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美轲（广州）新材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4480X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7644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新安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游海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姚生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姚生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姚生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4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a2b36e-9e8b-4427-ba49-1836ef3f8f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b07700-e026-417b-9dfe-178e5aa22d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d5d223-9441-4069-8d1d-233c6f5c3b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a2b36e-9e8b-4427-ba49-1836ef3f8f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XDSyQqs2WIKchRLKSChBQgbllCBuWNAJiHNJJ4+6V8j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dyqzDYyZs8g0rMLebLMw2IRopEohlOGUEGhIU4C1MmhKHUBRNAmiWBII4vnvsPLU7fl/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kS6zoskKaBiBtANAXFCVACRRAUJDcsbhFSgpDCQJABCX5zH2fCk+qODup1LKIZQmAwZL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UkFEooJKcgMZICpUgBpDAQhWiShCPDfnX5yWo+i35uimIG4sHFFCC5aKJYqSKBogFqRj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ZAUJFiSNwxUAJNWiUqH5a+Vph7CdzAbTG5Y2gdRStyIUktOGlEhSApSxuQdSxpMpIG5Y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hUJDqeQw8d+ka+hLQaoYmMTATE01bQjAW0klIRTkG5Y5KExCaBiokaAaAENIGCByx+Vz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IGJjQhtUJpHGuDvBpFCY3IU4oYmMQMQUSyiWUSyyQoQMAAYgEMtg8Pp9Hy19I8b1i3DL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3naU8maSgpTS0SJpKRciLJoEMYgYgYkUKTSZYJIdSzxPP+r+eX2K8H3ShMKikbljqGU4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gRRDLIYxIokGhFygaAblDJBoQ5ci+a+m8heX3vlfpE2JZZIWSFkBZLLEinDGIG5YwQ3I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5CkIakCpY0mJklc+2K/NjUfQdGGtNyyhJG5a0kFOGUKS0JHUNbUhRLGAJgFSJRLWkJKEA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qg+Y9n59a9/zvWRMagmFTSDATBW4pG5CkmNwykkWSxiCiWFQ1qRJcpFkhRIUhDCQCFz8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kG0JQqETQwQ0AwalQxsSUTQqkGJFCBuGOWxyIbQMQAgcaQFzyrt8/n6pz+lVA5pBiAaG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yr0F328bc9MVAAJgDllJIsljcg6hlOQollOQpyxuWg0LSBBNLyeX7+Rnt4fadwxFcC28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LOiiGUADkW3my3AmkwGqkLJksQpWdFKQpwJQgqWHzHT7XzK/SrzPTEmihJLJCyBbcNLc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cBZIU4CyEWkDEDIZRLBoHLQIlXnoHyfp58h9I00GgYIoSLUtaciUTJZIaPNjEDaRSENy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NpDcMpCG5Y8Nc1+bi4k+k0z0tTQUgGSDqWMkKJYCBuKGJhUyaykWSxuAsmkbkGS1pIKE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IdMersFibkoljYKNCDkWiWlJMpJFJNaUUjchQmUZ0NyDaBNAUgBoYgaVC8HbjXT250AQ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cspCBoKJChMolFkgxBQgGgZLG4Y0AxAMQxAyfEXp8zb1Q3JGVJSJSwkoSWhCCaW0JPjH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R9LmhPWPH9I2EDEwEDEDEDchVQFEsshlOGlksokWyWjEKxAvI9lHj+txch7CmyaQNwFE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eNLoQjRwiyGW8mlqWMlrZIWpCqyZRFFKRNpzovm3F+W9s8U+lWGwwQxSU5CyKQcBalrR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2aTKKaRTgKcA6gLUMtQFIlWSGHg/S+BHp9vz30NiQikBSQFQlslGihlkBZDLJRopRZAW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4CiKRuKGSFqUt5aYHzsmcn1VxVAktCBkg3DKSRZKLcA3IU86KICyQskKEi6yaaGdKwQ6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j+t8sr9jzPdQAGmlGmiaFHIMSLJChCMSKJFskSqzobkKSCkkaKGUSyiaGgGgWvMryCvd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AA4pKSk0SCiGUS1pSJZnS0QGilJbzZTlFuUWpa0SJQgYA0geWHirp16doWgHLQci0SJS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SRRKPgM9s5c+jNm+3m9lfScXJ6Bp6HByHvPyg9R+UHpnmB6Z5oekeaHpHms9I81nonms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5geoeYz035YeoeYj1H5KPYPHD2ObzYDv8rI+oXg9R6R51ncuOjqOcOgwDdYBuYBu+ZnQc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Z0HOjqfIHWuZnS+VnU+MOp8qOquJHa+CT1PIvM8/3vCR9IvP2OkxZqoEshFpIszDQzZZ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8g0WYakIt5Mt5C6PMS3mjacw1nKF6eDbI8T6L5/qT3Tz6XtONnUc7N1gzdYhs8Q0rBmr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XYxDcwZq8WarINzFGzwaa1zUu5zydT4w7ebHA8/n7MT6O/P1TpfNRsshdTJmhkyyA0WY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yZoZo1eYmhml1cCaGVGjzRqZUaPGDpfPC9hxQi8XrF6+/wAu09JcAd74qOo5Q6jmZuYB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QamQaPINTJmpkGxkq2MWbGDjR5BuYBvXKjrOKTv4fKlTuz706znR0PK1YQlFIkGJUCTF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VKC2mKlJZDKcgxI0M0amIb1zI6n5/Kez5HHrHN6fH6NdKxSdKxDc50dBgl2rnDYxE3nEN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+ZHyM5c66aPoSnycS9XLr0Jt7/z+h62Z1GvT4/WdrpmboILDN6MiqDM0oyNWYmwYrcMa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Bec6BMDcMFul8Sfd8w6OjwvXNnaSTQIdMgsIdlQ7cZmjM1oGa1DI1CFozJ2zI1DM0Rma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6Iy8P6GD576n5btX23KTQhgAWSxgDkokbJdQXNwA2QWELSTOqCRgqJGCAQN5sqCTxfO+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PYpKdBoAbYgYJgCB3mFOGN5UUKS6zRsoRd5It5hWmCXeckbPJo0gWesr8xq6j6FZqzoW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PbFrZmGyzC3LRki59OIaypNVmykCaSkNpLaUlEo0gRalI/O9DxV5fY8/2EKmqYmAnIxF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ANMABoBoABiAGIAAAAAARB5XR4i5d1eymokW5oGSWkybllySWiiaSKQi5AAYIYADQiiU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wFOfDXr8XT2Tn9IEolrSlpbgNFLHLCzMDTMKUUWQGjyZpKR+Z9D5GuninpOTrvoTPW2T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+a3PY9LjxX1zg7kY0MTCoopwyiQpyFOQsljEFCBtAwBAAIOPzPoMDn7fC6o9NxVUSyiR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SiWMQNyFEsYgYktCSUgUaBoAQIIDD5/6flWPQ+V+hOkQjc0FSykAyWTYADATKlwUACYJ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EmBLASFnwff4DyPo/l/bTurMNZllCC1NDEDTQ3INTS0hINADByJaEikIGgaSKQhgCTR4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0gskLEFqWMlGiGDElEiupYAIAlpyizNlkhUyI2hUADEnP5+kL27oRtMABgIxFrAGIGA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CBgAIGIAEMRBza+AR1Ze0taoSkwaGOoC0hWCKcCUILSYCYOUaKGUkihAOQoSAlrSQNT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vSI0aSkwEAqAdSigBNMaGKkxNA0SU5BkwfmPR0arjpdip0S6kM+bMrPBkdPR3nP7PO13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D0RMBSaPOinDKJZQmNyFkhZIUSFkBZNDQAAR5PsyeV6fBjHrGO1MBGJq3FFEtKIZQgpI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IUSLRLGIGIGAJUjzvM+k8g9W/A90t5tLM6NCA1IRTzZokLQJGSxuGMQMTBAAIcuRghJg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2eTJ9KZaVRLWkgpy0olGjgLIYNIoSG1K6S5S0hRoKSQwAlg0mNCExHh0lJ7aatVywaYD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0imhBiWiRKEKyaENDSYADQCbQZ7ecnP1cvpDEDExgDExoKABtIoTAEMQNyxtA0AyWAgY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xlM+wumzRQmjELSAHLHUtGkixIpyxksGhWIQqQZFA0DQK1LGgQahdPM5Qx9atB0miaBt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pywELSElyItIFUhcgOWHxNWLkXmO8MTXnnjNsejvrk9Dp6YyvSlh6syN5RTVnD3nGeov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5CnDKchThlksoljABoG5Y2kDTDn6Q8Xu6vHj1zi7aTQDQUIKJY3IU5ZSQMSKEFEsYgoS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SDQJ4enreCvvnneiAA3IlEi25CiUmhnS28xNCAtSjRQjVQFmaNFIXMitNFJMJaI+d+l8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CxiS0IKE0aaBprSSKJpE5BsS1IwEFEsEgbkKQA1QlSEqR4jFHsDVDQAmMTKeVFEUMllSI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biwSY3IOoRTkGSFiZHk9fGnT25aWAErABMAAAAaKoQACNNQ2lbQgYAxANAxAwIBAw88x8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lgipJWILIpKSktyDaCiQoSKJC0kraBiBuWjEAIGIVh5h1+NXpGHe0jGAJA2lYgYAAwAK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BiRaQjkYNB8mr5VvinE25I6zn7+v0Dk7NLM70pYq6M6ukznaTM1owNUcvJ6SMOvhxPUW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lEhThlkMpyFEsokLJCrysbkKSZ5N+l5Z6a8v0ikwBA3LGSFkMokKEiyQbkKJZRIU82WS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x2SfOe1Pjr9KY7IgBJigA0mAAxNAkLJAaFZFDJCkIuUxoAcsGmGG4fM+txKT2mTTQlol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KcgVmynKKJYVINwGkoLSRooZZlRalhUtPEqbl9YChCAEMEUJFE0BLGSFksokLICzOiqg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GIGHMcl5d6aAhiBghiBksbkRiFpJJZIUSFOQokWnDKSCnINpgIRi51XjPZdfWlg5YyEW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SiRbMwsgNCAshlOEUILIoYkUIGDCMPLNDo7CdUikhGhLZIMQUgG5BiRZAWQykgokKcMZ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/PZxYter1Tg9PfQjSrWLqiauiXbSabIdszNUYrWTKdoMsenI4L3g6L4Q7jjo6jmDpfPR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QGjyDZZs0eQavMNXizZZI1MUYcvo85vv4e56r4bOtcwdJzs3fOHQsA3fOJ0HOzYwDcxDZ8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4dJzh0nMjqfKjrOMXs4Kk873fCpPfXFovQYM3WQaqEaGaNjBps+cNzBL0GEnQYI3fOHQ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TXQzSbGFGxily8X3vFk9jfxvSrV4tdDOilIUQFqQshGhmFkBbzDQhGqhGpkGryZo8g0M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ZnCc5H0JyXW5gGyzZoswt5MsmTQzZbhGhmGqgS3m1sgS3MmlZstSjR4hu+VnR5VcZ0ep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fKzpWAdCxZqYBuYhsYo3MA3MGbGIbGLNlmGrxZsYo3Odm5gjdYyPy3oZe1jqtmLNTODZ8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dHSczOgwDcwDdYBuYI6TncbnKHWciOw5Cuw5GdZys6q4+c9Py+bojn9I0rRIGkiqzZal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KJCiGUIKSRQkaGSNXiGxjB0vkDqfDyHs8vn2fK+p27GW1aLNuxVdpF1SzVNJVhLtkugk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LLQM3So5elD9PxoPoDls6XzhssaNDOikgKSGDBUEjZLGCGSqEzNA5/P9hHznuZ8C+vNU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DLvENlk12eMnSYI6TBHQ+ZmxiHROKN3hJvOIWpaLO2c3k+/B857/AI8ntZuyoQXIhXDA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wimxKgTTG4oEIVyypQXWKOnz+gXwfY8vpTuz2RJYsNgJ0ZOgkoIqgkoM3aJVhKsM3YkL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tijUPn+zj9OOy0WMGtVmyyQpoGho3ItCQ3LLSBuAtSypQUQk0M2UklZDPPni3k7rydW+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NjBHQ+cOk5g6TmZ0HOjofKzpfKHScwdJyh1HMjrONHacKO880PR8fKS/Z5NjqOel2MA3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ENzAN1gzdZBq8gt50lEosgXRQFpJNHjRbgLWXmL18G3pBrFo1NhSYNMGgGAmIKQACgMT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gGmhpZJtx+czm9Du0HUUeHd21GlaGd3ZNWJNUxFMiqZLpkthEvnK5hRDaEqZmtCsy0RO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XldidJDLrMNDOi3DKJDR5stIG4CyWMATTAEGG6PI9G/MPUOXoLebNHDKEDaBtIbhlkMp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ljEDQI0Ak0ZeB9Jwm2vhdcvqSfRaz8+vT50436GJynR6K+K/V5DmXajjOmzjfqcZzrpo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OU3s5F2BxHbueWu2zzV6YeQetZ5a7rPPPRqvLr05jzl3o4j1HXlr08o4l6EVwz7W8fPn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WvdmvFPYZ456uJwHXueavSo8w9Cjzo5sM68/1PK9U7iXVkhbhluKKrO0pQBSFpJjcsBA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AIRSJDh7Pm4fvebunqnVWpynveovxS9rkTgv6MPnV9Rz6nz6+g4Dzj1WeUvSSecenJ5z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5D9XqrwD1nL5K+h4zyTu6LPIXq0eTX0WMvhHuOzwF7uS+PX0PZHyR9GJ82fVc9fOV9Pq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r7cPiT7m5fhH97wp8jP2safFL7vSPhNvveWX4bX6r1T82n6iE+f2+q9E+H4fW+azvtji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YwY3LGCSmgbkGxDaBoRRItJBRIVKQyQHLKSYTyecdXJ3dph0ggADQcFu1Wi0AsE6ZFNg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wTNOJWiMZ1Ri9ESMFNlZlySrCMeiTn7M+Y9B8XWU5C3DLJY3KNHnRopCnAaEMpCKJY0I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Qef3FVmGtZBoZs0eYarNl1izUNs3F9WZiVFjJKoSGISnAMmlJaPM5fb8eNftvg9rP1nk5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4jUiejn1PU5+T0ozidTGbmlrh2xy6ATn05Jh1Q1z0VADpK4idoZvAoiNIsmkW6VIOKac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Zhd4S918rzrqnnca8umFnVpzFnRryJezmnOXbbk0N84C+njzPhvE9fyOW/O9TzfSXrB1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kU4oblhUhRDG0A5YOWUkgcsQmORHP4HXab/XfJfoFn0HLxej154vr4ZcsuTfU9XbzOzG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Fbx09OEnQuMOnn57N8qoemOtkKsVopnHfZNnHt11L5vZpEcU9Drm09Hjl59H2mfOgjTs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vnYdkqNL8/omu3PHz4vtyeppfnaL6N4+ZL0nHodL8roSunWE6vhvO4eXSso683D0m6Ym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A2kUSyiRGIViEoQrJBkgxAxIZPmnf5d+gcXboCaYJNKEDcUY2UpasY6ENiGAwJIyKiah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kpEToqznaYzKmkUEK5JnRGZojDHsA24KjtU1TchTgKcBoQGyzZbzZZDLedFiQxA2gw4f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QNCKEDJB464x6Pd5Pdx6ejGVxh5/qeDvPY+fTrnRQGhmGihlkotSypA8PX1fGju/UvyL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rP6hy/nK1P0Dq/NQ/W8fy9Y1+mZ/my1n9Jy/Oyv1PX8qrGv0zH84NZ/Rp/OnZ+o1+W3j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/TT8zUv6Rv8AmLl/TT80pP0bP88Vn6D1/ldr+mr84afo5+cB+j1+bkv6RX5tS/pL/NlL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Rf5pR+lH5sH6Pj+fZ2fpT/NaP0bT80Z+lL83Jf0PX8zpP0s/NpX9Kj85g2+b6+SOH0vN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uQsllJA3DLebKcBVZ0NwxkspIKSQ2mSMFnrwnlehn0Hv/oH5X0XP6SfmdWfpVfmsr+kz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HJ+nZ/mWZ+m5fmxZ+qT+WOP01fmSt/S8/wA5D9Jj85Z+jV+bM/R5/OnL93XwNWfdnwYf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6Tl8F0J9pfxIfoGPwzl+0y+QdfT7fJFn2mfx5L9hj8q4+h1+Yep9ZfyBnX1T+UD3L8B2f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MFvvY+O492/nnZ9Hr8u4+i+U28qXSK9Cs+mQYgpwynIUSFEhRIWoDR5ssgLUhZmFkMol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m6jm7dQblFCBiBuQokKcBdFisYVNAOQcZG2WbgYDEwGCApDCSkSUhDCFaM1pJCpKhtIK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fRkannanYaMzNUZmtGBujE2DItkOwk0kTpkUMkpC4+pHJ1cfNHqmd1SVCTZMOYwtmb28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9OKrOx8dHWc1mxkzYzZZCNDOToyzDyPV5uOX3TnqugwZsYhq8mUZhoZo1M0bLMNCEaGQ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KLMw1WIR4vueSezXmdpusw1JYxAybBAMTGIAGSDENAxiQDEizOTfm0wjzfS87rO853W5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AWkDcg2gbigAAAbjQlsENDJQ/LzZ29WIaE6EmoZO2ZmzMHqzE1Zi9RMluHO96OU6WvM9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GLbSWeat8mfpxdQ6p2yHdmT1DM0DN0EGlGK6JMlrRg9GZFszNQyVszc2iTSvLgyI39L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GBuGJsjJbUc5tBBsGRqGJszE1EzKFg1DMtmZSEzFN8PL7Dk09OlxvSjFboxeyMlszA3DA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W0xtUTUIrKIhjoVAAAAxDBDAGqEwSpCGElBC0DJbIxWkkqiJVFQUELQMufrDk7+fnPSO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JgNBSYmUIbEmACAAXF3I8j1MeA9hYbFOGNCFNoidpM3oyNAHSaNoKJRqoFtSxwwTkDx/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49Al1QmFSFIYTQOWxDYIYpoBUhFIkYJUiKYLzvSyPI9nxfTTdwLqZssih1DKSBuUaKaG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TQAmJMFzdOEeN7Pj+3WjihuQbkKcUMQNxQxAxAOWDQMkAATEMEGenDHB28vqWaCFYAM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ANDEMENAmCBiTBMRj4lenG+idNoGDBoG0DBDEFCBiBiBiBoEBCsQDnM28bLpMvVTRgK2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jEDAAAYgGkUQ0qZRaQrEilzcB08/VuLWGlJCtoG0FEhQgblgDEAOWjZyijPMrNkoygYI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AAGIGAmAiipKIkbqVaIVozWqMjSSSglWiFYZmknLn2ZlacGh2PNlkMshluUW4ZZDG4ZQ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eP29PlnpHF2DEFEsbljaBiC3myyQpyDcsaAcgJiGgMPE+i45Fv4vrmhLtZIXWbLrNlOE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ogKJCiWNIKSAaDzL15pO8TtYgpwyyWNpFCRTkKcg3KKEDcsEACBkg+fo548r2fE9my2k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JY3DKEDJYyWNAMQMSGIGhD8b0vHk6PU5eirElbQU5Y3DG5ZSTCpAaCiQolFksaEMQAMX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NCsTG5ChIskKEDcsZAU5CiKGIGIGhI3PEu3k16kY9QqbllCYVIUIKSY3LGIGIGIKJRSQ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vZ5x1xh1BQmADGgGJjQiyWMkKEFJIpJFkhrkhRjkGAwQ2imAAEDQDToacAMTHSGCbQDB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KCJ0DNayQUGZoiFaMo1kxz6rPM6tOQ7FydYwBiCiQtwyyA0IZRLKJCiQpJnnx6fGbPzu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IDQzZbzZopC1IVWYWSi3AUJFIDg5vY8qTuri7KaaUaRTlFksbhlkhZDLUhRIUSFCRZKL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24O+wci0SyiQollPNlEhbgLUhaEUQxtA0IGmGO2Z4/r+N7ElArWCKcsblFvMKqApwyiG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QMQNzJ5+EdsnU2WjllEhRLBoKcBTzoohlOGUSFCRakKaRQgfDt5kV68uhpFEhRLByFEh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TgLUhRIUJjEweXlxpO/YTSKYgYgpwFkMokKJC1IWSFEhRIUIGlQBmaYcexj1aMTQMQME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lLKcBZLGSFCBiBuQbGowkGACYAUAAAAMAcDAYmMCgGAAMBMAGCKQhskoJVhC0RktZM51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PeDlx7Mzzub1cDm3wzO0dEFhJQSMEwBpDchZKNHkFrOQ4O7MvfzSPSWVVZLAihkhRKNX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mTLebNDNGhmGqyaeb115ce2uXa2xA0gYgokKebLIRqZhoZssgLIDQzDUhGmaE83v41Ho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yiUWZs0M0arMNTMjR5NLeZWhk1t5hq8WaZrOPL9jyO86jErYzooTQExMSsTAGIpCKBDY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g6vMjD2vJ9OzaZpUxiKQnTMytDE2ZgbhgdDOc6A5nvRzPokxNUQFEZ9O6fOeiaqimQaU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11BynSHMdIcx1ByvpDlroo5TpDmOgOddSOflfFC9DpswrUrM2ZgbhznQHOdAc50o5jpD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zokyW7MF0I5jpRzwSZ5epRya7BgdCOc3ZznQHOuhpzrqlec6Q5joZzPoRg9w53ujCekO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N8+noWmgblgAAAADAAZQNiGCHI3DjRhQDExgqBMYhgmwQ2IbJLRDvU59+3Q51rBnGsGM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7czgj0cjyurTmO1cfUMpCBiBiGCVIQwAAQAmEc/Sjl7ceWPSfNrWjzDRJgCG0ylNDEx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QRj0ieH6a5D0HnS1UBVZ0USDExksoQMQUpZSSKkBy0JMOLg9rz413y6EKl2gMYAmAwBi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0CNAqVBMayeb2cXZHSpdVeNGjyZo8w0mWU4YxIpCKUscgNANACEHjdvNHZ1Z1VVDNFLG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gqQG5CkmJiGCAEDnqTp8GtZWJoxFU5FoQMQUIKSBtAxAxAyWAIYpL8yNIz9IdgAraBtA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AwQxAOQaAaAFz8xtj07GeyBMQwABDEDAByxiYCBiAAGhFIko4pkvLqsz0FaxBoBA0waB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EsYQNSFXNjaYxOm0wGAxiYxDYmwCmTe/Uc/S5CKkmKRMaIzVoznSSZsMp2Dlw9CTyOT3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2mMKJNGZLdnOdQcq6g5J7g4V3h589fknbnzdhya7YxucXXVORLebLqBbUo1IZRLGSFEh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OtHmdnPmdwmNyxuGU4ZQkUIGIG5ChIokGAIaDl6ZTg7fN7I3EWty0YhaSY3IUJFApKJL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FE1K+d2cfVJs0AAU4CyQsh22SwchSkKcopAUSFKQaOQ4+zl9CLcum5CyWWRRVZstSynI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EUgBOU68+CobRbSRJQlbRIWQyyQpwFqQt5sohlOQZLGHJG/m13mPSlY2mowAYDAAQyEa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OQ9Ck809Vnkz6+Z4eXu8xybzzHUY6q3IUpCiQbkKQikgbhlEsYgZLGKE0nlStbtBpLQg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QxMYmDGAFAEo0wjQTOrBNgqVA1VDTBjAGDGAUKn1GHXqipJGpByIEpHFIUtCTFkoSSkK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oUG4qJbCQYDBFMgoJKDm8v1PNOLzPoOMwXb1nh4++k83oxiOotma0CRoZnJs+YOk5WdL5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dW83FOEX53dFvP1eV0nWSFCBuQbQNyiyGlOCLJCyAtSVRItOBOPLs447zHSqJYxCtyin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JbbzZaQjaBiBpYLydvD2SbpAyWMTGhDBUyWtOSRiVUhqxIokQcofm0o27I1qTSVkbJbQ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mGjyDV4o3eDNzFG5hyHV553xbHUmkkqwgoEwRKgQAmC0gAAYgoki55uM0nqo0AAFVPML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O7Dp0fVZlvrosa1YtCh3NjEwaaNNBlrmc/n+lwHzPZr2Ry10FYG4uD1ZkaBKLSCwhsVF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dCY67EUh2pANIGIAEUkHQ04GgGqVgIMBiKGMTCAAbQMHQxwNOhjBlCbYh2Tvt0kVAVIg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EsENCGgAEAIAlNLRFoMY3NANCaBiYxMdTQpuDn4O3hhxqHGuqadc2xfH2o8/rOKTtSYA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oAdJoKJcUkAAc/k+7iYb8HfTKUDC1gxDZJRJJQIAVCGgJbQA6nzfU5onp4O2qEKNNByw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YCYAhuQrm3wOH0/M9GSxBQgoTAQNoEMAAEwE0MEAIYuc4O7h9WmS1bloxItDUBDc0NNA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SIknyz010uCrcBSTLIZRIUSiyUWZspwFqUWQi1Ki+bnoy9BumhDESNADTUQB53fieV63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rpGhdTRVTRdxRQhGCG5AioM+Tq5DhqKVuWMQNyFJIpIGgE8+eTq5p3Xm6LKolo2hQQMQ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LQQ2MKQrE0AYAU3LlYmjABgNhTaYwY2UKhg76zHoclEgyQqRDQgQgEAmEjBJoAATBJgk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VogBiYAAADTC4CkkYed6XmxVQymBly9+Vc3XyYnpSM8vp6/Ok7FzdQhggAEDEFIQ3ItE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Dk9PnLfD2jABoWiWUJJRIUkDEDaRSl03LgEHn9eTNgQ2gYgoktoSSiRacMokG5aNBAAG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+hIwBoCiQoQUSjRSwAGSi1KNFIMQPg7fLOjrmqZLlYgYirIIuUJTgrQzC1JFkBRIUSFeY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CGJW05JKIC1ItPMrRQFkBbzItJFCyNOHPuM+oEAFBA0wAAaAZNThrEZ9XP0HTrjrW+md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KkBAOQYARcGXJ1ca8LhpQktqQtwSUSFHNkdONbGGrKaErEDchRIUSFEsohlCEBMbkjVo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AANQBBpjcsoCmDGFBRQD3M+nRlTKKQhiRSQMQNJAmhgAAIAQ0IaAAE0A0JUAmhtAAxMQ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JyZed6PngqmLadNCiMOma83sOY7Tm7I4OT2uYded6aStw5zoF5zoSYLoDmfSjnOgOc3D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I4ef1eUp8vaQMATBArEinm0ogLIRoZstSFmYXxdPMvVXNqaGTTQzZooRoQjR5C6GQbGQ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nJvkZnP3cXYlAxDCRgACYhpUIEMEMljEDcBjzvpNCRaIC1IUSDEFEhSSShIokKcsZIr5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gATZIwQwRQSUEOmQWEmlmK25CI69TJ6uoLZBbMnqGS3DnOgOaekOfPpg5Z6FGfVhudGu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LL0z0LoaJNAJjYBnpBjw9vEee7FzNUZzszCNMpOY6Nq4dO9HG+hGJ0WcxvnEGmxynbhW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YZzvRzVWJeK6jlrrzOppqwBuWMAbQNpg0xgxMYNMdFUNMeldIrhDEDchSSGSxgDcgDBD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SEqQhgk0DTAAQIYACYAAgBgNoGhgAY+d6XniGobQNNAgoz0Dkw9DIe3FRt5vquTl6OIX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RiAExiBiBoAlh569Hy19D6f436vUcfU56x8rv7Wms+Bl9bMvyWn0lHyy+wa/GT9grn5N/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yl+Ir7YPiF9xnZ8TP2YvyB9oHxWf3cR8Yfbh8Nn97K/DV9vqfAL7ybPg9fs+iPgj7i6/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+fvJr4Xh/UvyrGsezh7pVSEGgolgCKEhghiAAATENBjtxGXs+b+g28MfWR05/LR9VnXz2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6CF+e29gTyde/Q8td6l476SsVeRy1tvZzV04y8nN6RZ5R7WKcvD6US8Ee0VzcPoc8vKv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nr1Hje4vOXLi9H0z5vv9zySPk8Xmz0slGmjBFEu1uWlEtaJRaQEiFLmRIzW+jk7DfXLa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TPQ0E0SYTU0MGTNwYcPbwryOcjoz41Gh3+1Z8/fbrZx/S+YHs/Nb4kepWJ7vlcfIs9u+6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5K9NJ9fyPOX1vFx9RMvW5MD2vG8zoV95B7PH8/mdt7ap4YnnQAABQmUJjaoABtUDKpUA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CNCKKJAEigQxMpywAGIKSYxMAQACBDQhksABMAAEmhgADENAmxNUAAAAAZ+d6PnAMEMg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lGeHZlXB3RgdvPptHmdXR5x2vn6RFBI2QUElIQMBpBywcg5bt4dduE92/NcdJzJPSfmC9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47j1Tyg9fXwg96/nQ+iPnGfS18uH0uHg81fXv5Vn1+vxhL9hp8YR9m/ig+w2+JmvuM/i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rp8OH29fCM++v8+Z978A8jHsyZqZiaEBZAWoC3EmqgLICyAt5C6GTQwWxXdyJfQjhZ1x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nDZZBpeCLUhaliVJDPbkV66MzWoZmjTE1DM1FxNgxewYGzMVujE2Zg9sTPHr1OXToK5n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XObhg9kZPRmRpMROkkTeSGWNLnPcD6ubpN9sdq01y2KpMu87NQaSmgaoBsmNMzDzPT848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ZoEGgmZZEFi5ltMzQtyNHGRrJFRCVz9Gi8m+gS2hMETEAAmM6BNRyxtMGgpplOWUFCsd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SBiAqQsQNJiBg0waAaRSTG0DaChIpACaATJGhMQwAABiEgGCG0DTQ0AVNAAAgaaJ870OC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QhghgTQTGyNtNrrmXSjBdCMF0BznQjmXUHIuwOQ6w5DqDkOsOQ6w4l2hxz20ebp2hxHa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cB3h556AeevRDzl6Qeaekjzn6DPOj02eYvVR5R6qPLXqh5R6oeS/WDyV67PHXsI8h+uR5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g8mPYo8s9aTy16qPLPTDzD00eYemjzT0WeW/SZ5r9IPOfos8xepJ5y9NnjbeojzD0w80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w9Nnl16TPMPSDzT0g809FnnHoh5z9AOCPUR5x6AeeeijzzvDhO9nnvuRxPsDjOwOM7Q4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dwcT7A5DrRyvqDlOoOV9Icy6pOY6EYLoRyx1Qc09EHNl1ZnOaqMZ3ky3x2N9cta11z0L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gmgaoGmGekHNz75km4YroDnOhGC6Q5joRzLqRynUJyHUzlrcMI6hcDcTmXSl5jpRzroR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F0IwNxeMCFSBtUDAGMKdUNBVX0me0yXMg0goQMTG0DEwYhsAQAADAGgbkKEwBDQAIAAA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0NoGANCGJg0DEwAAAjh7uGBoBMG06SagEDTQwYgD0mKhAAAJoEAADEDQAACaBgIaBgCo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C0CCkJUyC0SwEMILDMsJVokoIdBJQS2yCwgtmZYQ7DM0RKuRDBAxAAACpCGAAOpoQMl0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FBKqQAAAaAAAAAAAAABgIYJgIYCYJgAIYgAAAGgAQAmDTEwBNEgBNIzjTMiNJMo0gyVy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bXLWttM9C6iyrz0NBNJGhtMbTDPXI5s9MzSpYwYKkIaAASaEAoJogAAAAQ0JUiRipNiT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NpjGxMoVJlI6Ky6hGsIByxkgyWUSynIWSxuWNyyiQbkKEFCBiYwQVINAAAAhNMaApNCT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MAAAAAYmAA0BPD38AIcJgNy6QEIaGAJgAI9RBSBDSBiAAAEAgYgYgZINyxiBiRZIU4Cy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qGUSDEFEC2SFEpKICzNrSSKJEsgLIZalFuGUSxki0gBAkgCTABKwEAABDEDc0NzQEspS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OQtSxksBMGgYgaQMQNpFEgxBQkUSFEgxACQ0A3INoG0AAAANAwQJoEAJyLO8xRUkZ6Zk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3Ntc9K01y1KqaL0z0KYxJpCkwpMeO2JyxcGjllEsYgYgBJWJDEACGCGIRiQxJWJJSTUQ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BwMBtBQrqddKKcBRIWIATAATGNoG0DaChMGgbQAANBQmMTGIGIGIGIGgE5YNBSQEt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wABoAAABcPbwgBDBgmgBACKQBUsFUnpCdIaBMBAAAgQAhiBpANAyQoSKSBiBtANIoljJ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NCG5BpAxAOQolqxME0MQMQU4EsihpI0Ia0JI0SUhiaBkgNAMQxCsQjaAqQYIoQNwxyAx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EDEDQA5CkIbkKQAIGIGIGCKM2UkFCYAhtAxMABoAABNAgHFSTFSTNQRFxGaaJm4J2x2N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KqaL1x1KqaJBI2mNpjx1xOaXJTmgExiBpCggYgaEMEjQACGIUQDQhoAQAIGgBMORy4oTG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A3LG0FkgwBiBtBTkKchTljaBuWMTGIGmDExiBghgACGAAIHLBANoEmhiYIBiBiBghgA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dvFAAMAaAEAIBiYNME0ei5dCABAxAAgSRSQDkGIGIATGgAENyFJAxAxIoTGIGhiAAAA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IGIGJqAINIYgpIKqGrAQUC6EiNwxokbSLUi0SFCCiWjEDEFEg3LGgByikA05GgWhCDQM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akKJChIYgYmAgYIZIWpZTkLcsGgYgGmJNAACckTeYoqSIvOITRM1JG+GxvrlrWmuWpVx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ghU0FJ0sd8Y45qCmhaJaMQoAAgYgAAAQBDQlBoEACBoAQDQAAABxt7GezkpSFkoshluW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bljcsbljc0MTGkxiYNA2goAGmAgYmAAAAJicsaEOpYgQNAAhgDEDQhiChA2gAQ0AcHd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0AAA0wExoR6AgYgaQMQNCoCRoAQhiIZLpiBiBiBiBiYgAABoKEwEDEDSYCBpyA0CAYIY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hAwQ0AVINCAGDigEI0mOXI3IUJg0LQklCBoAEDchQgqQGgUGkTGDTAABggQDCWwQAhoa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gBNAICoopwynDLEwaYS0AgE0RFwTFQTFQSCiYuCN+fpNtMta11y1HcUaaZamjBJTQ6mi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cRTQoDEAAAAAAACAgBJWhDEDEAAIYIAAAAAAgzClIUIKcsbQU5Y2gtywEDaCiWOpCnLG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NoGJjcsbljEwAAAAABkghgi0gAQxAAhiBiBoQxBQgoQMSGIDi7OSEIG0AJgCAAHLGJgh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iUJFJACKEIYgAIGFAEA0DHSGCGyHQStESrCSglWiVSEUySsiVrJC1DNaBmtmuFaNINAz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Bg+hHOdAc66pOddAc76Gcy7A5F2BxrsDjOxHIdAcz2gm+PoNAAcsaATTBUCBCYD59+Y+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Honms9E80PSXnB6B5yPRXno9Feej0TzkeivPD0Dz0eiecHoHnh3nAj0Dzw71wh3LiR3HC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nRz9Fg0Dc0JNCACbgmKgmakiLgiaUTNyZdPL1Vrpnqa6Z2XU0XrlomwIlMHU0U1QsN+e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yyQZIUQyiQokLUsZIUoKtSFvNxZCNTENjJGxgzZ4M1MQ2fOAkK3IUSymgpyxtBTkLaBi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Jg0FOWMQUIGJjExiYxMGmMQAmAANAhAwBiYk5GIGgNDonhvF9JHNPXJznUHMutHPW9Jy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uf1w8Q9xngnvM+dPomfNr6Z2fMH06PmV9OHzB9Oz5ZfVSeG/bDxI94t8BfQCeAe+HgP3Q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I91Hgv3GeEe4HiHtM8U9lnjP2VXjv1g8l+mHmP0xPNPSR5x6CrgO8OFd6OFd5XnvuDhfd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0dW5y16KjgXohyHoJeFegHnr0orhO1HHPfmnCdYYHSGD6CMHu14I7knFHoZVynS4431I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cD7Wefj6/GeR3rWmOjM0ZkaBBYQ6ZmtUZvSTPl7uc/M9Pau3wZ9+TwT3keEe6HgnvM+f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pQ+aPpEvza+lK+aPpWfMn0yPmj6Qj5o+opPlV9WHyh9UL8svqKPlT6xnyJ9ej5G/rdpPo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7hzrphcV0NOWe5x52fqSebHrSePPso8WfcmPEj3qX5zo9608TX2Evl36ZXn31pMNaZRU6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cUHN18tcnl+lWXHfvOPlO3b6M+Qw+h4Tm5Ps/DPH7uj6E+IXruuDm+t8aPM6fT9U+M29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4s/u/Lj4nzfqfl69XbL2K8y/ptMvkej0fpj4WPpuA83P7b588nT0Pr0+BEXTQDaKtyyn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GIGJg0FOWNyxtA2gbQNoGANoG0DExiCkAAA0ACE0DEFCYS5GhABHoZ6Z+TrQlm2CNASU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AGOs2aGbTSsWa1jRooCs9GQtAcsIpoBMRQPPVWxQ5CaoRQklFQtFEGhWa2RktgyW4uBu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rF6SQ6BNoFQJUElMmbkUWhTSGwEyqSuRJkSrCCwh0VBTM3oiWwlgJgA5FNBldSs3LJm1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wrSSVYZ1ozC9KOa9GYmzMDdnObs530hyvoZznQjnNgyW4Yz0TGS3ZktwwegZGlGT0DNa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KwxrVEGjjKdkZvSjF6MgbJdBBbJbEQCsBBgIENOk57z0W2UKNJAGZzpMZNup5+rk75lh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T5OrlOOgy9idMsXyvpPmvqK8Th6+NPovC97wVn3fD92TwajSvS8f1/HOr0eDuXxfZ8b2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/teJL4PzH03zOp63s+R7B69OcXzPqPl/q7PC4e3jPoPn/ofnyfsPj/s4/NhPdYgbTqnL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YgYgYgYA2gpyxtMGgoTBgMTBoG5YxMABiY0ANAACAGgG0xS0NCBBHoRUeTrU0s0GiwSW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xgxiGSKpoKVCACkxKjVQEg1ZK0DKqCC0SNkFIAAaCkCMSKIK0JCyGWIBANwxkhRmzQyD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Fmpmk1WbVoBgkYmCYqGUptRJSqSkAwSbENCVIAAm0SMFNhE6JczRmZbMloiSkSNmbpEp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hTgNFDLcMbVEtMKlGhmGhkGhmjV4s1eLTQyF1MCNjENlkGqgNCEWQFkg0BSGSUhFBJQR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ibSIYo1ScemWq7VFIS5GAJVKyCVc3Rz98SB2y7mx6RpS5urmORXGXuc/ZxZvlfWfJ/Xp8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vz30fzkT7vi+2eBtj0V2eR6/kx3dWOx43teN7a+JU1Z9f4P0PzseB839J85p7Hr+T657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W/JfYWfN8fVzJ9D8/wDRfPLP2fxv2cv5og2GgoTp1LKEFOaGJlNAxAxAxMbTBpjcsbQU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GAAmMAABgAgAAAQwBgEpgJoJpR3S15OtAZpLRogSxhOmWqOsw0M2aPMNDNGrypNjJmpA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eYaPJ1qoRqZVFkBTgLJEpJiBFCBuQaC0AQcsYIQKVuHVEhRDKUhThlPMXQzZZAlkIshG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lOAtSq0UBooZZCLcIsgKICyQohFqRaIEogWhI0JAJBoBoQ5ChMJYoblgmAmCYxUAwBJo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s2UIHUg0IYiCpClINwFmVDEiyQZJFqSrII0ICyCrJcMSpuWDTQExkiOoa8+uWkbVFU5q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Usc/Tz+jENPvl3Fl3Fhy9XIYRpll9J5/qeVHlfafGfbnyXL08yfU/M/U/Ly37PkewfP9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eUetYjx/d8P3Y8Kpuz7T5r6n5VfA+d+h+er2/V8z1D6Lh9HzcvP+0+L+3r5Pn1wT6X53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i/s4/MmjVYgbTp1IU5ZTQNyymmAANAxMbllNA2mMVA0wqWMAYA0ANA2gYmAmIAaAaQMQ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R2oPJ1bRm1NIoEaipI0zo+b4o8jpr3t/nfZrsfLubXyQdx59HdXBMelXkSe3XiCe5XgB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5vA+sfyOh9YfJs+sv41p9m/j4j7WvhLr7g+Kg+6fwYffHwUn6BX5r1H6A/z2D9EPzuI/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/H+Ny/ST81en6Ufm9V+jH59Z98fBFn3y+Co+7Pz+4+9Pz/RfvD4TQ+2PiZPuD4Zn2z+K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x8ZlX3D+J0T7F/H3H1y+TD6w+TK+rXy6PqD5hn0z+ZI+lPmOc+uXzX0EbT8/jb9Mvnw+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WfQnzyj6JfPh9A/nw+gXgh7p4JXvHhh7Z4hHtHile0eK49l+Kj3Dww9x+EHuHhh7p4j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We6eEj3T52V+kfgM95/Nan0D8BH0FfOs+hPnA+jXzyPol88J9AvAcvuHgo99+AHvngB75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cR9IfNh9KfNWfRr5tH0h81mn1B8tlb9bXyFH1p8fMfZL4tH2h8Sq+3XxGZ93X54j7vXm6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iFlBACJx2w9OJafbLqaNLjQnl6uUwi4y+r8b2/DTzfuvhfu4+M59sT6z5f6j5Ver1PO9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J8z0fNPcx6OU8z3vA95fC0y1T7n5H7H4y3wPA+g+fPf9Dg7z6rx/a8LM4fvfg/va+Hi5X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k6PsPkfrD8zAtYgoTpiY2mNyxtBYmAwTEDTG0xtA3LKqGWgBpjchZDKQDcg3IUSxiATA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QYgBAR2IPJ1KRm2gKlou4pE5o+V8b3fE6b6Pf8T6C3KhySxEqpVIBTchRZnOsE2UZzqG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Oat7rHPqg5rrQS0RnQFSSed6nl+vZjPRMuJ0ByZeiV5h6gebr2hyrtg471owW7OW97jgr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+gjgz9RHlc/twea/SdeSvcDw+D6vybOc9qpfD39Wo8k9IPPXph456rPIv0tTyY9mk8Hn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JMfNdXtXXkL1oPJj17PBft0eHyfT414F+5pHhHvuvAr20fNbd/QnmP0yXyb9JHA+tHPfS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3WPLn15POXpTXBXZRxLuR5e3bqedh7Mngz7ql8uPbk83T04PPXs85wr0szwumu+zhvu1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dzrkdMxiutnG+4OXH1MTkfWzkrracZ0aLxT2zHEuyq4a6oOY2swe9VyrrDiXYjzeL1uO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8duGLubEhAICXMXDgWWuXpxLT7ZqlRWuWpHL1cphFxl9h899J80nB958J95HxEXB9V8r9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9J4freT7C8vneh59nv8AF6HnR53veD76+Btl0J918R9x8NXg+H7Xir9B3cXefXfO/S/MS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h8Heey+7819H84nZ9P8AN/Qn5wI1qhA2mMTEAZ5a7RyLVmV6MzNAzNAzNGZPUM3oGb0Z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oZGoZvQMnozNasxeoZGgZmrMqtEthIwKhHY4VaOKGkDER10jydmJ5VNSUAWwSXLPn/D9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D6CpKIzNEIq6551khWlNI1TONYFSZDGFFEK2TQyY2yM9c9gz6cjEqRqmvl+r5foXNKCX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FpDlWZCdDiyrixDBO7M1vJDu0yNpojUJnSYnzfV8nT0rx6YyqqjmNUStM6mpcRpnqNyw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EqqW2ZttJWk0lSE6ROeyPG7+P0zJdEy870qMVsGelMxW4YXWhhG8ma2zJoszelGGjoxe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FGFCjRGeO2a+Z6nn+hrNX53IfQcPH83Z6enx++s/UL5/Nfs+n4j2s6+mfnehLWexlnVi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dlJk2WxluHNvGxDpEKkTGknNx93Bb5N5dNz+g6xXHGt5aQJoBBKaCKmlnpn6cRUvrmri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vkMc7jL7b5b6v5JOX7v4b7qPhhWfS/L/AFHy56Wudnj+z4vtnn8XZxn0nlev41cXveD7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3Hwn3nwR4Pi+x459H28fWv2nyv1vyMkfdfD/AG9fB9HN2R63zn0Xzp6fseV6FfAid0xM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XHeOepoYMQ2JjExgxgANpjEwGAwAGAAMYgYJgmwQwBoEMTQJCOxOjGqVBSEAdgjydnUV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REOSzxfD9nx9b1+i+f8AoLRKpE2C0jSsU1Eq5paTYpuIVKqhsBpgMBMKy3xI2y1LlwQt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4fQsydqaKVIhwarJlS6Iq5XMppnbqlorEPM0aRpGkE65bIDAVAk5DyvU8uvQ2yausnID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o7b15O/oPWuCu+7PNj1XHhx78TPgT7PJjPEt5xmKSC86NEnSVJGAAw8j0+Hvp56REUqV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tWmc6JVnpBOkWAIbmhpyIGaZa5khZOe3IVx+P8vvPvePwx0wxKzaImgTHWepQpjbp4NF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839HvwPd5boalKVGKpEMFkpmG02SrRmqRGeuRj53oeXb5ffwekz95cXyxekVAmhACmpJL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VFdJdTZppnoRydXKZZ6Z5fdfH/ZfGJl9x8T9sfDa5bx9B8x9P8weq6g8j3fC+gPH5Onm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crm97wvdjwu7h9CvtPgfvvgK8DyPW8mPpezk61+3+P+x+Okr7T477Cvg+/g9GO/5/3vAP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hpidNyxtBSAx6OfeMRBnnvscVaxCcevXmHtlniL20eIe2HiP2keNXrI8p+nJ553hwvtU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wezMDpZynWzkO+jzj1LPHft4nItcQaZ1VnVMQNNCEHWKvJ1VRWdXNSltMpppkxHg+b6nn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htlpjTlHrz6hOkkjVLSLJm4CkwmpBzQxgmwqLki4oeO+JemHQjVSvmej53pWJUSoqRzQ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1S4Omk0gq89KMd8haZbjnTMq89UQ0VLkJIH5vdw13mjai+zq6dOPbH5e+j6Xb5brw+g5+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OTXImdVizp14nq+n0eJnrXq5+ByTp72fDtjGpvm4wwhuaKY7EMjy/S830qI0yhVFU0yC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akmLhVpnqKbkKbFNyTRReesnPo/Nsj4k4OuBKt5kUCydCFoZjBWMVqSo0Ya46HV9d8V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vHpTVRCpLkmlGwi40FNyQqRlltJy+X63kV5/o8Hop9vrnpzxVy4BKGgFLRQkRltj68Z3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y2MuXp5jCLxy/QPivs/h02+z+M+vPiunj7V9z5j6P5lPdy25DzvovmvppfB59cLPsPmf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9qXxfR8z1D7L4D778/1PnfL9Py5fq+nn2PvPivtfhU7frvkPrT4X1fJ9eXfwvZ8RPfby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nTExoDHo5+iOZpj6uTsMJtRHt+P7e82tFrGS1S5miIVqWBhM6QSwlTGCaFUhdRUaXnot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TOzp8v0/MPHx1yzSouukRTEwBAhR10n5e03LzalpLqaLCUhAeLw9/Fd4fQ/P/QWyJGqT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VKkDmpE0FS0DVDaoARU1JNxoVjvmmG2YvTAjz/R870rEClaaKGCm0DGMAkGSNFXF0Z3BG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2Owk4KlwLO2Rwd3y7t7N+Ms+/wBnj4/oGfO9boNeJTScJVC5axdIpSS1RScjSk1earHy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4Lr3c+TuzxyoTN1AU87PM9HzvQq8riE07aTJCkDGCdIEwiLhZ1z0BVJbljisy3IdEPwk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jWTSXWePTZhG7OZ7teY6MUqN4JWyIqwgpivPQf03zSl/T9vkfrOG0ClzBtOaknTPQJch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+t5By9/F6Fn2mmWvPNUiSRAwBKpilWVGO2PqxLDpmqizXbHc58N+c4eHt4jowCK0wAuG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tgDTI6eUarSBI3hHf5moebh7IPLSl7/OoNu7ywXZyB0c4zv58A4AJRoG06bQMEZdHP0R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TFUIva8b29Z2Wi3nOdUZrRRmrS5loidIlkpRIxUhAMC4o1qLldxR0a5alaRSb+d6Pmr4+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TWhSBy0IA6ql+Pq3Lm6TSVU1JSaM2M8fi7uHVw9/wffuoluDSbsJuQnSSUSO5upVKJFV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aCpEGuVppneYo0laqQ4fR870rEtJlSbEwBsEDAYSNDi4LYUIRVTY40zHrjoEPMCbkfN0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fq36vT63TxTaN/PtywkQQ0LTPURUpNTRU3Is9mRGkmYxU064ejbFrqnl62EnMlOWeb6P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xsBuaGmFgEqoFFSq0jQJpDGCi5GhGf557PzHXnDitxVOpNX0SpdOk35a221jDTpqa4V7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0WqIN5XGOnCSLl2USzX7D4zTN/Sb4O7j0zaqac1JNzQTQTNyc83Bz+T63kLl6Pn+kz9d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EwlyVLBxULOd5+vkCe5VxZrthsY8+/MefxdHnHS+VnSucNzAjoOd2bziG755XpfMHSuY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ncefyR7a+c9w3dok0aZGqMzRLBoJmaM4wJpgwaKoAE0Z9PPtHO0w7eHvMhiL2vF9zWel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InSZYVJYnSSFSlmbkSZKgAc0aXnpLVRRvrjqa1nSdPneh56+RjtjmppnSC0YgaYJojqJ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WiqlpYKJAPJ4e7g1Y9/w/oWuZ25Iq3UK5sc7ZmU6i5VdGatmFujM0RBoErSqwdslaykV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qzNhPN9Hh9GlO2cs02QW0lsWRoYMzi0VNZmjCnnvkVpGgZa5otJZOdqFa3dF8X9p8Tx+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1S9+ByMdKiVcCTgWvPuMsTOnQ1UiaBMRAIVIrNsMh2UBDmknmel5npaaReeTaChA6lja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yruKKliMEpGmZXH1/F2eLw1PfnpLB74d0t9OfbnoPu8uXy/c4fobPNnryl16Ojomvi+D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+wwnXpTlz69JfFDTWcpvGzd56p9B9f8AmP6By31k1z3Wdyq0z1JACLyMZvM5/I9fyFn0/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HfGG5qEmhKoAQri86mLj18k1Wo7mjTSNI5+Xq5zgXTvHv/F/pHw1h7mPsn5/6eftS+f4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/a/Ny+L9H5v11n5/Ppyev8x+lfCnH093QfM+ovoji+J/XvzeviPsPlPsDq5unqX0fmP0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99fAe1x/VS/IcvucKen5H3Hy9fPgTTEFCY2nQmiNstY5wA7+DvIBIvc8T3NZ7J0npiFai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iNc5YVSspkTNKVACaZpedxdRZtpjpbreWib8Pbwy+Tjrjmgg7JpaAADQhOOlJ+Xs6nTN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XLXy/O9HzrdfofA+jt5XZknVWZzuJOW+ZkU7c9VRmaKMLbqSwlaTIN1UTogz2RNMJnV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N7ubtpTtOUOy2HYSrZiaUZVcmZrJOXTkKnZOe+aTrn0Lnl0ZGdKyHQZ71OPf87j62zdc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VUZWyQbozjZGa2Rh0Ruma1kyoupLmSFatS0RirUQWVk6o53ogjbE0NJPE9fz/UqY3yia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nRhc0SrklXNs0WKdIhqkKNZrxvge7yu2IoWpdzcset5fqzWnr5742/F7ec29rl9BrzsO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/jP0H5LWPO7sPS1jyfa8r6eXg4fT4ZfFfbx6xzY7RcYdfHpqafdfA/bYvulnHq50RGi1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st8V5vH9nxqXreT7KfR9HP0Yw2iE5ZM3FNORRUji49fNNPUu87Nbmzn5+jmjLfHok+u+J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W8z0a+T9zxPdzY8P2/Fr7H5X6f5ZcfrPk/rE+RVEfbfDfcfD117Rcef9H899Gen+dfof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CP2M1v2cfefXfEfa/Fp73VhrXyv1Xy31mXznH1c1fZ/L/U/LHzYDQ0xtFU5oE0RrlrHO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QmC93wvd1juml0xKqSRkTNpYGJEaRLEaS1nNzEpqVJyMll6Z0t3nRtpjUnReOtb8XZxx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HYmqKmqE0ITja5vzdp0i8UlpNARZNJDlnmed6Pnt7/SfOfSJitFA2IhsU0zFaTSoolWG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VMmNskspktsasJbBqkef3cXbpS0WUFUQ6ZLy6LcqdmJozPPaBZ7QTasmbDPfPWpx6MCLV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9T5M9uJzvPMcPfw3HaTZSdE22TNykzcxO+W9ROkmdMCNMxFMkYZKgSpEWMzCyc9szRWHk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ltjFjcIYBTFS0rBtinSSJ0hY0VkrSRTrIs9sK/KObu8/0YNItL111m+b1+DvmvWvy5ze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6/G9HPTz+ldRWuim5+f8ApfOufm+7heuePufL/VJhiKa4fO97ybnyY9Lj1jzVeesP7r4T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wtBacSAGeua8/P04Lz+H7vg2v2fG9u59/p5unGRqiGmTNSA5JhovPWPXzgb1Hc0bNUc3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XJ9P8Z9h8fZ7fdx9J8x7/gfQ5vJ5Hq+XZ9d8p9d8iZfV/K/Ur8oFR9l8R9t8TXoTeUc3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55+g/ntnyv2Xx/2U1p38Hon0/wAb9f8AH2fRusj5v675L67L5TLXE+2+U+r+Us+aaG20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J1y1jnAD0PP9AhUhe54fuax6Ca6YSaJTIkAlVKqLkzm85ZkmVJxK0IBBdRRdZ0a3lZvr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Hk5a440JzXYmihOnIgEze408vWKjTFqaksQVSEhpnmef6HntdH0vzf0pmgzKAQi5qxhO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GpuiNJEqQykXNIE0VUaAxiKaC0k87u4PQ1ac6Rm1QNMm0ybizO5ZM2iZuYNM9KhMHcUL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1PnPsvB7+rhy+h+e4yts6nmOTf5jtj7N/nvq+jH1Z5/o+XQ8VW085rO03PDot8dyZqAE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cWp1LLQpOc1tOzPTO4UXyW+bh5Onfw/Sen4vt8fZOW2ea2wAYyqJ0VGRTJVIzjXIdKhz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vzT5/wC/+E75nfn7dT3H01y7eR6V+lbzV20353N9AJ8z6Xpc529fB3Z3vhtzS+b4P1OW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nzvr9zXm5PUS+H5v03ExzeF9j4DPy+G8deM/ovw/6lztqjhprSRaTpGUaTa89cjDDbFr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3fD9659vp5enGS4slNCTgqXJEgbZ6ZezmOasq4o3EHPzdPNB18ndJ73yP1vyVnv7Z2fM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X5npecn2XyH1/wAgZ/VfLfVHydTov1nxf2nxh6GPRyxl9R8v9VV/nv6D+e2fOfZfHfZN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8j9d8kn1HL18afPfYfIfY5vyGdyfa/J/W/JWfNNNsYDApuWMETrlcYtAej53oEpoXteL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JECFAhBIlEkHL0cudMQeTzPgxrvfmGp6r8oX1q8ij1q8dx7FeIV79/PI+lfzXXJ7WO2G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KAQCZ0aZaeXpGkVjVxUlOQ0aaQAeb5/oee30fTfL/TIgWZU1FW4pG5ZKAqpYKpMNM9Q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BRNQ9c9LGTVKpo1mpjy/S4PQ0KCJaalTSTSoz0iiWWZq4CNYVaRoQqgdZsjLXNT0PN9j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r5Xi9Tj4haR14fHed1ed93yv1fJ69T3/AGPm/a8k9DT5nVPoNfB9XN6c+vn8vbLbLXxe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YKzpmP5t+i/nn0+X1Pp+d3duffG0fG9MUrM7GQqe7zyZejfL7Xyv1fDlMbTysulUmjFR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lGuY6mhzSBMgz1yrxPzf9f8AzDtnye3j7NvpejHo5dy55Jvr5uT2tzxOnw/a3y9l6xjr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q8Hf5y83nel5RPD9J8Z04eh3c+1vpdHzvoc+3rROrMeD9D8zefy+dnXh7f6L8x9Xw1zs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C0ROPRhbzY9OK8/z/wBD89ae94X0B63Vy9GcO4oJqQipBOCBOts9MfXyKmqrTPQ1VquX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/pSex8n9X8pZ9JOuB899T8r9XL4vn9/An2XyH13yNs/U/LfUx8ntlsfT/HfYfIHqcPf5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Wf55+g/nlnh/ZfH/AGDT9byfYPY+T+r+Uk+s870/Ls8H7T4v7SX42bmT7b5H675GvmmJ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JhGmepziqF6HneiQOUPY8f1tZ9RC6YSFBIgRIS4AkV83RzZ0wDwuHu4MazaPRmkAwYUq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deb7WO2Pn2Z3FddJoAWggQNN9ctfL2zqaxq5pIIRrUWQ5pPL4PQ89vX6X5r6VAFmWkUV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solmO2Wos9M6Qg1uaMxhNRpF3NWJBT0z1ik5PP8AR8306vLTIKhlVAU5YmkW1RMiHLFW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lrOemYvsvkvrusmzg3Pndebo8+o7uDL1cfgjavseb7LTn8f4nr9Pk8DzPVw92Pl88dPq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9D43Y/U+38m9Hjr9I6fh/q9O346/l/fPtPb/ADn1M4+zjHT5vXL8y/TPzD6XL6n0vL7f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9f5HpMMebpNOW7+lx6/F9P5vwd58zDD6fP6j1vD1+R12Plsvfj9bnPH4nbyfU/Per6vH7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dNiVw0qkVw8xy5KcUUOSpcxeekGnxfreR138N2d/H0x9L1YdXPtnPZTXF0dOy89brU5Y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9SOzj9bza5+Tss4ul6ak4d5Hmz6qmuTTTPMXyH1/xeuXh9fP9r04+v62G/nuFQ83Qmod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wXLK81x+e+g+e1b+g+e+hT1enm6Jmqhw5EEiKipqAR0Z7ZevlLRVaZ2bjmuTm35stfT8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+o+XT6rk7PPt8P675H6+Pn+Ht4k+0+O+v+PaX0/zX0ifLdXL1n0PyH1fyqet5vpeZKvsv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9C/O6836/wCQ+vU9rxfdPR+V+n+Yk+x8b2vCPH+z+M+yPj03H2XyX1nyVfNtDTadNpgA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Tg9Dz+8SaRet5Pq6z6aa6YUuYSciTgUiE5pa5ujmzVM5TXm8Hbw5uYz0YbQrqWjcsBOj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fcx2w4bIqDruaQbKlUlkEdOmWvl6xU1jdoESqUuk0lpnm+f6PntV9L839IVNTnLAGiqE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RWemNxcVJmDrW86EKhXOiKpdIaK1y0NM6R53peZ6VaZaZxN56ADFU0EuS6miZpCmslrT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VlrkdPp+HV79b+f7s+t9XNvfmrzfT+e9fDyMuXl7zfzaz4bdd/or4Wvr4y+UerSebh7S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PW8mLPfjh+j9OPn/AKvnx9vP2fb8v0PFqPzH9N/Lta+q9Poz78fTnn1+T6uKZn7Pk2i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7P4rG/P59sPr8fr8tPa+F6PzuOjl+35/v8fhjxb115/V9ePpfpMNfzvo3UnLRUi3FSKW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Kw34rfC5OrTv7PNw9hXz8u+Hr4YdXo+rrPgP6fo1n5DT7F6z8kvrMdc/G9ZHTn6PHppJ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Pn+1rPT4q/rOVvweb6DnxvwY9Lzcbn5X6l6xx95tPR5vred1SdAzj5HUUFSwi4JxvK3P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8G1/R/O/SWej0c+8zVSxIIlMomoHIHVjrn7OUg0ekaVrFqOHn6OeWfa8T3Muv5b6f5iz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T7P4v7RfmuTo50+1+L+y+Ma0+j+c+gZ+Y7eHvj2vlfp/lq9nyvT8qNvtviPt68r87/Q/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X6tZ9/wAD6COj5r6P5xPtfnfo/mq8z7D4/wCuy+SuND635T6n5evmmhptMYOgGIYZ6Z3G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OUPU8v09Z9QS6YUtQpchnWKqfns836S/n9a97n8wl7cMqXg4uzixYc16MtoG0wAQaYmg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DfDz9FFxXVUhsJ0TUkjE10ivL1Tl43qhI5aNUCAB5/nej513p9J859HI5uMxtFjcodRoK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xuKLlySwNXNA0C0z0RXnVOakq86NZcnnen5npVedRCuKKCSnFDmpNCaCagjO87XrlqSKS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3hhj3dXXms98ejn238zH4/s8L1ccOfpemPtdno8u2OuumOnK+2jhx9hnkX6cHBHoZr4Hz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Hod3j9uP0vZ897Hbn9hObudPyz9U/Mt7f3/5z+j98dmfVz/H9GBfJ9jxX2aR4PTz/LfU/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8H1uX2Xpcvg/F7+ZzOvs+fN/Q8PPXB9H833H6bXF3fnfRaHlUNLpLkIcjqWrcoqRF8fZl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3rx5FzMfW+v8APej38H0t/L83Xj9i/hME+/5/gOfU+78f5cuezgz0Xp9DzqufpfU+G2j77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4+A7sX7Wvl+ya9SJU18d39HzPD3e46x5+vj3z7WJqL4+NNUFSxRUEZaZVnjtlNc3he54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2ejthvM25ABAAGdwKouunPbH18oYw0i02CTj5evklj3/AJ/6HK/mvo/m7PtPF9zwTx/t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0S/W/G/Y/G27+34vss/N+j53pR6XzH03zNet5XqeXG/2/wAR91Xh/nf6F+d1P1PzH06n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/wB7wU+4+W+r+STi+s+U+ql+U2y3PpPnPovn6+WBtDCmwGJgAZ3GkYOaF38HeIEh6Xme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SFEpojl6eWX894u/jlWPTzanRpt2S8f1/wAT9pLwcnVx40nJ6M24ZZNDAE00BAujn6I+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FRHRcVZqxUxJWgTa89PL1hozraWoE5LcsbQcHn+h59tfSfNfSxUuM50lqnLojTOyUKrq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uaYMtoJpyVpGiRU0CaHU0aTUnnel53oU40zBoLSIppjlhO0SVFTUxUqtM7QBLYxIzvMX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uE59GvJv871+d43Lpl6PMe7n6fLutl08u2oXLervSDWjA1Dmy7JPPy7uZOH5j6jn1j4z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+X4r6zWuz477Lm45/MfqOXP7PH6b0ePo+V2eXMvZnr6eTq8nXn/ADv9C+X9PDweTbH6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P5v5PfxvY8b3fo8vtOT0eX8/6fgtuni+/z/QfQ87v+Bq3L50rGzSRBFwrcscuRiZcVC8X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i1rjxqPR4J3xvv5urXi6N5udHZhj0TGPXh1y9MXzby51zlvbk1sGCxlpEV6/gd/Dv19P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cHW6HVU8/JjU1nCuKGIJlyPDTKsYrNrl8X2PGtv6j5f6pOrbHaZsQAqEmhSwhorsy0y9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bRpEcfL08suf0vzX1GWHzv0Pztn3Xzv0vzJ5H3Hw/wB1Hx1Sj6z476n5a3q9XzPST5/1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6H52vU8z0/Mjf7v4P72vnvzr9C/OrN/pPm/oGtPpvlfrI5vC9zw0+9+N+y+KjL6f5j6Y+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+b+g+XrxGi6bTGgG0wBE3FxztMO7h7gTSL0vN9DU9ZC3zSEJCI5enml+A4+zkg5uzm0z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rNcfH2cnPUg++SpdNpjEDaBABvhrJ9Fz74cOhF5x03nrZQlTBDSRvtjr5usprGtBqBNF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+h591X0nzf0kVnrlJpLSNyxOWOairBGhNJkIWpqadTRom5BaTSuKByxoRbjQtOTzPR8z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MoTHNRFzapBAs7hXeelBRI05qYqYpXzX09Nc2z18HyP2fwnXx4dmPrXzdemHTx9O2y3z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NCatlppnnpmuXN1cuXJh3Y3PF839Pxb5c/1vwf3muO+PTnyvJz9+erxd8aHNy+llWHZn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o/HaX38/R6Gs+hv4vk79N2aS3zvlZesus22w25Lc1EXNFJyCcqyNEEICRdc7kvj7Cvku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ern9PhhaHbzT2cmddO3mOz0F57Ojv8Tpl9jn5FrPbp58nrnl3Z2TnuuOmetR6HH3eX1a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PL6OcVnUc/PlUtaaYDRE3FRlrkY47Ytcfkev5FtfW/I/Xs77ZaSWAJoHIhBJU1NnXnpn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ehrGmUcnN08suf1Xyf1+XB897/gWfoHyn1vyKeX978H97L8WTqfQfK/VfK1393F2Hge1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+BXp+b6Hny6/oH5/+g2fK/nn6D+d2dnteN6rW32Pxf28ed43reMn6B8P9z8El/RfOfQS/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6/wAz9J82eIBrQ0xtAwBoCai4waB93D2gmkPQ870NT1pc75pNClyTy9XLL8Dx+h5su3Nu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7b5n6heHk6+TnqWn3yMdA0MTAATTFthrH0fPvhw2RcR0a47WCqbBNAIXfbHXzdZBY1qk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5ODzvR866v6T5v6SKz1ykualG0CBjhqqEynNJlUUtJzSvOzSoaay0JywaY05HU1Wk1J5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rmgaBtIYqJvOyUBnOmdr0z1GmpKTkiHnbvydPK3llwb4+q/mPf8AH7/N6N53nN9mO+O3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rWfdvyfVuhFzSWlnHl1+el5+fCdcZxJPN0854P3Xx31HTz+nFZ8g86CkWhIPHTmnXt4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+d+y5+Tm9PzPR6/GJc5l1NDioKrGjR50WjM1M5Nks10vnsqXCNyzSXC6Cg2vDQ8H576b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urvy467bs8w9DOXk06xOH08prs5+iNZxy9TA8+fUc15PP73PHN1XvrOXd5HrcPT6efqc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ZneZFTSgEUIJzqaOfbBYw3xXi8r1fKtPsfjvs2dLz1ZoShiFBoU1JST1OvO49fJJivTP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m6uSMvs/i/tsvH8L2/Es/RPjPtPiTi+7+F+6j4js4vRPX+U+r+Tr1OjHQ8P6H576KMPD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/wA+Xb9F/Of0evjfzz9A/Pbn0fR87ua3+8+B+/jw/G9TzE/Q/wA//QPz06fd8T2D530/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6D56vFc3dNoKEFOWAwxqXGQnB28XXVAkO/g7tT1kTvmIQk5Jw3mX42O/PG9dOnu1PF6O7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87m6cMXJp98sCmIGAAAAg1x1y+jx1x47IqI26OfpsSZYhoEhdtsdfN1SHjVMQJoLiihBx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L819KOLjMqKlLQyUyiWhtFW0zGpC5chcaFiE0BCqWMSKBU9M9C5qTg7OPsTSXKuosEIA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yRQ3a7zqS5clSgU6ZW25pPlcPb8Pj9nTzu3h9Hg9Xpy6Ji8NOeXly7e3rx+bf2V18v6X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o56FKJrk8L3uLfP5fh+u57z+bPZ5qvo8j1ee+b3vG+iuOrDXLGWUlJclNMxjyfNx9j1/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9R5/f3+Lw+l53ffI04itMdwi4ShMkclyMaEXncqqKE4shgPO5LTB3HNqfNxtH1PFw5dmE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Ks9aOLY234NY7soNTo383n1PYXiZy/Qcvk98W9Lsx9by+q36THm6Ple67iueoioFUaCM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VDHfnWcdsGuLy/T8y1/Z/G/ZM1rjvMiaE5pUICLgN1Eu5quucW16OdVFmmbg5+Tp5csv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8f1fKuf0X4X7v4NcPuPiPto+J9XyPUPT+W+l+Yr2h5nj/TfMfVR53jex49dvn93DLv8A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L+f/AH3wFnp9fJuvZ+hfnf6NHy/F1cyff/nn6F+dnoep5vfHgez43uGvge94FeLc1dEV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c/VZbCsRzEAQdfH2VSaRdvF2WesnPTmIBIQpqZfE5PT4M7jadjbbLRK4u3hXz8OjPOuc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AAxIA0zvL6PHbHjsi4jbp5unURyqOtc6OhclndrzdPn6oHjTTAlyU1QAjj8/v89dPo/n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lyWGdW0BLVMTLc0YgFzSC89RyxNWgkYCc1YkO86NUg4url6rNc6yl1vNjQiiWU5oipo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LHLQTUGmbzXasxF8r9Z5T0+Bx9vFb7XVx73A6uN/Q5Lr0lw416PNzua025+iXo5+7yA1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8fVjc+RHTDOf0nz/AL7O2d5ZxcqFqGF+Zv8AJ59konh9h9nJ9Trzdd4dPb4fn9/D3BNR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TTBOBVNjTBxeZaETrlaiEtLOjaRJWuGqc3y/13ienl5mfLr7PPpWSN83KR045y9UZwvX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Nemzn0hakJZS6fRZd3m7S3Pi9FUuyXHm9Pn53gcYadfd3c2i6uS5cOPo5Uzw2xrPLXJeH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H437JmtsuhnfH1EeM3MMStJeRv6Xi9HLt39HP1+TT8/tPRx82OH2vTjg07MLOPm6eXvj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ST5Xze/gs/Rvgfvvz+2ftPjPssviPW8n116vmPpfmbPoefiyMfrPkvsI8Xy/S82uji6OW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Sa/PvgvufhbPVvMX0f0r8z/AE7L47Kyz7j87/Qvzs9jq5t48L6H536VcvB9zw7PIqKu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tdPJ0pq5emMsiAIXXy9NWEo+zi67PYip6c0CCXMpLk4/O9bz5rLSekK6ciOPr4peLLXD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AOR0IBDUF56R9Jjpnx2Z3Eb9PL06nHNPNVTZixx19PJ18eiqTGrQAnI3NFJBx+d6HAt/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3GcuaitMroSaEmhNBo40TBy7aEF3loWnKdCAhy6qKkqakpxZTQcXXxdlVnpjGlZbAmhtA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s89chUmNAENLeW2SW0wx24rfN+d+s8DXXr0z2zeqdNZrh5vV1s+Nr7y+mPl/U7KzvHp5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89J8v2enU+E4/wBC5enPwOrp5caZnvGXu/O+refdlWWcayCvE+VnpWCOH2hHpM9vrC7/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Ht4e5SaiJ3w2HNQjuGVnQJtFCYRUjE1io0VAgTRaoI1jVMlcWfNeZ9v8j6+PLvmu/LWT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PQCtednTHHVXM6ynrY+h5+3aT3ePtjh6EZvP6aytrl6uTnvyvS8Tv1fb7vH2Tr4MuOTC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K4cvqMsX43m+77dvzL7Hv5CdfM9GSNeDeb6+ftzk8X3vM9rI6fP146y8v6Dp6vH7fnvS5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y9Ge7y++evp4u+THwfrPD78/G/Rvzr9I7c/i+Tp56/Qvz39B/Oq3+v8Aj/rcvifY8Gz3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0751OT7f4/7PD5vg6OLnbxSX0P0j86/RLPzj4f7X4qvUTlr0v1D8v/Ucz4bTLos+v/PP0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88vH+o+W+sXz/ABvW8izybirpzSMzUTK7agBmmohNQdXL0VaaQ6eXps9pE9OZIBLmUSBx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Xxy5cPbxS8nP0c+bkD75EAxA0AgAQh3nZ9Jnefn2RcGm/P1WcU9kGJql53vMm/Xy9PDq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QaZQmcPD3cSv6T5v6M0z1yzlxedWTBsnIJACoLiqzc0FQx6ZaGktWbpogJLSCpJLvOjR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8+2Ebac29W5YxMoTAVgqkjPXMTVCTBRoh5bZVbCHy9PHdcXm+j5V769PN0yd2mPZNRp0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cd9fCTtzPOuvi6+Kyezi9BFpWNc3D6cHlz1c55nv+D77g89YmTj4PHx7ujiqOX02T0S39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FvNbgZ5O/wA70RY6xKujn3QlodSxSwaSLqGOKgpFLnpnStASxGjkR6Z2hLVL4v7L5PW55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vl382tS9xqGluGOpCo6+rOuP0DXzezLrz38/bo9HLzOXL3Y86efX0+PE0w18/wAjo+j8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Oj6HfxfQY60OZz+h8/qzemMX59zyx4m79Jz9/ZrHn8/fjt4noeqS+Zy+xyx4er8rOvf2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5r0PNnTx/T+P659P3PkvptT1/HyOnX1fX/Pvpuc9zi7PJ6+bxP0r81/SvRz+Fzbr7z85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6f4fujg6vMrT2I8+tz0L8t16XqfMGW+SvnrnKzj1/0L81/QbPzz4z674+vVzqWvU/U/y3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77PqPz/774CvpeTt87Ly/sPj/sl8XyfT8yzymi6bkKJC3mGiigipiRqU3w6EbRYdHN0W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LkEiWk1TqaDk6+OXDk6+OXkw3wzcWn3yACaAEwQhy0FRR9LFR59vO5L6+ToscE2NAMQd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1z1SRTVQMEUIOTg7+CWvpPmvpU0y0zkM7kcVBqhAhBWbNXLqKzZSclaZ2lpTXWoomWhX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SHKcnXw9ttQ5K1x0LebNCQsQFQFykEVmU87GACcji4NUFHH28anzXv8Azl7dW/N2r1+h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S9A1R5HT56ruy3Tp5O3mryPX8zST289hcubfnjm4e3zrPP8Ad8LzpPe8PBcfpNCz6JR6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GmsW82koSnNHF6Hn+ikS5iqzsZLKcsi5YS5LcseWmY9MtFhoCoDSKirBJVZ2NCMfnfd8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5ldvHqacy9Dv5vKfva9eXzXT9Ms78fo7I49ueNXy7D1U1itOfM9jDHt58+a98g6OHXne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9Lzus3+ZPR3j3lzRJ0a8PdL26eDwn1fm8XyTt7n035l+vd992uT5cZ4XyOntc/Rzc+WP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6z43s+lprHDvvpNTpWno5+P5f1nJb4nV5Ovl78f0/l8Vx9h8x0/JdvP9F+rfz79nqdu3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r+kfmh5+WsdEqzSaZFac8R7NcHaY5Ycsd2nP2ZvsfefmAHx31/LHnLq469v8AVPy39Pj87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74Tr4Y+r8r2PCl4vtfiPuk+Z4Ozz680HdIAAYACpUSnMJNQdHP0DB2TvjrZ7CRvCRKuX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lhydPJLjx9fGvLhthm5tHbLlqhOSlNAgECG5qPpJqeGyKk20z1sFashXJKpG3Rzb+fsr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pYCicnNwd/ny19J8z9IbZ1EyIkcXJSFQDMbzZspQgDRILedlE0m7iqCWEiLhotxRcuDj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9crG5ZTkLEhvKjSGhS0TSCySqlqKz0zNHNU+Hu5TD5r6Hxb3O/i3l79+XZrt6OTob7eR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P048Gs/VeZjlHRvz6Hs9HFrKc7wjDy/T4WOLzPR8rPoamuH0Fff6PXyc/dNdPm1bHPRw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Jx93B2pKAdxYgUWJiqGEXmW5YSTV3FECAJZUkmpAXWVlqGcPC9ddenaJdN+XvyPL00Vm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e/Hbni4zJ2jRbjTIjm6MU09DxejEa35JjzvpvgOzr7vrcPE6uXDtjq+ZnH0ejFL6ni/T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lfG/aeJnG3Dx+h5J0/oPyX2Hu7Z8vz3xXX0/p3H856Ot/YeZ2ed5vN4/pcXdvdd2vl44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ebq6TYD080BGPneuYv56dWvmdHnfo3Th+O837Z+f+jHyP1vyRZ+9fm3lY633RGvUOOTM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7E7Yfo5fLev4a1farx++31ejTY457Wefvvmae185CcHv/M7Znv5572+rxYzLf33577MZ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MN9AAYmAA2kKWgTUHRz9EUmrDTPSz068bv78eiEuXSvO4vQl5/Q0hOteZ2rsNE8vVxS5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ZY1kSu2bOfWsfN7PNxb9r5/6HUZNaiAHUVH0s3HHZFzGm2O9jVzYkwgtD6MNeHVXnfPb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yIOXz+7zl0+i+Y9RPZjz5k71wCejHBkvrnlqvVPKo7Dzg9WfPk9Jeaz0159HdXn2d740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q6p51HUsFXTXMHZGCMO3yuyzrWLl205dDYxDcyDdSFJMpOQmoBzQDkqWqqNIi2nVZaUn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evNcbzp074aNdm/Lu1rDwLl9GscE92tcKx7F49GZnRXPpNZY3ks8/Xwscnl+n2nm9uimK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Mpy0ppj0z0ODu4O9E04HNUxBRIK86hxcU2kKWjRxRKciqKHFQaIBzQPz3y3ePfh13r0D0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dzix7aNcjVcXTQ1VxnnrkueO+acnFfPM+75mvOz4Wvsa9PVltec51fmdLD6urs554+U9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fVyrh8/n35T6D6z5Ot30fgPotenb5v6XzvpHXt5eryOXD0r6vnbnfo8j2kxgnWa7OLt3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7jzo1fUJbPN7HF2cd6Z6Y+T0a3yd9z+Ncv0HgerxRuu+TteGCS4746PO05u249QyjfPze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vX8n2tPTYrBpiooQQfPRhrxz23w+jmc+G+/TXm9EvnjSKec+oB19AIpgDAGASqiHLQdH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9H5D2/X5PY5Org8vp5vY870Kz8/TzLPo/O9gzdJrLNOWr82/Oy9G+G/G4vpvm9PN6OH1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3pyyw1nOOH3PH9bU0rO9ykAVFR9PFTx2TUxp0Yb2NNWAKgah6Z6cOs6Za89ill53mbCE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cDR9F879Cm6JzKQqUXI5asYBE3C0NJnpGhnpNipUOWGjLRZdMVhO8rnHXmZmyMo6RPL64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tpHGdbORdbOVdqXifXdnHPowefn6ea+ed4cU96OKe8PPPRhOOu5HFp1UnDwexz2+Lty6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18PYueD47j0n85hp9Rv8AKaXX1WHzkL9Nh4Gsx6unmduXSujmm587u8pjHo6Nr5+B9yk5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R9QYHUzkrrDlfVong9+fo1xPtI4q6qjjO1Jxz3M849Cq4F6ORxHdS+eu0jjfbRwT3zXC+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M48Lc7d/nfrt6w2005d+PqjcrSbp0Mnn68Ve/P0jjVHO2i6AiNoMo6M083xPp/n2Oe+f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Dpx3r0fdfGfSS+tnyV5sPTy9+vPrjxjpj18/Hm30vB37Mzi5/X87N830J9GOX0vMW+n0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z6Y4++jPCEFy9p8265+vwfYdvnu98Xp9v1fp/PfWT5fB39Xl+bp258C106un5D0cz4Xh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7fu9zOvi/P8AsfZzfzjH9S+F6c/FuM95WTnnnStTbzOX6byem8PS8z0Jv3ydNWM+fycT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D47bPLD0/U4r5cp2vgXUzMTbTmR7hJ6O7ExgU2mNpCQRKqQ6OfaLAsWWmdnz/Ty6fR+b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AKNdnnZn0k8yrWuL0cscfSMXy6zz8HfVY7+XWnzPv+N1fO72vq9uP0NPsd+b4Di+r+OnO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fjr+52Z+Bf30Hwj7uG36dVPLaVTFdXJ12NBqE3IgB6Z15+07Y6c9ITKzvI2IpKlo5ODt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OhpyZq4E3RmqQmiwikXLRNCHcUFzZIMupouKinDkuakpNFIRzdfJ12VNKVa56ANDQFoQ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CGJJFwI0ipNCWjaoyHFfO69XI69nZ5PrTrl2c6mu3m6Lryn352cem2erlj0XXnbdBnM+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5qPH7J1y7HLzwUitqXJTlw2lVuRLqGla43Hner5fqUhKGTQ0AOKFpnQQ5HeVkoRemVikk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+evXm031zPseSo/Ql8t9X5PTjrq5rLQY2XLM70vBpurXDEi6uSCswdUZRrJz49WdnyNnN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n6dk9Wl7zz9nN09H2PJryeby9HLh15x0srWebPWKy5ujlPHbwxn6vLi1ukel8337+91eJ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A5faZfmVOX3/ADfDrM+21+D3mvrern9q+nHx/oOTe/U7flvX15fqvA9Dycbrn6/NnQ7c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tzU5J4uq+uMfF9nk1n886P0C+nL4Hxv2T82vPhzldOfTnmq8ruPKxfW5+Z87WmVYn1L8X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dfHt8iMded7+v57384vm1zkuTXKH1Z2d7R39DaChAxUNCoQQ4uA3w6AARZ6RZ85av6Pzf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R9rlxtfZ6cZk16ObuqJ3yzfl5v0vH35p6ZxrHzvV8uPC5/Y4Pf06Psfl/p98PB+M+y+Uc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/WOzXLRLg5o+Y4ejl1fqJpc9qaiL6+Tr1mGlViQwBVNefrOkVz2Ai87zKqasYnHFxdvEp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iUjRJVRRM1FgAIYUqkcVJSpDuKE5DSstDSLzolyaJyUElpo5Ozi7LKQpXthoaSKqEotAA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ZMXJI5NESaCSaXjaLO86jwvo/n3SurHN19eM1nXZ1+d3NbC3OPHuNTz13Z28l7xkua+K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X4+154pKZlVNqTlKaasQUJpQhLvOji9PyvTREtRzQxBRJDqGOagnTOiXLHWcGvL4nk9p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0q4k2edFdvC4/Quv80+n4dvoKWvPpLpzT0joXnnozMSrWNHozz5bKJ0WumEaymPH0fIa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0cvQvRrw9Xm6d8i59PQ18f1ctB8eM+pcNcM6zI4unkPIT6cTty8b6Hs24OnzN9fb6fMz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w15PW4Llzy6SUIy9X2uOuPp+j7/jfZ1ru8z0fIudvks9ry9n6H4Os9P0T3fmvsHTxerT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+cnX9F2+Z+i8/Dzu3nOnPbb5Genf7n819j4nXhWmLvl0CdT0PmPc5NXx9+PTjvdws5O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bWtujk05zP1/O7U65lMnZy9+XIvRjLoaPV6G5YxMYqAAE5Kmog1y0NEqsmNIs+epv6Pz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nfTx9A9M9Y+a44+yn5z3a8jy+7zzl2siM91Ko0s5129Gnkdfs9ifLdnr8NmntfH+av33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j6V2XnW59cBy2TUpXXx9lkAU00AgKl+fqXnfPbTCs7hKc2JBXLw93BKe/wDP++bITLQD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C05GhFCYXNDhgtctK0zuBS5Npc1ScxonNcnZx9qKblVtjqWhFJMtqyJqRADz0yC86EIE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zuxQ4S/K9TnusJvXPfg2rnNu3yd5fd6PF7Le84706uaArmXDDxzmZqNZO+fR49+bGHXN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nKU0q0EpKvOzh9PzfRslxUs3nY3IUpCqzcaRWQ3CpnkeH0nr+KT6cgTuCJHLQ0MYBTzo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Z1+ldf5X6HLp+i9Hxftc+vsThtLauaHgRSnmO1eB5W8fX+V8dy9Ofo8UvtxtRFmjz0Uv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9j0/E9vyb48fc8blr2iS654qKy5dOKOHfnecdml+QnCievHQlVSlR19nkepbny+l06f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9HLz8enqcV9+tnn6eAx38WRrC6c8dP0/678a/V+Xo9TxO3kvb4Ox9PX5n33ynXnl9vw5d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Pr2+L4v0vqb4fFd3Nlz+T7leD1s+hFWePPRtq8z6+SsqJl54NGsLlLv2ebrjPr+qvS5Z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zcHoCf0+40DaYMYACVSVFwGmdRo07CaDztPTffh0ef1Pl08vP2rXyp9uo8fp7yvN5PeU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r8Y+hj4rzV++874zpr0/OVHMdCJdxYDFVxrZrUvU+wE+WnLQu7g70hNUABNIVJ8OqvO8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uKAA5OHu89T6D5/3o2Tlmk5HUsiakVRS0gTRCCWqoQVWdRac1VSzTO4FLk0TSUnNuiYc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WdIspAA0Vpky4uEEwMdcxXFrCcDSC5aLmpsNMtCJfp2c2Xo8fV5muXRw9U8voZnmLvE5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JIzuUy6Neo5+X0POOf3a7+/m8Bo4CXCicq3LSpcloKpNI7z0ji9DzfQqazqFedjaAEiq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6z3PFwXozTzrcHLGmhAwaAGAhiaApIusg2lOxy2R05Evdp5al9KOCjTC1YMWpSJNJgi5L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3gz2en5quGvtdPlvf8+7hxjWfnd/m4i83ry1j18/P8Zy+h8jb3N3w+r1/nNT2+Pg7dzD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Zvbu/M467fLvhqe3Dv3mvJ7eK3M6I1EZ7S7en5zxP1Dp/KvS329vg8/g4vsfAXn4z9v9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8h955e+nid/mfN3z889qx5uJd0nF1XpprcKzeXa+Ty+/5d1z4duEvKqLqfd8b6bnn181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it5xh6QH1O40FCY6TBoCLzNIvMLhxrWeliTk49MtrCNcgeTs1MkLnfNy3nWem5PkexVe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WkaLidGCSMV9vH6qeOmlWuWtmlS9PsHNcq5qSe7h7rJTdJNkqghi8/UvO8bbhl56ZlVL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FXu+D7xsBMtAMGROmdJoViJNE4pgi0gHDNCUaOaTTO8lcNGjl1ScmiA5ezi7LKlzKXDN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ipES7HlpiW87iFUrDRZcVC6EtHWfs2cfs7Ltnz+XqJfn+mdOHqdFzXNXTnS0w1NiqTDn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XSjDx/YyT2Cjt5+Hx/oc2fAn0uXneZEyty4qXNaCcUnKO87rz/S8z0yGnCvOinLEnAvm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GgBgKkwQxAigBADQxDQDAVSDTKamyqmTSYZTgLIRaQOXRNANyyhAmgoENNAAUlJ9B3fJ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4t8XTyetp53N2bd/L81Xs+NznZfD224Yehjbx9WPdLfo8vLzsed62PfPH38vVXfj0614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c3m6lifQdPzW3W93Fz1FdPPvm8XpeYHX6OXn5tezv6/J8X5Xfx9sb9vjh7Rwekzne5rO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/L6Gk184er5zS9ny+zE+h83mfLPTOGoXppp0NHq9DBg0xuaGAPHbA2zuAqajYCxTcHkq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5687X1uO5xuJ07Ovg9FfKubpOaOIapNUnbyen5Z6fket5IgS16vleinmTUqa47WXUvU+w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dxdqIDQBDQyJa4dVU1z0MRacrTho0M5OD0PPVe94PvGrFM1LQ6m6WdxCQUmBctDQUwD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53nYk0ujQMElolebt4e2y87zlVyVqSQ6ix1DsuKkmpoWemYXnQQ5JBFTr1WcV+z07nl+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nb5xy+l5fqy/MdGpx9PPpRNxoZmmOjM6IMNdNTJ3RlG6MYq7nfbPbrwx6Md98/J7sNVfn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drl8SvrOHN8WuzhxbmSK0yuuD0vL9ICXCrOynFD+f9f5LtmUL1ZSpAMEAAAMBJgNAACa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ywVAlaEACoJYxDQqTEwEwG0UIAAgBVQmE0hNB39vi+l5t8/qcPT5dYPJ+jzd/Kuw+V6vW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9uUeWON8GhfbGkZ9unmz6fmxUTnKVML0Vy86978/ZemcqzOnPnVfTfL/AEvgExPVZ7X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/wBP8cJ6vG+PcjO51TO1b29/ijH0NeV3M3Wmdkq9TOvR4F4l28WamXyytH62nNW/Z0vJ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5Y2gpzQ2geG2JrN5jYRumrHNQct5weXvhuVtzY5ejy+etOt8vXUaZbEAjllqipaev5fp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IC1xpAk0LbHWzSpep9hcac9Caie3j67AaoTQAExU8Oow56bQXnpmOgocs5fP7+CU97wP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89KmKgHFkNMpCG0xoKiWjUaFpnpF5aZWE1K6CEqRGstrx93B32VncKmmUwCptFU0jmoV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jss5F63TqeZ6HQtzfOSnhqGj0K287s5M3k9PzusOD2vF59Yt8+O3VGmlvLpbMzREJ6GV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92PVvnvVrpx59oepzLo5I7aw6KWjSTNaAdGS+f5/t6yfEx9n4WL816PndvOtxUTUsq4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9uEmtwAENA0wAATEAAMTAQwBgAxMdgAAMQ0AwE0BSEMEMEMpNANA0MSAAAYA2iVaDfCo9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rs8zfHv34+reJ87r2wwz6PL8+jScuuFlfJdds4uztOHqMsurOsM7mJlqawi106XTzk02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3zxnpRqe153Jjnf0PL5tJ9H870YS48/bnpxnR2dHJn6UTO3H6MsY+jy9Nundy4HbPDlK8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nbvMdL1Z8pqZR1VHKBfQNAwYNMpUh47Ym2dyDCNkylNJPms+mJV08mtcU6cdnTPHR1fU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46yoSOaamhoLeehkCECNM7gEAtctbNAWn2OmW3KiqRdfH12UIpoBAEJrh1QnjVOXFTU0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fwTS97wfdTdjRTUjuaIlompdS0ylUDqKKklBIXUSiqzutcdMhy5LqWCuDQCuLv8AO9BH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poTQVIkHO9Zd3b1dJjpoametZmcdmRkm15+vi9FHS1rh0Kl83Xfmze7i6bl8nnu+fofT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GaEBeGnJHHwR7esdeuj6cd8Ozj1idHdc/D6MRl0Z6FRQBTNcdcC9EyOXeLPL+f8AuPPz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h8/R4+njRefu5sQNADkGCGmAAA0AAwBMAG7JbAAAAAAYADJYFIKE0NMJbBMQ0wQAJgJg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Tq15O3y9PU4u70eGvhn9D89rz9XZfjcns8fNh3z058OeHTGOpzb6Y20pI79fM9Lc5cu/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W+9Zrs5jPWbzK1yecbXzhU07Vtzh148e8vRl19EzhOi1JoDestqrKpNF5vAvqZYaYmvZ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1PladU46aFXdZg3pGgbTGKhtMWWuRtnpmUCjokKSaTwIvPOpvO9Tx+jn3srDo5zT7T4r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UtHNNSoJhpnoZy0IAqagE0LbHWzVNafYbY78qJojr5eyxNmolUyopESzh07+p/R+B83ze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7q2imhHLwd/BNT7vhe6nSJI5cltBDQJy6TTKmoHUUOagQg0IC3lZvlcCQGpLKhzZqKjh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LYmjc0IEVL7rF6NvtnocyUrpclOkRrkxRtgYd3JpXR0c3Vc4493Op5/bnLG/NvHmcv0H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/Tz7aTU1DklGnYeZ2+acv1/l+9183HptWudef6vlWdBaJXTJ5tZazT1ikNZsnHaSgkz0j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n2HjYvjVnfG38z73y3eSg9OGCBCBUinNCAAaAYJgDHYgYCBgAADQAAAwaYgYCdCbE0DA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MAJqBuQZNCScX38HZy16/fwdvj615+foc8fO+R+heP1x8lrpxa59K5A3iOuHesWZ49Ex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vPjpy1uAQ4bt6AjOKL6MzHDeLZ6OkZgak5uD1897x9bwO09HPdTOTdVK1LObg7OfN5c+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hXNvZuhsjHWt89adG3F16FBPSADaY3LLcsMdsDeLzKANgEQI+fz1yzqal6nk9GHRZSlp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fP647CmpOaalQQPTOzNNCBRc1AIA2w21NEFfY783TitNRn28fZYyLsE1QAZzU+fr6/wBH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f08OLgJ+2tgCA5eDv4Wo93wvdTdoQmpTSalcrgAEOs7GnKOpqiagJqZW2JlSa9GdTZDT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jh7/AD++mnMUhFsdhU1KIdnZ6Gi7Y3rXFaLJS5usVtymq1zFltEco1W3d5PrWbYDsmbc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9F57Xl9OWvH10oJSXmpM5kcm3ta59+nyfR1830r+b9RPS8z0eCzsNKSebq4lxzFLu2Ro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HpwI7OTrrnqajzunk6a+U4vp/leTm8D3fnu0uR9spDIVSUgFphuCTBjEMsTAaGJgAADQ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1Qk2AFAAlShXndDENNDQwVIYMmbgkFDECpMvfCjrvLXwvZ8/w+flduJ59MrHqy6XE1u3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MziI2zjKOl6c0dcLyXrwrmimoNEb9M9Gecx0RjN6cc6dcK9MlpnmRNJrn5PT4+m+j1vE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p2c3L1/P513Z8lTT56nW2xW9Hd5HpzPTpyrPPsOMTp5Go+kEdfQxENoqnNDc0GO2JtFw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Ay1yzqHL1PNuXZvheaV9b8r7dcG2HQKLg5pqZUBRpnoZIBAFRcQJoNsddNAVn2HTz9WK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jTN6MSkpN1lNR5+s/SeZ9H578tzfR/PyzUvsoEA0cvB3cCz73g+8buRlzUlqoIEKgZNz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BEmLaGmTKa0z1xSUI2c0IQaXnacHoed6FtRcJctFuaBpD9jyfqNzCl0dJrzdXNLu8tib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2jKGqwx6cTLwNOma4vRi5e3bkVnavLZ3a+f7lmPL6fLnfPJXP1Z57RLjlrFzt1dfi9fJp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jEc3veDlZ9k/mdLn3fI45Xr7cN4vTPSxq8S898y4dHP1cfSPGkeR6Xk+hVfHfcfF5eJ4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rrnpllQnJaAz2x2AVAxDB2IYAAmAAADAATAAQ0FDGAmAmAAxMz0llSwTAABpgNUKLgia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HVctcnlzb6s+UjTDPd63ybV6L5da4c98s30pozjO45re2fP47fUy8rVqsezmUi1Ui7T1N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s4F08K34p3b6rq8rE9rHj0mekUo5M5ers8/DM9zfxPV6yfmvpfm29ctHmztO1nFPfk1z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fRznRXMwo03j2QOvcAGANpjaYY7YHRnpAAG6aQQHg465Z3CFrPGu+dTDW0aac2sjvDa2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jTPQyExJqKmpEAi2x200Tmvsunl68UAjPs4+2zNhomhLqKMxT5uv0PsfPfQ+GcXk9fnc7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Y05OXg7+BZ9/5/6A2CWalpLhwS5LW5aFZ0VFQUSjRSDcUaE0Z1DXbOoIQjZy0RLNLy0t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1MlzUF1LG4Z2/R+L7vXPLq89Xr5+nliOri6yOjn6Ew1z0Xm2kiJ1Rl5/p8i+Y+vKawu2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M+o8f09Yzx68K8nTv8rl6dIrPPXn9L5r6fp5+GtcLzOq5MM9ZlxezMp1iMO7m7NQ0jZN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ZVl0HPth0HJ0ZyUSjg31zrX436342PJ8T3fD3nKNcuseuZGkWqmpZG2G4MBidgCKExMQw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+oj5Q+mwPCTVMCgGA0AAxAwBMYgBMRSGAIauTKWouKQBRpNY1HL18vDl093nY89essmt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Fm/les48R+tztcKbuhdOsnBW3PbeVUX7OPZnl1S+nPNZ6c27j870cV69tef0td/IdUzw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c/axfH28wc+e8vNdYb19H870c8jcya1jca5za8z1etZmpJ09fldExrh6GUz9AI6dxpjEx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Doz0zGOTeQAQeDhpzy6a89pXP0RWF9ehzerx+tZ87tlrQqRyTUggg0z0rIAQElRcKIA1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nr5eqVyyM+3i7NTO4oBzY7zQ01z32e38x81h9xya+mfPx6nMvIBjbTScvD3cE1HveF7t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ncCQhiBXnS1DgokLJArNmrikhoXSYBqQ2JQyVWunPqcfp+T6VmuamNYINzOi1NWfSepw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08p1OHu8/wBCM+nn6TGlRnFMVIM8umCFW5wx6MnC+xLia5xPL1Yl+j4vJZ7/AJnVovke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13l7XGuuHYzcXVc896jzju5JccN7UrfO5NY0K1zizTaXZydvF3S8rEa+R6njnsxaOHnr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azzvE9vw9SIpdcoioqiKoQTvhuNpiaBuXYMBej531pyLl8nL6Pj8f7Zfi250GhH9V4nb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6nxfN2cloC1G/p/Oy8lM0ADp+iw+czfdXh7Hs9pOXyr+j8XU5Z1z0ek/XnyE+v5I0NMZ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zD5erm48+jk9GsPMO6brzX0ZTXR6A+fOlNSOoErTEJ4uuGuRY4unTzx9Bt53T3ZOXP2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noeUXdebl6ODeHY3Lwbc+etehjhUz1Upznu2y2zPEfZrq+We3nXknTzWzOktEdGFvVtH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N9yOd9TRFFeqBv0AA2gpoLcsMNsDpzuBpybCQxB4WO+GdZzUaz3a8vRKxOU9fx/b1Pmq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xAIHplqZCABFRWZSxhdu/g9BLSmX6/q5OtAAz7OPtsyuKolxVeX6eEPX2d6+J8Bccv13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2Xzxzy1SFHNw9vDNL3vn/oLNpEyADRJKpCTSy4ZcORuQbkorOjRyDHA00SJGwkiJa6Xj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1UkmsOTVwyvS8v6Czt7/N9HrNTm0lY8a5uyFF9PN0EzeZNCKYFyxObfHZXNIUaIxnbKWc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/VV8+ehn1+Pnp06cvraxOy2Q0VI6miWqMOiLJ59NDA6+KWtOTVvsxvDXPTeCIz05B8p3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QfD/AHPxFnneB7/hazjNx1kMUaidZszjTfDopCRQA3IlpqtPoeDpXj80UP67w/q7PnvE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o8zL3eZ+pp8r7XR60cvyn1Hy1ex5nqcOS+r+N/WpPyN/R+kvxC+o8XU+n4b+Zj6GfnyP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hPb6IX886Pa6LfgvovY+E1Ps/kbjZNCc9K5YcyVpDM0Bvx+jw8+e7enK559POvP1xvjI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SaEOjPVW82HdivR6yfbMZ7EnJrPFm5RczUef08rej5y69THq5JjiLetxtNSLLWV9Lrp4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fN9Wda+ae/JvtXbwe1M8Wj58Y9g8709ZTeqYPaKG6OsDXpBNW5aU5ZbihY65HRFQNOTZ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Rz51EVOs9O+e81I1ke54fsbnz6a1m0BxzUQABpnoZKczXOBSXILTpOKuzniAs+77+Htsa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blgqknu4e6z6L4r7X8h1OX1/D/UZrT675H7M5Pm/U830cPDzqfnetiM3l4O7gaz+j+d+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i8ipEohE1DqpcgSxuKByzQTLzEVIiRBqJAkF1Acvd53fZcuF0kC3LR/X/J/a7zy9OHRt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H0TF5Wa746lZb85ph0c5sToDGmLuVpUkE5VRpBnVgZdEk+b6Gp8x6Pnd1vN09UxfVlqO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C40zM+nODg6vAid/rn5ndvz4Y1z536uW/Ncrg7OKXD1/J9UXJ2+MZ+thKa/IfbfFL5Pge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649MqbiLvLSpx3yi+nk6qkQWCG5oAE9vyvba+BPTyV7mm+xx63lmfPCert9d8X7Mba+Z7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tgNWP9C/PPSj9A/LPY8qJ+n+Y+xPN5fS2Pk/pn62X22fy3nSfp3x09h5nhcv0utfJXp7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SRvOU3jKrVy3leVgLQ6uXq48SctM+Olc+nnKTnnyapxm9KMqZSTaxSdTluq9OVj1mmU4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648e7Brlx3i69Po5um58/l9/VfmvR7OIefnd+XrMrHImwHa1Jz1zXj8L6P5zfVex5PZL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7rLWvavx/f3nJdBZg6S9Ii+gaChA6hluKHjrkdEXmVLk3GCTR4fP082dZCNZ7N8dppJq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a3lqpOKXMBGZrnKUEDnp6k4us45e7k595c+jo7K597SfSdGG9kjlV18fZc5jATVT6Xne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+M13fsvwf3h5f1nyvtby/G7uLvy+cEvmey5qZeXg7+Caz+i+e+gTVJXLRMtZuaaUw5lU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1sgsqs6NXDJqKlZISKTZpWOSV1IacffwdtaQ1LSaS2g9D635z6Trjk7eLsqtJtc/N9fl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m3N0c5rjpJG3N1DpNIQFAyVUq5YIaGgKw24zk6vH9is7ektbY6pVzVkzpELVYrSjMvPR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s7v5f2foeG+PwNfWeBb7fdwelzcWPL6md5dIi/I9njs25Ry4+F34WfKeN6nmdMxh08+4o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a5QdXH10gCnFBUsHLGxWez2fNuX7b4hkAGiY0Xs+Ql+u5fm3Ho+aTZQAxFAENCDu4frp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vot/Y/OT6Lzvn/3aPifF9aNrvy/prPqfxr7780wxcadWGGucPbLaoyqA3x6Dfg7qk83v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5tiQxFyBTCpuoM6NawuNK3jTPSOfWMXOV5N37MJJMdOBljvC7+j4/fXYXVnL43qeY1z7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HK8+jNm5HWUaYyx839Ly66eK/Q5GvUx6MefHPPXSXh10zuvo6+a97tN+bpwudhOekABo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yOiKkE5OgljhyePzdPNnWDl6z3dHJnL18/LVXeEXPS4qtML82KzQo1smN99nL0cvNNdf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U5trSKkFJo+k6ObppTUrHZxd1zk0DQ6Xpeb6Vnn/AAvRR+p65OuX2/F9fpzjz+vh7cvn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5+Hs4pqfe8D3LNiUlySBGFdEcXNXpnjZntPwQ9+PI1PQfM5el87NnlRuZyaOEbKQlJHR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l1OXWH6uNrNmjxDYwI+4+l+f+g575Ovl7Y59Ojgl7jl6TyXvz16Y1G2WkicWc2+TOhy0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RNKJyIqCPG9LkOhVqTsuis7dINIBEZO+BfRnz+U9PTzvVrg5fayx2Z4053t2vq1iZb3x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XydXLJtzb5W8XS+OOaejms+K8r3fB6ZeOue5MNQqii89IM+rm6KHNBU0KkDAGx2IXqHm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ADCiX+reJi/ByPcYAB7J4y++8LN+fTWo9sGfWT8q8vvz4Ag/XfyH3I/Z/wAb+84I4eLr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+bti886zqbLZBM1JXVy9RWduzw40nhvX1PNMPZk8jnz9eeDeZ6nlozWkuk630zMotvHH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eLa4Y6M9b9On0s459OTOEbxLNY6W3LxOzi7MjDn7Ity+g+b9GT3IeznzTVxy565QssjW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fYPK68bxOnzfb8e3PPczfR7PmfV7PQAvYExoAFRbih47YnRncFRURu4ukmjyOXXjlm73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/WtiNbOtbQYcPqqPHr2uReXTCZdcOruPI09oPPvtE5F2hxLuDirrDlOsPouvm6LEAZd3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Bw93xlcHV7vFqfpL4eqzs6/P9bpz5OXu8vrj5eBfL91KUuPFv5C93r/Gcms/a8Hyy1n3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ArEA0UOSNPR8tR9Tr8v7eN+jfHrm9jws0Mw3UoRCOiSCiQ15tsN5xYvXwASgKk0o/Rfd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2zUejjal4rvNdfG9jms7EVFVnZlSCZrM6mhIc6rU0rJoBSyVKkEVmc+WthV3T2nRJkZL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HOOvCeM9Hbj1sucNiFCXpvnqBrjr5/wCt+b+kM8XUTw9fLW/m+rgR4vXx14ny31/x+81F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pGXTydVDllNMYmNyxsLJ6+Ul+l8jhcVNRpRLilTMqoiQvSRtJcqO7TgFcXNiYUmnD7e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T82fseOunq+K6RN1jz6ZZXrntUyApYV1c3SAp1PNw7uLhvX3/A+853yPETzOJ9ObOcz0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oiOetE36leH6uYsrzmFZdYcnp8LV/Q/MfRaaZ9VXPmc3peZLnejjGOnkXL0/E963nmok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9H476Vjod1McvF0css5dGV1pJuYc3dvHBG+PPPr+H73h2vPbKa5ejlve/pELpuhBQgaA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XA5qTTTMSzq9LU+V9T670umfz6v0So/J+L9nR+IL9vJfxi/2UT8gX7Cz8c5f2uF/G/L/A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7vtlvn5+HvZ4343d3LeMJ6nqcR2zHDn6tnhr2qTwY+gF49N4MTvR5vV1bHlL08l4a6SX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/Rvmfufl+mV9D4H22blvl37xz+H2ebqfMqPE8Pr9TxPLz3m82WIaoAQBKxENCG5BiBiB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/mvc5779OTXN6Vm13UJGQl6IJKrJmvLvybzJkerhqsxdFCLUB+lfS/JfVcd8+O/NL6edZ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aZnTrlohpIKLzDLXE6pllFQbKizNzSoFADFjrkYdnP2VNxogJ1KZGWgERrkb5awBSWHU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M+gObyvW8w39DNS4vNlTPRZvlrB53m+xwWfLfIfc/F7kDNznVQCainFmPRzdImnVuWMV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/wAXszfsvO8DkPu8/gpj9LX5tWp+mafmLj2PqvzwX6v2fzjquftO/wCB7T2vQ+T486++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4t6nl9v0Y+Kw+x95PzKfvOeviz6b5qujFVSE6mkzDDp5o0uKEIETZe+Oo5Tsw8/0/M5b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TjfBx6vfmOHv+h+fz0+L9rx/Y3xFs7nLLflXDPRTXL2c/bHRhtlnOyT11nn2l15db5Z5v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92emWL54XB08k1j9H4PuEYuJHiszJXndfZHgetOXGaMyJlarC5Ol4525VGs9u+FxjxqJW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rt2YADITHVF1ZnfV36nHPuevrPyPX9hpZ896vXzaldPFlrPqT5rl9FefubPn3ltzB0Tg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b5TNPZ8cm5dwqpNkTs4znpwBrqrmPb8FKG+mJ0mtyryN40mDSgpJqsZduTL5fj18X734L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xetyeT97+Ufp2pr6Pkd0t+Zrwn515n6hPPX5dP6hifma/Rcz88r9B7D8yn9RqPytfq0n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6/WivyU/Wg/JF+uB+Rr9eD8gP19H5CfrwfkHT+rh+e7feGNfDv7qT4pfaSfGL7QX49fYM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PvOPWfhz6tejl8qfUyfMH04fML6eD1vs/kvq+XW+br5861WPUS8OqXgdYnbUibiB5awT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oTpIzJLbm6mU4FMF5ky328e+s1UMarI0kQ5EVlvmXKk1lQusQo5OXrxa7NeXos3RCZ8PZ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Jmzo6M96eO/NZhzdOafO/EfoP5/qZoOkzy3wEqmC4sx6efoExVbljag0pMYgaHYmmrTS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T82Y+h6flHH3PH8oS/ofV+ZNP0r5bwNzmBaOWD9Dzw+j2+VI/TOb897I9DxPq/l6hp6T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EoaRpWlzRIOx+R7nic9Z+r5Xr8r9B7nletx2vN9Gs6/KfTyfTz9O3N06xXndmK8luJV6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/rXxvN9N4Ttg8+mIx688+Xh+m+d769jxdeanLcc/NtC5+35HRLw9/H0FLWZnny6sVy9Ty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lN6k4o3yzXn0Y69wIvrp6Tj5GWPUTPI9CX0mT37216FcE/Rerc/G+n9fy9efmetydHbl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2PnvN1JJQEAkmjzk3JRa8rzdZ9zj8ebPQ4GrFaSNkhSk1M2WoRqvOzjsjHXeb1yws7o4NK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3hlOyLnOtcJ83nteB+te3836P4Xyf0JpnX83+t+1fmMvL9Z8Z60nzf7F+N/qe87ZHNzv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izcy4475mfo8XeSCi3IW0qtNAAAA2lCEDEUNMEItCEACCBCoBFcPbxWcaa780AJNCVI9z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27cNc875fS83uOLq5Kl6ODv5I6wmzas9QGGWeuZOuV1tLIyaI00zqiLgzQ4jLbFezbPo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G2GAiXfOlZomjPOoltzVPz/SRje2Y8N4OXyvY8s9Dh7vGl5/e8P6AOmsLL5OgrGd+dPnv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dB1ycvVzCTImkyOjDYHJVtAQ2bpoYiwGgAGAK5opCoGgVIloixXSaYlUjBiVSNgSCg1y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7eOBohJg6LLYtAGa+V6fHhwVMctd/wBl+ffTZv1tp8d/L+B9h8brl2mprlei6tPEx7+L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rf57h4d9L4NMpqvV8P2rn0cOzgnn59C5YLwb1wjRJz6ckx2nWOeOnGXaubsZzy6IORbJ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MUxOdVWe3JOmd+ytY0c9c/UwnxOJdE5c72xl2/Xvzr1vT2+5r5jtPWyx66xz9fWz5bH6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7HWflI+oivnNfcmPGPa1l8nsfhH0PL8lp24+pyc99+OmVXHPWy56wOoXjfaHnv0VHA+tL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U447zpngW+G+TbreYuqqK1NZmsZNMuXkxr0fM8/TiyPTPP6PuPoPk/d4+319PN2l4vzP9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7+jWN/Rro1jlisDRUiJ7OfnrFazLhlpkuvXw9wlShqgYwAKAAAGJCQDQkbklACkIaAQK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J5r673OFd8nEdyOA7knse35noTprvydWd5OuUc78y93H08cd6mtS9cNosAjPXMzqas2u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VSozm2YYdfGvqUlrJLIFLKIszubCRhSCIYVOkqBBpFyEaZHHw9PIep817/z8v0VZ9ZbS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0ch43wv6B+e2crR1hz9GBCaiWIN8dRAGglUdGHUCAYixoJQGDTsVTYJoVSFAEDQ7zumx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AJQDaZpNJE0K+Lt44AmBzRWmdVqh03LHnoo86To4aX3+PdkCWV/B/ceSnh6FOW99Ou2K9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N5fJ+O/Q/Jt+Jw9DlnXk9vyfoHLox6PLnLfi4MXXujl7Z6zr5Sa7zn654eXeNGFl15Jw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rly6srJ+j8H0a3qsWp5TCfZ2jl4rnq+0/PKvi+hfn9fPw6657pfF6nLp6jr6Tt2+Uy+7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EdX0+Neb3rI9X0/lIP0Pr/Lt1/R5+L77Pd+Yy+buZjo26ceTbbl3ndnq9uPnP2su2PKy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+S0xv6x+Iaz7i8Xqs9B+ErPoV4Gie4eDpXvX87rX0T8Ha46Tj0ueq8d9TPLr6sXgO35z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5nX3XjtzZejljpt6WPozdda6F8z5P7H5XDk7Tt3jg9jyPd1PK9PlpX5l80YiOPSiXLGW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FFCCxAyQolFkhSECRY0SNw4ol1SQMlwILRADQVJJnplpY01CBKJpPpuid9bLXJNelydUF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OherXk67FvhrGrmictczJp10aZ2Gdymqlq0BkNRPL08x60VOpEmUtmFR0VmWZ1m5dNuX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4605uShgstcTz+ffmO7y/V5Jd/Q8z0g0ztLy1muLPqws8f8ANP0P86slM6xZ6Qc4nCVI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TeaEDEDBMsTAYAVLGgJaY2IkaHU0UwpKkDAlgDTITkdQzSppJVQt8HocECcw9I0HU6UN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Gm1+XVAZqGiBo+db9Byn1A6afP0CupYuLs8hfmOf1fPz0w9rxnNnD6FzflZ+zNz4/Vv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pw3depXD6ePnZzel80Tr42td+nzrvv8AfnwXOXr9vB6uPNy8HG9fR7cYzvTbg0y15ABy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27MeetuPs27V2He4bCNNOSJfRvyZt9uvBg+lv5SY+ufxWa/dafB7H12HzfOn1HL85mel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5Vax6J59WekvMOPp9COImuqMHZ0xizo14qPQ38dr7uXkXKcvZprn5/fVdvJldmsZPo2ky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Xz9WtYLO+k5iXpjAXu6vHD3n4PPL7XD5XUeusY1nn+m+Z+k1ONGIcHZzHGB5urctYx1x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FiRZKSyGUIGAAIly7WkA0DEFJqAToEwQAANNGOmeiCaVABFyn1/Rh066cxesO/N9OXh9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+bPV7vK9RK0hnRedk5bZGOmd1tpnZIUiqRbTRCqIjDbE9OWrFGiMXYUJnOaJTSKKhozV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AZHP08RwyNevi6/Nj0u7j7oSvCzqI01MeTu5T5r4r9A+IrxpvPrki5OabiAJHnTl0eel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xgWAmAmMAVJjQCYDQgTkqpo0EU4aKBiAExCkAVIvTKxxclcHfwxKCW9M9LKqKKE6YqGE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q8qmrWYVhQl47veW4dW4Crzo+e5dOaVISxzdimvPruznXCmZ6jm20aVLgdNLzbbQ8kUb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vR8ovqFXzEfTTJ819LMx5HP7ib8V+w08fT1Czz9utpP2nh+3eOfzf0/A4ePrXNOfntPX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52dNcjTsfLodjikpPOz1dfn3rP1nB+lfLnxHH6viGi5+k0exHOukOZdVJxvt5KT5IufR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s+YvVlPNPVLPMPTaeY/TLODp33R9fFsvXWNTWpFAO0zNGZLoFwnoUca6khGpbn38is2l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8XjOwXhy9NHna9iOY6Q5jpa8r6GnKdLjkOtryHWl5jpRyLrE5DqDlOml5Z6w5DqDlfSH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znSjA2Rx67MwXQjBdAcx0zH03VydjtOe0yxtt5kvWteZe/5v6LM+b9z5L61NaSN9Mdgz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UO5ZOe0Q6EKaRllpmve5NZqXEaRcFJIca5k3GiiciYDloEgu4oXnd/nHF1cPqS4eX18p7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qdIVqRzdPIcHwf6D8NXzcXn0y4pVzRrlDJCXFS6MLDs5+qpBDGhiBidgAAMGAhoYqFLB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ypExiBtMJqSU0MQVcUVLB8XdxRhU1LdzdlKgbTopBaKT2vQ+b9rz66zI561nMLUTHRWL6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xJ6VZCnge9B8rXr+JLoZOXVZtdFIrixcnqNTpJNdGUqZ7dPOTr6j8tr3xxpeqOeZeiec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6ZKbuU2Xn6Hr+R03l3PCU5+X3ORj5cbdpdMg0syrVkVTiadGzGEc/n16ay6NZ/YfmfrPl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GV93F3yTOiWGwVzqHpcX0Sedft7afO8P0fm758b7r6Y89dehwv0dbPKr1KPIPYo8h+roe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bnj369Hmb9Pnndb5V2g6F4erp6Y8Pf2aTyb9NpwaduU1+EcWvFx69/R5vuanJWfpxx3l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E8/WOtc7Pc6pr5/ptY3nVTKs218/qsryezwumfpq57w1MkavnVTfj9vXGZ8tr2x7q+FL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6n5X0D29Pl3Z9UfO9Cevn43ylfor/OSv0d/nCT9Jr806z9BXwetn7R049XPvDqpcKroO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l/aOA9Oos02w2NMtIMJcm9RoU89KedyXLmAEYTpmdyasM9JLBEKkF89yvTHWpKRIATUk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R8s4fZ8j2ZfnPV4PYNaicrYq6jI1NOTpys5PkPr/AJivhstc+mQFWXP0YRIJYqbjRjs3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0DTsAAGDABVIAwTRKpSu4uy6VVmANANoCWhJgkIq89CwaPh7uOXl0m5a0zuy3IW5dNgO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5C431zyA9heQHtrxDT2q8QT2+DiZ7GHnM9jLzCXDLtF4jtcvCdyrjfYpeU60ctdQvK+m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NcqTfGSoVkZZ9EJzm7lz1dmRs7MV0ULn6mm+nI06r4meCe3We3hP28k8lesL5K9cPIPYI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1DA36Uvbm6bn9n+e9/5yz5L5v6D5ya15enql86fVhfNXqKPO6OrSuf7L5z6G59Lbluzb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4efWfTjzHHcc/pamFej015e3eHNe+UvOa62eZHtI83XtKy1skbEtEhVc/NHevIwl98+b8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J58a5OPr5Jro9Pz+jT6ft+U4tZ+p8Xx+jF10z5pe3ThVnT9F8r+kZ0Vg/melLbKW4nWu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nvz9QnHlvXy/GXox6HX53FvPu9XynaZY9mW8+Fj7nj6Z+l5voS9G3PeNejPP6W8768/T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KEtKEQ+nl01Oru8j3Ln9i6M98bzCJb056NvF9vyY6e/wvbMPC9/55fa05Omy+jm3i1WZ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n1NZFWskjlzGed5negsTkNIuCU5VN5xWuWlBUCYgloE0VpnocvB2chxe34vty+T18vbC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Wpnm5MPn/o/Hs/NcejHplJrSeXryORWow6OfrzXpHRqWnNNoG0wAE0DaLGgG0xAAAMES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WsQBoAaYJoSpEpyVUUa1Foc3Tzy8jVxVJ1ZLook0qLFUBp7XgfQYdD9J+Tr5dd+h5c+t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5c+nNnmT6Unnr0EeedsmPveb9T0z5vF9P5vXHkL1ZjyMfY518Pz/AGPH47w9Lx/ePpvm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/ovmc6qsHXV958B+qazhz+5j2x+U823F5uvrfYfDfrZ53z36V+b1w+T7vns8Ruacp21Z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0fXPn8PSwOzLFcOrTSg1QANDEqQAkE0VtybWftPz/AL3gaz8j839J85nWe/L1CkgcuoLT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6HzBvPPidz8+z9E7uTftx7dePTU7K4rs6zk3NUc692nhSfQ38h5Mv6Jn+P8AjY1+xeN+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as3t286pfTvy6PSy4yWBMg0pKi7rJdFLhexljdsxNWR38jl1eLxdjAXaucTeMxY1ks2y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CHTIphnG4c9bFZGpGVUUVKMuXu56501qIGJUE/QeD9Sn3/o+T6lGXTEvMtc4Ojl0PmPp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FfC9vwfcTbbn3NovI56mzVVBLkOhDq4pkTUEY65x3JOyCkWhmacrUU01wpA4paCIHIOak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jm9ryfQXz+rjrLftTsSqlVRrZkt4rDDpzr4XyPq/Js8T0OP3efXyvF+z4K+IO7h68Ofv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BUADEFIYgYDVgJjqWJNDAATFN5mlwzTTO6UXIikAIaaBNCloGmXplqlcvXzrwaU8my6R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CHreZ2x9Q0/B6FpnpLIKzCNJ6ZiNSzFayZrZHOumjD6X5/6Dtz1830vM7c5TIx5+jnl8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4fa8P0Y/QPj/AHPmLO75r6T5zOs2FnR+qflv6nvPZhvzd+f5Nyb4eTv3frX5N+tHofnv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85X0OHn3c7GE10LjjU7ceYl2zqT0C3w65PQINESWEFogCkAhLkz2x1s/avC9rx9Z+L+e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x0Lp0TQAqJZsDSsNDWLxM+bbAHLOr1vE6LPob8CtT0+jxWnr4cLOhc1S9OnHR3TyuXTCw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vmnpOPLXqQec/Qo8w9LOXhrWoyvRkVTiS0sqwh04TsqW2SUyCgkoILCWwkpImwQwFQS2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sM+fq565lqamJsGJsGP2fyX3dnu+j5/Tp3VnWbOe+UYlybcm1mS8/ul8fu38ivX35uhO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tq0yvKKgDpAq1Ukk0ZY7ZR1tqwQFAic9sVrTDZEXiZ6UlnPSYCSXbPObOo5Uc+WmK9GfT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sVrgRvnWupjlvhWjywOvn34z5/l6lZ8R9N8d9Rz7ejJLXJ5Hq+HceJvy9nbju2twQDEAA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gNphNAk2IAlMLBj1y1pJyAAikIAQBKqRUgrXLQ15unNPOvVYqpulQ1KVRE73ljdkvd7P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45b+yv4sPtD4xnXzBuZrV1hPSpec6Ec5uGv3v592dOf3Xm/Nx05/SHzSX6Hm8ZRv5Onn8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H4e3FXs/Oenxy8p0Bp+pflv0u8/b8nzM9cfFQLz9fR/WvyP9gSvgvuvhdPO8D3fOjk7a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pacq7EmM9SX2F0rzd+SfXyrzY9ToPCn2rPBXvUfOr6GU+fXvFfPr6DI+c7/QafoHm/P5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j9fXsec/QDzzvRxHZBzLpyTn1Vm+G/MsZ1NiKYXNFVDLJZQMkpBSYMYhgm2JpgwEmQ6l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iRghoQ0DTKEFPNlkBZDKJBuAshjcI0IRZAaGZWhmGhmGhkzR5EaLMrTCosSSqiEWSi/0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O89T1Flrm3pybyzn0I5q0yObi9nxl9T572/KPU14O2ztx0iMdsdyHGi4tCdSCrm4M6AjH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S2CR53BGuGgY9WKzoka5lBOsDcKKycVw83VyzXp/L/VfAp9L7WfTGVXRlVCWFVyc3p41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fmvt+dXPr9Kua5rP5L6H5Lpzvu5u3ryYGiExiYmgAYNMBOwBFiYkwAQACaoKll6Z6UlS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NISYIAdxRvWe2alrPk6Zq0ZxrJnSZdzY2MQ2SUEFoTGU5rUY3UOwmdEZrQMnSJKCW3EK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D2/E9408r1PKrTaOmOeeqTB6IkpHkJo9D9i/Hf2W55vhvt/h9PK1x2xRsWSyJKVIaAaP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2/PDsnnVdO3HcbvnYBQ7xcbvGjUzoqLcvO9yyJ3K476ROd7SY59Csi6Q0wWW5Zz9Od0NE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5uJmbUcx0BgusPP07HHCdudcs99Hn5+tB5uvSJxx6aPLr0aPLXoh5x7FJ4p7elfPz7yP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0eEfRI+fPZyPLPTR5q9rFPLfqWeQ/Vk8w9Sjyl7OZ5L9aTyn6NHlv1ITzn6RXmr1UeWv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16dHlnrSeVPsRXkr12njL1ivJXqB5X6x+ffolkBWldXH0ZVO8Svbmo6M2zOdczwu+uNf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65+iMNlAXnquKm06Kiq0zuCSXCx1yrszuJNc7zqxUGesnM3EvWkqJz0FSRo8rHjpjAhH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93wa+t9HwPXjpfGzqrl0NydbMTfI5+Lq8rU4enLpr4Ln7ePl16uryulrzPI1XXh3aqum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gGqEAMRY0A6mhDkGgE0FJg0yriqtNEtAhgSAAITSVCYOWbdPL0RokePopaWJuBJlVedl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GhkzUyLNq53W7xK2eKOhYBsspNjINTIjV4htOQcvn9nGL6DwPZq/M7OKuvs4OmNTMNJh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Z2/sn4/+yp5/w/2/w+nk68/TjTAGIGIKQDQDTvz+zHPogyLVKncIveOR9WZC0lZm0Syy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FJVVQGpi42Uybvno6FgV0nKjrXOk3vlZ0rnR1HIWd+nmWemvOD1DzA9GvOqO5cQd1+dR6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HfPIzqXNJ154KtHkJqZUtQ6AbSagNHkis7mzWsRdKxDaYBaZUmsoWnk0rLSamnQEoFSF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HWXV1noISCNEYVorJdI6fufjfsunJUVcp1jHoLPUgjGXqfHZpCIr5z6HwrdtOTQ9bo57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59M9E6GmVFZiYEZ64nW07BDJqaC5Znz9XNLe/N0Vk5sctE1FBlplDjTE8/o4vQmvn/X+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MuPo6GRtnFdRy6WaxeFYeN6Xl6l7rSPh/I9jwcb6+Ps8lrk6eb0u3HQDcE0AAMARQIAA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IEIATCpY6mg0i6pNCTQKkJAOSiZpAAIcmvRy90JfQHk6fPL6RL80vppr5pfUh8u/rCPl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Hy6+pk+YPp7PlT6aj5d/TRXzj+ho+cX1fOfOL6QPml9Jqvy59M4+Yf0yPm19Ij5xfSM+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/0/e2PmOT7GLPluj6Jx88/oLX5x/Q0fOY/USfF4/aFfP/AKx8d7Ni+c9zgr5uPpaxfnNP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zi+hg8M9lHkHrs8dhx9VYaZg2UrjWHvlrBNyZzSVNAaZ6hLETQtpOyRIoVgqRpGsGei0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UYx0ZElFJoCaQipLVAqZBNoadEuglawKdpInRVkt4MnqzJtBUI2mIKRQpaoYxK0Q7RJc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pKAkYJXLQOWU8nW8Zsqs6RpCNJlIzNZzDQzsaks+h+r+a+o7eedMdbm8NyMuzz+8pXEs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fkXxvR87c97XzvRTahKKQw2x2TqRROeuJctCy1yOlUUqVpm2yGBXP04y4b4aFK8a0gqE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mXzdedRp6UVG2dbGFb66nPvVjjTCpw6OazysNVWrpx+f+H6vi432+T18movS4u3rzYGg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AUiwQwTQ2gYmCaJYxMAqaKqNKpiSUAACVImkDjTNSkyZ0gOzj2k+onZ+L1zl0JcdpoGr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INFElYvPU6LwuW8dGc3TFG98zluIUWZtacAZ1Jq8StXg5NphGhFFxUmudQFYwvU+TWOn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5Sa6a5bl3XMo6zkdnY+WTaeQs3vndm1c1r4wE1KpE0Mz1y0NnJFuUPK0qGQ7naoi0J1S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hluWW5YVFQTcgxFOQ0z0RmMJqgzbozWrM3oiXbXOdoFVBLNEmNECtmbuQyaBUVBaIWwZ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kzLVStZJWshNySxgCKvJDYhOQbmiByQwopBoAjKkKlkTrKKdURcsSA+s+m+Z+p7ebh2x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l7vM61tahSVGGPYo8/n9Tnjx/C+m8FfS9v5D6uztx1hc9o0OTo5t06tM2GWuROuehnneZ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VU0kTeMurx2OZkxqldY9HNsGN5gDHxdnlr4/tfPe5HYcXTHST0WXdKreTrbC8xcPV5lmW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vnXjjeuGsdefVvNbyDVIGTUsYAmgbQAOxDATQ0wYAJoljEwC4odRdmgBKaAEOaQhg89I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6PTh9Dwe4SMdCbQ3NBSJWUCm0KXIUqGmE2msuWUgIklNHBTrJlSAFwO86KHMFQ10makU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4QqaYJoaqRXFFXFwVCNEoh5UqWquzzJp3KTCbVmVOg1jpiM3RGesLNOojSN6lVMMQJhU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lvOy3LixSaJIqKk0UWSVIXLE0inIVWYavK1acjuGTpFJSAbi1UEDlzZTlloARoTGkENI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UBLCBsTTIYxupG04zdFYvYOd7RU2rjOqSUqZm1RM3IlQkkOkWz3ftPz79D7efk5u7zdY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PoOgyzNiKijGDWM0Pzu+I+M+j4uE+3Jm2nUnNvhunRU2Rm0UJDx2xO3PXGlpFlNCZ46Y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6yJiJWnPVJuIaoXz/vfGK/S+Q/QofoY0bbcPRWpnSa5VhVTUE+N6Xm2dHRl0hwel84v5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sa1L1BCGIGTQNA0wGmAFjEDTABgmCVIkEUKhNMemd2aNMmLRI0NAAgciVtAJoSpJ3ez89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vz+jnegS7ozNKWatGaqSZtKNMKmhACuaklU7cVbErExLKlUlaaGDM3SilQS6DNaQJMsE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DLyuRDBaS4ty4qbgSCl0YaSeZItZomhjgqs6NN8NIG5FI5UDJuKNDOigksRURUomFDmx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c2TNhlokXLoljEmgqGDgKrOhiFupDQihpUKpCJqESHU1IavOytMmOHJmDKHI5cidFUqg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tBaZCGCGEjmnBJdZ6AmkuhCJRTTJmoEm6qWIfp35j9t05ex5PpcvTlO+O0TeNxrrnZeb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Z7Zjz/k/uPDX3On5r6Stpzs59stk6BMIYEtDx6Oc7c9sqVZ6RTKsxw6Yl5+3BhK5lZGW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WWhNKDm8Pq9GWN7uMTqqzHXNGu0OysqVODM4sI6rL1hy6fF/Y/nB8rSqo7uXq6ZdS9RT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EwExuXYAwAEwAAEwgaBpjaY6izRqrJHBLEVNIAQJghiksQm5F9P8z7/Dv03J4/XINXSB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kY02SrYmCyqaJWpUqmobClSIGIpqQz0iqc0GkqKJtUlYoqSWUDJEJiGhNg5oEnIwB7R1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vhqnlxrnc1c0TOmYmWPWKjTLRRmra500SOyHoiSkMuamalMqmqLmhWENFkU2NgJOS5G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ZZMa5iuaCbFm2EqmFTZKqjHPWUyNFSGydExNMc1JLAQA8tciqz0pgoTdVMuAGyamwBFP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kMKqUaEiaEsm42MaAidIBxVDlI/a8Z3P6DGW3bztkjqIjfTn1WrWiZpbDzsMs+qI4suz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6n0PL9U5d86TqJZnQhNUPDbnPQkdgqAaoymkqw6MYieiFyjoyy4+3PG3e3FzXkdfmy9f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yaARy4eijO+LoL4uvyLK7ebqoSmL/IP0n8oUYumNd8dtCpdgmhgxAA0xMaCpUMBDATBV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LAbTG1Rdxdim5IAGmgmkIGSNFIYhMXueH62OnpFL5/ulgquaByGjzZos2NVAObAoWGnF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qoYmATSRZ3I0OmwgTBbY3KRck3KrSSYCHVpxFpMqLkQ5qppRbzRdTZmPMbU1wxcsmmYU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LSIVATGmazpnRtWaKo0FNZ0stZTKlVUmxuFFiYUguWxTUAzQzqQzdNYbCgtFnpkW0xiF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ZhsZaih4msSWXCoqooQ4NCWRU0SJijXOp1iypcxU06gcjmkK5Bq5BjCpAQECoTAYUANB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xWptRcOrn7XTM7+bqmsINcqV75tOqHka1NFznxy93F4/n536nh9l46T9D8/jrH03oeX6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ktIoTHz7856DksqXIOaWZWJreVkbc28TFyvNz9nLm9nLXlamXq8PpGt5VlTap0qoGwDM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oPETo258jXXPlPkPlriaJZ259FhYxOgAAAYhgCsLAAGmSUgaBUkNyxJgkwBBTTG5qqua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FIBNCoBG5oSYPv4OrOvoGn876GadLFzaIGo6ZE0BFQMYtjjILVTOsmdIqGkaNAmiBzdT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loCFpFBnSE0ylWYpbEANoHIFK5CbQlaFUsU3mFOzyGhlgqbjRJGq6kOE5qGSCliyKigY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pRUgptAmh1NANK6m0mNMynnSzeWhnpnQ1Go3LHGmZYqE5Y1FhUsVzQNMrLfAlWWZ6zUW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Cc1UtyOLkVF1DpEDBDQlSENlQ2FIEJFKpEIC87GFCEIqhlUMyWkCi0UIHJFn2tfNfRdv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pclmmLk6uPy+LO9ktefRrpc1gbVLz59/NHl/UeHHXj9MZ67525qqQ0loHjrivoJljy1R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al3yoSlLDk3yl4vK16js3z1rWs7B0xwwmkBntIpEUryrw9d6sv8AMfe+HzSainrl0due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oaAGFgwBAFSwEAAAIYwEOpQ4TAdQx0qqnOiAwzYCipGmlYgTBFSCpuQ0y0PqKjb5n0cq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cjSUzm1astYVWqKnSYVDojWYxLRiXVTtASmCaojPWahayk1ZLK1ZjdkSrCHvBGXVByPe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GgSazBOillbSTOuaROrrPTFHngXKFZFZ6UmKzdqolzcU0LDJE5C3IbkOypUlRUCqGakM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ULRmys9QkrMmoAAHpDC4o0hyMaGCIqKKqaHUUXLB57Yk2NM6VksVJpCpWZgxJwaZtBed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NA6mhuKKQiQC4ciQguaHeVF51CFRoVebCGiXLpzUiWmaT9L8xvrH2l8nV04aXjZ03x+DN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9946Y6dvRx9Ea7cfYRvz7TV8+zl5uTrDm93wa7cPoLx11zbl05sFGknQZlnREovXFicQ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BySLDXyDg9/5z2479M+moq5S6zoqSjF6QtZ2rM9KSvyvT8w5+Hs+Us+OlPntofXFbRr0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mAJGqAE6AAcsaABgnLGmqYnEpoYAObKchdRVltAhohOQBrLcjc2iGADI0mj6Dq4uz53v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AbJAQTGk2q1UXIyoaKQBN5iTVW4uImppqpEAXIi4pBU3BFyUyI2UsJckpOmRYhBcyGiS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jmznbDzZqbmbQS06EFbXhrIVNysGGekBF5lAxrRDTVKLlJadVUaEJkTrNKIBtMoGRNwS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nCNs2AgKcAmgupompZqkysrwTaYqqeegqTFLSsSQc2RLAloVxVCEVWdCHmMkLqLAGVLQ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s6hiYIVJlIXFxIIaQNUhxUUs9M7Pc974v6/pw36sPDuenwfpuaa8vHqrG+fo5azvt7eP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hstSZzQXcYcPowmHu/OaduP0dYbbxQ2hU6pz1FGorp3NJnO0mU2l5i+eXXHTjF8z2+XL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t0/Mehvn7FhvnCuBXKXVZoEqolgc3RznkfFfX/n1nm0q57mlfbnpU10zSaAYJpgwQExg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DE0CpA0MJaBMAAGmNpjqasukyRBM1IqQVNQrrNpY0K5ojSar2ezh7vn+63C49dBwXWQa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LNBOCpQNMUkjTiqqKHm0WihRpkaJyDGTU1DaRaRFokeekVIMm4skGS2xjcsghgxzUjUp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xIqJYqGkaa56iCoVTJaQNANzoVlpkU5dGemaRcWVWegUgKhrUgOhDEjXOgz259DMVDVy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7kmbDK0DuLJtBVRZWHRhZF5sdKik5ViQC0MrAlUkQNZABBYNMhVIrjQnWLBVI6lCBhNQS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hFSJqTQhEJqqVTRMXAo0izP6X5zXWPuvmPofA1y+mcdZ8j698xwcf0fkc+uPXw3m+h0+Z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0Jz1mp0ypb59MEeHVik+/wDNadeX0tc9bxfXyiIzI0149q6b5rs6VikqLxUwPPl18qPO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0RNY8PfyL0/TfGz05faHJ2dOOS0zUrOitMoq+ecSs9MTg/J/0z8yjRp50aZb+jk2VqIY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KwaKpdJpgDEwBoBDBDCaQgBgCpBQgpzVmriyRonO5BANFGbYVUsbQJzVer6Pmel4fbql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0FtMEgUNUVGhSCNZUjJRcqjNVNXUBUiLBk565GkiKTkbVCdzA4qBgEaRUDCdIsmooTTKI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QgRmgrzXhm41iRggBMVa3lcWIKJAEhy0FxRSKKBkJzZmmy6y0HSFclFCslKyBo1z0xJ0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NzdMCKKkbixRbJKRDLHU6E51mQwsdJjKuVTpmJsM6FRUghUJUiAdiZRM3AhMNMtBoDSS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BUumQi3AOsqTSpqEAS0U05HNyLNTTh5s/XLj97pwPR8vjT3OLx8z2uDv9OvlD3vH59fP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N7D0N+OzdRDVmajqrLezh5/SxOP0ePDfP6/LxvQ3z1XDmndXl5nvb/O9Ne5PnQevlw4m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jr2ce2HTNzbzvlNubXCo4+jkTl9/5vHfP9Nr4j3d8/ZjLSy8L5gqZsnGsTwPgPofn5qnN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jVTWoJgmmAAJgAi1LQcum0A0xy0MTEwAAEAAgaYmmNzRRNWXpnoEuSU5EAFTRKqSmgqp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7fF7dbyrh20yqZW0ynDGlVSqkVRuRNEVLQp0kqWiZqKsixiCyWEaQKdJJtoQMAcJOhqn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6VOiFQQ3RFUS53NiTYo1gznXOxlRL5qHrEUUJUBnUmm2VlEhSaErCAkrTOwmgdZ6GZcVk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xpDC86CpQxhI0SUyaljlsycutmnFSAnFhSZLLJQLpUWkZXJC1myhyt03EoBCYhOkSxWI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sUtCaY6VBNSVNQVGskKkKaBtOpVozLklgl3GhIEqYrEkxzUmU6zWSvS5+yjtnr5uOvSx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WMPP7uBfO5vrPLxvwL15efXt187uN75t16cVa7rDoLF0HLPWHinpeRrn08vk9G8b8no9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569POXg07BebuXZnSvRy45b5258u+KZZzmzlBNc3pvs6cdtKi55PT87qX1MPN7LNcrys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1Sx0qpoeuWno420ajBDAExgIRiAYAmUAgGDAAQNAAMliATBzQqljBhU1Zd52OdJIi5Eg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DG0V6ffwdXh9usXnx7aXlpKXnpI02sMqsxojSbBaTCoYSMSvIM9ZpaRYRchScTGkg5BO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zOhijXMUXJLnRZdoz1z0CpZDaiXSox1kWfXypU0l8rXHTWIokbTBDDTPQudAlWglwMJD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TncVnSSW5ZulSqLIGTToQZ0EuKFtlQnKLLyqWmaEuLE1zqaQqbUuKCWE1UE0hN8HNFAb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6hjIoszQEjBDZjSdghk1IW5Y5clDk0VQSmgVAOQVJiGVBaHpDhLSSRFkiZcNmcXFT3cX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/bzcWJvL2Z1nK8wOTo5fVQW0r5/zn2PNnXw/Z1edz6+jpy7TfY8d4y68tq30iwnPy06/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yesmUbSc5vsZroc1Gw1qGyc7zTDj7vMRYbc6L1129eVeT7nkbx2mXSROzjl832eU3vh6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JGZ27iwtPvxto3GgAAblgACpI01TAAAABoYAqaYCABqEADQDSLcsdTVjvPQ0mpIjTMSY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aY3N16XVy9vg9xLXLq7mpVcXFuLJtFZqpCosqk4SclEhUzJcy6Lmwi4G4uJQA5opRRc1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3nqGdQrx2yLasSEFJgCFSY5aHnpRfJeKVZMvltPeKjXMkpFTpAaZal1kylTFFIU0gQjV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ErNKzs0qKlaYMGXkMltCTQTeZSEaAVj0RtGTbVUUZNoNM7AqSHFp0YaMwjSBMKpzRd5k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0IWuQgCWpLJZA1YDRLaKYwnRSkawVNozWkUMCGmiaBpggB1NBOkiBmTRZTUhncE+r5Xp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18/H6nmesTy7ckvXwdvKnX1K6lURm9M1y8b1kfFd3seBy7ejrydWOmmucJ0Y8fLqb9Ndh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S+HvmRVdmVsi7jRpKoCpknNIwwndnlR6+8Lt4fQ68uXVaHz3pZYp62vJ0l+f6PiHbz9N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naTJSlRTm/RxbDUAAGgaYNA0CAFNNiEwTAGqGKGBQnIxAAooASYNpjadlXnoaIDOLgQ5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mTc1Xpd/nen4PblQ+PYpaLGkuNYuSWioGidM7NJUxamgAFnSpVIOsrGCguKJJZTQNqQk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osM9ICLgWsaCmpE0wVIGMQVCJKjOhLxuZfOGbxpnrBDQVCReuWgVQVNMgaJVIklmjVDA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FRd52UFKlSBtElyCTh56RRNoYFSDHWOsVaFknQw1myqgEXKVNqHltnWY3YhWMlq6NDC0E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KG1VGemZTVGSc2NAAmXUWrBQMRU3A4pCAqQAASkBLJKaYMCWUZUmJUkiLmo9LzPV1j7z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PR5mc/T5vpxxerx+lStZlRGRry3RgunMjl2JfnfS7PL5durz+jys7PX5PU003Jbvl5vH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7NsOqYpubJvPeVWZLpkoluJCc9eNluu/WeXss7cOL0/N7jfh9HzJevwvoeWzzfQ8nrOzg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Pj/jP0X87mobM7TTTRj9PEAsGgBMKmiWAAA07AYSwAEUgGmCaYlQJMoQQxMTAKmgaqx1F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BpFJooaHedjYq7/V8T2/F7E5PN6KaaNjVjRCtUpuBUgKnQlFwTcBJNJyCtUKbgdJiTUP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NZ0jQQrG5sUXmKXI9caLkQxMcqipLJbUQJ1Ek2aTcS+cResU5syodQqmHcaVWmdRY0ST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TPUTEEMrGNc7G0ynncbvOlsFDJCoENCXXPTJBVNWmCSoLiyqlrBQENFkWNAMKgzc2G2O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FVJFNFTvjQpaItoU3IxMkCxIQ2gtw10TUMJNIYSJkiKCQslo1UDTC1INiBiErkQkhGmV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/xfQ4+3m9TzPS8M71eydrWasdkFgyQqUgUyT4vd5MvP6M+vn0+H6GfFnfoeZjzs3yZesz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DLz1yOiubRchdJODylvRc1zOE+5rHletycnTl7hy72cfRnKerw9UNSc26Y+X7ECrg9Q87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AC39V/LJqVcY0wRs1Xp4oFqMGIAHIWmCAGDsQA0A0MVIoGoTToAhDQhgmIGANA6mqLzt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wAYDQ2gLiyhVWvueB7/k9QxeT0u00SbasQCedAgbQFIKGouAM52is2wjSaFOkAFkiB1FQ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AXLLmWPLXMU3ANUUOQTCacjqbgpIgVGOW+Vlq4l81y94e2GpnaBRpmOo0NKz0G0EsDME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AnSKyi4sbmgqajRpq6HCBEppU2k2y0xFSBgyLSqtJChNWSA4Bjkppl0lFZ3jZV46WVDh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DaEnJUtDkABma1ixDQgY3GhaHKTUjCRFIik6zBohsTAQqFcMYmNMHneYJqyY0zFFqz6X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mxx7LjP1ufoLOPOPQXDobzm60Sok0gnlrzoy9M7a8/zvc+Mz13r53qx0r0K9CWKNZrp6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isqZrmc8prFXL8/aLni+j+P9DpPq/P7OnXL5jtXnp6q49j0eji7DzuibWNOPoTm6NvNM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/nWdEaRncjSaaZ36OQw3lJoYmIaKqKQB0JgJlCagYDQxCdJhAmCTBNMTAAAaChFVUWmj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TKTRSbJpUOpul9B8/wC/5vRUp+P16VncMlLvMUE6ZVImDAppjEooEEBUkous7HNIVSCV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q86LUsoVANBlrkVLQJ0C0yG5oBUTc3FY6YmhNnMNWawE15bVb5lRQ42wNM9II0gN3nZa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NNM9Ck0E1JnNxYE6VLVRqSLolcQxksFTmjTLbAYOxK5BbQEuDdTaxU3EDKVCGPaM6vIv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c9+e2dJovPfMzqWarPQWdyVIAqgdIEBSy1yRporTHUpy5RAUkwJdCQIGiGDQhVNAxDaY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7zCaVkfb/EfV75etWuW+O+Oes1pUs0qITpOeq00rEXNXKZd+vSSawc/xH3Py2enlenl18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mnV1cG7XVz6SzOkWQzBDo4OyyM53RcPT5+npcXR3XS6+vn35+zwez0k+N39HxD1fR8Fr9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20CbzVHkdBz2fH+Pc8uyz0zVJiPXLXvxaF0y3IMAAQ2mNy7BoAaAAGgAKGiE1ZIMlgJoG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LSKTSpYZ65kFolqhKpBjC5Y7i6fu+J7vl9Mql5PUWgLKFVKWstYMVV1KqDQmhtMJZE56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TkYmAQU1UVLUo5DUuACjMaKz0yLQBUMc24yqkSFicsaTFeYc+md2DZNeVUVvnScm+O2Y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VKgz2gyNcyEIvXHUY5G0yc7zqbm0bQauSXQQS0KMZFN041ykYKqlsaJATKE1TpQgBoRr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XiuQTrOsJq7hm+bZhYh1LFNQVNIqGhMAQrJlghgVFmjztRJgASwJbQJpGmgVITmqaEU5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FLikEofVfJ/o++WvhdXTvlj1d0GGmbOjTm2N3zybcmehz9+2yZaATnHMr5uxS/LdHZ4f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e+sZ9eLTsvko225rXkvH07mctuZDXLnTh2y5dT6Dq87298npnnYdGLXq8n2eOzwOT2SP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6rwvVkOO/Nr0Hy6J+eLfHl3WeuZKBKuL78WmumBoUYAICkwaLGmDAENDQxAUMIEwSYA0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VNoTVxY8tshIQxBSTCpobEO4utfa8b2fJ6pdT5fTQA6my3nUt46Zk1LqKlhZQBJQ5hxU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RSJBDcWayGbKEdWM0Dmibz0DOoLTkokLgmLpSWgKhoqRCuAw0mqpNS+Vae+dTUGiERUh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TLSBS0RFoVzRYMKlkDRladAM1FUJqhJpRoHUVZrlplFSwbpUpqRpMdRS1NTAqQk6ro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bfExYtSkCFSLd56EyMJaBNDYCQzOmEzSskaAEFwyxA3my3DVkgyWDkSkFAmSMBNCuLRq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TiwQhfpv5j+h9OWmWla5X08mJudO5wrvDgvt1MOmOdOueGF6eatDHpoJW2BzfH/eeZnf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yC5VomqKI2iu3j2rHn28M69fK9ZL8z1sJeH6P5nr6cvsZx33z5su9GHTybHm8f0Pj2Uu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H0vmL1K83E+el+dmlz7LLXIlMR3F9+IqfTKAAAE2IAbl2MABskaoGQJqhiG0QmAgQ0AN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BpLvOzTHXMlDEmA0woQ6mh0g39zxfc8vqhB5fSN0Dai0rVY7SZgqgdBcstFQRUhNKoQh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CiakKvOolgOiZSxE1NijTMuLkJYKWjRDgLRIUKp1MXUmNKhTYvloN86FQEgKoLhKtkKN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7gh1I6myqTIbZmXFZaRY0Mq4uIpUNNCG1m5aUJA0w1wunLkblhSS3DIE0OldaZVkaaY3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WDEHRjawiSmUTFSaSgaqROaCWrIEwTYlaFVAmSMAqGiRoYMFU0hsSaAaChjVREpqwchE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+cfpHTjzt465+lyVqVVdZxaYbmaroOfVWawM0UBOnPqRq0ROoeB4/wBh4mOnm9nL6WepK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E6d9pkvnviMuL24T5X1/M6N49zPj0z0zW7PX9b5f6Hpx6xFxnpOhOO2Nnl8HocNac3dr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vkM68tUsdoz2ykzYrKqL78WI6ZYmIGAAgCmmiadUSDTAAEwAAGAlU0IcIaAAABgxUqpM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ywAGAAMqs6LqaNvc8D3fN6RleT1TYSNNq3FKS4FLmk0xa5bgnMVDBxpNZzpArmxCAEhk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kRqopaEodRYkQaJAguMi1aVUyDmhtAypFFBhrnoGdUeS0bw3Nk57SObgJpVoJlVFxScg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W0htUQhVnchTA0JuGhgrzAYqYh1KSpcjadUhFIBpUtM1TnFSvWEJK4VqRqooqRIpFJga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tKjPSBpyXLkKlhGk2SNklSAItyypYSJlS0JVIxoc0qcgIAbTHUWEuIEyxJoiailNJPT+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IpXrA41L7OXQz9Hg6TLozpFl1ZrbvKzO51l5tGzI2zJnQMJ6bPl+H63hz0+cz9Ax1XpeV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9nkR7+nD1Hned7vmp1QvY6cvMWM477+14Ps6x72d1vhjS6a5+b0OI8/k9fzU5+7zhOvm6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4+DxsmjHWMtckzAJ0yPRw2SfTKpCMQtIYhgmMGnYNA0A0wBFNywQQAAmhiATBMYADadDQ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CGAJhedhUaBedl+74PtcO+zceH2aICprM0QlcqRpusryDXXNmxJBnaJKmlKku89BEMaA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gFQmKUpMgJNFIO81Fy5LExNMqo0JbgcUjMnQVRZ5Ko3idIChoEUYlTWjnQVxpDnREzcE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iiALITRVxS1UXArg2yaAoWVcjTSMTEx0lGgJg2mruAdLM2l5Q0BVy6ZSIVZI01TYBSDT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riUmCHINMReVjVIRQTNyNjFTCGMkuAikMaExUxUSmwcsoThzUCVTYmmTncVKpIfa/Edv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5rpw6SdufpTLo5bNbw1NUmVOjrJ6BnOkxOfTiZ1TM3Yc2lM5vP9fxl8Pb4P77PXz/AFJ4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XN4Pa8Los9LnnU8/6Hw/Q3z9v5v6vg1nm659ho1i7y5+jHWnhvmmHD6HMeTh24I8JwXP4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1AWdxlrlJm1WkMPR589CtQJdMzsbljFQk6SaToTQwYAgaYNOgQMkioYCaGIG5YwYOXTaZ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qRtADCaQVU0Npmvo+d2c+vo1L+d7W3axNCy3qcWiokZUJUFUwHI3GhmUiESaVmxpwWkD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AlcFggaozTkubQ5CKzuS4uRjB2MkMypdnMAVGjP/xAA2EAACAQIDBgYCAwACAwADAQ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gUTICExQRQiMDIzNBVAI0JQJGAGNUNERXAWJf/aAAgBAQABBQL9+tRUynWlRcZKSRfg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n34b5vhvlfJ5988TS3i5p4atrj+n1z7593lb1sRHRVhLTNdOyy7+nfK/L1FmuJZ4j4Rm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68V+fqPLvxSeiLd3QjrqfpIdzsXudv1MXWtlh6Wlej3/SWfP1a+KIRlVlTgoJcv8AKqQUl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QfGuLpx9Todcl6XbjxlHWRbjKlUVSPpX4b+l3b/QxkLwMJPVTO/6KzfoL0O+eI+EZQ+H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+gsnnjpjMLG0f8W/PhxNXdrqYejZ8Lz79Dt2/f6LEYjWUqLmRjyXIXPhf+M43KtFwdKup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yvwX9XuIxlCxSm4TjJTj+0/Qvxvmqi0zws9FbjvxrNDzvncav6S65rPEfGMofD+yvV7Z1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BWj6CO/C+B+k36taru4ybk8PSyXo9/Sv6N/TWVSrGkq9aVWVHDiV27cC4llTri5/4LK9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l6Fy4+C+XcvwrLrwX4b8XUxVHdyoVd273X+TjYZUpa6for/Ar/EMofHwvieV/wBzGVNF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4ZSUI1ZupKhS1O3GuguN8C/Rvwor1lSG5VZ0qKpCWXXhTvx1KBCcoOnVU/8KrRUy86M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C/P0r8CJJSjXpOlPC1dL/Wv+nVWuFueClZ5d/wBS/wClX+IZS+LJftX4Fwotni5a65Sj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PJKvV3kqVPW4rSuN9c7/AL+IxFinTlVlThGmracmIvz9FcynVlB/x1ypTlTKVexFqX+D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dLEX9NfpX4nxVKaqQqQdOWFrf5WKhpqRemXVekv3q3xEin8X66/Rqz3dJGHjqqfqLNZ9/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1yjHSuBf4raisRiHMo0HMj0Q73zs759/QpYmxKlGYnKnKnWUv8Fq5WoWKFZwOq/Yv6ryr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h6utf4t88RHXSMHO8P2V69b4mPpD4/8ABXBfnljp3kYeGmA8n/ioxNYitTpU9MTv+pcv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rVlUlRoW9W/Ph3kRSTHNIhiFF069OsqlBxIVnEp1Iz/wa1G5TqOmQnGovTuXLly/7GJpa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Rfp34b5Xzv6SK8dFTDz0Vb/5GI+En7Yez91Z98nwSlaMpap0I66n+TiK1sqFPSvS7+vf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mqSpU1AS4O/oMvwaidDTDWoxacinGKizDYydN2p4iM4SpunXsRkpf4FWkpjUqbpV1L9e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JwdKoqkf8fGwuihPXS/av6uJ+DtW9tPnD/Hxs/KYNaad/wDIr1bDZhKa/wAltJVq+otc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6lVzFSspN6VOy803CmR8hDFxtKimucWqk7eIkeJkeJZ4lniWeKPFHijxR4o8UeKPFHij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PFCxR4o8UeKPFHiTxJ4pnimeKPEyHXkSm5ZQrSieIkeJPEniUeIib+Jvom+ib6Jvkb1G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9RvEbxG8RvEbxG8RvEbxG8N4bw3hvEbxG9N4b03pvTfm+Zv2b+RKtJpkJ6XGu5CnM1yNU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5cuXLly5cuXLly5cuXLly5cuXLlzUajWazWb0nU1QsUam7N+b43xvTeodRG8RrRrRrRr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Go1Go1Go1GouXLmouai5c1GvnrN4b1G+RvjflSrqj5LJXlCckt8bw3hvB1DUXHI1Go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zmczmzzHmPMea9plplp3tMtMtM85pqGmqPeI01jTWEqxU3kIuRFOZu5mioaahoqGmqaa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GmoaahpqGioaKhpqGioaJmiZomaJmiZomaZmiZpmaZmiZomaJmmZokaZmiZomaJm7kbu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RKb1aihRlVPC2Sw7HQkhUZG5kbqRu5m6mbqYoTZomaKhu5miY4VEWnZRqM01DTM0zZoq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DRUNNQami0zTULVC0y0z+Q86LzP5D+Y/mP5z/kXnXqJzquRGjUmo4SpFx3+m9Y1zNczW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msVQ3iN4jeI3qN6jeI3qN4jeo3qFZHtHLU4QErDkkVK5ZyKFWdEjUhiIzpygR6wcGaYm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BogbuA6cDdwN3A3cDdQN1A3UDcwNzA3UDcwNzA3MB0oG5gbqBuoG5gbmBuYG5gbqBuoD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PSqWia0RNETRE0RNETRE0RNETRE0xNETSjTE0xNKNKNKNMTQjQjQjSjSjSjSjSjSjSiy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sjSiyLIcEzEUt26FTd1FJNFy5cvxcixZFkaUWRZFkWRZGlGlGlIsiyLIshJcd7F88ZT0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yOWVkaUWLFkcjkzkMTLour6jUXLobiXReJeJdWTRdFxyQ5mtGtGs1Iujlk7FSK3Sj5aK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ok7pmsdQc9S18oysa+eo1idiTvlq589WouXs3Jl2c7/21s3kr3d5SbWp21SNTFORqeWp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0yhHTD/HxVWxYoUdckkk+Ys75XFfO3Pnw3zXIuzmd8rvK5qZqZqZdmply7yvlcxGKOcnR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qYm0a5GqRqYmxttR8sdcjUzVpNfJVGxNxTk7KbtrZrNbNUiU7HORGGU6qQ25uMBISEUs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1bCs1+9XoEW06VVS/xpxUlWp7uWDrafU7Z/2H1/SeVeOqBgpWkd/RfRZvlk+vo9F6U/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8S4e/C/VfCy9lNaylS83+PiKuhFGlchHT6K68TyZ2WffK+T4nwtpKviNZCDkU6SiuO3Cx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2zURKxKSiSqORYjESLcEG4NYiEydGxCTi4VFL9+rR1HOLpVf8arBTjOLhLC1dcfT5+gs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DEx01IPTJc109Hv8Aty9naj9j9Lv+nXl5WykrL/GrVN2pO7o07kFbh1c/01wXzvzvw96k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pUbkYJZrJC6iz6cD9N2ROrcUWxRN3cjGytwdCdUsUsZKk4SpYhTjKDp1hO/71Smpk4uD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FLWucJUaiqR4Vmv016WJhqgYWeqnwL0m7F/XQ+DuP2lH5/T7+vfN+hN3nFXl/jVJqEak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T9NejYf6FasoHmqSpUrC5Zdc2P1Xn3d8upfn5pkYWLCXFKoojvIlNROc3CBTpshV5SpJ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3pRUlUpuDp1NJF6l/iYmlqKc3TlGSlH97twtcqkdM8PLTU/Seaz7i4XxS9pQ+f03+1Wd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UVVm6kqcdbhCy9RemvXr4gjDU6dPSs0LJena+XTO6XCxRLFhcDaRKbkcokpuRGBCmRp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zU6biU6thO/6t/QZVpWIycXCer/FxNIw9XQ+q4Ll+Bft4uHIpS1Q9bv+q/b2o/Od/wDD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8ToV6u8cVqdKFl+1zzfoTmoKrWlUKdLURjb95LJ8EqmU6gotkKZCkKNixYsWLCdiVNSP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KSkc4Sp1L/4uIpaJYatp9W5f9ea1Ras8JKz/wAR+23Kj8+b4F+7KWmJQXP/ABcRV1ZU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9VrKCblUlTonRZsfReo/Q6cbyc1Ed5EpqJdzIUyFIjCxYsJFhItwPmSp2IVXEjJS/dnB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/wASS1KrTdOWGq3Lfp34L+rioWlB6ZJ3X+G/b2ofPxo7+nf9DEMZBWX+JiatsqFIS/xO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p243+m+YjuduB8hycnyiSqORGBCmQp2EixYsWLcFuCcFIalB06x1/clFSVWm6ZSq2E7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OE8PV1r/AA60dUDCyvH0n+rfNHYofP61/Vv6Ddk+bpq8v8SvV0Io0ri5f4kpKKq1ZVHT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P3alVI5slUsWciFMp0iMSwi2dsrZWLFi3BOmRk4OM1L92rS0lOdiMlL/AA69PWk3CVOo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Uoy01PUuX4b/AKPYofPwP9+uy5TVo/4dWooJu5RhqceS/wAOpW0knKbp0+VrZ9uG/pLO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jlKZCmU6VyFNItlYtkkW4behKKZKDiQqtCkpfuVaQpNOnVv/AIeIp3Kc3TlCanH/AAsV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AuzZQf/ACP8Ls5puKvO5cv+9cujUidWylduENcopJf4TaSq4i5FORGlb/D6DxFNNyIw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YSytlb9BsuOlqI0pDlOIp1LbyZrkbxms1ms1mpGouXLly5c1Fy5c1I1GpGtGtG8RvkVH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N8b5G+Rvkb1G9RvUb1G8RvEbxG8RvDeGs1ms1ms1ms1m8N4bw3iN4bw3pvTfG+N8T5yp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vImuJrRqRqRqRqRrRrRrNRrRrRrRrRrRrRqRqRqNRqNRqNSNSNRqNRqRqRvEOSalGxSl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I1F0XLly5cuajUXLly5cuajUajUajUjUjUjWjWjeI3iN4jeolXVpFF6am9RvEbw1m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zvnzOeXM5nM5nM5nmPMeYtMtUP5GWqlVziWIxkaJmiRokaZlplpnnPOectUNMzTUNNQ0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zRM0TNEzRM0SNEjRI0SN3I0SNEjQzds3bN2bo3Q4KK1EE5kaJuzRI0SNEjTMtMtM/kLV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+QtULVC1QtULVC1Q/kHrS/kP5C9Q1VDVUN5UNdQ11DVUNVQvVP5D+UqVJwHqqy8KQhKK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8xzOZzOZ5jzHMtItI8xaR5jzHmLSLSPMeYtI8w9SNUi8i8y8zVUFOszVWJzqxTxMy1Su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IxsLK3pL0GN5WyuySkUMRYUzWazUa0XizyFoFoFoGmBpgaYGmI4RNETTE0RNMTTE0xLQ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iJoiSpQZUw5DyTjGElpibuJu4ipxNETTE0xLQPKeQ8gtB/GLdl6Zemfxl6Z/Gfxj3Z/G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/wAR/EPdlqZppmmmbuA6EGV6GkoyUJrdyjppm7gaaZohfTTFCmaKZopG7pG7pm6pG6pC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zc0zc0jdUjd0jdUjdUjd0jd0jd0jRSHCmRhTNNI00jTTvamfxH8ZiYqUSnplHTEnBCjG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TE0RNKNMTTE0xNKLRNMTTE0o0o0RNCNETRE0RNETRE0RNETRE0RNMTTEsiyJRWlmGpJr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5XLly5c1FzVzLmo1FzUzUzWxu5qZqZqZqZeRqeVzE85RVhf4TlZVqut0463CKj/hMrV7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X7nTirYhQG51pUsNzXLKFNJCRbJCLevKXoThchOVJwmp5Xzv+vWoqZTnKjKLUl/gSSZi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uv8ABnC0sM7P/Bl7DC/H/gvkqlXnRu8pcjWhTTNSRrRrRribyJvIm8ibyJvIm8ibyJvY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m9ib2JvYm9ib6Jvom+ib6Jvom+ib9G/R4hHiDxBOpKbKcoxW8RvIm8ibyJvIm9TNaNa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ZrNRqNRcuXLly5cvnfhuOpGJVrOZTo3ErZ9/X78T9Cc40yriJVCnh3IjBQWdi2dhIt60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4kKwv26kFNeajKMlJf4FRXjOOmdOjaO7Zuzdm7N2bs3ZuzQbs3Zuzdm7N2zQzds0M0M0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3cjdSN1I3UzdTN1M3UzdVDc1DdVR4apI8LURuqhupm7kbuRokbuRu5GiRu5G7ZoZoZoZ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NLNLNLNDNDNDNBoNBoZoZoZoZoZoZokzpPC/H6S/WuYuppp4bCSxEMPQgobmnaNGmbi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cUjcUjw9I3FE3VA3dA3dA0UDRQNOHLYcthz/AI5/AfwH8BegXoGqiaqBromqkbyib2kb2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b2BvIG+gb2JvIG8ga0XNRc1Gs1Ccjzl5H8haoWqFqgo1WOFZG7rjhWRprGmqKnWZ4fEG7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eIW8Yo1hUa7NxiLzqShPfSHXcSTdWdKlb9tcbsiriSNKVR06SgLhSLFi2S9VslLK3qSi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6l/XlFNShKm6dRT9Nl/1a1PUoSaZgd3KbwELTwSQsLzeDPDHhijhIVIzwSTeFPCHhDwp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sKxYZnhR4VnhZFPCaovCtCwzPCSPCSPCyPCu8sGzw0r+FZ4SR4SR4SRHCSY8PMWFkeEk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ZLCyRHDSZ4Nng2PBs8LIjhGzwsrwwZ4KJ4KJ4OJUwdipgrEcFFxWAPAngOXgmSwjRHCN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8GPBO1ROFSBH34b4/wDA7Y2WqcFopwi2eBajDC2cKCbjs+FsXh4xqbnnhcLGcnh+awcX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WGV6eGiyWFUjwiPCJjwSRLDJCw6NxCMfCIeDSSwqPDRUdwmU6C11acbLCxHh+cKCJ0Fd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ctCN2iVFCoq8aCu4JDghRN0rbvnGkUaQ/M4Uecoc3Suo0GTo3HGNKPukxxciNG68OQop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JiqPmp0yFDkqajHHY/XlKagKLm6dPSv2X6FXERgfyVnTopC5caLZJZW9RyHlYt60qdxT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rsqU7FOpfgvwX/ZxFIpyy2RjN4So3Fh/MqKtOgr7oUdDjFVFKiKiOibklTILlOjyjRNy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1JKkbo3RujckIEqPmjRNwblm6HSsOj5VRZujdG6HSI0rkaJujdG6NybnTN0PMqJuUbmJ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0eW7N0bs3ZiKV6dOh5dyjdI3JuTdrRteGjaEeq9+G+P/AAKsrRpLeVjYWF1ylTTHSNBo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Kkox3aNHJUkSgQpq+78+hI0xNMRwiTjE0R0RcWXgaosvAcolLSVGoSvY7LryQ3Fyglac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CcqkCnZlSpGC3sRTib2Bv6YqtNyUoFWumRrQSWJpRSxdJni6Z4hFTFRgvEaqqxNI8XRv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5VxkdXjKB+Qoo/I02Truo6U7FTE06VLH7QniTqSmU6dxK3+DOpGmSqTqlOgKNvRXrtjf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xIVf26lK5Co4tejcuXNQuYom6N2NW9Z81XpWIS1JNqWzMW8XSqUZj3qFCTJUZJaJFPXT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Och05o3ch0pCU5UYwq6YwqMdKaNEzdyIqcBwq3jCqxxqI01DRVHTq3e9ZHfH8x/MfzD3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vi9Y/mP5S1SM1vr/AMxasWrGmuShXaVSubyubzEGvEGvEG8rk6le6eINVc11zeYg14gq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dWINWINWINeIFUxF9p6/HR9y9+G+L/AxkyjDRTRhI1cNQc6zKMPK4wMV0tUFGUnoNCjB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i0UqRKmboVInTIUTRqNwbg3BKgbk0KBGldyp6jdCp2ShqI0bSq+YVE3PPcK06XPc+W2i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1SkKiU6JVeohSKVIlQ5bkjR51rU0qbk4Uh0h0eaokKdoVZubhh7t4dE6BDDshRd8ZWpY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jk6hTpC5L9+TUSpiHJwo3cYpL1V6bf7EoXE5QIzUv2qlNTPNScXq9N9aZFFhxZM1c+J8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6lh606FXBYqGKo2THZGrk7HJmHq5OQy+V3FxlyvyuXykQlqi+R1yQ5FN8+RfJnI1efkN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wq2tcDJde/A/bDlHg77et49e7+2G+P8Afm7JpzxHfYmH32JcUaTShxRGK0uMSEIpWiWi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HPVElKA50xVKQ50R1aKSrUYrxNIWJoniqI8XQPGUDxlC/jaB46gePw54/Di2hhye0aJ4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NA/J4ez2lQHtKgfkaLPyFMW0qQtqUES2pRFtWiVdqwkvyMBbTgLa1M/L07floD2vAe0U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Py8T8tE/LIr7U1kdo2FtM/Ki2sj8wVNsS01qk5ybUSzqOELf4HRVMQaJTcYWXrr0Wx/t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/sySkSjKk4T1elPrCZGqb1G8RJ3U/kT9O+coqSnF05QeqUHOm97WN5WNdU11DVUNdQ39c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1Y31YdaqeJrnisQeJrniK54iueJrkcVXieNxJ43EnjMQeNxJ43EHjcQePxJ4/En5DEn5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hXiLa1c/IYk/IYk/IYk/IYk/IYgW0cSj8jiT8liT8lij8lij8liT8jib/ksUfk8Ufk8U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PaOJPyWJv+TxJ+SxJ+SxR+TxQ9pYln5DEn5LFH5PFH5PFH5LFD2jiirOdapLynfD/F+/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apQPGYg8VXPE1zxNU8RVN9VN9UN7M3shzkOUjmczmcyzLFixYsWNJpNJpNJpNJaxOq70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pNBpRpRpNKNKNJoRoRoRpRpNJpRpRpRpRZFkWRZEtMVUnqcKdxRt/gVK0YHnquF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auOLiKoakXRf0bly5cuXLly5cvwVKdiFUun6EizLydLDa5UqNSUnvLE3douXLl/TqR1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eC36lixbOxiIXh0cPNCxbK2duC2VuC3o24cR8Rhvi/Vv6MnpTdyjHl+5fK5iJ3KOnVri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ejfhuXLly5cuXRdF0XRqRqROrGKnOUyjETRdcdy5cuXLl/VuXRdHInWjEqV5SKUExOKL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X+FKNyUWilZmhGlGlGk0mlGlGk0o0o0mg0o0GhGg0I0mk0mhGgdM3ZVo2ItpqF1umbpm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qckbuRu5ijJGqaFUkSUm7TNNQ0VDTUNFQ0VDRUNFQ3dQ3dQ3VQ3dU3dQ3VU3dUcKppql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nJeYvI1M1s1GouNly5qLmo1GouXZqZqLmo1DkajUajWbw1mvlPrQqNGs1suznlfhvwc87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1G8NZWn/Gik2o6pF2XZd58zmczmWZZlmWZZmlmlmlmlmlmlmhiizQzQzQzQzSzSzTInUb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xU5CpSN0zds3bN2zdm7N2bs3Zuzdm7Ru0btG7Q6aN3E3cTRE0QNMTTA0wNMDTE0RN3Er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RFRibiF1Spm7gKEDRA0xNMTTE0xHFGlWUUWiWiWRZFomlFkaTSiyOQ0iyNHPQjSjdxRX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KJ5TylkWiWRpRZGlGlGlGmJpRoNCNKNCNCNKNKNKNKHE0GlGmJpiaUaEbuJu4lTd01eU5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JaJ5TylolomlGlFkWRZGlDSLGk0lkLjcy/7NvUnTIVXETT/Yq0rkJOm4S1L0LZW4FwXZ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7OfBiaVnh6mmXpW9TqdOC3MsYmHOHkmXLlzUy7LlzUy7LnQ1MuXLs1HVpmo73L5Xz6ll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PXv61R6aaRh4+tb0nx1p6Iq85UoKnH91tRVas5FKlqEtK/dukqmIFTcnGKiv12XHL/Il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yv8ArVKeoWqk4T1Z3/QfpNXVaGiWHqX/AHqqvBlKV4/u4j4mR9v7uKllFWj+7OShGcnU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1AqVJVJUqX79SpGI9dVwpqP7Nxv/ADJQuKTgRkn6l/TlHUpRdN06mpfuVIa4tOnKlPWv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zpdf3cR8RH2/u1HqnRV5+qsu/q9FXqa3h6Wlfu1aqgeapKnSUf3pSUSdWUyFL9q/+e1c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GrlSm4FKrf8AbWVenqUW4STuv3K68qduJfsV/iZH2fuVpaYFFWj+7iKtzD0v3qtexCLm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EabkRil+yy/+k1c80CMlL9epRIVbfu16ZSnpf7kldWs6b/drfFLpD2fuYiV5xV5fu4mr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2VWrqKdK4uX7s6qieaoRgl/01QuaLDRKmRqWE7/rVaWojJwcXf8AcrU7OlP92srShPzf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/bk7Rbu8Ov3EVamhQi6koqy/bnNQU5yqOnSt+7KcYkqjqONO3/SLcKjcVMsNDRYnC5aU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7k0pGp03TqKa/atdVI6JUqmpft1FeOkg7x/bqfGR9v7eJnlBaY/sXLo1InUST80oTjGO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5cuXLly+d/TuXZdkq3JXm6cdK5id8rfqXLmo1G8Y5TkOnO8VpOed/wBPUajWax1Uh1+W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jSLWHkxjQ0MlG5FuDi1IsWLFixYsWLehY0mlmgdK46WkjN3tItIsyzOZZlmc+Dmczmc/Q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jzi4VU1qRf17ly5cuXLlzUaka0TdpU52anE1I1IuXLly5fgvncuXLly5fK5qNRrRUmtB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ZZlmWZpkWZZlmaWaWaWaWaGaJGhmhmhmhmhmhmhmlmmRokVvfTV5WkWZZmlmk0s08lA0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EaDQjQjSjSjSjSjSjSjSjQjdo3aIUVKVbdUqdOkjdxN3E3cTRE0xLIsiyLI5HL078Veq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kuXFbjsW9JtIlUFFyElH9RcNrZOyJ1xQnNwppf51iNO4oJcdhokjSOJZxIz/AFpU7kajg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IsiyNKKlNSWnS46XHO64ORyORyORyORyORyOR5TkeUsjkWRZFkV4DI001pRZFkOx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jkWRyy5cdiyLImlo/rQ9md2amamXNTLsuy5cuXLsuy5cv6DemMvM6Kt+2k5NSjRpK85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lqEtK/anVFGUiMEv23yJVjRKRGCj+yv1owuRprhfC0aSw4jiOIm4kZJ/qyimc4OM9WV/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7/tS5qxSfL9qfs7Uvb+1XkQV2uS/ajGUCUnVl+1KWlVKjmUqX7c6qRaUyFNR/bbSTqtm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IjTFy9O2Viw4koDiaWmqthTTNSLr0uXBcuXyZKJCp6d/XqQIy0v8AaqrmuUu37M/ZHpT9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mv26NO7xNXeP9qc9KbdR06dv2Lo1xQ8RE1SqEKVv25SUR1JSI0xL/QjC4opem+NjSN3c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g2eCZ4SR4VnhpHhpHhpHhmeFPCnhTwp4U8KeFR4aJUwySnTlAhVOpYlC5qcBO/Ff9OtA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42Kbuv2Zez+lL2fs15cqaI8lmv1m0anI6L9mpWsKMpkUor1LmouczSzds3QqRujdI3aN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eFpjwyRupolNxI1E/wBeUlE1ykKmdPRv+nYt+mo3Iwt+oy2SyZf16vsRWo3E5wlqmOch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ucv2KtOxTnf9qqrSg9Mv2Z+z+tL2fsSdlN3KXq3L5XL5XLly5cvlOqonOrKKUV+w3Yq1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5qNRqNaNaN4TxCiKtKRdiQoCgKIoliwvRaGiqiT89FyjHeGs1Go1Fy5cuXLl878MqkYm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SI0zkv27c1w29Gr7cqkLkKuVkaUVKRSaFFGlGk0Gk0M0stI8x5jUzUzUy5cuXL8FzUN8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i5f9O5cuVOcbeWnLy/p2LMsyzOZUbUX0hyj6FnnYsWLFixYsaRxZoZoZpkTl5qcdcoU7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JpLFixYsWysWLZ8zmcy2VirKzpw3jjSSNJYsixYsaSxpNJpNJpNJpNJpLFixYsWNJUkk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GhGlFkWRYsWLLKtPQlzcERRFCF67Ky8tKio5WRYsWRZFkaSxo52LFixYsWOSKtS7UJyF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aTSaTSzSaSxYt/ixhcjFIv/AJdT25NEoJicoCd1lUpXIT0+pbjuXL51IaiScXT0yWlG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aSxYsiyLLLkcjkNHLKyNKJLTOj+ziPj/ZfJSKMbR/Yqz0KK1yirL9irVsQg5OKU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4kRCFwr0mVei/QbSHVuaJSIxS/0krkaZ0/cX6NT2rNrLTpIzTzqQUld0xNNfrThqXslF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N8/2K3sF+xWdox80v2JS0p3nOnHSv2KlQpwv60mLrEQhfoMq9F60pKI6jZu7iSX+nGA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6NTpwyROJCrnKKkpRlScJqS/WqQ1EfK07/sJWlHp+vW9n7NZ3dBfsN2U5OcqVPT+xKVi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YxERCyXrMZV6epKaRrnIUC3+mo3IxSL/ALjESXJSOv6FT28TRKNyM3TaaaGrqdJxcKv6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/wBesiP7Fb2fsPkpc5RVl6l/TqVLlKP7E6iic6jhC3rPgiIjkuFei8q3RelKqonnqCpp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/gtHT9Cft42iSGnAhNSGixWo3IzcXHzKzLM5nM5+lcuXLly+U4kZtNSuXLly5cuXLly5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+aTsJ8v1qntYn+vUlypLz39O5fK5cuXL53NRVmU4mo1Fy5cuXLly5cuXLly5fK+fM5kp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KxZlmWZZlmaWWkWkWkeYtIeo5nMiRELiXpMZW6aWaWaGaGaWaZGmY41BymjRORuDRM0z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eY8x5jzHmPMeY8xzOZ5jzHnPOWmPUhzZ/IzQ/wByMBJL/Un09Cw0SiQq51aSmk5UpRlq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WmQfOyORZHIsWRZFkWRY0lixYsWLFi2XIvEqJXjyPKcixbKxYtlbKxYsWysWLZWL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ixYtysaTSaTSaTSaTSaSxpNJpNJbl3jGyztlYt+hU1lODyf6aRbKTblGKX6sRCFwoXos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bnGUmo6RGiTNEs1Fs3cxpxLnUUJs3NUd0xJs0THGSz0yZuqpJTiNSYqLFSmjd1P21G5G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pNE4JicoEJqWUo6hwnSdOqp/rVY2IzuqGnePZ8Wvx6J4KIsEhYGMl4CNvAngTwA9ntDw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CVvx7PAM8DI8C2fj5H49ngGPBSPAtn4+R4CR4GZ4OR4CZ4CY8DMngpxFgag8BUR4GoPB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KlvBVDwNRksLOM/CVDwszw8x4eaj5SVt5+tMhd1MLSniaz2Yk/xqPxo9mkNl3X4pH4pD2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oH4qmR2VRstlUz8ZRPxtAWzqB+NoEsBQjH8fTPx9MezKZHZlIq4Km28DEeCiQwMZSqbP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pjwsCjs2LjUw9PV4aB4aBSwcZyqYalQjuIM3EDw8W6OzaWnEKk3ukbmJRwikV5YfDxq1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oiFkuBekxlXpnKSiOq2RpymKmoiSbhh3UnhsLSpqricPSjUrOo40ZTKOz7H/ABaKxOOi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RRwlGiquLw1IrYypVKeGnVdLZzRGOFoqtjqSJOdZw2fUkU8HSpFSvhKRVxspkMNVryp7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2NoQJ1KlYWzqz/ZjEXL/AF59PTZYlAhVzqUSlU/VtcqQ0yXM2Xi+c6FyWG5bkhBwbpax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cluTcjpcoQnGCpSN3I3UhUpReicm6UjRMlCYlO1potM0zJQkiMZGiZokSpyYrsakWkNN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KkHrcWOLNDKfOnL3/wB/1qkiC0x2LhFCg6PPcsVJ3tOMlGZokWac4yHc5nM0yReV9JpNH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lIaWcjeJl6Z/G3UjSQ504EqsJvVSJblKMqCU8TG0KlE1UGKpQTqYmlA31NuhPDsc8MKt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q0G99hWU54RS2htGEYyk5NR/WlNIg9REQsl68irlKokOU5mkw25UnjMOVK9OTp16MSWN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okK1JNY+lEltDXJ4igb2nqpYyjAltRWqYuEyVWmUa1GL/IU4ktoqZUr0pCqUk6WMoQX5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SkynWoxPyEYp49SKlaEiE6ZSxdGB+U/XjG4opf7M+nqtEoqQtVNwlqynT1F5U3Ger0Ll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V8peYa0OFmRxVdHjMRbf1Tf1SGMxEDx2It4uueMrix2IR+QxB4/EHj64to1z8nXFtSsj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1aqX5aofl5ktrVLR2zJN7WkflpC2wPbEbR2uj8xA/MQPzFMW11dbYpH5ikPbEL/mKd1t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vRJ7WpWW16B+Ww5+Vww9q4crz1Vf7/qyZGN3Yp4mvTj43EjxeIZ4iuOvWN/WPEVjf1R1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eTN9UNcjXI1yN5I1M1GodRpRnJmouXNRcuXL5XL+lyJNIu2KyNRcuXLly5cuXL8Ny5cu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osgRELJcC9JkjEuy88nGKRfjui6Loui6Lo5F0XRdF0Xyc4odRsUULSi6Lo5HI5HI5F0X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b/2ZdPWaGjTZwnfJ2anBwcKpdF0cjkcsuRbOxYsWLFixbKUbr2SXPOxbKxYsWfDzy5nM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a9Hmczmcznnz4Z8xxLSLMszzHM5lmczmczmWZZlmWZpZpZpZpZoN2PkQj5bGk0mk0mks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pRpNKNKGtclFJWLFixYsWLZWLFixYsWLFsuQ5ChcsiyORYsixy9O5cuSmojqS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IQuBekxlfi5epbJuKNZpbFBLgsWLZ2LZWLL9NEYnQv8A7cunrWLFiFNW3aNCN3E3MDdQ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N1E3KNyjdI3Rukbo3RujdG6N0bo3RujdEsPqFhrG6ZujdM3TN2zds3bNDN2zds3bN2zd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jds3cjdyN3IlQkx0KhuZm6mbqZupm6mbqobqZu6huqhuahuahuqhu6hu6hu5m7mbuZu5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23RmbuZu5m7kbuRokaJG7kaJGiRu5GiRokaJGiRu5G7kbqQ6ckbuRu5G6nbwszdTN1I3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UjdSN1I3UjcyNzI3MjcyNyzcyNyzcs3LNyzcs3DPCuyw9jcM3DNwzcG4NweHNwbg3BuD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BuDcG4NweGizw0UbhG4RuEbhG5RuUblG5RukbqJuom6RukbqJu4m7Ru0btG7Q6cTQjdx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yQhCFwL0mSNKk93E3cTdo3UTdRN1E3SNyjdI3SN0jdI3RujdG6N0jdo3UTw8DdRN1E3U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co3SN0jdI3SN0jdI3aN0jdL9JK5GNi5f/cl0/Rh7P8+/o3L+nc1ZX/67EQhcK9JkiP8A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A+n6MfZ//ABl+mhCFwr0mSI/6cYHJF/8AoD6fow+P/et/1t8L4kIQuFekyRH/AEUrkVb/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j/8A4y/SQhCFwr0mSF/n9RR/6K+n6MPZ/wDxl+khCzWS9SRIX+cokeX/AEZ/pQ9n/wDI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myQv8xISsX/6O+nf9Cn7P/5ExCFkhZr05Ev8uxGOT/6Q/wBKHs//AJGhCFkuBelIl/lK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p+z/o9/+pvNj4GIQslxL0ZEhf46QkX/AOmdu/6FP2f/AMiYhCELgWS9GRL/ABrCj/09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q3/6VyORdHIuXRdZ8jkXQ2i6/WfRCFkuBenIl/jdC/8A1B9f0Kfs/wA3eI1o1o1o1o1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1o1I1I1Iui6NSLoui6LoujUjUjUhSGy5cuXLlzUXRdGpGpGpGpfo1ZWh46rfx1Y8dW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8dXPG1jx1Y8dXPHVjxtY8bWPG1jxlY8bWPG1jxtY8bWPGVjxlY8ZWPGVjxlY8ZWPGVjxl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xdU8XVPF1TxVU8XWPFVjxVU8TVPE1RYmreh8X6j6IWa4EL0pEjWbw3iN6jeo3qN6jexN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E3kTeRN5E3kTeRNcTeRNcTXE1xNcTVE1RNcTVE1RNUTUi6Loui6L/wDVH1/Qp+z/ADKn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wNMDTAtAUYM0UzRA0QNEDRA0QNEDdwN1TN3A3cDdwN3A3cDdQN1A3UDdQNzTNzA3MTcR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NxA3MDdQN3EcIG7gbqI6UCcIqMPb69b4/wC7X+IvdQ+H0n6T6IQhZLNenIkOaNaNUTUj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8p5TynlPKeU8p5S0S0S0SyLRLRNMTTE0o0xNETRE0RNETdxN3E3UTdI3SN0jdL/oOnlY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m7ZoZpZoZu2btm7kbpm7kbmQ8PO+4qG4qG5mbqZupm7maJGiRu5G7kbuZomaJGmRpkaZ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fbP46UJSN3UQoTu6dRGmobmq0sPVZ4aqPDVDw9Q8NUHh6iXh5nhqhKlKJpZpZu523cjd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4mNOJ3k9L1o1mtGs1o1ms1ms1Go1E3qJxtSh7fXr/EvcNf4cPfR+P9RiEIWSzQhejImO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iMJOi93Iw+Dq1lVw86c9EinhKk6e6kbuRUwdSnT0SNEirh6lJaZChKTrYarRWmRCjUmW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o1KbnrSc5mEu4SveMZTc6c6bKdKrUUoyixQm4lxRm1/0Be3vyLI7Z2LCytlYt6Fi2fL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I0o0xNMTRE3cTdxN1A3MDdQN1A3UDcwNzA3NM3NM3VM3NM3NM3NM3MDcwN1A3MTdRN1E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ybk3JuTcm5Nyblm5ZuDcm5ZOg2nhpONKlKm/MWkWmaZn8iV6hqqGqoOU7a6g51DXURvK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XmXmaqhrqGuobyoOU2JvVV80tDNDNLNLNLNLNLNDNLLZzhJ1J0Zumqc7aZGiRokaJGhm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iRokaJGiRokaJFWjOVNbJxV/xWKPxeLPxOLPxOKPxOLPxOKPxOKPxOKPxGKPxGKPw+KP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w2JPw+JPw+JPw+KPw+KPw2KPw2JPw+JPw+JPw+JFsbEn4XEH4Wufha5+Frn4XEH4XEH4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rH4Ssfg6othVSOw5pxotLds3TN0zdM3TN0bs3LNwbg8OeGPDHhUeFR4WJ4WJ4WB4WAsL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8HTPCQPCwPDRPDxNzFG7RoFEsP0Jkztsz3bR+WRs34cX9iRh/p9/74z6xH5NpdTDfY2n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do/Nivi/rhPjp+3Z6/lx/wA0kYBfw4v55It/wLEkYZfw/wDQF7e+XbhQuC3p2LcDWV83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ZZlmWLZWLFjmc/Ttk/UtnbjsWLFuO+b9C/AzsllHO/BzOZZmlmlmksyxZlizNLLcFs7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mIZzLFuO3BY0li3pWRYQuvA8rDGR6v0ZEjtsw2j80umzvgxX2JFH6R/bGfWKfy7S95hP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Mwfw7Q+bF/FLphfjh7Nne/HfPIwXw4r52S5YAZQ+L/oH9e+XbiXrXLl+J8FzUcuDl+lf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3yvw29LSuCyOyyRYsWNJpLehz4bcFixYsWLFixYsWLcHM5li2a4Vx29NcLz7ker6cKzkS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aRs/4MT88in9IXvxv1yl820vkMH9janvMN9ZZYT4cf8APi/ifTC/HD2bO92O+eRg/hxP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j/6B/Xu+Ni/xrly5f92xYsWLfsW9W3EhF8rly5cvw29C3pXzvwWQrcVi3Db9Nekh+3hW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HzyMD8GI+eRHlgiPvx/wlD59p/MYH7G1PkMP9RZYX4cf9jGfF/XD/HD2bN6437EjCfDX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D2f9A/r3YuNZL/KuXLly5cuXLly5cuXL5XLly5cuXLly5cuXL5XLly5f/R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58KOfp8/SsWLZW9KPoPrlLpxsYxmzPj2h9iRgvgr/Mz/APCIfJtD4jDfPtP5zZ/2NqfK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jvsY34pdMP8AHH2bNMb9iRhvirfL3xX0z+y6f9A/qh+gskzUXNRqNRcuXLlzUajUXNRc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+ryzvk2XLovwcjkcuC+Vzkcv8bkcjkcuK5cvwXL5XLly5cuXLly5cuXL53Lly5dl8r+h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yfTiQx5SNmfFj/sSMJ8Fb5WT+kUvl2l7DCL/AJG0vsGzfn2p8xT+gjvQ+PHfZxvxy6Yf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/YZQ+Kr8v9sZ9Uj8j/6D/X9W5f8A69cuXL/pW9exYsWLcFvQt+vfgXReh3yl0fChDJZS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vwVfl71fpmH+fantMD9naX2DZnzbU+wR/8AXoXWl7Mb9nHfHIofEvbsz2Yv531pfFVf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1yl8s/8AoK9oxcaEYzH1KFb8rUI7Vkz8lI/JSPyTPyR+SR+SR+SR+SR+Sifkon5KB+Sp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+Ron5GiLaFE/IUD8hQPHUDx1A8bQPG0DxlA8XQPFUTxNE8RRN/RN9SN9SN7TN5A1xNcT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64NS/wCx2Lfs9DlwW9BC9D+yO8h8bHlI2b8OO+y+tD4Kvyf2xH1DC/Y2plgPs7R+ybL+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Ij7qftxn2sd7JFH4u2zPjxn2P7U/jqfJT+TaXwIw/zVev8A0CPtyR2zWSy2nH/kuJh6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JuYm5iOjEdBEaMTcxNzE3MTcxvuom5ibmJuYm5ibiIqMSVFCom4RuEOhEeHFQPD8vDm4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yNxI3EzcTNzMpKcpbuqOFRGmqWqlqpaqiNSUSnjoV8JLENm8q2VbEDxGIQq+IZvsSb/E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4nFHisUS2hiIy8fiUfksQLaOIstpYhn5HEo/JYk/KYhH5Wufla5+VrC2rWPytY/L1j8r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sVT8vVPy1Q/KVD8pVPylQ/KzPysz8rI/KyPysj8oz8oz8oS2tZfmolHayq1MRJ0KU9qR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gflIH5WmflYH5amflaR+VpH5WiflqJ+Von5WiflaB+UoH5SgPatA/J0D8lRPydA/J0D8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UD8jRPyNI/JUT8lSPyVI/JUj8nSPydI/J0j8nTFtOmfk6Z+Tpn5OkflKJ+TpH5OkPalJ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DacJEtpRiflqQtp0z8nSPydM/JwPykCW1aaX5WmflKZ+UgflIH5SB+Tifkon5GJ+SR+S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R+SPyZ+SZ+RkfkZH5GZ+SkfkZH5Gofkqp+Sqn5GsfkaxLH1WeOrX/IVz8jXPyGIHtGuf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7SxCPyGJJbSxKPyuJPyeKKV3SQsnwI7rKXEsmSykbO+DG/Y70vhqe9e/FfVMF9javU2d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u2l9kl/64p++HTFfZx3tkUfj7bN+LF/YXvh8c/fR+banwmF+xW93+y+OPtyXCsl177SX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WzfSPB3saSxYsaRRNJpNJpHE0mlluVnklwIeWF+YkjSaRRHA3JubG6FSFTNBuzQaTSaD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Ru0bk3ZoNA6SHTNEte7RuiVLkqRu7FSipYvdG7bFRkbtmhmg0mg0Ghmk0mkdMlSuOgeFJ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xuzdm7JU+SpxnGNCN54aDPBxu8LEWFieFgeFieGiLDxRiqUY4aFL+Pdo3aN1FvdRN2j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7N2hUlfciopG6QqdjSaDQbsdCLapI3SJUR0Tcs3T0qgKibo8OhUbGg0GOj/x4w5aDdmg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SaTQaTTy0mnlYsaRoUSxY0mlj5K3Kwlz0mg0Gk0c3ElExC/iSLFP2LN8PdZMfChEiWUj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ofFP3Q+TGfWNnfZ2r7jZnz4/7Jsr3bR+yVP/AF6KXyR6Yn7GO6SKXx9tnfDifnh8q+OX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YL7GI9/+y+OPTJZrgQ+uP9xhfmO+faPT131RbgXC8sL8480WysNcD4UsrZW4LFhosOJF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R/5+k0FixYsWLGk0mksaRRNA6aN2jdmgUBxNJpNBoIwHAVLSbpChY0Gg0Gk2hH/hKKUN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bo3dlueWg0kYsUeek0mk0mkURxNJpFE0mg0mjmqYoc9Ilz6ZWLG0F/EkaRRNJOI1pirG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Ea8thLlpNJYsRRYsWEiSzjEsWEudsmSMUv4iPuh0jm+LsMfChEiWUjAfBi/nXvXxS60/k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2Nqe82Z8+N+ybJMf9or/+vKHzLpiPnx/SRT9hs/4cR81L5v8A5y92F+ztX2mA+zifk9KZ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qRqkapGuRrkapGqRqkapGuRqka5GuRqka5GuRrka5GuRrkapGuRrka5m8kbyRvJG8kby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byRvJG9ZvWb1m9ZvWb5iqtid/Qj7cln24O+N95hfmzeSRYtlYSzYuJdTvmsoEkWyRYsY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EuDtwLhWdjSaSxYtzzqf+x5ZWNJYsWH6izsWyWduFm0fpJeXSNC4JH9ewhD4UMsd8nl3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bzppckR6GJrRoweIpSnHG0IrxcyOLqEKjkKR2Q+glyzYh5PJlso8TJGK+Mp++PRej2GP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vgxPzR+R/DLrS+XaHwGzfn2p8hsv5cZ9g2V0x/2UYn6Jh/mXSt82PH1p+xmB+Cv8tD53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bobN+zjPl9KRU6evYt6tixZFixYsWLFixYsWKa8y9CPTh7C4MX8nfDfNmxC/Q75vOBLJ8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q4HnIfQeXZcFhLNcC4av/soJZvgfp3Ey/CvQsbTX/DXRDysWLDzsRyfW2VudhIcSxYsW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82Yy2lS5Va8IixsG54sx2I1TlVcjfQv4p28QyGLlF0doQIYqnIhJM7cSJCHmxCz7ZSJG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LjQiQhj4UIkSykYT4MR8tP5ZfC+tD5to/CbN+bafymy/kxf2DZXsxv2TGfTML8/8AWr8u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8FX5MP8AYqcqL64D7W1stl/YxvzelIqdP8uHu7W417Xwrpw4v5Ze7D/NwrN/qRHk1lYs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J8EhZoQuCL5sfSHTNcNTntKGTG+C2eiQqcjcyNzI3Mx05I5o6liwuFejtP6a6D4O765d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fCxHftl3OY0VKkYLF46MitiqtUuRdparF78N8k2QqyiUsfUiYfFwqCd1wIkIebLCEMeb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Ij6CH17kuBCESJZPrhvhr/JR+ap8D64b7G0viNmfLtP5jZXuxPzmy/jxn2THfVMJ8/8A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tP2mE+Cr8mF+zX+BmzvtbW9xsr58d8/pSKvT/AC4+7tlbhXt4VxY35JGG+XJZrq/0O+Tz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7RbNDXDYsSO2SFm3zkQGS6Q6ZLN5v/2cRvgRomKkKnFCVi/FYdOLJUETpSRYtk8l6O0P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lxMR34atRQVfaBVneXN8F+WXbOxe2UWU5JPB1VZO64GIfCuJkjHdI9aXyEfUeS4ESHl3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AGK/wPrhPs7T+I2X8m0/nNlGI+Y2X8WK+wjH/XMF9h+2fvx/u/tDp3wvwT9+D+1ifrmz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r5sf9j0pFX25SOZdl2XZ5i8jzHmLyLzLzLzLzLzLzLzLzLyNUjVI1SNcjUzWzWzWzWz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WzWzWxSlwQ93oL25LNZLgx3yT6Yf5clwPoMXroeaJZLgo/a4Fm1ztkspLgQuqyfWRA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GOcYykRoknGlCli6Mzf0tc61OB4tG/qM1VWec11Et5UN7VFXqX8TYjiKbNcbSnQkOiN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+HuxZLgeaHks2LhRicQoqvXdR3EPmciTy7HfJc8lzGtSjkinNxlg6+8jF8XfJ5LN5sfX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ieSFm+FCJDy70/hq+/CfZxPwMwX2dp+w2X7tpfYNk+2t8psz4MR8667R+IwP2Je2Xu2h7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+7AfaxX1zZf2NrfKbJ+THfY9KRU9uXea56TSaSjTWjdo3aN2jdo3aN2jdo3aN2jdo3aN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0bk3JuTcm4NweHPDnhjwx4YWFPBngzwQsAOhuZ1PdlD3L0I+18KyQ88b8lT20Pl78b/Re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PtkjvksnwrNkiHR5IWbyZfJf+xSF5nCkkckVcVSpmMxLxBTw6lShhYIUUvQfPKyHTiyp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W0JWhiqUixYtmuHaP18nwd+4smdh8CHwsXA+Ri68YQxVd1Xmx8kPKI811Ed2riFlRqypT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hXRcUuuPIFD7AhcL4nwoRIZLkKS1xf8ADUktWB+1i5JUGzZ/PFbUflubJNoSXiDZXxVX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80fdtP2mzvsT9j64/3r5In9qf15Pns37eN+ubJ+favzmx/djvselIqezJdanXOj7Mrf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rU92VP3ehH2vhXA8sZ8k/bQ+XJcT9diy7iyllHOj9vN8DyYuB5IWcuk0QHkhDyYx5JGp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DF06MJ7QqSJValQhhGynShD11lOlGRWwziUsZGoX0toayXDtL4MnkxnfvwL2jHmuJizZ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qs3yySyYxcixYXVkejR3F1WVslknYwONYnwPh7cT6473wMN9kXAsnm83wrKQyvHUbobq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kloZCMouW8maGQ3kBwbe7ZB1YR3bN2yM60YbtihJFTeVDdyKTqUpTxWKnHRMqYWUyODm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Tu7SMPOdCpXxtetG0jC1qmHlXq1K1TzGFxNTDlSrVqT9KZU9mS91TrnQ9n7KFkskYwqe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fCuFGM+R+2j8vfJZP11wIeazfXOj9rN5LLv6CzeT6RHmh5MeSRUqKCq1N5UtTeHlOMCj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wofrdqtCNQtUgbzdyTUk+LaPxZPgR3zXA81xMWePxe5hObk8kdmWu9HORbnbm42Sjya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5WuRyaEbPxLQua4104v7Y35YGE+0R6cCHwsfCspDK+XM5nM5nMuy7Lsuy7LsuzUy7Ls1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VI1SNUjWzWzWzWzWzWzWzWzeM3hvDeG89ORP48l1qcGH+P9lCyWSMWVfdlD3ehDpks1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S+V5Mjk+nrLLtwrN5LKh9oeTyXprLu8uyHmh5POvWVJTqSnLLDYW5FJcHbifCuPqnRjG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aPx5PgR3zQ83muJiyrz0U8XWdarJkuR2SySIxsWJLnHzO3KUeUYE6YuQyx1y6OaH1fKY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G9ipJ5d+Dtm+mX9sZ80DB/aFxS6595deBEcpZYjrnbhtlzz5nM5nM5nM5nM5nM5l2XZ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ZcuXZcv6cip8eS6z4MN8f7UeBGMKnuyh7vQh7clmuFGL97Kfy5rhfE+JcC9Oh9n1HwLr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5Py1Juc1FtWerC4bSd+Dt6CO3F2zlTTKdSz78GP8AZlL0bjzfovLobWredi5zO4kRRY0W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PKorEIXjWp8pE1zhzPbKa/jXmh7oMl7Wf1WVObp1MPU3kDv6D6Zd8X80TA/ZFxMWfeXX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e6N2bo3RuzdM3TN1I3UjdSN1I3UzdTN3M3dQ0TN3UNFQ01C1Q/lL1UTxFWI8ZVMNqqU9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DN2zQzQzds3cjQzQ/TkT+PLvPgwvx/soWSyiYzpU92Ufd6EOjyXE8kYv3kPk9B8TyXE8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8b6jyWdxCzfRZIlwPNiXlrQ0VbykYanbE8XbjsI7cTGuCUVJQnZ988fm+BcSyY/RfVGJ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vOJ1aIK5YiiMSXJW1yjTu6kf5ZQvXoLlUhyxFO03zp0PdXVo0vMqKs0tNScPLkuqESNl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effE/MjZ/wBkWT4Hksu/EspDKlNVHRw0JVquAw0cPLDxNn4OnVr4/A4eFB0EbOwVOrV2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2bs6jUo4jDKNbcGG2fSeEdBm4ZR2VS8NuGU8NKc8bg9zV3EjA4DxEsRsenCjWwtl1MGv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2VShhtzIwGC8RUx+zYUKW6mbO2f4gxWHdLEbuobP2fv6dWhKNT0pE/jy7z4ML8f7S4Im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3oR6eg88X7iHyW4LDzeTytkywi3BbKws3lYYkWEixSX/ACUuVsrZJFi3PhsWLCzeaJZd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Gpvm8JQsL79+Yzudu2TRZIXAjtxP08d1yebELjY/RZ22pX3lWo7kcllBWX9qcdQlyxLt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JT5ypR0wceWLp3jHrR9tfnHB++UdOLrw0unG4/K5q0u0/c2SIytPDT10jvwPLtn/AGr/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6IfA82dx8KykPLC/ZxP15Gyvn2l8DNk/JtT5GbM+viPmZh//AFzyj9Mw3zbS+ybJXPG/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JhfnxX1DZHu2v9c2Mv48d9s2WrYWr8vpSJfFl3l0zwnx/tLgiYv21euUfd6EfaLg7ZPP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faIx5PgfEuBdXw2ysRGUvsIXAlk87FsrZWLCLDzQ+KPKUY89oxe8wlHXIiv+d37HfJ9L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EuFrOHNZY757ZPNiFnbgfAuPH4ncUZMXMXN5R9y5KjBycY8p8j5KmF8z7TXmwye7lyiY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dE2rwpeQxcGp14XjQ5vExtXqc6Xea5Qfl/qbPd6HB3sPN5MXWt8yNnfMLoh5LhYuNZSz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yfl2l8LNk+7afzSNnK2ErfKyn/655f8A4Zhfnx/2jZJjvrYv4oGG+Iwnz4v6psg2t8TN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s36k/f6UiXxZd3wYT4/2lwRMZ7avXKPu9CPRi4O2TzxnUh7x5PO2VsnwP1GsrCRYtkkW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yWXe3H2yQx5Ill2XQkSWuF9McbHWqcdKIfftklwMtms3kjtxS9CPvyxvz5MWTELhiPJ5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iZPJC6vkqXOb5lONhe3EScYRhpoYenpjZlZc8Gv42Jcpq6x9L+a2rC6f49Plrq6s9NNW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iaO0Z8kzZDvh+N5PKQutX5UbN+XhWT4EduFZSGLpgvs4z67Nk+/aXxPpsk2j80jZ/1q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61PpmE+fHfaNlG0PrYz4IGH+Iwf2Mb9VmyOm1vY+myfr1/nZgOWDl7vSkP4su76Z4P4/2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XJe70I9Hks10z7mM6lP3jEPjfA/Q78SHmhlL7C4Vk+uchIeTzR3zY8kWK9OVNwhJ06FK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pfeE1ftbkiw+BZvPtkuB8HZDRY/+iyxvz5Pqs0Lpl2F1eVs0PLtlNeSvyrLrLqQKi5Uf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ltcqEN7UhBD6VF5aMNKa8sF5XExVN+IpUv4cNH+Ga0tyKXMcP5Ki8lhky9m+hsW+64Wd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IjZvvF0WazQ8u3ChDJDF0wP2cb9dmyeu0/jkbJ6bQ+eRgvqz94//AFxHrX+mYL7GM+yb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gplH4zBfYx/1mbI9m1ukumy/q1fll0wn0+/pSP8A5Z9s8H8f7SyWUTF+yr1yXX0ID4e3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XoPgfpNC6Zoeayp/YTFxRl5s2JcnkzsRO+by7IwqWutVpyqwqUYKrVO6yp2jjebemx1L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PpxPg7ZI/wDpljPtj4ULplblbl3HwLiqq8MZSdOtE6vvShcqK9WCtOnMfMeqKdW8qON0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3a86C5aSCsOSRXlSvCvGGI8StE6mqcXCdKzupuLmQ5z3d4zRLk2I2P8AD6MspEes/ejZ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hjOy6cCEMkM7YD7OO+vI2SbT9sjZPsx3zyMIrYSfuKn/AK8j7sV9MwP2MV9g2X7No/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MwP2NofWZsj49rEjZv1J++Rhvp+mz/5Zd+2eC9n7SyWUTF+yp1yXX0ID4e2byxuVP3DF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lkxekh5oZR+wR5j4WvNkhi6MQzshD65yGdkOOjCT6v2S80ksr3dOP/MSLD6vKw1ztkxZ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skQ920cTpWzsZcxn3eNdBLP+wx5rg75bU1yxGUF5qcfLKHmlHz0aBuBYWJLBolhCNCcX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YrzmytCciOFqHhLDwf8AJDDxUZUlaVHloKUbVaVPli46ZVcopt7JptUfQRLKQusvcbLy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4VkyQzts/wCzj/gkbJ9u1OkjZPx4355FD6curK/0Sn8mM+mYH7GJ+wbL+PaXwbQ+Cl1p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+u+myfh2r7pGA+nL3SKXLB+nI/wDln2zwXs9V+usomL9lTrkuvoQzXAuHGZUvcSFwW55v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wIZR+0Q6vh75LKPtF1ea4ZDO2HWqrUjem8Ld7ndU4jYipUjSUse1WljMQ5U1jIujWma4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czXUiRakmIR3eSzfS50Xi8OLEUhSU1n2yfKNSe7pTo1qs44GqS1eK9FDy7jOwui49tQe7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HS1zR5qasrmoTLIcRkGLp2nk2kXu4xQ4nJFx2s4ipljGx5TOqwsdVWj7BDzfBIZIQ8tl+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eghjGdtnfY2h8MjZPx7TJGyvhxnzyKXLBvr3xP0il8mO+oYD56/zmzfh2n8G0vgo9Ye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7NlfBtX3yMF9N9WLlgl6cj/5Z/1zwXt9WTzxFaUJ+KkeJkeIkeIZ4hniWeJZ4lniWeKZ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x48VvSr1y7+hAeS4Fw4w7UvcMQ+N8EunAhdRi4Fm80Mo/bR34X1O6y7MQ+guKWeFouoS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td+Hj5nY532k3v5SjuYNKo8a9eHrUqlSFOmS6Q5RVVRl4hzjXhFUrqSy7vJcGkq+2XWH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Xl6F1etJPaHooeXcY8kLj2vByw0ssP749Ine452I4hyk9p1IultCVSpCpqKhTZTO1TkS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CH5FshjHJ08VchVjIUskhmPJ5bKp3rpchcDO+UhkhEupsz2dxZPhY83wIQyQz+uzfm2j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6yNl/BivmkR+ozvjOWDKHzbQ+qbP+er8ps34dqfDtL4KPuj7TZ3zbT+GRsv6+1flmYbl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IXxZ/wBc8F7fUY+uWL97XlzuXLly5cuy7Ll2Yd+er1y79+OGaz7LLsMxh2p9ckPjfBLJ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ZR+xxvqd8uzEPJCyYnk8mU4VIYeg5uGlG0owVVHQo2ccbVlUrii5FGhKpOnhtzWrTpxF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Jq+GlGaxUowrCO/A+iyqeyC11qTtHD5MRbkXRPkLXpkooTjVeGblirFi2dixbNjO4xnZ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doRksQYX5F0Q+jbNGt4WKUatKeHq4fe4/G47d6rqpQTsYdnaY15JJaq9BVsBSrVKEdl0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1qRSmxZM2k+bErmyIeXsRz7vgkMlk+psz4u/Gh5vpwIRIkM/rsz5do/FI2V8G0/dI2Z9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Gxe7H/VMP8+0vrGz/mqfIbO+Hanx7S+Gh710Nm/LtP4ZdNmfX2p80ylywJ/ar9NemxfF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fXLF+9+31cP76nXNdeOGa4FksmYw7U+uS4mIfXOXTNi4XkhcCyQyh9ji7vqzu8l0fAs2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npjWlrxCJFN0nhKiaq0obypQw0KUalGLF5jEum1PF6lHHRhTrbQTpxxTIY6pvvyO8lRx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qTK0N0vykr0dp05OEozQyXS9p4F6sNSbiRrsZeydVsnzXQk70I1HCFXGG/lrwdRTxmPx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LyIPUqstEaGPqVZbUxHgzZ+MlimxHfJ+ojbGHcnYwnyIQ1c3Y6ZCLOpflpHyyoux2nlK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rY4XN2jdEY2y7bSf8nejS1LAQdOm+gskd3wTGS6dn1Nm/D3zYuBj40IkTGP27L+TaXsk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NnfWxHyvrP6jF79ofXMJ9jafwGz/AJZe82f8G1fZtP48P710NmfLtT45dNnfW2l88hcs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Nkfiz/rngunoPhl17GM979vq4f31OBdeOHTJZPgWTMZlT65Lgvk+iHmh9M5CEdyQ8kLg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+vB3eayfAvQpLVWnNRUbGKnYXNkit5aeJ+bCL+erWUY1cbpHjnpqYiUiVRsVr8rqDikR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GOBhsapKeLWjaGJvR5GEq7mvGrKnVoVlWhLpPo/dguVHOtI65W5f/j7QkSJGAjpxe1X52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fkhNxqVZ6zYnW4uB5PNceKrNvyVHicLpqUI6cTER2sKJoNBpyn1MFTlUJUpQUkWHEsRi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yx67PpwpQhKLHwdl175Mlk+n9X1NnfAuubFl3yfGhEiQztsr37S9sjZn1to/JIwH1a/y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+XaXwmD+xtX4TAe99TAfBtX27U9mG9+Wy/ftX2yNn/X2j9iRP6JH5MV9RemyPx5r2Z4L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d/X0+VjD++pwLrx0zsLiWTMYdodclwacmIfXN9M3lHgfRcS6iGUPsZS4e7y7LNdcl6GH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2gkVaqmU/aPpi3qVeCdRPTGWIupS1JJNbsVGRoaJU1I81pRjIdO5K+8l5VSlolTxHl0a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pRhLRPqT6f2oPeU1oowxVanOXab/AJG+cmrXmyXKli5aq8iRhPn2vHnlgcdTqQx2Opxg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vk+FcParLTSl006io+WLo6MahHaKNOV0KlUkeExDPx1S9LBYeLpQd2mTpRmp4Gjd7PqJ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7cmPOrSeI2i9n0o4rXoU3NOlLXT4F175MYyXR+3LZ/1+B598mdx8CETJEiRsnrtPpM2Z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9Ss/5P74r6pS+bafxGB+ztb4rmBfO/MwXwbVNqdML8mWy/dtUkYH6+P+w+tf6JT+XHfU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ezPBetImIxXu7erh/kqZsXoU+mSzQslkzGCIe7JcT4UPpm8o8D6C4VkhlH5xDFn37vLs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bcTXNpxsUnyp+0fTEzcVUqDkyVm4wUilQmbrlKmWsaVI3bN3zjSHhvNVw7HHRKDsQkYT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Mkcij8VT298G6eJ2fTVhH9X7he6JV+PGrTiJDMH9rFUVWpVqbpzzRhMNLEShFQhwvPsL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q5iYKyiq2AheThg8TIhgGQwVEjh6SFSiiMZI0yJRJOKbka1GSmpK8ka0WiaDzDTZKlSJ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CV4j8rNm0t3KL3tSrS0xXmWG+Pgid8pZMkS+PuYD6yyXoM78KykSJEumyTaZM2d9baPz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fkxv1ih8+1PYYD7O1/YYLp3MH8G1TanXB/Jlso2oSMJ9fHfYfuxX0il8+P8Aqr05Efjz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XLiykT6IxXu/r6jKHvqZsiX44ZrNC4cX0RHr243xPpwoWfZC40Mw/wA4h8Hfu81wPJeh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SsoUfaVpqEK9TnUd3LkQouRRw9iNNIUTdm7iSopm5Nybrk6ZOkVMKmYjCSpkCnqZTl5N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L0uUZ+3+1KpKlUoVfEx0klZUKLq1alOCgqbWVf4trJWJGF+3jsWsPCrVlUlnDrs/FOgd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YnnCfxYfpXnGMdmYhLEbOpzwmKoVlVFpQqkTUy873kyVSCjVxmGjKptSMVVx1eoU23Vi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qzShj6EmsRRtfzXmOrpSqRZaJKCSSlIS31bGyRQgteIWkpLy4dWpcERZ92MkT+I7YH63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CGTJEumyem0+szZ/1tofPIwn1anyU+dbH/XMN9jantNn/Z2v7TCexZYX4dq+7afuwXyZ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+DGfY/vjfplD59o/WXpsj7M4+zPB+hN2VbaOia2lEjtCDPH0hbQpDxtJirwqZYnr29Wh7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wHkvRxfRC69hZrLvxPpmxCFn2QslwxGYf5+Lv343ks1nbLF/XwVbXTS1D8rp9W7GMrap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lGlYSEiwuDkPSh2yaJwuY3Cc1dFOfPDVJ06ix9fdUm5QMRHd4k2NgKksHVUqMplGvGEa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RX+OvWVbE14qFVkPu7Wd8SU4SqThsyTVfBzpEPczA88J3z78HbilHVCfswy/ir8ynDls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ktpYaB+ZbUtpV5p4uvJurO769BNFyhfeSTTg+bdpRfK1yM5xIYqtFx2lWiR2rFkMdhZE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YCM3UhUo1dRinyfxL2cCFwMZIqfFlgfr8K4GR6x9z4UIkSGSNk+zafvmYL6+P+eRQ+tP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wv2NqdDZ32dr9DC/Euphvh2r8m0/kwPyZbL9u0/dIw/xYr7Efkx/1DDfY2n9ddPSZD2Z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VvZi/mzp05TKlKcFg3aqYjr29Wh76nTJi6rjh6mL6IXX+vAhHfhQ+mbEIWTYsl1fVcMRlD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fg7ZPJC46q1UtnKWiEXKSmR5VcbNRjUmtWrlC85UqdhEPMKxKcKajdnmLyLsuMY4o0kl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GRRm0YXG4aFCMtbXTbNDzR5mztoVqNCMq1SpN8sHQVcVKFWM6FSmIxHxSTjKp0ZH7+0/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4aOqtV+XA/UzfXiXTixMOdN/wDGjpkTVlGThKV5yaIdNVzUcy4+jT0qJSXnsIZ/WErj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VKVNrHYqVPDL+SqlKVN+fG9YRu30zYugzsT6skVfiywf1+FcHaJH3D4EIkTGSNlfFtP5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kUvrT92G+ztJ/wDHMH9jauWzPsbY6mH+BZYf4tq/JtH5sD8mWy/ZtP5H1ofFiPnh8u0f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dfpsp+zOPx54PrxMrezF/MLLB1lSlicRCpSw7/kXTEde3q0ffU6ZMXVccPUxftQuq9vA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wMQs7ZoYuFDKPz5MQ+r6nfPsvasnmslm8qnOGCjUUdDU5Rkm5efH1Za20xJylQpWyiuS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yzy5HLLkOxJDGjF4dxcJI1PThPgXSrFTWIwEoPBVp4KUKuFqwlzJSq4eHjcTUHVlIRif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/wD+x2m/+UbG54tRMSv4aUVB1JefB/VWfc7HY7Lpms5R1RlN0Z66bqThTJItYldETVZi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7WqXNFh+5KxzFzT5Lt1Hcpq1Oi1EjUoNw81ar5sT0JZ92dhjGSGSK3wjML9f0kR9w+BC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2l8kjC/DjvnkQ+tP3UPnx/1zA/a2r7jZX2Nr+8o/XQutD49q/NtD58F7stl/HtP5f7Uv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f1zB/a2t8fpsp+zOPszwfXiZW9mL+YQ+uVP3w9uI69vVo+6fTJkeq44epi/ahdV7Vwsi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jeT4EMw7/nyeTyXD2zeSFkuGfOMGrIiSjYxEnqk5FCDuuWSNIhCOmfK9kO2U+ZYmhoZi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6sbJdmMcIyKNCNORVpxkbmCIQSEVLMr+HqmmJTpQnVt//ANSrh6cpeGolGjTpuJKKkvDU7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Yrh7Z9u2a4MTS1qNOOvQVPdpdiJHrq5uTZGPJ8htEp86Etc51Upb64povzSuNcoDTHzcU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VtCNeKKMbIlw9su4xk+lf4Tth/g75PJcCyh7nwIQiZLKRsv4Np/LLrh/ixnzvr0w8+uG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2tq/IbJ+fbHylP6qF7qXs2p8+O+xgvcRNl/DtP5l74fHV+TD/Y2r8RgPtbX9npvpS9mc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+PF/MJEuoyHup+zEde3q0ffP25Mj1XHDLv6OK9qF1j7OJZvND6cMeNiHkskMw/zZMWaO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xvpCkm6XX/7Yl6adTkU4JzpqzfWPWJYsKxqL5dVk8pZMYytG8aE9FVe1EkWNJbJrloLZ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6sN3V2dG9b/9jblpZYjlJCWSz7duFdGPjxFGcautjUo1FyjYtZKUYN16aPEI3xvDeIk4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y384ixassTQklaQyDJPlPpho3o1qflpwTznn3eTO4iQyZX+EfSj8K9FZQ9z4UIkSGTNm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D48Z8/8Aaf1pdcHzxW0/iNnfa2r8psj5dr/MR+qiPvp+zan2Mb9nBdWQNmfDtL54v+Re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2v7DZv2tr9PTZS9ucPZng+vHX+PF/KJkuuVP3U/ZiOvb1aXun7cmR6rjhl39HFe1C6x9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PKOS68DEPgWVD5hDFmjvwX5Hd5IWSz7LKUnGSrOJrZWbdLTd04+WOUVZR5HUUToK3Cxj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Mr3jUpO+HGX45jqbyktEJV5aq2zoWpL/ANjmi3H24uzY/Quzafyb6w6rtarUFh7G4aN0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LDtM03SiiVJm7Y00aLkoGhXjCoeambyFQqPlorUCU6k1BaY5S4Xwy6smV/iH0p/EvRQy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kjZv19pfO/dS9mL+aPvrfWkbPV8XtX4zZv2dq/MbI921/nF9Up/JD27T+xjPs4MZTNm/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39J+/Bfb2v0Nl/Z2v6jKXTOHszwfu48R8eJjeYotnh5M8NI8NIpYSeqPKNfr29Wl7p+3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pivasofGd+BD4UPijl3Y82IfAsqPzCGLJiO74u7yQuB8FeN6caxvkVpxnS02Ic3Y7E6ii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lali6UnGcJ5pFhoqVIoniokcTGY66I1YTGMxC54N3wvdiFwdjm5fFCtPc0+pSWmmv/YZ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nbjvyvlj7Sc4IVNXtZF+TQolrFrFrqjG1Ruz6PVdXd73XJHIsKVyHTQiit5PFP8A5PA+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/wAQyPxx6+ghlP3cKymSGTNn/W2j8/8Aan7cV81P5cR9eRsvni9re02X9javzmx+u1fs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NpfZxX2cKMpdNnfX2l9mh9h/G/ds/wC3tjLZXz7Y93pyKPTOHszwnu46yvTnC7jSV1TQ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TK3Xt6tL3S9uUiPoQ9TFe1ZU/jH1y7C6P1I5sebEPgWVL5lkxZrhvl3YzsuB5W4MRHRV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rJzZp5T13jGZCM0QU41MNJstyyndlanepKM9Urog5Guzp1tZ2rLlgV/xe7F04O0jm1X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HDXWF9/Nel2OxY7DzZ3ysNqKbkyXuqOpA31VCxUr08RBjqRNURWNVxPlTaTrsaIxHEhB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WKpAcuV9b2bOMMTPnU4HkuPu/cyZiPjyXtj6TIx0GqL4VlIkMmYD6+0PnXyQ9uI+Wj82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a/Q2V8+1PsGxzan2SX1ih869u0X/AMnEfYw3RlLpgPr7R+1hvsz+J9dm/b2x7jZHy7X+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Q9meF93HPpVXmj1SiyCppS0MjHSS6Mrde3q0vdL25MiLpxQ9BcGK9qyp/GPhXRiO+SO3C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Qyj8yyYsmIXDHJjF0XBIQ80Y6nqgibtCPN0+iG7DRCkinRZCF5bpDpEURdpauRclJEuY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KoE6TZutLTKntwytQ75LJi6PpiMRaUq82ssFT3dKJH7yHkuB5vLtl2y7egjGRnOlaw76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pxNdxdUrDbiRbGzW7OpIlWqNydSRu0yFNXjSIwjEU+UeQtTMPKTjwPOo/Kl5S460CElN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+0fSb3UadNzVSCjBU/I048MiQyZgfr4/5ofKvbiPkofPi/rM2T9na3U2T8u0/smxvZtP7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C6bQ+zW+fD9GUemB+DaH2sH9qt8Bsv7W2PkNjfJtf5cllJ2WpmpmtkXfOZRO+UPZnhfe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yiRyl0ZW69vVp+5+3JkPQhxPJcGK9qypfGx8K6PLvkh9OFDFk82IfAsqXzLJizRHgRHqy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muVWO7qVuUI+6mI6yXN00U0jqWJch8soSNSJSOppsKLYxwiyUSrEh0n0XI75vLtja+7j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/cHlHrxd31zefRcT4MRSVaGrzTfO4mWuWsW5uJDnGUT2krokr5dTQQp87cmxy59SHN7i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ycWsnJJU6c65uaaI4dEdBWwlGZHDwpF7ndkjFewXuI5KhNk4Shx4hapUuZU887HVThpb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VQkPKZhPgx3z0vn/AK1/kw32cb9aRsn7G1/cbH+TaX2TY3xbS+0VPiZg/s9sf9mp81H2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/t4H7WI+ubJ+1tf5jYvu2v8ANwT6LOHTKRSO+UPZnhffxsrLNCGPoysf09Wn7n7MpEMq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oLgxPtjlS+Nj4mLgXGhndDzeT4FlT+VDyWaFwRF1lwrOQs3kzE0tccUnTh/amXIC6x5G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1/E0Wa7keZRLcqkryjIdXSRxLN42lOEpMqltKfNr393w16qpQlJzlkld0aW6poRH7g8o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XNMeTzeVy5c2hQUopuLT1N8zo2y9zmcxjuc8rvKNkX5Jsm0KWpVDB0NxDNWKT5NxZOTJ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rJq5LVEqTvSpVXMcjpkyRivaQ+QiQlokqllqVRTWmXBN2jvoyp4appKXJI6N2kqz11qL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GMl1wvxY75sP9n+lb34T7eP+tI2P8+2Pe+SwONWHlXxO/qmxvh2h9lFTozBfaXTHfYn8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8OO+1s/7eJ+uzZH2Nr/ObFNrfPwT6LOHTKRS6vrlD254X3+hVHkhIkPoyqX8vqw9z9mU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eT95R9BcGJ9qyo/Ex5ofUYsnkuNDF1XA+JZQ+VD4lwI7sa5cUuiH04JdMUlVoRIe1dY+2X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jF4SdQnCvVqVEm8JHUlyKfufSXWENcqzvLH6qaq1b4itVnCVGvcr9X7YStURfm+CtUVO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RtkhEPuZrrxd31zYsuzHk+ryY82IxmH3LceSlJCcZtI6CLD5iXO9hCErkloNaHO5G1pT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7mkQoOsfxWdOKJsqTsbLilQm9c4pQUpXclalTlopxVh5MkYi8jcVkU+dUidY77lSq86z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bExpcoaUfxyVbZ1KoOlVw7i7qDKk7CkSpUmdoaEKWsrULxl1fXD/ABY35sJ9qXx1vdgP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n/PtiaVRtyaixREbH+vj/soqPmzZ/wBrtjPnfyw9rKHTDfFjPs7N+3jPrM2N8+1vsGxf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s4ZyKPXvlT9ueG+TieU0SiWIRFEqIl7WVTt6sOr9mUil1Knu7LJ+9lAXGuDE+2OVD4n1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yjxIWS6rgYuFDIfMspciPAslkjuPjkIfTNmLvuKLjKhKGnEISIkkKnEjC7jSgbqkaEht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k+tJ+WXnW7uSw0SdA3NnBSvbl/bDfH3Ysq1WNKNarKrLPCUN5IQhFP7ea93pvNjHl3Yh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cug0KVi/Kwhq4oXEkeUc7G8lbuKw73p0lSMP0MP7VVqwMRBOE+VGNhPSVyrzMBiIxpYe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zE7qNCUmdijQlVIYOkVcHTMHQjRJVZIq0sLiHVpeWjLSQkmSpy30aSRBQMRp0UoQq0KV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krTjetTrwqcqtRuVCMpip6KdtQkkR5KLMdT0y/tR+PGfNgvuT+Or7tnfd2n9dlCtVpPd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6VjZKthse/8AlRJPzmzft9sV83/0h7WUDD/FjPsbK+1jvqs2L8u1PtGxfi2p9ngZoRoN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rlT9ueH9/ouJoIrKoS6Mqn9fVh1/plIp9WVHzUjUahvzaig/UxPtjlQ+J8CJZMQ+uS4l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CGQ+ZDOrXEh5d2PpxSEPpmyr7aXkK3zERZbt2jrik42lNJKMpE/Koo6NofWPlk4kJjdy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tbJiMRiI0ipJTjnh6W9krRWaKf2smLPvmxFxZPN5MWT4nlP40adWSFyEXOyHbK3OyR3u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SKHQwjWlyRSdpzdo7xFXEtEJzqwdCJiaGlUVowkt5ehfU5RcxkIucm1A6DkdqkrxjFI5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bPkTwtWtVhhKuncVIla8V0FPl4imXNfOlJp49turWu5YgwzkjE1m4J4ynOjNwlHzJUja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Z82A+5U+Kp7tl/d2n8HVxsjUXNRccjAYuNMxMlOvEl72bK+4Yn5f/pH2sw5R+PF/Psn7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tp/aNjfBtP7Xpspe59cqftzw/v8AVqEujKh/X1Ydf6ZMh1HFM0I0osiyHFFFWy75vixP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SJ9ezIj65IfEsu6yeT4+9P5kMsxJ5WLZoebHxsS4X0xHxyux+9dUU0JEOiOQrDkPm3ZK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ZE4K+7ublXnHKZU6vnlJpKviy/OctdTKjSdWUIqERLNFH7KHxvhWT4kMfE8qnxJctI7M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tlTozqip06Y9UxLLDyjF8pFKpplUnYpVVeLqTrSpSvXhKmo4isnTq4iaqKTUY3pUpyIW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vPWWpQ5j9s6to+IqurClY0pK15qbVSU2arkhTMbh4RjhnPf7uEjEYupRnTx2HqkajRiK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UwcaNaWrQr3MROopVtpQ1Qq86V2bSqq8fkh7cV8uzfu1/hqdcLilhsRi9qKut9EVRMuc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JKErvkbLqf8ALvVca99S966Mw/Wl8WK+fY/2dpfUNhm0ftmx/rbS+1xXLly+TKfufXKn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S6SKh/X1Y9V7MmU+vHTyXXN8WJ6LKj8bHkxD69mIfURElxLLvHoPNcT60/lWa4OwuBj9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aM/kpnemREklc65Ncq1XzdSiWKxrcZU+a7W5yGyRUKnTUoqrjYoqVZ1HwUKDqkIqKFkx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ZZP0Hw93liProihwNLi9cJEcLrU6NWAztyvCjOYsJJEaVOBPVIUS2dHnPXYrw1xjGch4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k5TWmnUnDDVZuvhJRN3CNDDtXsopuyjJSywT8zfKL54vGRpt45GyFqopZPm8O+faRdD5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lKjWxUoYR0jqQVCBCOHmaKbT2fSVeo5UpwqKQ2qkFs1akm4wrtUtpVNBg60a1WPtxXyb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vXK2WuSN/IWIINSTuWZO8SNapI3VzZTUMU6kNGJZB+ZPlcw3uh8eKf8+x/sbU+ozYfTa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tD7fpsp+59cqftzoe/Ji9KoS6MqH9fVj1XsykU+r46eXf0cT0R3o+x5vJi9oiXXKJLK+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LN596PyrjWSzQ+FcC6vNZYj3Vp6p/wB4MjzaI5ROeWIrWjSpiRA0u1TpKFzDNwlk+r6z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PhoYfUKyXAxdEYf5R8SHwrJ5vg7vhQ8sW/8AjIj0sOJKJp508TWibylUIQw6E7D1yNKQ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r3jhlqhOXPWarunDWTsoz6zr6Srid4VMVWxFFUpvZ2GlvMPiZWWHGVcRLDlHE1a6WIna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uDp7jDdr8nVtOk74hFRlJ3i3ck/NtuLq4qEdES5BKUVCKzxFHeKVPTKLbHqlBV5zI4mc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2ft2tRVSSqPZHPG4v68/dK9+fC0iyMO7OcrKdewmpG+3ZCcZrOVCEiWGZKMomE+SUlTo1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jqtTDX5bD+PGfaZsr6mO+25JekhlP3PrlT9udH35MQ/RqEujKh29WPVezKXSj1fXipZd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fG83kyIxDzRPPssu+UeB9OLvQ+X0GLgfCs2I7cGM+OpolTfWJARCTEyLyqSKxFqEJ7Rh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8sRiIUyhiadUqFKfJ9GSZUyn7n1zhFzdGgoZrgeSMP8AIPi7vg7LgQ+F8C4Ma/JEiIsT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PkNkhEVk8pLn7YOvClDeahxqRh4spVEoeJ11JStH3UXukqcKdE1vVJwoJXrVZtUaVCeu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6U1JSK6Tls3D0/HRilTvYrV4RKNSKKWKfjOZWcr4qTp19TahFyliYRs86Xt4JwjMxENz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icopV4JqpSlTE2QlOm9j7RhRxOJkpYOfWdznw2JeU37Qt5UMRLnScd268IuFaGqOJR4hG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gyNWmnPas9ypqNVVIzysbPx3hY1Km8qs2ZyweM+1iPk9JlP3P3ZU+mdH3erUJdJFQ/rx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lE78VPJdR5MXDifasqPxviQxDzRIWXbgRHgfH3ofJwPNDz7+n24MUv4oc1VjoqrpB8yB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3KOq5WpU9MFz3kh4aM3CjSpkXrmX5SZJkmWsS9+STZTwwklkjtwoRhvfxoefZ9OBD9JZ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oVY1USRJCyw87SKrzQsnlPka/JiNO5g1GnUruJOr4irh8VVpLCt1MRqdWVa6p0q8amIl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3CU3v6rnGEYzjIxuF1ujU0yjas9kJRxV7La+NnQhTnObwDj4fC1HLaEp2K0uW0KerEU6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nBJxKbcolL28WJjusRszZ88RKhSpYdSncb1rbOzVQzwm0q2Hw7xxGWtWRJxiSnqaSNJU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uVG13qkRKZCK02RZGlG7ieHgPCxPDJGJW7qwlzp1NWXIsjkQ2n4ahiMXUrT9NlP3S92VP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PJuyniUeIkUakZucHDhqD6SKh24K0tMVWZGpLXz4o9Y+zJlL0IZdx5PouBGJ6IZQ+Jj4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eSzuR4Hx96HycDzXAjv6qGVYudLDzUVi3qxMR9Ic1AQiWUes6aN1yVFIdK5KlZaEKyF0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aqqcnKnhkRionYsIfGjDdR8SHwrJ5IfC+PEVbkVzgIp04xeU0JGks4uNXy3bysLJ5z6a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MRTjUHRtKEfEVMN7YVFSWKe4wmHo06+Bo+aNPrJ7uhThKaowUCTKlOFRSlWoDxMNVWTo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0to0Fi6Lw2IpujTxFOWzKbgpdI85RlKY6zio195WlHdzbL5UvaVHZ8FejCulGNGB3RK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Mo4edVUoWTZORQS3rnEq1WU4ubp0dBOWgxHnpdJPrEoRTL5cjkcsrmoxE9WJ70qjvPET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xeSH6bKXul7sqXTOn7sTCSnGnZDKtSVWpSoqKsiVNMbnTKU9XBUJdJEzsWkKfMxPspx1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sfjyZS9CPE+LE9By5UcVan4xHi0zxaPFRPFoeKI4tHjInjIjxkBYuB4uB4ymPGUzxtMW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dEWLo38VRv4qieKoCxNA8VRPE0DxNE8TQt4iieIom/oniKJv6J4iiOvRKVekqixFE39I3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I3tM3tMVSma4GuBqiaol0XRyORyyXBZlmWLFjmWZK5jlbEREU1y/sukSTsOXOKudVYfO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3UhsedbpR5z6Z25W9JGG68aHwduBDyfo1amoUSxEQs5LJFhQO2SyY8mV1zxEtzWpzkSq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5KSdOEEnjHTqywlZWWH8sKNO1ek6eMEVGdjFLc4qE1Vjh8bSjh50NA9pYhinUvvd5Xwi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qs8PSlorU7OPKrXd6udL2sxL/k8Zh4RpbRw1WcZRmiHyS+QkxPy02bXVscRSve5CRUqF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qSKdPWRnGCliWSm5uLvGpLzkDDGo1Go1F0cixZFf5E7xi9M661unFyJ09EcpCXpsp++X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+I89CpvKZiZWp4GOVXVpob+RJXp0pyWbJRbJySFTcyeGmTi4ElNm4xXh431pmI9mHXmS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jyZSO/EuJ8DEYnoPphvhlxR6MRIQ8rFkJIdhJCijTG+mJpiKETRE3cLbuBu4G7gOlA3c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M3FIo0aTmsPSPD0Tw9E3FI8NRPDUTwtE8NRPDUTwtE8LQHhaB4SgeDonhKJ4SieEonhK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haZ4WB4WB4RCwqPCxFhonhue4HQZi6WmkR6xO6IPlUlyvzhyWuCi8RTtHE02OpTgb2Ei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53ZcrFPeKN65fEF65qr211jXXNdc11jeVjeVTeVTe1Te1TfVTfVjDVqifiKpv6hv6hv5n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eJZ4o8UeKR4pHionionioniYHiYHiqZ4qkeKpHiaZ4mkeKpHiqJ4qieJoniKJXxkymqj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IkMiJZSzXFiaeuni6lSVNfyR3leI8S7xqzI1ZMm9Uo0HKWEoRw9OrzjSdqG80SktLRI7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vNLvhinNxmqrkorzwxsqUae0MLMe1KcI1a+KxbbKHOuPKurU6FS6rYiTqY2qlNaFXw+M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VfVSJ2NZUnJtXk6tanhaOIrOrUuzmzB7FThjq1HDujhMTUU4VqDcakhUk30JSuMivKjE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pZycddkaUM5tVdUalCepspS1U3elVxNbevsPr6bIe+Xuyp9M72Ks06uAqw0mM+PBfGYy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VBJZNjkKY9LIuxVl5cTK5KpKDjtCqsFF3miv7MN7v7rpwx6w+LJlI78S4UPoLJiMTkzD/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JC6ZdhdMlmhZdh9Fx0PkXGuBi4lwLiQytHXh6cr03ydPmPk10jzp1BubdV17pzE5nmG5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xEpDq6XRWpW5sXSvIpxtSZ27Zrj7IwfA+uazWVy+TyQ+GVktKK1alSMVit4UJ6JqzSRY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j1ylxWyZJGPpO1GnvTfOcVGDdRUtEH5qEWb6dCez5y3E5Mm7R6yxsJVKnhsQeHxJ4fEm5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dGNqUaZVS8HQouS0+Wb0FHVKfgqVQWEVIw8XpjQbcI6icXCWUObi93VxN44irDXUxuFt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MMMr1cTT3kd3GUab0KvtLD0SEqlSpFKtHHbOlTlDZ2MlLZ+xXRnXoV3DDYaGHi8Rc1xq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5MtdP3PpWpqB0KV1KN2rSK9dUlh5OeLsyzGmc7V01VTaH5oUZWMSuRzOZeRrl6bIe+Xu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ReLjR+PF/Hgvj1ohupRboQlqTLlxmlj9qjdQ61PbiOlQXwQTcoqaMQ3phKzjzklIszmc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ZT9HtkxDyXBiM6HxsY8nmxEhdMu2SyWa4X046HvQ+JcK4lmxcSyiSjuqtrxw0iXNFJ8o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6MTcogmo2kNXN0Rp6SFNC5Je1knanBaqnGvQiYDNHfNDyQuosnkhl+DF16dKFXEzxAum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LcTRbnETGywlxMZYqx3GLx1ZShVpqSp/xU9lpzHNQlGO8VOi99Og6ZX5GFhd0J72sMYi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WEw0YwoVXBFCjGpWrykq+uDUaNK0JKkVsTSow3+uDaiTxWHifkMKj8lhidfDYgnhXNQi5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tXnQa3NGWmq/LKlFSPZLd03JX3kqEaZhtU1OrYjzLc3JSi8O7KmqRthaqcXUquWDxaI7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yHIvz6lW6nGulHxdUlUnM7U3oeqF9cTUkTqeScKifJGGqc5R0ybvSzSuafUh75e7KlwV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K9mF9lSXmpe2vTusNBuKpChEdkVa3mVZM7xeknNSVQxfVfX2f8nI2nFblGF+Smo2jGJo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kqq60/iyfSHT11wYjOj7B8TEMXThWSzQvUofIvT78HcWXbi7jEY6Pmie2cXdEHolATQ4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5MsyCJc3UlzK8jDLzD4lwrLtEwPTJHfNDzXA8kPgxONUDrJs68GCxm6FaUUi1i3Aiw0W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jGv/AJF+UlFuvHyYKnKnVqUI1HGMqJvI75V4uhOM5PEYhyjh6e6pIY+hIY3epTSvOs3H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lJOcq8tx4ibQlz2lW1yNKZoLZUEnWwWKe8pq48LhsQVKCiKpOg6FaNeNPEeWvajXq2lG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LliJ1LCV8pCiiKcSt5asqSrkNNKCjKRGFjaNPdY0Z0WqxXg3TUubyeWCxGirqharVp0z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lFeSE2parrtlTWok7lvUh75+7KjwVPYhe5JqFd/x4DRu604ylR9j6UuWc+la8qkKMkKn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0Yjm9Xk2f8i6bU+BGE+SkvLFCRYZjvmj1p/HkyHT9PEZ0fYPjiMXEslmhcD6ceH+Vep3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0Y80UJWJHKRT6dhocRq5pLZJCKkrHQm9MXdkVpgM7+mukeuB9uSO+a4Xl2eSHlWrQorE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Lgw2Jnh3hsRTxEXnYsLK3FLLUolsnlXmoRnK7JietU6lSmeNaFVhMliKVMw9WdQn5x7u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cip0kSh/HRrRxkaa014YeDk1GM41ZEd5UKs7R/HNU6sLK4pJkllezm3Ao1ZlGrGrLe8q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XjqdaGKrT1bO2hVpQ8Thq6wdONWrVpK07OVJpUsTitBGpGooFuWJ/kxMleSik+TEjbjv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Ew3dWMuB3KM61KNTGVGQqNOUSLsSVpU/jT8uVL4lXSN7J+pD3z92VHgqexC6v4aphZpS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i6WFd4ZT6Snpr6zWzeEpytNzZKhIeHqXwVGUajUjaMZSpbmoYWlNVKd7Js1GorVlCOJq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JlPp6KyfGjEZLrR9nd5dxZoYvQXAuB9OPD/KvU78K9JDztadjoU5kuRTmRYuBo0iiSJM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yoxvPKXEuPtDrgfZn342PN51akKUauPnI78Sd+CMnCWG2mmotSWccnlYsIsSEhxizkPK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U+j9yZCoirFRPBqUJWpUqDSoVY6qGFlzWTykVOcRFeGifiLYepiaNBUsVpFjYWqYyEx4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0KlO2Sk0Xud5aN46CS1spYmVnUo2r4ymidZzqYinvZU1uVOreP/jMYxwY6EJyqWjX2nOm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20Y4qMp6Y0qSWKlUUVOtXdd7SnBrbsIUJYhYipwKoY1a6ZF5WYuTu5FSyyTLj5lL411b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QoDXqR98/dlS4KnsQlzfKhJ3NM3KlRqoofHU5qiko4mtuactpNqeLqzNUhVpodebN5Ij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N9I38rrFVrfzya1FODup2JYiKKmPgiptNE8bKoIT50vhykU+norJ8aMR0F1pex9c+6zQ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oUPl9Tvwr02LKqrV0TiLkay9inMUhT5I/s1znycpcpMnLnfnOTY/LGnTtQ7LN+pDrgPj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naNbHDu36KvE5PgpVqlF0Nqoo16dXKPBbgebLmIxlOkYjFTrMQ2R6rmLJN2wleNo3xeI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D5PgkS9vQQjEyhTcpOcrl82UJD6qnCdWpQlFl+eKptzoYumyveQsRpmqsCanVnOoqQ6s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9V8qdpL3bQ1JTraoVMVh3DDNzp0lOo5uNFK5+RppOhOeIry80vdCrOBHERIu+VifxSV1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R880ynNMScpU8PFFKnG0orVKV5X9SPvn7sqXBP2x6J2dRVKlGOHmilU3NWpj6el7Rsp4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MUq8cYoUpb1G9RvTWjXE1pmmTNxIjhbkMKkaIRJToxJ46jAqbUJ46rMc6sjQaUQ6ketH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g7ZsRiOgutH2Dz78DF6EeufdZMfTjw/y+gsl6C9NiGYqGlpZSiWIysdCE7ikKXLUzWSl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lGJV6YWrF0qqtUQvWj1wPx5I7+k2oxrY2xUnKrL1U+KljsRTKW10U9o4eooVE1qRqQ5I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MSptCjEqbUkyria1Xguc7svwXKGIlTKNaFXKp5MSdjs6UCtFFaLvToVplGEYU3iKkqbW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h468TbS6tKMiNBJ45SmoYObTdKkKk5GMpVaUdUicnJoXX++ExMsJiozjWpQkivzMTRtO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JU9qvE4vB6auHSvTrSUSbnoo1LQ2ngFUwulIZFuJDENEJwmNE42caQ6JLqPkPmx5xTk8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lavtHlOfV+pH3z92VPrm1dfj5kcBI8O91LAyY9nH40Wybp7JaI7MkUtnzg62z5Tl+Lmf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xDBUom5poahEliaUCptOmiptObJYqtM88jQKKtwQ6ketH4cn0h6S4HwoxHQXWl7B8Hbh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/Qw3yekuHtkuPtmxc3otV2mrKPRIaNJKJHkchSkjeM3rN4x1JHOQ2o5RgdFU5Q/8bU5Q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wPxZI7+hUnGmq2OKlWVR3/Q6HJ8NixziRxNeItoYlH5LEn5DEDxuIZKtVn6C5lzouG5c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WVN3h2eTJP8Am8RUtiJVJyrVI4WhGOCxRV2dWgOEotU5SI4W4sFS0zwiTlhGbuUCnZND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kqk5TJLlQq1KKqY2pKFxiL2IfIbO2hVwM6WKw2JhVUoxxNOxGpchVi1RUcJtWnV8HjVZP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F4WOM2ltKnTpcyxYszSyFWpEjUi3bmTgplROD6u2lcGEp6VT5xg/Jh/NWr1N5U6lvUXv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k/JRPyUT8nA/JUz8jTPyFIW0KZ+Qpnj6R+QpHj6R46ieMonjKBUx1CJV2rEqbTqSJYmr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Lg7cEcl1ofDk+kP00YnoLrS9nD24Vxr0H0XF3w3yr0lkxep2zZhaVlBXr7V+OHRFhosO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3bNLLDRpIQLWLXMY7UtkUdzgK8broMfqw64H4c+/FdJV8aTk2/1EXyvxW9N8/T5lHFTp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Ud6HnxONe9mUsZXpxw9fB1Stgq2mc68JRxTQsVh5jVMlGmSRTpTqTajhoOs5E6/l1u68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yhN0pFmNDiymnqjCRu5GHnVw1T8njYuvtbEVoUJyZSlJyxdRuvganjsNhtpvCVYSVWlW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p1dacSxYtnpErCVyzHG6lh5JuKN3yyj7qPtTShHlTpy0xNVi7fqL3z92VPrm+iw9GR4O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4SieFonhaJ4WkVKFKK3dM5XsVF5dEzds3Ru0Wyn7eDtToqVLOOUetD4cmR6eivSxHQXW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rgR34WMXCssP8voLJZMWffJj9BlKjqlJWVDrtRfwwVskNcCRYsjSrNGk05KJIxMN5BWK6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/Vj1wH18+/DOcacMRWlVblxr9Pl6d8uXpPiTcXQxOvKvKyjpQuuDi4vVqnWw7zoVqlIl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1qfKlB1C+7VaFSY4yThTlUIYOKFOjSKmLcj+RzlEdyzLMpyiUt235YGLjHVU/jm7TLbn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GjTxGHr7YqU8RVwUp05fmsWivj8VXyhWsK0uBZ6nndklrKkXnEw0/K6mqndI1qzkhWLS9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vXN9IwqItUNTJS0m+pm9gbyBvIlRqSP7Eukfj4ZdN09Gfaj8D65RyXWh8OTI9ON8KO3D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T9BcayWT4e2dD5eNZrJnfLvm8+3BhqHKlGyq9KHTaNLeYWHNWFlpuOLyTEMlk8owsSJIU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NrYqmOhGSlh6qOg/QeUTZ/18++XYk1FV67rTb/c0o8x3Lly+fM5lv08PiCv1jkv48Co8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JEenQklIkmjDYZydesoNNjnqG7mlsp4arIhgok6kMOVcRVmao6LsuWHcUxzuVZlKqoFG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4i8bFJvEwoyrN4KzjPC08RCrR3VR5J6XHEEHGZ0OWb4VHUVacZDVnBaiENDbbElbqaGR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yh14Hiaifiqhvptuo5QyWVL3SQ/eS6U/j757pbnt/wDj8FH4H1yjkuuH+HJkOnHLJcHb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OJ+guLtkuoztm+Cj8vAuBcD4O4snkzsdlGUilhW5SLIxHto9JK8aasWySOjTJJMcBSsN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BYoK9SHN1fbSV4wWuNKRHzRlFNTwlNksJVRKMoegjZ/1vQx9XVUeT/2qc75IxrsKxGyc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nCV0mPySp0irXnUjC911spjpslqFVqo8TWQ69Rm+YqyN9E105IuNZajeSMB/HQbvJdO+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vWw1d0zDY6kYqW9qzhGmnlpOcZQxEiE4TytdM5ZwhqJyvlpUl0WUYupJxVNRgKm2WgvU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ZLDO7ok46XTgmvDUZKWHabjOJqKT8zP/AKD6U/j75x+sL63BSkty+uUcl1w/w5Mh043k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pfHkvUXF2yjkxi46Hyr0FwM78byjGUyGGkyOHhEbZRXKnzkuZiCkLmq8dGJsNXOed8m0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YqvSqUdNGkVPbS9q91a8MSoxbtItLJJSJ4ejMns9E8JXiO8eBdNnfV4u2Iqbqj/nr16U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vXiNXK6E2b1GIoKtHoXKNPy1K+uVRXKj1ErNdCM1I02nKNnI6FhJEuQ0amKoa7DZcuY9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fnX8PdbRpWr2SyjyUpXZfJluUebjUnApVoyJK5a+VOnrb90abnOdNQbeSIQdSflpxhTc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n6b90+uVP3Zs3k7urJFaWqdPnFURQ0jnFEpo1G85y9yJdKfxvrnH67F9fPtwRyXXD/Bk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tw4noIpfHkvUWbz7ZLJ8aO9D5V6j4Hksurp4acyOFpI5ZyGtKjyivbLrDrTZi6eunB6o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3BpHZKTPkrMplXpS9sjFLyxzRpTclJF4oTjKbuyeEpSdTAFWlOk+2z/q349oTvU/z168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t8npZShqPMcomIjreGw0NFSq6oxPkQnpd7HJkZ3Ky81hoQzrlLLoi5QX82KqOrOSuKCQ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YuUKk8FGVKlhFKridmzjRskONxq2UVqlJWVH5ZUyUCjXcHKBCGqTehN2KDUIVJuchcxkK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bSUm5v1H7p5w93BvUm6qZV5yp9HOxKqajmWKUES95LpT+N8EPgZvHp9COS64b4MmU+nH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KXsyWa6MfAs1wo7ZRyeS4VlQ+ZeguB8DO8aNRkcKrxgoC4GUVerJaiaKfSp1fWB1T/jq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OemTFDJsmyrU0rC03Gn0KaKvSl7Ze2S10IvlHrkzqXaFY0U7WixQRONo18JZYHlhuOU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2pEaW+w9OZqTFWemVRSKVPniYzcacrOWXSUyEtcb5KepSjZM7vJsYus3zvlTdp3u45ds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WpdFySuQpOZGlCJZM3cdURsVLUl5ad7Grm2TnccxFNcsNDzJ86lTU9ZpnN6bGumvUfWe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4iL5S5yLpG8FNt04Ldf3JdKfxvrnqY/bwLhjkuuG+DJkOnHI7elickUvYdlwMfqLgWT6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zXNww5CmoliwkhxyRIZh+UI2ZI6OpG5JeWJAxULxg9UZcnB534pFWdimt/XIxIdK3Smu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JRFwLKT5QIlxu7xOGjOUk4sXBi56ML24+/wDr0epgumPw1hSNZh6bqutUKdWZVjZ6qTSW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qzpzulC6mh5SRYiaZM0MsIRHJjedPyjWqJpuJ+ZyzQuR3d0Q6tkvKnWTOolchAkrEZWE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5eq+s86fvfXJk/eSI9K9lHm0Ij7qXwf3JdKXsfXgfs4F04I5LrhfgyZHpxy4VxIxOdH2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WbyXFLrkuBZYf5eBcC4HlSpuZTgoiXD1TWcz204SHzUkQJxsRIk1deyrPmQFxXyqMqyM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lV6U15ZdLefERtVQhiGRO0uvbpDpGHlnKnyr0FVU4uElwbSlzn/0Cm7SfXBe0xWCUynQ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Ls3lyd2WLZIaJRFfOE3adpDGdrCshzdnIis0XL3FlcrStCEhsou6GuBEevVylCmpYpjb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HJyfMsWyQrHl9R9Z5w974KnvJC6T98elsl1ofX/uPpS9j68D9vAuGOS64X4MmR6ccjqR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OhGJJW4sRnR+PJcDyQ8lms2dlxS41lR+XgXAuBlGhcsRQ+QiRFjE7HUayl1qaSLESR0H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8sXqVuceNsqsoU97XS5WEjtVIexrnLpVh/CukTqzrmuc5dantq+yqduscVTVWPNPJFee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90PmYP2E6ipxcpa8Vgq0GPrfLShwNLIxdrcEZWVrjGPg6tDyXMnyVxc2oZNJkqKY7p05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1KkotjWUHyhEuJmo1Go5iz83qPrPOPu751PeSO0/fDoIXXDfX/uPpR9j68H9eBcMcl1wv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Eeq93/wCPN88U+PEdMqPx5LiXUWb4Gds7iYiWS4ELKj8voLo86VLkhdbndHU6PKPIeS51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kRdiaIZSjqUU4VYi4LFjkSZVaSwVDTT08rCjztZVPdH22LcqfRrTLtDoLKfJU1yjznU9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tS/mx1Gwsq893S5qPoL91/sdskR9mE+O6KkpSnRpaD+QxEMGiruU+hqZrN4UufC0c0KZK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c6Zx9wyNNsSKpCDm4wUVwTVyV9WHq2ytlbJlbqMkU0oR8Q7wxCk95TFZli2dyPN2sP03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5CQuk/fHpl3wv1/7jKXsfXg/rwLhjkuuE+DJkfaX4pC6xfnf1p9cRx1+mVL48lwdxZLj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hWVD5ePsh5Yanqb805LS7cM0RfJrJjP/AKNkHyp84rmdHKJYtzZBGJhecOaWb5Ztk2Qh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F7C5JEucory5S5Tr/IztkiXN9FSXLrUl8xPJP8A5NTmYynGnUMf9WXu9Dv/AIa/RlwJ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lTVfaCRVrVquUsuedD4+JK5KAolkiTu8l1mQgoHXJRuunHUV0UK+nKwi2U1ycR2RyKk9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kKc01WYqsTeQN5ElWl6suss4+7gq/ISF0n74+1IYjCfX/uMpex9eD+vAuGOS64T4cn0j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aeDqySlUmpceI6ZUvZkuDvmuDtkxZWHmiWS4mUPlWa4O2STk6KtTXyTWpU3n3Y+a6Nc1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UItQi4okneXTtFIhyqSfOf2LaXlcebZIVCNKlGDk4yrxjTx9ROliqVcflpqJHoNnWVae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K7qdOkIdZ/N2fX+1H5L61if4KakpGP8Ag1WZ14/7/wCFb1nn3fuyRMjHVKrWUHUqSqNs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ORGNyUmjD2azZpLLOXJVJOXByKHONjlaJN3adQTZ1LDGdSxu21Gk2RcqMk1Jd+p3q/F1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RRF3/Sl1lnH3PrnV+Qkdp++OXcwnwP3j6Uva+vB/XgXDHLvhPhyZDo+OXTKiv+PifmXH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nf0mLOWSES4+5h/es1wrLDU3CGH6VFz7T5SeT69o9JkHyY8qnSz3tSvHDUNdarLcq9Kd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DFj6J42BUx9RRweJ8RR0a6UXzyaLZMwUNVXFPSox5VOYoqKdMo16mHlSq068GO9v64iv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pT6dZzIFT5OwvYnacHaEY3jWVq2PflZ0ad+P/wCn6C/w49c0PmVKzouV3E0s0QPLbTFk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5MxCML7s1EeTqQQ5NqSkznwxjZaSSHT5pCJvktdOUcQKUZjie01Ld0SMtJN6nSISU0nZ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xQNxdNNZqWlwkpr9CRLOPu4KvyEhdKnui7DYhQZQm4wfvR2pe19eD+vAuGOS64P4M4dJ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FD/jyghxafFiOmVL2cHZnfj7ZrJD4JZriw/yZoXXNEVqnLnP21JK4+k+cYO8Tv8A1RMh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k8RWsWEIcSUCJU+OhBRwiuo4mAncsPJlODrSbhRhqlXrydiMSXVjQqfOnOtAdesS1Wow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I0iZEr9UVOk/b1qRvKa9uJ5YnaHQYnZ9uH/6f6DzXAunRVvZCUqburPLvraFVI4g30JFX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ESxEUOtOSld5Rm0akyS8/Qllh4ap5U0X80laVSeiMXJyVplSDgxVJxW/Y2in8jO7G+dP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khMaubo3aJWvG6cKmrgjKml6ciWa93BW+QkdprzKDFFCyvYlYWVL2vrwf14Fwxy74P4M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3QUW4Uoqg3CJipao8KMT0ypezhYuvH2yYskPpnIeS4sP71muFGDWrE1OTmucDsUuTyXT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XWmxYsJZ2NI1c6RnG0IyuVIbqoMbJOyWnD0/PVqw6rzS6IZpEixYn5pRVkiOfaK51fbH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6rV8sYJxVLkM2hyxmP8AYPLo+FfJ+kv33l2z6LoVfaUOZukbqmaKY3SiJXJaR6B6CnFK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5c0LrbzCG7nYpw1GHXMS1Nc3P3zlpjVnrlTkmmUpRqKvRlSlNWLCfOPWslraKvJ9pQaK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8CZqJTeSzhPKr0t6jJ5r3PgrfISykjSWSNRdlOOofuypdH14P68C4Y5d8F8GTKZLjmR6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sre07cGJ6ZUvZwsXAuDtwxH0WSJZx4F1MP71wLh2cvM1qjF/xrysl16VpC6ofuJIj0GW5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hR5dHTra1MjDy1Y7yCd8mVKzni3He035YJWjCNlIYllYY+SpRyZHOZFFXnPs+vRV1/HG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IWIP+brU2n9vG/Dk8ly4Y/J+kstm7IniYraMKC2jClWX7LHk+mSO3ep7Cn1hiZIWJgxu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kWkKE21QRuYjw7J0qiQotkYJZSp5xjqemKjh+hTVlZlSWkq1HUeUJko81VlKOJppC6Q9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xdNtuT0p076X3p1XCHDqHCUjQWWVixRnpdeAly9N9Z5r3cFeVqms6kYlSSTc8lE0GGpr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wf14Fwxy74L4MmUyXHPmW0kKl261OOC3kSTlM3b4sTnS9jFwMXXgQ8uyyecR5dkPNcCy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MJHRRR7KlS8iHONQl7n0XVD9z6LgYxK46Y6Rujdm7NNh5TXOGITG7QS54iNp1KkacZ4m+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Z3KnOUIlho0DVjTm/M4KyGLK9hc8utTt/efOdT473jDkcpOo9JF6SC009o/ZxHPC5SFku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4bxDeCwh4HDC2bTkYzZ9bCUuGNaM9hwcVPYk1LEYmmqOJ9HDUXiMRi8XhfFeFwtY/GVz8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Y0eBc3GE3LLsx5PJZTeUviIco2mzcTPDyG6kBVZlLVUErZWsXzuThGTknFjY5D8zjh7C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eISJuUhoaIQuU6G8nqsa7rShkEPnOUd1XxH8itZknqceGKu2UraTrlY0mgdIpzcYeX1G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X8uk6GsnG6VMVMSywnsqfMsqZL3cH9eBcNPod8H8OTKZLilNRI1B83N6ISqyr15U8Jhq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mdODE9MqXtYuHvwLPssnnHP+qyeS4I5YYWd+GktdWHOaPcLmoN65lT2/1XVD9x3edhxI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wpRxEMXQcU0qVLwmGoWMGksTs+V6Uecu2dkya5NEiFMtbLudD3ND6Uj+tPrHnVm/JhfP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nWpPptH7NXnhcnn1OmTI/Jk/QwNJOhtDZ9fBTO1Nwlg5JxlngqCxNfFYnCTwHUwW1lLC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/HcPRxGN2nh4YbFZs2NF04osYehKvWp7Jw+8xlWa21trBrD16FCdevKLhMpR11K040ae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QQ/dbJD6kvi7x6NjykU6WqSVlle2d8rkndSZc5sw+H3UZIsNGHX8dSoqZUnOYkdSaIRv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J5N6Yr39atyrG7jTijSOlBlSjKBceUOqWpxSiWuKBp56S2dvVZL25d+Cv8hM7Qlw4T46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/pwLO4ndw5LLBfDkyBLil5sT0IO5i6y1b6osVsreYirKSKVRaZvzcGIzp+z01n2yYsln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mjvns+N61PlO+mcuUprnOJfVGqvLTd6a6ol1QztwdGvQYkSpKS0zwuLp1fEUsRTWqTL7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VZWFkzt3aNKESEi3IZFCKr8tPpL2U+lEqy04XZ0f4Xzl5UR6YVXc+mP+3L4zu+Bl9IyH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XeHq7Vx+LrYusPmtp4RuntG1akbN2RUxdDE0J4ets9xoYfZtCFfErpsmppx22KcJxNmY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jUws5wxVeMMXW5pxTZ3I4qeysFvNk1B0tkxK20f4tiR0VdnYKGzydKOF2rsHZ9KnHaFD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No9VQxOGhsuaVGC6d5dCJ0y6nZ5WvRiLKzGrHeC0q/DfgksmomDpRv3kWGRlppPnlJ6Y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utUlzelmkgN8rlBS0oR0eeJoF8rlKPkZSnYVs0i2SXK3pskP25d+Cv8AITO1PhwfxV/n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vAi45ZU+qzwPw5wJcVKi6laGDhevGjhMNiqu8k76aVPcYJRlIhhq8h4CreorTzxGdP2+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Zdjsx5IeccsOLNHfPAK2G/svPC4pXVtR0lPpR+LuiQiRHhl1XTgsWzsJmLw6r0qLkiUv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81WvG031zWchZSIomuU6tOkKrUk97ViUqsKqqdUVPavZqtQ2k9OEoLTSViq7Uq0rU6MN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8n1zWTyp9fR2W9OJo4qjhKDbbNnLVtDDYiM6ez43k04vA4t4UXJYeG+wOF2jhMPNR2Wj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nXxFDts3H1cFWxFepiKlOW7qYChh3X2/h3Sxv/jlWUI/+QSlPFYSg8Tiv/IIf83PYmFj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jwu+wez3Oexf/IsMlPZEmtlz2SsZUasRrVY1cp5f1vbJDfPKPsihQYojkNwRBJr0LHTJ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ki48qju2s7XdXlwQpyqNxlEprVNcFi2XQxNPdzytZSWVKpY6oss16jJD9uXfgxHyExdK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MoEuvB/XNyL8OpmqRqd9n/XzgS4sJ1j1/wDI8RepJctjUPE46XPHleo6cZ4ipVr1vmzx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yzWSyebHkuCOWHFxspx0Yb+8eQ0pp+QhK5JPTco+1CGLq+i4WR4+8cminIx1HTJVdzUp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F65pc0rIsWy7dXYllBGIrupOjh40llWpKZGWtorFTlTj5qmO89f+kI3MQ7qmt9iak7FN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SWTyWc+lL0sPRm9nVIuFTLZvkFRr1NjbUjKGK2jCFfB5UatShU2btLEVKsdr4uRPbOOk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wbHrKphtvU1iNn8mJWNlWoYPA1aUsPjMDXwkoeeeD2Niq9SnphU2ry2dylHZs/AY7H4q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+Ins7E7ZoOlix5Tym81wLpr0yeJR4o3laoQoT1cNjSlwd5WypK9cuXHIlK7ylyOY75Mp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SiaJI0sorTTfNYaNqollbhxcb0bZRlqi0NFilU0nZ5r1GM/pl34K/wAhPpEp8ODfkxHz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cb4VFsVEdOKHE0kYNvAK1DOA+LCdU7G0Ku8ryk9GycNHD7OX/skjFVKdZeeMKvyZ4nOH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yy7IQhF/M8mPJDzWWHFxxWqdXo/fYiTipx50ql7ow/QQ+nfs+qO2TQuO2bLCtKLw7ljK3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VY79lky4yKyZExE3DDyxXgqf5PGSq7PxaxeE3sN1hq6xOHoyXjET5zxHx4XnVtqqy9iVl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uqHun7VPzSxXLKXTNZyKHpYatgns5YfB4orUatCV0PD1aOz8bvtnYZY6hiaWP2m8Vhs8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adHZ2Hw+15xq0eDBYytg5YjaFarSyoYnZj2d+OhWVOntbZyntnFW/wDHd7VrbcwmIxdb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a9DEbToeNweJw++pzxHhcFgqNCtUjiKNaG09k1sAspi6/wBhDziPkTpRlVjTp6YSo3p0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mSGPhoL+ZjeU3nY6DZIeVFfxckfyInFIaMTygYP3IZbgZYrK9HoXMO+bWTQyhVlRlBxq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f0y78GI+UqECHDhvbifnWUCXXO43wxptkaSQ5xiSqtiIxbI0ixg/ieXaA+LBmInooVvM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PH/2kpqJKb04jSlP3rPE9EMp+zhl0XTgQ8uyy7ZIR3Yhj4uxhxceCWrFVR9SwipBTgm6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79pC4H6s5aViKroRw9KNKkr1JwXmjwdTpn1c3yhJt4z469OpMhGX/wDoIU6r2RTlT3+G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GxWz8XPFTjzljpaaeHWnBJeeqNFeG92lVdowemONlppyRj3zfXgWcih6lDaeNoJ7WqzM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6rSgYelTwUd7gK2Hx9elXqejZMoYnEUBbYxDWF2ns2jhamK2K635rD0Yz/8AIMWyOLx+0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i9nT8ZtejXe04VN8sBhk/CbTpQo7QJdP6rKIx5RJmIk6c6e+mOlB5cy3EjuuubKHyPKT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slzJdSjIi0WJabS8sJOUmzDvTWQuozrk+QyT/jtc0si7Slm0WKU5UpU6iqxWTt6jP6Zd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Q4adSxiOdRZRH1LjfAuZGk2KEYkqqRKbeUabZCkkLPB/E+uUB8WB67QenAzf8mzsJutm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XvJKSK89Km7zWeJzh7eF9F0yeSz7LNZLos0MfoYfouPZcb16hMXBXgqkKcjDvkxZPquj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MlKMVs5TxNarLU+1MXTgSHyU5SZHWT1NwcUVYOpQwdW07su7uEFUngsNqlg/E1sHhJYa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Gv5J86yVp0vfVZhvM6kt5VmjaD5vJ+7NZSKPX9Xp6uy9lUcdh8RspxNm4bxmKxNGnW2L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dBeF2bsauRxGExWIxdbwe2KeEwFVw2z4nH1qjq1R9Kgsn0yRDrLrGcIKWKpir0mXT9D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veTyqVFAlNyl29xzG3mokKkkRkpklzxkroa5WKM95TXR9JLkvbcvyH0vYk2SFzg1la448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qyrIl19Nn/zy78GI+QqlIh1G0h1S7YuRPmLLWk5S58Ci2RonlgSrDk2JXI0WyNNLiwfx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/wAixO7w2EoeIxG0YRp4FP8Ahpf+1qv+ScIxKsoMm7zWSMVnD28XbieSfD2zQ8+2aK8n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NczeVDeVDe1DfVDYOqUahPova2RlniqdzBS1U2LqSEMZDORH05vlj5WoRjuMOlZdl0j0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5X83/wBGpOpSfkxWHVUp4qVMpzhUUmkYnE6jD0t1Sn7Y8o4rz7Sn737+tePIpezE3bxT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av48pdc1lIo+79XrxPjoVZ0Kv53FyobGx+G2fh4f+QxnHFbfp1aa6bCxiq7Mi0zatGVP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bqjQp7J/jguiL8uuUS/BAl1qc6OVJsoVVUly4uqeVnJ2KhySoSvUeTaRUqO0sqXOl0Od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ZCo4vEWlC1smrOjU3c10yh0lm2SihxJxMG9SnG2VP3YhIZY5xdDEKoNepI/+eXfgxPvK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mxIcrGq7nyzn78405SI0UiU4xJVWxkYtkKBGCXoYP48u0Or4sE7LG1/FYzZUtGK2p8N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KrtWlyc4zaqcqmS64nOPt4HJIdemiWLooeOpDx8B49HjxY9Hj4CxVOQpprUai5fLtmh5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gfUqEulF+SSTTjZwnljOVDB+3t3JCykQzZD0mVOY0qm0FeTEi3lj7c2dl0lhkeHtF4e5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KkI1CpgrNYWq3RoQokSp17Reva0hFN+d9KHx4dap1HrqxV3in5cYv+P2J5vORR93qYDC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Mw0sLV4V7sZgsDicRLZ2z6eEXTg2NRpYjaOL2DeWP2VWwVP0dl7QngJbH2nDFzxSoSqb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FrYkxs6GGweU3n2zREZHo8o8oYOlvsTXhWp09crRqyRvoEZxkcjsI6FTEU4uNTeKoiit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prLCu9ONO7krDTNJJZRfOVhJkZfxuLZyGlZowVXmhdF7pIkiXtle0easOBzpz1RqKSs6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RCrLT6bF8eXfgxPyFTmUE7zLDcUOd8o9amTZU9xpkKTib+RKrJlzmRFVaN+zfs37N+b83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DzovOn1lxY3EbjAtPTTUqNXHvVg8O/8AjwhFYqo/59NnKlYq/LkjE5qcYqeMpRJ7RRLa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pJl/RUmiliWiM1JKQmJiZ2yWT4kVvR2H9CfRlB8iSGucXYn5o7PTgLN5yI5vpH0mOWmp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68FjtcuTnYjK8eiHe7I9WI6ym7GzfNiSb5Ul5X8fPc1Wox6mnRGt5jGr/jx9hLpwsp+5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u2MVUMTiJ4mXFpSLLii3GSxWIiYjGYjEw48LhauJVTC141+jfMj5JTqTqVMVtLE4miLr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kfdUVpk+VHYtI2jVjHHYnDuhItyijq7tLXMc5knc0lOTpzqNQL6Yzk2WsuyiNEuuGlpq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lIlCTck0IsSREjU/mfMsOKJpo5mGrb1R6NeaXVq5Ulc0Xir6tNxdZxNMoF9Sh5Zy88Oq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9Ri+PLv3Hli7by6ERKtVRcqsnkrlpEISvKnKRuTdG4RaECdZEpXyhSbI0UjSjkci0SyLI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NKNCMH8bzgS4sXU32K2BQ3+M2pHRtLXvNj4X2UrePktdXUourPnUf8ueJmkSxKRPESY5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nUU0mJiZfNDHxIq+70Nif+ul7GUvcxExZR+VDFk8pZIeS9JkVqqrmWEspe3tk8pPnK5p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6HMjUV3IbIPm5GrlAxsrUNkL+MqdIy0wqfBhXqqz0XdWnErVkxO5tDlh6fxD44+/hXpW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jTGmjRMSZplc5HX0cJi6uFKe3KEyhPZ+MhtTC08JV4EVfkyXCiPTLEfIVfi2fT0YbFPe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6qKPKcrlJCiSlYs2WJFK28qTc6kZa0kh9UWO01zvplSkpJOJKpqJVtKleRpLGi5UsOS1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5xlhqqrRn0kvLUkxjuodVHryk+8eRpWtrnh5KUVycVzqeZW9WQvjy7rg8HGvW/GYCsfg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dhYxuWx8dElgMVAWGqoVJo6DybsOOJqOOy8dVMTh54etGiyMIowezK2IWJwU6daGDTI4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SZ4OkeBpHgKQ9nRPxx+PZ4GR4GoUKcoQ0yLMsyCY+HG19xQ9tPZNDw+D/wDIaWnFbNq69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qXdWcUnidKU/eVcRCmVcZNkpuX6qbi6NXWkxMvmuF5orPzXLly5cuXLmwXfZ65wFyqdk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0S4IlxD62H6DKRGJ2WUvbkhiR/Zosr6FlbJjih0oG5jE3Q6bFqRtFVXhsBT3eFZMbtDF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Mk3adOnIcKerHR106atDJ9c1kvkzWS4upitnSwmO/BUIV6eyY+Cx+BwOFxFfD4Wj/wCQ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9UHtDAJ09pYSM9kYhYPH0tqYWVLa+OpVqcds0YYyWOwjoQ2ng1j9l7RoYaFTF4Cvs+vS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hMUYnY9OlQobJq1sDW2ZiaM/B4lxq0qlIuuC11UqTqy4a3uEds0LgxIx86OHl/xe8kYb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WB704WUm5NQsONx+VLmWGueH6ctKQ0WSJSLc5FCel8yVyzvGFyVxk53Kru+/aRaz1aSV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06irUJ+y8mWH0GrCtfVdaeVdkZOZh/LUq8qiRyHC5p9BcEhfHl3ukKWohhcRUKey7lLAU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nnY0o5FzUyNKUjaOiGI6kPK5TrVBRSLnMtlyLpCkXObOhcuSvJKlK+7ZpkhHIekvE8h5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9DxOMhJI/wDJHqwn/iqjLEYfSpUPmxL8uI+Wsv4qslB1sTKSlL9iMtLpz1xTLifpIr+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On0fWZB3j36lVC5pfKhccehEXu4+7GUPYLN9OBEecu/9nl2G7GvmnqJCJZY5a6OpRV7qX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DeWgyp7H8aX8mJX8fR5S68K+Xj7505OnOvjMTXJY/FynvqrcvMWXoUKFXESrYPE0VLZe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jWnSnGUHSqSpkMdioRw208RhsP8Amp6qe3KKNqY7D4ojicHjcfjNn4NbJhsnD14V9jV6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kh8K4K6/iZRfmjN/ieSMHgctt/BH3dSJygSuyp1h0RLrho+TVFF3KEeaGLq4tEkYSqpK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V6sryfV83Ypv+KVRamSykixs+pprYmVkkNDvkxdINWvZzlvGvKa91UqS1mtxL+r1FSbE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qEdnVZlLZlGIqdKkozpEHCZYtlcuXzTHNDqCVWRu0lPF0KRV2hKROTqStlzLl2K5zReb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NZqYs9Rd5WXBYxVVUKC6bCw+7w5taCns/wD8VnHx1N0jD6d/UUpOVNaqsIMxdDETrzwW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Eng8QeDxB4SueDxJ4PEHhMQeExB4WueFrnha54aseGrHh6x4esbiqbmqbmobqobqobuZu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R1wauLguXyuXLlxMryWrWjWjWjWjWjWjWjWj/wAandUvdLrJFB+SXWD5zV1F2f8A9O2S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DtnfJmH+Kws304Ye5e7u8uyLt1Od6bHlPo+kudRxZSY/c+kvZTi93YqD9tmp4xSVOXyZ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+js3ExwmJx+03i8NS2s6c3tijJbP2lSw+zFtPCPEU/xtYqbMw1SntvArBYrJ50sbiaLq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F4Ons+lU2fiSrsSjKC2XiZTzrfGLiWaKnwsXW7lDA4TQstp095ghO6UrCVhvTH+0RclC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CpYfE0HQmqhe5AsNDRgpqrTryjBOcpTY+RUyfSvF0sP0ebGJ6ZOpvsRFDGi3K1yJFXJe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bemotn8cSGuZDBYiZT2bTRTw9OAkjkNonShMhTVN7jzSpyGqpeuaqtqc6koJvKUoxFLU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KmPqyJynMtnfJZXEWHM1GHpuvOezklbn6VidanAeJibTr7x+6pRxNGNGNemyur4f/wAf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KksZAliXUG5Sbm77xjqyHUZOqzes3rN6zes3zN8zeG8NZrNZrN4bw3hvDem9N6jeo3qN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sTexN5A1wNcDXA1wNdM10zeUzXSNdIrzpGuiaqJqpF6JeiXoDdA/gNjyprFR5Vpkijyl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XefC+hIWUhlzVz79smd8qHKlqL5yyWSFzOZzy5Z87PyVHRhIi0590/LPpLpB3xciPyN2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1Yu0eZJ5KJj4rd1PnyfTh/wDrms2R6ekvVi3EeIrOlk83wUMRWoFDbdanUk9U8qnxrhWS4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HiFKOeOobjE0VqSST6KS1OcbSfJ+5sZs+g1lietaioN8ilHyuJYlzeFlpdXVvk/Pe0pE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KT5IYx5UXapEcfJbyx6Neafvflh2L8LRbibSIJyKeExEinsy5SwdKmKAoli2XLgsaSxy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Sh4qhAnjK0yXmLWzsWy0iz5GpRJ1LnI5C5FzllbjvFE66iquKc6aoTNzUJUHrpUajmsH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/lwezE/FScFn0J1C42N5VMuYl/hYn0dkL+efKpIfTpN84SIO6kdKvbtHJDGPNEs1xMfS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MQmRzk8lk43N1B1IU7FhWGosaRg+eKqe2n8k6up0I7qlSXkjazZ3tltKVoP58++aH8ma6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XGuCHWorTNb00qhgsRvMmbcj5cOLqiiivG9CsUvlla2Co72rUlGnGttCRUqzmNikYPmr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iNo8sR9emSOzR0aLDQ1lYovXTq2sS5Oo7yUSUtTypq7cXm8tOV0LzOGCxMyGyplPZ9Km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RY2rJrHTRHH0mLF0Wb+mzXF8Fy5d5aoiUmTtTUsXTiVa9eoaVlY6cOouKSLmouTnMRpFE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p3WcYjVjUhtssVpxlPZlnQUIG7gKnA2l5cPiOdLBrTh6u1KHh8BBvGbyN3UiOqOTeTyeU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9HZK/jn5qF7wJlPzQj5o0XyJ+9ZLgY8kIll2WbzZL20V/FwSyfR5Ih0yayWSJCHlIqGF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p4TZ9LVOrzdTy0muekSGSNocytG2IzfXgfueazh1/wAh+3N5Lij1xKtUeeyIzqVdDLSN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xLl/RGIp6VT5T0uboLdQxtSU8RJpDHls/wBpU8w48ixKpYQsrc+hC2qXVovZxkpDHkjB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ImO2dGUd4SXOwoko2ypz3joYDDOj4Oijw0bPCnhpG6qIlTmSw9zwlNngYDwKPAngWLBS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lXIxqsVKozc04KeNo0ypi69U0Fxl8ufDyORyOWVy7NLkOjoFY1LKxpRbJFrF0NsZOcYE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GOh7L+COSNrfXq/FOMnCOz68jCYanhVwX4ZPle5GEv8ADqx1m7bN0zcyN0zcyNyzcyNy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4UH5CRhnZvyYiHKbKnVcbyQsmvRqeyPs4Hn3H0j0yZbifUZWfLCc8RV+OT388PFQhh/N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sxS5Yn7WcuGQ81kyK8v+Q+nqYhc2llRpOrPD0o0KWXJk6O4xrsUk9VbzVIJtxpKubTpL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4SOIjVpSpyY8tnFZ3JR8srRi8RFEqsplxMi7kSXREUWJLLvB6hjWS5Spy1Rj0sMeTkkS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RVnbW2XFcavBkYpFLH4ikobamiO2aQtrYRkcfhZEasJFixpQ6aY6CHQN0bqRupiosjCJ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yJYl1HvhVjeI3iN4jWjWi8TkcmaRQN2jdo3JukbmJu4ijEtlUoKYoqPCki43zvylWV6t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U0ivSblgK9OnRjjMOLF4cWJom1MRSlTlG8Yx0i1N7PtUxEIucn0uRixQLUIxq7oTpqOo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0MAv+PTemq/48QMXKeK+O92ncqizXA8lw2463s7ZMY+WT6LKft4LiJcTK3OWB+TF/WwXt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n7LMtlJ5YqJiPtvOfDL28K5v1X6C9dC4O3por/GUaUqs8Lh44eHBtKnqgo+W7jXk4tQp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+PQhu6OW0YXpSiOmOLRgI6aDsVMTFE5ym8kk1pLNEZiH1j07PppNIotEoNItlhn5KS5V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5EpZQnKDo1NWSKbscpQsM0Ts4VBwqGk5EW0QxFaBDamLiQ23XRT27Ep7XwkyniKNXLTF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SC8RTN7EVSBGopGpGunfkyxY1QReArM0lmWkec85qqI3tQVaojxEkeIFiIG/piqxJRj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XHIpUqlV1oUaLq1ZTSiRpEKYoFSPPDw8sYIjBEILVtRDj5YLk43hs/7dP7NJJ1PLEm1a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FH0MCv8AizK/no03qiVCi7xtu502VukXyyWTyeSyXosrdHlJ8my/Ny5x5uWSZJ+XJvNM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sV9bAxtGXmr9pfGugxrLGO0J88U8304O0PaLJlP9V/oLhXT1Knw4bDzryw9CFCPDbUtG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TpKVbJmLtuJ8mWuOcaUK2qqaGaXnB8rmo1FyjDeSlHTJdFG6SRpu99CMvExblKlItctY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WxLUuSHLgTs6UlUhblFtFORbLD1obq5yNMWOjTY8LRHg6I8DRHgKZ+PiPZx+OZChiaZD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xmNr1H4OVSSwMTwtNDhRpk8TGJRw1fFKngFA8OkOFNGLqU9zWoV6hKlOUdzKM1GBKxBz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TPH2PyEbePgeOpnjqAsTSaVSnIcBpkSLYoGnDIp1sJTMVtCtKlGDZGjYjTNBYsVEYb2x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U4XhNLd7NdsXh0t7BWK3IqdZe3gnmun+FH0MH9aRQZS/jqlRFJmNhrp0Z3KpRd6S6EeC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J+59SXR5wJc8307WGuCOazkNXjs32Yv62EVoYbzSQ/bHpYZJDMe+UvnzfFHqIQyPJf4i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cqcI048V9K13MBaVDjxc0ycVInBoTs87Dih0Ubpo0yRzNRqKUrTqNzkiPJGJr6y5dl2K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4fDFxSsrknwRg2YaMnOrTlRqPkMXTyl4katjfniDxTPFM8WzxYsShYhHiIniIG/ib6BG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HKRPXaV23GIpGoehlqZGtCmvFI8UPFM8TI8RMWJqI38xV0KrSYnhZCp4NnhcOynglKpV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CkoinJGtir1EKpPVqkxOxHVIhSSLCssrly5LmU6mhLEixiQ9owg8bj1UkrMRJ2hsvnjI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Xnz4Z9Ml0/wo+hhPrM9s8ZHy03qTOk6bK0PD13K6wz/hjms2dxdMl6H/ANnn1FHnY6DLC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As6hfy7N+HF/Xk9GGoLTFHaHNLKRMxivKrCw82PrwP3HbtHnL9hD9F8CFnEfXJelB3jx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HD0tzHhRiazqSb5ZShFjpFmhcVjSjdQFRjqfVCdyrCpMeHmbqZupG6maJGiRs+vTlGtR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m6kKibkVIp0E54anGBiqe+jzSlGyhPlZGg3ZukbhDw6PDo8Mjwx4Y8MzcSQ4SRpqGmqJ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xm8kbyRvZG+keImeIkb+TN6b03hrRqiXiXieU8pyPKWiWRHTE8olA0QNETQiNNGhEaaQ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uXLly5V5xm9VLDzukyvK1DZH3ajtSkP3u5KNjvnPpkunqv8AVj148LywzJq5ReqNG9Kr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Lf0aczBO8Y5dlm8okS+b4HkyH2OBc33zRLr24nks63tqcls5Ww2M5UKrvUp9FlTfK5cZ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9c3wrqs6a/QX6b9BEvcL08NK9EvncuXEy/HXhu6l+JxTNBZlxNZ2LFsoq/FYsjSjTE0o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yRcxVJSXWNrZ3Zqka5m9qG+qm/qniax4qseLrHiqpvqjN5UN5M1Mjh4yXgWylsWtUK2z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4NudNG8pC3bNMTQjSjSjSjSjSaDQzds0M0s0s0mlmlmlmlmlmllmJSIqZCNQUZFmWZYt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dwShTjB3Ki1xwyVCrUxDmnVuOd3qGmzQaDQzQx05M3MjcyNEjSzSzTI0yNMjTItItItI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zn6Fy+Vy5cuXLly5ch148N9fJeWeLhqhSlrhVV40+iNpU9FTZ8v5VnHpk8o9YnfJ5J8D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3wf243ks65XdqeD+HG/DhnvMQuiYnypdcmSKy5Y5eaWbHwx698lyX6yyX6SKnvF6CyRg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TLly+Vy5cqRjUjWoTgX9Fo0l2hSYpkXrS03TiWRpNI4li3FYtkskjD8qty+VSi4enY0i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L/l2a5PD7U+zj1/FSV6s1d06KiW4Vk7LFVo6q9sqUN5PdQN1A3MTco3SN0jdm7Zu5G7m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dIpYmc1v5HiGb83xvTWXL58i6JSgjVAvAvEvE8pY0mk0mk0Gg0Gg0Gg0Gk0mk0mk0l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zOZzPMcy8i8i8i7OZzOZdl+HkcjkcjkWiWgaYGmA4wMN8OU0UWRW4xEilyaK0FUp4DVS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XTPsWzYyj9g75rJi6SP7cTzjk+k/fi/joK0Nqy0YXZsf4FkiHvESJE1dY5WqPJZS4aec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hRV9+SztxdoScVSqbyJfhWV85TdPEF868aQ7XL+jZFkc0tLLSLM5muRvZG+kb6Q69hV7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inK1SnibPUkbyN7uzpJvK3BY0li2SFnU9mJ9uBX8uzl/FtP58f8ABQ+X/wCnFEn0p4Gn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pH4qkQpwp8GqJqiai8jzlqhpkWN1qHShE8PM3BukbuJoiKAqYoItEcoodSKFiIt6mPDa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oVGKN2itKW+dWd41qllWxFvGVkeOqHjpkce03tSUj8kfk2fk6snHGY2UauKxlJYWpVnQ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5M3sxVZGqQ6k0LHVXUVWZvJm8mb2RvZG9kV8Y6UqmK0UVtSLVLacaqe2KSf5mkfmKJ+Y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+Soj2jQR4+jZY2jpWNos8fQZ+Rwp+Rwp+Qwp4/CnjsKeNwp4zDHi8MPFYcofGLrIjyeJp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fSqhm0YbvE/2R3Wby7rh7vgZR+fgQh9RMn0/u8u2bzWUh+/E9KXt26/+Pho6KeVynyqZ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8uub4GU+mUP8ANr+8QhcayXOMHODVeBvoG+gb6BvYm8iKpEdWCN/TN/SN/TMZONRRxFPT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41cRFKTk3zOZzOZ5jmczmczmcznnzNQpimjXAcojay5DUDSixbJPLnlzHO9PmU6yUZVo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8S8S8S8S8TynlLoujkcjkJouiddIlNyKvtwfy4H6+1Pm2h8FL5I9SxYtlYgudRcsN8Ky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FQ8NUN2xUZHh6h4WR4Y3EDd0y1MujXIVC5uZsWFkLCm4hEtSioVIOfinIfOVfDVqsKeD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MNTg9BpLFixYnJQjXd6mVTyRo4StWWzdnzr1sZh5UcY1zna+DqUaGKxsoYnFYKEac5TV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w1yR1ykIizEu1LBq8+LaHWHmoW0Tk91h86C5QlpdoVDSnG38cYeSnG0Zw/g4qfsKSvVp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IlX+HEViOVeCqU8HJyp92LN9HkuBi4WUPnyfUQurOz6X5Lr/X0p9EVffT9u0VrxMelxu5F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GY/rOPOzLM0scJDunkyn0EL9R8Syf6OI94uG/FDrxcznxWysWLFsrFixYsWLFixY0mg0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QzQzQzQxxZZnM5ljSaDSaTSaTSWLFixokaJGlmlmllmWZzOeXPK7LvOt7cF82z3/AMfa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3t+TeyN7I30zfTN9M30ylWlerVmYV/wJly5CPLkjWamXkXNNxUmxUBYcVBCoIlGFNQrU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cq1OvOXhr06eHjBQowgKEUWLGksWRy4a9aFGG19oSxs5rKDSnWrU3TpVqFHDbHrRoYTD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vKzSqV6TjAdaMcNUrOtU2PGVSfcYjqMZBmOl/wAfAR8uUpKEZYtsnXq3o42nVMf7KD/h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Vg6csqXsISsKm5rnpou6nG060tFDih7bmB82Mojy7CKsFVpxk2sO7w7SL7rGvJCyYxZd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D5+KWTKfRc5Pr6VXpHo/nj7a/PGtliI+SXvfNxQ8pGMRJebOxUve6LjKftI/srJZP1ln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lh4VKfg6Z4KmeDpngadvA0zwVO7wsU3hkeGQ8OjcG5Nybo3ZuxUUyns6i1+MoEsBST8F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PCwMRSVOndkqk74GG+njtm4eliJ0YJYmlGnPeTN7MVWoKcnLD4HDyj+OwhU2fhkVpSjO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Ds6GKK2yIUo16OGgVKEETRGnOQ6VU80RnM85eRqYiV75NpDqG8N4jWjWjXE1xJSuODNB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twPzbOadHavy4768fdTszd0R0qJuaRuKZuKZ4emQw8Lzw0bYdfxo5kF5pTiiVVjlVZpZ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HLNMrQVWEKUYKMIIZfK5fK5cucxyjEliqKJY2A8ZUHiKzNo1prCuUpEio+RQhrcHGtUx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TemEP4lR0Ud3PRKjOMqdG4papYWluaGrn1ymyLGMuY6orbP+Nk5qEa1d1pxkJlaipFOV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UhvFOLhIpezKnUcGpao0486kXvMXU1S4k+VzYy17Tw/RrnbNEWY+Gkwk7zQzacG6VGoq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VkyDJC4ZFD5+BC6vOPu6S9Biyr+wjzxHaXPGLkTZTXJ9Y9UuBmKiS5S4J9Ll0Mh7SP7a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xo73NRzNnezPsR6y68FixYsWEUfYT92TGYz4e8/dsr5Nqv8A5c3yxvyZRIfJhfb3qFf5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pO1LaBJ+TdS3SLtCqyRvEyUYMdNGG0qpVWziSwo40S45+s+k/bhPm2Wv+PtX5cd9ZdYZ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zXI3kzeTN7UN9UN/UPEVDxFUpfHGQpCmbw3hqNRvGjeEaly2o0oukXZOpGBW2rgqRV/8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Km1MZUPFVhYysjxtc8bXHi67KterOBpRuoM3NMhGMVuqd3SgzcUzc0x0oMdKDHTizdQF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1je1DfVDfVTfVDe1Df1DfVDeTH5nGTgb2oTbmaImlZ6UWz0odODN1TN3E0RNMTShKwm0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GiBogbuBogbuBu4G7gbDpx/IUHaY0WLZJnKUYx8JjkMrR1R2W7U49e8OpLKObIkhLhZQ+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ylJaopi9vExHauXuYfnU7UXqerlHzS6EeqdjeDeTQyceWJwlLe47Dxo0qNGEhYSkSwlM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auvrr0lwP1kLLEdbiZfg5lsrI5Z7Pf8AJwx6vr6FhLnS9pP3ZMZjPi71Pdsx/wAu2Jf8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pfLhvaVOlX3rphfk2GbV+PHfJ/8AKFXlpTJxaz5mljSG4lx9fXZJ+TCfNsn6+1fmxv1y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8rkec49EIsWkczmRpzY4wgSxWHpktqYUltPBxJbbwsSt/wCQTK+1cZWJSlNpei+Jf5U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xMeVVHXhizH4fxFClLXTJHw7RzQx9VmyIxHd5yKP2OBCyfREuZFlQjm80d8q3unypYRcq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eopxtFx5rkONyMtL6yGO5L46/u2lG+Dwr5RyxGHjVjVwtWA4yGj+sOv67Fmv0ELKucjk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lhOVfJZx6uUb3iXRyORyysaTSW81P2kvdlIZjPi71fdgH/LtmX/NTu8d8uUSj8uG9hV6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Prtd2hjPsf8Axr+6FTk61SJ4gddm9ky7ziPr676S9mE+fZP1tq/NjfgF7r+guBkuCnXq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lXHtCuyWJxUiGLxEY+KxA51GPzGiBogchGlMdGLHh4DwqPDI8MPDm5ZuWbtmhmlmg0Gg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lbjsWLFixbK2VixYsWLFi2VixYsWLFixYsWLE0aSxYsWLFj/AMfjaE+Th0R1LDWaZP8A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OlPeUiHQeUS/PoSI5I75spfP34FmsmhMfkkmOXK/K9hMiIvzvynzqYnlSwy8uNflnIw0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E7nOIpaiXVsq/HWf8mLWrC4ORTeTJlYqO8n0irL9di4EP1kLKv0ELjRZkabZSw0WQhhq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lkvdV+Tmc8rsuzUzUzVI1yMJJuvT6EuuTGYv4+9b34KVqm2qqeOg/Nj/AJckYb56HsK3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G2fZi/uf/GsR5lbyt8UR9bFixY0lixYsW4n0l7MJ8+yJXw+12lVxr/iNIl6OoTGMlwJC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ZqHM1Gs1Gs1ms1m8N4zeG8NZrNY5Fy5yyZYsWLf5TRYsWLFixY2JG2Bqe2i+QuFMfmSl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ClpmQyeURlxkM0PLsyj9jJiEdyohCGSLm7gbuLHGxpkaZ2aqC1W1WHUsR5vFFHksbL+e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ZyY4svZtahTtKdrVZeSfyyV4UHadJ8kSJmLnpj1duf7DFwIfrLOcXOG6kbtmiRpZpZYt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LZczmczmeY5nM8x5jnknKLWMxKPHYk8XXPF1zxdc8XXPE1StXnJbxkrSeGpx14vROsn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aImiJTe7nDa84r8zIntXXFnbB+7YZtj24v77+CVDUQpaW6VzcM3DNybk3JuGKkblnhax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qbuoaZmmRzyuXLly5cfTlbC057zZ1LHRpbUw1TeVoUkN2OWrjshrKKJIsNGk0mk0mksW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qXH6Gy1bZ0ulJkRiZYZYsXMXR31LDVNaXTFPcbR7w6okIiNiVxkeB5yKPz98ll/YlkiQ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USfONMr86sfbi5/8rZsPIyxYsWEySTHTJJkJI8pW+yya01sPO6TJMmYqeurT90P2lwIf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YsW4bFixYtlbK3BYsWLFbPBe7FK0iBYsWLFiw1aPb+uC67C9u2DFf+w/+PpWNMhVZwax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IeKqDxdW/iql/ESI1po3zu6iZqiz+M0USVOieFokcPSRT0QKsKcyWGTXgkeCPCM8HM8H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8LXPD1zc1R0qhomRjK8ujZcvwXLl/wBmxYtlbKxbKxYsW/dv6b6YSOnCdujgxndPKw+g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1tenvMJh6u+w8cpdFl3JkckIeTGUPnP7Z/2HlEY0W4bZtkvbTOuI7VJa5YaGmlYSz5ZN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sxStjKT0TjIbMTU0U2Uly/eXqPgQiPoIX7tivkjAe7Fc2ymWysWzn8fbtguuw/j2x1xP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I8h+Y3bILm4+aUXZIcGzQKLLCLGg02ycTSNEYmkcWeYSuaSw7o8wpVDVUFUqjq1R1qtt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21I1QteA92WolsOShQFCibrDm5w5ucMbigeHoDw1I8NE8LDSsImeEQ8Ix4WQ8JNHh6gs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tdHh6xuaqNzVN1VHSqI3VQ0VDTNFpHPO5cuXLly5cuXLl+G+dy5cvx3L5X9LkcjkWErR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sWJIprcVpq8dnfxyXIiS6RH0XMfSftiLJEs2Yf5hdcrj6kso5PJ53yedT2R6UedTFT3e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IynYsyzNLNHLQODHFnbvi5fxx6W5bQVsZby0pcrmPneRBWX7qF+iiPoovncuXLl8r53L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l+CtkjAmIfmZSZcvw1PjfTtguuw/j2r7sT99dOK5fg1GrlraN8zfSN6zfu2/myNRodRsj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4bw3hvEKpE1wNUTVEvA8pyuWNLZpY0LNFixoubs0lsuRyOQ7EraEWRZGkUSxYsWLZWLGk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7u55hV6pv6oq1U8RVHXqHiKosTM38h1ZMdS46sDXTJuDbdLVamzRAlHDW0U7KFEnDD6t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WHI0cMbjCDoYc8Nhx4fDkaFK6w9AnhqKXhqd/C0hYWnbwtMeFgl4SLPBoeDPBjwTR4GR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fUPATPx1U/G1j8fWPx1c/HYg/H4gjgqsaz6sR3i8rZXFmzF0XUo0Km8pVv4sQRGJDyfR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5X0hmlkmMfLKLJC45CKns6QwqNt1NGCo4XEzjg8LTw0t6jXJnmOeSuWkdCoMxLu0W5bW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U5a5wV5r/LfCiP69y/BcuXLly5cvncq54fpVygXLly+df2uxa5hU4vYsbUNqe+tzxsOn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78tRqNRqZqY2ai5cuXVriqNGtmo1c9ZqNRrZrZrN5Y3rNfPeG8NY5oc1pUjUhVI21xN5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ui+dixYsJMsznwOKLLPkXOYuKSE0LgtknITeV83e7TytwNiy5HI5DLiOWViyLZWaHceo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IkiLEPg1Dma2ama9xjcQlUhhZ6qIny7MWUusONlD5H04UMmsoj4lmir7Kr/iw/s2jNPH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0VkecSRFRFJGs1PKq+T9r5ySO22l/LBkitK0Cgv8BZP0nm8kR/auXLly5cuai5cuXGye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re12JRiYXUjY9b+DF15qtWq+e0krly5deiuK+Vi2UlkzqWysixYsablixYaLZWuWNJp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3fUbOZ2udr5XEy52uXLmoua+erzauep6tRqNQ6jHORvDeG8N4jeGtWUjUOZrNXPWORqR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IuhSRdF0XLl1lYscjlfkchWOWXI5ZXZzyvnzHcvmzZivjR9IDygx5O5Zm7ZoRZDZtKH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lqCH0yZMhl3GPJmH+R8V8mMRfh7jHlV9lZ/xQ5U61R19sR5JpinJGtMtFm7RpZZmliVi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y278kTtWfmZBWj+yuJfpYRRnWWDw7HgsPbwWGPBYYeCwp4LDCwWFPBYU8BhTwOEPA4U8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YQ8HhDwuDHhcGeDw2jwuEZ4TCnhsKOhhEeHwp4bDFTBYaB4bDnhsObjDioYZnhsMeHw5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xhjcYY3GGNxhTcYUeGwjPB4IWDwRHC4VHhsMzwuEPCYVHh8KbjCm4wpuMKeHwpuMOOhh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kaOHiYfG1cPHE1PFEaNNHhqRGhQTlSwyap0Dd0Td0kONMboH8B/CfwH/ABy2XZi9Bnd8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1cs+fDa5bnLqy3F2drZpDEhIsWLDiWLFi3N9S2T697c7FixY7Jlxvj73Lly5c1Go1mvlc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uXL5XLjeV1lcvlqLmo1DZrZqbNjc68uUu0cpIgxFi2TuNZNlS1SnhVYqO0ou6FkiRMhw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3DLJEhDzRfllW+OqYmo4UsNhlhqamx1DUXLibEjs5DZLpXdz+2W3n/yV0vyZHnP95fqY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LWK5zLZ8xvSX4ZDq3IPJkoiE2RlYceXFzLWIosWLFjSWNLHFli05GhlmWLFjSyViUrCV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zOdnzdtIjSjTE0xEi3LuLOPB2lzXAh9ex3tzLZriuPK/A1zfUa5ekh5XOqy/s+btnYaL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34O+VhnbNLh7FuK3CkWOQ+uVi3O2Ww1zqiYsrHRwGd5DjNm7kbpEqKJ02ispUq8pqTw8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K2XdHdlL5MlwM7kslk8rZX554j4qj/kofyVtTLTYqZFRSh5srnIfTKp06uC5jNtu+Oiy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9xfpwemepMuXLlzUjUjUjUjWiTTE4mtG8ijeRN5Ec4HkE0jXE1xNUTUhTNaFV0jq3N5z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bxm8kb1m9FUub1m8ZrkapCnK+8mbydlWlE3smbxjnIU5CqSJ1WzWSka2bxmtm9Zvjemt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jseUWlGpGvnd5LoMQ8l0zR2sdskPJ9B59hcHXJD45cHbtnHNZMXXPv3LZWyfA+tiwk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ux2SOy5GouLJ8DGX41xLg2H7J9EIR2q9F5U6lzQ2dDqOI00O5Jk2Slor0JWqoiTfNdZZQ4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MvwMYmMZEvYYiI81li/jqyvKjG0N5Y3gpDlcTslIvm+rdlXlaJBZSNqS1Y9dZc2ynyh+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3p6na4pcnLnfkm73s7l2XyY+veR378FzsuvY7/1Llxl80XLlxSL89ZqNRqLjYi+TZflld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fO5c1Xyne6bsIQxZxyvkuvbNCQ1zH0HlI7CyfC+Lu+Ds/Rtmh5PqLOWTy7Mfp9+w8u3b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JCLcffYT8r9r5CEPpJuU7c+Gw4koIqUzGU3alUvGEtSiOJEYyGb4GUfmJde6y795EerL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HaDtTw/8mIdSx5mKjIVMhSRY0mk5ibJdZFd3qEcp8is9dfK13/qYR/x5I7rJdc+w+Dv2O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78DyS5dkuSSLFjulzZyv24u9slw91bJdVlbNrm+B5dskRjdzWl8HcQ+CWTOx2L8CL2z7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dfQl17rNq/6Xbvn2eTFl3sW5WHEsWJI0ndWO4sln3z7vLYrtie00RIFSRHyi6LK5qSNd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giot1VwU704lR2VM7S6x4kMpfOMQs2SI9SR3ymuUHdPNDNqSsYFpYelV1SpUed0IXA5F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6vFy0UFnT6/4K41wvheWFfnsc7Z2Lc7FiwkWH1/t3tz7nYWVjt27d7cD6d+39U+RfOOX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a5nYXQXA8o85dDuuK3IStFu7Wa6dxdM2WyZ27duDss3l2eXd+inkh8Xd9X1HkyWTEPqLp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AuuT6nI5DSGd+Q8olhF+C+Sz2dPRjiY+Ut4QVhiYhyFA5JaznwNIxdG8cBVtVgVhdJEu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1mUfsMYs2TyXu7cK5SzQzatVb6i5VVhYQw9HUWTLNEJcsuyzrO0Ii6RF123PRgM6ft4X/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8+/A2PPvw9x9Dt3zeT69u3bvn2R2twpZdztzybyR04u2UfcuHtkjsuccu/BcXC8u3bhX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hQ8+2by7C6SLnd9c5dWP1GXO/wDYvm80+XUWXcXC8nk8oly52yWTz730uEtUJ9KxCOkR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csdDoNlhosia5Vf48ThJ7yniBvk8oZXJZokQ+wxiI5dprLv2HKycxTIsqdUPJmIqbum8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Knu4mhou4inc1RLoQ+mTK7vKC5ZM/wDJZ/w/pL9NfqR9nYefcWb6vPuds+4+lx9O52GP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qd+z4e3buunbJ5LrwRjeU3djyj1j07iEdsl1Qh5Prm+Ds+qHwLhWay79mPr6D6vNdXx2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5Xy7du/A8v7Z9s+/Ch9cmPq+uTyXAvQZsmprwkhc5930vy7J5N2zk9TsWLZNGOw29hsO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3Q+sc3mhi+YfRXFl2llJck/JeyfNjIyJe2OSJs+aqskWydNF9ItJcbzbG7iXJZPp/5FPV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+ouPt6TyoP+F5oWXbPldxzjnYsdrDOjZ2EP25PLtwPK+byXD3Owsriy7C98Pf2ZY7IvyQ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zIj4rCyXBIsWz7I65rKOSzZ3eSF1WaO3TJHdi4L5MQyXoajt2zQ8l175Pmduq7cNzssu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s7clwrg2TV0Yio+S5R7N8uwnkspiRa2bQ1MY/wDibSfmpYWWqAyIuB5Pp0qyzWXZncXJ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4+UssTUbcVaMYiiJcMqKN5KDvkyvLkhZXJe3G1N9jBlP/NfpYTnSO/Gi+ccu3XLllE7S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s+w+uSH1ZEedzuL0e8nd2GuQ+ifJ8FnpzWUWPJ5PoXysWO3PJvncbyXVl+DsWOmT6DH1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TO/oPqPh78Cz7ZvN8HYRy4Ey4nwvqd80IXXtbkNccXpnGW8z7vpcWSy6i6FjSPkNj1GI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SlguWUiJ2GLNkvfLh7SznyysNZNXVN2lU6IrVFCGHTZFCEJ8TV1odMhNSJPlN3ceqGxG0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p/hLJfpYJ81zOvA+Fj4F05pvNdODt37dxdDt27M7FvNbKPV9Wdsnl3iuLs+Dt3/r2eT65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zY+mUT+o+lhlsn1OpbJW4LZrN3Hky/BcuX8ty4mXGy5qLlzkXzZLp2ayYspXLiy7sYhn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Gd10Fyy7caO6639K3OmtERHR3ER6sXtkyJdi5GoWqRUxFGmSx9yc6sp0MfOLp2WJpeXF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+Hs3yvk+cYDyayqHWClYn/PWguG3HKmpFWU6ZF3lTyvd9DbuI11HnHp/hLjYvUwnzW59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0eSy7chjy7cXbLsf17ZoXVdH1Osnl37cTysW5CO6y79u0hDV3wrNRulmzt2O6P6oTykP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fLsPKR27cKWT6di3NotlbKxbzC69uo+nM7HXO+SGLq+B9RDfpJHdZdDvfLucrndC69+2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ToxdJMRHm2LJuxHmnIsTxlOJXnUqE48tBu+Uqakt5OhJSTxS6ZIXThqD4u2SJcn1WU0V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poWHhphHouBcLYhi5lejupwfKU7uKMbiFh6MpOcsl+6/UWT9RGG5VjsdxncT59nk+p2Q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hHYeXf8Ar2Ll8/6/2P7SOdu/fh6cCGI7f1y6ZPrHrHpwLr6DL8CO5fnIfAjsuBcCOw3y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zyWXV5PplfOI+ryfRIRbNiL8h9EdmdxZssLO2ayWfe3B36PJcTXMXDexTlvIJjflEUyP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tWhQUqs67iJaiauNeaS5pcpwvBVHSq053zQuKp7XwORG7aGdMuovK85mFdnL+fGxiJEU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tYkIlG6xCdIoQJ8jamL8RXzgv9dEOTfRDiWLFjSNGkSykdxdFmh9MuzzRCyHmzt2Lc7H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rcrO6XDYsW4V1P69xoZ/aPXgfAhdGMvl2eay7jHl04EMXTsuiz7I7DOmS6Fxe5deuTF0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fJoS8ouDtwd1kzv3HmuC52Fl27ZyyQ8+h37iFkx8NxmCrbuXfJHaJHkr8uiq4xsty0EI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uUuRVpqUcNVdKSeS46vszaNHO1js2x3zaE8myXSdTRLDU93BcCRbJ5IeTIrU+8nyl5yE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Een+AuFemuF5wd4K3B34X1eaO2XbJjFmuj4O3a3ChCFkzui3Auve2Ty78L5jO8OQx8Cz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y79uBnRiyQ87ch9IvlfOWS5N5rquoxdMny4O/AxDI9LXS4H1F1EPrm+p3zfTNnYWbFl2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P0MLV3lFO6hzyvyprlflXqxpKriJ1xLlCVxC5EevK8usUrdSaGVoajD1nBr0J+xe3J58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71XaOGi62KUJCRbNF+BZ2u1lXb3z5SxddYenOcpz/wA98LFxLKl8KeXcuXO/fLoMeSEM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tm8kduy4Liz6I7sRLLrl3y7Pp2O/c7ZdxeiiI1wd+3Zl8/68DzTzbNXNZt8kzkNEhiO/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fJHfgWV81nAftS4u/bh79+/D2O/r978+5H0H0yZQqulUpyTiuT7LmV66pE9oXdTVKUS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U+scmPrYqwMNWcZJ8HbJrlH4y/LKw+FDyb5Yypan4mNKVOnJxjqQuZbO+bXAh5YrlUZt2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X/LfpsWWG+FIsWO/bJDyfUZ24H1OzGd+vBc79+3Y6597HYQuve+T6X478HceT6j9iyY8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yTIj6DOwx59mMjw255SHwLr3O53y/t/Z5d11eXfusmR5D5lx5vhfAr3798rl80Pr29B8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7NndEeZKVOlTk97OvDd1ug/KdCAuZ0OjjIasdIjF0GTjcoVtDTvkunBD2Z2y75NDESLl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KWqlKhWjULC4UXLjfO/O5fLER1UnL+Pbb82T6oXrd/236y6mC+MWf9UIuM7d2PN8Pfu8u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/ftkui9wjoPJ9M+76ZJCFl3O5L29l0zZ3yWXbgWTzXVcLHxvhWUhiI9e+SL8xDXAznwr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2yebyeV8u/fv3zWXfPpwriXGuLt2yeVCe7rvrFGIlrxNKJjKV4YbnFx0OS0kZEWQZq5y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NoaupQ5UazpuMrpZpjI5XLly/LvnLK/KcjE1LKnHVKCI9aq82Gxl/RZYsNHQlIqcpbTq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lcT4b8CzwXtlkhDzT5nVW5yGX59u4su3fPtxduC/M/rkiJ1SLZIfRZo7ds0f1/tnP2rr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4VxWOyzfXLt6KzfR9SKH1O/PNCFm8u2fcj1n06iFxI78Ly/sd/QXB27cCz7vhXR8LLcnw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p4d3nTRNXVRbqtKKqQaaJw0EZc4sTyi7SuXyjzzvzJRuqNV03F5PpDq2QfmLieV830vl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o4R5xhYuVOsvMYbFyokZRnHJl81zbHIdQc2yxirRd7vNf5CF66zwQ8rCOwuq5CyfWQzu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9nm80PLmLKIjpk1k+h/Zotkuva+XYXUWUsmx8D4EduNndHbOw+ovbxMj0y7ZPJPk8kPg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snkyJUzTyid+/cXB3GM7vO/M7+guFC9FcHbPuPOhPd1sV8EFplTZYxNLUYSVirT1tqz0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8sGJ+W98rl+cutufeaKFZ05QldNlNE5F7TeSZcvy1F8mSZOdirWQr1CESERrkipzKisW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TTxERls72Lk+Y1zGza89GAWaF/kIWT/QwiOiG8r5d+/fJ5Ii84uxLNEslwd0d+2V8lwx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vwIRflflfmmIXQky5Lr24lkuDvw3O3CxdM+6zSss107MR0b6nbhiPgsJDHnAnzHl2R0y5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B3y6CL8K6Z9+Hvlc7987Z9uHvIwtVYnCVIaYzViLTi1crYa5OqqUNNXEtwlTco6hEJkZ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yjfnJ5KzbRUTvYhVnRKWJVQ9sUVJWGzUKRcRpsLoORUZXqWFHU6cCKsLN9JchsqEZuEq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nkhjzmxdNuP/AIOcRf5K4H62E91/LfJ5duB9c1yHl27dzs+C48kdztYtlbkczmMQumXc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tlY7FhHc5C4nwLPvn3LHbt1zeX9V0O2TFl2R2Ll831P68KHlfLtk8u9Pq8+6LHd8z+vbK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i5N9S3JcLEXz7cXcXodh9M2bHp8ptaZYixLFTHUrSNFSo8NhYwLKJUgpqpTdJy5nOIhd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d11V/NF5dRxV5R5xjoqLFOTjO5Wly13i5G8FVFVN8b3kqpOqidcl55wpiiPNyyn7ZD5q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p15ohNSyk+B+YZtbFb6eaF/lvJ+r3wvu7du18u2dxnfhfQSInY6ZLNZ9lkhlzv37CFkz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7e+X9Tvk+tspZLpl2yXpdu3EuguBrijl2ytl24Vx9R5WsQyecRdF0R3eT4lm875X5rJC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3zXCzv2yfAzC091hZ+aW7ubs0FKnYbsc2abFdq3h5wi0pLoRlzpvmr2cikvL3h7+zfKH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VCuVqytGt/HKuPEClWkRjiGbqobuohRqmi4opFOJp4ahGXluXE+TTqPBRRCPJ2Kk3TMP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JY+tuMJwIX+SuB+theuXZdeCx1T65Lh7iTslnY7d7HTh6ljnl3OiytZj6rqLnks2IWVu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+TGd3l2z7cFzujpmhcTO6y73zkI7dS2SO3Ymd7ZvJe30O3bJdO3dLm15xcK634++T4u2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bEPodsnwUobytVZRhyypwJMULl7E5EVrqtcq+H1ElZtEJXaZ2pshe/8AaPKT5s7WLE0V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4WZHBwI0oxNKGIfW3PSQjciuCWU7M7ti604Os6lJU3SVjyyJR0ip6nYTlEpVFUix5bcq3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JZP1sP7ODuuGXVvNZvquv9eo+Ht1y6vNHZnddcl0WSGf2Fa74UdhvlElm1lDkpeaQ+Bd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w+uSHkuouJdOwsnxXyvy7Euj6oWTyt6HXJ9WdxXt3JC6nVZ9xlhISJcLLZIXXvwPLsuB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Ia5oeXY7cGz1fGy5tK0Jvy0fMdIxHLkVpWKMNMdJoK1CNRVYTpC6qdxPnHpe+UX5krFi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cYKK5F8rFhojG7kudhIWXR2Gd5e6eUI7yph46CvT1RosXNeZEXqOeVFOFKNVTJIk9McR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9F+vhfjXB3WVx9EPr3yXR9Oy5iP6ux2WfbtkuLuQyvy7Zdu/diO5YfFHijyjLnNdHfKI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eUsu+dzu8lx9xDy7HZEhiFl2FxdCwhjykrM7XNXJsXVcDQxDzXR9VwPpn39COXcj04md+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+7FXfaqzCx8k+bqneXJQ89SK4KkFJVcO6ZJealLy9umcTuTkkSqihqcVYiksrFi2VhK2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sfMw8NKnDyweuGKju6sJC5jRzJryqC8LouoSNpvTgeBf4D9NcDH6uG9iO+Sy7PLs+o+C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V8u64Fl2O1hdWarRZfL+x/UXV8a6vLsuiO+SGxdezuMiPJnXLuujFm8uw+va/NcL5FxF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XsXR9EVDlZdFkyxbjiNc+zzZ3zj178MTuMfB27y6cKyXXgiMfUtyyXD378L4O+eyvuUf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o95u9WKsq0ijT0Q4LE4q2Iw2tJNFOXPshC6aiVVRLuo4U7CiWFZK5KVhDyfRc0ln3ymX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xSp8qPQ9lWvBVIQ8soMWVib85ik91i9ovEYT/QXA/URhvYuhblklkrWyfUeUTssu3bvL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XH075LqP2iOr4Gd0PJiO/dc1lIjyGyXUQ8rc0Lh7DyeT6nfgfV9RCEdlwdztkllYkdkLK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0IklYvk+aHknZy4Lc11yZcYmdR9eyGX4H1fRcccnxrpxs78D9HZf3KK8lZkOdTtJqJT8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clwylY1XGVsPGY04TTuR6jZUq2UFqdOJEsPrNjqKlCinJrOaP6yvpzZJjZ0Td5rpGO8q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8Kb1QxdMpzIMRfle1WKuSXlxtHcV3/pdvSWTEYTr/UeS6jL8hjGPJF8v65Ilwvr3vzyZ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1GuS6x5H9e2fd9RjHnbl2/t/bt/XsS6/1XB2OmSO4/alk8mMtk8kWzY+p34u6LXzYujI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795c0jva2Ulz7vKHVrzDXNe7Nc2+p2IK5Lo+vfvwd8u/C+mS6PNcD4H14X6OzPuR9lV8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aOmnVeucY6UMZckyTyu8q1NVErwnETKlWxFXIRsormXsOZicRYjB1JRyWXV5sbLjyqsS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UkNeWg7SmrlWG7lTnci75V15oPl221TvR/0nk/SWeFf8h37FvNwsfF/UQuryXXuPgR2Ed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0/qMihj69y+TyY8v7LLt27y6r2MsPJD65IYsk8+w8+ws3lbmL3FxcXbhgdRZoZ2z735iO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l77CP7LJ5OWXYj0JC6978xHbPvksuz6Pll2fAuNjO51fpbK+6vbUfmw6tGrLl751ZaY4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Nmk0jQ7lmVaKqRTcHKSalzlGJTEuUnYq1kVqs2UacaKgRIo6j5JFjtfO+TZL3Xu4U9C0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tXqpxuVIbt05XyrryUucDacdVL/QWT6D9Wnyq35nYXUXXPu+Jjy7vLnfJ8HY7RO/Z5I/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jGd10O+Tzj1XR+3s8mf1E80PO2UetuS6Lglwo7cEjvwf14O+faGXZZvJZdsmsu/ZdDvl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39x5LL+qO3Zi69+N5rgYi/AhZLgfH24O+ez5acaVPfBWjWlzw0bKX8lSPQbysaRItlYss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CpJ04xcSkVaqgpzciVkU25VnTSIpkI5XHzcelydTS4XY+QxdXyGxapFCdiMs3ynARiUU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bdTpO5UV1QflRi1ePbg7f5SFkx+l2yj8j6nbPvnI/tkhdP6y6IXB365deC2VhDH0O/Q7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7iG8kd+/eIzqM7vq+RHmu2T69+z4O6Z2XBPrk+ohdH0zlkskROyFkh5rJdFmhZrhfQZ2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LzCFn27Ivyy6Pv3ykX4O/fN5tZRH1FxMY+FnbjvYw9TfULasRN6Yx/kqVJaVQjpQy2d8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Oq6K5Qioxq85yqNrkipVSP5KpQhuqcE24Qtwwu02JXlaw3zvzSKkjm3QjFQxGHuUqjIz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V1RdnX6LpVhrjRbT7U3pqarmM5YfgR2/y1k/UWX9nl2yjlbN9V16iyR2yXQ75Pqsn1XB3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Qusjv3GIXAzrwsidu7y7/ANIc8nkzud107PKK5izRL3I79xEc+zGM75Lj7iyj0XXtlfJP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8nl2JnU7r3T6yyXTJdEL25dzu+ufcfLLvn3eTy75rpl2yfV9Wd+BD9DY1UoK9fGSssMrU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Vy5fNk5D/klThZShpeJxMoxp4hVlOoVK3PD4e4o2cuZRjpjnqyuR5i5EmXFEqStFLU44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xWH1FKYpF8oD5rpUr86cecEzEQs6UtUaytXRjPrcPb/MQ+vqPJifIefQ65sXXJZrr27Z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4e7FkhZXH1y7nc7Dy65o7dyWSR/WHtfRIWaGLJ5IR3ytz/twIXR8DHl3WSF6P9R59zsu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+wiVryOYjvLmzv3llEQuQ/dkxn9s+48r8xZLjQuN5PiXVvgeSywdXdYqilExH8uIrPSq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DWauC2TZOQ25ulTsrcpoxt6lVx3coRqVCnQSI8jvHquYspPly0naNkMvcSsarnudV6I7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wlGZYxlAhPkpCZTeVaJHzQpuzR1VP+KriV/LTf8ALtaahhOFEen+SskMfqvpl2zuLJ5d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O4zus+yXM7du3d9Udr2L5d0IeazZ2y7dl7ckW5n9avKnH2z6rlksoks2jsmLh7j68HbJ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e6ERH7UPJI6O2Xa/D3z7WHk+tsm+dsu/AiPA+vfNnfJ833EPj7iEP0O/CxcbJVb4XDRKS1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ISNKLFhkeYxsnId5unTSEh9CpynTp3ko2Ed7XL2UGJlyo7tZS5FiUrunEm9Uhcoz/klR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lSp1bO2pYnC2cZCkRkUqmo6peSdTy1SBWhrjiammnh46Y7SxPiK3EuN/4azkP9Ndc+0j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biRHqsuy4P6iRfn/AGO1x9GReXYZYRzO3YbP6rrIu7Vvj5KPdZLJDzZ2yud8u7eTyXXg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B0Z3790P2HZHfv2Qx5dujO/dZdo+3qrc+kp9ToX5cDyR3Hl3793wyGP0u+Sz79/RfGsm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U5buMWJmoujeI3qN4WchIkyTsWc3ThYSyZY2lT01KCzQ+nUSFlYXUqInKyinfW1EivLW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lTlIjZRq0ylNwb8yxOGUjzU2nyU3F4esqsayuYj2wfKK5ynYrw3hCvvKz93FH/NfpoeU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1yWVuTP6j4Xyj2yZY75PJcC5iGdnlFeX+yy6rgR/VjO975dmduyI9X0KvsXXLuM7Lpn2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Lr24nlbmIXD3O66v2jztdxEXyfGspfHBciXWXWQ811JDy7LgY8nwMlzH1/s+uSGPg75L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CrNRFKVWUKE2eHNxEVCAqMBRgcsmycxRc3GFhLJjZOZOkpwjB0quUjeGqdqc2aiOTIFW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IkmYip/JBkOYtSE1ITKi50mMqxWqpQcTVYjN050qkasK8bwdbdreXo05qZi5PS1ehm+B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fu4O6fNZN8mdrjEhCEPKWffv2z7vOPUftfR9ezl5c10Q+F9HnLp3kLg55VPjXI7PlnL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T6WHl37dsuzH0yfUXH37x6y6dhcmW528x2Fm+nbOCJkbolYaJk+mXfuJkjsLgZ3GdspD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4EIXEzv6XfgfTDUnavFyqUox3enyqKJab6UK+WocxyciFMjHKwyc0jnM02yx8f4t8XqN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2SmbwvdznaMYlONio7Nl7E3cqQ5QlpMPMhzTpl2i90uQuarwuoyJQjNTwziQqzoTo1o1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KSi5RbqTqJunVio1R/6Cy7P1Ye7geayfVjyYi5/V9JdRnYXF3EIuI7THms+2azYzvl/b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I7MYj+pEefc7o75MeTzjwPL+uaFms3l3h1eXXNOz6i6IYs++aI9MmjtLod8u5EfAsrch5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59lws7rqLJcDHwduJ8LKc9WFhzw8E3HecpPRCK8uhlpI8x5mKmRgJZXJVEhybIw55uG8J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SyauaTQjQixySpROhIk+cpXaGuUoWdKWmVGdyBJEqZzRBj5lenzjKzuV6UakXh6lKdLF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RRjqxNTRhMnxv/JX6FP393lbLuWEdnm8kLL+wx9GLi759SOT5ksn1XRlsn0Z27HIln37R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3WsVOguji81zQhq7tks++XRD6jzR2yeffNZMXD3RLJZIcea6980WO4zuiPTt1Uul+T4O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PJndvJjO7EdMr+iuDvl375rieayZTUqdKXkoR8tGEP4pXi4Wa6FrlixyQ5pDrDnJlmzT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KW9gny1Z3OZeRcihaUbwhcqySMRW0xw9a5F5VESMPNwlTfKXRdHG60kHYqR5VqRG5rtG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ugpuNWnOWl7WlLNj4F0/zEP0Fw0/fn2/s+i4+4s117j4Fm+BHZDO/UXXuny7p8r8nms3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jov7z9svdlceSGPKXGx+3i79uHvmjsxZvLv3nzbOx2ud+BZvOPV9Lckci52yeXcQumS4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53EL0ELiefcXA8u/CvdV5UZdJ849Ka89WUfK9ejeodRW1stORGmKAoncfIWT5nRPLaNJ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tmpCkhOLynUY05GIhenBlOqJkzvJebCVLqXSPQ/tJctRLmTWlyeqdOGpO9oPeUYT3eHt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I/5C4US93qR5SY1wPr6L6Zd+48+/C8kM7CyXWWXfsM6NZXyfR9bieUekjna/NvLmSfln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mTy759zt2fQfB24Hl2Fl2I5s7Pqd8lm875Lq+GA+vZDGrHbqMeXfNnMR2Ox37vrncea6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cDGd+6z7DyfFFXqVbMlzyjIpLz1ej+KJuY6FFX0CUjVNEZStqN4kbyDISi2ckkixblMr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VxEaZKdWssLS5aRJMbSL62lyqU7wrQcKlPzJOcD3EUSRTbjOM5WUxTiNEuasSaTxD1St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4VqoT920Ku9xOTHwdv8ANnxrj6o7Zd8u2Sy7LNCEzvLh7cTyZfmd8l1LEsrFucRdWW59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+3aQ/kyXNHft2Z3YzuduF9B8CF0z7HZiF0FwduzysSTjJZ9++SO4hoeafmyQ3cfRZIY0d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mdn1fV8LLcfbg7ojxd2d8lwd+PZtnj2rSXMty7QHI1RcdPP+kfdLkodOrSGuS6Ncl5pO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y08nCQ4z04uDi5TkjzSNzypJEFlUmolTU1Snci8qkLkf46kfMpx3Ypcmd4y5JXJkIJpw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Rc/LXXkOUoFCO7q11/NUd55Pg79v8xE/bxLhQiPsfTLu+vbheSzR2O/MvwduBZM7r3Lo8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lwMfXvqGLJde76rm17Zc2+cv7M6cEc3079+3bvl2vyeTz78TyYhcDy7duLvLLq8u4h9D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ug+j9ry7oXWWb4H1Y+vBLLv39B5I78Pfv3FxduLZ33q/SOViBIhHla0vNZEuYl5YxLcm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6Lq2Lpc7PzOvg6cydCrRIPknpqa0TqXajy7VP450XdDMRHzYaV1FRanB0ZXsU4ymYfmqZU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+Surqqv459YyayXXEfx5sY831Tv/AJqH09RGH50r+Uvl3Ox37HZsWa9q6XI9XzHnc7cH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LLtLJZ9nkxLln3y7f1kRs5cHciMkdp8s+2Xc7M7vNCEdkPJnbJD4e3Z5PKI8uo8+2TES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JDz6naL5z58H9hZvrwPPvw9uDv34Wd314ez9BNqW+jiaFr010iU4+Z85LlFMb5J8s7Fi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S8tsreZ8yqjaCjGhTlGcZadMbxIMkuVaPLDTsIk0S8zXkqUek6UatN0dFQw8buNx9O/I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eVrk0U5XK0tM9tTaoZsefe13qL/5a9NZowvsEMsdyJ2R/UfRkVmvb2EP0l17d8u3bt3y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eWX9cl1Q+r9vZ9F7+3Qd3kxdR9H0RJZoXXvbmdh8HdcHYZ27rLtlflm1yyQup3mP3W5L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j0yQune9knybGN+XJHYud+/bv24Hk+g8+/E+ox5d8nm+uSYuF8HfvlJ6YbAvvqkLKIkQ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kuJdR8N1EuS922P/AFuFrSoSprWq8fJSnYTKr8soWUZXyiuU1cwDdqfsqpXpUYyFHSsn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XPv0lUcpG1Z6ocDz7rk0xpGksy/+QhD9NCMI/Nmh9WJHa3O2b6Z9l0FmxcXdZd+/b+p2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X9ew8md/7x6LK4x3F7v690f/xAAwEQACAgEDBAICAgICAgIDAAAAAQIREgMQICEwMUAT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UUJhI6BxkBQzcP/aAAgBAwEBPwH/AOu2y/8A0Aq//oTdGSMkZIyRkjJGSMkZIyRki0ZI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yRkjJGSMkZIyRaMkZIyRkjJGSMl6uSLRaMkZozRmjNGZmZmZmZmZ8hmZmZmZmZmZGZkzJ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MmK/3/QKK7LVjRa7vTjRRiUiolRKidD/ABOhSKR0F6bdH8vBhWy6lI6dmu1kZFsyLLMz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mIo1tiY7YmO1cKEiivoWiiiiiiiiiiiiiiiiitqMVtRRRRRX9Jv8A9CK//rRZ1Mi2WdTJ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MmWzqWy2Wy2ZMtmTF3v8jrysvfqdTqddupRTKOpTEq9uiiitq2rav6JW1bV/6XF/S4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JiYmJiYlFFFFFFFFFFFFFFFFMooor7+itqKKK51vXar6Vf2h81zXZX0K/tD9Rbr6Ff2h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jEoooxMSijExMDEoxMTExKZTKKKKKKKKKKZTKKKKKKKKKKK79FFFFFFMplF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lFFFFFFc39wuS9NfY37z+4XJemvtf3tZkZF+q/uFyXpr1KMGfGfGjBGCPjHB+y5F88hP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yzIssssssssssvsLkvpGULT/ANkNKyfxx/Z8g5syZkzNmYown4ZLRlH1m+0hPtPm/oX6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6hHQilRqS09Inryn2YasoeBqM/A4tem33U/Qf0MvXXJfR6Gj8j6iSiqRrfk1/jA89zK/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x9d/Qy9ePJfRQhkfjo/J1/8AjH33ut0tkiSEtq4RfYfN9p+vL148l9ClboiqVGpr4adLy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Mih7TQhbPzuuw+b5vd+vL148l9DoebG2Slf0SEWWJ7y4NDWy7D5vm+yuD7svXjyX0OhNR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pSSPmQpp+B6kUfLHsXxlqTc7Qu69khIwMEKItmrFAUEOJRJdNl2HzfN7LmuS7cu3ZfbX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WSafUnPFWN3x05frlqmn/LhTfg+OlcuhffQicqM2Rla4ZtkZu9mS2XYfeey9h9n9d6Pj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eTUK6lKj4xQSKRitk1+yeovERTE7NUyp2jTk5eTU1K6IcrJNqhs/Rm9smRdrsrTb6lUx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Zk/BVlV2H3nshrkvRfrx8fTaWm5dR6EV/kif8jU8CjW1GJRRQ0Yk1Rov9GqaaylQo0an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m3/EZ8giKpdiKtjJotIetFHzof5I/wAiQ5uXkUqFrSR/+QxfkL9i1omSfgkQiomrH/G+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S40V6MfH03438GPqan8mPaMCijExKJQGqJq0aKaZqEPO2p/I0lUTU2bqJ5MWR6dlOmNk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zMy2syaFMyFIRpLJiNV/49h+gh9ld58EPdd+Pj6b8Z/4tbfkKpbQj2JRsaoVUNWVTESp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PwR87SjjEXjs6crVDNfz29FXIh0LNSeT7D9Bc16L4vdd+Pj6b8d9a2/L8oiu1JC4Vt+L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Q0oRbofUpbVfaToTs/I871xrf8TyyPg1Jfrsv116L4Ie1C78fH02k6kYn5X8yC2cqMzK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vHR0/kmomnFR/wAY+D86dQr0NR9Rll8bL2/GljIWs6H17L5P0V6L4L04+Pp/x55wPy/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xYr2aMWUJk+P4ejjHKXks/L1M599se3QoooooxKrZOiLtdp8qsem+S7Ud13n68fH0/42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sW1c2tp8Pxfx83k/G35Ot8cfR1IX1K7UNP8AbEq2oreuD2rhFDJxsUBx3XNbrdH73Xaf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SFu4WJVwcWLaS3/H/Heo/wDojFRVInNQVs1dV6kr9KcP2uzDSvq9qFEooaKrh13RiJGJ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Zc1uuC87x7T9ePjm/oIeSXGuVEhI0fxHLrIjFRVIlJRVs/I1/lf/AF6cSej+0NMratow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XgSK3osltHhixdC3svAxyxE7Ix60TjRPZbPmxboW8e0+a9CPjm/oIeSQtq7DNPR+V0af4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WzX/ACHq/wDx6kNpQT8ktD/R8UhaEiOgv2JV42ZVFvajqOxDFKjSxm+prqMf4kVsyJLo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F/snqt+SUhMXZrsLtP14+Pp15GLetuuy3kfh+WXRq/lxj0RPUc3b9WPaaFbY/wAf/HoS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oh0Y3bNHSzJaWLGhdIkuu0t7GYWSg4l73zsssvhl2mZda7j7UfHJD537SnYhbWZFj6Fi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T1pz8+so9vKiLa6kfyGTnZ/xGXtW+n+R8ZL8hy2RLztIhG2YPaCsSJRH0L3vbLnITLG7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UbMDAinXg1F1EPtR5If0KFuxIoooWzH6rZDr3JCkWaUPkZLScH1GNF8FG9sYMlX6JPrs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npqjW/lRBJbSJJ2Qh/s+KyUMeEZb36L8bLat47M0/wCJrfy2ZfZjyQ/oosi9q3vatpv1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SdMjqX0NPUwZKSassb4PbRg31ZIlIzMxajsUj5GSTuyLLF/kYGI414HHofCThjvZe2RZY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SsxKo05qqNV/5bPtR8ckP6KG19ib9Oy+F0Rnfak6G72jMyMhvglYpV0Z82P7HOyUlwW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AshDNGpGhKz4W10NeLj0e6K4PvM/YuNmTL2vbErsx5L6OPney979RsvsKTQtT/YpJ7Xu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fBMTsfDKhyHut8qZkyUixMhIg6FrQS6mtqxl4I9DSjXVH5qyjltW18a73xCW/XhXej45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/Qsvu2zJmbLfZsT2ZNGVHR+CmVwss8+d7oWoSle2f7I6riauo32ZekvSj45v6JeRdhj2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8b2y9vBfZvbqNlFcbLH37L9SPN+/fCLtdiRLhZfYfvxZLrwXUuuFl7Vx/QpUeXu0V9TH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/rsSY+6/oI9TUjT38eOa4WWZHQ6bZUX6letHxyQ/avsojyk6+vgSVji0eOF3wQ2WN8F1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Pgvih/Sab5TfUvuv6GD67PqSh/oooa7beymNcUyrKf0sfHN/QPhF0xO+E5UUV3X9FZl/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ckx7pWULaSKK+iiMXBD+gW1IxGiEqe7G8ne9GJXaf0V86KMRbeN0ViYpmO9DVESy2WIa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PbTle2pIXff0UiPUrgnRlfGUr3ghx2se1H/yJUUUJFljRfeofpXunuh/RXvRF0zPLoia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6GTLG+CdbN0OTe1bJllFbMyM+DZZZfeW0vSvZcEP6eDG75rr0R8U/wDRTXni9n7DZfZl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tZeze6dHkn02a77FtL0WIYxvqLZD9Z+xV9DUn8f/AI4bZWuu74P1FwrtUYok67t7Xs10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7zFs+xW182LaboTsXjZD+ug6kmzXi1NlChJq/wDQuT9dbeO02+2o8ls+EXRlfCu69r51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bwR8i2Q+Nl9t+C2Wy2ZP2o6qax1D4dPypmpONYQ8c37Pnt1Y4mJW9Fb2Pm1fJ8GvVvu/o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X2E+xLxxX0T9CvUQ/PKS3Q+LW8l2Eu3kZGRkZGRkZj1cVYvyMv0Zjk2dS2ZSM5HySPkZ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R+iPnaSsS6nhF9xPnLxxXvv02Ylcr7aEeSqJcGVZHS/2Siox6cUPg1T4x0b06Y1j0Moq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vZfCzIbve9rG6MjIyMjI6vwQg76jKo/ZRiWWWXtZZZZZZZkZGZmZmZmZkplmRkZEXf0T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4pEZGp/Hm+f4ul/yZLxZOWTvjkS1EvIvyIP9inF/svk5ozL5MsvZsveCt9SEFHxxtGXq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a2ssnxW03cRbRg5eBqunB7vbS03N0iMcVRrfwfC+Hxxf6Pg0/wDR8ED4YowQ2kS1f9Dk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M0ZozQ5XtZbL38mnBp2LaxyL9jExMShf0mW6Wye0/AlYoJeTRd9EamjmTg4eRb4t+BDN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a0lRPVUTU1HMarts+JD04olFLxtp6TkfB/2fCz4pHxSMJGMv9FMe1GBikYNkYUVvL3l/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Hxr9D0iEXF2LUG4yVM19NQ8bRVmlqrSXQ1XCfVKmY/o0v/GqQ5GrK9pRvezIzMzIyMjI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Eg8VRmZFlloUkTm/0SU2zGRUiGk/2KC42N7fsYv7Um0LUFNCe1H5K6GnoOXVnwI+E+E+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E2SW1FFIxRijFGKMUYCgjBHxo+NHxnxnxmA47UUYmJiKL4dTqdS2W9rLM2Zs+RnyM+Rny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Q+Q+Q+Q+Q+Q+U+Q+Q+Q+RHyI+RHyI+RHyIzQv6Mu8pM+SRJ5PqfMj5UfLE+SJ8kT5EfK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ceyyPYl2KKMSit6KKKKRijFFIxRHSjXg+OP8Ao+OP+j4of6HpRPhgfDA+GB8Mbo+KJ8cT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Ej40fGj40fGj4xffrnZkZGRkWWWWZGRkZGRmZGRkZGZmZmZmZGRZZZZe98GLZb2PaRiz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j2FwfnZyMmX1vdc3/SF5MEYIwRijFGKMUUiXQsssWyK2Ze1bPvMj2KK7GLMDAxRRRW9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Xtfaf1KihwK+gXB8Z8I+NlvLi+8xdujFFFFfSP6VbMfs0UUUYmJjtZZZZZZZNWYMwZix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KMTExMTExMTFmDMGYMxZRX9UW037K91c8TExKKMSiitq2reiijEooooxMTFGJijFGBgY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mBizExMWYsxZiymUyimUymUyiiiuD9+uS2k/ZX2lFFFFGJiYmJiYmJ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iUT8/Sob9yiiiimUymUUUUUzFmLMWYsxZizFmLKZizFmLMWYscGfGzBmDMGY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+fpUSftpGJiUUUUYmJRiYlGJiUYlFFGJiYlFFGJRRRiYmJRX3s/P0z9vT6x/r8/P0r9zQ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WXuaD6/1+StfSIfuaTqX9ffYUDFEo+14Xux8/wBgariolcJR9hIl70fH9fkr4KPJko+x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JrqLZPsSj20rMSUK7C87P3tH+P9gkrFunfYlHspWJVvKH+ua2fvaP8AH+wssssUr7Dj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P3tD+P8AYHyUuxKJRiYmJiVybvsP3tH+P9gl45qVCfG9q4LlJ3yW797R/j/YJeOxdEZX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t372j/H+wS8C7MZXtRR0Q+w5UXfOO797QfT+wNdpbuf+hKx8mxvsx3fn3tD+wzXXtRkz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Sj2Y7z97Q8/2HU7UPIh8r2syQ+wlvL3vx/wCw6nbi74vhKPaW8ve0P7DqduMqEy+xKPYX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O5GW9cP47yVc4+eEve0H/YdTz3YzL4tWXQia5w4S97Q8/wBh1O9ZGV8Zr9kZUSn05w8c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L/8QALxEAAgEDAwQBBAICAgMBAAAAAAERAhASAyAxEyEwQEEEUFFgIjIUYQVCIzOg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O7JKTFmLMWYsxZizFmLIZDMWYsxZizFkMxZizFmLMWYsxZDIIZDMWQyGYsxfq4s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YMwZgzBmDMGYMwZ02YGBgYGBgdMwMDAxRijBGKIRijAwRVHx+gZIyXhTgTEmQcWgiLxt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xSdz+R3O5LO7H6dKk708mU2fYUkO3c7kbIvF8bQJDSMEYJmCOmjFGB0zshv9AZBBT4lU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zqEmRmrZEokkyGyTIkm82TJJ2T6icGZkZMyMjMyM2ZsyMjIyZkzJmTMmSzJmbJZLM2Sy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n9DaIEv/rzR2MUQjFEIxRCIpIpIpMUYoikikikhGKMUYoxRih9vMsT+J2OxCItBB2t2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EolHY7Eobn2uxKJOxJ2JOxJJ2JOxP6HP/AMW0faXqHVZ1WdU6p1TqnVOqdU6p1TqnWOsdY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R1UdVHVR1UdVHUR1EdRHUR1EdSk6lJ1KTqIzRmjNGSMkZIyRkjJGRkZGRkZG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JJJJJJJJJKJJJJJJJJRKJRKJRkjJGSMkZozRmjNGaM0dRHUpOpSdSk6lJmhOd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3kkkkn7C+f1GSSSbT6WltZ8j8Ks/sz5/aNLa/GrPa/sNXP7RpbX41Z/ZqudyRiiEQiEQ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MTExMTEwMTEwMDEgTkxMTEwMTExMWYmJiYmJiQQYkGJBF4IIIIIIIIIZBBBBBHh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BBizFmLMWYsxZgzF79Lja/K/s1XO5em7ySSTabTabSTZE3m0+SSSSbySTsnZPikkkm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49J/ZqudyH6T9FfZoMTEx873afG17V4GfArr7DVzuQ/sa2Ys6Z00YI6aOmOhr2VQKne6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u+BeJDPgV14oMSCCCCCCCCCLQQR4Kudy9N+irKj8japFqMzZkyWZMzYtQdSfK9eleJoa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+BWYvFT69XP2puDOCaqiPdSFTHkakaj0KOPVjyU+vXz9pbg5Kafz79CvJNpJ3tSNR56O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/aG4Gyin5fvq7u2IbE9k3rXno43rfN16FPoPfXzvf2FspU/YKVdjYh3ps9tfHnp43qzst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oPfXzvfpPzKlRLHRSu/2FXZG1Wi6tXx56eN6s97sxi8tPoPfXz7L8qNShvgem6ebaWjV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vTqo5KdKpnQrONyTfA6WudqppjuPy0sY2SSSTdMyJJsnbUfnW9WdltdmMR8jPjxU+LF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Ie+vn7NTyVrNHddmaOn1KoNKlKmEVYvk1Ep7GNteiVK3f8eu7PrV/wCLZTS6uCn6apmr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NMkDUbMYGrq2o/Ot6s97u7LyU73Zc76t9fO9+/QN2+mUyTjRJlU3J1SrUqqtkx0FOlJo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6Ff9Cql0uGf8dyyvTWpTFR9XpU6dSVJ9J9KtRZVHSopXZH0a/lUYGCr14Y/o9L8DX8oP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iuF4aVG2R2gVpuhj3rwLerPe7MZ8eWne7fO+rfXzvfv5R2FV8O30vZsq1m1FpJJJJEyn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ik+vpXao/wCO5qNfWwplGpqZ8n0qjSR9V9RVp1Y0n0Hep2deGtkUtVKUf4FOeRW1SpZr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REi02dJnTFpIxS4s6EYI6Y6GYspG5Kl2868Lstrsxi4u/FTtkm/zve+vne/fq5IEUKFZ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oRpV4H1dTqpR/wAc/wCTR9dRNI1HJ9O3gj6urKuT6Dl2p0+rrQxJUqEL6jTbiTWoVdOL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Uf6IMGYGNoOmh6RgzF2q7Wq48y3Me1Wd3ZjPgVn4qdjKeLMZ873xvr53v32iDTVqqvBT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o6j06sjqUatJ9V/Y+mywPqv7n/HuJt9M/wDzGv8A+tlL7kya3934aXbR4ETZi3avZE2q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2Kzu7s+LvxU7GU8XZ873vr53v0n59MqfipZXZOCqp1cirqQ3PJTU6eBa+pMSZNd0PVqfz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8KJk0OLySK8k2+p4tU/PTz5FsQ7s+LvxLYykkkZ873dbK+d7+wZmm+xVZIxMbwYkCH3W6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59FfxIIIIFaDExtrrKkq7P0Ked73uyHdnxd+JbGLxvfqc/Z66YZpf1HZEmQ7SZWZ8bX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/NSpcCXbtaWSSSSZGRM2ak1acao9DKCn6hfInPG173ZD5uz4u/EvQeySSSvn7PUskafZ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mz8+jqx2ZPhk1teO1I3PNm2Sdh/6E53TTsrpGaGo6WV634KNT83dleLOyHzdju/EvD87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G9iaHtqqgYlJEdrP0NLUns/Dq6sdlaR1JcEyIbg7iUWzRKOwmOgmCuvt2MminVy7Mr04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XxZ7FSQVIdkPm3yMfF34l4fne9kWgr5+2u63OobOSlY3foUlGr8Mna6kivWngZUxJmJh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AqZFR3G6U+DM55Ihj0pKqGimakYQL8FdMGkrOyEiSRjVkPm3yMd34lvdvne7rZqc/Z15a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VOOx+grKpop1fydSkeqirWbG5szKOTqEi1GjsNDYnKK1KNKlVMqoVPdFKkqXc4ZUih2V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4H2ZU55KWo7CdvgV4tO1ckDsh+Jevqc/bkrPZqcWVH5ONr9rE6aKtBNdirQgh/A5H3EV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JFFJhHcqGuxTbT5u6UzVongppx5YmnaRDrSEVVwKauRWxMTExG42N+JDpUT4VZsp3LZX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BBF4+wVKRJLe/aZItQqqkpaKmrplb7wIWpidSRlXBRxbT5NSqEJzbWccEClCHVBmUqXJU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zFurE7OqfJXSsB2Ss2autgf5hpfUOurvakZTuWyvn2ZJ9JEEEEXQ34H4+1qaJK6MfJjk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GpS0QU/gggdJwYT3YkYpFfcSi0x3R/ZiQzvU+5jBAip/gdeJRVlZkCZNnXF2rT8Ema8S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+oTq4OnUaKioQrIkkm62V8/aneRMyJ8j8aUlGklzZqSqmPGjp509yuh09mJwx9yqgVOx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NXTMxVSVdjIdQ2yWKtPtUKqHCOoUubuUOp2prkyHVdoVPiXNnZuCRlWp0/g/yv8AQqs6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Xz9zfhfip0W+SmlU8bGpKtOPFTTIlA1JXpR3RJkh87F3JFVaYs1amyKqu/cdlSh6SZVQ0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I+6HSQUqBjvMD1Y8SPgfNuSCDFGCIWydjstlfP2mN7vVT8+F+CnSbKaFT4HQmPS/Bi1t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yvTVRVpukd2UrscvYrMTUdyTFmKOR0lLgqhrkq/lwIaa/qVd/C0VVfg+JG/H1mPudvIr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EpPjwofhe6nSbKdNLywjFGCMV4atFMq03TavgpSSKSTsSrua+yFpwdxK/cg1aH8GllMCU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xlVXYjySr1ci8K2LZqc/Z0pEoHx4VaqmTFre9unpx3fu6ml8oq/tBVxAqe0FSgVpg76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JMhVDY/wOn8CbOv3gmbRti1RjJ00YeSBVryKzstmp9lSMBKB2fgQrxJgYMi72aVMuff1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uRrEyS7iTr7sWzsJSOkg724KasmPSTciUC31OLJEEeXCRUx41Z2WzU5+xQYGKWx2qXgS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mmoX2CumKxO1TUdxLLu7IYnvVqdNIioU/JNlsmDkVPuKz3V8/YVR+bT4HuS8dVM3pUv7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x/6JvM2QxXe1rexL014lsWzUOpUUatVTgXuJSJR4XapbqV5KqZ720V3n7DqqVZvLsK0E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VRGxk7l514lZ2WzUMDT04q91KPAtjREbKVJPlrUGhx9hg1Xj/FC7CTErPZGx2XgaIFZ2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1OR6qTg09VV8e5SvHJNmrpHCvJJPhr4NH+v2LVoWRjsdotAnsggXa0WZS9kkiGvMvKrO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xV67208eVWqVqVHoaXHnkn0tTnbJ2RNsrsSshqydmJbYJ9GRC8WV1sqpkWmjo0jo9Z+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jy6Xk73dladrZkSTv1OdjeySBLdPcgizJMvUQ7Ui8q2QIqIH7NPPo1IiPBK8Gn41tadu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UvU96s7Ii03d12tV2QvQQ7Ui8quioRSKn+JVz7NHs0UOr+TOCO++jySd9is5Eh2e1Vbt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BG1FXeyYiPKh2QvKroZ/o06Z7DUIq59mnj2Hwaep/GDqDrpbKontup8cEeKrsO6GLdXw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LZGxMm8iqnyq0ekj5P8AsaPJUuw+d8GJiR4qV3MUYIwRgvadL5pM6vwUp81b6fJN2ZXf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hEC8DRBF4u3afDG5FdlV449bg/7GnyVTA+bQKkwIW5oajwUc7X9ip8kWkkm7g7bHePA+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Pe9kWqKfFBgzFGJgYGBgYC05cFWhHyYCpSOxFJjSYUnTpOkjonQOgzpM+SrgXMlNUMdb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6Odr+xU+NzbEgggdoIvJPjr5Kzgmdr2rbJNneSSJGLsTuxZgYoRCII2QQRtgp7ioFpip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FHYT+R12yHXskkkm8k7MTExMTExKV321c/YqefRaIMSCLwQQKbPdWVFQrLwLY/AlugxK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vgenUvgjdgzEjeqSIEJEX1K8V2K6nVzZu3wQ2Y+qudtX2Jc+691dmiD4FZlPfY/O6SLL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/J19Q61R1GyHUU6X5FQkOk6Z0zps6bOmzp1HTYqIEQYoizrSHqFdUjtAkRd3fpZGTM2Z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d1ZiUbYGrTuT2uRDVoI3SLVYtaoorb5JRqayp4P8j/R1kdWk6tB1KPyZ0/klWkyQ9ZLg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QfAh/fF7r3Mb2LfJJN4iyIMRkbGpIEQQQQRuVUHUOqPuRs7ncS/ImkZEodQ6idqVlwIf6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BGx2kyMhuSSSSbNbpJJJJJaMjIyMjIyJEyCCNk7o3YIwRgjBHTRgYGBgYGB0zpmB0zpn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mzBmDMGYP7Ivce/UXfYvFBBiYkEEEEEEEeRFQt9Hmizv3uu4+xVrVzydav8AJ16/ydev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/wAis69YtWqJM2ZMzYtQzMjIkyJJH9jXuPfWYGBgRtggggggggggggggggi0EeKrcrUG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Q6x1SKykd2Vc7Ev4kFGl+R6aMO0C7WdlZO0iY/ee5e49+pwZszZmxMkkkko7mCMUYoq5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oi0eSrzySZI6h1GZMknZI6mSSZMkxRijFGKtivEtr+yZMVTJF7D31cbFt0h2ZVzaq9HN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JkZGXjn1lsQ/s9PsMyRkjJGaOqjqj1GyCDHdRVidRHURmhuXZub0tIzV2IkkyRkjJE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daMkSSST9uX2elC9ivj3Xvkkkkkkkm82m0kkkkkkk2kkkkyMjIyMiSSSSSSSbSSST6C9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uPdfuzefTkkkkkkkkkkm0kkklPvxuYhezVx5JJJJJJJJJJMiSTIyMhVIdaM0ZIyJJJ++0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F7L4JMiSSSSSSSSSSSSSSbSSSSSSSSTskkkkn77Tx9mS7C9rUUP9fp48K9xe5rrv+v6f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19OPsjKV7mqpp/Z8jIVXtcv3auP2BOdrZOymr2GUc+9Vz+v0vY3vpqn2KPe1F/L9gV2v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VU+D4tT72t/b9gpHdqPBTV4W4G5vTVvdqfe1/wC37JA6fAqt7Y3O1Pc7L3tf+37M6fAm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XgXva/8Ab9gW90yNejStzvTx72t/b9gp58DKlHnpW93XHva39v2CnkfhqpjypT4Hde99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LxpeGq9PHvfU/sK48TtPhXhqvRx731PH7DT4qvBFl4nej3vqP2Gjxvwp+J3o976j9hp8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j3vqP2GnyNb+bre9lHvfUL9hp8rW5MibU76tlHvfUL+P7DR56qY20saEt9Wyn3tZTT9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AQIDBAgEAwcDAgUDBAIDAQACESExAxASMiAiMEBBUWFxM1CBkQQTQiNSYGJykqE0grEU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JHDhU4Og8WPwgLLC/9oACAEBAAY/At/lVYbSiiD5X+ZdVA5vLCgfLDe3ySOmXFEnj5dg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DZ+6l6lQZ6nyuall8sxMqoiq6+VxHC6HEeVm9vlYYLo+WQGY3RPlkSsLZNUXSYoAQb5b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jZRRCiPKoIhdD5Wb2+VkqG/y2vVRNVid5ZNT9litfZa211lEeRRbVQdRRFN9ntYjKvyq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G9vlUBU3YvK4lRKidjPyPm5c3FT1rT/CnXT5acbOYu5HyLrd18pgVDgsJp5URdhPlRvb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E0XRdFLYS8jw2fupU4lQZ77hKi5OXRa01LyGBUVB9fKYFYSsLvKo80CgR5Sb2+Uuco+W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kFBsmrE6TP8AKg0QbucLSYWKyKnJT8hmotWF1FEeUdV1Cga+V4eXlJvb28pDLuvlWBqg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rT2U9yqpKa1XKD6qLZi7r5DFqgpV8oxCqiF18pIXQ+Um9vbyiKLj5XhaoLr5VBs3LmVz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VRKpNTUHazVFlVNa01LyDrdB1fKMQUQuvlGK4c/KHXt8owC6PE+Uwbdjd5TNQZTndLdY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UWrDbLFZGIXI30VFlWVZVlWVUVFRZVRUVFRUVFRUVFRUVFRUVFRUvndVZVlVFTfaKioq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EKQWVZVlVCqKm/0KoURC+ioVQ+R0VFAiSldlWUrKVQqhVDdxu46NCqFUKoVQqhWUrKV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SspWUrKspWVZVlWVZVlVLouUSpDdK3VurfVVuqqqqqqqqqsyzLMsyIjK6JkFmWdScsyz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VFRUVFRUVFRUWVUWVZVlWVZVlWRZFkWRZFkWVQkplSaVHCV4a8JeEV4RXhuWRyyO9lld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ssrvZUd7KjvZUd7Kh9lR3sqO9lR3sqO9lR3svq9lBg9VEqWhBqmtUyU5OXRR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FRUVFRUVFRUVFRUVFS6ioqKiooQUqXdVRUVFRUVFRUVFRUVFRUVFRUVFRUVFRUVFTYU0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ypfS+mzpdRUuoqaNFiFwPJU0KKioqXUVFQKgUwFQKgWULKFQLKFlCyhZQsoWULKFlCyh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soWULKFQKgVE6VzNDhcFQKgVFS6ioqaMY6UVG+Khsg3yrA26dFLe53V0a6WGz91Kqib6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JupocFQKgX0qWyg+YUbMqanRS3+LV1UDXyaBXRYHU8nhcW75PZuubfDc4ncYonymAzXR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LpuXTZTUqbDVKw2tVFkwpLrv8RVTUHeTQUCsLq+Tx5oFR8mNzfJ4KHlHVRKxHyiLl05K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9jBii4qAm1RbJ10/IYHybquq6+UQ5eTG5vk58oiVErp5RATdfLespU9lNSU7ohQfNRZd1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8lxNqoqI8mPk5ub+DolR4Lp5RBnvugN07wI120lNS0pLWquimpb9Fvk+Jq6eTRuB8lNw8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Hk81CgU7obpPbwaouWqp7HopeQSqpqfksRRYTTyUhEIt8lNw8lioqPk2FtPKJTKiVNS8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qW+zU1A+SQK6LC7yWKB8lNw8lh5PgbdE+SxKws97p7Ce5T2M1KimpKe5TUt8moii6KXk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JDcPJIqPk0BW6J8liVDhpz36AmVF6g1RN09ylv8AFql5J1XVdfJR5Ibh5JDybqom6Hkk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U6rpu81JT32LV1UD5HEXS8jjxHkpuHkhJ8llVTXRS8jmoNkFJT8k5qDAp3T3iV3NZVlW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uvXyWSr5HDyeO80VFRUKoVlKylZSsqotZUVNlVVVVVVVVmWZZlmWZZlmWZZlmWZZlmW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SVK6qzKqqqqu4UvoqKiyrKsqyql3C6q53QGjRUVFRUVFRUVFRUVFRUWVUVFRUVFlWVZV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FrABcLqC6alvmFy4KgWULKFlCyhZVlVFRUVFRUuoqXUVFRUVFRUVFRUWqpqICoqKioq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IsiyLIsqyLIFkCyLIFkWRZAsgWQLIsiyBZFkCyBZVlVFJa0wo4QsiyrKqKioqKioqKi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4riuK4riqKiopBZVlWVSasiyLIFJsLgYLKqKgVFRUVFRUVFRUVFRUVNCioqX0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SqKioqKgVAqBUCoFQKgVAqBUCoFTb10APJIldPJYMU/JINm5cyo2k/Ip0Ut8iKqBoojy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D5EfJIoqOlVVVVW6qqqqqqqqt1drRUVFSXkk6roou8j1isLZBa6l5JFqg7fJropeQwXR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VQswWYKoVQqhVCqFUKoVdnwXBcFwXBcFwXBcF9K+lUVN+4KoRmER5IbTEtYzumY38Fw0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FlWVZVlWRZFkXhrIsi8NeGvDXhrwl4S8JeEvDXhLwl4S8JeEvDXhLwl4S8NeEvDXhrw1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DWRZFkWRQwTUcElNqyrKsqyhYZE3TqiVPyKJkoWfuouUvKOY3yai2i6+RYXXYLU3cdCq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kVrEqTlUqqqVUqqzTVVVVKqsyzKTlVZlmKzLMsyzLMsyzLMsyzKqqsyzKqIiqqblmWZZ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zKqqVW6qqVVVK4rii3kjNO8jDRxUAgOKndDCtZQaEEY8FwU7o3GIUQFS+ioqTVFRUVFR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ii5UkqKioqISUGiaoqKihBURUG0uopBTCotZRd7XUQvwsmV1N3RUU1Eo2fw0m8XrV91K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LJVWspb3iaoO8hiFA3fJtc/DrpRCjpYTpR08J0sSjpQ5aQOnDSohJUVL4J4HIFFO8jLj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uhW6K76Fbi2+qqq3RKqplVRmqrVqbom+SJUPpGkIVXVUVFRZVRYW5VDCqKYVCpAqixPE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VRQFOKyrKVqtcsqyLFaSCgNSx5cSuTVBqn5FNSkFPy6ai1QdvcW1UHeQxFwIMHBYXGFo2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qMVVVkVIrMplZlVVVZrMpuWZVVVhjIqqqqqqzLFGaiqqqqqqEVh0sXO6qqq3VC7LKFl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uC4KgWUKgRkFwVAqBUCytUIBP+ZVFO8jChxTWNgsyi501VD5ZVSsJMlUqpJU4rVJWYqM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lRRKoocLp3YWU0ShKaibqKipdhbluoqXUXVRNb6KiiZLCyindRUuxWhi7gFitfRqxWns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Q9VF8z5n03yalv8ABRXVC0s5OH8oPbXiOV8L8J3MiGkNqdJukUBpCH3EU7yKdBcbR2W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JVCqFmas7VnaoY2rO1eI1eI1eK1eI1eI1RNoFnC8RZ1nWdZlIripxVT7Lj7LipxiqFUK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gwWVZSsjlkcshUmFRLZrIshXhlZCvDUA2DVlWVZFOzXhL7NmssbzitComblE+RQZMqNp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pU3E7ed8WOLey8R/uvEd7rO73WYrMVmcvEd7rxHLO5Z3LO5Z3LxHLxXLxHLxHLxHLO5S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xCvEK8QrxCvEXiLxF4izqb14izrOs6zrOs/8LOs/8LP/AAs/8LP/AAs6z/ws/wDCz/w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6zfws6z/AMLP/Cz/AMLP/CzrP/Cz/wALP/C8T+F4n8LHaGJUUUPIz8pxbFeK5eK5eK9e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4j/deI73Wd3uszvdZne6zH3VSqlVO4RK1VE+QRKkonyHmVOnnWqtbeZqLVPZktGsE7GJ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fIQfIR5BFR8ggFrKqrvlbuZUSourvtbqrndFxUvPZ7vVVUW3SKqqqqqq6NbpaF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YUVJUVFRUVFTZ0VNpRUUFRUVN+kqKioqb5BVVVwVQqhVCqFVVVVVVWZZlmWZ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VVSqlVKqVBpUBTQoqKipuNFTSiVBtF0uoqKipvfVSWsqKiyrKqKipo080koOUt4iPIMQ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jfjdHf8AqoBQ36agKKdFLfpqDFFyl+A9VT85wn8ADfgFBQ36Ju679O6Lt/5lTp+CJqXn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Hfp3YjXfpV8gmoNop/gqLVPeItUDvvW6O+xQPkA89gFjdv0G7/NQYov/ABNEKDt9iN/h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AhRNN9iVKimpb7JTp+EZKDt4gd9iFA77HfjcN8Kio77Kq6b/F2/Qap/hWe79Pwwbhvm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1Ab1IKikpTVN6oqKigFNZVRU3iQKoqKQ8wn5DFqhvs98lvpvpfRUVN3GzruMgpjWUXVN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XCKLooDfYmilvc1qKJ89kp7vB3kdL6XUVFRUVFRUVFRUVFRUVFRUURcNpTRpoU0j51AI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AUSpb3qqe+TWoFrnzGe4T3fp5xBQ3s77DfYqdN9i7e5Ke+TULMeq1z5jNS3KS1t2iFA+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IkrAzKN9nvUlJT3uZWoFFxifwTmWZZlVVVVVVVVmVVmWZVVVVVUQoO0J71EKB82O+Yd9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1RUVFRaslVaw3iZWrJTn5lPyuIUFRUVLp7zEKB81Nw826b1NSUSdpIbpNSWtuurIKJ8y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UUQoO2dFTbQO9z3me8VVboX1Vd3gDdLeZXT2fVRO6lRMzuU1BimVP8STmFK+IUHeZkKG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ulvMAonaxCn5NMrVC1vNJ+aRC66EDRS8xjvY/B0GqJ8zmtVa34rlVQfoSp5kW70N6jvUe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SCn+FZ71A0Ur4tUHV3eO84t6HmUFE/gzkFPzWfnk1qrrfEKB3eI3mG8jeY7xAKe8SU/Kq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VVVVVVV3KZUjdmP4ci1Qdf1U6KW7RG8RCnvA8wkFE7xAeYTUAs11VQql8lkK1hC/KVkK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rKVNZoKbiVJpWU/h/pfNRbTd4hQQFpRRbS6t0qqddhEU3rDxVFRUWLDK4Q3iPAIWbfVV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3cVxumqKiyqiOqIrhfNalL4KZnoRK1aaE5u0IuWGzElRUVFSLlGnmFVqqc1NSUGhfakRU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RVCw2LfVcyomQUbRasytXVCkF9opkRULFvquajCSjaEKUCoWYwhSEe6+0WsQFCxGIqH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qg6/ExQdu3S4WVoeyk5VVVEFYoqqqqqBKqq3YVMqqqoxCjIKoXBUWVUVFlCjhCoqBZQs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KGBZVkWRB3y1kXhrw0QWJ3dDd5XfOJ13/wCFnWdZ1JwWdeIvEXiKb1nWdStFD5izrOo/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1nXiKHzJLOs6zrVdNRdaRWZZ1HEjB8lVRxLMoMctZy1iFmCjiCOtAKZUMTVnb7os+HmeY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clNRtVqWayqbV9mILXEVJqm1SataipNRgsqg1a0VRTCGELWMLpqSgFMkqimtVTJumpfi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vEVUrQrxFnKzlSesyzLMsyqFUKq4KgWULKFlCyhZAvDCyLw14a8NTsl4boqdmV4bl4bl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keshWRym1yyuWVy1WuUw5fV7LM72UsXsnPhmMUN5wstCAvGK8UrxSvEK8Ry8Vy8QrxHL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OWcrOVnKzlZisxWYqTipuKqVUqpVTudJbvIKe7SU6Km7SC1vxbFqnW6ai1T8rgVPdQoK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8QFN2kp7tqqLvJqaeqFM/jGOhTca6FVXdq7qPLKrMpKqqqqqqqqqqqqqrfVVVVVVuq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Xyue+V//ORn/wDjuVuqqqt1VVVVVVV/96q3VVb67xVV3EwRmqqqqqqqqqqqqsyqsyzL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yzLMsyzLMsyzLMsyzLMsyzLMsyzLMsyb5XRUVFRU3Oqqqqqqqqqqqqv/ALKxO2rp10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/C6t3BRCG4OR8lCb5pwu4btVVVVX8CV29FRUVFRZVRUKoqKhWUqhVCqKioqeXQa0SWQ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wwvDC8MLwwvDC8MLwwvCC8MKdmvCXhKPyv5XhLwgvCC8ILwgp2S8JQNmvDXhrw14a8Ne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4a8NeGi3BAwuG4O7I+ShDyyAUKqiiJBYbsfBUVFjcqKiGIVVEABNDGKqiMBRUVFFjZKD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cVBoJUHgriosaVB0Y3YoGC4riogO/ElLqKioqBUCyhUWUKioqKiyrKqKiyqioqKmy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VVVVVUIhVVVVVVVmVVVVUiq7WaoowVFRUVFRUVFRUVFS6MOCoqKioqXUVFRUVFRUVFRU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NWVqo33X0r6V9K+lfSvpX0r6VVizMVWqrVViq1VYqsVWqrFVqq1ZmrO1Z2rO1Z2rO1Zm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F4gXiBeIED80KEVW+qqqqqqqqqzKqqqqqqVVVKqVUqpXFcVxXG7juLkL3aAQuamdrmpl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6LZfgEf+ytfLztDtHIXu0Ahc3umXNTLrS8XHTCdot7fgEeQ0ur/7QneHXhO73C4IXN7p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tuOgbwnaLe34BH/uId4N4Trh2uCbczuh2uCbdaXtRR0CjcE64Xt/AI/93De1O73DtcE2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2o3C8p1w7J1wuCH4BH/u4Ubm9k7vcO1zU25q9Lx2udeE64IXFOuCd3QQub3Q/wD8HnXN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90y5t5Q7XG8J9wQuKcggnd0ELm9/wENoWARWULKFlCyrKsqyLIsiyrKsqyqioVQriuK4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nWdeIF4gXiBeIF4gWcLO1Z2rO1ZgswVQqhVCqFUKt1R+PZ+ShOuHZHQamXBG4r0uN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C53dN7ptzO/4Oj00aKipdTaS0ZFVVVVVVVmVVVVWZZk8RosyqsyqsxU3uQJc49E6Hwrd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XLM5ZnqONyzuWZyzFZis5WYqGIrMsyjFf/F3BcFwVB7KgWULI1eGF4TVA2bV4QXgheEF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4S8JeEvCXhLwl4S8IrwivBKDBZ4SeJKxl9i7oHLDgj2Kh8py8MrwyshWQrKVlVCqFU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oVRyo5UcuK4r6lRyo5UcqFUcsrllKyuWUrKVkcsjlkcsjlkcqFZSsrllcsj14b1kKnZl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kcshWRyjgKyOWRyyFZCvDcvDK8MrwyvCK8IrwyvDK8MrwyvDK8JeEvDXhrwl4S8JeGF4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WUKgVAqXUupdwVQqhNJrDeAnXDsiheEy91ztEIJ/e4Jt7+6b3ucmd025i9Pxnb99hLaR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FRUVFS5kuCpo0VFTZAHguKpfRZVkWVU2FoQE2XC6ioqbOmlTSgq6fqhvMTtQm9tidu1O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9E65yNwubc/uggm3v7pve4pndMuavT8Gm4eSW/fyNn6N9jDStE3tpQ0Z7w39Q0o/wuZ6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Tu6C9EU3voNu9E+5ydc25ve5/dBBNvf3TO6KKYmXBem3r58bh5Jb9/I7P9Hkbu6HbyOz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1vaE/kbQKDMTvygI/wDp3T5leCPdZCob163DvvLU7um90e1ze+gLin3OT7mXNuf3QQTb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pqZf6bQfgMeSW/kbf9vyM9wh28jsv1i7WtGoYHAnspOCABxBv8oR9lkgpLqpFQc2CGsI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7y1O7pvdO7XM76A7XOT+9xT7rO5tzu6CCFwTu6aj2uamX+m0H4Db5Jb+Rj/b2eVUXBcFw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h5FG0OAICybIGMStd57XSURXTldquIWsYhQnHqpbq25nfeW9k5M7p3a5iFxXpc5P73FP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0EELgnd01O7XBMuK9NoPNRth5Jb+R/8A29KU1yUyVTYzCkqR257jyHWIC1f4RJqp7Sd8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++8jsnJndO7XMQuK9LnJ/e9/e6yuFzu6CCF5TU7te24r02gvl+AB5Jb7wNmf9vQkIKc1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IRU3TWqwrKAsyzlZ1mVQqNWsw+irDuswU3NUbM4lAyO0H6x5AcIxEceGh0uledPqoXxX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+8BeiKYndrmptzr3p3e9/e6yuCKKCCCC9EUE7te3tc9HaDe6qqqqqqqqqqqqqqqqobUb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9u6DVOt0yoMGqhFutzU9jPQ1So2biofEWQPUKR99m39Y36a1zAH6RxXJvBouhs5bDE0w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rPvvAmvRGaYnRKqghc5Gdz07ve7ugrK8o3BBBeiKCdcUO1z0doPKG72PJLbdhtTi+4gG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oIBTtfZRcVIblFqw2w+W/wC9wWG09DwOxZ+sb995/JFzzE3Troi+FxF3W7psAy1PY7kO1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HQ7qqiHEFaz3H1VVFriCtZ5KqtR5CiXGKqiGvcAqlVKwttDBZisxWu8lZisTHmKgbUwW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IiHa7G2vVYTADoqolsD3WJ5uOEAxRcTXaDyhu8i4eSW3kZfxUZ/NioMHqui67ryKbZ2j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NCpadl/uDfdSp4ouNVHQ63RN3pdG6OlFQ0vlumNxHa5m81VVVVVVVVvrt6Kl9FRUVFRU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I3eRcPJLb08h6qJN+K0UBu81iw4m8kLSxdFvEHTsv9wb4S4wCxO9FDjsAiUTc1d7/RSQ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oiqm6Lxw3D0uZ+CBoDyRu8i4eSW3kBgouUgoQmsT829xEisL9Kx/3BvmDip6MbocbimA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EVBddA8xeHNkUCa7iO271gsyzrOsyzLMsyzLMsyqqqqqqqqqqqqqq38FF28DQHkg76J3Q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ARYKlObyQRDx9Md9msLtH4f8A3N7c/ki50ydA3xNFOpTiv1FdOCsxzTvysQu6FApp5oey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FHmENL5bvTbm703eaa0xgnEWYouK14kDgotZhKqUfmRICHy9VZisdrFxTg0wEVmTrR8S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PLoRqs6AxrCx5pxWdHFaGATnC1fJE4rhcB8yEUXY34gKxXiFH5lo7COSxWb3x6leIibS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aGA5rxEX2tq70Tmh5gDtBoDyQd9E7oLh5Ja7/wA1qwxFEmpWNytP0eR/Df7m94AdVv8A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USO12Hmmjkj7JpXxR6QTe13+E4c5ot4iaiUAeKZyco8iprsbuy/lB3C4FDbOuPbeGJ3a5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93pf/bczuvS5yf2Trhc1O7XPQ73OVpe/vtB5QO+gEd0Fw8ktvTyCPBYnUutP0DyP4Rv5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oo6ESom894JzudzujVac9A9E08CusEHfdtAmuH0mK7hBWgQdd2uFzds653beGp1zl63P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+25qdc5OTrhc1O7XPTe9xVp3uCd32g0B5IO+id0Fw8ktvTfhwIUEwKAutv0DyAi/4T9e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ryiggL/zcF1QCCP5in943lS4tTT91A8QrUdA5DtFAJ36innsnjkbjzUfdTuMeB2zu9z+2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C594Ru9Lgv7bmp1zk5OQQuanXOTb397h2R2g0B5J66J3QXDyS29N9kiVGKMKCQvt+w8j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aICF8XLEeJl2RjlaboqPWHunDrcLrLpVWzfuvgmR4iCLTxYQhHkvRPhzVqrT3Qvldll97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qNz0Ln3jsjd6XBHtc1PucnJyCFwRuKZe7vcO24jyT13kXDyS19NhA7piNApvIWd61BCO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wv8Ag+53kw//AEnRMRz0AgOiPIXRip0UVNqhBavFWLOWsp1if83Qui5zVbcWvRa3nRTQ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qHij1To8WaUpc9se91pvAvem3ORuHZG70uCPa5qf3uKKcghcEbimXu73Dt50d0Fw8ktv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2vkraPIeQRWFhXy7U9ivg/XenRbdC4KKKmpAqalfNR0NWigBHqqrMgIy5oceqhBcVBCP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dsbn7wL3d025yNw7Xi5qNzU/vf6pyCFw0GXBG703EaB8lO6C4eSW3pvbQiE2JARcYSGh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Os0VrsWLEFqtipEKpitZsQpbXOsyi3TKJFVHCVyXwYeYuAO9SOrdFDYyU9PkqFUvpcO+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D++0G1Fzu6bce6dd6aLUbgn97/VFBDSZcOyN39u4jQO4y2lFRUUNE7oLh5Jb+m94gYLx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UqXQFVhPBNaBrRqg501JuqoBx9VFlbq3BpbQptqyTlHZu7IphDU7vpgXzK+GhyO9RFBV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Gxs8R5oj5bTBBj7EhxXbYF7REDiqWhRg10uqlrdOOxEajbG93faDaFC490L3Xf23BC5v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eL29rvS89txGgfIBvIuHklt6b2Hsd1gte6zDROpvdrQcnYuErpBYaIc+aH3uirJQDiQo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ASlPZu7LDzKgOCPfSqorVbAcyV9pa+jU9tnCygIglfDlxiYO3rWBd+XmnAgCHAcNKS1i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YgptqcrYRdCCx2bwHhB3PRKwkwhVOs7IjorWzjDEIEEI2sIMhxRcyIPMLmp6cYa3HbG9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90L3Xf23BC5ve/0Tu9wQuF5Q73BDtd/bcEe24jQPkA3kXDyS23sBEFRTjcU5rgMQCdGs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VCGtzWLiFGUAnEQRhI8EK8yvmF0hwTcU5zUFqrmtVsuZUX2oVFB4gotMReeyJXqqoRvl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tdaixGasICEGFNDITU2tU2BAokICVYJnyn4ya9E7EKbmXgswgc53DSzLWwkdQocLjpRFV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mU3bDFwjNTA77Y3nvvDk28drgnII9rghcxetx7I3BN0Sm97gvS7+24I9txGgfIAhvAuC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ZjqtYwUkGpx63FTTkw8IqadPopKZXAqqhNHmqIH2UMZHNYsRdPmtcmKEzREAzNzXQB6FF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TuVzuyK6XC7DdVGKPZMZ632R52SbcE3sndlJBWp3LC3KsLwAVKQig01G01GFy1mEbeLzi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2O3G0cm3i4IoI9rm9025iHe53ZG5qamoXlMubf8A23N7o9t1PkAQ3gXBDyO39N0OkxVQa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A6KTlEEIgqMaKZXMKVFSKosTeFQsUx/2XVEqAQPFTUYwUhc13HigQop/ZFBoEGQmVZiw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uN0eKhhRHRG/4b/ZTXXjGcLkWtOIm9zj9R3Fx4361VZWgpaCOnJatm8+i8KHcr7S0Yz+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pA4BSPuvtbNp7LVc9h91qvY5eHHsVrWbx6bBlk3iUXNbha2XdQsgO6xxJUdqbxvD024X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6bc1N73P7XtTE1C9yZc1G70ub3R2p2B8gCG8C4IeR229AhQcYxRQHO8qMJKExyU1EwWr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FlgtWHYrLD/uofyv5u/73SKg6cViZwThwVE1P7IplnYwFqyrU4OE43uubc7sjf8AD/7K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2g3Ed0LpLF/zLB38KDQSeiH2RA/NJfa2rR+maraO4LwTTiVKys1LCOwU3lQiUac1qtQx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c1OV0nGkEYFazGOmousodlne1HDatPdZIj8pUHAjvdb/ABtp+liwxUtub27w5Nube1OT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1MutO17U1MQvKZc1OQXpc3vtjsD5AEN4F48jt96HdYeCKhfMozlyu5lTVNCk7piN4vi2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eSLWAqEFDkn9kUH2ZgQvmuq68/djVEg6+KGFMcRxuf2Vmfqv+H/2V+YqLtHC7Idyb3TV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TVKtbJxAGGIdzX/MMaY+K4BSMVlPNUAnzQ1mcVO0+mMkYvxT4L7Gyn1WaHZa8+6i0oYXl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W1UraGqEYPbWCGrHsouBEoqEVGAUnFsoL7QMc3oiLNsMRkOSb8NZUs690JIpx2zr27w5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m90bm90y4Jl1p2vampiF5TLmp6F7O+2OwOxww0arVO4hDeBePI7fenHko0Klc7uioDCV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qLKVlv8A/hV0MbB6XSWOzdrcggQAT2UXZjW60b1uFp8wRNGprbSEXXPs8fy3Axij8s43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uf2Qe8anLonBhi3hdY9LBelwa0RK1nLmEAgrLtuJbzRWI3FWdjbs+YaNfyRtLY/Ls6Af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+K1LKHcr6RJTf9UfVZ3+6nPQ9bpKByoTukSPVNhaHjVQiDKC17KUe6zQqtR8aCc0/5dnr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Tq/lQLT/APKmIG4MFXIbV17d4ch2uYjcOyKZ3vamXsute17U3smIXlMub2T+6b3vYh32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Q1VFyG4hDeBePI7faR2xanthKNVGMFByIUJxPJE/5VdCUhdFyiAFwupfRU0C5t3RMjZ6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81vrcfh2c4xTbW2MQDhuty4U48Vg+HY7F1Vk97sTaVuf2RBre3pYhG70uco8AirLtuUR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LTFYmmDuai9xJ5lFA8uF0uKiuqldE3zRRH+LoKDr4IFjsJRa58BzF0qhBMCian+Btjez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rh+lFM73sTL2XWva9vZDsmoXlNuHZP7pvdC5qb32p2B2B0dZEBDcQhvAvHkdt6aI3WCL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Ux3ojB0uyBmTph0NKiouN0r8bacll9U0zDeiE49boFE2dE5zrIODhCaaPhbMxjrOK6J1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k6CsmEyFzl80Oa5vG8f7QRuPa53ZSTlZdtyLTxTsQl9X/lRAkVqg++hW7qhEXGC6KV3T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Z+6CMaKSgETWEl12xvZ23tnZOu/tRTe6FzU24pna60uCb2Xohot7IIJ/dM7od7mpvfan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hvAvHkdv33us7i0oxoj/AOVCKnumJuUoB591JC+YRLZRumFRRF0HZeKc1lkGSlFZAmNw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QSsgUWtANxBuogBw3PEzOP5WICHS4qlLu6hfFQXS6cIqPFUUjBTuiKKqmocECFzjdFUE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YtyZ23tvZOQXoimoXNTe1xTe11pcEF6IaI7IIdk7umd03vcEzvtTsDsDphDcAhvY8jt++9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qKjmKghpU23Y8lFDZPea0Cw5SeKcwzwlYuSd/t74XMbiaZy4LI+PZDEC09URL1u7LXIU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4ripLG4iCldS6i1mO9ENeB/NJEh0RdyRgR63wOVQaIM49dmdgztvAvb2TkF6XNTe9wTe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qGwagnd0xM73s2p2B2B2A3AIbwLx5Hbb3JQUU7ndHb1vnoSTD02UqptjZtwwqVATKtHd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v1mTyUMC1YAqblP/ABpmz50UFC6d3JTC1RA8wpuMOqDiIjopPHrdh1T0UBZkd0Bube28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Pa5qbcEO1z0O1zrm3FHR9E3vce6YrO9m1OwOwN9NEDcAhvbfI7bezCq1wqKE48giuikp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S1TpGd0ipqDTPlfFWey1eyLRO0KhW0K7poT/ANA36zH3VSapdFR0YIVhdIUuhzUCoV0C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m8zBP6S3L1vb23hqKFzk3uj2uCbf6XPXpce9ze9zkbygimd0eyKarO5yZtTuB3kb23yO2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DNa01lcpNI6oYySOpUWeqOPQ60UDOHBGC6ripqBrfZ9tlhD5dFhs5u4lRKHIXWn6Bvpc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1YjotV/uF9B9FB9mPQrryKjBVVU64EqP06PFTc0c5rxW+iECT/aogOKofdWZe0ARqnnm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1Vq7Nicm97nJndOuPZNuPa96N3rczvc9O0AnJid2uCs7npnbancTdVT3UaA3dvkdtvmI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EN2XRRIUbMuUx/CiTA9LirMfl2MAoAwHS/qbrb9I32DBEcUeI/kKMYnroTWrTkVrRCB4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FX2UBGSm93uufdZVHghdCC5o4jsCut9YqI0R3uG0Bhrn+F8x8yaKPRDmpjYt7Jyb3uKZ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3ZG5/dG4d7md7np+g1PTE7teztc9M7bU+Uje2+R2u+wuEdMhAXy0JLrdOi1VJTUjcBsMI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3YbMobkeD+DkWPkVK4Xc1RSUHFScLocrogXBUVEaXRCAE3ngFB01K+V07/us5qGNyjHGs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W3DvocFrDTKlwkg3gJm6BpdEqLGS5lTkdFnZOTO9xVn3RuPZNucjc7unXC5ne60T++g1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N7XPTe21PlI0Bu7fI7XfeqINQheb5KNq8N7mCh/qLP3WraRvhoUipNb7rKw/pcoDVdyK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14LEa3wCAF9v2GzKbufzW1GZcxyXXlzuKlVcYXyXS8wXO6KgjihBSHqVWKxO8V3/AEjQ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+8EVDhxQAoFAVUaL5gqKoqA0W3DvfFRRBUNErqnxU6nQDeCkuEB10W9k5Wfe4qz7o3O7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FF0IXO7p9wuZdaJ/fQb2Vp3TU7tcU3tc9DttT5SNAaR3Fvkdpvs6Iy7G4aHEohpDB/KD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aBBohJYrJmH1qoPaWuQUbnozksLGugmYXGdYKHwxeGfSCZrDaQtG8+IUC7E3g5CFzSeB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G6uhb+mzKG6YmiNmf4u+81SryK68LunJTUjdSd0lJTIF3IKLgVWC+ZaTf9I5Kakolpui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svxc1gb6qDVByth0X5jwU66LAASeinY2n7U3vedAudQJtk6zg11HRUSqLWaFiszgd0X2g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W+bR3UGyb/lVUlibW9vZO7qz7oopiNz+yHbRPdP0GXWndO73hN7K07oJ/a5y9LnL02p8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a77AcSpojRkBNUUwFKHsqXSvipKN0cAj2VEcMitYqFw76MXeyidDE7Lo/EenkD8VIKIlz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uuhVc1VTnfBsewUXwNpwby7pxJiY3OIqp6zUbWy9QmgUhfG75bpFqc+NbpKAEXu4LXsy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XFcQiTN3NSQe4QeOS1Di6LV9QtVaqmqKQRa8DE2bYqWYV0JqD7IWbXHVIMQV1HC6N0yo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5WfdHsimI3O+TKPFYrQknR9Vad9Bt1p3Tu94Q7K073P7XPR7XO7+bjQGwO3b5Ha764n6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L9VazR6Kag27CFG6d8RfmUtCA4IX83IvtHReaN0Py8UAKaPxHp5A7sgRVSry0IwGhUr/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iIsa8bQ1uNzkV0Kh92V0Qpth3UyVIEqzU1rmAVWxvDW1KDReQhDjcG2U1ix4D2UbO2GL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ghjtRHspPaV9oCOq1CsTU0PMHG6qmrOmBrsRKi2qAAGLqUF8tjg154oWdqxhJ/5nBYbSR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3uggnKzR7IpuxLH0T3CkdBt1p3R73tQ7K073PuenXeqPnQ3dvkdtvtpPksXFTvmb6KdL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NSGiFEyULP3USi6AHQXyogBTS+I7jyB/a/X/AHCqiNZvNuhx0K3aol/C/wDqO/ha1BQX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ugtYwCL4ajuBUQEXYXHsFVw6FUh1cta0/hYG4kfmHEOq+zBKi+d9o7kECKqNQqotBXyn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Zu5Basuy1zFaqjC7gpzHVfMY8tYatULKY+qKLjh1f4Q1A6zUDis3Lg4c0Ta5RyX29obG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cvVSXVfMjFvVMw4q6yga3BkZBN73OTE7sisZaSoYSAqrMq7GckPlsdaHosrG+sU+NYo9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9k+56fe7zYaA3dvkdrvsPvKXZO2WFqjohw47AFxgoWYitY6PJqg3T+I/V5BadtCLSQei+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YWof0NVrMPpfBajHH0X2haz1WXGetFrGXLhomN3zbGHzOI5oFzQ08orWddEmS5DkvtGj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UTakp04CE3Jry0/JLoLVEAoqV1oOYUCDDooy7rC1rXOUHjCV/qDPgxdbgnc7qKX8XQcI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kIlpwM4uWpbPc781F9rZNU4NWWP6lOzYR+lC1sdRwNOCeDNp/hdU6zfIO/hfaEx6LWZ6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4xTADrRpc5NTuyOlW6YUrqrWtIKFkP7iovOM9VrENkicQT9BiCf3R7J1z1aXBP8AOhu4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PdAI3jSgNCN+B1OGhG7rdM6UX0Uth8R+vyB3XS5FTIePzL7WxIPRSsnnutSyY3vNazzDk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cU08wg2KtLKws42bczuKFjhg8awVm7jBYUTd8xoGr/KJL4HkFhfMLE9YGaxJgFZWMcjY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JQEHdBlClQcVYMbmLUGigv1gCpNvlVSOE8nKDmrUtCIKHzjJfaNxdQi54h0UpHmsHxbfm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oUOyf22c1yUX0VNTopaFFqqYVmsTqBGFIqLXFrui+Vaz63PVp3uCf5sNAbu3yO3776zu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o6qLjJQYxx/hRbwqDW7XKgHT6oQU9IBHQ1QomZ2XxH6/IGDmdzkoIMZrWsKckWt10XOE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w9FasIyUuYXNisoRdZtwYuCimxk1843fwpp7OYXUKIQimODcmsqTuDXSLpBHiUfh/lw4g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kqBdEcuCAXzAfy7HWEVisrEPhWas7WwcQy04LXCHy34hyWsxw9FGDodRdqOLVH4qUZYg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YzWoFi4c1AIRUphRa0hZSqFUKobpoFroFFuFrkDhWr7Xua5sQU51I3NT++2N58lGgN3b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7FQTm7EwqJoB4UWNmg5udSC1zEqSlQbKU1F6gNnb/wC55B0FL4t0obOMVChOYjigGSCk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9ii/hCagE2zstZ1IL5Z4XdTJODhHCiGyVDg4AcUBgeB2Wq4FfMshr8RzWtEdFFObCrDd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y0eXO6pzznapUay4818MwtJDBwUxBQ+o/wgxo9lLEp7G2srRkbJ0+3VYseGwH89lCxYB1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RXzbDwjw5XusM1maR4LKom/CL4NmVOZWt7LkiobCl1SmtF3XQzBYYh3KCJyg7idGuhNQ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OY20r56Y0Bu7fI7f9W+uaKrXBDuoTjdHThpT2ARAC11IbW3/ANw7/gbTidAlohHSjfPY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UJFRxEFRaoRg5YWjDZp0Ju4ImP2r5Eqz1ftGiTgoukAjaGjaLCZ2tpwU5BczdrCfMKJ+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kKs7exzVWJsjxbyRYBNfL+U7unYWOT7R+Z92N+Rv8lF3FaxaxNa3JGZPFFsY6TRx0YPE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F3O59m7iE4Xl2VnMqAUl1UTQKU1ASUGrrcEdLiuK4qpVVVA8paHFVK1iboncTojDoYWq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8FDRGmNAbuPsnLwnrwrReE9eHaLw3rw3rw3rw7T2Xh2nsslp7LJaeyyP9lktPZZLT2WW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9l9fsvq9lV3sqn2WY+yzfws/8LP/AAs6zheIF4gXiBeIF4gXiNXitVtG0bVeK1eIz3Xi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Iz3XiM914jPdZ2+6zt91nb7rO33WZvuszfdZm+6zD3VQqhVG1afvN2Nbo0u6LvXYBO3C3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3YRdBnFWEJMgoNg4fdKg6ytG9itZtoVh+HsWtH3ii2CxOgIcSgHWwwN5VK+XYYj3X2h9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ukTy0iYarphPx5E2z+Ia9rWiGNq+f8Jaxb95pWBrhH70FG1eXA1TmsMLMjCEGvMHDgVr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Go4wBdZgc07Scte1APJYWl8f0qLHAi5ve+Rh1UIoK273aymVhbU8FhCgtYxPIKNFE5VB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06rguF5gggUe0VJyi7dDsCi67URxKdVSmjCaldNaiNoWH5dIqd57bEaA3du3oqKioqKg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lCyhZQsoWULIFlCyhZAsgVtqCq8MLwwvDCyBZAvDC8MLwwsgWQLIsiyLIsqyqip/Kof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d7rM/wB14lp7rxLT9y8S0914lp+5eLafuXjWvuvGtfdB2NzoHjsoRF1YI619ZaRX2Yb6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yWfuvDZ7rw2e68JvuvCb+5eE39y8EfuXgj9y8H/qXgfyvA/leB/K/p/5VtCwjrniv6Y+6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d7r+nd7r+nf7r+nevAtF/T2i8C1XgWvsvBtfZeFa+y8O19l4dr7Lw7X2WS0/astp+1Ut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/8Aavr9l9Xsvq9lU+yzH2Wf+FnUPhxxgCvtbQuv6boQmst2QIo5CazRH5hFOD7KylSS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ANKIzFACpUAJ8SsSmubeIUBTRhDEOIQsw0gx1QVCXuo2L3Nd0WKM1D3ubjZ8xlOqyvB5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AFxDKykAoE0WL7ug19n6rD9XBAHmu6xW1nj6IltgbF5liqha2Vria6twIQdGRQitRhUw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uP1GKlc1/wAXaFsfoajY/AswASdacUDZ2No4c4KFsxzO61HCC18TlBsgocLo3Y25Tphv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DFQN1keWqVLgmwpuh0TBQjO83RCg7TmpXyVrZwGvU6HpsRoDd2+R23ff7RvS4G6dxulJ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FZSsku6yuChgKofSamNCCbuFv/uHeJhUCAOH0UGDCxDkpbx8xrccMzVj+FdP7hUHRDln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hZUNiVFEkUCDHzhx5qCAuDGWmAgCa/q3ey/qj7L+p/hf1P8ACn8T/Cw/FFtq36SRRDAL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ErEp3FkJFEtc6zeEHOONpM1Ki6LBYti37yg68tNHIB3AoR5oOIiILE32UHtg5WjfojK6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m5az58gnWxxtLuAosPxGsOqB+HjaNP0ioWFvwzweZQtfiXsxCjU75VoxzzKKZ8+z1gYi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eaBZE2TqQ4KUfXQHIIAKCGFsr6rMpOxO5IOcZqugYXBwRB7oO56FVw3A6BVEMI1kI6EH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VC4qacpCKyFTEL8pWUqhVCqG8aA3ceR2/fyB7L5XwK1VA3SqoKmh3uJ5o3NHPcArf/cO0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TsUhwaNDBaZefLeTgkDrIWgZrCpXzLP1CJefRfE/fRbaCCHzNZo/lMsmOd7ppMxdicra0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DW4pofKSgzXdyC1jE9OCdZWEGMag21hNQxuHQqAt/wCE19oXPiYTURajCeUlNzfdTtmr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1LUY+Rkqx5JhiQBIqZDn8liJghhoE3kvylOAq101KSjKPZQzLF8Q7+1qi0fKseQqVAUu4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diHJDHN/JAtrVQYHPPIBT+Gei7C0H7sZoAqV5RissSpEN7BazibmuRzSVXeyz/wjB2Iq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iisPLQluJ0DcNEKPG6ujK+aanXUTpXBCSosqoqKVw0Bu48jtu/kDLT+03RugoKWh1VVW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wpz/AECG4W3+4d3wWOs/nwCLnGLuaiFHQwWk2f4UQYjYU256CF0Dq9UWlusFjs5Nww7r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9sQoRiVifBrOqwMEG9OKA+ozOmSoDnRQtPmdlB7X84BRs7N8eye8auIzTHfQ2nVaxUGi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mdJkea+XAQE4p1oyDo1asWGD1NqlTkuTuSg/+V84HVdmQewxBunVAFQapoXR/wD6UCj1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FYLBgYOQWsVIK1b1jfAKSjxGlBx1DIqOqseAvPRRYIKKceJCCGh1UBuJ0DoVRitUIaUB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ENMb2PI7fv5A9vGErpqBURpzGlJfmu6lADhuNr/uHdftDPlxUMjOWhEKWhqzb91RYe45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SiTU3eiAdWCOtFvBazAVEstP3KXw8T+Zy4MHJgQLXYgeKLw3G4Il1Y7CIzia+78QPp+8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daNOiIYxvUqBWq2XVGz+HOK1dV3/AIRdaW7WHkVG6d8RwTHiTqoWjD8u2+7wctXUteLC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cwRsmsdWZKwxMlPWb90qId8s8ipWgc1tYFAwUJhBzym4VFrg7sokxNzWNUBQaD4cIXzC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qD2HD1WrqKc+6llvGg/mpbidA3C8xT+cU1SU9CU1S+ioqXTuICyoSQ0IlRFw3seR2/fy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2HVRNV0Rdy3EK1/3DucbR0FCyGAczVRMzpaqnXQDmHC4cVh+I1T97ggWmI57CmkIiMKa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0XYXQMAmYmNIfRzEHthPgoYC204FNEVaAckW+ukbw9skw/F2YtIyiKr7Nj8R5rWZHqpN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/wAtFCxaLIc+Ki4xKC1dAIMdyWofRAP4UJULVotBz4r/AJgULNj4/mkhhoCg5kOqILml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3RcFAw6Jv/8AymvssJJR1XMcK8kOtE60jGSnxWKzZaNFJ8VA2YL+6c60snC04Dmi5513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DfFTMdHqhfKiipiCluB0DcL9QKLqIKaqFiqpNK4rjo1VbpKQWsqKl0yqqSheN7Hkdv38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DRib2keu4hWn6zuMTIKFgP7youJJ5nZdFLQjZOLVC3bDq1Rs3h23hii7kFyby0J0Eyie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ionwmqUW9lq2gPcJnsbzeULsJo5B7pwkwIudXShcA7ijh1hcFjoAEGkQK+xIJ5FYbSze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D2CwNZBwvg73VtYxEcwUpm5xbrDkn4q0UC3WwwonsZaFjq9035sS6CdF9QrNxEdVODWOi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E0HTw8IoqsR1WsIKRvddz2UKFQaJqeuf4VIlFhlBdBuJ0DcCtVazgolQWqLqr5bx7rV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VlumqXTKktUKSm5TOiN7Hkdv38hsjpatLocbo6M66DA2FKowy8Nxf+s7eLjAL7FserlG0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MRJZ8Q5OX2tn6tUrQDo6SkQVNcNHWc0eqz4uy+zZDutZ5hyGj1/wsIppQk5vJapnyNz/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hIr7o5lWj44sP1FFjiHMPMbEiowohTbBYiYsCs8ESovIap2k0CXNA51WOzfis+KzFRcY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MIW9i6Nk7lwWqU6dUSwyPBHGREr5r9do+6rOx+GZhxHM5EHM0wKIFUWxwgicQmsbaEgS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bQngrP4iyH060FS7VMFriK1TPlfreyiDsQBUrCJlFMb7qX1LpusFxUyVAFZiqlVKzFZi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zLMsymVMKQXBVUlq3TOyG9jyO377/AINVn305SXNUuoVRTMFLQJ6Jz3nUbIbkf1HaxtH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MTuMly05EjspWr14n8KrfZZh7LxSta0cfXYf91BtNjB+sFZlkxCBQ0aRkjT2TRjcrFrm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P5LU+0aoYT2WVaxguEVDVUoe6+pZ3KLbVVxIF+UcFBkfVazjdqOlyKLMLRHRF0W61mcz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nBwjGhRtGxiuSqFZu+iKMchzKuo6YKP3SpRgvt7OTuK+R8NrOIh0GjRTGIIcHdVO7kVA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mA4rqopx9BthsIqioqKioqaNVVVVVIrVUlmWtthvY8jt++/43V4IlN77jHgnnorJpqRE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9R2cXGAHFQsJfmKiSSeZ3bkum4c+y59FPaT1mqLD6aEfvFFCVEXASHC7CHks5KFo02bu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8kWuM+TgtezBWtqrg5vMLVc4KRioNl1WtNynBQDGg81NSCnJECY56MVRZHLFYmfEFAtt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z9kdWilZmKcHiHBfJd/UWQl+YJ1h8Q0usP5ag6yItbLm1Rs04kcFB1dOYUj6KQug4AhR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CCcogzTj0242E7q/yv8A5Vf5Vf5Vf5Vf5Vf5Vf5uhsRpOPHTG9jyO2778MVLiV67hE3Y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n4Kddv8A3HZYn0WtJvBu9TEV/wCV/wCNjwUp9guA7r73fcItMCoPkboc1hEzc+0AiBNH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5Ci4mPNcwqLVu6KDJlRN0go2jlqtioLVY4jsowh0KoqFUugcqlaFo6qzeXB3Aohpi278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tsOPNMtGN1mGMk21srG0YSNaIWNlo6zHTipOZ/c1OFpbGB4XQdMKLdGujJa1VDhoQ5Ii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S4bQbHIshUwpjRlswsWi/TG9jdjtbbvvotH14KMkbnQrVDay0LNvKd4PJY68CotJapDF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YkukAsRp9I5b9VTaCqf9So8eq+tfUqO91l9yvpHopuO6YXpo9b+r3KK14rHZ1vgVKRXI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PVYmGarArWqtUOU4t7r7QlyhZsGJazz6KkXc7pqRundAoOIxQTcQgHFFoALWyUaKIM+i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on5jg1tYlR4o4sMUWm+RgtceoWqYqalJT04wkOKlIqag1RjE3TumpBV2g2NVwUVA6Z2G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Hbd971QShjPooYdFzPunYTvnoxKtHcBLQwkVknBweHAwMlET/StaDh1WrFq1YOWs0jvs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r1PnsD732LRwaqTU1ieJckXWWccFyKgoFQNFjosFnhCLXZlyK5HiFJcQpWjlmUTBTa1Z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tUqd0lRp9FqwHorX4m0NBBqJPFQUAmutbTCfuhOYJNBuhaKSm6LuGjrzUjdLRnJvNYWy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+DVIKL/ZTkFTaDYxh/Ko+6dFIrVVFTcnDTG9jyO23iDAStcw7LmVwCJrwRhwU1C8O4Ol6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U6qKnUzOgUT96ajR3MLxI/qCyt9CptcFLWRi0ei+zeR3WUO7LWBHfQKHc7BzuPDv5/Ap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UxhcsdnmU6oIPtaBQGVRCDvqCDhQqqg+qw8DTRgoXzUqclEX2NgO5UeNzO6xWUnRjHmv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oqJ0/vDquR5FRXC7ooASaEQEY0viVhCwsisRUeKi7ajZZAo3VU3XSGzO2G8C8eR226yq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pS0BOiAInzuibzCtQgdpNSuDOAmdFpVm4VBho9eaMdYcxVCMfULM33UxHup2cP0rUeR+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JuwDODZ+vn8Vi+6IolQUlqmDlBykFibVY7Z0IKHDQw8CoXCNRdDYRN7IkVU1Bc1FFrgc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ULUH5QM4VCA+ewj8qiwlwqqaELmqSmFB8287ocFBqJMAnPcom+DVAHWNViK6KLlyG71U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g3gXjyO23OkO613R7LVENL9M1CvG6GiRwM9OildOalfFROZ0zonontHfYTAWULKFIkI4w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ZU+7/wCEAdg5/wB4x/AFrzhC50MzaXREnKcDdE5VFuXQ6XfmF8HIHYBUuB5aeDG7DyQw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hyC6qYQIlfRNZVymuiiVOildFyxH0ugMq4yUSFruCkDtBsTpyuju43gXjyO377hATK+0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zKieN8dCVdsB9ImdEXCM4STmHgdofu8xwRwytOfByIcIHSfzMh+ASOdx7r5tmJfUL/yr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gDqFmgpEG+IXW/C5Q05AqeyLuQVRG7VUCpU0ouPoieN0XnCOq1B6nQgZLVUzNSmtVoC1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wbwL2+R2/fb8m81BvvsxSmhA3QvI57Sai+rp6feaDvvDZxX6lq0+6VCBB4c1hdXRsrP+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jsZO4jmsBBbCq+WyqkqqZOnS+KiNxDec7ul8tGd2v7L7NuHrxUXGJ0YnSmFTdToHfBtq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MXt8jtu+2xWlOShw2shsMQqJ7SeRszsGkcFWJbPZgJl8PrCINRoWjuAl+AgUe93M8AgH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N/m6OhK7W0pV2gv1rpgFasioIR2EGy66EComQUt+OgdI7sNqEEbhpi9vkdt32oe/0G1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zDnRxOnDYQX8FFnK6OmAmC8J/wB5YxXjeXceC7/gIL1VUC2v0hRecT1q4WDnVE21pF54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oWq66l2LYRFVPgpaetIKSF0tKawuppjQJKygjqofL9isxHdSIOjW6Zh67qdA74NsEbhp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2mJ2UfzthFNgNCehBQTyBrNh7bJjOFT2VQqKGnHmmv5yOwjc28JynVRZQ3OjzC/KpfgFq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r5lqQD/hQsRHqVrvPbSohp6zZKRVdIKc3bXC+bf8KWnUKMV0uiLsKqpgKjlR6yn1KlLs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qhTKENMXjyO277ODaoDkhdA7MXO53QL2xXMISVVM3mVWqWU7CUyaKEYGrig4udqrxVC0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RKB56MBwrpwvbf2VoSpp0Ri6feURIclDmUeSiFLTHnIuAaIwUXmN+qFrX6jS5QLYIw0Z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18SpKU+6m0qWkSKC7DUKI0Hw5KZuh5Cdkbz5F6I7AXt8jtu+zi4azqXC4HaCBlCKaXiL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nwBXGK1XlazQ4L7SzcOyhgtIKNnZuJ6rF8lp9U34h9ngxSAR7rC6o08bqcE7iXn+LoC7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qjgh/wBlGBWYAr5dlM8Ty2bboonmiOaIIohaPgXf4Cf3TO90lEaY86b90rGJt5qSnK+T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KAXNOvloVWrJVjpAXQGgQKqUlrj1C1Tf1Kc0cRdFGcCuvK9/a7m66qzKd8QpV3IbA7GG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VAjES2Q8jtu+yaOZQ6BHbFRMl8x2X6RsCrJvDChxCxjhpYBTihHL/wD7IudfC+LTA9FJ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0W3Q4m6LsqgTENuePVMviFEaQ856pvNRb6hAiQN81I3TndIo9rprMFIErVkpmOlK4che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UVhfXmoG7MVMBUTZQ0JKFp7qITz006qbwtWiiFOuhUbUbA7U7mNqLiYlS2Avb5Hbfq2Q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yNnDhsYc0UIIBQ+nhowMyeHM/wDhBz048NjDbdlFEnI5NHRAL0TO+jEaI3eW+nRiaoG4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J7rKCo4WtHZZQsoWVCahZn1U4lUU74R0uiN4QCJJuwwgf8rqvl2vooGnAoXtPVOIpdC6U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RtBjuhthsDsoXncxtQqIquwF48jtv1bJ7kVDjxU7xuc0CBRdUDRR48l1UON1VYMs/D+Y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g5w/lRQG3hcBoE3RUDRQ4Eyu7L0QPXSjvItrd2CxhigMxX/oPhLNk81pMuC/1vwoAsny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71uPZa01UhVxeqouXdRrdIKZgsxVSpOUxEdL53Svlc439ESV0vg5RBTbO151KE53Sqta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KjxUDc9go7SkqXcVS+DsqB2w2B2JRvPkEVSCOJwB7rhGsFyGmLx5Ha/q2XUzujwMiieV7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t/RyiDG7EPVRcYBQwn5UNX8/Xsvhhxx4nd18UOVogFHbxuN4Cd2TG87jFQHYJxUTUodl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7QWVjZiL3lav/ErKHVpUv+I2PsVqf8R+GJ6yVnaufZ2lm8wiwx0nO+IacTT8izLTCPdM+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YRVp8LbkM+FtBKzdxVrZAxDHlsdlZWLavdBWtk74OzdYNOEOZJy/9J8Y1v5LeR91J/w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vjPh7Nv5TiKa/wCBe97sHzSx3FvNS0AACSU4BjosEXCFNMXwvNzipNXBVCqbp5dhGh5q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iPe+DJlRdO+dEAz+boXQuaOCwgoFQuidwwPGJvA8tsNgdCOi5OvO7nTndFF3HgrKMHHl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swmFApW5HcKMDhpFQOiLx5Ha/q2LW8yiLi0qDuFd5gVFmuz7pUbGR5Ix4pzba1a3FWMy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Bcvin87SCJ3KN7k/so8GiF2Lkimt4C70T+myPbZ/CWFpCHxNpjdH7oTjasAsy7VcDf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5tjib0dGSLXiDgYHQwvfgs2tL3u6Jvw3wtnbDC/GHPNbmWNp82ze0Yf9RDEB3VpZ203g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u1rwLOIaV9j4FprM/wDGj8X8YBE2Fnq97xZWFnjtCm2Ft8Y0fEOlgs2xTW/BxL7LDZMH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/IeYED6HclZ2LIYnmE05rqtMLmtxts4nO7grP4v4xnzLd8bIfKdAPHMlWFr8N8yFoTHGa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ptIHQic5/jRhV3Jax9roCaIcJhdLoCOM6ME1ON0KKkSso9lSHZRzN3wbSGi5OvO7nYSu5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OKf8T8S4uEVKiwWjnYOSlTRF48jtf1bEu+6LuhujwMiohdUUN31TDEiKPQtHN1guitrY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xcUNxKF7ynuQPOanRViKlYinPuPZWg6bI9tkyzFXmCLbYu+TYj5bGMq4jgsVtq4ZCz+7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rfCtYyAVl8a0Z9S16OutbR4wAt+yOLijZWuHEPumK+K+JtJiHyWs5koWdqXYcBMG8YKK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g6J7mStPhSLJ8eLeBuY1zbQWJjrgI2doxzSPvCqsXWRIfjAkvivgmuAtbO1L7LrGrVB0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ioXfDWTLNjn2w+baB3Ja9h8RYH8hiFi/1PxNoPuBqNj8DZD4Wx4wzO9VbfEwj8luqOby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6z/5Vv8ACW39N8Vz4RofdG1tW4vibN7mR5K3swYgOVtaWRb9nwP1XNsPiY2oc8nC2tkv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m35zm21XR5ac9F25zavme2iXKd0VEKNb26JN07oES0cdnTiNCPO6B3Ubi5OvO/O4LWiU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UoD6nKzZx4qTHH0UrF3qovg0IgcNAXjyO1/VsXO+8boLA/0KwuQ53FDd+q5WjZFH744I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oyvdWdkKMbtZKDjidyC1LH3K1rGXQrUqOCA0O5QYOMkOgUXJ/soIC56d+k7GGzdbGliw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Gvm60cMnZRJiTU3fDD84Vv8ANyfFfEOs/wCFb/8AD7aWOQ6PCLXCDgraAxC0ZgrRAL4i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DlxWKy+ALZYcXzIuWI/6s/8A8ZTR8Gxtj8OWAgCzXx1v8VKzdZQxFuGLuFzdZ7rHjZxW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Mf8AdcHK3f8AKb835mJr4cCIhfMhD51f1CqtgPibGynlfxVkX29janCfDFFZWI+oz7Jt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EdOGh8P8zO4/Nh/hWTvuWrT/ACvmtGvYz9OKsnWZPzXOjirOPFWfxbYj50nNPApzbP4j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UeStjZk2HxDc7KsJ6FEEToU21Fo75jaOjPS67Gcu6l/C1z6BYoQ5bWCA2nTR1UQQgNjK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xcnXncKqqronTNzLEUGsU2z56zljdkYrMXCE4prcUeyf30BePI7T9Wxs29L5qDro70LZ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p8SR26ngsdpw13FF/wB46c9L5Vh2iOKpF3O+LdV/BwQxZhI3lWTPVMbwBummdTFflZfa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DF8RaCyE05hhFpgYX/FW/GysjDuVYGws3vLbZztURTfiJsNoxtp68VZ/8RYYOecL29bx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WptzZus7OzNodQL7b5dq0/S9klJ7bNsIYWhfA2ls4lxLo9euizGTIfJfOHVpTyCPmWQF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+N+N+pjfls7lf6L4wwsXGLLT/wCm5faNxWfC0bQoNZF7jwbNM+bZ/Kso62KsOyfaPIa3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GJToVaf8Pfkdr2J/7I/Ahwh9NpytF8Z8H8e0hmGLh90jirT/AEHxPzLPnwd3XzMMLO3Hz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EZqhKyNWqPYKNtTRlpyubs53DsgHwwrVmFlNx5qaPbYx5Xg6EHZVETG5DcSjedtO6W2N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fxMgrE/W+ZTPS4sw2hwn6VhsrMWfU1TtAXjyO0/VsGjmUEL4FYX0NCom4994LShZcKr5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MGa0r2Q2jyzNQd0HMs/mWtq7AzsE6wZ8IwW7Ju1l84jBCTuSdaNcHMbMls022s2uAdS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aFo/g0QTT63RTBxgp1Nx6JzuZTdkdkLD41tpFtpEfLWH4F9pZ2vBlt9XYottrJ7SObbm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BDfyhfCfDst8NrFznizcrNn/ABT5r3WZiHM+roUPh2WDLKxaZQ5aH/EYV+UP8otc/wCX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VhbEfEfEfNjhaThovgLSzZ8tpszBg4T0XGxwEOEHNeJFGya2ysbN1W2TYRvd8G//AFFm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/R/HWFt+V+qV9mx5s/ujXasOGxsH8SGQK+I+ItXvtC0YG4jzTG2Js3WNmMuPivll2GxI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dZP+FfasEIOsxOib8RYBzPiLLXZiED2X+s+EBdZvm9ra2bk34n42wZ/rXtwQNXN6r4i3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3iawVl8H/wAQsMDHDFZOaZsHCKxx+bYfeFR3vFx0wjUnkE6Gt0KOJkFGOpfJT2Z7aENC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QFSTRc7tsXjpeW6MpjiFis6cuV8RTbDcSjedpO6V89I6ZVo7omN9U1n0tXwwHJDuqiKM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joC8eRv/AFbCz90ENCDl8u0oaFdQvXeRh/qbaTByHNQOVs3FF7qnaBN/WF/w0sY5zQZk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mEqrK51ky3jaMHJfEj/h8rK0+GxYOq+Hs/h/iDjt7XAT/wDTXxz2uxfLNm0x4hfEGA+S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oJoVYxQ+6xt3UoWfF1bm99kdpBnxBLeTpr7b4b4W17sXw4+DAs7Qtg7nZ9F10rey+IJb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+ItLX4mwtbK0sixoszEuXww+IPxLHWTMMGBWf+nY5llZswNDq7KYX2FvaM6RUPibKw+I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YsYKFOtP9Na2r3nFGC/9N8DA9YBajbFnpFCxbbucX8GyARd8P8AHh5shG2swKptpb/a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tPlWVtYuxl3DDCE1bEf6b5j269qXzeOnJWTbSZwCMVbsshBgdIcrzfHSa5vJSb6lAuE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yu6XYSqLopx7Iu4KLrhpQvf2uoUNLE1RZ6jkobcbqdhK+W5lWp/Kg7oj8Q7O90Avh+ya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DGgInQF48jf+rYOPJqGkQU4WmYfyj33hz35GCJT/AIq1zuk3ovltyNr1OygGFZCoYCpx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kDNv/cX/ADAxvzIQxQTbT5eHC75kqRXxRY+RexzsX+F8Q7E35dpMNHC5jOasmBBAID1V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JBOd7bR3kYf/AKsi0+pgFFbf6e1c91kIltozDEdE2znghidDkgPim2fwp/5f5OSDfiWw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P2UWwDmiisPifnCzfGJbDghZWNiPh7VjvsLQSiRwKtzgBs352feaU34nHZ/JsOTYR781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lz3cgrS0P1OJvhsY2jYr6lXbG46PN3JRco3S0aKZAUf8IN0I8eNwuipi8qAleDpYmGaj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jFS0p3SU1JT2Z0yhYjNaf4VhZjimMbRpAVhHqmp00SXuPZRFmjoC8eRCHFSKzFZisxWZ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zAvGj1RJrHeGWYq7W/8ACZZMzkewUBsSoh7fdRxD3Uf+66XEtzLD8TEw+sCfqFFjweyi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afmQb9VXHrfZM5Jtzk7oEE2zbmchZs7XuOyPkbbWxcWWg4hOs3tsjiEMStnFjnfEmg5j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oYp1m34UuY5sDiKgmfMdrWZ+WT/hS4FfEtsxQ/NEOHFMs7O1LPiMOq6EnDkvhfhLE/Yt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n/l2WEdztXXwFCsEJrVxQEjEbOCiU7lC+a1fe9ourVV0pTCY7Qj9JqhyNx0YKV5YeFEb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fJ/+dsNrJT0ANhO6SmpLW2p03k8Fa2pyNkF8O7k5eqsfVNRlVaxWII6AvGjMhTeFmXFS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qkdzZsXHm+8aLiOCd1O7hvOSe53h2KLnVOzkAuCoozUBwu1hPmoswnvJZmN/6lFs38XG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OT0E+3d2aieAuIT+yHbYna2n27LIsGKYjJYPliMMU3cE1jnNdFuKWk2NIhWXzDZ2ciAG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NDpfNz6VnZW7cTHAyVq/4R2FksDCnWlo+zLAQB12T4MFox9Wkq2D8Nk/FENjUL4yysbQ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05K1ecLfjbVsLGzcZwXwVlZtPzPka0fpnxX+i+Gf815ditbThfDZEdLy5MZ1mrVuP7PF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4hSOjNTPsosUzFE3Qapo3w5aEr6XubhBip3Tu+W700weKleHtqFFtwR0ee9zKleNGipo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Nq8DM8wCbZtzOUHZmPTTzgrP1Vk76iU6NFWJUXu7BP76AvmQqxWq1SksxVdlIr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1HYdCrayd9Dt3Dj9MSg05na7++gUNr007V15Tu6axuZ8kLNmVslBt9p2Te27OcyEXNLU0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Ka61wxAhIQ06KmkC0kEcQn4be1182tVYbe1L2xjCGwtfkzNmIw5o2PynF4jl4wRaZOEi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hfMe9xtPvRmhZvcAOOGWLvedobh1T7U9gg12XDArm00v5KDVIrMpvKqbotUX8aXVloSu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KDBHsp3C8QpfW+Bzi4XBQaJIQXVRbw4XRWJtEDcY8rx13eqrsRFVundqi6SndTSoqKmw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ZWK366ysT6LsUyU04LVFOKLjAJ3fQEStXdJbg3Yt7m86TuZG7zpCaJNTsuwiundVPupO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f2T3fedf1K7rFAwA1eqmD7XSN1p2Td7qLpKjv2lSieyyv/aUItcI0iF4b/2lRwuhzwlQ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fK+uE+xQPxFk9h/LMBFj3WIZaPxlp1XR6qzbZOccbcc+HLdGqyHRWjuq+TazszToi2vVF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VFQCiboIF2ULEVjM1O+d4PJdCpqEYBYbJaxU7uigDBvEoYRABciqqF8RIhcniqF0BdI3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RH0rV43Q43u77vit7VtnZD3X2NpbN9F9lbgjqFJ9mVEBh9V4EexWt8Naey1rJ4/tWR3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Jrj6L7OwtP2rwSO6+U+GPota7ERgYixsMPNa7/ZZVlCyhUuqVJ5XiLxFnWYKB2RPEyC/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rTg9uFOZxY8J8OC+HlzRqoyEEDHFHkjdMzUpDdohddu3Y9nG8aR7bvan02b+wQ08oVHD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9lnHsszU9zcMGiJVmOl/Vdmqw/Sq3RNmz2RDWQ7FFsYRChy3WAqZKwsbV5+XaQ14J7Hvt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Zwfjx67CfpirJvydW1IbmoYqwbgsfklkS3grQNPww+Xa4jGFII4LSybbmxGsibJzWuFq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/mfE4ha0AadVMcX4bKMHGHBO/wBRaRtIvAOE0Xw7vhrdxtLOEsPHmsbrVzrP5IGX6k5j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lMwrS1PxBwPZCGE6q+Pc/WxvxMaRmVk20dZ4m4XObDrRWTSLCNsHDEzhyRtG2Tgz5rxq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lrqTaIR4cVZ/EttWDGYYT3grNhDCbR5Y2BqrRwsHEWZwuhwKHzbN7I0iNIOtXFxAhE8t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fwDFG5ptNVgEI80yzYIa10SoBTvjeQuuhIX4TlKgb5oRCiZNUqaNdAObVYhdXQnK7WCi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nW5y7p/NVVdxmVqNLuyyho6r7W0JUmDY0CoFQKgWqF9o6XJarBGCmAo/LaTwWvaGHILm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7guCndlWVZVgblamN+kVus3fderZrxGUV8RhomTUlafoVmnF0lq6rVLeIhR2ze2xtBye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q0TpP9EJ6U1TS+X99wCheERzVl0boHsop467q17czTEJnzbYuwOxN6FYj8Ta4oQqiXW1q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9i5ti3EQMRUbWyLRiDfVTsOEcwTz8jJI6wRtGWT3MHEBEPYWnqF9m9zf0lPAt3QfWM0y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YTHvsGuezEWnFSKtXH4e0D3nFI8YQXwny7Z4DHtxNLeHNW3guwNAZjo7mrf4j4ZsXAkt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tasfaWXzIOEVaObaWT22cjGSLgDhbU8lXSadoO90DQyQbxjhNwtLcdmXWfdC7UCnNy/7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jaBmoDBS0sD8wopBFQoF2Q4qKjc3socdLB9L0G89OCkqTVUIoQCmNtJTUwqR7LUsYdXL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uplrVIk+i1THZVWqQuCjaOUAY9lqtgFE7CUFNykFrG6QVNo96c81KNoavutZzAijzLVb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LoI4YyTz8pzmxkvBK8ErwivCK8IrwnLwXLwXLwXrwX+y8J/svCf7Lwn+y8J/svCf7Lwn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f7Lw3+y8N/svDf7Lw3+yyO9lkd7LI72WR3ssjodlQ+yofZUK4rjsQqqqqqqqqqqq+Ib2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3Gm48pIwa08poe2iz30CVZxTQIQgpiCqVDF/CjiC+lP7+RG0c0vGAtgELD5eFrS0tJPJ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8qb+PNfEB/w74WtYO6K1+HfZvLiSRBB5e7C843hzaasIJjY2PysLcMaxirMssmxNrBxY7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SWxieB0ZJuC1Mm4ADOXJWtjb2Vm4WnESVr8LbBzXWrTjfDjwVlZj5Lnya7EMwwqy+S97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Nlnhc9zMcKQRjI3jaOvrKqFpaZ+A5XvAq3Wvg2q5lR0InKuQUG8V8szjVRadVTUkdDWz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QvszzElHSBFQnO4cNGCKgsLaBdbp3yptNZy+ysXHutd4Z2WuXPK1WAaGs0FakR0RcHmJ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KOoFG0YGnlFUu1iFqsJUbVzWrUbiK1INWs4naUUC8NUfnDazdO5tm2nFBoomNjCAgoB0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yVt3KxOUmuKkxT0KBUCyhZQsoVAqBUWULKFlCyrKsqyhZVlWVZVlWRZVkWRZFkWRZVlW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sqyrKsqGqVQqhXH2VD7L/wCFT+FT+F/8Jws+LeWgRoRCGzhtPXZmHNTAWRUK+pZv4RoU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KsYgrVoNFw+60XEIr8rVLgF6aJVr32I8g1XEdijZutXuYeBOy+xtXs7FNfa2VnakCGKh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5HS/EecELN0nCnW+aezhUaEOSCKDeahwu+a8T+kXTQmIGkNKEYRWE8FNRCia6DQ45RC6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pvltJrVa53ZUawL7V7nLVYNvMr7NuJRtrXD0BX2NniPMquEdFMx2U7p6FVVSVNk9mBwJ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9F468QeykHeyi5+AdVbSjatcNdOd+RfDAGE0MMeuhLypuxe7kE03jRbu7NzLgJmRUIKgW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bHmUU4ohvO5ztLurXYt0D5YdqRdgjqxjdgdXgb7F3GiKJu7rFxaZoO+8F6XYiNRqxPMA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Em86HW6VVzcuu1a73uF0lF1Ao3nSk66qgwF3ZSs8Pdfav9l4fuqH0C1We61cC17NqmCF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vpzVY9lJnuvtrWHRfYWcTzK1n4RyCnPZV0IUVVXZzUrwAYwUwFkb7LI32WRvsjCSMV8U4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4QVg0cFW6Xljdjbn0QPJA6B5qFzd2KZ22Y2z/RO7IkZnSCicrf8AKawcUQEdFqfsW+YH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ULgo/cMUVK4j62lOHAzQ5IFQbUoNDaJwdKHDRcomiJQvgz3UtER7qWwLOdwKN0NnqtKs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DeyqsxWdyzR9FNjCtawap2cPVSiPVeIV4n8LxP4XiKVr/K8T+V4qzEqboKNofcr7JuI9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qQvptZwUp7KV+sYLUbFaxh0CHXSKLGcSmjUYOa1dZ5q47KipBU8jELuCqFwVQqhVCqE7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Ijg6d423bYFN7aI0obXurXundkAzI2SgKJz/AEGwPbYjv5gdq09Lw1omUGN//d8DROs/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cYKHBYfoFSrNwGXVReewu5WnNYLQQOg9YQgOKi8rVbHupmXK+WgVO+V0LwQo80e6goDQ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+ZaltShoG6SgLSIHNa9m09lrWTwpvLe4Urdi1HsPrpcVm91JwVFrHCFqtLupkoPtBH7r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RtIuWXRqqqqqqjQoqKmlEKENKV8Jud0UIwPIKLyuSomEKD3QXi/wvFavFasIdF3RELVC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gmhIvoplazouQ+VHrFTaS5SaB5Odh6ruujtBtoPpUd4KGyO3tv1K2/SU0CkEYVMgmgcE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RcGsESpTdxOiy1FWV7LqmSojGSqRZ/5UBIIM4uMk1vK9p0C48SsRl3WoMR5lRcY6U9Ea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GU53c1KQvi0wXW+mhkcvDcphwU4qSktW0ePVeJHuFr2bHL7SwcOxU3FvcL7O1Y71uoFK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Zg4NVFRUK1WxWUhZhoTdDus491mUrqrMqqt82hZFkXJZwFnapzHPQktYr7Nh7lfbPNq/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3GrVENAX0CEhe66zgrT9RQiuF0qeVu77BtwcKiaBvwmhTrM8KXjdfXeXK2/WrX9KCY37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J2pUGU4lQZ6nnpEGhkocQowJfyCDrb9t4tHTIpoGOgByoFFx9NlBFvLRlrLkqwK1SDcY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Y6UQoj1vne0YhFVC4KgWRvsvDCyrj7qTnLxCvE/hSevs/iHD1Uy1/cIY/hz6FEfDj5Y5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mVMqimAtQIOOowqQHdaxaPVT+IYE75FritPyqLhHuVZj5TGYRUcUADJZ7T2Wpav9QvHh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vFxH9KmApsWRZCsrlVRjJSc27jdDitYtaPzFa9vHo0L7P4dzzzci1jW2YPKumNAIXHq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rM9SpJyHlZ2Fn2uLSnWZ9ND5jczUCLm7q0ddOOgO+2Kf+sq07IJ7+ZuPbSK7nZEeeAGh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AnOALoTXzIazq7AATU1z2ElTQbhMCjExN8VhZk/zoRBgsLsyLW+JxPLY9EG2ALisLxBR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dZgqhV0a3VVUVJSCqp3Zn+6zWnup4lRQDZLKqKgVAuC1Q1GMCofK/lTs3e6mXt9F4/8A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gc4oWj32bh9LW1UXavRSWZ3uuKqoxMbpuunscqyfyhGzPusPy4XuVkmHm56se5XFU8sOw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tq1DQgMjpjd7PvpHRb32/qU/spVMkBcdM99kPPRpwJMFhA1U5sYtjEaf5UNCSmNhRUQh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RUKNj8ZIGQenWdYceejxVLgKxWFgDR0RHEUWE31C4LgqBUVFTQqVUrMVJxWZTepuuqVU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po1vroVWZVvptg/iJFQuemKy9f8r4f1R8tdsLPtfhcnWR4U7XA3FvGo7og1CeOR3Vm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hWVny1jsYp2yPmB2rdwI9tOikVzXFV0+mxoqKippYr8QqFO+qqVmKzu91ncvEcvEK8Qr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ZVC4LWMAhC3s/UKVpZFZrNHGbJaxHooQKoVxUgVxVVVVVVVVC4aVFRU0qlZisyro0VFR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tWN0CZIPEyE0QAgmU1b6qqqFUKoXBcFw0aKioqKioqKioqKioqKipuLthZ9tAWrMzP8A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k5Wm6jts27UJ3ZM7L+4K1f8A26Du+k/ZHzA7UjcMLgojWbs+KqVwVEYNMlrFVG5QPLQi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/puEU9NN0FPYWUaJ5FI8LqqAKoqLiuKqVVyzFZiq/wAKv8LgqNU2g9lOyDe6yBeH/K8N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HLI5ZHLK72VHeyofZTMO6qsyqqqunRU3SuhVV0aBUCoFQLKFlCyhZQsqyhZFkWRZFlPu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QgjZ/Q6bbiLnMdRydZPzAQ3U/p2Y7bUIhBA/nCjz0HaT+2yPmB2sQuvHaQOR2j9pI9FI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RUK+pVcqlV/hf/Cr/C4+y+r2VXLiqKmhZPRs31jVTKhFBSMNwKsP0qJoo9Fad03vcNi1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KJeYIhlNCq4qTCsilBVCzrOqOK1oDuuCm4LMuKoqXVCqqFEYZ91BrZrIFidVUVFRUCoF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3Wd3uoglVK4+6q/3WZ/uqkdlnesz1BmIlPLZBlYqJtBSJQfaOMXLMVmKzFZlmVVmVf4W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+Fw9lwXBfSgCwGK+Z8sFE/K/leCfdQ+U5eE5eG9eG9SY5ZXKbXKMHQUdaClFVPss59ln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heKF4oXiheKENHVzCYu732PxQ4HC/dXfp2fptSh3usW/etEBoHSjsj5gdrAKICnEei4+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PsuPsuPspx9lmWZZv4TMBiQhEwKHy3TihEwPJakyokTVFRUVCqKioqKioqKl9NCioqKi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FTRw8bgHAxUHNcQoOEYcVlKrdW6qqqqqqqqqqqqqldZdrmp8OaHfZt7X4WNlxWVZVRQ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U3hTeVxWVZQpBO+zGsYnQmQFGPCKwtaVq2aGFtKpga7DCqay0tIzRIiYiC1Wz0y5xAaO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QQc2EDzT4YSLMwT25oTMOCYIR4oRaBExTLS2ssbRMNRNk1oxuxGHBW1rCTArJtp/zXY3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AoNg4qOmxCKexS0I3w4hQuMQsTW7Fg5uGnH6H17oG9zHUcE0OzM1Hbo7tpHRO1JTB1u+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M1VVVVVT0D+N6KioVQqhVCuOysu1zeyehc6Cqqqqqqqqqqqz7aE76XZgq3UcqLguKi6i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w804NjL/AAmhscOGBMVAug6MUQSXA81IT5qQGzNpbOwsCwti2wFG87xGidgOs7mhBzSQ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4q1f/wAww9FbO+6MIR6JwjISCc72QZ94xcow6NHJP+ItJmmxcib4uMAtQLFH0UDquTCh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QN4vi1TqF0UFDY2A/OEe+kWlGzfmbIoX9LX/ADuju2kdGHXaG5t1l0Yf8qAU7/XTM1W6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bbNcS6JWZ6zWnus1os1os9os71mcszlmcszlmKzFZisxVSsxU3OU32vus9r7rPae6z2nu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6zP91FrnLMVmULQmHdOazGALLHmTJvmYGaAYXZY1WZZlmQEShFr/ANy8N37lJjv3Jwa4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VJrPUlEmxYQOTkPs4R6p+plrNaqr/K4e612lfUsxUipxVVOKzHQosqyrKsqyrKpDRoYq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uMaKoVQuC4aFU2+clxKkz3VYKbjscJJHZEc0IClNnrOAWePZarHFSa0LPDsnQtHR7rXc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2kAAL7MaxWpij3UiYIkvI6LG9xbFB2B0DxQaRAnmnYnQwprbNs01nvoS0QzijdF0go8O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ShwuioRUDcL5IoQuIFBsbAdYo99MW7OGbsiOc78TMzNYJloPqEdjPZO7aR0T12h0Hfla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6UxePMG7WQTh13EXnR9dC0/2FZ/qKH6dBvdC9/e8J/6VYr4ooO0JtXEKTkPn6wX1R6L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z7XBP73nY1KzH3Wd3us7vdZ3e6zuWdyzuXiOTe2zkplSui9zQOpU7cE9Jr7Kye7vJfZs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4rMsyzLOoOMRdNUVCoASUYKYKyqiopiKH/lUWVYmiBWdZlmWZZlmWZZlVRMytWSzFa81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IFlCyhUVFJSKqqLKFlCyhZQsoWULKFlCaQKNKcNOabZnIcva8hWtif8Alu/jcz20joC4j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/wC8dE91KeiVQznVNcyNYFTVD7qh905vSWgPMG6VFTTIjXcRedEd7wrT/ZVn+or+3Qb3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7KxC+K7rDFctKqlPc7O4J/fdGqWhRcLuS17QLPZjuV4zFH58ewWqy1d6L7H4eHVyna4R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8BWruTYIbDV8Rus0prud7HfTaap3M9tI6WJEeuyCJuceiCOhGh5oBwAP8HRKZ2Tuk9Ca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DY7CukzTzBZgswVQqhVCqNAXnRHe9vdWn+2EzuV/boN7oXm/0TuwVirb9V0MUCpwKm1Z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953LUeQqNcvDs1IMC8aHYKGOPovFKnaP91rGKyhUGhQaFfP7Z35gEDscX0Gt8qiYTX/e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0/ymh5KKpdPSN7RzKKjz0JLC8RClF7eXFRvKaPyq0H5VDTHmA2lQO61/iLMdkPlPEeJJ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Zh7qoXC53e7iuN1VVVVVVCewHe9vdOh90Kz7r+3QZe7sjef0p3orFO/UvVBauXebO4J1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H7ztlA0Xynf2nmL7WwP06w7HcndtI6cCo4VxHqpPcs/8KrPZZW+hWR3uqOHov/IuAuY3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NRBg7mvtJHnwU6qVOaKI5hDR6lQ8xEFwupuPFVVSqlVOlwUWyK8ReJ/Czfws38LMPZVH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0Kpzzij3Q6LER0XFcVxQcBGC8FvuvAHuiPkwlz0Hdke4Vl2Q/Us38KMSVUqqqq/wqqv8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7rw14bl4bl4blkd7LK72VCuOwECVqObHqvG+HDe0UXW3xwEeAbBeI60K4LmfxHZe+zlJ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cOV3w7/pfqHcndtI7eKdcBdadJIvP1ac1K7keXBCNU83PH5tE8h+JjeU7svUJnZWffaV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cVVSU1zU8PssrP2rw7P9q8Ky9l4Fmp2LfdeB/wBS8Nw/uVHj+5VtD/cqEd5rxP4Xjj2X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919H7lRp/uXh/wArwivCcvCf7Lw3+ynZv9lld7KhXG+v4SKsh+UbT/UM/vHMc0CKI4cz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3F/bSO4G43OPFxTe20J53WvddDeT5mfKzsTeU/0X9wXorPaTukL5qSy3S0q7WRKzFZ3e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dZh7L6P2qbbP9q8OyP8Aap2Nl7LwLL2X9PZr+nYvAHutWy/leEfdZH/uU2v91S091/zF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h9l48+UF4wHovHHspWrF4lms9n7r6VLD7rIPdTZ/K8MqdmV4Tl4bl4bl4bvZeG72WR3ss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gNr8o5HTZ/4utrA8Djb23G0ujoHcDcSrR3JqDjlavlxmqqt9bq6Bvf10A3l+JzeU9D9a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TdVZisxVbq6dNCt9VVVVdz4bjQqY0MxVSqlZys5WcrMqr6fZZWey8Oz9lkZ7Kdmz2X9N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QFKyHZZFkQhZH3WT+VNh91qWbod1kfDuvrAX/MUzarNaqTrQrxHhStX+ym94HZeK/wBl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/8L+o/wClf1I/av6lvsv6lvsv6hvsv6mz9l/UWa/qLNePZLx7H3Xi2PuofNsvdeJZe68W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ZrL9yzWX7l/y/dUb7r6P3KzDizMOKO1MM4m09UDx4qztuEYHtuNppHcCjcRxcQFQWTfzL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VTSneBeDzboEofhyW0kQUYhE80z9SeeiZ28l43SJVb63Vvro0VFREQUwqaVbq3VG9U0Z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clUqpVSrHvt3N+l8wimE1odwtdI7gb/hbM0EXrESVqWnuFmCm5Z9Mo32XY3kXE/h3hsu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WkP1LWtLK1aODZJxsrOHdTloT8rG9SvqqqRVVXRpfRUVFRUVNpVVuqqqqqqqqqqqt9Qq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oDtJm/5gqw3ObwdMbhaaR3A3vDJkDAEBoUUtIoX2PrfDlcB5lhtI4eiz23ss9r/Cz238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rYrNbKtsq2vuq2q/5y/5y/5y/wCcv+d7qlv7qlt7rFhtoCs1Jtt7rLa/uWS1/cstr+5Z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kDgtXA8nLwrX9y8O0/cvDtP3Lw7T9y8N/wC5eG/9y8N37l4T/wBy8J/7lktP3LJafuWS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Ja/uXh2n7l4dr+5SFr7qYtf3Lw7X9y8O2/cslr+5ZbX9yyWn7lktP3LJa/uXhWn714T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l4Dv3LVsD+5YbFjYdVG1s2x6SUrL/qXgj9xWvYiHdath7lf07f3L+nH7l/TD9y/pW/uX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6l/Tf9S/pv8ArX9Mf3o7+d3Pl421TfVVVoeTdlLRcw/VJFjqtMFZHruFpuxTB1WFk7R0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z0pKejBC+yH5dADzNq4rndMaffZ81S+IpsK7KSnpTUwVAAzX/wAadFRUUIKH/dUC4e6q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53U21se2y1ZlcAs6zFZypOii+GqVZKHLbv3b1Vmjamgk2+ZVFHgqbPs0aBPmbTyN3DQq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G6RKquK46MrqKioqbOEVDQqqqqqVxVSozXFcbuK+r3XFVKzFVK4oxiqFUWULKFlaqM9v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jTmtQRUbQx6KWhS+zHCa6O0hsX7t6qHRCCnoS2lqfTQHmgI0zthdXbTvFxQ0xuQ/AY83t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M7GSxDM1Aiqaee2f23Zi6C6OUdVnVdiBo2jubj5xDkbo7kdxG90R0KeSjdZ+RHTnuz2/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lqhclW+IX5Soctsf07s0flUeLisNg3G7ieSxWzsR5cNmToWjuTT5zDncdyN89yjcdkNo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rulmectCAqo1doQCndLSMFA9tt/buxHIJljZmH3jyQYymhPTNwvtusvOQUdmNhHQG4jR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uYdyTXcxG7quuhPY0Ul3mmu5oHrtG9tiDtCUX/ERc48IyWCys2taqKRWsNjDlo2bPvO8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x3HoiRTh5cPwSdgG8WGF2LlsYlS0tXO2YT7M1aYonkhs2bSexxHIz+TpREitcS5qWkTz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ugdhLZi8bEaEFDSGgNkUIpwiBLQOgfKBoH8GFho8aA0Y7JlrSztdUqCbs7PSOgQp6RvF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2EbM4T/ChbCHXQgho2r+vnUN4FwR8iKj5yNqNAebYhUTTXcIbhJUTrN0o06FYLTxGScrQ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OgDpQUbjFG0fmd/jZTmFqTbyUtO0dxoPO3C46RuOgdE6Y0zpm+emNqNzGlJVU1JT2kt2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N5DYwulfyUC/EeQULOzh3WL5rsXdNb8QI/mTXt+qRXxA/NHZs/VpHRhoh1xWD6RN21jQ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o2Z76A/AJ2EbjdPQGiLjohFFDZnYxuO+CG5DY086OmYU0299KGjO6JMAoWQxn+FF5lyC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JZi9kSPqaNmO+ziNEoJy/Ma7eLcp0HWh9E5zsxn52xHRGiL5Xm86J2B0o6B0Duh2Q3s7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GY0TowXN3Ja5lyFFJdF0ighe3FSiG4jZWjeqh9LJncJqVFE3Qafs206+eDSGgdII6EtM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Hcju43o7IacPOsDspXfY4bD998UMVwU9DA/0OyOwlsX8yFPOZu3ErqvkWZ1jm6Dz5vZE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7DcToz2o3mWzhuZ85nVtdKCi4y4dVDKzleEFD3QuEdEMf77EoHcHP+ln+dxDelz7U8B/K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mxO4hHyU3DzEXneT5gHe6BFNABQshPmViccSF4UENjhfTgdi3blM+Ga/5colwEZqItfm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iimDm/z9uxPkp3QXDy6O7C47Ofk40HWZ7i/XKLli4FflKne24Kahw2GF9OB2x2MAouGs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yv4t25usB0J8/wDXYQR3Ofkvohup8kH4Fa5C7o2V5Y5YXUXRTu7qCiu1w5p2lhdTTd32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sFvJ3Pb4U/k3VHn576Y2Y3c3E+bjbHeD5yGnM1E8gp1vjwKCg5dLxyu5DZBrqaThtoml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+FiYYt2vzODQSiTU+flS3EKKnuJuG6jRO/zvhvQ/AjXJ3ZMPNQvNk5YVgepXy0OmnArC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TS+V8bjgpy5rUM+IO0tTz1fwA7YnaHZnyA/gseWDZ/LxfaNqvVRCjdESKxWuemEcVitN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oQKKndFEcUNCl0DMLC3jeDtIu0536pgVD4gf3NUbN4dsv7h+AD22A2B0TsygdGe0GyjoH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ansFB04rKFKXZZipvco8bjGhXNuiRdD1QPFemnibJywukboIG+t8LqqSop6YQvghhMHc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ymZGH3P4Ad22tdM7kNmdI3i46B34/hkbOzb0jsSo16XRQTru69VJG46FFEVUHXdrpKTC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WsSdrBqdAKd0WmaHzNUnSc76qD8AnchyQ3cbcaB0xucN4HkJ8xs2c3XROhAKald+UXRb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Oa7qF074DuhpQbrLXdDspxKk0biVKTeJTcNFJTldF1LpKWg2y4NET+ATsxpEoXy0zsBd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0zBDhpdbh5MNGf4Ns9A3YnafXgVBw9VJDQPVeqjxOnrHa9NGVbi0U4poKIUDwu5rlC/5o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E+0PE/gE7MacLo6YR0DoC4nQF0dsUNGaiOW+HaDTG6nzM7FvYqN4uY1QujwGiYhYmTby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LlJczsBsIo3dVBSuD+BromCDeKooOVrDl+AjedwKF8tAI7gNA3jaG4ob+dkdEbcbcbMb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3wFSuumSJPXJw06qdNCO5/MNeF8OBUFhdUaMLnFmYCIXyiyDjU/gJ25HaHTKGgdM3lSv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PJxpjZQ250RoR8vH6TeNEvPpsTwPNQdI6U9LE5Y31P8AGlKuw6XdBXQjxF2MVGibyPpM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tRtAjpDQNw0hsT5qNvLzsabexQ0cR4rCOKAGyn7qDtCekLNms8rFa8KDbQuwtrpEXRbT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8BHqNiNjG43QvNw0TpC4Xw2w81O4jdAu/lo7G+Nwb7qCxmp2k6rC+t0eF0NCDKmSzRec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VXM87zpRFLzfaj8n4CbvY0AjuJ2Mbp6LFXYi4+YQ05eTHd7KPa6F3ZYjUqHDbdV0RYsL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VddGF9FPRijhqocdA3x0OmiexH4Cb38gOxnuBR0jfw8pO6S04bE7+NyiKhNtOYQu6VN0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kXmSgz3UXGLrtUQCkNIwqta6ej0ugsTaqB04aGE1Fzh1uJ5DSHng0TsDfLaz0gNxGiV3Q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k438aR80fYnuE43Fx4roNt0ui1RIoom6U1jtK8r56EeGywPkOBumsbM2zDwgigrT9J/A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xuR0IoGCH4Bkj59Zu4UKKaz3UAp7WA0CODVFrjFT2BUNKJ0Hly+VazbwN+NnrpRCgiLp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CfzIh+Ax22Z3Cm2GxOibhcdA9k2e5DzAH8AWT+YRtHVKxGgUAp7g8cYqexhwUNCF0BQI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mvFYKDrsdl7aMFBd7+qaTmogXZnI/cbIaZ88GlHfjuI04o3O7eZz2I0YoKGhLzyw5Nqm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Xai0FHV77SF0OKjoxaZrgvtIKApdC6Ik5Qf739QgUDoWUfvIygBRHv8AgIbWGl12p0hd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UJJ+5y8hO8S83s4x1jiQLvpUuKzKb1nVY6c9KSwvmCnWbvQ31UpqTdKKlTS6aURfNRs/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IhAukFFk1EKy+WRiBxQXzcOD8Bt3E7c7AAI3DZDQF40DHmEYbQeTS23RDch5cUyENVoC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RLKRgqrmoAT056XS/wCZxaf4VFyU57CDarrowGjK+N3VQNbtQ+ipBSryTmOo5E/DmH5e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EoDgRqlWJ9CE9ooDpjzsbKmkbxcNwGgdgdMIabOrtqNE6Z8rN0FJQ2g8va9n1IxrGqxU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C6lS2c9AtdlKcx3D+dKt8ttJTvip3TCjYumEQ9sHtrBAiceSx2RlxCllzBPfyJgp/gJv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Cy7/AIQPmbAMuGagapqxc/5QH/T/AOEMOnK6Z2Aw52/zoVuoqXchdIKd8HVv73YTpT0J0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Bp5KLXOVm9oA+Z/lODalWTI6sI/gNvfS63ddA3hHYHaDYjZm+dw7oowTVHahH8Zjuj1I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p8FH/wDa4OHsVOXdBSF01TZ/NbwzKqrozN1boBRvgbv8XR2MTRAf/wBCLTUVWE1CPMIs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0/AbdCGmN5GlC8aQ0JInQpfLmhLghtR+NGgVimd0bponmoXFUUo+6zOCOtx5L6VDD/Ky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YKqroQWKx/apyvmpagQjW6N3RQRCJQktamhqoRAWU3i6qgfZH77Uy09Cg9Yhygi0pilR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G0loHRN40hfPYhemyGwO3G2g6u6jazvHl1lEJvLRmq7Kq4LK32VGqi4+6zFZjHsiI16J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XXQw+12IZeOgwqN3/hfV7r/5QhLspIO4OT28KoKCB/NBWQT+/wCBG9lG4bIoXDcRsxpD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B53ZJh0YXS3KBmFqxaVrDEOYu6XQC63YuHHQCmoGiwupwN2KEkRy2A6IFQucD3WM/cjs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QbQaU9kNiNMoRu9EdqN9G9Q3EeWAiqa9hHXoVHemd0bTiJoPzAqSxcNDAeF0p3R4G6Dg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dpU0hBWIH1V2MWqar50e+gL5oqaGzhsTthtZXyQuIhsI6Y2B3wXnajRGlDaA+UOPJWk/pU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H8qBFOIugoXFNPFRN0bnNPC6a4qApsyoDhNfD/pjsCoi+V0/N3DZndRediNkLyULwFGK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gEEAgICAgEFAQEAAAAAAAERECExQVFhIHGBkTChscHR4fDxQFD/2gAIAQEAAT8h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k2TT34SKqJh1fhBcVzYfgNZfKLmYXE4ngnAnZuTsOFpJJHbGh/oTtQwaWJzkTTEJg7m4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JsNJYtkbJsXIkygnY2OBs7ovqjMWrMDTadlETdnksHVE6qZl02aFi5InRqyt7kyazInR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e6O46O9LKw7jlvI0q0N7VONjmkECHkxI3RjobEGcmiYEyROR4JF2SSJ2HmjyZXNSJ/Q7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FNDQj4sCcM7Hd2ori5oxOibCJpLDAs3MWEuTBuRfslaL2PQ2LCYxMTuSTemqNI3BE0WK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zK4heEYSrPkjIrGaMmmBpUkjsydjFBWE8iJuSSTJNxDFknxasJQMyhKSI3+xduMmXgND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4I51hSYTYsCwSqTkvYZltEKPRklt4q7MwHdE4G9CcGhxksY2bNDdMZJNR8ilLfZjnzdG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JLzfR3oT2O0QZZ7FZEk0mqZNJpNUT4SL8MxVrghyiu7wilWfFEwSosSNyzLJgheRxPVE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NwJwhPgbohXQMRltEjXJNC4EPo7ERdmDgM6MnVGyboSjxcrkSrCE6WGUTzWSRZuSSSSI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SSqTBsfQnKENXi/JjHXnwPAx7BwJiaLBqkzSSR3Xgn4ZDdxZoVhiYxRJJoyG7UtMmqPR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wRCyj9U7UsICyI1N6IeZNyOk2EbJJ5P4ohuBomyohNaG0lS+sDwIVpo3Rs0NN6MMRacz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6qiZIsjo80tsbp6HglNEyJpCYr0m5gmvqrMUdhKrIvT/AIuDluWzkExiuqZCdxUXkJww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M0THgXOxXGTYdJ0I6HZnbo/2auWk6FLH0RBou+0OGsSXY+Te3bP8zTLaEYQisiEcygYl2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SecliDVM+GhVnwnyn8ilhJLmIFhPC2OHoRIjgTaCST0Mm5FidDcsT0ybskZgTLUDCRox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SyHlDnNJgkmxgbhidxsbEUklo7ISvmQsY/C6E6Kkk3J8JvcdZoqKjyWbkuFimiSZq6Ex0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TLQ+EdnSSeBOwiaJJPQuKTYgYJJrI9JFRJccyio7E3VFX6KR4FzV4H6I3KNmzLOCTRoY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RNJN3HRjJsIk3VcU2TR3Rom5l0bGqKEm3hDH+JsPSIhCHZiMEkiTkydKJv4JrguGiaXN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UY8DLZGhTsmsUdXREu+ENLZYvfQKzS0XO5yIZI70iMMkcsNSOxqiwITHcX6HYcEdk01T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wx0W2ToV2JZaM2cqRmolkQSTPSJBjpSBLNr+8bLpgdMuJxSMqRWfJZL5Nxs+b+CZgyJx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+Ukk+E+E3ET5a/AiaEo7PAiVygtL5Y9En8k2Nk3JRJY4EGliJsSMLotkTcciS0U0Qi41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JyFCUSTcb4JEHemyaNJGngbuw7vZQkVcTINEjoxVkkmkyhurybGJ8kmx3pJPgiRu1FSS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TDXKPQdNCpc/iu/BIsGKZFg2ROaJj8N0keSeTdYikkmvCIwP0zlD0xmxmQnBJoknAxks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k3Rk2o2TRE0RNhkzYSv2QKj0hEyzSKwnuoqbGRNe6Rc2Id2TYTk2TR0kXhhUbtcmjdiY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6MVbo+Y1rkafjXA6KsKC9D0LJhxSKJLCn2ENjzCyJ8mTVSzTAkMy50aHdHBF05uNuVApi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p6LNmTGxXHaxoRluXp4IfclxQVqbw/YouTlM/in8i9FxKliieqOrEviC27cqjkC85JJp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dF4MgvCsF1HAvQ44kCpInYkZImSK9HSYGSd0VCY+SRMrBIT5Mk2ohtUsneqJNiakyHi+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fjwm9USTRURNJJgms8E0SSSOkiqvFq9MsZ60Gyg8olXWeBqGZEi8+DQsiJN0bJJExO1E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sVJrNqJJskkmw8iAqLPRRqhk2NnIsCwapqmjoiTRljd6SMwaonNJomiY1E4ZseDAcnJo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Ah0WKJ3NmasWSRUQh5JhDvdVmau9IQybjdHMVWRmCaybG2sQc164Q6+EwDdVSRNEAmci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7E3geBCpJMId1cmIJdL6FR80caoogeMCM7g1SDMiXdhM2X2cyckjPfbbFFmWx2cF3oyt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oeCRm2MVkkWgZJOC6k8CUk2um+QyywJJf8cm6ImqqmT4p+UMCAsLYqHzB6auLJms0WDB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qaEbpNi4uSRO5hXFmhOiG7ioVyat2HX7Rx+FkkP9Majx/nwTsSSSSSZpPjoTbRNJJGSx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TuYZYQ/pkrEGh8iMmqapl0kYbE+Rsm9hsTJJ2STcmkkiZJJJNWK1IrNib1+B+qaJrFdU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E3AxxFFMk1M1YkzXKJjxuN8GqKYcWLpbLuQ3CMDcxR5ouSaTWaSTesmRuCwRJyoxMMkk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k1SdC7OAX7HxMbFrSHbBrsnWzY0k0wLNFR94GNKZ8ExsyjVJJnJNjA2zR14XpksehnRA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GKbqhdafSLEuB4IVuaL9Gy4cqKNJtPikZT4KkxqibTlOB1l2FtHohUoFktZq3458JpPj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RG0OXBZFxOrpukk0TomNjxVujckkySSTRJNjVZNE2FSROxkLAnp4ZEHYFT9tUN+TEyay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1kkmSRYrJsm1CcIkkuURJJtkNCxVZOqTckb0J3GxOiGSJk3ExZJuOjGNjNCJmmpETyId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BOkjo7E+GxEk2JsSN0mxNGXEWpIogTrI3AzHiuBDYtshXCuxnshoSmRkwKaMmw3WYJES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IiSSYZJJNOqQRck2JcnlttsaYpcGTCQbOxPo9VeSb0QnSSfFsTlmgwr4ENKJrNETfzwJ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CY33opTD+hoVsiJ+BUbukfyTyTTR4ap0xNdJkhOvgElMdhFONr0YR+g/zySTWSfxPhiZ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p+lGYpJNFesjGAqiSbE2JJpJJIqSTSbDbE7EiG2SJkllbRbsNEp+SGIdNk0mkkkwxMkT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dE6JomqSRMZI71ycNM+xCPb4GP6C8JEOmaokTJvc2Sb88UYmJ0kkVZsTVhZYHXhMokbt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jE6zckkTETYWKJktjzScK2ITJ2ZRJPofmDZBLSF5zS2KTSaOkj8V45o8k3JHkm5IiWTR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MsffCuhHuu5ItREiYmvsmkkkk0WCaKyEE7EicOhOfCazcmkt/aBvkovTy74IHdcm5Mo4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D8JSofsYs1TGTK0hbJS0KFgneIQHcVUS9H6pTSNiHbYxErAmlqQRSCL/AIt0knwv+FRY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R0ggYkzHjHhJJNiSSaJokms0mj6Eydok2IhcdtiiMgXsiBqkeLoqqtoE/CbE1kdybVkk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RPGk20s6aJo81kmskiZNySaSSSbJJJvVInYnik0THVUcFER4VdkIXA1V+Gqd0TFmu6Ji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VeywjdJM2HRIhTZka6EyggNqC3JJqrd6ReuEIX4t0mR0tSRKqVbclltETfyPWZGFJfSF0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rmR1dV4Puk1bPVJq8UmrEQRWL0SJs6SQ/S/YKSJ9kNqFyIgnKaI3Tmk6mjE6O6o4ZqxN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YgbaGxgs8DcQQUHsjQ4BOIC+SZ0nJ4FtLY9hDlRa8yPMhyIcyHM9tdjzIcxAgY8yPOhM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s0MGbCcZkw8kKKcOSc3YS8ztEmmdB7hdp7j20fae06XQ9x1M6mew9h0Oh0EOGQ4ZHhkO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4ZDhnuPcPtOJx8o7g3NYxWsh8+bfg5c5XFyCLJT5EleRyhmGGeh6VfTwi8QRI0P8CSxD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9AYJ5a5ZZn2z2l7CD/sCThikumdsmPcdh3EOSHIghJyR5IiXkScjQhyJOSPJDkiR5IiG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EB9hBpkdMS0457AbZUjkSlNT0RptYTBP/Af7EOz+gI/wGOGX6+hAsP6MMfQUlhx6PR/R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t/0Bss/Qf8ImUfqLkB/qRKoE3WD/AEImiE2EEmKVYF4a1dyyXbEtXoVnxJUZ0D0hjSG1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rSLmZ3naLmFyHYLY0es9J6T0nYjsRFtCkyhcqO0h2dI7VSPnoO5HcdKg7C14FBcE3hYz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GJ8CAsB0Qcx8k9j+XoU5GdxEs4HSMA0RuLSTcHpIdIQYRnBRTVOFIiu5GUBweEyqeEzD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k5mJdiVeR0Pr+z0/ZfYnofng1mDIzXBOIhCfqbGWxYQ9jCwitxtf9gn/AIycmd0OcRSg6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T8GeZjlP0gwo2riXSUt2LUyjgm/lE9LsfK5xZHICxvcQUH0ZlEzqHROidc6p1TonCi4p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x0fDgLhDWlRGToLlA6RFodElpBzKSWMSumNgIdM650zpnSOqdA6J0DqHQOsdQ6h1jrHW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dukdZ0I6TqR0HQhcB1C9hD4EdSOoIrpDWovGK02KeNkstHNXMcHoL0iej4RaMISXA9EQ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A6kPiR0I6DoQ2rAkMHQbYFwHKhwkKJwJXAtwiVOA2pwPhCTRDnpDajCFHAUhFnkasM5J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KyRC4RIoaC4xGIgJIwHxIVmBGoPAIapDUl/qP8GITb6CAQ/xU6VAYUClJhM1u0uatqBS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/wCOMKEmwm3+wT/hFnmD0JCIESSYLQg9hKUQOOCkVswifAbCkkPOCFBR+oalYGYiFCEP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oziA9sIat0iWkhwXA1/DEo0Tahmm8kaFArQ3lCnKKqKkBnOFBdkLyMWbFfuZcySbFBcm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xXdF+SR/kf5MkTbt0PQUSsQ0ITLEK6ZcsLQWOCBu5LF0KEpuPgxTtnyKd0mnBL5HLVmc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Tddkt/BL5Y0YbG7iSwyJDsO0n2QbG+xMS+WS5JfImgiTdfYSg3MK2WJuxM2SxQgmFyDA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NuRoXIzVjJMx9C1x9DV25d3Ym5QvoZNRRpDe7DXEQRQp5HuUPRPQMxcYTYYZcgE4RZU5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oQktP6gkVfkwgaU0rxVZJEyfFPwTnzggZCdmMT/WSLCCHD4I/wDFBisEEeEVirGjI1if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ROuzB0T4k5JGaizTdLMwWoiYYxE3pobqVieDUONk57wSIRYScXG+BfsTHI+KJQrC5MbE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bBPFLNlpgSphxVMTuh2NEJEy/B4ENPqItMEunkYdwVrMT5ESQJFE1NETU70cNod2hGiE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QSN8Ui9G4o8jQJiZNG4LltEhuWTLJjxVZ8Zv4Ksm/wDwTRczLfobvLyMf6UISESK1EuK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YI2J2JsRJ0dMbCFwrMg/Qm4hwaRJATsLsVjodCETBI5shB+T/KNbWCnas3park1c2M0X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8QMLti6hJW2XJrYv2NTnBYxkk+ROhnBa7AllTkgooJCIJ4xEVAg5ZjlDfBs44VRsxRe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JM33zSSaSJk+CJ/PP42pjCAuhb4qidh0yjodyjAxPgi8k8DSmSwrktkXvQiJY14VdCsS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2WRgR/pjJSYYlKjwbJN2pFTFauSW7HseCaOCIwTyPJBI4eRG/BCcmx8E2P0SCoMWZJqm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RckkXgd7MalISis2ps3VmfBd0ihyyxAvjF/5USP8k1X28IY+62Pin0iFLyTRI0OCqBO5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q6qqGmRihsShshjY8E3uLAiy4nIx4onMCZF+D9ZIMcobZHZI7GlDmLZJQpJfQCcosUUe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aBpSmIm8EmyROSTQuxk3sNsDWSuMEUuWyiCBItkSWJGnKL9O4lZ1F1fYxWvQhJTGX/LP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D3jk5whNJKdq5oiSSfCazSSfNfhZBAjrCc/CC2/kqbpFMB0tovBKDAxWE/LVMm9GM1RK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R2ASJkiudqSTROqtSV0K6jpnFETIuzJimKaGHh9GrERguNjGD9cWKB1RuskwhCfJMeFq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EMkm9Jo4E7JuYmhEjYhiz0TTRFGFH5V+VfkZnjEV2eBCkMSYqxR4LsVh0Kick3g0J0w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nd0kRsSUyhmhMZ6pAlJ/zwG2m5bEQ5ESpCOBNJTIktCzvAnOMCsjKJi2zY7aMkUasSIS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mvocWUsFzgKqyRBBAkWhXY75eFwI4uY+oIMCjTI7H2cORTP8EU/Rk7eCSSaTWaSSSMkn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uXdkJkomkkzRfln/AMMKCwiL5QpuzXVE7k3EWpME2NQNk2PZJo0ZLyOj6NVi9HU0KUqK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OzF3REjZMokTkVHVloouyc2YrUYdsZFi+RzQ3I8k3JuTJelBqumLs/XJsXBqjF46roN1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sdPZo9mRqWYpFrjwIn+WMQqfHQvJUX/oaWwkTh6I9KyKsCMm6q9ZE7mqJFWLqjfgzARi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8NHuyMnzh17AqSCyopm4kN0PAlskkjcKWK8MtJNrE7Ynyoq5JHbQyUsvYTmjcZdgP90m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EqkKbstywuRtctcs1iLox6FZCstQwlhuEkchnKvyH2PYUl3gqIRPmvMnSSayQaurEp/W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gVJQn4SSTVfij8cLg9ljeYnA1h09DfgTYTG5GJFXfhI3SSSaNmpHc0MkmnoYuDEicQ1o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8FMiHTVTshOk3HgSgnwf4VT9cn5Dt+GVkSZQsEqCbDE6bJEbEbpoTsOmkNNx5YpG6ZMiO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J/LJPjPg/KRuraSXhFpwjTE9CpsVJvBJgfjLEyRUkcwLFJNeCuc00NgZMGzPhNn+B5D0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U7EKZJJERceKWpDmW/gghqv8C7wbJctidpLegnaw5ka5Vybkk3kWUPOKMC0SLIlcMjW2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gkQlhBVDD7HcXq1iY7A7MgjzknxnznzXZdbA7SxiLbGYQnVipNZ8p8ETV+KJpNqMalNP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zg9UkTHkTgkkTpNCkNk2q2WJJqmNzWSSXXZt0kQkwnHeBkeL8J8ZkkRFHOiRZNjJMCcj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AFiuUux2UnaLhYMI3RI6TRdiy6o2M0LBkZNxpsnkTG4YrlkaJJ0aEybDczyJJNfnX4dV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SlwhPvIhGzYqG7iIYrNEyb1mk+E+F6brJ3VUiwZ2G4JKEJWgwWyNCOBXMSb0eLGuzVz2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lO5m40dzSzkUREiSwTTI2oG6SLFxIdMnYMbNjgL4X0Nq+ODoJhYVnkAaEhIRLCyh92A6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hIifwz5JkGS5EMOTHhItbH4prP4Z/FNELeEQjoWGbklXFZJGSTRMbFSSam3Av2TUnV4E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D6IBobpM+CGSkhO1GyRYJooGx0k2PAnKuK0k02MeBCVjVEfoDqeqrL4HgTtBhRJMITJu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pKMiSYJsTclyPECsPIrN8EzaipNJml+S5pIi1+VeC/AvxohbdjJ2MCsNSOroyL0mmReC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q2UixnwhxcRdlwRdM2bJEN3g/YU3G+hGV45qxWQ8HRsRfQsIsQyaUYHGR29jqWBjpZYj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RiTvkTvAnKiiqCCEEECEEDRoIdFaCoS6fzSTSayTRMmqIsWGQ4DuFLIZAvPfivCayST4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BOskXGQRcYhDf4F4t03WfFXNnNIJFDUNrgu/KInyY3cyTFCxSR3orE0bxVMbMmKSJobJ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k/SHSb1QiazYWBbJ7oXjKJQ2SSSTRNciVZHgM3Nsv2l4r8c0knyn8iJSS7uXkfxBIQhu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RPhI2T4ybJN0m5qkmvGfpCluI0Fpz2YE5wPJolkuKk3tTI72MWpNMk0k2XUicomCRMVpY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IaiOWT4F7DE/KcCMLCVhCKUJECCVEUKgw0NETk2nbDOWZH4ZJJJJJrPgvGSzUMc2vga0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rJJJJPhJNETWfBE+hu6QUWvYY/HGT+KMWKsmKST4O4nYTpuj8JEybmSe4ZPNOw80btWS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k0SSTSazarE6vFP4ho/SGOjLIH5LAxWqnckmCaSTcnxmq8E2nnI1wvyhJJJPjPhJJP4u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gSJBjo6TSTdG/BiG/Nk13WBVwLmDKnJ5OyIIosibDYuBJIuK5QSJ2q8UQ+KYRSb4LsGx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ujiNoJpLpHQjoljdLCHFxFIQQighAkQRRA0NDQ0QNUU42RypCyxH4kOskkkk0TEyaYET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cn8sk+Mk+Ukkk+UfcSBfRMBI2SSSN3JJJJJJNk1kTpJJJI2STSbjJJETUhJH8q3g+qe6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pJNJFSa4ovCCS8lz+IQpJPUMbplDyMm3hlk4GyTYzRNJpFHc3RVwbosUbSk3ZDUhCIwJ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FII/HHhK5IcncNOxcV4uVzHRYTIpKFJrmkfgkkTpNqTSfO7ZesEyeEM+6D3YVA31ijY6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IeBO1ZJHg0SSSL6o/HRqnsezhEWl9kJWB2MaS6CSErIVAkIJCCRAlRUgggaGiCLDGKQn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auA1KYtj16F3fVJHkQ4dKBEiRIkaYESJGhHxu0k0bQcHD+y0u6EcCXg6DpOl13oZ0UOh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wyJHhkSJHgj2NSPBAhwQpQkiNCJDg9RrwOpLBkys4IcncSbO47SbdYfMdg0bIckeTsOw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O4jyRIEBJQ7BpyQ5I8i5kdwuQdW2TmPXezGtl/J3IUw0JiJESkSBEgQIkSJEiRICQhJA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O6/Il7sQrEmxRCQg9/gEMuwlkvgTEvglk9j0Zfhi6Mv0yOL+iOT6H2CXMRL+kO/ws1JY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BrBB3keyDaO1HaiOaI5ojmjoHSOgdCg6fhsFQDuU3eO6dw7B3DuHfO2dwmZcyXIebIby3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3YclqahXAp81DgGjhkR0cpCnrH0UvUPqIOCOA5kwwj0HpENPeDKivjrGsyaR3EaQNoaS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ULmpQnQQCc4pJJvEJBEhM4VRMUXHeMYepuBjCZ2yE3G3BXL2R7ndFrYuwZCFXyQQo/Z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Wv0KELZQWpsFrYIJCCRAkJCQlWBCCCCKNUtOEiaFKwWsmcm2jBVBJhMjEkgJTYWwTXCK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WQo70brplSXqjKxEktqxLeLJ1dRLoQy/oNBC20xIQgnyp0hER1JVidUv4iIaMugvyhG8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T6Ln9An/ABBcP6Jn/SJ4vo6JImM3iiJ0RtdPqil1FRgfFLmBxIkt4iA0QKqkRYwFkCju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rmjduX8h8gfEJV19i9iHselBbQif7Gdf2EzK+w5cfY6vsLkHYHzB9DAuIs0l3Q9IS4Rs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ZUUmeA3hCAzDcLvgbC/eiTUS+UXo0HWdZ0FuoS9g6CQXqkEjQ6opMRcMn1MfYEQ5XhaA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6E1/iIf4iP8AiIwUh/qRiS/4D/QhEuBQ0G1kKBNp4RNcE5eBNGhPwvABmREdx3D5RKEu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N4EWQWIkTJJJJJJJJpJJNJNEkkkk0kkkkmk0kkUxlhlqyDekQQkSSTckTZNiSSaSPNJo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ZkTuJKXJKRZjtSRJV3CEfziRyIAkZMITLwav47v4NQSdCXdzUHo30TcmSG2rjN0co9iQ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wfqRvH6kL/QaESwlCE7WEa1yKCKQglCRBBFIIEqRR0eCDA22yBjpFE3qzN8BNdcwISSI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lqqjIt5ooIFwsiRhbmk0kmkkkidNkiV6NwSSTV12MWBGyaILo2g454dxANOzJJu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TSaSLJ7q3RE1dWplckQOOiRmTXg6okkms1mskkk00SJk1/RGfz0RFFWKQQRWDY65FA3f8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mabjpbufkTGnDIhpkeQzoHWOodA7kdQ6hNoXMDqHQou6g7zvO87ztO2h7jpZ7h8LOpna+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XcyDi2foV1sUtJcxBgiUyLlUoKVjZ7qEBrw6fmQIiHqLpTHhnyF7E9E9C6Dc8nwyemT0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KFbgOZApYRLETNEw6rx0dIaNC5FtmYEm5HkxgkQ1JNWJG49k2MiyVetliX0bIxtC4RBF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QJVCKVIEbIIIIIo6IDn4QRSCKIauNyWDrWNKlE1kkkkTrJNGaonXNJvR0ZZC5tSZ1RIn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qT4MeKZIinQlRkk10WJ5Mg4YnS5xfyFpNImSQTCegkEtJ9j5ELmX2diFzL7PV9nq+z0f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q+zp+x/qZ/sZ0fY6vsdf2Or7nT9hcX3GUx9hPSl9jmT7Ol9nWvs6f2Lj/Z0FnH7F5A9M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L1Hq+6h/tIn6Jk+V9ncvs7l9l7Kg7l9nd9qY0UUPsak9M/lEM3RVVch5FkVINCERHhNZ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nRXsmWTfI0mvsS2PZO5hD4UiVdjtC6STSIMpUHWHwj1nSiLSOpfR0oj/AIEf8z/aCeL6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pH+xHD+oopw9H+xD/wCM/wBSGj/CjX/GNS/sEj/Ak1GB6v1FxvoU8fqPSP0T4/R6Po9J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6QSmIf2EH+J/rQ1q/wCokFbIJylHLQpULFmziNdsNeGmIbEG1gYpSeCB4tGYGrSngQNw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Buqq3RXJJNk0RkavR9GFk2STNJG0TfwmjXGHZnFfhfkx65ZSb0SdBBBCBKQJGyCCKQJW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misUgSGCH2xJNJJpJJJJNE0nxQ6ujuQOgaWXtRJJJIqSTRqJJJJJJJpNVSZFZjyQ6Ias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LgFODCNxyYBhFlxSU3GvLHxYyxEtgI3kKzIfYN5uETZCJWXEEDyzG4aQdkyzQHTvgd3o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IJNrHsRcqgd4h2JBTlHKDOw4ch1XY7QjeREQ1x5dxM3O4LoNTzGcmTEmc8dn6Itvo5/o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jIYsO4yzGwnzB7dsvBhPBNuRtD2F0mA0TdxOb2RPtP5xMmsiZqiE7E1TJM0ZJJJJNJq6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I9zHKZlgVxOSFmWICfYdlAe0oXBHBYsxS/cVKFAwiSLJDFBDL2HWEhnYoiCcSgdYEwQQ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phHDhoSayjQLSe2XFhGg25aGnQl4K+pQYBSYRfgXIgQaoTMYgQbsbJQ2BDFFyLrQrF+m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ewCIkJblpLZDh/XAZrFqIbYCRO6LoxzHyvgh73FqpljYNbsGSEhYRObgtyeidZbYUb8i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WNkiwO/ki/wJ+DpgPwkmSfosCTungZ1fIqwJvTfggglQiqCCCCCBKs0mkihhodIpBBBH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RAME0TJJJomN0STYlkkk1bEyRukkGrj3HjDGxOapJJgYTJLUVIqnBNZGTVsbJGSNEy3U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9DWIAxFwKNA1iR6zhEv4FRgUiAt2JGf6NFFnB3ExTb6bE4aRdZjSpl6guvMjhE+j1HxD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iiwSJwehKoguXyG8E+KHM9TA7YNFCYrjFkZNtlggSxasF2hJENEeBEmSFKYQaD4h6It0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c/bP5BeOhOskkkk2JFYbuNmzIiSaaEMzWRk8MxrAy44FTE2LvbFlkhCeiMk28EiFI4Cj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klTIlzISugSNFrlkSJR3I6xIlqN4UhdtqwxmS4IlIhWBLeAyrBCoaG3VCRb5ZKngIOxW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C4AhlTDM4mRrJi3YcDtSdUJSdr8sSCVlxL3HxpmyNLiMWns+SFBnIujJ9EThBPoEobTp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3XwO+bfRb/iGMPZiQk3IJM3fR/ho0rh+hIhzeDxY+TMxGWtrZZ1jXkLWxNF1+NDdySaT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L4HcKKFe5ijN7E0TyJk0lCCRAiKQRRKkE3o2RkgyBUY6kecEUY4SAxl+BDeBih4uTVMk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KBoXrUA2TUqqZJJJJPgEhcJdjssxshtE10aJH4OiSJjHNMDyPRXCaHDRDnsQciW3aGV0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ek24hhhdLRg7jlckZSPUWzbjLhulLPZ5D2BFGgZiI+ilyBCCyWaMulomeIVxrGQNK6FK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e4kvoZGykalgWMDrHYhrT6BJRCmwT14IybSKb2G8IeU0SIP+Af8AHJaQtiy461FY6aZ5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n+TykXgsjprzkkfljwjst2O4ZFbaS7WLHTLlbMvD0iabbdiWf2JNDu4G1IpU2l2S0V0+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nX9gnl0Ejl3LIlOEnyGtbGYQuFLY5tfPZDghIk2aUK/A0Fk3g5gE+gujQIdCFpYJuJDu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1FEhEb2IX0NOO2Q7Ysl1SCdCZiJtxCGPoZfIi8oTDlPkU2aE+CBA1hfVGSIXLlC3KSGKh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Qi1kNmBamGUQXETHlk+pevCLrkLQYQkGISwjXivBMbrNJ8fZJNW6zVNKEjBoLgMIAkYH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EhIakSkcCQkNCIEMkv2HekEEDIIpA0R4wQMY0RRS9jPbC7vwknwkkkTJJpJuiprwQoxc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kkkkkbGtLkd5KMmgK0h4mJkkkkidxhMbJJJopG1yNsHow4T+C4LTGHONpC6Tcgi4HG02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jUoQ3qhtQXpYZa2IKSQ3YxI0q2UJQ49jJLI9D4HXBA8EDlmSUwhLwOOCHA3wIpkWdh2T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4INsMyOLjRvAo4PiuhGXBbgmkNpkHa2JpRLcFuBU/UMS0TVPocKcEjcoT91fj9/gmqpN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Ync3T34Ksdgd4LQu6MK5YlEDqOAK4iSmMFxZdybguaH0EHH2Qf3B6wdhJdvvP8nEv7wk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rlskRX2Dl/qEq/2VwThCV5nCIrInHh9C4P0OL+w/4AzZNBGoZ9Ebs/oSrvoLkQ5rCFhv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CuSSf0BuIJAYBbZEpJJ4F7soYY6kLpQsgaXGwjsKP6xB/cGxkud9jVUM1zQWpyV2irus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YbdkOLW69DGWYRijSk3rJJJJ6JrNxkk+Ukkkkk0TJo3cdhCcBKevgVaUCSVJvSbWFij8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qreGnzjygaGiPGCCCKROTc0MtTYxj8JJ8JJExsmkkiZJJJPglgTkErez/FYjEqBImIQL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ySSRMm5JNEkjGhZeBfCxgYnmUCON2WjYJvz95/2y4neXZwGbf7pD/fP+kf8ASGVf7hJU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1Cf+5WCTYY/Az+uU0pyi7H0LmfR3vo7n0P8A4yE/jGHC/U/2o/2o/wBqP9qF/wAxjQUm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gZpJfQpsB0BFoOsOoGs3ejOiJdPqrUuCE0NBFHHoQXRHTohjkHmQ2JO3Vh5OfEYEySfG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dEjD4LnjJHnJ2xEDaPL9ot32H/aHHFoN2QSiUtzS0zzORc/3H+xkT/qENt/Y9hMmTJEh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ItNlkTugq034J8kuSXJPmuqceSPJAUVKNaj4CIoECDVBUTqFxVpGG2G6yHNkFe/5WYJr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yIHlY4i1tYx4yTYkmskkiQkJCVd1wNRv5opA0NEUflFUrcbS1jWJdnYQJJJJJJJJ/A+X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uaSrhMtSfBiSNDM2QYRqrDcjrZJtkIkG8QkkTE/CRMTFOWxeA0I6lVggVhHlEDpCI8II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EZCJkrowPgZIqkIwIEqGhIgQgYggiiCEQRasECEEFuCBZ+Q8UGvFUkkkkkkkkkkkkkmh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SrMwZPLIIvVxoi1IpAkbLFhidJ5GSTWaST2TchySpyJFsak1iSTWQl4Q6h2I7TuJXJKE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VSSST4CFKQhzQXMdw+chYcOSdr0Eoj0hEfSIZ3EoklEkkkPMCUSSSSiSSSSUSiVyQ5oO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lLo2QLUyEo0JJEySSSSSSSSSRIRFMhYSHRwQx4PdEqL8MUfgxoaH5xSKJXunLbcSlWki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E7yFKB2Fj6oJeSM5I8nYQ5Lg+gagQCWi/VSXiFkdA2Q+UfQIbMWGwrM7LVWEfQWcCMhL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qIB5zb7H1IRUyDoluiXoSHIxDsdglyJbY9WNWmep6s+R6sU9M9GejJcMfMOwT4ZPhkuG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PVj6s9GcIPVjmyFzzAQxUid7iZsLmCfBkvglwS5iGJucF+CXxRLZfglxgngX4L8Dhovw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vwNuYgl8MsH0HHQkxBJaJmUENkbRwdwXOHuYTNi/DL6R6EcGRwI4HQzrOhnWdZ0j4RcZ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Io9NVa+D0mTAzLSYolJhJDqDu6FNIWgTguRATTEBvxJcD1noEr0EvA6AuKdAT8oI1R3y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74RmXQVIoWTRhl0W2cBwI7fY4bMcoQ7F3DOhj7BbJNCi2ZOpnQPWiZ4HwHQPiICRqiiI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DrOsEDYQsv5CaIkS4T0kqojjwdJ1l3B0mmDqETTQheobEqGiDro3cCdCTZChcDJNM6zr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vgMDteSyUvCiToJBFWS5gvDgshblTMbISxgzInVQqJGGSNmQbOiX/gZBBFIGqI8oIIII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ZbxQqQRSBGyGJEEEEeHWhcspDXgRIh0iSPBoYgYSgWRYoTGyWdh3Dc7juHzHYLkyXySe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oZkgiVchIhNDUSRCTGuhKKbIISHgbkiwkkhkQEQJDTRELghwISorMvQsWoQmOhTbkTTJ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PomKa42HkGEhWlyNiRuSRJI4QWaB8QXsDViCtlVmkkuCSWJkkslkhtksTY2ySWfJfklk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3MhnySIv4tGBBBFIo6p5rjWQm2PZCWdjI8WevxaF3XXi6TccHajWhbfYFQJCFdjoheUe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NHBAqYJHMNBI4fkmyW8JGyfKauuhSdGB0QqMOBIJCQl/54IGhqkeEEEEECGGhsy1hdlj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fgfkpOxuiJW2SSRCfCCCBIgREURs2dqpyI3XsyWpjelkDbqkiYySSSZGbHk3RE1zR1ye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iN/BAeOaIt4M0aGOmKMdHVG65jBFvroqzSROmhOXHixU2TemqOm6bpYT8icxsyKoXiqY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4mgOetke4bpoXjNM/hkn8KGc+DqGkJBQh3oqKirPjNyTJNJGySSR+KV36BNBRliZ/wDB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Zd6L/wAcecUaIIrBFYIIGKuVmNovQluJJJrJNJJJokkn8C4mifrAqJ58VTFdUwTYTJJo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xM9FFS0Kk1RInQjZNJ8E+To6aJjhjRE2Os0kmio8GEJjpJZ0ddjpEUdMg7LxTVGjQiay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NEbJE6KqGaGlUjLwkkmjZJPg2nPAZZxpHIOm/BCpNJJJrskbET4MT8VsXHauy8O7F57N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dJovlkM7qCle9kJYVEImjFY35NkjdJJG6TSSA3NV/wCWCPCKQQQNEEUggikEEDFZDXCN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0RP4j8GIWrToEjmVms1kmxIhOk0mxNH4vo1UqdYHGSLSk02SaJJGyR4pJJPh0Ok0nVHk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xi7pFCF4OiGTVeL8GaEuZifqUkbJsSZrs3XA3TYiSfBD8cXlixcj3zTXjNqyaFgmxJJP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mhElj0vwzWaSSSTRjwLxYqYVxSb+SXv7FNvBE+U0kkmkk0kms+E2Gi7QjuBhJP4BVGYN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3eDP4H+JUX/hgisDRFGNDQxOaLlnKFnZEeM0kkkkmk3JovFqVDMmUY5JyrUVZJE6TSSR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8eE/MNgeCbT4o2T5JkiY6J+bomSSLjgWIJprwmk3q6TSbjo3BNjQvwRLT9DzeKSSSN1k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06AiOQlx+FVknxXY/BC8f2CxkfaaRvx1VUm34JJJJJ8UTEIfbaGX4CpYTyTJJpJJJJJJ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1zIfLtDA/kkkbvTNJrJ7q5o3NF/8GCCCCCCCKQRRoY0MDQToYnLj3FFyf4JJJrJJJJNF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HykkkkkkkmkkkiZJJI3SSbkjuhjsH4Okkkkkkm9JJJJJJJqmKskQmxFo/wAM0kkRJNE6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rpPgqMnyms1TrPhJOCQYz+NV3RMkmk2JJJJJuT4IkmpTEE6+TEqSwbGOk0msjdyaySSS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lwZIj+hEMhhWrJNvOaLxkb88kGYZqkLuyFBNZJ8JJJJ8JJJJJFSSSaoX/j1/4opBBFDR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6VJhCki10cIUlj0JJ/DJJNJJJJoVdjyAsR38n4SSSJk1kTJJJJJJJJHITwO6iwvKNeD6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JJ8D2e0e9XhPjNHSRkk0kYmSSSSTVweD9YbHRVkmiZJNJpJNJJJJJpNbS2ZOOREl5SJk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SSSSSRMhydh2G9GPliIHcd5MQImXkCSaJJJLkkPgvwX4L8EvhknqkWJeA96eyeu7DeYL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D4IZcuXLl+C/BcvS5enwSSy/BPgnwSE0eIt8A1wGpAkLiei5YE+i/BPRfME9F+CZL8F+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4wJN6IfBfguO2mR4Z6shOGPmhjdpFKyTMiFVX/wookQR4NDCZuw5hKsKiBBKikC7lk6A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BBBBBDIY2JcnYNnsiQ2PvC7MiFFzqjHA6ToI4F+C/BLEIhgQ9C/Am2XFJcuTWiRHBNGW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gmkkkk+QEpEiQpQC26GRdmcqqR0QIUQMiSSaJJ/AATiiBCgwDwW1qRScQyXBAKi0+joO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T6/BFNoKgXKDN6mjtLHnKGxlWU6gm5pTHIz2JdkBDk7i5khOS9k7R89Nb6PSPtL2x9o2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Q8UiBFsFxkYSQgRUbhF7B0EcERLCHGkiFwiFwQiFwfBFIE6JJJJFCuSy0RaY3ZCwlmbM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kUQiFVK5F8UWCViLEEXGiKWPgQ3gXo14FECazSwiR3ItBYdyEYpBAlGB3sxoVqSdkSQQ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JZImEX93fYv/ACyIX44pBHjBBAg3ITjGhoaGiB1A3JsomSJxn8UUf4GKuVmOtAtJTJJI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3Sx8GCR/A4I0OgXEPgMBuPNFSaEklg+C3B0ErgsJXBPAmQ9CeAyoGwfRSmukeEKbwlhv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ehcYuER9C4zpOgU2DoEuBHAgGuB0CSLBbig0pwW4FE4LC3CIXBDg6jqMIEkIJLEihcCd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khsyXJ2HYNuSXJLklyT2X5JLjGSjZL2CEkkkXlb8Crsx4SSRAkc1gVrbhEirPk/Cfwur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KQqBB0X55JJqqMbSVxOLmM5aEJ+/Ni8tU34sQ/BkkvA52m7EzNngwSrP/myF+OPFKkUS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QxjoaGiBqgw6+v8AA/4CXJFYpH50NyLa4Wmbk0SSvNGzX4I8YMrI7RSST4Kmfw7pHi6p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VHXflNJuMbpr8X6IhaoxeCyN1TvW0+E+T8Mal4FsCdJ8FWSazR/izYTNcRdkwnEVqTSa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k+CZGPLWRfX1mMfhmqf4XSafwWG5ku6EJOzHk+qZ8VVuif4HpukfvSFevfRiVSSaT/4m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IIEiU3BEDo6MaIGNEDEDDrN0Q0OYYdaF+Rcp3ErktyWLclixbktySieRK5G1ySuSHI05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NZJJJJJpNE+Ekk0nxZMpRbGJ4gTJ8pHmu/wtGiKwg15GZE+Mkkk+D8l+FuOmqJ0VlSSR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kz5TRyG8IY7wMiYiRE3EySSSSSSfxMRAEjSWZ8iUKFjzkkms0mqsiSSSTZJNEd1Cpvvd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sloeQzFEy6wi65mMDF5ST5yTSfCSaIpUNIgXJK5QIWF4+xea8V5t1QvyRWKpSPomasdX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oaiPkVqdia9h3RKqdXBrbIthKkgGs0m1kSEPJ5QucAowdGlkT0YC1lUkkTJobqmSSST5L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Satk0msk0mifB0lkN02Wn88k/jiVxgJJJpJJPgnRMkkkkTG6SSNmaRxbyXRPwCSRMkRP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fzAYlYQ/KaSSSSSSSSTVeMCt8PZeCEJGqevGK4JQ15IknhCT6E3QmiY5RKLgFwUzbkNr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hvFowbJJJJJJrN6SST5yTVh2qw5FZeXZGlJMeCF/4jIoQS81+JDsBYTwPwdWOjdY8UoS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1kkkknwmjZmHtDVhSs74VxpLl1hiBkWLUkkkkkkkkkkkkkkRJNXdXHPoO8fikkn8U+F80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JJrPnJJI30Ev8NTWSRUkkkkkkkkmaXIlNsWbo3SaySSSSSTQhNSfMSRfE3E4CCgkT+G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dJJE0LSWGux5GErESJEgQIpjkoNFoaxFzSCE3LGPNNQkQIoIJEVSIIuNVJUOEoSm58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PDI9kCBEiINFshRAkmiSRUV3ZMhewVMsvsssE0kkkkmkk/8AxVkkwTXC0omSaSTRjE5o3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jGws8kUVIIIIEuIsPAtoZMSkmQowjrDahHI9mGlSa8nsN+TsGfQNcSU1RLlHQT4E/B6k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vo9B9CeDR0RfQ3CJCCUSiSSSSSSSbEkkkkkkkpVIDKLZeJF2/Fely5cuXLkMhiY6KhHE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BL4LjbLlyGQyHQhlyTJEiRMmTJknsT2OiTmyOm+iU4RYkxIiPY1zYfYfYR96Pes05JEi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yJ3unBkrwKboEnNVDk9z3q+3gJEiU5JSSJkyfh/YSw1yGwjfDF6pEMokSPB0ELgTCsjk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ohebHTNFmlykuByYITgjwdR1UocERZmyJAgQEhAzHkaEZYg1QhbmYSUEOaPY9iXI+x2E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kvyr8a8UOHsRiSR+EjdW/wALqxk2E/OSSfBVbHuFgaoe5FsBXWL5A9oyzx5brCFFViFx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6Id1ghRgWj0y6yCe/Iauil0UocCTggXh0CEJcBrgJJoQRwIXB0DZodqGQiwsT0T0RNWa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yaJPyEFhfisNeG/J1aRsyezL3t1VH4rJsi5BFIqkMQ6O4mzkM/nELQnwViaT+KRskmkk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Ek1nzYwK2wwIIKJQheBebH4FP5G640G2E7lvgS4pNZJFWTf41+BfjVIIIEQQQPwFK4wG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OnvxLwiqVUM0PBm8RFoeBySimHYRTtRKyhCf5CozX4FQCkkyLwkT/ACukeEAuUWTJJJJE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F5FyXloVYMfhdJpbORIEKy8EySaukiZNJJJpNZFgXOxvaE2s+Ukk0kkkkbJJJJJpJJI2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t4z5tkwqVnjiohUQqz4MdGWrFG6aJrJJNMgLWsLkTXs2xLZfkf41/wChKquNeRMNE1dJ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GL8k0ZnFgTrFyDBJewQv9xKeKRtkkvOZX/FNJsSKk0nxUhI4srxkkT8JrPjPg1Kg/QA/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OusuLAn4z4TR0mjZNZpNPgSFP8OSSaySTSb0kTJJLgz+JCkkG6t0nwkmkkjdJJpNJEIW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FL+FVCEIQvxmckkmayT5ZN34HgwuzexIseE1mkkkkkk1nzX/gXiqJCq9hZcYkmk/wDo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08F+OTIIQqu6pLW6uZkmVNREDJxinoCh3X4L+U1Vd0UkB0Q0JVI/8LZqkkEJkeR+Mi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mwFheMioiaImwqzSfFpGSUlsgUqT4SSSSN1YkkkmkidEakmwwQ8hNJrJJJJJJJNJJJJJ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IXv8zDYxZ8IqEIQvxjMlCJJJJqh2yYq7JCcTcyEsKseE+c/g+f8AwL8K8HNaklYInxm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h6FGBP5mZhYrrxEuyDKWsKchnImjo7LQxkJ1CKUcC5LJfBcl8Ekkk+YEk9g6ELECBAhy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hye1ECUSSoySuRtc1IEGLkmuWBbFuS1J89eM0mk1YzQkS85JtREkkkk+Ek9k9kqMinBE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JJJJJNSfAQokkZhwTobkpRcv/A5AJoknokNpoetkKE3LEkZQQyX4CjZqGCTuIHQGy3xJ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a/EScRc9J2jA4woB2EDI4hSfRlsSJpzkJZhNqhRO7R2kCKPoW6F0J6eD9CeI3xQrRM2I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5pKquvyLySFRIc8iEbJ/E3BP/gfhH/iZmFVeLlTheBkWliupV6kQolyN+BEJ6IXBC4IR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kSBAge7Fq5UIoIEPECiQIkSJAXYhyR5IFts9zsIBtxXpgnkLsQ5ojs9qMMkdnsR2PsPs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sexHZ7HsLGQksJEiPiDJW1Jck+T3PY9j3PanLJ7GGSGyKDizZmFcaQkiKIIUQQiEQQRB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S1umfghwKluK2H5/BHXgxvBPdiNKkrvWTSSSSSayTSSRuw2MdFnxBUQvAdV5smT4NpLo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chH2EhZw0q7WIPkwBv0f8Uzx7UqcDCO+BS2NYVrJMAmyb+yJZcl2SiRZ4OL6RpDpPgVQ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K6ENXu//ABR4JCq4IyHwJrJNJJ8WiPBf+F/+GDILH4WpoILoY7YS2d6KWEMzeIk7/wDK0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i1nDRsSwHW7nC4UlWKew/Yjtu4wyxDbO5iXI3XHYTVsa+R9grJS3wLtq+IxNWOCm0ErF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DyMsNCF8tWMUO+sdSE1CSJIVAj0Ig7M0NwNtCaE4Ci8F4zSaa/BKIRNoOcF3bhEAuGCI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zJ+RPYaY3FtCFKSnPsTw/YtiUE26R7On9icu8C2jjgiqCNJisEnAnsT2JaOSRKb4RazS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qMLWGVkjSG1QYKQ4LN0QqSydF3MabZbyEBpLsIU04BzcbFxtpClsKi8ZoiSasbpujFn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LIyyFsWOy4MxgUFkHQokyHYdE9Ni51C4RnG45rSG78A07FckJOcuI9CYLjFPZJx6kWSP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TBIwHCcRb5IvOeiINoCO+UEsu3hEsh6B6bm2w15P3VCUV5IsN4YekE9h+fXklVXOUhgS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RV+TqvzQR4KmcWDX4diSdkbWHwQPeSndYMqHcickMheNivjzms/hgaJDGTBoD8E2ZJmw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D8ow0Gxl+YnEsFLcDZi5DcPcZHCxpmpiZqPUogqx8GgDNUHxh9YDyJXLLMSB1BOBveLo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+8QjmjsWexHIwr3jA6hsNRcJyS5F6zErygzqWaEHTNiLrkWFREPYmlrzRPi3bygwNU7Y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h1rgPbNNcjGiGdyfIkihRikZqKPEMqnqiyqnxEC0j+8gZpsk8XJMglz+Za7/ALFx+0Qf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+Re4eUiQmy7FNj9kNZL7JQRx2NWl9STpa/YkGyx7L0T7LNp5kc9K+2ScL2x++PsXOa1q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KSG+oXyZk+wiBYNCGBs5O5KjC/LNWySR0U3M7wCqQhC8GLwZsYnsw93RgLBLybI6VpaQ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gv7lseVxtsck5oHUXQjMXFD62E8lhi7hGC/YnuYbxaXNCvF9GWE4GEpNmm0WBuNFcRyX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idr0K2KWyxd2mHQ/Q0ThNx/414MYyGRskkkkkknxQ/8Awz5v/wAeUXnHlwHEGNyChJYc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SxLJ8JJqSQipKIEOSVyQ5JQiSGeoMhgJ0K6WL6OWliyLXaGxk1h9CoW1sjP+af8AIOsI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21FEJhf5Y/6hcEv2X5l2Nv8AuF/2HMfZh/mCy8JXflzQr0kxUJYYCcsiXaI2vpMuX6IC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5kwwGlgNXCCPxOseEGM01IRO9G5GmdDbkckcF7vsaz95/wBo/wCoN+fvMp9h/wB0/wC+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3f2n/AHRx/wBUsw4/Z/2iX+Ql/kHL9gvsH2IX+xkuD5Gzy75PdnsyBDsld0MKKWLcFuC3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gswYqZDiUJfGvTwHoSSSyRiRLg9BvwZUY7IvMPALwKhD8F5D7e41CaByYhwKCVwSiVwS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qhPA6DoOqlDgtmlWKNcjTlmx0QlVJEmTImtJK/8AAqRR7wISuWWKEksj8c/+li/8OfyV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bfqCFZAkWMhoZwJhJROvJ2E8iR7FiBAiCEQIECJEiRIEIREJO5gZJakUSIZIkSoOeSGQ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QIoL8RiVgQy5LJZely+qEx0E96Ll+CQpIZcbYkkexiiid52kciDHOhHIjkQI5nadh2D5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1BroHKT2Yj7UKg6/2qwoYiRI0o0rRbC3ZCEiPBDghwRIkCPBDghEOPAQIcVIEIsVxDsg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giFCBAhEIhEUgtRtEjQaEGZa5YUhCMksUFYn8GCFQsUdV5etPgsWLUWLUsQiEQuCFwI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hGQgbOwvXjTSQQuCFwQIEOCEQuBpwQ4IRDj8AvwISrJkuRJJYYbNf+LX/lf414qmYW6v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/IhkuIbNUXV4+Xado+YidxHkSDTk9qPak35J8nuJQaR7ifI+Y7jvpdo/CX7/AC+FUpHB8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HqPWQ8HpPQek9R6j0noID1HQdKOtHSjqOk6kdXE1OEdCOg6UdJbwddHrOs6DrOg6qxNo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RDFz0HpPSLp8teTBqOw7jvO47Rcp3HcdxJYXshqQ3hJJ+KiVKgIcntUIUERDkgNgJF3l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B1pM2bqoZt2UQ4VQYJR5wVSo/BUfhA6hcRPo6Dq/BbtRIkCFTmzJ0iWOpfeztO1j5x3M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qr8KEiKSPCM6H+c/Bflfjvxf/iyG/FfjZYgxfkj8k+MUgggikEEUggiskyRsmidJJFQk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IoGBP4F6wQQQRRoiKL8K8p/BP/snzfgxjGMYx1fkCEIXmVF4WT/8z/8AIvBISEhCZIwQ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/MvOfyvH40LyzG3/AOHF5vxX/gRkikEEVikEfgj8MVaI8YIIII/8C8IrBBBBBBH/AJII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xoY0NDHTfjCELzLztheEf+rBH4V4oVVckyJJGJJ81/8ABf5n+G2/FD/DumD/AODBH4Ir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PGCCCCKIIII8I3+dfhjxZM//RdXQ6MdDGOiz4whCF+dF/6I/PFIokKrwnIbG6T/AOB/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C/JUziy/FfidMQ/xv8s1kkmiJJJH4r8j/B0L/wBS/GyTjx34L8CrJPi6ySSSST+WfF0O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KiFQvwPx6/8APP5N1Xmk2sb2WWCfCSSf/IvB/hYvB+S/8Vt+K/Nv/wAS85JJJJpJN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GySSaSSSSJkkkkk/m3+NEjfhJJNJG6SSTRUXhJPnJNH4TSf/Qh0OjGMY6MyrIXgIQv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/yImyIg34z4r/wr8zEOkjpvwX/hwZt/nf8A6uaz4p0knynwknxn8E+Ekkkkx4683+FU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J5J/AvzMY6MYx5H5IvAVCEPzfhFRi8H+Rfg1+JeTWLoJJJF/wCxf+B/+fIPL8L83+Rn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JJPmxi8J8HR+Ld6Jkk+L8J/NJJNJJpNZJJ834T+SfGbVkn8b8WMYxjGPzJeAqELxVF4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HITGBpF4IX5V/wCl1mj/APPgx5fk/Ff+XXi/yz+V+DrP5JJovzz4TWaqrqxV1WSb/wDs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6MYxjo8eOKiRCoX45f8Ajf8A5JEOYkRJP/qX/jf/AJUPyeDaq84F/wCBf/smuiP/AEzS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6yTSfGfCat+U/inzkkkkkknxT8ZJJJovysdT8B0wfhlQqIQqHgdFRf/LiJRKokkkmqJF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mXkxf+Fh5/8Ahz/mn8E1f4H568Z/PJMDf4JHj8M0XkvOaz+BTRfjir/BBFGh+K/MxjGN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ioVDHVCo6y/+KhzEpYJpJJNF/wCFf/Af515MwMng/wAjqz5zSav/AMy85/FNS8kInzYh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zTJrNUTWVWUZ8Lck+qv2iVySiUWfBbolckrlErlE8kTyR0CeSIcB8A6BK5RK4E8AnLAh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KJ+M+DGMYxjHXJ4ZUI2KhCwOiohUeK6/+KoQdE115oX5F/6n/wCl1Yt4qv8AEqOk6Pzf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jtdj5TvOVnadp2j5TtO0Qu8XCou87ESjuR2C5juO47B8x2nYPkFPLEcoXYhyR5I8keSH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I7zrC4QvN/hYzlA1oTOGI3e8Mijdv8sW6yRMncO5Sdw7B2juHeO0do7R3jsHdO2cTnfH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6z5sY3RjGPxmIhUKiqLAxiohU1XapxIjyFzDsHYOlnQz2VX3nsPdWu47DuOw7juOw7Ky9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OgdQ6h2EOSVyiVyT+CfFf+L15r8z8nVGhUmkk+c+WX/wMcNkkkk0kmr/ADR4QRSCCCCP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DARo0diOxHoGtaoXYj0npO9F3KOxHejrC0NHejtR2o7Ed6FwiXDR2IfOjoC4R1xN1Fxv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kG0diI9jbaHHZB8qLi6DoxDVN+EUjz/RF+1kDt/8T9wX6fJ+Rjoxjo62dRBVKhC8kQar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jtR2I9B6z0E8kSE9aE9Ceh8Bp+D0HoPQes9R6j0HUh9dDkVB0vsO47Gdo7R3Tu+M/g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8n5JnIjyKW6E8zQnqkQi9B6S4LppTrRPYIHAdD7dB7B3z/nHbO34FDf8o7p2fo3YfIGn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+Ekk/i3WPKCCCCCCCCCCKqdYhloDzDdhfHFzQKmEaD+uf9MRUv7ybH3H/eJQ/uE/+4f9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zrfZogl0+xM/uDSpseyBb7Bt/vD+EfZLgoT7HwufZxfuRn+8X/aNP8Ao/2sh/0Q/wCj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/8AMtx+42/7EcsJkiIyOE0XgyavxaBfujXJC7YIIpFY/wDFH4llPZ+vSfwNjY6SNjox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ifgHVURoeDMwY+20htsxsU3dw0h6gRyNDXaGrQ3JCDS4GnITII4OwXYTyzXNmx2R1eQ8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IadyOckpfIR2EwrzsQ6psDtNckwT3wqomOVlCRCiHicBz2QRH2S+RJbEyJevJC81Tf8A7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LBQEuAwhBK40QXDCiUt0Q6UIIEmXpBFCEFtkhUi2CEQxDgXQgehC4E2UFx/qlf8AKP8A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2p0Tq0vWJ/JyuOyPk/Z1P7GlYf2Tcofae8952M7WdzI8iHIgHwMhMTHcjqEuBLgPgEOS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9CO6E1BTgKwSMUtw4wRCoJtQ2K2mllSYUfSJOKUthIGOJEE2EcQds7fn5bEwIoEdDalt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07h2CbTGmhdo7x3jsHYOwdg7A+YOjyViT39jTu+RsTX7BAv97Or7nX9zp+4uFfk/1s/1s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HLD78N6Zv7lQ9nf92mtVb7/meGSSf/YP+Yf8Gl2RYz9ZiYdCnCdQ7Rch1DqDfiMkCVfQ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UiLINmDeQXOYsP7lnIgwxFtnYHuMj5ILA6SyaHRCojRlRqIS/SJYT964g2EvsHmLoQv2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lLYlhDl8IkA7DMJTE/UtEBIKOBQ+ArMI6UJVtjzVJq8Ei/8Ajv8AGqRndLhMdJJsObUZ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SxYSRA0yQ3WBN7RuRMmFKyQMi7JT0JUk3BAmNnCjVXRC5ch0uRQdxIfQhioyOpNCckE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R6pMuIFdkQSSTR4pFEEUQiEWJEiJEvgIIHRisJDdGYmtkonoV2x+i7IsTweyeieDASLi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ogrSdpNsnSmJBPY9RYySEd0StTFHURGIELkiyZCUXCcTrZekQX4I5RCEhHdIIcjRkaIV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hARJ+/gPAqnIS6FuxAtg3VCEIeK7xMmP0KSW+x59tNqehZYv3H7IhJB+oSXVxYwWaFPH6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Sv11Gw9CoT8mbov/AHb/AAsnxfisirESEZq8ConxRJNLipPgJJRYguYCF6EuBg9BdByM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iikEEIhCgsQi3h8DfR6E3wT1SCCD4pclly5cuXrZjUYJuLod9kIUFiFRBDkiksy1S9fj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XSOiEWbIZLG1tFi5fiigsOQiCxBzCgIQJcyICMCHJAheEksbhEhzwJtlyORoQQyHQzPz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i7REsEqYaolYGuBHvyiiCCCBoaZDLiN+xmKjxTKjNB5dDOOqqQ8UZUMR/GYiE1M/WEfu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Wscqhi/Qfx+O0Urn9UL9J+0ZliehC3LfGKi81+Bf/D15rIiTDCwN2EMkRhQqIl0vSaSI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XwfHhBBFGSSyWS14hJNblyBoaEi9II8Z8FBYghDRCHTVKB8UgaIGqSNlnlUtWxarpA0R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tE9FqMjuiCBqjTJJDMkJuYH5wVJEWIIEiCCPButqWJolQSiBJkhOhcHFYI7qQiCCKIII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9L+G/alVTHmjHlECXM1N0QqEPFGRiL9p/DSsGn20IAj9o/bF4AyyeF1RKRn6FVnZTGYB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MmoeiQ1aW+jzX/oVNf8AqfgxUlRwHjxyqESIILikhkMggh6IrJKJJXgqfIyK/FYGrmPB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E/xsxP4hCqKqJ8A6U1ktJYaIrYZCII8GQixCIIq1wQQMghEUY6rJInfykngVCQvAW5Kv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vRclibLiNjgKSGXEOS5cuKRpiUqQyGQyGQyGQJEiVEURWCCC4hb90KjFk3TRgpwZDVUI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wyeqF+oamuxkLPvLffT9qoJYfpeCNifVT2UDCYBcxqBDfvjwFj4Rcn8h+l+BfmkX/hf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ioZIQizHgZFlV4oRBVkTEXXpyYmJCowI8UJoWFHNIres0kmkirNGkyxYsWoh+6R2W5IRC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WpYUFixKJRKpJYTQ2ixKotBKIErgRwNIwdBDgsWJRIkSJRJKIEogTQsWIXIyCBJiVXWS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NCgaRakjuWLEqRQWIGiKShOgnwJEkidJqMTNJEexJlRZUXAb0SJ1FQnsnvwUxhIkkSxD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mrVRiXHmi3QVHvH4IVGNLyYCfZXVJlDISAIv9x+2aJvfWXN6HMi15gLAWPX4KiAtolGa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/EQLKRBfD/zL8uP/ADKm6OjEJ2CyMWDRs0ISHgWREeMk0XomNCCEjrHhAkSTS5JI2yay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S4/yX/LcfnHjBBHdI/C0RWSRiRKiWSSN09lvNoggiq5cc0uQJDkvx4QxMSolQkQRRBHg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DIdfgTJJY2y7XhJNEkk1Ko8CHmi3SjZlo3RCdTGh0J+9NmJAP3BpWLjYHZJcDX+qLc6o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6RyeysMAgfvn7B+pR03tHseSUEn6xkvX/wAHRj8C/G6yKm/B1CzUeBmhCHgS9CGyRNIZ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5qKu0ulbj3xPy4ueLYXSC4qFtjsC2FPsLkVtXEOjRFTJ/wC2f90X+bJP7wtP3Cf/AHD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cX+XP+0f9Ilf5D4fZ8r7FLF72asxplyGyHwQ+CCOiCOiCOiCKQQR5KC3hakCRFyPGKwR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pJNZJ/Gq/FIIIIdYpAjfgifCKkEVarFIfhCLFhQWpCIILFhtXCWEkQRRBFyCBoggtSp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/wCBgzAwqQhZEIxMR0pSCBYF+yRYWfFUWfZSSQg/oUT6aJGAwP2BfoHn2GCgozaZWN9w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XGt91FxMPr/2qq/BP5X4t+Lpgo/A0KjRkbpBOYFxtDShoXex8amQYiykOK46R8J1CUOZ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hmEF7dHvIWRUIUmIyhwOsMUp0NUhgEIRh5eDufZtv2LkfY1b/Y/8oO4h+x3CryeT3TAr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2yNlfsyn2CyH2i1/Yf8AWP8ApnCv5HSSTHmHmN9EW30bcXofQnkNa8fQuL6DYv8Aof7U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sa0GoZMAhLGxh5SDKPkXgnDXWFxBQFy4ikv+53/s2T+z/cxEj+4/7YmDwGhtiGbgk5G5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1dTa8/cdN8k232f8AeP8AtUJUrORBzIIle9kToeSvByos/RQXESjv9VTa+HG0seFutso8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MqVWDBz9st8vpyXiYUwEWadNTtRZiZaWxOwVgLNqLyVNuQ+D7D/sEKQRrJcDDB0xcUaY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nrphBgS5Bxk5yvWQTeEdD6EyCX6P8MJ9C8S/2RzW+ofIpG/CwEbqy/owN0OioqEY+Ah/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Xewt+FFkf0KLKehpoLJZfSEWhXRg9n6lOx1E8RaQvJ/AftCSD90Rf7BoTzTVUkkTJJrN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yTSfztUwUdGqaFRqkxJMRaCUVwhBFhBgQNECQuYw7BBXECFWMh3CvG44lAgmgyhkAiId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iig6XrGjyi4+Rbo6RC0O3BCMFg7a2RGBtkSR5IHMrIylWPQb8UmLtBPEwog+IQWAh3II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7ZarBrYJglrAuIkHeGgfCgn4JE4GMahbIO7PvUVALQPoQ4IhCZ3Ck3BE1CmmivU3Byj3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AkiJF1ZSFOXQdZZxHINRQYnSiPCRGFZEq0PgEk4LjsYhQQuaIb0ENZEeBIxpwNODlgQU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RzJTYkVYSW9jOR8w52cC4BVx6jTghf0IIlovyhIrJD6DjqlTfR0C6noI5C6GY9TBan1o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LEKhhSlAziESEkJwNZILA6KEbPstFzTsxOlKNGFNjFQwZPhIjyDdKF++L9xYX7Z+yW0L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v0n8cWS3uMBJ9wtte2VEeAlVFk9H74kg/aNCT7xoT8RDYiCCCCCCCCCCKR4r81yTXkh+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K6MqCz6hIWsQ6PIyCbHRZFmjQk7iRcTuXmmx5FCWEHg5ggW4zYxUbLTJ0o0JQlcd1CCC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glQ0MJEDVyGSDEpVkkRTWBJDCgtfYVw7JLR2i8LacEOCEiWMEOBL0NCBQgNVotHSeorq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lL9l3YIhCGhAYimIWqY/kUD4E2xodaFjEkDmMSJ7skkoE3Ul/bRbjWjMd9G4OhCjAfgh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CQ6VjWysiCInJ3LLFTk29IsmqYMq8k1hJWnIpYj4LFIqTEvUW9CgrBl3FgYYZlEtQ7jV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MiLi2EIPkJCSntH6VC8Cy6Jm6Gp8BCFjzAn1Fwv3yxqF+kLRo/gL/RRbg8+yiXcvFZLP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9BmFJ4Qlp+2EkH8Z+wLPsMeiyL2eJeEkjOB4WztG+YgwuQ7qx2Uu47q73vwSVF9tPtZ2s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T5KfVR6TrGK4zpNYRpJnxdMHg0OpGhO9CT6BKtaIEuJEgsxBq5gXCCBDIQ4IuJEXEDyQ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F2w7hlzGHRSEDosWKECVx5MDg0SoZyo9UVK3RjqakQQYSkCwarBeyJvi5CIsdkU5mRCS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VYtSzYhgQINEGAkQQNDNaHmVafyTWdBI2XTIaol1cTA0IcCBWSklcuORO7HkYyFJ0PAm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kUglFzFrUmQykrZIMNTXLHAJq37TkvZH8gaXkcFJEi6V0UN0CW0sTsasvJlYQxYsiCCB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MRcQauLNNEXMRMGMISfQMdKNDwI2MTJod15C8Q2ZCfRTryWCyF9MMy+hvrNH6A33UUGJ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6P7zwJMELHoqyW+o/YL6L0JKeho/FQZqttwWLEIhEIjohcEIggggggQIQkiEQiEQhIhE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FCBEgQIECJAiRGsUFiJuJySTR0wjos0YqjptFz+iIcs9vkbjxR1WTVEr+CzTYxFxIQlG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Qhq4gkxgjZsaEHhDdjJQWRFShK6hbpFxi0NQhqzMSR1MZFN29xqDIuJCosjzRs0NCVoI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GUJmjVDGjXgkXH+tbE+oLAlyKmQpFiLId1ECXDuGjIZU5GKIriRHgj0JPgWwSGVGzJGE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+oThC9sT2jWkLLhTgJyrq+iFaY23t/YcR24bFgKvWhIspSPi9pgktjaNqedCJPtCCUR0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i41cSwggolYaFsJcWwlNGqN0aDfeJiT6599KyaHgQrMYlFhj4iFUwp2Zix6Kt1psgkqGD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fqLqRB/fEW++l/tELveGvQP0R4R+sfvhZ9tLZhZLJKJ+o/6vBVnwyVaqSSSSSSSSJkkk+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JJJJJJJJJJJMio6cByIaE/HFUnc0OlgQzZs/gFuFn2HIsmxiMhq3g2I14RYg3RZNm6IY/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Ggk+9CCXEjQiYgTU8GiMD2EshogwYgl64JGVFrVNC2YUdV+S/kUY1yxBIhKi22KHiWJm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l9DWBfA0ksxvcsEFZiZJJhRoePJXh/sz9CpeIaEhq4Sh3UNGw805DELwkGGriRAfY1C1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mRNjE2EhIXCyG7fQ1Dsi43RWOg5HOz+C6E+HBL2Qa6IU3NMQd8Fz9Iz+xEyNkhJVAWK7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cjFixJkYGh06D/YZifTMKtDwbN0VF4wHUhVMK262fvCSS0WYu9h+0PAn0GOj9E/eDF+w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z954ZHaP1j9gLI2A2P1KTR+gPf6fjyVWqwQQQJEeMeEEecECIpBFIIIrFGMxCoaFRrxS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PJsb9KrybqVB7UYiL0i1HmiwPNdizRsRgPPgNc2RcdBP0jGIgVGwgcyOwsCyFVISEsxb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M0XtSWaoscUciL/9NljLg8jQkXYv0E7SQ5QaQI0MrCfQqXIoxKbVoycHQpWWS3JFGhiT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fzCBIzEjQx5NjwI5MDAzRs2zdDzRZIqyIuGrDG7lh3VkyRQimJuTKHbWsP2Pvt73IuNH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7WSHILKGpnmjYrsalksTfQpoQWJSo2AlfwPxjS2S9qmzYsU4GVNjVx5NhIeR4NDMzJDs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s1RsYhaIvR+MhGFV5HgWg/YFkFgsgs+w/Zon01SZn7SmX2XGyRasRcP8J+0HB0roWL6P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Pqn6413p+PTwMw45k7zvO4THsJ7E9z2nsPYe8957z3HcxcjO9na6XdU+2qd521/vO076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2ozGJ2JsPNHR0vQYqHjxGbNmH0JCFvtOTZsMkm9CKjyPNdmxEDNCybNjyZURci4lGGNLN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CKkpdBiKhKxeGoEhG/gIjFCQjKgohQIcmQxjxTVz/d7FRwsmgHLEzLNhwckD1wt2KOk7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K59jxBPMj6Rdk4BJj/eji+RGaYTaP3g0uR3Vj2NokexzUFOJIG0dDLY1YRJok3TRumD/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aVN1MjTMB4OaZeDIYl64ULJki5F2L0WXhtZ8jsplO74Y+5Buy+S5f4cibTBCF2bciUr7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2LPBeG8rrRY03plwQbbIuUNN1naYtI4awRyvyJbJAWR5ENXo/EwYhmBFh+CVwLKOosGIq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8VoQvE3k/mLUD/YJPuLDbCybk3ameW9DwZXZf7wzb2PIMXstWaLz/WGvdl1J/jF+wtUf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+hiPAtwf6F+FU18KsRYaDWmMbR1nVQ6TpOs6/CJ+EFHkgNeT3rHuJchPyE3ImE/Ia9iX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fblMtauKp+DrMRCya8TAeTYtnoSi7DEMZsyaoQ8m67GKjNCybNjEYGx0PA8loQzgT6lR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rFLuJZolkyEMXY8JDSMB7MaGLNDY1h3En63+adzd5ZfLuxCbsnYZ4Q3TiTXJOAtxcbmM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2JipQoRJlGfVuiVsCjjS7sMIk/MMYYug0aHEcDXg0Kn+75rnR4Q6rMqM9E51Pw5ECQv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+shjbsdAeltjzCLZMrcfyI3b7pEp9szthWH/QwT4FgWn2NOU1lHwM+h5lZ32NbgUr2M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5Jn2KkMI3i+mZDyLFchGx0yVMeHR0MvU1pyXhSIm9W0M0KuBC8TZXMYSkyIU27DAA0xP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JRDKGkZRdIcthtRlGV2Kd9ZDdlqMdZUOvkaxwifRcvoePSfvDWjffQn7S1B92PPrGj1j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yR/z+4RLBkCVxbSCDIggijq/BeSYhC8kjA/bHvNUwnIvFmjFSsCFgeTCiG6Fkx+hB+yb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aqeTdXmio8mhZNiV6jxQ80sS4lcY0M/VVHmmAjIjI2aCZFTZY6ZMyNjrC1GI8eE4rPio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yc3Rv2T5DVpfIy1/EHKZgS/vdHRqnFIGIeDRokbJKehfdQ+hvmi6aIfWUuXsbJQk3dII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QubCMxZMlQqLFukWfhENUzHmirkZCzVZLMwuiWs/roaHL4FZNsJLRYb40Qgdxe06EhJY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0Esy/wCQOhtYNLWZRFu1gRSUBMpkc5WGODnZi63os7Q7jHlOGLOw7CWG7p7FRsy8UVTd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GIhupZoQsiWJtA7GdUKhYqKRCRO0nwCx7hWSHY8JJww+YdmwQrJ92x80i/RsZmLZbZ2R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J/Vvo2tjGiasCOVixSIMAYJ5wjsSOZbSTF0hoUIO007o6IRKuJctlmLDvJoEoudnAZlJ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Ck08PBC/AbEYjEMYlRggikEEUir/AAoQhUy8JGJl7mWuI5qlRsnwCwIQ8mAqMZkL9FD9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oh1eRUeaLwyFmjuqm0bo0PJYE4YnKp+uqOmAjI2MOqNiOqZCyLJgMSankRYzInA9qGppO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iRT3RzlFhjfIm11O7I2FPI0iPEgijHR4NGhsWCRskILr0D7YnMI9kyeSQMILNJGpgmi2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uRkWjFmJNjqi5mM3V1Fk0Y5NhduhgMtlk5bA3eXZ66MJ+hcrIfCSu0b+MD7liY7Y9mBb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xXYy0Zm6Fw9zQ0rIdnaE1uhZl8ehQQ7f3N09WZENElvoaLPA/THqY6mTrsVNDq6bEMYx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KLJky2iGxsa5n4KlYqtgvyJhITQE6iXYdtF3nedp3nbR7/F+6jqOmi6x1o6zrHUrAnEj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WKLRBFIIIpFGMgjzQhYF5BU/z+DiFv2Om6PwWLFT8Lx4mP2zYZPwCIsMkm5l1dFXRkbN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A0ZYskGA8H6tCUwQjKm6bN0eSDYzI2RQY6uPFYd2RgZ28sIffiCibsmbIlrBwIYYQ812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Fg1RLCUsijHijwXIl6x3x6Gu8GUjBQbHVt+LaGroZYJh5qlhLmx5qWaH4bMqFkXECMDp0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jJ5ZYFNm8aJ3JA7HJuL8v+hZuBZHBmNk3Q+4jIngJttX+BIcdlz9oyL+hxCIija+0cHs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yJCGR+ohaYBds/BuL1oeBm6NEW8RjFQWfkqQ6KwncwCFkZpTdV4lmI+T5I7PYa7I7I7I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iHyQ+SBAihAjxBJaReYgRInSmT8l5Uq4T+LxYGiKwOjVX+JCNUVCFXh7eHgOfB+IxYqe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PtHujQg6YYnahoeULNNmRsVdGRs0TQ6bEybE3G70WCbH8Gjo8GhZo8mx6ORCXHYmDVSb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hjOBMHJy4UyMTpuMlw78FqkzoqEJiyN2JGhDosUY2lljWoXoRbgZBAw6yFxGfuhh0VqX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VELNNCougY6EIQ6aELJmInpJMk29i13XMngfD9jEKYJX+hvG0QyLBcIgVs7IctkKd4Iy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XeVMgTsnCMpT/cjDjIhRaf8AwRQPaEvQEhoSU5Q2JHdXYNkV7YH7wMXmPaFwx+HZo0Ra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oSfepiIeKIWTKhGDUaWHVCoRnRC/zH+knq+yX/RP/sn/ANj/AOwjC1BkYO+d2h79b+zQ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cShUMo67O4Q9h3Hcdp3nfVO8766/Jqw8hdYIpA0NUaIHR+aEKmXjYeDTMQv5DFR+WRlV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vIuRfwdItU1ciiyZeLQsjJWgeaHSL+B5GYMR+ojSHR4ohZoIyqeSbjFyGu/ESZmByLAs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wW2DeRIY82GwibnSQ5eSlSiyO0iFk0R4JSyxQ1Yhv0NdnoJYiheECCHBFhkkTEQq+nyT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8UWDMRsdCzSRUw8FbELIzYqLNK9HEpZvbGtSpbH8QSE+WZPoS7EyNUJS1LJD4bT+giLT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Gjo7Wxays5/LNfqf0TGatZg7UpT9mQwzRKdq4WbADmeSwr5T7sx0y5ETL4sds6LYMe6T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9JUMbpJs0YCwiLMwGxjP8IxE+rUxFQ8CwIydGsMVw8jqhGQjMcvC7F7UdxQO1lFyS4gi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ZVHLyBYF4jR8UQ1yJ2vED/6bC3cfxKNOcEizQXMhjakwRdcNBKepZCx111PCluLZMCpN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VOUiUSF8yVg9QPSS+QKt6RkHzSDjkrJNoVqAnrCngsMwXgvwmqaGAgf4pjoxjo8VfghC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WA/q/BaXgWKsWBDLhG6dsSffQ1cSuNGAtiJGhBK4lyDESuJehKIIsJUQMJcaIuJcSGFu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hA7CLVDCLjQkKzGrjuMyxGbIsQJYi5AgliCAsDIyI5UZFGpUiALC0O3OXSy1TfSHycf5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CRAY1TsPkE3ogdTCHl00jmp6q1am6Pk4Hk+3/QbpkIdXamjQhK/gLAhVVNmQnF1haJWf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eNFikmF7O5CJ0XGSFiYCEri5C7MydHt92FN8MPR27UtL9CZW38AlDhP4EOJPc59i+LZP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cZd/yjrz2J5ChfyRN0fqZBayumLb6j1jFg/RjxBbsIGrLJlYi/kmDRsQZs2PCMDgwNMa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uxZdCFahPwEIQtSEZE+yjJkUH8olhbpjdC2HcVou94SwkN7iXZEtCwEXYpLn9CC8lhv1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jNWFDADRE/sSfYRYiPkSWd/Lfjh4HQxeIx+bVGqPwY34IQhCpVEY+ELP3B5/CH4kFgdCy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vVoaCCULJkJGiL1LAyLkWo0QNWqHkeR4oxFCIQX6hgYUixFCMCXGrjVSLUQOSLJEFcKR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ZGz7LxuY6IF9LFhLf2LJ7n+sQEhEuBKWEiLC2UJDmJEJFw0NCEWpBMJogaIEGiCCLG9C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23/QdwkIJUQUS9IMB5FepoSsJGRAxYpAyRbrFLY5zLlnd9lx8nCH6Rj27it8F9xEuAO5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lB/UTskL0RDirnv/AGPN9n24F/VRzdoY2lZv0yFnkXwxzltL20XNq3wyI258dintXWX+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2ALyUXFZ+GiazLFyndTdEt8iE5wTPlX6Y1cSuKkB4CWGhqwngb/ZRn+YCyx5FRrGwsDz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s+8b6jcS70PaMRbxg9GAhjkub2otHIWUOxcl/tP1FRB+qNHqMlTsu99GasfzUxLC3+y9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HhRKmhj4P5qPxa8GOro/JCEIYTEIaiYaMxfjDCrFRNCyPNWv3jVxBIQSsJCgMYSuIJXI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WIIqlceqDV6lhBqgwn1C0WB3GBAhA0GIuJXIIsRceSBFhIS4txSBBBodBAjdloTGFLdn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shIuZwkyIlOgnE2EpQ4RiuBcyLYGaECodDQikXNjN1RYgizEbNXLCJXHkW7F5fwRemYh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jwJWZkZDo14DNGzZYnI6/q7NEjgHZwtItiOC5nwXIWPq7Enom5EUFl2R4jKw/VPsgzRe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9JCmjTT9C+fRAhAnwWDT/EP4O+ibVvd+Cx61l8MXY4YLcUpj1RzwvYKQG7k1nZDvH66F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ThdFmkEXGrD1RFqYNvAiv0KLAhjdCyXMTHYZiEHRCFS6WMwhWHuIf71Jbsfx0WO6P2zA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s/fL/hotgx/qUkpqVvqMBb/Y1vulY3seX9zF0l+z5rwwolTTxGb2MflFWOjq/JCEJjCY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7qRHnFRs34GhB58K2jEwEErVY1YgQWRqwq1TdEe6WSK6GiPCSuNVv1hiIeaQKJCBoaEr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NWQjMYaIELRFjATNpLLshZV7SlkEcZMmYzOhk5cZeNkH0rEiRWyNhIgliBqRY6HgTBGD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zIWxqzIoaHggaobDAas9CDV2Ja/2gSHQwo0JYUNVJWECDoaEhRBogJEE1yLHYOc8l0Fo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g5FxP4jX0JXJ/qYFFwwI/sIa2i7YlfCFVssUvMPuwult+rCfgKfpJ0ORqzP4CGj/AJOB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J8GCkr+MEH+BecN/ga2LKc/SHj5SC39D+gVyr/1RFq8OOC09MeRSljT0QRcRFyLmFDIE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dQxjE3HkyMB4EVgeaIXk7JXDczj9swEuGam037oy0WftFlOg3e6mV2P9xZ6qCfWbFNjw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9svf2oWmd291XgvDAeJqmx+Bm9+D8HVjox+aESIQ1hOlUYxh9UZhFl+TpjQhMm5sVWVT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iJYYqNU0LJkQMi9aQ1A8iFmkXIGCQHSBBBDdLH16EjhoQaNUSIGN13GhiV0Z0CXErmBF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eXRgNf8AfjvxdkNKkb6Im+AnkSsEIFknk2rMJHgrjm5jsQg6Hg1Rp4sKEDzTbG7GzMZI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eDZFyDE/0ip5FRm1B6EhigWY1U1YVMUWDZA9FG3zrsSYOdn2Sl6WGZny7mRbOyOVYKma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0vlwNnXwyRkE+hDNMRfDIa+EiM3Z5fBC0Iug82OSWv4LRMFhp9sTcrGjlDWsd5SWBj20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LApU4awGK+zSIEULwd0LzgJkQtshMOBYUrDLrbIRvst5ZAlc1Vqw9eCBPAoks9DFUOhZ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eBhRkKjN+xgYt2PaMDJ7HmoG/YGWJ6DP3yyqF1Iv2n7Cqh+jRKOxEvdjX+RgWKfvKLfw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B4eh1y+D8HVjNjGMfknRMTGExxUfymKjMPs3QqapumFCFTdCprwKoorNCpwpoSvQQza8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xViuQoqReiiH6Q1KLU+BItYTHYdMzKnczIxqb0oIqyowJ9bK4oLKRyN6bC8JGMFvKijs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R2GqMyDdOqMDQ8KiuxoSMyBq1EoJIWwklt5skK8YJ/p4oxq/glYQNUHiBaIDFxQ8CxRB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th3wuBtuy9E4TX7JI5F8EC/hgngXBvUhNh6wNOVaMFpXYpr+xaV/90YOY3sMXFLkzLkY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nsISiD3AmltyxN5TrDbMkPyY2v8BFZYS0aLBasIeBM/sbavsRTmUPh4Iwu1wJD5SWtgYh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+AzYzH7gsH8tMDOpCq4GJoaHRVKtlT+gYPZhWlgJd7q7DymRZ6EM/YP1VUNNBl9mX0rtb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+z9QwP1D9kwLErwXlswGFTfhOkdX4OrHUxkE+EVSYhCpRgfymCjMAsh+WjEdbprwPNfV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h4NmQhoeaEIeB0ZDQkKkWHRFhCDY0KJY+DAQjUaGaEIeBzTIdB5oYmhUvJuiGNhCcfZ2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NCYyTu8tyQCubsb1EZg0S+iJTvwTTHqZG3fsLBgXc5Ft2QlZQ4RC+rBZNjdxBK8uBTKh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aR+xqURGLISwtRsTGELI0r4GLTeCGx/mHWm2nFzYF0keabGIWDVGDp/SPJiOo3o8DxVY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/LNrX0fQpiRRZrZLO7rkUORSENHZc+QZcqDygk4sQaW0hXInyQHMMfoji6BMICtgJVi4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WBLH2kDZyWaLVsJns3SliLizTsYsVMDNmb9iwITdXAYhDoeGMMaHRCF5fWfgftGAlwPY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yDw9li/Az9osrr9hRf2oGoL9SlyH8yMT+Q/WMS0n7wosn+sGHivLAVyqboPwTqx+Do6M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Il5F6hQLjEvQuETE+Q0LjEwUYsRO4fi6YmHhZp0MWKOub7CbFyMTATGIWWaFkyozgyCE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5o8GghWMBZohifqUFaYyB4EjdFkDBiuiCglxQlYUSyQMS8csoisOWoFxdkXIiYT0SsI5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sbQwY5MKNgnMF6glyK6FxN2Bh2OQjWCSxImBY5EffoaGGppJvHP4YlaCyhWoWBoW1NEZ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7os3u4ljUDQsUI0XP5CSOhOTNQOBhq9MiVzYy4sDEsaEUNCWo0JKoarsZiS0BXrJ/4I7w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7UrWUJEyXMwLzKRI4IkWey8SnRp5QlpotIhcZNMYwyTlxsNhxHzeIF5PusW5lzZQgnlf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Xs5j6/Qt70IlMgjxS8eBKiCDVxKwpkYCjKLFP0Q8UOhU2Ie1DGqkLwOBnR+sfs0Ib9Ux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Fkz+YtHodCsdd0/gG+9RLDAMgtpYqilvuMTAMbAtC8vZki0uFV+DAb9qvPkB+LoxsbG/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WSyQmJEiRKhASoOLBXQTu8mIxZqt5HVYhvxJceh4ow8W7CyZUm1MBCGqHyLJsWSxjE7C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YU5ED6ozdV0YTFgWdGRgLFODo/iGsPCJ5ciab4LWBARQcAr0PIZjDS2S9UvgbHV5klpt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iF0W5N/ZifWByIjBS1ImisaYIKmosIpUoQ5EpP2odxKRKxAkFrIbsfsCGmELgsGktUJQ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Rs7CMrUKeSlhPTNybZnEc/kVQsm6FSgRkhrjuGN4AnkdVkZkPiWK6Tc4ry4VGKkli0PB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O0Tg9yFyWQrQi39SdM2I2uBIZRCUO+w1skXZySyaJNNIBkM4lJ2Kcik5+HTBPYjYWSWK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Bh9D5RI4ehF6AWoS48UQQ2M1WwFgZ6ftTSio7CNjzRiPA6B1VfAtMqP0z90xFuBvpp/n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kftn8IZcJo+VMzH7SiE33DftSYPHVJBXCwdI2fyFh8PFUXjS4VUTo/PNjJGxsmjraqK8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UZtH8A/F5EYs0TQxixQ8GBvxJceh4okimheAIZNBGqZ0oWR5HVhQsUZkhmNP8IQroTyI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MhgJXHgWKMIkmpm9UTC5cCUCrYGuBDG0Md8wYGAUyOw+RQ4rhq9xKBJRKVlkwglWaHUF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0QgwlgtIFmVNmMq8WHJJdyack5IxBLly3gVxNLpZbWEO4NtRLe17HpKW7diuyvTQoTgb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CU+aJ035IG3cEcD2G++J1jhyTLadrmyVhFskIijmiE7wi0WuWSuDMcFi6Bpvhbk1p8sS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/YiloXkgFC7sgLakdlyUk30maEQU0UwkUJUsKHcTsmNcbGaFgVWbNGWYWFU2Erj22LYw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kdyCrrDlElS7DVXosEXdotJrSIuKaBMNLGpRI6LsjWhIa2WXK0jHsWLhIe1xjYsE10Oy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EE0h07IS7NkuS8PJqMwYi16NjdjAagv0V/2AsDQs0wpm48iMDE4NEUgVXAao/UGDEy+x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Bcmfvn79En3D1g/dq8LsaFXZi9mDxiSwN6UbkI/bLD4C81XEyCqvGro6MfgdXQXiBeE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9fhngWfAWxZGzE3U6oteg8UKjdjEeFUZCo1JGqZUZiowsYIXiMwUwrZUWU7VFkdDYzCr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YlCo7mzvBSTITs2bC7jtj9owsGIbpQjLWGcBTIcG6ahX4IMEcTHnhmO2XIzlMTMSWBv0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QlateE8CWV4WRJNuUbXI0Fqz9DxcHPZcEMjrsWiIherJY+SAzNQsxcnsh30TwLYfaJHs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Hlhh+zP2DdyJnDmSIjEQ0Jyrjm0ntkto2RDhNO5PhEXSmYEt6kWD2Gs+syXA13E/cQK6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E53ceyxKLmON5oqZo0LEG1WTemx+e0lrb7I7FPJYXlDFCGQxLqhILhJOIQgsGsoWaGrk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dxQZsuQmGI1BDRDg9RrkY8jGmEXEaSFLnAuK/wB8gjJmiyagwYxaGKjmQzbGshrDyZj+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CoxsbGEx3qLA8jF4TWHpbP6I4YmL2x/qr9/vH+wsLkXoFiuxn7Q1NmcD9iiE32j/AGH7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sJrvRki1whZQLTYeC8mYmWiHkweGJdH4MbG6qpAhTpuhVVJJ8E5efJTyfxeEeGAwjIdF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teg6lRQcjoypI0LFRPw5CzTLaMAgvHBS8zG+4IWKEbos+C8jBDyOg8GhjRqjCq8izHyY4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fyyXI+WaP1DK8K5oySsN9sf3HMerKcDmtBpFxaf1ojbPqGJ/gksJSH2hh7bEkuJsaQ2V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gSwym4GSFJ3cP2NQOIzYYmVyeBrJnSPsbQxjQ+GiyHT2HaEKE4H7cn7C1Mw5Brtd1LL3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Rgt2uT2LsXpj6kkhrjWLlThv5GcQkmGnwLRKVDTEGrKxcJFhWsUTsTYygm5lRmhGLozR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vc6GWJ0Yhpn4WvojruSWMC9oTHDS+rn3InVb0EJklHTkITj9/0hvuWFCaieyQfpW97W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DLF9fxTH/NmKOfsSVBIOgx5MoUUiKUJL5bY0hhrbBOnNkh5T4arN0cYYYfpseTR+wxZJ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hqpeFhRgYUD/AEjFnvY+PQ5+sfdCc+0tR0Gy/wBIf7hsaQaiXkZKfrGHyH+0X7K5g1kp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ozR6kYeC/CJUZiHR0XRj8GN1TGZGA96TpX4kPxlkZv0Kro6jwLJkMZsZGqHmjA4UGvQ1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jZhUVLhUI0KgsG4s1m5l4f76EYeFsQYwFmjAdIuYGAhMaZseKsTni+RqmF/QZYmzIYP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Nd7iHdYdz0KRNIdiA+SQuehBr/sTK8daSuvkbEsjscicq4gn58oYs7cGgvhdelhiRynNh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xkehNdMSVDGSr/TyhMIYIGyObm1svxehN5afUfsxv7h+iDsY21FeUxFFH71UmxxR3TSa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q+h6XTdqZibFkd2K0hEIWaJwhKwmMMdCwYVdqLA8K5/oIu1ERnYkWkf8iIqytJJOEy2y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b09CVh+U5ujDbGVIgW38JJbCi38iWnImFkZLsvyGNQzcN4sYlDcrm2CWqaDucC2Zh4Fz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J0PZgcG2V2lYIuAlnSH024qWzBbUVJubxI5Yxw0kC1425DNDwkEqSECi6++RmIX8iJdM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NGQsq5VYDfSMaP5BkaqYhZNiHY0EdDoqkXozNKm+PVWyeqLfQfvH6Qt9CGXiwx0zWO6W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n2CT7x0yLzRt9QxfsFj+gi8Tw/wJbwXngOCxR5MY6Og6Orow6tqZsYNeg6EL8Ko/eMfA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IsmQ6bDXoh5Gfv0YxfqomSKjwLKoWB5poWKECozdZY8TsVIEarNMXKFgwoWRjJ8BowQx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PA6RLHkhrlFyHwNrslISzQ8pujpkjGxLuXyuLGAt1F/sZWKfYO5n1Oi2iHZdHk4IQpZE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aqB+xspTvGCESHhHJIKIgk0w4LLqDGZKKHeR1zTVD5rIasCSWy0F/umrsZoblQOhEmXg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T2rlK5LOScIYkLAE5sQiB3VFszv/AHEDV8A5OmRk0hKR6l9nAnC1hljGaEIMY8ULBhSR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/wAiz0KBI7hwhLgiPHrXAxq5RYJmZSJNrITlIS7ivI5HKiOsiYrPlK5RkWhLb5LkdxUn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MLN5QlpWrTj0IEkN2ZcsctOKHa3Oh7fyPNxF2j6cDSSjm4qRspZ6JAj9JGXeWXacf5L8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pkbltgTC9SSsElBNpQ2XMac/IyuKuTgtjc/oXRlt0Es+1DYgUMXkiZIl4CIB83NGjg0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x+gPNVVGBIzQjZsZlKLwOiplQ9qdDEJ9x+lQkVNsJm9iwehaToTg/DW1oyOBYT0fr037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9Q0+4V/aWP8AAhZI8L7Rh4L8PKjMNXTbJGMYxkuxT2G2jJHYcxDAWC4LJjGV4LxmiG/F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vwFnwIWavI69jF+oRkbEXJk2jZwNU3TQsVE6sKmqsjIefFNVIg5QsCHkRwO9CDyKkqYY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eCKNlvuEPS7WBm0vNycPBgCAzdkMkFdjI5XRIYLsr/Ax5sljkSmxYsSG+2JNvhGOQokP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jILadBCw0QtdbTY7Np8SRIkbjZALZ0IRaC4Q3gJ9hqz+h/EBMQ1V3Oo7EjpihyYjTWij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hrF2NZdqHzCF2rSai5sZfoxFSIhOEGSBktzT4RPsEb3GxYX0GmPNZjErh0YsULHgsmjk7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9PYtPgUjzZ9dI5sMt3dOxtOkuUrTk+SdW4nD+QyqibUoXrBF2pEWGy+ZzhUQG4uJfUlN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L+hKm7CPFy1h6GGMToy5WJtF2PY6SVrDiiE/aIpsm/tyNaMlZdnJERUFb137J5us4w/y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/wBSFxlwAxFzhJaTC6EMsBnhOZc7dkBMRzusNCS/9ISFdRRGx4MXQxYZDeC13pxP1h5N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2IwfgJjEIyowpzMUftDWaH649Pad/sFlHQt+Yz98/Uosp6MWmRTbR+qMBvAS3T9YyVMa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dQlC/Jao/BMzD8GPwLNCVnXUKLGU7Fke2lP84Tq/jMqyOuA8CyLJqiyboh5GftUYhfpE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R5poSxkFi5uvCsi6MLPkBDoyJfIhYEZCNB5FQYt0a+g3YyZHmh0YUVIHgRPWGiVVjYw0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oSW2kyRriwii73cmPImjgVHjfoUqcWX7GvGB3icn2Imcl2EDKiE73Q2oWaF9D2IxJGEM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6Q19DmvjkQghK9ovJO77HikclkhbExQc0uC75DYIFgWjwbroRhjDbv9GYOFMRfwYRkc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KHRqBZMI7oaVdEoAfqU/lD3Zc7ocx+USFrBYFDOBrCbseKM0aoN4FmaI0TB0b/T7HTTT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1qThMovAryyMz9IZ8HJC71/QdzSXCb2RmPgsTcyn6Ghle/6isphzI2LCZI11bacE2oUJ6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2cNP9Cc4DFg/gZsWCJGdyOeVqSLO7TV0SjpN5GUJbXI1pCWf7Jp3bzLGZOmy5DIMvvP0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6boyCwYDCxQzMRz2PDE+o2IQ6YUeSR5mdFu1EkirYeDWPZUKm/aMy2kH6Iks5pd7jL1G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BmbVaZ7PVJNFL9Uxe6NeC/1j9xCL/eNBJqy/LKozBV0jq6OrZSKHlj7oyOOSD2j2GI38p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MZJI/AzYsmqLJsWKb8Fwn6IjdNmQspMWTIRNqcKInwapiKmRlS7MYqZm5+6E7CdvEgqG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NOhC2ZyZCGYGxJcJUEW8NHdE2ad7GKaGMhpCr4i6BAxtYRhSINyFBkFt7ggtWFnQuxua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sE2uh33X6MbN9Fnhhy7ehJP+o6OHDLHb5QtymRBTTIShSSCvhRwwycEd8IktQfESmXi+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IjyVSJzujtXoSSsHtKB1LPbSoaPSRLAwTODArouxKAvqVRV7UVLorPUN3JH7mxYjrQzg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H5BqisQQZssoXh/0MWIVdIcVgxcf0JuV+xLCGiZgNJUndiUzCaz+S1AnLQmuc9EqzLBl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FuvbiORzbQgbmZvdsl9uErIgpTZuExV2pYlL/X8nyxnI1s57G29nbKJIJOGhjaU3JS8b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ykUFsEXLEoXu12zCiF4DQ1GijMxpdmAkCWRUeaLHgrposZgHihoQhKuIzETLsx+qVj1B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BeL9yiT7TD6GfoD2hs/XpwiwDWD9MxjYmJf7pmfYW+gafYoFiwqV/HLzxp1RmOrpGOrH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2jT6DCbCqvHfntutv0Mx01WaGbNidjQsmxVeD9inCfrmA8ios05eIaF4GTWQlcixFqbR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KioRdA6FkeRYdENi2bMB48hIzYkqIWyAybcOUP8AxhS4sk2PRJ3vf9hVr5nBEN2/Ytpm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K7/dOYn2JwklcDSWyGhI4comwxxOREpJKxI+GXpgXM4JsP8AgE4PV0isKxcCRWiFuUyw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rfsN0i9DxJbZ2LaMfKbtkthnAXCsdI/kbmRyOL+mPD62iRiYdiLB/Ymz2FWDJCMxu9NH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gzpujNTY48G9XIkxLWR2+TbY8KfsaVFgjXILDG8IkolL2Nb2dELrIqvOJI+WYlCsYZPj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EMYSUrgStkthyOFHJxrqIlFy5JqzgvmlBymSpunwPc3UmGogwxgTN1KkgLbbgVtd7cS8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LIzQeB6GhlunKkzn7NjH6oQXkMRsRswmAxi8AxiOnH7P4aS/WP3aJUau9pZ7h1DM/Qo2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1jh+ofxDY1RP2S0n7YuI0LEl3lovJ1ivNeKT8HgfiIS8g1pv0DGb/m/Y8d/grVW6lRuk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Z+jTZoRwPBuM0ZfgTFQhZFimzY16+jLw0j1HRYVZ1IPJgZEZDd6DURh4PBoVB8a84NL0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MJDwvhO+CZn2vCExs5GtF68bEzyL2LFcRG8nZvYkIU5ICGMkOxHgdrYL8i2E2ifsQzcT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qnMkmQ4uMYbQTUGCb17h6Eh1xGhlyIJ5JDgLuLh/I2dMmg3LyMbHJkOad0WRoTYdXUNg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CP2ZMOOF1Zj6zlKwtySzcOTXeS2s4EnSts2r9iWxk9Cd4Wh4f0kOf0JxtcfpguyMcueT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jYmsscikPcuLQd6S4hIn8OSTTTgniVJ3SG3knpLmH0WTkc48/wABpARoP4N1LIqDwqk3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LfUMq7Gao63jwzEKjAxrYCi15g9iR6B+yfzFjHMLB7LVeBgxLnQ1I1P+4fpDS3of9D+A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FyWeo+2EvZLKa5PQ9vvzXgzAcd01TfgnR1Y67m9JrySZMJ+mYhZVX4/3vGMHrzqhDGxY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WZgP1abGI4NG5ujEmvEfgKi8Do7wLevoiNlyZyXe1KmHhNGYsx5GIm5cjN1ZMy8ZkMeB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QKJIvtndm8YbJ3Z96IeGeB4eLsiX2RC3sb5Cb2FEKTNaZF9kM4E7k9OiRyPQS9Mhqf2Qn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T1F1FocS4FTVHgWR9ZLI4ElHB8hs6OzBYjI/0nJo9DNxBpEKRq6FmmhWCdhOwxYFg0TF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TZkuwpMsWH12xBntcexWygSZdH0hcNnYNCJTJZfoTv8ARabuKa6H9NkjOYSqWGN5UNwf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Ks3fY6iL/wAkFTW0pv8AqIS0ccEF5zkFjIyhZ/YmrFKcsCspa4QyAq0SpJ6ZJ4R7tSLo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Iw9E3HgmKjA/nrJHpUqjyM0Ie68KLHReFiY1VimP2D9cNPvLveWCypNY9oxaQMW8MRZG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/Q31jT6jb0ONktQwBeb+ku9oWQe13RJbpDleEVXhjT80flB1dGN0V/m5fhjqwlTcgzJx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ehsL8v73iD2ejCk+O4h5Fmu6qiMRkbP1KMOmkQbmYh5GRRgaENmiak7DCvgzozHiRVux+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GEaIFwPI8KdFxhXQxpkXNDNUuidJSMekPsZnZsSKdv65MXTKEjTMQkJYnZE6abcITXxUY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xYnzXQWWH6IUjWIPsINCrplzJbgUTaVvZphiC/sGuHvKzHvOxIb4YrDeMnVIpexhU3CJ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zIeChTke6yG0LLHX68XbHYtI4IuhZNidhuxF4MBzOSHuXjImgTskdU7jJJGCupuZo3m19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l5ayxLwGsup0RawybZhiW3GRTRF8jscsvEdssZKyfJhsqZ7G1vBaJJTxyRMjtcO0MOCE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DQ0TUJQPRqIWkaKiRcSWldAZxKJIcQoQyadiFfwGN3Q6rEtWjAX6Hgb8csyHpuqr0YeEt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Pob7DB6FhsmJ6SbHFn8A1oZ/ApEfoKtiGkHn0mLHtUR59ZdQQ8+yg0+zQtzhDfWLBIvF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tWzPRj8GRAyBqjgiVoTwOK6LZRlTZX5cPjmS9CwMaFSCDcZsWa7GKqMFX6FR1MzUI2Mk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yjIzptGYxmaoqHk/dRcIahjMxO4xYNDSaYGdPAtQjZI1hnI2PQ7nHTuqEnctExC/0D5O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8hjjgbfodi5tpIdoNfEIRyfaSAaJJBjFZXb99kKS856pcHPI15ZOwTtBuz9D0CIsS4b6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GD1LuhaaW+R2Mr9EUvYxSQLJIzVGiTSbxIoq0OAmawHtssn3aLKPrisDGxriQ6WlCHZs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bpYWAkJRZGEGRYVw92Eyx64Uw95JNLBOXwEzgjaG2yBOQrbKzpJegxBSsf6JGogTy0ks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6JULP/ZL0lDsY0ks49j3aGr/AKFwnhwNJvlbMVk0mNY7wgpsmO1/ofTfLDAMuoEs07WZ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sViFoYx5ZNzI2J3sPIxnNGQzoxhD0fqGVWM1XYh5MzSPCeRvQzZM38SdGFRfqoL/AED+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9QyP2owsuB/AMSzdo/UEWE8F4MXgVnMwsC5XewtZ2Mhd6BvoNH6XhC8V4YUNqPyt0dHVL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uJLIbSQjCnnTdK/JhotV5eAijZJuM3WbjyPJlVGClZP0hmdNjwapW1HkRsMLBNd1lRpR4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2VQq7yhjIyHRYNmFHiiztQnakjwkMYU1VA8ydbxJ6HQxv+S8RMm7uBgPLemxJ2fTguDJ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gtSrrjghiNChT8BuUtDW947Fm/5Fk29kGIhdD+EurDCAX2Lcr5sZBbSni4sGS+CXtIO8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YKC23YsevHDpcXzuj9BMaNmQh5N0I2YQTFDwjTHh4G7jxR0WRjwZGXYlVlocaPPdNHLA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LES632Nqtk/ulIWJGq3RGA3LMYY6HD959Cqz+2PXcYyWY3LrgTY3P7LpKbSxmQZRWXyK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r6XSNJF3EFuVhNIb/YpMk0+RmruLME5TYrYwTSOHClGxDHTsWCDmHNXoJyhpyKuFIuBx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/MhYejI1TZJrxTfF5SHDQV5HeENB9h4YY6hyqhGBgZGRYJ/uL/WM3o/bP1owufyhwbLy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mBdQL/aX+4tLmUT6xyu9g0M7DLviNZGhLo9Aqn2BGgQMCNGFDajrMdLLydK7oS4EEHQyq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6CLFlklckrkccjS5Lco3g2bN+B0brgMzaP0qGNGxuxNQqGIw8SBZq5GjWjMKk2pNLyWf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yNqM0Y1FycETcZqh0xVE2o8KhDacMa3XQ12JvCE7jZ/OlufhCSSbWkyfJbMJJWH2KkzD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rGCbECM8PIk2i4jk5CCcCtYC8y7RFMlPA5ZOM4EU7lz96gwfCFn6HYWBO45oTg3X/omc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WSr2sCCyxiqTceaLJFDvAyLFqQsU0DZqju0bqyhUxgler/A7ZjcNPkW2SR6EkY1gkUiD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TLoQTg2QgvSZI8hCT6PlCSJEXQWM7crpGJY+BppHBc+jEq9G3cSSVjnkicoRZCr0oT/Q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K5Iolh8OC24+6o2ElnMkhvZSVN/BdVC3nsiJJuYFm/hYGj/SEzU8xYURSepEiuNUZU/t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LcLJ37gd/tVNV2PskeoSGVuFjos0BbELIh0eU8McG2R6IuwSjI6JbpeTI/SD/aXeiL+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UCyZ4T0SLLeqdiCYFkez2NYuEi32F5LQ44/TLvYJJ/sBl7UU8CXfBEOoii1YmYeVHWf4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jpS4lcL8kmDwGBmHgYkLtkUlJFnstmmxU2PI6XmuMyHk/WozFimmSaQxnR5reKuizTmJ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t5P4VGA8mA3LpkbDwSaMKhqWuNkjE6HTAYbJuM7E3GmSKiymUEUC2DXRZMC3YhcNAfDL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GCiWOBo9nKLHRsP9ZGQrBBZZEJDRuJOEOy3jRVpk46Pof5C318D5i4kNlp/JcJuMROxN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E0cvOxWVbFciWP8AU8CwZDooe6bohuk3uipVRgaEmQ8iYw3CEEks2ImcTlciU12N/QXA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E/0mNl2OBgtYuNJKmUJYSmicrjyOznbAkjSjJFk2pkcHIJxZXdCo7fN2OLwut4HFJQ8+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mpZCMJLsn+wp6rX+nb8LkuJmSNTeWYQkleAdK6tbBBI3HITZaCG7/QsZNkObH+72MdEx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ZU/viGt9B6MiI+At2RkmiU4VZJKeFJnnEcMjb5sXDsvMdDfoJlMnBwruYLbXQxbbjauk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l4S3wh++X+gbeh/tL6AMX0jOmMP3hAUxu6PVEefdQ9ui/wBtFvvLgWhzF7EiiC8LffoW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+xqxeAVvP7JR/lxiFjFTeLHX5mVC/Li8Bh4WjLAVAkyyab8GMY2T4dn6lF7NUzEgaVR5L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QxItTZiIeCRXpoPLG+9UYGxu0LJEKKIwHgRowoa5AgxiEOmIWRBBpU0xVN2Ih/STj4Dv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b3YtwpeDTC7Xb5IEmCk7vu40IrtJWIqZZUP0GPWSlPTIuvuT7hFBMgyBBVLZM3RwIxhp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E+RQhepJVSr3+mI73AspDlCsfuEJQ5T2QeQ9hMVG53pcjJ8a4FRsjx3Y6G6WP1f4mx5O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p8Y8Gx04CEMfmvAJZCzUWTZgMNlDFu/A184GqX2ZXySCxlDCGVplyhJtdCPTT2Yjezkg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kli70bcl7vwLq59j+1CGUBuR5btj8ARmYOeC0KLiBio8zf2ZlvYk3CNvocaVMZ0OxeSN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+kgTdsZJXeXBEwXHJyQw7O0ZYvYQck3bMuQ8mRrAsjLSSxoNor2PYwH7Og1A3kk3QlPe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XEvtW/kMS3OjgvoiE98F+SsO5fQhwS3uEKw10ywMaRbtIklh7Rms/vuJeM8IRchIe0ua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P0GMd3tGikSBTc3WBi1qpseaI33D3LBUJJI3O7eBT9wWkhZ9I0DwEnoQ0quBoW72NWVZ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ieVHiq6OGMdXRkmQ2ZFQWi4YDM18a8X44fAYDfQN3odB3umT0NYeUzY3TRsYxqapioZ+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4gkYeBiwLwHQxHgdMKH4aGR/AMKPDsSFfI6JGxqhmA8DdzEasMWKyPbwjwhUScERAkul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TGeREKT7iCGKCg0J7RwGDwl5wXFDovoYxDacC4PlcjbEvvtCpSJSsRYmrTX2XfsEguxi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4ErJI7Tnhs16Gkp804iJG+uQ94dLimqRGB+xuLLHgP8AZ6IwPJN3V5HZ12ckXTOac0rF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xhRkqvKpYY4UlXlFuPWdd+iE3sU3KX+ByRehBxyoEmVIQSTUoLa0Ggmmhp2zm5EFxEvg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CVqw3KUqRZXduRmhNPyDGP21d+3Q7bkyTbyy8WJrfokfY7OaDAy0UJlckOCeO8itGiWC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WLSwrTDDgmGzeyGNDOfabIX2DIcJNe08Dtzi6DyUlLsmb6Ztb9ipTotlc0kr/WC6tcdw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LR5I/ofkMk0FI9IM0JsMZzzcSHl/I1Lol80Oy4m2bgMz0Pb7diHuWQe5A8SJf8CqISrM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/wB5cCz3B6ZsoZUJlhspFPl5bNQuIuyMpEsJAPcmDLzQf7A6Ac/noX7USV9UrA/UHA8C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qJ2dCAkNTw5DLR+Ruj8HVDGkkI7V+ZoPIX4nXD4GBNeoyILi6R4EhcOiZBGzZo2M2Lwx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aGZjwaXgjuLHjk1Qs0QwHh0SYIYa1E71ZH8SnA2Oh0QsDxTgIalRDBRiwKuFVwNWRwYD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EoaHBhowQtjAlPvscDYS+HPAtzyQwbMrZbIqyNC0uXIngyx0KQ19ukPHcffAR2YnKxIQ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QkuOXBbWJIG5CGYjj4Roa0Romat4UyIsQgnLFgTGkf7P4iHQ9xGhh5q1hjYnAzFCwIxF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PKGI4MTZu8hGsBODhduXoun6sRbhW6YjdxrREEt49lpEM75JEosCibNT0HLK42OfejaJ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qS8RB1I3WyHrhEKLfcSkriXvFmmhURpZnIRKxYB9iQ4bwIrkN7JZzn2MeUYwuRdRN9iL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xLvQOUohQJodmtidwn7IA13zTYULZO8GTblIa6+YSR1GRB/qXB+SDxI7UH9kQJtpBCSZ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sI+zkDBKw6FGXnixdiU3JbkTqSJgYtoT4Ricojw9cl8jcJgRyQxOZBLqAv2lnqG+wv8A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GPcNAuQaDUSMiIgesw90zOCDVH6A8Dz7FUZGXtTv3ws+qHj0GAl0/WGLcG+FI+RE/iZDJ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qGZ0c6XkL8TrhFhXGlauZwi1Q6iaivDFGx1I2I0Ix0s/XrGNj3HOnjSxURqmhUaEMR4Z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QyrTm7WowGh5OQQy/Ymghx4DsJYouQzQsMWK3IvDvRiuqGE4ZCJXFHwY+hf1IJ9liZJH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Iak4KwSDSVpIl0JkNkW4GbKcksJfBLOyxi5IoYxgXbo13mUxaUDVyxbGhXw0x5SqHJqT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zNd9CrEPaxJcIXZcMI0YH+i4qMSuIe6boTvkatR7qxQsHI8IVGuXMWjyjdHdmNHj3C0L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FYEXwe1oX3/IrPBZvBN4UH6Nn9BmSHF4+zgWngtDoZeE9szfx2X+5YT4CyXxRaI8Gi1L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TgLtkJvOX9liXqRxOrIXu47pWiQRXgj9H8FBcJkrpTdsQVqOLhG5HnQq4UMJYNl5UmBU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DJRVnIicnt8IWX7sz0yHJN6kK0J/AklMQe5t9DbXyjmSuMlv7DcJphMmNxOBkZL8K0OI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PmBO6EaSbOEZ39HsOrSdk2Snvpzyk5Feo5Ezy3kJ7vFjTlDS5pgjVo5XY5K7o+RmK8ji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/YLJWEYlZJiIRCvdnaRggmasjJEs7KF2X0bqroVpNjshsDxal7bFLNnhsGuKcmBpqN++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ngyLyTE/Yb9fhJJPiE02HOIeDJ4WpRjdibeLqhmdBrmowvy46rRjRsbJqkQb1ETapU2M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DZgZlzMeNGdJjWGuWUWDVEZGhMMG8j2QsjdDwIeKLVGfzqljGGSJ0OhsYnZDXoY8CdvC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inBR9iNZ6DfwF0TyYs9FyO5EEKM2IhOhbgn/AKhDk4E24WWOLzYim7XLlpDK2Q23DYs2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HwOlkeWGlBI2Z0OWTp76pNNDKXYy+RLVCRmphrCZe3r/AAIdVXdKyPFHlTzRokeFVZZu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GhgXBKqXsMw7WZ6flyInVepDhLsXKLiShOiH/wClJgosHcn9Iwzc1v0GhVhhbJ8CBCBi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2HK4K+FUZIJeyRMlEpbQlCZy50/3Cioj5BhIvdxFCPWBLTa7Q7jCeureWWBHAhDWwh6+A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KeSEfxlm/Y1e8bIu5lwrCG5Dfq5M2ynCsKmuLiIrXFmIoNCsSnhLZKB2jO49sbgOa4mB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mG/6l2AkQhp8wXRE9MZxHtgTC9HEs0xyEvNgh1n8x1ECJ5cikG9NDRlbIaLYmDcWmzS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+wv9TLDMDU5GLrDYsJxJ2mX7RKivIehyzcDjZMTvpLkr6XwhHaixTZCFpxyJcli5+1SM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qU0d0GAl/safYYCx7B5BY8o8FU56MyeGA2OlrDJJE/BDM63GpeD8mMxmKuBeDXG/CRsf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GIw1LPXQ6lmi8O9ZImZD3JENVIMJjA0x4ow0DEYE4EMvPShZTYhkiwNYdO6NTI2aE7DW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JJyw3RNWv7Df2l42Cx8zJQJ2Hc0O3omGli+WJStoWNqR8kRcGTIymSi7COyBYbjgWLA5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S6aro8j9PVCwUhcCuxI4F4Bl/wCreCRVyNqaHg0ZUfFFUxbFQ2bQ2LNGFIkckhboQIdR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tcTT+ph8oeRl8ax/A5I1h6A0EqMlwQcBIGnQcFHoYz9EFw7ci9Ynt+hEAhAgTw1tiGRK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RyPacD9n70xW+F2oYTC0f6D86b4kXsee43YcNPBxfT2yWEbkxidktWmzAhO7iD4OIJCr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Rjsb2OTZ/YZf7TnrsRj7Cow6K6bRhhVQ9ouvJaIgn0ieUPEZ4NMdJ36XGxQ9WDoDOCMw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GI/u5Gq/eQvpNRGuFkhWI4F+D4pY4AytIqZkiJZw52OpGm1t+2Jkx/gJE6ZMoSjEoaTV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a+JKOy/CK7RKeWsLdphsJCE6+45DJ7HkT2FF59o4hv8AGxoZ6MyeGKjMKGJoqqjMvB9/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HIQQR4ZM0KhiG7CN0eBVqwP0KHTAWaMGNarImNA1yRCdJWJoWRzkRugjk2PFEMfq/wCB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8ia34GaYqJ8BhDYhitsVmma+iL0SBdxSWQPPwZ3JkRYsUlZdj7jXZ7DPFW7kfgn4kTh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lelsua6WHzJGQQebB4vJB6Y9rEtvLuy7nCwrikkkMk7oy8ix4FQsGlDkYRsWKbFQRpjw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TYxI9DMhOw3anzV+hZYlqL1Qi9y0aGKS9zgg7PouqFYaGOSw5ERZwQJMlH9mKWQ3KP37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ADRMqSXZNZFyPLFgwpvGFIznHwLOVE2Jy4wboRdJ2iejDu3wLEeg6TkWMUxL2S2L8NMS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Iyk2N4/X7LgZtnkt79DR2R9gpSUnJG17skP1FmUR2TatjS2xuX9CKGFjwxhVFG2xHIx4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RY54bHHRGvF5Qk+Bklb5SG1+4iY5DlkLLLvIu1MLZKXXTFhDRLOy9omxsYs0ZS5YXYvy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SXgTFpdsWVm2mX/oTTrL9m/7ER9AWoQHhOP+IfEFB3kT3r5ElEYJXlqJkSWF8IU3X22R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ckmInwRZFKV9fg3RYMfAj8VhJGNkjGIQvBmVDIxNhOjq32RdWOuHwWJkHkapFGQWNmqC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DY/0DDJGxDx4TEQxr0YCVCYncm4smTLR7EJ3oTvTZIq/1xN/IsVEZY1ITHijFh0VENiG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fAxJE2SwsC3eiAPCaGhEWYP6FwyMcj3oEZHbQ4yijtCpmU3z0WIZJNGM3JGW22QeW7kV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y0OC4zi+LjcujmFbE9z4IVKSpcRbWbkjY1jQafao6LIhiMqJFUIeBkmCGtSaujYyTAbE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92GnDTILZCxSI9DUNg/guEjudBBq1DN3BDmHr7sJwJZhVoHESom+ESjl+yGAKFpwTShL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iaPEjbaePDZdJ3aYuC5BDhsurEQ8Myx6MK2QGoRLv/Bk84m45v8As/7GQSdshOOVkIrC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1MRNYJvs3dsD6e9DacSKln8pnSuJWCVrEGPm1yLyGnBIStL9AdwhOwvyzEBynsez+YZP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ohFDWjbU+g7Y/NvkkJXf0EPeeUSMY3LflFDdyxOjWfwk7KlIabI9iC8t8D12k9GALgxb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w9tMr5KxIfKCQrrUZIjrIj4PQegbMpSNmg+akBzJGpGnDELRELoatwTiUU9tCZEs+pku8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5x7SLNxKe6GLmCzhli9IXpHq4xTaPwCwRRmXhm9JJJGtYbdxiaexQxh+WE/SriZnb8oM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ZDWUYH6lFqJqw9huyqKmVOhZGtTMbuIyGsN3EbMDYxURogfphZNipnTVSxRBh4qtiwxY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RuGZm5mJKxAErQRgosjATBkZfGWZ+R0hxpIhHwnZscY5uk/gezGCLb9F0i0xJHOYsLXo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ZHBk2OpiQuMlnAnksm09IRpKQhtCwEsYVmjFgyRa+hsLBsVEZ+DQ6G7GBqqq8ULIx5om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ncRha9xsVhq2DjoYDQISbjk6Em8rCCGNUNWGJLMhbDyNOp30SExqb9BmOoosMu9nwbjF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u/bLFZIEOxbyexYNFMyEO4FsRfZGH4vLHtZAm7CG2Kdt7GTabbtkRKINLDHMn8iGGJ3k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SGQt7GdTTZ2WLArhwNbZsNkchRLVoZ1XC4GadnyV/gRId2uaOWrsvKTcgGspJzQsNVUxl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3BOQlqIyEucZFzycEFMYbFkW/cPaohtDGi4lDS/m9CpSUtlptMF1w52Y5IsSJqxuO6m4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vyHJLiXgZsTkaUevdpuwkjJK7oMvcJqkzXIWrVgurBBYVx/T2XMv4G59xPn0jUiWQNe3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Aw2cPJEtu5oeFLNIhOhcXAE+j6G8M7hCRurwNcYsNelzFoJk3p2IfIJjXE96ksX2O6aQ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rL8XUnYWaMRgIVGLJiE4IsCFyxtGT+Ma0foF/hR/4If+PEz/AEiDf6xgEvIGVdFSEogM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bAoIdgc4KWjyOxY394/1Mf7WOv8ATLj+IvhbBR1xuwST/qkchOauTf6pK6xjHNWMBANx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Isf0hh/gFkEhTD+uJ3fykr/IN2vstGV9kNkOBTGqBPwxtOGJuCLrC4C5gfB2g+UZQxZT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9locqOSFwJgiJYkhs5CNrVu2WKJmOid0oQgjckRbGDUJcuaMsizGlAremFA0sCTZcFcj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YMh58I2KiM6ETekUappeA1ENyjAx5FdCSy8D2x7vkmYoti1behYLX9xLQsovyKnL+hqG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y9MbJzzggMpT9yJyrJObaf8ATItfo3CFvzSmWJNFJ/YhcA0CZDXczkRm+4WjalOBdVE0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GhlnBNomPVwvEW9CCS9RPYgIxb6jvZaPuupX2MXCnDS8QXfW8IuQv1/Ji+IF/wDOGyWB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3Jw+xNqanyKKZY9GESMuERQ9Ic2qWa3YpT3Evc9fyqT2IU3fJHLRZEtGM+UHEgTBwjm6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LCkY2pHobGy7OmJSLJi5zB8OCTSQ55Y/kRCsJ2iSQlkWn/jLjsxS2J2W6TZ6IkexHgJ2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rEeP0Twap5LQ3CLVp0Kv06E21I8JDRBYv+VZKPx1imEsIu2yaGmbMkiu8nJLkajcj4icJ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0XApejZ/k2BHAY3fAlLhHLgRcs0Mh9wIl9mIXjjP1q409vF1aFmjEYiFiiGRgEIH+keG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d8Idx1KxCcCLhEIwhVGEKuEJLhEL2QrkoKLD6ElgQboTcS4/iIP7Apv6R/gg/wDCn+B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i/w5/gZzfQbaXXP6A5P6ZfLjiSf6I5v6J/yS/wD0xyf0z/mlkVHR5QlYxEliYLCzgNn+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ZxP9hQWR8qVwfVjhX8xuwr5jhsv5i+X/ACN37JC/qCGBlaGQVzvXXmJFce/sRXHaQ+BE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tTDlKzNGyGjZUXO3ngXw2bsv9JyNCzj2O5V9DJuy/kQuvzYxXvwR2FFkPE/olG2m7n/v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H+Yy6FzDtU3L1FzqhCsmFK9lTWczQTc+LoG+df4if86f8IWf6qP+shIz+kev6SAlU33q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kkC50lN9v3n/AE5/1oud9iR2/QcULgMlyi88CvIRzeWC0IghRRIS4sosdEdiOLCTgVhh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XEv4nK9iSbEqEmKbWhqRZaApKCbbsW06hCEF1vd3bYyZauWLqTZECWg2B9BaSLxyEsNm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lwK5wy+h8CtIrc/HQy46wfZDp7EZMzlFjbFsXlbc5cGAnYgMkbtuwkbZxDgml5XXwPki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vC+xXNurvkbmW8uriFZRNncp4MaVmBe18iyBFmUCXUQlFfAtQ6pWY/2Kp6GnMDs4aKCS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dF3+0IDJJdjcITnDYwyXoy8HzggP5E7uRm6kZ2OGgv2Qlz4ZHE/C3L1s4dkPUR4RJJ+6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mzqhBiFyLGCOiFwIQ1kgYHwNFnATZSb5HHLYeGxITRsRsEtyfYqIhFjswZxSSlVf4MKW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lEky8O1XOox6HJFppPqiTsiRapMSGc4XEJaNLEYlN7iBRt2DZGdC24hIaezEKs0wn6Fc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FmjdUvEYKmA/0GQzVWF5xaHuIyESx2VPJI2RqIOjkM3SabE+n/FLZPg8GFNGi+DBUeaN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aNiELNDXOaLl8Fw4G4IigkMLGJbF+GXTlNFk12bEIAN5kMVOFu0enJnCWqLF3Post1kc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cdjRwh8i3smcCKPORLUMaozBjxVMmSYEw+CbZkvARonIw2SZEjCuNDDdkPOj0FHA84Rb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lgdz+AkKzm+UDHa/ouxkjBkDo8eGE2IJj+miw5KzLg3IRCEUWG1yL0LFP4ogyJEJWR9H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+GSD07OxlxwO4sjKVEajE1hqInqFxQqNrT70ZOlsrn3IU+WRjZDbclsZOfmn8C1gZ7ti0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7ASVDlZMbvR9jRMqsQgkgRsx78ruoxwxrXdGh2yvjDE4pAZ5hbN4Q15iXpljYqGhoRwF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+8kiMeIHPdd6bYhpAFdEBnFZPnYm5FkTr5CgUM0RqZFQXYJzYyxxVdjiG8puBbRxaksP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L7H8N/Mk+WQ2BCUQJ+6lXzyfI3ZpCf2gNBGQdNfoTE4QtzZgL/aGImxlbIX1bDkf2D7G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Vx+C1wLMNaE6l9l3ajsIeBIncs6G6cYF6tdCsZj5IW0wlI9CZ5HxPoi/w/Ls/wCAxhhq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HDQ40WbGVSEajEyaLtJMcEk1ZIq9u0M1wilWEpSSD9ovSYy30mafYdZ4JJi7IH9EX+FE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wB2yYz9SuI9ht+aoWTVqmHi2Yqm6XKh4gkZyiDdGZlS2RYYSsadDxTyPFCNidqmx0yhU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jRgI0IeanRmjY0aGsMcmyRG6Hka5w4nb1od0SqNl5C6MIkZcjMCSSdy4GkAMdEDfqLkJ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F2RF9h9txlIq70Nc+hexNeiWNv0PHyPBoeKswY67EM0ZUMqnXyZ+G1DImw1HGEG7k3Ey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/V1/I2GBn8iH28BYmU1yJ9Ck0IRAvo/ZPKI5PQW4NMaMkrj9CnOBWWQ7SIrFqJa9DuJD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SQ8os16B3MjeJilndkiBoeY0SRtO1/YUU0uZshEhXobHTXsSlhK7GuNBCFMGXKnMlAUm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yTen4/qMQlfr69F/cdWxlxv2N/VfaB21dXBVg/MUT4ULLuBMuFrSSCKVly1NpenI969O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Lag/QwAwomGlLdyNAau75HUolYhCnHlZnE2DZa4SMhOSJHlcjsWLkJaZWSR1DtnfyOqp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INv9lnION/8AtC0h1LixouulwvZhIiHs/qEadxxBExlMrw1r4vcstJ9H2scoIuqP6E+u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QH89w7DpxyyaCahLSlXNcQ5BexYFQcDawp22SyGngMEhiJ0eSIbYVhufdG2o2W8Ej/C6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LPcWJlGcxkC5giCrET9u8nKFhF2RFDQgsJt9ghLu40JO5vQP2jFKTEnV1FWJJMzibMCk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EUhGM/QGarRi8U6SLNGxYHijE11puleaNEXIVjRswMxxhsQ8CwO1edH14KwSN2N0Rquz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jRoWKFsTG/EYw3YTuTTYrULZkZkaW/8AAO040JxLh5ELa2blsbI+xEv2HG+ncyIPiWWO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uNIlPAZ6CY73kgSLRaJ0B5haNL5J2A1Qe6I2MwY/DAYhkqGQ2MN16ZlUtmYzZozHiuh5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uQq7YdbIiVYsnnpi7yPujIzaXsugky6aLo5L7H9iLoStgQhMXLfRBrLpaxZCTgjsf1SD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Cn1g/wAxKi7THyQXgZ2QEyje/I8NG+IXM/iszLtN5QpK6nKQpoSvfdkVnEEm0BhQVqLS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ZKaStal+zisbJt/kmw8II3MP0FKZSbnsS7/QiEwwZ4MuCFsj2/kguqIEGDb2pyNiHY+h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9kkzfA4Q5GpSt7DtraM65EWK8lcDlLaJnbKC2NYaTavoQqVZWRMl8itZEciSnZRxpey8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DJiedxYrBIyLcIFN37IKZeha4nzyRmrWPk92EcWY3eLsbJFzLSbiwehhMbCNDlrQ3v0X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NDpHYiMDps32yGfeJDUnA57odkawyIdEym6DWjsstEuI8F4zRmAy+b+pROAmNuwphoMo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K0aIexIQTaDnJNZsfg2ywkMSZMMuyYKgyP2qBZqFsKEP6VcTEMkXjum6PAsDxRKjFkxV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PJOa5GZgbEaNDMKZ1yLRUeaCovDZ+goZNJmjETYeKLLo2Om6YDHjzm6EZiG7xL2Q8b5Q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ilFySgQmkZErl8fotEDRYwcBpJYlllMaB/YTGFdssQ5zckyskJCcWQWqXyHTdFgddiwM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hVOiwxaMmTRkMahE+h0W7CdrPCd37MKFZcDGL5FbQpJTcfx/gnmxs+CbvythmZ9Zchfq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CvccsSe7mHiPY5W1cV3dkDciVxwiJYltjDViA1dSORhIZnBLJsXSuWFac34Ia06QmYQ+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Y9qS0QVKgCwgFlkw6rOBpEzSMYDwSOP+w1n2MaZWDIlZC7YXrskcy/qAg53UHvkWCMkW6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0vXQiit+UsC/oTpyi22MgGJ15GlGRFZ0MRWxsBl1Ps+hfxLJDxY2WcGWHvzhhJPolHis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8F4OzCvkcswbXQyhjoS8ehinKfeybIpm8rRAuL2j4EvN5MfoUpX+Rtusn0WI1IkFhNiiJ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+hczVizwMVPD0dkiDMriCzwLEid5JHa05cDIzTlA2i11kmMVeUmRDiXoW8YJBDT6S+Xy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BFnY2JTn48VWauTCZPFdP0KWJ2zLkUrRYVoAyXAs3MZMlxFiKvsXGCEmpQaNOjCuyQSQ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LlgkrCIJfBeyJw2EUldEuD1GTAjV2hb6K4mL2PdU/BZplUsDwKrMjUWagdDVDyYM2SZm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KmRzRMYWDQ80FTYxU2fpaJ8NDwaE7GhGxhZYxMbuIwdHTdW7E2JGuOJid0LuSieTNSaW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0O5AbXREqCV2yjpmk0EHt0KO0DoBMGLV7NCGuPKY6vBhXQsiGLLwEGJjCEZFTZNjBG1F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pbfwfukQd2Y35byOVimqTDMXaGJstF1n7EzQ+ngIKSuirvYgozCOUJNwyJvs1THYnyXJ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zlGLrZ5Z6ZZkvfAxauUF1Ozk7PY7iZUF7IqMqwhqcoWsSbakUOqHKtInJbJSgdmWuGtk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XnKg8DWZI4lllXIly93LR0pk7NaY3YLYtGEQKYbBDcLtzcLI0NyWMLgoiBvj2b5GBzkb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TEEZRD2F9zJEaeiLi2uWhStObsj7HlUeJQnyXf4MjRuF2kERkbkQtjWq5ZMgCG5gdimz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eU40fWLMERAUK7BN8vlpMDKOE47Qineds/cW83GjkkES9e2XEh/ZjCoMElINK49BBNWW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NQxMyMZEN8m1xBgh4CeLkmxYEbnk35uxEzE9E01cJHp+xzeBYE8p7MRbR5bE9aTNlkld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Hv4P0DEmV2LnNQ2p8i9WeCIuIVCjBKcmHRCZXomsUTOXd6MPP0ZCTuf0Q6W0NOf4H+pD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g0mWyj0K3P4I92kC5gSgsIKbLMtVL+pXAx+x11SfDKmAh4Eqvxh+pQY8GxjAefDwFnxR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jFoeKGsbRqjrs/WCHVCOBCwRYSNjC3RG6YOsU0MeEaohhhncyRvLBL1Eyd2L/UwZEKcX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cwW3eUWJO7/RlzMiHbshol/BFtRcWHJV8hOaESaMPBUdJEM1Qf7PmjoY0Kk3NmybGA1E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Tp/7jSHbp2YVh0YqbLPNxsF+AmjR8E1UuSLT+B2GX+L6Efwp3+ibYrz0RYtuZa2KzEzP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aF3Mcvqf1EoOwhIWV/uXga67UrAkilwfyC7WClJ/gt+1hRfpnf8AoPi6CCRuG5ah5HgY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sjCeWKMo2Cm2BJDRZK3yx9EsJ12hfEbGy5EN26Ci7bJxBfSn7omWy6EGcBfslC5nslpo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IE9SLIlg1ezDiV6L/YrLjXAU1uBfsRYJtpGVhZ2jOyHx1tkWGFiwzdzY8F8E7ITDhk3x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ycBuEpl2sNSDmEmaSaIEsrTLIugHbMflXQhZU11RjGfKaLc88mQwkXCFwZdGZMiGopJZ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gPE3/hDlqQxfRC2CSImdsSHdtKq/AzD4GXg/SINriRE6xJjsCVMTXoWgUlnCy3SItIlO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KRCrxZQxYr/JLofcjHSbUWZCLwg1J0LihmQk7uYlaFCMJ+jXEwUfihCMjY2IYWPBnQVL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A2MVGAs+EipAbdOB+IFR5tTdNn6QQ80eKLAxDGqNjyLdFhjd6YDpPg8DdFk2o1jLObWm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JE+h/EY8NZs0KyZS+0YCdyWXD3dlEDg1DyNvc5F3wrWFQ0YCUjm7JovvJdliSyRIYTnI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DwOjoh+CGxYMZ/ueSRuh5GhM0bGbNjwTSAbmYiSkepfRMA/0nwT3HobQ2ehvskeCDHhC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RuD2QYcjblECl8kLSVPk/oXYHAJMt6ci66Fpcjfg5QorDc1aciyqThZMQ9nk/gMEIRI4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mXyWITJJFq1J93Kz+xJg9ZkwzGYcH9SRhu7Msrr0cU3y7iLVpvLQzAzWC9Q9zRbZlvgn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1RBmCdUKwf2TMoWE7VXL9M5Q2a55bGwiGsIRAzT1ZRJCFZ80PqO4lDRHdJfsl65GXUEp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QQ4eldbSxudsinQFySy7ZTG3sKhcIc3wrwlkILA8kdDx83mvLJs2KzFGFif1DWoCKmDW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I07fYRDOWCzQOUfvQENNNDorwOm5pvTRtD6Zn6IkaEIuWNGVEX22H2LPZEd30MwO4DZF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XP8AJh8LNVjnJliTNxKxBRHUZD7z/sk2GmjYhFJBRhuYGjc7w1XCh3AxI2TIQM+jJ9KY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ibWF4ZKYT9PwnsvYx+DFXKjQjAm1GPBl4V+uPNGhZHmhmhUQqkMVR5NGi6BZpkYiEPI/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R7DyPIt0WQ8iMGPwZujQjY2SSES3ZC5IkepUEXqk42HjtosxprgjtYJW/wBCuqHDEmYd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Ynfl5FLdy9JCZIk2rtmSKba+XkdFxCkWBYNDQx0Q8eEjZoxH+v5ozAZYjVG6bHggwXvL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WvsJMmwqbHNN1isUzZil5u6E7C+LHZ3/Yo9EQRRcKSfcIMBF7kwc/aU+2/wBErogXSphM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TJNJc/6Fy+c+RaBM9Ekki7CdGYP2IcredBM+oG6DxQtO7CgPKJGGG4dNoFpJu0bgeUCt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sroxzC4fCNt7WI8pezM+gPEaeiSbQ2O5kT2PIdzZGyX7BPpdj9GKaG9m8iJhyaGjcbEc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twMfKTDFzMHabvgchdFDdQMe0NMbk5dsTU7ihpvJLaNvCYx298enJi0dh4Y9NgWmnCuB3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ZBFkcsjp9ReyEEM7Mj8mDESV22xNoXXXYfQF8jYR5A2OiyIk3/UK2rBdLCH3OWI1Nt39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/G/CTMvh9USFEJ9nWF/0C/6KZUj5ZGrkXLTTBvC3qSgLYkxekZlvguM/kg2JaMV2F5cR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oZurqhZ8HiidHQ1ngd5GaNmx2C2apoRlTQhiGWsm5o0aNqjoMSPI8CEMJHoeBio9CEaG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FhjHhkjNE3GwxEjWLHQ30FEJe4Nylhcv5o+lxBaxPQtaOMadU31HTY70EiXL0lGhfTYj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yXaCEyhr+HRoQxmqIZowDf7WyRiwM6NjwIdJJTOYa5RDi/hDWwMslvw0SI+ao3+FpPIz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4F0v6HIpYuJ+L5EIjyTbwpJ+XH9xKm69GCTy/wACjVhkWosmx7EfNE0um0+i3t1MysLL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JDtRJm5n3MRw5K+4x6Kx1GoZ2Ci/6iZtXb2vs9ylf8MZQS5uD+y+KoRv2ifhjZDMrrBv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bf1C/wAnCJurTJmQZN4c3wjB49i6IhNmF9kGSUkXbISEwWIV+YuhxUthDK7Q3SBMF+UN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voWijYVOL/Z+ycodZeh+Zexe0NXagxHpTAhWP+y5g9SfA+hAlchGQZrL6UBG7/yOmAM/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o0xqHcQlhbE0XocxhjLqCCOM2Ikj3fBkX+Pxss8KyjcMV0MVN9C+pw/ZMECyw6gEdgds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HCQVOCe949ifkXNiSJVhC8hsMrgOziuNMB+mKmBi9mvHg3XKqHgSq8CMQqwY8UFkeaIh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hmVEk5ExZqxRkLI8jwKh5P0wqsTo9CfgLImDanNSowox4FkeFRZGwMuCygTZPvi1fUgd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LiFFBQJkPQEwxpFCUQjS+kfuMs/6qyJJNEXUzUCXbnpiyJGks0xsmjNCwcE1QzRiHlv9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akj06E/fRK7TBhe+xz9DNCPXg9eHfhqmqZ8FbDaG3eLhGSWm8atIelPtJMO7h92FLXPo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z4Y3GWntiR7Afa9iWS2m30+hy0psuEK2BsngQ6LwYHyIVkLDnIhUfe8jYxaZtngeDtHw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tsmEVMfUHsx6Gv7MablO1y/x2ZHqBK9JdSfEL6vmJHqSf0XUkwoZRe7FkPtFgmLaLSsu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gNCIGFBdtBBvnggM63cieWGkkUUCbNrErx9iA2nfaFnWZ+hakml2LVnZA5u4iWT3Ce0g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MLpkQMFtooRA+x7B0SJokhPoiCG5M4DTV7HZCMsVhqd9xDT8iFVZ8B5EhMsnSVxFkoVr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SYvQxoIOftEuH+M/G3gJSmjJt0uCdufyJOfsLUNXyISXJCds7TuGMIyEnODcVO9B5Y6ou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a41n+uuBi9ix52I0J3o7DD8DYjGLwG7oWBZHk2ZUWaKiGYUQxZN0yCxJkLFLdhCHQqbH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joQ6N0TRp0SIZibGN0aJJMcWSj0hrmUncyj9zGJ4FD4ElLd0WpQJIssaZi18rlCtTawk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wp0FXO7G4yWOyHtmY3DFjKUYm+UcCHEUjsv9MljOHdF9Qncd0Lbh1SSbNCFVkf6HZryM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hLcL+5Jk3WBKiJF4KiMUXuqJgV0QYJM6HI3hvZk2tbTcbcnYvVzavXoe49GdXlGEQvn9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qgNNmCRF9HuuhVVG7k38HiiZFGDT4HMjEpQxOBLn+AhbdnLQtKwMG3uuTp2Y97llg5wz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YY1upT4Ia9oglCVm/sffRD748GBMl8hKyOkM7UBW/wAtCJf4wWVJcWECwrXdnI+SSIcy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9sS3yWXuF6prEnyT4yDtFhy3WiZBKdiyrJhsOaiyhwG6zb+gdZ75uUKvGs0oY50mMPkkN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Uo6CaxSiGd4a6TVc+aWGq05AeSvo2Nimhuxy9IV9IYM47cIUkJkklL6Eq/1JWwhLNE/x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1baTGxJI9HeHIGp9D/CKBRRYhAu0SyJdReXgm8kjwF/M5rp02euNMR+lXA/kFjzwNGVH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l+maNCwbHlGzIeKryIY8idxFbFgcLFLCrgITG7j/AFBGh1aoqkbo2T4NhmA/A0HsfCEX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DQkWSa9jQ5i9iIdF2ZevjRgYtUIDTQMTsMD3kqEhkXfR7jIReOBwldlvJxwOxqUr/bLm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KEmJSagY5KwqQ5IrNtMDEk6AzJ/TlGtfThjD6sJzik2FRmjf0Y/9rmq7q8UexvN/QMMg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sdX4LwVZpJcdH5pDLeOPFMXBuoQxYSYXYpe1exrnIMx1wxlY3ohBEvsCOBqDKLjENu32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lyh2sltoXTMcOPkmYEnQ8/oRFZ+pn9Rgud9okJDebDTkL0ZX6hRavTFGQbkI9vDOKwz6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QasPUJyY7hyboNJfMQ4obbskhdpLtcfyQXTmY2xik24WIE28LWUaPCtI+XrBaOhFxNsd0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POyyXeHYh7M7NZQ3KuNiSZM1oMifjMIYxC3RlIwJWUkcLbfBDGzzyRr6hmRYqV+/z71T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LVaIZC5+SYFeIn0x2k2hJLtE3It5sOPIiRYoHlVGT2M/kNuqwxNp3M1can6wqYn8wseD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hswUzP1aaq4NV2T4Ol7EMeRZEwtiMhU4UYJGJiJln7ao1VZE7HHgQ80NiLCHmiGOhl4L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3ZQbd2SrQ/ZBsbU/2NcIwgb2F4a1KvRM/wCBYxGlxJBbGom4mjkndyFkEyyM7UPZyOCS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MrftmXX0Zi0TjTfItyKC/vJcUm6GWY+lZAs/xfyJxlvUoklBOv7CVpfNjPoIlkwqPcVs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DP8AScmq78Hw7J2mXL2+WbJvSKuqtTX4FRUyfAiHzT5pqt0qrNX5fdDrsVq6oh1UofMO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CayTX7HYvKFkk8GmKy2Isnpjlg/sTckkINridBFxJjkLj+REvLsany/JaywTkmmTQySI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eREr6YrhzTROkoYqDgEq2V2WouXDFLtyCGtBJj0WRyvqpJJLwlIixzdLkJZPS1sqBZxJ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bOhI6Ynv0Io2Ko+EM4MhQ+Sd1hCW0xly25FW6wT0ZikK9rP2TPrgQiBCZG2+BLSG+TZH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PYreU+L8JaoPNcBTYSaFksLwt0JZGdfk5gIodxnAJExuGlXVYTJVH7x/UfzDy67eONMf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4Gq5F5N1GR+qbGYV0MeBGheVUPPgVeQ8CyPJsmwneiB+6qNDojQhCxRYN0bZqmRs2HkS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3ZFqv5P7BtUlaXBNuj+B3q7F7BdoawWQbfKHlgsc1HyIO0R5ZvKoIyO0YSh3UCViDIai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DqoF27/XhF7jLFiELecJKWy01HApuplvkfDE5MKxORpG10wZYlOxYX3yO8F5b0ShERLs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QJSb6xbfYoKBrJP5Fb3i33P+R2Ekm66IXwy9hj8dU0R4b81RU9GzB6FTFJsfBBqndH+U7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IrHoTWjg2e5bk9E7okvcShovR8olkwP2Kjo3XIhONcktD7h/ZYS5DeSTZ/0mZGUk4HAy7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QkXqlbiuvkaEok0YGJwRUkvOEEjjaw204XJ2IZqTKFJEyxwIzaWdmOg3hrROE95D0sbk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G+ByORYMCJqeG4GrNMeSpxvJErUOw5U45CELFXliymWi7k2OWf8AgWRJGlxuyEVB5Gyb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oJw+hHpN/gVJpiM1TVJ5dXgbxbEdwl7EVmdDCNXG7JYlsYUtGlCwZKWTqsjWjES+MdVh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TrgfyG/F0wFgVNCoQxiN0HJkfr0eKdjqMUIeBVOhiGOiBp1Kl4MvBZo2fvqp0VUYDEMzH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BbNt7eBGTF4sJuKdGxDY9iCbwgYytVXHs9DSzCxASJjQxoU9DvZO0EWcl5Fj6ElqRoPo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JWQRFmBb5Huvn6Ek0K7JrwJeLYLrltI6CYhC4uWlJqRDQzuxIKH8CNne0NT4+C3cEcDC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7SV8/wBg9ib085FrIabUPVxuwmI262Sl4V2Ttso3ReK8PX4XjywaFVdF800RWDZrwRHj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RFLBMqHZCOUKX/oNT4a0TEI3YgzyPuBDZ1o0pjKORUkShbysGHdwhw28sJktD/uIcsno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iDUDMwxI4sqNXUR3dzR0XIbvb2ZXFluhrRAlfYdh0bxLRKU4u0uMoVBdPlGMqXyZpDEt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1jSLuQo4EjKLstDlK8OxDeFLXI1VatEMf9R7DZ/QI5OE4EJ1adt6Ix7SZ7Iq9ywEm9JD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ReS8tkvBeXXIftlxoVzSJskjk5g0CjwPWrwPITMlDJVCQomxjo64MQ64+X8D+cWfPChZ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Kj9erCuqcBZHgQs0YqtmqHg1TOs8V9U3Qz9YKqELFFYSsMTG6NuklpbNInhsX3fYrt+u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eRyYy2hjJW6tDOeR9Cyi5x4Fx0NhjTkfNhumJW97OLYkE7Gi4kVExwPZ0lp5/wCcQ30u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IzUpqC1SyaU4RNIvEhCwdkO4lYzFgxBIRtA2bdxiTUI5aM+fXJYDnh/p8jSicpioVESD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svHTqZr/AMToxoQuqNCEW/Nszog2RvyRsb0QlTms5zXTrs2SexKXKTL5LyCTewmUgtg4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wL8oad9lHpcBvgkU7ZgcxMo2QIM2aGLFI7lpehr0QoKJEhDDE4SNbkThCNDf6iSBwOxu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hbJMITBMkU7CVfE8Ebcwg1w2n2tElpcDKI/Y+hq1b/2sNyluSYdVzAJfwQ+WiavE15HY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za9sTl+DXjjMl4GSuD8MtF+RyCHTiH/UeXgOTxweOTxxpg8BgfziyIfkmwjZNjA1R+DA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EaGHgyoyFmjoQ6NV6GcCoNyjdG6LNDyM73AWCZ8CxTRgOjokuacGQphaW9max2EyzHZ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mAkNiIVkJQHlFOZY5Ei8jTWWV9JlMMxNjL8ik5nJYTYssvuVkaGvFwcApbHINLEyCLY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fsRYZDWFwWWEJgYkJQVkJnElvSEmJz6F6eid0CmWHp7H+DssNc0brIo75I4Cq+qS7KW0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0gisEUijHI71mitXdEx0Yq68WJcmyKIfh/BsdlSRd1jSLGlfGjubHQp2XWtIgSbSjSmT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awm9sdPNBmk5OVz4ExZQ/cFgw2pIXc9wtskw53Y8iwNYTK42YWFcbUUQZlpf0IHc+UTI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pYguNxlDSrDpA23N5L6X45FZi7LiUDkZYnYrmOSNnGx7uNiluD3v2QQroZ6f2M2Aj8Iq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Xh+K0oOxLaNmM/iHl7FilnMnjho64Pxxph8BgZ/YsrzwEpJCJvNie/2JGtYfkY3H4BUR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ZhV0MzoRlR+aSLNUZGhZENE2EXMeT9QTYVFRqmjAYjNMyF8OfsWKQkwkLRakW4lDM+AO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le2hklReYuTJWRDqIlKFU2yBYsDDxpeXOKHej4p2dCRAoM0uxHw/aPSFKMVSRzsLYbGC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kd4+WIVYyFY2fTMKLVSEjlMSJLR/ASnn4ZZRJmeHp+mQkIZDT0bplB6ERewqMZNVRjpP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14fPgxUUkUf4Yo6YZNqJew3IXIzLHIqcxAbUuAuOlykGR8zWHwXU5XQ7gE6wZy0PY0cr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aswlgyu1Nc0ZmVWxKBFhiPArxFoDODLIuXQkuEvgzydiqTJOSmOZtsmZIgahnwK4pJPY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CTnNHAmXwD3g7Djf2clyzAm5JMTyQ8bJPTgShZp+1+FUeDGZKmqboY8eHKiXB4EcmIv+A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nizrwxfnweMZ/ZwQR44UTlP3UbIi/HQqTRo/TppmFFhDG7nNBsYQqk/CTE7ieRiRIaxk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Q1x5P1gqoWaMm3gJF7x3/qsS0vLEsFBjltwKNQY0Cuho+gwYyxvk2k755HSnViEZkYs2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XdwyQBP9RakoFU7kiw0OZG3EEyzLMsDg3ozwHq4IKZMZZqhW0SDe1I5vgmi5JS7BjfLw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RpeSOW2XHQ0kvApxLRaomgiyFOGuGNSJtcOv8DbER909iLrLyJHY8jG6Mfgyap91RAsf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Nlhoddkrsmiq1ReDEMQzZMdmKlo9jgzthwtwhZuIqvsGRWZfHovb9yuHTu+af0B7yPXA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iiL8oXdbQ8kcEjX2ObsPgIncuIkuuSQ0SWSA07HR0nYYTT/VMQoSQhrJwPEWSyyDZbY6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BN/0dHyIh3djDkiBJV0J9AxBLjW0nt8H8ZArtfyF+Gz0ERKjpiV5sL6DlIlcwNP+CEF2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x5KrMRkqaovNXjyIiwckKj+EeXs0YszGbxfjwfjjTD4DAzezihnqjrxF5G+RjF/wc0aP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uhvNDdqFRiwLxN1IcyY6NjG6ZDyXeoKqFmjowqt10ch2j2WBqxZEXIvci4so2TIxGYGb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AIJcC1kX8vZORKxmHMOAjI2ahiK5rYYtoHZMXsZkESxC0yQbG7nAWYyRLt6UES1diScM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FyY8Puki9iI9mQuro7FTWiUDGBKFErkQIPCqdy2zYX+o0IaXeS9rQ6RNJ/mMHJNcMkjM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ZCy1qY8FRO1Ud/JXMU+aPwjwnuujrxXg7kjXpsWSBm7VXhsfJqmSXAqLBK+jHgk0xoXU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n/jJyeuDhEDx7HdkaDb2K/IRQrMuRLksNDSGkS1hyc15KxC7yXZDlnIkJdkXetiMk7FL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eskcrQiIQoSGMdHZjL6sqn7ICzSbSntbHoL2STWy6sxTYX6NxQl1lswdcKjF5KNufBbT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g2lemOaJPlHARjuvUNtuWbfdH5LwwGtcY81ePFDNQyDWMjJ6H+wRgzMZfF+PB+ONMBj8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s0J0DQ25uB7SFBnS1Fjw3XaP06IwpodqN0dCMjo4qwogkDFTl4HRCzR+qMDRqjZodCwM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sPYGTMiLmWOySY9C1cx0OxHJa2C9FbF2LgLKEdra2z4tkl0S9A6vwnZKC8dzguXEyNU7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i3T4ItNEkZGjLG7dDeTgJSkkqE5GNY6hq7ksjznZlK3Q0Io2iFVsQrk/q4jNlgshSwPE8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IhAmFRNx2Eix7NjEhZDfQMXwG740gZcUzAyeOiLMtqyKX8BRC2ba6Gt4KJKfTkTT4drg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6Lr1FOqKjFinBalvD5qjZsWRu5Y0I/VN5IvI7qLBr8OvEg8sd0uGsPQZYtK198E5L96E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JaOhBlm4Nht2GPwA+2Tca5Pkf7LnCOX0IcJ7o7jXLCwKwSpHaJTZkldWoQmbkReg4h6F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JJa3KG1GAlDsdrMqsg/4H9uxCw6UPZCaTsaiTJuRDuQ5yH8issECGKOhgMbtbsQtndZIo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TAa1w+A/DkMw0skbkLKHu9FvuEZD9ozDrsfj2o640WBjrgZPfhm/iIZlQbPQqGLHnlg/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2bGI1VY8TYjAeBPAQhjYs0Oi4DxUs1eKWOURfwQkQbu8ETOGN2Fn+mchUH9S4Jek5Dd0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ZAaWNjSJ6BJCbdLkI4jcO9KtCgcl95A03f8AQarIWrpkaznf+Bp35+hiawT7IVBwY1El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5Io3B/CKyIpv3A8weW0Jal25GeBliXEPEk2s1sKkThpwnaIRBn+o+TIXZbku2IQ0FIkf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RHpcbsNJwS+BF8thiIzKts0iBIRJ7M7F5GEJgjKHdTR0WKrojdPn8KHQzXjok3ViN1Qy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qe6tDNiDLZumaoWClFxJFO7pp9l3hJ0EEq7/AGaIcDtvqDe5HBFzHzcyBDeiw13lC1XQ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/NFldjiL30a4DcJS0ilrtDzeiUtJEerAk2SQiWxqRPeiFxGD9S7GEehoLNjVIGKX0e4u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k5Fn/ocMyux4taGVwy2rbi4L5LOSP2tLpD4tIhm5yyQJmNJPDLCgrjlWwOTlJ1Zshqiu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GSMaFReR0ePGDLQWBGxygub2YDH7Jn8X49vHGmAwVeDJ7qWTdYFhCGBlQpFqbQX7bGOx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EPAsH6dE8iGKgjo2MQqOpZHVkYmhYFZUsVDGJid62maHUao8U9GiIpJejLQ7Rc26LDii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wy4shQy6JKlwMlxEpfwM88bcS5FZZENFmBBL0Q4EPmwMUnBLJYHbWZstq68u0JuTkhfs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D2dElEtUswwl0RAhaREhE1xbNNi8EzxYyxzWF1n9oTbtuM7snQrLRmTipDQIZRNj3EsW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BIRLQmnoekrTIrEU8sycC9jAu97ILCC+Zciaem9DxYf7onTPmqm6PNfmj9C/BuxBI/dE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gzZuKkmZnQFifKWMDbP0MTIoHQecjSyOBMZF2feNURQeTZjJJCKmyIerjgpf7YjvF1c/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b+QqAuizY2K4VWeD/RgY+1sErWQ+2LWxAbLrQS9cS5s6Qxq3O2Op29B9FWRAox8gn2eI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Tc6cCcDIddJRgnj6f9S1LKfGBkDkLAqbkoaKSsi7EPY5rZHNew6TYYl4spgizFtfhN1y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14KrFztNhmwIk7FxJuTNND2Hg/ZM/i/Hv440WNJumBi/dCqjdMRZa2Yal6LFl9mOGNUKiE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6hoQqaGGGqMQqMeAjdDeAWCbCxWm41qMQsjpmBqpZEIeKLpDL40/QlIlerZeug0Nscd2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IEoupvodBioqFqjVq477D3S7QRBSwoSPUt0XFhrYzkLt/Ql2G5OL+C8/wMghv3/ldCWG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CFfQQgi0vItHSMKTwWK6IwtUiSLAuDEmSM2NEOS1KjG+GXpEycWDSpoX2nI370LLbJsa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GhZQuBNzIn0DvdECNUTyaNfg10K+qqPE8jJSV2JpqWlDUr8S8N+Cfjujq3ViTlJ/ihp7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E1Zvg5/UhK2jlxXZz0ZbsBDdq+BmKWyb4ZHb/Ig4CSE+XDsF0oSxOBuC5Lx2RwfZGnZj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ml4EselCHixb9ZZ6HAtppCvk4bNhaQvMkUSgunZTYjbghjd8haKJnQkKaQlHLu/ToI1P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fNbbYYpbiS3FFRMhJMQwNt5E2xvgmH2RpGV8DS4RZBNxWY/JmvAxmRNNeCLBihE9mwNN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BuxgdmfxfjwfjjRYeAwNvZl4qmKH+4tCnqSuhSd1XpDpvDb91TRizSaFg/XGKuqMmI2P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SNdmQY0Pahm6GMWKW6RhVGXgiXiWphrsWOOxjpEiwWlORyjShgLBZakbBkZ5EsPYTuB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liwaWZEjLDXJDtJ211yMggJjVkx0zKWSzXBwNHD2OedvOT+gVlzr7kHJwO6G9KW7VErG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ZCWRgLQh5hSBDCJQpqMfJJuZFSvgVybLuLKuuyIgjmZ0J3fCJneg1sG/hB4pkjKHbdGo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4FR0x+BMsUQbE63/AEI8lysZroWXkSyh+nhjEYFkfhY3RNPA+i1H4ogjxFkb7iR6FkbV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JJqs5kOlj+xdH1zDkbZ9jWrNJzkPcm/LN0OOi5DZPXEKK9DtT+VTTGoZhkaA2QnpCnfM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CJ3WCK5DGrS96JiFdkqhNJNi5myLitqh0XGXh8DncBrEJSQWkr4ognkW94XI4mCS6WWT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Vg4L9mCJeHYu0K+qSSSSXWSxEYQiSy0csmKFhfkueIpj8z9Eexfiyo8GIwqxDzR0hUEe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XYxiDDdlqexYHgxOXx38d/FXBDFMbGKuBt7NPFURwSUiaDL4I6SujzDgXcyKErtCVqDe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ZGsHg0fomAwqaGv4DYqjYxlTATqwdGXUDXGbHJq9ybjjawxiE7ibE0kj0+QO0YX/AIzh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OSHhvZdUMYp4GGZNGUCXmjS6M0yYtJFLYuRaDIS9oU2TWDYhXsEOk5V/osFGl/qQz9hD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9hKSNPp0iN26+Uel38U0ATZY8DXInoNIO7EuhBXY0SWTaWRCu+LHASlC1BPsDZDn+IsP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8/SHdgUW14IPFT2FkYMJRIsmerXiq2GcVMcKOTK9Aht/nEn+4BGWpjJMU3RKXAmhnDZc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2Mliz2zdofJGpg5JUdG+aQbFkbMCSlwtv6NG8t4s3OxvS2euIYoflQCRafypX0hdGrlX6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U6M2I2oEJLLZIuTIKsyh4qxoRqol7CvZjbNBhDhpHwGB2LmvRNlJ8kePtGMNAttP2hr6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MTWjOjDsKwnxLhEIIeuyPsQkIWC1Sy/BYu/hpEChI90aLbiwuf2f4skOGyRA6GVYI8Kb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vF0LS2n0Wto5JbvCGTwokTsmpMGbaUMbPYThynA+VubEeDIkZMT2F3iw1gNMbCYUxED79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8GfhFgZUdJqSSmSFohLY55UCkI0NCF+1RowOT8XbzEMZumBn7GVWMRHprvQl4RsBKRSuH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9GhRyKSBc6z9hOCycI2Yy/pY7muBOiz4D9OojZoeaGPI6PcbvSaGzAQnc3G7Mmw8hxjC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NhskVgnckTG7DVYNwiZfZaIhsCtbYx7CEHgXKPsTE5WqS0TFkIaEi53LQ8W8GnJsatSC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XfwKlhednPHsU3VcyYVPDLhEOFtxc9Ja9CCq6PodPSoXwj9LRMRJF2QJyTQINE/kc9Fo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waGFmeTNi52Xjgm4w0mgX2QojRF8lpgZv7VhqN5GWQo0gckTc2y4VhZIhcltf/p+0WQ6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8DbEZW2cK+xgEqkE5ulyfBClKQgwTD7TfI/4yQ9MhEUfI0AsJwLYsYPafgiEChVJkTi9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/tRDIR4hmXKuPKaVTzNsP4PwuHBGcO6/sSaTblu88nZSjhQBKy7b0IP76Z02W1VbgsfXI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MoeCMoUeHwxjE7thkLvIlEq7Gln3BdkDSSaj/bGhZMwzIuahOcWQy1hDzKn8QyHiFj/i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7hJTWh0P30KQlZIlmRNhdEpvEExm52wS9DGxVroanH7JsbbCm5aOQRipLj2LIL+AWixw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IbDYfKE3HKCN4wXBREStIsoasEv5IHZlztckz98ITYEoyC9fKZCBcz8hBH2LRB4EghDp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qSsCBqrCEYFCCFod6In8Cq/GdR58M5swNSdSXgxZD9oWDRgcv4m1WhYFQyTcxjzTClrV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80s+OWfNZLFq42CHauM4NBptng7SL4NBuXXdbR+qMWTdNUeaPPgeR0IeRrDEm46bCxQ8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3JDXonRrCokZMeP3Ma7yOOwaIRB/9SCKPQKDNGSLou8AWsV6Eex4o6GRrJ7GNk2GIJkc+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z/P9mIrCsOwjKtASWj9aNl5Pabp5M2IJDaQkInoJdy4JA5kFmFzoZt2LIkEHqFhQ9xmZ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diGghhjYOkPfkcskzbhGwWW9T99o6mKXWE2V0WKJsxZ85sdMRJX5HsEVJ0qOWX+p03+d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U1+qXf5EhQ7Rad/NL0ZYV5bXAj1FJ4B/lMopDjcMbJgvXRjmO68NhLTTJjkJ7JK2lLnA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AKTaMvBPLtbKD+YaeQ2oHpkijcz/AMCVK5NaahjcJvga85yqyX0Tb7zaC9OuTfzAyQDJ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I1THgcOC6FC35T2YHasJmCDu0HFl6/kQ1mbTeYd/6i6xNC3ImELL+mKbw1Vcr2RgOE9t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GGJvgWzGpU2ITl0OyGVHEGdsliixK9iZqB2Q79i27yzKi7NEwz0QneiyWiHhK3DM76DG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UepH2VaB20tLeR2wSwTSrRE5SJ4YktRcCrDkuRM0S6EUOYJOzAnRecXdCDK8hiLECbwQ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om1DHgdkEPNRkadEw0pmkkoULwRDoFZleS/EZhirnpgI5E0Q6RIT3RowGT8VrMaoY8V8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Bm/ZkMQ6J3H8nCcmev8AotXyy5H5Ub/L0Im4yWbayTsVJeuDhfwQzIX+WIx6wVFkxDJP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eTRuh0aGHkwoTpeRjT8AjCp0bMhaw3TAVTdqOMwvohNyJknkQcdPZK67LMU3xZB7Qhzo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h0HEQkOItmr0IKYNCVqIhvXxfDJL3jY6Aotey19Dt9b9BniKrOeBWHZGAUtnVEvRLaI2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XFblyvs2Ti0Tvlgapcj2aPuBYRpLZikRmI3AdCGwDXyfAplYhKWtl2R0Ai60X6aNROkx0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e/qKMXgqMUsz8vixE0LseeUnIxNNSzLdN83n6Qpm/VMP6DmSUnv0CakYa4ZBWt4W+wsZ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8jLEWl7MjFXq9hJ/Io6xpt+3BYRLEJzDmh8JQ28RytDM03UswmYP+KwxQ27qd0fyIMSJ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8GjS7tGVdCRBREWuXLNbnLhLv9EaqgWAsHRIiJEMvyfL0oLncJn+n9SLnOxz/tf4JRAM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B+Xw0LIns4iG8Fd7GLqliTm88DGNBI2jsSS2LhFwP+bm0WJIgxykaNz/AAFLuzKDUGLJ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g09ghWefSC83wiC9tmBYNkDnA3xRv2Qz2G2HhWFuJLSbsLSYSFdjDaQonkbNNTZuYHt6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1mTzkw00NJs5WFdj9oTJGOKWWr5LSxDay7iRgSkaaZLm+yDwZckdCfwPlEiTLIITSpND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SkedW9iULRFi12Y42vFeC8wamvDLTCllRUY9g/cFWy+O9W4OAbMistYO0dwT0GMdHgzG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sGOVuyO7WT+EJcjf/Y6BKsKZtYeqSaLliplpbJUBYosmAmwsn6YxO4jdHkWWTRuwjIYy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dUjGgqHgmw3QmNcmsTaiYs1xPWwasJOQnIm30s5ObMURsishmdd1VMpkGhiuJD6P5L1R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4gR1QisyBPx2iyl/qmu0Orsu6RHAJXzextjGWZPilmJEpEEEhKMAxQ6CVyUveV5MiW0n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jSaPsDnUh8fYlxrJDfGPQ7xuOArOIS5QQPTx3RYqMxTFvYk/VFi9MBYqdK+9GLPhFGPJ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TGYY8r4GbGhgkPxIaIwOYrC7K4izWIjQW6o7tGqxCCWieqber+xLcqlqC2+wYP2I2opq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mUrEfC2pGEtoLSLYdEJTRP2ISES9EkS4h/p0Y5p+f7DIA/IvK/wChYPBIkTQsvPDbQJzc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G/0smn/QahJK7p7Qp7cknhifwLrRr1oV8DZrs/3TItLZp7ojHoWaIGLEtWfZs0JNTYxW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GJFgtVnGHoXdvmElj55ZiZdBBIaXU5GMsOIu0i87EnmxsX9ijJo3IkssF29tcjViIcXG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TY8ZJJCyxpvYqO+RxFkicCG+XoxchNxlGY8Q8pAmaJSsnEiSIeuhFidjhmVmJExmSJUm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wMpiXcf8BNNIW7Ebg1cjcGGYZd7dV4rxXU1H4Z62Jl4MgH98VbN5WiGurJps+RlmLoLB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utZGOiz7CRPCHQ6PgkSEJC2JXwMmrhoXGOgx0rlypvfLUSosmFDsz9eiyKmqWyOjwLdD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oFWRhQzQ1hDfsMDVVmknV4izotUpockSmNocF/rsUtuFD9jzBdJyGobGhFwx2GLA1hBE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qSgWBbcHIZM2INtq/oPC+7cvk+hMfudAtkQsmZobPcbxYayW6DtalDMhXyrIVJSJdkmR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UIj3d3O7GuxwEpsNCbIcM8jM0WVRiaLWR4b0OuJETNctsWoNTbCRCHCiDfKYsWkNp6bJ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Ds7iBYHXNh03rpR0Xj/BOll73crLJ9F5KX94cprCPst5QurtdMtEr+Roo+DU4kRw9Qlg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Xg9n+wBeaHNAXptIFjZxgTgn6lL4szwiB/V8VKyEOYsagNMW3lejGoNH+onxLKJNHVv5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zj6I0nZonzbRF2mLWBzH9gkLfLbGjvpjur/eu2RerUFO/biSTnEt9tdWG1G5eiRP4Ek2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HsdMxi+l/UzDRswCSJlgqLYQ+zYly16EmJy+wnF9YsMjV9b0PwOuaeSPobWy+IwuEjR0j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uxxIopc+A8ZPpITNLGx5GYSy6t3STjTcvY0epShQJpz0TBY0TMJQInKJosK0uRzyOoX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GIInOTcPOhY9jsUHyEE9KL8w7oiY6SEoi3LskP3bI958kUk0tXINgVtrwXhImSPwy8Lp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KUwpgMvg4DXbVWTxUxYzJxJDObmHQlchIsKlkImWig1WOn8xEmnYzTe22IL7BeISFXwi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oOWStjOBuVLwj+ivBk0s4xsbEx7jDZNFskJiMBrkl7DD0JiG7DogmPb3DWNE0m5NI1pT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cdlSmJLHh5eBaSUzeY0sMqW5GFRcTsKtWQnY6Lpo2Ndkd05FWYZCaf6ggl4PsMZDRgXC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qNQHoRLliUIV1kRmDBO3/ux7bTS3aJNrzsLETNMVY03YOrm+lmydC/j+UCRIGZW0P5Md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OOCD5D7IPqGvyojhaCLsuh9ikIvG6xCH9sQsgAtxkQxjXozAzLohHQuKTwbo4auhRWlk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tt/I0jpyupaPvk227tdt5Yx4FV9LvIplNn6J/hBW+tF5y9aH8ijRdjdeZqjVxV1R4AxLY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Uex6LItf6CYRjM0N/LEsSlYnB9SKbL7f1FuRVhbbcaGdBRJolj7I1pNd5SlKEfaokNI3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C4YRrKi7WuYbzGOgsl6GGfFSQmxgXCyZmg6qG4DsTl+IhnTl6ZFiBYhWUj90x7dLnciU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OBY+NDJvYkldluFYY8n1FXIsyyG5SuC/sLKX8i3NIdi3Nh6LyVbGzbd1wkh2NIhpx2Xi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YTND+DD0RBR8iiZfDLnQ83t6ImdxNgmxpyr4HObTFH7qO4SW+1yW4NMUk8LYNNEDjP4V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dNCQ4SuY6GumNGQzjGqGOrYjawyghuW29mXZnFzL2RcdiwqbrUEQmb+zWrGaET9gtthM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pDz75+whx33GUFWiyDH28nDzdEidx7BbHkf6hskTGyS8sZsTcYTGGxskONk0JjBiRlg5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P2hOCHAkI2Kn+w0mZ/qHnImKnxhvgfFivP8AIvIzLWMWGihiKwxFA8FlCgYuxh3Ghjoh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IutXDroUpssliVilpFcBNTAkNGoJGXzeESjRobBoY8j8KJVQdkKE+b2roazPff8A3S4r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CUA+ViDcDVsu0kS0LxwSdpOLljXFl/8ABw4hFkLO0hEnMBVKyE13gT/YJkc1xj0oST4d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TO6NeC8HRVhVSJqktFR4FTLHgWKuSTYlSeYxu8hzAPrI22GLfZO+10u3g50V2nq++SyV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rWcYk7BFRBes81PaP9QSgAxiWBcCKn+ovb3RMFlifA3MtmRLhDTpf7gTMCGxxoV2NCoY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4mB98PQ1hR9oWA0ODYxiMmbGBEpcCKL4RBM+BKufqh+ofsNpdlzIpYm1LFhq9kJsCVyS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wKyiBiVsiiGjHiXRYEq9KeJC0fMl/g491sbaydQWSgsWKC5EIrYiyOh2EmZSmsDdIEnC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DZvTFBFRJMBDUTk7Ej8JeUVM3o66NDczCRmGRjuk7mPBMckS4JWEt1n5MOopoUcMzIZgk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TdPJR4Zn4Drn7k77lwzrX9iHoREMa9EP3ETJknKjoYuyJcCOkTzkkbUS6sqCp+gOkjJN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jGqE0TExMJ2ZokalskTEjJoWVraJHyCm4kY+0/6FM7Fbv9SHbMuAWwZ4JNyGJ3J7Gbju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oI6dHIbEuYmDLGNaj5qLAxES7m4pljOh2ZC7Y7lmX6GDkGfsfyIVoLhWvgJJSzNF2OBY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ujwJc1aiBOlNx+y0JErsrEvTXDLPJ6B/plEBX2kUwEZbFKkGs58euWXnTZvmNkWAoP6Z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jaRcYb+4XLzHpbNgygWpJE2ybsmlS1KOp4MDHpvwQ6o1+HQxNJZp0cRcVLyYC8IvTBzH+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tNJ9DSTJLVtPTZxJhLT6Y0YSLWerm1e0DB/2ifECx23E/Zdt9QWkL6OV1Alt6cklZto5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HFNjN6Hc28sSEHJjojOknqXGQIy/kRIK6ynA00t2Zgofscpw803RWQp6CChDctJKRQFk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RZCLRE0gfrJYPdzkhu+hS2ySFoWJhL2c0RsHaBKHYkj4BphIaSwxeUK1lDXlFg20mP03sQ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u/CGk6RFtewIyJzgZljSjAfH9GXQ2tDf0QQzhsgQ1xnB6RGW3egpY7IPcIMrh3FGITcR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+ciYqaMBVGFWb0UalzZKbGg9gQu6BMhSIBDY8vW7xc6QvIR9nH0M3lJgxtuMCiPGCL0X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mjFYwxMCfoz/AHQuTc9RJJzlLlfwXGzlFhm+/b/URdhuybEaLctMTJsMHvQ8j/QSJkjY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IYkbAaVBsFMy6OOeyztiqUExMS4ZJIwwxEhsbo1hv2Yqpk0kkSOUfwaSZCT1GFDrRoZM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u0n6FcaCdbKFgYVx4I7GcYsMdNakUzNMGxqmcDLhfUo/awhclcvroauah3RISr3UlZA4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+H9BZaXyxCrEMxMsTCZGSsvsIA0ObsvUkrI5bbHMaVQ7CYySd3qwlyubCPlMknc2pV4V+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hJ8ZIV6xpDLBCwYH6Q6Lw91QxuwtC4BPlyGs/iaFP93Q0KrnrOn5Ok7kp4kwY2V8YduD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2LknMXMKmRmw1nF0pG5sCbc83yh8BqUpz4Reqrett87RDW0ZZ62ovtmZJZtBzF8wLcdE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1BvarlwzRjSya0hZFcvxwIRj3JHTCtc1thBnr1kOnoTk3CJ8ti9MMtXsY5Qo195Ob6hZ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U2EXvgW4rOPZNJXxeaaX7Q6ZkHeIO3gmYScpG0iLEhEZFPbLQMsTPoQ0ZZtxA2iRGi/w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Izm3TtCKbCIWmRmUhMZEKVbP9pYxJCNMvk5UQO2BnN8F75CNzujRF4d+CRF+bg07oTJd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SEs5wriXnYukx2f4EKjMTDRMeI80ZuorhCEmlDaE76RsQxFsNN5GsFuW7UEgJN4TFzTI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7Bocz+hJb9Rcr6rJP/gn/wAUl/sqSk8DRMyppmWh0ToxzmYhfLMCmqFpI75SRfDKTvDa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djVc9jmR2+nINSSNccIYgtaxyd0J/wBY1kZgsw5Jk/gd3kQiuXJIGV4C2CRNiRhsYm4n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+dY8GbEh3IXozEvVwyUTkfYe18CJieCBxkIh8p4NhqGIvRsTpyEzuhjB1sY5g0QjOSBZ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DMxvmYXxRLimPULk1SB4G5fQg7Bra5gJW2SMb2LLyJyx0xDD3DWMRipG+FJ6So+3IoSu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fTDGi2AgQ3uwQu5ga72faz9ZWVGKwqLPvUs/hdy+4LPD2MnRKalMNP8AgXqGlfXm5Hi1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whDZfismQ0LILZJhMWyKyKGlEjGIceDFVI33k4hEujIoStkPY01lsSFduGKkh3HbK3ZY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K4dJElChUJPLR7EIPekV404iI9jyWLkYzn/OQCNk6GLL7YkeQZdpww2WTNAkiYo7ONnS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Ds1yLFEn8gshXd4EF0TaIQJ3ZE25RMm2O0pOE6Sf8iUlITSorsbZJZYRwrns7Mc+ghZJ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C9xgxkLBBo1KawKxqrrns+wgfeGZpvwRFj2LVuR3yNn2lm7ZCy/Y2Q/b2MaafJA2/pjV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o6MCSr3INDYsvwqmjExCo8CdDdVjMDoEfZkRWJZ0KLnCSGgNCRQvL0hoXgwgY8szZJOH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iTg6Tr8MB1nWXcFhydNGbUPxcpN6EQ53L2R3ohmM4b4L1XJ/BMmUHM/BAeU8scAhrJhj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i1Am4SbWPRnWyW/OSSSaySSTNY4Jc1+KhYMCbEjDDUTsNkk2GP0GWLFhQOjN0skyOQ0K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SIUIRJ8WEj5MKFsyFkuFk1MbGXejByIWKycn8mTFPXK9B2+USxWU0oIJxW6GjVmYm7ks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egmvZ2W7R/sNVz16gdaUHHDI1Ynwb5IRFmLgXKWhMwiCYucktT4In12x8GhrhKVAPFvJ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Ss/vzANItab9iDD2430UumrohlifNELzLsdWxMkMWz7hM2n8l2U+rkNM3Euf7ArkkY9J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LGrYqfXImOE3f8AshtQemkBlpisuRzgz6WbCfJCssQxqiVEIZcZJorlDSkt7wTBl35f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N39QiWyk8wb/AKB+GR/FRGA+aMSqGLNhYbtJjyfskybm/ke2V2465ey3JHdmBeieL+gN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cafZhKGRT6QsfyETklj1evZMai4a+jbDJpBNTGyUXEaC1kJkKyLQdjJOS1/ZGS80W+xy2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s3JK60Nsdv5mMyeVhQkhlDuQyYX9jSYryiF5E1nZSaJ30H9RIbwzI4GFfbY2koQyQNKe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iMA21foTSsR7HWL0Y/0FETDfJuGy7j0TRLppWeix3EOi8ZELwSo/FSfNS8t6LVPFtzT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FRH+iAfwQkfyBDPfbEuD8h8W+gvX0I926cgzK9h9PzqQyS0V5zA9eS+CLtclC53lkrpF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peyXP1j/AKYJ3/eNuE18jdhdEOjfRx/ZDVhfof8AgiyovHWOPBcWeaGSqqz5mEUo1vy1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gIiDJv8ARGJQyb+CapNDiyIEaUvJte/IbXFxCvJwRbTMpbb9jvn80+Sw2GI4lyqFgQTE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SMfUPzcvEbQK5o0od5jQ/GeJf4FGBqGZCbFZ2HsVmMOTZkY4dzSaFEDwSNj+yKe58yxg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pDwWiNq0XMHQlP8AoXLS9yKRK+zbEETJ2QuiT4ftSNpS9/Q1gDIgPog3K+QRP5AssM+x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ufsfIwrkjYfoRc3N41YY4V+0IG2YWsEpkLybJSMS2WaP5NFnkYvkYquaGTRUhskyxIPD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F2DlBTDhqyNq9vzeHwLszVboUk/aE5Www4l32SKuAE3vS5HBI3BRK17FOStZo/gLv8Se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Xif9wJNjsJnx/QcMFoslZz2iCNqQ+9xAjnJTMcwOboHSd93JF3ZdGZoffFlco0qRWpKF2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/E/ZGXioJllAi1XEdp2CKRDBJbvoTEO5TVmxYS5HpP0zsh9mqPBC4hMBi6EwhpeCF+im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ITgbsIT6oos+2kUnMB/od2bbkmJlNJyegqSuCQlKITIWRfAhF2fAxJEUvBlEHJAwz4iG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TJbT9iJcyLsC20Df8UFjDoQ24DlbxEhgFibINmCrWq/uRC3sVk9mVZ0V+RTGxelQIvCl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M7XD4GVzxBEhMvRhYeIIUb+IHYLiwcX0QzAncnkbAijicim325Ga8wxFAxJaGhOQ3QvZ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4HCZ9nyNUQ1od9COhlthsH0SsRs58u4shJJehIkzAlA2excjpfRGP6R/wyF/tjRY+gkcS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+yXge0r0N84CwY0egjJ3D0QngRZEZR2Q3NslxgmHLKCnIv7JrRgLejNBIeoFvAs0OePo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tXG/IztP0LAlaLFgMDI8BwJiJVSWYg7bNuByjZM4If6NDHEnkdSkTGr5u2Sv+bPdH+CS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DSVAhMbG7EiY3SRi8G6T5T7/APQHsGQsafFBbCsIHI4MXKh3E7MeB5pugui5l/VVmzHi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43Ev8/0iVjv4Jq5oSHRl2FeLCTLFyyYMyEJKf9CbiElfKIFh2HmSETe+pl/wRcsEbBiG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oj6APKeBmkcKRrHCFtDVwpTLZHSPT4FobGIkxDqqLNFehWHA21JCZTdG9UUKQ5lgUbfA2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0sM3SPgQktJQLJIjNNjiL9CaUIZ1bJbV2wRScm26iyOSDTbROJLeMnNQkNsp6G19XSXA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kz5mJE15uS3FhZkFNMWQQgqEy3Yh4Y1ooG5dfoUdZs8P0SDKiLFH9WPtVK05if6iOzgi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QxURhQUuddiodEMbdIYCOEyLrQn1hwYlk6kts/qRwLd1Ms94m0gbUj5EmbWjBbzhC8I1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YaeT0XiZi+GMpsuBroQtaC+PeC8JHaHswg0LQGXKTMZYo0Jvsx6mCRCSJwibeQ8ia4Eb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IO6GeuR2RP2foxEG7loWFD+BnMO4l0mBL2ZTXQ1P2CKCEWsf5FyPnsTTgaxPA54JnzvR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gUcjmhS8JJZ3IGJk4UvsvlpI4i+EaccoJJWGWiJggO7DolklgR0k1SBzZIu0OCEfQkuv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kehwZIehMbiPYhM2Bq5uEM632LMGErndJRKeBW2K2xsPkMiRjNFcVLGtSlb2M9jmBeL0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BTemXOBXn7HvaZyx/Vi7Xyhdos2xdlitinAl+ApGN4eKC05+5DX/cQ/+LVJ/wCKf8jx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vP8Avz/oz/qz/tT/AK0/7k/7E/78/wC/P+uP+iMjK7HB94Z/5An/AMBPr6E9fQft9GGH9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HkTOSRTqqHQOkdI6R0DoCpPYNYEuMhNAtGBQ5BPRrHFE7HAyuOhmVSyMybo7uDDsNMTB7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BJ9gsRYSOx+2kE44JmTUDpJbv/QHTS6xoVvcwHnQ4LWbIqd1SdNl6cjy2zPBfdu7lv6D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O0XsJNP4NzI2Wh1FdD2GCcXMRSsm5N4fRiTqUQXIrqNsKFtUbQ+K/Mwxm5cr+gbqLwRg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oh+a7pnwYwPJbGTJdQjUIgWDtgSDtx6adJCVfi1r49D793os7Et7IyRV7ZnBvO0vHwJy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ITykYlSSahpOw4MKFIpyL0km9unz3hEoq3ktEXwWTJNQwNdT2RjIXNf9YJkNvKynEX7E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mKJ8DFkwpIxZFS6ZFyvmhokYhuDsQjptf/RmmxyjNp8G0yBFAKSZGWjfCLqTuxByY2D+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HwRLaEiOCzd2TtN3boRqRDMJm7uBV8tjVd/Ah9B9iMrtUSTi0E5agj6HbWx0WqFpyPB9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VOiCIEEGZGShKabVBkiFu0Mlatk3iRH9CU6Gyjl8FxIj9xBWlcRYTIaTwMiLNWMr8BNF0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fCuLa7ixFwRcJLG09wYt/VHWFEwEj93pOG9ixNZBLjePQJf8qElq6tyJTG1xZJnzQsGM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aGxK4Mncxb0T1kay47YjA5WESaghkh5udUXZsKyZRctf0JsxRCajvpTdmdSnG0QJdlv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0o6K49MN/RNR7DH7HBKG0xQO8nhMmvbL9ElmzCxLr+oJckLgXt+oH1hRiWMDexIWUDTp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CoxRaQXREBE7hHieojwIF6iPAXUQ4EOJ0KHrHWOodAXCLJYnzKM6MzmzP96P9aP9qFzf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I/5CHw/Qf8AIHWx/sUYX9kXO/xLEWbAulyJDEG+0JEmi92IRA+IMTsSZomJR9KFwNhL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rQ8j0ZEhuGN55GaXy5N6HMTYxrElkjcIvQgSR2U2+VwQktm0YLTMPsh7R+mOJygp/wAg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PXgXt9kMSNLPLHDlIg9phUaOG0vl3Of2Wm/WS3S/vMw8CcrOA5K5eIbsco8WCuH8VS4R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axZVemhC8EFSz8UKiPg9vdxESSpnJwMWS502Q1RWwZyTMS3LVhjhZuPYuGL+qXg2IvY0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ubFEl8KzYeCBUlbExFtMQ2g7Gy0rR2Yz3N6ZuSwBZnkcnQXMWQhodiM8FkMlLwh5bNk1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Zt1mFxsiS5pudG53HdIjbF0iD4OS8yOSwsvlCgpVuRGns4/uI3YLlRgUREE7pREJeCXh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ruxZ7gUpzfgvVbNcpWSF4I9B/tcEtQVhK0suaXyI4Ih8kXuNKCO+hJx5ZBA5h70E9u6u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nzBHij7kCEiNB+hvhF9sUruRdCO6GuxsAicXf0RKhLTYRqvAZPLm5YuossDSLlkbLArj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GsEJGhNBPkQuUBzy5NBJ6gSgik8CXJCY8xkmi+h5GMhIDHyvovUjjLYhir5TsYGuVRdL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0MIGWfkTKzO5Y0ToKShr+BZZoS9FzUlheCESTRPx15Kio6uj8cvl5wNIi4OvtnXXYvSE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1Rb0xJ8YyFFCaMINaUK5mTpGSUiehpDHk2aD3C5uJGIHYUo11cyz9KLxSuU+3+yTZwE3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66IEJBGhrMskVf3F4sBqPthr/MGSz0jzoHPyEi7uUh0nabGW7KgtjUhRdxrgsC2P2UOj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m1UaMoq6uQQSexeCP5L+aNU9jpFzGxq9F4rAxVv9HgZsWReHY+J00xiSsjSBcMhaTkjz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gtwdpD2RixkcF3wJlXWaINVgBFAEGgWHkVfTd4bI4wecL5AcS89jiHn0M3+GehNcsdq1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/tjFrmxApcRY4Q0s222EmkkWfLFtccRL2BK6OnQ5lkaMLCVmcewiWcGgsD1szg++BjW+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XWZk3cysNxkjxLgZzr9k5DdJL3C5L12vpYHydz5uNxS4DOvsXGRcCyWFynQP2Fe0L+oA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Gj0JrCJ9l9o9sWGTcJJqtcuTjQnCxa/pkYx8Am95CtZWOxEoeCEY4JJh2IjXMntByO6H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PLFnJ3HbQNtyPViZANqrUjGIzI4gxu/hEF/cUKZrwItK9ocEh2h9YjEpuUh3PN32SFSVn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ZEGTfVy80INm2cT7M4xQxh0exWmIuWK7ZpU2Ki8F4vzdNDoh0fj/AFvwz9hB+TuEIYtm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94MSGdlwsFrR8CVx4Eon7qraRrAlo8skskxcbsYYGIyLfQQemaHSdC4feBYPsMxCbZd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sTwJJZA1p2M5Fi5wGhN8Isfj+B+0P6qxMtlpXYv1lf0IuAEriSRChjEV+piI+0mbNyMz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2o2JLPw2O1HbwQoPQ+ySKOiF8UXQ3Y0QRAyNUQxklxDMM0I/XNURlaiCXAvC1CZjsIQK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IPmDNk/omBqCLa5ovo5gSSZWQn0e2Cx/USZUTidoS1UshCbHoTorYmLQvok6/wBkcToF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KBTT4WW9CJWNPdjOB2yNDb0HDQrmoQrkLLQhEAmtHsBIdDUmTJ4xf8n1BF2LonnFRbJC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yRCksEuWWgjuhkdSye8WISZFyzMLnQwn3Ft+hAj6kaDfZYsl+xpconhr7BiwLf4Ow8w9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DfROcEdf2ToA+gN+HwWqZ6P4gI/YQrd6JCLR0P8AeZfKNyNtAjeZklwxt8hPiXeiWqNp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6EPklo7DmspErgQpJYWMwPQJpvZB6OhC4FxJIQkSMJMJuB/kuSArdMO8ZhgcDfQsGRmL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cqrrljRf2AL0XGzOBXDd2SN0UrpjsQkOBi6t7EoSmjRoXgxGzdZ8VR5pI6bHR+L0kuhYz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IEBHz7sL9L98vAxJRKOzr7Q8RvsNRWcCs0ZRoY8UQYUTqk0moo0LsyuhqRKCLlnoFhfCo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5D2aHcJItd8Is9CFikHbYuZA1cVlA8iXBcFB1II8hpM4RfoSfcJ7aj5e2IKbC68T8ex5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MSKGYYlOqZo1SbidNlTml0ReD2iFRo912IePJ0VF6pFrkRT3SL010OiEapqn6VdDELqs8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ol7fqFk4y+XIm5G5LDTLKGhjBWv7LIjTkpDlzi9ot2ExPsaeqWcjd/gREcpYcEBLH+Qg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a78PksyOM5sWJSR7IEH6D+pp5GV1tNv6GvkwllQ1CF5cUMpRkRprliFKJYrhmQ1YUqVg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LJLIk5FJ1Qv2sTb2HjShr9mTv3wXER3fAuEtdb+FSzyBNyWktEyekLcQ2CZhJJJEUd60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+eTgvfpVLtDXgZaY4H7EFxxH0HsPyPv+hG6uxn9ECJlsmiRr+XJMF/bEkWgSag9wvSJu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s1FoC/ECXmB8SHNDQgxHliS9yJ5bIFoGqxAo4Q6uSMJQdEhISmgcOAraWN1B2F4Oksl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Me7Kwx1xiL2LjjrotpRe2HME3hhLZFhGNvkTJC/ZTgRJ6QNJOAGsLsDqmQyXAj9Q2hoJ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awxmcCLzlmDwVUMQq6HjzZvxYmPyx9qvw0fdcguLC84Z+SRBonyLOba/otEIA0fY484EY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hCN2H1RNJFiLU2NJq41os7LGEcKmyElzFs90sGRJ+kPcaLUtlmRhRNiRYIucFuC0XCk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pLEP8gQxONJBY7gUFuWdmMyES5gsOR56hlRiWFdDpsydXE5SoriwPFLoQ/Gabqi6xoYvM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kGLeR/BWa4FR+C9/DMkmQ/RHrk5psbuQjvx7CSCeVhMTg+PA4FTNyJezfP8AiKCUjCRG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Y1YaFuFKTgXc4jvKaJUlyTkN3+oC80/iibFZzBPTTE9KTHYmuyDVoEfREpTpiWeRJYZY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y/gyuhvKItY+0EPf7l5uXLkNa7MLcO1A2WkNyILzCJphXeRPQmUyJZgQlGCWScuUjR+g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aU5+mk4P1zH6JrEH9zFmblnk4QhPseYwS3MvRkuXhlm1P4H9HHD0TuzMRB1D/kNbuCKF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24W79CIXCP0yO7FyM7KMrMNb/c1f2EnZok/g2mQmYGwwm6beh/8AoBHf2GJNCHIZYH3Lf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L0I+rRk9k2rRTkfEQf2L3c6bClgaCXccJH+MCnJcGKyiC5FzxiBMMRbIre9KL4AWKShr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jDz4Yipg8FVY834yKm/F0eTX4I/H5FtibWqFpKjZGBc9CMwgl/fQqf6ib1IyhYNTJhal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c9CwYpI83JMjTyhmxiEMFCReFSWk3ZAfw/5OfbHVm9PCR4RsXdF2Wj3fgyFyP358JOuX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89JLbJPUVFXA0zlQaVvYQ65YbCmwsDWEu3+H48EM0ehU1UhehGTFHbZNjQqsQ6FTYmXe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CTypyQOsy4RCa/y+JoghymRCEpa0KsgYKFm10uPmr4GhZpCJLCw7YFkQx4FsXW7T/qT9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01mtQTaEUvp8jFrdjnSygtaVYmWtGYJeBLY08XDZdnLejDdpIj+oDkvYa43OwfOZMiw2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li0xurl5ENKrr6ClJaGLgQrDNkociyqIGpXbYeQ34MqwMAzuvTGsJRoIej6aFFeF8pQX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aTuSVF25BuOYGRXILMl7ZtAIbaGFr7DFOdtncQWTP3SF1aRZjJsJ8ggdgOSezJK3u4wK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SFLdpDaZIObOgWbj4JJ/QOZ+EI9P0fA5In9EDJ2aM7nxIxKY+hBR/I6zJKivQYvfnUnQ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ty3kR7FgUMCeb4EUSEpIESWV6DpORp2gckB6Es9wShdG9qBVfkx3k0XC81RiI2YCSaSSS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kdUyRUdXRk0kmn89XWTQkKCHRjiRX9KWJIH6Y1Kd/tbRwwPMnwEe5GjIVGYTAom5uxm4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y8DwPIs0XchTMXM1EuToncSE5EJPan80LkMiqJQN3Geg6Yki5Ze17CyfmXBxkb4G9LBj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5qLLMtwkS0weaoYmrJHjuTTAwRkJYN1+C60KR0m9H4Oi8GLFFc9mhUdWQPgxsyPRYHS42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IZVQxBJOESLxaNZFwzWXI0QGYcvN465J2wXFAaeHQ6RZJbu7vsVGr0NKIGsUh7AlMoQQ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Y3sW2fg+JstLwROxIJndSnyboS6Wk9k9MyNwVoxOKLAMyrwvrsHgTlc+xnvikSSTBlKF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+hGNvDF/3ChhPliR/dL8r7BbkkXpQctHYjoE2GvsW4SxNLXJcU/kfxobKi9DsQcEi4xW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hV/uhlul8DgsxPS/JL/oD1/SP/nMIXy1ItIP4EVYgYReg2/mpxb2UncdQNdiyc4tcNS3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/uLbAc8zL2Yln7JZ5nZJnfLuM/iIXE2kYBIvihMBPgbJbokWv86JZRgushuSerWGJg8J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y3aNt0sJts1sZsPL8pO41njJIjZNJomMmr8mzVUPyz96vw5oq3G+MwfMZ6EtJzKEsxfaW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yJ02h5Nis7HajpwNzSwmMzGLNzg0O0m7DHdXsbDuJSNfQRkJZEKwvGl4pLh0FhUwEk0X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0NCfSLF0beWfs/wBbsktCHyJ4RUQn6BKJ4EtRMoU89UNVLd42OJsaCYSAeR0tSfBeCqxYq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NNjqVF4mRY/sdSoq7rw+GSvlSSJkkjZIpa7itjQmms0QzJ9VceZySbS2S5LEMkyKvyhy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CCKJ8q/gkCbJJp8l3MswMklISy6aEMX+B8R1o4v2O+QFNmjK17LQp4SYTkv4Osldr+hM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6f5ZHtL0i/tmI5ABLV3pfsbZXDT2OSyCLP8AtkOfsQ4ExPh0PvD7Dq2N+X9j0fcP+46J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yRDhsZ/kGdb4DmECXweg6UPIYN3qekhxOczZPWe096hcqChs4uIl8y/kaymqid4V22cH6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L8mv1n5Vz/emwd2VCadQNnwiS8zDJWLYSZ7XEZ3fySJHl4iNjWipNJoqKlhtaFHz/wCA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0dHh0DdcxCTvaPdN3DFwHsYqQhbvAYkjFprhnOQvgaOR/IQyI9jSzDsYd2hKibK4rKR4S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scGqOz9iApmu6TCY5yXM+gybBs06ehZkbEtMnFPI0PHdYsPQ6R7H9pH7Is/0WMpCCMRS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wv0n4TM6sQk+g4GqbB5/CiaRarX8NUeRUWB+EeDzQsEiETXMs9g3ahMR8CYqPIh4Eevq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SSTRMaxxluTCGT45z6Fn9Uh0vQtyk+BjQggQRQcJuTLdgrKFgQ41SENeEdQ+AbsoN/Ij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FuSr4ShDtS0IYDZuxKBByRSWsN9n/cEj+6RgX+WF/kBLFCJP+J0wmO6/Qkrg/wCQcj+h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rxBTMhcLUZhi4lLhiUN3oLOoyRJ7wH/oMfCnwPlfR/sR/sR0fo6JEur+wur7PR9nUdR1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49x2MXOxmgzmo9GwzZ6BBLhHoiL4EdCFwIRijOhjdpiWUGZNIWIS7iDU3qMhhJxHbHXl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Z8F4YnOJOtULMhcouhIV4EPWdHgAe6d07p3TunfEl2GuQjkL8vovyL8hTwxen9E9Mn3R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DkhyQEnJA/YJJRJI2ScjyFDuidkcize97IWvEyUgeV3QxX8VvTJ06aTLW/ZoTtQVexoC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XNRNqOm7ocfRfA0DYQl+xKflRtjVqPZ3/A5Fjscx0K7MZH0bMBYH5ox5gts+ZxYQHxfE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MZhi9hq4rDl8kpk6kZ+DMgsOIpf4ZYB02IQ6SyKpUQ6fIqarlU7j5FO6qrGLYxIVWZH7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gi4ungmiSaJ8AVBM/ShBglLnaPtSWUIpkkkkmSER2S5SZZw9MX9RI225y/Vj8Gpb4GbG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EZjBuMNDLlxpkzO6sQhJVrkFzlk7ynghWbom0O6ZaBs+xC2yJEvCKwIIXywJUX6zFzc5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SHakxHDGqTLZfLmQWPI1CJhBbSTSusFuZQ8afI5LsbcihSP+1n+pibeVXsX+dP8ApHUf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D+pv32iKU8GhwGJZF/kzkQLl+xH/ACCR/wB4uO8P9aP9YoJ4VCmUTuEFlSwTaHCp0xPg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8D4kz0JUUtIlwS4Z8ifDJkyZIkT7Jxsn2T7G3LJdnYyOx2Ma5j3J5szyR/4H+5Hq+j0/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J/wB/wCAJf4CX/jJ/wCJ/rBamvQQb1EcR/oZ3PujP+qQXBrYtBK9xF6SRNj/AGIsoSx6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kEP3wzIYCvYbmjo2xZGCg2xP0NaCUvss9iuYMzLk/fVO92PKFoszyN9jcF4SFI8Xca+x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hrI2aNzWKF6uFJ8k4PiB/vpkjRstP2YiGhQXpXLpk6ciYI/p2HMboZjV0yrWaGKn78HR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LwFj8aaIihzyKpYGIHgVF2QEh8NMTKrJgTRJJI2MTRImJb+OdMks2NjY7frvIvZnpJNE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pJSAmzBwjqVPK/3iJJWfJZJ/wCHHJlAddLgJ7A+Eg1BOBS39y3+TE3w+iXsQnDlEAuz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4AhMwHw7SNCtD42T0iCKIIIEEFSgzMaQQUvAq7xf7AyDN4JIaeGjsfpkYuTY/G9iQJIE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0+REIcs8kCHCV8CB0N6Q+QL9mgcsEXBYgltSfRPbCmtIJ1pFZywKDVdsmsMjzP0hbZi0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RBs/SFabhxLGmAUtCGB7KcEuAQ9csKrAXE+jkQ/tkR4k9H7ynZLAJiIK7T7Nz7Bb2XMB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Ov7o14d8kTJMJHKtunRPaSRMYnCG215JWhDXwDH9wTwHeH/xDOf1F/zE5KiNtyJgfyDo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fqJto+hyqVMD4SOYTJ2bKQ0NIS2HnA2mcv205NZx4dvpikhrP6aRQ710NQL4Dq3oUpY6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j9VipMUBZVpRIRwhqELYINgH4eZ7Foe8NcMmKjhBEWMRw8MXDiTgYahWYzMeRfsWoVrC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JGWH+52ejtjmPYi5mHyWB7IYoJT6f1DeCSTodiGiRlqGn6yTTygsFzVytfojTgViLscC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AS48jFbRmokPBi6SOuKij8N1Xg/P2a8EIQxl16pkXY6PFWSbEKiokqMql5HgRvRcXXJX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6mEJuCchQCyhPY7X0dj6pkoEjWB5j4bqBfTLKwxOfZG8/qyGNptsjnI5yOcg3tPeew9h7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BTwWbCZaOgXyv0P/AJD/AIowXGhLZDWf1GnAQ/xmX9MTfL5LEC/BIljlwISycMDTD3JL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LZrs/wCrSd1J3CAmE8B0zpk8QnxieqETAaVdCwXszzGzh0J3Iwi9WQSDPZ6YtokMS4PQ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IF5tlIhpx6P2Xtn0hvJCdvHsUK96SSf6aErI9Eem+RowvycP1EaholYMaXPLaFrfsd2N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xubsYFok83iRSVClMtiOXOEJG4LMibabzwISapODVVBk29gScCQj4ZH4LtoQi5GCfybNQ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zYZOQDw2W3NhNhCWVs+y0sMXS4ECOME3qS39QWF0FHS2XsdVf4YanRb+Fr9F7oENDRkf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MdMIlOArIVGXol0RJYNQN2DdnAl6zwvCJ9mMlQkXZKUOWqAWK7SMd3oTwgiZ1Rxs35fz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H0QNbh3mMCQKv4QaOseYaHdC/sAymz9iNCUSXycC7rEYHInTCxcNWkav41/gd2ZCMFh+w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HdJCcQ27kKwzA4pkQ8iUIVC5cjL6QynhP/CLERBK4xrWFppscNCyHeJhyJbIs+4xd0mo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kekaMT96iXEhE+Xr8Kdc0NVQqHUopdeE0+DYs0WBiyL+oqEKkxUqTS0NXyX7IfZfsv2X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7L9kEEMzRHiEeYPqT7JdnzPQhxQ+p8yXZxUuo6qCWiPRASCZ6FMlXSkPF/c7B2PFmaOg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Il9i5huy3VlQMyNpC20okVb5HhJI3aC5Y/Fk+OhDD5Hl0KDMQSofFSccB7nHyNm9nskK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R19sSWnpEfIhp/IUTM3CGQZUW9iuYM3gNgRk/mBtmCkr6gWe2GHydsMZ/gnzSkIF2htEo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517s5UaZ7MsCyMHE5cC+c7VmEa0fTsdEjz3FsaXpIkzqBWbCsljIJCEz5whI+cAQcsx0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FvI0M6CCUIuyhG6+wxcCXLE1XAMPbJjp5F9C06CgjqHp+fSF81tJMa9iQ8vZCIkhhBpo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KxwbdZq9BO2C75DCwnYQmRzY7+qasP5isPgLkdhhf6/4NGJ2LTCrczgV5FoamJzSlEjx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0eScvdFoWfanJejQXjcP4NjG+DKJq/wBiHkTl0aPUWRL08IWCq5P7wjjIKKnJmV8DguHJ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3JEPcO5DWWIfJHYbEiSHsQ05GE+48Ci8Nfg1RUWaSb8eRFGcmVd09CGJcVZ7F0YGhaEu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YaTYzRsFVuRJlrD8kqJ/3j/Kkf8AQQmIl9qHxKM0/vomgDQY1TYnEXyUPpkn+gJAuKQv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BbmLshcAjBMXNbMQ2Wj4lykgVkvwBQDOQd4fPHnkP5E3cbjnyMn8kQWHzEGCMkct9kTD7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2lpKW2m4bxgS5Y0vZcknyNBMGnQr2ixZQb0K7I/TGqzKKTMuV32GWyD2JEIyQgwoPdp1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2J0SFdcepZAvNYWbmkUlncz9wwEVPcKYNQZN/c/3M9X2er7MI19n+WEC08KBGRwHtcS5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6Qm5PyRjbHOLHAYwhKG6Lv2QJpdJAhX+gElcUiVyJBdGTfwXofvCZk1b5H8ibDH97P6K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zKYQmTo4vtjbxXfKLIE7TLjWN7GjLslRDIRL5JSWy4JCFyOCGGENGRJtsdFWPst5dKYc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IMC9VgX1uuNa7FH58BOThQ7hLR9gJOnNcDOfrTJSZEp0Y5Q0ZlRiTJL6WEYjkZx2yMci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r+AiT4xY6scg9kL2qt8hSJykgNYU2Wpe0YaUC5Ue1hZleFelzoJctQcKZFmjxR/o9k3H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mIyPER2UXwf9C0SzXFXT90al4GgdfBcdWEX/AN4ZFTSyWy1kvUXLtKT2O0DFJFJaI2GT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fCRmwlJbDf4deCFReDx4IV6IRnT2PweTJ8jQ/RoQwqfqG6LiH0KSCKjgQJZYBofcu4WB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0NEDqHRS4wCrn4YaoP6P8kN16fssXd+h6d1QkeocjAafc/mlcpBW8Nmf+gmAy6m8Dcrd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MaVv4G0ouEsRkyxwMrJMVL2JeY0WTiG2yGQQfP4chJmfQRLGlRv5jANdCCG0PgHBB7Re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CqYELRH/kiD+8f9Y/6hNXHMKxCIqeRlOPUR3JF0zY0CVQBMwhENEguLEoh7zYJGG+2Y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MYn0f7UL/hOBeqa4pGzY3m+z/uDfdM3JJnn2f1sC5X2TZ/cy1vshJoYliBHMLC0J3Ldv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04Y/+Y7guUNzzG2zcSsDtj5A+WL9iMXXiYksNHhnWI8IRwqdBDgijY5aSMZadJSVCRQO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3TLjEzKfw+7EoiJRTTcPuGkzZgOREeiAuEkp2aexmUMv218D3aLifODfKRLsNFhoNcRQ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5HDSkbNDNixZdH0J2HF+8bu6rwJi3pkiZZzCcMf62E2J8lizZggyNxh7KtsUDlQkL3bH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GyXUSkgXIQstO2Q5BzyiDYsn7Cm5okXEtQVndeORDKt/I2ZJWArQXdiSGMz9cSxCx4oT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k2o8GXQhMVEXIIqj0RR4p/As0ZUePSREC+hYXSbFPIS/yCabshbbpOD0TwX4IHsAsGrCo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gaGiBoaFUSvwDm1xHc2hMc6L9lxHH+AxUs2Eoluk0+1Ws/cP/t5Hn7RmDEhCgW1oG7Ku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o5GkbaiuwSPCik23ms+Ko6TXBn0I5afQhBfziGuJG6wY8RcuQWDYg8DtF6ZKNCHAlpfs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ieECHSdsuX3BRKAJ2an0JJP1YzOD0bpe+jZpvGsDk3nuELFiBCgUCiiZI9siohMVEi/8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iCGySSSa/wCghj+8oGtIhGZGuBqrFYN9rgsjELrh7ORJQ+BU/dowzUi5GmoxGQnFD5ME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KpuiVyEmfsMaBiLAhs9CRbdrK5RfFjB8j/ZhN7GkRJeMrA2PKeFI/oiw+yANDP6Rihau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TfCFaVX9D+xZ+U1oagXAvAipeBc+x7WQmUxIGFWPT4HOvkr5T8DE7qBW9Isyo/GLC8Hg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oXgddjpgeRzo3XfiQjIZYRMtEwsMooXRl+C/QhOyEQjIeCbCU3iB2kWKFgZjEWTQx/5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/wBR/qZC/wAh7r7PdfZZwIWIVY/BmBlHQcoWKIsZoOy0s28OGb0x597qmI+1/wAg0qJi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joSaGa8ciZ4mxrCB7Uehuy34VNZ8J8Mle/qn7wx0NAOYrkVikUISIocbJp9TUi1mty0P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JS2nuw2a/Vi+vPtzkvZk2wSP7YkqskItoeUlShjRoj5KHAxrowVKROBwFTRRRVCKIIEh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Qh5gR4hAgQ8QYTqr7Hv4DvX9AbomOXuIOE0IFktC8RvwfJ7DxYc1583YlXiT52IYcXMW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uTHAw3KsZCHNJsa030Lu8WHgTFmB/wBjI3Zpj2UnReI4k2XHyD+w14J+mOzcap7ObaEu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n2PCZGfxI1jbLQjReNfCI1wHIbNxDZkvYtGTa8ntHsIW26HOz0xb3TGevaOC7JV2Z/RN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YMmFKZJjg/TrLpodY8GaN0XhFsEcjyezCjQrimiymx+MyMm3kar7jCiETVuhtwhv9poI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JuWfIRsBMLD+uQpz9hen2TeTIa7DQXQfIx8w7B2zunZ+xXtmYTRc1NePhrj4cNDoiSHl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eGdhrlYjKUK4lwb9T9i2h/e/8mQSSjJLjJRBGbK34NEh4ZIexfsfeiC5DIYzJVak+hZ7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k3YdkykS804qmsMyRBFZouQQz0k4zgRXbwkhGVCXQm6qJOBD0iLeCFEqBUZCKoQQRSCB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VNEGiCCCO6QQQQR+J4O4e78LM9xMe+rEEqisx4YxqCLjpImpl7NDHtvEu/0lEqLLBzc/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zmn9zIeVQ8CEkskkV6prJNmYUZF0MXZYkvgaaGQtCUNmASkp+ofxm3Jcf8pEFrPYQTlv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vdKfMxaQv2IyNu5+0IMkzL9hml/QJQsPVC+RgdxS+RJrMW1s4Q+ASXL3wNBCGOAsywJY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I/XCdBhhsimpdAlAmxSRVVM+M1finY0NCyPs34XzRVcE3IEO/g6YFSwWRXRbBZ7Gr/Ih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7ICSEkhL0R3T0ED1R61kn2Ry+xHJ9kf5h/uZIpjlk8z/AFYnp9Gd4+hzx9C29G0jBP8A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jDB8wLKwPSHPoSRIdkT7yQYRrCc6UylSN6abWA9pbv8xI/zEP5mm7Ig3eig7nyTZSi0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MPjB/mYhZoLW0Dojf0DBf9Hd+ifMS/5JE/8AgHrT6G1/0Brf9INe3wxqyXdfA15+ke5A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QcORpyQ5I8oa80NcQ0Ba1oeRrPwFhLoHYbYrTQJde9dhGMRzk57hPFLFixCIoIRCFNio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KhMmQ9kiGQyGQyHwQ+C6Ll/CaobJEyUTA3T2/wAU0kknxklEiEokkkbJJE6JJJJJpIia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CaLEd5T/AGEn4kDguRYyYckJGxsMKCMtk9Njm3H2Rd2NJz/0zEBgw5Y8GZkQvISJVCwm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rulTAVmhCjGBYjdEpdCm00PgJLl0YZJAGbTDfCM0MEsCd3FF0JdrejSxdhEBWZgWAxGA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V/mDJkb5MZNDEiYS2Qppv5Iktkg1mWBwIvnwJl809+D/AB5MUTvcnwz4F4jwZ/EnUSzQ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kQRekEeQSPVHoZENkIGmhtJFEDRFV3U2jELaTN5GJNV+ATPqhCDFPrGLpY3Y5ZkcU+Bq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Eh5kUsD65MYVnwHJlzBClNbofSf6Fex+idPDehdKsvUeY5cQoi2i3f5Rs/hsiXl8FtUi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ym+wsyHsS6fZmmmmfDFr+8nw4930D1+oh/uQ/wCpSIQKka8AoAT/ALA/0IadkCULcolc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7JYmyWJslksuS/Cao+D4qkQQQKgkIoipHiEMhkMhkMhkMhly5chly5cuXLly5fglkvgl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kuiRsbGx0mk0b6jocm7CKrTijzJgJwGi5QMibKyv9EDEJa6aGuZa96Ec2fnY1jKTRK4z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DRkJce5NkNTd0L/NE8BqYFNjg5SxvImNIkqB4oIwJ2EYXsudzbJyWEkWeqh/GFzG71wR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dscbE2IVhHJaMimpJ32XmbCfdJGrIhHuMgC0IOb8Icy+WJUkmi7NGvGRljdJHfBlVdIo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wNWNeRCoe5kGhodGMYxCBXEqLwdYEJiruzoz3Rkkk1gYyGZFiWkbhUKehDHLQ20i/BJ+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f8R+v+k1+2cHyKS41S57MkUSadgu1mlEHEhoV0ySNlEZvghEWMqaXsbp2uSm7/QugkaF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iUuIoNkTZQkjo0cGca9DMiG0R7+xUfyCUaiX2YYP+6I4ORJo/wBlF67PammPpMjviWmm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cCf4gtv7Bzr9DFo8OjBhofRwQRC/EJNWr9o6r4RBz+0h/wB1GcmkKqX7h4G/MQUtfDE0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GPYuBrf9CJZt+hDn7BvAuxc4giz9RBSieqeiykIA5BR/jEvh/RPs7ECAk5IckKIeEVxN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kkkkk1JIEkkkjGyxKJXB6I9Eeg0cJLLSOKUP0MSUNDMoZoki3cZDSgad0Ih9k1zBxyJh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+i4JcdqwuXEig1LqNBkascUSy6Qy+L0TRUGLoto1xYGukTdmQhMVRsV2fomU+dHYE0WI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Eytwc+R8wgS5oCSFkmO1xFzuxrGHrxMckayqrCuLmO5ELjxil6aroVHXNHX0MfixlR0Q8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s02NsdHR28SCZPY6iFE9nwJExdD2Hc+abiSRui/RLPRHwJXRJJMZkbQpY9sNcgqSSWGP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UX/6sF71z/gefeFKEkkkk0QJRJKJqQns5FeSFMDZYG7aRJsY0IjHo2Kb7FOY9DUtBKcI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Kekc6JGyTY3SPkQ3PET4To/Y8htpobGjpLGiEQ4o/YnIz6DRMFmi3UluiOizQuhOyQyY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D4EGSJ8qzEOcKBdC/AuA46JoJEpETemN+GST2Xy/YQNw75E0ve9iX94kUEtZRHS+jil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Ijev6E9rziSFjdbjKSX0DggapG2SGWifIbmJ0vsYQvGXuKyd/IsLLcD9gJ/hI3Avekt5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RYX8H9mQmfzkjafQbaMYcBnKjKx0RcRU0aZ4B6oz2R9OJC3yuOWF9gQv7bLnb9puX5dI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ZkJwMQszaE0w6OB3j/dYiicL6DfSiU2axhJgjAwEDsLpC5DEkiNoSlnpgnhNJZOGcQT5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ixI9xZLi+BoJHsOyMYFwJLBjNz+PQaEvY8WPZg7MOfJ9wsyJBCyWIJpGTG8EZHkm5OBm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UidE0SUuUe/0TOwRwl6J1fE60EJvsT2YsK4uk0Fo0iKJQx90CDwHQQPYZ2CCdscz2yJc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wbNmjRNMeSF4QQWGKio3gslptVujH4TSfwyTUkmSfEJEqyZLG40jFkdrkHl6HSvCJo7S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0RLkroR1Y+A2ZYnP+B59wTsW1S1PilqWLcE03IcZG0CzGnIpehSSE2OxL4Fdk3sS+yc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kGqFA34HzHdoS/I3ZJ8mCuzBB+ybLCjtk9mSb4DdRcTyFoZfySE+xgshvwLHEIiIhhwN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gJskGbCi2LlY9TC5iDwGuGhILlomn/kh2PgcE/0kyIfzSE8lxZjVyW0QqIaMpbE4L7Zb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WIiejZaaGnHIRwL5IF8k2yLtTZLdCQ1hwZzL4FzPgnpDV5wKnBBtykWTJF2YJfZHTUehX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LaInRDaOhEYGnET+x5iDA7nslWrakVkWPZyBeTaqS8l4ewzQnYlLY2uZIdCtQTbFidxS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DHm37kJEwVrq7diwLiiUD+ydQPIs0cy9iwJJKkWJwNWk75E2ZCDDHujASueiHEUwxrSO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LAiVb2r1ghEzYnJV6BJ3Z8Cvx+kMZZiK59sRVkhaokeRXdBuaHmdwKbORA7lBBFD9o7U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qmxD811STQySRUUU+DdHz4sDq7CZlRUKh+ckkqjJI/BJNUST4eiXupCtElyWcEeSI1Oro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wGzf4HpjsTFSSSS6fDFbKQY/kKSHJV8t2L9SWFvPsvF52JIQ1GzN40k4JRAgu4lOh8EK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hfulzDg3cd2JCgssKIHZQ1uwiE0RDLERIhIkouhMk4QOQrhtJQ4FGzRHCTH1IUoJxJFq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yNotDGyDdiRDtMl+Q5DC7IIJYciUF4SSG9Cej2E7DIduRGxnWRtsz2Qchj2Hgktk7idr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ZQnnUCk19EOEyKRmdkh+gxaCZ6HUF1ieBcwGvC+zP/JBXgcyOI5h94xti5ziRDgSvgNg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2OFAkpcMuh6RtDuxuWYLg3aCcZYTvlHoG+0XEuFBLgnovBCMHsgFtPQgTIsoVmqEGPJ0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ZyKvwRouwfwKLbu0ZB/JLInZD5LrR5Ej9RrouFoUhvgyEhizi1H8Ea4r0WzhloKgN3Lk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x+xhPCGm+qVanxOXBaehWbsprlixqslAs7WGl1KJV0PKuEy4asCNbpIDHo19kgRoeF9B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OjzTYiar8Cq6dVbyLBNcKM15vBA8noggwJidgn3kSSvVEhGgcoLtj9Cf9tCmVp6SGso+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9eg4H/OhWdfaFpf2Reu0+UNb4e0WMfUXI/UEXH6Q0v6wyhMXXxP+GGvMvEBJP6pNERv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BJ3CNy0ff+JGnn9f7DqH9T+wpi8/+30dGbaGB6/9Po3r6X9j/jv7H/Bf2J1/Ti65LB2r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F6f2HHkYWgfAgf8ASf2OL5v8CLb/AK6OT/V6LNmMPhhYG8xY3zHJZvtyH+64ypXctTY9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2LWQrcXtY5Xl2n+USJ2b8yBb7om7/A4i/wCpG7I/eP8A2cS2/cT/AJgjMByLKXokZEZu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KDBEWXEUEdjSVoFEORwn0PYjst0WbHrBkIPQiZ2avkUyKApyorvAklFoMFh6kIEsJrcm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W2hRNhwJMC0XFwQpEwIosrnLwTdCQKKZFouyfEW9hXMsKMIsybtScsdBl2Jto/0iMvRA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k+T0yGxp3GJdjaUSGcSTQoxIuKEDofM6YOVxvih2jeweAnDQ8JGUCasQZJ7sL0FkTyZZ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THSLAoDechXrP6lIhYx4ihfgaRzyRoa65Zz+xpLZCsjYrQKSKRBFmv6DEexPY8ZGrn7G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NyFfY7o/jj0KzJFm7OMiWUyCLkWEENKuSgca48Dtk5Dh2HgWB7pjyFTvj2h8lNnawplE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hdBjDI4KEOihaJHsJT0HVPUGf7HsFFm9IaW28ti8Ubqh0jwfkqS/DNHYeSPDAQhDUmPwP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YUZVglqciENp5CfTQpcjbckP/UYEmw2JinOglexYMYRNsHoZL2QIcs4CWXK5DhfQZJZk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66n+A052QmRGP3SGQ9DTWG/+Aa1j9DpuNMj1E4hYJSNhMdHGjqEfmJ5sr+h2IMhcSPQl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+/o9JkPhkhW1h/QuQswn0KyJsPsO4AczTQ+2Inm8Wb/adD7p2SC7sh3+A83EuQLLEkVn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iwsN2NJjd9juY2LbhNhoS+A9BFmXS2L0NWFv0WeCMHFx7IhdCROxCwnfk5Tc1cehZM3A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NSRKHPwdiuL9itkRkxhOXQoDZvskaDoauRMDdjMDi7iaiYJWHFlkjdDYnJOR3Hij+TUk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oauXCYudkWgjoSjIi1hK4f6QnYizogVxFiIhqzHo0e0EonRvlAlZaI0NWJBcCEVzQbOL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75EuTdtBMNFgaxI8iDvRgTFwymJ8CE94B7vohud/vNb7RNKPYcDBlrEkROVd/omky0U3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EMyXowEKhjcVqGr0R9j/AHU8ow3RIn9iRNGGpRYJyhOxwjIxur/oLDw2yf8AvAlkuELM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+TNAJJCAnAs6ElnosdjusknwRdEUmWXjFiCCC3aj9AFz4tE1ZqiIMUVdCmrNEwT5FAhm7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ivG6GK8QvQRm8CV4RCY/oc1ggLkO0SU72GF2a9G4/wBDTj9RuQzH3yPJZ8DTu39DcrBe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shxbuJatM8MS1KVhMcO3wXT/AOiVKTuZkIXUGFg+KHFs7GJGxvDY1JTLA0WydhIpTEYg3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l/QcqG0OO7iF53MqZCkoaf3JTLs9lnZ7IIabC3ZdjmiP2JP9hMGzlT9y3b7R25+0f/aI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IIbLMyCev6DAle6pRTLUDP8ArFdqRbyZULDpReWToWS4bwogNQ7tsySUwy5KUaEMXM5H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q0QOYpyJi2RidpEbuToZOxuWal8sUQcCvdmh9HCZZJl0D5LaLWxbNuBPgRcjRF7IdlGv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KEDvJlgeSMmBUOqHFiLSiI1HCDPg7Ma+SIY05fBFyHA5gNtYDUoQ+ZVDElwjLMfIw7Y+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uUPBgZVS4G222JuDJf2WSyXAc3ghpmxpwIn0PJIpWBZ/2UCG1j1MHMmS0LsY8N7OyE58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XbG2WOmRLZIkTIHsC0rRFF3wYysi8LhdDo7UCxA+xqWNoWSWH6qpixSi4nsbM36oaETQ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KoHgwbZyG7DYl6NC9liUy4fZDrIQnsEp5RdI6WBiklhLdxI0KZsKdltAWjbsJQZCBbP0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3w0L7FxEVeKKiwPIs014/I6IVDJoqKiE72EKyHc2PNGIscmRVXVMDpJz8QnYE22MwY7N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sCZgbStUJS7ibkaa3VDw5HZLj5XBKaSuSk7iiJXMJ/RZA93AisK5PsbFpUmDL5HMhOwm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blFpyIM7mCWFhuoXsx5FkwxzJENZqBWRqBO3IuMm+JNlYTcbJGNtx0XMl7icPJdq1xMr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M3J2vDG0JpYLCKTkmGxsjUNbFzmpuXDYvoNjQHkPXoREu+RRTn+CIKysi5SMOlpfoWwk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LWJuZFhCY2JSNTA1jkeRWagai4RSLEEfRHQhhCF0ZjkcKbE2HIlzkWxKEzsRLmBq5KWQ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swFHFyQ0PQ2mZJI2yLBLmxeLoUQPszS6dGrWyRdJjyx2oWmxgaG9SMh3U5FhjVkNLGkX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q0DYysZXJUnQjDJFLoYSTdzCeSJZ6GsTofoi40RYfNQvC5D3obYWbMp9DVy+VhE2onfB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w8JyGlykkkLLoiXCyWFptiKbDSjKpO83Mx9CyZMT9aKZcmAmegkpkXRCSTwMZD2CWgdxI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/Yu6LFIR22Zr52JwwOCxcoiS2+hu2ZIvcgrEdQSRCbHIlDXDXOqriWRcCUMuN6O8h+zY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I6IVGqIV6bNiqpEhkTR0VVRCMqmyc0YjIlTQ6ujESu//AEHDQmnOhguJLINCFd3GTZMW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a+h6ZGV6N9jypGrjzsTdaTSJuC0jQ7LBiBNJtqSdkNaeNnQvDWzJe+znSMFODNC1ezZN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3z0JKGuyRhFGLyPCtIcCFDGogaFCN2eTSnJxgdhChcmHyZbQ7fJPciu2yUJo5GplpHIZ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7IsfoicSLyasWZKBDVhESKIsjJItfDoi3I1ZxckWCfgK2zlg07Ehqw3dEOROw2a04QmS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ubh5LYtjHlSNdGWOVgbsJt9CC/Y7CcK5luSG2TLrhbNORZsTc36CU02uKDcHsTeCc0j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dhid+hcGaRGTY8n8nEjIvJYNC1x6HMHTI2IQhY7sW9sDTYsrCsOO47+ArQy8C7g+RFoi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ki1MDwqHrgeDMDEpETk9n0NYFobTyjlouq++EL/MdLCEaFcbTl9E8klstB9sxrZj+XRE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29M16JnsSw3As+NOUYVh3MsY8ltKe2Zn6IS2RMi6klIwwYhAVqSM6BkXY1zUicTMuCpj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sxkYBdJh/cUjuQbsyMORiVhDFgbxRsPa2LYUge+x+i5T80eBZnwIQ/wN1VN0VLiN3IF7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YVWLAzCux1IYrF1eKD6IkQRdQhTY5JyiU4FcSvyN0xjT6ZguRJDWCIsljGDF2yPhyOFg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ysg8xzY6mBoau4pYg7hNpoFkQFOHEFnZcds3cEhdxPI7ktisG5hwjaElJ7ISXscygyrG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/kmwnJg93J4GjOhJJSbVpRphLkYWBXdNlcuI3orkDupHnos5GI5JKWcjpg1mYnkhRBZg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7aRyhXRkhiLl14N5IdjOIuRzBtEwxXQYQ22hpSNs+5oTe6NCReGhcmsjVh4yJGBuEiwY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tYd85EoTg2qG0RI8Dod1ca42BMyLkJYZlaQmwho/knkWWa7N0kWdGWPgeBkfZDE2RCuR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rqFghgcEbBqxT+iTd26IawTYZXOjE9DT7GznoW5gSouQhXcaOCG3AxC2WfJJWG/c6FHu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sTHd6DEzyFi9ukbYLlds9u58Da2PKJsRrDK6HIsyp+x04Ml2JEhvoaUOIgcBymfwbVv7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YwXsaHCHkwnIbu7kGFcV2PEZGkQsjGyxD/BeTCiU4ieFyWXP2b5ZHaNR3NNksD6cib3R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xKBb54JgngvuyBUSJc0Q6L8KDQopI1JowT4MdVWReDq/qiNjtReLPZQsB2SQtB2FArwI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D7LiDX6NjV4omH0Xzccz+h4hkwNWoc3Q1h7Zm1CVn7FF1NjRuxgPCksC5llBUzc5IuqR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vsyw2tJpcmxsV2ZBqw1eXS2RLaNE3WG74ImtGrUsLpCmw7qyHiGh5nFhdBu84Q8j2fZK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LYn6pmNfImy9lRXljUMJWkVlyS7DTTRchrpaJUuFcUDycGozZEyEiCKKzrPCE8E8iBLC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o9i6Fgg1c/QStcx9ET0HZKidxtCxcbWhsbRsWIaXyPAT9DVGtkhxY+IJlwLFxsXRYmR4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h3DEchd4GG2Jnsh+yZILi9gjTZGhWaUL2ew40fBqhobG7lzUD1RPwSlnQTJsV2IxBfA0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MNwKLZZNCVGFBpGUK7WQtYd9mbyJ/BEJM9EIodDZ2Hsxraw5SThG+39CeyTDD3KXom6L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t9SkvHmhOGhtJyg0TYuaL1Jb3ObGPocbbN0SDUP4IgDdg8MRcyOfoZJIJCMa9KuOLZXf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JWwklkXtdMW5+yZeQlM2FFcWpkGqSxAnCojNLiaYtC6G2Qrcj+BiGpsJQo4F47rv8KKP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4EMZo1SB09V9EjrsmGXt4CJTkVpHh2FeeRKY+iwStDEMu9zmDBotfQnci0q5tBfgmyCb3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mLQ3EwZUjhO2i6SLxMqeB4XJi9CWQMeSRIV4UkGCRTdA3fBq+ZE5a482zFeh6gm/AnEo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Q10bGrsSy5I6GiwbtgXOB2cIT+SDnC7fQkYaRz0LM9EFMTtcVx6ZL5NkzNKGHIzZHRyS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2MMmoL7EJ6VGotmmxYdD5FMcjtBNL6GnaDTk/kkxN/JgrXFmA6ErEKGi0dih2wRZsyiOa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zkMmZVjUCyhOzJsuyG2QsmcY3dXEhomJG5ZYGYE4ciZjsK6CG2pFwHkJXPkghpE2G7Kh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Csg3bAoNkxBLRdimeTvZeSD1saYOCbbohQYZN0ZbLcFsotemnxJpVBCgWBb9GRlCUEqP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+xYM4iyS2JRdmksnyGS3HBCQOgwFISLQ7xpZLnsudvzPRwEyeGI2pm4XvUMWo8GYrjNT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GabF11gV7jyihq9DOj2P+0FcgaJSWi9GNkdEFy+4rf6aFVhRFhOBMQ0Mf4Y/o4T3i0O6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0kUeKdxBaIXuv3ujElDYhj/I3SxNGRY14OKQR42EjGMjxOx7NnuqVWmTO4saCcsxEFns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MSvkTuKJY7EiJ6GH2LMWmiFHI4sXPqiEnVpFdwJKenyRcOUJlnTIr8DAX9iHA1a7NeZE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yf0M3E5JtUdCa0OYRwci2kXY0QlZmYGJO6Zv0aMsGzah44HduRh0nJKy0JEYN7PgcQjZ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hMk9GVy6wQWTZnkstDcJUJYCCSuzQ1DGnNiLRsSkkzJmUuRsqjTFrgRsnyNkYQnAxNJ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SIheSLDWG4RDsQUDyCcjuMTuUXfwanIl3I1ZA1sPBORhLyYWFf4FhjMjd81XmBHNx2RG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1JgacikKw3k4uJa5ih5GuEGsDa2IwlC0IEWE8oeoMrImr3uK4kyvew1fZEIauXRAmRFy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BC/JvBvIknLoh3bwNpE7NUbEaJif1BHbliWTFENQhM0E7mzCnI0KxbLHA2hv7GN2oO2S1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00erKKZnYwHswaoVqCcrUwM56FgakwIPqMzIZ7CNpEDDyHPUWqF9omw3aw4j+itsXxEGb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wTPT9vgV8h40YpromSUkEGxZgJYQrmP9cm904r0jZgLlmzZoZAiKWF4OkV2evHJr8KJo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Vqyao8uyZN7icFGE+RYS7HqVcs10ZmOBZXI0zA0dmSbGjJti0ghMpdh2usEp6geLpDzL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tAwjbDfYd+5LFLvVnZZsJE44FhIw3GxQyEDt5Nu9uTLsTAS/pF1/gjKM3GQcmnoVpyYP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GpLQzgV0oyczeWK0nGSZsnBgiGZvJCBgQOpEnIrSNOIF8AURkkzoTkVlYZPQ4sDDUK59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Q1ixsoGmhdCIlxsdZEIUnBcg3ca5MuQkJdhq/YsiSk9kJK4rjaxbIkjCV8GrGsE8SzJ3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5UJnGGDLuSi6MdBbGiIEiHg0YHdiTIiwecDVhq0jwhEEBRDGoSZEMi9i5NGo2TFjkRiW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giLdCtsmJHAThWZ7GAlYxobhaLhLRAxZeR2gvA5nuhnIlGQleNDzJKk4GToLJRcUJbG7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mB7PXAtDVZWAlU5SVE5EXK0HuNwLYwj9SyCGpuxO30QTtAiQ5gjXK8JZPoZio6LtCOWr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2UiDZDVDwJGFBS4kZY6WJLWIumPgRtwjUqUK6SXBiwqBl2i2h7XHI2D0segzQjGjIhlo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gW5ImaY7iX2UIOXApCH7oYETsXly4j8jEoQkM39/gfiiKI3fx2arqjpsXiip4o7iJFc9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gAgjBoWBRIlYyRr5MMLTQncYImmK8YF9BOdC+kigJ4LbJ5O3GBq/UEU49SrDmX+hu0F0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x6jyhjwy7KBZ6LSbNh3sJQpeCOGdCSMCPmgUpX2yVvAtqG/Ini0K7UGmSyi7nqhcY17y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yK6ekOGlCtDR1ozLHna7JsD/AJUrES7imWzNcdqN4E4TSbIyOwui40IPAnDhjwWUX2RO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TCfAVQYWDwEWNDCRvIxXYrsXNoyWSuiTCJTHE2FYg1dis22PkRuw5SSkae2IjV7CNpD5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m7yrErRDiwuJB+ow1aETJBO5CZv0L5C/5Yw3JQZMVzLXCO1owJDQxhiSZFs0YF3JZQmw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sQyMbYuFtiXgkebZNd0mU5NOBtMoJYaXc/ToR5CLPkZtKHeP2btDnY3dGbQO9zaH6ORl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bJhJRc7Z/I8KR9CJ4Erisuxs4ZPCI20ImKXcHKxBJnJTaGNQEiOETWKRzPI4TH6IGEnY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FGrNx+ZPSxDk6txH+o1vo+/g+JvuiR46og1cfY/6mxYNsTIsd0FvTCHk4FN8sB4QTcUn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HnssfBTgMS/uI6Fz0WmyouBxtClc/RcUyeybFh40fahdBZ64E2nZUTCuXgnAm0eawsDF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yRsYhjXnokkYvBDqVGROCLmNH6HSaZFakUQ+HKFkJa6DZI9Gu6FkZyLc6bEILZe0jBsR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V03wXSbTo4E3Cyxmh36CIwHY93MbkNXdCRrkSkUxD5JduSVoaOAaZTbaG/pMGJQkxhaD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ssQS70dkPCiDB3gULhyi74FNwtuA9KDcsl4vKFkNjkyz8Eo0rDxGxfwRaDUDbmNlqZZi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KgSw3I2kii1tCQazOiwrvqBo7C7I9H2EXlizYSWQ1aESlgyZJoj4E5wTdGRONF0Xonoh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Tv0fLJccoldlKI4DJY3EowEp0JAqbkN4FyJ37EoF9Wy2xkNMkNENtESCbfBLjJsjIUmo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OEZJGMvAsDdDD6P0JkKLDtdCiLsbUODRHA6Toka0O3sIiMqLE6CKgsobvmjcjYcJDshk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CszcypcDJE2LyP1QibhzGBv0MmyEMzQqMkRlv4L2jPomehWh4ECtngbYWyT5ngu7+EhC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aRL9SGsJEaBvwGjZ30PI1As0MmJu6aNTT+H/ADQncY8mxxD9Dx9DyrC6GFAmQ+SZ+C5K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7ZpGS5GLROSZcCsZdjAm3YmKkDHbGgg8NKCSXexwKvLAiO5opVnLHVy2THmBiyxYoh/h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1kmkFqFVH80RsXYhymYMZgSKuu/GB0tI7gdhLmhNSQhMT/Jxl5M5vBYomWLricWQxuEJ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OdCyfI8WkIWLN2E3os9HwGnRmbjv6gk2M2vAg3kmwoWOX0bVxSlyZCdg/QVlJPcbxkbY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NXRmBPrZKlkyJmDVuTlTIyxF0XPk2geUs0QhLMmFi9jAL8RNYMUkCWiIE2EndECYm1lZ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xakfQkmXwJXLdWM4QLd7SJEpCbXMjF0PQ82IehWZEVEkJmx4Hl+j1sTaWgsfAk/Q8+mT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4HiTZgoLjMmN2sybqCSXNUxAgZhWGQmxMLsbSJysCsSsJdgjM1Ik4GAsgbS4uRawhujs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ohKHkQIyLiXKEQ7LCbFddiHdEiXdhGD5It2YnI8zSpGGNiNiGiDEMScPsSVdicMWRdXO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cShSQ0yXslk2S5aUKuLPoZajixDZkjezZ8GbMzNl7jYcsvCeDI8TjmIpMcTNi/oNinN+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sGUwskbZLNFmKfQ5EFkybVNA8U0bGWy4adCJsSoIVCJJsu6CSORJgNY0PkW+x2+hfokn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NKhKIM5VFUkDulCV2yQ3YuyWLDTBKbKBD0tiOWVmPKMl1A519x2c02x4pJeCNVwq68VT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BYHRJQK1EM3SbD8MeCHW0vsk5Cd4sIM1xyNWmQUR9zmJOia2JLR22PcCOFBKzLDIkkrG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waETWy0kLMEiX6ZIsx+xKZIliXIKLiJaXNBcMEcJEov5kS2JRds90ZA6QvOw5lF5lgSd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B0JCV2yJhCB3T4GsDlsi3REuzT0K6dDt77ifP8kXE7QWhUzdDkbuzQ4izI1yxNjfI9tE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LEK7Im2BJU9iRMDVrZJlgbi4nLHkuaMJEuI2El2fua+BXmWKGMUN4FlnkvRPwG7CWXno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YIRhzgxZe3RtOx9rG41IiICu88CuJWE0bwKykY5hUuKJqFRN0S/kvdEQGlAncdiCYgNg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KmTa5mwlFyOMljG5Flr0NLOiOV6OjYnFhLpI3BBNwNeWTgQxeE4JGyz5EwPBlQsTs4Je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s+GN2P5UyzBmGHMgWR5FEmNzwTPzN/QVxZby2xJziwlIXfY6ZvoydtzYS9/qGlZoLuWW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2zYpw5sIYdGf0JNGghiEhDdFXBOE9Gk+RtxTCEyY0MbLhESdXQUcsfutk7JCeCdEtWJE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EnGhJtoeBrFwehzhgiaWOoGQDSzH4x3foFxRCuWe4vwaovxOu6LyZcqKidTuqbGjNIEx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WCZvLyH/AKgThkvLBbizHtRvsTmDTIxcRGg5ho0nscwVPwK/wK8C85NONEsGaiXfJGB4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2ODljygSyHcpFMxwYTSsybT8DLEmMpY1oyuRtmTINyb2xyRiTUGx5hhjUBYdkObISzTIF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XErtotCOBC3bEokjS1ybYzkWC0RkhXokeaJJGQ2ZQyO7GFBwOAoJhklpew3ZI7/RMEqf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JeNMTU2ErucIhepLciMFhZGYIQZdxxaTBQLpDhmRCujbYyXESTi1jIsoRbQK7kekQYzZ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jEiErwNhaLJebDdDsJXLIy6EjCHkusFCyQbcDWTISRcTszaP5S6YskRzkT3TDHyJEOCb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uhLIsGJsLmCQ7sfQg8Mnngm5kWaNl1TVDk2h9D0Wt2x4HpDHS1f0MiU9jXdD0MZZPBC4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jd+yJUrDncJqwyWV9FizY+ztibJaOFS0rs2JtkStg0aRZYSpiT1yGnAhYRDNXJJELKeh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A17EwNoVnocQiGhuhgozKGoE/ciXNhCdMjErqhIQxJasNLJFjZYPBmRkSFFICwxdrg6qR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2QhK6Fj8Cpqs0iqsTcdV46Pg3VMRgVxCEYZF/JFxD3HSKNULA9jokXZLzItJsayQ2PkT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uNShmvJoI4DxaPQjzwIvK0Sti4ruWWS5Y8EcSzsXaxKnY6HyNYmFA2aMOXfRtXPZbCHo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Cd7CwL24d+B3eRmkp2IWA7MTssSTYew09BJP0YnrI8qNqR/sLRtTgeDPArRPJlhRp2k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7HuNDsXjdycIwN6GwnYWMXQUGxuwbshym5NmrDqDEMkvDJsIYmDS7kWG0p6JoEVtFhhu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NyEkObR2JOGFMErBcsaIJDd1yYlCcrB0xMjvFCuz2QbRux2zBseWSMA8pUauxW3ckVqZ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YsE4DmTVxZG4kQncYyO9hwYRlk6MIb6Fs3YQ8SIWS0OlhuLBWKdmVyb2HkWb0dNErMmY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TlDW50MhbExyYQ0w2kS5yGUDMvs9seW29CeY6N0/RBG2xpANdtobm6ebeiMFNss5YTQm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xsSNC32hLeBDXRPBJc5L0RyJWWyZ+xp9ImaLk2k0ScGTjkcwiNDTWBWLhrE3IRYeYJOF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RllYZaFQyJp2IZg2SRDlFo/GROwnDhtj/VmKEaql9xv8CVjVER478lmlzJqqXgsEimiY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nwLBkuLIlqEO30WFRCzyNk5YmzsltpIfoNOToS95sZB4Lg73FJKvZSQN2b0dvQmisK1k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0E/kQsk5Q3jQ+SJngYzL3l3eJvKODItnA9TgSVuxQ0NWDUO5jgS46mUl2HURDEkmbk5g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Cf0Z+SbiWNNtG5R+oQsS4TYmYvR2DXNIuSVg/RkxrMaVJN7GYHdjQ0Khu0GgbLGeI25u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LmuB4Fm2DnRYI4vYmRu5t+iORA+MjbyNgyQsR2bVMEGHEyTmzNxOGbyN3uJwrH6Dehlw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0HZ3wMoLXQ9yWhQQnZkwEpEx/I12IbiwkLY3R2YnIN6NkSKAspHLE4TGG0ExK0MWZHrk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MmIWTkQ8m2LAmAnd8iFwjqi0zLNIf0Fdq+jL7otQ+x5OEgJ2XKJOtE4Sk9bZNihYS6I9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rdLDTE20zZLYzUT7gaeSQrE9jX9ARQruBrJIk3OzkMu2RoUGJF76RcjeVh6n8AUlqSGh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0dCuxIX2IcCX0yNZIkZfgSBjIYVDHNrjdhSzsgl1zy+BL4OT+gkmcdFjIGj2NwhixD6E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5HauiSRPMugIRYnSot8UbovMrCNkUtVm6okfivBCEXMqOjzRUSEMQ8+BcDcF15gTvEjm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2pM7LPY3sPkPQdXga0QPNMITPgm84vcblt/oWHpmFGW5yLmhZO2CFGgxuTGjjIv0auKM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aEvkKbxqVAnpl2RayOWQYowuj9SdEhgTuZwaEsiMssIhaQilXsYYOSLTDJkTFzNawWKR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Jc0JbjXAxIbZqhaEroZlMs9HJeQRHQljQjajRno6NQOmVjKRhrRyPI03ArxJqRI7dHvg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18Ep+DQTIsism4ex8D+A5L85L0iHZjzBeJgRDTFlnsdlYQm8FsCSozhoztDWG5DdmTEDY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nFDFIuWGGLMs5GuKXIsjaNCzbAmFMjm3A3oyjIu80kUmrmB/JowbOeRW9iXboxowaMOh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sfqJh+hvRJaLUr2Hukl1pHSzOn0Tt9sPkfZ9ib9C2/8AYJEmILi2ywvgtLjAeXc4wYAL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ykXE3kU29WKkWBrqDsTm7J3Atv2c3cm0imoFZBwJCE0ImTA8Fw7VqUhj/pQrAmUG4pw0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F0MY2MkTaUMbwJMHAlchS5I92aWJa6cosV4fiEhESVoimqqu66Eb8oMeOqPxVH6FRZqd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rhu1He9Wh/eLjBZDyZNrJhMnoXLHJwZQ9xhilGCxTIeEjlFaI8ZsK0bkXB4GlLiTpgeC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Tj+RO47iUKCLReBYaZF8mjC5FA3zlD9lh5M+w9LJHK5NCOZLifsou/k/ZDECC6zZuS0c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TkyRd/wc2zGE3Ogsv2bdiZQ1y3A16hQheBMtSbEWQ/o5Y3ZYeJF2EPBmGNYZoazuKjeD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NLicSWi5YJJg0HZITyj2FawuiLJtkWkTlH9jTglKSbyPsJKCxjZB6ZZ7hJyNyGkgSki7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3AswT93GRZIrtiwOyXQjlvRiZfYXkJnk3gQWEX4EW7HnonI2Rdjx2LBMmQ8mRsmZEGG5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dCRGGJfZenBKkkbknHQrMYTON0VCFgXAsdNm2K7R9Q3BqRuyMjUzRJDKBD7GMnzfh9o1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CeTQ22ewnaIHv1vkd2YhRcojmBdul32Nypm+SKuEJjqRSOzYTLo7iMt2wxLpHNy9kxbU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e6KRu1hRaoJiwNKHsbhwjMXUSI5hncL4FolREWTLIJAVSnVhtf8A2hTRZtCvZljky9tC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GxKNw8lIcndjos7k+Cd9MliEb/B1TQvB4pleE0Tg2NeKHXQhkeQzQsD8XSBXo+qHcWB4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2/Y2XYkMy3Rro5BZw1ngSw7KKKXEmIFnY0uWO9uRSkkzImVS+6ITbRCvQrQmKWhRCIhp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4IprsbtI74MhRdmi+DEjY7IQnoSbitPrBYpWyxWOhhSnccsZFMnccKBWwFpSQsQWXIbu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OA93Jhu4jbY1jkVtNIklLi/J2CHyTA+WZKB9sn6LtwLdmxE4NGnmRo+TBOZGhITDKXwN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QRkvjs4Ci5CbRN2hhCVkPOKKlyIcuCQ9QZV8Em5Vh9mgzoctlzTGtYV5FBEGQoCQpLto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FhdjJj3LEkjEu4tkwjcdrMCuIeQk5dEIbyK9jgIzowZS4pNy4PIuRHAj2J36NMtaRmhr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iWcnvTA8loFoY8m0SkagyRQzZPOKM+zK9YMspv6MrWBwFYXywo8prEiWfV8DnJ1bsTy5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eBBrMdj1LmwhK3h4ITmw1DiBZdkVLUEIsWm8jnVQS8AlXdWxciZd6JLjQKS5ZDk3V6EG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xOdkoknReXFE7kjB/Ie0oIcZGOLXFmORXPrAj9TLldDNuyb4QmEC9pFnPAlqJyJyhQFpc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uMHNiQ+RMURmKKrRrxz+BYrnFXwZHWaOi/CaoTsPxjwVqcQRe9MToSaGL3BYJ5FY9oTv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MDxJsaWjZk7lxRcbm7zyb9DZbgllYYldGJMlkaVc20NZictE3HbIuTsYX2cSSxkbk6cG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1kcShuzU2J54MnBYMEmONh5UE2uJcrjjMlrXJXEcREk2OZwWmOh5XE7Hsj7ZppsVgglwP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gO+yCieR3vY/ophmsHtEMuNeROBriiGxMtzJ/QfycidsjvkTaE0tO9jENGlXZOCyey08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ElmHnB/UsA3FiUkpNMaweFhYoUWBfkZMdx3VF0O1y3Iw98HYkPJJ4Hi6LhJjyzKB8Dfi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XkygruaJQXjBkW7CmZFAxiOx5sPNjBNxDcC6JSudmRdFxO4maljI5HQhxMCoWxK6kkW5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DuEx3JN2auqDw0YyLIm3sdp9CdkNo3Q+tiRArSPa5H3U8GhkNQt8iG8jr+HDFa9GDZbD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CLsPQzTuWH0IXzC+bghbeTho9pN0S/dEj5Im6gdm3RM0INohq5WT/KGhArjYbUKLj1Jy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LCpu7GiN7GsfQmsioILoQ7lkMj4JfQ30JIckjzOYkuCJxyZNvWCZtllNEVf6TgR1rpmY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TJsYlBY7JjKiMHQq4FRecz4Ki/FBrwYj4EMVCwOp0w6s2KvFIvQNbeGQalFkky7GBcCw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cujy9GnE6IykJNSbFciIN9jsEVDkKBJZdhZJlOcClIyRd6NK0lyn/UWj6GrdjGQXaySn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FsO1RswiSMZktVtn6BJrdxzKjIr8CJmRtgNOYk7NHMNJH2NW4E/oizIaKwQ1dXOR3L3E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bueGKzT32Q2XA8pdDd2TJlGy0yzoJjFMluROG2aOMiz0aNXIkQJm3wNReQEFZsWYEQ8N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dIsomGJCuhoFr7QowyJKiB2wFwzBDuGrjyPf/InwStDB/Imo7IGoQkqw9hTNjgTCL3aZ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sYyGyHZGWIJYVjYkoFtJLBdQdh2T2ITUOR3S0bZ30NOx/AvmRdjxTM0RDuMFwgKDQWvJ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EoMnIsnoWQtTTGB5JuO9hobdDtDNDejSo3ZDaaglhYIYDY3ck65LCWf+YlFwbBObSEx1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ohj5FE1PNj4AoETyI+uDES3wxoWbaHmHAiWaLibwpI2bMSErrciJEtZE8IwiBNK6E/tC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ERioNkQYCFYmdOCUhlFnJZugjauKeWK8zJVZi6uEuzXEvIRKQjQloOR4sKXolfD0P8DH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kkz/AASlkt0sWH5tiWXkTgkQ3LHZDcKRvkYw0Xm3HUVGAqsWaKmq387eEm6s1STVFWPB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Q7CwbHRivaN3QTCmQ7CUwIggTh/A+CITwYbkz8BChuOskRd8isiOwomOSRt0WJyQ0kEd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UpossxY0JGz0XWMPo9hrcjgoHeAeUMV4MaTFhSi5GnoVSrihl7OGxocmPgeHom4mkZc6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F0c2/k1DY3YNuE9CswrttbH2XIlew5PgXsyQs0o2xzgb4C6FcjJuxsW5+TdhZJWzLLyy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xDTT7owv2JsuTUeB9CzQTmIshMVlJeJTguSvI2aQYHkcHa5MexR/USN2osD0NaEyDiCH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l4aQytY3A7jzJb7NOS6ZIwbNhkMBaxy2kwfAtC2fJEyOzOEaReXAsXJl2HqKMIQpJEw7n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MuFUyI/qisx4MGJnBM2EGsBPA7seVJGRHZyK/wAjCo1KVyUkKNDRFy1PkmZQ73tmIjcx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ghnJDIhTUrgaFffgTlXsPQQXJkuzd1cbIJcTjIZfrBDaXqEUDtcsmjkZ8keuxl0ghvOR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FwyBuw9oQdpiYJvKBK2TuLvQmxfoaXh9iXn9C6aX5RIv9Rzb9FgSI7iTQkWY8voZiyTs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ilwWF9iayVZ8vsUpWTcTRmBy7LJra5GuUyYY3sdYZdrI2d32sfdEIw+TT8DV6Kw/CKpm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m6PxVCModTOzNXkVGIimb0O0om0mlyfoWvyK6FiBdYZlJGwUJ6ZppUXuLAniMjvcFoJS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1LbixtArDobaG4EWyPBFmbmLCt/oZKMQcnYd3cV/6R2dlYT0IizYphDkDmXJBI9C+pu1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lJbVFcSzgQwjA7tl3AOZj2NehtQmBxCB2RpG1p0bA5npbEc2qEpVqFjkxHI2oVhZci1A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dkgSWOJYZltjzelsjCvY1KH+hDvdmI7NOx89GEichXcjcao17GFi0Iyx/wADJehKENCj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JAsUko20a7EZqw8MmskjvdYOtmWjjicEyyZUpfBEZFBhpJJ3AnLZBNGDYTE0CKBMTBfe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/wBSzuMTAd4Oz0RFxOyEhaaKkLIlRKMin7GFeGLNjocsCsLXsWJIuRcYuhUQ4LTggh0N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gowTYM+JMhoYsnVEmIhxjSLoGkmrWNsmc6IwdcWrUH+83EaCcPi0xlgGUNhHJKYSGIR8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YSN5Q32/SIOwQElKc5I+ZejEskrprDESFJ2x2crSH9RWRsT0hAl7KxDLEkQsELDgigwO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mBymh3FMeHvgbFKX/gQoaTPYmDjInZu07k4A93n+BjLT0SDVw1wyyxkPLIPf7A6LAsi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sa8WapHNUbHXYxkiqqFQ6HVDNUTHHgzM5ZHBhMeDDEJXk0xdcSRgiMYLGQIlsycCOHsT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0jLKuNy054HN2li1zyTOh8TB7/QsCwtcwDyL4IODTQniBplC2TaETzY3MDjYJt8nOUhI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H7M1KFaCMt6YuAg/snaXRaUJV7Dd2hPs0nIrqRYJ2FTbbLnbRCzxcaTXDLiHDYthmzGS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4RkV7PAnJFuw0DV+ArsYH+BGBw+Z/BhNBL7HhiZkVWML5NkDUpjQjOEJMfyNzfREtzkg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Zga8UnBn3AkQhiR4BnMC/QL+o1iUMl35MBaRfQmEJ2XJiSzadFfsVnYiTGko7GcExBJi8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ZMJOckm7ZNbFY4RyskrPBI7hPk6GFs0GN3sWOCTZlCs2XRI4MTM74Eymh2+TEmGTDGuM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TuLKg2gyFlQMQi9yBFzpckYWFyQhwc0Tg/cdNmyB8SxLJOUE3Yc4xEkye7CSFbLsiBT+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k+A0F44EbY/CiJNYWSHrMllNMXL5Eko4fRgEGk7uJ0dhiOPEQlWHwhRwm/ZCbIlDREdH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NEaIJ9GJE6Bczhohkh8ahqRrxCRNaJSaVrQJ5xZHpPNYxVeGkWhOGS02ugaZtjUO6EB7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RZKJYy9H+oYjguFkXkxXLkiruuyKwLFI8N3q14KhVVEIVDHSRDpAiao0bHJNJSNP2PFE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ZiZZJQLkS4LESyZESxXj+RrCxLsvLvB9gk3d/I0mmhFZMb0wfoWke1U9DM8jbkut0N8F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fslJsabXyNKMk1iT3jY3C2NsePYvc8G95MiSdkxzcJbLI/RCHGSU1/ctJiGxdLAsuUWJ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YTmYZmly2ggvrCWTdoSXA8QM18Gx02Ow4aI2NmwsLbGxOzUnWEO0DhNXMMtFgnwaiuhB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y+lB3yZdC3GBE4IscmfY8BK4lC0kOTFgixsxY82nQ2XQ0xyJmRjvcawYDWCOB3sdEcin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SUOTdzEYJupwKzQYIOwi6OpMaTS5ROWJGQS6ElCQ2hYElEjbZ0XFF9jzApiTbFcKRDTN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2J2Q1g6YsRc5DyzhRMqaEbFm41h0NSMBLmQ3mB41UcDUq3IsESYY80WethMcmMZoIJBm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OEbww5MkQMQiHJbJyeyMDaEJbESamzpoV01sUNL2LedEygnoeuWPbgOkGzTXdlSBrVpM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MSUhqCwhQLCRFxOEP4HYxeBIFa7OO7WgRGvy+WWGyuiM5wyAOGjYcIrLqSZ2UYJldqkV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Tt7mqYpYLE8i8UOk1Rs34fIkOk0mxJfR7oxeBZqvHIWRDvB18VqJjroTp++JZGykWAie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GciVhYHmjMi1syoeTAzI1Yl0Kga47JCZBXi4nLdGMHaJZNhFxEpvsnAsnyRYUfYwQljN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HCSbK9iU+iOY4G8HI3Zehm5GXyXn2NuWJqBy7B2k4RcWsz4HA5TJWsx39C/SRe/oioO4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Gm1SROLkIfBkIQpIXPpBqGLJc0EhKckDUju/knZ6NtEXcmhp0G8RbBngljj5MqB5sZoFd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FgeoMiNjcwnwRjAmINlwwsGwkaCOeiYUfNLJOR7lmkGCgd9hzDIh9juhK8k4mlkqkw7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gRqDPAmJWxaWR2uz6hPaxLY+ROck2cESGiZGPRci1JC7NjeKOFBBxwPIsmxL0wCWEdDV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V1HVNjYsjwvBeRYNPki8h7QmBxY0aFoO9bwklfY6G0S2yDImRkb0iQbGt9AiCVWZZDFN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McNNSLoU7tIkPDQ0DQkiaBa9hy8lwJUwKQlTUisNhXFP+pYIewgkWW5LRxkgYlajwRiCY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Nsz7FoOmu5WdF0ti7EZcW2h27wi4EjphCEXUTAg7csO1HRYFkehYF4JUVFV+Ujo6q3hu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ql4LwNePVdUVcB7HDELzgs/oHlcnMGRuxCn+gsltGXmw7L5MRalesi3F0hjY6JWd0amU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d8CTn0PMYY1jH0Y+i8MzJE3WrDsxGCISjY10b+Sw+i03a7gbs32XmgeGzCPR+48IplnY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d8hkJeFhsX0P6xrMVk5Qol0I4ODnMExhC3QM2blwKdmlgaXGrMyEtc0/ZmE6g2Niq7pG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82EjArHQNRAgjUnxk2mY4PuIuZWMGoMDQtluxGIElsi/wYs0iYmLkXFktshRZnEPAncwJ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6DaiuQmY0KzsdisbB1+jBcMSQ114O1gnKn6MNcwMuMZOOS7xkauLkbbF4QWLYGsZIfgc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lmw4xzyRRoEmnRtybkdnK2ZYoNmUhDDRh8juhKx6HlCumLFzKaFhCsOxsawPI17EhiFF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j3kY6W9gWJbgSHwRCInORG3pCoyNVlYIaP4LCVhCWLlxkS5XcIPaOQtxMiJb6IGJi7Gy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yuPcuhaUaV2OrR2t4FwqSIIEoSBr14z7PR82kxLDJYG5mxk7FrvkznN/YSX8YNQ1YiE5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ZEmaLA2lkyS8Hf66YqiiyZhCEbN0dFSaM14QOkeTxkWKOk0Yh3qqKiEzVDHnzRowJowI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MiLM3GSbxBhhezDUfR6WLUhrXL2YcDZsLD0S5b0RM18jwEr0aiQujE8nqw1jHDvFebwY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j6ODECiXJhu6CcrEDMwbGdxE/ZjuyTCQojseZFTKwRyoN22XdoWn2PLekYJyJ7ciWDwy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OOhKjbY2rcjqSyOGsW/uNfsbveDT7IMiOROXyPIs7HewSNsXGTIkIRZiQzjQ7NOhZpuH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+qE7jYTy9E3twJtpTSboWYP4kpbaGzKyNQKW4gjDgbYwsx5T5MAmApnYl8BbHKmGNsLK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RjoaBC2UCTMssDV0kIlX8npEHKB2aRYYL1kX6oLWRF2YQ4UOkWICWBLIb2YfA3USE9CX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SlQ/Y3LMbhJbMuRFZPQspiUPsdpku+Rg4MlC2JWoQsdCyJwJXQ8jVxBFJuTYaVoNh0Zd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wkSQhaRMZljckUvgkM145Tr/AKIVhSLRQxDZCiVk8UPYnq164MTahJvJZbYqb5GPOxGN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zMUpfJaBtzC0hEhnAwiOhO1xLXFZjdgSgU2E8DWtQwZiJWsSwmCcnpE5SJfCIhIw9jy+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rj/kiISIRM5IkfRawO9xIQ/SHYeKYGIaEKs1RFNj/A6sXjHih+E+CuIwILKOzt4bo/Ai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Fp2JLmx5Y4hcjdsDiU5Jcw7j3UYGtbDGrx9ClruRZeRptuRPPqCMDIhCFrDXkNUokFOx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g/2C9HCPFx1vY0obIO0uUiQplwPk4N5XssymaFoiNiuCRXohGRw7GcilD/RycDDiCcfB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s48EW3PwKIVhrQcJC8bKBG3doi5eiWNSM7z6FJWRDWzcGGRbxXc8DzcaJLGjL0TaG5Ra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EmVz+DTVC25M3AsdjcwqHgVgav0XXWRtxgQsRMNrBJhkQTlkWE3Q82NUyuj7IJh2K7/s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3MCFds2hYFgxIQWjkyUDfIynxSaMeSbaWhk2kkLD022eDlsT3ItucjZhInDUCGlyN7L4j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A12iYubOUl5yK4J3ElmJrdjZHVh2YwhXowxD7qSvAshoiDYhbORkWz+CLowPNOVXUNDu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mxq5ORbGjvVQuOjuDIWYk9bkJTokSN9Z6Mi0FyoSG4KOToixgQSLBrBcPgxoQsERoh7l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oSuRLF3wiPXegNq2G1ipYmBlwYWG0yjA8jFbaZA6DTAmMsMoiSQugiSkzy4FseXIjkWh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hmEUkDN5IiFdEoWhOj5B/TMpGqOiupevF1WfwZqj3VeCo8Ck1YmizRoYq6qWBJDJDbox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5EDZDYhlDWsm9z9dFJfixFgiGuRZRzA7TDLRcikuGiyJIvIshrwTYiUScMVxPjI1dpDe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VklMj4YyJwwllIrx6FnIr3RBmhITWVmxbLVsEl8h72zUyR8BsaJxxyWuEJ2Mogm6U7sO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Ajl7GhFwH9EShcDluVPCJKdilxMu75q8lm5PobuuzJoykeeLkN34HC+yEw0PImBHBsaB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smUPk0xO41xXSB4Q9DxbZtF7sRBTcu3yWhCcpmYkWB+xS1a9NFg3c3YWxvA/kcqPoUph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ExybmLG7FkavRxCWCQtLMmAmYmhZEi4GlW9jmIRtJqRsfwXQJw4Lh4QwkuOx8BiLSGbw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2N2joWT0QQmRXdO9FYfdOBsbJ3S4bC0NdjdicGHejdx5JS9smxwORq5D4psQkJuciiBL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lcGfkyxk78ZCe9CaV7MWFJ2MZGiJcJRCEQiF7DiISHUNlyWTDHMkNqHdDiCMwmxtukKs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n6ESuZySbIlLRJAfIIpExpFyUhn0WD2oNFi6QySSFv6CQFnZilbqEyTEm6Q11ThTRiR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ALYXynDIti3Of0BKyrxT+VJu6Kkfi0Kmx1eKZ8fdH5IbFRUYCxRkRasCJvRE3dUXRb6V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Ls40NNsWDOsMyr5RMo5bLtHBtv4Jl8QKpepIepF3eBPhYa9xJVIbOJMtQtjdkcjdz3wW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4zA8O0l/o4MEOUngSwRELCeg1rskWUmYsIcpJsd5hUNOR64FCZiwxoVyWJHGjY0h7EnG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EtMu41JZsLCtxYjT9mtC5HMCQXfoj4DjiizK0CtmRMjS1zUI45HYTiSiC0XGA8MtYWDN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U4MyNmjGLKdx9YIsjKGOExtG3e1HLZzGhdD57OlwfY07E70aEFuLnPTeJJycDaRWyXhv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cDJMK6Ql5eRZlgeyD/ofwJMLZwNwZGy7FhGyLmxdYwJxArhZXNxiIbUqxAwV4kYDw1sw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HI1IglAT2TSQ2cCIHksMhzBscCyxjYkyMqNoVk6Tkwk0Gv4NMR2NWqmZZCUzna97LXpX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7TZouEErDMWXJgcBrQ7BaTl2E2YW/sTDk0xGVhnghgMnsRlGZJOVjoES7tvLLjybGSxM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auiK7L7kWMkkhysLUiJgOFqcEK/fI5sa/sSeFrKZIJCaSyMSotNNNCjxIS1DQI7zGiE1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DwMeKEWkIa8Hg0J+MeW6MwLqipFWx0vXQqIdFQs0PPhsiqFkyjMeULRyZQS4GE8P4JvJ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WY7QYkf4GP0P0DL7LfVhEhChI27JXE82uZu2Qo36Hsjc8if2hXbgsTIi60blklPKBKZ5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4LXnQ1bkLYLAsj2ZWIQiySv0XS9sj7uBu7gbshLom5LKOLpkYRZkaTDgm0MhemYhsubD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PZDzcvkyJdl2Mkhh7IcLQk2e7WoewsPsdv0OQQaJMRwQZEZE9Dz7MSPdGDhkJHy2NXGy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c09jO0Fjv9F7ts6EbRYsXsWGJEtCZZImJZQ7XUwbJlUMg/oP9mxScQxXUFzJdPsyS/Yn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GJulqjbLrsjTDFdCcXXFFtXEhvgUMoE3Akw/UXOYHmwkCLMi9I1zIlyWMmOg7nU+g5E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0RGRK7RFzgIf0oW5wO1gsiuclgejmhPB2bHQseR4kZJNDLmqX+hZJ+ibnIr0ZLFo/vim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f8Cu7fL7IiLUdnA1iRV0uSJGSI0SjGCEx0zoiRjBSbArT0cQxwWQ902dNEKj1MmhCeQK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NGMOZIwxpzoaVzIOy2yL2WZZPULI5XhRpkdg7GhDqL9ml2fDp3kwxhQZZHAyQ6XFHJBF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p+b9Cwh4poQshYINXpqq2IQ/NiybqxeceDFjNc0miFgyoPIxeKRBAhGhi/Be3nKGJlya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lMPFEwUDlDuhNtGToX9TTJLGSf2PQgoTAuAmoezN07iunGhIywNo3lnZPC5N8aE2XY5S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pcCXmZEg5h7EhYO+RpTJksDz8sGp2PM6IjAW/YrONTI0Lmkk2SFdi5DWzTNnzseE5Fgx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53m5v7stvGhmDmh8zMD1BvA6+S1suGo9GzRxSxMCdCZZ+xwZOZIvccaGrKSwz8GHCG00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ehZFyEyIlwNe5GLk3fomVgd4geTeBEWgdpF5LbMT+qIRtqDYWWRAQyxrkYb3RRaGJSpG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iLdkWcBQjUkk0NO/EDfGObRgn4iuGkmw6UkJFgYIiDdHxBlIg8lxYLBqCEjjNC7mTcwm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6cns2dhDVITmigd4M8jdy5jyc0ixsijFgbOiPkywYxVBu3wMavy2xWj259CNyYSEr2yx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iRcxMyJIEhQpCjZSYnEKIkUEHu9B8ITk4CuherCSghqTFmVJaQM+BdgasRdIiEkNdtsc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Ql8C+OkKvZWRxZinbQxOO+nJIjVOctQKyPiBwSjoa5CchL3sEdwKb6JF9Yhe5Eh0YjKO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imaLJY2exRNci8J/FNVQjIzLIk34IYrD8P4NA5ifAiTaD5h8CV5uLLLNk0TzctlfMjeB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7fA1YuhwNdsCUehFlAnEzEjd21Rdao1YxEiZFxexxa5HwM/IU/IzFInFfI2bwctjsGrR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5GUGaRN3I8kl2iHDck2R0XkeMkO1xJuCHLDuZGK9yNWKYtaBsktD9sjy1eURkpkaHLSQ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ENjdDLpElCcDcp0nZC8XJ0k12K7UvA7hP8nYM9iyLBm5iUZwW3kUwNbCUmIG4EJ3Q2J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p0NzBGRe7iXdzj0yz2XbHnODBNBSTnCEsxwTFmR8si1HAuxq9iJ+xqOwhLNhYdLwLYkm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SRMey0QuHyQQIgf9BoeRrQQumPPQ3k2uC34mTudj5Ep9mkUPI1e+D4BgXcmHswJGxu7J2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IezNkxrotDg2ISGhq5kkQTJpyN2Nz0XPsazktKLVWKdMkBuIiyvweif6oktSyWYSEJsK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GZAxCQkdYEKhU7Rsk42T9ikNJFancQ5jAVjU6GQ2x5SawF9kICRKWWWLauX25Dml7BS2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BPSYLDjBuBY0mQ5lh75ktsNapRoRY8kJzE5eD4Id4aY0u4v9JkE7MOXSWNWVntHPdWOn9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x/jz2exUbJHfHivxkLPgboh5on4rEiyh54kQOWujMQLKuWNwJTkNC0PaLCaFkS/rSY7Z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bQ7L4OBrBwi53GxXxkmdXOibXWKRiHkwcEpjNxWnhjxO1uDLkWUmJWGi2JSfNYkUp+Bl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U5xJG9NFoWGr/wAFylu+xygR8kkKxxgvdNnpCbz+BWi10WGxMNEysQwkUG6Hv7DSMRMQ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JZA8li9l6ccGmJJNiXoWRcGSsIRb2YfwOysstQS1gZTTAO1v2ZRLm5Nhrly7GKdzapQN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aEtgv0PATukUJicmxcl8jhBXN1YS0OWRbUXnAk4EFpCuJBCC2xYmLHyOzCZsmxsTLgIj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cnoNLuTYs9mmZsK0aLRXfsdlA5wNSXY4wsITDQ8m0O+BrXGJJ3FsTFdEWHbIzNjkaitY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GM3cWXJF7E4OT+xkrmGMWUTL8DNybHkhy5wctFBxPXYhITN3Ya6dhKyg0rAt9iZ4TFl2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ASpZk0KM9eAJPaN3o1x3cYSP5gdq0iZdMiQJ0uyypYhCORgQ4FWYlkekbLOtko6grWT9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FQihEt0cJEJET/vEOwPgS2MQ2jgGZEbYhO+mSIQ2YENGxWh/iQNYNHtcn7irHR4Nh+T8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kSLFJJ8V4TTNEImWYo9DVzdh5FkdEqQYCMQsPtFjGriZ4Gg+4MrWPhSJsj6HBp+yaY0I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rRoUNtPQnnvAiBp6H0ZkSyhljMOzt2JbXtkdH+yMk32NcWMqGEN64MDRtIl29jTTyYdh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LBNRixKRLFiNjmOB47LpRYwwZxhyYL2JMTg0soLBe71ArQWZElLKSWTMEOU4MV/A0MkP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kdUiTbbVJzG9maHdIEm0SkaSn0LH9RSwrtG3FRhfwGpaWBFxqEjRRtCHNktI1A7pQNTP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JKVxO3dMIZtdGU/ZfmjVliJZku5GNMtmDpsV3A7MeAQm4sTnCJXuRyNiBZ9DRdyTMjzP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BIliIbbL0GlELDhfZG0X5JtBNTDkPDNGxlky4Mr5pqJcdLV0LJDlFmB5IShYFf6Fai5w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M5INjAtno4HQ8jZsbroeoHkZseSRbENjZIAjNsCcdk+2O/3cGwQKy4z/AHMff9YTeBPC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JRxwQLUEpVSx2v7GBOwP/wAX5kSnsmfYyS0J4d/xImaJ9j6uIIhzC4Gj2LD/AJDYsAuW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xJaPpQ2C+RjYquQ7b3Qks4GKzco7QTqNitWLaihl1LC/A2H04yuRLfK30ISfA5Z0zoUZ3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q7Hkkmdr2nMrQseJGlW6wL8MGheEGPNkGvwMVJFR39KdmB0dJiiolcYn3KhlHIladieF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mAzK45guxteFsabXsMab0siXLmwlvRi0x6QmGNxZDhKxMiJYtKTO8MjMjxixojKRcDUw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GIaUO2RLRYE3PIbs29aLtIjINbEjmFyL9HMHHBetF24YMTe+oHy4UESv3A98Nm2SbC4I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t6wXwrO0JK4LP+RpQf2FhGAeLFyGoZPODbgm7Mg7M4LM3EvcUnki6ghCFclZCXHgXL6E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Sgu6DwmLM0E5yWQds4uTZ0xL0Zihbn2HLRDatQbU7LuQ5FjI7tw7CUHA05FkcfBa/Ix8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0IMwNCBruS0YD4N2HYz8SbExh2NRAayMTctDIsi+SMpBMGUk2Cz8Dd1YY1nJkbUyFcJ5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y3RgxYFaS6QrNUxQw82FScSTkZyPLNGxiwhVmNieSuhpTK4hsUg6HBFYoOKFyAJWHfog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F4NtzINCXNDQqDzW4CTEjkt0M2i8c0nDode7bsURQV2BuBKV2JHZMgg2wxcjLZFIlskh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YJCEJuEu6cELWS5Cml1pgy42SPNJjol6M+08MnTW5EaU7yT5Gu4TLncQAiWnyIs4lo2y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pVMyI0IbZvwkdFBNdUQ6SJ+GvFVjwdqIikeParLJ8UrjFkWaafI7tPZqRXsJRs0WhKGQ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Zuxmq2PdJO5d/JtwPliSbLi+xgJBlR2PZizxhj5RkJtTsiw7KVkX8kWsK/YcrXwbWJRH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N9h2oErdiSTTNjHj+hlu+EXWQ2mlJm+DRcyMjXoaElA11kmxvOBcbG3v0KcnY9ty2bxg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wlM3ZtWtgcIbbtwKiTmJsTy4JlUmSbsyw2MtNHMJYnZLIszgUS4NsRts0nk3IiPYpUkN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iy0PlCSrjKgW5JckElYayNDZezG4fdGjgUQTYXNFdpENCyvQ6BbdEjd3I0kxKVfOj3JM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gvfRYyeDY3sRCGiMmEj4yOYZewxXY9F1A8wWZLvKw7qGklyHdl2Nc0Sa5gbnZPIt0YRs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PlDQG5OWy/sNQbYrroXChSuzVmNtjMvii4cm1LJHYm6HioxcnQ8Wak0hDwxGzI2IV6fw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gbpDKHDT9rY2awywt2EJK8ovZBJY5w2EuhDnohFjtkaZLIrjPMImkItEQRMDXIjSMMUl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JEJgWOxyZsJHkI0rAkiGIyLm0snYstyKQZZwRasSQHsRlhUGmNKuKLE2ikELLJjcjIAs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h7Q3NdA7PYv7oSMrlu3uUWXFEeuUKwr9gTLbyd2Kh+D1UsVQyCCK6rsdF+GaTam6IZ68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ubqsDFRH6QiOZjDJFoWRQIuNfCBYZZM3uJls7K6HxCHdzB0SnFjg2MFI0JWbNFqtnBYi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nHNJtAoyPbIyJfybOdmEE2MHAnDOLl6cCbYkuajJyi8jUfY8qLHFMaI05VGpwYiBNwG5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powiYzJVtQWEIw4iGYE2QRpaLJOWPRESjJOuSRKX7HzBFnAg6fJbd8m+HC4ujK3Alf5H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5iWNfaZS9mTJbCmBlJ2cFgr0TLGsamS/wJCLoi4lkwuxK1D2eiY9m2LI8jFrMIZsyZG0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MVi3YRM9HoLkP9DRmORKCx5JuIaOWy6Gx0Ts4HqGNRkd5CKtKLWpL3eiBcglIwZOnggk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kHMeT6Go+BYZDyJslwIXFgT4NkiFkVmzIwLZqBqw/geMjsJ0FsdxOJUFiVzKqtDydh2p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PViadCBoc3guZ3yTwGUE/a/2GdtLmGSlk5CKyJPQmGGaLmxooN5FFY5xK8EERkvbwNFZ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6g5XT0cNjlkxkKTtLOifJpaigr5JF+hHFuSdiRlLil3uYRS3ZUoxcEps5chZa4JyE6Dm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tG4hsTXwNg9CyvYMaEk+39jFLCFdJh52OyFjjQ05JXSJ77trUyMXiaRetGT5SNk+Co80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C9V4IVGKqrS78ERRboQjQhTN3SVxvIpSb0LeZuN4dCRdgM49nMSL8Ct7GpihZPQbl4G4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7Go7kuY1MCUMKcSYM1Y30Xf0OBmJMx5FkC3RDdk6NnwImGoudjEa+RpTn2XAwzuIupyc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yboeIFEMjKM2LEOGQvAlKbemR/gfsMh4gRLVyNgXktc3KSsmPMuSFuYaEi2zBCavDNxc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ubghLBffOSfhTIb9h2a4GkRI1dSRbs3AsuDZQRDQ+S7LqB4FsN8jUQK86oQxbRciE/Y2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XXLCbMeM3sX2MpQJx6E5iZY5OM5MLFzCkvky5GzcmEj+hc6FwHj4GwwXsdkuw5RGhtw5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sjyckRZxSx5HtjRPZyc0XyGaWjKngtk2hB3saQPIupEyaCaErl2QXph2yZbEuzIyiODR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tGSJQmxYrjJpG5k9UVLkcoWJf2RGOw0N3KwL0Ilq5IRS3jDVkI4QxyFmGbfAQuSNuQmR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xRahpYLWMmb5JJWrAkpjKRoajOkJ1yLXYS4KN3IWhtkwanYPjUhZK1Mu2zlIc1cORU3s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hrNvLwGpgYAhltDlTNjIlQusJJp4ZLWk/Q+ShvE6f3NkKP7h5LLxs3DdMZeEPGim6HBzm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OPyNFiN0iiF4qqF4LFV+N03ReJeCyWjdHRXVEYdE0JyhIaV2jKUSXEpVxKzR4IwXMQ2/Q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tkRgnYaksbez9E17EZIuLIi4awWiyiJbErmI0oVhQ3aIN9EXsXYJuydzAeBLkbFkMbHZ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kmxNzRflRdktFsmBJImhPQ7sFtzIouXhCZGi6m5KWIUlszevY4t8ihfMsdK6Wgzl4Bp2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ZpHSGiTU7HcZBsDJkYXyPkRC9UTyOJzySJBXNIZ7OBZFpJqw3g4HEI6Hoew52XzYVljF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4EsmOyD/AHJuNrIbya7Gum9G37N9jTfYs3eBK0zdl1kJPkbA0MKwlmR6L4FcjS3QpbFi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LlbRJKRpunTWhLFxZSFaUsckJAobCvI+gp+zkOq0TZD4U/2NmQWXQrXofQzpHHFGxbsz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dKOAjkLBBhFS5R2PBoPJeiJHKkssfZFRO05jmC4sCTldjVKMYmFOSNjLEr+CWTT4sWaF9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L7DkP8AMCD3VtqRZzehY29jIcLDhtTa42mlCXN9CSZdicSKwJLhfkmkyt8fQ7xNpumW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Zrb9kEEJYEWECgbw4/kKsC9wxIV7XIuEafZiU8i7TNxjfYiVBfy75Ly/pi1Zr+DHbSfZ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cMvC7QxCoWn/AJZNPZJdTsYkUuCxrMyIyEmE16FS4pakQzWgNeU6Gao/NZJ8nRDr8Cp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8kJirIdXQ1REQJnArjTUjsuyMh23Am5vcfsNzLEs9D57MKKbLsfEq1jZl6/uNNpGYcZsT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SZU6I+RLKLXMH6iykRkvKgbdxzcS2FsNS8ok2uUSl+C5dpBDcjwuUZUkNuCTTF+AtuWK7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DSKn5IlOWxLLTYyJ5syxJTEM10O0Zgl4ZP2wNegnP8xrLNpmOxm3bumG56J7Egcixe1C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GhR8SbsSUqWJbyRYa6EQ1ImxWmTEU3aGaGINj/RAaJDK40dFzGl2ZdEX6He7wLJN5oJj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TAWUOU7nYs4kR8H8mSFbkKxkfYJhdkKBOGlkUu5ltkWclyJD0NjQ0p8I3AunAja6JNmU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jRSnxYVknZZSOeBLENhgSLvgZi0LgeB5E5OGDoTc3wKwjQs0PJoeElVk0ZCuc0yPAxka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k5HdCbM2qLIsi3RUNhS/mDFEmc+x5tmwbTdQPGHBI7Z9DRwFkVxqEEiQy7Cc2JjJlCE6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7MFqHaFkD+zQ2SoJdNo7kQnCLHZLbXICK3zBXWWwwQ6cey/qiN1S5pkrA2kbD4Lu0Cc7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aCNj4dxMXIrmjjs0Bv8AhMdybgkqNpFjl+7k/Sj2gsLsJk7N+xAqCPMP6lgIRPUEMS5u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g6ThOUTcWTl/ZIlhvH3R5odEN4iu1H5MVERJHdMVkYjZInRk+PzR1VVim67qIpHhlVVZF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moIEQjWS/wCBtJmW8Cf2O7gmwuBE02W9izLKFZxJMS+SD9iSTD5ykJBugnc2LhmOo3ed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sYLmXP0RlK2NZns4ORPKBOZjYnM2gshI8ob9nBiyLcFx5UDEzQSXfI2uiDgd0ktl0IwY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2YwX8grsr6LlXshJ5K0G3Qk0hM0hZuJ2wXMfBF/YhaiDOguBInQy0Y6HIW0wY5gsRl9C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nMIdx57GKYZhBx0MpQljCUKxmTLMIG7jgTN3wObcEXQ2ZYnYWjNxyE7jYqblgeE2yWpm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bNDU2Cw1wO7xIkU5SesCeyU/mJdot9oa89jQjMR2aExkJZI8qKPFh7I5Q3Y4MTGuuzlJ4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uYQrvNiLjTQnEE4q1YeRYwZoeS53FahbVNp0YaDxNyXiySMeDjmjFHkkQy6Zxd3+CfXT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LIkLlQz0ichKb5FSCrZuXxMg7gRyZC3DHYswHvkilap2fImFTErhYku0ouhooG9v6FNu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mPc241yzyGvgTh5DCuwnGGIrk/NEo/nA9KlrMm9d86LUyMlYbE7FbnIdxdFwHk0IqVhW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8i4TiCLjFp7J5bhp9iF5JJ3EalJo/NEkk0VJJLjdXLpBFHTNXS3iqJ0cS8Yho1VUkV6X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g+Rtx6G0L7HoOxmZ4NoHnticcjBkiIvY5NNejUi84Jvdq49zZlE175LssDXUdim4g/oK2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YrXXIlT2PAWJK7aEpewlZGYJD0fJahZZHyTI0NmBZgWxXlwew8yMWL7Ff0JSidRijngt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wW3WSQazCWdEehNrckWsabQsMaMmRCzE9FQxc2WL+qFew8iZQlxMKL2LJhjXJfNKbgkS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1yXFeb0dKXV5HbMGWRfQnaSfYghiDto3ZjTe9i1xkShSLDgb9YHbRp9HtccRrGBEk9IUC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zgW6SQ5aaITssWLGCIv3Bx+jL0iGpomSRlek4FDzYeWMi6w4akwOBu9BB8UbtBfA4gWV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WFlNFdEWQ8omGYhoxNNo10ZSMIYuxbJl3pAwllJrsY8KkURaTRyhOKNWVZBwVxyRfc7i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DcJ6HdCSmw+zG/JBQnQRt4LxgUJpL2YBbEkMTCdmCRqIDRdNZhCvNXEk7JEvQtxKdwTK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Z07QyauxK1zotf8AYG+xFyMvXL+B2OXYJyk9DknEEFh3ohJdS7ksmxbqh7GrkXNEl+hz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ttyjSQijQssuLpoh2doUfJsscK12JIsEyaTSTNYFXZc34YJNUkbo4pik+Comaqh0qi89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QWFjts2dQPlwNQmWTsObGdMk7ZC1ZY7NkmnQihQIt2ZfI5mGsozTfgThBO8G5ZYR8iyL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cV2hLOxBMBT6D+bGrxBhPNLe2SI9hWwM3EroRb5GuFZjMp3yYMUPQtlkh6gfsJbsi0F0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RLuAusmR2uQXsJ9U4MqXuBbfA3exTBPJMlIzJ0P2CLk2EFrJFI0J2kw+STSJQ8Fyj0ds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g0MvQrqBq5iIHcOycEEvYsD9CSsLHVH6MKdmF8iyi7T6ItcmUjAll9GSMzIU7yO3QeIF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Y7pH9jYa1sHYwJ7DSW7qRPowECB4OcE0lk50SJibhI3c24FuxOyfZhYOxmW7HFx/QbGi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lCe4PiiE0PKIoeTRFj+hNBYNDIeRKl2lCDyqm5IGSbEYMQSPBdc0OyEKwxQyEdBYfA2u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SXGQOH/In3EFlKE0bGYEiJbEDcDSxJRhEIauRm5IhqRyScCpxdstW0wxlv7olDlw7wJa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2RdEEvkIgiw3zjhFwxGhjzqdfRcbYko3iLiRCUpJoumYGDQvBLREFZDCJGJZ3yPXfKpD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BgQ27HCRZlA+RHFBeOxeGCRfgnwjzVN0VNE0Pcsn34KrRiBY8D3JSP8AgeDPqicmJcuM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FLJ4DnKxwN8EK0QWyc+yLOyUriuuhZTZlsd5P2MhWZ/Uwj+gsiyT4LkvRZYWZDmLLRqQ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VhbG7QJ4LwZm9kGREJPY5kxKUyWhlBXaLnchy1aw8pOzKGVXRYxtnGbl4yShlz+Ygn4Bm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sn//2gAMAwEAAgADAAAAEKxqt421186l63plzqfJIcdYVRY44x+6595583/RcExFyR5/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z29z9/nw2y+Z275y9x1z84JK75EH7H3FCKNAEFO+KMJOAIB703F2CdWa4aL9DTx49723w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E+zxzeLxH/3325zy0wx2wz2UVpLWeFzg7+mx+nvnxxpuv03waEEOA728Bw7W4496x7/e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394054z1335/1x4N/wANE+Mcscvesf8AbrH/AOWx6MrEBSEJIM5BHLMHWH12NL2RMcNK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cEH/AADDPTn30lSEnDrHX8k3LLzzLzfvfT3scEbvzlvzdZSDnvWUMomfnyrnfGrI7sA8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fDAo4J/7lt0zxkPnkfrjnnX/AH24wzNLPw81xJ/92z5x532By60yyN1NABNDKNPCLHGO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m5V+IaO0z2G0y3ST++8999HHb681yzz1x32792++x5w/OXNC7xAcN5BLaTaZRPLIvjE0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IK2JfDAKOWcCELGPX0PZIDOCW2D/ANlNfeuuvssSy58HUGTRwzCRAhQTzius2xBclwgB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zy3BDgj2zW0AnSgQAHeTU8d1X/ftHRwB/TAldutB1jQu+edA+fM/UhDOxGchkXl8v1Hm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m1wVHQhVVHTzTxwDijQDSzBgzCSBSBCR+ff/APzFbr/ftsBvRcItII048ggZZgMMsck5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ocgE48kEFwVBlx1mVU6XjramuGzX/wC3gSX+y5w/Ff5r9dccJMYJIILIMEPACGqH0zXJ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KbVfeZXMomshnhC0GzTBeN1yxtY2znl274x+7834wOw5x63672z/AMPffeNP8OO589+M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f9xy2HD42+U/DyCvCywQ2O6KACdz2jit/Zqrb/55pJoqcZCqw/8AfHL9f7nf7/77HHb3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Lj/LvP7H4g7viZpY1xB5MtllRc0ow4MQe4YXbenLDLbXMNE0wNLAoL7T/nLTzXbPTq7L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7n9t4VN/UsAkscw4jkUcYYQwzUsX8IIQdg0HUPL2zeyG2/biCKezOO2LXM/fjj88hzbb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I4k/LT/HfN7jTfnHtZ5IpHnEpBhdppYQxVdQYYQ8krYx48bLT/XR5P8AAHPFOFWD+3x/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N/dN2Ss9xS82W+H1TUyAzDgjzAcSCDjzCTz8SsSBBywyCvk/mNojSbrb7qJIr7I+guF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tGBsfvvAhEAWyO1fQEMtAFdv9PNuWFXUsTSEmUmEGUmG1U1HCyyxRcjgTxixhTTBjQRB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iDcjnft8c1czDTxo0Qy23BzmWRwwDzzwSDR7QAAAgjhyQDDCBSSyAhV3YJLLaQTlcR6B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nyRt9fMs9lTCTHuXxxXdM3AjBhBTwByxN/8AYxPKlQQ5RhJtVRhJpBpZl98wpo59R4Mo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IQkwY5I/DwQIgp37w40UIQY4Qb3E9MAoIAk4gscIYYgh6YA0wE4IcwcQ8gw4kEcT++mS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6+HyfakckcAUoxEMcA4Q8IAcYUAQ98M8Igk8AIsI8cAsJzjIk81RtZlB5J548p1B19Rl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4AAlbnzrfVxFvcMVo4QA0ZBEkkk5JYRRUXFwwYg8UAwEUQ4os0MkGg8IYMk4gIdsdFtV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6AC0IU/TCDZH/VIksAMQIEI84eKC848M2kw08QkI0A8wQwIgME8QBQURANdRVptPf1Fe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ZpY9lNaXTrpHgEIQIQcF0zPed7FhphP9lrWsIhpZHQJNQAcwcAEk8IJUMI4QWhIsUAds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Uo3KvxJ9xHNH+sBpx1CiZXo4FkcM8AMplAUFZtQUJfTtt3V1o0cUgAoQBpizE4MNxl9l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ctRh55dVRscAwUldNV0AggQEkQJcIDD11KULbq22zn2l1rH7CL7W8u+4KMZTbd26uCOg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4IwsMcwUgGrOU5uUwwXPF/lCu1Vipc+nt1A5atd7Si7K0Dg8UY53+2mHMkQMA4YUADln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9HTrzXZlRdxld5pFZd9BEocsxBpFc4IIQljMAZBIIOoTqhJ7s10nCaJhOpl88Lu39U4EI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m8Akck840MwokQo4ElpxLGuw5HiCp5Fg5SVN6uoQaZNWP9QgkSyVVokk8E0kcd89YEMs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FpdRVpt77RzHdTFh1RFJbdR1lVNpZMFYEgBJVhd04JcoEIM04EC8FICp2+Ob7KpEGzTw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clIhpb0u6OM8QAY4gkIYcQMowgY5bIw3OzLc0apyI9QLzXzvV7pKOazsKRjOZsUswU84M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AMk44scMBhN1pPDHTtpl1JtB8Z55BFRdFRZ51VF5l9g/lZBqsDklhBZFFBVX4oNgsYgV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cUM48ZJNpRUoIUVXj80Q40cE0I48YE8w4AMgoMoctJp4psQ5QGg0cgkssU4ooEc5IAAk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RI0IIRNoMEgU0gQMl9hnjPPLzzRR1BhxR9TZtRJNBVFxVh9ZdFJ1dxhl8loExVVcQQss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QcwgoU8YJ4YY8oAYYY4MgYs68IkkokMkQ4wMwkkSJEU4AAY40Yckw4UQ/cowskUcUIMk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MAIMwYEkNFw8Mc9cEoMso4YEdNGSDTHer/njn17pVNNBJBhllJFJRlh5x9pdVlJBIthQ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/wB0HLABAPAAHKKDMA8PNAJMJBDPCGPLOjRCZICOMCCIEDFDD9xIIIGFJDHPLBENNjXO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IABSepJIDCGIMIPBGBLcJnMOHANADIKFFGH3xxQc64Yw6fdSWd1YfVaZSWXfeVUVeRSf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bCLBGJNJJBN4VLDMKBEFINNIDIneGGOCNAFNPMGPKC9LAJJIKODPOJDDI+CLCMLDGLJA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KGDMKLEPOMLgoEBACIJHMBJPGALCCMIKOGOHOLLHCHJ6ywRWeW411eTYZdZSdWRaVRVf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ZTaVVa1QWONBLICELIHQ3IGPHKNFOJMDMPfydEBGBDHq5SOAPrmAPZSCCFHCHIFHiULA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BKBQAKKAEHDBLOIPLO6rOHPKBIAHHEFMKKMACOHdKOEINOKD5oy8/wC8cFHkEeFmlFkW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FWEWWHXn3130l0mVe3hjChyiAygRwGETzCjizBDARxTi78iCDRC2GyBVBBgYiwghCBTB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jDSzTCxjSyDVzf0xTSBzQAzjQQInwTzCAiBCihRihwASAwSixgCyxwg+vSDcvf8A3XL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dWYVTVQa823bXQ67eTBBFTQXMHHXR6PaYDEOWHPKMEFPAOOFNNLNDMNLfyOaGBNFyBA56Q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NKJFIMMLrNEGPEMENNJGAR1GxPGAAHKPKCHmjVIMJCPCBMAQ37nZKGAKFGOKAKDbPTAKI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il99+ySXXWWaTwzzy+12udw09bfaf9cWQXVAIbz/ANtuPed9nueSBCSCCRn9MdnT1dUm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H2wMst89UQeVgSGH8XjCDhwggCzBQCJSBzg1E3gHlzpTZYTycJYHzCL/AKvTSvH5IoUF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IE0Qjj+fzNhvfn97N9ZhUK3Tr/dB5F1JfrGT7ZnfJJllrKk0k/f/AFz0R6ffyw14d4LO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a/YMaRFHCGGNEBD+1y1500+1x7w8SIVXJGEABENM8rJOFADHLPKRf2MEDz+2z6kBWa9j3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HNO9nKQPHBOBGF34n+1Snx7xQVQfeEoi802768ULiWS3mm2eYcSYbRxpqFPO2+43+07q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ug4z/APd2s8fOPMzVygi1OdAdNOfO8PMdcP8ATBaqRCXRFbT/ALyp91Iz0jFDB4wzA0j0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y0yr/wD2xERScN+N0iCAgzgwHW8e/PtNos/9V10lkuaRVu1lUEknvd9UWsePmAnEknVF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8PJdvfPOOPNtv+Po6v8fvGsa7+tee78NMZZIfsv8ADjL/AI+9z76vr0+0p884zgQOzmur8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3GHJFQXQc90eZ69mn51jRFOFyZVVR+xR2q258/wC9c9Mcstvs8F2kH2nGnW/WUc/+d7N2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Vm1m4dNmXyAuprL6MPt89c9YQ6GXOxGU/bH7oONq6zPio7VyO8vcPe/cuJ8yJhUi/wC3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las/MYAZEvXMpcEQYr7Dd18CP77a38oGNZDbzYXFZK1L4YQvKKffPbf7NFlN1JBtFdBx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zhtdBZ155JJBl0frPFjR8jbv7r//AOly68cTD3qG6yzChcPDQ35JKIOSfdrw03xwww7v1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/c9VNlqTQ/ovxmr54fz0GJGK32+4HueZ/wBPtvL9FwkSGtKtCo4d5KauefNs+vfM9cHW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GV0GUUFWnGUkmX0W9VmGE1UsI6Mcst/JnFH111kl30jmmilWWX3hSzhjBV32FmWdVlmF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0l20Gxml3HnGVEzDwjW2332SSUWE30X1W1VQrPv3Xn+/Ovvv3ZLdM4avu94vbIgfHUBe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1kX2F2XF3XW23XTn322Gl2U/V2kFnG0ZZNle/fNsW23l2W13lUGV2GGU1FHnGUmV00WG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Ukk1VkEGnWkE3100BH331GGWmH10FUnHlEniGXWlXnEGEuNVXl8O/wDOyxH/AFxwxaCe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GNz0360ZUaaWXVSaaRbVUWdbXbafXUdYdWeYQfScUZepze96950bSTdbfXfTaQVcQUeT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EESVRdWaEKUUTEYdeaUWWdfVbeacYUXTYRYQQacZeZdZcdYccUdVXTRxm1edTsj7tgrQ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DRZLSFHJDE55yfZfUcccYZdUdZUYOXXXTUQSYTUfcQRUeWbdebfm177+7/2YUQQYZUXd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daSXSfSYXIFHFBTXXJRWSbcZVHcYdWaUZZWYedefZbUSVecWVedQWfXdcWUbYb7904WQ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+9/PDFJffQGFGFDHNBy3eUdYScQdbRRZaUTUWQccdcdfSZGCWTXZUbeYaevt2ny2w6wU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eUZZRUdUQeYdfSaafUXeOZfXTMbATZbWHECceTQTRUdcBdScZZXeZfeZRfXRRYRafQQYR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V1s67OtdCeNDDOOVRMGPDHGNMNYXQTQWVfWQbZeeXXfZUYSCccSaRSZbbdRRWRRdeUir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y/1RUVU3bXbRScbbWXaQeRdXRcUafAJGJOECKWVWSZHaccbdUbIcfXQTbfUdcXdXfQSb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XPY32yYZyvwy3APRMOMPMAabFKLPMPPPPLWcbRWYYfdTZSSQWXYWabXfaUcddXYQbXUf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jx+6281knx36bQf5T54VYZVEMPPXaQUWYDSYYVQTVTfSWcQRdZXaQScRbSegujwZRE50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69aaJfcSfNf82VVdp9+4w7OThrinvmomEKgR3qrrCCQTbTfRYRXVbUdSVRWWWWcSaUYf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kkrw9y8sIuecf190A07tBqmmmpLPN1/X1iJBBaAEgPHHIeYY6m/S76ALHbx/ew6UZeSE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RDoUcm4NCrwZdDf18bU9kxtPVEIxxtGlXrXIEDs/1IxXCplvu439YRQZZbWZSbZbZZVY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PGTTa1HuMJrQSTOdbfVGVBINdI2CxRzVXYANgJdVGGOJHIaEMb074XVSRYRz/quQZTJX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ZWfV0+umr23y65S1isWIAAXBSBGSOHCO0ZixvHBdVJzE3r/KDHPYJkevW6z8RQeRSRXc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bXceXYcfVIXSWpelLLnTRQH7+z49He4oOKBDKl1/UfRWaeSRUdHBShv61rU8VQXfYdcX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lojjs214v/kjJKAcLhnmMFJGCNMPJJKEJeMcDbdbTJ4wussPP1AdRMlVIMcQltWytl/y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cebZTXedcXQVYUfBcVUVUkUmLdCaVfZGVVBf/wC3X+6wEv8ArnwVpFy9MYYgEoMFnRFX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1N6pCyCu+WYIOOe3rzHXHT/v3lRFL71Z9BfZXa0GEoJ8B8XkACJSylqWWmjhDW+gIgOr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jP8AZYRfecYSfYcWaZVVWbZWScUWcWWaSiZnHkOGPsMMAgpyxz7vLW45uHBINkn9xUrW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KZxzfdYx82Evae5415INoTx9/wDtM+83SASTL77nJceOuVX5acTUfrMODxFkSLKTm7rr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8fi+DYg++CQXM9lkH20GUWlWHmVHnlBUWk03XlU3nGmLebhbbp7B2VoqbZYKKLuBQyizY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z5heZ4/kB37BxaIJdF/z3ANw4Sw8336Z3+J3f82Gojq6KckcRYqp7qFC4uNMCBpyhLAS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pFMUOkKXf7skrg8ux+N0XE11scOMcve/9fsMdvt/P1GWk0V0104ZpuKdu/NneoeoUUX2l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Xesdu8c0kiTRdtV1eBmOeEff7ap57h+U2VlKJNrZsPuc/efeK8uOpHcmcWSSMQiRPxww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Y8vkq6jtJ4/LnOM+NF/ENuze2tcRkFUn1uvPut8tNM58MscPoaLfJq5atX3hkFQQIVf53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jBbaq6acWY/eUUp+wTAQyU9O84CPqF3TksGBfrYaPZe5daL95/5reYsL/sfZXKqXxAfA8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Y/JqJedPfeH0YpfoDfycONMNVekUORv+utUNk2VH9O+sZo4zCzkGcaKIZpaLK6e13Wwm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gziywZghzT6o7hfLn4J6506spyxjTePKsNDgDYCStdDhFqTaL2u68HvNGWGUs6a/u2G2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m/R3DzRjTzkejmWfP8cQ+qIKLutB3FIWHaoXLAmk78b9vUlnPs/uq/HVo6Ub4K5epoRZ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X2AW2ra0wBRiQyyhjoarIGL72zrJZZI74iyhTATRTyGZXvrzf8v/AB5d7rnrS/Qj9th5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/JxTMFMt553QDpYcsckwjYMxdFzlCDaasgieqHx9DAv1zDasUY48DHxFBrjD174Q/Mx3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jg/LxlB0DEBiuiRaJVUwDk6ckqi+8tV2GZwc+qfKSOEIcUMILIGCvSqPCnbjz7Cc+gHP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pxRgw8JyOfcRzxcBUH/ZZtoYcY01qDEr9NVoF0M4AE+Y6JlEocU8muK/3GDT/TtB9nJb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7BaCbqK+PEH/ADXdBnDUFMtvaq8rXQqgKrnlOBb9kOcNIMaDjtnhNAMZT6f7ty07j/lv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lxf59+fLeBBWbPAsZ/skfp64Xl/XFGQkWEHBIIvuXVd2hLScU+gNKNJrk965cQs3NqAt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Zr91EmbFVfEUgrk8zCbj32VNHmvSfH7kyMuMROJb4Sd6WXZW/wA1CsSSzgCCcpNJL5kz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6g8AjbHVkVaqxmu+O98Dh4LC2IoCW5tLHjkPlScFdV0jT+YEKMM9WXHlG3RLXu0UBRDJ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/QwP8VlHb+7gvwyrCkNDEJZqTy9rONcOxBrBEWRm1auAjhrTxAAQiCVnlSge2Pv+piBI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Ya0QQUf3gBBDjghRz75MFO9ukmHWmBFAFMjSuotsjqIt4RDXqm0ct5MY0NNnm1tJjXlI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Zd0P4oSQeYW+kUVWrXbBsADikQC025Z7ccGRj8X5Bxji1CQVG+RZ/wBMXn6ZddlAIUsx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xfrfNS8kxgPctQpvjfvvml6yh3EFe9xTbgoA/T9d97fHwgclTfJKTIYN1gFtrcEuKpvm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2B9Fgx7hIerd6pU4ZgKPrvVNtnFOAd4YUxYIGr/1AAi8MxPdywkIdlMMldCRK4A+qmir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DFdApptRJwGCGwMEElqGzNUp+Oq3a4B7Pbh4fzlwowk4wdg6AtStn6cg7w6PULIdhmPJ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2zrRdqidy9dnO8gKk6P1DEMqBo3jntt9ZBZaltc+4FxgGrdEeSLdRAbcnAMRI2YcIZyx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stoweTRCKaNtNtt5t4GjqyI9kMp3dO2r2WtN71W56wT6rFsgpJ80tUlWCF6YpC78URNE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/wBRkwT9dszwZYsttIEUxpshMtOQ4UnMAiuApp0YdcPfBp41PtIYeByrsZq6uISKTd6W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9S/7flupLguLBCbcQGCB/wCH03FVILNaIbjWWDVgpm99JHjcFJ2wALk60Ggf3CxBQorJ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QeYBCsgiVcnUenMuPEVvkk5gcjMlRjah1U5oRMnAErIhaxYcPmHD707dexphC6CgkOwS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AQ1de5BGVSGbn0rqCTBwgowe2VsaBtcd/O3m2S2HuG/tiTaM998C8U7tC1QahNLaeiRq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3B4TZSkh8/yez+8zT5O9dVO8ZlSV00gKr4emzR5vKRi9f1kKk5Hsb6p8XECj4nIcnCiA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gC2vGQu/GBkPV457DGE9j+8iiEThBTRkk3hIYlHvNOPUjuSe+2AOO25owOsqUbBV+zda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Gn3gH3XiZKBLzbavAcPD25t8du/P/mikLTRjTlrqDxOSjgLcJzxebf03AyI4oQwXFkDw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FtnuxNizgyDwUiOeaU2VWNL6tjvAm54RQ05SReH2x4KYIXFkHeWVpzd18a1RtnGdlyVy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2j7+tkd3HGWRl2xiU+ke1kmg+MFQS7E4r5a7CtgX/bL5CQ+LEj8ZNrutJ4D9BDWWEAKN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o2LYgcA3mwlvVcBjDjChxSOfdNqP20liehPxO7Iij8qCQVt8oaya4zCUFFmsByOPBunc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7EMn+exAeZgD8NvVXmmCTX0CWLMXx48b8pRXtpStgR65RrINtGa6ZokFQ3rS4LpoOdLe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RF1DjByQJ+ScAciElJloxtzDyFGD4S+b88qtsNOETcnBNrx6RCwBgvb8NURKtgTvesf8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LLaKZvLEnj6F3RRBIsycZrkn2FGjAikdywThWvf9FyRNuV6CjG9Bkfa+ssIr5KKjBpwc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vVgyAIygQvEGiop3SJthN63k3MzoMZrlbjDhhbDMi/H2ktN9rAfC84TRSjhBIrs5YWT55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Fm1EC5T90bCcl2bCx1MgKzKEdZvN4ZXW/ssVuPIp9uqKe+cEBFsypibB+heoDaNb/Twc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+c/S/JuNMVViI1Jw6ujByNAsjYPDUp2EKelFm+5doJhCZohujaEL2ZuLrzOQMwhoL7tj4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wZuMuNcDXPkpM9COOwrui6uvgt9zPqmFGZmqqaO9P/ZvroarLqGqLLVG4QzJsxVNkI94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8m78rjlnuIyt9gOU/mewQbJAphKVwXzwLeTV0Vlb0CQjqPr4ZrosAKNvnw+qoNPZrLTu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plwUAwSxRon31m2zLuoPUpp7VUa707EvAny+LoM/Va284/6rdseNu6p65M3F/wDA+r9L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5QMDUXFaF03jOYHP7/T8bmPFvyhrVQyUcXs+tAIMUemDuJGuBeUcsj98qiqXScCb6/T7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t8E+W+SmErhYNVAKDcIsAgWS+XKKi/EnL4t1XE1JLBDg3cy6UOborveqrnrrT/r3UlR1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F6pBq9XZb2QxILRj+MNjyLP/ABcqepfBjpqvJIiXOr5u6cSUZMLl1+5V8Lcky7o/Yk02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43iWLQJMmLeNjGoOx9/t2SeGvghkJgINnkr0gNumEtamRIR2IinSf7XgKhAziJiZb2hs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EwOl4atK5hQA7WBP0HPf2apmfFLPdOME/tvbTpCplXI24ilicmsII4QWfJEfU1USbks2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eON9Gug247fzHWKFEdGeACOGdUeNBwCkKEIfpjksjro+tnBkD0vlJeuUIH0TE3mnf2i73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BMUEel65w/hXIFlhK3kkFnAzXEAJoLqYzplPPrsM8UOkWmzjHOprBfujXOgzH17dVDFl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UPgL6jE46UQ3N4hpJsdmikRcEZinpQVD5x91j+Ooou/2R62/oTZMFir5oy/hDVw51opv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h5FBg18RaCtl+f0ajvhaZLn7oGJaBospwTO8Hnh2GT0DWADSpwUbOP68scEa8rix+57g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RwfA8IYKY4B0uBHoaww4I7vFPJJ2x013laPguoXSXadQQtGpnkgbtpngjoFGGEMKONO1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1oPmIMpIaZ1kljnjripaq22OqRrDC51HTz42yGUxQaU6cRUZsUbQIbuejuXesIgcii6kt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ER5z2wXxUfeam4C3NTk1GBrLABgUBwVqqK45x/c/9bjipceTz014+lqpjthdliHpuHPK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mP5Ov5bw1H6qNQKOfVb3EcTzhoo6su8FIj7g7C72CX2Ovg2vzZwZW707W8NasLJwa9z/1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at/6Gh576I6+2y1q33cehhFZOM8r3c9WG5hfLRQBILb/AM9tlfP2E3XMueu/cszrJTZQ9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iyrL77Q3n2XoKtOXG59vkzR3QfXUHnU0/Z3axQYTCKK5TWpuzfMV7BRCjEUwAWKM7+XU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FenLqP7B0Rm5pvpgeSjQL3/7ryNP9KqnZTQH29Yc+ql6LXJJD62CjdCB18l211dT+TD9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Uf4os0klXzq2261s66yJdhtndT/hbFUtHYZ7AN11th0UO+iKOiKqyKVMh9J2Q0WbjckU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JZjy8jC9HfZWK61ZpUYzhUNgefeQXnfjPLFjth+CxZP2+gryzw94+m9VBQYw2ILWUjRQ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JFl3uSIke1WCaSKSIUbml45GBPnewU9TBrb7uE0iAOmFoDWT+R+e2iaui+SWyWWVp7/H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P/xV+ckljlb9VY/G7kzep34d6KJmd5oHgTv3vTTrzH9DBRL7pzyiCg6cpkpUKpfd7IWa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nWkiNzrdo1tspQCj+FCsu6lAy+qd17jJxRBQ1kMJDz+obETH1mKMOeKy9/mCG++qGq+q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1pnr0U+kIEA1f9KtrpJ9F+nj0cVTN+c6Ar5kVR7w5VZv1vHb37l3VFlrAMMa+cvOPgw4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dxlXgMVKAO8OJyiGYEFqNWXHy3YY4V7mi65XHer5apCNhIgo9RS/grMhZU9hKTOmqmu2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Sdx5H/f3LL0ogY8UkUYqpNIjxVG/DkUP+i3/AF7PwtgPPzE3h+dvSEYcd142c+OR4Og1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iCBNs6brqkXTrWeWpeDssgOJKHTLmLCrtvG5KLVsj0YiowdF3pshqJ8XVW3BN3A4qtEB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rnumlvhssbV7+Y09yMAILAFHGDHFAC91owex4ZtSB3SCMSnIhS+Xssh6yYhx+sRaW3+0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j9WcGukoLEJNNj85QpmTySYQftzlnogIFJvNFIusgkUV4UEFtpjDwIigpM9kDaA5LoQCO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FBXh1vhkupntsokefaX66+2+/GAQADPvCEBHFv0ZhgYS6Hsl5B1CCzkpgRYlmwBb1w9f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7ZebcYvuymldLJuPpuqfgB40zQW/FfcX+FJLSLOitwBXl2ncYx0pMrsQoa72mKLEtfOd7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P8AS0ZA/FBtZ2QOvJ6p6LX32Fdc88v/ALDg8L180YWCqYrggtHdCjZc2Ff7qy5lLgHW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KyzjVflJrrpztFBKjjc7fC4Qc422E+wePgnzPsel3nFNNykGqx0uD+roUVKCj+lZ51ga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1wagq0+NuEzZ+l7J4YwPJJ1ev2qPQ6m5RB5nbDrC8YQs+IscEQSi+ltI4Q3Gj6OskDs0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FGJdA25UlyRTBVBBP3xuzzIWQ8HQ6Ocoo26r5W6CuQdWOKaVSOx6sJLKDHz/AD229qm+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1OjJeDshmiTfj/D7o4pZ3b1WyZp0KX+MWYdxvjEiTXZRd4743RRWEvXCcgtnloqYVvH9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aMnituINnuYC54tbikkv8TeTRw63Z2qbL+jXecCHuvP/AJ7anhsSaW1jTIdSlNUlV9tM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7YTyhn9umtCjfLjDDwmVh731feoO3t/78e82cBnqJWylvhhCKI2WEsYatfHZ07jAjK0k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4sW2BzkCyeV+jAxegZ2t7y2nbaXddeyFUUUMP2ccXA+ml5mhY4o6LkzxwK5I6SKTheyU4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5qbC7wwhbupuKrPjKIbCeLRKotiJabtnYBwXvO8oPa8FQse02F/2+pLCbIePz0WkQqwi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LmA/mHlC/wCeZPWKZ93hrztL7ttXm0+8gGEwYjl7vaPDL7d31dcfATSIEBCydUMM3fsK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ZCcjf33OS4CLrDzr77mTmbmb7rDe338kSWzC/m815PMq2c+uS7y4AZo0krjkR+8jpKmK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xnE4jzH/AFYGKF2cnRfmW+AikOHSsGkofbMKoX30NciaHSO13j7yz0w1RcfYJ4LXqHNb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ZHUiKpm1vPUJJzfmCn2T6mYaYitsRDYWN4sd1EzznFts7y8klhhkkqrbzr91oyczkHWoQ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jqpcnWMdmjWzX61E5atQ06n/AHkU/ZRiBQlcM9HcHVlVgMTUbPmqAfnwrRPvOs+2NGnF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3uuKGlcUYlT2JDBFpNsbsvU8MASqfHaxz7YzD7YCD6PPbt//AF6CG+PL1/ii6p7JZBbcv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gaqdifr3RKq2WFRoRXxqdDNIPdZjT0KwQBIprL5ytSVm7xwq4lUp3cSrJLCkxEZQu8KWr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4kdmzMX0SVbWifbTH/k9xqWEglWQacI2WYjWThunJJAcQs02L1mkoyjyF9/C2enSpxa+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W5XkmI5D9+gxC/62oGqKOhufc+Qm0Rn0T8nTp5wYvhtRjdUcUaNc3O/Hll8/A/8AIbqT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ltfYVY87IY0rLZWlUXEMSpTBmg/EKM6isfHLGGOOtO9L1484x1yz0u7krvL0HPGuvKGY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unoqyKheeVFkKYAsux84+ZgR9y0rmntYv7CWummCAxOpxhUQtjXTaPlxDQ8d3uENT8Q/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O9TnfQ7nUCZb/VTDMujXmojDBp/yHM16Q4eJXM7FRETTAHlIRU550YdRZjJT+bUqGq/s5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wlspDxgGnBv/AMM+ElXBZ6ThtRXTQM9aDPOOYaZ44ngW8thbkz66P+GH70I3q8lJcizh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E9nVeXmy5Bv5/Vit2GyMBtHSS0WNMPtYbw2GYxWpbfj88fzjfUr8LeMk7On++VDjCb6z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289I24j6u9IL6j4ebavgk2u7ZF3Zg2B4P3LchGI5TvesdbRI3F2HslTil1rBjxwqo/ZK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qZC5SxwOXcn6JAazOoh9EiwHJig3PGV4XiNc0Oyye6WOCvcBdON+aA5LjwAk7Twa/qB5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7pZqC/QPIaaFk5eBNl9cr32dbogSyMuuN2lmiYJY2qqTE/Y5SduP8TC41rKWudcGFnpq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dO1ioEoiUyQvSQkC8iNfHQnltvFjj6GNeYaD7ISSGbkq9H9whlbqxvpStL1kDxV3Z5Lk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/Lq455EV8FksBIJY3OatEzl8lWc/rRzHwRK3zi4EsCTVjLT70YKsLN+oImuFzgpqoXFk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D4hwy9ZOPIijo0WGH2dVeMhQypWhu3dPUgvKJInce8T0n9TGtMfN6xDltFkGKjOY7Vd9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wdFepiR+Zc+MuujyBzIghgY6fz5eCO+Z3LePsTx2ySblNrdPAwSLQTDKxULb0sQRJqx7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UVG+Ws5aKTxzA5L65GqhoaugjiX+eNPQWEIF25VCPkNvq+D3JngJ5qrJIfES3Sx6ZMzd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+nPfLp/xRzbsRVzXik/rAD21hqCVrbK6pciuWMcwCqfu9wih7JKSkeYOVDiCwijxIae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bD5Y4kGmUclkLvQ4yhQwg5LKbVRSA47Fhb1b8JKTt9/BDl4+P/tS33X/ALNANpdVjj2M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sHS61RYcIYT3GIuWP2dBF5F5RswdF+fXyaz/AJlKa8Dh3vkrEOPX7yz/AKohB44t9O7H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Jq8IauhoprDKZSKJKX3HsPGHJPAByBzjypJ6p3ISCOQf/PiXn0PmoTYe7Z5hMhaPKI0k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2jtudzJxZRyKTr2xgGLG4xe7G/hOFlB0NIfI11YffzB/CtIYuVQVTLR/VS19uwE+56Yo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7yQATjTGJaxQlud/JhnZSZYqb6HnHl0nWfqojyjQR4bpsEASjrhGnHbkFu2T4JRtEEmH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3xn1bVRBhc97WnX19laKIMaNGptZcyIReGFo790BWk0isyXCLv8A3rv3NTh1QM48u1Av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ucYUXD9jw9R8Ca6QjYPTyHlMh+mPjaCueSSBVF1BJ1326WWIMsAvsi6Ek6Ph9+1ASm2i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1uHeCiQPlZqXp3DHSopTfdtRZlSmaeHLC0JJpZSdZMyXxsKIfAQnV8gsow4lBNdtE4Rx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PNbASOYVecIon9RfkZNIxKNHhIk2AoNGPlANWYOC+a1Vx35ZRt5qSg8s40k6pnjqy7Jp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+STkbxHJN6IaP3EjR/G3YK8Ycc/8AbOquIy0ABSypXeahghoOb+PNahzJ2xz+bUTfeS6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mLhF47R520ppU0FFOOgJCCz2Ei+knTgwx5TCrjhd3QurnNXfZoI7oI00V3kFmBIo4JDB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cyiXXo9aJYqoioDHZAKYJ76N6+TIW1SQojajT56XsewwhVO48iG9BIrq27xyS+SVLuln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NOabe1VmVNJRsFSKAbb6pWnEu8i/gR6WdUEXNDwyzYpt/C2hXoKQpiMqpaIY6JVkE2Wk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gxQXvrf3n9oroE+ZYKaxY74/sgbhq6Wog5iz1FH3sxJuEDBimy8RU5poDyWuI0olG+9t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cMOsQRBdrtAIWQ88vGED7AojI8GRm9jWNBDb75KbF1GERBgBTqNpVObIvhyKXiJYaKoI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0jR47ZpjgTRFeYRV9e0UFvmw5lgrrKZYKFv4K7AUQM3HVteE2TK9niDhHSkO4wTNevfe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cc8GCbQ9f+mIqrYcO7dLaaByjVlNttXHfeM5RGlSuRTdrIadC3kGaGQoLsq+tJw5S0Tl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6Fn3hw1HTxqb8pPVSTQugDXxZ6/NVUlkgs6JKhN1Ft2QtidmLpU6ak7HXoptVzaCylmG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OetNfCDZddW05S3FmnPVbYrp6yiLIZL5yU22Xc68Z95Cjq+KKQ2/YLq0AzlK6uu5ds5n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hY+Lqra473UhxCCDChfY6b5NyhR8t0l2bxkOtlSyRPnm0UHNg+BduZaba6q0cLFleu2N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cFGOd98teuPXkDSYs9Ty3UH30d8cxI7rrqiqyIgbf9tbuUDxXKwxIbHmtBiPp5r0Qi/N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Chdm4JPA1gy64oZYbxwRZ7BBjSUJo77/AGkwaHe7KVD72CSWnYGbxcks2yo+ZJVEcwo+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Nx26amms31dbXrL773zTLLTkyaew7L3FtNnnr3WSiW+y2W4eaTT/AHknIdMIa/1y1W/q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v3qgEipuGlrn0TWu7v6LJEhoumtqfAPsnLOAHmpqklmwMVIq8rn4150+ncnFBKxyWD3i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mL0YBUTdUVW+srjhtCzacy45w0/+822zzMnnqt/75Qbdf0/YsqtsuLDoPrl7w7xzbWYa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NAs05+3YfezM1JyO+1tZbdWrkP7EfPpkmrt0AMIKkJANDDqgsmtIvCLDNQg56z66SNnqO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7GrPmBj23b6STgILpURQy5urkrEzSX3+373xfOEaVyGJKLtiX2fRXb8a/w38z56IrOplk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0vy085a1+et1wybRVPNa/ErkRsScafBmWqL1rqnpooVCujJCNnDLKMotpk7LbGHiENYU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jOqCndNtmqhE27zw90SZxBkt4Sdy6vojtP0/wy6HxaCPJFGOGHLNOjsWzZb3Z6z833++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485/1vAGtk76sri55e2A6+xCJBHDx9+yUeGD5y7AM/kTkoiggdALjojtGGKLMGsqnhgL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3HuFzaa2PCroNfkrgTR4VTZFytj93zijPRc4rjrnaW4/x+xAFOENnGCCBLOAipr34afb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Msuce/Ird+NfVHGoOvbeZP88tZi/PqrTyrLQ24tcn1c9fnRzz9xN5bYK7IBx5qSxQiQ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at47eWNZs4IDbv8Az/1SF1tvRjfv7zJd5XzAUsNLuiIIJ2SeuaWkThp3kc0Es2igIU8k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MJZbPhrrnPrP/wBx3TvnOU929wTR1SNSN24XMz+SKp//AD99jVtcBofeKozgRGctBbb7M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JpxijQ4oI6qNT7auUZ+Ifd4yQeducEF0F2lluu8fXsFGVCggg+Yr4y6ha57r4LzsOdUj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oBiKCCCUf1hyDAmY4cu/uHWOPcuugo8k/GFUnaN4XpupdLScm3h5MiyXgsOc/wC+3bro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qnKXo04woccWoUkWaOy6I5yOCUwH26aW59/vLPN1dh1VRRXTj5rFt1o08k32eyuku6We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gcAAk0EaUQMw000YAujx+uGEAoCp3jSthrD3f9wyPnvdV9YXLfnx8Gi3svdpUwPbNOyV3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lm4aYSy+CeWP8s0Uog2Yo08qZSqO8+q2K6Ud2We0xJrX3TJ9tNhdtFLVnDNRNZE8gAhm6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uie+wLL8sAEggguioA8EA58HKZUSu+YI8i1j7XrD37nbFoybpylfN8pKvE/9hiLJkyE8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UEr4ZrS9xGW+MO+iyLH/AHDGAGCvjHHKErhssmukitpKRUi/vIUd0w57UXY+/wDes9OU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ifY6LZbZoIL7op4R9vDIRhAghqSAxyWjbeCJQyS5TTDTqLsccc/MGMN+aRjaalMWzVHj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wZNorFGHBRjmet5jB8UJ1BqOJr67bdWzBkIThjYwQw5Tp5bLIL44iA1YoLQWGPsft3Hn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DhAATBRzQ0dZ4ZJorJ4557uS2mRBhBxRAIjrzhAj7XkKbh5ahgxyyrte9cp7ITrOZb64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r/z+b9DVcX+zU5ScAWlacqBRH3UbR/PzI5YKZPVBh5SbATSAPz6xao4YYZLbB/dIYKjk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+8c9q77hgjxzjCQqBuvuqa77JLb4Zpbw08PgAhhfl7Sx23Di4F8BfsjlyS6hRZfc/iKr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bqK/r3XVdCl1VVqVd3RLtkSG36yfIUaqSGkonAkDoZoKILlDC57CLZxxHCrkb6L5ZbZ4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2XmOMUH0nH+N9qbLiiggwhgj7A1VpYC6jbAwraYpREGcSI7+adxR52UgxzSvkVg56hhyz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rrY7vYIK6pqdZsM2tR3hDgzWD4YZ/B5hlyjaqJPB8bbbTcdYJo45JYggAKh6wKbQTRSy7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Tastr7w0HX9vmGFEk29J6YiDhSiAAQJs/fu+8JLJqTwIqoYjF0tyYaYf+KqwThwRwhJm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jbUPMkr6qao9/oo4956ELtpHZ+PFX3unp6KksmCw89KwR24ni2LI4Ld2JY7atxAz6Iph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57IIparYB1tpKKRnVGOfn3lE1XHrphgigxwwAwc8tcI5IoKY54JKq6aKsFlx7MI5ICRA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eZxQQhRjT4wueupoqh4fIIILrJn35g+3ZJcVHFJKQUlH6FDNHKj+G8UTBsgVJxJH474a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oqCxwhhy67qIqZpaRSuOG5pk10mekF1Hk3sYoADCSyw75O/uvFbo4Kqhbp4IYbrJQcH4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jyqrK4nwVaSmxRxirq8ePMiyxZbsIZixqoWewRvUBWh0XsPCL7Tb7ebxOs7N8JjcVpQ9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q3QDZqgb7YDhRwpga7K6rqKZyaMfwr6m3W29GkmVHEEbZgwhwyDfdON89RIb66JiJKK7p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uK7G57ChCgKbjc5pxuqhhCwzKLP/APTz72+2LM666l+tjXWQwUwE6HUNpF0TFhzT+xP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1BvVHXamnkijaMoMkNAqnGLKCtMWihkhsrroX8Omkje8Uy4UQbYcTT7brOGHPDZ/36z0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mlrluooImruu8tzloNDKDmvKQ9Il59SKJAJsmf8Avecccs+MSZIbSZG9takBzqwiDrZa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kUHeBMfGwS3czOVHCbpZ4Mk4jaZaOAqrBRJDVLYKKLrYZVCso4JTd0dtnHG2G3mVdBYZ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sL+tpbpTR6KJZK5LCQ4pJfKavZRRTiXyk4OBarZ4rRj5b7EtM+dftetvBrrYg5G8RwNB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LoYIbHykXtOxV9hSIXQtQHI0gNZJLKGBjowy45YZDB6CVa7JoqoKZ2rNdZby/GveWnm0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IE//ALXDf/aHbCuGsoOgGSSuOtXmSK32CHLc6UMAkuuhsaCiwQI0We6FnDXX3fnXCmSy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E89v/PZlHzfjj99YerC5Kbi4xAvwBAvoJ+qCeKbt0QG+08+YUMISEca+ymy2O+UTvWCO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NtFWq+qeuhrXDTXnvfH/8QAKREAAwACAgIDAQEBAAIDAQEAAAEREDEgITBBQFFhUHFg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4f/aAAgBAwEBPxAped5XE/mP4yw/jP47+TRZfmeVyfC+RfynlD+Mv5qXw7l/0EX4qH8Z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vjMhMQmFmfBguaKXlof9K/zaXxX4EJ8i+G875b41mnXjpS4pS5pclKXNKXnVhspf4EJ4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JlfyJh4nmvBD8nfgQ/iT4S8E80wh/138qcn4F4X4F8i/IfwJynF/MfxG+E5rwL4sLmeaZ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Xzn18NLD+Jv4HomIL/o2JeOcl/HuJ5aVfCuKUpSlKX4dLlfwaUqLilR1no6Ojo6LC8Li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7RHkmIQhCc4TiliExCYhCEIQhERYnxJ5ZweYQiOuER1jrh0dfAhMzhcXx6/jTwXDyyCd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AggaMSZ7P2IH7H78apd9nv4Swpmhq2NGD8D8D8CPoj6J+ifon6I+ifocej/B/g/wf4P8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FfR+Q0bKKaRJUTNDbE7d/EX+YmL8KAtdwcIkNwUZCwXZCNCJ+YhF7P8AyGkjo6OhIycJ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SUMUl2adHv4LFJ2RNA4Vs69EdBoVL6Dh0Vce2UJfeI0RsbWkdibfUH0KruFfQ3WxfUV9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ZUhL2/8AgExMpr4WhDG79jWo0Oi/sSaQ2ZYqNhJrEo7HLY8CUFi3LQ1RdFE4UbEe/hUP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oSSSQSSJBqyCJjRkCLCaQQNWQRERERCG/hX+emUeFKUpS+SYhCZuV82/AQ/HeE+Hf6cIT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L/59/A9/AXnfXwL/ANFfP7/mov8A0c8/v5qf/aXz3v5jNf2b8al40vB/yFi/ydeSlw3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5TF8mGi8EThCfyr8ieG+C/1L8DvxP+PTYl8meN+BD8L5zFLheVYRMTwaF5HhcmLi344/m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K8IaKPjMLE4a4QhPMuUyuV8q+NcUvC4v9WGuT4IvaGzehBbL6DQL1ZX71wBTxEEix6Bl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HAiqR/pWhNs/+Svoheiti6G66x6axaZBXsQV7J6FhGF4IpebfijGmVhR0IzoNN4d+ivZ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vgfLoghJEiHsiWsTEJTSKVibN4SKy4fGcJxngSR0dfFvlvgpS/wBFfCnhZCYnlhCZhCfA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CZ7JwmOyE/mMX/Rv/wDjk/7Of0X/AHGT/n5/wD/59/8AfTM4QhMTm/PR86UpSlKUpSlL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EEkeARGTrnssssoooooooorFRRRRGR/RGRkY0yM7FSYjxWV57Ozs7Ozs7FR4hCEIQj4d8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OiTIyEZGRkZGRiYojKKGxRJxZoJEwXeJCCRCRUWF0pKNDQk3/AAdMP5NKUpSlKUpSlLi5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KUuaUpcUpSlLi4pS8rzvhvRth+hYexaNhj1laFsY/wCCZp4H46X4EJ4L8yEIQhCEJ42J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LeHpC0Iez0J9jHrN6yf8EzTL5zEJliGieOEHiEzCYh14p/KZMIZMrleGxbz6y9Cw3liw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q84H6+eaxNspFjYoorNWWWWNyyyy81ZZRRRRRRRRRGRkZGQjIyMjIyMjIyMooooorMUV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WUWWWVlLlfBiEM9ZeXl4Q9i/gM05a8p4X4FfK8qN9YpcUpSlxSlKUpS9+XRRS4vZSlKU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l7HrLy8vHo9j/gMTpYuIQ0yyiw/FCC7zPJcPQ/g+/LeLDY4KKFfl9D6HvlvyeEex6wh5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/wABmqHx0+DRPK8WXwvRMU9CcL7s+wZsn9GIc0e/gWCVobsvFMTIp4vRpz35MYj2PXJ7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x+GjjwtkEEEYQQXnohl+MQub5PKWCZ9I94c0SiLGg09LAt7P3ECX2faB3064PHvwvF4N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vA38sz7Hj2NdHoWx81lylLleJc9Bk+IWV8Fv1olqrOs9nVWIYh8YbZUdn1f0OY+HvwIf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ck4U8HoY+W/KlLml4UuaUYvDcqJiL4mLnrh8ND3h/AXG+N9NEa4I73/AMg22rJl8KUp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40YhDLhDY964jaHQ7IagiDWU4xO8/Qx8t+NLirPWbiDU4vwvGhcrCwsriuemLw0KN/BXF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Ta0Tv/n4XDZS+Jb4vCEy8GiylYkdFnRo6CbOhiXVGGoPHo5vRpz35ex9IuEiXJPseFseE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xLnoPXHQpRsuKiouKijZSlLlFKUpSluGxMbENjpBMhAI17ZSlKUbKUpSlLmlPZc0uaUTK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eiCE7EdVFE9DQgYjcTw2UTEM0578vZpj2NZhHvK3lbHhaN8veHjTkmIXgXPQeuOgxvz3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l1Ues6HNWMpSlw/Je/FcUbwnR1OoktEPRKxITqCaQn2Up2QNGxSjZRMRfA25ezTCHhHv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y94eNOCwhC40uFzbovHQbHwQ/Gn4qXCw+JxrRbEvbO03I3DEz2J1Vcm0tiR++GiMXENX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7IxR0JBDwn2IaEeh4BlXiheCzbiz2aZPY9Ho952efY/WND34HjTgsIWOoVEEFRUVFWXx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ZkU+zpClxZzVka7FfRDsenWi4uWiQ+nBMRKN+o/9hI3V5X2xbNBBidETusIbiHYMQLtC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e+LPeWh9Dwt4Yt5Wx4XSPfgeNeSFydYQsPkPjoPL8rwxeFcEJDoyXo9BVA+h6O7/ADEt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6DqSJ+j/AGISo1QmMWNhrg1tnWGMe2JtWj9BM3djrPwpKG8HgjZP0QqWxMXWGr2J0LkJ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THxZ7NBLCDHhb5Fs+hjF4HjXgsrHoeXleEnBaHr4MwuaWFlxL6Qzh2dWOwX2wnZRZRRQ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Hcl0hVz2PWwk6QehKojp0xMlCm4iEvBAR0UNTPcZ0VGvR9CGtKHdMMbpnuhI2j0g77Pd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sXFeG9DysvY9IWG49Y95W3wPaHo9C3xeXjTglkSEPXB5W/AXih/KQ80Ts/RtBYXdwSvS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SSIY9oxoNFQlSY6VidEd9DZM9R9nZDbbsalWhm1QnVeC4SGIaoiBagNEQP8AA3ZWPCV2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b0hO6Sn7F5b1wQsLbGLDux6x7yn2PL2PWPfgeNeLbCVVY49cZj35RaHmj+Uif7kMsv7E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loQg9oxopbJYJpEzoeUdjGsfR7E1F6Ym3bNXBFLnsHrB+g3RrCY30LDX0J0pLXoWBomf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ELC2N6ww3WPWFvPYeEM9YfgeNeC2bZ3HzW8spfBIeJ8u4k7DQwWYlBa5sujoIiYklojY+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AvQiYSjoehknOlGNULS0eqliDYSGaxRGhiKgkC0o5rJ8XrglhCHsoh7HrC2euJHsfieN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Ix68Cw8rjPCHi/BXkjs/wLVT9IhrCNiRKExsaoZJGdiQXB6j2VGz/wB//wDDpPsfhmYT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gsrbEMumjqoM2r5IQjYZeGhcTgj3hD2PCPROFCXYxi8Dxrw2Gqawj1xmVh5XOQ/n0Wt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I2xOxKJbGNYypDn0xO6Lgv3T/wBD6RaOkWl44TDZJNjNusTXsaYjh2wme2T7FGsmhSms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IRsPjaCGiNbHxexiHtjws6Z0FsY9i4QR7w8a8ELKPXiZCE5iGP5zOr0YvX7I1GqIKISo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ayh3rQkkKaltjffZ6EPxwaE9GEIJDRBorGqJC30CEiwsUaEq+xqmIWNhlCz7BIISlF2R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bzphmpMaCD4Fh8HjXimXC8PrDFh8xDH8z1lK4SD9CRQg68CCCWGOO0rTIe4WKJ6CUiIf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4Q+D8Dw1ZKUuUOT1CX0N4OfbFAuxVjQN3EZdIOsaYlQ+x29jQVejiUUoxwyXY8HsYhvs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weNPA8ac0I9c2esplLzlg/mXDO6n0FhrCp9jRBohBxjRxHoNC0iFAdDYrQeUPmuDytp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yiCOxXRHfTshddDaEIWxsJXhIbvSFHYz6YKmqInTEXo1sfUexu3Q3rGh7EzBCy0wzQ2Y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kR68Cw/FL4T35mNFG7wWCRJlYhoWakFNSrxSAyi6wQ/EmUpeGgkIYgzY7NDm+hP7C+iY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3E9js4dHBD1jsV0hBPYsNdQQWoWhnYfTtC2qKoz6jYCiFyGh7HvksF0sMX0LDNfA8phYu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Uhj5Ifx2dUFwWFHY+2Shtzoqd4eCd/8Ag1Ss9wstngxfASIWGIaKLD2fUKkkiyPceleA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HNVDuqHdg9qVr3ilT+x6GjTKddDNstTsBMJ10bGqw3BViWLwDhidNj6Gi6XgeNBO2gXZ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1BcS1hlwuUzQYqKUpSrCoqzfhw06aQ2TkdFjvKNmg13GzaOuEyvPbtiyxDwnhjj+jGBF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o20bfYwrYhvvsd0Qh0PseuCQezTBbeiTZdXg6hKaEyK3hhTbNhaENcF9ksGeE8MddPRs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NEqPK0jIQ8NuC1h8NMQmdBMwmOuMITjCIiIiZglmYeGjTGEXopvBI6QwzTw/Q1ZCZfiv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6pfoTDXKkw14BUPvQ1FBSVnSYtljqosRTBSNhKA0iTgjTsKB9aO6Fgl9mnq6Q8NlEV6Y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MbnS8m4sdTFixD7eEzquymgsTAhsE7hYfDQ3hj/hDzRHoykE5i1RYRXJ5RfF0iuh9jnq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EPhCihiREB+zOjgz2KpKD1oIQ9Igv6FuhJ1MSvYpQXBnug67mLOwtTKarZFVlMUd24Jm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WN9mgnQl3hD1MXDs7gKfQsQ1ZBLsYsPiLDw/gj+A8t6F12aCY8sbg30UcFh5efRMTm1W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RiYnijy2USlZRTQrTF6tjR9IhM+j2BzF1RBPajh6wtlylghjPsVh7G7o1nQhLWxjxlkF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GPBNG0Mxu4vN5ZoWwQkiCRCtCdaP0LfssGxGxCCJcHw1FweD8j5LzMY8CwgqzoN0Y3W8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Y0jKsE6OG0YobUWYMV2EE7h9ISvGKbp2defoMXYn6hs0Q6Y29DE6JfRVSgaCZVWOghKk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E8WREo4xCeJ9oajEodnZGIyfglcuivLwsPlXD848rw0YuLGNw0GgyYuHk/sQua4XDVDZ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1G7bGQnJPIxbWNSCUHaNUg2pxliTQhddsplrTLYp0kKlRIU1G+qiGg4qZt2UpS4TQmUb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kYvXY9lZWf6UuHli1h+GYuK/FYi494Y3DbOvAfCUXpmgmIUvFcGfR8OeHR62PtogPtkK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7OzpRO6J94RCEgo/w6S60fgY32NXobIbxSigSMYpfJUQkdii4M9C1h7yxaw+GvFi8p+O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YjT4RCcH6mCGjRRJebdfP74xdRqdY0I2iGixbHiwQh7Ekxsso0+x9QjWY33CEIfAkM7F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nBi0LXF6Fh8NeS8pi4rm8WY1snAyIXClpoozsxcJiiYuDd/wPcdgQSvQ2lm2ENTrKwT6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+ymoNudNFGiCWdibQ3RFGxYpfI0PD34mehaw+Vfljyx/Ql2QmGMpRo6NViEIImGz3mck4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CVjHMNf0p0aPQx9ZeMQhP6LdDQkUSoNND7EwxKibbHLhlH5XvBD2uL4vC1h8ShXhp8FR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xaGJieLdYWGMvCyWHrPrgnMPF8aeOAo9RDG6G5Yxd8ELogukIbQuj6BN+mOXT7L9rDeE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sPyvY8Pa4vi9YWHxNMXBa8B4XFlzSly2N1iXPpilO8EpUQSGLWe2NxstiKI9eBfwtg2Z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2uEEqdYbQpsawkdUYqfaHnJdCTpF7O4eCeP0PY8Ptj8L1hYfDTHTkUpcs3lZWx+Fsgua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QxCY6SrH5TRlCnY++KNY9mw/4L9CZn2XqYTMX3HGhvTFsbgfbuErgtGx6A3WjXWOw8P0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N9YngeEj0PfleFxeK1ifwheFm3hDw8oTy3C3oRHHtFFvpawt4MY+CHsuN/jTybCPQbZc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2Lo1MIj29jNoVWjoJ2NVnQTqg7B2GIPsnSIEPteY8EmXz2QXGCZKCXtla0Ne86fEUpce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LcP6DbDAV0QtFmCdG5h5e8LWEseuH4exDwvAhRkJl8dh3oIkrVZd9Cdxsd0F2IWs2A+x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7G6INCJWRoXfaExHdhXleh8B7w+Kx7GLDzYItmtKkJ9Y0+OYsvwrDNnT2W3740sEbwr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NyJHhD0LB4evCmMbjGdncP8JMVLZ01To/RK7IGgm2iUh74MSiw/rkmRRhKiJIE+yx1s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qGiC7GLzI24Dw8zi9Cw86HdjD9Ia5T6NL8RSxMPghMrnS4b9G3R8UzJPYv1Jt+2//wAN9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jY9caHvjZxX0NQcmGqhIpmNH7F9C6LCF4MSNx4E9EN3ExcN9CILoQnBBuMX3LeiDZmHf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0yGF40bcF4YsUomZEh/QbosPg6jXVJk0Mbs0eAXlWWh7FhMevLPRrkjQKXL26eo4oug7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N8vvjoip0tZTjK8sWKQ9C7HBRr2hE7EPDE46P6Q0/ChzJlqkNBOqCR8Ele5D3BMTo/Ze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UqL7nSGN5WHwNRYt0H9DRYTrCZqIIKvE8Zn7H7H7H6C7VwuyD15P9F1xQkhzQqqqWn7R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5pv3h9dZvY+T3zmZSXi8xDUCTWyxwt4vFGmwtPobIbLNjhCQkIbYRcJlJLlCE4J7xoT8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shcKUpUUWHvMLajRpoIkzRYSJdiPQ3KzYssTaEPwbOCNMI35WUb4Q6GsTL7fB+VIiEJc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7RTfJjLULR02NDcVZaITopLopcPuQSwlRSkEJke1hZo+ux6Ld+C4bg0Q3pZfD/4O4Id7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s/cSyWyvo/wL6hPLsMG+oRQSE12Dd6H+iGLwU6eZiY3cdMryveJzmUJcDH2vGhX2a9jV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7EiP0NOHc0NxVkSl+uC4s0HjEm3RKU9MIQ3Qm6IoH9hfQ+hY6j00UTNRwSvSEoT2NZt6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BuUxtleS4fRIw3YpcKMO2Gw3HkJAfSBW+hWF2yKonTG17LKKKyiy8bLLwU+j/J/k/wAn+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If5P8H+D/BJcrwTgh78TWFvLzpxflixGylKUhIuj1hZmGONXQqS6GqLMJiNnuEvpj9x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YTH2h5Q1L/BIwe9uFQ4FNeYJ2qQh+yExDQgW+kNnxgyQ1EjGsDQbwtaCKDoS7GjpPsgN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3WLimuV5W+/CnC5JlLhmnFk+IxYQuOwuhQSNlCQgl0VFgx/FHvWKIQohI8rFoTSP/oZQ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aQofz/8AsWg3/wDIle2bfG7RsShKQR9ZD9s0bh+RlR7EuqJ1EqXAfrEo+kdPvK0LzUvB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ZXkTPfkWhD6WX8x4XJb4JVhIQkIgzaOrDdMAR0YKSyMbRRNtiZRaK4KLppqCSiBqjmjz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vVG32xF24bIRiStxDYQ9jKJ+eI1bQ02VMbPQme3Ba3YnexOgoFjoU94QtfFWWaYRrzIm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H8t4XJiJhjpkC5V7EynoUJ0Geni5C2bUIX1unhrEIo7/APACqEQi5WVpLE4+usWJkJis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Y/oJk7RoGGzK+yxe5H0Sw1TPxG/RR2FBJIWE5hTYsGGFr5K1hDF5rxvBnoXF8fXmfiXN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hPaG/Yh6IiDqHqRCSoj/AGN/s2tH6mN3tkjB2RF+1iCPo/If0H4H4H4DBx2MIZJmKCBp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DFFiAk0RlYmKKHgK06UUiYjjj/I/I/A/Av6K+ivo/wAn+T/J/gn6J+ifoX1H4H4H4H4ZN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Xl9ZY8Pj68z8S3yY/rMGsPKwsJwT0xI9jUNekJCkEaJfcfoP7Rj9K4QvrnCGhoMRcsg/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wSkEQ0IIJBpLBp2j8SK0Na0JnohXDfmGD1UfgfkP6h6TJJ/Q18sqaEQdEllYeH4PXBeB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5X4tuTR0LL+j/JbLLLEaKKE/C2WUV9FfRRY2LKG5RWSlwo3jQ1GdCoqGn0NinoTijcgg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YQt4TiaGk4hJYiEaLLG6lHrpEOyWD77xuNDUw0QgnQkLEE5heL15EPjBjWUx68z8S5qn2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6aPwPwySehRQmFqGuxd4SDtIr7EusEkxIdlZRtiJ4WgxcZhA10PZSlFWRiZ6E/sSiV6J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SRIo/Y/Ys90bZmZmYQhBoXFcUPh68iw8XLErsi0Ka6Q2THrzPwsT5MaNcE5FwHs1o8aY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HnQWLxtHgn6J+sITgilxCZhOHXleaN0Lk8LCHw9eBHQyCR7GQfWXh6sKtjV/HYiiihOU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IIIGa5BErSg0JRQaw5roo9ZNUSY0yiyh8Q0Jxk2HrIn4F/RX0RkITjMTwovC+KlKUpSl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fBWKXL4+iD38jf5byXKiiiy8LxUEGGiiDWEjKEkjUkgj6wTmoI4lRRZWCi+VRMrPyzX5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5LhRDXefY/gomE4v1ijvydilKUoy+VD8C8D8MzCIiIIIIGpBBHjD+ii+AbibkB8tGEHj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XjXJDKdlY3xfokh/BvgT7Iyiii+FVlll+KAAB5i/LFYiF/XdCJxaIQiOjoaXgVhCw/Cu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h/CfNdMqr4CzYTjCbGiiyiyyyihMJyxuJhOXwjYsv+y8s2+FCw/OubFhaGr8N8Dw8Li2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E5whMTixc5znjnwVmfGeWLMETkxF4+hDwucEyExMMWGiw/gPwPF2F8yfhnhf8J/IhCD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Q+PoQ+CRBrExB812xvXy2SdCRCedv/jeg8XsfH1yomPvC65PCWO/Z2Y+T+FcwS814n/x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K7Eoj2iD4+vBPA0IeRvlfgLDy8V4QvPP+MgyzMIX7YkQsNUm6iD8Eyh46GLg8ewfr5Ty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kJ4Z/dfJk2UqQ7YsIWEGrtYmETgmQmJ7LwuXhDdjfyXlDVMtYX92/N9EKErEX64J4o0T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SMZ2WYQfE34zzvhcPCGacQZP+Enx/RIJ0Qs7JhPKeGbI9rHvDQ0QQhjTGhKK2GmnGIg1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XKeH/wCfsaGScyJ1o97KEN596Gp1whBrFomKPsU9jSWsPDYuNviPwrAv78J5p4oTixoh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3iwjeYULEUpIkFAlhlG4j1svCVednzvx1mT/ALMIQSw/nM2Cwhjw7oIfaF2sMuDdwmU4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87P52n+wszgyl+czcJYeFlM2Y3hK4Wohsoi5ZSHQQ/B2fxH4nq/wV5X8Ji+czZgtj2PN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Qb2FPsZBcGxSjZqxD14Oz+I/Cjsr+v68b+ayyF10L75w6ui1SqdnqDGrGwl3hPJMbuVx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3/wAE9/NYyAepiE40c6G22exjaRBDRvHqRsZseHh4ebxtxfwH4X7C+f7+JMviuT+axiex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hFG6Qo6GJE+xpWxq+TL0SQ0NG/zk7eKX5vv494r+G8N1DSK8Qgy4SE/okokNFEjQaiIN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FLcaYZv87V/wPfxnyXyKXxPHpwpcQ0UpZgeFZR9jYu+1j3InFYSuCUHjfk/kL0xYXx18q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klGJrilFWE01SUvy1i8J43+K/D3NFxf7K5P8AjC41iF0xI+0UpBEkEzkNVCmriso8IXtv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haTiE+KvM/MuVwuT8b+E8Sp4rwTISouy4Z1h7z0KcIuXhCZM2fzmifIXN5//xAAp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wEAAwAAAREQMSAhMEFAUWFQcWBwgaGRgJCx/9oACAECAQE/EP8Ak38hf9mviv47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82v7i/rTw3nf5cxPhTivJOcH1mEZGQhCEIQmIQjIyMjJhIhCfAg8QhP4FL4b4WJwvwKU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cJ5nhi+Jf+OX81fIXgfyJ/x6+IuN8z/kI6/uMXw18SckN5Q2UpS/yW/+UXw0P/iJ8O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L/AXxezvhHxhMzzUpS8Z/CpfMnClKUpSlKUpS5rGywvhrKysrzfiL4SZS8e8d8e+Hfnv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IAAUQF+B+WQ/I/PE1eivoQWPw40DF8KvWFo2JxboTCGTavZ+h+x+x+x+x+gm+yvsv7K+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vZP2R9n7Cdpn7H7nfExq2yfshtiJ03/ANR+wmnrwMaoc/Y2+zvoabdn+jsbJ3hJM6aP3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rKytFlfhT1Bt83/1GP8A0G/yJP0OQnYvhNeIqOx9SI/Yj7DP0KPYk7Kf6IKZJ7I/sn6J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afSGhNtsi1Rotsr3Rrqj+4WoNHSZ+h39H+yNtjao2KvQv7+g+2CtPwpwYtiG6QhY0KGJ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Sr0fkVUSosNCBKhbfQlRA1eiCicGKQIHWGyiDfYvhih3ioToou3IWNyiWYShuEgSBvzH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xs9n7CVpn7DZ7f8AwTwoQ/8AFSfwF52LzsX9Gf32L5zF53/4BfwF/wCH2LzP+7P/AA7f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LCENf1p/zDwl8Bk8c/6hfJuJxX/gB/8AgOl8NL/w0zCExCf8BN7IViYH24Z7wUPqYsO1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l7GfqKF5arsa9SLggaEpGPT0RCU9lddC+xQpSl6Eegb9BP2Gn5Q69iCQdtlQdiaD+on7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sVMavb/4Cv7xRsTaH3wrK8NEIdlZXjvzPMJmE5TE5T5k5QhCEJ/yUJ//AEIP/wDldPj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YQnxViEREREIQhMGpmEJ/DanMhZZZZf0X9F/Rf0X9H+SPoSfRH0R9E/RP0fl5IF/+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n6n6n7n7n7j+8/YX3EkkkkEE/ZJJH2R9kfZH2R9kECX7IIIIIII+yPsj7En2R9kEfZH2R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2R9kfZH2R9kfZ+hL2fsfsfsfsfufufufqfqfufufufufqfofofofofuJ14Ibhdg5xReJ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4ds3eC4pczhcMXxVispWdlZc0uLhFLilKUpc0pWVlKUpSlLxC4UrL5qavKHxCGMQ9j1j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4DN3nhCE+Ks0uJ82caUfx9XmDwS7HhYehHsesJ2IToS7GMSE/gM2eCYhMQnB/FpTZP4sI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IaGJHsZCDwgsEex/wmbOMFNdj8JVAEEE/Z/sn75W/wBYuShqMTMssTFlF4rLLKKKLLKL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LLLKKLLLPwKKKKKKIyMhGTEZGUUUUUUUWUV9H4Fl/XgKqGUnJeQsPHvkkLBCHhfwGJ25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KUpRMpRMYpeIXC4XC5KMMUuFwpRpMpSlKUpTThqN8BSlw6ZEdLCnrFKUpS8QT5gNm3F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W8MQsLQsFoQxi/gM2ctcl84hlG4XwUvGdEJ8BWCTYnpBDGyGmh8rxQzfiuM8FoWxnrJi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8ExOxOOvFfM+FyvGeJROE3ti9jxsX9Weg8F6+BKOexCIuMTEvnlwQ2bcVy2IbD3hHsYt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z4KivH+E4Ccmbh8jFi/wSV9HvC/rY+u0P1Db7P2P0Esb7WAGk9MmEy49YfkolSPb8V0M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8EaeLL1Dph4Qz1l6Fgh0Y+/AvihMQg/E+TN3JDF8F/BSpTVC7zfQkWfWEPFOnsbb3xel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FOxZPAhjHwRr4ISJiHR0QhBohEdDIQghOT4bcnxfF8mbeSG+uKGLxv4EVG21ZHsN3kuKw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LwWLDqy0o2XK0KOaGMfBHVc0TENEIyEIyMjIzsbF2TxvhvznheFwZv5LR6E80Q2UpSlK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OAa+jp85cvXlWsXWGiKWkEMdhZDY2UWXu5oYx4hBLs0cWxtzC9jYm3aJjY30UUfSGG4P0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nw38Dy+ZcGJ35I0LilKUpSlKUpS4o3m4pSlKUpSlK7LqylKUpSlLwpSlKUb6WKUpS8KU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Y1YtYbsbGGxaFxG80Q8NEyjVxY9Ye8Fo2GPWdEI0HpGgjYeuT4b+B8FmcCyzbyXwzcaU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F0oL4NHpFzc3NwjTDfZ20dyRDRpZNUfQaEMLJSlLhDPfFGjgxj1wFoWxj1nRCwTpGjFs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GWWbeb86GLxFh4SuCRJdElimjCatoaRTToalYNNo+WkURVGlwR0rdixJeClymWRodmFlj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hTsEQULyQ9Dy8I1XBjHrBGx6Nj2PQsegsNEaMQ2HyPhtzZDu8392neVlm/m/MswfkQux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aFJMRV2Ii7DdLtjSgn3S5Kf+JL/2yhhEN30f4fyUooPQ94Q3Yley6YZKJdhMqI8bC0Uc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uDw9Ggtmx6Fh6ELZ6CGegtGw9j14tsPk9YFy0eVw3E+IXB+VJWQVY232XILqvo7++xMo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jhKUdFN2JKhYGpcaF/8AxR69C8do9ExQECWoSQe9lR5OBKhqjqyXQzr68Luxah7wmyhh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Y82aXQ9d4LgY+KE6XFjND3gn0LD1hbPQW8iC3h68W2HzILlo8rhuxOC+GflarXsa1Q9D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EYQQxqdQl6VFJTpO9C3/AAQ5uywc6foKhPysdixCbtUSNDG3s6+jThIiHgWuEgmxPohv0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R6E+xj0P1Mb+nhtG0L2VCe2GLgh8FhbNODGNi0LeE6Nh7Hn1FvD0Ngt40Xi24NivBvC5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WFxfkRqwXpDibh60WyyhsJz7hk0XFw+xK+wiC1ujXg3vod/iEbgJ1C/RVmjiRBewxewq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6KmqKehME/2QhJDVlT6GQGh6H0jof2xjyBclz2FweRaEMestBZLImNsaLxbcNBBCEdBC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EuC8Cw/Ii7TG60XfY2epDYniEzQU7QhrXdEtB2l3+CJLFBoQdvsJa/wTUbEP/wDY8f8A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AOjw2UGd2R0FWEEymODQ6udt4q5rnqFwYxiwY9cRbNhDwQWG5zO3DQ0YmKC5a5XDcXiu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YiVIIfYxImJhiJsdtLDWqY1rCmJj3rCLtGztjlqZ2Io2E46LQDNq/C0dFATthOCUYZ0T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RiEp4FmcNHFjGLQt4esGPLbDNzQXhXO/DUboggaiC5aj4mbyEITxJwhOT8zQvY1GNehO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yk4MlT2FbG86jOwq2SfjBIxwaHYZSg3/AAG6kN3nBcoaCcGe8PQsMXBsb4ezcYXgvCxv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cJjUeF4DZMPMxPK8zEJzTh3CxvWJUZJEoaDJ4SoSFQiWi6cUN0N10IDa80BhCRBp+hIL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CvsijGMbg3OK1zlqVwoWthsZ7Nj0LDFjbG2BD2bjCxthlFh4WN+DJ3w9i1y0PeEPI78z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CtrD2Look2NjdxoRWXo9ZhJFvFFehu/APf1HYo2hvCwkJpEDmsPe4JMudH67Z9g3i69j1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QxOBptR7Nj0bYYmNM2EbGzHs2E6QsbYeFh4WN+L4lrloPCHvwUw+E4LxPzITGXshCkQ8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esoX9GbdY54hIkfCT+wWIQmLiT2m9jWxCWbDp3jR0Jtld8op1svoxD6OmnWUBPUUNzVC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ULeD0IXZ7nh7TbGxsy3NAtPG+YTDwsb83kuWg94QxME5nzR78T8yGPCWOi6w1kzYxi10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7+GaYVK9CeKU3rHdCw9Joe7G1NKhNpxiF2xEn1hv/YIN6IYkrxg20kVdOhcGISjWoWJl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RbNh6EZLsWBqsEmOzCG5ohaYtm/J8NsUbLxMLloPyBj5rD8L82wx4TyoOEINiO+yDXoU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qROh0WiejRdDOzGaCZGkpC6SH7jwT3S7GTsgqdwIQmRDesGUXCaYd9RRNC6QxomPTsW1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B2DdGNTogxINdIf6LofbuR13h6Njfkx525MeHsWKXL0PeFwTkfJi8j8yPY3hDY0IhOxF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HvsKJF8QhZXOXaKkQo+whaKCQQekQZJCflG9T3DShN6ESKlWLs052iGtDbQUdPHZQeLG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doIkS4Rl0Sp9jRJ2dvN52ElofRW80pR7GE6Op2y9D35EydFFFEZGUUUUURkZRGQhGNEZ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eHhG3hDXBCUVNAUvxCXBc6vehQ6hr6FJBRdlcTEkuyn2DGkdCNLrREN17OzEaRsZNs+m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0aqnplQZUNdD75IbPsUpSlO/eOpq+CPCwtiaNbNDSg9ps1gn62WlJ2QiCfY3Rua5eh74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rKylZWVlZWXgmNiisrKysTZWUpSspWVlGPgJhuNxoeCCr6KdHR0VfRV9EFR0dHR0dER0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IRJLxTDhKNeDooxmJOi8X+z/AGWVolDhCUEPpi7yZ0jUwndAk4sQukNENgNNCXsQhpWL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NvsXQh0dnBPoU094pai6cY3Sgc8x8NQ/RjVsbEhRDTFHikl6GKbGo0Q3WdFlVIe8lh+G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xWw3Y2bF134dszwNeIQ3sxRaFrGNeMhOcySKH0wagRIQfQxOvhJMuEQXeJ3GMmF7H7IX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ezoUT6saCTSjvbXsZWytdko4HpUaa2MoJ5PhqJ0bsbIKKlTUs7qkBqAK4LWFouNDbify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GhiEaTw7eGU7johJE4JSMd2Q0NCRCEIJEGN0QQQkY36B0GzorJ6HqkLtlNMceyEgncDR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+g3fQ2rB5ViSoYQsJvRT2JiDordoVkAlFb6ZaMahHibLCx0P0YkShDGzaPxErSxCpD+h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MQ/lT+Anao3iCQmVZIkknOENucO70jXbL4IcHuIjIQSNIh3s1I8pDfoSdrLRUtROpaQl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SKncsJWpKJm3BK7arFOjGN1D2G7kCqNoROhCvcRomNlonGJCS9EGyUSV6DfYV8Sc7FCD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Nv0K+3iMhFwM2+enzXge0GkmQ80TZXnYWqEng25d6+l5jbvR+R+IkehKYvHp7O/XRv8A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sSMTCZ6GkOJDM9JffZ2UKbxEtCSPQ0Y0qGoyGdBNhN7ymNFGrcKRUQ0IQvYnfjX+H4FX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67IhJEHliZsMe8mJfCJ4X4GuTGiEL0dg8TNzsJ9m0hkhOCNuCE/Z+BSlK/AhpPeFRtA76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0xoexjTPoKQQ1OxtEihlCzO4Q++jOymNF1C2ETKWxcO5oW7HTsoxL4+4NrRtyiaehoWF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NuJm3FeZcmThCcYMehfYToMehY+VGL3cqNNkNXpjVobLeEbcO+aXmnkXFFDQx0kY9qtD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CjGjsfTsRg0hIJ/Y32bE3PuMQkwTwiEJgVvsv2IwvHS9DRtC9cLCw9nviZt8ITmuT8KZ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pbsXWIThBCdYYilKN3ochtwjr4kJ4mqoWiyFBRvQe0evWXQp0xoYr6FoapII7R97GXRC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0dBpMWuyj2DooJJdYnjpKIol1lYeXjYZthLxT+G+aTehS7FS1hcLDVINCTHZSjLMSy+S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tfwdYThpSur0/wDo0kKmNwSdGNQe9MSHRjYnB+CVY6iRcIuGrEZQl4/YtCGaMSPQsPkY9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KtCNLvzQnGYfJjRCNRu8fQuyCEJd8YSRB+KSMX+MXxXCsojQyShKWQ2RI7Co2LC0MQGq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/YgiDdi9CV9EfvKY3j9i0LGjFhY9cjNuKC1l9schzyzjCcHiEwkKUeXwYYxoooOnCrBMe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fn3DpQuh2xEkSGPRBY1xRIgQyjzog06JRpoQmPrtixbFJ0j3hcGeRaFhOJi1423MMjor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j3Uo8Li8UUKsurmjiJ0exDFBJ21weV3hKE4l8xDDMSreE/sqNBdiEY29FumIbg+2L3eC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GaEMohBDIaIMnj0EaH2LCz64mbcSPcs2DkcUPCXxC4NC1xfBDohN1ENgYh5WYPDEhjVR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2L50srTEIbGgmEso0Qmn2hKDlGQgZsvRRClGRAvQyUaEl7GiKiIfj6wiBrksej1wTmD4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HYKS64IhPNBLCEwkJRTHoXGEpCIawgkQ66x3ZjJg0JUnFZbuOlQ8LC4tm9MnoLCj6XRo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PoSQVDhwt4IuTocRXRcJjoTMmNMaF0UsE7HZDZE7E7Eu2JGbEIbrKVl8ns0y38R4fFKN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leGcJwfFKHleF50Mb6FAXJtLYt1Kmqh4WFjZj4Li1FRIK+hiTvY19CGxYLEyRRdiSZDZ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i5J2ninpRWUuEhdCRDQ2P0SxKFFbEkbYQzEuhwYRCCXjezQ2xv5D4tjr0J7J7bEU2uzZ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JtjGrwYxcplLrC4txUXyv0OtGOMGLRCCNmPLFrjSolDdEGh2wb1j6Bi2NOj30WxKOmuh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yhMFBvvEyhKxuDFuU5iUaEyWx7EhIhqJBrAieEngWXs04Og+TeJzbHdi2FPTFshsykTn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UPDF5dc1rIY0T0oNG3URD9iJ9AxCGxC4ZRi1yaMU5a6EmTCHhhGyv2afQ3fYyS7F7omP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+CRBDYbGKcVLhiZgjuNCQnTFBq+N7NBqiMEPLZSMnJZ3F3Ql2ErDO7ZuGiCykWV9FFk8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xH9I0l0hmsLyLY3ScaxUWdO//h6Wanu//wAwxZXKuTc7JeWiF9hdrDRRDwhjVkkhuzt3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bCQkIPRfZQS+xCEIJjeENXBrEixtHRiRiffRbfj7GhCxYdDZfEsonRidLJPShTthM9Df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SxvMjTilGzYeb8PvFLhDwiY34rkxIUgaEFE0M3TEvQTzU6L1RJMhCQ+CwsZEkLoJEITC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jZJlYIpvB9MexiVlnBcIJnoTBKUGpB/or7K+z/RORn0Y19HpCfQt6PzPzLDZo/2JvTP1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d4dCV0CVsk8c+1xmNOaNm2H5l5IN3CwjbDyuXZ0JdQo7YqSJ2Npoj1gkztFncTT2JpdL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SHdBEHjQSEqNTHYgyjeCCY2LlhBOoMkG/BCVE4SexI9CIvpn5Y3RIU3hQoIQhLgibooI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WogHNQ9JiRdsS1ELopRpw1KQQVFQ4yCPsj7I+yPsj7FpHT/2T9J+k/Tpg/Dc0ovCsvRp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iGoTogsu0hBqNSxkceNuCEL2maFXsaMb6o1Q8on0MaGhbhlPRRrM6GhoQNxDdH2NYTMT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bFL1wolRM2SiFjrFGxJsZ6Q22Qx7xYWDmvYb1xOYW6OqEMCZKseX8KWWb8HyfJa8Mwhj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ZeFyYuRZToapdFk0OmOg1YhMEsUeGJjQhOoZLjYpawahCKjoTmnBI04lj9v/AIX2l/8A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Icy2X9j+7E8dfeIjYl9iR6Eg9G4HPXRpYdsbMkU8NCT4hOMtcIG6LL8UJ5EPKfeELeHl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aw3C3WHgkLUTQazsQYjsYTo8LEBsolSDo4zYoIjCEIyMjFPoR9I9BHbpD9xvOwkovtY0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2dPtCgUK2fdD1kH7vA3caw0EEiNR5fgXmevgvlRZQxlELG3JF+Y0Pq4I2xKYgxoZ0xaPH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wdaEa6FGEsSHQ7kZP9YRnZWdkZFoX2wlrwU/0T7CvYWRE/Z9wj1gbPLxAvWBKL0PeX8Z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hYWxa+eXBYy8B4ao/oUhrFYwqKMiFh03npiKEj6LisbZRRQnE7G4JmUWWWJ3jQoooSxY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iIIiIvUE4PvY2cQCSSfsn7J+8f8AR/o/2f6K+yvsv7P0P0P0P2P2xSH1x9fHQyiYs6Yf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y1Vi8rHwhBI++FlllliYRQeaUpeCw2wfBEE4QjIJHR0UbGmQghEK6MSFZW/YzbY7TZdm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P7hfYfuRWYnK4mhUYyyxMWUJ2Nju+KfG+K+BDeEJ4Zrh4W8LyLxa5nBKQR9kfYpIQaGvE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nlCYRsIZOKF2xqGn0Kynh4QnBsaIQh/RYQRq0hBIrWkU+2bxYXRJ2dmJlLKh1LoSEzXD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B8n4VweFzWSEJ4frDwt+ZeLTmr7o/U/U/UY0UUUULcY04mgSQIbWEJYPwNnh9I7ECSII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aUomKIWOiCBr9jT0h+gbtsrClKUfYG4nWhg2Y2ej8z8z8yKQSNIpSlKXNfEm/krlno3l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7YlZsJeVeLQROKV0NR+Bu+JLRslhYPRs+DROiGiFKUpeJq+VLwTIoootKXkxvCjfxVKU2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BpnYsMehdFE8oY1hbEgvjskhfYfofuNXsYP6iKMdYoJYhCCth4huFUQnCi4THnZ+w949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FkBcfowQQGBBJJBBUUpSlKXFKUpcXFHwhCcITjCEIQgkLMNxj46Y+C8U5MY0QmZh7x3C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aF4aLNyseo/Cnlxg3S4UgokyJVsavWRMUvCiyiiise/MCCkEkEFRUVFRSlRUdY6KUpc3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nsZcE8I9Ho2EJEJ514do98GiEIQSFxvFD4rCD5rDHmZRCc6UrKKXClLilKXFKUpRMpS+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0N81h8lxfNbGjogSIJZ3Frht8BeHYSkxeVLhJJJBBJBJJBJKIIJKj08hAlJJwsvNyvLf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RPC/iMXKjdEEhYWX7PYL8BeFKw5cyt+NpRhF8aIXwDFgoyvKl5z5XC4PjSlL5bhF+Joz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B9CQlwSHhqslAk+VRXxZiExCEINEEhL+EkTwLlSlxfC9xfJjD5ex5YubRRPgh4WsQvFO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Hwa/grwrwrxN214Jh8vYxYeGWCdGUuYLCPWHoT2IXiXJeKyv5dL/AFoNYXisvgeE+vE8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DxpCCF41yXio/Fov6qGLkyC8S3zbg40Ni3QuT5NZeFzWBdC8CH4F4lrrxUvFZfFcbxf8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s8PFlHhcpi5Yh4nKDehBL4UMXNeJqo6MijfCj40uUylLmlKUpRspS4eVh/CXw18SDzT6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4GLL8TE6EvCh5XFeOTckPyPwvguCw/AvCvGvDfLPA9Qxku+Dz2maDFzeVIW3RW3gfWC9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5LivA+CH4XwvhXiXJvgsPyMXJeBDRmwz/eMaENGinTLilKXgGthdHofP6iE6+GvGs+Lm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8C4rjCeFEbVIQaNdjl2uExCHoZbrKytLgphyKUWEPjXzTivJNfEbzeaH514V8ReKly+S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lyZSOW8TYbolhYSvRMhBPD6VwjVeWcl42uDXhXwHxvmXiXiXivP3xpeSNx4fBAYhlLiE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JiEEP1M6PGiYg1wXiRt/gvyrwrxrz0uE/GsD5IRNTKSFnZCYnG/b503hGrxLD5rxIWP8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XmfBeNGg2PXNq7KBIQ0JNjaWsvi8JRRc9yi2a+JDwuS8SIK/hXzIfyUPmsLyPgvJ0aYx7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KNw3ySLiUy+OmWqeJceuK8KF0/gvf9xZfBeNYehbxS8YQhjk3xokJDpeFvWX8ZfD0fBf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uDyvD64P6Gb8Gg+UEEJSUSnJEGrF5aHi8kLwIfSzMLyPz+vOvgsYheZoglyhM+uGxvN5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hC9C4TEJBG2dfJPhbrNwvl+vgv4KQvizL5e+IQhMXExZDWEiYThtjUx6HwQ1louGvgmL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BPjIfwl4l4lwfLXyX7RMNEIJw6QnZoarKfB+uGgvFoWYPK8fUmX4UHweF8ZD+QuC8S4P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3EGQg1NnXheG508S+JueB+K8ni8nyXiQ/DPCsvK4LyvmjafmaGl4hD1CH4Bu8IWzRC8S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fCfi/8QAJxABAAICAgICAwEBAQEBAQAAAQARITFBUWFxgZEQobHB0fDh8S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4OZZTC1FzJ1LoeYZuuIZcy6xwwi9vucKwkxdwtQgZcupYutxS8OYPz1FfWYiw1BvW4t+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ibRokVEdvcqGpxRqVhCrxA5nMVYVcSxRtEQlJXkAMRjei53EBdSWkBRafBAqW8ygYIYs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VUUnEsTzqIwOiBa0Q0jKKTZuFljBEpQ/uJv/AGZB5QgftGbu5QsbrmcG6loosqLp4www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EsxEWt2RyxkZi7Y8wVIItKvaGg9S8gdQw0wMUN6McucQUjeYd1B5dkNNbNSnVPMXRRcV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cjfEEPKX2ToxHDrcFud4P5GojT1M2AqWrzhYusxGx4l4lrKql0jsimZmKRyRC1qUihrm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wcSx4zETOGYFJmUXmIGdbqLZ64ll8ZxP3YgmA0xb24hFTqVvHEN2MptQzFZzZUrg4Udb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bbiWWn9w2FZ5ZVhYYYERWheY6YjllqBEeINg3BQLxGg4w5IrTAMWcSzU8PxEbVzFthh4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sg6TzCy9dwPFljJ1LVk8x5Y0xwxs3WYgrj3zrEDvU1Bd1EHbxKbYBCurpdzkrBC15TkY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AjCuxrEC+5ZZ2RH3lTAmoFUtW4iWpM6sf8gbF5OI7W1IQUL4YhADZuN6prmbB5mHHzG1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EOblEXORHYdRjG0xQcX3EHxRCNwI2JXMFFMPDHAZlIpFYEb5lc5xBQozAEM+8Q1o7lmK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mWDGpsZmf0NQc7x3EcZiyvF8Ts/cQD+oI0scDKQY2VowgU5mBQNBUHOoN0S1EXBMPvcs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TfFTn/JwcS1U8QsruLJAhXcq74HiCJeAhcLPMehdzEW3iON3ZMCBQRFYqwxy3zFe3Us6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R5mkYi5kKczscRTdBuDYxcO89wFcGJVXLrkpFpEDsuKU8mYdKmYJ4nXiWAlwBColWWcL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1mOVQ5iWGs/2HziBa82wTduORFVUys2a7jWAFxMA4qFicx4UUvExwW5kx83KDnLqAoO9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pPqNIc7DiUAMEWJzRFEVjmaRu8Qw3cfaLqppLzfMzPEMGOTcJjkxo0sfEUoVfmCx2wkL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KpgaOnnqLwbVr3KKLtObl65o4gWFUcxwcY5GIgWjbglSC6f+EVni70PL3FpKsRFWG2s+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elNwQFacGyA7X1cyVbfqUJoTxVwBENVupoLkICsMFRLNkwLhfRLa8XMnr8LluviXhuAx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I5XHs+oO+4V8sycREXMHNJEhQxbMSys8yhvMKuo0Xw/ir9TNDoFvPMFmu2PUDKc6Ym8n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OmLQM1zKB+pdGeJbZZeq3dk2f3jWVXWKhOzSows3xMAR8VKKnDqWgOYyWbi1wfM0DxBH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dCcwtMpE0SiXiCpHC7glnU0s2zZF+Im1ally4lE2Qli0zxEiDojaw3kZkeYWml8wYLPE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cCsJmKqmcmImB3EKNWQuqPBDhqv/ABD+L4iFoN51Lz4m28QyM4l7MHZz1CmeoKPKsxKS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ZeVzDtC1NYZinFVAV1LHzFusEoqIBZjasRdFMFJfU7FXCwLq4KnXmIJd5lN5lniXnPMv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1RBiyI3cWKIplYpdSiK2uw4mSjBLhfUtAbqEBclYiRUN/qGV/UtbOYWU1Ba5ajixUvFH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IgNWQoztiqbmfqAu/mWNN58QvOSopRiZeMS4ag4VMGi6hAVqLcCi4y3VRJnEALkg5QA6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f1HhX7itwMXAbmnA5i1g4YAN6ylVNigquG8ZuPM2E2/AGuqMUdGG2nTzErPMtkNS+S5T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utk6moLH6QtQMEXW/wCwLY5hfqGy3mZLGZYPncUoRdrmCii3MR83KRqxMRtveeJduhtH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zAdxbze+I2dotR5cXLFX/wDkaLcxDvEQxXzLELfiUFGLikcZXEKUXUDiFStcx4bY9+H6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8FTmpRR+GKzDrqKcQcW/EpaaZV4hOnETQR3SJXyQqrdxumoIt2iTDb5lbxBsqIEICOFi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SB8RUB0S8bxCN0acdTGr4g4ueAzLLoPm4UD1MDmU4g5cpLaiGoS1ja3FwZjXwxWTmA7/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uPlu3ysojv8AiVatKloF9xLWpdIHHMtaHJMNeIQBtUxFfmuoipHXEtBi3mBccpMlpjcU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G3FRaeJdN6sr3LNpEUVqKIBLhG8Oo7BxKtgDkxKu7uILv9Qte997iMXteIlLcMFGHmW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bAIoVxBDMBoIJnNXzAFgWIO3swpelCXYdmCw63Lg6N1mVGrzuapu+eorAVyPMRCe1aIk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ivZ/H/sMKHwbYarCuIFrR+/MC0XR3Mi2uqI8AZzdcy+d1EmoWc3iKA5NRu0UpJQHolDY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lRLg2bhDGeZd5i4ZlkjWpqCbuX5l3LjZi24g06gisG1uCjBd5g3UGmXd7lteYNcw0XDB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UG83ExmITh4jtaM0cSwtNuYqAtqVpatcy1JFTTriWRpniYBbGFF6ZRQ0MUwdsrFWPuNE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OfMqfWWIlBXcs2XXcAg8xdamKHTHULJSTqVHmCUXcfwmQNxANM4Ywy0yq7jQGougBHmO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gN78RSK1uXpbuAbd8y+DlmQYWRghWLguLqEXqLeiyXHmOm1ruI/drjqKjli5fMrzLASU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QcazP6iMqcwi6ov8CcNMMhpGaHEG0uXZfE7RXuKNVTE6uDi35IzOUTkTZiKlBsxFqFJj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GYib1Lxe2U2MKlkSquYvEashHrBUYpUFJKC01YIFR2CNMU9zKEz3EqwqJcBRepu6zqAR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ABH1mdhLM3uFJs+Y8TcYN7buLhBbdwafMwb/ALEVvEvziNCNlwEXRM4hrL4iqyWLMFFx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p3fca4dxaXJUsPIqDlOJ56nEBbxfcaBpzMKFy6j1DXmLP1L1ct5QZ1jUDTDHQdxBOKJj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aFADDHmruosYcxtis3BorqLNVxFcGiUFsLCs9IjbqGrPUtbcLKIqWDuCVzNg6l7sL8Qw2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HCCcxzkMS6nCKkvlFUjqODETYviHhmA2bqcA1NXk1GLhHJtyGpxLI0FsRbJA6IDtXmI6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3nG4U85mV63CxrMubuoVYcQhe2ZQ3jTTE3mLohTk1ELpBQL5gegmlEExcCgcHEa+ZRtX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9fZgigOogLdRUc4ZqmTn1ByxmLNVtwvvUc+JQYu5l8RALu5YziDWrIpFbghZl4l7ly3G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ECQHKMVxNQSyZIi86mWnHUNL1FSGGsWxouy9gwW94h7hVyhnFxUtyagqEjTtxUranXcr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WzA7xFkARspeeIUiogprHOYrYGfEBQ0niLRQZl2LXqVsX4hTN2BNwwXU3avcXbeAiIJk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WPOYW8CclQVe1tRNpqKGAe40VaDScMIsKFXWGACvJgIAdsWBlZnQa8X/AKwKYN7/AF/8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pE6p3MJS4qsxCCg0JEU1pzi4MBctdQaq+ERc4aVEQ8LMLvEtEa4cSkQrN1dytkR8QaXc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BMkun9wRdR9fP4HiHB4h5TQxiKb5l8S2vEab3KS1g83cG6eYckVEabPUMnmW1uX5lvDL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p7gWxfES4RPqXZKQhnEIKj7Ru1lZ2QSQMnUsC7OZaypaDnDkgmznOZYAWhzKKLvzFDG5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N1gi2mGYGeYJtwbIV1AEqMU0PMwfBjSxVy4JhlVpLg24LhdJxC7UbNTIHTF1pGoGtxBK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4S1kqBBrmNoDcXBAm6ybLxU1iNIqbU58wzqC3bKRikFex6g0VVro8xsOEkt1N4bhYfEV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JfMMnqGLUA5XJFxezcNglDXHc5KmLBSYUNRWvmK8ajVUYFRaUaHOe5oOSOWYIa4mbuE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+oWuZt3BV5smy6ZmJE0DFwuyPZiFlkdR5UpdBsshmtuDBqzmYy06iVMaluyKEdQUvBaO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iLL1KsU1MrjcUl8swtzByIVRMBrcsEcwQsRHN3CuGWMpdSkxdjqDUu2lxxNwuPLCzlzG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WiXne4tmfuBvXMKq279wpzmWs/c5pqF3zC+6ua98TVY8gmJeOYiZLzFjBfiK6R1KwIKe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fuKOFxNFDcAq5JY293LVdROVXeJUVFxGTiJarEWncAPmNWDtdSr3l7lKsq40w3B09bgX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dkKOWZRYsN5mQ4qZYL8wVhCGLlMHEDa9xaaT7i0GHcpzMRDU7qGi8y0hjiJiyAAzGkxL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oUYdzJm9S7uOOoDbcLrWoq/5PQhRN6hjUsw3FWy78e5mheoX8QAo74jq2qi5shfWIu4I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Lqbf2NgrgjaYZZQaIkDm+YqAfmcM/c1FfUco6YJamDiX8sCiyodGYgfQuUYer9A6hNVW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lVxVlqZyMRKrTLCeY/ziERaTJA4UaPuemOI0qZSg7RXJfiFiOIGnhhypqKkmoNmIqqdc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QdmjcTgcckyWr4lbi+UzzcosrSWq6WLa3lxMhi77lmTh5xuCDbrcbOacxvnnMUFtY9TA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YLss6mIFywqvZf7l5FevEVReDjuXijaL+0Wi+wGA/wCEryNp2en/AGV7NleoRLaBllxq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dyrBvWIrRuBe9n5mQUFozKh2wHRKhVhw8ymb9TBW8w54l4MN9iZNcskGprpdfE0/2WFh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l/MMa0MWCqV4+5yzHLeOo4Y4iuOVTzB0RWG3cwnSXLgnPLBzjUsLcy8+WYfjet9S/iZR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lWto7aYzGm+rLaeJbuOFm9JqHhUMrOZWq76lLzmWctRGCJFDqDnDjmWG7li5wVGqrisy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S5jCMVmNwoJiozpqo7SMdNnUeW3ERHHmBTyvc2xAqHfc16lrzmG9y7dQsEXaZqHBK8wC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h7Ha4jez6BOezk8MUoRwmGGdOeItMtjW4JxFoqLE7fjbeJ0cS+9RYo11La4i2/EMvH4t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EMWHUNjqHWorrBCHyQWMKnFRc4l0e5S03HuDmC4IpQUXEFEpjkBzDSXzBXLXC+463FMwm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iABymIEqyr+GYuoUuX1A4YMr1UVNQVkM4XUypXEtt0y15l9EzbmfFxL2cJwxaV0ytFQd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eLthS6W4uk4mdeY8owWNjzBd1ZGr4WdfccmcRACLFBlj5hLUWdnMJV3TNI8Zhu+MMF9y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jqGC4K5MwNszkCyJag12ShNSsRyH7gp7hSzm5dosRoQfiBRDMvBmBh/Juqhp7iQ8sWgM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heJYtXGlTBLcQtcuv+zZ6xBR6hWXniNsljcibsGI85iWHUGi1mHJBKxHTVy3OGGeZ5x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bLubmLVHcDA31ER1EwxTLfiDumLEV2Y5YjXEW7rLEf8AyAxcUthNxRjmXa9xa54iuC2K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iN1mEAzFAAslWX5g1mcDRB5/UvTyZjW2IL43M2rMVFurid6iLxKHPUVkMqwA2YP9oTQ1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bMC3LUFdv1LL3EoyzEytQ2UwxUtjxLKxmYkLthzjU1EFFQPCcyywtNagWvmNKIrRLhZq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G7yxFAzGLBrEABWCKZvHc6un5irlLFMspbwMAvJ4nli0tLoRMJzLkK0YqOitj+yo3gI3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/cyZXcKPGeZezNTM3TlfEyn68B6iQqDeWHzyxCbrsqGVraWJGmN31CEEy47gCgCkGpyuC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Y96gM1RsquY5a+osmf8A9mrN3Mhp4qd0rV8wQGlc63AOVuHcNeSUM7VHpWWjYAcQ8967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cdRuruartl204m2OvURmizUFvM0OJ9PU2m4s2wyuDcRYvEHe3/INZuZGHlLHbNQa8Q1N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5dxz/wAlVi9zewm+pmRZgw+2aHFgxTDyRorBm1uI40wQW8kogckTKdRbG/7MhHMGGLlh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woCbl4afMLC3HQg4i3Y2R16g4BEp3F7N9RQxXC621AEIZibFR1Aqb1LXPUW1uKweZYo2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LOIWTlggr3+oYLmIwMrUx0gwOH2HiWMppuYiiZu8S8qsTVO5mC0lRbrVS8bZmvM5kPkQ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mON8QaDuXMDcuFGeZdm/ufMtyIwuYkvXUL4jwW4rCUJRicFQebgtJWY7zeYe573BhHJE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N3GQUzD5j+UHqXWuxBYjDLreLIuy5n73L/UUAmYOdb7i2Zg6a1GrbLrHTKrnWghXDK6J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HCoXsgDIxKN1qCZxGg2eomsfMC4G2VKmTEGTmXWSDcdlV8xU8OJrDcLNmoO70wAbdcSl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mA1ju7rFqsyV7hxMZthlW7jdWQpMvHEsrV7hgriNMktKcswcZlP+Iw2GJYzzHWfqAA8y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ViUK3eo1DF9RBL1FZWfEXHEA6S4objeFwKQsYtY5iuGYa33BHW4ZbviUOYgF2RsVUxFM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4o8xCMlPaX5Gsy4eVhQo0RLKwQS7T7mClLV6IMg1GzbL+47Wy8Jxsg4zG1UQau8sFZOQg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LuORnU5DmJSrmZGXfMAYGoELNwcZYKpmhFq+IYYjprMEB6iEwzUcV1NszeDMeJjpeI6F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mPZmCuAG3qMq09Y5dwqDXaG/WOIGmzFcr2mVckuqMJKGo341Fxk24jWFagG05Vju3qKJ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YGp5BU2BB1jMsdczcOpgxFs4eJlCuY335lFxzCppjuUoQwxvZBGINhcXxLbAYhjeDzL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GKhxgl+K9S8AaCOAVzlhVNGpZP8AIqoqYgaba8zKdC3MAU670MELkAqn/wCIatAmBYCk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BLM3keIraqhz3BxEc5uCI8QI1dC6+oqM8PEt7FJSxV9RURPb5mE8w0U2TligZZVLniPIp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SAZXjwhtJZaHEzjF8MLHFxfcpyonCMrEu7uOM4CNKJqZPAxrMcTmb2xQ4J71L3FTVQU6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nEbKl1ZeJddYmQcS+4OE5g/JB6xBuLVncHhMRXEX9xXY6RnFXKdRAV4FuLRwGyJRT9xq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Losu9NdRTa/MaNGpjV8Tfg9wbw7lBVSjF4mBbgqVdTITAFMcVU4EfGYjxzEjrExutS27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FNayRSifUssdDuKC0yijUXJjfTJFUG6rZEXjXUqyqmWwI3GJSwzNFRroIoYM8xs3GkqU0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JSGG4YaYKqJLGa1O6IErJNwd1MP+TLUTWT4g0Zlu8wZdZz+BYviMGHlcTJL9YhQhS+pT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E9MvM4ZjskVaoUG6fEsLzcwMxU1zkcg+oCnPj1NiaIq9py1Ft2EThxLC05JeKH4hS3X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qgGHM4GBbxLxTlmOUn/4hbnUBdQPozJf7jLXCtKxFVIyxzUReGpQ9kGPCjMEvu472QCy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MreIbQqxBnqGDiK1NTFlYjs1xKWDlBQ8Jg7gg+4Ec8zmkHBuKh0xNePUGsDctAFjq8yx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WxiAxfiZGDUzHglrCimHmLkqNsoir1GhbxFp5gaYhq9RfBKqLxFzYxbb18xV6lKzcYqx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Y/UKJHPMTQVC5N9RUtHR5ixQbxK9cZWVgcxMA4mUuaFBlMXToljbF7J2uaJoIPEujcDh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jliOXUSPcGxdyiumXUvxAGXfkR4ZiBuOdzDiNUXEzRm1amlwtALlt4ZgYr+zLcoDuI71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YjpDg+fEOc+2DgLNvcLS3xHkNRc6rMDOBjUBUbMulMIN5g3RwS22Zlc1Fu7mjKAfEW3w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2S6/2DdViDoxTEQxMkVMlXiIty76iw+JkHEOMHzGxZYfcW0u6lgsccwoOopy7i6g0Z1A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mx3KDFeUyxsFrWPiVaN/GPmLcUHxmkGMSxpX3USi011G1m3UWbWKLjEwi/ZBOduYiq7Q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OMwc9TAJdQbwOK3LCg54l+c/j7cdtVDbA9xnSeeDAbPgRv1EQtxXEzzIwjAqp7IUS9Te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UuuLlm3LwQfM8y7INumXnMGX7lSEDWmeGDX4GGYtsHNXBJZfjqD9QcZl/UvzL63AKhhm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cS+VDKtyhwlM6S6az5jx3BXuWDcs3kZgUzAsW/iK1LVMgzXBPcYcC5e3OIL05iKVuJKI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5m1m5vncTu5jYx5TLLiWXiGhd8zQGJDlFdykBq4WLubMxd4YTYDxyS4hWv8AI7wAVDTz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Ll8Y4dTMx39xcGYjuE7HEtzEXZADiJdkMGcwVeJapwTcJlaltz0R5L+LCKyxcY3ChF34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WTGqlxjiDQ4jpWXTDmWVfRH1YtPUVNAbjbJ6lr8QL8T4yS8iSi4MxGbgy1qLeVmje5kT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OOYJ7IOhDwi/aGN4gqwcudRb3BxEvyR4DRLtC4vMRIGs1Lz1MOblqOo8luGbs5IOCnJG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8T6u5dp/cTdxYRidiYzWpeI5yRUHqaaIaDNwSnPqHcsjzBqTY3Nm5gpuZCQXldymTmJ43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LmoLefCNLl2Bi6+Ygk5XzPBiJq4yqxzgj4S7ziFlTUGjMW75ioxK22UE5S9EJuAbjCXa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A0YqN7qH7gtNk96loYzFuGWI6SWtsy+5RqC01PBgDS7mFVCtkBcVcQc/7N0sVXVwU9xG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/wBRa5zMfMvgTe8VxFYeZchyoioLxLtipa3qXu+I4g3FO+IeJ+kBjawPEVkre4KSKysu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mN6hx/k5fKAUuFlpQbiQxuNxpzEpnFR2CWoGINitURUvhBYIIFrb1GnuUUzUsWx0rBF7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uOTeJlJRErOolMF3A21lJWrFFir5lS0pmzdRaUYJozOmmWckKM/qX21LbOJt8bl3BjjU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OZ16Q8wvLcEq8sxc6hnBtuZosAzbEbW4gWHdS92xw7e4OC2mXbTWZdF8S7Wvipkqq+xC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zHRuoLT7RQhAc1PAijmF9mqEBhD+oMb2ReIhUaLKxUA2W1blCXcri+ZQScDCye2ERJ1c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AqI6jCsQlZolH+TnMrFag5lFkprEIHVzaoU4irvcB8zPxCLbvmZvOpm/EuclZI7eGU8y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Bz3FA189wBaNN2Qq3UduIU2RwggNOIlqlvE3xUq0uJd1qW2ylLi32Quh6n/6jbmIowxm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VBswJkwAI7lxaqpwYNaqVxTHcYeE+yJxbLbeYtZRWV2ajtntCNVVcdyxdDHkgidBEaxH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QXPEsjKp/wCRCt8y81GzNzLmLlBxClcy9bmK3NLOYpU5OJWWJnUvBmULvmLRjSLHxFqc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jWsEElKRWrnuChXUQczgx7NmZbbYwMymLBnmCiYxOvFxusFy6fE0SGGouZWfUUaMRXB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MndzI3nqCPOpiQoxrLq0bc+Y2o4irb9xcXeZSob1zAw5jYyi4K4ltMFWpVOFQ5NdTjUd3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qFX1dQAOkdn4yi/MqINYzAlQaseYlmZpxClN/ERDqA1RlgEG4jactallBcemILjxKBvc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agupfyligV6izvbLtTiFADRLL3Bze5Q5CMMNxi2ahYnhmbMymn/9glLUQVp1DOtxhbYL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gmH4qwwENbiXTAlKKzPLEeyDnVMorpg0tkTlFOEgiWSiFNmblK3AtUbhgl48waHGZpnG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N1K2mbqwObn0RBVqwcWYloDUQDL8xTrBGWBW8+5V3evEwPU2Bimd5+YCekXcXtlqqvCN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yOocqsuIgKA6hoqLtYoFsQtGPiBC+CU1VOY4zXiBXO4tuMRunwQYuKPEL+ZTEuI4/kKGc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mEI7PCXb4lqvR1GwzqDjWJlpUEvUw9wTpeqm97mV3o6lHjFQtq5ai25VXUDEvTqAi0J7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VZaX8w36S7JOyxArb5MMcaNpMHUHHuZM8zApfMSkjrmfQcw8DxNl5uJH6CNBmYfEs3fq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waZgWwCytQVFkSz3MNIQVBMFqZVycSuLDL5gEHBAzCQIKVAWWp1OQNoUvKGQMXKy4g19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WIav6nTaUJekNyfEBzLNmSe/xASLM1TFD3XOIpqYKRlU5/Upq/uI7ydSncOW/qI5FFLh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HuxG85Q/ylm0RxqJpEEWwsezY6lLIdMCBOtm+nkIHrIvdXqChZ+amN/KedUvzVpT1aYK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CjUUGvpLNBDgGo9cEAor9MOv6Qv1F9jDxwNwoG/4R47PUz1khzn0jssmKyHU09R/+XHc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G/rgAA3xP/koxP4THWbuP4orUulAPEPZXJ3Dc62CIa9+IJiFO/picpXzUz0+OyJ9P1Ap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o5fUeq+oN4ZY2LDC7fEyxSTDYxNSkKGdqm3/wAlr1MSkfqZP/korED8QXd1AXZdzIjX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jNs2wNF/U/8AkqIGvpAIiX1FS6ooMd2prNuo2IUkGwCnCDXFe7qH/BQ2CjlV+pQY/qGL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LcqPieVXqU//ADCuv4i5pfqAEf1Gl8uyJtw7Bfqf/hRO4y6cfhaAIjsQfgQLkYcQplXI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VkgTc1ZT4gDNkMKF81C5luN7vHiC48sRRhhiR/DHsHqC5LbDoQbuVarygR8wKIpz0alj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dyFFyGMobD651Xcwlz6YE3xQlJ50KqIZF1femNH9KA4UGBKXmK9j5iqy/wBQarNlWm+o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OTx4ih5PUvLbXUAfwS9KJ/CizjnK/wCUDFwxX2CXl3+4FfQzKywXmc1b9x5Y48w4cXuO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LZivRjUrRAdMR/0lWLMtM0hjSaVJkukA2iG4Ly3mG3ceaVdARpqBUsopSHcreMtasH4G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lHYIxs9pmCGf/j8epUIPTQYFx+o2afUBsGphOEp5xV2uNFLm++6UpoDzGonq73FFrwS5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4laZ/HEIGXlZlOlBOdHcuoMdwplUwgfiNGaTMt9Rq45A+krYLsTLUBN4S5aFh6ZlZQ1U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iKVx1G9QdkVwAhZVPuVSPHcoWmfMGBJN1ohTV6iQCV6lhBWZRUsfwjYfxhcunsIZDSXs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BQ2+ll0ou/SKayMXcoayicrVsqNpxDhLx31liHa2BgAVgKYopo8DBmgdQbouqIqG2M4N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kDyhYDmrtUWC6vODt8igxC0cl8TMUT5Uqy1+0zq9NsQV2/i0Teas5YgxkflcP81coA9i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VL6kds0ivMtbbmOBcJup5j3/AEJYgvOWECFzQIdLnGZbA8SRooXtzMf01gQJ9c//ACY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FuP4mKsfqB9/qKpPrlWv1wINnxKVZpXxqasZ3l/BCWQOpLS0znrAZlT4q6jQYwbhLWlQO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1YZJWLk7SyPAr5I5d/KGubAwoNYyVP8A8ycD9EqLPoi3/GBVX1S1vL6gWP1RAK+mFHf4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evqmLP1QbH6oCus8S/o9Qz/AMo//ImJwr1M2YA6EFwQqxRPU24Y8Srf0S7NZn/yh0f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/ULM1QPGvUt/4QsFXxEP+Uaa/VE28HqPiknUyELjiCul4HZKGkrKlxiq9Q4K+olFE9QW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SgAUeoHVaPEsbrF4lK59UpW/RMv+UFNCnxLzI+pxUi+E36gOD0VAd/VOR9UMz+qCiVuG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GAfEbUT9QYoblHI+ouV7FQOqPUIYL8Shp+iNmz6oZvDqorR+JZXj6jOL3xKOcHiZ3x6h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3Euqb3NwlMbibFngglJYbgypB4mGs/qDVJ6gCgPiFnZ5SDIr8QB151LW/phkfplVKTqo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IqkCuJerNeETc0vFRcxXFuGw8QZTrrERsfvEpDAeJwfrhFneMSsfFqGdxmsR6Eeoo+2J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hTxiD0au6jEqn1KChxzDxDCsnpIVzfiOxA3UCz3LtWIbAUfEK9yN1GarN5JlpofEvcsZ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XJA1cIn6UoS05CE7XFXFAefJFHB7qa8vqWeu2EthR1ULgc7qUbFHiXBLQt2D0hxaepgk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gIQpCyPB04qYZyIS1T6jeAGvEuyZYPRV3FbGRiWgVOoIVRgbDQF/MBvOzUUUtqPQmZgL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jUAryIIk4VqGkqGJfUHMuuZdE4JduMQRHxBzmLDKoh1LvmOUloXBaxKv3LzmBmLx1HJG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4jszZGnDGvmG9YmOZZNu44nNsuJb3HR6Ri4lj3EQIW2AxAxRAbM5mALqKgLAFFymC7j2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23GYYsswOOZYN38yoWi4A1Bsa34lgqXxLQofiAhvPjUVGlREwQWWINTiJFKEcr7lQ4HM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kDLEq33B2QagpSgvNY3iVrqKLWJMbO4+7mpc21XEXRWqGxeMb3LW1fcSqXGV1MkutuvU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DnMKsBXEC+FuXYot1epTCxPMQa15ZiDu/cErJjqBuEut1NuC24l6QMGpgCtecsLolcCc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oD2B1puYp0q0h1S5kWuWyhJyGIPlBlGWDbtnbF4YvdRXTXUo4q9QyouZhwqKRMGK5lz6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Le/wYtTDsE0kNBxW7IfJaXTiXoCah2PfBhoyRPxepj7izL+4tPnuE5RAzqCeQJfcs7l25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uIU/MyNmZeziBncw3TNVMVUqpr1KPOI2gsiVER4iA7ORAIXcIawPPc/9cs1xKxc8HMWs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GOINlS4Nw3e5R8yq+JspZWIhzuX5lFdRA1EPTHpEVAxKGGUejMIFZrExRe5WNw2uVZEj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qnku5VpfM4Y4AfUA5SHCoFUmeIN3gYLyy9LmUcXBjq8Qzdk3F46bjqxlwvcqoNjB9Kis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C2BRcHIjlLjZ6jVqNspA6lOfEz3KQdup4kKa4im+ZcFZQpBwYqaIalhUVwFC7iOtGpdD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NsaYbqXFy/ESw5R4zDIXiINcyhX2lFJUCgVAehE0CeJZYIFqsQQQBHC5bT5JYKok9kQL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gWBUWK85mxRpmYotyl3DABoz1C3SrhoKwulUkuiCBcaLV+Iu1TzlQvF4VLyw3yrZSb5Q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J5mIS+riXSivnMb8Sia/Gd5qI8IiKkVlv1AACCLEyvEuipjWLiA2n6g0WEbcGpUaWCIj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02eYhVLi5xjuJbG5XbLHF+peKIuhKlvMwZK8wAYkzBJiW1xGsi2c/THqEzIMwAAGCFWV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7LVKNy8TKbbjl1iXzUsmVK/AVCeX4vZCCm01HUr6htbxLjjZuPfUMZi22bl1M1epvcSj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cSkD3pL2ypyvMEjSwqRSzp+5XbnkhozMDowFwtwtaGGLl82TkDiIrEeHEECr6gy7Ns5O+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MGoDjOY1pg9xIFwVqOivxBk57htwxGvPSWbRUJ23CBLvMpZnMCFTUAxz7gHHLxHRrd8Q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aDREJdXOuGNm/iWfUBWC1YUvpreYvwsd8srgXXzBoL4g23MKViDYl5lAXT3EcZ1C6Opg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1NsQswobhZ4idDfPUIEPLLBe3uXVgdASwC6GMxxXTZgQKBqF7KczV+KIsGjVSh/2U7qO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1zH21uDmGBZd6lIDJK/x0agw3dQsQJ3g4h434HuUMpnuXoCbemGg+UjvxLx2eYi6qJBd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rxCt/qeDUus8RfcXzLu7Ybg8rmD3Db1LzcMy5W+5nq5V1U88RtgHMdVzDrcLp/0iV0fM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jZBlEtxN5N9RoTyTpCXLIsPM7cwXmOiLeJfiU1io/wAi/U3khZkcRy9QnLCvmG/Msy+O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h1H1LuVnzOItrCYL4YrsRphjgOL5gg+YtzZ5IPJV8xc/cMNmZYB33MK7g1xmNBTNEHKb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qAVy8SluxKQQoMZZYc7YvEQHpLOSBG2pgRBq4Nm8y61qDkM+Z4MwJz5jQc+ZsDqNtHFT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2JWYoGdwYQjMUc3zFVU5PUUzDZUDBt7i2HUpSGkMsxXRBtihuFtOIrTMoicQIqqOPxzf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WJhAGEFzV9EDLiu4FTWYWQbUjKcPcpdtzBgBBYxYo1MtlmXmVhhjjMuWMENI1EuvEN7V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lwuc8sDJwMRl2TKyGWCVdM3/AMZgCI6NywxC6xVQUNbgKVfzMnH1DF+IVveHiNHmLRId8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nMvVYjop8ysdQAGrgVp1qcp/YAyi6txHWnctaShymZYUsZa8QasTFRsp2S6cxPCniXeJ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uJrFmWFiahze4ag51ZLfuW1cc1Dp/F5g4i3QMV7mal3Vwagy9y+5eaqKiYeYrIKtcSrm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yGI2sZf3H8DdRi2OCDhbSxjCfd5mEMuuJpncXRXuBuBQ7YxCR29TICFiuI4GiHNZXNT4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JShmIwM2AYZfFXRFZi7neuphUG6Iglm8Tm3IxYTglZJXUVhTXcWRXuXjaxszscRUHFwD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oaJavlzF2FxGBitwobG5oGO56wR2ymNlsj+wihXdcErNSmPEaXfcawrqKjVU4uEPDCyZ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7g2mmWsOX9S8XeoVpk3DTIx3ueq4g0NXUclEtA734ncJD2vcqBvolsYZemcxo9gYnkHu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4saXFTQHcYrvzLIMFQpEbITUArLXLADOPU03F1MFoA7ipsO+CCuxvniBK1syx4gEalqK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LX2HEDmRgKfUsRcXh8RcENX+Dct4Zd5g3LgrF9S+4faXB6hazN5NTjJBMy1z+I0/2LA8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PFcWKBcsQ1VdNvEzjQOCW7im0oNO5a4Ud/gReLuGpeNx7S4s4A4gx/BeJd+4S7i5zByn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awzrMWnH41G83NMzbDkjRxi4nQxWPcrq1wjtEqA56ivszgjYP7KQB3Bdvw4ybILJBckI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1hgtdR223eZYsyqYcMGfBODcsvJOKPiJVXzNC58Q4iVbiLeIp/EFItYZaYMYIL9koduP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lTlcpWNQzy5yC4JKhPHXiNy+WJy3HjEYczTKDbBDV0TRLg01ATOyJ+48zBkbYNZJSXdu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cBxAzlz5im7TUWiorK8S6Q4ia5QVU3UwpdrD6RxdQW7VsZLSr4ii1lLHgviUfC+mVasV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Sx5RLn3E3e5gsLu5qKjMVtUFg22PEw9wHtmBvcVUCVDFRp5l3jmDVjuCBuHg+EustbL0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Crm4k6nWPBqKxyqKqZwSreWDrtFG2Il2pitOZoPDNWquUDmu5kbmITCzpzHJ1aI5q5gA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9RSZ/2aLNwwXLx3CvuCX5nmXTU2U8xA5ZZLxOZmoYbjDP4c5ufyVcuiKzOIpc5j+P5LxB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g8cTQw0dsQnLo6I1e3fcO8AmjqCqlCkAO1l5xFzX3EjWZi15lpXUt7jWxzFFZREpNsZi8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ZeUxsNVcBSm2UKvKZVo2j7QUKcEbNRyoOMxcoxUxquSWoZeZcs2VM7me44qkQipHD6Yi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sVeajtoRxr2j9qd8EdbvywIKOWKwrP8AIkBFvMswXYFR5SxCj1KBmck5jnRmiBVXpmdg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2AoNoNrv/wCTIq8EDh9kTEahwp1bLBd4eJY2FvcHAO4n+iJKLRWIKBVTb6li8/8AIoh2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S2mnErMWzCqmuffChCzln0gVcL2egzPRg5QL0QOUnSDWn2RADM0xCEh4sZjkaQnQlcod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jhYqVCmIecL8wdXCB3mCwUHsxNmENosQyjnmXsZaWwcSkErEPMXUY4hVTN1eIyAx+L/C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EXFwiyiUIRHuLDcOLl4g8xbg46lwc55g2ShfHME4ghbL1UIVUzNscPc+YMwcxqXmMuL3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tdsNeQJ3DqJTXZMaIfUF7iiYgD6QzRolaDE2U/qLCPMoUqxr5jTm5kE3BhZzC9HccAcu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IGotM4gC+KqO6scQRotpgq7WQ4XK3UcZnI/qUi0sdajn3F+RERgoK3HjuDKIF2TzEaju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ziu9RZIaSyL7hSu4xDM5igEyTAViDFwSOnVzCHuXSxF0lnUpAMS7064iXwlo1cxGgU7l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TDVUh0VLarmXFbTHpOkxMMJXR1ubBqKGleYPPHcwXbdxzk/+S5jYlrAsvD9s/ZRLR9S8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KVB2cSwxxK5I5aWFNGJmuY3eHEsqlCOJqGdMQGWYCL/2NjxcyrFS6C8RbjiYiuYec+ot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XjiFZMiGkq4wM8TQOI1hCxbhaqu8zChiobrqAQawEoE0stmb1H3Ncy28wcal1GBubZcM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4iu5rMu4uYLLly8kNfm8RhgqO8VctufMtqLzA7jKxuZqbm3IPcdrQ+COhnkQAgAMBKFT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Mvj8F1Yy8USgZgFOIGWfmZM8upcc5g8SworMFO5tyqVauL5gVVYhdeZdN3Bv5lDywUO5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znqFrLcabcaIAWrg1oc9wv7nTcwvEFuWo3KuMBaAyqyi2l47PUv1y2+WBEBNEQBxfEFK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GWDhq7ib5pYwDLG5Qbg0KxWyJQPxK59BxLC1dS2NB7lgsjKoQLlG+oqZS2FlQ4tiUMHE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ckuUttBgeWLoqAc/aql0mMxFysNDNWJXWJURQ1uBAt8SzqX4g8x1d3v8nDhzeViIbJk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i2VUELkA0PHDK8eoS5PMCVl7s8QcgjGjf1E1UVLieIPmbeZy/C6fEEuDh4g7vLBlrFmX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isIBl4lBlNdwz+MfJMcSuIpPDuDi0TfaY5jmQyviEo7zKTaj8QB3+C+JcvziGXiHCaQc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U4JcEipmCvM1OJjGS4rlhjnEG04lZw4l5riddfhrVx1PmOcNVHa4cCLfrs8Q0Y5BIqMG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aH1CmJnTc19y9mJxDLzEcxdhVRawtx+NzmusT1uF94mHMpbvEvOCUz3AGXM6RRLn/wCU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e7tioqCziUXO4+oXblHYn9ittqCk8niIlZyIG9pmNE6mCc7j/EfkRoC40lVxuWCH7gwO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l4JYq3ME+vEEhiJu5dbTBzC2GplQ3AF8xtqDjzBbi3TywZEYtrGjUUOMcMP7BqxzEuh3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KN2QFs5jqzOUA6mUIUpLmLlFyzUrY7nIhhaJLEou4MSUdohCGSKm5Zd49yk3ruIIsO7h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6iC6x/spRU2INMAQLqZF3FSSylaI4/REKOu4Bz8zAYtI3dlkzijHUchLEA7jeTU2tFoG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pgVni+ZVncMwqpvUI7K3CjBNwTMu0rEPx8wbG4PEFIN3j8XVcvmORW4WGXCXjxHZX4CX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nMWXqLeYYXMCwWsS7Y4esixssPjz5hT5mG6A/dAAOCKMPOMwsx9y/NglEdQ2ViN6n8nu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9S5a4lKuor8y7c8woYckfyRaO4Nx0l/KPDmpYMVoogTPDqOK01zB28wxFTKqiFXczmRs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YtsY5M9BUc+4dS/8iUFGIryIC4oehginwGmIAvb1FYt44jsEzzHYHjqNgU7mjW5aDzBB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VG4qtQcUub5iItp4dwo3hwCOLuniAIqjQdy6wq5lbktiWS6gvw8Q10+yE6qasjTnCxeb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5gHIMDEqTNDBncZxMNrXuXFz31LrvvLQQbbz3Mv25YNE3jUMUJayuGtTKUTFA2xgd/j7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SHcceJtnLKog0S8kvuXLuHSWuXuoNuCD7l8wypYwwMKt8y80VUPPEN4nlLGBXEcMsYhx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x+KWQJOGCnjVn/juckubgHGZQ0zm+/wu9S8Qwl8cQagzWty9T6QRIreZ9sWKmktqadRf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GLOYCLqZQ4jHBCqaikSMgP8AKKK8o8SmaxWIMDed+Y55uJYLGcpYhbJCmO5liolOI1Yf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gcbl5sbJstlrbiGPmYXcEWl+I85qU31AxrMVT1L63HCNVmJrTMremDRLS5L2bjluD1nE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A1mAi5ajVnETO9TC9y1CbnA7itzdstVVLsGGWk1NO8QCo6GYGI1WyOY6mm9M5lNJdQ4I2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rhYbg27lQM5mnxO6phnfUG7i4cblCZxEb2kyCcoAj5lUg4ZkUQ1LYo1yEFPEWZG7CCoT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qyLvfiZaeJZsSqipiKihmK8Fk5bzLiqmCNmYECsXLMl4mECNQNB1qcDLKn/7BA21LpyE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1f8AsXWNRLQ4g1pMGCAlVhj3HsOcllvowLj4gP1B8fjUWD9S8kvKbl4LmtsMbYtwxm4u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qXOMwhD3/wDI5tP9hquYlv8AUvL4l4j1L7ZhuDxLxXEOK47i4v5QNro5jq3c7iGeXEEX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9dQoy1C2YZ/7Midoojc7mFLZgWpRTOTqWcS7C6ivRmAa3Ck3MECX3HaoIgLmoOS5jMJN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L04lq5cQTbUunH1LtzxxHLGIFtmYXdS+DnmLcNxegug0Rc5t+D1Ccde9soBWKsmAH9w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Czc8TG9i0TC6UkaANczS1Llln+QXG7EMUWY5rLGqgrkYagDS4YUWXJu4HKDUqxZA4vEY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eI250mvcQuV8wAZUatlr1n3BR8mXOpmzn5hFneJyLxWY3VcEbhefUbsWUAdwMFmuI0Ood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nMHjb0mb0vgalAftGBZiVdGYdKh2IJxOFROZyx+HLKpRZ2cxW++kyLRw7mNAvESs8TUN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ec7g+NS/cyOSLqGVy7MQSqgEqvUKmHucnmX+pwl54j4YZMwv5lVEDzFPgGNAc7BO08GU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9xMMNS2rnMGqg5xLz3LQZeT8BspljFpl/cuXjGoNVLKwwy8Qbtl1qLHVywgzmK4l4mxN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ZzENlsqCUY67RAnIG41dw8oN3OPMKO4YcQUEbUx5VBpy4hVMGdwNKsvHcwmWJdeY04iM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jOY7G2JRL3e5bXc2dxWcX3Mmov1DbHdxu7r6lDtli1abI6jb9QdSS5Q+Ja1HAhqXpckO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GUjYcS2xuLmUOoWJflLArVTdPEdJXgqIouDiu4AacsGqOojScwKmZLiNmiJSJuOirT3H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IZDhaYAC3iDDKV3pxhfmfrsc6m6MqmiWOF1L5GKPjLloRV2qKuB8xsS4OWCxtyog7XiX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vzLc8SitwZB4gl9QAqcRqtUfEyFxpfMstxE4MywzuZC9S4LhCIUDmyPFOVlFi/cQnmHX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fKbjPOYZnll2YlzAfgcRMxwTcVt9Qcv4XjE9JV2fjUXHmXUXEqsSwkcMU1Ckt1zF9XLn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MzdQZruWyZYZxFWDK8R6qmoFWhKlTQp1KumJS1qIDMuBqriCzd6gYLhk3yQwtfMBGGpS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RGtEl7MQd24lFDTcN5ikGAz+eeYDrEziFYnLXEuYiuXEHUMr1NAA2sRoF8PL4lys24OW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0HE1UwcswKOWvmaeNzABby9QGK01HUfCKlmvaIbb9S3KemY4JRzxKDyEtwlUQEDZmJYK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BM+lXuJ0c8RF1teY4pvG2AdirycRAghPMBkedIdNfKLkVUtpq8CI4f8AyAUFTepamIKb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yIn3Fy7io00vmPZlCBX6QQRmGGCGGpjgIVXM+oVdAT0p7jZngi7xPWUam1HbLQLRyS2s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l5YZGpnjH4PcyQYtmYIc5l5YMHiEZS35ntBxmDXqG0Ay6zLiHSpbhYPJNB1KQX0xYLdm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JY8QEsGOYp/s8cy8kx6l5llag0iDnPMvMGyPMQzZ5m/cuoRdstN6glhS7/AceOpdwfMF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VkCx7leSc71N8PDHysW1BKhi9ylO4M1GjUKaTAXmLEFjExcHH+zN+I7YYxxFxRlYWXUH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Ku51dNTQjBpzmXXhKG+ty7K6jkHEP1HBi8wweZytR0xBvTDM4fuVRWrm0xvbVksDapIS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rFZl1jU8QhjOyK/DzOhEpCqjc3EuLC24LmoIUsitS48QaE+pcNTIrFxValdOCXnLmXcQ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vDvzLu73ELn4ngQkohBpSE8xwVrzKVC/cWLi0bCcCz9l/JhzCwuo9GYcnMw3smAjOX8m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2xAqMMSYRuTjqFobeouopcXWFlrRdQxuCe4BAQg3cbNEpimiYuIW4qNGl/F0W7hfJmTy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lwn2qXHey49jsn+RdRzDDMnxNy46nzLQolr+Luf2LzzKXT+4u44TaXfxO6gwe5dk/SD3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1MYSrnOZeMMOJ11F6x4m4gEhXqXZbTdsZC8LgHUBAuovVwaxxM9RHwhmr2wbZ1Uta5t1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MNbqKYiHU8kxa3Ob5jku8EUS4pjuGVcS8gZRoNRcOpbeIDRZhygvM3bl1hcpBlq6mVpj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ZShLR59yzV8uiPsW7RpLqGbVzKmSsxaVb4gzexLV1DGQilU43ErbfMe2pQU14hQOBFKx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7mUagj4mnLljR38w0vXZLymy8V1BpyPUSth4uBNgrKBxQxCZ9xaBTqGxBomDhlnl8S7q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qADKURJ0dGYVWa1wCHU+Q0SwpGMoYJoFHUE1Sr0TwTsy8qG/cqK3KfcLPiNTzFXqI1G3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sg5avEpl4cMPBHljZ9yqxL8wb3xBviXW5b4g18S+4Rhn9Qu5hJhC3Mu2GppqXLRviKx4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5RtmIxuDyRLee4pprkQJxHJc8QzucRfuX9S7wMXmXTLtg/lctLHMpP6iKlnEXFEvPmIh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0vuZMQgc7isWqYtAVWJzMCsc+Y+1DSYGNTMvnidOo5LZTkJlcbgZUzAbwQuCLSRXAYww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UGWCGUzfcEGnU/kSE1ECW4lBqNc6gu2JY4uI4zFCu6g4owsFreZpevUsijCCJHTxCQYy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5mD4lnpL8QbhRjAjhMs1zBKxLB0EHOCIDEo3KGmCNbngxG57SjAV5laxN5mb1LIu8T7I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xGLZjcN5l3/EM6iXR2g2pysF3d5lFiiBylECNsQlKr7mgxiYvmDW3DFujiW86iCFeAxM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MBY0KnZK3cG9TFRmgzTGj74gnzLHe2BTuZaRnk5hkSFI3qLG8Qb1kjYBqDQLABZZCMT1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vxdMVZrNz5JeIsveJcu+dRjb4hD5Qb2S4O2LiWPMu+ZfkZfmbVCFfMvuCOCcziXk8Q1m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CLgDiISqywQfGBhARZuLJRRFsoqcMwy2OI2TKy7bhS2XdiDaeJY+IHUqkzP5NtxNxAgt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QDudIjLascxNXzBWQXLiXkzD4QSql1iKvDF3LzbqDcOULBZ1omR0/RBP/ZYmEB1M1Rji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hlrOo2vFMdYNy6cOty87D3KGzzC2X4l3hqBl6glb+ZYwNTLbzLuHcu7JFNdzBBvm2YcS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UFBM11bxco5T4iqZz4lgN/UtUGtoBouo+UHNaYA774i10e5dUXjcetrwZYlR6CAJA0LW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J9Uof+w41iZLhT6y+axxm2sQ6kwanJBeKlMxm+YgHuXRPYbIgFwh1RbHpKgV4ie5m9So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Waix5ie5bBhGnmCvOpg6uOEETeZTuXcy3JBjyge45DIeI1qzqczML4jDDDxeIU5GdXPU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Z+4Ygywc5ZeYN/hpByxX4gwY0IDuXZ4l+YOdwZ7hx4gL1cQGJ5qS/cvmXnMc5h6hqeOy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lwKHfUoZgQZm7lhGWYQWrxHKKJYahcrqaHUH2lLvEUb7i04gM3uUL1FMP7jgZjXm4Y7h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WXeTUwyiu/EVRMiLCSlQw3MfCy4ZjHuPKlNxcuNwxFcW1XM0do7E1HgwgyTqHZDKXaP5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Rsy6anTMTeZx5gKohhuXmoIt4i3qLG4N1XMbR4mA6uC55guoKyaJ0rEurO0EFl2/EufE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uKZMwXSromWDFTUTHITY5qoVM4JhS8yi39wuePEG1cVZ6JdZGYYWRR3KDluWcMfKKKNt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h1co8weBzKUtpgKWXdDmXhLjqLxcdUsjLuVtBFnmhwNa3AC1/cqLWCN5CGTYRrlnXc8d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D8Sj/wCQGeUsFXEpMxMzRcM9x6hKPMbgICQHnM6RK6qNbs9wStlQr1le5bZEyWLMhqiB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uC+D1LzuJuWVVYh5lixbUCjNlw9pTdRCeZkcS3jUBuFy8vWfwLeIJg1iC4uZS5hMuvuI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VI4qYla6iUgUXmFtUQdZsriIyiWriWCcK9sxs2/cHRVNBxKoAqEHEowEA5cMt1d1Ls8w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7blFLYw4CordRXi0G5gA4gq6omRbbl6eoqsNROS2xb5Qp4jhYTC6MsVuK9INOcrLBdvq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bWGCxp/+IYwNxG7zKtEemACo7VaIwbDY4lR/RM2yXuOQQgF9QwoMdSjia54t/ju1+5w9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oKvETqGkwTqBIXueGNCMhiaZnuJYrD0lwfaRZkRH3AOmBLg5E1P+Fyot+qcb9EWi5vP6o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QTQwfhuWd/Uo5mlt+p7fqdS3AHc8EK9yk3MO4alceJ5YntiDv4hfi09RDh+SNAjXqOqd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042MM3YnbuJ84Pygu4CmBfUeAfqU9EyGX1G7T9Q/+VOxHxKN/RL9fRG+snqFWB+oUf4R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O5Dp+kNwwMtVzsH6l95fUOlns9RfR+pX3jxKOn6g5plBhShpR1jhGxUYJMvcLAbeZaDg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YtI8BUorJHuPuUCh9zhpcCugQXQj1r9wfh9zHofMz6wpcZ2GL6P3Ku0MlRS5E4FPuCcz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tr5jdaCVxBBxEfcDdI9rJKzWaaFi6mFZikEq8eoqeUSqaCxLRnth/wDUjsEv3LO/3HmH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DqeX9xvzX3E3ZOpCZaUqaqn/AOVwyVVe4eH7mJJiP+y/kgeT7jjX+417L1uWVYiFZKhR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ZTtMeYsEP3HVZczsH3EQpCJ0CfUoNN1WpZXRzMk2ipQuEdn1Ku8eo8YQKFMrWKleUmWmY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Ux+ojBgofqIWi+o3NP1M+2fEH0P1DoR6m3+UxP8AOJDX1QMDd6mRs4KeWKw/jKOPrmJs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31DMn0xpsYiToypivzKPjwZRcd8ErkEFVV+YQCJAYacUQyJqj31epj0/EeAfiWtpQTVX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6jqQ+JSaMxZFepfsfU7T6gz+kExinnsbub8IvmQjnFxLDh8Trk84RwXZMtxzttJ45l2J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cz3aD/Ci9IiI6csbBEsDeESdBIHAVES7tlJxRFYpbD7gN2Q10+JuYhgdp/8AGgRsuPqz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4PxBjk3VEAF5ooLRLzTiUNQmXWu4BxKhTYZqVv1CvDQdwxBgiWABSAvbC9s2HE8MUNEr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JCS0oCcwJScoh2gMj6gFsdxfnHJavRENDGtQB5+5ZY3zCvCJWGXxE+XUcGVRq39ICmdQ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GWQdTXzG7e8MAN0t5XvMUvCxNBRuIFZ0BXuuJdb3KkMTtidGNXSLKFedIu41VyxpYA5q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3uIGxeaiAiDGTuVVctlWifxhjVR+JhzMLAvJKKe4GNTGCsKvqA85jlzUbZifgTDEB8Rn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aMURc8kNcYclAxaTcbeIIzX4jtv8RKOjxMm/rnGXoiNRBs/UubwItxi9CAd4kZHcCYPj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UlWVGQs6uUrhLruFIPqhWQziBP8AhkP5zigr8I4y6h1WFqRwSl+o4vR1Gqv1To6gJ/GI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AK/VABbeyDCpPbKeItz9CJl1eo3X+iKlDYtU1wLyCFr/AJJo5YsaURazIuafBEkqrnEW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mYlL4mQvYVP+EOq/1DCWD2QvVyeI+wt9RvWJ4I0gbRzS+MaqMIkRARdkLJb5gVozB4C+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2+9ywE+5ZLU9ynTd7gFPwMDRiOmWKw+46q91xFNaCwvQjF/cirB9pR0PmVhY6hqoZgzGj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2/tjw/Oy3ebq5RVvtZaDL3c5Ap5lLlPzHYTsuGRuvzAU5vMCYu8zkuuoCKFG4xPZTZG0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g8FyjRVfUchwlHLhRqMotLe2Gk17lPGPEQ5zELgZWyLJ3QMzWFwhqKt7xQ1uA6JQS2mk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cSHMpUucmXrQCUxcxu2HqZR+qAwH8RVaPdEQlyLiMcYJm7XqMAYPEC/wxqr9crpPTFILI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AfmoFR/VEwP/AMiMjIuqDhTH6o5Lq9SjR9MSPpp/gCdanqWhWHiY7L4gOD4iTij0Tdk+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THUEOb6lOcIWrkdRTZV8RRzrqZAupzC2AtiV85GAFFsMHG4r7nSaQqVc3LbmOJniXqEC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ZeDe8wGYr6Qyr8WzWIUw5jnjUtlqluZt5gQ3nqUN8xcep2qDeFntHVlCAyiZLBDIe0J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uGwjZuKzxqXtghSxz6gpXcrNrKWArEPhHGkJgbYNWssxzLcNy8bl1U1UdQ+4scal3i/c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2LiNSqIZAX3DmZ4lgYzFwBlm0Llr4JlqiCq2hTNp0LlYIGPLM4GpSvHzKC4qACLC9Fk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0R3RMvBAEtwdzaN6iWXe4C1DCll22YgK9FRMEqsRQGncFcMjuYYvmCTT4iwUVDkLg0mk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cvzKsyb8S5QVfJFfK4xAawghm+pjoYoeNbhVB4C/sma8atQq1w0eXmBRBiiWh0lCWHLB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ABBnGYRn1DLqGE2qUdw/HRXUqW5JWaYI4IzlBFC2OrdwkAzKJjEbfEMcbhTEMlv5w+lY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oTMSFnDOyXWmAYQXT6gLsiv/AOzyhZGWc7mOGpljULtb1A3vcVynFs3qG53U2ZMQKcIx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UC2ua6hYzAhj6mtXBOHMVHVZd+p5sUJHNzmYFg4txBvLUolRBXLotmwyieYUmUzqGeIW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l6vMdeJkE1FxdQEbGxUKFzERdeI9J2upvu49QxSi4+YEs7Qo+Ii8aiC/3K2SvqF5W2Bl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iWutzIg1qZQLMT9CZLMs5RQ5gidygzhmeyKt1MnNQB6lVyVBUbXZBRMwClUOY2hBjK2W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LjArMG9waSf1L9TDWJgblN4qHgSmuZY4JrcpBXqXR/s0i48MuPCORcoGJaW3DbieE7OZ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qZXbzivA5myobq4kWnEwfMHuC3Go8FwMNTgTgs43D5xaVMCuSL1uBbEhncUBe2LInEpc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NOFiVDUb7nGZkvrmLRWMwHMTi4YxLKQG0dY3DghuaCIac8DB5jVQigFr5I1Zk3kizKjK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m5+2WlYvcQy/fEOr3Eub5ll4fmVnJ7hvSznF7nrIf/UlRgR5TOkSrtFXWYDGpUf8zo/S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p5fpNx+iUbPrE5/TESrz1KNX+0Rwo7qKXhCFAXwFOYSBHbmCBfw1F7IQvcsSbXOcfcbU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48/UM61IVafqO9a3qJNp9IWWDfqVW036lLY+oCsj9SjsXxLHSfEwYH6idP1K2ln4gbtK2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UqZr6TY19Je8L1L9/giW0j4i3ApziLkpn1BhTb6lgLL4mguniOhvgSzbqBtl5NbqDBAO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c+JdpQBDUMzzeSWZVqZVBzRB61LjnHEAaXiUYyMRc4o1LrIzMinwwZTniC2DFbiAW6qJ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l1KYjhFYrsgYvUW3GooCKlsGAO7lDiMESjQVi0p4Laj9gYrb2m7S8z7ZWN4IkM/HmJwH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eKXid87y6ZFiwM1AJkYNRMfxMIdodJlKxDhzErcAZZ8Su4ARyRtHCI3DS/wTGpQgMu4X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srZDgsvZLgVxEwjB/BeZfEKOdMpXkhozTHXuWK4xAAlDli041Fs6l2rUusEKWSXZE1Tk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heUMEJQU4tZDiDW9zyPwDjcG5dGYtxtUscsBGLNJbfqC6YseJsXqWIM0g+ZeWqqD3EWf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C8RooiWWVHH7Si3hl8BMoIwTuU/HL6iPK7pdQan47hmUexl7/wB4WP8AaP8A+mWa0+5a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EP3QYu/5gO7/AHOXA8z0XuNBZgVafctfrhBw/wA/hp54F25DqWDuKOWMuJLcOChh4EjY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4W8pPUtMYFLJvOx3clAU6ik6uyRYaTN3UeGQstBB0vuKXJIqwv3FOD7jjqvueMr3PCfc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uY3/AFAsDbEF2A+51p9xvwH3Du+0ZAZdn3LOT7jYUkJd/aPeX7ldwYeCOaK8v3olMPqS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K0FYxGilpjhiL/2FIjguLExQpbBw3qCvqGzM23NniK6QK714jozuKJiUUUxE+TFRWptr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o1XUaDcyxiBmO9WxosMLHICXds9kTa8EyuXErFsYv2vcR7ZLmozC3+kHUk9oGYcHT734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/iVBPpm70dSrZ9J/+BBuQ+JSar4JQX+iWMq+oixVY/XCiqxS3Vg4AikzByjQhVCATFi4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imDbFq43ATWyKjAbjDusDmP0iUpsZSg4vaUVJuFGSPUHwv1KWFizhiBxPOggBsjzcVF4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0eoLr9EVpGAYta5uFFA+piY5ihdDzFjYbi+UEbY34hgJbRZmCA16mCKFDX3B4MYxR36i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kHEouMbl1wnMRAr3ESVcQoQXxAz2HUebg6cDMSK+kLtriboHYaJWH5GBpWpdQKOYXBXu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c8z3knRohk1xChceQ/EyKYNDLBcG25YL4m6DUN3bMSnZqXY6ijzMmY4yRw38QCwxOxcG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GlUEXI8wVFTarE0LOlf5LBZsqzKCnz5gtxLotMSisUdwO9xBhJYyrRMGpjmRVYhYMEA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gL3AWMKOsQ8S9fieH7iBzCMxIAq1WNIlETjcqpjqIL1MHEYlLNJWNRtjhmVFPiVKnk8Q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coJs3NoSI84hR6h3ieCZQy6mBuNvEErzCNucT+S2pfiIz5mDnMG0hesRZucXxKiIjsYy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imF3iFC5TGYNMlSlZgVmZZhVJeR+5gxClHEes1ommYQGoZWwp6l8kKCS84i2LWZg5ZdG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UGXHUdXEXmHZm4jcRIo5QUDJHTcw2d64uJs5GA7ib9hirlGtyjmsP3+4AWn51DHUJdXE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K4FfruVx9uUsS3CDpkNyzyuSMo4kEwvmNGPtlij3EGBxBn+8sMfdHDU2u2J0LosNhJZ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l7j5o2GmGgfqHNTWF8QV6YeMcsRsEY/DDrfuluYCzLKiYn8agrQE2C/cqGB5jlqFkEVK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DkL+oCZghTbSRAaJhlcfVS3geyXwfpgl9kpYX4jinZhzLNRubT6Jeop9S4MqDWQGaGGD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TAOXkzYecxkdq7gvO4uamjMFMEy5lmMxauCKnMK6dzlWc2bmJuUzWYNJpCKlubRGYDBp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kV/8h3cuzMwLlmyI0hVzEwZljQbVRECBVUNWxj2tAdsDODzLyQNjKYK8qBhs8DdTV+V6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Cjy6jiMmijiIGGCycR8IBqWq/BKgtqzHE4DuOopywtahEqzDAMsiUWsx0YcFSxqW1WoH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Q9LWoH1DxMJa6qVdzxkSJBRZ5jVRromuUVklGl16qXgFhetQwo+NwSuFkQcA36i6zvUV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GRT4nlx2tQkEHOIgBAXuphwx4lG49RTK6gCcxtTRLgomWtxkF6VCqQAdSzMxvErIwCVT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tLqPo7RpCKGGsSxbIc1CoOeyUEFidIV1DQFwOj/2MaBRmm4vMWskdYQm6qUCqsah0NEo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D+0/+oWtFTecr7iMV+1A2EwMAW8wVsoqbV3K+Yttx6RXUE07I0hKWJgLcxDQxPsIcdRt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SjjEWFlpv5SzmiK5pl4ziCVyRVL23EoBiDHNQzkxFvfETNmPEAO7/BTbpuXtp84JkX08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rSiZZX7lBzbFLDKN0VLLy0+IeYPE4mdssmvEKSvEG6hQWC5xKVDKftOwiZpjVVGm2CNF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nJ+MU4heppmBTr8H9o20XLTTEleIjSWS2aXTN4rYZeUX1ctjKX+G3uGWYV9xVtGIOYFw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yZl9MHeZpMoS6e2ZGYPMLMwQc43HCBAbHcaLTtCWzA4zAMmvwFdkHiElymFm8SxK3Ejh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4CIdwsxKi5mgmGaYYtk03A3UdFnEMc8y60zRbMly33ETg8zTe4CtzEFDOJ7wwMHS0yDK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LRGcCV5jE6QNRQw6jhqbTuBALTPuW37ShsRzAQJt4mJfuGSYdoVeA6l9/wCIDhLyo0dx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cQwKr4lNDEydSwiRsLTKqPYXE0l3TWo0MZQhRGXbImBXPySjGy4RmhMYgLQ3B03CslSb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q+fqFWc5fkqdKJTWYPRNibeFYYCFTDSH1MVUfURqiA0hUs8qWvEoibqoYBI1kzGiI6LG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pcNCDjEFvVEZF0FaUd3A0HyRJwgZzLFE6fKY8sLvUvS8TjeYGUNTlmJxBZaOYVgLog0z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FpFy4nRDlqPTc2YofcLINBLdhG3bEpaXiKuYKs9Thb1LtFjYiz4hkumtzOA1e0RPhBxF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GD4l4T4TcWvUS3SfMA0Rb33HiFr7l0oVl7jTAY+oB7h7x9zHzojOyziDrF2/5EQVkUKf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9YIp/TCrdliOxBgQCqa4gWgilfBLqudRNYF3L/SpHqLMXOrB3A0PMJ6FbxOHdYxGKynjm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nEDmBGhvVQRgLRPxL79LUCKjzqUEDg15impkXmbe2F17FSuyPOJoSnBLxmF5jDy3UwEX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ol86tATKeIuL3JSpec4u2WUOgyf/AFEF98ohr9TRVvjGHFTxUXAY85YYLNh4OiUbGGUv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EYvCYAR2RK1Iwqqmtn0QtUGMq9nR4lEYD1cJpV2NwznfMKgz6jRJWJbQ/GtZmNHEqq5m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GtxAzzLziX1MtcSoRFw7bl3ct4E2XdR1zcL+InWYNOYPe5eeiLANsvIXHOOYqXmBkOY5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JRD79TKX8RWAx3DDMy2uo64NQDe2eUxd/gpw/gwOiHBPpA45n7Q0lYraxOZQEEFzyQrv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x8TUBvmN2CvmahxcFsb+KjSP4F1fj8JjzE4In3+GC9xAzE75hpAnmaKnMCB48xDbpDg4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xuaSEWpeDqNidXuMGjMsgiRfKC9E4/2cZ4i4lKWRsYgBOIbMoHjuAFseota1L5JpgRZa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oYTFuCS4UKfxysPlpuCN1epkIkaxqLTsljtEwqpZxxMPUW2hl1DUAGdx75gENxOFU3iA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JVpgBikftNS8Ce0vyb23L4m1LHEJ9waDNT4hxcyKiOrCI77hEN8wQ/sjrFTIkQUqSoa+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Jn7+5abIM3LaOJeGWQI8zflJZCxBaRDB+EQtY4e4xrcarTBrHyQMkn/EdifqYUZTiMsH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IK2R0THQfBBRdM+IeO/UCKLwJhNS7qUBmrqWcv1LtfQQu/fiYAhv2gB3VrOYUf0x4Pqg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TNr+KiFUKIxBa4XVRHt8Stv+I8EVhiQ3PF0MpEZVyTKRt2Hqf/jRysPqJcnwxGbHYqof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DJ03DYfKF8QyY4hj5hkxiDj/AGZGibEsq5RUvuO4WSDwhUftOniZl3uGxiU/MVOqmxln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UtqLbniFg1KLLcG+MVDD4l0LeIid+IIZHct5WC6pAcq6Iw2wrUW5kUHVEMMjnSo0XjBO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9TCdK3zLEpBirYCroeUE8xBYF7vzGFCbIdJN4Xth27vXLib0Zi3Tb3HSuEs2P3Lgz3Ae3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ECILDCujHczxdHMpbgj/AGIhfTUaLoYXEqrm1He2tSs5kxZK4LlfECag0QKxRXUCo2PU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VMYhJkgCf2KVX9UJbfUN/wAoc7fErLXySyiXLGOHABtLVl4Lg1d6TYghdSY4aW+IRANg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F5t8kG/QxyCr1Kc2x4lXwGVjgUWkGYreIdQyl+oUBNvU1jDySmADbUXaK2nwRs9HoMHs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TPmDQe4Ke0chc1gmeNxxqC22G6lVmKoYolDv5lDggq2kWtQpjuGM3HC7gm+JY+II4iX8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uiDauoF3BUqoJmIeJZXbDDvzKzFFCODSNz9Z0QUCiLUo31EQau2UvxEuNECOdQ8KZwqX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DzHxiCASpSeoAy63GXqcEwW8QXBbqcr3AXc0bmnw5iVbliWQT+LSsQVLMx9RI9CbYylS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P4CnzBhlkUSrC9xdZXaZ3EMpDpNFx13O6h9IYVFyS8cS6YLuZ7xCNs2lKl18QuwahbIp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/JEzgms4c7zPbhuDVGtfgXmXWZygqxNJaYGYUJcFRz2S5ZzH5iogJQyuZscSpysLnrMH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2MsfDA0lZnSOWvweAHGYvtHpIIZr9kUGrJeOREdEAsOeQlVoPmJNA83KLuj5I3xT5j+w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2qCLEO4CLkzWkPuMsBfuWbVgS4/JEjgAvExqXM2oEBi2AssY3wtfaWrLFLN5ZcV7wYGQ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dYh3I1lSQWKcJt3AaexPQYwWypYVf3DySziABazUVmAz7lMviMG8vpTGpZBTcWm/iXEX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S/cuMiKjWFKANkTsgty4jgZcdi6t/IvDd+ICsCfEH3Lll9PECyqSLI1D2tKqHPECvbNK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xLxLqX1NIOd4huKXq4WZYlS+44WOfxQGDF5ueYms11HONpV74igYNwINmXVzGbbjd41H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QjALEHKCFDwPonBV8TxkLrESne8WWKd3F9S5HuIWitrcsGXX2lGB9pfvN9ksbJ6RYjY+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19YRz9eAZB8mKQF+MTz9GZkm6uIFx+8dw1aaiyRxbdYfMwxf5lk315h+rCCHKLN1C1ix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XfDWU3aNtSgoo3B+ULiPMU1fIRqp8hCUBSY69yGA+UhP8MpDJSnHNlQfP0zmxJp9SlEd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UYpB3ftIG1doZntp68R8vXnOokBl5gVcj1/dC4yw2TeTao4EN9TQG+LgAZn3AKgdMQSs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nmYD+cY6DgnYwL4lxWuCE20mDUFiai2YIN1L8EwgMwtVsUC4LJLGDnxKaEVN3DtEoVuL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Fl8lTNO4de4hlZvUbX1LrURMajQcQtStwkcByxc3RYYlqNOTjBgQOCNAQc1xLNDUvO8R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xa6gt5lwq4YQYml3UM1X3MlJQZmKxKeeBvuLipS8zjEujj3BKHEXK8QFdQFgHHMOiJjz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M3v4iRkZR3MGFTESIrTHCz9zaPaV8yokUBIKrPBBDoLhNkxo3+Lhl+F5l5JzDyhXFy3m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y9Z1DozHOVz41AfcaOKl9cw1xFPmV3M6ZZdb6IVtFGIkoj4l1iMvcUrDOSeITaoTMM4b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QO0vDNUz0xcU2xfE84Op8Us5NhAD4jnMimFWftCDGzc3BAox/WBKCk9oKqH5RWgvKiTt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9uFdLII8QIqj7TaIzcr47zIxh5J3wnEGAg0RjzR1B3/mG590HjfcKt3zEgVZqK6PUOCj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2ZPxCoqeJmy76QuqPWPB9GKGU+MWZVesYCbsgJUHFVnRj5M1lD1NWGz6zu/TLeTU2AdP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9CV2YvSWcPpM2n0h6zBgbYvSWP8AkgLb7EehPWXm74RsSpkolTId3pOofGO2l+kKME+E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9CayxgYwfGvSH/x8bf5GbQAvjNj9AiFjZVRXUsYti4fCjGruLhhVDli34l2q55JyJp+D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VibDFII4uoNlXBxj8DBbbZSy6ilOSH6mDhuWJayjuC+Ii8xWFRazxLhTKyolg2QLyxLI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c3e4uxsIoSKZSUIeBYgtOOrVG8v2pTq/lFLd/vFuPuzbP2oPc93hWyq95QBV5Mpez96b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UGL+4Dn/AGc8GziNXEV1LGaxBP8A+TGuPqO4CWriCcIEQMjcqFDUxNoI4ahJ/wDggzAi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m4mtsGYyZSvTHatzIKwqtdx72F24nzOEGD8fuOCrv3FOGa8rMbjzwxsrjTq/mWqrMTLC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DGSpRwHnLKYadVMzE9woqvKCHOZm/EfEvBULUg/TLiweHEu7hYFxHiLAallOe4pfE+Zb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ZiYljOiL1Bu/5KsxU1iGIhc4owsFZddsuH6AjuL1IQqdlMwCgHuWjfEbMmoXbfMtA6mV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WcRYtcShHpLArRLJxLCHzLbBuoEAE1ljjb9RzxMCE3FCGJfPMCBRK8TvuVROP1+KrmI/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qNHxEdys/wDxgvuOZKgqVhiWeCJHNSsVHJqJiVRGgdxUt6R7Ap7gAQw68x0MDnP3EVup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c5l9XmEkbbhlCncX+I9xvxCadwuble8zFhHuG9DqFRdjEMpJF4IxblHkmHNixq4pWWK9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4Zqh2RL2k+UvzRVMQMHJgoN3ma85hTmBQuBsziHRjluUqCcxF4l5yxrllynLMF3C5cx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Aw4xIzJvcTBjPUBgxLzT4lFFVhbglBoiY3E7lHxCAWx8QC2EovJiWdwJDepR1KtyYlDi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uCXOSmIrRKvUsZlbpKIVYq4DaMOUSnnFcEsbKaiMVuJ4g24DCpU2DBOCAS6mHENM7iWz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eCJ6lByRLoxK8wLuBjjMehCmkQXUxesRDxUryEAcBEdBKXqVQrKUvJctENRvOaivizMq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QbViZmTFlK/yJDGJV9zyjfUV+Njma7gaNxkz3M2bk8p5ZhXiNuZasysqKYWM1Ft7lopd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56JauoC2qlF4qUXSF+5mKe4B0JQFVmArzKqqNxpm4DmUZNRtB+UQ6aYAbzFtUauAQtqI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X5nzD/xlg7gDVPuUqkQGyVH8CM0ivMdDOdcwsraCY4HuHcfMsdUUShUG1A+afcyQeDHu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0XEUTdG4gq6olWsxN4YEFdwJm2U7gM0xFFMo5zKeIrmZIbsuIvQgexNoHzNoIOySohez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W630gCC4hsgc2SlWMeyAeYDhIjsiBuUeSUYU5ib3mHlcDeXcU05nvMncA8k80rnIxNXZ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qypGq7IV5MMuNHmZixb5gF2z7hXbRLegOghSBbqFAB5QW04naIh3E9lRLzKPUccy25Xh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vV6mGpTvMxw5mjEGqhQ6g4lWEoS3XM2wxWm4GyOUsQcZSr9SiO8QN7h7n+TucX3FsqPq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Uk3a9ysxLp5gri/wUZggXff4qVE31E7I/CJcVd1UqiuIsxXpDUzXiIDxNZh7KnD3A3mN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uoCaYrRK3sjgCqihuCYMOdZkrmC8sHwqO+3CmmpT2lGCqUBaZgUct24AKVRDYvwZskGy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3+C2H+YJULDmxcPAdxkooxpYMyhtSj0+oFgQYkaVkiVIOiP0XKH/AAyyx+8SYtE+UC05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k9we/wC480vnM/8ArIEtn7mXg+5ZbW/csVRvuGBTxDilSu4gI/EDZQ5jKvW4977hFG9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wPiXT/CCFVeoJLH9S4W/RFmUo+IujIShj64o/wCEuuA+JdzPqCf8Yh/wh0HxES/1Sgz9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+qBbKvUvwfxKzPoqZGPqieT6lru59RFEjikjAIr6jJg3Br/TMH+qJQw+oJyXxHv/AFLH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wWPEfPXqCcvqCuqz6hkA/UVuV9TsJmoWfEbtWz4gHC8+JYRV8Ygs2+pSzf6ljCslZrS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KhD6IMWjXqPRS+CbKvqIaL6jkLo8QWGW9RUfGAqLLjP1TG0eob/BCOD1Bv8A4TPa1KBl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/qZ9vqD8k82NcrC1xEM/Uv5wlCpR2h3Z1uFOXPPjWniCFh+5TBW/9hbVH3P/ALyDmH7y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hCDQOcw+gBRmOEftnBXzEPZ5gu/5jWkXkvmHR/mZR98Fk+2IHPBV/rKc+mDLN93fEkD6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Sg+AvqHJ+soMr6mdl9QFrsYr/VND+qIl/riPN6I2miK/0YPQp7ucfgyghm6QMeIpaNSi3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A+4M/wBYCzb7luAkL7EiDAX3OGtODZkCN+4ACyW4ZY9/mJMtncOEcxbOW9fcp4nPdY9z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NgvHqOteOI1AUtkvywtQUhd963Uy8PfcBlzm4PRp3zAkNObxOGjOCEUKQELz7mbEWQzX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04a6jG7QIWKyrhgmCquIlFsrQJ8yjliO4GFbKW1H7jS7NQyg3EW2fM5BfMeF/cVbcXmW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woertuY8S9BxAusnglZEME0uZpJck2+ZaP8AuWBOTY+Zbg68sUtwcXKIX5g9r8xgQ3SH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gFNoQ5LqBnKA5gzcc6J2TwTTdVKMuoDQiO8QxxLIn6nMo+YExesTR+OJxUD/ALPmVmJu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5fgixvcG/wAtXErcSJ4lZmGIwxY9RIws5uWfqI0CvaAxIwJbqF0pMuOYE3uA6mscTCPJ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lcrgg2/gwYUlO8T9pRUPLEF8zeQMUproTKTsMPsLyRE1MEwKtjovNR1zKaww0yQA1ib4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MThLHhjFo7iItuIMDbFjaBOVKW24Hyia24hu0GEvmKzZXuWcsQabxEFTIisFrYRiTgil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t33NBhcs1AtU0/5KpQlWqJsiotDFQ+CqmlCbBDDijaH1E4G/EreSJrQlENHiaFFkzypq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xMrQz5j3MwRwF+pnP1TxPqZyjMQ4pgtapab5JTIYczDIxco0w78epwKgTeB9RtCWeIJh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X6lTRb4h1Up8S1VCeoGU4eoi4r6jlhfdTZafiOh1M8TBrEBcVXqJU7iz4hUZmVh3KDEu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kAwbYialG0P+QisblE5eFpcU6PqWCVUQyVLoolpeZjrctux4lnXMNCWXMq1FrMvWGLFW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IMsx0LUAbYisxdVbKDbLbvaYXkfMbwtfmULAUzcbMywjoMKVKL5Lmb8y4IruA3lxB8y8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Sx3L5DUq2ZuU7uDR0wBnUzSIrG57ROOY4wKMFhAOXcrxnuVjzKHGTUxp3KPUTNESUfEA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tuq56QKfZPLKL5/DFBKo3BbqnXMMsXiDF9xKq2Yarc1XuWFlFzi+omIlcyyi48iAqHHj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m4axM4vXM2xjuPFU+YWoxSwO4jeg/LEjtfcCECFudajBA3LbxxMDN5ipliYY6IbgYzHW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aCUznLBUtRX1DfnzPIERzmACOeCIC4Y3QKIkfHcVK8RrnmLQxNG4yMDuWF1cUhxWeIQA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axErDMJ5hXzC7Ei3mGGc1KsxuYN/UtiFOGdhxqUNkLlmCWWpbZiMHGpVTSLMspljjUMZ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4mHiUGCO/M5nsxK3KsjjUzeJX1KxGzEXq4VDzKjValPM01qU9SnqVUDOY4VEF8y4lEqeU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TSo5T2qKBMAMd6/FiPeGfRMl8Qa/C1pOkK1GLLDLqmX3LEOodzawc1c0mYhfMVJh5zPc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XPchRXpLaYd2UDe5ZcMW7zLmVmmWGWpWvMA3KAQCdymkNZiBq45RM4ViZFQU+o2amm8R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OJiGxghpmHcZIN1jMsYGUWtz2/AhriPSFSeLCyIEqD0slq24jWB9x5i+JlfU1OY0ArMb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NHuNbGtRozCulJHW/wBRFnmVUVwGmYhncINbTDL/APkLB8wWghl2TG1kGibLCyUS6fEW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a5JDRiMVOJxCzVR7bhUpjcpWIgUxU+IvEeiISuYNUCWy8y1HmKy8x0q0JisRAMP1L0ws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TJiW3TxP6mYTN01UxTc3RiXF3ub5ha3deoYCxLhubK5nKaxMquFcRuMa+YJaGG5Y7tsT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1iyhzDMUD5m8w0jn8FVgntFa3EaQbqL7ZoxuZNXFkg4pYZpmyuYeER3UGtbi2bzDJnDK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mb1xKkr4HuVEtVAQLAKyvMoYcLF2ivMKZeSE2ahlzAbXELtiauiLQQVzB4mrrUUsVzPET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0Z3HOocx1LrEu2j9xxuG/LB6nQbZhVi0zCC/EIgcRYdxa0Q2qwm2Zd4jcy7g211LGswf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XQlrl2zioxeMYmHmUBGjRHC7i7q7Zat03C6tjQ2MHndTK/8AYKHREuKV4IMIa5ZQ1MGI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tuNy28xxuXOZsTmDHIdzeBvuGO4VcEjTmql2/wCxfMw51EHfxMBOSEDnEcVo3etyqcah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z+ytz/xHiWt3+L+p1+H8agdwLJY1KGVxKlMr7icfhWac/j3igxEcROfwbYqJTqJljaNP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WVLe2WrJ0w9vw+UXOGXSM8YWc+5ebiCGEMHM8o8xzArNpcvjiOCycVEGJzxFLuNBZ8TJ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O8zbhxBzRF1EBLpl2a1OLuOSGFiH6g8IdUB4la4hlbFKiUgha08QpqJSwxMiXeKlOf3B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R1fyhoZ4ZQHCsPZBKQGyLUUWqhlmDbDnzHQ3MrK+fwPI7jrMsFKXBH3G0ez6mNyh6iEz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XG0qYxL7nU8NstuFKE3Nah4U8we0taG4XRcWkucqYNkKNXLWy8YiqLxWY7y+/wACdxYK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DZGs1qaEN1Boa5jVJ4w1mFj9x54uNNVmIBiW8ywiHimK38EzeNQXUz3mGfCI2US7MSMK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wfcOiCLcEK1LMsw9xaMdQ0WVHOm4mcRayuZsyzG46/HMuljY3xLAV1GJWmCNcupMKi1e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UVdkoOMwiKpmLuBbWpZd4IxsuXSa9RLErxBo8MsIOGDbniYXcwVAbjfEy3uO/JNPcfhN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qLvhmLbLai5gFS8Canf9lbS7w/hc1FmKotEcs/cvtmXUFbmOUKahlqXWH3PDM2Yq4kEe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3FGJrE5JfWIZWEC9xnXXrqOQ1+eoGe1mWaogjbxDLqVNQglG1hbsVHNr1CDTDitwG84n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8RdBBTE5zKU2S7qLOCKGvxwqJWZQhvPMWCNalDUcyle/OYaoVLzOTubXLcwbsuNCzmVF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3HZwS71DRbBteCUYuFKuZIuBJ3HMtXfxMlH3FLtYVKwS2m447iVxU9Sr1Ag+CcS9h+OL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3BsJy1PmG4Q3+efwagVHc2lK3GV9ys+YrkiY5SP/AOpp3OMw6mOpYZWX8MI5RPH4MNIJ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lnQui/UFC2J1uXnER6htmXcKHOoNwa/CZwwbZlvU5qJrsJeDqWeZdTLUR8wkbsj+Sr1A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6gNS/+S+YB3BrmXkmkP2TlUWHMoLJtuUi8wgO8svOIjuVzctu2Y+fEau7xMA4S8uZhbjU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uGUOSGwsYKM0ply9gxPJgnJuF4WlJnUMWKglS8GYdIKnljwixrHXMDNGoKNi4sxdQi9x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CeYJWGmK0cqXA3uEg0zJeyWwRVywRY6lLYpZcavqWWdxW5MR/UVbmQVjMKNRC2XTYkT8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7il9RcVNmcwb3uXwamBXcXTiXcoY7NeJ+mxBwXvqbwCAYzRgFkfuc1CnBHEbpPfETOMX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MEcmLKEdIUqpd3+C/qApzFlxBuXnGpeWOV3LTwiYvlLE3ky6ZdrmXWIuOfmVZiKcOWIt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HvmXnU7JQ6SvJO0wz+pd1XMVCpes7i4lnJLVihi6vub19TxBArmXioHULJYq4LPW6uYn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+wJ7gmmEvPUuqIYeJhfEtLuUL7g2WShuGUKLG2nMWkJT3E4S9bX3DDe4o8zi1gjh3F1n8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YrS3uMwUdqFw55Yt5myXFuZT/fxfW4KxohpFznUFuscRgRB5Ybtxw8zzNNxsy/OIv1G1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B9wDQ8kda7OLlsK6msCuppl05lZ7ZxTLQa1OIsWy/O5li6hhiHTczOb9QpFqpeVNze9z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l0OZfmGTG30SwghpjECo7gPVQKzAxMRhbxiHj8DfiF6/sT7nmeUlBq6ZWRGDVXx+MPwI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NyslSomcRIkriVj1EiGyL4MRr4iZlZ8xjBBVEre4JdslUKZIUgX3Uy8DqbBXSPwR9QZq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+U5Uy3JB6mXlCxHGGISiD3qLTiFfcGE52McV0M0T4owycxlxYplt+ItMFU1iVBzNJx5h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eoPFzARUhpdksi3zMGFuIt61F9oOCW5lZzqCUcNwkzfCPELAZvqXiDe/wlazMGW5E5Ry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tIwbxUS8MasRyTa4rj8CwfOYOI4c6nPaQpiEO5VnolGGcijMjvoRm3jUctZhlg5dy73LC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EukYtu4qINFwukWyyGiKZoviYEbYbg6RNy7l04v1FTJhlbdyx4qdkyA7momXpRaag2K7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zUIizcHkjy6jXMJDCQbal1vUp78wEBKqKMy73qFiVDA9QTm49IWusRe5dJRNqluIUh1K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gAYInmGD3B1cMj+oacwIrm9VL1FFs9RaMfU18wodziDjmK34l4iryizuXiYJcW7eYssZ7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XPBOwgB5YAAUAa/AxL6l5rcumDky4tEUunEpF9we4MHBe5uallamkekynsxylsH7izN4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45lWaeUHkAg3DTBmLm7C5RiozkVdEviYSlZZ4S94xNP5OBxCFxL1AEcal4zmGEGLdlzTV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VQO2Evg+ZuWMBK0BfcMYNQzdtxWpvmDFtrxFWDjcviP2x1meUxZbAt+IItwoaGK3LK8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WSh2TIFzXUSt7galN1Cczua1C9ze2EdbimIreILeXMurmOobyQcY3NwcfgMzMrH4qVNw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4bZUrErMcMx7Ryg0ZjcYSzGJmMUOJQ34mJ8QcXbHXviPVTUJ1mYasTFonUqrjhhVColQw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IMPKb3HKDiWDZDPEyiCBuoWcy+mK8Ri31qXFZOUXlBAqyVXqLx+Lg3qYR/FiQxhWGEOM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yhpcSxqNdwjJiM2MfUMFzfcoglkJLPZPn9MqmoVUw+INMGmKdwV0QgwbczDMMpk6zDQ4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hS5tncKGfwvEHzmJk1LXnU2kuzMKJ4lMsbQ1z4gwJ+pnZLzLz+C5cXGOIt42zApZ0Ewc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N8y1GYM7jnUsxDhqUph6Sysx8sWqqDLzDm8S/wA0qI6XHd4ZZfcHFEvJNe4ouM6ibdVL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OOYOsaZeHMy0X8QySXncXEQItz3PKb8R2RcQ0cUiZArctKvBGWAy6c6nGIsbqDTLocRW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1MiF2RhnL1MoUKnk/C6IN7g+cRC5hlj8LsgtSMDaPqOVdHJzCDoFYiL4EwbJlDBOnMvk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GGUs/BdmZZfxD8CmWQtjDhmZe5hmWcQdwW5dQXF0Y8QZsR6HEIAeHUAowJdwaxDb+Qp5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a+45KloQ8ouL/BeJdEUlykTiXctnEHxULq4c6uF8Mw7QRoUmWJ4Q0G9swAqpnjEzXEW3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cy6bnpUBK8Rwl2VzL6liTSjUKQjLOhgMylRpfEcM5hT/AOxszbMncFxGTziY1zuEPUdb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JcvPieIivUrJL4/BeYQ1+DzCNBP7CExUoIalP43qGuJUqIaiYlSuyEJn8Fsc8x6SjUbMT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8poEv3BqieOLB3HaeiWlMVLXVPEqlZSvUpBOMwcZi3cGXLqXiXTCLQgcQgEDzUrcoN2R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vQHIi1yMN/E9y6i43FXEusXFxuXUtyYgIYTtlHmKViXTRueTACrxEU8+YecMJWjMa6lr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iWg3cMIErFnmbtDOZx+Ms/IgZz+B/Uv6l4l/EWqWFWcvwoxadkXMXEvcubZi86hf4/Bc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fqVUMd0rB6GW0NfctvUca1CBtcy81H/1RfiGVVmX+omoOM/gs7gIdHMvFwlZgBqN5QJa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fHEOWXDvEFk8xadRY2RCCS6ti5l3FziJQuZS+ZTMdaieNwc5/FaqeD+A7VmmJviF9TTc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MusQhTOUZUMqog7lWZzsiI5mPVQ6jW48ptuBu2WdsuKVmIreWUN74nkyxzCnMIp3mUis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nJATIjiuKPCK6K4KigMXl9RYAo2cyzAJgwKgLCS0wkGzcq8JSyIZQPMRMnE3hPgMcc3L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lulh2InZKwpRe2VSLlOXKI1uUqobLHgTzcQqWOYx662pmWAlxGWq8RDiAYJbqPclmKYg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BlaqlE2g9H1LXDLem5flEXDUFxhioWwKtMsGhSX2RAc2L4Hcp5MRbPxM1UV3GA08QQlR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y2G+4sG9EHgdRHSijK6l6tpFQWVBcKYGVBDA1E3FFNW5ZvIicgaIyoKyvJk0yYA5R8TBw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cQdlcVAXn6I4hg3iW3lPEMBkaY6vTRPjEGBMa3+FX7mKIlYrMD8G41DDNk9y61C4GJUH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quLmjWZ+phqGbmowO5XUqBAbqVW4h8yh1udpVH4CGK5iHMquNy3uJ1KUFWN3gQ4FpCpH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fhctxqKwnlDbXwlOQuYiUPcpxP0jjue8wnLM5xd8y47gpZMy53RPNKe4q9Ys7zFM7veJ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0iTFe4ousymtEqHEt5Qou9Sl3nkRThQxzyo8AxIwP1O0g6MQ8vqLfaaAY0MjHlQz0ijsi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FviFwX1EA1GoKEHSM5mKzMSmCLjzMty2q5lszBXhYuYWO5fOZbzLhgZatJN9MsaGejP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5PgmF3craWPBdMBI5uc9XEFyjsijtFsj8y/MtypRm5fglBvMs2yhg4lfMr5j5sK9wuwI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qA8wv3PlBdMyOfwq+pQ8xM2xq2kCgbTctoYjp2axKlbV5j0CfUyAu3xAc2j9KD3aghBt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QSTz8TA1Gqspk1Uv7Tw5lXE8JANSnf8AZRiHJO8RHkmRkPmUP6oo0G+7mCd4Fi9qbhZm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LehGhbMTasvqWg0RqNXYyzQlhjL1LqvfcPZg+SGL8pDaVQw5QcFeFYO7JBrQsnlTRjnQ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uD9yzhyMsRXypYgUw6jrxnOFzAEJarAQAuYSgEE0Qyk3MFVhyfVBMqobYR6mDMvEiRgP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gDgnx41ADdEU6CNnR9TXITxr6jbgmAmCU3AObl+i5pzKmQ8G4UMEucFEMGinmKBogxxB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olFWBCUQu1ABwErGSpyNQDl8ogMEToZYPD1LYIQDaBiBbJB4IUy1KDLqNXFPxMLoQg1Q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45hMM9xt4l15g+Y/SKZidD1EGY2xAYMAjpEtRFSoEalOkRd1KVUCFBiC7EaVMc1EonLp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yjkH5heBnzOZiysd8wi/FNTJxZzLcPPFKwVDEvOJm/EvMvGIr8zmcVPUqe49cyrlZ5gZ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n8nmaSpxTDEqVKlQvqVKzUyrllO+fwReImb5gZiZslR5M4VCEbouNiKO4KaFPufGpg1M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KW6IzJioYTM8xu1qEQVPcAFjErFSpqMufyVKuJf4VUAuISu6nHiNGo1Kjhw1AJ/kx7Tp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Iq63HYYUbmK3C3zENVuBbMR7PmUVcAONwoS5yS+ka3RACpUc8EhQoCpvdBFfFvECbQlt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4XE7NQposx2gnmAwkC6zKYHHcxSU+otSzMGDLHSXXQhprcCalTVUM7DKNyDNWvcsuDUWV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dQIL2Ki6AjTdYiMztT9pUS8EnGmVTqZQBVOZfQ4GbIcbyQJy8QTjOA/HVohSjGuYuQdP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58CUMGWDZzKEGW3WZbE0QiX0lKQxdEfUHSVrdI33SXZpO4w9BuupaLV1Dil3L1WDxUaW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sWfUL2kr1KVXN8yzgEmZLIosc+ICXcsvMIyscJaCWWmTZ8zmoY2VbWYFpRWyv3LA5S+C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t+4F5hzRqE+9ZjT2rWYR1qD+oJz3FmLSwZzBK3cAxGzUC2UGpi7lZZZLB1LrWohQYoXc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g1tj2RmS1ME5mVB/ICxR8rFWUVvwTIrQS1y13LR5hTE4zHdQwQc1c5/2LOdTFYZWotQT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xN8yjlYN7g4xue/w1iHcVNyWzMetb7i4HBHmHKxMu7glZ3F4g94lwaMwYAZg4zUWWJmF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KIOe51qXQ5zCxurnACYDiPcDGHMtFz4mpkitYHbCv1UvySErp7QwUai58RnWY12QixOF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6hgviHcMY7YGli9o4FczjzLS9y1q2pTggqUGbM4jYN4grqLgAy2wFub9JbU9GIRjHuDV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GqwSyLmDGc4J4n/sxwwh+M/gGpQVcvnn8VGLMl/v4H/7NefwQMwJWPMDEJWr1PSBmBjE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nCzEy4lrEsWAthxAaZluAvMM8oi+JeEc/Mtm3qZGyHWoDxHLxiE2MpXspw7KXlYzuVMI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w13E/UqLlhXWJfcoTEY7qKQlzJNs1Cjh0uX5hlAruEB6xLEbY0uJeM9YmCscS8xkW8Y8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xLxXLBzrMKFsxHmmCLZUdURso4i36gsFCUu0NJBQbhFjKKnuKzxFrUW2NwwMC4mYU8VL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cbl1CxFWQ9koHOZjQ2zPNRVuXTMjLF+oQGqjgcmINFRVL6giwTKDmWag53BFqG45Qbdz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cxrSNRbnGItudwxncvqbz+CqzMm2wLvc1RzF9x5zLpuDZDxFFmRi5xuX4zLF+B1xHJjP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3OcOY+WYcYjVbzLuqZS/EWjzNPMcVFq4F1MC9bn6AXBEfgxgMTDFy8lwc/wCzYxY1BxLe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PpLi+5rTH+zgPxdGIedx7uXmNBAsDbKig2TiXet6XcoKMHEWYb1Bp8QwuF1cwaZdebl6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S6iyxbg1BcYranJEDI7mL5jl1+Dkmaz9zdxtX4Lh0twBzMADyQNNA6g5Zvc9waMQly7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FunM0WS5YmZdkOyO9wail+5dNkRfiLRphTiKVFrLRDFPjJlk6CX9LgTAhS6iZxKJWZWC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1LNzRLw6i6jnHEMMR0Q9zJmDnMV0y6ywceINFsu3UymoeM9zLhHgjY46OIKBgS82YljFx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fjm7nMLuGrY89/jiXxzDfmHn8BXUsCor5hvOpQYyou4BZ4MwZggQQh+OPMIDc0gYlQPi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5giMAW+Y7wBA6BGu8TmVuZYLmXM5rBwRpyv8CeoNSziWmpbk9witDyy1I8TFicXL4AZ0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PuDbSor5CeQnsRy3K6I0dI05ZkqkaciDwCHWlGxUp5EEwS4oe9JFcg8hAQvD3CnI4hq7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DjF0MKzTJUbS1l4zCszBm00lkcrNS4JTBmJVl1jZQW1dS0WQm4OMRt6l4rMGjcHGYPPM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sy/uKs9MS+myC6SO447zHB+E9zBm5cWbZR7QyzFziVkbJRHXMMWM4YKQ9yx8wfMuGdbi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EvFsO5eYll8fhUPw3fiaM2zmDiOsS4cy3oILXplT3sau5iBrcyVxF1UVHcu9QypgHiZO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4Ew7RdrqLtL1RPJG8PEpoLi2Y3LxiKBXMMopmE6DJFdy4lOuINS6hPZF1GlEU+iYIY+5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7R07gNcxSoIEHOYXBw1uDmotO/mLluOfUTXEACGW3iFkcIoKpocfi8RcVMrmL1ByW6hy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cxczaXctVEvEHCMRRzMH8VIBxLXL+EYKbICv7j66XomCWym/5MutVmHMUvjmDDDcGmXc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3niCXmKfEs7nl+OnmfKXjuK+alTayjJhC01mAu1fMESrk3EheSUYCjqXPMNLcLYtQl2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uL5YOZfe4tkHD7gJpMcR5S8Rb+YP3ModJSr4jgDxGzO9P8NSF0AEMcxcy8RtaqOsJqwl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MTncUK0QeI/E4Kgola4mvcvMuLiLnM65d5g2/irbZX6hmENUwIHfEIZcYqB+/wAMID6g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zEolKPME0LGpUuXFSw36ldTWJ0vMdRozK4KJ/wCxAnhAqeU5ExCEexQxP8UvL/KDbL5Q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Hur7gXGcvB5hZp8MF4fcty4zgidv1h3+EzUqv5KLNge1HuUfB15lsfXEb7uEcSOvMXmF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5Zf3+DSeWazKWudQe4ta1A2wHMyjlia6zDfmClS2ONczi4uHUE4I6nMQbNJiR9xHcfy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Ty1DGXZ5gwIZSxhRxMnMv7lsSyUwXVxV4igzHK5fFy8xcZnpL4Z2TUDV1xHVbIi+4NBL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gwlwZdcy6MYi3LxDCW41Lpl8Zi4q4OZq8y5zPUclwbeSPd7jW/cwoxHDMMnqNVZPtGt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pKglQLnl+plDKfT8GEJlJa8w2ij6l2fP4qVzCy5o1Pac/jjEpuLuD8TmW3UMKjSoFXAX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fMIZVCDmb9y2CvxzTD1BIoK33qZpB+SdUf2fpFqpaY5l88y9S+Jh6lwwngwjLbM2E7ax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ttcTbMxcb7m3cNwybiSnYnEFul7blJz5Y0i5e+SF3wlZuDvH4NVUeUbgHMQG4lz9wbpF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ozYTmrLoCahe0DvGW7D+CbgL7jjF8QJXHiXTUl1PlK4C5VMJUMI0JYyTTKSrglkvMpaC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y7uLeZt8Qbhm5ePEtiFrqUhgxM4A9TdR5xSM7VAABVRVziK1Bp5Zerl5/wAlvdxZTiIv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UKuo7mK8w7sgzi4FkBgFeYuczncT7lTvqZFEyckMoBsn0SqzBzAx+CF9TBgf9gd6lUf7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XHikoHY4iAo4ii5i5i3HeeYt+GXb1F5ibmp9ETG40keEqpXiIe4FnglmWNnUXqUAvBGj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MTO8zMsYlnVy9mYYZlrxcV8zNQuKJbLIhHxOan3BpB8SpFXEwitO6lMyjUS4hoD1DQFP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4I0x8MwagL/DXH9/EP43XMcvx3zMsxwZ0iLsubeYBHUXJLIBClPEod2hETCJiuJrE8yqw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9y0b/BsTSXrUu+YNkvMuXjuGOZZUvHqBRqXmkY3iXh8xvQGMDfFFsscTFFyziXmDLgy9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CFvnUWppuCMHBmX9y9y/OZZzzicrlOJTUoeA8NZiMHzHJ1U3vcpCPFTSVqBO9yx6lpX8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i3kimKlO4yGUuUhrEXH8DTzcFU54m1CymJVbi8IxgfLLphZzDJzD8eRuFTf4kAGdz3qU7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o8wJiUrcpuZZnsfcxYehLSpzlDTiI+opxCqzLlwai5i6i1QbjSBCNyHaI9IHmA3c23Cj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GsxN+JwpXgB5hLcGsReErNQWiDFuYtzAIdxLdPuNZxBq2G7MAuySwHKl3HLB8ts35Zdl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QgxCNQQyQpTjU8UVKGBWCUqeQhU9QkYQMC5CMsi2sG0aFgsuXK+lFj/KNWqQ6mZQzHku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CZvDKunE80C85lTmU4ZqZKge4hHOIVVqV3cU1r0MsHcqgP3EhSFK8RW+IufEM5S8x+sd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BRZeM3L+JT1mVbOO4b/AQK3NkrMcBLzKziE1fUMkr7geIFVKwysQKzPiF8EOZw+IdwIQ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OUd0HMxsBKFFcWojiLiZPc0wS8+Ys5j9xYHudEVWa3EvcrNSs4lSrgxDzMhHesEp1KQp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VpFtXExUQ+JVOIRSpQalJVx6ErzKXzEIz6eGKBPBgqmuYWHhQsGKqOsTn3eIuEfUxjXq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joVucdynW50saMBhTFJEcZQDlwtZztU7hAHL+oKZX4K7yhdhRGB+0HChlS5yvzEKk3XT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5iuCxp3DkTcXMW4DufoQ58SjplZvK9QvhDzgfwocyvErUC3LGGVCU5x6lHzGnBm2KVsx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hlvTPhn9jfTG+oXM8XCyPgzPJNLzA6Q8ZXSB0gdJh1DpiVxHUQddRPFR1RS9MLiwJFxD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CIU0zagaZVtRxGo88ddQ0VEzULNdToSvAQcvUv7/AAnCS7nMTNwRgDFAC3CIQFAsL+Jb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BqAs5AJhcIC6c4s+wgmpMLLswDczLi103AkIrDcvWyLoRuyxt3+Ro8wswFiZpbeZ3w1x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a5V5lAoQW3iVve49ixXUJEhPEKveJfuCItyxXLiWrcasMHMsxOEyi8Q7GVuyFW55oLuW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Oot1EF17uDL9jU7I9RuKuY6L+44mWWNfuLkoKrEF4MWuxA+EqyOrxDY1miEC6hlXAViE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g6jruppFxUNVB3B5ji5dkceGvwQ+wQiu15eJ0l9zahluQxLS0w6l+pnuiy51AVaTBogb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WSvKYjwRo2cxrqoAowWgGJdrscwYF65mUvzDQY6jxKoDhajUEUU3z6nZ6RK4wTX3m3Of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ImHeZ5yXKx/sPM+viFcwXK8WzU3DDH9Md/gMwwQJkgNzlcPcPMrqGTEPX46rX4vUNTlA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jd1RCy8wTgxEMyaIih+4uMQw+IoR4fgXawolnxF7nOJVlwM5iXArcqie8fhXmXmYqkbR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93D3FnFRaZtcskEMvMvzLYld3KviOImYT6IMOZYaicGJsCu0+eR1C6hTiC1XBEERPcRb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WIrDKJVS8y6WX+pV2iG2YW6je4zAMVUBdoTHR9QEXRMmBADgYBwfU3/wmBp9RSVT6jjX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CKlPBwQVmgyhCiZzuB8WQqwMC4ZlGotksgZWUyWDDmhR1GnAg48ZBNJwyAcRv1AQkopB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0lmzcwCEYpcZy9TPQvcoOtRF6RJoRCOGAHEa6IBMhMGQVAIWEwoBEVqUQAFahh1MTZxM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LbnwT3QYbsipuUbyRS7ZzDQHXMorG+oJWiIVqAFYiYJjxca6mDr5mMVzHDuBYkDSR3c6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GJWYXAL7mRuZ5YPmC60RA7KXCFGS4pnmH6ibSVmDNGKhRuUXqAXCviUpKGAYGoVXMcr5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QLZS8QBKOWUPUsxFw7+o5EJarUr7kW1ASANwrOcUku6DcaMX7hL1zmZJCkYcOJeeIGcy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3Fxlh4l4zMJ9s1m0WiXJg5YSZVLws5ZSUPcvVN+Y0iqbSWm49pvyxt9TqaIyuOJkk+Jdk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TAQfc1g6YQ1+As1KAYYc5gYFl5n8lxY9Rx4zNk09QsNS4auo5LwS7Nwqt2w5i1uXLq5f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EDMGUhGG55YpcfBhygeaggkbqmpbeItPEXo1HHcVtpLTHBqFjcV8Q0Rl+PiU/MrC9QL+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48wcwLcwSh3uV1MQeIup7zAw/hqc+PweNwKYQ3nmGSUEzUHULhBBZuDOI/kKULlRTCqA+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Ru8R8Rc5ihdxbzxFcSUkzObhuIV3PZAs/DzFiLFzOfwu4m+EMKbP5OkQPcKqv3MNTvMq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/BUNfM3qKgqXBIvlziPB1K5ZVuqlmibAGGzoeIMo0ozac06mkQV48D1GAFrJNm/xxAmo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VXNeopWPMoYK9w8szqo5ruETOoYM/qWX4j5iRHpgwlCXkybIPcvxLna5YQaOmN3qW9Zl4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+4/Uck1WJZZUyMQyYz+GbLonMHpjAee4gHTuZNynMpC2mLEUESDUUGZgi5IVd8Rb5/Ck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PSXB71FeCCtc4m9xFHNxMQ+Mwc6jlw4g0S8Y4laS3MM71K1RqNuI0jmLnO4Oaj3DJTuL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3URPibai5JjbmG4/bKgGgqpeM6l5xLouLUbZha4Ibg6zn8DedSlrqYLmkWoaQvi4ZYl0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aVMLRM+eDuV7KrXRKeDsy4zPG4Ncly7SfzDrM7l4wTScq3BO40JSwS7hYzCTGPGLc0l9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66ryx6e/MFQUeJYy8xb9S8fhZeoZuH1LIuWK8TslSuI4RVwWkGJgE4yrUCes0huOio0q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bcc9pnFSMWIVWJZygwOJxZie0OFxbqLChcO34ZdY+INhvoi11OUcPNMrQTHrEFqo45uD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4IXbxBMdyhq+I0EFeYNy8wfuc7xFoIhcc3xOYXeIFpifSX1L6xL/ABWJc9y4NS7YY4lR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hnDKz5gQJ/JRxEWBRrOosKyjMqXE6gtDMU5Y35lWbg1F5iy0XEclQsEvEW/bH8M2jhmf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YjEz/wAlcu5ZwRVF3dRx7QYtlIcwDZCoKP4WfyHNwbSorzCDnzKVKsagu6h19fiy5zBb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euFw0OowkjxAAWI6qKlMQAMoMo2nUOIDr5lJ+XicblwSDFmUv8BhcVkKtipfmaS/EuYr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eGOssLtI+NRamyoUG4Q43Fi8QbNYi17jlLxFywy1F6mGWVxLjyJWfE4ublm9JEaapuLa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YItlQ0R1cNQxOVxxEy+JY6lUxQl24hqG5T4g4aizZNY7iL+5kjuDClqol5ly5euoNRoY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ETeYqzBceY5U6l5/F5RTiXKcxcVc2zBtlsWVFqGXUHrMNZl6an8moXDviFZ7m3473BVg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L7hS0vEaczywstx+0F3oIYDV0Js6ts6Ia8y8O4F3B3OEUlhF+I+cyIPcxKhd/CKZj0hb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nqLOrl08zJb0lgK1mAo1DrMGD3FxLxL63M86l9S24ryTXMoozHjEFyqBVR0DER64ii4i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Iy3iXq5du5cS8wRZfxDDUpZ1GyHqDTbHKzUyi5l1mWQ8TqX/ADtJgPMTYXzTUpbxmOXD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3wS8Qwg2w6zDc0hgzXuNnxLzLPqeRMjLprUy9TdVAuBBTDxDeYc9QlXCcanudQ74l5g/g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EED8A9QN9ylruEK1BTkkTRqI83CHxibS6SXcUCXiLeKi4l41i4Odx65jK7juURI4dT+Q1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Y+YjeI6KamUsCpjFVcQF5cwwV+5zMwS7JfExWZmBm5iV4ldbgstjHN6gxcFZignqX1Ds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kjxPUJ3iD3gImpRiRx2GpQ4CMRBImWolQIkrPianqUtS3XEPMMnmGsQeSMXczLXiOJdR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Gi4XEROHiGGJriXOIFOYty84irvf4NVzKxL4CDBl2xvcHzKIMLWtQL8R1qmmpcHhlh8Q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llwWSWrcym0KZuWWoN7jlBFSFQtLzL+5hg+JVsFoN3GgemWOipWq3D6juXTNuJo/jAzE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OpZfmKHuNyWwy7lyzfUNzncN7dVOYSzA1YIaxP2maz+LjtOEO0YtCGIOZwELczVPwbsX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bYtJJRyxM9R+5Wo8CKDcHmELncUmDK3CHE6jFJt4mEH6mGSOsDGx5h+DPczcBeInt9Ma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XYGpgl3zOfc0yuyVA+PwanFczTliynUulbgqLXNIMzD8V9RVMqr8BcP5+Ll1hZefEIj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b1FHRnjPSaankuW0k0vcRsAgwIfFDC1rgqGEeZYYH6o2rZHVckUG5nTqXLzmFNTcBl2N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QYVONS0IW6j4xKdt3Mci4GSG7l9wYN73C573OIOPEshM/EMYjiXm+Zt/Z6gXuG7nHEMfg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iBzBBBmYwgr7jldxybjmOIOZTcvMuZcwa4igxLc5oZpqFT3qV3D/APY/ipiGpt/DHFhK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JqDKWxCQCNqj+HUrVTg7jmH40wwYn8hBoJWr5mXogLe4ENw05nGozeXUN1BECeZZY8yU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X6MoOLfEuKicLuNHInHsleYk5IAdMyZg8YjWGYYt8SprT1LfMtyfU35lzia5uHWWlTcr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PJepS6exA7D4mbTUb9xXnMaIodk7aR7pg3mYLwhABqEXuCcke4gUq9wwEXAuHqIYaYHE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ukRTZhgJvMtaixzbFDNwFXZLuXW5Z4mhg0wRd5lGqQxzMDhl5vEEu5SFU7h2ZxxLal0S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pIbLJYuy41W/3Lxc5xFOyDWJpGQ+Zpd4irloWmHMpyk/kvzLMSmLSI1SBssVGwo+5aK+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DdCRs2eojNIxPZHHdShzmVvcr3ExNYhTbKt5iV3MIEYC7W4yBUC8yo8wTibmHPVzUYLM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NQJxEsxw2EpNuZtMKxAsYy4Y0lup4z1inNMvWoLpuCpai+06hZnVTf8AfGOIAgrllYIq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ctLBnxLCCMvUDEW4lvGpc6onBXA5o9RRRAZxjzKuCpR0Sjoy+3eaTSHqC2E1CKObHP4s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OYR3Dd8QVZCgYYh1qJsCP/cCFD1A2B6irUHq4oNH0Q2B9/gNgIWOLlKLe0QAYe4k1ubV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zM/ARpxTKrmoXYbp5UXG1Q0lgzVzHNHuX1JfEfcdAWXqJWaE2wqKEbyw1hZ9TElPMv8A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anuVuGPKY5i5qXjzCcfj5gfcr1Aoi73FBhuVK71AtlkFahUR0eJRuBAFApzFcxyi2bgx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z1+H9fgZOJSbj4Pxf4bBiV7nNx64m/uO3GJcNM2+41FjX5TELcYjgjeJTWXEM7/N48T5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cY1DXiX1+DOJgxeqoMNyqJm8wNkI6xiXZE45mZiUcR7KnqWMnaxALSZqWig4JCV7rfUo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xBG8RA1MMrwRCtQHM2GBuEYMGglR0R30qdInEiNlUR4yeK43GCPRcBEKPBzBRdeHxFCw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iTqYY9ks9Rolhm7hbuIO43VCmOXOJgq2C7oTO2p5TEA5gdQii8vVREdHiIyDs4h96OyX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D8I0Wky3LdxRDWBJcEEvEIVncctqhkF6hXl9xKo38wfP1ijF78xvymS5Q4WxK1OWYhBu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BzTEDNyVVLmhzHwvM22y3c3Up34woZhrC75EtxCzauGdK+49iobq4B7I0NtS0VmaNnBA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BvAzDVSks7uJOYFmLcS9SmIBlP8A6mDcK5qUU8yiYnhlPRAdVmI8QCPOO+v3jGnPUKCq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0fgoqwMTF6IGVk4YiDVmvEo0ASi7o+o44qYrX6h6m+H1Bat9QxiokrGv1KQKvUqrk1Z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2MWnmSWdS+F+JQ2TPVepbNsKnn8B1cHrUI9oNFKxrkcTJmVPpjswzCeZl4TE/DGplV/gc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zHE0iXUuocRmon44tcTFYiRTRxC6qVTKVl4AdsXI43FGfBUDAu7XMqGjxL55oIhQmTZU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KN0n4ROqT5RrY8bMYaUVYvXq4RgsbSo5qHZcveG4tnPBKxmIMBXSoE3cz0/EYLziiK0Z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x7Iyyu/qEFxALdkqpQgLIQ2/jUzCX1DFWXDX4IeJpqW8cQMXGBXmocJVPmEJZAagTjEZ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RSy/MXPLDK4wtlzTcyJs9wc4/ctueJY4hQ1Et3AjA1b+Pc5lcy8+O5URPw/jm4tkNYgn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V+BzLOJwzEP1HL1KxcGDmLiDGvU2TeAjh4hPNL5TiVmeZfWpsfw/gBmDeCUKWRMZVAHD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ZvzBG8HY7Jd61Bo8zmXUu8yyvMHOsQYbi4lXKplwxWJzLzLPx8RKfEBvzxMPeVRQt6m2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c2gM5i5UrC517iszxUMbddx3KiZ/McTNIHWsw3K0mOpX3RH+xiG7p5gq++mJkkeieIQq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YK4qPS48TONP1BuWvUrFqOal/j6lesz/APMmAHN9RllJsqEpQ2YErIhJaLlfQzrmX5Bl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HzlUt9KVJ9KmDJIgbolxH6xXYrQqJ3oxAGragVm8RO2YqGINNOJTdR3eahrO5fcETMwG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F2uC8S+txzWo1r+fj5zNxtb+ZgR/Rg+gDxT2svFo3LTShRtfuKV3slchZbz9kMYT5YWB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v9pfuvtEPwpFw21xFjQemarseWU7kuY67lxDYqKs69Qw4L1mXUcnKQV0tM5grBRtg6ga9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1Cj2muxYG1tAltjYJcGCFbfMGsJR5QAKy5pv7gwrIcRWOaiS0/2AZEHELbSVOcFqZioV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1ENCuAKW0V6HNswlFrARHYdysjLtnK4YmH1//AAXcMLgxZfyL0y+oqLPxLz+ovCYdwE0/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ZgQVP1ghoqB+DHeZX8GY6tlqjyxm0vEJal6mQI7rmasu0TETwGIYZ3UpynwR8lTdkKim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CTXggFK4LghLkLbDFtnHKUtV8CVgYwBiK5gkMpAVRtcJRmYC49kpi0/MVDjKcDkDgjQo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FzYeDEJBbOXMqyJBuicDcB4iOyTaFGEQigB1iNBIMtJRGsB2e4/6iQ6APC5hjE3L1LJc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MIP3PELPE2XArEPaHEqcQy+IDPBCiDLrHMVRwGAJcsxtAzd1+Fwdyy4tyhi9y+ppi5xC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xL4j+A5mIRSvMDM15gNcSuouJXBEzKrcCDE3UJTM1eYtGKi0Q6nF/k1K/CRvuEOEFtzO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IZZxcr8szX4YtQcyrgRUSWWEG1m2FqKOLeZTFGEKgHmPhXmo2jWs6Yg2hnHmXif7MDMM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0WX0S5ecR1LJeal1Uab7mEQjY8ytzJ44hWc9xBcWFfqaNLiLqHdxwn3StruRXQ2AhKr+U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GswUXXtL7l4zNhX3NqH3CZxiuSHGhjiC5+mW/wCOAGG6bij4BuojY+IPFldSnpeScUYo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4gZeTzF41yPJD4Ee2olVmWZ9lIwnGEY4NVlUF0U5slsuxE1NVF6jIyW7epQtN+kRxn9Q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m2NQDVbIhrK43t34zKEChTHhGJZCLYW4mgmmLbBg9zqM49S8+I6Yuf3DKP4vRLT/ALNK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CDiWWoFM9Ss7IDwJZGdrlLF2PbmFg7ZJSyPqMQWepjMFXFAqc4IpMs+JuWYNbVaEqNth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axheKZUDCltwTmHaxbAa91LITUbCnWZQ5Rq3UsFHnqDvGq73DmujiMzIEXMXrSGgQ7ge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WXKGAkdNIZJqLFE2zejE0oF4Evws6bQVXGTwiTS8EHx6AQRKz3K6CtiFvkVlRZrBYCEZ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CvmIYFxh9wBdbVYVbOmGiqMWCRwgbf2IrJF3HsrN1KAADxPUB1OMTiemG9wjvEN+IbxL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oNblPUS5Y5RZmgiReeCIGqHEGCcfwwCG5z+BzMZpOb4l3szGdp5w2lfjiXqmbRvjQWqP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PwQ7a8uDeLVYYfeEq8IbFYlJvqJDnFamQ/2QEb/EN8i8w8sGF2RJXBfkImJLan7s1c3C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ZqF0x6S+OdmIyhUaICcErCJE/bADgOmOS/xNQTWttidypWdwBeF3rMYyXpIOrNgq/crj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5h5w/wAg2kMLaMl+HEvi4NnqHFbnMu4PcHEMwuG3cN+YQ8w3mG4QuBDUDLDqF9LLxxDc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uH0hhn7iI0mUtjmYuGsRV3Ey8S5dcT3FfxzqXTUWmX4jguMdQ1v8Ln8FoYN7i5zK/Hvc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PmVAIaY4nJDMqsQGvUCcSqGGoZudS8Yln0TZIROtys+YQiYjyjG5m46lCeIg3C7Tykp7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rxD2uSMoy/SNS1sWHKS16jda+ZctnpMcSkpqVqOBcCcwDCSCUzFVJ4kFKpUqcMvjiHc2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ElIKLzGzp2YTI5XuHB90pE8LIlVki+tfqFeD9bjVzGkuXbhfMRXm19QvJ7okBJ1zFm/m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6ZZ7O1lfKQDi6HIKuIUBNqo1htKHU38xMab6m6MLgpU+kUZhz9hCnNvsj5f4l82t4vMT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on7DoWCHLEUB7YxmZH47cbQZ8Rjk7zSpoSM1eLchOHYe1MokLMy2A4D41bDQdwopLGIlV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QSWXphlaldzZLBKxKVd1B4hhb1K3KT1BJZqNeCNbs+5SbFlXMQDJYD0sDYRBfskwq76Y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gxfiTSu3uE6X3nmLubztw5a+rx4vBnNqupVPGL2z73FW/wB+KQt8412TxeKAftTkW+UK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Wb2hlErP2Mu4YC4T1FmfsCUb7++Wh5GXFX9oEX/Up5gVVReUseJdsmYsC0NXO0FwtdRQ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ebQAdgVuYqNeViOkluwfqVTTA9NxHU9GI4UbcJB9Ms8Mt2g5Z4lHGYrqIcMauYhyis3a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A76l+lW2a6KOvw1nGa1+JDePx2mtzSOGLAvLFbDeZWImJeoLhVsbL4PEyvqztjVinxFv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xHkijhL5aZQ9SoaP1LNxgypwkBZq5d/8RAxDqFHT/EF4bgrQvcxLWDLjNvRHW2cpcKd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/Uw4f1C3OJ4v1P8A1Ua8BGowfUEu99VHDg9zxXBqczruc7qVmVCah/YQGEPUD6hmBiCA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nLwiIxxgjXEEAsweIuuYuPMWXBsgzPMOmDG01uXmXH1BhDNS8ROJcE1+bLl1PH44J5n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c/SGSeZ6n+RmmBljohCcTgmpTf4NTkSsuOYFcyqYmYGYPESJmMENGViBmNiAuJbQYlv0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K7g+JmCr4S1C+6g4AEVMCdQnNZLWhcp7SZCkinX3E2yVMmrJglZcejE03PMfiAuydDKi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xAqviAPjxF91Ldyxq8yrbPLOlj2spd/uC+0eFi7liZl/uUP+o0WLKthVK7TyRbmW4GPM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C7lAuFGZol8iKyoX1R8JRp3FK0LjXA+pfQiw9BcQlrqATurHpm43I2JwKmbmThEazhLR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lR96XlXKucscT58z4coyFNhi2lZzLTJfVzRURoH7IoLVjzLTS1ghu0cmJclnQvuW/wDM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tmJtmuGB3CXSxysWeaUxmZdwqywp5uZ8ksxUpcGII5Mw60c6y57Q5inMq1GIwmaMujMO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XgQLAEOhUBeQleiUvIRTiKRTgJToh1EC0Feo5VQmzDL1j0TCKJY6huqDXo+IAZBnjJ3h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JTYEoTRKDvEC2pZVMAYlbngQN3UecSwtbqNvkCQD8njpEPUqcx3knGOadTKY1B5lLimU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iZMxWJjHMUp/U08zZzFfCGNQDozS6zL5B9Sr3RCnU10TuBGngiE0fU0YL9TZZ9Q6ET1D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opXoIDaLHQCvKTJUuiZ9C7ZQKQroIpw+pfsS1yELMBHoTHVQvzhOinwI9Ys8aeAlwu3x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XMy2Q5YcVNQ9TriHMvEDqaJVViHTiBKloS1MCS/HES5d+kIYPMv8etfhPwaxDmDNx34g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GruL9p1DxOYN4l8S+oMxiNBHMfMf1Ody+JT8z0Q9Yl9Q/cfMw9TT1HqGXmpf3DNTuuJ7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p+GGZfmeWomdQfXNvaJA5m0M1D9SiDPUSV8RIK1O24VX+S4s1K6QhDiGw2zimoDdo7n9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JRxFMAkt8THzLlBRqwrgkpTtcTitiWMi2zgQiPaXfwuFDXnWDu9ZU3LuPmr4hKnuQO8O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yqBm7Zs1LcTvYnwi/THwswuoaljXsSI5JRqmKziIoQLiC0jsx7VAYGltEC+Exajp+8zV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VZPHB1ITO6DK8P7izrDlg0lF8RKMEbpXYRK8VQ6cS0yysLI8oM8SXJhKeEatJS5MyaQ1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EUH3Hsh8RegjrOiNqS5aSUG6lQFx5YX7MwjSI6hNqzUPBO+ohRREi0nGCCbEr8o8gm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/FLgosbhm+Jix8x7cwT3Rni3KhZbjbpLk2mZBzDxR1OUZpcVvI/ErHBGPOMt/wDmOTgd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V+oHv9J3frKuUx5UKt5n2gBm48Cxo2zntlPc9k8TOuzosp6biPDKGmB4cxrCvmB6qJaa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qgxOM31NMzeYQwwYxVQ0RTAz+MpprjuXjcPOZS4Zc6g3NoqvmKFbqYMfmGXahblPEyvR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j+Me2NO555vzPbDzx4AQduy+ZhQxPLj2MV5Y54O28pyy4cKeqcqpZyk7FLefuPFGDbc8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qoaxqA9wWq+oMHzL4mRr8JTPMGqnjHyjE1W2YGCWFS7Zdx3BQxB7g9RxL1qV3U5/Bmc1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O7hj3OjOExHxC+YVOdzmcTzWIeriZxHUvEpUJ6mc3mZME1GKlZnOosWLhsubYau4bj4g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OM4Y7wzFQa/K4zHdfMDJ4ucYgV6j1OZt4lYiR/HM1BLl9TUHiG4TDgwTlEjqUXvMrGZV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MT4lU+JTllcVcrkhAMlyjPE3WZe4KUx1AxiC1qWMQvuZje3P4MHETH4GWfwtcr76j2zK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eJnaFEKalZlMKJX7jRVy9zonCtxXuJ3LgviYRDmWeWDB8y9bmUvL5/D6/hMniGXcsWRt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ri3Ke4PUTy/hwmXERqmbbneDl73BXuAmBjpbDQEf/VLrmKpvUzwpKe6loQVYRyYgWMCc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1i4nEsVLadsPqGfwZxA8wscS4buL1BzUuDjeYucQzzEIBiauKcRq5uF9z5hb6n+SvM9R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UHO4v45moW9xl06jV+ZRcwRKmzGOHUYP/MrCTC4lhA8zWYL3FozHc3juLU1/DYj5YZ5c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F6xBlfhj4i/JYZeBn8Hgl9Eb9TOGGvwsT6lMfP4zM6hqMTE1Hie9Tl/Y1HWpdxW9xXmN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m4jeY4zB7/AT/wAQIOJvGIOoENeYlQLmSfbAc9SjHEyi1A1BhKQ+87cxxjF6qXLzFg15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dRuGrILVVND3BvMd4nc5hjZBzjiV5iq6g4jqXOYNGpcRx+HEXEqYxxAyjmGX1HL+Llxe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wd1mE4nEMRzqGniXjGIrK5mSzxOPzx4mp4lfZDn8JnMYfjj1Pf4IzU4PERqczmBXJeia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8cxRWOZf3H9TaWdVMHdy9zBfcCnGmeT5ieJQ018Qz6jg7lQMyuolxLgxEt1Ca3KXPlGk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LEEHxPSMVv8AsK1ELInMorBUDvfUTieB8wPGZVxM/wCwY4NfgXiUx8Ifi5g2I8ymZqU1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hKrcTuHNbmUb/AB/JayrZUqVjuVqFy3zBYsnELl8cyo5agVA/cJ1iOYSYRjSqiJVRv8Y7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m6lSqlHEMaZ8/jN/jF4juBDLMpcQlSs5u5Qx+4YSpUrMagSiNe7gziYrUSB4mA/DiXcN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W5rMfUYkxf48oMLLQSohmb8QuAI2yrwhqOZfisTwj+ZzOMMT/Y4WVmaQa/B6lvUe5zjp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9pTbUK/+zca5id6mcxO4zNfhEMH4Zcu9kbjc5jElFeY7J/Y6ZV+5QJSUbPxXcDGNS85h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zqWViE4wTbBDxAKGWECgC4gE1zDVbirvEbe5Zi4e4zlgyvwK/FzNS+XmVjxCBi+5zEnE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GJTczMy2eag/ufMSMy6/BkuGsR/Bcfwdy2XiOSHmXmyY3qGfE7CG6Nbma9zMv8TccQZ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DFwY7jqaS043H8H6/DmZuDHHaOsdx3njhuCtqxhtj+o8xu/EbGevxiq6l0bmGpdcwqce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9S5jkla/UHuVOIkA4iYWF3QYqAVA1iOEVWYhKOImZWImb1K1q480fgGJQG8RylqR5zFn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+FSoEr1Mmcvx0uEmVRkjjAalYnHmIU9xuWuVXqBiov2wZta/cOMmY/UzAjrxPLNbqa5s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cwupuFamKlO4hxLxF8Yl364jKySgTUqsMqtkTVw3TN4JrTHPicQ0xMTR5l1Lgy4VeYP4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8z5m/wAVqOm5eNzHcxcXwTcNyy63LysuDn8aMfh1LxDcws6i5l9xfEd/g9TAmFxPzUzN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5/EINfjl6mmPwUVswJ0SsRPwVRUPErOYGIGLmzDuHDcqYTZUIuMsCm41cxH9Rwxepfj8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e45ITruN+pVSq/FYj0lZlfDPW4TFN6lNXNRfmb/D9sLr1N/Eq0hy1AhhAeJsLzBq4XxL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GqHH4LbIRqPie/wAEuXB+4OYMucQWqYOOmDXqUmpZxOZZfU8QzMQmPmYiEvjEZUcmZVQ/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fg1X4V+KjLxPCHP8/AyXzHn9SyXL8y9y4M9IGfmHNzmGpxMoviWOCLZ3K3TNRti1uaVG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/Dr8Yd6i4CtS4uIuIricM58/isbj8RXH1L7/ABeYvUG5dy4OZedS/MuiG0vpm/wMfMOz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WYh9xGsxYllRSoN6qLmCt6mLc3HREPc537lZuO45y4jUStSwmOZQ0xb3uDj8aYOZT+F5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Vm5ic+JefE3KgdxNwSG7jblirAXHMoMPE2Y3MU5qLpN+I2uZwXHiOL6llTnBBvUWcxz4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5g6gsXNz+wjxBLKMLnzbHti3LKrMWLxuCpM3jU0ZxubY+Y5IY3Con3FXuLWpbW4ZZhpL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viXSZix/A6TwhDTxB8y+Lh/Z3cEi/grV2zj8DRLjkH4bl5l9RzTcz2yqfMf4thzRmPiO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1x+OkMbmcMO74inEMs24lUw3D3bDU08TnKUzWPEyanO5d6ZcvJFxOIqm8Rb1FzRuOSa1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EbxOHqcVM84lkHMU7x+Cx/HcvAxTnibi4iQjhnpD6hc26hAgQeIvxB8/iAQNsEsK/C+5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mYy+5eYOIYltw+4QesQYQc4lwcy+peM4l1BYMYr/ABzUGaWYl4l6l24/FTnUcCEDMxfU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8+JcWGY9TdzSLUvGcQd1+Tj8GSP6hqcw8xw+461DVn4eZ3HRCcx1cTMw4gxnM7huNXWY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kWNy+Z+0XMdQnM98xVhqapjWGNLDrITjMH8Wk6yx/Dmf2FcamiL8S8PUs46jQ1mOGIL6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nKxW6uWn6Rgwjpc0bueUxcyualUxueG5We8puZ8zXc4Zi7zCK34lR8Rw/Dp4j5xtDKpw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EsxLOdQTMvqo0XKzFPMvH7m9TAEvliHiP4vc4mCoIy8ShSmFG5S4DmZHiKwfMGvwBPMl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UbRmyeoO55MW9xDiXLg2xGZ4RfxfiXjMvpg4e5tqZOoUuYvmXFl/heZQYtfiohxDVrn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F1Lxhl1v/wDh1LpqXjeZupxFjzDUwnSKLMVt1LscrmDM2iUTAYVgZmP/APGu/c0Ic9/i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MG6IeO4cMcjNiKadw3meotJN3cLLnEF9weYvwuSL1MW4l1ZuP4vCfhcy/uLrMvrf4uJF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9VL61NOZnieEcUzipcC6zNanEDuYxUHeoJUuoF4zGytKeyZsS/MH6hrqaJt5i9Tc5i2x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RBgwa8S2X11NnqbGOI6bmyDkg1KNkvhxLldTjubL4i1uYdS8xZbLzFL8RxNsx6Lm06hG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1+LxPKNeZefM41KuMMuY1B1czUKYfjmouTzD1iOZxmN/PDTf4NfjnEuP1OIsGDib9Qh+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UqmeIxy2zmaCXjzHMfxcJolwjrUun1BzmWIy8kYvcVhpLzvEGnqYM/uDi5QNxgIQqy5e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Ke4ucOpdLDCcJ3FqiWweYYS/1Nv41ExG7hzNJdy2LontMph6inE4IJuszd9Q6j+peXcb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uLk6llFzjUpo4i52z+xscTHMs5Jisk9QfqLmL+4MLjO5fM5xN7g0S2ouIGou4qqXBMR1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lizmXL7i1LmAsJfMvmD5xP7+OYNc5mnEv7JeYP5vEGuZtSXCkpWKl/gZ3OYMXNRUSxcy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xUxHFS+4svOfw/xxJ35m/wCd5eZe6I+WYF9zbM8ZrK/hpNowzaayqzhFzBvWJVxbeoEH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iw+os9wiyJFCz5i+YtRSyD3KxnmGIW3UvO43K8S5pi5m1xc4j9Rc4zFOdxzVty7MR2+Z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XFsxOfM7ZxE8w4i/cC9Qmdw3C3W4rgWF39IhqiibwtMuouIMXENwYsGYZiYl9QfwKs0z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U43MuvwK1O+PEOJd6ZzuLP49RVfmXBj5nOJc+YuPEyMWqYutS8Q/UwJeJWcEGtTE4hnM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xLzc3MVUGGFY4YHUrMqvPUEm3EX0T9iPcOO5yTTCcxzqPEyK/HE5/BHubTIxZfUt53HX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mpxDF4zMNxbWXiXmWS9wY4Zd4/EMvUHMvcf7DeYbivxDW5pUWmqi01DlLc9S2W4gzK4g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vEvEPd+Iwa8sHO4+InG5yImCS5b+FzZ/kvM0O+p1UsViNv8AsGic+ZZR1MAitTiZhoZb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xzDm5pL9QaFl/rMYGP7/AAxzF8QTzD9T7jc/sHUuFCMdKizp3MGKO4Zfh34mP/Zls1Nq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F08S8azHfMXHcPmaj5TiOGXfH4XHiMsly8eYOJfU7EXHmL5iwZ2QfiKGY4QyzDLuc41C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OYfqacxTmXNS8MUbOU2rmPP45RZWMc7mR6iz/wDw8mHuXTKJNvw99xi36jYxusTI9Q1L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CuZzmDnMGXVRcy73LxF4gxb1BjuHvUtCXbmajpuXe5fEYst5hYzn8W+I63N0ckcud/g3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Pw0htOJhYuauNWpyaQJChOFHRBl/cu3xP2iqpcHUXLnEvMvMJn5hqGXr8DRjcHHmZcfi4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9RmtSoOSG0qpeyoLxLl8su7hiMXqX4hLnFTBMZ/DvUbFzOOovxniXjUOZs9QxCFw1Lly8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Lt7jBzmXueSEsqPVucLufqE1OLhr8H8Ops8/l6l3UdVOY6ISoxbxOmXzxF+PxjF3Li9S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DFiLFl5lxF6/A/i4N2TeJxmDR5j7mVog71M9RpL9QZdd3A5ifcvRxOPMu9mYOPEVvEuz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H+Rit6izLr3OKjwg8MvF4j+5bjUvUVZk3LZx4l98xcYlqmwBDE8pnY4i4oZXM4xMj8y/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RBu2L0+JmF2XLx+Ay/rqe9whadxb1LeIN5qWXmCsxaWW1cTYTI2kM+5fmPFMXzG6cR8o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grHzC6viGUjdJGyoXicbgtS+JfqWBLxiXMXib1NLNGNy5cuBnUqiVfOIGpX6g1AVLvt/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f4fE5zN3Hq4xet/gmUucpXnBP5i3dbn7z9Zvc2xNLqcbm71+Gkzr8tiGUePUfMXcvqOh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U4A/GuJi1NYMGXiDGLUu+IvjzCnM5zNxznqHmOWVVzi5o8y69xZuDc0ZPmPccUbItsdd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JjUfExUy1cruHjHuGoUzMogXqdDF/HUYGXBg+fwQ9w3L3PEvMHNQ87g+MwgsNz3Dcv8A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cvEFYpFu4N1L3z+LrJLzZLb9y8y/wuJ/Jzc1LiyY1CO8ZjuiHAThSVXmc4nGfw9wz+Hi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dRfuYX1FwQ/cXMIYjqZvmLi8w7i5m2Zd7nj8OZ/Y5EntOn4xzOJxOCLDxB4fiLncfU8c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9y8fMUNNuJd6j+L+osu449TZDE8fi5zU5YsW38GHEbtSNt9QXz8xvMP3L0H3Ce4IgNJz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J7jW2XFB99RcYmKrLLrki15hdQceJxzLl+4OfMWY7xLzBm06nGYvj8VDjMwPcF3PYlxp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1RYJXUVag3hmt6j+DzMJcuJ5lIbxD7S8wdxuv+Qyy4l7/svGNMAeYZxfqDjFRRbS5yMV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Y1Le455lZYOo6hmDuE/M5jPDLi57iOL/AA01Nyoco9YWvEVl/ULip3NvUvFy7ixY01N/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slxbZdZl3L6myeoXc5fxcc0ubTrP5sGMNePMcEVwX4ax/hjuGX8OMdJP7gjaH4B1+KHE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MJasHuXOZf49Q6l1PBOYN7+5w5mMEdSrfxVB3Fiy9/2V1Lcy6xBNS459x1+OfxyVM6a/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mY5Uankx8pwqPSDncuLzBXcWOoNcR8OtTG7iwZxL+opxLqoNai/UHEOZeIOpp8S4PEO5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nPqYcx58fh64m4TeMziL+dmNR2XLxmaHpjqPEarxH9R8T5zDiLEGI7Lgy5eI7e46vcWD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I+pdTi2o4NTFeo690Pwbj+FlzzPWo/uEMRly8RmlOcfh3LqXmDmbqPUYlr1HjMV5jHCX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m2NVWZeYRyR67Zt4Jj/7P3B+4W+YZjUS0pqbcy27PwdTGqig1+5eamPaCDUcZuWudy6N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G8HELj6uNcRqszj/ACBAw51CF0wOUIOZ6jQzMGZZC3UqmXYf5DTUM2x/UK2YjLrLc24m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7l+bItzmOFS3n4mT8w3U4l0axL3LqWcxQdZl49wcy7ruLmLYdQy8Tb5g7rcMKY5aJcu3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XiN9TJO5g0xnklZPxV/EMcxwxxDW5m74mmdQMajrUHMoJRmYdQj5/UPWJvX4WooiMSvE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E5/A3Ll9wTucMJ3iBGPjX4fcu9zT8O8ofm6x8zyyRJtqbzWcJtU4zSHicfw7QNZmxczYY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gOZp+O/4lykqOMS6dQly83OJxiOZqbl+PmOPcc4jjWYsXcWDF4j3zFyRaJxVxiXPUv8A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OP1K8xHQrMN4kQgA8xt+TpG0GLPcHNkHmXqG4Xz+Llx5lwg9wYc8wety71FBmoeIOZxm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B3Cvwv1EfcE+JVJF1CWhLFnMXPiXmWX5/HEWOfEyR0XAKi1FPf4GXLaa1DnExLqXiDiLm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McZhMjbGYxFibs6n7UJ7h4iz+Lwy4s+ZxUOfxxD890bnpL+4sJdRYv3P0ihncbS/qLRe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z+L/AC+Irdx7ohc5ilQ1MViA1h8QEK5jln8lxZl5i9cS2XjojRabi2ww1mKcx16jVCS/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GqqcFsKQgRMSm5QcyvMTPUWj/s/SwaGbbwx056l14i4uDMy9e4lJU0tf3DYrNI8RZlle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N+5UVONy8EGnxB+5v/kwwP3LK5ll8x/RLi9ajliw8yh1qaXcGx8QSJGCYe4uGVvMQZxH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kUuoIToRj0T7hjH+x3v9xoOD3LhRwP2hVbL9ywxZ9xY/0lGhb5mbCPzCm1PuLkHDzL7f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HuHH90OqPcC/7T/9SO790R6PcVv7JYbfmP8A9aL/APWJJ/WYB+2DM/dAjR7haU68wAtW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iMcEg5i3c1F3KZ7/AADXiHiX5MR4Zthl4SO86/A2nGL8Xma2Q5P5OM1VO/MbG5yZ8S0/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/wApj1CjzPE8zWyf7Nal4nEcEqU7lW5Z7l2tkUqbJ61HUviLfueIMa2zKYieJUrMfmbx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48cwxxB2mI6cS7bjN5l9S0GcTDqVbnUGGKg4/Jn1+F/UuKy9T9whv8HE4uU81Bl/cLlwW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L1BxTLy9S8QYTzDF3Mz9RdMzeZ+vweYnUNGmOdS9VL7g0Z1DviKcRrFT+weyOSGsy2vz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vMvMN3BzNkupz/sWYMMbzFhmozNJcHM0g4ZxAZ7lRl3CWzLqNx53+NlMR7lA8S6iy5uM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ZLl/n3r8e5XE4lYlzRPU754/A46jnHEDxAzafEoipWIbuiCF/qVbncd9E0t3HtJrzM7O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LpCFKIMxF5h+I1UfaLcZmzK+MejDZWG4TZjnmciGjCiPRi5qqBBr9xHF0R4TgCurmzGY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iCF1rcy6y7gssgMyniQGKQu1WPCJbxh0h9zNgV7iLmMmsqdZTzIoccQ5fsiuSK88Rbtg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WSAVVxM0fccNTRh+J6lW5/ccVHXETygkeoX8QLlJzqf/AKUsd/uXcl9zqX3B5K+mH/1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MX5fcw5f3HRaeZ9yisr9xx2vuPf+51v7i+0eoHpfc/8A2IVye2ws/wBIphoiOrPf4r20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jTQUXcse4wizP2yxv9s6C/cvxfLaU05jX21FvcBVQx6lg/gXuMc8/hcTcVRLM2scxWq/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LkmCI8n4sfxOo4PZHFXzM5ZgYr8BRDW4Mfi6IsbMwu4qC10Q0UQTn6IdlKeCcRdMOZFF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2fE74KP+Jgcr4nkfqUuVZbpjFzGcx4fmYYxNfpHBUEtjrU6jU56QoxLyXzMkvde4rq/3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ph1F+Zfw+5dr7J4v3L3mXFlwfDLtA3B9T4hHO5d5l43LsSLGYavuDWIvMGXe2Zhtua+Z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zBqDj1Bpn9h7nOU8y/qDn8DB3MPcuDmcS4N8xnE3/wDJm4ZhqD5xOIvqE8xfEvGJdXPB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19RS7PwXO5keZpGKGDcGzzOagnEs7hhqXnLli53B8y4uG4yF3FYe41UNy5zxL8y8R3L+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WKUxdFUx7Tx1DKLcw3OFRe4vUy5/CfM8Qd9y+4fUuc/jE8cTJcDxBV5lZldQG8w+koMr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nLECo11mJRLo4hJjDqToGZF65gKUoWy3fIK4TzBNwQdzakXqDZQ/yZqYZtxlciFN5CW0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lu4sX9qUGaPcEyfdCjDxBL9dx5DiM/tlDK7zEWk/bEtfUy7k+YExZ3cN7b7hX053EtTO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ZlOqAQX/ADEDh9xysnmF0/mKun5hdU+4AtUM5njNsy5nVSsS6m1mc/gjlcq0iGI65iVz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hr2YRt/9Mq7WMJWWXnU5qXLx5nuP4fX4cviJKlSqj4lSpsldyvyyqhvzL8fgO/qN6mpx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L+ygDgR4uPn8GLIa/Dc5hhi4fwFGYsxMfhnF26jS5xNrlTc/hdE4TFHVRDCuoOdP4Z1WI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D4hX4uGJUbblYwVhAqqPqLNsT/5kw/4zPuPI5bpkNjZzlDUpIJdxVJbkm2ztJLXMqkh9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BhomgbPtBMn3To/aJmhfcOE+51h9xfX3D/0xXk/ME5fc5KvmPB9kcVl8wZs+6N2r5l4l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3jUJ70woMQxUGLnuKG7IJUH6i/g3DcIQ5hBuoeJr8KOSWkNxYX+McuIFgdQriHlzCFbl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4i4VL33+OCHk/GdQaYqMPMHU2+JtHEKqXUdQ6miKnFtA0MqFglhQ1/J0ZlDgiBdn3POf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S2y/tBsDh5lWAPkYkyl8sSaofTM+U+YtAZ7jiT7h3PzGGX/Ubkpu1eIkg/TEX/OOdaoN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X6pUN1epgz9UvxIlin4jmIjVofU5H0QO/kIP/gipwvxLVpi9JM8Ny/GZbfmX9zbJHwmE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gy5cu3UMjD3KNPxTiodsSqNSskBziUdSjU2qesM5dmv4+kUv4lIsYBE7ljISlepVV5bKh1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u4opXqWWTnMtJSwpoI53XEBxDcWYjxjeakQShJDc0bmjHyJN/CQxMXUmRMIFgL1Irct+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SVbYdznuSqAU1CmnHEVcEGcwE3isIbqHVo8Ee81OW93uQ1gUxc1gQ5xetNHEKWiEGpcg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gmzUu5biInMGviXbjBNr6m3lg/cs+YIYGBjc1Gru5aThTKzdv7AxGYgztEtmmG5RUrq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zEeo+oj5lRIwIDEle4j0yl7lumAjgYWGfxfj8U9Mp6ZriOXUwBs/2YF0I4eybJLvq5rJ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Yss/BRH8xvuU5zLsfg7ziX35iWUitwZmZFX4D8DNLNZmU7xVCVFpl5qfpDMwIEA/CWrd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S1BNsXZN/CnqUPKVN7zMc6wphtA7YrsaajcBKwEOpMMOLgmm8S0JJQRFdaBwlBBaNaCG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8eOC0y/HC5gxw/M8wsNQugWA3CiE23FAIeY+MObhSgjxCiLwDFycuriNyYpD+QjYy2iI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stlR2HiHlPSKDd6l4i4wTgqXnO5bFTKG9whnX4WoubizDjhntLl0E4hj8De9w/UxeoO4O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D2S8wY5l4huWQZd+Jk+IPn3+SDnMb41FmDcfwNeZe5eGOEbuO4qjvJE3f4vEu+cRWosm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RsSo4zHQj65IkFjcVwxDreZVx+ACNEfNLu1ZVjiCqhZcbtlC7WAnmAnEMNQ8MwtsudEx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mXr1PVTxIFtCOhl9Rfy8wjQqONAguT9Srf0R3J8Sld7CTn6iXBX0ItuB2E1pBaz9cf8A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zDpD0sRf+2PZ+Gcn9SzmfLCjfPmXf9JwLotzJaJNCvkgtI+Yd/2jw/tMun5mXGGKTbay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CsA+SXcI16fUQNB9fhhoYf8ACP8A8iIMRoe12Qxyhg0oooZX36Lg4Ap5iq03C5EHmM7S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qnvAUpN5ldWPuIyJ7gFLfMO4+5VhxHCuiCcqS4pb5SkDVQNSn7nINdTw3tlLuogNtG5V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vu4NMKjaW3N7hPxKcbQZxn6l2n+FU3pGtg4N07jNr5umPSkOQZcdgUz/AOBiG5FuAm8S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JW1CllY4C4hgh8XBsTz1uiTH1RGCnbUMtIltn+YJMuTuVFoe4b8E0qj58PX49XYgIG5k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HdsacIe2I59MpbdfezX/AEZg/wBYf9AjcYl8s7ftYIWz0selgtr97NqTBXI/DBHPxjP/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aryemOH+bM4l8oKWg+0w5v8AaHj3mmW2frmpZCrS4pA+WjMxYs6lhqxbpDn/AAIGrD4i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S7YPiC//ADKNc/UUcuvU5b/Us6vUsaZ3OEgTma27niLDb6lZ1jUwWfC7+6AoleH3wAbX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yptUF3FNWigQp8GLqYF3Ch3cRxKQrZBiIcfwYMTRuKq9kHH/AO3KPjK7cLgx53ULTKdu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/uFYIXSErm47ucf7Key0TURoeZcBbWZbxErcL+RLSuYOMQy8QIL1/uWt6hEPMFe6Za8s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hAvgv1OJGJdfTVbIh0+pR4M8SD/wQKKs9Qb4Lgj4l/i2Es5xHDKUTbHMGc/gcPxPPEue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xCDBjiD1CGPwO5wfgaMzjM3RcH6h3xN+vybqc1L83BzBxUczjE5l13f4ubihrzF8wbLZ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uYrN5pPJFw1LdoKy4OMWPcvG4Co0XUB8yrbmCcS1y4w7gWwwJsiHVSvWYI5xKXLZZUIV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rk3BKxEBNVOFvxCpSyYeJYGkhbrB7lKBvtLoFGrYM6VMOLlXBMuoG7FMKS4mKKgxepb1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VpU8H6hZx+pmYJhxgluLSHaqIlKsqNmCcMTqWcBKedRBeFwLe2W7qEOklHUr1mNc1NsX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ztqPmxyslCxERjLcu65KiaEAAjZV6jkEKTLEQeaj7RyblRw2+Y/AlQ1HxlK6ge8zwzTB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1wDdsTd1iVr/ACUDUCOCDHRmJCuYjo3LgmYVZtJTTNwbbxPSQWD5l7DfcyFBEVf8RKHD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a8kEYBUFaARG73lCFrhUV9GInAe4a2Kvi4Wt7nd7htAVtFU1UpOIm6IgwEsOcRRlUGwu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gd4WcdMW79zpUxS2SBJXcTdx6l0y2VXFhFaUkwMKQOlZQYuG5tgUuY8zQ3AVx8yjhrEC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cAG5Q2txo4uonG1FO0fcEqKGKioUjLDa5gr/AFLclTNmybVsrxAAYRngmYbHKbNuF1Dj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6lnUpjEomqglai1hA3BTMs1M1V6lDMW2hjcDMvhLeYMHcBhK3iWdUuu3CpROAzK2Xdy5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hnK4ba5mPqg8yyIfCYMiVKnKdiJyWCx5anI7h3ZwjVjFieJED2P7MB6lAag+RG133iVg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nKU+cjxXoxOTqaa7gp+4d+5Z2BN/gzT3+KZ+ybwCUzWAqZoEq9aLiXkl49y8YhddS7ag9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Kom5vOrm/U1XUvphu46v8eCDDnEu6hqH6hvEuiXj1BplwzxNM53jqcTR5hBm3GpzLhuv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ufLNn4N+I4mmZt0S7jjHMt5l8RGiPicaxHPxHUWEV91Sr1iNy2bjguKmXQ1K0wziZ145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l5hu9E8XC9MtxLDtinKQWKNRLu7ly48kv5goWqIXRPAQKYsY0MJMemLkI7S46T0wUcMC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bVZlYtjDUlMFt6gvaXBwGIl4+IqamHITtKnqONIiZYO1RLbj7JQrMHEaeYOGzUW9Wikn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steWBdrAckK4yiPBKqYZRinuWjBUOzU5a8QscVGzKb1EfUdDmI+kU5ESFwU5pAdb8xI4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pE8sogy3MjwyjonYhiO8SraJ7InNEQYoDWZjyRscKRSsxSrgrxUSNRsxUxZrEVeI2IXL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QALLqP7Y70owu4ibv0l7xGNsHoMSkaZnpydxGwC4I7OE8SiEqFU5hVtMQnA5maxUS9MB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AmlYdpUwGMwyYZgMs0g2CoiBVwS6D4mTMBZI05mTk+ptAsMNQwUEzxTuot4p/Fi51MTG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5gAxcs1Ktk6FQpiC81qW2WlBgE5ELNtXLVuMCUaCJXEzTpmXCEMLxEpsQhbGeaIlmiBj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wmIo9Qawyzc2zAzDj9Sh6l2SANywFxfuxG00gfiFsCJAdzjMRTGGdmoq+MxThmXEa4mm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mM52w2o8SD7iIqeP4KF7ufZoryQ17LN33KJeH9nux/koLMswPY/s1eocy7wOo8PhZeo6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5QZGbPCMOyZn3BpzcxJLmjoeEwxuUTK4tEFe+EJYTBDGZQPhPj8Opz4i+peZtOqg/hYe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1GvRON1CXPcwZv4n+w1iCa4hicy8fi+p6Ik3+HVy7zCEHP43aEvPiGCEvmOsSsEBI9TT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Qx1ccROo4Y5mqoqPsmBco6jVRKEd0ywbgqFlsRZxt7ZzuFjzLGmEM7IWLr5griorSXL5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EX1HuNMQePwAYY1KOYBsJa9wLzKPNRojI5pM3qAVzccaz7jF91G2ahhqU4lznMW5h2Sx3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hIpMzTNMLe5bdQHmBw1KXEFmIdxGI1KD6gNTJ5iS2YNkq8VBorUHMpaXMOql9kTF3AN8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hsg7R+J4ojxP3i6YGUZqVesPEp0GZ5BAvGYTgAI0bIDSX4gJqviPAS83WJdupiruKBVx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8RPMHSQMF1cMrr8CO5RvMpw6iUYZdXmOmFgC7bJSXxCo1qNgvKZF19Rcc1LVthcyGIrU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xUCjDGXmpYDuWfIwyiwz7RNHEEma/DJmRFvM2wI6Zl4nBmXpBHzLVqLeLjwYPkxK9EoJ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ipdwQ23LT4il41BG8wJxE9XLoobuIuNylYqFZalJzG7rm4bKq4ByRa0wb2kR2EQtw+Xz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xUH3U9p4w48S/c94LEAmmU9kTyxo1cyZZlWYZ2TZDyiMBrcLi5O3Hnz+POI8+Zc7uc3U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Nm4B4MdGzR8Rryjv8VZibxNEecF3N0xnIw2+qpEvE+JXLHDnA3PA7M5cw2fY/sxM55ep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+zQmqZ6VKvWUJknBmC+4M1DUaEOgivF6hrOVYabzB+A7ekIZQZdp5xAPcoQ2QcO58wwA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3+BdXByxYnGIeJdEHqEPuG4eJxGXL1OPwbg4fxda1Lngg/cN5nmbMW6JdZcwqrYcZrqN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mc3C4Xf4uXB+peJv4lt4zBL8zh/sHiOnMuf2Ew1P5FWYOf8AkdR8Tw3NpZV4lUyi0MwX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GqIv1cui4okGMQNOYKJXzFVkljhJoYZgaJY4xGincuGZa4UdoI2QFHEprUw4ll2VAF4a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S838QC8MrOiQHeY9Ny8aLiYwXEWKa5nG5pd5ifCDbU81Fe4KxN5SNnRF0SW6nGbibuGm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g1B8kwZhojnFoTkTTqLg6sl1bgu6jhuOW5i4zLQvNcXB5GeKwybWe2KnlgxuLzLGoVwM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Uq1UXvmLqKUuIBu58EWwcviABqvUpUsOIA8TDZAPEbMHxHoZ6hhm5VN2xMTHWICwqIOW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Tud2xv4irYl0yEw4gxdRNiFTN5jjhYD3Lcy3ZcL5MQxdkXWphkqYTRcc3guF6oi06HzL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mOkW9S/GINzmLTZGs1RmN4nGJdpljbLupmiullEWcrL1E5Za0LHoRSabjqbiLxLPET1D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K5EKaG4L5Fg8iF3WY46fcHJi4Si3AVhmqVbfqUOIPWvUz7CHM3LnUt6uNkICI87mGZ7Q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8t4iQWyOzyX9izH+Ht4lT2jO1l5YiofE4INLvmJyHMvTnuJltnmH7gOZW5nPNDd1BlOP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lSmKfNjW8WibzARXuVLin9iQv/lQwEOPxjxdCbSGr0M+tIF/1hBXTcVGIilyi7rP0yUQr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4WeCo1qu5QPhMvdhEvMShj/4luVcQyPYJifjLw1MQf1DMIe4Ec9Yl2wdQhufMNfhxuMP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4PwS8w8w8y7hotnEuDBqe5RUpRNsv847h4nM/k9T3DG2DL/Bpl4qW1POYv8A8nuagzMD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m7gDmAOiYeMybgBJ81AAJS0eaZokUJdSziWgUAcxPEV1L3lhnN4ZYN5nIJRsxE1RUpeA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7Vy8qYXvM6Irm/3G2mF9xuzMMJbFdyyZ3Fjle5pqKVqHhEXcUXBMQHmWXMh/saG5S7uO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YzAnJiZ3EBbKIho2xmKNwHeoOEobhqqX4Qp4j9JS6uL1l8Angj02xTZLKoPiA6LirRuW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ztJbIsivTAcVKzFpSCKOweZ8CWlFPc10S6XWYtxOzEA5lHmYbCVu8EatQm1l6nlxPNF7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QXhua3ZPCcKiJTeJTUbMQNGMRXUdrW48KxGKOEihzriFdlxs8j3OQxGGcyl0zYCNHFzC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QKcxz5glCClF5leVzDSwO4Bu7iFbfmU9uIAtuLS6YCGrBEujUoHbKYowF9+5rxL+Ii7z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xt0zjyRCZQIYcwfJmRmdUunHuOTnETlKVfuDipuodsF3F9v3EDcHTmDqF1mCnMVLcOY2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G6WNG7lnuW5X0RLwsEGVLQM3Clu4CgdsNZbt/s2i4IJFR7lgvUFQaZcOUVk5riaJEz6m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bvUMannDNMamyPELFTymQ7h34Q/kyZUMOxdv7NcxXVf5OUNCuP8AZiWj/iY/A42L0D8D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Nlm5TKCw8koXjMh1r+THKzPcHzupQkK94nER37z+TJHkn/meJkqcpXyAhp1zBhxUJSsj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M9Yl7lzTvMGoZ8Rc4h7nM4xLzP3LxHRFYPEv8XjOppDLdzi51UIOJxNw3n8HxBz1LzSV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m8Qbr/Zi94/PFQ4nr8myXU2zMMPiDnUdRaIarU1+DG8GHW4NNRbYqIs5lnrmAqO06lb9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gzmYP9hL/i5kyzMdS6TzDWo6wUzAwZhbMzephsLCDpyQPJKXuIGDZjc5hhhgXETUBivi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V7ggtluGCxPlS3mCst5h2lPEXiFQw5jzmpWJslOrxC3KSs0xpmyN8VAUFsBFtrMSMy7G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pFl6mUgMB8y3i4iczNS2Fw8yr1cBjeyZ4lt2EtAmamZXS4G9QwZllZqBmZxZiYFiqOIK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MrVw8yNNpAF3F42TJ3AHmUHJccnET1KzgtiPVMC3XuVbUoxmWvDMjzKo2yxdMGBbcQmT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ouxQJVcEyGLZfiDTQuW9GYpqmNXxKHW4cxL6gF1MllQwmWkm3c6NEBMYSVTxNeYFKo8s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0kyVV1H0SsFlSl2QHpg90bitkAl2ObEtcQNS1TW4fCXWNdQOeJYOri8xN1iOLf1CusR95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xNtRGC4gzKvUB5zM3kiww1RLdEzaPqADGHqGJi4DeWDWBIWYsiqMk10RC4I32QF8TN1q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AScHUQN1FciAxaXzFUnNTVmWnNyiJ3LDHPtDVT9IF0QAxV6m+bMvb/ZqrNjlUY/BKp9z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0i2R3BXqfyY+IaDnCIOwn9RAf7PgbjV8BjfMvAallFZBmKEXf4hY40lZBxlzayH6iUeY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r4ZW27ixH/lRlXYhDlo/yXZuX9lB7P8AYoBsQqFyj3v+kNY+P4GpxcHqGSWjBhWPE5q4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YVCD3F/H7g/cXEuDnMPEzU3UGvUHvJOfErN8fgOZ/wCMHB2RyYg03DFXuczni4ZTGuJz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5jiLU3MVDipkTeOo/coH+TDMWyWGTDeI63iPZx+JvUF1dR4e48kWGDBm3iF0iuPGZd/3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spS5U5hRX8E7HAua+ohWVzU5WXuOyLtD7hUGvplqlfTA1/tM4GciaOV4gu/wg4G8/UoZ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gHsmoB8S7nxYg3T4j5J6iP8AQhRAoHZEa++C/wDaDFxXXUymph2G+MXsPrNEnxhq/Tlr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JzesFuvpRrun4RUab4Raq7eMI6z8AjMF0jeAnuUM19wBWCPGtlRAZnCXDUvsgQrVx0u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FxoaYGcj9RyumvUpwMten6lc5lVluJnF1KzpD1APMo7qVwmI1eFmEIlIBeTEpxMmI3t+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EsDNT1qdiXTnMoc1hj4ShlmLxEzgmR54hfEVMsFtjBXLr3FTVwWYu8xVlblqtm8VXVS2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LmyYcTLuA8uOobePia2x8OIil3cphOMfcNQOpR3mFZxbKX/8mjaByk5QScy31DZKc5gY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mTLEpyjSl0LKONRaIsXUFLYZaD3A3BcSzsjRzGniNC8NxIGeMy/1EDCwL0kwzUF4Nyj3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PLc1lPmByq6MTF41LOcxI+ZS66iBqvqYNhDrAL5miuXVShqybaqB6Yg8RJimPUsvnDF6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YC06eJgqbipY4OI8oOEslrmPIO4qMN1bmj3bHTDbNLi+KiN8zJfxMaJkxW5umyQYlTHK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fEf8gF62/wCwsfmCseo+oBTqHp8pkCsZlDOpfVwLKtpwlHMJc4h2zwhLuCI7/wCwDBEz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RubuazUPiWq4IXzmWgP/AKRNu9Ya/wDfUzzf/pEj7H9jo9j+SleWAFXCJC8fxfxCY+fz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uO51DW4fqXLxBzibJeZzLh4YQ1vUYS4oNxzuLVpL3MYzAza5iZbhmzkmYvcLQnDmD1ue4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+RYVogVF1qdRmaqoGpgg+5pjk8Spp+Mu2oXfi48R7j7ROTUAzubOYuJeWCX1gos1LhTY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G9UndXLNMMmktNUYjExRsOZQZzjpbnhxHWFH9RPCRGFOVRSu4pTMALbjzE3yy5aj3LZd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BKPPM1Bd5lMGz6m8Kdw8QqyXueCPWpyOUEu6dQsbp8xTDHhiYqvzFWFfth41kWyqgsPK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8Oc68TRa0Ypx5QpkviFAjVOHTEczpAeV7lUbJg228tsNRI5vmKBQ8KfCUXGFxwSvukByt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lber1LCa1oili8UjasfE21/fWDcjS4SIoc1jSxr7MrNfuc9JaVNW+or2J2BvO0VKtcUy1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83D+VYZlA+DcTbpobR6X9rLqr9sD2zfkleGzjcou/iWYF1+2D0L7YjhHllQCHtNlt8oY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lKzRI1uE3ZjlmAEF8rKBYMIr6uY6iKBF+ZZOZVCkzrp9zl/bED/ecE/MGG2J0hQTL4Yi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8UgLnq2ROavqdj96ij/CjxP6iXOLySiHecYO4EFWRic4HuocnsxNFG/UCFn1JeX+qWcv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HyRQWDfZLqBvREAHmgyjxuLcjVMoOvqmKUIvTiINWJzuWwiVXs7lWP0QS7CBYoeSzEGL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EBeattQAczGSYf1gTBHS8OE/zOINVzueQ5ksSWGvWRi2i9cykpApoheR6imZ9+IMl9dw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PFNFfmLNh7lbk1HcNQf/AFpw5urhwv8AMSC1/MQ8leYtX7E2jbi7ll4ieBRcBmHGPuXN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fVYjRXxCnF54hdhTonRvVVqVL8uph0l6INXA8RLnb6Y2VZflKRrjCVu6xFxsnPUv9gOy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w6V+4KzBepzl6ZsueMN4tWQ5cYuB/qTGFvLuK1mC3LizDxAtMFE/WZrE0Y2v4VNW7Y4n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uv8A2YHsw4fD+Tj4nn+WGj8obZ6g7iWuAP1HuXLxHcZZmDXNf2XCAeNX+w1NmvlHR+fw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QzAGdP7BVOv8x32X/sUfj/ZifD/mHFVB4BJD8P8AY+IQceZoglS4dCXXzMtS2CXUMIxo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l5nhB7l/qFIQN7mBywYMIJFmOfUvM04haC7g57g8xeOI2u8TW9QYr1LvMvNEuuZavEGs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PEtnu5ivMuX3AMcQYqGOJ9zJ/wAl59xysQyFx0N5jhqXW5yzLl74hCq5vcUhYRt71Cw8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cyMYlTxUB0ZiR/2VjMqEUzKyCTTE5UrRfMLuH5EOlIMKFPJiA92ZBlvlH945w6gALhTq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cObmMgCNun1mKTcTc0KYhFRIdwKbIJejqCmW50xE1LLxmA4yZR7YAgQFIO4ClGAJY+oI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XAaQQZgU3cpbmIe8uVmeoFSvupxW/UVY3xMxhcgYZhQG/UuImpUMDXJESy9Qhhx8QZDs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tWZb3J4jcMniO+J6hTbFdw1uzxKynHiZB/kq1JySwuzlfUQpgRANL9RHkQLNXLO0DMDL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X6UPiLrFaqUVQ5GX5mis+W4F29kMP+Ztx+oq5H1KvGF1W4XboSklUBxAKS6SADwbpyS+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E7hlMU1qCB8Ll9kHLBfMVrWY+EPF6gRq3jJKAKfEN2QdTa2+oXlfVEFA+ImzQ8ypSwYj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UWZNa1ApGxwRW2dy/rZyspyGUzAGIk5H1KDB9TjxTpi4NINkJXUqxN+pa4iiwPEsh06j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W9+ZXYgu2USpxiVWkobiiLfDNnH6lprOBRKUa+YoCsF2Sj7MVAgP1BAxvWoWg8yqFBDy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HzEciC8RBaqYaw5lYlDhDKBMNDAxjTUFGF+ojxFiauZ7BeNSwjuCclwFSAYmOVsuYcSz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LzTcwAH1KBBApwlJdEtAzSLRYVTGH9gonH8IXJDnxNzog0kBu8TlnMxW9XNMcE+AkaJW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ss2zCyLPuDGpo8zlGAko9U2ZKh4f2Yh1/mG/YmXTX+zIPUTEGxoUZSdoGLKuC08WnB1Z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I4Iw8oK50/sFbRg8pjHhJn7MeJ1OpOF1mH65WGtkdt5Q2O8Jj/56ivNzlR8I8f8A5j8A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wzLh+CcQJfFQYiyBe8T4VKdk2zVzIwy98QWMS2Y8fxtNoK4D1LdSm9TNwW5nmOW6mSDTK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C3KzVTPxM8EL23Uc63CnxDk7l5F7hThib6lQIbYMwYgtYYFuZSERWYsEv9TcVl0RhFB3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tFxUYYsLjiGKSDe8WMW0x7YPxe8zERvUWvaYvioyziDnEzKecPUuIEWYuF5iu1RPCNvH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trmYARDGBolKmIBWs/gwK6ldIAsJlKsgYZ7l0AGol4Zg/wDyCtTJrMRMIsraJjLMStGA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bsuYl1CbwKqtxJWpXHuaLXzBnBBmNjAEBuA84ANwtCqApiW0HUNWELFxotUSZCvwimGo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JSgEqEQ4Xxcpdj/rA4VEKKrqVosLLxPAzekgFyYlcy9FZWELNSshlEySPKoihgjRoiql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HLtOrmIzZBvQVeqlPCHQlDFJyXeUsasilhwIPUQ5IU6gdQYs4mmaB7aTfJ/lLU8JhVXJ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e86iEhy7uJIEHtgMZW9znDPcCHBEPYwkozMRNDzNQOYkKI0cs0mYxLqSizMM4KvMA5al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y0EdRhcqWiIZUGkzUVK8wQe4m6uW7w37g1xxUPFGSYQWjpT0S9jHBRFFVhdKhaukvSe3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illbtGiqL4jgFY34lM0w6nKgColKwINO5UW8wKYg1KtYN1IGceoPJC6m1Kcg8wCh+pk5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tDLFZi5QvUTQg6EMAhDQZM1NYJhTf9iAxcA/UVK8RDU4mmobqsRUEcM4O4qpqmiKgYvB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8MoGZpUOGcsww8S653KvnRW/KHB4/wBl/D/zH7VYLC9/0mYGFSGF3Bsd4qbIYfUyPlMj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UfqZeUwfbGoQfAQ4+o/KgoWxeJQHgg+uUPXEVp/6uULwmvF/mZvWLTBMy6NysNM0HALP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y5c5ag3n9Qu8Q1uKuC9RxBploQDqeRF85YhQF2mcUcVt+5TtYRX8zyqgLtDuWNaZhmh5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We78T2fhMsK+iCNvmUcrPMirWZ0j8zDkYcYyjNLcH/8AyKmB+oDoZ4P1AjKfiHV8VCra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X/4lH/xEgPjUUUV4j2Tnc4ltY5ledTK73GCr5WJxqco+E1gYdwg1LpZlXrL9pU53E+Vb/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rH4F8MNwAxyQG7gsJYA8IBSVqCHmbIcwBYWtMmI4u5bBnL0lDmNrJkCZJgGUHzL2C2w7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mRuZriSp+QYlm3EUmYNjMTIRUGsRpMAgqVRqbPTcBC+YgzKVrnUq3xMfhDUTSkDveYaUy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FLqLHMTFg0RLIHzFQIy7YbVq+4cwQxUELqBXcSKolY1KkgA79xzQTBUW1dJPoI1rMEn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2pS0EKgTCTVDcRmtwbEArB8yjLuOT7gx1G22Q2uDd0RFvUMYVzFiOERWpRK3KZvcQ1uK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wh2fgeJVE+pQgYUVuJZkiVdETEEQ1UuGJV7Yq61iILCBgrMAR5hRLmLW+YlTNkAqKwy6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VxKUExDuwOMRcMQ8+KnKdwW5YjcLZcBd1mASjiYWsQUfDfzCbVYahmnCauckCm4GzOXM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CwZUaqsFi3cq1pb7/iOAiU358Wx4BbSZ7+oKSlpCgH3cohjtg+YBQBykBhk1GDZzuLUV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2IbFc4sLRjEFJMYLcrL4heaeJxIAVS6uorVhaDpMghKy8/4m1RavIfshrgwT0izLKxRs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N+YWG+WNW/UVlRWEsS6YXWckHBFTFmdpoznL6RzUfUq08oTyB/Z9i/kWXzCH8P7MBXKT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cjBt6lGfqZPzLOak/n4FXLypC8QU86w1DtvV9xYPM+XiC/USj+CSivn/AGG6C+EVri/8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0TthHpKlKeH9YU6/BncHOAuEMwsMRcES25lvU/ZlTBmoVyQtwSaaJXQh0Ed1EKtDK1pA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pXqV3UD1DoqGyoFxOhBuJVxMmpk1BdkrmLWZqxPF+K3gmWLtmp1kwaqacZhRkgniX3RH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8MumA17ICkOY1TxDjSPKDFN65gnixyWbmjuDhuIpKmuDm4rK8QYZgcOYsjTqbBe4yMYX3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7lNxU9LgzeKlYcQ0XFwwMkwJK56iWPiZ1Qu/JHJNMNw5pNzeNVHQs5gFwNOZoMtL5iUu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Ly3r8SzCNEmQrBHnNQtRWJmDNtQFIqJ3DOsrH3LFmHLBAca5l0dGVCL2N8wZPUCme5Wlu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eLg3LEFqDwg2BzqAIdblKrAFcTIX6lWPiZRFB5hwVuODiAV5l6ADEHuFQsPmAvEoZND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TkRC2ZxF0iJ4RLLSXm0wamerqKvmNkZCZiqxijJxEMVcBcnMvWmAcXHKZxYCm5mtcTZi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G/UySwbyzMaxY5g8Zqg+INmssC2OIFckQgBEXNBBszxF0OKyQwIVg6gojStwGwd7lAz8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iy4wUUdQg9xRNZlzaQqtjiRavOOqhKK+IK0m0K1mg8y7D+xsKgW0SNpSiNr+4xD7mqFX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RpX5vcXk92AIn02w25ylC6Tw6iBi8leSvbEhL5BKqq3t+YwvMLS7im7dh/AhSysI1fyx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XNVgxJYXXvCqXZcyKMxKPuYIGIBknTMCBtghdQmuH8CxPEKQIKzzMiJTiZC7XEAqjMP5g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zfqWspIZf6zuKhfgEx7hkW4mTBdy5bgEOMyujlmaHdwU11Lm4JcM3WoplgnnqMrUVK4p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beX9gsex/ZkHt/Jl7Z5kEqepHDljxmfUGpkOv9x2fKPMoXzFdX/tR08TA+H8hocwRDlf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DXuPb4mJ8UxL4PUNLW/8TNP/ABcAdeMyPk/qO183Ph7H6VzjmXJ6mhn/AIzL3LzC64mD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6i9R3dDT+JUvnipVXDGW5l6lxtITnA8w8cTJqekLP4DcGXLbgsFLuX4l+JkQ+0MPwOB5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hjDKNuIQwjjiP2TQqDm48MVHqoAtC0l3DZLync1uackYbI68pHgYOC428W13FebhHPcD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LqRsMVJYAXhlktxBmFANibQHEOZKZayR2dSsQ0rUFt1LwObg2NxwpUDOpojRzUKtOqY6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cvU4ZwwoMFrcrMVOiPLKMNicw9yIpaxrg3NKLME0+ZzpVncbk65j3ECvUUq4rI2kXIqC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Gc1HaoMVTMBBtZACJeOYiAdwqHUGSNyeIrNQLZyOJpGTYlI7mBfFzFvUcnqVMwjEGq5E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4plA/MVdZi0b4iFsPuUaPoIvbfcWUleWC9PbLDD94LNvph1PyCW1L2xfM0BSty9MYmE8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MYlkOouGyVZcwXBfrAbMSjrMwtVApiGW4yuVKh1BfUP5DzqHLNmOKxEzE+kOHqIHipqK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aq7lSrOYIonqAFkOVENGIrrUpvMBLjqobpZkeYqmyUrNzglDZFAosSMqxeNRpWFzyh1S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t/v0S/VTmrmsGa9wK1dPQeiOFa19xKLrKteYolTd9petld+YJVLtzwxbsWcMSmxcnED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qUmgZCBkB/ruOio1eESAG4/0JRvTUz8x5sFbpiSHUDJEY2ZrOOpm6iYUUy2NQKVUsWhu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HlBnGJsQZggHapkDuVcP/WKznZLl3A58wSnRF8GHTiGVFoI7c+YXnucFwsDWfM28Sktx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MVc0eouWJZmQqGiOn8iv3/7KlxSfYP5FE+TWKh7H4CZtPoTiG28IliaTNwnK5Q/K4gZe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y67KjtXm77jwE/ngu3omxrogrFmcvL/SPT7iFPb+TdQ25mlFi8MdoRfr/cqC/wDwzQzx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oQ/DxMvZP1yGphLrzKuGfcwh0Ifb8B4wA39Q+I3XcCGEDPmBs3K8Qy1MuMyu8Suojjpg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AXCsqAeoCpVcQLo/ChuBdmaiU6lDZADFzTcyPEMMz4ZVmYXMLHDE1zPKJQV8w+JdodEX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Su/zu8RY3+AfKIFeYFKsw9k02i5VhllWJYPMHHMVQFpWYcfEM0BEpjghzPpnOAh5fiDN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4C5VupWt7hzMPCC1Ez/ALLFXElS2g5hb5TJXDEY6SjHi5uUaiuXUuL/AFBZqDMJYsxM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NzFBIPMGcEGgBM/cXmqnIZlCGEuU4DMqpy/gAtobQxzCg5YXDzBruJeoMpW4IdcwMKuJ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Mtk2SQqx20a4REHcpLUDm5XFHwxKN7B2w3nfgmcLPJOOV4iAAxPKYlzTUBhTTUs7MwC5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XOnJBV8pn+oCsobHcUlFymeJgCaqDgP4HDMXT5jui0JdymeCIVuAzcM+koNao/kQ1C26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qcJGnxjCszTxEzAyjwlcNRVfAzEvJKuys/hYS2GukfnMyjlliTWaDiCf8I4TxA2koIaJ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SrPS2yO4mZOtJPO31GSWqstfcVVhvw9yzU/wSoy0uu/g/wBiphd9wBEaiwrjVvERW0z8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lqavmeZfnUsLzeLP9mC1B2yf/I+xGIryV8XLzDnpg1B/OV3c0NhNoQMUuIBjMJS9IM6g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0xzJQOkIghKwZeofvE4x5zFCauJ9pguAKu/6wS2R8on11HQRIpshfKhZiZq5QbmLa9wF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2+ajl2zYh5mx+Ren8NHc5fLBT6H8l32YB04RXvL8yE44cGJk41nhEoIV91Rrk/8A2jk8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P3SoWP8A8mAVuGM0vaZJ5P3Nt+47PuoKA0BH95Mn/wC4jtb5/wBmQnC3MKO/8mNncuTqG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9QdfX+n5IS4TbCEWiOmkz9MJrPctASMDghXmA84Stf8Ahisit+YQdcPGQ24hHFwW/wDU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ctpe7/ALWYN2YUmIFeVgfKUGWV81O1TBuAu4Af6hJ5J5IjBNlgV3+pn/AOIvBcDaBoJm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Lhbw2wyf38Q+JghGgxMJxPiyPu4yszZmSuN1HjcvD3+BQjrBsxYovUXwUEuxE4zDLMvC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YUIKPEIGDLEKorc5ZUIb/Eoc/EbOZlFK3O9uBUnhNHEoRqSnyisJmxMjmXkvMrKhe0y6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RYRMZmUGDKVExmEBL3UwdTgJqUbrf4qpeJSLlCw7ICrMpbqC7lcVMW93G07jA9yx1TG11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gYSs1mIY1bUEFBlzNGDnzEtcTYdFYmW8T/5Cjyhg+odSecQfk8OrhFDWyGL0fYRUueEU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Y34ObvptQWKHKCxAc2vCU7USiq1VosqjF2qKd8BU29rukoTpwhG44+TT7lkPoIx3uUju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BDMYx5geFwqEsbxKHCYKoy4/yA2uVVAzE3RN24gVV0yr8SDqYRg2XBRhr+4FNHcat9xZ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C2FIvriciF34jsxiVpBmYu4iMTJ+5f55idsbm7yNTfpPP0ls/rEXFqxbx6lg2O7aDtgA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IIYtwHqCqxew3Lrae5RV7fUQQLinio4DFBYN01gqA2hsJVZgF05l5BtvtCUWho5ggNWq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Udt2dPfzOu6diPiddnUFZA0d3/yYSCdQLFj0JesQFSgEhh2XVQKT8DLOHNcTO+5SswT4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pc1PQ/iYK5I8DxKGU3YuCJc3Sr8TSjqa7+JhbtNkZqjlgw+Y8Q3MSG+Z6/gLJgs/aHnH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gvsSke8+BUWY9WVlReZ8yobXioAOQkZpuAfAfyOz3/aKocPJLD5/2ZkciPAZq/wBQTRho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r79zRTCXNkFC1FEPCDqYfyM8K/7MTV0M+aosNwFckYn/AMzETf1AhTjU5xqXlriGoQeI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mvipcvBM2rmIOOJlYnEilKxFAFjUYX6ifCeMjzGUYozbjMThHLRHrJbwStrEWg1dzzTG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WrtEXv8AcBuz8x6r7luj5hR/pMCvsij/AEhwO4ns9wZ/tDBB3f2QsMEEWfqiWxNZgpkP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wnmD8RZl3FvcfEvfcvH4AG0OD8W1FzNZmbRcm52QcZa/MFVOIvtJqBzc5wYKYdXC6y6H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xDhEurAxvUARlVnOWZrHVE2YaDxDwhkY+IbY1Dgah7zMpNNTd7l7xAsFGRbYBqmaIxwW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5blUymm4IbzMBXEeUF1L83AAruaqg1A0JQiFhLqQ1WYDUWM7hDaGZLWESEzy4mYJSncG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TIV1LhMg8QtfMN2GILMuoWgoaTRKy/u/4haB9wQLHJbFuTfZQItVo19RIJFv5ijKYtNy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tw7x6ItxSCC2GxGqhJ37WOCCMNqhYbVFrCM5f9llIaLL3NFEuER2ccAUn/YColzxEF8Qa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4OYBAzHmGz+CLKpw0TATJ8QW6fxMmb9JRSXFeYMvqZz7hKdCZFck3qYpW484Mzh8zmWu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S3GfcwDUOcwZsQAeZQtILij3uDm/wBfuXj9TC1VYA6v/sdAj4uojBpsdEaO7PQFfSMN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0YPPuPVypCCAGB5iaN4/1FTTan0y0BeMHmAbMQQPBdytlPh5Q0GpX4Dv3A0di3z2RKTCs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uq+XsmICmj5iZ0RxcGKow34iqBIWWI8MObY0Uzdjx8yyCsy23U8kXGGU5m2AuUYVHdwc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l2w5CU9Ud9wNWwY3MD8/7BUFQOsoT1NcRAMH5I5RUtTd7lbHUGncM4Nx0j9ymBe4M1A5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8dWK1mdyoUB7iQNjTzAYAb34jHEy5uYeIdpQIONsTR9kdERAVlrEjq5mP3TVJutygUwD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ufxPuKPMAzT7jL8Nu45BLXPmMaFWcX5gjUFOfED39oXw7TiW/wDI7yG24dV41hgNvIml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z9T3Fv7PQFEQZzjWLulxt5z/ALm4Ir9Aiceic0Tc17hDuH448wxHUdJ7m/L13CZh5lPl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8JHCPSKyqOc2jhK6gxKzAPIw4iUTNy2WPM3lnzEe4PcGonMcWMsUGJvP4CxWx1FOLxZ1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v2ShMOYDNyrc3KyUwHVTzFuLHXmHMD+DJzR6jrSZmPEwZm1zRLPTCrho+aSsnPMWa5il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EGoG+kzogYKmQLma3Lz4hj1ORjN6jXsmEXBg5dQIxCaQQZENMxAWMDS8MWqMS/c445TN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BpMzRGDmG0FJNycxs6SiUMzJbqPPiKXpqoEKxIZPExC9wSVhqOjUyuHMdKwI3B2lrXH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VOGZimZSUcwtXuIvUVRLJ2sCi7ZWD1ArvlZVPlBhimEvOv8AIyom7TLK0S12MEBwRXUC3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KWojVkRQExtYdWSlMSrUsL7htnE3FxKSIYiLN3hBgFpsBvEpLAoMnhxDKrY2HhjslkAw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XSEtqJAandzz97vcNgcQCEpbMBGhvM27Y8M8zeGhhxV6hp4StdrANuSNUcmIbpnrALm1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q5ZVNjzHVFZmL8RcyiL/ABOprAyp6hp/+2xeCakBM6cDohXIcAMr1L50uQ4viAqYO3Cy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GVjdIuOSVPBE8OIzAtrVpdS/DNl9sVYG0A+I7yDn4iN1Xq/UDXZ/wDxFEZIKfUpGaYA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kf8A5LQyZF66mTLaw9kGYV+wjcHZxV+YF95k9XkjS3lLGUFZrmWVD05mtbPK6WeQQDTF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8YFFRLobjp6iUs6u5owTNwryiXfqLpnKtR2Z/wCA5mJMvmfpl4QtGa5JQYI5YsuLZRrx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4Zcl1HQiViZRV+oXjqLMVs4w1GN3KGahKrR01CygmRuWRcKzVBhSJ7mlkCZTyGsJEuXlH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iun3Eost3kb8loKsxafmaa7tkVJy7Vif/acabjFVUM2uYNIqxvUZaDVnUzWYPMK0XVwp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nnXEvXLl6E2HiFalFXUBSiWYgzrKAOVbd2Q/gVUJZhvkMRby0INIkubBQaBGuhykc7b4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fxb8DUN5nrUv8cPcf1zQi/8Akw9s+TUGoLcTRBZ6jyWPlGKhDPlEI2uBEq8w8yupVEqC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YOaYvEdvUtiaQ3MY0hv8NxjjKO9bHfiO3iLg5hd1OZeGDmWNuo/qJGi3HOLiKzVjpXM/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iGKUZzHHbOOVNGTuW+BFUHLcqHgmV9QQTMsEfjENR2Mfp+NF5h7xwNvxO3mL0SrgYLnZ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y4JYhJ2gpInCZ1ZoRAT8K1i2Zv45Q08SgedwLykyi2FjtPMMgYMiAGVVQwvMJRF08Slk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ZirWKzLe0a4qVPjmHFM1vmZaENMxFiBfqaLMwoqY1IFtkZsiWRUc+BuuoHUE5WO2O0ns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hun5cMAFLCl3crCkNY/C2KI5ELBmBMKmUNE+Vj5MpX4JgIk6wQXzMFm46luWXyFM/wDY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YYXWRY8ysx7J4oEzhl8xqVioyT3cbOI1K94D2xUpxFww5e5hWZS28TFv+S5aOZTGcsoY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cCwvDmHbqZsDTO4ZHUFZbJudxOXczeZfURplli27myXjmsR61Suxf+Byxsbr5Vhex4L/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Q2NB8l7hVJejo/6xhtAoEXsIqhz/APIZQtrD/wBxMAXF31MlwGnlYvkJSmPlr+mfJGAn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S8PYa5dRC2OizwxVhVI3XDz9yoJf/i4omQKSWbYmG3K/wBJdNZUvocxNAcqOSWZscJx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x+Mf5E+V7qPBKwE8RC9WyspuMssxiJ9R2m0wcLDvEWviQI56mJmLF1iJmc5j4zIPMC+F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c9cxXSGGXuwB2MpS+SDVc9RUl7ucEQc4bhg5/AIHM5JeoYdfj5kyAjFBqL33KFwuXDEv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qh68bMTg0j0ZpjLKm5zbzTmbyOl/cp6SK6COLBO4TkpKTXzDjE7QgMvDha2n4R6gxO7G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GaLk1Am2GC4NweczmDNi8x3mHE/UjDU/bgt7RwrKzClQWGAMpliHglXxkn2mH4JNpUEE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EweYwxdEIu9x41MwczTMIkZrDc2izNY8rmcnN/EfWYvvi33GDuHHJA+EUuptjcbzcrxMj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TXiY4xMXzKUwu2tXOfxXnMwwhs3VQGENF4TBhVSBFg4+Jgl8zF2E92IBumP7JieIcIhF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3s1N7ml/EcpHC3ggcp20xxnUxC1EtatRX3UGqTSlKHMVqhHB3AUFceQ8w0LnRxRK1PBK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Z3DcR33Ez4jpKtVC6qD0hRmq98w7jbjAuAAvc/uLJfU6JqTKWC+YFA8TTGYLYoB7jTAg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XZ+BAiUHNS1czeAjiU3HzBBA0EsP1DKdysOcxr3QxDLsx5i6hkTiDSQJ4YiwFjMmzxML0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E6c3LQNVcopCcJZLCbg4nz8oAFIp8aQlgsq4GxiUy3PdamTTmVg4iKzf/aOVvcLagpSG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nERy3AUN3Bq6YGfiatTA6qc+qmrMGFnDiZKb55Ic+4GdXcdY3EyRC1MwklTJe5TUl3XX9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0HEUg1iAFU1/cwyHaO5iW2pbfBFTaZLz5ibFvPLKSgxwMYqV176EJqYR/JhiXr4I12jH4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VcbsGRhBTcl1piaNiPKp/Uw66LH+QdoOB98/czczj/YhWMYJxdWf7KNB4Xp4iU/g/cRZ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BNbf/wAlyaNP+MyeNMI8zImGyECqLKeSZ+Z60jhXJOpdHcrNx2m0y/1MjzOVwalzWA+b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8xd3qLeZh0YMDPQhfqDicamjAiL1BLiEyhVq6jXNio7zUyDXcVr9R0eYqRxHmE46izNp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4iULgZ1+4DyfuCrSW5P3PD+5fg/cv0+5zGE7Ix4huv8ABAxY8zBKDdMMJb2zb4nzvjEv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LiGRqK4xCjU7Ig4h80UeyZsHiPIfqNIViUE5angnPMXPZOJxqEUNzbLxiLmcJkYZILMN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Mbi6menMaangzFxPHzE71GBnESmkmSJrETe4M9SsSsUxnFR/GYGIEwjogjBMWLE2m8HJ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HGZrMt8kK17jWIU1W4NGdxY8kdDDKrLxU5uLiyx5zaA37/AgK5nlHxBjMyhTn6ZgVPFW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OZq8YlVTTG5gPHmAIhOTrqDHXOYgDWo8DuZ5RqzMxrFUL/xDjG5zHcI9kTDqNlb3EUmI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fLNUUbTTcKzGqt7mypmOfcaeiTIMzqVjMDS4G2yEi9Pn8KZdQ08JdOXGIsZ8fg6o3GqZ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zRiaQFJ5weLmIirb1LwfMdHuPHcRW+Y0mUJlqWBblwI0mypjow7iYs2BBybl0f8A2VoO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zEWplDhp4l5TVuARqUYi5xoMn4kaITjLwuJzWEtzuUHg+Ja5a2KvczpUGjECiXZTCEoK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WpTIlOTMq7mbs1FFa4jB3v8A1g1MLhJtGmSbDvuPFs41MXzNtyrquYc54iAiGxwkpZWY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Dl8wggXBcumWIrMAueZlXqcsLVkQquzVsUUkGrg6A4naHj14Jaxx/cpjIXbzAoCrXPgm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VoHiVA+XEABX/wAX6lKgW35Y4DgfTUOiQJHJKxW5T9TcZbPAEEAq8esZj2GSYlwgjCjY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qMKHEHgcIoHRQx5lQcNrjNr+kdhhtT7iHfb5xHEG9f7C7ZZLH7PSRLBaA807gAnV2VxA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GCjVnUrMQsLDL5wc3HliuICJfuOicwS0C6EUw4mjk6htzj8GAjvc1pFfg/lMS56ksNBz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DeWbfqC4TbEeOMzcY4ZywcnmexTfP4Kv8DHTMguMERWxlopq6RF6wA43pMWrD6wouj5i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HI/qILFPc9j7g9O/cF1J4pHbudfxEbMu/JE+d+CAu6/Er5h6ZSUv3Ktf1Bpb4JXF67uN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L3kSNN1i2hKl3C4Z2Gbohuz+kzYgXNxoww54OpEh1xOGMkIGpp/A5jqepwjH1QyTIeJ+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O9QWPcGcxLiRgFsTMfCZJg1E6mLcctwR4Lmm4ka+Pw6ucRq4rY8R4l1XcUPzBiqD+D6M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lkuyo698ybcRS8be5k2wcJMAqF1HE18xVn3F9TXxLaSri5j8txWTDEVVHlzNm4abmkha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LzGgolXARwSmzqakF1U0zSb9zGsihtv4g5mUG3KtqoMRFYjdwH0hUYlhjuNIkJNpZbTM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cdeJcRqplKxqZUbhRPcx7uHmGiaE4piwK1Cq6ZmtVKB9zkiylRVG1GLjiWTjJHW9wrpz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ppG7mXlMsOUhYqUoTsli2g7YuYeEbMOQ7lzSWFi3fEDpCBv5epSuWgXcZotUDua+ltrT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gLjb+pmF8s9kalpyxAwsABJs3HN5Igts5lpyRXizEZwZXoTWsopqUHMHCVqOjxMJGjAC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aizFBqNizsTYxlTDw/8A1MkYrTHipW8xwhuuJbpP90WsxhGfpDZionabGeJi3Db+4nfc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cu4lRnDiaaMsNJnmK1Y8Whz8zoYrSplr0SuSDTvUFl1FAsTDUTQe6cYHuJaUQ5V5maMg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YuAILp1KuY8dE5ZbKwFKHAEe1GRf+3HHr6C/imsdY+CO1zQp0f8A5CDI5+oP1NWyN8Bm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l7CG4/aUiFnEcyrZfP/ALMWwB9BDQlXX2f/AGPkg27YkM0tJrhMf6RUt4enP6YhGtce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pXJv+P4EIwF0d8kKnkPhMQSzxu+E4M2YX/YFgc+OJaMByji9pCLhe5saLl2a3HjxFXi7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vwCyfhIK5j+vw5rxX8TVURL2v3Eqp9UWd/icLipR2vuOkhhz1Lh3P2gwnENub41OauVT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dwqlcMS1WcI7I+FqGwibljRUYHno4XmDAoA8sfoTwRPTSXq3zBWhaQK39UGRkBQJ62xd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xkTRIMepYVQ4jSLx9xPdChGDqNGcLQ3Ks0i84mYuKsW4W5QfMbbW84uWCKqjQaHmKC95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bTDSOlrid3oAvUt3Srm4Akyx0n3CZ2Utt4gzKfEI7pYWXu4s+Yst1ywNu7HlLsxjyxhR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UpxB/UW2GpZHqMOLm1NKn+S69kFvpqZQeJWZW/uJE7lZ9xMxM5iVE3BqDcrk4mbBRBsI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nHiWxOb3MbXM3xNpbD+KxMGakWoq5m0UfNh18Jwx13Pts5xjLDc7qcjGrrgnM4Js+Y4y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Px4epQP9mI5m7LyPMx9DMhxPhD+x3lXtMapfqaGYaQuCpTXX47TUx42aI0xmCT5E2uYZ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5UVaytVWO4l8TWnaYlOk6VRKOpQNZJhSnw6gvEOxGtYmf+GcCFzO4d/yKxUm5LuhGkXu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e7iK9wuL3G+nMCpWpnYg2pWKzHeEIWyJSc/UEGoOUK23HHCEIW9EJBVz5YFWplOe/iLQ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3HmZrQH3CYDEs3N5linLBeERLcRpBoxTdl2NEZKsepQvdu7iCih3LmHcF09RXPmGzVwp8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XwkrghgUziX6mEOLIneYdq/sKuuYBsDWr4ZebTJMihALtMZYm8L9KXmPcKrM3TE9zDNM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MonEDDxKYDWsuZQq6mVvmHVzJepeycy+Q3AqxMEbS+9y1FVOcmJ5QZTEoG7YiJF+Zx8Q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5beptXJDarXQTMNr48cSrBzPglSVAtcURqIDb8dL5/krQURA1bKj7ZTEKN+a/wD0YoG/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i37iWwSNF8tfMyHwLfgwSzRUqQAX0DUq+ClOkKEeZoPFXb9IwsMEWvQ/NQWpk25uk/yO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UXmBr42IfsPkVWfpjPzf9qlb9h5mTNps64jNpInSTHHTTWZgaOS4mYAL7qXdXQjculnM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ZRYxOhucq8yu0cmI3VTBtcy4zanwKH6mvmC0eP8AUecStMTZa4lkA5JgBqVekQe6PcyX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2La0TTUCmbPmaXBaTuiVOdstbSF1y45NHGT3/ENR4yvSYV0Ed9aCt3KlMFYbvL/SCOAy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17fyK+aB8SYLoom4BQzH8gQVT2huQWtw0L1Bbct9ZhAeJsVbh21myP2jLy8S5OZudf8Ap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v3PPH9JxcNHcd1WZqG5/E1LKxHQs3zOyJboR7m4L21DFUx5hvEGT5gxBExE+pXzHxHO4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X4Ib6juV3F3LsVKL3NsfEtiaEWMajuDMxruKmCUV+Cj9VNPqXkmOo6k/YgQ7nqa+42Wk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uMSoMeIajd4i0bnVFhM/+TjGGGo6UOW8UzJGD6D+5kqqsn1IKiVmAMgvEvbrU2VBZDQY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HN8yqbm7EGcE8EBc4gzmVa7hZrU3v1ACgIKDxcI+XUFCNuYC9zcojSCG+pv8Sn3WodKx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FzBNlTftBqTSQmUjVSF+PUMiluoZZMzFYSQpQSw1KD1MITDcqq/csqiIfE3Q4QKMb3Dz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I9xYXAXFxQFk4ztAoAoJZiKf0QualKMbmPAUtBjzKB/UdPUUySlNywQJkW0dRjAXu4YX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HTGKb4YUReTMO6XKlX1BpzMXM6ZlJq3G5HIVLXkOoBcXqVisXMc5EQyMYjZbJYVyD4hLs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lWhUD3OOuJTaUYGFCvmIpcXD4nM7mviZV1ByUyhFzmzA2vU0zBZ4gCQt+I0aqEFtoJw1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ykptWVh4yv1SwGb49ShU+hwQUWu8sq9NWfaTXt1gP0QxznQPb2/yAdbxFjOKalH5u7pr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nQwV9MNBUKoQwaU3/wAQFKum7En7YOAbKNdUS7q9PMJrJTGD5NdZE/sJcS+GxErRTi6F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6OCuFwcWNPqIhouxX/UZTLsNgA/yVgYQlY2EAjBp7H/5AdJfMoAaAmyUWuF0XzCzGizs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cA2eK+dzY/AFcQC5f7RK6VMIlgYDE0XmADGGlhtwEc6hfEH9l2zADFWotNy8Z4nLnEWi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Uc0SyMn0mYxM6S1JT5nWUvPE+8GPENEWGGxz1GKu1g/K56JSUD3AyuYx4mXiExcCFWFY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mc2Yh0dkavv/ACJnpAhl2Gf/AISs+ZgfmOt+aSz1eUy21cCXdTlUND4TXih6YcqFi4f8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LOZBTTqD5T+zNe/7Ryw3L1OfE6OIY9w3PUdSplnuZfgOoMM/VNMdNTkgz9okwYkY+Im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gw7g7iZifU31icazNo6cT3FOZjiDqPHcWbirmPUq8zQxR4mKKumk/Sjd4JrFTvcd+0+W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DUXM83HrA3HFWEcLFmZyZjZuJQOiHCs/hr9kd+SXMHD+zldbmfqVSlhbEGmAsYgvMxTC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KolKYnjO6A1xf4AsvEAagNTmuYiyjWoCouBqpaI4Fywbg2UTMfhtupUj5iuiSClSxBFj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RdjGBEc8RZCq3cwGz1BesvltqBvuCIMy9x+os2AlJiDajgSjVxh+JbM5hbcMHqpZDezH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0q5+MSu0FTKKe46Aa/YMNp9QquYlLqpnCysezi4MObgUA+UAvZeY8EGjxNsI1rpgsmkH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EcVf1KNwiZc0Q2LKwm5UQxjiYZwsWxLd1BfGeIHqsAE5PEaoHZCbVKKxDrDkcxk40VAX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BwLKlgiu4Lrv8ARamLucGdymVTFK7n+orHlA5ifyCiCU/wBlGBgm4q/QLcRTCHKU36iJ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br4WVOW6X7ZQThPgSmV6lzl2Q7olENZAba0QTfVmHyiHj1PCVO2t/BmE6qsr3a37f5DB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g4iBLA6f/iiDOTmaqmZhpkW+MQhYBCoJjKpcybVrvf8ATMG5yu9tfUBSIo1tbhrRZ1lT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FLf7hLrXM4DYfSResVcbBP1Hq7yU2KGZmlJye5VU4UZiErCk1kllyNV8rtOmCNoy8ncv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1Kze8bgKRMabmLGxTuYiTJEAVxG1ocZLjlmCC3rM2/KaQlfAfbFB/wAmZvVStswOYlNT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B/YXO6gaXU1Xj+TBPNS9NZm2ZW4LLP3L1cI1CXVSoPcZTN0/Zl3OWxfACO7cy5fBMYzV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ZjfUCxpTFb+f9nRMX3mxjsOaf2W+O/U5e4LE3C9On6hsKn28oA5r+zB/KG2vMUs6lZln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90irtP8An4xarbmYt/0g1cwaXJgtl2/7P/XO4Nwq4cfya8RXiH45jqM/dMS5Zf4NrxH+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fxSJElclRMRhCViYjcOYmb3BiJ4iVBmOIy7MzUEjmUUoruFMm4+osRVPriLN4nnmLEvb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FuAqDs/caquY3c4zM17mWeYauLEbpK1gBMDFk21xHSYRrZS/nMu3xKNPZPuqDLH1BtMR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UpTWIZEoSClfUwcQZ6mmYFeocysyoC7IM40QI1mRxQyt1SxpjSrIlhmYDiC0efwcV3AU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9wQGGZBcpuyWpMKupcSkO6mNMoI1Lgto4gWnmCLU6YOobk2jqYCCWHATHmHYRxn3DpCS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TFQ6OYtqGnBhOBCnfbMFjVCV42p7ljxUyzdNToUMstZiUDmUBYXywmhVEMtwydIeX4yK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nzSY3ywyLhbOWC5JeH4ba4TBzAw3mHDEMzMC3cFS2xvcC7QSqrYI55nooVnLZ8S9/M85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DMKq/BycTIYlHuJl4mH7lefEC3nMJYGI2uDW+Zg8x1dTJ3LXqBFRmZvUpfmJUoHa+pew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NbLfbyxVStqjwcsrwsbeKKgVK1zGus0il7RcGuGFV1wrqXFkGu4tKkyFlCEzKJlUcp91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d/qOUD0QPE2V1Hc+cK5Mv3KSsAX2VH8moNErXuVQKhLTxLlCmIlmwUKKT9w5gvVnAy/V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XH6maCWbGv4QwICq1yEuwu0C/bn6CE02wBvAgrKEVzTFp7KSjsiWGVV2bqZlhYArsiPRi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pbfh5g0t4t1zE5dPYrb8yo0HmpSgF1AvxC38TDLUFCJh1uAZaq4g1ermBwXBubBM18pr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NJkvUNLOFM2eoUXmfdCumAmrsjL5xBl7hM4FhLazMSPG5vMW5pNI+KhSQv5oq+L8Q+tN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eAJo+pkOLQ2nl/ZqR0esOWC8exH1K/xDK4lnvYlPp+oZbmEj5IH7j8Eg2zV1wi2llso81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8gwRh2ILkr/tECI/UczLypuyHMwhvMNwbnAg+Mx1Hdfiq6YHCE413D9Ud1D1HiPGdo7z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xKhhInG5hNCLiMxnEWXM6nlPrCHmopRGTEWCPEUdp4RQciTLyzHPzODu51qpr0w14lFc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FQG3f487lRjUcEMwsoZJ6j9BHcdJ9GYlzB9lI/hUMajDgIKCVt5lRdblW3WKiSN/wlnz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E4oClBTOXEQvVXOXGpmZ3FOJWjqCqe51ccIyMwFEOdzgCJtxDiVTRWAa3OGOLeoHCVYY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o4HXklQDD/JoOoRyll5UrziIrxBeVQDDZEskKOsRMEFzLiPENXBoOI5vDucxxjKx4ihG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yqkcuj5TEblE3xdsXKLue8yoOgX7j6xPQKwEoA3UwFdx5xxDkGLC4HTPcBxN4q7xqcwu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KQZnMMt9S3pqGKQzCsn1Mn7qGm4ekGuYhKM1EGDGIYhtgbLzLItzKhMUgW5irjZUpPEy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Vnv8Yv1GAdTShxN0FHtNwyq3DiXZQYHcbk+ociErCQtIQy37g2mJpd3Ea8w2+wgZCMMr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OYFLFLQL47jDOXRtOQl3Wci4rghRVoPuMh05eJmJFB/2CjAMkowB5H/JYEGqsD44hrLb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N6ltFoerlaHdt2A8ynUUYHFszAqr2cPtjcOF2Kz9VCrFkqv9jhHLHtqH2K3mYJoMSwey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1Wo0uz5lAoq33BPCEhejmJtArC/R1LUbS9i8/wDZSygLyJLjoMurKIHW0t8GTEEA4Er5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yUnujuYLNDJ5iQZGRk4Hwx0OZTKVwlKn+QLmBArTNRcwMs18RVxMzd7mavb+zEmFM3AbB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Li36m9gpOczG6mzoYi1QXThg4Q7g2wMClrUCw0H4syBZFMh+EWIIOQRUofgJR3lZfSfT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p5bB96HJGGeqZ3My8IjhtCdpqUb/ADHbFYN9TNPMOluirEVeuDFDg8JyyznqKquz+x5Z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bvlmbf8Ai/wFZ4X8gFvthuYl9Q7nG4eT8MCPiXnn8S0dy1epyRhlN4QjKvviWysxm0d/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ynnEvDUrXme86YmjFzL8xmkgyg1iDj8OT8GSAVF+5xuO/hmPr/CpxHxwfdLquZS7glTa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8f3mjFd9xtxAbduJoXqGEXmaJxCcL5JtBxBbOAQ6ez+xyF1RCE+yLGTmJnEWpxgUvRKL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GICiolJNG6lFzTLDYUQ0cS64drBuyJY0qZo6lF3WojNDEqCIQt8w6ruULMTBCVvqAEIy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UCrqViclysjiYswMMFmcxLgPgSqsx9+YbfUGUHQgYXDlshBTqDhqAuoY5lVk6i29zY3B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BV7CN2ylTNMJuaZCZjclOXmVG9wht4lKl6WD+ak3rcENV1KKs3yTDP8A9Sp6qCTGJcKw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kI6ubTIZmWAjmkriogO5reyIZTYIS4c3mXjzEWOLY/Gqj7hsL3mVqACUUeJQq1WZS4pu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1cV8qohpj8ITc+GXnyXh1nDKu7lrIGT+Sm7cw0+SIJJkN0x2r3PJkY6zaLqBpdscndQK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xiDbzCW9wbCoW11HKuZVGoLi1JzCFUVrFwLYNaJ1U0f/AGI4OgaCUECm2duo4LKy77hq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5PEArK0iIZzjCML5ZmbWv9I+8sGZmCWEKrsTnb/7BYkDjOvb/I0AKYK0+a4ZvgsGYPJn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YhhYgT7kv+SmP2jR8Ep1lsOJcuDvuZ8frxFX43LOGlKv4SrijnD/AOxFCOi5PVzCLw0x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/JdlFX5tiUo5WL0nMHhYyXxA4TI33MrsgYdbgDVRzfMIrUFtExPUBjE+9DhEtMVBd+YdQ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8/7Dcuh9k/Uu35mHixKrmk4JmvMdN8TNeIjvE2Odx5Y3DHkbgYOmK2aqpm9QM9zFgGuC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FjEGbi0VB4zdBS9j+T+uYz7J/mO/bHcppdf5mftmj3MUS3gv0f7FVMO4MgXuWHi0wMFL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9QX6iD4aVnEs8UdE9IfpDXvywXFv7N7DSXWTHadv+z5WG11/mZC+Z5gwnSbmyEEeyLHb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ziLRjXxR86h4gr3Mi8xZjOePwYs+JkRO4v4nEYstTtFeuYqmo2vEv7jdYuJnmCdQEgNG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vNCO3VTVP4p+tHU2i+6DBNKYaPEs7i4g4ixcpvfMGGaYRjz4i5IZvFzUQIFjniZReDq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7IX9E5SyYMILqLU6kG/3cEHjDd5tmUB3BQzBi4C85gBnJi4bYd9zd7mSINzaVS3GHBgz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aA0x8RAcStepUhNu5ei2hVA0xgNOyBbg31KwxNqqC3THfgjYUlx2+ILXGYkV9zZeoKcO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zC4LbP2m4rouAGckVtLgrTMFwBd78SsgVAIoI+wikLlrcsPIvzLoBbxELYkppHBzC/q0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huA3Ui8xIvwBtw//AGU12S8j1U4RxIeAasC78XEKqFXVU2AKlZM/KOVhJyVMTPKUekdu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iXlfeIpuLwwwKUZmItAKeiXxeYcTLpdoEZWi0iZItBmfLBa4itYMT/xlizyQrCuFdyuQ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G0TY3kZWXVvF4nFdEfCIVe4FQOWIAXiaY5lTT5iACs9xWYICx1VQsq1qGcTL9oTjEyTT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A8upf6NzC3MotriFDrMXDFVmHiPZUES7rvohwDCozdhee3UuuvLzteYInBEVPNxOjVBv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9ldwEWn+ygI+6igCHokNLHhcyoKEvA4NRUVEVKdEE6UlRwOGNcb9bZSnxDcfGh5WUsRF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llpn5io9BzBVPsiwZ3b8FxJTTiWswWqi2Dh1UBGygQKCiti70yrlMZlW76iXnDnOG4GB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hXCCnGpW3+zcqK2bocsG/NqYQF/ON/EspbuLQDqoM4mjqYfU51ubYYFUWWs+pbJjMwJO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KTRh1OzHhqPE2mb3MhyKY9klFL//AA4mJ8M4KmT8vwQWhKCuH/IfuuCz7g1/B/U2hs/H+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CzPp/wBpVbjHtCoHYlBm1IT6ofrTmF8AgwO5Y1IaL2osXlN/qC4nJmXsf2FYdys9QoiG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OLqGofqM5myKm5w6lUx0vhgfVFqcxb2x0XmKGSpZWYsxaixYsecbi11FF7Y/wJPaLhuG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8Q6f3DmK+YUZhxEMDXzOUQehnaRhyYLlcyCvqB7aAwo9EBtCpZUH1Q1+Cr2H4rDF7hiNS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sz5uZRshuiNXMGG6b1FUyTHfm4sjMheYWlZ9GiHLdENrKWuPGZo7cahAlvZEmm8QHzCu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RU5gssxEKlfj4blOHMw70TgmZSP3FlBxAUlYGyZMYmFpiL3KFK1KfqD7TAKqVLviUAYu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CiXTQgolcRWVUaUepSxh4H3McO9SzJ1MlJdlMKXcTrRBdwlgdTD4mBHGpk3K3CgjTA53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V+FsZsuuLbzIiWHzN+pgqzHZDWdHbEjSq6oWYtW2tlYj8RlbcvbiFCjXuLkNImXUZsk/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6e4JNk0cLiRdjL5SuEyN1BzwYGwvTPUSnIwcUHJ9RzTmWCcFbJosbpPM3Uxi5kDiooDxc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ilKvaKW34lZrvAoesTErDGRPcuweG4T5JCxh2zHFUy0perzD3Id1MCgXURDNQOETrErW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qtQaphGVS4DYseTKPpuVbmIVDVyu/MuYdzA4zKsTjqJs2VmVsdVBjWIZQ0qFsu+OPbcH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VuJEdh/2CgsrR5qAtAQpaiXlu2PRdy9HyxPzgLBbrEEEAmbwp1CCQqgpOkhUYOLs3Ofz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5isWMxqrWGY853fBMoiM8er3FXnDF8DUHjK11p6dx+xA/wDJGA1R5wJ7I1pRCKQvJbcq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2dsIrld3UB3oVUDAClAwmpTaz7IPwAtAxEx6gbR1PEyLlAMKLqBzmL5QUJq38A4en6h6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iXxMX4nP9R5upRUcXHhgrGaUx3B3DRfEoQXBghxCW7mziag8Uv8A8eprMj3/AJn/AI/M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5DmqX/8AbifvRyfhOia/qDmCwOkTwSCcTV4cuW//ANooCH3KLs5i+tFo5SWjxZCeAm6m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hz+WJR0v7KXuUd0n9RWnKpr+QiuvH+YiuI+oTTzKmZd8w9QfmL5j5mwlCGNBOFZoh+uJ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zLX+FnuMUWuYiBAPwWReY8oOCXiglVpeJUAXACHb+AsmwT0z/wAXDp/ctcH7hd/9joS/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pr8JmDm8yqjdE3iacRxmV+FUyK5mPsiwbiRqIjeG+YnKRWCyqm24wMTUeYS6z8y2r8iW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fMFDEGfNjTizTFVwYY4Bmqm2C2Yr0R8Iqdywj+kDEMkBHrUN+cM5wpWBgv4mqw2dR0OY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TNE4/iH6iKvqIQektzFVDDlDYHc0sreJoXuo35BDRDFz0szAMbIqUq1gs51MfuYeTUQz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3fE3zqO1lOcUNwCXSWjHcVSHmLoQ32XB20DpgL/cdQQO5RPrOYr0m+IeJYtUU4QY0Jn1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QEtqIZD2TP11q2y4DnIXmZUiLbEvIuQkydx4lrSDRxHbDe3a3R5xcW/kGvRr1EQAi9RD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gO+5mzFRe5Wrje5YVwSwndTiQL5MnxBxorWJgDVL3UXXQp9yhONktTEzLL2kre0fMoVb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UfDiwgJ3UOVhye/mLFnohcXxLxWy5twmBnvBGSC4q+LFNnEQDnzFgWSlFEOCCzOIRStQ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6IR/2LSq7uBEzFTBOxcM453HCjPkmjBSlP8AVugND4uMnkAxSXzt8y8PN/qpq9OYcJdL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FxtvL1AMWbKVeKYp18RZZYOIRu1hgnvlzID6rPmBu48IUjseSMo7gRd+4FvtM1G2KC4h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5V0fWYz+kPA3XzHt9JqPzkZUnANDdp6JbAlgo+ZejJ4XGgCeaxOJheILbeYTWFZugwnM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eIpDJKBTZp+TMoPFFajm5i9Tm7fqBdpqZmoGa9QOXxOUTfucJpn8eL4wMd2dziYJWX+U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I0pXExeZW2pcrIwRdR4e5nebqA06iuBW5zjUzMwZhAgNJgbiyiVItOowPy/kxwnyBMT/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7pl7M0PM0iqB+oc/c/STEfP8TSGmHCWJ4zrphPEcNqc2fceiUPKjrD/mavYgujsmPrld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DE2T5HcVE4/1BA2eE/qBlfcTDWx/YD/AN+ppjxVwh1KmmPxowlYq4CXzFiEp0zQv8OH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ii7Yx3F6i48zBUUYqrP4GBxH9wTxiVnqP9Yt6ihllcwC4AU6n6QLjSVXEoYDd4gJRmYh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oiXXumMvaP5u4cqmhBJM8woza5tF2fBFbxr8cJ3HEuOEvae4xh7o69UWdz71EJHCJks3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gtgyviW40G5ahhYPE5Kme4E3j1MfFmkzfmWojOLomAPUwBDicEFyaMRZfUMUxX+BoYzN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s/qGH6Igh4ZSnOWLh+GiLDqKmXtEvmAc4MLEUvqZrN13Ma+JsR4ZjbzGUGWPRHrqcNw9P/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TBSI2dVFBwLjv3QJ0BMAazHfomOzx0tGkfczpIt3BPIrMLNosMrCLQmAjCQamU62xxS4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u5yyXeYDCTC3RuveL4lCnQtsyq+YM1GW6VLb63GpGYcMh8UleofiAYChfJuERygMND4F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+vMItS6d/KAk0nsOzuL929eDWZfhF0m4GZuBYQLlUKlQHh+JcVYs/UeELRNkdGriuWDM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BG24cKSwrMiwFrrs2MzYXNu4KmqXTKoORK+ajRj98EgCvRgve6l0nJEjU2vcF5UablI2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h41X9iVsXxfZEMEhzBdKSkt7gOHGITVTJyzYpqEwY7N6jybpZZa1iZkxGpq+oZw0sXbE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rqe8vftm2DHlGVEQHJ/4JQbUYgpm1ZmGaTDMLcVaPXxOkYgBOIDqcb2gU+5QSglGM/BB2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QEbm3bBGWJarEa5mRo6uWg3dccwAwzKjM44RHjgS/YypIEoAAS0VfC4gkDfqbQPpK1tq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3A+iahy8SmRht2XXpCjQUDYNXEaW6mEYWIrZ3MXUWFdTkcxad6mVnKiwfMtXMWUyu7fy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KzuDr0RwoIdR5axFa3Ms5nafvxFYfuE16nn1Kv3jRrEq2eDcwYZ6fgsfMRbMdIc/Q/sx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XHfCap+5cvbGPszMvJK9VIT9T9iZ+n/Y8fh/It7hWDjACdiBVTFenFadv+ysPmGoOwd3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fpQ3mC38VH/7dRU/P4GqZxFWqlOP/wDMy5JkfZ/sdHwgKzJjiUw4gZqDnuG4KlS6I8sV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vcvu41H8OSKoYS+2KLe4sfh33HziLF6i+orcPMzMbjrCCxc4c7gwrqLjqOKYiLXqB1Ls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5xZqXqcmXTUWbzMmnU5nlNN9xF1ZpNz4ju6jNF3HuGpivDK8twafi7j8czWHOAZRXc/a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7UX6UyVxUe4qJbXmbHUA0HLBVHU+yXuK5TRUvHuUczO8PmCfSGMzAdRGbinwEW7gFcpU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awy+mdZizhnNjl3GGkVYhy+bfU1fwqiaYO4mS4sWFsd3N/hkudR4erml7hQPFkWoP6Rt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r1FuzBleIVpBFjtFvCNwNr4zMmoq+zDS69u4oIVaCeRF+5onhaYIuKkx3KMXPKBTQMs0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ELipZTWH2VAgAAu1W3cJupCoDNn9l2neaP8A6j46SJSOVxHpGum06gTZCoj8dlSlnTRG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NYYE73bK3WxzacA7NrBcNuWAqq6OodZvpjS7tbWJoNYIHiI0CbKuUKxbNbGK6ApREcVU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SXSZH9hMSu9StWk/lBk5G/uFsSWNOvcDXwFZgMos5JvWSITgPdnUaU0+YJ0LYKyFywFz8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ZU56lFVQBzQOiOswTpSiViNvR/sBR18WJeF4t/IqU2tOCKPA2dnzKkdA+pUu59MyrzKs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3ZMlKlseZzxzFol0AyrPXUxHlzjuCD3NErAO47q6Wq5tJxeiDSDg4/8A1EoAlvT3LpMl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WGeZWbOY7/7BAvHGo7GSJeT9QADXMpbWiIB0HMLSXA/rUa3fbc+yKIbzCUF2+oDQBAnQ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X4mbOUoUlEnCPEqO8QBa/iYjV+orgUWvawkoqPeCpcyKLs9iY+AZInFT6RHcaNMRWHcu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R25xFpH8Q1qiyv8AEula2/kdr3Fg4t7/ALzanDgj4i5y5n1RMXsajN9RL+IwVUKmodvq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XMteIDVxzMKlSJmuPSQgXUyXw/sCi63HT7hpu0nwRjo+JUfimL5OaXhLekxNlw+SH9io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KJR3/iGQmHef5FbVy/s/sA7quYAraUBwnEyLwmJDqEOs4myYv/Pwml4lgdEqcDsI6/Ei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RNYYlfUv8C6h5muZeJfwSyNQOdMVe+GoJon6sfWZuLmK8HEUeYo6f7FzuXuo5kb/AArF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ncjEPibuczf4WdQcdfhfUMD8LxLjiiUJMtR9x/dBy6hFuavcFtIOIDbKxrMeU8xM51Dd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ZHWEWZsv9TGM4dRVbMcO4tQ582sAZw90u8WhNN8TWnUdN7iuIWjphCLqJ4mFTU3LfaDF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I4ZizLshtgZiz9x4MEb9y6isQX4sTBDQwM0xwHXUdX1GmYQTqD0ho9DmVWf+CPqONHxH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9kWj3FjuA2+o7o4jrNxFp4gzfiDK8Yl7Qzj1ODmNzqAXjmVQcRDjqb5jDLcbqmn1LA3i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AZl4jCJhdlsfkR/cvbOIc/NmOIgjBbsy9VsNp2kBOBimbTQ/0jREMDMcV3uLjAsqGnD6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4BYUabtfWY6sxvUeO4YTDoK8HmZBRRjCz3xA+aAmCtfrmB1kC6rveklKWAzoYX6/cK62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1YJ0GQ/US0KKs+4IDgVS3ynLFxWELu3ULBatQ+dblrVr53AeJlHhMWVsnZyQjFXyfMb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Zf2XmPPKt0RwBijpM7F8Q8XEXlJlm5qovEAK/cupofErrXADamQSAcukvINH6h0Gz60m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dwUQ41ccL4ixMqGoCVyFD6gBQcl1FXXLcx71KNlq/IYuCieIGfiZUOXcoHhefEw+eJlh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ppzGg9uokS9xx4mBgqJ5ZhTzYZpNQr5DiAw3o9R0s5WuRlzhS9goypAoKq1ZIaDGamfk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jcQGnbzFaX5bSJkeKwF8IRA28auaqp9aT/hEFTlx5GE0mbdFVoRPRhjZCoOWnK+yVy21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mAGxoZjCk0BWxqyO/wBJEaK03/hHpT4U/uOoEXuZoot56jurtNwXSq+Iso8QZGckO9ov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WVBy+YtxQSw9HMFgLx/wTlU5lWnqBkE5nBB+Me5rcG3xiLa1GslcxlCpYN5mbc0DuWE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s/8ADNZNEfiOptHSbphSlzlFY9wyzKZhp6zcdKiyxtIW8ysQZh1DlN4AFmmWrNz0Sor2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BFCKveY778YV7P8AYzxRM71El5/0jgwsYfmOB/5iDxGOg/5LoNbYKkFSMCjEzfM4KhCQ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YgtMO+2iVpHaR0TqfyLIQWXYlH7D9xUfwugv8YM58Q3P5DXmcw75gqkz90WKOYecy1n4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MXG5p+Hcf5HzMkU+Yts+qLEpePHMz4r+E4eJUF5n9gQqoalXHXmEdxbNzT8eT3DheIMZ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bzjUW2cHccY5mVRy+puOVnAauOl+LBOpiTT0m0/B01BOAdzJzuYR+1DW9J6QU/qfLBz9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7ZuVDzxL3nInEsHGI09/xi34jZoe5kqbI9Qbb3LXLpdsCN3Bw0MxoTumybiY7nBU0PmK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f/txFj1MFK5JvHZ1HEYq5bOLaZL1By9wWamHwSr+oUvxHSuOiOkbgX7hRCqjUy93OkgM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FCthgTKsLP7GDShu1Bj6U/cseoBswWl/HKyw+nhlgSI5C15h55BL39bhIairAlCCDaqz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CHB6q8ez/iY2xlUtEvQ7jSYjKOQDxuARJrGMcYhpxEcBM1XCkehRQQw4s/5G2EPKXQMH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D4ceIQMt2EviIvB9HcCUQJq04cy1rgr6+a7mZBdNs1LzFkg5atdwf+jiJgvCzDvaUQTn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gBguKC8zIG3/AOfxmboV/Urt7dytb5SnBPnIinZALhpYR2EK6Y2gprMsuHJU9kFy79x3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C1NANR+XUtrzHReCCi7tzMh2bmQaa4gxiFr1MX7uDGnEGUq9TJuboNPIxtvU5bu14TLm4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RRizFbYld9Hrc1kMev1Osc6H3mCm3XdnbiEQ9vSiIXwa8x0AlNm1+WHmVSyWK/bvJLQU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VRuoGf8AU5cwOtcwP6LGtDC/5DqGuEEYu+G9wNlNGrAKs6p+5TDLrGrdtc8VBVVCCDQs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1roPdxtkHiaq8P3CmcaBkAbunni4cUQRYDkjIWgoPC5NxeIlwVXrmJGwB04Nk3RRdX1Z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cK/YI/qBLPGYduyh5U/Jx9xaBlevKVBWtxnjYcRihhEA9zQazNZjGdZuvqbniLSp1Ks+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xIbla+cWX44p2/1FjcWwTRjf1KzRlGNY+oqY7F9xfaYEjkMKqys+Jrcvj7g1+JcOJjDw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JOpTTzOX2x4L4TyJiXux35HBfpP3F8YgRYafhGZ3LNYb8Updyn9Q4mZ6f8m7ywdMBMqN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UwKgp5aJzcri5UHhLi6r+TL0ovKo/kN1D8FCF3T9ywsITom3iM+Ziod3Na1AzbqLSVR0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bBHi/M6ztPwXEXiKLm5slXcp8zJlrjmGSCWB3KmxL8Y/2l3MGJl/jELItwyZI3KouLET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8bxZnM1KPcNeGJnxKx+CZ1AvjUtwbmlcTBxS7a7i3jjmYEbrB5ipmv8As0JWyNe4K8bF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jO8GyXMJRs9w8mo2FjFrWqlbRYdRZrC3c4xMN4meTqG95grrcNfU2W+ohQpEzCZBX1MF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Cntm0wqLhH8x0w16B/qMlFqjtf3NOcOIqQuOuMzK0u8IqxDn1DD8xBLKuJyO9TCM0dDK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CpHRUqi1jt4IFpQCBJ0LO4GvlUfMDs0ILsiVaiz7m14lYhkTseobI6hdHRYZUrdCSobs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4CjygFEistyuMw63EBAXdNxk5vasV8QMAqo8D8MWlA1SaQ3YLSZrr3MM4zVOyUR2VTvz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wrqpfOGWl15IRYUi3Y3G4ORvE83G1s0AWjNC6ITepbhVHJ4lBey4cJqZ6ZhTkD6h7AoA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GBMQDpMbeJd54XcGDzKigsNg/SNqOEaXErq+ZaNZSkTLckqJslAlCM3uePCCSL4XjzG9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qHIxDLKXQynmE1EBE0wYHCRbSO3lJQM+iAEEqH7gxM3iCW7WYKb7pYbmB3Eb6izzMlF4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+kboYR2oi/KDWUo5NvhmWmPDsD0OSUBSagjiDQ8XxEWuUqBVvcshNoLtuj4h9LI0Dg3y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6VzfEWoRg0NPpzAGbqnbBHNvXUxzoqSUsTpfExKStC6AviPwPA4Cuy8dRFF3leTSsXrZ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mSgHNSlebmUyTrboeXtlYaFaJTQxhXviIkXITdfPBIMKxR7sH5LsixMFFQmrvvxM8uN8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VE4XIN8sVEALRilX7rEVF0hYF3dPPnqDZPByMvPR9sQhTNSz+BACBxBw5+rfllZYAeSM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UZcIX9UFoZjkdxtYcfxNnOXcRbmXmudxymY3NzgJRrLDef4zKn9X9jsQcHcVYOY2Irh/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I19MF9qC4FVuco4SKG48L/CjOBv8GlqZGuEdnKqBgbFjvxBLwVZy7DnkT+08xkIrhsfC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YsXlhmYtjP8AkdwGBGQ1ViaAd2LH2rBfsQWxamb8zEMtM3DG4aBusuUBFeyTBc0IL1iU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TzCW31BP1OPEDMq+IE1DBfiZodEXdTCrij5jdz7R5B+J8Iut/gmoqjnYJFANeIhwHxOD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yyB+40FV5jpkyTmptj4l31KgTb8K0E1BzUcMRZ2r3+F/b+IxZ/SOsSe7uKgsuoUs8x3i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rpljmZKbY3cc1EpsjLRmLho6gZuc14mhcH3TRj+2O6OkGGBlLZEhUHlkL2XlP1Eci2Xx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YLWqloYw6jrjcWinUVOcQFrzCupiZmKeYimchN5TTAG2Y6rdxOKl5ZRDiYFTCpa3wwO+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1UbaKLSnMyOYVQm2+4bwmd+oNgeYEObUBX9SwEvMXzhxN0pQmNoyi9x5lrZrlBrcsl00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uXujc8y/jHkcY8QECtqXuAM+h/uBUgYvmNNAKnKPXExjYuhEYAelQYh/5uACuA4+yxucA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jtlq7E5hVtxgDcApVTohpsH+xrZX6hZbrcJDbnXUeZzaKTLilKdIysgU6YLx87IotHjU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FOlqWMQ2iaHwzhNnAclzFpMWvzBhIgEqk5lh8OUbBV9eRlu8R8ftSjhbhYddl66HQ1zK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Z7ZAr4QjQ6vamzFkmY0E/wCxaSGOGH5m/wCx8vUbbzKXKo/bGMqiKjYqLRCW+h3RYQAc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GdK9kRbaFtwL8ri3xUpXeZmgsuYKio5qoJXTEU3FnHOEwtW5i71FvFy8NQUG8R2qEzgK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05DA+4zeQEZFWN1iGCmTJ0wHZaDYMl9lcwCYZSA2O1wGiDMWysGyLhTslxcTAN9BxKlO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cV3wOnAofFGuI8bBRUAXNV+5VtQq1/sOFSq3hncECl9N3CFCNFcgf/YLWqBWRc+oGOwq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Crt5HcYGpSnPb3GWBqVNDhvuA/ZlFYxjqbrkA8DQ89MDBdNC/wC1y4QlBtDte1puKlQh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cNPwl3hV/DLpsQojSuTa8viLwavtY+K3LV9/Cw29etsP6GWSm2BOFpeLY/Wq7piUMZWtG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UVGuGVRjg+Z9FSotRFLHi+WLJiNAseZajaWv4hAlyxf+DfKBzlXdPzMZGLYMe4q3hi41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bN9XMJZ7zXyXKpHSwX1BNiY9plGcZmXDcPFNyt/iAsMNUdZZ4Wo851M2GKv6li+U/wDR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36cWHyjnLiMjpRfYhQxVc5TxQ0HZLA81lxcH+paV5zDdPbGu8xmLcseDpRX7iGirhCX5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E7UTFxv8S4FexHQgzy/BuGoedx4hWo9fjmaTKjd/hZ+G54/OjiOvXN2LjMdR6mScTSaR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NgeIXmMpSzuc7GlGOe1eUViJ8UUvKEsgly+PwMXNfqGyXOSppX8c1Kjr3zGv8HHmOsvc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KNRF0fEMMb4lL93HtMFTQzckb9quc+ITbUuvCXguKyosDU0njxq3iLd3HbdiMqoO38jy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iXfhLRGzEUgq5iXiSyuncNhzEQMAHEpdk4Sipz4i34itF4ii5LiPeYZDy3BkzIl5e4lah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GMVf8YtNe4GkZsCPORj/AIiDkVv8RiXnxHiAyVLvKAQRsXNXqJjTEGCptKXXc4c4lbiY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TJWC0DKWZkzSb9QI0Qdgf7AMoq83OIpp+oLBhqtpseow5Zco/GqvzAtct2u/FwTEo5Iq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wS40w1iFYdW0z8OoGF3oZZeYBsEVfAGVh4A0tuoAO3VFSzZa5hIvqCpUaHz+om9WuvMc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QsYNUW32RNVVkG4zuvqOjbtDvuOBUdsjAlbUmj7howAYI8kYWg1eF6gHrcDbuKqZ8MrW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k7HiV5ctq1df9Qy/jct8FTblofEOoKrqfL1B1+2DwP1Br/YCnJWFeZecATuEBsKmQHkiT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x2yyAC9zxKbnXcJRDm5PENLNb26mo23ruKoapEWNFzl4mKHcoJy9QtqqISvUa4bJWsSz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bZiBHUFtv/zFmouQ7lkpiAEDU8BTD8Me4BGsDWs6l8CypbiElgMhpOocEpyQprqBuNhA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VuPApUg2auNkwNqrrwi2pEFHIa+5QsHDf2IK4Ias5TXMMvAu4oGyJrWX1KKzgN5s7IBK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83J5FcQxkhZfjuWowWMq4lpNHGleI7RFMsU9JGVQNE0+KYiAWYMtyyANr5nXfcQPsBg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gow83HKN4MF9TLPgC/eEVW7RLVeVdsdUSn/JRBTZgZZm0r8IEdOv/DSw0BpiZfUGlnG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sRVTuKvaGsoasYuaI+EQnEq85X7moVyAr88QcY8ZmhCW9R1BfpHfqbadQjNO5m3oiw9z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J/cWYKJxEdEdpHgrZLUc3i+MY/EgOKMyb0n9YarwP5P2mIGdZvuHQtmLZ5gyusf2Jp4n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jseceME8dkFFeKRrJYDVocjvMQ5iiYmY8x4vP+xWfhMfQjteUIPVwwlbfEGTBAYDlNEI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j9S8w8zjEZgTKelS5jUvtnn8KfqyziMfwZ05jJRt6hPHURWCHLMS8x9oBWS4yzTipdPC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W4V1MwyQua53CNmYFkcM1H9QxmYE3vMz9cYtBFmBbHGMylBMGyOFxXL+YMWH3NfxcNUz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SnOCF2VUdO4uziP4GZmMw/ZAufhKi3LpzZGLuKiDK+ZlDA8SsYS8ym0RURepwTYvbHgc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IP7BV4xzLFwVALhrF8wzWrJhTmHKYVcW2K8TQ6l3uYqsQNxmPP8AhCctk4ATdxNpbJqX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nmarMm0TF3GAdmJ9ExuaiK3FxqZzIXL5Y6ig2ZuCm5l4QxTUFJpmHEdoPweS7l4KuyEy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LH6bjlI7iYqbiqe0cVEiqrV0Yf5K+toZZgUaiHe8wgVDtdypY9vmAYg0XDVMxtFlCMML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32Myl/2uWHZ9Q1FA4oiCkAzTtKheKwYXHrZ7/wAGZqHGE3KlCJU9ICF/UNZVMFUXjOCG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oNFyOoLHawAw0Rhg5VleFjufM6iPENVq0eLgbtYa8syqqnQWryI/WLJ5oxIndbiyJqMk8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qpsJdeWeIa7kf2UtXBfuBQ8SUvLGh4Y+47sq4SOm0dqVoPELJKr6TNpOkPMecQ3d7Ywr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i4ov9xDt5hpRG7HQV5JXfOmZDOrm6uYoruXnPcu+xFNjwnpjwGpD0U6IWM0EWESJ/SKI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wt5eohssse0lDIFZ68RIHXrh5/8AyIKafY4V4xFhAPQXuW2dzANwFTWFq88y78gkNPJ6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VQYVGsqrymSzUfLVh1qCgNUhw8X4gqU1FOXkfEulbEWr/wAuGKsBWavm/cuKapAOR2ic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WWuxa29/qZbUA4vq4xswMEfCDQXnY8Q6gA0NGZxX4vEI8MBtZ5WIQOJZyXKTowvp9dx2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kT/AJAZOZyQUQcAmhWKzheIrDetzgb6iMO5lLrDqOvg/sup/jCEYwnnmRfiDVMd9Ll9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tMHNxxDcH3FfmYSBbEDO5eodQhvmaYYaPMF4TM8ywJ8k4/iMea8ytdSJiyq2glUrIP5P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3GMqPEP0rx5xuc45z5o/sMwqa6usOZ6CyGlyCYO+EV1aFMX8QQOYSyp4fxaRw+zAj8ZY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2J7IfyImZeZg+1/JuEJ6fwdRgZKg5xLzEPxC6XU5dTxPKZdZiUhHU0zP1otxdxeouIJo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iM2hr2ShljJKlMZJYfCP6Jay0xDVQ0QX/wAhqUwupbG0S9x3LYse7uZ55QwmJpqWGRtN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qLhhtHu5mYjn0hiE2ZdbEvL3xPOa0y8krwzFeeFVwyF+vNmIs5o+pm1jrySLG8xGbHAb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TR7g41ApIaxn1FczLczvd3Dj8AUGSGEhVk21HMErUr6QNErM4XN2WJwH+oNWRtY3O/MU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+FcJoOJdPcS0JaUNO5g2iZw/CU4zYiadRLtYO5oriNrjsZQZZmFM1iZGWUL3AwFWpgyS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TzMHjAB+kpBRBG/oP/kwMIIU/kEWM8EKtSxtnAsFHTyzWYcdJlTlPVEo0DXi4rpum+Pq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tL5IENOsy0RveYBJ8TAejmyLBw4qphKOMdkXb09ORgip21qIVU7IVAWtkICtbWbf8gdL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cA4lw8qw8nmXj1EGzeJb9Qp013OImIXgmMzNueLVKUB1nUVVKiE84XJEhMqGkcb3LUIt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lgCwoQY29ZRmbmQKBVRTUCVJmDG0aqp35ROFazmD9jB4iw8z0JdzSPLBwDDUMhSLVYht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7TUcRxiaEfDhi1fqObojj2mn4uLyMIWuz/kU2OxpB5s7myVQQygpXAQdzLA3Wf7FaJAp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ZqW6eObHpPiOjc1NGD+RAHI+XUfgq0unO37gWhSZX+3LwXMgxg5/+QqhQ3lFrv3KlpJD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Q4PDEPJwKSAgSr6eLj3iiBZvdRuNreHJ44Wb8pRWxbqBDcVpzf8AYCxkC+syhBGC83Eg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0i8QlZoAdcTCM1SrMSgGKtM3cCxgcsZbcqHdO32y20XojyhaeJ/ebsTRO7mC6HcsfiYt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3PYQRv2jzgov/AFUMLESglL/kefUWFZjibt7mC+o8co4PKbMy6x0wOLm1TlBmazBM1Os1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BmAfMoFvd+o792aXkhtXr/I8nlhpeMxLPKZe/wDyOyv/AMZvDa9Todf6hpHkdEeYjbeE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MPOHHMYMsuYKT5i5ckZnjJmB8I7b/wBXBRc4TzF/iPtDdeBixnb+T4ly+ozj+M6hmoY9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5nF1UwWePxqj5Y+s9ziUHxFiixcbizL8oG/iGWBcwz3AkHyqfOuNfWmLePwCBmVz3D+Q3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HEvEWOQ5O5efwseZbeM4vcWcwS4MyQbY8NTIf5NqBbqF1ioZYIEXcbxhmAtgLRHz+Orb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MXGNWZksMKmeUxYcLwNTlIYLqOt86iUriUcnUEqdYjkzlimIB1NWY45gzgDzjQB5g4dR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KWUYjeXEWC6mMxFF7itYhkq/0peJlBY8zJIaTqckG/cX0ilZpuGV6mIEH3iD6qZINkxM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vmG5RzMF1Ft1iO24zjKvIV21BdFL1DWXWUa4HFh+CIF78EWPjx7hBXMr/wDaV8KFmohS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/wARhTm0VRRG8wQWC+JvQ9HLAVYOwTNpKd2MBADPmPMLObxE0Q0zXHca1fwxXS1xyaiR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F6gyCCcnMKx43K3PZhIBkJuupVU5gWl9riY4xUGbwwFT1f6llIXKqXcBjjG6hRyGIc86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wOFy0215f5NaWf8AJE2EMdU4ZaxZTntgW7X90oDVxousQQAgRPMPlg2pe6/UKMw7i3Jj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QwvH4cNMsttly27i147neVmo8xisWYhXfc2lqDycSwscOpfPoyczHIwbzmtz+RvfaK1V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g7i3kQgDJdcS6OIrqARo0uZviJOeZsquYS021VvzMuUbNF91mA0SjjIxG4EN7yzHDEhd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2xqYq0WW/wAA8QMZV65QIaPpVvqC+keF8ypCUDIz8yujhFz7Es3WsgPlKhA0bMrWMktY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2VAAdPTEkDDuK5OoS4Kwa+INkES45iB1tlbg9tKGV1NoBgRxwlsXu5pqJpmJMorrrmPB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5D6g9uYsvuDMq47lRnZlZZiniBC8fyhsPMGiZQLi8mov5BT2lxOS7qMW+r3ErzNJyE1u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M0mdQRuuaseIsPUIv5VnxAReykobs/lHk85VnxT+ynin+R35Wc7DApNW/kcXCvht/Up5i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B0f7BzKvMhN5mWGyQ0HhKjpDmX0vUjLuHpiu5UibYeXQcQxDjUeBr/mO1/8AhisqlIrzb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PWbKOIp/UASahqH6l+YMV1cHMD6jXLKXib7xMH1Db3OY1aVoRH1PNzvEp5qxNsxfufKO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O4q5cR4PZMICA++M+SK/eTH0vz0FzhgxCJmHjcAqa3CLLxC4zhRrmqmqiqTVlPizMe47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YUuO5yo1FvTKZag+8Xp1M5zHhBnxH3B8peT1NGZ2d/g5XcF+nNOY4cWD1HTHpLbXGLaO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h+DthxuVjNQAgDUJioOpiNcxZriLl1MHAY9QTct0Sja5a9w6q5umIOiQFssFG0jdyrzx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7hzmOUJQDMnDdk5GK4MvuL8I9jMMWxGiwVcsLbzBJnUsWdEdnGJe2LhL4Zkg3AWzBHiu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mJgmcRVj/KUvTVp4rmNEatKkEdVuoFOqIo2TzAGkBS3B+bi4Vnjldy8Yvv1KlsDoHmOC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dKsSAmcgRGQp7uooZf3G7BdSyo387ljkqppapWbuNQVPC4iBBlxbdxYQcmrjWK8+iWaT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4bbWJ9QW4s1Yw+n/ABiFA69VdeJg9q4mnzA3bOovWor1LU4rMUD3mIlWIyhcIdwyX2EN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Q5ZbKt9ejBLzIdHxDWe/F5ShRUQrtEWWa6hLRiBdsWhv8ADIeYOKOJy8RbXgmDipZ3jJ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uC1ZmFKgBt+JZndzV4Zds4GUtcuaHmWunG4sDbEG8y37pawJ0mMJASKWBQt3nxxKlwTl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/wACENGaz/rmH6w4DFxGxHNK4mUDJXQPMAulWq4MwwLVXF6IaxhdrNPT4qYw2YFJw+eo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M5raFDkpFFOiO88wBc1kdJY1Rm0x6QQvkAvoEz7A8LLe+OoXoXlfPEPWkpEk8bTPV02e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iOGKEDJ4iIikveheHTFYmpQ8jzMnES7OWP2xvFFRXWczmpZSW17mDLg4IKFcwTrE5zNx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X7i24uadXWG2bTuAHr+EGd5mAQddx5TIxLyLgS+oG9NT9RFpXxMYF59RlQCx14gxNTUm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IPMf1EyA6w14P4TMu8+r/wBlPgf1FnKh0r+oQvJilydDHj8ImXdAJZ4hMoyLkvxKr2Ya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GBLp8IweWXE5MOZa/BMTzSLXStfiP2/6Td3DPnh/UHFy4XFrF8sol4IfqbevUNT0lPWZ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ayZiTFzP1w37QcxYinmLH9xfRHFidbmjHUsk2TFL4juEAsxiVdLH1ClgeorhyeCcoIMX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qPtVKRprCBRHU88xYQdQZxPcvEdXFJR9c4i0TDZmfq0O24oPcaMvrUv4i3Hvf4Fm+IBj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MU6i03zBu47NzbgsnInwb/EYHuZJ4xtbhSTghrMqTYcw184oGMzCdqNw6YmLmZvuCsrG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zbUzz5jhfM3GYqp5mCD1F0k6NxeEeY6FPuOqGLEpMstRHZjaUp/zgXzBjuZxdxYWp90d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qaTDDf3DQ/KpjhMUuVbl2Pc6tG5jgYja5xDDe4vLcoGoqhcGUvmWkHGOYiggY8ytYp5I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MorOLtto8RVFrOOjq40Yo0R0kg+2YR8KMZMOjth9JPNbUqHBRd4B7lfk2lqellwOFJuq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uKUGsDnzMYVkGrra5i7B88w6Aqr3LdT4rKRsYUvYR5KjRXRyhmW4j4sW+ImAaEgencIo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DPa7PHc1ugg9XDw4modTk57gtCGLzCG9xtQmeEsKNiqZBgeWI9pUyPfgh6QP/LwQte6E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aP8AbBsqLRbOb8x1jSxNAsShWFL/ANmDWwnJMRvIZkeZUDLFCtiaq7I9C3wzYvCjrOcl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1G3Z9wEplmTHjubTAazZFo4ioqZbzAsL6Wiw24eYovVgKPgf9gBXPDr5hCmorQbhYqqj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I/2Oihsxm/iUErBpvPqClbU25cTm62cWHFfuIvhHVgxFl4V0fBOodTVbXkucwLjWqHfb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S4qyM1XCzMQ6hQPNyhGhTjlt+zzB3CtC7rOpSQpkMl9yhLYHH/yWoKMtd9YhtAAKazye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yf5AOrQPgJardeGCsTDc0a1FkhtMc5uK3F/ybQH9RaOYiszl1KgOCAq6yxWyYNcszUxF3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/UVD3GGiPliLrM4Jd6g2Tg6/EwEW0GaYlbjsub3OYqqDpKOUOI8zC5XB3aIjPt/2mIvX+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iH7j8IpP2I6P/wASYvyzFzBbenMFyCbNMOTjCO6+BLyxTgYXjO+5mPhAHoJkeij9SxPG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aTB/EqTwYatYpMUNi/kRD2/sF+O48wah2p/+swHkzLCZbmeyAY4mJtlFkJzAV+H2RAhm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MeZiRcRtMRYir0xcrEXFiLjEXEXGPwqg2QlL2WbhTd4cKJNVeGyYeYXQYQoPibrmubv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RDm38fJDTOJ7jrEHEXE/fnO6hxHMy/Dd0yxnxMkFFMDdkokRUEA+Y8fwC2eJhr+xKqcS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MtqOymaXmPNwLT3Enqy6SZO5n8kGsQyDzNlGbFczBzNZbO55gviLfiPbZOJ7l4yyzu4t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Xt8zDPE/afX1L1eZdQVZzITmJvHUOKgsZxqZK5jcFf4zN4mBc7olO5wxmHBFSzM3zMJ+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Fs0nEtG9QYMRmsxLA278StBHhnK+Y8KhBQlUu40EZmHyiwMQByeGLpk+JiwF/cuFB0Ux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WuGce5iGLOirdwzVBWUrYYrcKyic3qod1KgMDtXliCprtqfPR4ISIjsUnthbkmHkPnEGT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7y1BvqwapybhooUnbUhvtAX5IIK1fUqjFwsjoNXPQUz9St6bRg4xTVZtln9WJgPHUoh0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Gf8An4lhaTYbwI7IpHjQUeXhjscoQ7AtFK4e4pQg02bFlll4qNtmYPJP1TBzHZbmFaDc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+5SAwrVR77lw6u1t+WMMTdsZgb7vnglqjPENu0IMfMV2I7MsoPMa3lmGUX4mBqogsIBb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kDLEW00D1FleyVf5gYfcxNdwITqYK3m4k5p1CGepkAibXcDXuVZKnxLGyuvBCmp34TnP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8OSJCK2Q16rdxKVBSCy/eZgiNoFHp/7F+IALj538QyqirDK6/wDsygsNqYaNREWSzr7h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KHSwBSv/ABDANBd67PCDWmWu3+x1g5uRzGbmNhCu3mAtFrWCyXZUawGK8S9STAOO98Ry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PedlfjSJMSyipeAuoDRLulPNdyyKg0QxzqOLekqFEs61HbvAKbLxNq5jbyqpW2NO6lbH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nAS8tEXcd1jzNMd8w3Y1M5LufpS280mA3/4Tle4LQ9n9ioehNviVzdRwlarMGq4ZpicZ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HSzAvb1FVNrTl8S93q1SoAUyMrOYJiGrairIS/3FYxlo8kdvslBMu/A1MH/4uYDx/mMv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ZNl6gFnZRMX7jtgs9KO36kysZfIO/EJe+o8PZjoTEeENeqbPQn8iue31AI7u7mA8kvp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PJP8Iry7WBWGlMX5TNpm3Ql6/KFVBzma4zLl3niWwZnDe4NhN5h2iweKj+yGX/kpKs8fh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W3n8Lx4/BfuO7lheImNzCIGLlVeiXUPZK5s6iCacE0xVbcyMp7wwO4LuvwXOPmczdy6l4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cw9sf1QukzNI8wGoC17jjU77iHTGzkiGu5aiB0qpszY7h3zK1Poi3nJHtFrDPHE2WfsT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MxRnLLsGDylQMTZ5itnmDhMiO0VU+pekdQWRQVcymncpxLw4vEasgX6QZmNMdpBi+Y7g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9gjpXdTNOpdOIhpYi/Uwsr/4xl1VRgFx53OG6mH9ohFyhzmSp9QxU2YgK3ZcaoeMRMwa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uYsbhWi4uZOo2RLMTNzOI3SZTBN8XZLUcOoVl0IO2IyljpRMPGNyrwVFjIpw8xeoAnB7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9CrxWDqq1MNDoUHu2VNNDsEcQc7wii3emeTzLwgFXjEoEQXm3+QdK3C6iqODlg9RWA4w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xp/7BIrGoUS1QH/hjEopLr6cwQA1oaF8LqFGqk1J5muCI8wmhzfiolOUt94nFYqG3Uon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mYnMGk1M6jZnpr9sWEzS35l//CWxoGSXauO8X/ySxRzFgNsy5YJnXzMUlIWNj1P/AMTk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mAt3FpEVB1DZyx/RDTBv1BK5suLDaP3N3cdE48wWGBHvGopVDuGzsUilwD5jVd0uAeTf+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bxC5ZMNi4b4l9gUt57jZcNLHI0eoTACXVc+OoGXLGUaPHJUMi2b5cNNnHuUECUv3JQDh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lw2HYm4IAKs5V/8AT3HsqZCWjmJKCPeHfuZpZA8PviGkFsKY+pnBVggdlb9RTWLTlb5Yn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rKIpfW4aCKXKDM2fExrcHwqBbUFIxlQDqj/YBl9Id08n8l4t1Mki39TUqVHeYK4Rgu5Z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h37lY58y1pmKubuJL+xdK2MNHrmZOOE2MwF5X8n+oFi/+mY5cEPODWEyIRcoi8Tecopq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mIoW6D/sclZYbezKX0DGLeoczAL4IIQOr0zdO2WanjMVwx1DVTLLJMFB8NLJBS7xfMNS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f9JV11LliVo90xfhgXDa/wDMz4IRabg8Cn8hPqCO2IC5R/Pwmn4TGzwYljH/AJUVz0mT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USWP5D9SwTceAv5RZaeYafDqbppP7l0pbsUB/ZcDoUKrb9QMwPESopdo7mDcsBMky91H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sTBrMNVUfUGM5rc7fg6d9TJS4tzitRjV4/Dfhi3BHO2VoKoiwxIaS4sWZqyJRAbt6mV9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Jd+peYJLt1A6mvUZecfhmfsmfqloTcb9Q29YrVyQwKB9y3jA8UqJmCspafca4bJVor9T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FeZp3BSM2m0M0nUNMVVdzMx5uGZejHnUyTFG4OUu9Gav+zGvmdYxG7hi/ExfmJt3HlLaQ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3d8QtNsDeNR1iLGXaIcI1UMwbuZBmCTTEwwllkTdFxaJtnyb/MyfMaLlyxmox16RaEXK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Fv6mzG46RDS6heAJZq1xMCGLVNY24r6ZlVMbW5kr3OYG5jMHMJQIUkQQjVXiIZy1Fxac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6lbVFWTDWRh4HYvcVlhxfiCOX5VyxHEDizJG4EAUPGYKqmsqx6lJwIwYrlEurajXNS6r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tlQAwyGZV5WiioBMxwaiEGGP/wBjt26q5PhlRYNq5+JUCBmzHsTkBUYiUpVVWI8wLf8A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MQOIYHOWLceIAm5ZHPFqVFblueqlOEFsq1t8xwrIxhCnMuF6jUjBiVo8cy/HR7NRxkP7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yxg8DdkHMww3EAX0zEcUr/JsfOILD1LWHcKIlFdXCqMbi1ju4nuCJXki1bXqPgSyxdQ3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bkHLTAk4gUrpTfhFU9tNCNlzVEVXDtgUjTARzNyqZ+ILgppzxqVBYFj84+o54q5GXqu4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FVNLQKLffD4g1p3Wt+FI0Bwg2h38REC0VFr6l0u8AteWYQhCml2XVSwUTthX/wDZTCS5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j3xjuCKqDm3o8RbIaAZtrljqm2tZ9IlklFUWpWIpIHlifOoAJRpsA8hW4CAm1Kf7LywX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Cg8zNmjkmbtqg3C41dDKwoC0bX0OZuw80VcHlRm5b/7BARDFUu5fEWzu84nJMLsYhys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UxBgrbf1HjzMx7/pMLupu5hpKrQSqSqMJzKyQcJYy+uZcDdkrHsjpUph0s/sQFwJ4GVe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r6cEfeW5jfZMncIlPfd3AoxtZL6ECrtUVS/iKtK03L1N1RlRZjTggFCziTL/AKTZ7XLl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TeZyhewnsBGyzqIP9mfpP5FnczP/AJiN8pPqlJm9/wBSz/iYLMEm/wAMLC1GSzDmVWxa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eRuYVb/yjq5VHlFY8j/v4cy7CLBeD/cHGUg21omRNJsqG4ULIHEqt9xJxDDwvU4Hc3fE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kxm7qovcfEuLiP6i0Yi5isSCsOVfgITcmArf4WzMGWLz+IeMQyRwzic5j6xL/D7m4MOE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/ACaXicC5gkNEoMq5XliVpYAtaP1ADOcFiKwpdZiw7WFL59z/APErw9w5m0W8baOY2WTD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id8w0a+fweyVcCljzLqN02XqaWtxYQdxBiMw6i4oeYYD3FjFQ1zX4NXwx6ps/EyBBmjB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qhq5pcBAxiGsXKRXVS9pQbtP6hp8XFUO7RvKOFNkdFcxgLmInuYBjZn6xaeZudMWEMLG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mskwVFhit6h5YykwpwRElw3GFdEKBlSLLVWGFbXwJQsl7UotXWpnwormZrNtoym5Ylvi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HZ/se+QdYlGismAe8vxLqrkGmbeqsi85Kbt7mMFGx3LjgYVrKg6lDMycZEQsU3UvrBy2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/wCR6nPqYHzUv5uwF+mJIM5x/wBfEQUAdO/MVBo4AW1EQoOdVWJWexE+EZb5gQs5IinuM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LZlic+oquMq3K9xjVNswi3/kPhXoDMDrMt9sdkYlY8QmHpjEE1VuHLNj4msSq/UU+Y6e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4xM08v8AJiCuYNo9TC+MxaPEHXcKszFVbpeJg/CTAHG2Fn+RY8XqJMod0jc0FcTAPENc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6iG+eHj17n8mOvKRx2oxvC8FHh1cB2AwYyTOKEQHjpgg3AEL+YANCwrlP/MqhbLwh5+o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+ZdQApi2+r6lPKKCtaevjqIFZ7By9RFKSsN0/88QN44ZaL/8AkwqnKHhcC3jOAs7fUM9Y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aqkTlQBWRODuZbBdqK9H8jec8aA6obnEgA83/jwQTNGZeIdu5mUhvuK3Fj+AhVmfiYe7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Qd9M+uoZBUAcEZQ2XYuFMQ94ghhwIYECrwA8RXzEVyeIisM4i5RRsfUWAXaeMsrtf7wW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tFVu8RfInXDLqbtV9xyEMKxXbKWXK9c4D/IKjuaDKk3ztF5VNRuRjTFNub1KdX5QPZWx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4J1UKBw6i2bKAV6RQv3NkdHFdziCJL2Txah9Slw7e5gpLS+X8l3uQtDgMwTUyMHpP+xl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VlkZS9PCbxLHORBSv/lT1aMmYb3cwM1mYv8AFO7ecyXEP8Jf3iVQ6RW+NoQHhjxXNn6g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r/cWV4hvQiWV8f7jbqDNMzhqDKBrETg5lXmKkRwzjqPqX+OfszddzRjueItx1Fn6uOVl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Y81ARgtgvMHWo2UxI/1iyzTDBcwQ6l/U5zllVGuY4/5M/ELqLiLOPMce4vtJ9QjMhFlF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BLdmpUQ5HJL0iZhchwYmey4u3iGRqK1OIYbJgBvMvN8zeybYnNN9JpZzL+5ovub+SbY3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EDaOvmbB3WIiFcxNEeI8x9JkiXLjEeGW1TMH5mhUMpbx9R5Y/qHB6mhmCinfTHD6g34T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TBNzqjsmVB/4qafMS7RuhBq9vcAQYq1mOleZ4MfhHPMc08TmrmGDjiMd1wShX5gaxEpn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Kt7l9fiZkINbjD34IA45lFDUEsIKvBM44HLTJZLODsUHTMpeav4gzbO/iF5k1Blwd1j4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y/eMHwRsdit6Lcod4eUAU57cUdRmAFGh0XQfJLXO834ZZlr0c3iAuArDcsQTV7lS2EbA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zECFvanLL02IsuyzJutRlOEzFMctwEVbpry2YfZUDb4YP5vnmFZEQlfuM6ozk3HM5itb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gmWppc3Lhv1LuZ3c8FTlUSPHwCZaIuSjMob3OPvi8O460agwXcuAxuIbNEC4VDymFHMV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XELBEWjnqaiNXZ/UO3mXtVSirNBqoNjdwUWpcqAO5v8ASWxDZh8wDsgCBmXt3ctYZ1Lp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ZjattTMCCOxLs6jDEOMqcvHTAVgFYB/7MxIfVcHX/ANSiqylkfDzBVyUvguXsYkqy1hql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n45PcoGA+GQ/2AtA1aaCHS7ZBdX/APfMGKREwI5Q49wDAQKFGS/1ECk4FXBnKirDKvUWH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co7Wh+GNJiWFKvx1AiAYs/b1LnmdAH2QicAnAdF30fMFYlVq8rDaCaAWsSCDOM1Ltev5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f9jGL1FGCAgh2xW8NlKqCqiqr2RAeazwNEw5ZB4SiwT7fcwzRTEzxNR1DbbeWfb0Rel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jMBE1yR6zJGJ8EPrcrr/AFCALMoSuZULQHmd0I8mYpzhpW4aVrZDCoqiSGdoisMWlnNA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grjqACJzbglmhnzDXXSsjMdP+mgqUhr/AKI2TSNYMhslahJWXmUpI7VZYucqCQ2JcW09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qXzKMXq4ZmqYP/MyxR30wWXaQ0M8H1LA3lAAdpmxdVKnNyxhdzT7wVBtiUOP9RzFzAwk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uC8pU2Tv+Pk/KEidRieZi2xuHT8CDa9yQByTn5jxPIlFGCsVv5z1BRnYsUWd7lx4jpTD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CF1ioYZpOw+5jmyj1KqOIY7xLXmXbFlFl6n6MP2w1+BZe448R4ZslS8kWbLiijFizFh7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IlhTHasxKRiVGW2R2oMxp4hvEfEBpSbX8RcvX4Vl4riJHwwzHE/kZ+9F5MEY/wBizZYU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J/zmbteJ+uiZmYtmxrX5I5uZRAxLl7lErmUDcxW8y/CHKRX3XNmZfcP0YW1alzKUyufM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sOagqO7BZ6qILcJZHMyWtxNsZnb8LMVuJWt/g7pi2LTKoKjsM4M1zubMwYYjhW7fqZ0X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3Bu5alQ7MseTzEdk5IMQnPiZyxm4HAzm5ivMrJFOoilRG4zWZQZGW5uFGWC/iOpUygXR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FloByckdpUdGmmWCVx4LlChdaJiLzm/EuswGM3qfcv3cWTl+4JjKz1F047DBBVJypZX5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lBRSmKIAGtAODlgKuEzCAze0pSlVXQhNM16OJoNvAszKc8mswgGU3j5hS7rlMRYYWkLH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siPRA35hD6i5mLkpvVojGKxWbzcWSzaskSEvg2o4dH0iL6i/SOynzHFo9h2hAApiF27g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HZHceXibE3OxIFFnuGRM0CaW+pdH8hZAArt3C2BZcvE3bfcEwix4jr5y5R3lvUwfT+yq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ajox0r06ixHJEq94hVrUp8E1A6zKRhRkCFjR1LBXQKsjp3/EbExbI6ijUc1tf8l3rWwF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PiYAjhXZ4f8AsDkLDRY+yXYO0aOP9IAyxk2MEqQDbDEyHAXTzf8AJgdC0ZsjUrWxLAzh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y/8AIy5g4QW0YGR6+4MAywr+sHH2ieDrWlQMm0A4YgjWIKTx1UCUM1V9Xmpv3oVrUQwA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o4aaTsAWEYtZoVUWVMgATODG5W5AnE9BaD0K6HKRYBrMB8eJd28zmrPBI/xECB8nDf1L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qopS8Qi4qLwr+o4bCK0eGGAUCUo//UWx2psYbcU0jhPZMw9N4TuPt3bs1mE2K5csAYHx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47lzAENOuSJVaY2Fj5gRPLhiMQGF69MsT8WBwuETBlxGaVKQIOPEPUDavT/7NlrVl3G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4wO2YgoPiU2S+IVdJnwy1Naj+w16X8l1HeBDdmU1Ov8ACJk7YbDpYvaqOhm7iEAePMY7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VRwB+oayPc9qUSg8iJ2mJWPL1A1Mhf8AIsfUs/8AZn8fj+BRD4wIPFP5EXwBXUKs3W5s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E578SjsKepypNwAwMSqgrAsj3ygufEv5ThalYbmTMR8Q17IeZpUeZLozmLeyeo6PqLMf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5zHiILmWGCaQhnUGgRZCaQ/FmfkD3PFwDMKuJ4h5iETF8QwRUS/1Lj+6P6I76jcOeZgP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NJYY/SUKqAZFJAHcKoVHS1+oTpbl4TyjwcQfgxZSETGSGp+1No9E5ivyyZrSOkG0gxmH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1nHtCW6m7FpzHCu4abJoeGKWxESscZhoZhy4nAgpG8R4E40qhZEGy5gQbNE4RfOO6dX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iovLHETR1M04lYK6lEpjRVPTBYzFeqhoAYDNy5VjoIuM6hwrN0yG4pTnEdEsjmZvmVan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1Dze5fjkH0H6gS0wD/f3EWSypU+w/qaAKSsdQFCCsy7dGOHl6gmVjIOCXzA5K4W3E6KA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auz/AJFX9RXlmpHnbEFGuCCQLTOMMKihvonGBemUQ5NhFd/FAxpBZNmohlAYzmAtC5TE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YjJ5jcegPVtSmOEB0BEXpUYur3A4FxyE4jo9xSNOFPN8S1B33F9eouawXC5lP/wgC5KA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fEpSglc/yx4rzHlqWFmJPoVMi6nZ1+BKPNfj9iZRvEbGe4gC7qbYZxp0cRtNxKIBHZcV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6jYLzE2XKW7KiziYXFL7xWKM8RFF/U6CqsljiWtSCOFRTKRjTj/x19RMsu1r2eGWFid6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3nsZjpgaeyOC1hyFolxyU33MqkxqinxGcqlKzGujiKPdl0FwqKtOVQ05IW6PGKjgXpja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/AAzGyOEKPkP/ANpapt+5XL8z4mxVCCxKVnxG4FjJFTLKk41K3mQ9cTXdblygf+VHQbbF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4IosLCNwXJutmctTAriMalSm4cmN0YrsuuMx25buGtauC2JrOg5WFaJAP5M4Nc0f5Hzn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IOHxFoK02+5l8AFXzC2jj4HliZmi2hcFmBwIPBRibA8vo9pXCpSvMZ7tSKMwTwMr51E94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7OYY3AqHC/5GBP3CkFXSce5ly2OpqV+zCgB5WDhzpGD4YPJPg/1MesEDGdQYO6G38y+4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y5H/ANJhnExjNRrRe4vLq/qZleE/2Gl0f5LPb/sNDpS58f4S/otgL/CfqYvyTBbIWNL6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x0FJgwYm3CZIc6b0x2LUj4gXgzMkyy4gsPL+RUTxLiOX+8M+3HVHccFTN13ClXT+RXKR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REeox439yha2pZMXWIcpU4mbzcr7hfzCBHCRbHuHmZeufvw3EKitkeJU0Go7MWPcGzxH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8XdpcG3ZNKiwLM/z95J8iLHcDGP3HVs4xOprmNcfuLemZl5nGDuDiLN5iv1kuOPf47qH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EuCVRyQriWMQqyqhA+VQ6MwLYOY8Ta4YVzbEuFL/ADTaPPzK/FnKcXiIo7lFzA6l4i1B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MRaPMfGb07mHvubLAyt4gmA1FyGDVsur1HSNKpOSX9ktV5i41MYIWtQ4zEmImIsEwqO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FXEs1jgi0ZQJyvqKA2GXGYF/9RMS1JUulupYCblRXazC4abS4cLHe/cxky1xR9QPEFl+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TJOgmJ0RWQlAABS+TUt1gBeqFVMaG7VerWKhGxxH6HBEFYK7T9TAg3XMKLFHBxCFpfLL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bjYhhkYeCbLYYpWNu4CClq3UDTYChe5dxNvJK3Fhl7jCt1hOoMfuNYgNMzriMKxMK1ny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epSwFbTLIwfQMHgXUMAriB5PKl6nE84gpi29vEwI3gqEKAmRLl4s45gQkDOrNNd+ZpOI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mEDFleh/WWrzcwXUIthGzCO5rRiZPU3Ko+Z6CXW8ys6ga0xMEji46a7uNOELqK6szB04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uYP8lCQXnMeHsi6QoW+YwPUwEd3cvJ3fqIjWwhXxcrRowah0ND3nzEZONqj7IYhWY7Gl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0LI2VpjSwxxlUKqFpvt7gcKLKyIQe1d9c4lyyc4Z1CGLMsLs87p7BiWw6Nl39Lv40RIw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b4gGoWIkS1KjkVXDV1HNcHacYmBFjw78wDTijgOoIiM0aBRTtl8AO1ayD4gu7/ETopyv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ofIVWbP1MCISU7HgjTklsKdDDaD2Ne0IeMlQ/wCyrFYqH3TewAPVsoaWVRsOa5ghAqO8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WABw/N8ytsCBQR2cPMTUTbZ/e2JPJQtimRXNwE5imRJjJaprUoBHhNwq81K0FCVVjZWD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vDGWRxs8jp6l+GlsSw76fEOKDi0T5gQS/IvviciOA/ZHZMAVlnATC4r5TPEcrBVXtFfx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MZ86teY4eXOj/wDpEMpyIVybozO+BaUHj5ghe2ZcwGVdviOyrj/Zi7/7UNbi+PmYJ5f1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lg2iuTmNumkWyzJ/gmqb8sMUj5nJ/sTbpIGVaoo7anhYYBKicXBs4J1A2uiKk8gU7ThB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c8gUUOXUsfb/ALHhFneZkPjMPR/ktQ0/0lVeIVJ4P7O2bvFnEbolH6jxnVblQe3Lu+v4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eH4/CGUMY2Y2qZXWiOyuSYe+bY/AYDcfw7W3uXmfOUZNPmUYY7qtT6gty1Q8TU85z8TT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lX4Kuf5Nx1+HEHPiXmXHdxIsuLF5nyKJfcY3x0h1ECzFiKzFl3tmCOXENDhkeZsm0ezE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Kbg1CxUycz51x58S/wB4qPxjjc+ISTcRACPkKY7TmYb3UVDM54qauZER+UOGYNjjc5If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65RW18QUWSownYbmFruXF1U5BOKK7MxNE7mcMumUdecSDGP4zaILzM2ZI3F5Jx4xMeIJ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g6mT3PimZcTRUeGtxNpkQqlqNAlS42fEaJuYftBsPmNx6jwd3E0TANNhM2V/2H6iUBx5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VDba+Yl22SRQVSZ3CIISzI7Icx3m/MqA0y5gCVWLiCm41bE20VlRZ5HOLlwZdV5luVwt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oFha+ocUD7Jj1AcS0DXfDFLgRquYSLZC5dALDVQqEAFwwiQxgnYXNSjHrariaUZqoPUY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G4tOGo52xLyLsp9CB54RzM0OIQCyuoIA1xLDEAmoDvmDoqK9GDVQ5YmSGqibl7ipTiHf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s4O49DedQKovMI1L6g0oUJl3EuxrCdTnMyBYOJiaNkN5ljLip9DM0vuoIzd5+I0My5Rf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cXURwrTUxlElYA/TUWbX/rCMOAhMkRYAnnMUGm1rmJdjVhTClK80g93MoZx/dGbYB073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8QYJYpKggAfMaB3ArUGQaWXqVA6nEZhAVgGd+fMQQ7lR8u5aCecFRUaY4AlVQC1f/bh/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0QzwQpYoWL+4DsKraU7qD9iqjAtz14jX0O1g3A8g0FRnaC2MlhVI7/H42kPI/wD2K+ZK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J4alUJq3SnhrbBoi1tFTMuYpoYT7cfEG0uC14WIKF7xGJTa3iX2G3W6uNyyzzEdgTlrU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zEsQGwtx3oPUfUIphFc0wAM6l56x4jvIqp4QbQpo8UQp9cQ8yitIBZPDA/BGFUN7LcNO4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yqAnJOyuIkNjetK7+JVo1lI6/wDqOlwpvj9OGU/ukCqj3zMXkwFUNMvgHD8eDuAorhXs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XcV4VWf1LCe/9hrdNFb8o9nlimJiC7qJTUBckDQHwzWg8wvPsTAPjQTU3CFGX8jmrniU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pht8Pj/Jl9/vH9BL4pIuDXUMihKheIi+2sSWVvKmDQgLBZ+EGX1/kP8A8VcOysWmEchF8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00S5dp/cyPhD9RYXN/kmzUtPiN6h+C3iC16ns5hrcGPxA/DmOpXWEVVFjd9RsKz7mFZx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eDU5PMB+J9JrNP4d2aqnK/wsMtqXe5dxTWZ/YsWK4zFxMIvuiv1y75nMtc6IcHqOsZRZ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NcbhWpa5mWBavGogVQC2X4mGDiX2mwruYKyrbJhj9xZgtvxMj3+DcpWcQJcIedS2e2K2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ETlxNi5QzG3EIFMNyYqYcoOVqyZuZsvmVYuXQ3t6ir2cx3TmBSkKjwywDHuLrfUtQ6lo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+QP1MDcd7xF5ampXcuBdfEsAxg85mSMdGYitRa+MNrALGKnWala1ArJLzriZPcyBMwLM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mC3jidY2LXRA0uYEMu8CDtxZ+yci0/cZzOxfzE45HRBdwcj3CXBpnEVpTWUhWc9ixioa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Ux5ATlJewYoTctuO5YrEUq1KLWTqsVDZKVo4nIlZz3CuDgR2/O+4g2kSRFipncFlqm/C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4AXWi0eIxlVSHuNFnQLol68wc5iOO4t4MMppl4DmP5yzysNkEoBHgzCAuWWHdRYmFTdB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QDDWYspFPcBdkfMWl4INpXEV73FRTITaRG/uWoxq7XMWV9zvuBVNVLob7mkwCG2O3BUW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CLXoxLnETj1mbWyzK2XZCpEd75n/ADphUS0vnqXW8og4Y5YonQyux8kGMxWc/TMHW0aH0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X8stmtq8h+iLEkKvweiWbsd1Ki3g7iCc4gIcy8DfMsVVsqeYtxUMkz0Da5cSmVXqFY7D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qKgXXl5giaLXF5Zm0KKj3hQFjFWqI4Uwwk9lKRlJiuReAL8cQeQaDlXf3TFByFuwYb+o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txDzUVEozS1s3x6Eb/i2oFvB1F9OizfGTZFSqzmEMrSoCcpQX3bHHrLkt/2uFgM1g7lT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eoFmVulaO4MhfUGC6XEPdPlr9L1KRgG/nEbEaQlq7u2wufJVbz4FRZsHiwQaqMFYfcNL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qACoXeNxCoGVo9PmX3NWKvTzDTGohT6YFtLWY7HxLWU2rk9ShkDtH2f7L1VxxFoJano2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iDjoP3H3M8G8MuXajqer3xTWW3KKsyhhls3hVQeKgLZcQ6zaD4lvnTo6jwY98y7qI5X/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/wATxDAINI09Qxjl0OSJqSILpeFjIyE1PnIhMiJ0yr0L2ZndiJeYWwXRW42k+rsuAueq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wbCphsf/ADLp5zJWUP7/ALLTe5BBMQcahcq9RxBrE5mzMq/USmaTBLNvqY++Hma/i3dV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LrNlajP9nJAFl31Lz3FmDiEygzPkj/8AzHhHSxYJeaVDmo9zz+FjC4nUciLLyRbi+6fp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+FnzrmQMaXiNNxM+IlYjXzKZOoYVOZlSDVyoFkdvXiVdmK0/yYuz1Bh3FbP6xYiyeYx9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eIozt0Qix4pZ5zLUvRqbQBzCRLe0wGLF5lC7m9dxWqUjK5m+s4llFxkWQq4RaeYj/wCQ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21B1ODFrHk8EatRtXUtc49XHay5uio3qLBm5gR5QW0Et5uajCht1HdUSm4/BYeJgQSyX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MgXE6rMebM4ikW4+UL9K8jyQiCy2pe5+ZS3tR6ZWlsi0zAijdu4dAwcjL8VnqMdUw2sy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k81Kh4yMERaEFcDof9qWf0B2eh/uom1TS6NjleiL1tbCsnjuESpSEf8Akdd6vPMFKF1R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dcD8RKlr1bxMC7Ee8alBLFB8rLpypJeKJpEXbAzLY6Er6+90QVOlaJbH9wAjLMXh7jlM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+Tf5h14ZvGS38JggckyZmzmGY3TfUEFjE0JMhGYfqXwRt+4qPuZN7uKLaSx3xLec49RC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8ViFg/VTHCjVkduHEQ8xGT0xumZYy4JmmDpZF6H/AGVuMygNEAbGUxB6YmcZiMBkh2PU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Q1QhoIs97lt2DxCp4hvgblG8VCWxLSquWZWr3e41SBwtYABwbNTE7Jno7fg9xqkDJqL7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OYtxSWA2t0j5lQBQbV29xLC4G8x+0cYgWmCg11+weI/4FClNwHGKy1VwpA6AwogIVTRv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EpTTga29xIC20WCIDLTXB+6mmjNP0jMVObo9R/cGTzMvrTghS+xBiAWDCXmIDV5bqPgB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sW/MUYO4VutgoCk8MAAHCdyk+xLExb2QxcwB5mJViJxqozsroKHAwQoXmyJ5/AToiupp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Dzyaipm9aHsDcu2U3x9oiyzCxPzEyObmEBo48x4shcYgP6qVNg16uyZRRaYH41KVzdjy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I0jM8q53EKIPxhO8Ja23AZWB2j5qI4SLZSV3H3li70DcN3YCg8RlDdS9ouhgLlYFNnIS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NVfUjZbE4tA9TEuvNkOF/wAI3GbVzhNG3E5JaQZr/qbNgwKEK0oiGm5YGFiyMFZl0eI6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MzeWIwVTDFwdzURHE3PBklcxY9J/ZbLUrbr8et5hMvf4xc5ijEEsmPBLcMK2aiJcxwQ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CsRa1Ud+Y8PiKpWMUaO5eiYHO4MUxzN/EEcj1BFCXBKl58RTZjv8fuQfVNaiZmLn67Mv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SDvX4L4UG9PMtaptMCiUEqVl04xDnmLFgx5mCeYqLl0Pcv8AMJkSYkQaljiML9QRfPVQ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4qamB6mbNllwlZemoBERjmYLviN+UFeiaKl72yRb5mT5mjn8Rwtx06jlUeY8M4R/+DiE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f4l1FkzIczQLzNcMEhZPESq5MRtM3FzNJmMDFzRuW6SbBGp7jL26m++oyyCpZPnxNnFR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AfBBypRp4vMB6MLOIxDuzfMGoxnBMg3RzAGG6zLLHz/1KaIvl3BsMhbEE7ScnHyQTnSl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j/8AIYMBEOnKOpj2UoXUJvPqCApnKrlnzGVbltKPbVtU8x69XpMw1GH6JaKcKLmT+/MN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ejouMiuXLBzcB9cEYFcS6/7ACXqoVi8+IFOKhQNQrEHAXMLDO3ETAYmTxN9dzeccJ4Jd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1Hl0YmjW5ayzEeHuPcMMxKR2sirDuKlTM5Iv5DB1GdhMT1FyxXMXLnMFspxHXicmcS5O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VYttRWNtHbxBN8fu7fmX8HzLIW0XEcaIKR8xdGPk1EcjfPEfs+I4U6eYK9OU+ABcFMtW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vqXvS0w0iIil4hu0oa2am16uXBsZSsbJWoM0TvCJDzjGjPy9y0UU14O/cd6ljaoqv5IJ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VAEuBl/iA1yUPNRU7iOCMlYbFpx0o270VaZWvRD8uYq51j3x/sujBdNHvxMyF9B5E8eY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hfNaD2OYGo30A7P/AC4IIOEh+pZNnEb8xq7JS0kf5KlbhE5QdY9szcAiW1YTqK9XqUHV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NXAANbVf/YW08Kl59xwqrc2ynjiHVgke64gDoZrPYsa5uVLXli5Rtrf8gB0bpTFRSUHx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FXMSwOy8kFYUfDfPycMXNunJc2f3iX23IewrMxEeywfaBWqjgwohUHPg9dQWbJWCANr6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68QFd2Zqq11OQpZAzQ5gc3AQ/wBgwysxBWBYQw7H/Uta0RCRovR/seB4SsBDVtmata0Q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z0Y5IdR3iHnRXVPiA2vlif5NEnheoM8BU9yq8x04uEcwTpBnzBabIoLLlk1HljsA+4dV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3lYiW0eXL+CPU5hK+o17hmO8zFX1HlP1kGmeI2FwD3Q76j+Kk+JaoDpcDYP3FmLNy+wE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0ZJbV/4Tw4Jz7OJlD0mqqeEdYRxsxYqNgMsrN3EmNxsD+DRNnUBio8TGmcHUdJgL9kGy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T+Oc6hkmyKvQyh904jdZlIZiGyJnxMoNkN85wJkB5i0V9QdNTLCPHmG53FFUYrtisih2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2MQac7hslFj3MqtwvJMY0K8Tncq24KN9RKlQG2Ju6lAhnMSSi7iyIZhR8zIv8MTvmC2h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MzXEByxtzPCKp3cx838JkJmMHMXOO8TIHNQ0QaUVjFtMyh7xaVMS4LwQJ3uDGpd5gCS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QGLjsmp4l0rBzcYL6j+UyaR0DPvi0yFwdjYsv7rMDMJafUeI4aj2yh4lbFWl13UWByKE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utXA4uTOY1AKV+oHsZsaZQ9q1Zz5lU4XVMwyiOWSoCqoDBsdyptrYOItwA8c+o8OmvSo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1ThvxLBXDMnGvMseq1FQ1a3gP/sUGoBYMQSvEBIMeYrSzZEuUwrPP4HjDFLx1DTEsQJY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lNyC85mDH3QxOStQmar9TJ93GZg27g4MRURxFiqi3MHG4rgNnmAQCPBFFKZe/wBQYWI6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aAJSYupFKXAOfB4iA3h4mO+Ja7H1FVNaNu2FSGR4l6yeyVZSeGYs2X4g3i3uXcgOYhl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iVp/UHez1DOPuVhh8Fwqa33B0PmVNcc8R4mclVK0V0QAlLK/heZYkY+Fye/Es+VKVXkl6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9k5Yqbp1dcQPzH2jvmf1KuYJO3lmB0QaCWB46uUGwZTW0LzH7ArsJTdRrvcEFxyiRbWo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wKheroODxMTLMUa3hL7JZQHLq8xljiNRdRVsncf6RiE4yNW4fCWTkjgw9lfx5hQ8CtKY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I4bQVA7zmVy3FBqMXdPNeYzOXYnxH+x8Q5dtfEVphbO86JhDI2N89SngL4xMW7jrOZe/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+Gq1s0QFUv1K8TjGO5XzKvzwrPT/AJCdnEeOXysZwsS2IXULA1rL9SqwjH/3iBkXBZrg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phowZJtE8xskZerdDmBUB4SygHyVlRWzt14IQCWF99RKeKGPuLqHzD4lv18cECMWWQnS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cwC4NZI7wDcqZTHUyFDsgACoxqH/AOuXyICKq3uekwOoK2JmQ+Srl5C9Zvcd5STM7fju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gnwjC/SViMIAd9yi1myY124JY8qviY/C5huH7l4h07/G8TNVMhlrniYe+cxMp+lNTae9Q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YRyloDcF0wZhN2rTUfCd25hBQeIsrpuEvzuG11Mx2Mj2R9xY47m4GBUys52otvmBUdul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OkySqbhGkUPCzpmK/agi/DsjBZh0XPhwfv8AAp+oq/SVzRqgqIXuauVg9wbj56jpYBXm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Px7wXllbmNTOFTEpOIyK0M4gF01IYYXhg44OWUhArJ4pO0XRlh7kiR1KWkq5hyqHiL37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wIzDfAZRFDzOPNFQT2KLBfslJXiyghd3tN4vliYob3aHqNYWpdL7gEZH/jxMt/8As9S6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6f8AkVyv9P8AyKtgPf8AyUiH7/8AkA/6v/IVv7SyM6uMk5FcRAK3eZ0rehCx/kiCd3WM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FNH1ZfOf1jzJ9Zzh/wCu43X0f/tAyX/+u5c0/wDR5iwr3U/7DLVPp/2ILIes2GbxhSg/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H6ENCvsiyanERoQvqBrJnqPywS7hfUbskwMsFygZfMvaLTHL/wAZj/RAHQuj5gBSrLvt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VC8HcuA54eZcoFOCIhANB4vTKrASLWcnUCpHCPH3H5CDZm6hyi2BlgE9FYt15mC06Baz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Yrtl1GZJkhl+VAcwEFbh/wCTIapXDUTTx45jQjNwDErb5hJoUa8v/wAh1DXEFjcq+VkP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Lgi8nM4hVJTniXx6gzmAm+OqpmVl8wKa7jhh3NImI8+ps/F5hyR1mI9rhi69RbEV1mLo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+YGaJ6I6qEmGoFiO0fwYByQQqAyq6jhKMDv18R8BQTNMQ6N11UFmLgos5xCzZSPMyql/O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jhmlaeogpXJxA4UEDQXziUVQHrUw7z4mAtfMxrNHMrWi/ct2WADJT1CgSiEYHlHB8HmM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QhtKk35B59QV7WaE+hFL31h85mbj0QBzQYlOJQdZbl0gLSB5vbNL5DuNp0QeGMDY18QH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twU28xLZhMjqgrglnNIy06YwNkmbalK36Ym2mPbz4Zl6UFTg8PMz/wAwUYEGHmri86cS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4/8AIN1a/TKlHCjulzYurZW1lkq3seSWNSGH9DGosuNNkHK9rHEZvpiICo4ThiMMAWbz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L0x+SKgQ23awAoeRhKV1R9QocwRv6oIlZdTQb1czkKlenpOGLTLvRSbpkgIDhAfGYxc1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gNK38rctwsxlblTS637C4K0Grr3AAKNj18w8Z5AHxGLwhlfQjbTPyL1AYLwf9eITViFK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QxZajmCQqZawHtl6fskaL/Qeo7cKsHXwluAE8zMr9zXYuK6mgpYKtfxPUfExMn5J2g+S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NJYfTC1GjcZLc3AI3dU3GUwBucQgsFC8xMftKJlxPLLjyvM1HMSm3XE3UW5/HHnUrQRr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O5kSovU4vcd3Mvx8sMRxFaeGEba0pKxlDiIccxWDlJTe7cyyt5iUAmKYkHXXAxMA04Jg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kl5zUD0x3g7iCYYaU/BNzCK8oxlgfLcBdPDydXzUtcq5fhVl5lgG2TXoVeqKCQmvmM/a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JiodfLNeyDfqe8Sysx1r8EzDSwq7PPErWfMzT/1ylxYx5j2riG0Hcq6n3zW8wQoQKinP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ofECtfSKOB9SoKnxGZofUoCH4g42fEb/AMoLejqXK/REp/CUjP7IZD9cZk89S2EX/O5a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yMhuQWz+pCHL6R4N3wllrGukQpj9ZjJehGVV3pEsgfkxg2/UbTn8Rfg+kpfsgDaBV6Y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agB5LhvX9aIFaoGL0QhX2Yl7afEaKz+pTLd8y6j97NWb8susZzhYLbxbYtr1hRwiXpxw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f/meYnKu/wD6ToLe0rcj/wCXMa7ooK6fqVt8JKy2PMGxApIguy9kAkjOrR9C+cwFme8D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ewFmG5SHSz7mIxkxCoHO8zAAtOIJL0blsoO15gFikUaY9wBu15gLx4rAUFKFphrzBt/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9eYJMselwkrCaNsr0WCgFrmJbib6B/2ALoUvODWOFWVyRRBwwA6mPcECUcJuOKTanqNO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9EitaHiFQWo8v+Sky/P/AJMyk9L/AJLwX7n/ACGA/wDp6lB/5/qZTP6/+IgyPr/yBMJ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sDiVl32ZmTg0OwhSaecY2L+lEl5uoVOe2HL9ErVeJ0NAburxAiyHi0JbE+v/AGIXf0P+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h+cRISqu5sInf8A7zBzQGP/AG4twP8A53HeJPKBiE8qXOv5RWSj2jkbTVuYt/bDBYSd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C6uf+ECix95bgUssvlb0QQNVhwfAEsoGCVlrFS3qKFDZ3KvKsy+MuM4gBuYOCnmCmrdY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sR9Tal9M5VPBOJXm3hP9mwIc0Tcl/qKtDVvUwWD4xNV0uVYFsKmas6mAGbN9zm73Ksm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amhMMSlkCGkYBaJQAV1nMYZsW/QMXAth/m0b+YsBG8ytv6lw90t59Q0BAMFysIaAWsNL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tvvMYux6ELTINvtZIFeceMAwRRRUB7PUtCpSLf8ASZb2CtX6MLrcNA+4ViNt4V40xElYt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I0ec9wAgaOEpg+eoMpkz67hGMOQvpuBChLzhxT/sD6JlKc1t4YZV4N3yuDRBt+Oh7ipF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b1mcofJMYLq3k6jq8C4zcMbgA4CsfuYoYhsq6bjyZ4ju9rPiN9FTUfFeR7i6ymg7Ym0F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1dmpl79+66lPPaEDHZc6wjg+fM20XHgFysK4GnNW6hqE30QAgVQByuiPgqJTVxfCAMN2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qwWPCi4aWuGs9Ewx8I280/8AqKAUXZR8RhaFrBuJwwY3DK6CapYvqMWUJn2p3/5Kcp8y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1ZXHz5j6pHAwI5gcsEpe5Q/UgHhAlgglFmWsZZvuLdmF6WIjhuARbo+GDkugcCAbZpEO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TKRTMu+fwszdz/1wxuOdQgY3Hjr8loeZqYYgfj/HE48xsaTcIG20Bkj4XG7vZ4man3FS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F3LsZyWqCNddR8jnmogIxuOackxT9x2CmWHGodJLhrNSw9XAPUbGVGMyv6anPlhWkXCp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Dr1ReYONweSaRcxV7I1tjmG/H48PVh+BgXGxlrg1LF8fhmp0TbFBj57jGI8nc0biiKz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EweZkSVeOHZ9w2AyqtcZRrUaXVsVWdzcZtceHiUHEtJqFSTnqLEqWQzDUVg7jRK4jyVg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FYqfZNGK6TRGMsp4igNalms5gtkcxV3wLlmYgLljF0eIaxOyW5TYVmZwhVppRX4MQ9zF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U6lncTg6mdkFJmT3FpfyC5cXFu+pWK/1mueIk1WNn7Mj+TyEX/sUdziG1fI+JZbEpHTL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pKltQIpRrhg61SmwPxNWZoE/kQvBN2stdiQUl+0HAI2bF03ggeEOfH6hgDAwiwSzgyz5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kZUISmIp2bK5jClvN7mR93D40c1H2hS9uZ8KVSvV4nF2wsrHfm46Ah+yaKub9xcblVZm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u5kN5jXdvolWMwHLeIb3EfCPG2WgSEGxn1KGnEOV3FauWbCNbeZYqi1pMj45nADcDBHz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fUYIaPU2tf4gM/ziGyvdLUVQxeGIsgsYGQ5Ceksh7+vUseNivEueWVHTHzh9xodYiktJ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3EVWTioOErygRq66OIDUI8RAZ+GAMAeeI6MXbLCroeoHu86gA289wjqz+4Ew444JV5f3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hlDLQ1wQWMYOZYCbj1dNRcjo65jNQtRJ93qKpii0PT0xOuyTvylRWBMfSFMbSKUwSu02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apX7Ma3TFADnLvMuLBQB7UiAqDNTYAKxBE3Lbk2gStrSJetbjIiK5/Zlyph3WKAfgaYH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bhWNf1YgII7pkrgeACZkQoFYolYVAgcEsVqcA/5LTc/WWZTrr5hmEybL8XD3iALLhR2U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112KxvladDmb6jwfIu/M5p4krSLROr4fuDtkb4f/ANjz5LsD1RFzVTQEjY8RCpGBuRqP6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odpmT3EOOT2w8MLGMMMVc6iL/UYyqli9ETr5Fg051Hi1mkt8jr3BPuwH9UbPM3eppXtO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adRXv8mr7Tz1F8B1V03aXJAikDiY8lnYnzDwtQt8s66YEAFYAJMpyv8AI+035icctVny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rKBsncS90eoK9yLY+Wvbog9f7wZKjktROIdmw8rHnJb+HEqVeiCcfULdrfRcRRdOaqpe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3CB0oohJuC+SEdVmz/ZlU54OIjs0aOoF2HMsZ9UAKfvGqjjUu3xD9fiu9SrMYlUQJx3M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IaYytXicRdwe48njMMoavuVFkpor28wORJuColLvmMAtxmQ+ICIWnEuwA8SoRlU3C1A3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8S4VgJeozFpzdS5VjEoAWrKUCgz06Q+eMRG4VyFLwqOrVaI6so6OZXdfebtHzml+zKmv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EekqOA29InGYa/k26n2EcJe4Z3KzLz4I5TEcGNRyizFXuXl+PdKM2c5mUWGbgtxYCXem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4VzzHIJonUHaDVEQeTN2KA1BuYEBDfE80Ta5k6MwJbbS9zhlnpMktbuC+MGR5nZqpjhz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zRjetkVUg4eIuZSse2AD/YaMznM2vFYNtRLL6mmG6iqu5o1Gk9wU7mBdS8CLCR0So2mD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ORUKCCLhLxZQ/MyTeGpQGNFqqi2QfqwKebn3yoXrk8Rhrvvm8r918QRLWLr1Cu6NJAL+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J5UMxaQ3sog2hDPAiamrhNQ4sFzUb6R5D6q5fiBSFa1DBo6DMcbYZqv3G+kV6h9ALtrM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AWJk1tfQisGtEzlwpJvkZvTL+iIqGBwIyl1Fy9xgOW5eCafbH+ovujwPFwcHE4cwaFa8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oibcnnDN3UrG4OYuHMFLCW0DqBRCwsqbYgsRax0Y3kiR6j0zcMvF5mZuYfUapY4+yYqq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9RrJhYC/LlhgOGx7IrclRFMY7Q4zZ3W8+IVLiWDIkozyioOOYxWBf7BK6JiYemICDftAa2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8PEe2rDLqiHixiunT13N41yiAsem5QrK7hB0dvEy23U42H7jnS/MxSJEvFahNcHxDfMf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LsK6a/cyA8Mv4Tmu4lWzsd9RDdO+2eJRknO8rF+lSzb/ACcPBGhVXBKt2Fl6iguARbfl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uZY8ETqw38Br9VDrpYCQUxuBC9SzMt6lgpJg51FOouNbAgx6hcDRnMc2gO6vnQHuPFwk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URwNYbVtZkfsGZPcBOjsdPd8S2DiUKEvWf6sWw3GXrArHqLOY/8AqR9Djhn+o46Paich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hh6XmVdQLS5XUqiW8pxww8Vt/dxxBKdoMeudSxbhHGIrdLKyhbsfZLbCs5G7P1Lt8a9d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6uFCC929ECchWv7INZSjfOrNQqhqoG37hXdsM6//AGUC2nrAefEfM0M/IMdAG1hhlkf+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xKlhzae618xyQ8hPi5iLEPV6LD7iQRoeK4lNwsqukYDF7HqIGR3GkxHcH3F5ccTKqlOo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BKE6cPqEZqpWrafZXMuPEDlLJkc9wy4je0OMoRDDRh0VXRr+xET0FxOoFXfzAMeMHFxX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zUpW49MMCjP7iH8AHzGylt4zDKJYQ4ZzDEHqCVB7+4qDHfmPGH7IZj7n6cI+I1fmG/eu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5uK7oSvuHJcLNU41HhPsRvSswmo1Swq37jxCzmoioqXw0ZZFRsXElR2nqJIE5M8ylgBZ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zOujqA2Q23qVzBKRSZKmQbvUfd/RHJhG4B6mpwhr2TsQuo+E2MwbzDHVxqNVxMDqG0qZ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Xlim4jcbD+MvGJRvUBcWz9TI7ml9XNsrHPMFeuU1mnrmUOUbRYwGVYiVF0F6iqLlmQS8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3BFiDhmcIWvEBWX3BvPEZU5eqn6Y0cz7kGhFsgz5lPKXHRU1DK/J+pvNFtstRqpyUwoi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cOKcRdpdmVGPimyXmu5dKXh9RtKal6MxoJbGIEwGO7/2W1b2SiUiNUdyxhFaaijqafdt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HuJiy0xDC9vMQXu0ll1Es7SwLGUZ3CUpah1Do9G25kZBeyKvuudj7hwqN7CIVwAyBKQI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1cPOhrqZYZ/kGXpYamLFGKOJdFbyZe2Ac/EpC0H/AFr9EEfY5nE7lMP1FXDFk8SzaK2U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sY6+IOvUXp5mp3K3Y/LqZuJm2KhqUFzRM2ioJSwdDBaIGNobP9jofJKDvaR5YbrFrGcG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cznNkEDE0Nqf6xgT7O24BV2eY6S60a7vTzEZBQ2Sn+JTsKGCIt9n/Q8Qk3iliQUNUjMZ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Ye47hnxzEA4PcKl4ruNeKp14ja7FTQshtYT1HnDiyXG7cGmLSF9MYA/cAO/ogVyfKCCU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xMhwdEDkfME44Iil5YIX7isNlx5cy9LREoJhiexRWCzqnV8y5Gjk2PPklenJ12NPcdtX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SwqooSlJpghGgtQ3PAhRfg4nB4HZ7P8Ak0lD1Xol6A+YMosg0sthFaxiV0ZYQW7U3xB2s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ysaNcNbqDXdh9Zzm17gcuABd9twwCwY6vdXKnDtCpv6jtwuQ1cDZDRcwWY1+wfRKWioO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oHwizTRFEJIpOXvcVNhscF0Es2srxc/2ULbvLZTt5mRyNCwvzzDShu3fx3FIG50+TslZ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J36z0eSEEcDWPtMQ58dZgBxIPlLm0x4GwfUMEFgMBxGVN4V4gUqBz2eA5YgnKu78j5fE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EurI4GM6zQqzVS0zQ2fR0eYLsq8gdra+ZeBL0s/MqgE2jcCIGN8C/wDWasSovCo5Nwcf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UGXIacnMEQZbl1I2PMZLl5w1mYuLalQuAFC6DZ9RF7BpTczyGSUP+S/FNFU83ti/l7Wc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TLwpED58wuQJU5Jdy815mOrGCGuBE36gRheCTVw4mr7iPxdY/GbgDcW2YDMZGskMvMdT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WZH5RpddwKndk1DE5kXhnMGRGZx7wqXN4gEe6hjaBguzHvOol16hSi+IBdG0tqCzU1wH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McRUGaIBcwrfx/qqCDBX1DYHSWYM0RKdRThmRKFN86lovuH4ov6jlm+5n74aWbPUX1Es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g7mo3CwnDFzOaqmXlFThkl0qmWq5nHQ5hlj1mV3UWvU1TNYzEshDxDCLVRjqorZAmUJ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qG9VM2ClvUMs1+JbnOJzZqLSKlMVizieSKUKMuw9TNbqVvLUEaJuJlqJr8X6nKtxhmKD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LD3UWDpiogIXWHiCVlC4OVSxzDwS/nDnMWeLgcPETyi58Qw2R1fE5mbM4l4YBockYrDl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sx/JWOEGnuAoL0SAxBrlLkCwtP8AkQLtmk3CZN04ZqzLONw3gq5uDUQ5piRyeJaWHqU+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ikFojiPcoUvFwTK20XzGstH5o6NVvuXBXaXKx4tD28v3OOcYoDnxFpIwuG9ytq3c4RZe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d1mORIzdrn/cQX+osQamThquIgS4uxqVW4sk6mMMLu9YhBCHaAIzHdt8Q2EoKixW5pGw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VyrXvH8lmI6keDqUNOR3BQFpBoIJi8v/AK+oFaFutnwxRBGjD8oNsDb/AKOnzKMqrx/c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iAJjY8yxsFcSxtnq4AQMcy2qw19wdofuPZsDxkjV1h8lMVsAO1EA/WhpMDxxBaArvQSj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bYqZ5bglxVgpklNHBcKdldTMZHUofLHubXD80cAHECrcGfJUU8sgjbqUQAMrU9S/CFWN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yqEUyayfNCMM1ki85crGBRKzejBRQUNDe5s/8gRLnU3O8swxAtoNSk1yB/sErza2prXF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A5/wgaAuDjQb8QRWtcwbu5iZJI0vqCANAoUHqWl9N4vIrKo7By056DzARtQx8HN3Fuym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Rvpi+Z4imKciHZEK2mcpakQGHrd31EgTuNblbsibRHVAqJDR6l5N9Zw+PTFBQCgGzks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Ssl0Yi8o0/qay2x0njSKAOZLLSTUtCFcGk8keUCXcUgBS9qPBDrJC1lWziNddqW9u0wK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Zswdea0+G39SlCHvqqiRWvjxLYLpj+pmF8HEtneBdwi0NQCis+GOKwH0xgoDQxKIgA0G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2P8AUdMJU2hbxFXdxABJQG18QJAWF08ZmLut3XtjguYg94jyV0Mkomnh4ltAU/ZL4PSW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zCLKnYTqEB+K2MAjtRGupZDshvE0j+/wAj7+JZePwZ9E5EN4jK16TibQ8Rau0OF8wjxJ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erj5Qv1Gql8M7IwSz4S6yB4iKtfmA5g/ONFjDmV2a05gYtPGZx17Ki+QX2RiCI8DHFrb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nGYssBBiYUlODmH/AEZF6spASuDiGU0lZnKD5FQmLyNM4PtysSybAxn84JNPaYvzC9xI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/Bu61Fj4i5uo8F8Svwn7fwFHMHd8xYO5Vyjxbubuoo+bRMIeCW5QauRqYsm5e8pbUzsx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ImVvqdm45VmtZncfOVjhGy8xBPUu5i4M0vVzv5JessUTiG0FHhiydSvuXH/qdS27j6Tj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vUv2mgqaRX4C3hDi2G0ZSO0uiPziNm9Sh1qJt6n/AM0vFQ4siHM1SOQqczAmRhp3EjMx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Qjxdn9lQgvGZarAux6mIS/DzL0fnW4KrvNQBLqyoVO11KUMqZWXEMrst1LCAXeOYZXBK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iUNupSQ0wT3k3qYyZtgiVnyK8SpMjdcxSeKny39H9ju9EOTwRXHiEQNkOsbiUkauZbTZF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1MO4vceCL7o817/rLwxanmiybJhtxEX3iU2qVGousxbFan2swTzHmGjzLnulzLuNDqF1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2YOjv0CejREpo2u17YkyA6l+czemfEqsfER4K+5QrS7OGBJebiLS6OuEw4SAKfubmkG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1hw+pmgwEnyTCmtSqS4cSuwOx/7KGHEMCkjiwzLhp9hjlR+4hqp+4NAqDYkcGCnXEelH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LnplaJEW9h5lhYu9HMGRKEAaDHbKqAFq4qFkSZ7P+QFNFeYtEYQlq7TKrMoOmpbFxxdk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l3kQhwncb3AKgnvuHjNM1c1wlcxJikRxn3qOK2SINmf8gC2pl4MAwUWxq56C4iuSbJ0E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I2nRMeVK0fG8RUPWI3l79wDhWMAe2CduIUuHhZasEACo1S/TMLcEP3mo4Dt3luPUFUkP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WD4WOs10YGjpP3Dh0u6PKK2NdvDCoWIMPW0xUoSi/r5miG5wM5kgfVD32zR7C3blYYkA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TEdWwZshLbx6GBHYhfCkJy8uQgvcTfTuAVoleGVqmO3xOPijS+nBBXo6WG3p6gXyCzfl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VNnqDn0Ewi1eSVcQ8vqBb8k/+Gp2YDmVsUlja8HiM1xzJLMjLVZlb1ScwIuXj/6hgh+e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Sm4eonWbxDojxKahcByMqNk2q5ZI4Hl3BDbuV4dS3sSnrJY8JUHazCIdSh8VBjPCx8dy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FOBMyg9al3CrlmJfUHG4uoLjqVWZ+5V+5kY4D7JnmDlKvRLzUvGY45mVGlfyDLETmEE6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em6QEjZTctCyEYiqIBQ9tVAwbKoSxj5GVlYRXUMyfKB6HhlLn+UbNfmMgB2MtJEV1Tig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v7yrKAS11lHqr6ThujOqlXYKOpaU/bA3BfDAqpf3HdjizHsmBP0Uq5WZk+cRQcu2JluO5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QQ5vZBxiOpHPkmVoX/pDmkxMPEqOyLOIrHuGBWMYXphLlEczMUw1mZ9Rtoj0jReNxUsw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B3uoJVQTMrcfLySsvwHs4iACrjTomQaZoO4M3xENTFOtQRq6mQcwc+Y6KlUkS7e4axlCf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GK6jEPUwFI6VvqK7eZsmQnimbYxC0l/pFp8MNqsWlcG8zPujuOqm0cvUCNyLZqPJg5Ir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Ui0msrnh/koROc+7g2rPiJQt9uJuAeeYSszafLqGNms1AFTOfmbMOTJFeKWi8fCobqkF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A3n4QLJhV5uHboiWhcwlax1KufXwimfPnUGJw3E4KKu7zcBaLUnE7IZolElPtEXIfuI7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3KXhl4PULPxFf1+Bj4z5lxXdzdGKxH+GC8st67i08VD9TbLwl9poPMXaWHEHOYJNzEI9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z/1yxur2lrDbaH7iuDvbFRlzcKzf1El046iHtg7tshkdEdIBWIzeftxg+4ggoIt5vMPP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QDTta/lsfEHIDZQPazEjAA8OJQ1kvUsL67iCaf8AqbBvLuFNKR4vMoJpwTQaDhgL5gXD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zmFko/MamsvvULkDFKe3RBhyuEtfbmFk7dVEIoz1M5yrQGbhjYpdx0/1MAYVB3FR6iH/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Dk8xj69tk5R34idvb/z28y/DhNAfLEA3Aol+FktnJY5f/wAi03mK5efaWFBbUuWBrIoQ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NmWpQOH1FF6sjZByTR3Yh5dEunG3/h4hiJZDFReVS9t55mirjt8S5dZpAWOY/GpGwXdy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VHCcck63f2hduLKlpMC6Baxx0q0bHMXwyno6EmFCqtV9XM6C7KOC4wBlJxn/AGYrG7pUD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WyyvquorsE5iOMJm2BkaO3oimM3jEdflkPkgDUoptmPH41QG77ifezx1n9THYk4MYLAN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nMTf9moDth7i/wBTfEwdEUZBdOIQdhaOjiVnyyJWqH/g3ArPyomKTEp1k4jFtvIQLQpr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RZxiEAhaOBHiKsGiVe4OI48MumFarDLQLSQWvwPH/EtkvzweS8EDFXaGPScxgGrFU+hq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3CTOJkVkYDqY3L8ZinP4vxCBiGwhOH4BzzBjVf5P0oufmEeI9naLUG4TM0zAEsLxEuAN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lSFjIFVAB51EDYdzMh1AgsVZpFrc60gOiNmty3jL8ojtTNwHghdG9oUsS+oMKvlnzcENs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xFw8y6z0IS0LB8xuyeLqGcDyw7S4BQNR0T9icSNcQZvmtfMTf4BzGJeWOCM5u7m69R4n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MViaLzAAwxqiZHmYZTE+5kRftFd+Iy8YsUQVC4ClcRFO6ip+ZUx4GOlZnTMH7muc4z3D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qNA/qBUY1RqnEHjice0xjhG6YrxUeJMUIOcaigtkF4x18zLF3os/ULWM/gQvxAG2YW1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BuXhMxnPqLFitXMssuOFjg5zHl3NiW1HQi83Fom9wUepiOobOpa036VUWqlmuxROzQ/2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o3LSsqVXvox7orGkmSy//B9SwBMN6fJK/k9VjiodoWY/+xEW2PHiU0sW7muiFUSlBbqL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ErLWmOktZy4HU7yu5wypfohuAmN3jNEdd6jeM+sx0HxBWU1Jm2fe+JeCjcWBi/aVEt61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GKuJAXU0URWjMdRqWFXJQGFmo8PUVSWf5ReP3BzmxTFwg0PMdAuKsGOm+43DbV6IWJd/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wDSIWqA0CWgy1zH4A81FVLYOZ2aRo4r1LIayww3XxC8E8zSQqnrxCzzEA5BpJa7FYlYo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WPTOcMe4XbMp3KxI8lfyFU+aK/e4BHLrZ9oEu+0I/wAno2X/ABDFizlJVtHkwhYs5agG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jGi/OJpk2oGW6j5f7OJdnH576I1/7i0SgIsXGiPJJym9HcQcLGBMDt8xA2/tc3CgFMEL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NMu47N6+pr2Uq0vj/qURgc4X138TP8bhV7Fso3QIXV+SPKZCo1ujlU/cIL3KqfmZOsYC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CcAHmfzbX7/VEwTRFPTsZiPPTGxlDe8TTTXiXveHhYHNimIPZpJeBvEVh2Twun3FyUwF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ig1WArhEpFjdd+YGBq2spA7dWi89tQa7V9QOo4AUBL8nUUWc2ozMUtbnczJe6hE2Yv8A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6JbLCjKbHyQ16wGTMr1cU3wp/sGhQI/+rMRD46y9vbEVjOOU246jxt8xpbQwY5hO5fnI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TL4mEm+XgkAHGh1h5e4J8B43Wk+8xBjZwVcDknNbvJYtqglsZzKUPpWaTPQY7BEyPEoS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2e0oapGxi6VH1EvKLcS9Li6lWEvH1BlUI6+dQisAH+zkAMltyvjqW5CHDTGA4q+V9QT1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G+2Jdb8eoahq4Z3UrqV+4BUM+IanMIs2Zm4axGgjr0ysvmbmEvapoqJIMW9SnUeUeejG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csvcCc1+5WJyqsmYDctzQB9QMVPUt1HVBEHP8EP+3UCs/mYTf2DBLAu5UxPqZBAdpLYa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II4fURaYeozb73mF+avljlWyECwKgpGcQljBQj/BBv8AGalQ9xscTeGql8lQMZ3C0OoM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2YuzcsJgky4wpUIWVmaHdTGk+qYH3Bw/irBtrE0IFXj1n/xgZSiL1HPaOOQ6hwk6NTWY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z4jrEVCLKNAI0Dwz2IwEsbv8FEzjFqZOXoxDZFxrcqmK7tg/kalVAtzKy3+CsINHmosK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OVBaJ1XM7RNdz9SY2Ys5lrCbkvG4NvuLTLPqcY6Rbyj+oLbHESramZp0HLHSya/buA4M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7mRyteIKUljKzbHDGVQjpTJMm6PnuW7W5N2zF5w03F2xWr4QAm81qMZBzRMKrntMRuBH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UFtZjpQ2Fy5DGYlfBB2ANRSDXO8lPBj7l7ZAPST7I+Tr9w4BFy74mk0J63MdRxzOINJi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V17mD93RVj1Hmo8j9R8osVc31iouk5anwYgimY5FSzS8kGI+hfQbZRwLhtfXD5nV1lYP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tzwMc5l0uX1FaJBfKX4mQy6hylKIziKXGYHeeq4g7xR/YxnBTcaFBTLhaO1pJzw9h8ck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WjfgytI56xHDNJ/IlaHwx2AvbBOMcNX7lVQenTyV41ijZLnBBXhxEsK52LCO97duf7Ac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mpeUMQcMnzMqGLvwHmI6pw6D05fMsrOdrtdwFIP+zEW1cLXl5grRNQ8seZitujDLuGe4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VI8WtfNz8x3IYGmzpIrmUs+JRS5UWo8Y/McyHVcPECJeJQslmRAvRmEwGa6VRcALuY2+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9QyUtUcKgv8Ak1Hcg7TU0fZbyFAFq6H3CCrPC1FXyqyoiZtLqUb9aHJlG9lOyeYRSGjS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EtxjerQMowLb6h5qmx2/Dr4inM0VtPHUyHkwSoksrLm6yS7aZuO/alcRhVWbh7OnzKmI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Skc2QQFsCvax4RPOCWFaXgDvEVoEtdDr9XAWWy7bYfW4jVIaIfM11v2WeSF6hgHS731G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6uHFa+WFVseCJ0xRoi2lLLZDSSocFHB8wYbQUUym42rU2PmOhd+mWnoyf0gcTWDUU5zF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nPiWf8w2IGjwiiyZIvEz+7qOVDUT5tBDqFtR+gajRrIOjmUc7l3xqPHUvuXc1xLv8DN4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YPM07jr0y8s4b4mU8QtNt8wolBTFWH75V0rxC3Ig4f3I5NPkg8Fh4SKl7PJMZeWqSUAu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H9JlkHlJzBDUH2EuwF8FyrWHbUbaIweUj2h1V3xBqD9QDAAIsc8wGekqU3EmNsfE/fnw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YPOxNLMyo9TjMXV1DF3eJsxNM/c42eruXBuVessqfRLxFZxBuWF5hudXcfJxF2mtwSsM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uMQO+4pgwOZ1Mx76iq8tpDc1Dw4mUv3NKibbmwlmkvL3OEJGBRjjxndUNPwvZtm0VhXP4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vfE3b3KgVPDUdHcwfSZjNpZWpxbgisXDEV354iMe4QLiR1HB1qIwbhSorZ/EIYkH7lbm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rqWweHfzOYQ77qVq2EffxHSt85hWoV4QzJkqhjUW7yDqYQ0wmEzELcr3enzOSB13Ggo+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St2xMls4gBRb5gsPKWNpf+Sw6QQIDIeYLCw6/DPdw7cv6EPiU6rT4YafuoCUJpNjNDuP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M2mPDFgmDZN7TTMKm11LnlxGn/yphcceXuOncfJhwHiO/WLhcRW4gnH6iDkWmgIZtm8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/tBxPe4N3epm3ruLYziWapuZBmk7hi7+E4XjoiFFornEGsMF4E1m/qLmyq8QasqBb5/k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YZeYt7YAUutJuJFi4kpEouqtf8hlFK01Prc6DtTdQE2X0sujzMVdxpOHxKM4z0zJ2g3G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QQKGFLdyxqkjQZMdsBpvLQSt0J3mD3FALh4S9+ZTekSglRxTB3ZLUZVOdSxcL9wwE+pV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N4pLbusxU7eVTfQ3vPTM6QY1fB/v4niVE1kxcwEhgB5I43e6PJZ62MT2UAjMYl9ML6te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hPjj8wCfBQOv2TCiukERBE2iucDlq/PuVYZ5aD4gChptmIUInBtClBdOgioGKXlf4RSoe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0iqzLniVCvwXHKDvySMmoFKBl2hPWUA2NylY09jAUYQPpr4gsGrmiMUgYUYJyPYS7hNwd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wYiJ+ph1NCHENEzjifMTAwA/qUcs4uR48iA+YAHmPY8Q+v1dZdbBhUWVvGeqmyFHURyC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j4RDoeYtYUHZhPUvwsWDgzOyCU3eyoqsM9MRqg+QRLu8L/sHI26dj/ZXeCZajg8btpfU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X6G5XHLJmPXmarfExn5N8eSAub/IZn6DXcRKt/Dj3Fdj5qPx/PwMMEHMJUxeIbqZWsyH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9kBBjhtpuAKyKZeXTZLQ/mMgsRaq3uPNgDl6IOIZRNM3QnpTKTSGoQ9sHEa0jNpXWMxu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E+LuBWEAP4JqURLiagECM0o9Q2jQxjuboThdzOQF0Q5hz/Et1qc5lYh4lXxE2lXlKpep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tGZuTvnkgRCu6hv2muJuazF/IsPcwt6iz+JbRaVcVmWaL3+A4u5tWjuNWrPU0ZgzNrMY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zFExd5Q2gKpsmheo2uoLT0x4mWbEWHE4plDslTaabmZjS+//AIymb1cG7TqDiuY2aDxB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NzZBc2D1AG0VJl8OS4FAJeIzlqU/UFpAEjmsxIFdxVChYIrdHEUZMqlW0NjtO3qFDE/y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/dSirn9TNJV/2JYpcy2HOeZcXZxMq3Rx1FYHAwMU59QVdWG4paTruWSUIUABgbP8iFEK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GotBt58sSCiqIEsv3NN/q5oqACuAiKFKG4C8Nk4L/APhcRHdwSJxCXMcouPcrxieXxEkL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5xNswMbuXyR16m4urm8/H5TIisIajm0WqYg53iav7nfccpqz4Db4BysPZxbsPfaAKHxia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Lt3HgdRodwG3MfTMGrKl2ZzGvcAKBE8QM4lmRte4RwxxtPhpJQGuIFInqpXRUXzfUOC7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nxBmUXhYfZmXPFwIfo5iKAo0VfTNcHkhiYLeeyK1mvUeV0axDME/Eo6Ibv8AylDE+Am5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povgiSngVV9EBVR4KhDQDzGXcHVL7IgIh9xUzPdj5x4mFVqXTRuK8Iwwd7J8orFxcOjN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+JVqbCl8TmC0UzX9Jb5j+4ikdjAcEaqlooq7jAjtOXshd0KRyPE6Va7l9M1RY+pZqa7K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BtQ7IN0HOiYy5/iLAVfjv1CpVite/mIqkNtNkzzK9XF1sbVQQEaDgcEHxZhqIdj6hn9Q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BTsbEqM0eQucej1FeHc1HGu9NMy4KDRWhAyAOpDW6VO3nEVIZDdp75jbQNhTBGqg54lA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HnuFpWlwRyekxMUplwfCt+5ybOQrrtB3vBY92FmynsdUcRViXjmVKOA7J5GUP+QVI/ud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rlyQyzfO5YB8gleqGgIrY2vmC2FzMuAEEAh0Wfkn2Sj+wlidLPUahODWjtI4fXAX8o17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SsqxHy1uLFZLLYKdflhDAQ3CDn8Gjv8AB/ZD14g1qJyS/YicIUFGJk5xAIWtK7l0CXih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iJ5/hdygqsscQrrJiOYaG4NRQwu1jpl1epVFGuph7plDE45m2LhpQEqLaqPuOMfhfdHW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uYzdR0ZddBtln3Nv4XOTcrOY5xUqhvc3WFlIvMsBHkwoW1ucEzeJSTJXzDiLnqWGeI8x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HUXGSYr+JdpwnMBrcOHibsgbcypo3C76gzcqGIco7bm+IcYiqnMXK4Km6gfBM+wnGxZf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Vt6mDiLSvceniGmOrMjxT+or0+ps0QK89xSkeZwdTU8RFuY8asiGsRfcvLuMrcoUeSO7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aMy0TfTzOEtc2JeYuHUcIbroIFA1bsdydsCsWgbB1+pSwVhhq8ESdR7V/wCQhWB8SSyK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Uc/4QK7GNm5pDRj/AEip2QE3Sdy7beJgWYlo4IcanKM9XKJgbVgeMjgUxOcDPiIFVXqK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HwV/WUN6u64jp0KhuLVXY93B7LAGfC/p+J25nee5Y9l2P1L0g7FGLGZZjPEFUKg+Jd+H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9ouDzHV3gWZ3dKn2jKWmYe4PB5jrjMvcXHcVLYyO4CGfSA7HtcsZXtzF01cXFOyXW9zy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XJfjUpVVXmKhEyTzTmOt5jRecSzi6jd+IH1LBW8y7NwPMYTxqZwpqbYjYlSiLxqo2f8A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SgVTefMSBc5OyCF7oDg+bmYKFtP6NQbwZLbCAAtRqgHzA1eJqhYFWHsRYyK8S42WJ7YR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7wlVo+iCFW+5eVAlN8vEDD/JQrt8TGmYHe5t3UW8XZBnmb41xPQ9QvTJ8RruILivE3xR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O6YSfeqxeesXbxqVUCb8zIb2sAdKNG0Ja8Vg8S5CeLGVIHlSg9+4bcTw9zWw9SzgHxZb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w/YSk2Shyt6h9BZ7PfiA6O6K8+EBa8rXK+yB9DRAKsMFLlkr1F8kz4ZdhVhdo6P0CFCy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PWL+ooUMNU+GW83dalqhTyOCZeQ9xgtNcscoBVhp9zGlzVqHeig51L0sCXXYI82QSiu6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MtItqjefcK0JbyhHCDeYe65l1+bRLOjzFxG0FvmYwuwHwMrrMqtIU6olMpmPMFZaNaH5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JbeNTOZ2xyRGiwchUFMpplvjzEBx/sLxwlWLhYU4zDFVW2A/91Mc3tyPhGQRfRWbMexg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6c6lEpVvRzLITaNoraAZqxgwcDqe2oUMYuZrxPqpcHiHD+Cdzyjr2R5vEJWRAIMawEv7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p5KAw05+mPYQICA6zMjRzwzVQSlQpol3VCE0QoRqV2llVagw83CZO5X7/ACysTGjmavT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/BqirJup+zNM3+N0fhZzHqepi4bE75ziO+4eahkeLjghuaXzLz/AuWLlh3NhxNdQac4i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05fgXDDdJVYOZuqfpC+CBVkalFJNvuc45PqFxbziGzm5mnH3HyR47IuV1PeLFkVf6mef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SzLMzXUdMFCXaqHiPNzRTOLzKBO5RVzC/wDbqPHic2LGMTP1FbuCkKvU13Hhl8cR1HDC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NKvMX0I76mZCpjhUiRuGOPhL9xasQL5gRI9UPuArfkaDLbogvJUG8HXxEBDyLcMZXqKp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IqPtn9GVXj46hzN3m4rTqyW5cicS41rkeZl8vYf0l0rZyZGYcBXMvAIo1F8s4iXgROlW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DMqBhiXaj62st5LFv/LjnT/wEdkV6yXt5hwOquIQvIgYeStdI9/DTKj/09VXRmp+85TCt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d3Er6n+iYg2Nn/AY0HfKH3qCCwgcNy8lOYYJ9iWavmL+xYf7P5FeXn/aXlmHOJeY7+5Z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NVlZkTAh8C8H9mbDm4L5zuAMBfcNBDwxvxcSL31HXuXgIa4z1MaMwaM4iB0DqGLYrzBX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zEpEi1WMdsNARSsfUzdURKb6gul1Di3M7qN/PggXi3zAxkGAjmyj6ipYdYahsb9zFZw6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ol934glyfqXa7lnNlRuqlsG/iD3xGtkxkrMMl6mPmCV58SjO/DAXeZY39EulqbDPuKjR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Lz/7ETrMBNw5w13CMjEKpLLjwykWNGLiMeUfuCngq9LMUhwq4ZgEVYLbAWESpklbCWoq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myVCl8MWCyURvAmrC7INEAdD3GCU6MD433AmV1MD5jRLRQ6PhgiKBr/QeSISGFgtoiad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nRXgYyjeGat9oRQrHssxCX3CT5uKOei7+mAXMencwPn2mXZotycxlHBDSitmsfQbdhGx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rF7YmwwNhLGRmwV4ncEMt4WiIniAVn2zaWy2IQgYWDPrhnF55XEYyxcE7LM7pUU0pXxE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QsB8b/7lMMfPaUNb/UpkeY/yWdDcxnF9EehRFDwxcoqv8jtjgOvZvy+Za0TWIpa1xfL6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zBrBEEpV8yzSmswIdM0u5UwBa68r5YnkovGGGpTbks48QLn+ypz4h+/weIfhp99zH2E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tc2eps33MOzMquMRllbK3GC3mL+R79EJNqkAl8i9wpS5rlg4K6RiBSN1uUP8AGXCELyQ6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GXuppznMz9kfE5m53cyOMT5jtS/tjic+PwiaiCvMVv5ixZtlx493H+IrUHWaYCbRdYnO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z3Dm47JF95tcXOIgwsMN/MFIvBDzuOGuIFCOvfCrcxZ93NuFu++I4jVuXmXnpFxxLae4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zOca6g4zDiWgyL1MHMOJhpLXagGEdYdTVeIPWIpJnNBFkGXYPuCVqXrUq3FRnVxFPWpk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XFpzmXQzR+C4VxCaMumNwxwyrIlPUM1wDeqhraWXiPfcWfw2I8YxKUO3mr2wmrfR/wDL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Ix0CUcn41EHLZjVl2g/UwEAq26eYbdAUXFSu3c0OnMZT4+oDqH+llfVkyGtvEr9Bm4KG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whA/qENYajVKn+S4D8pilr3KFmVxc01T3AbpXX/rgHkeXcXc8f8A7AYxRjo9R/ZA27jt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F0ADUOjOJiNoEG3CACty+gGr3VfsRmwAKvuN/MHdgzR+wKZhGnyjfjCGF5Ip/VHFJLR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v+NGt3vDfszCaAZXP9OY0F+HpKjCJ4gzQqOmf/RNtNp+0za4rVeYLcW37i4MkvLLUQTd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NGRKplTbHIisDdZlNX/k7TFYsjo/9c8MShKvESzO4DTMoCl+5vbMUss+ImNfErDX6gY/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cbc0ywiuSIXCKl/cHNSuVk50qAR3ffU4rTjYviesK5hxbbKsUgMKC7cYxEHYx0E+YNhq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bjQENYyS17gcmPmaM1Ghwb6lHLBMgQLtcvEpnvzFjOXxMrp9wq3mZKWylq5/U7bv3MW4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3BRxE00ZhnVxVTUrcRwwdi8woJdZ+5ZtBr4rBCHzkwGWBarN7IsDIdUTS9QMXTK+Arbc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lSy7MkwCAFz7YLIXHlBAU45DKjedsckAUDk6Y2mgWGpDBgD/ANjm6BTlHplmjtFKBKlL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BvcIKY66iOQzNmjjhFf/AC3hjA3XfBLevg8RJV0SoN9oDmUulCmG/MEUCMlzUvzBVUdp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nxFBt4uU1J0zAbqcrEdWU4lGqDw/kRnpHHiY84lgTCGmWEU5SVJp7wgV4gIoesyencpJ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c/XrzGgEEyrMM+HOEtpBl8HmAq68OE/1gXDuV1HdYDyuohYAaGjwQOVw7jjIho7hPjVv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uIhHh0IqQteJQyBgqWDXwszO7b/FwePwdswg3zOobL1PGP7ppvqBHNvwbzVTCUy/qOkm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nwxqj0FS3XMXVIfCGtL3H1FvNzAGPqWsw+IgArXEpg2R0Yjt4i/dP2Y6nU3PzhtzP7bP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zd4jN3L2j5mEN06gZufHzNkVGC25juyPc7jO5TUwy4ijs3OjFr3NPMGLi1Srg26iZmq5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X8Fw01P2xJguCo0xiZVniJVQyYQ8TXNrZiwl8k2YbvM9xeYuo2XGXbuU0QcoFuNQKGYX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C6dP4neEXbJNG7iUkTVSw6czclEYosT6385mTS9TU4ZZptizOh9xY8k5S+ZNJG0qLDzU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if2jXh+Qt2Wgtjp2bn9IvKxduPpAR62A/BEqrtjR9RTBdcuogTIaA5YNKKKUF7afcsjX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i+/U+qkaTtlV8MMqta10MxCJAvQ8ksVfMVDdY+4bYM7aYtuLICGRvpmi2mszpGMOIGXd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w+WZORwZhXXTpuGgArl7mBLepY47xMUf0f5AXlRz0QyiBwTQdQLg3cbcQM4J5hW0Ks4N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lIqvuC+VsYRfmYk3Q0fJma0jTPUaP0ywZ0+oCpZAOsFTwwkBFUIPmMArlx78YlJReevh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rn+DPm1/adyZfe4WcTNvctnl1L8blzrpv/jRHkrBNmtnMKrO+SFrHA48S0o3F+Uf05lc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3C14m+P/ALEoJiYWsHEPEbGZ3xMIR7qxhq7anETkrN1PGSFlWzK5VnMS1cbxLx2ht4B29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/wCxwaKrEKUf/wBmwyvVxCVjHcDCxhYdwMitqY4xB3fuG3fuY4Mdxt3UoOIGWiN4XT1F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dOG45MbvRBEceamCzUvSw3VG4HQZbku/czaqII6aikzcB0bmfU1k4fXMG2AGuboxUyE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7OFDxAqQMIu/iNgDXBhjfAsoIGIPoJAZRUX7dseFKsGvZgDgpGApa+rhcMdTAQ9n9Jeh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xQu3TqBStCUeJkKrMk43PCZtLTqVPNJpmYm+0YzCGzH4p9uwXmLZERhYBTWoKqlM1uM5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NLkXEeoPIwgS+zqaFsjduyXPA3R+uHzDhKbI+TNSipL2LxTqKxmnCh0wrGHxLRMjmMMb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EN6U4LnM+EVcToWCGwTkdRHlsOJ57IFNTkeEZVJzLFB15gr0cX168x0SLfKj5YzCmzte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AtepQDg5XqC0FoF5YSv7ItPUSwtDBjUEHKY7Zj2jAG3qVV8hqOXBmLgziBCVc0XLyREs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5+zBm5qG8RrH8fKia/Udf7HTuJhr0lUAJzJFiaxBehUeZvyjrRB9GIV2pmC8yvQIOE/U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8syPrM1QG8YZYabGKDu3FebyxvVkXM/SnBLxP6jupjGBFZTgcwEzXiFzgvxhMqibq4Ck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eoufE7Ybdw5ncezFiXaJwgwTDARcQ8J7WYZIWMsjBZcDmTRl7RWAcTIdzdnIjbmgJbP9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p3FmuJaX1cxIszAQIAPiWuFBvceSHDPEwjbmZWvqXlvUtDzFdI/h/nKU4ilPUUHmbysS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p1+OaT9k25ixKJt8y8ErwLWGENT+BuEugqnyxfilTLXuIByRvIhsttjFGoWnEFkZhTnQ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KAAJtea9Tk1xe4vNLzAq6WNQvMtXiHTbf6D/YCtuJrYnhiRh1xG2Yd5gGgaO+YtDB4ZQ5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E6F7YFH5CqJjwPQTIo9wRWE67lfl8DHdp6t0+CHfIMFK8rlXzVKC7l4CCKtAcwQnWqFv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BJlt9xqU1ABoxOQ0XGwaPcInXyhNvpmti5Vrg/wDZYDMVZP8AYyFetP2hVdleA7TPzpAn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mWaW4KUKxOH8RD1HSw/ZOQhqmCPVKeDLGv15Trj9RyxMhlb69zrHK4xKEjxApzLAXmXj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5Z5i58ajuqhY6uUb4gUJueQh1Uaa4gEVUDsyzGLH3A1jjiFHiOAbal0YZWaYs1yRbLnj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1IPZGjR9zGm+YjRcq28MMtJmNHXxcRFW5RksoXGJb3bcaOf1MimOTbcL4litKVua4ju2J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XmJnb8weRfcO2G+Yu8xBFr6ma7i/UVhICnJjhBZibgnFN7mM/KbdpK5gDEs2O5nxPC6i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wY3peo9XaOx/kAUW0jxAHWtrHEsCxMXV1EOEm/MvBsmVsdLz2TgK8xzdsTGJLyfEbJi6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t3xLKW/MHKXXMzq1AXLK4GLtlYBzBLINdSuDX6g4OnmbWq61cfKlXXUQWhXVo4jYsWvM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lYH/AOqpcA4LxYW/ChjT1FfC16ja7k21iAFfljyUJ3N+iCsGq2JqH03GbHZTZFapv3ED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6+YaEVDLCJwRi9r9xzVXwGUfCZwcvtHqiyPEuAgdtwoZV7uALymISqv/ANBMvZ71ujzE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EoLzMJQ3FBGlt92t9EA0NwKuKszU1dy0Ie4lvcsGIMzXmG4abn7Uzq6hRjmU1FOWbUcv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d2O0pcMMdJkq4iZTuY7B7gq0S3gsB1S0oLkzNPLKDEy0an9mfsRYZ5mnmLChcRqnbPUX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4bZnESsx5XGKh5juzqN3iZ5mTmKhZXDJ6m9zzGrzEtriXfJ4ljbmBnHF5jmK8Mwq0HiOK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cQfMzViv3c2SC4sNFUCtwykuiai06mQOZfSdGpmpFwIYYsHMeZd8TnOp3RRU38RYEv7x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01eobhakdsBWiByxBXqbLL9H/CZ8x0x5nwzDdxfCVZ0wRYqlipQJ+Bln4EsA9w6CgFspp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BbFr2oCXb2Y0c3iVV8I6rXUOCjJslEfuALSqZgYBksybNIjDyMEOJnBs0LuFFMDuGLY8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snKIsC1uyOzhh08kLb9nErGtfcFfRFTCqHcNjWIYJWXvEBsuyc0NP4FSnZzGa8PF98Sq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6+b1r5P8AJgitOkNI9XKSmNqeGdDrMU7LJ1mUYEDWDWPiGaAerY/UcBTMFi+orW5g86gZ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HKHcsXuNyGBiKIbuIgOzxevPR8w/RgYYnIvv/wCpizP/AIuzzPKKl6YsvuOO5arqOe0J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WENl51NpVsaBfM53UWMAomQUq/U8hAW2LiS1+I1SsYiZLyzN6Um3xK3YRNH7mGwM/wBg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5gXswwAcRxQvxNF1qVfbfcoaMXKe/qB5uNY4laB28Eut2sGDEwG6gLvHgliyxfBN1aB9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zDV3d+5kYtegjR7GW1ZvVQvLWZdBaZ8Srdn1HjxLX4gU7mnCRMf7EoxKycErLpihpmb1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YR+BhVnEGsW95lXnNMpN1iHRqC/ETXVS1mbT52TJ6lzMlZJ6i/kOwXXx3FAFzYxteRC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QGtWcRUAoah+TXUJ2QhXCzugO1uoK7YvNMksb2GyHKGYSCLSjfH3KS1jqXHe4tVIye58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EJRKGj5SoGxOyUfkwU7Q0glj2sCxe3FEL9X4LFzll10DcWSUWcqVzGXZficru5nWFqbq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xC01zWI0Qx27mZtb7DmBQIFA4IJMtXESXkz3G0NX92RwprpWLj29sqnXYMAIpD4pzLKF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LtXxwi2DyYlJ8y8NkmO5SyDh4S6aUKCb8ywlyCcH/wBg1DO2F/MBoQasoiTk+RK+oDHD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JhmbmJfPMPtCoaSBF3c2fMX1TmGmcM2uJo2Uy8NkHqhB6tuc6mpVEZQuIhZZpLiEVZm6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IX/vqOiO2DiPP1Gr9s/ajTz9/g/9Udzmaueo5uJmLF9MH7nLGNfic/hcbqV9z3MVFThY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ZoW8zVfc1uFKseWPpOyLbqVaWBUyLx1OmPMyYDP3OA5n3XM4NOIlzW97I6tv4i0ViaTz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mM2XNEavmExL7qWEfMW2LFQq1yg5gt0hBwFtuWXGiCZc8x/gofEbKThMxdGOItsbipj4k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xCiOr5uVNmfsZmXkRc48we/UOfUeSItXVRNEql48HbAbxs/a/wCSgpp2w0QfqIWNSh51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cbKAYnowAc2ksLR4gxjQG8t1KrVAArU3G/Euwb1LbAyohYy7bBxGAXTxEcepURgR1fMB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qA0rr5laXXiFQKepQ39pU4cw5ZQWVgIu2I5vogPp85ZzT7+EcHwRAgXWmGo8QKvUICfM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IVrmcEgDldMvVHE6xfypWjdXFeeWaxzLWxDmHLKBmQVllEbKNdkdq355jZvuNTiznmps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NTiuMXtowfG5gQMnqQ8TBf7Cpssthm/1FQNqWOiLPhMlV1Cs7hmurlb7TIW7igmBAuPS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MzytRYwRz1A5C/mLVBVShz8S32IZvmeFkEeCXRuVfMLcfMwMZIFvU0xqDw6lOAOpQfM0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HFC/UoYRvxAKsJgEEf7Clbz7l42fBLq1VLGnLAuv3NcDUrSS5m9y1cTK5z6lNbT3Ohz3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duLlrjn6ivFWxHTHiJWFSldzF7qWXXzMEAg1/wDIlLz1KUB0S63fJ8QykzcdbeepbECa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Kmzj/wDEWO4+e5trznTFg94GnwPMoWpF/wDK4LBZkGOlfcAbV8tzJpz0kzlkdMdsfbGg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IQ2or3WIiO31EEu7JzR5e/DBHBTJ0w0TpmSuZji7Jnpx8Q14F5iBYBwRrZfmK/VBS6m6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Id1UGwwa1nqUHDnxAfn0PQhg2rkMQBG1c52QgXrMy20q3JhrA5HU2wfMSjUU5a8EEqF+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UJYCteoQsv5f/mOAPRpv4RmzbS2G+crmLZuCqoEKoC8qbilqtEZY6aNws7PbKdkWN0Cb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wuyN2MPDBnmBiV3KsgHJAz4hvWIvn8cqn7sGvqWWEwDzPa/yMfxv24N6nBi5kaQqWonB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I66rissv70s0jy9MXdtj+/8AIxi5uYtcxjHHmMrz6lxcS/Oou/MxyjF9kxZ0lTmW3Dek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38Kp5iqQcauC7xwatxbHBtODEf4sWMwB8C0JRKqEG40mZSs8RKOPcwcx37ofxEWziNfT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2Lirdy2xiUzNrJlklL3HDa8k2WyvMNRYruGfmJeYEhhM4VCx5iPjFzuoCUaJoepl0jgTL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2Ezai+yNmlf/AIqHB+4gIN88xWfiOARgNrlrzFajzLs5io+ZXlV3U+XQ8QlBolQQDJdQ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rLOGUNXviFsg+Y6tb5RWG1zPcpl0NMq/AH7hWJXk4lkoOdVEW0r3FVdOJg8HJKd1lI8O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dQxyr9OYQaALUwwbz9x07MxeDM1tybI6VpDmCUW3pippd94mQGsaGXFC5WBToEesWAcX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gN8xREx8R3I+pSwviUZOKlnBSLPK9ThxGE8I8c18RlAlOpZAWANG5jB2agtyVAA4l5rq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U2LiAbIgHQxZ7YFhGGcLYNI9nmKeKXCnDxoeLig/OcjZBz9y9czPFzAIrgm8GI7TzD3r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XVz9uojTmBnMyLmyuZyGKjKQz6hljf8AYYymfMF9TgmdG+oJY6l+bPUqsE5c/UdU2Zhb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v9Rc1zHnKIW5hsuEtbLhgAt7haWmWXi0bgWauoCg4TKjV4me6fU316grd11FRkxE3T6g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zBxeIg6qAh6lvGrivWfMzZmBsVzzHDuXW83BOW4WW/2ZGCK41XUWylghLVQyXDTbBlZb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UsS/TbZ3LnRb+RWe404FZSv/ACNpGfoK38ERerY/s/4gPsG0UkGyumGZY4WYa+ZmNLB5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qpuJwDiaJqPakibxmCLoTzGJi+GCHZXVHdjh/kwVTAXDWINcxaqeRILCcQDbnqIs/EYC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IV4hwinBLtgXAcHuEMAOoHtQVYzLqI8LY/8AImMDqeopviAX1jkrkmRaYmkquoYc+0WV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Oyx3CJCymV88S2tlbXb8xhcQyqDsu4z52nULNaD0H1CwlXXEKqFe4Fu4+oEyr4j8FkQX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rUFaEtzzK6q7yTFW7g2Qn8g9VUGDDITbMetxbT9mP6YfqHKa8Td7l9YihyfEX3QZqR4z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cAnmLmzctYMv7EVBHo2kW/tn7suG4bJeY8fc35Rz+FvE/Th+49RifuXqOvwsvXFKJVVM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ZfMaYi4SplihBs3McNXxP3CH9cqZ7KHqVI8xQoWuncCv/rBoejiJZDA5mVXLDNo7jQqu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czDwTl6uDA6mHklhiIwwXUJmyZrOVxW4YXXuaJeaY22LA1nqX0JU5S+ZRLgRQis7jbsx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XpHpG53o+pRMSyqhQGowIqgcEZxCKL9swEg0mZgK4NsARfqRx/gQy6vdKcEVjV4iZbca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bp7nCMeZatHx3Famu/uE5LmJmpVFRVX1mJyCbKu4tVgmUCGUEjwnEoSMaiKvqCjjeZTe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Sxp9SxYYHDsP1BQa6zf7jCtP0jVF3EXA13DgC7xUEAUEupfuIF3JrMQNPFsZ3OSxautK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UGqgpiQMcoihba3MM2iw6N9SzGhuu5QbgvmExVl3ldMdt+yOH6iKghXsI1o+UYRY5Yg1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cw3E3cxXhWWIfcyzrUP0TAKxoVo34H9bmeKCnKOHt7ckJoNjpiuLnmOLlBExazmu2WFa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Am1zBqDSoGplSaiaANStvJKuJgsyR/SVleob/8AsG1uEq61AxaQOu8Rz1n3KNH9QM5x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/lXByceZpet3AqyKCCtdhqb1ddy6p1OHkhkAKjXLWqmQXMA7dwfIJS1zUwDdeJZKN+OY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BFxBrFRS5qNmLMLCEVu6v5mWBIDT3DwF7ib14uNhgLgtzmVlgXlZmvNyleeok43BTzdz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VKuNlMYMTQBlGuZgfEvTY3T1DSgFm1xBY9WiwS3x5ZXb/YuHal14eEK5f/VgYD5i/Ay1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j5cwA3iAF9oRRoPdzsA8MpjsWh55mCc+I0b5Z3FObGC5sBDDS64JYtQRxsiaTiFm4X9I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o/TXqLBDjfU3cQ+NyzTRYP8A4IHSHHcEScm5YkNlP/ZgPKtm2bXV+I89cTQf2AtBrcmR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6wH48Mrf6lS0HEpRkQwOPSKAA3AMoe4lydbgK8TBFABa8EcATJn0PMSyO0ZIOo5IK+JQ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2yZLlpRW6qB1tzMFXqoalfDM4anADoFwoCt2pAhymAJgZeYOdxZiZMMs4xBcde6fow5q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mypt9T9qDMKnkxP2pWPcsGyiVDCq1mniO33fUf2r+4aJDcsx0Wz9r8V5/Fz+svEX1FxH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YOXifsSr4iPuPiGVs3Dga8Qu0eog8xvax5hd535mTNpe5WvmLL5hCq4wwmhAGVC3Ny75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1Lw3LzP3IgMqsNXHQ+Ma23MnmZK4GWLRqJWItnhlVCWFgPlGZHcWGsRc1Kx8HBxOFTF1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xA2Jks5mLqOqIEZJtHVR3iC0ieiiYiGW6CbIqzmRf/RCVdR06hSXFnMUXgqfCYpFSnnv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4QOrYAIAWFqUTFHnqPWg+OJhV8xKuuGPAWh4mANRB4Q32eYlZ3N0Bb9oLNpFBq3bEu3K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EIpGlsueJhBO7JTTRM/griEMcnPggCxUwpM5GWjLKJ5rDMDbWo7JTjCMxcCfMv228XDk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W3FMRyaA7lyiM8ytJt0RgWepjIb/AJ8xtxUMUyxACXYhYnuLyoZTu5Xxu4f8gvboumGw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4NxV3AkowzcfDboAbgNiijpNfqZkOVoqVExUuz5hVcALle6IGXSG5Vhsp8QxBQbwo1jz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6gIFgB7muKAXVP8AvTFS4kYbnxfJ3DI5gbYOxszKpkio4qWYjanOoFKRpas7iKajnF0w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UEq3ULvWIratmsschuoBV8dwu7F9Mx5+5bCUIHFRObzMXsEvnZOD8QtCmGLEHwS2uahZ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5ob4iF5gKq1+sTI4v3D4qORTTMuRfNwc61Lsq6mMWxAxedwXffEDPriCVjF+YjoPmOw6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gYP3GsN46luhc7nMdmhgXIBHOQWcUGWBU0yTNOcyrzWZkof0TB19zK6ag3bCeYcd9RObg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zuEfNLR2MIXcXZUHpwRddsRXU1ljoO2elFq+BtiqWP8AwBEj5gOjPSWyQDNvhgnt5jRm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3AE7cxKoB4xBdVK2izk5huU+JXweFS3hTktC9fTaQWrG1YuIsBlYSAxoPEBY5wS4kBNq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C6JVwFPLERBZagLU4HljYAHUN5mXuBvfmWXXHmJW43HMxtz/ABAKvmIy3Qc/+iYAGxkB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QAYSYiqjdy1gw4m9j2agvKjhcyxgdHEjoFn/AOo+YxcEH7lSn/mZlKXL1nqDL3VpMGa8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sseCctw02/ojSn+pfmMlParZxMtw3q43cOGG4azuKDcvJRFxP2J/OHX5G+MN5mz1MfbO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4gFoRRTrcqZFj7iujtP3UtRN7xMOG1n7kY7uGssuffc1GMYvolx/C4m78P7pf45X43QF4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x9TCN7ud7g9blKfyZp4Y4Ye7Yu8FLZ3FplFqN8ravMdzojkzudQ2y4ejuXhg3TWZUHis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BywwNRWaamzNomrt+piSt5ls4gbM1u4QQoI/2VHEWREuXEb5zHDpmaw58TdUWwxFmXaR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rmHj1ENXG2cYvqZVuJAxtmbfiGkpYRMHzM3UcLJNgOuVhVkQKI77p1gNf/xGEWaviNc8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UPDmDYPGI3l5lrUvpji0qgRrERu0sTbL+yYtaiiaeiXDOWrb17l3X1KoMGJXlzA5a0u6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A4uncIOHAEoVpUG5g4vVwrFVHfQV+Ib9vFt8kFgDPTFApGYA5TUs6mJaYXbDRKFdEQsu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OopAU4rgGeBujxKPBadxafctxTlnJ9swkWGy/Dr7ml9++F21F50qMrs5Fs8zErk7YlZC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hvnXg9cwSqA7T48SgrNEaFmZuMLaYiHa8yyOXEpBs8RAB41LF8wBfIiXCiBHZgPCNe5Y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r4QLBAvhWfLy9Qtrpgf/AJRc8D665ZBaaW48vDBGxGzftKATWyF7d9S2jvubLpjy8cM5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7mF4Yhf/ANmjAt+ZTZk7iION4mPY6mPn9EV6+oq6v3LIFzJVddzNJWJuxc2gFNgXMPLL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8TGKyibvPLBKurJsXLOUL0utSxrzLKJb4ghreOY12jxiJfEUW2FysKgTRNw4hi26ruF1y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bvc0l/DFvTcqJ7gAVmpyczJVylwwx83PDNxs5p8wavH1MwW5/UsPxKzaDRHwuolxw3D3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J9c1KYxq2PQgC9DlgbS70EwXkKmyLptjgDEw4MCwDZVqlsNOUULlCHiPeG41ig+pToYA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5MCOZ5amWzNSlhv4ICYB3Aaaf3DCBd5r3Auw9sQZN+MzGYos8HLELh3BYGXEFWA0uHVo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kSV5nMgCV1ssucJGCnO5wYuUNaYip3ioZLAH1eoQLA6XJFTpR9vJ0zsLXZ7mmgdwsgUf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S0hvEZihXMPs8MzDVYpLz3NpuUxCZG4fU0fhMOUqMHbUKOPUGBXuJMTBdkFWCXLzic3L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czb+xZxqLh8z9iPc6huFMeKbI6huaM/YhHguPE/FYi8QoN8EdMzH3Q6DtMR5TIIbo4Jj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+zzFj+kW4xlk19Z7fwcTmONR/ZM6+olOfxa80YJj1NsEoiGlFS6mnFkfGIztdy2nq5i8R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YM9XiZPzO24b9IGLgiRM+PELv1MQ5ucPU3dXPoGOoCk5m/uLTDpBhzcxQZRayK2rEvQN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JNOYOMxbqaDUNtwh35mfpBZeZQDDibMcAMSMRZBXxxKiCxmHDcwdR1Xun8j5a7jt9TVT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R1jFHV3jEMdSAy8P3N2rfanMYEpBlGLdNzrpYWapiY01uZEeIbVkPB5hlqzLK+ZtTcpW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t5WbJc6UuU5L5Y2T47KrS+vfEb/re6Qlgas3VfuEqzqLF3PQ018wvQGk3/ITfycr1i2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18RtYc26roxFMiWC8MZMHT0nDK20+ouKLUrsC65lKJjtYC8Oe4ytSdxhSk3QN/5l/a4P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vBq5TFQ7loSiZHIr4PuZzij7a7P+ShXeGvh68Q10ZV1o+ahwAmAtjK1Xa5P/ALExV5bo7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eRdvuCo4Xm4PowArUH1UBad4mcCSky8QsbeIxdRrec5lBVuPqUdnkvBFEzEWbRa7dR06G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+hedsqtgZc6n/gl7qjCtUr+dRmdsOv8A+Q2Bvx1FTeSaO6hVgQcComN3LXtt1MniNpWz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XiDZjvU2beZlxykSqszOaMO43i2OHr5hvxzDGrXxO8VemHv7lgz6mC07lKuvmYL0/EzV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oQ1BKIU037ireG44NsMIiPuNj+pkY/8AkxzgZd2K3CjdzLuripeHqUbHNsbMwqGAcdxs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uAiZAm0ioKqJqqfUsrBxC/CMVCmFWExxM2n7g0jRLDjBB5BTGkVUNhKZNEdgDmoFjv6h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jqHE4EXiCbdDmPhl98vRENHSRD9SpuEyQBWJ0Anpzz+kcO9AafUpLes4pIvKl+mJTdHi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oGky8ph4u7lWAB24qKES4zjmp3bWXFSO2XFIfMW2/wBIsMo5cam1CtEDERA/2ApWZYur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VC1WCZK1VtTDsfstzEnL9OH/ALEAPTwX7IZSybYfqLfB9TdCJnEctVqde0a79DtyI/hx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CNXdPDDlwDzHk7IlYPATEy8RwEVUmsHWIW+5jyGlj/pLAKTN4jMsF9FymllgVfzGrxUF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ZCj/AOqaiPw+TxNFRvIwaMthUNdqJ8whGH7mooM/g17jb6Ey90/Uh+pk4iosefM9PxsI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zFAuVzzLE9xZoYuWJzFISkjbFjKpN00ulHXLmWS8YWanJNn/APF5qa+n4X/+Jn7UNeWO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+lM6zxByYYki/hBdQtTqaylhQK3DglNXK9w0YRbMHSsq0tZfMSmsVccAxwWvxBvUSqmXS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deUxSsRApua5gz4uCLXXiC4dlzmoFI3BiUzcxs3HDv6mLjUUriDgdsVa4jMRfEHNpzKW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zc4jzcSlblhycwtXwRGauOwup9X4i2xUHFf5KgZzuVQ4iKzFlHpDzOKDLHF38BeYEQAU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aNNB2Tnxtvua72SijRLuc1TDA2TIgsC03MJeoKeo1tqlLXEUzKq9krVM6Sw5Yq1jQ/2J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5MoAIaMP9hwo29wEzSQJuly40oqV0H1AOCrQ+obUi7irvw2xIOARxmUBI6B/5xuMlJVw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REtDV4pZVpWGINqDINJy9e410QNw0HBfuNAVYvB/1lQ0VtXuWD8oGqwOBIaVZRMZ+a3q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NQDm0Lf7jgcXRov0TCZbnBANDVzgOOoaBYXlNupV5nEgbZQxoouYV1bDSEqyfUs+3hj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wNlIH2W+3QP3LgsB9pjwuEqQntgJZDsihG/uX0xGIZPQOSeMwrNeI1CMP6mQq3ynN0f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eX+ReobxAwTYVXxM6CHXcwctMFrvmNNkpqNc78EsWNS6zxMt05lUNYeSCJjDHq/2heKqK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E4YNu6mrhQeeoUF8RVE0XmzuO1lfE0zatRKMPGC4OKJRuqjV5+vxzd64gdKuDJjMKHGp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xK556g676j4qA+P5Cs4hV1e+I5K5ht8I+drGyjhmKrpCDGtwfifrBVjLgi5slojhzRPH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kbEGwXTyR2u/lhu37RIqjkInq8KmNxR7wkAd8y8oeDEq1xgHMxCiwxjcdY8CDUA9ASqFX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twjA8rY/bEm482iS6jNjjp1M6B0EzBuW4mhLTvkgFFlrnwgxnK13upcyxc3LeiGWLr/7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tvW5s0Y7mERWuXjt6GCT6EilZs5idmaFZXzKnKdmGMCjDUfjGeOc4hnyMvDDC8XLAvq7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sDyYB/iXkucKtRFRbLHygFRTvqZslMHk34mXF/cLaPwxOWfF0kjOP5AUJjTux6paSVTG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fVFuZYRdqvMJdlsDx+DxC/cMlwcQ9Pw6Zp9z9CGcVL/UHzTfBF3KRbU2+LhnMRitRUeW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S0wrC6aCGZhiuX8Flpn0Wj+2D5xLJc5iz9z/AGcEd4mosek7jOYtfiTJP3I18EdobmyZ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45cYJhZS/MuHRONu4xKEBuW5S7vUaTIWOO460r7uE5kDiLgIqMkt5lFxK0VFbOMcxyMf2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6nOJmXX4mR6l7veouRiEGo9sWpeXm4rmEFpuD8u4kJkl5mbRHSPEOSMKfKK5yCLUNmZ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dkizLq5Wn8l14m1nMS6qDBNs0qIcXGPlMBep1gW0BkQ+JRiwPK3mLH5/cFZldx0JPAzZ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VM8+I0V4XEqe8Sxga0zJHuZ28RA3jiG9gtVcvsATowOAAqonMuZFaqZSk/7BR7dRNM4k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tGPlgnpMY6Kl2yrA04uVx/xJSd3+N38INYoHvqDgOOaOYTSKYJnamVFxcqAMVVYuEQrl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EGpD+KZdgsuKAAjk2O4XeY0LS1zKu1ygLqouf5EskxtUIltB1Hai1cX1GS3BQ7WDBSnc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zz5BCC4qL4E0hsWzUhGNVuLRWD7Sx1vB0wmwAvJBUBH3FsOx8PmVVoT9zFHRfqUPRliZ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ycJKYvXx14gE2/EdqqorPXMaf+Jl4hYrylJ5QOCeYUjbKvuDouCN5qGxyyhLe5rWagOV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WK1Esv8ArCGmOq5lAldcxtGsRUl0k8ktmomIAwcDuGBwjCxC2CvzDLpSaqzfcoa66hnW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ZlbHDKO7+IFjbiB0Yl57ZdZYJdmHDGqKzHIVAz/YLX+zgzmFXuZviCnCOBq7gxecxYSo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qjMT6gluFA5B/YDKta6RXFq1OpV+EeChzicMzyxnFP7KrUhwRal1toEqnGatmGjo2xZZ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SoFsF5mB36bNDEf45ILV8TeFdrcv/wCEG4PaVEM+LmASVytEy7ZwdLAUrQ4vUtZx5OJW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8RVsFG3Ze/EQQoCg8ygkmI9NwydEzFGLlHe4PUrwd8n1LpKcdRBlejCe3mXj1YdMM2F6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IgXYXBUPHMdPJRWNRCCKizzL0E0VzaZetJV7ZVPlNdpcqmFLW8wBTDeNkL23nI+CUWlq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kEvMTMLlbLrqCBv2xW0r5g1bR/YK0WoPVQhd7gbr3OxCYRiqAc88Q9P1nIfg44lE/kIQ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o/uia9IYDlgbqYdEdzTN1HeYqK5jl5hqM4uOweZlWZguXUNpcC4jMYMJl4OIstDqYxyY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B4hNvuH4fn8bnicRfxhWZwz978B2w3mYfitV1qV0ai48z3B+7mTLszHQGMxzFA3U69x7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jpJDVXcDbBvCFh7gJkixniGR77jtNtbuOxesoF5qavEKDzL7g2vEWauVq8TTPcWvCK7X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MWEcT5qOh8x1GXzKE8RWksKihe6Z8KK3cqgmoOUtRFhjdbipdzK1x+sIL/7iZ7YnDcuP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vcdc+YsNRlTAL/uKBDJRcQ0VGrphl7go01jE7eGVxkqWPCChmhGZUT7lBhBjow4l1GuZ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RVKYlmULKqa5UIWLiGyjqKBbxExjERxZCtbu+CBV8QaRp1DcNNdzEudpmE0VRw25iaEC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dh34lSyyq5EoHkHmG8AcugRn8DFClr4Ml5WoQCiThsR/TGOAiry8Qj3eXku5WWblAI8Vx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8RSgd8xrp+ZQGzBcRbG3NpHhduLlBwVDqzruC07dSgTLuZfEALQWwPQgo8rih3ClhYBF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+5j4qP8ATEnzg4rlhEapZcps0XzMqcDrxmVOND9kQeT1GkwywxWGJwXimY0ZYTuAWVih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ZK31GvfOFl0EDdQMQvv4lBVNTFeYlXgY2yqiltSjYYrMW6KzzM03UTNxw8VDRccrBrCE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pLqi2I7SORuwcBrb9SmOZi8ZV8vD8SxejQTwryGL9zBcY/sA24PcDbPxKOFEF5/kL5/U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jM0MgdxowyTJuibkPFXK6RXiWKu8TfBUFaK7m+QiJwShHPxDp+o+CpRaKvuOVcnMcVCn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8XAZCMYJq0qCzEUWoRZutxC6I9vcoyW7hEW6/xKgraC2epQGfLj7Q+nvDp8krReSOUH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IR4ieA+JWUnQYgSU7VUwgsWrLUqtnwTM4nliHMTX/wAJfKnnOpqMnTslA0nbiUFOX1NI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ML6k1ZMXsg1NnNNEBrCw4mYMiV6I4crDFATK6ik5GuzC68KU2/8AYq0H/wCj5hpTkisU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rSSsFgG+szQmZzY7ioFvEVUOQ6iqALZ1cEzt7TSrxK2Sl3Vj6iV6AZ6MEqmW6R17IpEe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2KAvlynxKSOUYPKAq1AhYssVjbLCEgZQg3Y8Zibn7VEH9oWIawvEa2S5atVvPv1HFXDZ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EOepuHmX8/gPMJpPX7mFSbnmZOdQepXJNBmDGXe4+2WA+IOQB4jTgnxMG9eJvuDMIFMR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ZiziNzh1DRcTqm6ph7p+1+bjV+Y/shHWJzEOY8ek8R7m/wAMVEo4ZzDcyi7ZXc8MWZb+k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7jli4g6hDSvQSvpRxNgBHTHsEGsquLZNUl+xXUfI4ANwYtQdRMLLphz1G/ETWJciw/MG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xtKiWxbLl5epeVy6cWYg0Z5dR3bArtmzHmL8Cw8xWOIudxejKGGdRFsUrAMxW3pmNlyq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OeY59wTGfxss5kdiv5KqRFNbiNx+5R7ICAN38RaPESWt1E13PY//ACAUa3Ec2c6F/wBI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K0zAIbCXDqp9wIPFTJTEO6mXc5llD7JZu13eJn+98y2yGHUU44f1OJe4WAqoHCgMwe6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5hlu9zTsh6GrqeD5gIYuOcAG7/wCy2B1YAvMQIf8A1cXVnjylUyyEOeIcAxhdeI4a6nZ00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ni6qVcejlyw94ODxRf8AJUGqszutQLV3HARzMFG+JcBTcTBvqIsMeYASb4mC/wBOImVw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iJLqBgyMwgzUR0UaJcJlEl+YzENgStHVxDHG47lotqWil0h9TOfSvpuCIYpVQwWiBikF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PfGPkYg0ivFzdOP9R2W7H8g+3UKBobIL7Mam4fuO0NVKIyX5wygrW3PiZA8MRick9rKc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G9yyskd3csw2w0pmcahvogGg3ZK0Ayp4is03Fp/ZVU1x/wDqjw2wCH3cRVVKGVZrI0+p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GQLicU/DARXSVL7JnqogukVPxFWOWDlDgvcVmGJEMwsAmeaimki2jF+ePiVUAFI1uWXn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jWZkPcC9D4nS/ZCVoZjgY+TfwBjUDVMQAGMh3HGagjxaFMMxe/8A3mYzJ7opzRzM16sm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iTKGV3T5mRdZJeawvTD7VgA5VjvLHQwC2FWXObslLTOVzl8QlF3PgRZ8F09zGSKq2e2Y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CpTTuAvqk3yymnuUcLRj5n6METZt4cpz4pKBHpbH8aQKtOirSuDQRDpKe46jDqCM2ihy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aVHyDoN+zmdsSjQ8RALYxokE7TOh1ALWVAO5D9ncoggcVRKEaJcDDb+Qga3o8sZXUKy6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xmymHVeJZGROOY9rEN/9mNR9wircyuHKNdHiEBeFI9vsiuEpAO0zByELKQJm+K5fMq3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ZK2dz4EXuJmb++49CrHiDCKtwQ9JVEeYsM82/UdBdg4ZVrdnNGZSbDuo+RwZbKmeFIdT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DOdcVF5ua6ljbKBweeyU4ta5HDCa9fi4E+oQfEfE6mamr3P14cAQmMFnDo/A/UfgkIuM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FYyaWwGgSzFQMn3+J0iZcz9yfsxR1Cf38Oz5hHM/sY8ekvzmXRbuXOZmcEarIQFGcKMO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DRFiWTGaiyEXCNQ5m8i+YBk18xwQFtpqwEuZl9yLz/qjZIVdZms8wqNmcC5ctbSxIYoF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cXdfg4vcux/s4fLMPXixMluDLjEM9ph/Bxp1GNcIzRzWYrFGDTxNB/AXMaCLmLcMeU38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eiGG9yhLFvDHS5smUriPPuKo2dMvG2OEzTFbjxqVNnn/ACHW4FOYl5nclq7mkwuZjQQb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D0EFGi4qYwHJArHDHbh+SZF8I9B8MwulCf3Lgcgy9r+YNd1Kk5SWKYTmJAzUvp0wFYbJ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GDiMmkBvGSeDiJRrnc0K1ETLU3qzqZL3WqlhaqEAu9RgERr9fOB58enEwHquEG31/XEs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YigsBOQDrLct+d42NA4pWJWotF0Cr9pLkB27pv8AbLoaXB0QpByMKpeWoULG4BBYhoIb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RAyxiUy0YvQ4mMb7gWkYMQHBwyov9wsbbPEIACXh0EcpzMdmqNwPH3KWmMJShoIv4l3t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blY7gvp/9jFtwDpS1m2eT8x0FujEu16H9lSbRn3HyXeJyPc4ncFMVFdisRVFE4jQ2ePS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HQzY9P3M6dQZx9sWs/Uu3EN3Hm1hOL+JgHMo6lnL5SuucQNTeGBCCeCkBdKOziAaRfqO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hKvdr6QXChVQ0n3Mm2UzTdcTzHl35ifNO2WA1IXcIHehWI2LUJuJIcrC0rFpgz1uBmRP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H1MrxriBWqpicmU5RIOw/svZyOgtlPQlOaqOG4ucJUClvMWhg6hLUeNVn4H7lyGZ7nK/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QisB8AeWYEMrvRXwQctSibsiTVwN0TjEGBYDo7WtDlPkiNm0iYFVrNAMJU2aFoNPWIRL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hkyGZpmFaSopQ1jYfRiAuPChmrs5DEHWJkDuC/BH8+IbBkuWZwYIUM6iBx5GCoFFfuIi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eRYCGb6hVBVy9zFVq8Mfct18qEtcjqLIL6MsDRldP+zgjAeJRYMKJ31NiyaZfWl4g1oO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Ff8Asa7dw1wO3bsjZXQ4hYl36YBNKoDawgEKnw6PPcUZKqZMZjg8yrDtMB3bIHHksx5G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A1IGVeoqWUkleyIG74O/cYs0MZxFt77tCYc83DgrRBpxF8qhu2mEk8izdqDyqDJiKeUA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TmVFiZz59Q6VrSAuXoP1qIRo3v8AYgmlT5j5MdhvqIggLXOJxD5eoAKU5tg2zLUSgtyg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AQQpiNLo3UCDAwoW4iMgx4l2Txz+PMX4h5m8RYhh/GJM07jtE4hozBAn/wBo7pLqLmXi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Kh+yPSGiXnqXh5YT9Ivhw1rnxROc/YnD7i7xHzPUubUPcvEbuKZY2qS/cN51D3bmKEC0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BlC0DqbYq+U/hDZ1BqPGZeZW0PiXEVwHjEQgAYCBS3juUVeavR/p1jJGvwIaE5YeXzmW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Q5zDAtsycoOcGsRzq2YOwmYdwrEuoMNSHU18pu+McxUu4dy6ES0eJcEztzmYUjdazHfm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hHVdMc4jKOYWcR0eUcR4qWt2piK1cdbY0GCK1M4qi2ouPxGimK8v5Hg6jb2xX8Ft/cXU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19ErUcFl5Zx3wS2Dh1EuUV1c8oerDLOfcHAUxEGq2skuLkv6i9EWTlJdDquZW2BsiAbR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CXvxPPbFS6qAvUTI3vMDSuptXC4jWDV4hoyGDGne5uLWF1VrKUVuX3cqMVcAB11HaMJEt7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UoGXJxt54FyOGNqO9A1z9Q5bQqxuWtYQm+geWAv2wV/lQwvV+oSuwg1fmpYqLRDcUwP3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DXC4VYGRq+5gSXHLPdS7loSvBqpQOGUcls3GnA9y/DjLAFHioKkSi9ph7l1cQxmF83Gl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WNSqC/7UPDFr8sQIuQqXtT9ShNEK+cPoym8Q0iJ8RzeoNqS+YLsYNkUKi4isVtHiXJW6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jkloVHV6hdlkOlMWfO4tnmB6/cyDuMgCAUFMtv7iIV0dlOEpy9lmXN6g8oBDatVArTdW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ukQ6+sv3Ftvglh81ADsVujuo+Q4it6R/xiTrVjQa30AuVuoFyiBjonkF3XF+ZWXyTvQX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wx+S6Y6Hg7iDNW6IQGcqIF7IqzQG9jXEDZMyAIrsdJLcjzAgg8OSRx8gqQaRIIAdTe6N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4cw2dC5YGXemvB7wzenEb/Y6/wDgzj4goE/wNpr7IaqyWxeLV+18x782X5u28X5hDxZx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NHYoUqvKt5Jd2V1VusWhvcNMYS9GPkw+JXWBjY2IaaQzyzelOkKR5Elz70hmncKra8sp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WsxAmuP+RHBxmKw3lqZxS9KXKDmuyID2aDmJQYOuofKf5Hxl3UT1z9QYmzXiCv8A/SOg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iETcZWA7YelbIcsLU0xa4H1KA2lNHFXu4rFVQXQMQR3jxAs5qUdP9llwovRuJX5TIMJw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i88su3dEFGxIjmyYYc/UqYWtnbEDE2nbAKhh1CVLTAazGTx6cwYVFyra+4DLJcSyiVhE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w9yrb9oBNT3LJyUBNQ346lwdcJmoI5y9xNN4GnhGXq0rCRnYYocV1Cs0OE4ZSh3/AGp4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RCjncqlZm+OIaUpnYTb/ACVLD91N6w4o1LLOBw1CbYDWYmSwfuFi0qsYlias3UDSjyQ8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ZTlGcQ07l3E0zh7iy3xD/wCwtqLGpYL5lkzf4Or/ABNTVMhHn6nCDhlszTMN8vmVZOsd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04nMcMd8+4PmLuW3uKV5mw6gvc6QRt3AUXcwEtGvujvNzE/aGFm6obmGHqbTLNx3iLmi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LxVzSHwU2zVaj80WgHvVi/MynbQ5p1CYtxxlReIlbvnZQkOxT9wtwgGCpKmTzMAuOk6m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ubvFY5uw58SqWpduDmmOfSYN/gcL9RVvzPabuYvNy7MsfBHw1FjUaMuWKhi0lKYpl3oh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TFnzHl5lKzLa6JUCPeeYufUWrt/I1A+4gVsixFMZjzi6ZdLCpbL4Mp9GJoHdf3OMSYY+P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wPTbeuzn6hQZFv1LtikSWVM1T8R0OI80PcpTW4sjzDa0fcRSuQmFJB2MtQ2UuBgqraLg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xkIVsKXVQp22xLM14YDdvUCW5rUzklVZLOeYulLQlCrz5mIACzPRKyt2oWeCcjKoFuW7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CquE1kH/AHUocUOBxj4G/mMhasOwr/7AYm8aj1iqgVhtlNKx2zu4rVGbmXhvJKADLOJU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6hXSDCdxYsmPo483T18ygO5hoZRKc8zEmvVfpf7Ha7tukcc14lgeW4rdLtl24b8sbiMD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iyrdUm7AU7VyxQezCMZlxBh13zMgVoZCXBvAHwQ0I4ftNQJSEwvQXMm7t4iP/rF1eSXD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y7lSv2OnqKxk3X7hgbI22tEuvuZrU3j9R8cTAFhTnTHnEXLfHAaX+WYDsHOlS3lv98RL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w6VlJFKJMWWv6jBG2JpsT6YvcHnFbnV1XzHXIPKQaT4Y0uuSDdE1jqWIuge0Of1FWbqoX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CUAFRNhRS8QkMesy82jhy1ZZLIG4X1wQ924rRrLuCtAO8Fh03T8Qwbc3KgPV/qMEXiO6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LrrY9kRLeS4IDwlHuAgvK8hXVgOdcRlCCmN4Zi+B1TLh6wjtP0Zc77VtiP78spCxzzF6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TtDTOheCI81CuCI8NssgIlwSqnxRC7R7NgnDloJ4pMVT0IL4NFJ4HmBjlvHRfoB7w11D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eL1FjNDwGk+4QMrqoKyeKxUdZc2+zLHA5h6BzDBxLUosqIiun42RZtteIVOluZqekdsx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VsVkb6JaMLv/ABIYXz4D/sesI8r8uowSE5L8jKAtqo1lVdYlsU0xFskwcO7mW1aYqgWl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6phCAYLiUKBv1F2CbQLPtC2qkURKLrpncuYdtmIPJjfiCOG8JShf/wAlwWsO3uPkUOJa2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6jtioW2LILZjZ3KM1mDvzH1CjitYMQnIG92XMO7keOZSrQ0dEsGLeJWE3FHthnzBwpt6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E3cZWFvCQhdevrsjYIFB3iObgBBLWvUZ9RUS9RcSwVqAC1c5CcwHAruFSWDOopHBFcZD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YP3HcwhuWw8RY1PPcWIMHuZzHzC7joi3huAgjHzMfhmfxIZDfuUzl1CuZhA724vwI4Zo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TcfuhF2Q9kuZajBW11PL9x5iwZaSHH9kShcCcx2rzMF/DtEVB5m3pETP3B6uAqbMvfnJ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lvoSX2VpOw/gMI2njw1pAuZKiLDMqQQeCFTp9qDF3KSgXHV2x2hq0WENt6lOM/cjZ9x6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UO1zVzkQSk8Zi5YiyeIrFbl28Sjzjyx2rjbuYwoo8XHDvNnKqj3+4spuKUBFywtj8TSF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IsCayxalHnf8hMIixz3PdczdQYI3EX4QnBjYnlyzD93GHNxHkGb5IrZz7/D5m0UTZrPD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mT9ylSsLXuWzuxmaPiIB9x0HPEN90xYxFLv31LVvW5vehqUBe1CIUSlFqvNQUrGu4OcJ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qzyymUNSjaD1FIU1BnhagLQQv7mNR1NjTx3GsOgD9j4gW05U0tZG44PklUBgLmxRw5tJ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r1L5LA8cD6ltTOAzE7TmYAlu7YDQkwWtP+TEtWv6IlCo9Eswd18Sqqz5iDC3BbBcRS+x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D0D4az4P/MCbW3iGHbOaJkoPns8Q+jQ9B/xEfmcTuUw/ItfUpwRq9f8A7MF5R8vUOwmK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ECCujVxxQMp8sAV+ICqXHMIp4p+oWoXbnuFwB1CGQ+pXj5gum2KlyR5xZDTcO4G1ZdxZ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XCs9xF9Tm6+YOePiYZqXdQZmyl2s5jgHEsTVR03bkgxZqXUCSng1ovOY8YBCQgteeYTi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MRuWCECL5tBhshBa8wafIPTXImk8MVp6g8rAbsSw3aLF9VSV7gJMhuqc3ZuIJdjRF0LN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QXQVAwiYSmM1ZEZVhNK9qotHyA1kein2kvx0wi5RK+FXGKCjGAaX9/C4xVpAQbfN8Zb3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bVw/uZRjTqvozKAmU5mRmbTGair2DxFq3KvohbAIJmSalqQYQyPwy0vYGElU94a8j3DU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15m7EeBAhMmABwRhYymEWo0uRZWIiKUG6xD0r9JL0rMwRlKPuGO2XTeOQVHDBRaJSWy5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1EVV52S5KHcvi4meGBoRr7FqfqUFu3iqf2HG3FktQS7hX1jiI8HjqUrOoeXFSunoJSQ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ALL0g7MFdQaVt9RDQYlAKlt6hsCHIpYom7siMql1LUW1BwvtKm2h+4QJd8suDdGvMoB2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AMjzBEzTWI3RS2zgo4epWtMQVguB4xKfKoRl7iKs3IpfUAHiLqcmvpILqiIb9QRBT3ATY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9QAUpcPEDZbO7gKUQEyU8kVYFPJmJz1IuiYfELCyIfDhgrbxZkpgA8lPhICO63uZsGJ2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0BYsqb3DgFYLIw6gLa5ZWmDl+kl4j4izPE+4MEuLHMHr6/Gj1NQm3N+4JcH7pg3+oFXz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DeZMgL+puJ/MwxHC8uGpj1M81NZ/ZjxZiV9w7bJweY5V1UL3bFMRt2wA2SlRtFihCUrQ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XRbKCGr3UZXZN24XxUuWPxT1ziLFWUzzHjcNKRF9HmZnjkqZyQq3/wCiZ0m82HNQbtKF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DW+ZmvMrp+sLAd9QN2gpnyy5mFstNLWY8VM8x4RfdKu5gvEeTx/k4uAtPLUTOZfKKgc3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uvEVNGLMWcTJFxOY1JuStItxXZzN0VzTTiYLHbmeMV0dcxDcWnUWMS7UWoql7aiLM7lY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98ws7jh7/fQ0KoVCVW1c98xKK4hUvse4ia+Fvh6ioqqAdD/sdcJseDrMarBoiYGLmAl/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MFA8Qqd8wFkyR5yN6lDnH6hKwreIQyO5yCzgi8gXU2jRQTJtEqyU0zfEqxDmApLMynTg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iLGh8ywAim9N8QBZC1Y8T7xAyyuNzPQwebh0CgRs9Hz/ANgTYCZiKFAalNl4GZOd6GIo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xBMTBcrDoZziNus3uMtalgtvxLVeCYPgMbtP2N/ECMuenGk9vm/ESKbiBC0YLpOc3BQp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E7sEALTHPiH+ZCNEceohCzdLUX+oC0vO4R8CUDWmY62xp52yw20/5FiYyZikAhM5cYmz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rA96j4AluMR7Lj8zZtCz9TINLqXI5I17Ez4pgIuZgrC3TwwXzPeMH2+4q44jtNVBoiFt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o+4bbLj1moBq2GHDYBck0nEptOgbwDB4O40G6UHwBSeRgSRq4vP1K+XTolLMBYy6nh4/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FLKeJ2bj4keeMlD3UOoibJdnmMIU8/rsjbQitHmjS8SoHFeJTSsLqluDNipSIU4u63K1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MMQcUxOaUEbLfucyj4jkdVPBUKAMBwQhN14zKOXmEGi3FihNS8a5/m/+CJK5vQ/A0eqh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xQ64EZW2DA1KLVI/dsOao++4Balfm5LfwqW1ESoghFM8JE69agrEHDWPPti5kfSmTTNs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gwMKmd8HgFiRKsyWm5NY+o79AydAt1ELYqrIQ0fCi6q48Md1LAwbMJDIgS8zEovET2Li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GI/Qiy6R2qXC57E/aKZ/fwthzAhCspH2Q6XgLhd3G2WtNPR/2FAAaABd0QDfrUVgtfOC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s+TuXbsfE2BlZgM+oECkO5UVnHEWA08mELHz1DstXEHTCXNUV8zKVjioyo4/aCaDHcBe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1cALMGjzBphbLk+JYF64JUSC9MslldwbzvxBq5shfmNJWxbv1BncMgPUZCZEzt5jNTWc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9n3L15WPuE2mNsVvwHEADbREs9C7gEABc9zdI7rhFKTqallhb3eImHUwem46vaVd4YeD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/wAll1mUtSpynRH+PmbmjW4QjJwWCNRg0CZYt8LEin5IsseYLx3FjP4WDi4YbuUMySa3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L5nC43dfEuCi56n2YR0fczhu+vx5cw3URqViUEeUhESsMVcUV5+YqYnzLxic51DkKQbz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0LfE2mCF2wfMDpD6RpLQVdKytsB5j9u0fAidHcdIj7ibi6xN6csRL8RzcGqWK2Aqdwgt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qhV8bteYZW6O2twgQLBVYxHMG7fqBUgWl/YSjzlr9sahtxbHx3A6wlfyMmAVJk4g4eZs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xLBqG2DjUWfEbEWMckUZ/BSVNn4FFxOephvzFumeaN4zFR7i3nInI8szGXZnZFSepRf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GLZMKTAzN3mGBmL+0P6g29Q4JaLRj9y2i1TnRDY05jyVSDcpYcmpU4X1MCNdSlS/p79x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ENIBgdeJgY7NPEwZXmU3WblBzHwzmZWrPM0PEE5v3K0ObNBKruaGuHUWKNbiAVHOAg6D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DiszoWeYdXbMBVuRwQMxXYpjbHqDm1u+IhaVx3KCxzMEk7upLxx5+Yz+KrfV5Vl4Y+ng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eZgArPM8C+2FAC7l4POLINCFU6g06IGfmeAcQWX4ggNMnbFpwbXrb/IVqGVwVtxghD5V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yMDiybTf3KIwLsoNlRpYDnDi1OR8d/MtxAjcl2aRHQZFlktLbQr7nLXMpW9KFx3EQwp/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ETOo4OZaI2iDov8A+RKESe0sGnBg8wDZdI8x0ma1yDcWiglBMBf9S7yNxEI6rcGUWXAt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PMpWOJ1Zir3kwV/caS7uA4MxU558S7yrwwZ5O7gX1OkDWWv5PPHcKwPqF2oEocFLD5gI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zH4RaMYY6EWrJNtacquVmTd0fgs8VG67uBXEL02/xshz2lu6jISu+ueo5/zr920l3/sC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9w3V4JtxEfMboDEt7Jg2IcQo8xeEvdbm1HyXBnCbH7Q/UInuCp8Ji/iYRxf7lN1saiquu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x/Rgh3kKVIWUIv8AYP1HW5fxhO6G7c6g1ZSLzUFEwu8ndy+KVrHhOisHiE8oRrjjaizL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1CgW46uPJuPLtUCcwMzPYAUeBWZa65lbV4i723CArLLqwjALox7jwcR24jXwhoOb8zY+o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LCRylRPK7iJHYxE8nMcAGAoDBXiLBTRK2bfMRfMuK6ifRia5qDXiA02zKRrEOgJeHDvz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sAVdMaWsLBnFZI1QWtXwQRVL45i1+FNsQ2ca5hV9tcimI6lSmhkXlUuyhpxuKoYG1zDM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J41DaNlrhhaI6NcRRIMjsPi5iqRnDffUVjMjNfRL/Nig6OpU06hoRlb7lWQX7ibOK4gC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1AKzrTrzLWqfIMsLeGkji+UcmGx9S6vPBcHsDypS6gMsbNQirQrV8wDOalyfuJYidh+M9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hFlscQMxatYVq6czG03PH3NQ3B7jnnMMEHLFLKjWeojr8C8VDeZePubfhMvUVKdze+IR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MXOJcWJbc4zKdu5ShGqfMoCL7YgypMcNzTYIXecx84gmLzKJZ5ig3rrUDNbgWGD7gPEL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lRcDQARGVhD+03V3GAIDe4syOniBQwqwdTcDiK5iCOjEEECT9THV4A+ZeBXhm3Ke2ZU2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qH3VoK7rUpUQVG71BBHm6yb3CEEtAxU4mmiYtQsbzHymUczxxAvfxAWyi9TJHDE4W5Qz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smWZuZuj+BuZgOYqzKb/AAcCnULF+Yrs7IrAaJc3xHRaHlHvNKixiKVd2zQg3BQe5Dsu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GmKg61Ky3PUx8qozJxuLA1oMIAH3AEGUSjBEowYg9U1g2uE8zSIVGOoPcsR2+JRGNkVG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FgdR2cucQ2hONx4F08xXGyij3FaExxBZtaeI7FKWFFNX4htawf2C6dCEta3xAGhSNXab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avMUzlrqUMO+pecUBLrlYvL4fbLJYX0Drwa+5iYE9cvwf31Ksl3F/rDEWTODcIXGJqo1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b8ZiNKJgKkchmFXpTGYLsXOyo7QW7TMFWIOi1n2EMUzhvNfcWQ6Y0iqNQtur35i/ThB7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a0gskgNJshxSfccJmOBhw9lRq4Fl5260bygh6Bieic2oJ3HlzVXOcZSeCqjs9RF4DRM5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8Kbhilv8SYlqxNysNY5m341KsazjUNDjcvGruHGoDkFMSs/qDOXcwSxcF6mK8wO1sGiD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wupVc3ABuX8ES+ooXTbMjdTLgh9+Jgd3+pTvESwuWepS3IVNudSuOItYS8hBc6qLLuBu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sM1yzkjNPcXZqFGXwuOjUZuAbzSU3rMI2BjmD4fqY2/yCHyFD3ETjBDeaVuxQDds3BY9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VVvi8weYnHiJiedaFKltlssTmW8WFEzJBgqlN77h/nwaSjjm1D3EJTRSBR8aaoy7vUq4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3vUdUqr5TK33Cu4ytPGz7lCu4fBKgxZNTMXiC3JLNkdhdVKZSOFS+ZUi/liQBY+Yg152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kiamB5uILbl2t6lWpWIA2McwVrHaCzeDuKTBZouUa4u1NRqz7QW6VLoY228JPqWFD5vE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yXEtRCrHT3CCQcHAdEbcMQlMQQMK27iUVC75qILA94jQLFoSCxLJmXTAZGe58TJGsBy2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bjIplrUEKOFggJJAEXQbPcEH+pPfzDoVK5h5i8+IEJTVOYBQG8VXmZjBTRGpdnnUAZ1iu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Ese5ZW7fcFUZNljRxCrq3xOIzqu5jEpuUONRsm50nSQsK/wD0x4l0kHMscGc5Jm8Q7rMt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z8xE5xFxDQsW43/5mmdzY9xD8I7lMVBv5hy9QfUdMKyMvRLy3BL9DEJJN5cr+psFdQ+Z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ajF7ijLA3bBAzqZYBh/SliL+5Yqgka0+djyueCJ0qjA4dCU6FJgqYR0RfqLjLfeZ+6GS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6jdwcwU5mHExST7la+JXNgA4G3+EwctWwLQyDrmExdIPkqByf+CXcUS4FblXMQ2dNwmz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YsqqqIuLQ1EVi/eKhxFyx1638itl5SGGNRZq+Jp5gzipd2io7JjOpbnrr8D9E2y4od5mS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wJRk4luELfUscxlVczhccmYGY0UixM4iri22a5B4gDSK1NZmoUN2HIR1ccSn/wCcBzf6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0e8Jf/GAqqLqH7MwjoIQEOUJvwguy/M0A58RXWZcZglqmk6fMEQABq6lqtziaqJUGhTe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A0eMXCDT8yzDgl3d9wYttwQJmiupkNViFoytcz2qJuoGIcwNdMarTAKLzHwZvRNWOrY6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SveVwetsJwA939xLDEoFVKSALCNbqtqiC49RQt/9gZfPE2c/UKVD5jS+F4tlrWq54sgR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AZVIZzxFGmVIFCuEajJW6PoMoVUpuFtcPDzzD3Bb4gFz8D1POsx+xxNmKLAg0WFNIZB0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ctf56J4jFV3CV5Zj6y8fcG/gbqFWml3LA4JYaiDLOV7WLlZK12sssp3PkfBMAlFG65mG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LuCPpi2hmwl371UFqtkV5GOliXmICh+YK8oLRPRUMvmcou8zVfcUXTUzlmpbdq/9jho5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K1SQ12S/RFGr1ArUU0w7Ujxf2zY16jvepUKjpuBhtgCLXxUwnN21Dw7nIF11qU//ACN1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1zBFn7iWqMtojQGx2DgPTGlNgeEujS5lBsCAAoUQXZ+IAFW0kcWJnzL0UhIitCwe4wp0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2iCa7WXcLVQEcBzGsaS2CeFLBTGy9+3N0+Ym8YIS/hbbF7ZiQC3aso/h9yx3yLZ2deYn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Vv7lrdUEuJfJuZPUNIkxLP3wSO6mNToj21KMbi3WOYPqVi6a5LhN8A9TphgqNDjmD8yt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bgRTgwEV0ZqKpdpikHTipUNIUagFAUyZZCPA7fUtfgnzCEytg4PcE200Qz7at5ho02Xt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7WIuSDB3A6jprLAEZaAU1uocKDxxKjT0wMIL7q5VpcOqs+4oOVxAg4zvUt4V25+Tpm9r1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XjYdjDQX1Ed6Cdd/EbH5gckLDmuIpLtxHtgt0rURdD0gDoiA8QkK449wqAC6I2xX2xdl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cSd3LyPiGztpV8R0adxiNFnJGkYFY5h34uClVLXCsOJWo7jHkOmaUOOZrxDNdS4TW4zQ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RRm044m3JMCxPMWL2QwVP4zKPCiisExxLcsEuwy1KnEx6mlC5YC6S4aruUjb+IWcEuCm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tL8swZEdRxBBW2XmKg9dsyCPhCAE+J6VKifgJlNcxPuOvdFWGmF78R4IwrqooLZcBUbE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qri/EdUGr4YH5bZeuKD/AM+Y1t4Z8xnZOj9Q5Rp2QVbAFLzUEa96ou6jGZxUAP8AZgHA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5ieJe5hH1iKqZG4L3GS9EunsIBq/4YgMngmIEAbHtln+rE3Ya9wz/JlP8czStsfvASpz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w5hkLhgXL3+DFGWW4iB8QxBM25h8wbJQpcBhvNVf6nOTBpgZzuWXce3cbGpdpqJS1teq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NZ4pOYH1GrffUpy4/koRyGHxMLRIPvADzmqahnsmC+YaL48x06rcyN5xeIixjqbM7ivk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tENp/qLQNxBx4hecOcRNb+SUUJXiVVCHcA26zDlZCoXN/qF3shHUIPbURgOoaQo/K5n6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uEtacsrQOJofEssrMtCgLcCxFdmKgL4ml11OyDsjZJa85EoQ3JCUlFvDYiMtd6i/vMy0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DAHp/wAi27OzfJDfKLPRKAzVSyaHXg8GJYWhCa7gDDSygMy8AUhreNYjcKKxcZqqUFNQ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RAx3NRVb3jse2LYeU75mWrBgkNuQJTebYdkGkN/EbsQ3Dgvhjn9EPi2B2YnGZkM63AKr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zDeYVIXb45l4LgA4xBUtQFqnfDEQ8+JbFsVGW2aUSVxkg2KQxgreZiDqdWaKK7F7FwgY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gU0Sqd2wayV6Zt8QaXMKkSxFiBYnUKkBXWiseskGKRJtgNaVwDR6zC21MI81HAV7g4L9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oXZIKQ4R4hkazJuato6G+Y33lVr7LyI2XrMwJ8lzDLDvHMaTDAo7gjZjzMutzTnEz+PQ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wQYXVZaFYtZBuvEBmIVB6hcyXbR1Dxr1EWjp5Q8DuI5C9T5Udc42xiQgg0jGwawYK3co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Yb8s8INPXEG29wNwyl0RW0/UzEaC6Y7b5lClhK+JRY8TgReIWeWXgBA4MrNM4rr4E9TIJ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fGp7gxueQ/yUTZqcIeof9YIFQY3Mw3NLqZ5dFYhAVWzpCBTxVb5dQcKmEdnmPFpxu2Vb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DLmCxD23gjoqjQuiPiscVuM8aPEs02mVX6LiAi/JUtKs1ep1l8XMMCchKZbBydy8i0tm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uL4htx3UG2wAVtOu7jE0ddRKgXZl6gmqLgbliGNpa98wrAabxL8w3uoalq9JWFhe7mQG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fqVZUW87rxL8DktzXZD7m6Sx5Oa4lW4tZxZyM3rDXTyMZIlyOFqUSBMuoUQ4T7lFNYvm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qBRcwJmupqHNzzBjiMca1LXmU+JjE0majv2RLLmTHE5HcQYczq+YuNQA0iDNNRrxfubt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jB5Ga8XUyqfZgSpxKgO4g/YSgdyxzMx2TZD0RuRa8TFUPmA1mg2k8RRzlnBPoiXkipKe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9R3X9VPO+Y86L/8A4nfD/wBVKE79T2rLihkzqJggq/uY1niZwKJVLZkblIzHthWX6ilp2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JwwsquvzmUlxn9Qhq21kGDMoZoOVFeUXxAXmdyTSQ2Db4iKK3bcH+TWYssaxWy64ILtp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KOlR9AXgjLUHgZsT7Zym4rhgsFrcTF3n8OGb8RO4CVDpj3Su0MBgkwTJudjE2ZmqGZ+P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LCGTMweZYRshacMwmGeDic4zGlqvMCzFzDiGQLCpNuHoKzOHxLkuwiAWw7Jp5jhxbDPP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sIkswrE4S/picHWYi37uJrh89RFDH/68ywozcBXNzEuIlZAfcUKTfiKkLYu4KzUsKKXp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5ephr/kQBckPq6iqvh8Q0j6lYDTHhBWYMueidjDDqzd5PjVCsYwTS7zM+RlAni0IFQhE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LLklDXlmNRfczQolkUGU06laAwAKnSoMmGx7vEPYWwUaZ2//AJKWMr5mwO2UL3niYocR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POe0ioMisXKAYw5lVxbVpmYoWixS2UTgdvwXGeAUvglWWS1dS0X5ljtLiAuf/ZEK1v8A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1KodRKuG1P8A9nYXDZ5gwxU1iwTK3bDJvMbhz3NOruGbrcCnMrzVwhl68z0RUG24KYxA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OYriJe3sDhUY1LepAlC9G6VqNndEoGhGWYz8Rr0wc4CE2ZXChQvxDGW9hmJd1MOBFZsY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4hz7W7sTJASxCjKay3+oYcswoMDdLfczMUVMOJkWmIBVS6dEEqxYi7+5SZbq41Rzt+In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JcQntkB30OHEECciDJ08C5E5iG6gLQmkeKlGva+jVrz6KIVAB0QWLmOcqjeUr3AHzLKu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MLKMOu4NFR5cSllaGOrNXUfqmfgxLtZWKm1Xyj9EE+4rm5YabHZ6Hq4pjAsI8ck3dR6J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g/wUMUgDPiELMcBhlNmu5jYQPljpWhwBNLog/ZIF/mjZE/VvcbZUwKoVstwmSYyXVSqK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TqGdhp9mmWnk29GClU43mCii4cItZ3IPuFBA0dIAcFepcTw13PIqs8REX5XxFtYmqG75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oWLnVsuUc9ktUU8czBspa1TMef8AiF/sdlHD7h4cKbhzacZaj3kbyiCyVlt3CoZcOjxF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k5tZNeYOSLRFDkpt6ZiQrNska+rI1/7GFg2mbih7IxarYAK4gNVpX4nR7jpAbnwEBHDz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gv1Bzc5lb8/gxFBiG25ipfwXMs/+YP1P3o2HSVdL1A2KTnUYyWr/AATtYkMIUGvL8s8U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aYkcvUItwYrEUbSe5xW/cGNjXcs+YjhAndTQHxBVYXgjoiBVoWBaEp36mAeCWNWhXpC2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CnJ+odN+JSEP1CVhRc4E3kjtBXmRGM8QWzfcMsG9QM19xDWZ0XywbbHKY6f9mdMffEoV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Rh8IwhhV8MHVKeDRRHIORG/iGRGKDZCWNoR/B5Ro+oHTpsvMLsLtmEKuoYtx5bjsN/kO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xHLEMszbMW4MKP5Dz3y7QhT5v8eWY8MsIGszTZcLAQc5jEboqpT3nL1M7XSRaIZYIwku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jncRRFAV3GKGf+8DCyYlqBK/05JjjFSnWqiYKxx3CYmeeoK8s6uCcZEbauop2gu91wxt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FQ003qEQXqIyTTqMM5RE88TxKlGwkLUQA3Hdt8R1apTxEOm2Zzehx3DfF+paq4XiFWq0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M7MZ3Bus1Xo2nzRNjzxdyuyIXMK1qZimOYKXNkFFN+U3RxmDaovRBkVfcED/AAxUuVSpW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WiY7hIoOxj9xxAxgEy96YyVzdWXqOZI4YVOEzaf5KLU7a/sQ0E2ZgFm5VrCY5h7FurqB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MLa8rX/ZWpYC8Co0VfU1T4hUslXKBWT9sKvfPQuL+Q7krz/whFYvSV/YKIGyWhG7qC0d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xVvxCDyIFXjXc7/WYG3DBNVcOMNPUqizFncXRMkyxFk5uKhZR6iw05Y5LvPUNrDJKmBd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FL8Ra1AasJdajXqY5Wj6gTA9n/sSoZqgLKQLK1RVfWOYjDDKAPbgQpuViX9AxOuBUFQb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FsZeCWzCUMqHMLVFSgG6pQxnEaOIh3PBknmWBS3YFR7xj5jqC51buAtQl7G41F2HmWGK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OGJeC+pm0hMrLlmuMzCFGtl4YzcFoKSacWtXaI9BtsXastNKdVHlIA3Wg0Xhm4rNyr51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uIdISFuIbrBcOF7JnYSZTuWGm7hLmHNWM2NZ1Nsa5uKgrTLNVHsMQwbatInL4M3OX+y4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6lJZ4UeogCKJciRm7QAYF1bt6iADjPH/2GxXy9EMLVPpDdA8oaijaee4pDYYuU6Npn/iB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TbQDgiUFPWvQOoi7VOOpiBRprMFA07YgT08ZiKZdWSgtldczOgsIbaQJ08Q7eXiizyYQ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6W4QR7dQwUSllQVyqg4I0C8htHmLNTq/6Q/yMSsC23O2ZXpkvTCiKpQkQKBy5ZjQAlXs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lhzH6qoW78PDGpEKWY9y9vUIFhccHiIhTCmWDJaONQ1i3AbILnp2Hh7JZMnJYTv/AIlC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WVP5BEoZ9CnUZWbOIUxMz0lx3N/DUoHg59QoukDrSXziu4kKGosS/f4XLuXDwXG0v3Em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wYzHqKh3c2Zo7ZvmUpkmBsaPRiccsXeRklg8CP8Aww3BtKInP8FN/ZBbUfK/2YcR3/gi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geUv8l4+5/wjLSg8/8AkNmfs/8AJlPLl/kcJOqD/JhLdmf2U1KTQtwtbhJQdWleLcCs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BicHLbd/7BBX3TRMAPlWUXLhbF/hCRCZTxGET6GZlPwxV/SRK8gkMMt8yTIpFqU9kWVB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k+EL0vxLXqpky5ghzBO4NKwi+XmIltW53mGYpoduj6gH2J+Sz+xk3cIt4w/pEdKc9YS5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IcHMcXm2YqoTFC6YXuEuAcDiLqIAz80ZUH4NsepHlXLZNWY6qXLzmXn8X8S4txl5hwyy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G4ajlBeICMA/+kpfwsW5jzMsw3N8ZR3Ag6mZzNSOHmZpUd//AKS/LmFqtqbbzFXUUNjX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IZnXkf8AI6JY3HI81KY02TcXU427x6gDHPEGwoq9cQS6NJMBzr/YSnZ5alzbNnEygu+I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PZdSmCX5ZTJwzDxmIp3qoFOPVzA6bRsWCmyArGCZJbvjiCk1rUsluJkb24ioq/lHpXqO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gvJkAvFt/wCQxswbhQB5lAEvuOH3E7nDNTDejL7bLzLcGrhcIBTex8TMLtBnuVbg4OFf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cAvpcyW+NqBop8JKlUSg5NvUA0uTggwecn/ErhXpK/cDbJ7V+oFXPQVAEweQ/wBmtVis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VvMYsoIu1Zf7ABXrZLUrFtBBIrYL8XiGq5C/dQrVoop88wnATiMzfRMsZ7kj9y/lWyP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1C/Bid0wy3iHsGeSZffUXF1iDdcPMpHxGVhrzE3fxNfUZX2SnMujPMXG4dMSl1zMGbc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cbrLUvYFJlVaMSvW+YsBGSx+o1A453yEvJMWfdI9OClADZ5jHtEdcDbdK36gpRTiLBCp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DYdIeDmVqKQjlABz2bxEepTQQpDJlfWYaCICId3kUrmiOz9zVlKGFjMUCrgu3qVSAj6E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dyqZWAKLjV2h6j35dshWYxeG+pqnuXaIFLGyoKwRNKsuDSlpBbLvzKgxzsBcTKFlGyCv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lK3Wg7pHeLN/MCRBQQihQtLSnGYDoGSrkId3mq1HtqxXhmECjGCCpAFhtaAjZeIewsbc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h0f3G8sQtmIRqLwSJTiUkSosFBXBKg7jQFYZV6f/ALKB5qHOqfca2pupiJuNukodwUDb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NVczQf1CaXmNaEqNdbTm9QZermkWPDqOgN1PEkSZT7MINhrEav4Exn/mY7P/AAhary53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13GeE0HUq1Fa/7lsW+Oo0brjyywqMnMAZeIQOv3EKaXfuV1b+oZUbvEFqUpkeJQ1TPKZd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nm4GAclpRfOUKwrXcDwBWvMBqVPMJdLNAdT0P9YhLRO2D0dsZ1EXZavcKjpnDmHK4EBN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0QTSIZybgl3M0zYLZeEfOocZlgP/AAnI+II3jyFuCLCbL4l0C2CqBpRV4e4tNhbb4leE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HceCBynJBpoGEOfUoVAw/wD9ISAqgGx7IgbBv/1uOSjAgzQRNIpcc4AdSgjBWOyBWl8L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a8zoTEN1FyY1HBZB+4vEBYaioblmHcyUj9S7dfSIoo26iKyfLPcpGvuBrWlhPiPofOFL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bgpADkuCLZdQAFVzEHCnzFS5V5h69agnaPkReip6zu+rOMHxnWDwnx2R/WPhg5aPl5lc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qNUmHjNo6XcvEVrCfUp7vY5hIfJScyacXLHGdS2ODsj2fdwN+mIyteUT3j4gNgcXFuLW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QZ+4qmt1AAjfuLsHyTaNoWUqeIjsnxA7B7Km1Vwdozc3MNo43jsxG2qJwDLKWsAA4rU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MIDs2N/uPp0jTcA3h5HogNGi9qWib5toZ7kvYFlDBhiCXFMAFxr/AEw3yb3mWBm1ayzQ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OIkSXiUj+C5f4qV1K/HzBgxP0SBKb5OphlwZlEWZUzEzBag7zMHxLuYuJkS5AmC6X9l3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KCYqLetRaivW4bsgBOS/cKl3cKDmBBxcZYa1KEXpjLcWTAj54hg6Yhth4c5jwoqY0vHM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IVvwhUthdniNAt01VRwq7pYk2KNwYXSDEDzAuvyR3xnnxEOsaggddVLNQ3zKF4iIjTeG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pHFRWu6zqLZycS5l4P1CFy6htWyD1DNZhuLEZaxLi8xqssMm2PCcm6hEVKhA0UnDWKZW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31LIUqKCl1tlNCkSCxzVEHFZWgrK9BMChfDB9I8GkaQyPSR4VBYSvEFl/SVtSklRr/8A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wS4VdxKZkY/FYPgGYrig+xJpJSHPTHQCsvMzMZxKG2OKiMy35hRKiqs4GOStVvTmZ1DU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W4BNMwSAqoW/HP8AJrPULQZWa0TDSLizff4NNYcxOlR4VaxazwAEssdw8MIgkciF0cER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OCX0HDcl051eagCwmyq3nPMoPzXtgAKjip0BjxNLS/NSmxp54meHyxaxeTiA8GtxqYwQ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AUYbBnInJH68Ndpypw5MQRMIlSCAvOEcbjsrwIeveYuGqZRq6bIzt9c+feGOE4FmWxu2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nByXzuOHvKngI6GjxBPJQ+DK6xz9Qu14AUOUIqqOFgjOaiBRPTspmpwapwJdILDGglzh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1LuawtSguy6HO4aeky2qs4txmBPA8XmI5bIjRdxtZ13CxaRJu0VC0ObIhipiIu0DE3iD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Iturmm5ZXjuMpDfEuBaD1ZPsiGjY+Tn7lHWHNkFr6qYosYCoIEvCBw/8wA1gGAOI9cxN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YUdtEw0HwzktzkGpYsAq/wBEbnCK+eYA/CXCIUXefUF+KC5KzyHMWly7rKAgDu7hjEw4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hxruGxW9Wwi0OCtxrDaepUpRWwf8AsYcMx4l1BKdvcWFVYEElk3s3B/2calaNSvbw3/Iu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xw3HxXWcPTE1UAxRBTd/5NBdPMF0JBv1BSe44On/ACNYckPDj7gVXTohDDp+oRQpovDu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fwIlGVaviMLZLcqim5xd6lgBbXmRF0F58Rdg7YzRjg2ytKsjsiwv9IJ09wu5l1/9ly+Z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uUzUFONTb3FCFSx+IjZXaiBQGWUcuu/40pVrkoDuoMKHZT9xI5PaiklGlgIaly0+4xUG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0/gGi0Kjg58S1/ZDtZ8Rowv1C1KkAV1MeiN2y/kWlubh27ogQOmbaQ8IeGz7g/DhvLKR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MPd4lthrqCGS/E1DHRGKDvpiKwPEqRPLDrGIlPIQJwToalfYuKHiQcptwsCsxbCj6jVe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w9ykNr9xCxXaKh3BtTcC7JZLKmBk57WCLXVFLyrmVjsVfYf+ykoa8kMBcBOh/wAgoinf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93T5j69ZSeJQipW2jPqKDTutgqqnAebFB8EeyE1ATuoOarQSj9ys4PZ/2aB/+O5ts/8A4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qItN3x/2Wa+g/7EMTIsqBbX7QU/0T/wDbxHf34nEOCB/6D/IgZ/8AR4iW/wDweJX/AO79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f/F4nb/4PE/8h/k/9h/kq/8AF+oiZI/9cS/4m/8A5TIfZ/5SoYf/AB1FoP2Y5j92XGn5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5QN6+jCrb9Mpf/Iopa+J8aCNZQTiU6+4dSV8bhMqG/smDi9zF/uT/wDdJ/8AqQyFw6e8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CTyKlI3IJmG0ye4tNhJYVx+4+wKkg3QzfMLGLgZQOimolm31AUre4HIach1N+k6iwW41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V2wU6v8AUVqemJUiLqDWKKj6A5uZA0f3KgXEKAIuG2L5h1sa8StbfRL9on/6l5Hbfojb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mQzFhRniKlWsKjVp4xBLS4mGVdGLS4vUGgjfNwoZYph4UbuWuIxkeV3mUqvfW4DgLOIb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yvz36XP0TAtu2tqfMODmX3hFu0AV7ykEYtC3cuyvdagcyq3UAWBnnuOQRFvLg/2EFS8s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lKWWDtgeWc/gGGf65t2rAisdriEkRcGG/MsCWVFWIbMhbGCiKsDnqNAoIniASgWts0jx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llVeYlZ7ghUWKmD+FlMuYBfmDmu47yxW5eczf/yIrhJY6HETlYnd3OFFRXuvUrFy8f5B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3M8CGzEHo61EKVcyw8HllnY+JteYrk4VWSlvjEC7EZz0sZtyO5VvgyChap49wiR9xwmm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FFsUUX3US0OpGVtDk24xEuWujOwpLEG+JZhJAXDeVaB8x2+l64/l4w9xwZnqINLdzSQE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UC4wgUCasPqX/wAqEkBApRT4nclmTCFtFHWyO03VurICqXuyLiGYFCIj2PtCRSK3Y3yd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SfctWdwL9zgIq8jEVN4Yub3LTbDn8Gp3ALhl71xAMhueDUFQWiQGrNMYA0kKWjbXwsq/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P8TO/mDcYIIHxt+o6HczMs0s0jcqxwR3ltgzCf8AvYAsqJ9xrRHTmFY9ZZkJZvXqQRYj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lWUDm6Ybf1E2YRz4MtAh5MkDr+0QMgxk1+MxaK7DBl0RyMUxHPLn0YVijgdr3F7pVamC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zwZaZZpllYP5LNisNTd0LiIrhOVIWVdjKT5CXTXzAhaOpgay9zJgb5jDUFvI3KW1LBo5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sC1s4jmCmD5S9a2cwlC00vMRJVab7ivkOjQ5jGrlcrtgOLdvUA3fllYyClDdZ9zC2V3EI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ER/UL4D7hmFVRDzuXOrZ5QrRLrgr0ExgczFKYD3JU9B/2oXbv/1kCczX19QiUvUC8Dgg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TEzqW7NsM0ooH8YGoaw8epSLY3RoYDBaCnJLRK0GWC+KaxXq4eS2oLKqjklsTPcyqvS5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EnUFYL9XPgMyh+WENA4pf2Z2rqFDwsp1TLH9IUihjfdvxKMN/MqCieSVMIsZnZVKEwD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Dnl2yspGHvxABeKlrKFOKjkgfBKM0zMHIr7ggNBF1FeI1LZdwFeWFcw8JgfxjFrTtfqA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eeI8UCn+ysWgMBJV86RVyvFn7pFZpYX7r/YaApUFTbMu0no3WEADL1MzFEOgolMKTjE0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dcajhX1wbl+Jmpu6jstMQ4+qIX9BFiv0zjW+IvURLSj8KmZzyo1CkmjEBCsceWXX+CXpy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Sw/wJ/8AgECf4EVGvoJsXi3/AIzu/VL9H65p1fE2FHxC/Kv0lm19I0Vb6QDoe6QLuUyp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iTFmmA//AC7DmUKYUeEkgbDpkAllpTVviXscG6mR4mK/GIKjhwlsqZXS6PNRKdZjVXGT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tQwNQQGcVCyzNdz9E3OeY4peYQCo082R1eDTUqTKKAbiuJVERusbojUI1RzHo0ZhRRF9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5qYUGq2QzGxmJc+oKCqgzBaTHmFy6NyqUY5lDIHfiEoQtrcUrWkm2cPuVsvMqSZPcFZw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BLSfZVTELkaKq0RW9lxDfXUNwUoLjo/koG6KMFZ8wocuItpn4Gx8MvUKhGECs/EIuS6t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V3EWEVaMzLET7o3K3cvPIr/JgFdNCYtwxxlZorx3PWhf7IrAtR4tgiGhj1xEnLWoWCYw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17iGCN8Qls1IiH7zFf8AuJdR1Bj4j/ER4Y98TO2NI1dkMdFdzYqPRpl3fc0qUIgwxu6/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3FGD3idP3EoxE6zDBvE5mqSG+fuPJ/IUcwbcf/Y2uR9zHeJdDzFku/UylgZZbFt+pgyl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jd4ZkAk28s305jvawWFVmAGpaOQ9wqhx3Ba/2llNjLi9JZovxB6wm1hpRxeJVjPC1Lqz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suNPVxGzWO5h7nB5Eg4cy81qLJCGS7z5itOTE7JM2GMHO4djbKwzGERXxQP1OLriNIVm3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H/sDYbHqGgbjiVQQdI7JQxy8jMf8lOtKM+fEBApVA5lAAuUBzCSLXdd9xV43lhHKUf7N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NBgEtTBvMMUhRcjt1fE0Jz4hURKgwuCKK/D0xWCh5WyMq4UMZbGKJZQoEUC/oeYY3ZND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MvsSy8niICrWH9Q5iyB2eX/JlZeL7Y2UjBWQqd4mU4CcVdy7xcQ3bOnkgtTXhlQAe6mU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4CFy3+ZXhaVkqXKxZvGw1tlWiFwTEUrrN9YhQaf6YF0xjD9mUA05rcA0D3CjLLySPAGZ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8EwCN7qW8Be/DKWBKTESncIuNQLZrH2gtS7Q+4auHLwxFd+WhThjdrP2zCKB0FSmsBBG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ZSoOcoQcWiuKmLX+EFFlhFLj5hbocykmQlki8Kgt+KW36g1GXlKPlgD40n8iFKTjX+5Y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pGVbuGN0gFok2OfEKFColZvu4MBATiUA0X4g4GTjuEtGnMLorJLMB7YwsKarMoyi8IHE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luHll5QzLFLSxJtGpth2AuAG0jbwhDaYEzCcCnBuVRRNBMr1KnS0bTzNTXFqGUWObcy9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Rovz9TwFVL+ILi/DbdyF6gHCgDayhgRY6gSqzatW8QCbhmZUKqIhuOYl3b5nkjdxZxFl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GGMPEMOIOYOItXL1NstxhZgl2xY3zCqjVqz5l5izCMa6h0TgbjVePwNTWO46slCDmVeJ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FYoQqIcVELIh4iHUQ6iNYuUKQhFFCDB6cTKERLkVbDpeSKqnEbdafqVAZxuUmEihXn4h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jqMSqvqUppp8zyzcRuxBh1nqZFVeauHOFvxG0TUWyZiCllP8nKN3BIgz1ErOmYBPsgD3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OHUe2r/crbGoJpWvsrDAa+ol1qsZmCrxFwOqyRCUcrXKFQ1UFGSGMVUTG3UrNFpHt7cX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HlXmEWWs65gx1tjpUIBSUL0QOyqO6jwS3T5D3iUMXOTcVdqb8xniJUEYIM0o9c6B3v7l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GsdXuZJypvxUQQKh7KwW1LK+ZWFbleY5FgFPqFanMsmiod5gFocTU1gBDlTJm+JstvzK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pjMeGY9SlcXca4c+IM2i5cf8gWwdnuEP6Rr1FS3MvObZVHUd2Xc3guKSy4WHG2NGiYAg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mCUHUfRBaxfSODDw/wDIXtSolmE7mJiv+QSnEyouJmG7hQFNwpHhBYVgiF1cKIvMC1OH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qDLX7lXiO8x6P1ByVjMFrJH8zZaxKUvSQL3xNWxUy3HCp+4XUe8sLRe4TCqHuCnEGLfq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6MKnBwjOCbSE13zF5YF1yJLY0u8Oo4XdTstrtJdtpXU08mNEBX7GwgDjhf3C51gpqK5e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XoeHiGt3ANjz8RRkKcBpIfKIL7gKTbN8zaKiDwzzW4pM8XyvQcxlrrevRojJs5YQ2Xji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kVKC5kNgHuFEyFTHYqtalnJNspM0JkjqFiqMsolBsDf57fGorWFt7ikbO+44tGnMpYwB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X3HAQ3DS7uNmuIJin3Ksm4IokU7hG4hQHB0NwHYWgEFwtI1XJGHXMo8+ZdhVVeyDnDod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AqJabHU8RCj5loHHjDQsgYGXmY228TjPiCFg2VGmWIcRiqS9DxX2/lr9SqBXnHfMsr15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wdmtNS671d3Aeg8OC5Lxki++94Rt+BhPoACHRvTAeCxaZPxM3eJMF9zQFnqUxVPolv2v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9PGacPjLArIcVf9MtcTWDUDtXnbuC9AHUHyiMQqAuafEKamEBxVSrNnsI94MuU+REPD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bEHnphKUb6i6fJMqRURgMhoeo6DKoCl2CD0DekjsWHiDlwcRKAU11Lo3AKsuOMmCAYVN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UUK9sx2D0RM2VXKWqVrhDJ4dgzbt8Yb/AJ5dKD4/5RpPRwBI/OnNcCnyWefCXLGvepW+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boJ4INq3QRlxntLA+iAc7nBeooLzKMWqMTfKdqBtJQWoKatVqez8MhhuYDAzKt89RmjKp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01qXLag3qFwfMM8xU1UHcG4T+No9wreYtRz+FxDZN3HNRieYF9VEqJmV0RLnaCZ9FygS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BxLVGw7GyPavYhcogdJFU0BwzJZ5urOLipuT5iNLW4H/AOpkaDdzLQu8RMXRbzA03jyS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idIZqLZr6JgpzheYiihAs4nMaKmTZSC0zdxNqyNeZYUwTRHuCx1VQvsIpOLq+II8CuZS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atqMbjOJ4NIKWdsPaLUHC5g6HDmIYMeYVC7/AGrKtDR3HFj5l1KxxAq1rGJqhedsELoy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2+Y9B8IhPnmVrbcBi28sEXScwDcKGAm/CfqODRDm9F/BbKljkX5n4nI7ENgywG6oFfIR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QUU03KStxt+HeIri7Ijpqt7iWg+ZaWFEu3R8Sg154m9rcbC4JsczN8IC4dY78Sq1Guni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LpMGCc4q5vVQuyqmLU36g5BUyjSQULRxLKsPcEqwfiNOsSg9TJt9RapF+IMnDzLIHEM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tSl73DnGXuBVoQZwnQMYmDRzLLuvcyaqZPFeYLRoM3DdZYDyv8ljQxFbzAHkg2wRKVZ7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ORAtVh6Zepu9qlUOLmpTtuZQBoxC06mYtC5zmKZ7jeLx5mi1eos9d4hr0B84yX/GK1Ua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FBCsFp45hitWb6mGYFDfBlzkrPxN01RHuLq8bWN2B6d2yRhdyj74j0FhVcS6PA1V5Dsi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OdvLBpRvsB/9ihvckPI3E/EWOxeAypYgvMo6tMJY8sWXHWXz3LCZ6Ie0CBkYGDo6P3CV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Jbq/UzCYeIN4XiFEbdh34hASzB0TmjUsGfiCFYpk5ImEgznfcfKyCwx6ZeIDpfA/+QHV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mIPSkqmGDk9ATJPXA7iwH5ZiZUX5gLiB28SmYYr4ZqDVbIRlBLzPEN4IjUqfTCQPLHJp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H6wyotgIANVp+oXiz7Qn4MlIN7zKCh/8XLX2MCG2rO3b9Q7NbqlE8Aerf2KAE6sjsBfp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rb6f7BAR5sShbpuk3KpYOgMzjwRiBUeSxg7iGWsQG6eB/YxRMvgfmDPdtVJ+4colR+wts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rPiaSw7i7NppViWpv3MwpFvp4cRHJZzEFX8YstCmmOINkU40mCreWY/f1snsPHM2qe0F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iJMA9kMlt3iOGgcNQBdswtp3UoKwO5tVeZSoF4JbAJjWnbFQT0uBjl+NEbPLLO2XT5Qt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LbgehQe1NQcGWjeTk7lg8PuPB0eI1Mo8MWlZCUMXKKVmXpE8pOCWShWXTdVMEIKrlB9R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Z3KNsr5SwlTj3Kv3K8/hiV+54ZIG083iViwjYViS9RblvMVtMGYJgwwr8DX4Z5/UKqLB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gkAruGLhtT/70Qi8/wB0sgjLNJGRmhFU6CoTNqWvTMr21kF6l56jY6Go1DFR75gvO3mL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lObl+h9x5HHPiDkF8nUFoN4nKtRWrxAXvidqvzA2KwytF36vUKXTDxBdgBTGAKtnNXDN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SYJKQw0oNM0ry4YposNnNKhHY/gE0NvFS0wMTL51KDfxiMQKwbmCLqN1hAlpsi8uJ9QF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rtNepeLVV2wE2MtXMWGXzDMDVSjXEdEah1Ar/EzKxiYM3fTNeEAhwFessVK2C6oxg3sK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/AAlKkMeYmoVveG3y3Hq3kf0jpRs/0jyXl5rcVlAXz3KCYVIWjLoqZKdZ9StD/wBuLlxK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abGcQXnMrzFeVSzxFlDoNzz4dfgjdvVXHyXNoQDhcx8bjim5rVeJYsGzD8Qxxg6gcX8k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Z6qHkeJtmML8xFqpTeE9ysZpl5y0HEcmoLcTOac9wcpVTZm78RY2viONmPMsjhLIw1Mv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Zs+IZA1ASz9zaP2lKRKrTM3xUGLdznr1DpVxFykst3BxZuK8d5YgqYyBmONE7OPUVuJ0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O5eN58Qo7X1Db1LMjub06hsGmmpZ5gtJfenWByvglG7Z98ihFmbQswQSdyOEjKGqfC4P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wFgRv3B6CDTimSUMsZXGOYu0wA6a5OYUi6SqZgmQUyXvl/k5TJzHRJ85gf8AjMbI88D4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FjDWLAg3bqGIKVVx7laIBSn0DmIa9wZ9IwBaBo+IN8x0SKbHJ5R0llrnEcAezUdktMjx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ysHN5hNHZEXMPMsdDkPEENg4oqb4thxrUF5lY+oU0foQD9jTxFNNPHL5h2WnaczMytss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YpEIUKDujctNMJS1dcGZTwzXzHbx49S+I+pcBtZ3DxR0Tg3VdQcCVK/oo4DqBOyobDwT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fUDxXpv6gQAe5/sSLq+QuIO0S3WfMtVL7I26w8IhtAPFMpUq6Qml0+kGL8yGAc7Lm+ok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WR49Y/1iSRcXX9eJRUPUfGo0Io4gLKtwQ578Zlr/AIgl3PiLGfqR6UL5SUUfvGaivyQY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kX1Hpme4Ff8ATioK+iVXBOZUokeYfTSCGTyxBfghSlHiUm7w0ykIeHmFLWYtYX3AC3LH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qLhYcrqKQpvgmMIGwlVyeK9uiJVFMgL2gsnoW2OofHaxMbezliIlBov8j4CzmxIPRCU3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ENsKaPlqotAOxhOAPhbKg4earxCbkiWVbXMckAuguv5LU5Y9xfBHVC+XEUTBnwTIOnAaj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sF3jT1Ehac5UhCXi5nrctZN7ZS3siZ1mPiFdYgupsO5/Zkam2sTDcWZ7moIx/wDpGdRY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XF+oOIxT9kXEvUxdx6hKO59VzMq4MsujMfFRePwqs6TGRdZkNNsqOqQtRLBlGWGDK/b3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4HfWo5OajCI7la3SzZGUHWYrRT5l0C6jrBh1DtiUQPUWi8PEa2c9Q5vAwFGFxg6QEBW1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zSFtXEFObuVQiFdRoqWN/U7ANsq+EpltjCtSqfYFeiHBq+GYUuDmWKmjO5QAaHUfytsw2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NU1gzC0Fc4ox6l7GFq/UsGWgmUODeI5lDV/MqdDxKIRuGtbqbXqZVe2cZ6iLNZ7jdU58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18zEmWv0Jcz0GcfEepIG9KKO8R/34jXYKe3l93AMnB/ZMy8QNG2+JUwZvMC06NS28N3E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3Vfm4KF37jpr/wDYsDmomRimCguKkiFtFwwEgtLzQQEbm9R5RVbMcmglUAwTBxNszF6l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8RTVqwW9QNtMrPEC1CH2sVKfPcWhTB3+oHipSNP6jWcsdza1uDPP3DpH0MsAH7mwXnzA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+7rxFQZWCqXipYrzDLn6uKsGiLcpusMoBamA1Urkjzb/APZZfXuAi8xxSZVcquccxcWN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F8GNU/yWuQJSyiBdpBszhm246HdMtUQtleB29EcV02jfg8RXxNrU3/iCVrEKxLobcX6f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AgqAeUWLEGqMcwEWKMFePxBj6oFAStgPQZx/9ZV+F91llqtVl4CwkzCviXqFDxsiLaT9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M0Mnoh/P1qD/AN1DC22dfE5+ZfbpOh0HEXMEmYZFY/cyTKICckEgt0Icuh0juXZodxWK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8UjLrq0U5FsrK133L+CWpn6RDeq5INjJq6hWmxxKzWbnuO3AWpdE+IAZX/ImWPeWiWB8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d9xdm4LE8jK0huh/kqF0O2CiFqiaanUKrq9lTHSaai6kz2WTBZx15XGlhGwZAv+ixsw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K+yIeFI4VvmUuD5C2LFlykP3GDyvh9kqLJkDf0xJdUeTJHa9gTJV1bEB5Ty66gSrbCuc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maA7vcStDsElmGeBPU+uoiZn5QEwUeiUrT8EtsiZQIY0uP8AvDZb0aZbr47BFshzc1z5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BhmkCDCR8Rh8vYMUaEt0wiszlCbAXwwvf6YD6O9JbmE1lEqSV0WmVSw2LH3KCkFyhlYl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wWGAN9XD+c9RGdT5rHSIsY3RI8u4+hXvKgVRZ3e2DexCvJ9T7BGKLzzCUXfBDhX1J1Yu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Ie4rOYD7jbQsjeplNdl9OYhAoS/sNMi4dQZKPGAuIGotmJmBEY7Y88bl1VFQX1BrcpT3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3Vx3HXuX81LqouyooXMHUvNS4MuKiLiLqLiN7WFlii54hcD/AGL3L7ljU2ogU3KRy9ws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+iDOvxLdGo7xGeJW9f8ASjnAqyJypwHrZFiwLjcQzbMOVx/pBI2xt2nl0zB3c3mbyfEs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zVzUVxMVfEAFbrOYHPLnc2VeJyDJNour3GmEN+XJKAXgwl7cR2WuuI0zbojaw7azMWrW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7LzuAaS8bjxTf8I1G1D9kNF/5joFNxClWyg0vq40D5htdDiIycx4ZqziD2UVW443moCh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eQ9xF91AChB55ltAs0eYoJ0bl5TcdcEClfOZW62c3E6aivOXUfB5l73QTRxF/pqGjTCP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B6Lcf6Yz0M9hU+Mxl6fpUdNOocBRUpu882xC6ecaiFawYvfH0mQuJYb+I4/7Kg3cdOyA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p1KAOk1LwnJiKj4mqqOzVs9CW0PEXEqGjuZ6meWvMLDJfmKqZMw3jjiXyg8wLJQc5gNl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u2UncaQURLvhLXkvzDJVp4qLSO4ZcqDMDNM0LcSl2UZguT5gApb9xDTU24weZovbxEOf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VnUS21hrWorLckV5uYGNxW7+pxnJ3OVam51BQc2o3V4uOCiceZzuAxCnTmBWApgPOI6V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UHiERLAPEOUfAH/viVfrCzZ5/wCSsRnueeZyLK9EAemIaPctOGUPC8tZ25iWHt8viGNV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0/2h3Ns7/sw9zIDxEg3MKPMtXCQ7xUtmZVeZiOkDnz0IgWeCUfgjlVArVXZEMEfJ+MUe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yU1cxH4EqhTQMrwWLEVRFH0zI7LUUiDWYobMpbQEcDng0HuuY9ddHCEqO2xT7JUWs2ux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V9Ugl5xUqhf4S0B+zcwm/F4gTTTGG1RLFZf4XCmsYgAQB2/5EYOk7AHMUsrM4HfEaKxM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Mx5gMD2gl0GekyCPqyNrm9sslbsi/fyVzeB7LEbAJxcLKPkSPnB1ifuEhrrtOrIzLYt4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8EaXMt1Ki685m+KQIsVNbZgzHNVBjFYqVeuJQTrRqiLX+REKB1q/cDO1OMHtdS6NsKMW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h8bx5V3LkY9w/cFtqllD43MYC6s1fE1cllNuLrcqlwSyfGsKyyo0n2USoOF6bjNOTxf5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NoCVY+4ZwZan0iCxHYwWi46MQ7KKpm4GoMwA/BuAC0PJydXCb34oLfnUAeltK7DpiClv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ZhKUQtA+42gOlQR9Qi82wcNkKzWIUEoB7IXJi4sZjaAjwIoYGZZ6jBaEfaUqoAnZcPAz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+pSVVXHWIbNUR24JPPEHc09TSDhFXrm1XxBXLx5jhKIE0Zgi/MGpeUvOvwIWGLQVDSKL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pcXImosarxLi5I5ZMm44AS5aCJcVJkZjmPki34i3HDUvLwTzlb9sJsqEGQtD0y2NN71H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6hTFLUx4Bn/2MKwF5gG5ZUsGXVliN7HqBQNpxHdKe5ZqqeoHWyUzhriXzeUYYMreIFc2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EvFeJ5C8MSgi7oWFrtuoGS2Ua5qqldzEs2to6iyl4n/vPM+FccK1mGyTEsVZo+piBsjZ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coKLi98zgq0jW1S6iWtD/SWtLpt97inksMkpbxDPARPPzE1j7iGWjmWCz4lqruMoBFTT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DbV/ctZh/vmZtSXe6nhAX8IiXm9YItbZYBoS9B6hUFsY+IRULWcsOLM4l9NbJTACNyca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zA7xcXLzNmZSvBqX3iGa4lB1Do4gclgi4sjL/wBixRXTlgjszW34zWD7iOG0oLyGO1cQ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K/qFIJfxF4ajhM1B7zOcISydTN6gOPuLWmLjQ+SUds2xmVMt9wRaGpQOa9ygajFrHJzC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ipvWoNe4AqyFqrJNLUVC/BGg8TZYYg1krqZrfiDdlQKcaqBSdmYlFnDFKjok0gazA4dR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La3epkUzM3u75lN1x3BZqH0LNaZz+xpFe4vqD5xH1EzUJUCywovbcXS+ZdQ840NAeJyh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vUMGcM3rULZUBtOCFhitVhYTQzwmyZY8n/iUsKYL4YotU2qK/wDswlNMwUWsf+zdagtt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lPZBvNQqumu4NVUEpgRQcBp/sRLV8t1KquzQIquHPfXcVnu5Ta79Q7IFpTzweA8qp0KA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XcB74gCjUIteDM7WIlF7ly4WxDRbXdeCJTCiLp5aCAEQDNj4GYT3M9SlgqnBFpWJdTF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Axi4GFWVTFlJrBgyU1QX0pbXwCREpV9RTlINzDmaPcG2PzAWSQrjTi43MFcdzVgyxAo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q245LHS3H4nDMB2dEphUFA1BBCnZ7OJY2nutTKE/IsRWJpTMD9lW4lj4SagfEJ/hht1Sy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M1lG0r9K1KEXxyfmYZnwMMDnkAiiLXVUtdcYSGKpVA4NcVL0lYFH6RcCBRh6FRswVnP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7CiZWDdG52+VKQQQOzkfuCmN6Sbu3K2wC7u7W2ayvVLClvcpiUOoesp4lAt1Lyk+5t7Rv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peKr2OmBTLYtwwLowHBLAZL9S5s0X8SohXQ4wgly7lXUfWZFVGVuYVeISMAYomJdMNSz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xLmBAfVDTBzFuoNThEVFu5cdCKicTbDFe58kbW5sZi37JYRW4lwapl7g0xbMS6ql2mpb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I1MRhnjiVW9wY3iaYa/GrjEjg9Jh4R/Z9iJ7UjVirZOXuGUFlwknXEyjJSz3NZRHFMrWR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EoTteeJQ8278MSnFQxUj5WJTVsdRSinjcyMace4+2+MxWx7lYA4jL5yeJnIorDHkFU8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CFWKsYjpF1TggpZzmoaJrUyCyJDjJn3AD5E/SJcnPUSq+4ibbCXkohDQFczTG1oe4AB6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gGoGSy+JVimC+mg4iDw+KgFJf3AJXjUBdVbXExKVMkccRs8XuZ1jmpenojw7zLwNQ38I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dx7UsAU4H6Sxqge3D/sAmgCA5I0VLWfqPatFj81BjFYgbJEo9Ta2oldioAGnB3B3Vih6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xPMSi8Lczm9y1009MsRzOf8AkSSZrPqNkDZAovGZQJU3jMIDqD6h4cwbZvMyNCwpy+oG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lLqWhS4mAzHLvEEcXUOYMxYQMN3care5w67jNbhWKvMLKzKVFqn5gxu8ZJhpjuD4ng2x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MuhxcGbLz2QXbgnODEAOLLiQy3FWXNxCt/U51iLC+YfRUZXmHcteppn+zTZUTTmDhzKz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1C6/7BrloYTvD+kLTJiG1/hXr5iTuHCra9HtCpBRNju+411gPLcvmDxzLXLOZbdamOYsN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9mAm4Kjt3LGOIzjPQY2tfraL6rxiA6RqDZA+5RZ4y8ryD8RbfuoOpXpSMsYSFko2gVao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lLHOFrMKqe8E1WIlv2RpsX0I8/xktan1ACWkcjT8cMulZpeAPCUwxt/ZLentgMGzxlEE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jkef8oNCAwQCZYAGGxSvnuf/AD7QvTMblno9TwFu+yGaAncH5PRlmR/hFnv8kTf8JQmn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zKNoPlJlV8ahwyPeHaut4xSL5zLxbO4WQ7hcp1mPGj4gL+mcIX2lKsXu5Y6T0SFtZdZx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7eoV5T2Rj7wmCR9ELAOKD3f0S7IX6lbozBnNDxLFpHog9l8Sq4W5RP8AUC4svcNQtB/L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EBVQeYJm/jMO58My0M9x7PsS1KoQUBU5FxuIVcG4V1iFuf3NWkntPaN+Z4s0yyvc9paJ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vb/JcL/5zLO5F/aVYgHPphrYo57gAAFy+4TEixHgFPKKySv7Mr+4JPUGh5jMazHnMHlC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GGNy87hZtyEc8YjpYtG4jmYe2eWH8Aq8w91OZ+5zTiKDue4LLtnMErOpepd8xpckYZiz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oqi5Y7eyK8+ZxKZhxA3lI6lPgjt1bS4BAavcHsxiEOLCh5jtGst5NfWorZzMdzTN4xAQ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OV+wwkFFuxXhJsHLqLbkzzAcF2OS4aFxcApxnUFDeK8Qpxmy4flKwDipa9OxGKKtiSJR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qVYqIsjzAOAvLOyvMWmRLTZdbxMP/wDiGWNHObiGRedMoMYuXSvbxLwIbJxoRUQuIwLT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O4gtcK/phodERUCycWaiAZg21wOswggt+Za/FsqQwS8y+etx5ekjYCscShx1qVPUMAJy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2rBUf9AQexg9Y/piaBovUVI9RN0eJa7srCdVDGpgDmXM5gnGXIbsgcJv9kILpyeIjbzU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75OoNZc8Qy26lRxcf1PgWWL+EXXxOJcPxJZRQy1Nk0wXxHNdxUacsNXTXJCuq6YlcxUR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DG9+I3zAwYiiJedm5dVjcpR5qW8Jeeb9ajsYmWcgR1n6jfL4gxRUyvXcGtVUbri5gaPi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iMRlmWvbUGE8MMWxmZxXcA4NzjFExdXjqCj7n3CciIdwqqpTYfcvGKEtxXqAWo7MS1C6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DHMse9r1D5oaZxF1xE8RysYxpqoVURtuHKEknmS7IWnI4Ze+t6AYUewjnLzF3CqtdRt2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FcI6NwXpdrP1Kbz5g2j5MQvoxAcwceZRqW17iVoHmIizYHLK0FdAjKLb8zFY9xBuwfiK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uPV+CMNIJTjySkEAKLzG1w+ICaHqC73iWu1fMR7gLdy7OPTTzleWWYr1Mgrm4+rN6n/s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w1ATlr2y40fFocJ+nEtd9OBMB8psBe2wOvRGq+dgM/YE0yz2Jkd3pC1t7rLqj4Qb/jlst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SAEFojCplerz+4uFbCyeIXXYUksobWSUe6yVDZK5R6JZ4PmFGPCjgj4lzZQcn3Ux4+1L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9Xll0tXikvY/VP/xCIm32TgjNv8RpwvmaKgcwfENwpq1+YBdP3hxfbCa+2KUF5uVtR1UR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gLlXxMCw+tT/APBlufiI02CUrMqJZaR9zdYPmKuH8MaP9oNT9kNRKjeHmdHxlsYt5X6h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CYTHcV4s2LeSUUSLQrLuAAsWnUA3CtE/kWTs8QneRlOvvlbKvcsYX5jyPtDIFXTOGH3G2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/wDRhmt/ce99wukyKHIdQdx7ZizHD/jMoX+o7nfUo/5zzmcuH1H/APLMDYfEtr96WNh8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8PpKm7gL3GzcOcRutZfmkOUTHuX9I2YYgzQinM8x9xPzEGVIFbiB3FEyNRhDwiaQJjqU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VWJv/AMDHssRJUdiWV4VUIagMUgH/AJb1OtT17qCgeUy3OpUm8ai5cS2Xg1TMXxfMy4/c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CjCwxcq5g24zzEhUIh58RprPhiBvnjdRVKyjWYqqUVuZIO7xEra33D71/wAlvbTMMs4l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mU4tzFRs3tOIMhx0EHEtTE7lOzFRqlnD/iVgAYNkVWr+JkFZMWC4ZNKiw2ILa6SriVWX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5Viopf6lct5ldnl9RnZEArhcTj2j/JTcpf2n/kXcF9Jn9wU1qPWWGXEcMIoNf0gWGrOa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xB54hJPc7+yyE5LjbxAxZiGi1JiGGzohTIjPmRS+uI/AAIhF4aIi0QxDxHnHzDDmmOEV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8E2x9Mutu+IUZMazHRULgZYncyf/AGLVzyYc7siaZWcRm0VGqy+ZjD/YvFtw7YjbNzku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xTAjAg0a+Je8bmh1FTMVc4GULuVWrP8AkKeHcJV1ENR9lXBaOScYYL9nMLS/cpkOUaYg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TcDnEMBSRYL0zZu88zBTEQqjUUu8lwHJATsY+ZAYIVIurjhHzh0lBMyYOoZRXmXGoFLD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L8U+P7CAtCXz4g/iQfi8jMW0RfCn+X5R4PfwKgPUwe29JFyOvYw4doRQ9yzJyA0+5T2n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iVhcHxiE2RhuqY1XUDUacXHTEVXmCWAwDlYd1NlofMEAPloi7QofMq5cBFvYP7JdcKau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HSS0+cXs8Q1DZBQIee5gLKZ1cDHj8A1KP/v4K6IjlhhiaSvjErxme5v/ACGggqIwNis7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tgYGNwiAE7lKYJ/CdbSjxhZp4xg5qWwg0V9k4Qz0RKxHLQ9w1lZwCRRLFozAllDu0bF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Vljinyl9tDHDj70AnCw+pqvFBQD9OZcIeRDwrlDAe7yYjkfvKr7jLq3QDj3LJioJfkTl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LX4kTL9GIZ+tAjQ+yB2+AIW19GXjJSVyHuHQ+w5/+jgPD7EFkSCXYGoaS/cvWz9y0cj1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XgP/AIoYYftLPH2m7B9waQpX+Ja9vqWDY+o8z+oiXBToUC/wjwDPAwA0nxDyRPOfdzfy9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5e4dv2luz7I05ftKCD3R4Y9zwiIHD+oVtEeoczv1KmKHiHn/RG/Kj0i93aDcEG8/wjz4C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8k25gE5aFQ39MT/4ZUYSud8xL/6stOP3Ldn4UOT4Jsy/DFvHIKG1BBhANwO6HKfMro2Z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s8P/AAli5E33LWl5K9zLnMFArfx5PW4wf0Mb9CZmq8EzqN0/2WsrwxAwx4haUJ5IN8JL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LwRrN0XAtHGMS4Rht3nEPBjy5mBTFmFGXH9l6u1+pkKKTmU5qittJ8GSBd9SqAqQCc2c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E3UQu/uXq5JFMxvQqg/E4Cy2/kJqtoRU3TEwb6hxbmronArzEVY9HcoC1jKDGR/kFCcz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GiOWU45lG1Nl/wCfcIBiiVL6Q/wFLLKxnlXAFav/ACEFBx3Ly131G64SrsqLBsgx16iv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n6RWCxgl2Ai45mZlK7gtJxmLvTDzX/YMOYqFamx5CO4zytRAMdRVuUZt4mT/AKlq2FY1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dEb5PUXeSYvFTmAG9wPG+ZVOKivBcHPnxERvnucs+IK0HzKMFmitTaWd4I+D+RN3K2Zg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byGY3WfqOTVPmWUdRbfPcT0ReeInaUxZyrXcNMQcRY8QQ9wZMSgAqnmdp/7UpWP3A0me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TyQVTmuYCjieo6WmCFA3NWDHuFqvhL3Lhkl1/5C+2O4S3cofwvlDCFzZKmI0pv+VEDi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yKeYVUIcN/BuVjzoaa8wRz+BfmW+Zxyfgs/aGGJdrcxIWLlxyeo9VlhVfuVG0lXJ8RsW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WKdVrA6YzjEBs/Yj8n9ECFY20mBV4UzMzjdgh1tD3QjpTHwS0Ah5i1zecjK2A9QJswcs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D/ZQXEPQ4HplSIOjuEBZ0L8FxohhdS3rLQEvxNJ5zX8d4OK7JdxmB1AGKzCBPhgbxC1z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E0Mpc4MbhzTwGq3GAWWlvqACu02iBXB/lEWUogIp1Ofcqr5hVQ9ZgpuUVGZlTAtxrSit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duo7VvBGflP5hriJC6pzCoOnALAcHsGYnHdpUtD3BZLg1LKcjBMBUvCymUhZFteAuM54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1cQFsGI/rAZgbKu4nyk+pzQ+WACgHouKAp9sQAQvcN73eKENpQCwS2tDIO4HxFkfaGi3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JQio8Qh/iliPwCODkexKaYbdYVU3jZzgKmcZTKvvTQZ7PUMbExS4Rx/ThdRnw4kHpulR9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Wau42oHGjLYYJW/iYmjl7f68QiIMHP7jU+scGGcLLO5tHYEpB5iBgPgYPCq9Ixlv0lbC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qXVSzxBx+DHnz0lBTFQplXctUL2B7hfibpRBdAWcJCZe6CMYfrDLGs16o5hbYvjBSqD2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vnRcTuzNhGsEeoXUuSUxfZl1tituXgRwSErEUxtF8F9qHeM94J/QoL/wYNX82BxectML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F5g9OfyJsltDVG5dQpkjD5cy0oPd4HHp1GyUcjCGxmG0GvqKxpl1pmEMbYcSenHzGFsx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ZpLmZSQ0Zc7lLc3Bml1V+JXsPc1dcojozhrcz8i+puM+qnLSzVcX1LBgb7llsSzbBLOs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Zq5mpw8T0B/wl7e0WluviIVdwm6Ss4ioXUrcTNtwWazDQnPiUYo9lNRgbLpp8j/kRvAh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7Z2KVmCWUyt2IDbb4j6mYHEWRSyK2/cZW0qAh3/AHTQbqXI1H4X/YY4qkFt1cCnqoeT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uJnpC2mYM5xUd0fU3kxdSrCvsJUNVQKs5ic7/kN4ccwYA2VDRZSQHLEVRcVZL+Zn7ZnH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a6+YBFvhuPbcAvGoz2lXgw+Z9zfm5Y2Z6IIpubK1HBQp6JvNrUoTmBjFzX+LmGwY5uPl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tZcs/eX4gU78yi5cEwXSwtlFBP8AwmWP0mBq5ZerJbhdzfcwm8dTF4pmFZvxB2GZT2vE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dgyzmCuNZgcmIMOoINmCL/xFpwXFxkthkHVysd0ywMeGcy+RwhC2J8OoHb3YsMdbf3aI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8OVWX5wui9KcScd5kPbk//Ywu/wBMLTNdFKPDDZsPSNwQHWGUyoaE1GioZGx5m2yUOEN+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YeZtXxAFxHn74LM/XOmT1L7XxA4L8Sv/AJ5fI31DTcPMSaLXouDmZbBSpIMzwwwH3LCD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VAWf3UO0sPWQ6CdCwADc+Y1a/Sco+SLuftDmCoasQcH2iOj5cS3vK9wUX2qiVhMmLPJ5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z/8APTMVFEjaFQ9v8FXwYcUgYdsDvvmaX7ZayIzG33HyP5l/7QjGeni5aOVOYC8nHcVFK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+oOL8oIrr/KXt0kXgioWN+5V5S3aX1T6gjpqIBUUCaTITpNsx/Cb0+EHxF4t9krqXywo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MXpLxQlVYLFpJbPAK6mENy3TJg9CoPHD4cGZW35XC0v1qr1AQYqhCqlCyn2BjfEpbJjX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jdHLhBad1asI5N0zZVf3BQFKTVFOa8VUCAzFus0Ict8Q6DYVBdh9SwBV0W+GyVsEY4Az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lYoCrttQEG4lWAhinMKGYPa0Ef6hpA9xFztSFUwLhFGxaIh7pw7qKlI0vO6mUJzNd4mI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o1w49Q5hip/+CWm4ZQO1th1LAMU06D478y3PFusLalerAN53X8I/xXQ3YPwL+ZcDAgjV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SA05nAwqVmJKhnERrFkZkEyz2w0TKoVeoF0Sg5hY2sQ98lUyiDrLPgxpKp87zHLb+TRO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nJjNxdpPPMSlRWB4hVDYeiSrQGjW6hFpakbS1V7v84lkuVoIbRTVEoAP6Amt5T6xLN6Y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6jGhXDGWtx9RauWug8/MVmYVkpIwzNDZmGgWP55+HMXBbp+B+SmVX6JYBxHTk1iC3a9Y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xZUNO/bHdcPqAvfZeI3k6NQsN4YGsy2QYPpAFZzNhZsTvqKXVOps3grDC5X/ANYD2ZXU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B9wd/aKx1qP0SsrONywFx1faCPKqCxWN4yfayifeHiIA0wYas8wsBS4mLxdRW8F4iZU4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34mA4dzPeiIs3Gp7Vh3V5/ASha5Vuwg8Af2GqKDEbJ5OJYsSQCVDlhDXZw+oVDqHiuZZ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Z3xEIC3AuURkIyS1g9alDkD6iDjxghsqOBv5goweEW/BuW5BGH+4KQ20lBjqWCMFGI2Z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GdwR3ArbzGrw+5eepTvfmN1rEPBSymyHnXE3g/c08ss3L54mZYAfuUw56mSzJDPghh5q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9zQcxJoqFhtgTVJ5i04LCXwUQ5vcDNkcY/2YFA3EbNeI5e08pThUMu2MoVNEqaotXssF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guBJ5oCWJVYhstK7hrDg1KlF+5YkSgOHEYRb7ZVjNvcEP6uVfD9onN+0q6n4rF1H8o8P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gv/Mt7qGwUfcpospTG4VF7qHjL4xLZxL1i5beYK6yS/mWrTMtks6IK9odEPZFkRp4iF2l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r3DLB8JUXDwGvcbcix7ERzepZoT3BsK48oB5hYmbnSX1GC19xIC4qGOahpdMoXj4YcFQ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fMr3MNif/nz/AOGSv/hK/wDhHk+iU/8ACPL9Uq/5srwYNdfWHw+pTp+0MUObBHuXWpeS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2xEM8lcRFHcr5qOBXJcNT/IqammfmMDN8zYtnzEOX3GujL3OJUrzf7gUu15gKZHlitQb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WATyzHhoR/iit/qVcRkfJBFRby3hwnwMsVboZhG3r2CK4fLiAf2f7lE2B8TDNyaaeYgG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X83dRA68kwVSCgrBnscxDg7pnaiU5BVqW4IJcNzKDe/cK/Ultot5+5nbRXBu5YUYeId8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C5TbKGppVR3GvEV5DUA0TA8T2eADKwuNFcpf/ADRCHRQaJ/eWPoQ2ojqXHh+SYVgGRw/7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oOFh/kuGoM98pFRaQl13KICXNGN1Dq2StzRBbcJrKLaf5O0hDAy15gvorHoiA3tjVSwm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ZU1zKHcp1l0Jd5ZCAGCIoseGHl5nXA9jLmZsDCS+VGNG4CkBvkMfAG5cRWoIWdpEwuIn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AT2TbEZkSh4iIaacywPmOYQk6D0xCnNEghAYFwqO7yy5f4X3LhhPLHLcPtFXpuAKrDR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eYzm2MWAi4bquIDNUw9jSfMJ0CQ7eE8JmWg8gfEI4hTcNN/iUToEHrOfdiNo3W5YOauN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5INWN2dxt5dmJtRfcz3Sw9OO4l58MptDCbJXLrcVUjBsTILpl5XS6gYLR5ipu8XVxKhS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iDKjFxysq3PUE2P/AGUUX5msyizsl0xXUGgKjtPgqpTYFPgUAhjPDOAfMyg74jlSo69z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jpLqo7v0zKKUcQpMfUv3SjBUK5yMDAcRWC1PWD/I4Cr48R1bJcyvQTRiEFYUxEsMqPwEt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GWY6Dz7mbz4h2wXKRw0dajeoL/sWZb4hQK4KkQ6omUgMM2tW63Bt2cnULktL1lQezDWG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e4qFQWqq4F8LlZz9ko2xu1iZzG65CKUdyuSXQm+cxLXMLzeI+ApEy1ECXr1P/Co6uLds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IKhyxfU11+4CEpfUsLmCiVZjcLQr9RdLr1Kbq35jgwgx5IfMRO0Rq0zHCxJ4uYA4dx2F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AlLixGn/AFByzgQ8GO5du8EAUXFjX+R+kppWe2dyVy+CFF18QatVMIS2YaRGvoRg+Hxs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y2zdJN4glX03lg5iGrUgT9gRox9xA7XyQS1+uIa/TAN38dRBy/MS4z3Bv+pLjE5oILIX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+SjtHFj/AJGjBf8AjqPf46f8jOLa6f8AJa1g8JiGPCSmfMjcV0XSXDPAyuYCXFVAnGnP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+YHssZMxlh1GoLxZYYBrEbuIWuaN1J+Q7e4l0nbugWo3K1YNPkyAhFTOS8/UCaCj2jmm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4AMtVsYhUXBdWmEauKIUsg6m574VR+oKFClm4V0PKwIOt2Q4WNpb4WHOJ8QpJQOQhRogG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P3M2fow/wC8xK8pby3qo+wikueyNrQvog2z6ifJLcuPEsmCqy8y+UIL+zZ93DyteuMa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pjpIEIE1bUbkMpDa9y5xRaYYPFKw2SKKlDbAszU0vUYtnHB9JKTaMiMpYVBedaCWaL5V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vmVcRa/NcqCS16zFQxSAMIqDdwWGFVqDVOBllRpGpEZdqoxKKd1UCzRDlhqWdGcTHuJG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NCtkq5Q6nPMz1bLRYkgi+tSXPhBYFhDvFE8ZxdqEt0PAEoBhaJEIKpm0y+YitrAAGUMS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wHgF+IcBqFiBzKAekSwe0FQe4KAwwJCw7rUM2T3m2pWSm0BOoQkygceXqIb/AEu7nBDP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8oFuU0wKZiLcfrLgCsH4RxgmHE2WgyvLOL1D0V6RAKt8TyHTy9R5aNWYD/sMopUodkdv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4YW0pylawFQsBG6mc7uhUf2Gn8Fs1iFe4hhRyHJMcDn5Ie3WYdRarGnwRUwafNS9z5nz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mcC9F9JlwdL4mVS21FoxK19McOE3KSzV5lXYeJxoEM/6j+QRIHW9wHLUxPcwOCUNJdfJ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+G47G1rEwiHGJecmvMF3PjuGm3XmY2G4VHd7gApyGF0TShh5JW6+YlOGo6w0bhec1nMa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VavcIpzV4uB5SpVLVakO6JpeHcQle4OaaIBTljUvb+Q2YMm4cpYv9gZVsiq8XmJJ0X1b+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zCuZm8IxsaQsLuWsNEGhgdXFXeM3RAK15lUC7l3DHqJ2Gv7Eq9btN+aEEpfrEsxo/wBt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PMSzpcSYyWRlHYD7lNXi+TiMMw1UNFsnS/MasFstaYSZrav6TJtKiDiW9QIrUItRb9w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UbVaJRw4ubbZQbmgqp3eXxN6YZYAawS3ZqYlESkxcMAzFyNMEQKI5DTNrmd3ljVe5S6+p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/7B+HmY5Ns9KM42xoa3UNHiApTjqEKAryxQtzjiDDFETXEE0IrcQw31E27IClbqD0im132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mAKqCnRmJgtiXrEalYhxcdl6n3MaQGwhjYR1StXCmXuNYce4ehPC3xLj15i/pu4Yqy4A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x6Bxl5ILvKEfUtc4VxHS91ODEyUnBiBmphjnk/AXGo+M8c2mPDMCW9EePUV1auc+fxz1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NT602Rcnn+EJxdRfMIXsBM+BLr+P8ziGcobLwmU3p8yjC6OIbH3LHq3/AGmKmwsPEBBb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C0LhFOCyv1FBFGr8EIXGd6IKQOYWaUPDHgt8NyneZaLFTq7JWtuBqclsDVHcz3AyKXaB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4JXnVMiGEftLTCMLuFxvcLclwjk7nsZZoMUxV7gX9lLF6hQZNzEAPp9TSHWY0cErfpZ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Ug4kzefuZbX7TnsfMCYE+UpAENU4Pg+UWKfuQEwfyjgftTr4eceV/OB6luoL3E0VTIXK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VYxTYeppCpWDsm8b/U5aqBuyHqENM5ZTMHt5ixa15lOqveIsth/Ir5KSKlOQ43+Iosbg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+BA/qLbY7zf3AABXhBiHWQAWwdKmY1MlZZZOvPDFFpZOSVTwthtcfBEqhHRZWi+Ih2+3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wBQqxA6maCoECtvdioXVLksBREecxX82HcWJct6Qvy3miDcfUQEt3ogH6AmxPomEMHoi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EwOdBM0S7CLpE1j6Lgbin1AWH8QJoPiUrmoo3W5c2i4EwAQs4l0DtPNVElj/AJSrM6CF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phfEDWeseTIbKjyUu2KVFspuBxT8MS1+2XSYVMcP/WP/AOpP/wBRiBgdeqnvIHpho5Lg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gAhY9omFVKBgkDA5JYUsXzgbdrEYYuMUx018whhTpFS5lauX+n7m4Ye4IJy4YFTQXtgB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ueOJZyTLKyzrxAtu6rmLBTLuokWsnUsMMR7Y4r5lIHHcxWb7jdLrLeOIR0bdLqYosbwV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+7jm71KbvRzHNvOplM5l8G+fxNFeYNXjUAq9w63dLBuqyOxNMUTX5E5PDsipOVFJPq5d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FG69yrNI1B0vbBrweIUFrHMriOZhOzKPVRlgbDe6lhdMw0BaWDthvyo/RKsAmGd0lxG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uE4wFoOn1FUqnBUyNDWTqBKX6YSIVacjQ3BIMUAWrAXeYEPTg1JA656rBf8ATHteubxx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kw0pqIO5sgMHWWA7hCgVKzkY7a1MA8M6zcVX4iKcTClr5YUOM1FxgpjdeY4CGTP6mOPx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PEWs8sPNQBEXxFUH4g2UmZhZqoaD5lIgKC3udRdxtJCNqXFAuk6mzOVama0N9y8W+oio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rPqDb+QMZqu4YaxF+VTwUlMMj4iYpy7uHfdr+zLuMOPXUsOovm156isKj1LW8HgjtU8q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CCF015Y6NiAzZT1C1pV7WMIXbXqNKRQXKXxDXNR3lEY9z7xlE+GPectTLqJq4JxmH1L3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E9viKi8s4E/sf/s1n2nWKpF0/sAuKPEFxQq/ZDqFBPmMiej4R5TP/wAxKK8TGb21Liek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vKn+S4dp+2f1gwfEGcVlYXRz7EIanp8kUpRRH8mrKEmuItZXOsMfwHsijYj55lgnFw7m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D2IygxcWZkUsGmtRZbhloZ1E5JvU1uWhRvcQ6I4MxoS+o3zuXzdRs7eWfmL94t4cBGo9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+Jkr5iAqkYdYYquWFrrmGRxczkcQXTL30wT7grARKi/MO0dWpS3UtBASVxWZQbDBas1B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fcMaPYmGxKpaNt0ZlkPhUHynJQjwAGUW5Q/I2CbRm8QxDxZYD9x7QNFj9EuxLH93cYK9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IbZu1EjIEQ1B6ai1smLuW1hPL9y/JFVZPwPmPuUvEYSytziX1BiwbjUCBjzMRDuYMbmP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J5gXC2OJgIVm5RKrLUo5lf8AiBe5R7lHMr7lEQgF5xAXiJbzKr/7CE//AGWQbGoLqVrbK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yMErcUDR28qMq6HXxHpaZGuvuIARZnLuVNVYdwxng3HEKmEabpHPwTEd4s3m0h9NwRLC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o2cbL7mcZk4ioNkbBjxSszAQ3jMVrzWvEWVIneo2jgJZHGK4jsviYGFUlyad4Yio3KA2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TQ8x0uw6hZRvDuOimmMy3/8AuLWl3zEJXAcxQQMywf5AcrL44mWwb5+JQGmquaCw7ZqR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iKmpR++vZsiEi1VbAeosAbwLzhxMopvBhnAG/wDIqmtVtlw9xtCyyWGbL5mJA+ZalZF4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c5WLmUvXtwf2AHSjPctbC4re0UI22RaO3iGB3oLo6TkisC1w8i4fKOFNwik+ISChthUDd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lVsSzkK/uXPn69m033mO/eIpEuGFWWZl/wDJecNw137Nkuj2kVRl5lcTIJeM1qXTUVbl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CTLl3Dsxcy237hqsV+LoxBjXMqg39woXLco7NzYrNRzXcfHMXviURuNDeoYIBTe4DRqY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EWLlUWMdPcMKr81DL5Y40gDTuVjshWRWImucvNS5HTUcZHGIi9QMWtwT0vUvnHqOnUxS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MQcQyzCs+BKtD4qUjQWckVdfyUZLJaeHtlZ2PCo4EXFNteYhoJXAqKsNRtpNg6dyqA2G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6mayw24QQORaZwvbC+4lRlxl2wj16Y6boQuIqLmv0lBV5eZRQmzmfpQYZ+wwKxNPw31D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EIKsDPuMKGWq15ihDTfyYAvj4xF1xDtm/CG6+n9hPgnmLN0n6lpf/DNrfM5epli0vXEI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OfZG6tTPmMxWr5MQrqfK2MbrqK4YB7oYiCEcN2zVeoTiZ5Zi+ZjJWJk4m6DesxYOcahx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mm6+pYadTzcal7jlqKnEzxH34n6M2PD/AGXsbluCqv8AZaiqOXxEseSoGHghe5FsDLQV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l6jRm5ssMJUPcScwbZQdx7/DiVteOlj6ZV+Hn/IZTW7gId2HCjYC3Qkth3WWPq2PERRY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7/sqF+UlwSgu6EMYeiglHAz+6yaiyCbC9SpdwgMk0uEOSIIZJTlGomziIYLYcw3FSqZv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crmCczMkEIdpvvE9pz4jgZzE4YtZZ4QagZWVriUziHhMHUa11NLmMFcsoMLEYlPM73U3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cyncyYeUrc7pqzcuNwneYMynkxHeUVd1FGqPctWKeieSuJ4bep6MJuIyS+rTAvl9y3be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S4cCwkwN8xzzt1UxNzz68Qltorrj9HTKOLWQF6fMw9AFwMkr0oOuNB9jHo4qIvSj1KAp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Wxq4PA4hFBSncaqZTwYqxRGMhSdSr2J3IMPBKjdB0cxSx15IteKhs948/Bp8zILhQRmN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zIWxE9zViOAW8w89fmVblxRAXaROD7qWh35hKmvI5vzXt+pVIFApNwr2bpC4LIJoq5ja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qOmKnpf5FZQbpZKkBpLolWkBHYOKPxLY8BK/GUR9+YfI/wCTDmiQ9U1Xg4lYLm44kryJ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CWCZBZBQQq1DNdh4Y8NY0KX1sGOnZEsLwnc3LQIR9xiewUPLDKWrfWZQLYwwEd7g7JN1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JdTTBFYeEoL3uoObd8wWWVUdE3AKGGsS7EdxWNHibKfuYxWILyx2Fmv3L0X7hUBTu4PF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pRnuCBl7gmmwwOhiFN8oi0NxsGfiLLESpixmwmazU4qy3iDWkVuJV4vPqcU7jjCYiZxV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N6mtcSysbmScxUhzMgl7dUp+oJiK1QDTmZ7iuPy+ah52RcXd3HGTLHcqZWq13AQp5GCB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upmW/HUII2N0JaWPhHGFfSW6CPQZkfyzARoc0hVTKiucwy18czcf6nU/tATDAHq8sT0f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4M+3pYKxOppQ2qzcfTHbbM49xXSb/AMzYsqUeGAhqj+0seuWMZqGi3/5RPzt+o7pj3OcH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bPGD/qXp5WCmSy424CTJZwH9ksGzcmQmAP7G5kqQ7ScqAFpoYOy7SYmUgLISpTZKJo3H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ahX5lEusSu7lN3L1DmHiKlFp8kpztG6lncXeJWHmWYI0MC8MaB2VOeNU/2ZNxWcvEObnP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4oU5iaF5rRmNoLq2YxAxxKiq1zNcQOyIXxEDqpVpjMDjEEOodaIr2ygtF8ytjMa1UVBM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OIIwOtTC0niKAG3zLkFL9RlXUpVWbboYl1AbzlYNK0S9YYbrBj80xJwEVcJ6ipVXI2kP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dep5T3FMlG0rUsSwqKzB+o4yYfESLr4lJoq8XBrEBfiBHMM57xH/APJ7YjhLe5w98QrK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3AqVhE6ZXb3EMDKzsleXmDW4lr+RsYfiW3xOls+z1Eb7Zee8KO8TZcpxFc3Ka7nO0lNu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8Tu1IDWHEbDeYV2T+x1t+JqJvH2xTncHumW4/s5sEHAPMa5d+zrEs94VnZhj0OYKg5gL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q45HJTMTZjuIWlUQ8RVGkYtZCY+LzoglSIwlOHWogDT+4PgfuPRWtRlof/ktS9EIA2U8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kKEtca+SUCK2Zi2X9wiax2xnVkDDIc+JdBrwxQe9wWY+Yi/TmFErj/ZlZM3xOQgGIMXi5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MLKsEyzYZgC1vcxDVZfEbIb4qZKsbQXd7nAOS5dLGcFRvk/KVFGAWAH+iUIK1vBDjFAK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oMVOQvM975iNnDTkeMRDprSDHatvwmR35ShTglfLMe1X+QtLtfDj5YIFNVCBkHcqRLrq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oMRoFPEW0e6G1Yu36ezwxwQXUbd4bX6luqLk0+R6gYoKjhH+vqFRaC/3pwdEISV9kMQ2q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cRQ3UKso4Rp8CJlCpgRo34j7l4x+5RPHUMXWpXA+pXs9z25l11czi9xf1BxmvifFzhUa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UdTIrTfmZV1OFWwr1PZOQoujgOZmzOYddQU2R1jCGrolLxjzKNCOJQMXu5QBM3+oChxD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VNl3MmGbMJAb8wWPDKEp+yZ4XPpM4GZO49uYhDN1cLKG3LeIJlp4gXq+mBbC+2DpvfuZ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58TtMxADMmAepdG19yt5LlhVfqUGj1UqXo9QBwlMWRrk/sAYfswDXwOC0W1ABgyL3iOx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0t8GIOGvkx0LX1/5B0K+sH/zYQ4KDcOoBIYlg9yXXO+swn88zZt6rEbc9Iru7/8AOZiD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aiN7vTKeoRVXUIsIoWMEBXVQrFmEXk+Iz/oTkg82Ja1frCYrpGNhAscqf5EGW/8AfEsS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coPQs+mE100fuVG8h/YFaXQr7ZjBz/WynvKXlCMPHGY+lWzDEupoipz8E/8A1or5V7y/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8sd3vLwfOpsgvUgsv6GalfEDy+lCNj8Sdy3tAOQfaVXZe3F7B7UHh9GdJcSMkPLFwKjwz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jMQ6M2mx6j9cC8bK0axSP2QggjhQxyrLuEcJ/qTK9XBbHSbXqS2iUBoJgbmCKLNswKZS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q9w4q7Ik7fUAwxisW5jbmiDcbaEMdIcbjdwWMlwDkhZdn3FoLr3EjJBTT8xbiGfFzoXm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qsqDlz6meNzLrcF+pkeZirYPcXidVTbUCeKBEBHzBvFTPZAc+IZNai37hirfuLXO4ubK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iHSDjr8PGGWcy6NfMu/BzLLL11BDdVUpiUZqZauUFR6LWU5PmNDTG9WNT6JiYYdoF3U5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j82eWSZEG3TURdER4lNVmL1FKzR7iOEJwnLcU81Bo1f1BKyCQHEDsilUsqcIPtLUoR3l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35b3DFNtwAqkvMXDtLTi/cozdeI92a1mUYPjp9+HTDZn27HfxyRDEA81OtnP7QGxu6iUF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01fxLrkvUoJqqNMZQAzuKjQefMqcF7Ja8IxXIcqGOmGcLXUJULq8cxs22xKow7lbtg4m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0b6io8t34jem2ZUaw6uJ61RVZXERWSqJ3oxVmjEX46jLXQkS7XDGygog6Auh33Hdk3KF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mJM7mW71EBQXOIoMU48R2KIv+Q2usRheG4lRRivcyJgL4M/uXeWvIH/Z4FRSuwurCI0F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MeY3lvPPEu6aeagG36GoNK2MIlxgtJ7HkHTLZc6W4Cuv+QlJgWXErglDyQORnqYWmZWZ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KVoXcwLarB4ma4PU8wNOqjVDh7qKWZ+olp1FtKjusZjrP6ltYuArep11GmLxipUBOfi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wVuIbPDAODf9lNUs57ZaDnUuEAtkMOMS++JR9xVhMGpta0Sr6gdmSIzFGNcshqBjzFeS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kqbynxHES2yO/wDYTozFllFeLI2Xi7nbg8RrqGVkzxc0TR3cS3EGcS5wlyzqFG6uZJqJ1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x5lhlU5CHFQFaNShMM9QVXi5XHKNVsvuHkEMA3NJXqIyKhcqoZZInOMTCb+pXrXMtUfC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ANW5jbjzL0yBui4FfuxHh7llzrMb1HuX6lDVMDzqVuv8lTiaEw4peLC89SxVSVeZQ/X+s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yOS19YZ4N+2YWCnG5V8Mo7fEDCmdVnieIzyG+4Cs3LuWVxnEb6zMSejUoBE6XEMDZZzH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sogVdMGTFZANiY7AfGWLIXZ/5OCB5T/JcrXNonU2nYuXRbjdj/Y30p5Af7O1XjosjlM3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8luBjih/yWQdL/kiVI5RfKseNXqKRpBqyBZt5sv8AJdzfaP8AJkW3qP7hxp6kK/lB/sQL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6DErvH4uJrQ+USzf7zPBeVCCn7cAOFrV4gUg+UWt/pKXDRC2qXC+vugWLvbAv/aUrEhO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QzoZjea+YFv+QsmTqXorXiYM3B8IQdag+KYLo+Zd5/cvOruLWLlvAgi5hpzWYgcTAYzC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xvsKYImLiFtMzzr7gTsifJA9xGeGIrbfM1q6ll3BcE9oLhj3E6mG64XUMeyCPP4vREREm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7iLQ+InMh1JTyDHxZfRg3wNS+6PKMO5ceuHnX1CR4mUORiovm4tZtjvdRM4uJtivzFbl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G7VKkKrvur/2XXeoU05ZZRzM+lSOWdxmwKNxBxmF3DLdtTBYZG6iA0xBiUAy+gHf8Q8Z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bM9fMqSEkHBwPsmIt3csEXnMIw1E0Ryyktmey5jxzljROaczoQQFa4htFJzuWrLrcag4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BcNlG5vTl/aaWnO0h4OrvuUAcupQ2ROYI5ZurlYhdVLV9PiIrYVAvTe5hb3K5BTuYVZL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Ma4/Upm8EUxX6QSKGAhIYbMy7Q5hGgOI1blvqYhfBMoFmHcoHh/JdRs+2WiAfAAfUBB1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C2UY8RFcGIFYhys+5gOvmFdPmCSX2wbAMv1CLWgvMsTai5Q7o5glGB/bMtBdg9S4F6lT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it5XNxvPi9EIMYlUYfiNDMKbtlWPmD2l6anbEKXcdNVuGMwU1ULGamRn9QoeY3pOd5hp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xFlrvLBF69zk4+4mdwFayTJcfEobCCOaqaU5iXZVkQG2JaUt7uUrO5oKoTuGDuWWWWZX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EbtiGvqenUTlqKzgiRu7zKi5gxdwLmCGuo5fMxWobgrPUocxcmYcK4gfJDJqU5/cd7xM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vzBvEU0/qZWiYjRcXA4cygU7YWGGC3S1UpLBiW3mydLw+IoYXqAcMpe/uUMNMw3k6SaV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/wBx/wDLmDmENmuI23GpriaQTjLUsdUFrzFEXEH29SrQpEFu0DsT1GjmBdTFa5kwtUTf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/wAwzkcL6jRe9nyi/K/tDBlWNRvCQr4lJqi4js1KQ9QMKSNlfxKOSPEwLv4iHmWiu+jM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2pbDalE6sGXDxHMxGjVsrTZzqAUwN3Hgw5q5dUDOYBf0v5iEU4ikysdkTLFSt4gYpGqg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YdRQFq1LeaeoIlYfMRH39ysqNLdJMFBIbNobKmGortHyStfZhnFZOC0IA3wyDTtM45pQ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fCDtuBuZeSNUsnbf5EBTeUfyWHZu9kXlbtYXK5pgqGQbzhEFrXBFGmzwv+xWj3SP9jGx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SlmJXbCkaBYTOkS4OawGNTRbxhMtfCSXDWF2Qb8XaICqC/h/cQvnxL5zHdE3ZM9UWrCL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A8ClfqELTl0n/ICFK9SYBLskfFlNWUP7lHH/AJdxqJxLGlQkBvJVMTLFlm2ogaIbZARA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3zHEY95kEjV3jf8A0J3ffiOj9qKvJ8iIzZ+oubhxJLekxYgQqyJdxq4ICtkAFWMq8Z/A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qXDdX3NswePqB5qYOGY7iOoUxU31E7qGGJRMkp9RzvH1H4RAUxDUdAZifEqtgQPITE4+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RkmGkI8ImW4LhglLJCQFgfKEE0r6IIcZ9kqElRUFKrxuKXtOA+55+LKXFTOmW5cyBrZF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jzHuBc9038DrxAeLE+5fFq75aB6f7HaGfDOa65BzEg5b/UQru83DVi4VL08sJ8+YxLzz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creYIVxfBxDhyubl2eXUoBB7zM354gHArr5YD7dQgLYXC6s9ZlgZW4V4A/2LUt2fyGo2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67Jli1iOzXHcN0CUSMpBhhGClzk5lzdxEVzZiCGXcyBGsSsW96nN7/UWvVo6S9DB5Cty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+waCOLYJdMVliEVR9JdMIYKiHCrcfTGA6+WDv/cEXbE7x5iprXDMR0sgpMVF9wUFkJg6c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kgKgXOo2JfPgvPEsgNuAnhDR/sDK8fhyOI+JpV4mOpQtqX5gZf2FP/ZWNwHQZbCzpJ0q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LRBRyjByCRa259S81W5T0qDuAav4g21/ZkqskccQTmUORYr5Q3z6l/E76jxitagTKXm1/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ah5G4LqVipVXB3OWZHmHSO1bUdOG24xDcZV3UsxGZiVOTmLlmc4ue5TweJUVf6g1Y5j1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ZiBz/JuqabMwx0rqZYu0LjdQQs3OWn3C1P8A1KI2eRgpzrzmUHdnqdWf1GnCnUscY9xT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VKhBiXfmXdwRpIqMEJNAxTbTHy/creocevMGEAGtJCDFDoZ8CcyiVc46h4fUSmDEDUVm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3Wk4piHMpbmz+wkTz/THR4c78QNkQv2mR8BrxGAEekh7w7j9z3z7nrXqYZVJju69RbYx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LNh1bL0qdrjx5O+I2yHiK7J3K4UDtqJq7u7SUEiOktKU6XKAkeEyFg7ZUBbtqFUFOcRZ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LlBHYS4Lg8XA7CXG8HMrKY8LE05+1gFoTFDiLMK8WwFhX4gFqKdWRVVHmKc3rc7i56l+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2IQAsEDisTDSxAdm4i3ioY4Lczg31A6AlsK+jMxblLQt7IGwj4lFhQ7i/wDghXLzYwOs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azfmYAg+YX4gYK/RBDaMSWCmZObfcqVo+INKFnmWgAvrljVnDmmAOB9ykwPNRsR+4B3L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UrV5lavkuNl+jBAATTa/iJpbpUpbw4Vj1MUUuM2qNtccY6lmhyWmFYXU3k2xmbztAQXQ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yUlseSBVIOyqZ1bXR9ioGCG21sdUc3aL/sRuEBb/AHiKwYVkiXgE6FzF3UXblEFdrmvp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20Dkop1LK9hlsd8QQ3SGxlfhqK26YoI/UTdMGhws9RQuxs09y98Ndv8AIJp7uhU3gAtP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YGimRF+LiVKdpr+wKrWjM/sCigl3fH7giZjXf/sRo9FEGyfMQy+sUwAmF4mO5mEWjP8A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IygDXzT/IxQ3F1/wlXk8v8AkSq2VfH/ACcJewvn9RNYxz/+Zn1Z4lUuvXYYsTc1YzDP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jmUZx+lFosNwqf2p6LvB8QCgxxHfVBZcRaPDO5MjlPEEtVV5lIf5Kg/iDduAL9yq1eWW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2sAGw18OpVMVlyGH9yjpdV84X6wwSy8FnMxrp5gVh+JRkK8cQntnAcR0q58SuPQR1+MI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ztU06KX5ivFnxzE2A+yXDJ77jmiKwZc1Rf3E0QzcAA2QMqHrqJsAK4JQ2q4pWLq1fEC8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bbl7tlBklmLfmGwZrqNNkRwWZKfUYYQur6iURdmvcaWd/qK0UA6jE0O46srKQjfXNSzB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5t/kcDSymzuufuILTlosboQMue63LBTgIS2gO2A0Htme6udyzhWWbaIkUIANSx9q4i7m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LcTByZ3w1LEPUd7EWxgLiB23fEJjWT4nuGXb+C0R3kxNuLliULcclXUx67inFwByMUqC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Ry1KQeGB/wDsDpmZaViPZa4ivCHKbcy6eIvi4LWKg4zQ9RaAvM4tI3RxxL7qIWMS20xE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WfMqmG/8ioau5kW/VxV1mJvVMVv3KADHhi4FnDU13cd2jEVlYrwNks31LxuoF4jVw9QW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SAd4Zd4GYOcw26mepbfEwPfzLEwOO5Y8ZmeDUL4mFWMOYQgpEumGSmpvlZh3fuD6v3LO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qfub73OGC5TmVcuZRaceoiRg2OGGxmyM16ZiZVO8TJfcdAEwU8yvBxLO7Jkde5WmqJt/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e1f0WEpCnV0/TDa22HEEbdh6o/8AsNk0/oxG4rSnnOIusF3UFo1XuAr09zTogg7lg+JZ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mK4t8SsLjloy0eAwuVTwSpvLVShwLO5mLEP1KjojhlS3xvGIwlmrzULd1Q/cTZG64ga3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0xi42WNPcBuN4gEYuCu7uFTSkUEa+pQzkmINQA0PFxUoA1hlgqgFyqrduoI+BCRB/lix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uNTEyygFZVhU3pLN94p2vFQA05LuYGHuFNU+8zIaBF8DiWJaZCb5gTRn4Yolmni5eXiV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4YXh+VQA05yNQoK9FSw2V4IGyK+ajM/RLGJ5qLLH77joP3LUfKtmyrvDB7H6nIHxDV29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GPMTz/IAIsPbLG0abqWbRMyg0U3qIbQezb4mOj7mW1rMu11+42bP9gJAB0MozRfM3aQ6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swDGO4BRSPqApb80y0Abc7iWbErxk9QRrhlrArEs5a+4VBHgLuPJ0VRsILgmFEYmQKHx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5HiAlAF33M8PtEUlI5jUpfcoDX6iN/NAQHCUR/EWuGjqCSqvwRu1rxLyYPBLlU31HzQ2Q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gPIfLBDGGqYpQHq5u6IkvPTMMFGcqVTYOlm0TiijD4SOpWlc3kXMSKMrlwMbW5vPmUtY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dS+svLCoA1LiDS4MBHhES1Fdy2XCZ9wdT6w9+xc1DHW6P9hvAGseJfgDP6f2VMl6RmFdk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9EeO3qACmhab4mrVkyZcQGzmF9oRKt+UwbeniU1DDmNtWL5ubWNvbCXWtrXuXXOV1UAB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RRPuo8WM5xMnkIs+IFt20JYBxP8AdDMrKUZVtVjAOisRsBR5gGSOVi/4Sp4Vs9x5Yqot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fVJ7MQCc2kv1F2SxVogpt2NlRwuGsn7gyqrZAoqHkmMarWoEsUbgQB+ZgoFuOQpeJpOYV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7C+iZxxKcGan/wCFg3LmUObIAHhRwY4lyDDh/sywhg77nknOSDBMnmU7p9xo7Maqn3N4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1Oc1HfFw3dMreu5QmGGC5ZS008x7EARTUpW5hphYpMxzN4Myw89wy9sNZygBbUVdZjxp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wLdRsMV7lKs/UW+JesZmv+y2ksDhJozllvEw+ZpxmPOA1GiN0+JltafcosZLuj6i7iO4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Cxy58wbcT3RLsrEdYqIri/cehFzqKpqLtx1KCw24g421DGnHuXWyW8M9RCqJ6jRvNytc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afO4jd59zAl57gTgsLMqzruCrY9QCihrkiXQVDGsnEtu1Pc2gccQ0wKZIdzgYW8MuVQc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FMReV/yZ4D1crpK9xPEMOZUQ4BcyooPaP3B6WLigf9iGTMWYem5a5LVsJNArUSNzCMLp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zm4gkoDXLMpbXmGOYdpINdEdioIF07I1M/cHseoU55NzDioZc34gePzKC1/+okMhnuXV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AUKzmIXeq5hGbEeI2FMX8wuyt+DEIuhbyQsohfmIYGXUwgzU5Ji9QlAYqJUT2QRVRCD6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ADm4SKB3mdgxx4iVgOICy33MuSh6FZhaiCyrcSKGqjxmmKpWPRFIhrcL7KBjkBjYym0D2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K5SVhZjLP/soEOkTIoag4M71EC1TFpawvMYLp6jVXPmMZ96iebiKrw1qWUNEXIIF2aiV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Mr3qLtTjxCGjRNJMDizqqqblIVWGod2HFxVMZsWBK38sRcA33MNgpi5UMy3OYX5+gYq2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ISx73DJUecEVeUuqJv0WrJEJy9xa3WusFQURW8wdFvkm7H03EEVPMeo8saf6YCl+xZyn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5IDagUMnCAEc+4AKbd1xKNFmHf4m1dXxNEHlJm2r8EwtvySrKg8TboepoGvAkt1sSpw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AFf6l9EI+tziKLpXDElBvmpZv+Eu0/CoK02campadYlnJV5JVAqZxzMM6eaxGLt1TA7Di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BjCDdr8ylL24uUbLHzAqAU9RDBeZdaQznqoPIUuWOpbloxKVcdR5TLxvJCQ7jpAfMTsM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34O42yKYYOGpQYNUbzwwpm4LMOCZ/wCZxLHvPMqRBU3vzxOzLUoTqEBsHbE8iGGE5eIs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UixiTHN6uJoHFxNK8kVNFzTWs/GV592MwVzxcOc33GALxMODzC1jlTcJAaPEu3iEtyeZ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RydO2XBTFx8rWNRqGcXeYgC+U7NQdiHMsPwTbaPEYKCOiusTAGwEK/SCPTzv8LOjLmNa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p7gKvkxDGI9JD1H0IPpxq4j08zap+I1LxZncuHAT31gQndlmYeYDcMQwcU/7nOVDauWG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Mxxmrfcy/Epu5zRg7icN1L4cRhJb3LONepnTAKbqosMclmGI1ZzDJSXOwWoIbyzQuiK1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3ccmCaaqolZCL03Od1E14lOW02X9EpQQ5g5zTKf8AU41NtxOBkmasJYp55gdxW8y8QWaI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qCwuWOGINoJhu40lraWGty0U1aVT5uAR1clBPiFiUDlBC4YKxB3FE4sVC2vO6UwiFpbl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hEphVtMlNf6imy1p0fqJUuG7D/Jq0W2wf1DIjWk/5SxuE6jWUkQos/8AHEeAEITtaGqv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By04v/hArB/4tTOuGw/4RtABdDf5K2Rmr0fqdrRGq8lWQsz5Q4/URQsapuF1Wu0IUXNY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RFc44BTBcL/7PEseVNc/qEuidIIcI17DF4jEUd8ycVMDZ1eN/wCossPkn8Ipa1/86iBQ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l91MsWshweWqX+pU4Dpcn6iCad5oESmc0RgPoJgXA78Y2eEFa/k7YO1/yEprq+/qI7Gu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jIBKzDkaKh62JMJ+S5R8n+y8WXJfEwG4FZl5TpHf2CRnpH+rm5ujaGI5jwB5umJLw6sy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3c9tg9TS2mOpimQ8SoRmHNZgBZrhjumCLFcf/IGlOZ2K4GixWtQGFiHBCFsW+LnNBTWL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ijPmYkb3ORUq/c1jeNxIDtXMWLL7gWA+IgWAteJW2j1UpQhLlpyW3ZzCcCf7FosHyjka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vqA7UmIBZ44gLiIq4XogssKdM2Mur4hdKl+ZagbZxEQKwzYaUWcTBOHOY9DL/kVACznE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iiVqA4lcFC7pmbWDvqC+misw0HPiIN+8C6lHdwGANbvqUM15lChf6gxSZEK9qgaC03KY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gznPUAAVAgHowFLKt3Pls1CyVbzM5dNBDYUZvKyid/PUrHy+4Ey2QIUyVKFzK/3C9gMo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I0CjNRIAyXrmEiqIaYtP7RUU8Ri5b5jeVXTOxWXEpaUrWYoochcQ4BElC9bqYMI6imSN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6g6Do8RZAAZkCWcXB0twMUqXhWEl6tv4lbtE9m4svPaNATpUVkrZmUEwhzmUmh3yy0GW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jbSZazAtbisXWNXFAuhMsyNzhJU4dTqUuLOviKCKrq4GhXkzAeatxLAXplIOxWZgWYac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nsXMuHuLExA9sVp7Iry4YAOnEHBgYmQ2SqyFhCyWOpjXLXiatGuOZlRlvqWC62cwnQ78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s8XLmDk91iDVEdY5QBwbKTIVrvmKqyHIXHpkealFeekVFstM1FTXqbDwvMdhWC4KovcR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CjqXDWRqZi1Z8SmHl/mOxVuJDFv9gjOl4ihHPEuNcO5rGLoi7DIcELnOmAdM1eJcuONk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wq1WTLVYZmdVxEoCsvMJR9olyMv6hJrDUspXMdX67ZU5tUD3cdh2TR4IdoF3lz6NxcDD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8WPUa5274iDZB4l+9PUOqtfepXjGjcYcq8wIQcRTBlUtaayaYhO+IpX7NSg1pAutaMyq3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hLuZePFmY25JZeBtb6IvDjU2Xcs53NNKSo3zwRabrM05l6u6lBgCUephiFVUvOdeIUoXR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mPFkWjEQzs9QppurmHaw+XxM8sQrPHmJ2D3FYov4gq1UezcMeWHipsmVVK3vE8tQwDGr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OOYl7M9yscStYudYxqeyPgD3NYGZULO4+iiVmDn5leOb9iGqVqrGBU+a8y0oK5GliBIh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uUDX2RGMUKauziARlfkgOQecEUaLU4PubGt8LuDAXFajWwrFIOGfUFXC2Wy2DxccHGqv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U4f+wYBuM1KxkcviDWluirJmAZqiig8kAVq1Zl8GYjJqIEb+GBqD7S0M1R5gWzEfF9kK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YtuYgD5FxRpQ8VKrmr4si7AcWE31uJaD6hQQB7IK1g9QZv8ASGsbPEaJicOxC3NXdR0t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QatgrOSUI1usItBGsCQLQ6DibmAs38RCHkXYH9wBgfqZvdoBWk+KnafxAB/0mQJ4LXOI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DAJTW4kkBzSAhK0YExhSsLUcTA4pcs1g5QXC3JnEdH3TEsDdRttpRFYIV+0QAu9SzL6j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gZDphwgcX8RUCZUS8tl3ghYWfEbkAOiblZDAxLAYrFSgYtUWKKo/cFp2/cvoVWJcazzA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OBiVF64JeiyktQYEVo4qDlXa2NFBtiD5YYltvhBZbcta2rcqF3GMTAi7Nr3Ary8SjbVO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zHZxbXMLEiOKlJvkzNeTm4CXvKW7qy6jg3nMzmLrEvY4zEEKLEu1Rt1LZDmtHULzp3Ei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qpWOWHSVvqXgYIAUQai0SxuoU0RrsllLvwgLmSncNIHUAvQxhU71BZNuoyumWAIDWY2E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9Rq9zM4TqZqMCcOczataKQLzKoUxVQAKDcBWCBUVc4BEQWs6iVgqzCJS9XCwXXMRxCrx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FXg6lNEU1rUNmsYI2bLWSxhuKo4OcRCsGzBWRhYedzJMlaIF1bjYKH31KS0amaUzeJQZ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LAY/+y7RueIi0NOa3KyHBAt1o+ZZUU13AMivMAqmaykx53cG6Ihg7gBUxXEAcVrUTFHb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joyErctWlNQapvsmyIx/2E0sEuDNN73MtrmDWv8A2KO3cLc1jmYaeIYCa7vUe0vZ0nzK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aSoouvoQApF7ELBvGm/cXKAs8crh8lgecswzocp44ioDDeGUATJzC5F9r1AhCL4l6gya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UWFeupcWnG42FbxzKNfG5mDUqlhV3cebNPZCV4G9fMy4aWQ1Tim4qbQVdxc7TmOriubi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kE5GCFENUlomvEduEziNWfuYO9ROQVUBbyxXp8wMXa/c2GAdRF/hcb4ysovNuNSl4oYDl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Dr/66inP8EE0PMcHNoajoWHMUsE0CoEY+Wog4K9RlMW8wqaaUTELPiIjVJSk4jssi4iC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4cl9TabKR4XMtVtS8bL+k8J4uEHGEOXEvGDEG28RLFxNXTUyeQ8xEzxHOXfiHBHkZhrzA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uIsxH1VRc5ZkVhnmBXQVDL1D3NLLYjVgkvEEnuc0kEqqBiFtQECiUU4PwHF3iPnmIrAR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2HxMNTVMRET+SlawHMdyOGk+oB4leZQyq4lmNwxAQUQJwXmENCJeZRlYJrOuLCBqCHIQN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pLQlviM24MHHiZC0a1MOBkG1QIl1a6R+kzi7QvddgsQ1dHCVcHVgS/CKRg7bRCuHU4dV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jICsgkz6VwGI1VOi7llyvEzVfDmS/kgUiYgQ6JXEVkGtuIHZY9ZlUEw9VEiUc+I90gVB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56IZlj0ktQaOQgzE6dzON+ajIFX8jfig6wYgDYbrBBtJ3VaijgNtDBE2GjGWGWF8rUVD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FgKcsYnSPxAh+CqzFcZrgyhZddUitaDWCBWBOyIwPJyh3YI1cKUl95GZaZzcazAknKMT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qsohge+Yqu5gFglqaGoFQRyJFFkubRhs+Q7iSxU4jBZebhDgDx/+oWAUZZYUHUNYMfuY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GMyjRrzKoLq2VLDYUeYNrhUVnFEVqc3LkMAzk3lLlrNoaiDaf2CqsBKioO4SwNHENzgh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XiBG9zCXXxDcBR3ExoJfcQXynEFiq54ICh2M7lFAxd5g5vKbgKVoib/BLLUzXqG1jEhZ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hUShvHJClK/cueccxLQM1qCgSxKxEaq144iWJFalUbcCHfvNTYq2xcA8+oAruvuHJoDm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V8TAIvmYu7bm2DNmgmoVCyxFJaJWuzHCYKq4no6Y18VaOAqrMVCoS3aNLpZ4jB4odcxi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xMinLHC5S6YYVXMyrQPXEUjUtx1O+ycqeSLXgEYTmppO8kND6Q3QUxUGgYQKg3giD3tF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7gGR9RJha0xFPOPUwYoxCo22YiA4+6LiDEUFiumWEYYYUGF1EItUQ8LnPEYgccdTYQFV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uZthaXWepbYgsDVRSzGambWFbu4wstBc0FHKMBItdwbbMIQA1jUETp4jrRbWoI7uuZS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GTG4pm+0VWM0czPdjV1Em1mSBXZSYtQt/wAlFHBMHkYRoQYlJweo+HRXyypgPlSyDeKm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Vg6J3WXL/dUxhvctg2uZUwPEUDWSq3KhuaeGtRVcocXxHot9zCW/CfeyFwRg2XGbhoq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7mwbuNuxkcVzKFLBvDGK8sR0K3eZS1RUNbdr2zX/AMjErziAk6cS4Vvcu3VxvgNAmNXz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J0kVl5cS2wvi4oLL4iC8PUR5CILw9zERSMQoXT1N1cwgYwxvV76mf3QH6iquIrtV/JxR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glxdOGCKlPDCu8tviCcQYZhCmo3sLgAwruNKDxNayEuS2NUrS+YDqtdSi3cLAcGMx6zh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qM3GTofuLErSZh0XEcq5mt4mmzniUEcxb4x5lfiOXBB2ImMIoFlsN1cq8srFd9wxKWsK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uLFEzTFwr5TFsY0NTyw4ZiZG6gl4sJhu6ngLl1w5iosuoEWSqyfEXB1HABp7mIeICs4Y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camauN3xOyhS/wCTk3OzHqFir1EpVhfswwhVEYtF2Wy8xN5qLeCzU2RyIhMGTBg5R9Re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WxXzTHs2PcRZPEVm7TFVLLXYcMVKKGvcGIwGmoMp4jKtcZSiMjm4oKtD5LjA3BdNyi07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xnK8rgChWVbiGilvMGKrCTLQ647hRNqzKXHDqcoOJUCUq1FKMQLW57OI4DFkbYDW+4Sl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vEVTAlWMprcXdeYeIuNsAVsoc7gN1EcRC+S6u+YNNASpsCPLB6R4glBSZj34NPMqso5R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KorAr4rmU2bX3Ly7q6yxLLA1AoXQeYbSB/yVI+ctDkG9xG5lAy3USynbzErmAXcyVbdu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EA3FrC03YWmdQIbhkv1ARhtLoDjMxhoo7g0jjpI8AmsYh4aGNIqu8VApf3BaOsytBWox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fEoVrqrhcDfKRVRqn6S4UFnPmI4m1kwqC1zAGpTWU4rFdw3FnMeQG8x2jZqK7DIl+pa8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UG67dkJSXmoqKAUgAN1Bov3F9c+YlKC2tQLcXZxErsOZcwVW5WV0VqVua/xF5VMHa10y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xmRARsY5Qw5FcRiwKGICFhuYHU7lATm24KCLrELGg1klhQDSViPaAIOE0F5IbHGdM7rk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ESupuCwLK/cSyh2YKNFCcxCtlh9wCVDMCLtaPFsdVEe+UOuqzfxFWi4YVXqWs2DAaUub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kxz1AuhsqEFy3qOw1R1HDvcrgYilPHdS0ZQtY13AgOnFwgWXZjxL5OOoqFrzALtEHONR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GDMtSjqDJsVxC1G39Sq0lK1WZZpOeJRHJ4IV4brZLAiZg7WKGNai6ZYqUAcaiij4iKCz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zfqBXNL5xGk7SZFOTVwggUaYq2kK5ItTFTPdpa9keUtajQQMYPtIyO2GOiBoShf3KLHG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AK31BH8fq1CLUf8AQzE8x2eYR0VcBMRS6Byy1bdd/oEE0KDuN4C8FMqwp7g8NEQq9cTO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sL2w1oniDatKHJyfU2SJ2WQKEB+XMum+oI1YsZx1zC8wIe4vRom5XMXF+NeYNBl+o6v1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lZtimbyUXFpTiKse1/c8wIEoBKuNCjLcbYshcFwgxsBu4RYDjEbfLg+4aqpakp7tSpW4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zDAFhz/yLcmcwtUq9QW36RAcl1xEqUymCOK15nnCt6CZbYbvig/sSSwMBW5XpjW36hKi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AXxHcqAqjuLCrKHYqGAUfGcSmXU5Z54WXVMpF6Tb5mZhmC2rNcwQFQYyk7MdBtvICim47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+oFUDAQaYH7hV01AEV6fiGpge4M7qPhlDi8ykzF3RL2GmF6aYHYYGVwVqpiq5I5KrMII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FSnTmJ1QkDPmFWjcbmc+Jnt1BWpe71DTm5o2SqKcXE9ibUxWrgLs+osJDqFWE+5RQSsiN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Aqvshu1zG9SrPErWdzJ7lZ7yGNEVNlN8S0nLEogoYGpdQ3Sl8zIA5zHapbKzthg21fqL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zcsRMOTzKgIttKBddjbMkFOkc+viG0wvDAMC82XKqI1jsm3RBVRQAQxd9RFwzrBdk1oi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4lYyZznqGlzo4jdCBWE4lVAtoRdguiUqmmbYqBdlXmNEAZZfELuz6CBoorSSlOqqULNNR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Z3MRazTUrIHT/qFwOAEPxCC7dwnlWa9wIu2yCwAyZ5gT36e4ZK6rctkRvMDaNpOYZ8MC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YzERVYbjLK8uYWRZpTEipSgZjdJ/+wXsf+JdKGjhgsDFxQVZjYSgsic3iFQK1iK26Am7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RRuMtuog4DWHqWybboIAzfNRVNCAVvUSwogFsaMNQoRS2B5JYsYuWSxTMyBvTHcLxOaL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ik4G44DjkIMUc7j5GGcbjYG+Kl9t+IrphiJd8o7KKtSyOh0uAW1jmmEAt7WMkVXEBLKF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R30y8njklCWDUyjLL4CHcq4fMLpizkg2MaOYI237qK0AWrhWIf2B1Yd4l6gDRUZg4dMD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cx1StRTzBFmHOZ005qENKHxLFTRnJAZxlmYFbVjAKpdRA8NwxFISxcYvdxrNG2tyqAagi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wRTaOMwFtoaeYll5cUwBrxyyqzYbqWQXui41XZ9zYO1EwxWm24UFtuIN0LgipVa7ly+K4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rmo1i5h5AuWZ4pRAgI43EcsUzJbR/wBnQAWZteeoQwxbiIlC4F4lU8/jiK7OLuORG8VL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wrd+yUxzqEJNwWj8EyijGYBEG8kPINUVLsF+WIpQYHiAByaiWortuOSmVZeJTsA8RCVs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tTcHISVEAIJ/hDAD/wCwMItm5Y2seCPS7ruYAYo1Ng2KNxDhujiZ8c/RDiCoZV5gpt4Y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RpgyMbNQCl1hlynP1BeNIeVXMCmOJlFz3hELa8I9DZr/AEl2jdjvXxL1NLxFlQssFdQ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StSv1KygV3cCh645gRoPbbC80EVtPNf2OQ2jqF8t27cQWFVq5lQMClrvGBqPuMOoKDvS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5B88TEtlO8zZg8VAuKM+YCBdMJbxBRF5/wBQUhyxKK04qAVStDiEOqZvMuziNmeUTMVC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E6dVAY7NSi6BTfiYJzkg2trxDKBSXdylCmtSgqxCnEwauf5AbGCIbQdZGYGeY6DWj8v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BD3iJ92ggg76JF+YTgUcECXyECtViCzDdTyM5COhL8zAgQ5I8A53G2yi7WIsnBmXQb/h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AhV0DEOazPpTBe3L5zKFiqm2eNlnFCc86iziDTgjTH3FvmFGpz71MNVcyVmXK+pTaTF6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pzL2bYWgcOLlUqbhQbxWoGrtNssdMXolhhMx0Q1siD/8hq6iu6xBeqI7we5wkWtBmWzU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DncewgZ7jiiMXBiLO6hSTBzuZuYrU5OpkwZ7JpsJU7afFkRd25Mykmd4CCLCnLFflb9z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1nVQuMrLWKZY1glKhfCoEFs2VK+Tol6TFnF7jittEWmCyK4gauAUHF9wOOuL3KCxaKxL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YXrn6lKAVOYQLwEuXDSwu4kG2rwkOoQMNQC18o4lXmGOIZWvEKDYCuq4l3kalINtPOIl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DmCOnNkQ0b2QKXK4tzHXAlOZbhtk8wot7rI8RW9R5+Yl4Li5hQL5HMAjIhnEHS71EsLn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GCpYDwyh0uUDtUqCip8wpLOsqQa8TTKWApu5ZFxaU9RWoVtdywsSw4ZZqAeHzOW9FY7l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DAXA6m3EIIHGc5lFVgLcwLzMtVLONOMckLWDhUYAxr3LECqeoqq14lhfK6IWXU5rQmIo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5YZUAvkJzAWrwcXMhbYjqL3ackBPlfqW06GcSxU3mIyCrLSVqNVl6nJBP3CGETm+IBes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AUlkTSGd3MVWN6igUoJEIQutwGml3qCDAjlhnBk5hqqWdyy7QdwXxPMti2nUQHA3mMYK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JgGnxNAccBHlsd3FaLtEOGExMCZKlUGyr9Q2sW9wugqs2wNlvglK+m5QXlhXoOZaCI4x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j9MwKwLmKo/iWY/WdwWz++I62s/sKmF+JZFC3PcpwunicRdMWkhrplZyWXmDRnF2cQyX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YDKiVxEwvRBUGOGCU20TMK4eYwxxm77gNBjxLwMBAdFhuXrRT2cw2xbFtRfAuOVCwYly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FCwVWyNqJKbuGBRGqyXG1EKtleCnmXDSVoYvhJlYuHiIqgqGguzu+YltGtRykwSDFOpjS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0mvMu9BhibtnvM4tQOLuWF1U1qAAuDcMyamhGmrmFXucmmjcoZC13FkBtbPMq2Hm5YcZ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z/YoeA9Ro8rxENWZ3UQG2URwpecbgOQmKItrm9zIIs4la0NcSzJcWeBUMIshi5Te2bxV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P0Q6IBWtrSwp1V3NqYHazp1Ebc5RxM0rW6iGgCpbsB7itKjTIcS6MCtZzKOV3K6Z0jZ8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PQ1L0WXuPG6QQMaUIMBlX3FhTQwDJKgVLa7I1F4rcG1obYqbYY4joxb7qMKPI/TEcrv6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Cs5lQAKZS1aO4jILWEWoQObmQjotXmKDWZcpgxaeKilyPMYGaBxDebKIFZeZRz2+IqsH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csXgcztWv1f+x9yIGr8r/DlgTBFp8pOVgucDAXI1F5kplqSNbeZSZ/yS0Cw6i08uoLXW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YXcROLxJRXnFSknhlADuZBUGncKsE08/8IgMaMQbzqMvlt38QuvUxvqOnEuwSIttxAcQ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lYF455mnx3EvMAW5o7lYWfUC5zKC6YYlwBnc30g0w7mTV4mQ8Qx48QcSlFOZgvcvNcRcV+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LRqX4b9ykxoKYUmbIFmI7Wpx6lVsjVYmSJcJRdXcol3TFWg3C0iG9kAcszxEbziPm4Fl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pahKLQRJkymLt6hrRRcCCkMVVQK3gz6jbC7NXEqU0VRzEIDF5EQ2V07eIFjlOmCRBHLe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luAl7yGGAVZtuNIG8lviZqZRhiKsA48RYLxfwmNyw1mYaDjWuZV5GGVZsXinLERKcjFw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C+EoyqOLlXvEttHGZhXAMNHQXxG2aoqEs6aYq8C6uZx8yjgMVEOUS9wFW821/wDYAVA7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y7V+oNCi15IArbBiFIbUsEC2HLCgCHxBbbzvuIlihcUwC5nJVTLDsuaaktldWzuYgXzq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UUzdxzWpZDDV5OpQNiq6gsqgM93AE1Za28zA0UuJcQOKSYHg07gEWnbuNgMmo11sS8wq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coB4ZSR2ZvqLA4uNCXrMoKy3i4McoomzedQONthqIFFeHiPGiiy9wKdZ2QCsB6hIByaH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tPMdCyOzVMMWgO+pRYMLVjYWdmdF+YuOGquNVZtiEsPVdQ1gpljQ8wT9HEAKTzmKWjRm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uOoaVFXEZfGBxcLy6N0xFy/BLkdxRtWYqzQ1c1SY5ZsNLcYCueKJmj3lLUluo2C8upfe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0+ZrQ0IlMC41vqACn2h7RwkEEyrcJYY8xrcqe4USgzdwCRPmppPGZbJw3UwYioUVBfss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C2ugMvUs0mM2yqwN3EDSl8RolFOoF9bVSwVahAWrPEKtX4iVKNJm4OnjUsK5uiVM7x1Mi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CnPiXdhze4sV3tcXEWoFqdYhg2nmcsSwqqOoAbp5qNQ4ySliUPDE4wPmWBy8twKVVmKi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c1PPErywX3LNtCoAVFsmZ0z9w4TBilhGjNxoRbnazElvuWm3WyIUsaonsc7jLs3ekhUT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N1FIuvMpYKZZrl5Y5KpBvHEdXiuXATm+ohrjMC1iWgi50H7hwqEawjUeG4zWGt9k9rLU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mit0Szewr1ACZODuOxwWgmWFekQp8x74OCBhS2gljYp5lqubp6i84eoybFT2wZue5WWp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OYLw+SDZKHxD9wgh+oQHFFROLVk0mZOICxaQ20op8QNR1FKGmzcfS58QYl+YhreGv1DT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Sw4E8RBYKidsVQUrZdy9rMdTqFPZOZZUYqXsO4xvXCaC4RQPvZOVTKVxk+oKnUw/9uGh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AChtXAEXK/BI6FZaJsjHIeSuV9xKqhasKltWF0Yke3NMGCPeXOC1ioZ7uIxqAfyJ0SFu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A3CH0XiIsqw/DU2yzMQd8znZiuh/1g79wYzgZYplcSgOgERc89xdkyJKBwVMOErIcSgb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7i3bmcbSAuP7FTmphXhmFxFDgzPDuBKcQ7MkdWFzPcWVuSVx8zWJnO5iLFo14gaz8wVl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yTs3cDet9TyfiYVdVBXATMEvmpkXde5kXDKXvi4jeGOouXGeJX1zOai3MNhkqU21VSnm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kS24Qe6lqSYcyrfAWyhaeKlqbpbSOPBtHtbCsQi6Vu4mUMXUdgoG/MVRLmviIuflMi7t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zuSvmZ2YNYZYPBNjLVQLxGhRRsxVoGm1YDWVtKdi1moTJNafM4JycQPCDdTBezRMpfpr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YKb7mbkKTUBsFuKgRRRAzfMDeFdwAKc1l8xIxK/cLFYW8Qig73MBJH9RMjN0XC0AMBcR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4IrobNBjrUClko2GReSAG5bV+ZVXLF5IAtae5Yod8TADCiSoV1evMoO488Si9eEZZQlW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row2zuHuOZBL54lxbUMQCI6xAsG7YZVkDHCOTC3u9eAMLDQ9nBMqTQGG8GQuNQ9gjMFw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SWXxEqK0lwF7goGKHZzKwODEVUvPXM3KChuMtWCv3Fq6iteT5YNODdYhshXtBYD5Iij9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MhzMhoN5jSiiJliDKohFLcmqhQLp8RWtY6jad1eEhEV5gUwyOJmFlPEA5VvVzTTyzO3b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rMFuMso2Jc4jqIL2TgqrRyZdrqKWlgmYC1CkVqcjsYNRxmUhnluVFH34mQNcizGovlNE0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5e5gmvmK6OeGCuz7S2ThzcpR7VAmazZEFjvhl2m5zLRWx4l2guCDle+pys7WxQW6eDiA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lZepauiVqWAtbj3ctpBB3iPIoTqPIWeImt3uYRq1xCoNqZYgw8fEtWlZqF253bxGqBn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yYnc0XQmoiHiIwFeJRCcbi/IQ0VuNGm63BbVhW4MjJ45gOdFYaGMRCg3UpZK0ZeXTVXG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qzETtzVLGm0PHES3dg2VHkuUaUuHxEc0wI4W/PMQDfuC1xfmJRS3Mh+cS2aIZsCrdsZY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KzhxuLnHRnmpZVVDuLyxWiABb81KKNYW4M86gKvMFud2GnxAs2cXUcTAamVJi9skDbgg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5lCy3mUqrtKxd2l5jQxXerYd8/2lsOP2gnY+ZksHcewaOIZyXmVCjZAYUPUL14OorAJU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Q4YE+GcfwT0w37qbliqRriUW5ZnT9wqsFwBu7zxFVT3cVDVm7g34mnSUQNHUxxXek8TA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hssQkQLMmVCsH7ZXQwXcWVeoKLzHWDX+TdtCmGiWqxYbPHiFW8dSi57uXG93uMMtzTKW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NW66hgwxcNlMT/7x/Uapw8xUFDxG7fEJ6uNiwfDHRORKtfERRB13h76iAZBZTLaihLBv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RIJdoCxuRVHqVkBgoqFwJttpaZboBUvSX/ImA0uIK9VKWlhljdqc+Y826mj+FZ2RsLHM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E9cwcc2cwLczRe5tllY4BzGudwpXLGz5m/XmUaBgnFH1MdrI2lQ7Y3dv3LDG40pkiLzN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4HluFxKtcQDWPaymLmj35meLr1KV3Ub0pTBwlWZ17gFfMxVWSCXdqjWAIcRteDGqXFyr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7gpE5gbN1EY2cO6hMBGv1LoTivc8DF/MYxQ4fEwLVt4lwpsOWJTbFNcS3P0mEKiVa0yh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5auvlEwOQaZiKWHGpQbQWNpcG3DMIQ4TM0VADacwC7Szd5mVFaVG1piYcHkRWkE/zPMo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XXcdqys5mlk5HcWe8OFlwKKpGa1woS6M8SrVD5iUH3A0KvNzMHBWCUyoUKp7iWytlOiN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4A6eYOWhvRfEaDC8DqXLwJS8RZFXKI0ELlDKVM2QKLkuoAFl39kAAbPqanFWZYotMAoV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cwNDJviXRcBzfMK2SxxiUFM+f+S3kwl6iUnIK7joewS4eWnAx4letdTDS6+YACoTZ/Ia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kfdSkby0DErxVlDAHMb6C1gIqLQJU2tYhcu5Z2LceJSpbsgU8vLLZVeOcQg2BCOC2Y29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kq5QlA3uYGlLuFMm25jaMcEbBTjglrDnExR03LMh7jdXWXmMMt9Sw2oWhg5mgcwAVoH7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XnEQVoeJYontmTLJZOmAbGLzMXQhepRdFdRKCuGGll5w9TeiX3ERdNG41IUf2NiaTiNX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uPsVnUDkXd4iAgIjpiVyiruc+Lxcq1LpbgNLPgxGi4jLaUme42DymIQL5gWRi4y6lnji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06WCmqfLcKK/Espig6jgC8kKpkUwVuBxSeoHA2KqR6QpHEtKFalqBaeI0pWTNxUtES0pu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YvmEWeIqgOjRDNR0lCv6lVq7eoQ8jmFiha5li7uHqLop5JSxWA5lFHGKiB4yajKhq3LK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hIJstkSgXBrxCho4xFixm6xELL1VxuJCGgIXmEwwfUWwXdfEErnkeSagqFsBeRTa9xCN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6ZYWoG/MIVLnI4/yZNOXuUWb4fESiqbMU70cpoLab9QW23VzGI6OSPSm9Yg/TxGgF8vMI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jUuqGjxFZZ3KvLGMxlJZacxPFvMWsMa+uSPVklENLtu/fcDSa+5UQ2pqZNy2xF6xUoMX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88/5Ls6x+olOzzCaG13zCgKDslhchrEuQM+EyaCzIUuniWcig5g31PSvP3TBu2c+IySj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rtqKg8jAJwN+pTLfErQqviOSLxLAN7jzfCR2KDUHy8cxLyk16SYjcJMsmLlBppckFV0X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LraKltPzFY8wvDZEJTK4jBzeGdzTGTt3Mhtu4IbIzxxWQTnzKnYwZlDi0H7j1CfwU8xm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UAF2zbBqbnOMVFiqKxW5kJddM+zh8TIxKPPrZnBFbhcNYDUWDvcIX8rlyjm5Sk5JicFR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dAlBIu5rQVDfxKU7dzM/gmlUM2NeYYpFe+JlBYMtcTi5ScXcoWPEHV7/AAFlQYNQsqmu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HTCqXcUNI30wb5+o3WTMtu2XkcwwuXuFu34iYzEUUJnEzeC4tNYYWF4uZ9sKu4Yau4I8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Dd1EKLS5nAfiAW79Qe+NdRKm6mRmW1i5YVliB14hivMRHx+AXZywuCjsblL0444lhji8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OGZ4ig34iFeC1jqCJSg3dRRBl7XKYQBvm5YoM5zCArKtGNbHBuVaeO+YBAbtsiFgo8So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ShvXMrvzBGLMtv6iaYnJUFU5dPcOQFrrTFKOa4lXERc1cosCkc83NNcJwQKoWLfUdRdB6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5u0dEtcOMDUqi1t4K7l+h+oTanuYATTcthOeYugp0/2ZCtKYg2hQ+4VZp/yVtStcoRFF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5mF+zEFrlFU8x1tY1ABYoOpSykxiIKKVpqJVtLyNszPJ57JoVk0NSrXAhqDdlalgB4ZS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zHKmnG76jEYWVWWABbIxgzhF2hpqsAOgqDubzLB3RjcBHSENkWBleKr3AEE12atlUaoC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gEELOZxl05Y0ClhbCxwVpeIWCsK/cyFrN3KIDC4lwH2hFJiWMS734lyYgE5HEBVOQWag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lY7m6L5Y8V8KxVBtgm9Hp7g0VBqDpVQwrMlwJmA06YllmtMu+h48yjAPN5jEKGmKBoXq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h+41Vue3qCzVOoEWaXM0A50S2pyuWkpV8cRduPMvZXDUIzxBOFq1lr2sXK2KDeomzl4m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KxiKEKp4Jnhq7xGElIGo6Lkbi5M+iNcE5lK1saYNA3EVxkaqGABurmC8nZUwYY4iFK2Z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SBY4iiACuZYbTkzE0FXWZcrqq1L8R4nQCm5UUmTqIsjXiC0XVlQwLfMxLAKz5lQAl+UP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eRUachd0Euaz5l1neDMFikK4mb2yltMtTglXUdmjV8Sjthz5lrrR+5QB2Rpqt6qIwjXMS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iCCjKVTEsgA8xFyuyouq4OSYCm3qImjiu5enRM+oKJNGIdA8EwLEHcTmlNXiWcHzHFcK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YRgiyF9cSq0UXmDUtazDmI516gBHQe5oChzTHVTCmvMBpKdPUakREMPcoYLjdym4g3iN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JHF/qOlRKMagB0YvKRbtlls0ZY1F8Cy1O2NmmOZucXqane7hb4M0VEGSq5mUpi1ZmoKr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CA6xCKGs2y3JY/EVUodQzA8DcQwa1MhkPTHY/wC1D0mfmE01FvRkf2ICOKlRo9pYC0GY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mNKiu1jwlZCJdMVW5iUtzXxMCVxUVJvD+TPu2UOc4mE8V/JhoglYbUirhKzcNFtZGXWV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tfqGedeJbaUeZQvlKyU1KajLtHEBFnENdshKgILW8EKFwF3xHzuUihiEKouW2jM1ePMp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SwN1Rq4CsrGWvJcAqGTsYmlsq/R2TNVWytkVZMRmHKj1CLrgjwOmC5k8kzKvmUfYdfO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LObmPdy3sU5gWC3K6alNbhAvMN2OvE3TDDIJqV/+SjjE44iCaOdSkxodQPiOh9pZdXh5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taqHbMbbckMtpiDjETYK8QaCpvzUvj8DnOpRfPzGr5I42zLW/EwCvmArzAK8kNJ48Ti7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aZqUri4y164qVfI6m1kCxq4JBbTiNYLj54i2FysodwDKurUzhS6x3BCu0Wlai4H1BY5F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1MqKENzk240hgGV56JwFJV+SJiw+OJe/mzPcIL5tvxE5CydRKYFsYhhuxXeSY9thX/2F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kxUsbUKp4REgv9Igm6Gos5AbgDpnp1HRhiKA/wDSYoFtZ6hYWbi+TaV0Q1UA3nFvZ6gD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OmGEG24Dj9l8yiCRrTMjRpRBURZ1AsGrdmpnuiVc2wRzgIAugWU8ZhbLOMYwUNvGZvgU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rMW6SW4viVQMu0rImKRblVz+5eXlWULlKKKgMmRrMVmRmy7MMQKtrTUBXNXmuCG1Glee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ipx5zVQGOlT6lvG37mYzl5QMk3bbEr5mpsDa16qUC4YjvfOql0rka0zxrmCFL44hJSXh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MNv5jXyNYloZNYtnF84i+G7gLYFYYXI1e5gQfcIqiqzjmKVV0rcLOGydSiG78TBwotNx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fKyd9SoA1+0at7XAQKSCuSJlQD3M9rTxNAyG4ikDC2UAxVslEUHnxLApea9yoAousQUR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or4sdwXIpdsyBam9GbyR6opfH4hFEqmYFLN5lKANO5Y3gf1HEs/7F2cDQMsSiBuBqtAw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0qWZ73Ao76gja00RVVffuWBKpdu7lmsVIDpXIQDbaLIdvHG5qZa+o2R4JTlUcRUgCkED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QAhXETXAXNQJvJfPUVXTC2ShdocSoLNUQCVXXMfgGM4re4RNmcXKAoyF+4dW3ZqUGc1A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y7qqgZFoiAQBW5pVA8eYyqFpmLaswZRdueagFYF9SijGW+ZRhb43FAOK2ymEeGO0GoHx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BGyjqu5ZiqadoZ2tY9wVHashNyZe9kUyZRoBsdTIiXUFJYt1AVoht2tr6lUx/wDqAz12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AhZtZeQLvEFszs4jsO2oN8ZRC0MxFNlzzEVoxVyo2uVV4lSrCXd4h2wPc0RzeeJkDojG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M6usSwMqc3CUV8VDgfmCWwlPmNQIb3iIUU4thuUblO4SptvUZRBcvCd4pSHzx+4pDDat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FBipUESrEeK6+SXLEE1XknY8yiQlixjH/pENrhqBql2WYJdWMSLJLVaI1HeKS6dNYzBd7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pomyLBGB+JY294JV4NhmPA5GomxmLimjGO4XYuxo+JUPKVL0LFZIq5vMCqnJzK75WmXU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uWfRdQplZ5RhSCgfTHObaYD1YMRATlE/SF3qhwQQDB/JYF8QqIc7qcGQ6gUC+pkStOSa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xoEx1FW8ryRaX3/uXH6gbR56gmpGrOYFVOSJ4lTRK2z3CQbY0rtaH0TYPRLA8zPHLzFM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9fMoeol+oGKjDBGvbA3wSi48wVmn/I9txfRzLj4mTnJ/JQBufqa2Y7jVYPmUth+4FDbm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6j09yz78xNbla/wBld5mDe4Fl3MGxyRCH8jQzXxOTKswLl5KmiQBcCKKLeamFCAz+oLVf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x/yZZAbi5x7qUq2dGY2mJkSneoNdbmOXDn+wBD9nELmgVuOZnPQoxyirsvHcMHB3nDG+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mEqyYQlK5NZglWFqgSvSEfb6gKKC0wQWY0Dj1DE+XuYNyvExS1bF8+JgHAPQns3vGpYUa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n3AIo4a9ypTdXReoSvKfDByrbHk6UPcKtculiFqqur6gC2cV/wDZQChVRHEofmACDZmF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Vb9w6Yy6riLKHTsYy2QCglDaH6JlDazcoIMOYtXSaqMlvo9wUtZW8bIaOSoKKh/+wA96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Rib2RoWBSYiUC1OuISg2I3FvFvLU0FCsbhX7BmSNA3XHqKDRvBAq6VpgQ4QwxEGEDi5S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TmAvXKJVJVl1ElRhzdaiNsoxbzBdVXcAdFqxGIQ/8SyN5P0mVWtxtz5lgOGWWoOaqIlpg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wA5bMXNdaa8w4LZ1BWWhwximStSrDD1EexwQ0BVSsxuoCqVKNaP9gAdxBFxzfMFpq6VU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3SKblkWccdxHG3mC0AWbmBoq4C713GxTRuPkWRyE+YtVveZQ2YSJ1mr9xT6b6iNomLqF6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TniLgPV8wtb4OItoLOGAfFzCjXm8ZmrTLrPMzq+HMZJtZvqAuFLYBS8mbiM8iUS6GQjA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iYIGqrcTjwVNVEa1GtU8oCkHGPEyLy5lZTh0zQjAnMLWqxBBZkMwlfLUYDQ0+pchw9wj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7SDYUz4lk0zKjfOSW3CCZuNEMhyxhwqVIQq8zlFauYp3ww7oqzDcvYBDuOr8cwgq+kJR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omxwj7uUryGCNFqp5hTYbq5XepvfcsmbevEt8S8MpeCnPmAxVGanFMOBKeoZtNzmlcPU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qiIAWu8pxE3WwrBAa9lVCsGVbmldpeoUMF5xEV63EQ3HVcQ6BdVEUJR/IqTSl3ClNjY1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hRKBmvMTTNjdSiJlu27rMLR3VkEKLYRptaMSt/pMm6TEN1YucSi41fFuPlyD9wyHmVDO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hveJcMBBwIcIm03iFnDUAK70O47FdOodON6BHiYbKse4w1PFcB98/EIai7qPg/2MPmIx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qBpR2xr1EOA4RNzJky2/F6gwLte7J/s2GaGNi6Z9S4MUR1f+xF2QCdojiNPhnEps6jSl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cIdZYW6MjN14jas0xX0xDJrrJcQJeUeAtcpbcuWFcpaU8/qJhqJkCtEuuROCsK5TSs5h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/Y1/kBRnXsbxKoqt5ixV1zucEvzHOCZiDaNysn0gyNMKI5SoobeSZZB+o0md9TELSMQo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oexLGYULwOfXqGzGMS2S7wBMZFUXGEpq7HR9ywDflMBq1mNorj8ThT+yujMpfM0Ll4qa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Ft7hlBYVmUbH4jY1TywdU+4sw6HELe7Jq81carcYsPj+SrHdy8Yu4UMzIxqVZu5ZM/qB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gnbE5eJreZnggHvhOnrud+fcG7FkWaokRwTQX6mpdcxXQalUZupgP8meVNTwYI1WphFH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wa/7MJWpwzqWYrG/qGq0P7iW2Vn6jaMhnUTnqtdQK91izyRAqeoreTNWkWya8eZVUQ7w1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0iPiYDZTN9xQ4lRjgGqghbYu07hU807lhZUuu5lLEY9RjSBwilfSydSxQBTEA7AVnUptw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YUqIKBdK1AILysQ7j+peBqxz3NgjgpgoC1zUSlapx4icEJMk6wTCFBYiolFBBQms78Sp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s7WXAeBJYKpvUqA0GUqaWVWawNSwZf8ARBBxrMGZLmsxtijY9xFzlqvUFsvuZIUXMEu8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GFy8ifUu8LvniZeDpL3dGe4ZsORgoTK8kxBpr3CgJQ4jdhy81BYWJfE3MDXllUD4qjM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rioDe03a5cS9pBVKjFJsikVN4alqKg8xNq7sbhWrfUQaDmLGrvuJzxqPUehKFLTNy2rX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Nuceos9JczBW15biAK76gARyIyhvPJFiZDiOVaOjqVCgFh4hmjXeoDfQ4gWmT1DOxa/c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zGMrZhciXzyxKbjHI88SizfNZiW7RmZHkMrD0bOJQBTvuAtu2LQVk5Qji4Iq21O5YS24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Mi7zxFSVXollDxFWIR1AUQyViGychxFAIYsqXwkasbgs4I5oiU6xieTxGmwc6uUpTD1x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gvEcMN9RV729TE5EMVbxxxCNaF5mVaXrqKmGIxwG8RFkbxmpbiwLEG8riULdzIC94gEp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teb5JRgsB9SwPLuJeFTEXf6SjBlt8wac0koLVV9xjAa5hLHvZFKFadQjVV/2J4KMGtlF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2DQQAteNzY+hxLJVo+IzRpm4gN5CDJeSszI1rh6iAraDdywK1zcOaoXUzK1YQsu1Vdw2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VW8RN2ZImCvEsArFSlMlzIG1XMhQTZDnmOj15iBbGEpwdxF9DfcIDDKZKts1AocpQS9R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u+IjWW+TqYW0W8kVAU0vgyfcdK24whuGlLMHAQQ2FWEI8jrzNaFHJKLjUHUqioo1fLEG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89SsYcmIe+2DRsLleB/sAMTbkP8AkM2TwK4xEoQBfPURDocIIaCFltwBrc2c4jmLWv2I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Wd//AJAGrcjqITyFVE0Ms5AzpzAoq6YLgVuaxXyRGKuq+IgVS0HyR57xMRobhlFplVHZ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A+o6W0Dib2niFK8bGZ1VVzKBOI/IeMwjY1rEvXiwRgRrOXiWNlciLTMhXoF/245Nq+l/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vqWAXEABjcpa14gdZRgmO7musQORTpimj5hzrfEBF3fHmKyCESRt/YGCxeCAaAOoL5bV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KgLRqV4QC7cUSxgqjXJ/xAy8su6OMRUjlwYgZeDmYNxqGrilQFfyJgsHE5s6jgpPMqUr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VqVeiPUV5TEVPRFAriC3kTd2CzZByMy7qhi1nF9RuJ/6gmlJYutd9Qlf/YYutVucjzEx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FU5YXKYrtphS54IKpEhyublUnuUVFNeL3CDnMoC/5Gr78ytxOxHPli44qX0TJ8wb7ji5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eYagFdnjuXBk7CWL536l3aU4blaFViNQu3Nyqgvi5SJo1TLuE1fUQqtNxbLIVcVXCbJV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00nEyBoP3AXvqr6lSlbColY48RLekziDJdumUXTUFTq+KuJQCtwLohASAaD7gGFKwX1G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ae5Ut3LfhEuRFIkaELrENoaGm4GujO5WzOMRGiKZYtbS4c6mq1D5CF1aAV6jBwi7zKjn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lgTAxU+Wo1gNjTmLVPiXBqg3G+YwiwtlJPZXcpdDibwOeyNhRPBuIoMqO5hc4+o2BtWL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yWYlrTzllONYzUIrf8Sss1QLE4rBFUcCMHmY+7RdjAAFM6QNYCxaShE8nMUME6DQmmpU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xIBedwrsDjzMgpZWY1mQqiYCXnbBgoeTzGEdVsuCXDHEqjzUttVPRMeDyhRpKZgrkb6m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crRexqoXYLkLhgClYzLAPCmClg9Qiz4Yjcwy5jDF3tgma8Ta1i9QKGACMoxGtMNswAsOZ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TRsThEg4A1Ais0SqBd1huV0dw5GYCYlXzcHQa6MyWs3xEW8EEKSlmniUAGBzxE5HlcoA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Uqs4UQihgW6uAs3SnwBgispQcMyywc1iKLWg1csl86ZdWc3MHgGEDVxYMpyNzH7XXcW74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DyAu78QmSLiIrkHMUa4dRAome4hQK8RMXVoLClwVKSvMQc09EQQ01+pYXedsEpWrzKg7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iXIc9Q2MZgaZY1a4xmpQWMeICgPwQaM/Ezk4eYGrYRoNkT9xHli9QCOnKIThqvcpcNPE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u1FV1KUP/pGxLpwkaLTdalFDa9yko3jEAYMmI3ooeYwMi44snqHwBheIra2yyMF8y+wF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M1XMos8PqEgXUGXd7hGyXbNdmGWwYo4gUC87m5NS5SN3TGVjlZY0+7lhfescb6ZRxVQ8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ZUF5YJWc6jAhD3929zJO7xrKLKTgRegFVofH/WXiK9oK+V5YwKVfY+PU2AmuatysJq1M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lxUtcbVb4dQucttviKeAMLzGFO6yNeI7DVzjj1FtUx+g9w0LI4lqp+5osLXNxaHJ4m6v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zQiDCw7a4Zg9iU1fkiHLzEBWfcFeXPcXhzFJxKVeRmMOxuUwp7hFNbiCJ7ihTAFfUcEd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eKKgtEb49wxaDDgUK+yIfsUfHoMEyitHUqga0WATJH9SrrDBZOXKW6ZTgoeYUJ8YNRWQ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p4+iZAqEFhQnDiuWXmUrEIormOYrQYC7P6f5KADVYihFQjtzB9NQUcMYHiOczD7ncHHU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7g6bmaWZYWeMQLTrmLd1LsqVxD2EBRolo+e5dcMTeanOquF6piXaFJjjmJdcTbkEldfu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xQq461EwtxbfFQ4wp7lYuiup2alM9RCsbnAgWlamcdEKpfLFTZ6JkW/qUrSyqsQX/wDY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WMVBN1HUa0muIV7NQHJZZ0jAAt6Y3WUsY4lgFXZy+YaCxbgl0uN5uNsGTTK6ctVjqXQV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3Lg5p0moLo4OC5VYp3AoGjk4mS6orjqHZttrmIIIWLOybRa0O5Y7mEs78xxoMFMMXb6Q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fCRsuBqJOVsDwpDTqoluZslgWxVqxF3I8VyQUdmnLKsobfMXOzj1GF24iICyt3Ar7bYI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BXAKB9wFBSOole+SYKDcRmvWVbl437xMHxhziYEEK6gwltG+Iw4CsZgUB8k0EgPZAtCW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5WXVA5iXR01EKbHGdQHgUdcwSXq0rMNZwDnSxxBQpeJVFKx4qOQLYMCpWHqWUFo47htkO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LBFC1vW4r0GyjW5kcZOYgXZjDC2Lr5gYBltYo2uwzBeuNeIIyubmSprmOxa513HRNxsK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U0qxEBRY3kYQTdaDzAEpnm5jLh6nwdXCKq3jwQoVfbLXrZzqII8t9wR2U0QxazWIbAHF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TKLKvRuCra2LmUIwrmF4AF1FLrogHwI4XgAbiNY6HmKRQjiBdqxWO5RcLqoQgaCCNsmb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cI4WZQHIXuXIt/8AZdGc3UFWGdVAtHNAHUZLhgqPLC78QULTbMFbKpgGui07geScRq5f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jRHRR3xxGWAqCkm6la016lwA3yRbSw0HcyKDZZFBWg8cyiAXoPcyl0XLA0Fq4ghoZYTK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VFBbrMYW1OMxX1KleeI0KyjYAXWphQ1U1DozBTRoKuIkVULoxxVxZmqpMkKrTLrt1iCo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iswtvNjyQYMOIZWuos3gcVLbHcdJkiyG6ZE1FlMnJMc3d8wSzbiArec7hp1eWa1DdZi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4idEdZRUKExVZnUpGiFOztB7MuuW5gGsBiKvWbdNzNngxF3FFAghFaU21lgasBKiFAAV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ED5lKSNGLlaPIE3LpgunjTDS6pOX/wAVGSGFko94rSNO4wBrDiOknCK/hERyKDLdBzLw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ClYa6JVKOy4DUFoL6J+oimEUr1EyUAez0EMmCYHfuNBmCxwWxQAWUfEQ7kOb1DSgbl8wl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/wCxyWzTa8HzDAvbMhXDqXbq6o7ilXtOGYOzmUBOfMatJlmAYC2e40NzrN/Uu6eYGI4f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3eeWITi5oJlpcuzmdy4Va1cQazcUuy0ceI3OgWZNnzLolicyspsSG/DG5igR1Kz+j+wyo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EbMkFt8EIG3HE6B5dypTDFFXJ3FdRS/qX5fGpoXJ3LVXGaqIAa5g12pj5jGqY13CguNo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TR2za2Ox7msuBK8QUAlEsrENeY5cTMDm4F/Eo71ErR8wQwjrGmG858zAO4rvmAu2sxxm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1cVuSG239SwSs+4lblPzKNYm+IZ9xQs5Ya0qVlW5SOddRNpMjMUTWplPPuCm8wZ4+IC9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qYLrcdOpwuswLMZijUOn7i+cwGSyA6X1AOGqgO5hzmV99Sg1DhlKsfOcl+INhjQYblM1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FS2XxCgs2Zt7gOLBvHMEFIYxKKiPDxKbKIuNkJfmPaY2ZgWzF6vh5e4FGqcXL12rghB6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rI8D+RIIdiwXE3p6mAisFw0tcF26ivIoyDCWMWxbDSXoblSUosfJKSlQY6RwNMoy12R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Rcxu1sa3AzMl6lMavgRcpQ5XZHCWGyh5YtOG8vcxUy+IZofP/YVIAMh1CwKBeIIBZ3Ay0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DzKLURmAuE8MElZCqq1PQ8S2i8S8Gi4sjRpWiFTsTJ6izBhcnUVLrkS5CDZuJmxTJDZB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hQ+1WVFndLo9zYAFnXUMJYTmO6RblqaWdPJ4I1tA1d/MtVyYxqYkZ4WcHW4JeTXFcRCy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VDgkFJg3+oZZ4zcK3R5lyL+WVv6CRwbHgiqANZvqPTQcxCxy3EbFDRAZQZgcujMuE566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dOoyvGKudomdwSl4YOXI5mYyU59xsoriDAeeZQbQtzNLKW8wYm//AJMS7DjmMVOKJaoX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okJxeZRBViABgLeYApCug4gxHCDV3Uec3V56gsNOZQ2116iU3WYUjVHUCy88y5lDfUYK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o6tLQrMwlZpilWYCFkLpFEG5cFrNvcEG4FfuMqS3iXAd7jkPWiJQ5OOoqUhHhlQTcukr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ApywFFF01GMHDj3LFDjC8xCnlIiGmCgOiFnOMz7zVy9FXpmgU0SqbKxFc1Cg3nuZqtm5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VjKuWseI1m2eIUq3mOrI4/UFAzzmJFzTNBnOWUCsjiNwLKxG6NtZGp1N1AaN2zJ2Hki4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gjA8mLk4XsmRfNY8wZJM8SljQwXZbsjRK24mDFaMRy05IKAzVTEXipTZvHCQzUFpYwsK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LIV41EvePExM7i4bPVTneMYmics3LLNVK5RLxiZcEIhX27cI2+xyR0Bg5IAaecQNnZq4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SuD0czlLTWnrqbA3Uf8AIQilAHmaXlGqOHzLkbByuok92l0bjJ7QCuPLKCIsBTQ3ABWV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rxxNqBl7uBgUfDRLA53+UzUzuEuLN+JlTsPz4YZRuCgOB1DPeTqCqasdwpxBNIjBj65g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GY1dV/WIwYvUzty7YLzEsr33F2XxAo8YtDi/1G623qXluI2imb44mZw+4I1MQGfNTNWX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dzjarHrnM1XXNf5qFauN0wERbqEZu5Rw1fEV6KhewY4li3dcQu3PEsrK5QO9niKA6ZRQ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16EBtpMMTq6k72RE71ZUNzb7D/6mZ5hsz3DbfhhahxuHKJusrzApmbZuoY3uHe4KZJme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UEReElZzAxi7ICr2Sq1LXDXib5gONYlC9RxpsgXxBSHHmOarjmLTY9x0wVHFKxExkxFr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f0zaWQaQwK4lyq4fMtBqscTfYZn6IfBjwdRbH+yp5+o4Dn4mDvfc4WQFrMrXBBTCKeYK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AvZMsCUYYgu5vTqWjzQ/MFg3bU/qNEH1OYOniAmuOKzGsjY6iqCYLlU2TJKKLRTfE0wx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dBCkJjSEEu1xphmEVNnNQ0sBxBAXahnxMAyD6g2AA0+YyHA4iQ2083LKjdtHiZUgmKmU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r54g2tBY8Qto6ckWLItbloMULtltdFYzGhexhqJdQpIdrGpgFPmNNFNRbWcUMqCk6IwX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dIwuiU6iX2ZziBQqrxBdHQUmYVL2dRUubcP/ANjrF7vuCNDe7YI9VuNhLTWZkJbePEXY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NSwALXDBAUEEFryrMqks9QwKFTEpulbaYNATAu7hkNUFlQTJgNr1AFUyvEBLrdccwILu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WUGCofLDbgMXnmXRW2XPcsKy18R7/wDrm0F8yhY5eJlRbLjulFjvuKrvT7hvxTIFFcXM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i5C2zmCVfBk5lOLQ3j1GRqqjRzq4AOLdMcoQtuvMYwUvmANWXEruF/UpKZriWbUNoIAU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CdTALgc8RFBwxAqDygohjOoq0ZczxVi6gRo3LIpo8x6bt5g5TbFgsgmXMRJm0u+oiwVTc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8DgbLlGhfUtxZyiCQeIKNDL3FHSxpgtgGKUpdzSmpgNsuai1jDiXJoLwTUFe4Km9iZ1u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y9N/PEBQ2Fc9wVkovCQ5UZvuaFObyRApb5gqMo5qKygzfeollKj7iwjm5eyxW/EUKAy9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EMUcS1lKxLdvPUwpNxYlATV8wNqoYlQtiswF3dyjbIaeYiAQp6iJgGryRZaoxUArIWx6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rxFUrdVTKLLk1MwXKwmgMwWLkeZxGlqouTi+YjTGzFSqzxhqZG2ePMpmv1A4HPmPQvyj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uPK7uuIFCg/yBsDE16mQvkjVjVy6XWdXKANnNcTdE0E+ZROrxLPkRW/EZdGRti1dFefE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pmIGjEN1sumvaUsdkBAubG4TA32wUYOTGIcDgxFTZx3rkhorSaYgShGL0xsnQRmpS1lB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5G614lslVp4joXU9m4LRQuR4qMCthferj5hYzlfMZgiBVO+5dKcIUnJF5LxG7FdmV58E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wBb6gblW3friBQaNxlJuFYNWw4ijG4l+hgkQ3kzCyzFdxUeFySkpaLxLDnPmGqdqqu4G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LvLUIinqJdNZzG40PiBbD3KcTaIRPLUClDXMoCovZMQ7SxhsVVShtfiAsaDcRxHQNtxK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WgOpeT/Y6IDtGffYgkMncNUckLa3HTELWsuqgVA/ML0nMpY08QLs4ZrEMQ4eKhTJY0Vu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78hAWh+JQy6fOktO+Kho2bHQtD+pi/EFDm5dFQOr2w2xzBbfMad4jgjW5oYzEyqGCbS9Z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KppiF+IW4OJs5uWcEPZepvevEc8/EcM7ZjnU3hxNAuOMo7HiUDu+oKYgQcy14a6gbQzE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MMzVYLUMVVYm07lu2Kpdby+JVh4YsMh5nBgjcm5ZpyR6OyBRXEpVcdxu6upiisqpg9VB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UHFy2mogF74iUBulZ8S1TYv9irY+EDDRtycwJNtD5lItt5jaUbf5Ech3lhhV2qEG2FWP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xQjUIZL2EdyHgZYyErrctRc6q+o+2U3upSiNc8OJVCEaPUM3WK0qOqCzA8S+NnLjnuIF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zKHLqu5QNA3fmajGdRTBUCvmUBFPuEDFHMwFCjTBBVry5llggeI3W+EHOwu8xNaaOR1A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TzELlNLGG1KN9zoancsMac3KoFhx7htyvXUTY03+pZwV56ILGltZ7l6SLI8DkiAtoeIt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yONVKbPBqiIGFr+SylKHD4lHZYa6gIS6Ss8xBKkbYPARczV5XsYJTS1rFQtYBmq7iFLg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k0PKXiPTbPMB4UYPUQzl4YW8gLeYBFahU2ykWq1UttsVrzCoH5maFAhUSg1xDGAixyM4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2ZZ+1/EpvOLz4mBFw0ywcr6gUXmuopS821Ci62qCXLBcV2KuogxFXOIJaGyqtlFMhN9Sp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iEBv3FMFXVwLBgOa5lWPY7OoSnVYYothdsDgFViuIgKm+uILDkyEuclAitDkQCLkpxBV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AFPNYgd67Q09lu2WJGLlItrPHEVtdjHDAod6hX4GbjN2ssBFvJpvUI1XDbM219RqF7uU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Y3cSLPmoBUqWwWZcC8bJQA5Cyo4CupiAWrtmw0UQYVocsIXlqGQXCurhBbG5ntOZmN82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zDrF7CMCyjolRi86iFClb1EWgQoFONR1SLgj+xUbLTgaMQu1w5hsB3qJ6LLhL1vxLlM6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kEH2vUy/1Mhnd1MclkDvhlYogVIwDXEtOLYEm6xqICt8k5l1UKNsoSyuokTgTETtCxMX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YhdF2XnxEKyjEObtzC7NcyrW88XGtDEAUFHaGwJCaNHccDnjMGCtcxlBuuLl4Y9ykV0T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AuMhV8QMOCMWgTWMRxV51HXdcd5YZYwisHvzKgMJ3du12ZXQlkz6VWJKmQc2/IifSdj/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cRr3BAV6IF1iGjp3BtG+TsOCAF7JfD6vuWFgtAdlxnBwjeeWAFaj6QMhKZLgdmjk7IdB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lRs4wksNXwVLgIE3cYMrD8eFm67p3EUyJatqWXMlHiBUc9wQLqoviqLfBCaE3nHqDsf9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gLp+4pFSxGYl8ThZrmcQocsGV5ispZA3ELrDBFByQSUAZZUxvm48+5XFs5qYeSmiOlU7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z0wZO+DO46iaxMm6e48Fgwo1WzEdr51FAcxUq3FFHgtYufSYZt1Nzo14m5LHDELJ8iOp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xLbwwc8ynROILdagUENjcaVTOHuB9JVQd4yTT5mrYPZiWNOGBm/HEM5dxci8sFbKlWP9l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W407vMMOmJm0oZdd4japqo3xxAc21Azq46oLYYy3AsnDUNdR11DGZfsgFrllPMySAX5nL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kRZuvGpjFQZyuNFcMDvljDWbmCkqtW+5S0blTHTMDlNzOqmM0fMsFXfETI8TAUWaPPB1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OE1g1BcPaO/aM8SlV8Kg0mVVFSMkOHBHRXimvcalGDVy4JhZcUxMVSXqIFze2tQDXloK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c78xreovB4mioLf+9wS6KV8y1oN5sjVRdk5qP0syywc1EmwBm4BwcJzxFoMXlvUb1fiA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WXZ4iFQbwRKxkz6heQqhjlUUqq3EEIVeKlmFAb7ILLQW0JASzfQbJZkAyLJfEoEhhRrg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RgNQZUQoTJ1c5fDTCS1s37lrx1GugxojKVoaPcsbq7zmJjihywAaPxAqhLN+Zljld2MKl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aiqeYHmYLNNagIUxXfEFkQDpDToOYXc8i5jZrfMtQ4GjUoGwOS40CuH2yqgqyz+puRRW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RhxbKXr3cEdlTiXas3zCxCxWpm8HplaUB5e4arkcdwZ4P8mJTYXUbFx8cS2hcftguK0w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BLEqrqAiTwxGsAFsjLQbVvEFjBgvmKdcsVU0zmbYsTcKKrlwkBTWKwjEOVb4zFAC1YNo8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zINXVrEvCnDcChYIXNLMmYA1ATEEMYQdzELa4+YFrhLoxHChi2BqavCwHJWvcWjSvMSh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I2no4iyWxpqATutxKkMHMtOoyaQxti8ge2Z0cjZGqBKKuXKmR7hrDl1hgTBY1cwlhSkS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yFrjZAUG8Gp5AyZUCtDqFKulb7i0FDqIJNBuIFAo8VAtHLMDhpWZgBzWnqNSMsGzWhMw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oYR53MqO8rGu9Sy14J1cdsC/tDBeKdQK1MEoEAFzFEC8dTF1xUWK9EsXZduPEUAn/ZQB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GKplBX9mHYaiJktbYS2qqZQeosGk3CrhON4likEZa4ZkUaTuZpmVKuNCrscRpa4u7iw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zLec7iLmnuacKrmZWK5guF/kWhRmWZojsJVQ0kyISu4h8RL3VcQZb6iIObxA5M7lEQvN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F+YEUfXqYvhUdq1zMmjBv3CAaV3wv+QVQVj5DEZjbO9q3MVSoW4CYpEqN4gsTY8Sp9ie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3FaqvsiAVu/qIBFVu2iJgMj0qGqwGV139ssVnoemGMUKCvXcpMXD3ycR2RdLiK8pxLEpx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I4vQgUjOxj8FW3Xhl6LP7LdYiaA3maHMK0XZRNiVI39QjRurlSvHMy5yMEazqYTcFNhT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xuIDlyRQU1UsVMdw7UAmBqh/ZUdps0+YBF1BAUvmCCFVpR0S4HNl1zKxTgHiBjt4Rs/H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HhmbSXuIhMQoWKE0DRuDYaP7mCCgJoho6lcjTMxejUpUNPEuA63EvoN4lDhJPBT91FdW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YPdQyqxbAZ7lN8DC78wutMHuXouFK1Ey6hyMOUSFQ5Zeq3Bzc6v3BU3KbFyRC8OJZWpk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KzCp3K2UzMV0eZTQxy3mbbHMHh3A5xA8x0s41uVa3NJS8X7ljLKbmuoLxmZMGWcVjnwW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1FsM1+Lb6mfllVniCqzD5iQXxuGTqpkf6jB6jt45m631MqVYz8S5Qe0QBpIBxyyTJpec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tGsuKzAlMB4eYQKrlBKooMlzApWY8tvESqhnUAGlDeNzHITL6YAHTZj/AJFZelnJqCpF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cnEYKG0bvuA2YJqtkobcwBiijj9RCvGM/wDZfQfO4U0Yu7gGwTnxGwezFX1zfiEHYF+Z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0SWNODD5jsd3ENUxdbCBWD2VxDN3KGc4YigL4iG8uGUBd446ijIgdy0CtVTBy2GHlPGA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nllIIC0hzCbW1pCqvxUwvlTValuA202R3Dg65lgNC3UGLWRrqmsZxHQ3VlbxcVG+yYgw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sASg4qVjAjsCAYRwxKuOzfqIeUxVbJmQ7VHIKMDKosnPJlKWtcQ8U4TcCxuuKuZyraKJ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+JQ7rxCw14JKtgPJzC2NBAM9rcM1KB0TItlOohj7MxKArOXxDDVniN4mtjKOCr0wcDEx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irJBcXFaICc4iN8lRE3xzCErCpj0O+OIPe6tlWtXBiI92ImIFTmU0Kvca7Xl8S2wwFyp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STMZoNweFGvBnEsaAMpedvmZc5cSi0sZ5jbXJvXUcSF6zFao22kvKMVBrLrJVS4OANTa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y6KfTeorzziEsuSCqT11KQqKDVxsRAzd9xLoUES1GDG40s41ZG9r1EBTLKNdOJkKyEuY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0gIoC53xFVhR3Ew6LruK7B8viLC0jRFb0ZYmksxcxBFrqGAzmWSnFsU183AEAYOZkMH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OGy6dxISsNXKKB8wOKr46ln8EHJhuqiqCmOiKsQa3iC7BioRpQoimxYbhTkxLao5/wAg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qzWeZVoMZtY0mjG5erYuZtaUNRsaOGLKtssaO8zgg5jLR4amzghVqy1iZ6gARttTLVlVc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dwERMbl1C88EFobr6ihMpS3HQ7v1Lq/I/uHurq43bOMR2FqNdTFlNDLpaUoVVjwRoyWZ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Al9KwxgBt08r1Mm5L+GAhLZAd5xiBtmdQ63dfkRy3jJca3MfoSnQ7IR0qylnESK0UEoX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1So57CjFXppachAXLQC1idQBU7Jk4LYHfEKmXlbnxFJOYqBKELvG5VWg7QXgGieYhSva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KfaqWpvTfUquisS6w2aqXNr5jf8AkpLpMdwK1PMMTMWEb9oJ56zDIF0LUWqEEPicKUri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1r1KScvfEYrFzlBcf+cQ1FBioZwtdxLQ4KzcKEp7uMKisqb8ylBjh6eYVMnCxjso9of3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3PMG1VeUNzLzqFMpT0kA22EREpxiONXbEaNzKFBqWDVBLsYNhLLf/AIghaftWf0SsHGofs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yzqC2YKxBu71KDiekFMy26Tc5hsJeWPca+CWczeqmLyeoYW9SrM/hNGKuYBuKQ+JY+Ik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K3t4nrcs2HuOWgjm7hO534mltLPZUXOIJXmFVfErOypkMfcWMxY3FW7moClv0TlF+JZd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ZV/8hnbEJjcpuoGfHUEo66iUYII7upQNh8yxbK9RKQBJUWYo/uZkItVKbLHMo2u8NbIZ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7rEaZTlTJq+JQF2MjOSMIsbC8y3O7xe4WzmcPJuNGpdZYK6t/sbMS2Rx4lCctZXFLKBn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IhY4tYDYCjit+4Eluc1EqAGKY5aXZuCYnHLEwJbUoCorWnBUsWB2iBbV+pYAFoX7iBbr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7WhjFTIulm03QMM1LNuIbqrv4lGdKKsloNGZUApilzZKFqVWl5oldMVd9SwVo5o3AUO+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veGtvsyi0IcMSwcTjmbIWGbiEiDnIbiuwpDPwaRszYYgam3K4i1CKuE9zWMwpUaXEVqo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m4oMMGu4ACikYWADe93iWFaMVqoGCAXQIbrIH1EGvW48S3JBVwX/AGOBxZmLR93jqWWF2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TxcGwv3BWlxWQgi6UXlQMYAae0UwDUS30l7ZtxkLOrmIwcqmQsvaFNiCkcNJQkBbpyF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3eC4/LbiWsCi9sEp8o7lCoylmBka9QOb4fMyNGWqYrSClYxyABezOJd+4AVXwwEK664l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IzKjlmyVAtXxMnO1hyDfTAHd0MFQG/BWMQolbOpQw3cFw9RWlkXuHZw8QQqcNxbLVd3G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qgyylr5dxTwO4q3fFRCk0XT7l6YrqEC6p3CDgolQiUYIWDeri0c6bi4QaK5h42AyxNIb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WDipSWF8wpEze5VCjh2zU3i/c3O38luVW6zxHs+jMFYQ7nAwX9yrQEGFWZ5iKWq8S1uO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y1lhZEwxRyxshEQHSygbCqlcaKi2gIYxCcKc5iUlCBFNDOiJMNofyYGGRqUGVYZVEUS4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lZxovcVmBruMEN8xofqiVpYVU8TGou64YhR7gqjncQlm+YNGs1zFptk8xpRquYicDlIU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ZA4JVxIpWG4lwLUX1Lq6dAlD1eKjG7zcUqY3FtZxfEAFOTiVdyNUnw7mKgHHjNRu3qIS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NRGtSbqblcFA8PyHB5YN4hq2nldwhWs0WmuPcCQ2GXcQFynDogpraNvMvgotP+R7iCs+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VWlqPgLqEsLc0at0Sog8+lQCAlV9eWN0Vu8xOcnBOAi27qnNbYxCa9kPoyjCiPWj1E0K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quJVlQVgo/hdM3IIBlpEVYqKyFdHM7YsDOaJBHJdLviXcRXG4FFgeY97aubgHiMiVdnf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pfB6ljP6iF8tX1GoNXgEf+wu4KeokwFInhiVMKsTuLOVyeIEM9Ga4r/kqOC6ov5f+I+QF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QrUFg/B3K3kM9zZG4HJedwbbwzC3SSlsXFkMEZi85v3Np6h8XDk5upQEvUVBqYXwym8R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ZNZj4hfPMTsxAzDDbq9QR0Y6jZjBDabqLjDTHG2jxNDqLnE2t+YoH4yPZDmCiwve+pRm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y1KHC3zDIiZgY4vzPbmCZmiEWvAHuITID4ngNRDB9uJydAQbyfUQ1SzIohlqyyX/APWW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oQku8RzqXZ5iDa89kQUA3MKJAo8L/spkkJO3xLEErxC5DV5xEHD/AFNW2AzEiBazcF6x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sOYhtHi+oHAKKqW4KLMkAQXyYp0GutwwuuWjUsKLOKdkFYWl0N8ywemxEIWpROYwBSxU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gsqs0PcV88Yf+wWCysrmZi88LLXcrUtvVmFZEhoO4S9RdhcFtRQplL4TZ6m0bDTMjodt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kMtU4iGSX4jQQ3sZcBp7RA6MYcShGBPqC0F0zHQW02YAlOR5Jgh2uXqcjhjoBBqpZLLM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4DkriURkmpUZG/1E3RRS8RDBsy1W70uoVosorBuKIYKlDqVMykzTHzLo2hmh1ADq3dUx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Ua8wWq5KO5hAZqeJgLlm9COQaeJVBC1epVd3NjeDGeoWwaNMSxWzmUGFBvO4rFFU1L6O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zBTQYILPPmFQDevEUKVTd2Sy42Nw7qYVLFc5w6mBIsxriAoyXncQBZm+JRHHLLfLjECn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4lRHJ9TOzPlmBnA5xMAJZqNNXwpomG1A6mIAzvMrpL/cDYm3DcL4mV4l7Q3yQrF+I0UL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JiVwZahFQtH9QDNkc31GQgUuMx6Bkdss3JCCHS44OTwweF+pdA+jEGyGgeeJWXWTJHFA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FYPOI0b6OpazjdQqEZLzL2Uith1EXZTOeYhWlthvUqwOUYs6xi2Uay1OeIEEBR3HkTWJ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ot7PqMtvLRGgOe4qNXSpQjsO+5exVQvmyC0IFsAMBLQC1YUaZwIoFt8yx510jyMmcTMh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2wHgNFRpQYCOgx/ZZpkYElzLjWD2QcSN8czabViqhlbqXVkjxLb+swLFXiKmxuBiPcMo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UcVbV3MsxVRcmalW3mOHLtlDMcS1KGu4llrpmJbzMPdefEY0lYeZTIKvMbaG3KVOF1HY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OpRhlJfPuKK8YxHaszRllINpQo5zUVw+oAzXMuijwuV50HkrNICgY8UpvcVbqwS6lcQ9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ctpnjtvb+4wBt1xFCDSH7OmBxUGuvwy8g8ncsLVt64hIrVjDtOAHtYxAvEiJY5Xv/wDI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192znuKsKoPJqC0IugfPcEwBdeWDi28FdMolzYjKrV4vmWNbqMxCUmmnww3zd0+oCXSu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jcmOI05ZMxodR8z9zEMMGs0LXqAQF6czQh6Zu9aqOIYuswWfuFsXqBKFDxLMFd+oIIWh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wsI9yjlo24YSlq1PdTSN4tfiO+cuH/sR0dqMRu9xNeTHJOhqrIKMgDWvlCg+xyQm2ZJe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3q5ljg35hOiwYuJDq6cs2rxJ1c+iBnplZt3N95JiOds2dw1UvuF3XE7GYEXUu4TP9jV8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DxKoXshvLbHVbl2yqb4lY68wwTKsxxk+pducMWq/k+kKLDcd4LIZvj1KBL6zRnJH1rqK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VPcvHma3lZQIW1mDmU81HwTB8zYiTUd1UxCtsHDzHYmInbESmzAai2eId1qVSvcS5cW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1aZFfmXCTG/3NgFDGpTYYKgw3ZzMwps4nU86lIHNxAbzmFF2g/qAGbyjCCVtuJX0ozEa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vVxbtWqzL1ApCi9BPExi7BW4grpZqWUjpT6igYH9oBdEcYIebM+olFsI/BN0RHmGCVVa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ZlUaMMVjMDYyy8he4zRi63A3DDUohlG7iArkc3hmlWHfiVEoTeSVCvzKCxrGcwNdhWLd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rWkOO4iNXBiC1oK6Ns4FsbKlTKokS62cQtl5cS13a5VNAOVgF9tYvUzVadscyuhis2TB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8SriHHmFhKYvDiUQxcbCrNP1BF1LrhM4Ci+YIV4HNzIRTGMxIBA4zqBowXbErrIpWv1L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pIqCsrucaqXZLFqw+ZZYEQVTnBcIEbgooWH3LCWu2VQN3UQqNFdShbRDFRaFVaQVYbMo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cc4lA0aFqAgGKe9y6XB1KAbfcQuLkhmxKCoWk4cBLCQVTUvSVSYJWHA/USjDU1tWOiII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yMGiHHBT45iUsY7Jl84goe5aooX5iuQprVy9Q2JmWhYB+5WWbK75jSgr4jggleohS1bu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KOnghHgKyMFTBwINDa+kKCBrxALd4SFlVpSoMlZkh08wxeESien9xoEqtq5Qg03nzFoK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zNkFMgimlAPuIaUap8xRou74mTthh6mdeW4jbydwOBhMSxbD64l0ExULm7TEsOF/swBL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ODi5ZuDpCjTc4JdoUKrWoGhxZdsaeRrHmbC0RWOBan7qUC1X3AVLIblcNfPcCPkIrwW5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IZpXOAirUxuoAV/8yxqtrqVyCBzVmOGgT9wHFpAUBt4lKArcVbwMERFLz1GKY9syFTpW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6cQstR65lBjnuaxardzkCp1Oo3wXL0DnMKZbSwgtNl1G0y3vMANLXNxIImzKYOfMNrLK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ggCKvFXFK5XAkyVbvcsXbBA4zHac8PcSkgC+x/yW2sGAbOIYoEizQ25epWKlmJWQXqBb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eZkKMeXiXGCrbY8eoLW39xJch2dzVWm/JNCFp9R9Rotzy5gaSFa/QRCRlTkoZkiwSvOc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ul0NbVgaryjfaK60yb8QUsjerXMAoMdRE1JW5lEN/wBD1EqQ4TZAZK4LhAKu762Qh2O+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ctKf6he/dbfyFDY9GMsIl4jhzFXYrmjAOGkwHB6g1BnTccXgGKhWFFEBHyVFTOeEwcuE7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WQ6MnfmOJsQCLZbF4hIgTgyvlBrwZTwOWcG/S5koEr2xxwx4RqU348xC6yGvPxANb0ZW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EA0xAniilhnue74yy3K1bXthb8zY6hFSHJYVlEIH3ArcuiKFkL6ncMIcTQ4qNUVrxGD1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YqncKLG77lgXogmiyai2xN+ZtmJW4BbvEDcWD1csmYFhxKzuI8ZjWFZgN9k1iYj3rMXI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rMK6s7goxKYiqOSuJx4nTjmVS4o8yl4x7joUBAtY4g4zqDKrSGwMjAp3dQGInC+ohBve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a3EYtFXXccoFaRjsLIjuaClnN8QEi8HJDdVlOSFsiv8AYsAFhhcmtwzFV/IQA0lVUo5M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XavMHJgrHqXc67CEmkHMNVSzR3cWuGXFRS3lYKmobC7gC630cRR4RfuZACxUy9lbhMAK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I27vcJeXR6h4QeJoxvkimpTGieQ6FStAgcwqoiV9wKUYOQ0kso0aNmYaUEVqCptNdx7B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VQ0OL6mH5W3KMKrq/ES4XyIK3RbxpYtnsupmpzWg5JWcDDfMpx7R6mErMwLMwi7DUS8V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gR5AeOo3gPAO4kylBTRAASCmojcNq48y8XDipQNkSl6YkFtaemHFtlg3AVNsusYblFqa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GG5uFzdbXUFW3iDTKK5iGgW4jTs3rFEUe4AQ0zKJo4zBZF1TNoJmJApzwQEpd8S9AZbq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DLYS0UoP1KC059wiI5BwwEAb4iNdKQPmY8Swo2bTEQ3Vlzdsep5VJqGmRnJKphlCcxsK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hloCy6lU2jhuoCrtpL1L1vMGkF3XBkC8LhiX9pY4ocDLtiOQzJW1a7YKFEq9s2IV+oLQ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vcc9tHcpquT9xHCukAlnMUAL4YGWNIBxwFxAoBYO4N3bS/cTO4hdKsMoqllg67iaBd0Q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pg5D2Qo7EcvU7oViWRWijuNLDaQFYyE0h1uYBk5gkEWGKl0LTNTReHDUCUotpAJBylF8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B2l17tZmG8GeowNXJWOIUoqoKI5oCWuXqFba11EovMITftlrzNRBGm28RhS1QHxM0CW7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6zBXK9EQw5Ok2vjiajohpW8sbsC0jcI21HanNn1AgbxbMQ1OBol7NZ5hlCnnU0o//Jp/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6H3C5xnioRst5JSIKo8HfMFPNeYchExU31HXCzrmEpRocw8pbM/ItgFtBCivKcSj5mphv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NoGa6hOcjcGc6gvLVaZW9Uk8Xb/JUDhgOjBLCsrcvT4SWIF7lGg9iX6cmIRmqJClBuMj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hmWEKWs+EUr7whvEGUgWrqXFlYvQQW3wzAC2Hdv3KankVw+I6kNOXm+o6NUUP9YwXl3b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xtClfQlEpSlSNG6tzcvh9sNpVjFsnWNkasFVoT34iqEbXM+2PbHsmVAk6CXh46hiKhqp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zhuueoV19QQjbmUMNbqYAwooCOZhgFdSkxjySyYcPMAAEuM7xAPQi8aYbehvHXiWJclr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eUPk0GOjpi4wCnpPMQL9IXh9MW9KibhFN928+I6VgtHAjdRdvXxEFFspyHDEi5M7O4RS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i+iJnOoLpWuYClDFXQkQ+C5h/kHEGDj4nML1Bx4iZMfJLbupu6xKaxLEasY6tmANeJQa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AbRZY+4NOvuLZ7gtHZGUj8EHgblt0RW4N5cdEUvSTheotLBUw3pl04/cKe4aHEBjM3zD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EMwZomznMyqaIwIcXeZ4PzNqGoq4dkZdL/kRfcAtmKVqobrFyiqhXx3FCrYZROI1LYK5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BWBhNzJ4p67IIDpO4RbV4ioU5cVGsFqFq8RUHHZ5gVq1jmNN2X3A4AcwAvZLpQA1beoZ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4SGE1GYAJrB9zEWkt7YWyoWhGuO/pFgXA+UTScDKQwNxFu+YkOQ85jdIc1uKllETcd0j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4ibm3yT1ICIqxzLqkpfHUuRazFdkTQHO+IMQgccyle47mRXfDfUVqyssxajHKoLgCeYd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6fEtDQ0qnbFdQt0zKW7sJxMk7DJfEatKXMIc7LuAqcOzKBZDZlMRVbO5W0DjMKlVNDHq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2O0tuWUARa3/ACIeNmacylt7pKkvVLA7gC6TOdspvbtXcAdlI3xBVSsXmaxKNMQ1imHz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d5HGZdlNjEzqwZzBYBDpiJrDoTUzG9b8ygKqtXADwq/qKgvhgys3jV8xrEp5QS6ARzLB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D4mZXTk0QU68z7zEKEa7uF8Be0ehDLY8HMwJyyziJ+5S6Ehrmxx3HCg6HUAhtiy+JVE+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88wCt0fuLsaFxFBs1Gwa/cMQ7DUKJ0igLUxoiVJtjIhdM7PDRUsoMrm47BYY+I3V1BBX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QVwwXTd4uJiuOXJWoVFc9yweaZzGoUJVXA1OEKYq8WLLvyVjUVCy95PE1FP+I6wA8viU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UsCs8Rzgo2dxCbwGTuYdDiZtAvSKkHmRADRuVNKtlhzuB3LJpsIOJA3ZjcutG7upYBsV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Kw7gU0bvUoH29ws1aXiIuKU4gq/QjT+EKKBqClOJRwVBgXRiXXYRHdDM4HUFPKOuF8yq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W0GqJkAAs33BCm6lou3ubXavcLcaIbKHmadnlmDvN7lGRu9zgaqLBVVD4g5joWwxKqtz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dwS65zMSjHmAVS1dtSplg7gtLliowAOZXF4csdrLmmBSHQWsq7AGcSmGD1EtUlNstd6r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rzfE5IQlirfJUwPiiEI6xEx0mGFA3TREIAKTIwaPLBRyz6lkS5YmWI7Zbilz5MoL4MRt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+niCLsqMrf8AIDbXVd1BWNKun+RWQCkeYjYC2iAIsUB1MRDKr/iAN1WzKzFzEQvwHEK0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iyIvJK4IYNOINC41GQqFo8wwBeDMp2l2NwoHyQsTA6hlHMeUiRkQ2gQvA5mHqBct2G7l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GZhDhzAzZV2dRracZIxK10kVFh4PEBaCBHRAUvX6gEvDdnvzFgdgrarzibrCagzFR1nS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WxmUf/m4D2AqTmLy4l3ulcoo6RWpRdUZXL4iLHEbLKHxmLrZp40P1BS5+IMXGlgCKDzDT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jUxX41UTwzIEaGJp5mHqO+/M5Cao5Iua8x34iJYcTBEbIdiR49xSYmGWZxi5YDMA43KV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BZcDP4N+/wAYYjhntmD4g04M9y2sZn7REIs8R/caluIcH9gtohy1xFt4IU4JTi8wUQyb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WSVdLOCMtXiUxrCv6g4APMBYekuUTPOYGCynlYqm74IrFtVAl1UAt3KwoGklCNvM0XY4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gLsvPUCCw6biWhAr5RMmDPzEWEarUCuUmXlNnJXZwwPbgc+kBjQazuPKHF0EMGajbMtU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VmE4jVM4eJRmqjZGwVu8cwaWMa+Yl0puIAZDtlm3e+4F2Gq3AKoHTE0PPihYJKV6EEdZ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S8dKu52KjcyKljpBWWF11DCYqlgCpY4+5hYaNnuFmxdRoBHG6lCArxuCxWDyxguoODqZ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NMQA6y/xClB2aNQbALNhwQYShFEWYq1WswGatv8AYUpLdj4iMSKw4mL5AF/yNdDOnmNI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rcalxQ69xLXY47gMrXI4mXRkuYXZhkmDQDcLy5Ka4mKrs5I6BZnGJsC8b9wQ4qpLlZQQ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LNXcq6BZyQJDHcYVsNS9tbBcuqWzcERwU1FdLq1xMhvXMdIHLH23ARRUzBrBR1NTSrhHX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mJRms1xNbtFJA1Y0l6saOots4qsSlO7u4FiTIbhQEKpzFsqwzxKDs9SnOKqssu2cc4iB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26hjTLZBNwNpmuIFFRBRKUDNNRl2P3LOw6gCxvLrqNo0HFdShJhQ7lgNmcVc1njcEg8G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ymbyxVCqzVwU6s4zG27DmUIbzt7lxJgiS5nFsvL43MnbAWpcL1SlHxjuGYLK4JcTBwdS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HMyLG39xxwJvuCQOSCtIFF6hN6vkqJvS8wkcdZiACJz3CipagFlZ3zMtQB+BHk2r9QSl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SdSmy/iC7aWNlbXcHwCxvNOcwVgMEWcOeYlUxSg4HUo2XTJMhyEK0sWuSzEVGmX7mKfY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3k1iVMdQGlxjPubw93FsNXHrvuCxbNQCx5oAgyVsx7ldmzaTGDAsurfOCYCsFyhVL78S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Y6DiziHBuhm8UNps5dMEaSi7iWNWrMG6OpkcfuXqsO/U+ND0TWNMpSscyyDKrDn6I8PV2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K23gOrmE0fDEXxctcQzK22NxShqPMtNyKe18k7obHG5VgW/D1KUOhU+oDR0GCO1NLK7l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D9yoHKcdysshQXUqSBzdy99vc+YJ1GCgBY8QZdGFeWXHUyhoiTGLN5SOo1EEMHFyyXV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2wGI2a4havnmYDDkzKKOTESvGN38RUbAVb+R5GTGIxdSC3zBEbLdy05f2cWToGqYkrVi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ISFo4OmUJT4B4YQDeK+4eV7lmb52mJXQP1SVkcrY3iIKAKeTNQLTYxo3GK26F/swOtj2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ICxxKqmo7JUFKnKV53NUETJBi1eNyrVxUZ1DDcbN9w34jje5yrcrCYNtTSLFxjUVxxOe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eZTkzBxjcew9SjTbnolUysiQ4RizdRTAwtQC9rEOVhHJlGv3MAjFR3DWIJxC/FxcbYnI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XNsptshncaHEGocncoTBMD+oNJAwMXipnD9wshslm4ayaOfiIo5NvqGTYJ3EZmysNTIz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ZzKVvd2ncElkFYx2Q2tqVhTLj4lVjt46irTetywqc6WGxKt48kDps10QlgUfyCFznI3c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rKEWYFWM7ZheY38wlLdGCpfo8F7gKrGbl6Ui8wbJdtwWuF4OolYUm43MrGMQ5NJUAW/D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1GrquxniH8NMNiiP6TG3I21ACWIPP6mBrqsswGQ/8xMbBcUHYV8QGGlKo5hcLQUVHBdV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Zgi8ix6liFj1MK5MKJnc2YGZimrwQgu22o0Ns5gwhVG2YALBC7gA6qiUWZQqoZEEq5p1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RSi1HjFyBMFNJqtV1MOy0Lyw6bpGP7MKWeK1HyFKIXuFocADuBhHPqKyugCss4066gWt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Ygujc4nV5gthqhmUoNV8SlAstzURhVZxUoVFeZmbqq4g1nG6vMKC3bYYEgeR1EvMqsdT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C5cLlcwjVXxM6gtUBxAbFJY9QQytuIE00IzBoBmvuNN1pnO5ZAl19QkkKrmWKKo3UagV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p2wEBsaqIKWpv5gxEKqFG2w5ljIvQgAVoSiXDV51zLprQ1nxK3HZ9x5hbW4AeRwdSwiN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iw7tXBq+84hQGTuUzXGq5ibyZwwIdhbzuAHknP8AYEC3ThIMhu3cvgoXERVNELABeauB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l3bKbLjZ1KqG7VXiG2J69ysjpCnqGA2rFSTH7lU1hSNyltgUBlWGUVDlrENpdHJLL6B1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ooTBjyF8y4TWMNbg0BS6jqzpxV6lUZXUCJeLhqYclOcQpT08zJlecsHTF3UeQbCUGzeR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IgrIqYV2MoUpLh4FYJS1oxKiBuWllrc4sFXLvhuZLGkMsGCuauMOeI+ROV1WGtSpF9TA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wLvqI5rh3GpyuJnb3qJlDNMVRouBtXNTFK5CaltpuAK5s68RoOzMGC0SilY3EsCqW3uG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UKh7q9wZNgnceVOIZvmBs1xVLTzb+xFbnzOcECYhWCBoWNTa8JUHkWbmYK1JCTL2XzA5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K+eIpgznLOomM0aWcMqr5Vfaf7EIUjcykLOhgdsO4yBziDYCzOYCsULolwoClW8TDLDK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AABBSzccLOOZoFFMS1mWqf5DuuXRLKFr5i0Vj1KXJZL3HAj0jpLBbxiDQ5DCwFscYSJB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pjUa2ZmdEf8AIJV8iW5zwSi2i7lgsEGWsWvB29sB31LAJXKOwFZs6uCzij0y/a+jydy2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xEtKKhVMHRyyt1zBPPULLM0nMAAi5YHFe4hWdz03MOOJr7uc4ajorq2AyW7ix5nErMcm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iVuqahaPEOmDTisRXuGV7jj4njiOstQznmHjEccSr9zhnMNyi3FXMjVXLsmKjV4z8TBt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O0LOh+AtqKmCqqWcZ9xoe/UqdwM6gYmKxuU5cwWmZoabjseJUsEzWXMPNRXSExoS01zK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d9x1KL6lFkVFsW/iUXH2eJrug/uAVcZxaUexmUqOGSu4yiO1RylwGzHPatm9xQQ0FNbl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WJdwUCiDaypXg+pZVwORCGVV3m4gIWbdai0LhBWByO4UI2HJ3G3BRhgORqz/AGM5UN89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iAzMkEs2S8BTTnslUNNrOYo8Fj8pmgaTcu1AevMoi+47iEBziCLOl3CqyckYhQ5C7hQj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9QWM02S570Aallanh3EWAVhPMYLWAxyQZaca5hwgUszK0YpqKgcdHuZCKQ73FRazVRMg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GoLQ4rc5AihQEqvQLAFiy87hFpMg/wCQNbCdjr3HYpgeUIdAwWcR5aCo8QK84LrVxhkW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YXWmHbzcodwOXUtHxHwRAsBFtogrbVdkTPaDcTRpdZvczRBT+oGhHYglHImGBzgW3uYO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eo0VKKMecxcl4zhgg0WW6jKCh+4lW1xFo4pUa10MQHaDMA808QqwGeoXcgsN0Cqxcajm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LbcbuGE7gRxgOJaxVIzMMDL+pdz1w5ixhZuWseOeZkUvN/LKMFjGYgLbbvPEqqGz9yhX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AFTvEwqHlXEaXheviJXsxqbDTeeYL6UnERstP3LijKZPEppTIVUNN5M5ZUcFY9TdRisL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5m7f+xWmTwJdvb7eIKOTVMuoNZlIWw8wq9KlSo01S2cSpLDTNlOGhheIbjkbQozY+pcV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C7YPmUoI1dBMg4HDG1F1z5lQDt5ZUaopQZ9wTcI1LHBtNeZYXN/UKJ7L7lCoHXmCjSl8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x3xAaLXOIGcrpzxEIFN7WDSVd3EtG13EBeFFnKkR0pYb8yhJZgkc2WziO2drjxNuuTMS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JWgXnMwzM6VxHtLo4lCvTAyoqjXUFZLajyKsuoE55dSrJbYw4hdl2xCcW39zK4w8XOFO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XbC6tQAqZWwGx46iVqqLBlDo6je4tUzMMm5RQt3V3CiFW5xBKFO+JWFbyxbzso9Si5MD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PcDn1Dvc2Xcssu3iXy9sSqDQ8QBDawQFNZoxv9xGYxL/AGE11WYjSuImiu1SiIEKyUHM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YhzpdvMIEVkGn/kWBbQ4a5PEuHjmGZrK5gG1haiu2hWDqIBlwAdxKSFaHUOoGs+kMIyG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Kyt5XfR9zRVy27XggNKb+sP+ygtFBLytYNpL6t3KYG1lYdIwCA6IWRSkXG6XKAUKPJ1K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rkEgE8bJf8KYPMoobKeo54L5NMZYUiKapjqzZj6nA2u5rTgQwbann6q4QzCruHslVLc7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W4oWomIbRHEMl3r9Zz8IOomC4jXDKRCVvLQ2KtmRniDjUOkMqU34IuCV5mxVQL9Qs4am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HzIYSlg8u2ZVqcM6gRgX7jQhQXLzkGPjXUr6m3H1LYAqYoeOZnY4iFv+z5mlcQLWDJVw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iMNYuZxMInPc2utTEXBt4l0reZkqTG0WzLUunGYthDrRNNwcozLcs2fUpbhmhcDQ2W8S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DW799Qacg1pgb8j7jYmo49QjSiu+JiDs70wUByVK0AF0EzEwRSoqFGwZZjR3RUy0VRXi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XvEag4a+pbRsbGYlVwLaZdWu24OtsrJzK1YveZRbqnR5gstRWWYmjZi5iptzmNbrFhcF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W8QM0ssYzkKAkxYNtxG2DMpRWd7mjkHmOgWKKlsqCqeJQq1XDLbhwvO4wAXY1lxEsBYZ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guhMzkIN1ULNvFlVLgAp5hWwItw4QLPEsqhd4jztqmsdSws4LxCCzzoZclbWoEbRAwcT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cDc0Ly0ywYDw03AKG1oYjDpsAFiVxyW+YZaLZF7JnN+lMGXmHzOMLN7lYCMARpWoAUbt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6UPiIILlcxo6bNRGnF7uXM0a3BECzDPELz2ZzqLZA0kVuVcnGGBkzVOP9mAAQ5Yp1srq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8XfUy3DtuVo1Tm5Shc9RsFuXXUNCjrMOVu3/ACZ8qvZ3AbTXLLUVrwRUwaZggHnqIw2O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DtjuVYjQx7qLYRhTAZsEwkKckKbRUdkTelOjzA4vuBuOYsSXeWILg5vcW6jN3LhijSwA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EgADeYwUMG2IQoyMRCze2H5GqlCbjmAriIFgilnkUuPNo4Y1lwjuK8sSnamGxKUzUbeX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2HCTIHfXqUvG+XbLEzmHg9CIyLWV7l2rcfUqNAvnmGp2MSlltLRURNub43MEfWIYTlc1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NAcuKqYByxWLxdkS1VX3HqkC/uAWix7iKlXkRFFrOzqWhyOUTF+cSkBScxVB2qUWBKuO2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DxAAw3YQqAhwLFcRIjG5wuhzcVvhjcqbF7mBL6MoglzeOIzSDlGw5aYobaLi2OXmJwFMo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avXiIpMjK0E2mKnWx3OhmOFPCyo20dxQFY2swVUC99xG7EglfDBCu7uAK+cznd3LpdWB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Dg6iQVqtwsJurZLtvjMKAECoNNj8QqiAEoTgYqfGJ3nBDsNkFexlXwcSiQ9MCpxAEqgC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hkymEujiUQR8rGyi6lc38VKpxFLf/CPxotHT5JQHg6gGFWA5FWSZLWrPEIdYQScGL+GF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6RiGlcbtXiOe6L9+fyygvS6oiqMLeJVbK9nicUDN+p6YRkLr+yxq4DMzW5upgam4VmcX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BpRoFh6EblqGSvcXBRDg7fECktOXt7iu6aRq11cYsB1CQLsjNOBweID0sY8JgwB3HswJ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0R8CZpAFYBfkf5MYTHmJS+4EgpxKE7rEKDxNCHmXXEwPMGs7iohR7jzLVjPcDOotYFk8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byPmG2N5am96mNLmGndwc5z6jQ3de4FwRIYCO708wS8/qbGtQMb+pS8xE6iWQyKwDhai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m9CRcZnrUPDE4hLKsjsXNasJiys8Q6PyzkwkN5lAtmNtWQyXiJmpsHECkpIFyOfMG/Et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SaFWlSwCVwxbQorPxB09Zf3KoMsYYZVGqTzEIO6qCzlrrslaTC7p/sqyrW4grsteJhld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MBQa8pkzpSVodnPVyhYBRjiUBTBgOYDSWVTEBXOK6hWLzAoDOkizVYv3Lhsx44jO9fyI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4GWO4NTjKoUFgVqA2KZcQ1jBszMUUs5nkZ56iN2/0lycKaqXFC7VXUSCwRoYhFSxWEE2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Oiq8MwltwqcyxNMZTqYY1U33FF0axuIlNfqC8NDdXPNtKRscw5PEMUui8MsLbRVjmCXd+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FilWW+sRJVRZvzCZWwM7xAAIrbvzEGqUWVzBkaJWGCGovA76jGBE65ltSuyWbFFJiYOg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qsNu5hQjVELikhrNw0HLYuGAjOFhGn9QgAxW4MAKX7jycjgqrmkE8QFxq3fuZO9JLikU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vmV4CJzHJQKcoZ8RGFK7eZzNUNwEKfIi0wB4uGqLbBVmS8QoGR5gVVi37mUOTfRKYpqA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6y6mvY21cRVgbjo81O6gUWApVwOXNuu4BEU9ypRWbq5wLp4l1blckUIZK1NzGtTIKK4l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2Rzoc8QpR0MPmYZYsphg1hzxMa1VWrl6yrXqX3rduY1gF1q4LdHxMuhhqXdF1yTjEPfUY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KM8F8QTdRX9RG7TzWIIUwMyw2YAs204zCLky68y1uwpjsntKjVbe4ljjMvg2NWRgYBlu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LjdRIWpqXC3VpnuOhYC42GOdSqAQUtQmtMaghuVNRt4dVGpyDjmHCDGIA7JwvD4YkvU/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iuAt5mSUE0GaLhbNSNuSIVQzUeTZOGGmtLuW3cGLjXiyWFOwxDoOXLAUTJfcvftY8Oya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xeYDRSckDkX0QXlnmDhq95m6dhojq6C6qGnmBw6xFNekFW7NTNKcrmPerTuUU2LphHC6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2hiKrdHgOY2QMVcdlvJmNQG0vMtxvLxLD0zjtMG9b68R1azAXbREUK9SguwPqd3JdRm7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HRAC72eIQcahHM8oeOEMlpGhviKy7uMBW2JcZdS11V8ylldRF4DlldjKGDDW4HVi/qcM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+SVlYqELI11hBiwlMCCiVTTQ+ogUb1LUTz5kjFf2Btj334y/Xo6ggmzvdSw1pgJsO8EQ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vJg3AAuxiBmLqMHKwxFRHD44jUC87ik1XuNkI3O7LURzV5eoUi29DyWLBQA23/hChpuW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HeoZrzEDFFyDMbKm5XZuz4hIG8ShIZly53rqCzi6qYh3g9+z7s/yFeVmVwyx1VZgsgRJ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inMPGYBNQxqViWBkitwHcVqGtzJpg3xBvbqAZXmJ5/DtuI6HzNc36jormWrLULznHmOD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gg9/MFFTBKtRgUcwsx3zKiD9w3tmhvco73GOPslhe5eIFKDjG5k+ZU4RLB+e5pFbdkoc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zbqFKk16nWJYN3UzRqLTx4gW5lAK2y6usj7hOqoKYqhMjw9TAOLXETKiRFFlNQtQDlZZ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Sqtitxfnn1FKKAOSKWQQyOpRq7HONjFt2avepih2qS1sN0OZmQJdNzlOXNkBIohDzcwE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9OmXWStxhXEuweGWcClbIp1JKsGPMOdlIRKyUQLYaxfMoSymn5lovehNxyLo4gBFrWRl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FvNnEQLlwgZ2FvUfAHGK5laHXM2sd1bBiuYKjAOe+5Sgg1qAFxGzuXEJSnk9wCEwhvki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tFqmorR64jzY3fkgNhlf3EqtW3BIby4Sxbdet+ZSlw4pijbaqqliiw4QckB2FreJeRtY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LOiK/UoAmj67gWojs8j1ABEoLXMRHA8GYzNgCs+dzHwRbPAxRQi4MqVm2XMHWLB3xEQX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RF2Uy7R9HxGqDEAmzRcEUYazmYWt1bGs7/8AamsJdfM1CnGLIKVBDQgoFbKYtguGbM4G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YclqoNhi7qEkb1tJcyqsmQ7SuIKNvmJs5t5gsPwMc2Oy5YKh+pQRXphsBM5TIraG1eZS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PUVgoK/UGsl05iIpo8SkCygu5YYrRBbVxRuJbGb3LpCrhmGOUjL0rM3RpBvqDjMDmFlr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TRiqv3CTdF8eJSnDX3C7flAS5aZWWJGoFUFRMXqURmhmendEADgdkECMzF9+Jk0AVuXt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nFeoqK6GtdwVs30QN3WdQAcFpYlg4Y5j5IHmBbTAEFMWYYWotZm1T7TQux3EAOK3EgOM1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uwlxpt7jtGxwQBTWb3uKrMkTWkEBeo5XLeZg67jyGtHzM3HFaqbBcQDF6yysYUcRyz+p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yWdQDlVjEKHq4nDDncKtCqzLWnRFYDdbgCmMGeo4JVcwsZ+vMopeiOlMUbmVDfUdArll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Quqiwx7l2Iu+pkhi9y8cL+5aj2yiHgjkAz3CzDjN+YQN1TuoHIDOGZINJl6iXVV78QbN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Jbo5udmuYhVNypOv7E/E0usKjtzOkbV6ipgRqUJayQgKkvZo4gElGfo4INU0UEeRrOoq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KKu0iOFVKBU9xTJiYbPUVcAeY69GcQ2+NS6Wm6CJbmT0S/jTjuPQAremNdIBhWJqiMdz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MsLl5YCpVb0XxFV7LN/cZVnNxMArFxAB4xFHgPW5aG1ZaiUON9wSysKMRAI1jswApsW+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QSU6l5bvEuPbdP8AYJWBb6PEvIygmb8wCC3AuDUa0hfhsMqcMquZk1lmVVvUO6iELvFd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BYiEuxJcmywkNhUqUHEr/F2YiaMTN5mMXz0QKQN7kDMyL9SzTMtYe4jmYGM+IGJ0wtIF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SRpp46lD/wAhXUClMliYuvmVhLapiFXcX6ivhUq2zNRKbhphh7uNjHNATN7epjWfiVsr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NnqGTbLTCWTG3cROiU4cy24K3qZP4LKOoMzKrqUyuC05mzJdwRxiYlxXWZq5bTTMIaso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8/BEW3Nz9xZXp1CGl0VDaL7ipBdKOoguD/1EKUJzcNoDXEGxOTjhjszaqMXAO3i7IhTT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3RXLMyBezEoGaHfMCFmC33AtT4PEKmLANaZdfa7PEBMXKrKYcRa8MparGdQ7RqGaDy4h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ojjrRnMQbtUUlOKpWcE7wpK2UtEw6jsdwCqr4ZkKArq9QurSsR0Vp6gVO6xco9jGBMyw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vGSISo05mBYpUYJa4uEoWNDXEbQSqH0w32aNTM1UGeZYy0auKiyF9yvo3dkTCvGglDjX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ysXBEVGIRsMsaCQ4PRAUkcsOGEXDl5IWIooXmBLIarG0uAWwqk/ksHGCFZ+ZlRNt8DO4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V3iLd4qCigj9o7zL/kblKrm4hTctvsjn7DKHarI+Zpqm+GYYtwy1jV7C9QuQaM5mRbMY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LCs+ZkKvPUsUt0yRxBVOpVVotz4hpMn+xIsZDEqO6cYWOwCLRDpu7tJS5Rf1M12vj3Lt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2Eawd3aS219BLorizAwYdBxxOzLdUxcPlORfQOopmxrJZUsMKuo9q+ksRV28xq2v3BA3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xdRZadxxYOIKxdDxEWdHPiIbcrpjFehqWlJVNcSiW2jLIZAkGHIc3AWduZQby9sQEo6Y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01FYh8SiiIHEoAB/szp5KLLtOBrzAouS3DW1HZ3Oy0KwcTKG+YIDIrPEZB05+oUQ54xE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qUZCNYYjG6Y7ngcVEpAu+ty4FeHcUMuTqZQwz7gXKH3DkC/UTSwLfuNGqtZXk231NLtB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3KOKUd5mRypfcWnjh5g20axLZvedy/TBmmLu6IlAazolTdY9xW8XjU4GMGYmNFGTcIgS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40CZlAtmzZCxWVIGqrl7oqqgWAEr9xAe5QPcwpReNS7ReqiCRvuZD4l0FYOWZYaH7iVA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AAD28TAlmo2tbNTKtvriFl3xDLXMKrNxLU8BJBBShW9DD+4PLZHAxSiD2rb4OoFRwGD+T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4xQy9RdzA1qA0xbEG+IYjL4GWCQOuc6lDV5iosMahmXGcRmAGYoBG0gmLLMsEALLjpAq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NtEZvQ9Qi8XEydhnn4iovMVp2wU5J3CJReUSlDRFA0eIaYFFh/sztxwPbDd1t9JtRRgO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nwrMa5dGCFTZKlI2ouLQcMvuMYbOg8HcJGAmezuZMix/3EZq62BmNkqOJQcSopRqB56l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5YsOxKKbyeGKxSV7OGVO2+YqrC39hhhXcLYG794Gvq5gpg1vuU1n/wATY6UmLOdYma7x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Kjo1FdKzLtRLyxeo4NTy1cBvJKXcxWiNBpuc4a8RXA/Uu2qyS+X3HNZIB5xL04mijETK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9TlbGuFuXWT9zpwyx7j3O3Uc1eYG7upfbE6P4GdRVxmCrdxvUWP+xXSBu7ltske84gnU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VkTqGSuYKbWUb1KKVmaJXHFbbBr7iALPuUBGisxripTKwrEcIpLjsjBRS6uBwAqwyNgZ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A2MXdQF4S1kLQva46ocHMUI1YqAtD4OoM5tZrxDNUX9Q1wHPT5i2kI0nUv2YC+IVM4bU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9Iai3yE2q248tvMPM0xKCzsz1LK0pTqYAbtg8TyjOSWIyViu40C1RaiWoXkMoc5WZiIA/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vntmKVbXBxGZgbEaitdSDmVUNXczG3UrLvcSsKbG+Ij2jaxAHdKXzEAWlcPjxAuwVt4d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lYzAWpYlDcIMClDNVwmRuA0cpnmW7yXoxAGpa7lcIuHEu0jgvdRBaCV/4mga0X6iF271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C2k4AYhREwXdhHPA1Tkgj2AoWYYUpgfFxBFgyAKyYrlmeKiuO4DNZTUagLQ7TY4YrcpQ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o0pbNQLaUwNh0c+ZYV/+orQpWFhEpyBqEhV1ZnmKsFj+5gLY7riVArbOJQjQGcO4WjSO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UKGCUoG3dyg2G5g0XlMUgy5hyXS8wdPCu+oUZKrnzG6ZL4lCzK1L0WUrjHYhiXbuzhmH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nmNBGh4i1sOOoUKBbcM3tLVgGhSfuC01fUo5UdwotctBGoawYKxh6RKBnz5jKcF1AhlS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5l8G9liMmiswQ90VZBlHNOIkKg1LtqrKosE15SykclYghrFFR2C+UEIc1CJisZi21Toj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g0qhG2WpcF1Li8V3M2ljllTCp6l7UA1Mxbl+ZajS4zFePfUbxbqICywbp4iXIZahkANj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NZWpqGDVeERa/SbWtXEYXrqVDnqFMCYolRLT4mTCjzC2uV5iJU1ubODqE3cFZZS1ZzRK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uomXGIAV+yCxulqfMZo6m3dV9yypcQQyLKiEviJAjeZaIxbzM5YrwSgpoYGFVdy1MFkHK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one4bDiGTbd7i9sBFdgBiYC+N9RUNWX/ACYVf2iypjl7VGlcwcq8amDBol2Z54mfhon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9wwa2r6gBVjHXAla0b0eBKhXuAUXncAu6HxCsRtckzu0uBRZU7FjHHS9RUNKw3Z6gLeq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DqFpEQQrW0D4iinGjAeIcdUpTCh5WBUUs6SWP7P7DzEXJg7jVU56lstyiAVp+5Q1qKUN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AZjZcQK/Mo73lXuE3QysRsuOpSDJWCbzmmoZOXNnEXK86e4+FE3To9e4NdkChci2QDuuD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2DGxT8MrvP2YwCNDC80ebQzTbowvVdSgrnREBKnE2kFhSzcMQYbD4hB9bYrowgY/VIZS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LjCR44YbMq7KYbJeF/cGnxHzKAhYG/7NkuCzKzAZnNwbMRsPc4cZg54CUQCmWMNxLy3N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P1Pe4bbmyU/Ep0fcVcWxoMDqFczHJ8wADqPlhMXjMrMti0ucOZtuLicFSlV1DWVTOlQX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gy2zEpF7lhQl+IrUMrmAWzFe4LtVkMi9bQcAFzyRlJlAVroAbIDXPk8suwRe6cQzR6QAD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Ypm4WkbTDGBWBSyaWuXmFC9XUhxAK/UvWsj4uCFwLQrqOzNQ7qUGQDdnEzaitYmQUZND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bFbM2DzKiVFz7lImR2PEpFQFfqAJkUcjAK7K4IkIo7Mvw0IkBXVcy78TctGy7wSoXZAG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fFwbU62f8iLYKcmKFAxfuK7Pkgl2aV5gCgsznvzAoDBaBUjKUhKgweWHaWcuIqcKf4j2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LCU2Eu1OS/qAtJtJYs7LDxMdOywg5+EFEppcPxNXL0pxA6dstdk3eTGKiaAQG3EwwCKU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KvOoNjRlctVDRYcTIaGsthCGAba6lxCrWUCCHU0sL6jywrMcKr4wqcZz6hFm3FYiIN2q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RkTcTaYXzGRvGcwbAj5mot11O2gvJ3CiqAlMblD9L1KNAXkK4hRKaXImpgQJbuWLy6llR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AAU28RgO9xMVNlHiNtSOMrDYs3q4C3a044ip78YmFOXUuunrMrvLW5RjJTB3OCbrMbL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CwaOcVBVZOLhSla5l0qGTFTlbWKYWQoTnuWrBlLrmCjlsdECdDdxBS0RAUw/LHa4a1DC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7p9S8GgbahTfiiYpppMvUa5Lx9QkyZ/cKEVeRBYvLUyw3icpGpcqrHUuAFLVTAtxVQsN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PGg29MABcHDuZEVRR7lBZwPuE6iYX5iCtDiogVF+XEsCfTqFdrAfcw8Mb4gl2raPMqS6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jaKNmptGDklrS1iANNd3NfK8VzMss9S9gu7hTmh3KtVq4UrakIlJT9y3PL+ow0sTMBVD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8i5hQbfqJZvTzGnJ25llI28jzEci9Y6lxDEtwqi8QAF7plbfDiA33WLgbLRWYji6rcEJ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U4Ab4iqlKICS/wD5K8K3AoeTZLoBXnxNXirPuG2INAQqClTQSsgu/wBRkOZhbaiNNK4C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yz/JX0mI+NA5KvAxjO0vriL/AIxXBg7mwyXErYe2MbAOXEWbvWJjGr8RkrN8y5C76ggZl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xcnUaG7NQLu4YKYg1u3qA6F8wrq3CrF8QVPqQ0pt+4uZOwWfCEF+/kxpbO4qXquCOxSm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M11BTBWNxl3KUYcgg6hxuAUReqhKUcRHBjAR0M1o8zEvIDCmkJbYhBrv1AU5cHuCOwuX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i+YdanqUuUN7hMex2eYjC4d9MHFcwW51GgOu5hCRyhKm3UTkVKgUoubBD3EG66+jOmOJ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T5LS/wDkoA+JSgrUxfiLDMq1cApOlYjUHe8y1vU8NRatJxk3C3uqiAqs4mV5qBVMU53K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guGV3mUtYgpdRQUMFaYuX8ItjLzhlh59x21UGYpbcET+QwBfxMt4mndnqLzuYutczDxM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sYc8Q1LHcu72sLrEssvcTomg3Ci+4siyxFVamjEN3DLiWHcAt3U1PcNN6uDVY1zCr1NN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VcUoPFQpUzRq+INANlVcHD7HlGxKAiula36ltFr7iDdV5mxZTpmITNQQzsu18wuajBjM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bAIUYYQZWQqrRbxXcSNshyauZ1qeRxMins8xVwo4J1UdkZdo2hqFArzKqn/5AvbWM9yy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bYi9BN3EBWXVQmihK1tmKIALniWs02XXcR24yuYNbhUEAhZ3AAFXlmbVwlnuA1NlsnEY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ABEQV3V5lVi+9wF6wseoE5sXAcTgCr3e5mCEqK9DGKhRxY/qFmyGq7grmwMepTYbDyQ9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E+JQBoRBvqCMWU07IFgL7Dg8TJO+FYqAFEvIQK1AH5zKRRunjM0aUjXEBmgF1UqJLLvz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Uim+CI2cGAfPEFRObM8She0qjRM0HWZteL5iKNPHqWGNY+IWFKeGCAV5gAtpdYlKV7blG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qNuSFda1FHDIzrcQbQ31FaXjRGgFICbrmK02uspM2+eJYqJOmKkbOJoRoDI7Y01iDiWs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gLV3bGVDhtuWGipNzY8FwVjZbC10rg8y4DWBzUzd/cUtkK3E2uFMR5Es4h28Y6jFKvN0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ZzmLHgdyy/bAx2hXQNTMqUsWwZWEvrcosy4FTJsXVcQFbM6qI5YOYiW3tbEddSsUR2bT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urhnBiHMMVYpX5hlWUQ0q/JDVgvioQqrcV4ZHcsDyl3A3BwSwCl31DcheQRyWvUbHFhi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1cNlqq9wVru9Rp64q5kI4CEwYtYUSO0aiGC6ss5jTiJuVzquPmYFVcR3DpUr8KvEFIuo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zjuYKDhUFU6VMh5rhmoAbxUcwaXmJcLLUwunFbl2hQMxo06RWa3i5fN3u8TBZzLQzbmY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NDPkl528RFLz1CbDJzFjIKhluL1C2Rca0cJAiLuYC8PE1GHvxKjVsymzMKdsxybq5amO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BYOaxG15WwKBwP3AApdShYIxADZUcttX/Zd3nBhm3veJdUxJegzETXaTlMP8jAwGrbB1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TA1jUBZ3xxLZeTslhUWQyqX6gOIYbczkrDbqJyBOMeIPE85cUeJkd6Q8yBl8ykqrgo4T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0Dtu7S5YvmCVQipAf/IQyLsu5a+gaiAIUNLARs8zFZcMCYHcXghPYxKtZr/1wpR9IwWb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G2KKWmbhAQW08sclVudhDO8NZitAEoIFFeeNvhllDbXSRHkt6zzCSN1W6hWhvqZrDPH5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IxB3uPeOYEepEp5cQKFE4hreCyXxLEpLZ7IANBsOGWHNvN0RsKyN8RO/QmaV5YlRzS7q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9wURvYZgjqhArK6jxUvRjuIOTmJTBsu5QKeYbqU1efxmpnuoVyz1DaXdESneZVkBG+Zm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ZWK+ErerY66JmIDdblhcZKjrcrVJDL5lFz+4ndYlgFZhdi3UfmCLAx/k4y4hvGPctGJ5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cGDlYFqy0lBuBwKiU+ZT5hf/AIibqJ3FVurjkLolFAccxdZ3AbGFbTKhLnMgI2oNHZAG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halhTYzLKLU3uXgBB5iuQ21HWWzZKZEWql1KLQ0VzL39K45IAjTkNquBYKoGWVQuzHm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XAYanAlh1mLQMwctVLIIFGnuDk8jRxNFXZLKwlYX4XrzL2BriLSWCzxBci2AV5ludtv/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Bh/EsjTIFAYV/UqqtRpxBaTkGpZMyG12Qsxy14mmYptjFWgCh4GBppAVmxQBkuVV+VxM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UXoP5EoaALqpaECmrepsgFRKS1kOz1FiYXUXmKjtV5FleCi5RGnTsUqJhUFSiXLWe+ZQ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AX9EB3V8IwMoF31BqCPKlS0Ghy19yiXlhG8xBaVYV4rc1Fxd9RfoN2WtQD7BzcAUVYUP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A0xL3NS93HV7xWqi072gvdNQtyaaxOKRKBmQJ83GqXRWGDXCbuOi9UOycAY5uNwTHuaEW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rMJq9yqgL4WXCl3uILlxFquF7itCg18zJTqy0PGuLgCBgcdQGaC3iOLs1cCTR2j4dRqL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KrdF5ZVk3mwmg3W5dtlhy+YCoBW4gDWB0TUYa+JlQ8nUYIaDczwK6lCLC5WrMhiCuxkQ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ra3UYkBGWKbqcyrQGXcG0NpiD4upjanXcSrrOpbI4sZyEvNkUFlH9i4VC1TiZZsZ3FVB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IRSULkS1juVuiguZylulZjIu0raZoQ2xZXUy1HKN8RgC7dzCAsWvUrMBbcQA1vpUM3N0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O4aDzayqVG+YUHNAITS3HcQu7XnUoL5C1lMAJ33C8CFmAYu27xMEais2VxL3ZrcQ3U/2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U9TB5MTasC8BGRUpS2GmkurlhJxzKO/nEZaReIqrF2hUxQKuyoCxkZeGbvdSwvziYIJX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PcsbCnxKA2OpYFHOY6ptW8y97+JkLIHIu8RFlJd7gK8ZnpVRspvWUQB0Iomd8yor11Ha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rZe8JniPLe+JiuwuYNa1NPGCfC/1Li6MA7YCMxUcHcqQ609w9qBzEmBTzNIJZs2pXg3w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o2jN7qjMsVcalZZa08QxNt5gxllGD1CylUu4SoitUEUzdJKEldJwOfk/kNPdZ5nQTBWh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QvO1kjEaLqZ9aLi0QiLA05GZS94uCLOyeHM15l3E0RbTC7iob8XMi2pV9s5QG5cYXCWL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ygkbLZZCvgtgmCA6I4os3GiyWqeIMWZQt3Vb9x6hNaIfGOpfVjSQA3aqFKks9MC3xCvv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wRJAwrfNKIrBfIOL7lMeTb3ljyPDFhq5p5gEGZykQvpFWo6zONQ1Bp3iHi5m6zMwbywOV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lIxKK3GqOJvJ9xAZX1DUQ2MrC6mKrE2UQ2KqX1mLRdEAUlooMMMgylaJZeprLi47zCts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QVeocWYARm2KSOMX+OPE5AEebF6JeQWXc16qI9hLUsngmysS9Ym4rUCqhYsSB4Nyjhho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9wglZxdcSqxrHPMF4FfEQwAvC9swIYDmUX1Rs7mbAofuHWCr5xBWhgJ9SgigzbkjE2Vib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UoIQtaV8RDQLQx1BRLACpZS3tCQ0dj1Fa5VV1NdlLCMEySueIWFuioDcU8VMIKxm4CAW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nN0BiIJSnlgWGLrOUZqAygjaBefUC0cFb35jUYXsVxEGoPUYO5MDOYuvqIRocL3HRI1D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rAPMspXC5io4yNj2QBcni4kMPASwAMVEkNeFbgGgGX6lIsDzmBFYQ0cSwwoUzNtohWla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e44d8KgVWYtgseiywoZM64mAIL5w3T0ezpjSkKGD/IkBo8uSKE55yVMolVpO40FLm6cE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BCm3zMw4ZVxMK3nqZAVRxwwxAU2DXMGXlsbi4TNZl09KqaNXmsMYyxhbLtXOGozCFDBZ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K4ZkU7c5lFpaeCtxijABm+YLZu6ZjGKBzHSllP3MBw81zF5ObhQZvGv+RjRggCgWijqC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Ki2ksDFv4mWMP7RULqEpJiU3heMcw1V8GagcSghpqI21bqe1vTEURfKtx07L4QpQgL4z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0rHmIBAvcOTFsQVcVElo5i0uANHMZSDb6goWbK3Agl43coRYiOCLhv8AybkZMcsKGLGiF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HiY1vSVJZbxXUFEOnPiHAMO4MA52jY0SYlG6OaOZQbHZKlI8x1lkPqNIZ7ivlCVEMrG4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sW4EOfERZFotJohfFbJRFURa3GsXKEc3BM5jZcYvvc2uyYqA+1ddwpBMkIVeP/k4BzX6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OllRAyeOIVt4SvUAovPDCjaLyzNftMIMcwKIIUbi5UqXmUU6z8y9g2QTTDqIbu6qIMOs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RiB0eY70ZiXUwTTtqWHWO4k0tgUOXqIROH+wLWxSZjl2gbo2ZqFvg9SybqwucormaSl/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E7VrGCJTXdQjyNQ50cfUrbWb6hSM4CoXIoC5Su48irxA34llpfqWCdVMaBqGS6E8SqjI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iCtDrdZjiVMUYJTtDzcNKVXUadXtbhaGrxMKg+IUECOdF6jV0LVAdwi3N6hkCOJbUTsr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XQS7OzjoSiRas5PJ1UuAJGldb/kckDfJKUtKYZakctx+rUWwejAINPJ1GMJdbhC73m9y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1N4tNqINS1iNklOUVaAKuBDd1BcnMqxrglJFlyIaA43DVEXqKkszKqrTB4gkHXhzLO9ci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ZI0mztWviLtY4TEvRcDQ6YUtdOV0zY/X2jm0e23/AGUiWLsuo6hZijkZQtH4SFIeZj4p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VUf9hdo8xAfEGaNdxQM/cWdYiEBTjk1Lr3HeTniDz3KMjcQ6sgrLmO9wLHM1hg4b1MgA6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zSLMtRHC4kG5jniAU/5EjRMzlf3AzATMaR7jfvxGniAXWag8Ylt3AHIYmfHmUh4hdNfU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1MWdzKKnDKLytwyh5tlZ0W6hw3lRvMWkDdwVTe6lqmMRaqU6nog3WMygGMxaAN9ywXlv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wXJ3yLKi23fWZeaYP7MgqBogZPlBfGHyRA1kL3DoKC8JLoBB58TMZoMkw5GuM3GiZwYx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noaOcw7Wt2NeJ4jdF8RUtlWhyVrVENKVjGJgKqcVGLpjKYN8wBW1U2xRc0BkdkLNlQDE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4eheTmCsFCy+C3qKlo4HMuTg18QzW1rnqU5Ct55JaoccAxgd5E8cQRxDFeIEAar0YhUf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4S0DrzK8RlWYw00FYp3FsUA58ksbRpbUobqoU6gSZESrpzuCwypzUWwNtwKBaChC2CjY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vuB3lwYkyQVWIlrhXJcVN1xVcMFAW261GsTrP+RKLKBfb1GvwP4Nn/ITwi25cJVGj2iA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FQRRXcwcbc3MA8NjM2hLmqaLxe5kOTWXC7T2blMolkFkieO5u7zSdRAtinBNNLOJtqsu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bmJd2C3uNGTeAlVG6jwq+qgoCzWkcRfO5QaNWpikfJuLkYq7nShm7h2aeZa61GJQuOGo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Qq/ES3hEl4s1cqy/nUFpNDomeaKCYUf1C7GmxMxewxiFhA8swuCraP8AZklDlA57DWID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tlwSqjQwEyxNGwHBUBQasF5jpWVrMTCFKDCyrYhiaIMwI0THMFjL2gGmVij+y+YY1Lss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cA1MvQLTGQOTDB0Ygno3ddxgSVWEmRvgY1esOJjZTUHDtj1EANWYjRXm3MQMvK6iBGwQ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1GsHOFgVm2VfUAxV2UEGilxvEtiZzgihOAvcYgYrJFPoIYimxhbIqZAmUuJAB4Ty6uIR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ECC3QXcKxFkq+CN36jRV9xN4F3dkwBbKu4oD/ZlbnEWkVVMu7aDGZhcl4suO1YiLojNe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XleY7EzfMtF7YrBiIORpjQCr5iv+pQZapkudOoNiFV5lQWp+4oMLxiLAdmWccqJml1e4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9t314ngKdTZqzE2K9sNZ1Mt1uPuGoZGKrFh5blX9iNObPJ1zLqiLiR0ncFmhCbt0W3ZE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aGgfmZaWD1LG1V11D7vPUaoPlUHGcMDBJgFTsPqNnGAdsMacLqCZbXg3MpnxDmAAI3BF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wn3TEZM6tOHzKwm6W/cYNuXlMQBjEEad71AMRlnRqBCipvweGYo4IKpqFcRsWRa7msU1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IBdEvBl29S4JrFxAODh4gYCWyuRsng+5g2do5ZVtQIrk3GcDfMQzsXTM4KwBmYI7jFQz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EfsnI/8AJUq6DYciOwQpshwXqUtRHJjh13LQBHCch7jUDB6DxbGTVc7S4m3pmxX4p9Jh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UxuxjSIgYh2wxpuFlhp3ZBMA1FpLZCqlXnEdbbnhfiHTzLNTbslgYxLXb9Sy6IZv+RM4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a6IBzVSsdxxicMxfOZnN6gOFm7uGar5hnBuAXmVbvif3AU8QMeYAblt1LyxPiLVZiuKZ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eTMUlS6oWXlIODuVnOTqWWMEsIFAwYdTIOoUFpmZPsncygy3U7MroSBND5lhA9+5TtBq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cNRGynWVjSyl+YgY0COpSr7GFiAIG1hQUja76lrDXK/MDCZcOeJgVEFMWjhsDatcJFQ3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iFAl5eDazE2Faia2Y5mQFLpuCUBdljACGbmfYH2yoF0Xef5AXa6MNiUbzCLrg8MSqbdi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Tw2MGKw1nXEuaWKNEqA4WqIFbUpxAZhfMyUU3E2AO0dQVGGAvhmTyWlP9hgg9YuUI4HW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gzBAjV4qAJvDwlSCzrTKiMtYILIUKAYlwQGqpLyItyeyWVWUV9RPAVrmDRQrMpkWhbrM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AmVlJahWhdSwVQAG1gb6MXwWyx3gc3HvZzxN4PGSNXSxpQOf8glgbi6cWYmFLqyMEtJR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2nEz5mlXDmWdwXcjEu4LMCotBeJYJ2qKgWKCdwA4yrMCGQVruOV0ALg5t01FSRRzUuVs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k6ftgKVr88wBAmTZzAQW7l7ZxBDRZzCyiXjTDEDjOYCVkPUTa/MDeRTdPEaTm3Ucrhb3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Gyqc+YrQW3MyqMmDxLZLLGYRrZcrU5Iw6WysUUY9S9RaHwzYLK3vM0AA5RcII2ym2Lfc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JH6hGDhuUsDCBEXfbETiF8VKgdtVHJbTacQBotHTOB3Vxf5Sw8G3qaNsv6gi10iZYMIC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sNgsClXLuAFkJSRkENvJBS3k/c2AsNzuUtEOBvLHlV4OY4BFBdRpdNzC5ejUatrxLzJl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kqoBaMupRYlu/Udtpi5Vh6zApkEZQAFm24lHGO+ZVpOepcHlXzAWlfEMhpcX0QKIZFe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pmC2DFwSiV5z3KS8ggxlJbXUsAuGgXriahRLBo6mFDmGCzQ1FS/LCUz3KOigmGUCJaeo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HSyWZ5VKYl93AsPDWpnNVVqWV03xFXBzBZW7JSETExS2zSRrxFSvIZIgdVLCryR4U5D+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XsmzBHluXqsrLBr/ANkzGn0ckdDw+GGnZW5Wt9i8zACDAefsTZc/qbeLIKV5eINRb5hG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Xiq6mbelBzDerYmos8czMnFwg9uZmotIxhmas+BNCFSKMJaIlhQ8XBRrWaJIWplIrKWe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ZBNyWB2xKxq4Jw3InGrcHW2BuGLJpdQAPdah28nUqBpuNmYvFwjAMyOjKz1CNpyRUjDw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Y1wZremoC4Hu4A7CZy8MznR6hg5wLB9/5EHtKDBV7eU4i2KITI6eYjmYI/C61BTgUd7X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7VmV+JXFze5V6hc161BTVaCKutcktZ0zOjeNSi3uVT5gF3iAuj4uK2lMOSE8GVgz9yjd2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UOIhS8wh7i4M47gA1DDuorslvuOXqNh2TgzCh8RS71ABmVbf6lDaov7gosTg8x0sRzmG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nE6xG/lLln4n6nJPEWM98TGOoxWXEDFwTGYmhNCiHHmJWNsazL1FfMbJW1HuCilxVzKd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8ZlzXgqDB0lkOC4KJcWg/jLvAQ+4FK3qt/MZSDZfplgduyK28nFw4KCvUGLmZlgJ5YV0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U2uIzZR/UzJbTMBWl1uKqlWZpitxBauCNu+OpgOlBJV2haMwCecRI6XizuI65ru9yyMr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OZRpq28yl9GtxZReK9xooUA+YBsUbanKpkNwCywF0RrN9hmCgqWEqKyBoYIw2GlRkAx4z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uvmaMQsKeON3FAAfLKVwyZOpeTahhfEcFZM/MsDQBeNoSyZKuISBcb1UuQakvmAekPnm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LCWF+IhswC1khRXeXEaU902VHiQyWL5ZiyBhNXvsmhTke3Eaxo5uKKEJXMastAwWqsOm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zJPFTEYi3/8AINrObqBuneM/UN3VVTMp2sNOmCwMO1zBGkZiVs1e8S0LiypYqpgXGqeS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8SjcChFutefEA7W4M6gZVSySuLuJTFBFUUbxgqUBN19MRTkxmu4CYlmrjhrCBnlC6l0z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7gI1wYlqKZOImGDjxBS1g37h32rjxDUZttmbAzsIcFxcxxzXXMYXSrcsIyWKlDuACiga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c1oGmVu7hxHwsXu4FhhOZStt1C3KBTgJaK3zRMs7zqXVpC4bZ3NV6ax4lbUrY3zFcLPm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FxxBoC0qDumswYrS01UKEVkLxKFQoZgmDvCQjW98Q2U9MVUI1mXylrrzBcbOIHRDOcxI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DecjtiBGTiJY5rFQpd0Qs82Qpb3lRA2U43mG4YFMDdy6uV0KzMJ/9liAhwQ2GrxVQuDt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bUMx3BXGajtXjNTTNOCBoKGiQKunEGnZxNt65iOcnzMmQhU4L1ibAb5linbGAKrzDSTJ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RqmXhaw58ypcBX3DLz5QBZyvHqUtLoo9ylosNt7CJyEFQYaWwMGQHLDBVESvGYoZdOGZ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eIW9MQKvbxHLluAODOI/7LpG6qZTixbaP2y7eFnuaZGbAgxGsuLJWIFC9E/8YYWBKCUn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i3niNSmI8HRxmBZQJoJXcK1fhC8U+Zh7HUHYXyRmkQkCgNvUUuNcRqFazUcAYuyH6i5b1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YBuBpGleYJS1HnuJdlkvcpINWH1AYpnylJ8oNy5S2NRabyX2QDdUaXMTCbgKQ2oKZZle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W7U04xKpto4gUKyalyTJ/WopQl4jmWx6mmxgENLPuFCVGniAyrQe4CGbzASTDmtQAhbg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Qu0tCYPx08ufEAq7po35eXyy8CouRTWIQ8bgWIufkqNaqt3cX9MuzUVbXFwJa4m1z/7m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7IrObjvUWtUQHB6i5u8y7wTWo7tx6l+n1EGGBxC1cS8deoNlss+4JeSsSsVhqWbE2yjx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uKqVUJyQwjTWJszGziobeYuhMR3XEEmzmpbFccxzFeLha3Nu5jmWMmIXvZ1HaMqDzccY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FMUONMMO4uVUzZKgR9TRgHgTPHcwy5piDvA7OWFYSm4QjkU5mYQWBKhXVvELwgqKFtGG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3lmk7gbc5N8ylVrNs0iygogqlq4GpyKGXe4FmndEVUBjCSxy4YjoLyYfMqIDwkCTAmVi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XYUFQKVoz9wLa9eok+XFxPm7mD4KlmTXJZQXfOVRyWaRyTEQx7gWfHNSoHOC77hKnbXx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KFXc5MgrEDAyYEoehl9olBczzYbOkJYsqkdBRttJSOW7sNSh3j9zL/8ASIaHPUGgq3eP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wBzKoIXpAW1Ymu5QAMuSEKWoQdVDCrWzykd1CrAMzAQXY3OlYZ88QFWEG1HEPi0AatKi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2OmOG9qlee4KQVdRdMpoWWqFgN7HcJoMWwrXiKrt3uWGhWonQF67mSplp+YLgXiVm7bG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4xVFJgAvFmZYcrGkNXF2Uh5S2vMLd1dYP7E0s0FE5FlU/wDsBQUpxuMu9XeNkLGsYxbE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gVgoItCCicpVF4lqFm8n/wBgBV7LnQG5jcMGIEFucdSykU+IBDscniX4x3NA7LIGmabY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5jRNDNxSHFHHMAQGr15gYdNSkTp/2JBwXFbVE0V0HUKAbL/JeFp0XM42KzmUUdC4MLX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2pQcO4Fqq+iVuAvU256eohboeagWLW7ojtctTeEqvFpcORGUTPCXzPleILvvGUCbUOtw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epmKfE0EXNxXOmkljBylMcjYNURN3kZmdW5JeC8oxoydcRhQ21jxKgKbQFVWNESuhF5q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EJaB+4DXk1DaOdSilfj1EQBu8ZgYKxcRUHniDZxuIutg+orKm5ZdYXmUqyNQhSnAkQaW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bDVNymcUXruFlzi8zeeyWGDtmWuyX+oti5bj4ekgNglyyr1tZQtaq9cxHJR+plC17CFI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ZMPMpAq2jQyqFTG+FQAK7umDaKURFwDd3cuPgNXEqo3UurOWptldRbOj9xx18wAKJ5jB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ZUchZCj4TbOQ8yzNAADiU4UGCYzMieYd6rdfa5+Yl0CNrB/Fg3GFBaYSereZjVF7qFiR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cIfLRUsrLBz4lpDH9ijDy1EEGXKIT+UoclhlhfJVyyhCqwEsi13+4lUa6ioVAfdNU8c+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GHggUTatsoMaYYsKgeNP6lNvXq5SES3RcYML8zcR8QuFO3qMg5nDKTUgGtMvS6KpsZVW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pqauSpTbK49EYOw0wlWsTcuAG8xHDZC1BlxYDZTdyuYqsL3CAYKz3Ko5Vr0i4SqIx3eV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oofpPfCe5Xjf8aKexbGWiPi2r8y5LvzW1Z+CRgJFH4uBycMDX8h4nIxMmoZdT+IqTvTF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l8zIqFBuOf8AIBVcTnJcTGoLDuJjEF066/Cg51FFKImUvcbOcRVTmOTRHGL+oBeY4bGG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0weo1RmJmFD5mV6mYVEWsRKjQb+YUc4nxKxjcAmXMogDZCqIJzqIHWCETRRw71xBuWzU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ZmW9LBvOLYIpPmIhsZm1XU8GNfzKUw23CWarnEPDsI7YDATiYFkyb7mGSmhIMmXb5lQB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i27UKsuFAX3xHSjfcWzTV03xLWwOQwyl8JYBVo+SASjzghV3drdS1owolXj5lyFvJ9Qu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RWFm6jNigKB7mV2YTNQUOja4sAmTBYxbXFzJAo37i2yupTBgdS5Al5uK7OLxiUEqlK+Y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2d77JdlAJ1KHXIY9xCCVRvuANVm8pmLCKiEA33FnkxrwdzML8HURku6WUaaGwOIC5xeH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tSvEBDQaVxUswye5eYpoYisRUgQAnM13AF8vuZh0auzHuUlzmGqvuWLkBXgdwRBZbstu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CWcJxBLzPTcZZ5eTFW9xQPEstJ1BrB6l0tt1nES+sIDFscxUJCtU0wkF8zeG3xFYOfmWy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aKqjINMQq3yggNoy11i8Ayv/APQirtrxrUVghl+YsMzBQZeTUpt0gaXlLEibhtxmBHsO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waFlLcq8iqKuNcGN1Ko5IfuayvNSqBY1qtw4HhALq4iRrLh4lZNYYdVpWPMyqMsFEyNY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l1z4mRxR+oDazC2ByRqOWw81EDIvh6gqao7EIrOG9ysC2qQvEKoOd7gbKWD/ALGqoEIe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lq0mRd00RQhx/WZJyC1ZohkOCBMLQU7ZkKnMG3ibjuWbq4nCDuIhuvcQKtN1UFlXPESw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SzJg2WZgyFvL1CJuE4igiFStLB3BQDlkWFerHEak4xcwkFv5lEFBQ2EqLdl5omQWJi5c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xBEUNpgH9S5kaOJmM4SOKLvnUpuveu40Idt+SVK0zEjZi9y8jswuLQ4DFkv804mkv1Bz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IKsp67haeS5lkC1TMV2NNZljfgVcHlWtyl3w8RLNZfqV7rIikbS5e7/BCwAXaylX2NS9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5QxEX7Ji8Ym2jh3M6VedQQIl1qmI4DVEXYeI1A5YOBioG1m2BLXhgUTrUW1wBUbms3+o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TEIORX+hM4dhUMYpseGHFvzDU6TPUtkgpqWow0KPylGU502W3UCcsunP7cyV4yAIXWrb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0HyQgNGwLRzUTwbENbUMKlsTV+QeIURSpS3zDwKKCzMrPGdDzEsDlV6iWOgMeYxi9xc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1bq/8dS010OkmIzuJPBLDacDtfEVAFwDn7ePiVS8l25thagGLhECccVQEEnH1GMcHETQb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FFsYtJiB4i2HuLm6jN4Kl+Dov/II9DD5YbQKBBZ4i7pDVK/cVbEeZ9kbajow/Us/y3CV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8VAyr4IKqwdheOkOuZY+ynlhljVaj9w1qczuJuo8yIZUV2ORV/RM2AEL21E3kxxaOX7g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sE5hluLJ6jZg6Rmbi7imELsSdpumCPuPOaJwMsXJmPiKHLVRRfMDklLpxqBWIl5DJA1q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KQhlqXimNI44oj0ZmCGruDtmWQuo3/8AI/uXVK41Mm7qLZmLOXE58QLgVK5fqZrMVGYL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GkjtgzvEGN3AxcEbmGNwLziZoY9wrUQjfcdtusxXPrMuHVCz6mJjLUyQbWrzA0AppmkW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amoUGN5laj2zLC6LvqLyLqo3QWvFMT2DTMdtwojzFACUOo282GoLFrNVGwgcMO5cbKBh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Uohw3zN5MXLEuyyWM4QcTNdjcSitbyEptyc0wFb9JagNVCj1EGYAge+YxTxmcWlckSjY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igYO+pS2xLE5gqHkFRN18RWNq3GwUscLBhMoD1At6WXTALQBbYAnIJVSkqoOJRTTOqlx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Eys03XuGwdrqsQGBVXccyg9MMppYV+IFJYyrHiUBATSG4kTIRLAOm/JAAbKwdwHgdhG1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BvjMvKUu6cMbEKSpkpFFqNHNxKmPBIkvIQeI4FbNQGVkzGDm8sTj0G7jki+T1CwjyXUQ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cRFt4IM7bxsiW3KYgobzgerhTwFV3AcJ5lyPJX4ih7ssKgUPLDUI6MmYggmYSlrqmoxF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6m8mNW3KICsYuaaUlWzB1b3ByFs66hRM37RY83RuBlb1iABrJle5x7XdSw6HcSaiwgBdy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K+Xcy5cN1FSK8zIbLWLhXbRDemFTlKHPEZAZWjPMqkwAIl+yIUJfPuLA89stKZXCRou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CreSajdL0+5iWKd+ILKvlUTTANwNbyLV9TI2tnf+yqxtaX3KBaFfUILZx1KG7GfEUMRv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Q2mSkTEc1FDcOzRhzuUVwlxppXzfEDIgq79QA1msLEJRiPD03G4t1eYcXwK1LpVziWLX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aj6TKoBPRMB3DAjCdMTnbdyi4gqRYQw0siB31xFQs1f1LZXMwoVfcIUXCb6htXKrBMyg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XoqEACsFVLreS8+5VhW71A5OHjxFwtt2wplpzHCVg9BLClxqpTce5UtZeYs+iJDqruDl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zk4YX4u5seKOZSx2QpK/mKmFWMXDxFoYFgUhzAW3xLrbKm4sAwcyilfuC4m2YXLtng3B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1ExWs8QuCtfgqYq7CzcqrWOgFLZ4IiiCx4m2A7IjW4aYgWjuRatCqSJmBvOeZW+a1LVG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ShzzxC0C4FNucOZTF0bRrQW0CwUsDdLcfqFc03CFvtvvUXIzjAc8wIqNMA2oCRxWYN+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7hgVCKuD4YCyhVueLjWHTHaLWu2cEvSErblY9BADAEyohfvcNqgcCPz5D/sUs2aemVSm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92fUDoM1/n4s71Wj76HiYiDMARTN0f6YgqcNRzHCFP7DHScYlGlB/wDGZkMeT9bqDE+x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/lS0R9YT87RM6zWc3uEVVb2RrYD6PEGldAgUmL3GKO6C7sX+RdU1vsFApSz9kpYEfVSl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xLXyIqN5mcVBnNzWBg4jkshu5t8Tw+ojMWiK/cpstzyEKqr+ZaCqm9Fxa1dzOgaiUntK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5GaczfBLX3G43KQ1LrCe46s+0Lq2o10YiqQeyfCOMsLqpQhV01KcmC8sC9wqmIbsDEzKF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KCNIlGIajrMpayapjfU4PxEsLYBc/qC6LjOIqK1msRl5VSmKJYsFLMB14vd+4pFgfETe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wltQKNMCw5YrZinEagTJiW3RHECNO7ZhRa03xFTgla91EAApI6UlDFEBkf0MQrpZzqpU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DzK7mEMHcINtuhqGvFYzNdONy8zGXcdbc9Q5Ro2JBQW2YOpY1y7nLZSLVEyF28RU1ovb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JLzuYDDLTEoGxYCK/QtHMBBtpgU3gFZmx0ekZyES49oBylwOAqWcUz8x+j3BpHS7OGIp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63UxoNuCAGnDdrcqW14lTQxMmMq8nVTkVHq4N1y24xUqIXRKF0Th5zAls0L3Nyksp31Gz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eNmWKoS1TxD9ChaaLKA0qQMYf/yCZWdzUK8qpV8wrYPMumC7f3OXB8kIeQVBaugqY1Ss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zsSMXJnEKU0wYxuMsbXuDoJeaojtwNQLiFm43gFhvEAQFYydswLWDkP8hbErQRUB8hN+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cq1qCJih6WPbnIZSDgfRDcA1WTUT8GHuDR+46i6gLaXuGG0MbnviCprEbwOJoDNc9RQJ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c052brmUb2SgiacQYOd4wmA67MtYF1qoAqldxougsmetqnHEQDG6PuK8bnLLCYF4zKSY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XUK0IucaJaK8mIUib7R2WgMKlGftMqTObjaDmoeIK5iKXmiDVlrd8S5RFKDsigI3h7gj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oGJoPMcFNUY7lRGBmuJvK7qiUyxVZqZKsJuEaNIxuyks51x1S3ne2YpNCBCpwAo8xFM0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eHXcciLoNEsC3/JQg5pKKpnUtg/SIXuaKHcFU1ZeYjAYNQAC435gLnJqFisrlinMDVy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ZAXuXjKeYbtiypawc7xqcim8LEiGQCriG3NkyQeDzEIV4imcV4lmjV2MWmku4hScO4tt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3MTo3DkNXNpFZgyEsczDSrZcbM1mOkvdwWFEbuWlryuyBtYXKsPmmOaQwsurFZgLR3qK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YbUQ0xeCObQiMTIwREVn1MtwTj08YhsMKXaX3cqHYfEaAtRIJ9iKXNk4mf7iibvN2ShB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CulXmVvVsoVEa5hCt/5Brs/yEFbMxBSO8zfMsrvP6RMlLjwRhCxlTPZsy+mKuMh7f6gI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tYwlOicM7+hTRGTanKg8ChEPoiGK4YJvYGYGBeeYCm21qopDFidPEpaU3QeEgEioOkZZ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0FC1eYqLDLD4QJDekxuqWAXBqWnkcxheTmodpqpwEbim1WNwhC0U1qIuqUMdygNB4hdn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X9mQwX3jIr7Y+c5ywdXMr9ShWZu9z3DeJeZCpO5vXu6TmCJfMNLu4mcGIUbIN1C28Swa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T6ircr8zLRDjqOfcyZTlMpMNE7VBDcRyVClzByJl4jQeeoZzWY02fUbcpA83LXmFExbi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LGphlA8wAytvUWBjU1rmJ4mty6ruVizMdUuiWH81AVhirczOcRKw1DVdxceYqZeM6mwM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XSG3LXlsfDEXBhXKKNAK4mBZbPlKCDeLv5lsoXV/EplG2d6g6uRPmYhCgp5mIAwaiqWH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3ccNaQXLwNqfEWbOsQRRTMFxIpQyHBLggvULcrhszKiQGBMjkeOZRwrI3CKuWfITBKn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MaDNjFTgbXqYRpxZLUtJkrqBp2HV7lLhTZ7lMbenTMA7ODhjgqNZUah1VVzeyXHt9TAq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rW7bydRQW6AUMCN1Riw3GlSIObN+I0SVzO4bbg8eYUKhfBcQbN7NVEhy8KxqlaXMKw8Z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U6I5Xqagbuy2BieVcV0TC8+JmHFt1eiFmgxKepkTeAL53CqyKtOMywQBp5NYmCWVg8kJ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NMNES0UBH3iaBwXu4dWoS2EUUXtZa5QzFyPolNF8Y9zNdE1MFdwhBc/qatmMMAinCX6h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BwHI5lYLvYR4WsZcB3cHm6zMgcLw+JcRd0R0UockQxo4hchs03Nhi7tluWWue5YJi2SJ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u2JGtZfcVAGunUwYGXNQXnuyXYNjUPhRzCgUvvzKlJe6+ZQVtUoVq8fuZHYEuBsUGKLg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RqJEKVdgqvmXdYLjQ0OOYTdCta8RUCi+KgAs1JYxgEHD3KKGlfMwZwu46YZdENoXZcuD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ErSqLZO4lJYFYOIqoVgxAFQNcQ4Qc6e4BWm0u5ZalMlszVRoNzFbaYZVAvXEZ9zHmAOA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MGVSGhI64BM+43FgLSIgjWxcXIGNkzFq/mJtFTMcCEV6gwZBoO5vBqrO5aqfpijgOiaE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OS2YYFQWBTJuBsz9RFwBTEBLHEozW3MAAvmEXbHROYrzAbLdOJXVq+5hQVatuPPi8Sr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fKtHUpHhvbAriOBwEwutzmZ5sVjvIoW0ihyy/UNSNRaR5msGZeK0WzAJVHiYu8LqKjOL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BqYHCtxSx23DZ858QpZ5/k6A/wCRoOKEs04YFTGNwc5rMwWiFOC3uB3i4iKMg1SMecIt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mFAmkAXvmWoROkYl1wEayZamw5/yCixcXs8ytF//URTVErcgrcylFeNzAMgxAIP8lJs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udElYLEKCcbuDmu+oL2mZcDDqC2VLLFhkxCBSwjMQqlsFmCOqgQ9C2DxoFr3xDhU7waj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U7mhRzAaNiVnmb6nL/xqHKhNA1CG5dmh7YKVj60IlbDV4PDHdIxqN9PK7Hhl58g9A8x8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hS/bK9iIIpCJpV8MsLWnRBYF7xUTAncE7xNhKiMkNaZ0hCMwsBUEx1waKLzEOotOUM19y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JdYhpxhi0bGJhh1L2tzkjuwGeieZTYTHCPwGBmoi8jmX1CxBLMRymbZInWINDctdhub5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OmuJg+ZV2Z2ExnxGroxDCqvuZVRiC4GYeXEocYlniDRmpxZ+ZVdQXAfiPb+4DQUy7cah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ItMaoaSH/qhBhbIn4lbqNR3dM/kF3nES41mpWC4lJU5KwXBxV+IgWGyuJai/1FltbhSw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LHuWEgLAW1jqNBNiqZdwodmylPhj6im4sCT+JeROaRoJWbd7hLMNjxCV0Ew9RIBZs9zYF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dXBx/sA3FN8RCAAaM3I9QaJAS16YM4ad6is7F4hQpse9w4CfcOA+IECVTcQ1TFn3FYWh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CoFwCWpQPiDVNBm+owR5XEFhsNzYJPe5Y49iUFjGKx3CWpLagxrf2YEAWFz3GiC0HMRyN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yMLFVlGfMNhisalAMlz5uaKWt1cKDqY+YbvtNEAi24qGstVxqXGKrqCJoHkXcFQtUD7j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jQq13cSit5WOIjSxS/UXFOTV7gcNUADjuUjbOqajYzIuqFbFtuuCKCQQj4rUdKilFe4k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ViF3rVJdcwClKxMMCtIkpAxh8xcImoNC2rr4gqDjbNj2XKDdXuA0FcRV5FBiuBgz5lgw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1lkGouZksLAKeTMdF0Z/Era02eZRFeoN3ncMm8xZAcqmy7ual6i8ikhbcVzNo08xgobT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JUNXuIol0dQcWsXkY0hQJ2kBa2GIZRcKSVqVvRWoUdlqUts7KlycVm5gPYnMVcHtKU1n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ExQaEyMenmWci8MsArpmoCi3uAtbsbjgCzqZRd4iolU3bMzZi39TAE0NMcNqoTMycXE4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avLVwZniI1XJzDeTio4a52I3EcixnIazEKFwZxHSAN1ctGVqcFW8PUHakSxsU1GWQXDA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A8KVUGiqYUqsS1Rw1DpqUT1Bn0xdK25owObZhHI3xKbGcGLp5uAxV2cxBc5YSg6qbPEK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8GHcNhnHMy1qxBGO9spgWR4Glw1CV6Q0LlWyW3LtsxOHh3FyEYNldzDlqJZ7fqYC8hxG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wTkyS3OkLg7yrmbZblqxjGY7FFRUwLji/bKgVxcOVtyX+Js8sum+INe5V5tU9xhlXMBO0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yyih8xOsKCbDbos0bxDDCsYloTQ+ajBW423EDSXAKFZ4lLRJVMV8wFeYrKwdy5hORk1L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Xgh1pTzFhTKZIJbl4BF1BWwWhw4g0prV5a/2PPKCOD/j5gfAiwmuPmout0CRi04Jmk5G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FGr0wkc7tnJ7l9Z6IDc0UBaWe3EFxFM26kiF1r4pggACDslxUGdmZUWplwIXqgz2ROGr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BoZQXxKQNjL317mwcQVG8321CJQzk9x6hDDb+Do+Yo15iRClj2ht+2Y17uQgsnp3mU1G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RGKvML1EealluJZRivUc5GIsVxBLtLjl9wrmOUFW5kUziYcQDrPcuuMdTa1iW1fzBLuo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EeVfwouptzMCPc2xMFxLFJy1MNVDEZc7mTAAzMcI0I84mBiEo6UN4/AqMyGXNBUqx3A+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E54lrTBfSLD5FSiNmalKKXSxjK1tmbVijE2tjBU5rdyqHkrmDVrN1NgdgeYXBS7qNOms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CeJSElJ1MJbfLxKgmCCiciLA6aPMDUJmVg4qYRrG4sG3TMst1czazWcxWrc8pVwaYltq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M4MdQuGYWCnQdyjMNcSyB4YjZxLt6ldlHF1Mlbs7TJionK9aj3wG7uCat1cXIYvMPAXM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yhzrdQWiu7l5W26in3cfnN/ETo2uHqPMTDRR3C5tMD6lBYKEdzN/5KyFDSpS0UxREgsR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yPUQMWrt8kKJwO0yO3ArWIlHKNQMjbU/uFCKyL8S2BHN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b07700-e026-417b-9dfe-178e5aa22d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aLaEeIwWSDlCErBijBggZIQGApuBwtfR5R15yOoWRYPFg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ASSQhkJJCSQIkDASSQEkAGBj4vpucb7PO+gGggxBDASFWIRAiQJBIAwASAEEkghhEjAA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NySzoed9CWGuDlGDBBwpCQBoFCVYBgCGUYKSEQIEGUQIkCpUPD7nFi7oczpjQCnZCMVg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VIwkCVASsGiwaLCAEIgJDDDlN8mwg2mCI0BWEQMEDJEMEDBAwEhEDBAwQIkJJCQRZTZw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QyAhkGiwaCBIhCINBAwQkBJBAiQYCEgAYIHkKYp67GoRBgCRhAwEMEGiwaCDRCMoJCsA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IBkwlh22kdYGQHppIeWotoV4pRisGKEYoRipGiweIRoIGCBEhz8vbyj28XomkrBosLIs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GCDRSGKRoIGAkggYIGCEBByE7PGO3OX0xyhHNTFkQFkSFgEGUghgGiwYCBEAZFJJCCAY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2M+aO6RKaCBKwLLCwLBwIGLBhFHEgYAGQBisSQEIIAYDj9jkwnW5HXJIahUjxYMQAyQMg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QQMASEQIBCIA12YjJ0MfQiFTRkgYIGCBICNFIYIMJAwAaCBggYIGCBghJMa5M1faLnE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RgxYMVgwEGikJQjLIGADQQkkJBSWcZOgJtMIZCFCEqQiQaCBgA0BIJAyAYADAQYQBAgY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98gYIGCBkh6SSHl8tiqCAM1bDFIjlCPEhZEI0EIQwwBIRAgwr53Whz9uOk6URhhAMUI0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pGikjIRoAOFIYsGKwYCBRocPbs4Z3jl1Egg0WDFCMayPEJZK4WSuFkrgxSDqIMFgYpDA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PG7Rx+xUiwJEGiwcKRpWRwoHZINEgxQjAQMUjRSRkIwgDz9+CMvX5HWJJKhWBKEcCDRI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OFhYog0UhkARIEiDcrdzo1a63skkWQQMgGggYsGiwJUjRQjQQaKQxSEqQlYGLBODc639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AMVAzJBooHikaJB4sCUI0Uhgg0BJJgLeW/SgXxaaKQwEkkJJAgAeJB5WwwWDhZDxJTAE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hdehqkADBAwQhADBD08WHi8fWyLaeZemyCKYChKkJWDlCMUg8UjxYMUYYqQwQbHrByOj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IErBoIEqSMhHiwJWDxCNFg0QjxCOBBoISq0HA7lfIPQAMCSEggYANFIwEDBAxYErBosG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RIPTZDznc5rR1RBRKwYLBgsGKAtRYWSolkrkWGojxIWRJY0EUyAYrBsmrLGLr8LupIJa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ARGACuajFgAsaLJbIkpyhRikVzXC2VqZ6c96dIZyXGllslcLJXCwVwsNMS2VQuFMLpUF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jQS6Z4mmZgauUc6r2stxeKCXrSC80AvmaGiZ5GiZyXGiF5zQ0HODTMhrXMZjWcsNczQ1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zrKZYB4kGikMUkYAkkIGgpkJCoYhh5XC2ZwaZyqTbz+oaXTVEtlRLACoMgIxK45K5YD0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tOfYqczY2Zd0xw2HKyaJnJfKIXyolsSFkrhaaSXSolsqheKoXJWDDddiOqeLoOlMhNJy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GIYUwqI5K5cSiXQqlxKZcCuWgrkUbFpqOZ2+bij0IosppU40ADBCFYNEIQsGEdKzZCuW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k3womhjm8v0/HltfL0zMbXqiXQpGgmYaCZhqhmGuRkmoGYa4ZDqhlmsGU6ZWV7yZxpJk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PtpmbQbc73EpNhKDohma8lA0ApF5KheEqNpKDcClrQVC2FIvi0Zt+A5+7LvQMCEyEkgY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xrBbKoWymF0ohecwNUyQ1zGhuqyYxerg6BpOYl8oWXUKZVxoiXymLdKGLRWR4skcLAlY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bPnyE6stowgYqwSpIRBgQSQBkAwgDIBlUhWAMECJkNPJr6Ri6hKSSLCIGAkIgZAQQgkg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NryCUFJamsWlzahJu1cG6uw2WGqZoaDQS2Vkc1wsNbDRQNEYeJBgCCSGfl9sFN/K0mxq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c1wsNRLAAMVUsikkkJBASQgkAwAeZ0gcDsc3VGqR6QPISNKWMYSFiuPKWMARpCxpSx1F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ES9a43VuktRdrKpaSmXJFc0ms00KUy4mc77TljrZ4xDfecqbhWGa0KBthjmsmPJpyS4+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14pGKkcqwVEGghCCESBggYIECEgAwCDed7PCjpdLm96zGm7drPGX1fNl4p9H0Dxp9clnk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61wZ3YcM92085PQyzz89TnjhJ6rMeenfsrzj93WeYHoQefHqKjz1vpb48kfS3V5OeqtP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VpfFH3ay+LX01+s+PX2mqXw2z2GGXyR9bbZ891eh6ieY5/oPA51KUuzqvpNBippipDAQ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EI4WBigaLCQQJECmbDDnVfUYCGKEYqaMUjRWIQBlgIVg6wEKw9NBDzGLZllAJpBYBI4E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TnarNBrhaaiWmsjlAXCthmSDxSNFgSAESAxbgYNlOU6JqYsNTFhrI5qJYBAlCM1ZGKQe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QMEK+N3Kjn9fz2iPf8y30vTn5lPUVV5jqaK7MNXpqTjDuLXJnRaThaOwK5CdxF5+bq3J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QSc1epJcjdEy8urs0VydWmyzKdZTm0dZFos1MmSroyXmaLWIzTOlzbESjTXbSgiyvPvz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eJ816nzHPeDvcDvDlSrFSFkYaLKYrBwIMIIaCUSsCVgYAEQBABzKq9sdb6V4ztdMdCvL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Vj1YrrM2oLKddiVX1lWfYlUTaxiHRJyLt1cc89VdOc3RaOZT1ajl3dHScFupJcFGt7M1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EU6Gv0xW3TNbno9WV3Qr35cWa6UXWZdL6I0cavx+NNRN2auxWIRKYSBKwaCDRYNFIYIG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IQwZTVzhtM22KMVgwECUIYph4kp4oHiAcADhYGCBkh6WSHncuzLLULoVRgANBQ4EDwXP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MzaKJWJZEIzIR4kLChGKEeIRopCJAV3A5erVzzVM940WDmsloQFirXGvVg6vHoadyRzq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ZK4WRIOUgwWFPJ7uSMv0H5tqs+t0+SGp7HJ5Ndz1fT+e2R70eFSX3CeJmp7u355Zi/Qa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J9HPzuZ19Ab53NT6DZ84aX6O/wA1MfSKvnaWfSD8sul+nT5mLPpifNhH08/Lyv1I/LJH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vlEj6wnytV+oaPkkT6s/yWV9czfLVl+sv8jh9cHyQnq/D6qZOX3eJ21YrBwIMUI8WU8S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FlPK4OazDRTUkhKbccZbGvPejwks92niCe5q8bF9inkYnra/LQ9DZ5uHoquEV7S8WHYT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ryw0CiF+NedL1WSDlIMDBJYEQWxapbCovBJZCsvBIxEjAEK00XNDYR0hrUNErBioHiQs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HiQsFZHiwaKBzUkaK8Ch0y8MIqCSJJCQwEBJJCEQkDCyAJVSyVgtmHOdPHLT08ulcWjT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kXKVxgKtiooeCRwUVawssyqbJQxaajZZKyWSuF0phfKCaDnJec5LznheaCVU6qi2czUa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WBbakxrovirjZlytvO9sDabDjaNczNWg52LpTEuOcCc/p8+Oo3L6FtkrhZK4WSslgrha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8rIxUDyuDxFLhSTnnTzY7kosHIahDAQsVxwAtBVsgkcCS1Ss2AWMASJFiRDk9Tl9MukI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Qpl5M00wzHRCiaTWSaoZjeTPLyZ5oBjw6aY0PphnsthUbYVM5K5ZBCTQjAUmAjAEkJIR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fotsMr6CVGwwA8pS0EjwBkJJCQgUmEghFaAB5IHbeFlgzIwSpDBAyQgJFJBAQQGAkBJB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rhbhEMBDJFMkowQhBARAggBAgiAhACExG3nvpMe8GoQI9TJK4ufTRKsYCkgisEVLYUi0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sBWLVrC2tJNR5+urSCGQikwEaAaEUmCloCGChoU8zsAzauZcbQIOpAEsBSt4ip3aleME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WBBBEaHC3auJHclNtEiBKkaKQkAaSBBgJISQEBhFaCtADk9fLFOzndAJQ0zIQmQhEIRA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QgkICIIkTg9rj9UuilWgFOa2hoINBKMBCJCSQIEgiSpBIMC1z78XRksIitFg8EGKymAI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glEQDASCAhny19eiVaIRBoINFNMUg0WDhCMVA0WDQQIAGUcmGvfTRikaAkIg0UhKkaLB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gEMUlNTmWE1OwJCSSBgISpposDBAxZBiwdZBosIJjNeOvUZtJgYIGCBkh6iGVx6L6JYR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ANCtbQlQsCoHgkeFYsAlGpazaq8ybmy3jxYWGolhSDmslkWDRYGSEkIuLbDnbqch0pWw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yhGKQsiQeLBopCBCSAlF8OF1a8UdQrKJWDmuFprhYFBYUg0EIQBosHigaCEBBzNSLGki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GikYpBwoh4BTFDDASiIIaCHF6OPUmmCWkqIeKRosHNbDRZTxBDxYMBBoIESEy6uaJ0cm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weLKcpB4hglDRKwYCDRZBkhORoYvskIVg0EGiEY1keICwKBzWwwAHiymgIEXnQNzWUQI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rIoHCweVyLJWaeJBhJBC4zVjOsVwQxYNFg0SDxIOa4Oa4WSuFkrI8QDmvOa8ue8TQpGg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Bgh6mSVyabqpRGgIYSGCkwAaCRxSh4VC4FUsAgshWHBUtqGZNbxU+Rq0yRCVg8QrZKyj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AQapycvZdgNoouCVkMUhZEhZElPFg5rg5rkWRQPEg8SDYdoMGzDYapAGLB4kHiEYpByg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WRwINFgeZ08ha2XUSCDFIOFg0UDxIWRIPEhYFg8UDFYPFhztFFiawArhYMUg8QjxAWRI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TRZDGqD8fZgTq21MrRTRgkEMoY0ELwSO1VyyJWbItYtUUgDUaGjkdKp6MDiywlMuMUTQ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jMdEM50Qol4KRfCjLdgB0rSVG01UbSUS8maaIZzfDPNEM5uhRLgVi6FEuQrpFkU33wrL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xbCsWwrlkKy8EJgIYVl8xZibSY9jxJJFaKQwAMECCCSQkkPTQw5FNtKmSBkhIYSQkBIp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SOSkXKta22Jlv3Az06qzFm6VJym2ZDQM+0rlsK5ZCuWQSPBC0AGJWLIUJqBybOjXFbZt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nmkGcaYZ5qJkmuGWaYZzoFUS6RQugFHM7aGK/HtIbIVy0lMvNZ5cSiaBFMvBSbSUi8FU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gcbRLCx7IKtpKpbCmXQqNsKhdCuWQqlkEjwQWQqFpOeNFJrDwjCFiqw6gkIgSCGAU4AC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lC7DSUNPEMPFI8U00UhggYpDBAwQgggwbC/iXKGAkZSGCBKwaQU0UhEkGABKwYSVMq54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GimjBAwAaKIaKBwkGKQcZ6CxNLkIgYISSBiwaLAkQMWDRYNBAg0l1FLlV7EkgJBBihGi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kMhIQeniw49VtK2QEhkJCQGQIJATLATFBJRY7FVmvUZjahUltZUlwKK9KmKnooczP16D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FjQWNBY0FDgEMFkABBEz3kq0Z6zaaWLZURykLIkLIhGiwaLAwQMUkBgmHo1lb4No8AHK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GgAxQhAJBIFTCrJ0MBqbLpDFI0WDxYNBBgIMBAlYNFJJIQyGWu6hNkgUwQaKRioLIkL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opCIA02YSro5daQqykrBmQjxDTlAWBDDxCOBAyQkkDo5lhDAGADQAeJBioLDXCyVkY1k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NxNaQc1wsNQLZSppnOc2rToEmu6sL9Cw59u9zBZrJkTdDm5+zUnDzdvzku9ufeaRSS2V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4hHiAsiZzYmWDM8GiQaKB4hDFA8rhbKwWGolkSFkroNox1Gqixz08shya7aVZlISCGSE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GRWfYZtrqFIAI0ED1gBUCsBQ8KxZDLn3FeQnoHPPt2wnIbrw5TdKHObeV586BTAN8MNX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OOfsKrUrNcxaxisGNcLpSC+ZyXnOS+VQulRLIkHiETD0c5YefuGkA0EDFg0WDRYMUISs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Bz9+VjRJAgghECRCRYPBAwQMkIYQGQoyaM5vBgISLGIkcCkwEJFjwSPBA5KxcCjn6YWX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wKpaCuXQpNkKzYBBZBCxEjgrwtpE0vKSOISWkplwqoXgqF4imXQpNsqqWCEjILiG8pt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AOb0uaTpZN9l99VqvYlgzo47owYIMBCIyFHJ6/LFIMGCIYCsgA0UkErLKs7lVtxCyGmA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kIDCCQkkJKqjVmrtKbXIYCGCHq4JXLovplhhIwJDCQw0ZCEi1F0X2BigZYowChQQkikV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SKrxCSEjwRCIBosGKwYwi1W0HNDNGI6qy6ZryrH1EKjlvGMgAYKLIVGyFbPCtmgpMJJ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C2Z9QCQQwikkUkAMhIYSCEkhAYZ83R5xvNThikJEDBCSEkBJIAwQMBJIEpy68a9ArBoI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JBAiQBgDASCKnP1Y+ipKwaLBzWR4oHKEYLBgsHCwYKQ57OeWdBSEgDRIWBYMayOawPEg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GyzaNBAxSGCEgJIQDNfUTZk1Gi6i6rXrcd0csIIJAEggSxCjl9TkklbQxQDxCNFrLlx2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DFA8WDRYNFg8QFkrQvXIpdW5EsBDFg8QjRYNFh62CVzarqVJBgkMQwkYywNZrKtSgaLA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mAhgAYCSCxgoDBEhRSygsMKSCBkhJIGAjRYPntqOYwkNIwmXdWUaciG3FtJh0JnNUhBJ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NFgYCSADiQyTXjNMovJCAwQaCEIgYpCBBgINFIaLoZbs940EDJAxYMBBosGKMGCIYANA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EgZANFA5SDxIPKyMABikGiwal8oddFg0rhZKoWyoFsrBdKgWyuFoqhaaYWynKNsyXmgV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yVQsFcLZVCyJBzWwxGYNOy5EjMtctJRLiUTRDMNSmddCGddCi6s+kvtqtqx0caxLB4YL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M3J63LKS5isWqV1gmdrdyc493lmc3dc4Z6vMFm/s15adLFFU7tlefl1kY19VgOJVt655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9uvMz0fFM039GPPzeDDO01cOX2RjnTzHopXFyU3UqSGISxDL6r1WRHVYMABgpGAgQAQ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BgJICGASwERwMJCSQkkAQQyQkkWV2VnMjCQOpGEgtOhTBqOY2JRsOPvv5xvFOorFsKxd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qW6FJuBTLiUS6HNPQ55oCbzFOsLOVOpacVuuhyp1onJnVJyJ1QvLnWNnIPVhxau+Tjz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O21nCndReLO8E4U7qxxD6AHn53QcMdwHEydnlzWloSBoKLIILIVi2FcclYsgkeCRgJj1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fn59+NTwJ+i25fNT9LS35w30mHzez6PVHz2z3jWeBn0DOvhj7q5PBZPotVeGHuQeLX2d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+Nnp7TyWr0tUeXPqGXzV/cwnBPrLo87ytnnpXsLSkgkZCNABisGCwYKArFCsoNGnNpLrq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sHBgFIGIJEdDPy+pxR1ymJrz6Tp4syna6nkpXUs4pk9bn8xK6Pd8jD2PC5Ul7XZ8ZLPS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kCnTnMkvq8XCCaur58r6zh8+Vs3caR2ObTDpa+FE2pgrXs4+faKWJ62CGOq6tYwIbDpq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GCEYqwYCAyEhIsaCxgAMAQwWMBTIshCCSEkhJISSAkJDISSLFYHMBkimQMhACoVaGenY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WHn6i6KYMEDBAlJTFYGCBggVIOdfpxx9B1fP9+8+pbx6We6HizL7Gzw5s93X4tY9rb4V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+JQ92nionsLfn91e6nhrD2tnhmzr3CeKB7k+Cc91R4yo9+ngxZ70+DSX3r+Dc6vhuxy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cLJWKSmiQeIBygLZVIslaFNi6a9jb4kHr6fKk9WPKQ9TT51T0I88bPQU8SS9o8SJ1U5s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LE2Jmi2yuDpCIxgq2wqlsKZeCmuwlF15KJeTPNEKJeTOboUy0lItQRbFEosrKX0gt0UX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Fj1OWwEEgGZSGuytKOF3Ma81ugTnnoE586EOevShzZ0Qc+dAGEdAnOXqQ5C9qScqdQLz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Lzh0jXMnThzJ04c2dKSc0dOHJHWlvMPRBz50BGAdGHamqVyab2WnUyDisjQSGEFGApDI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JBJJCCQkkWAhIDCQEgMFDqSSEkhJISSBkhJIRWC85XWQQwJDCBwKGIkaFVOxTBrbUZsf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dAGEbgYZuBim4GKbSYZthhm6GJd0OLq3wxDoQ543gwnbDFNpMI3w506BOfOhDnjok5E6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qw5U6sOQOwTjDtg4zdYnJHYJxz14ceruucVuvDkTrQ5J6sOSenDmTpg5p6THNPRJzR1V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qg5Z6crmHpw5k6ZjmTpyuaejI546AMJ3SsDbSc9t0MM2wxzZDIdUMx0SM80SqJohQbot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wKWgkaCmQCOBVdSuq2sSuxIRLEFVlFvovLraratZHGsrsGhgICNAQpZWZkZRirkkIIQS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AhgJIAMAAwWMBYZAhlCQgkgAwgSQgMFhgJIekklZaXolYCBKkJUhkhJIEiUZIRlZDAQk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EkJAwIQSCEUqNASSQkkAZCSQkkICDCtlcEGEZSQGABhJAGSB6HO6KspgAYCEAhBJIEQi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oLHghJEjyklkisvEQPBC0FjBVFgquPJELS1IwQQkWNBYxK5YBC8VJZIrLgUMKEYAhBIY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khAxFYwEaSrGlKrSFJCSCVDICEEkhJIQiEIgYIEiBUgIAGigeJB4sDBAwQhEJIACAIgE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7KgKyiX0aC22qy21lZHsrsHkgJCEghrtqMqsoWUjFYGCBAhIIESEghCpJIEIEUgQkkBI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iSQEIIDAQQIkPSSQ59NtCsVISINASMIEiUQYQwkMKCQkhhJCRWgIQSQgIIVKgkBJIGCB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gKSQBBBjR64hBAwJAQSQBBhJCDo87oKwkJAAwQMBBJCQQMADABosGiwYoRooLIkLJWR4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JXCyJFeIBwkHCEaKCyVwsiQeJCyIRgIMAAqYQSUCCAwBEgYIQiDFSMBAkQeIRgFCUkjR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hCIECBiwaKQgAeLAxSESEEgDIGCBggZAEQDAQikEBBWjJARlBVYgqOgLqbS62q6rGRiy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MykNdlZlrdBipCVIYAECQYJYYIsgJIISCEggRAESEgkEEEkAZISSEBBJACQBgh6WCVzK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RoCGAhKkMBQlSNFYaK1GAhgJCANFhCpDFIVKkkiySEkAZIQSIZISSEkhAQZK7aohBDJC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WF6PP3DghZIAiRIVJIApAgRAEQDAQMEJFiPFIYAMBFYpEaLAwQMEDBFggQlYNFKkoQyC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KwBGKwYCBAlMBAiCDFg0EDBBoJRKkaLBosDAUBUkIhIIGKQwEkgDBCCQMAGAgYIGCBgh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gJJIQSEkBFIIrKIjJARlFVlFR6wXUXF9lVtWlSWvXYtsIRSCM6OGm6oxV2VyEg2krBgI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BEBJBBEhIJUkkSSEgKSSLJCCEEBgAYLDBQ0PRySuXTbTK0BCVIxUhIg0BDJEJEUkRGK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BEICISQBBBJAGQEhCmCJJISAkkgYIEQLmqtqkMBIRCAwEkJJCGQm3DsLhAskBIIGABAh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IhEgDISSEkiiQpJIQyAhhIISCEkBJISGAIKwiEkiAyEgJCIpKwYBQkAaCBAgQAPFI0WI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WgIYCCQIwhBJCGQkMBDASAkijAQMUDyuFkqBdM4NMyKbBgBvnOSOseQLexOfuHilDAIi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VrbChNIMq7Qc+/TbGa2+xaGvhXa0p5BqKysMyuGq2oxV2440HMbL5RJbzQtmmZiuiZ4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oheKYXyiLfKIl0oMXSmFpohfKIaJnJeKQXyiF4pBdKYXSknqIkt5dNtMrFSNAQlSNAUM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IWUkIISJRggYCCAhBgVIIJCBpirLCViyRXLgUy1yiaCZhqJkHQkvHq7SJyZ1pHIPWY44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NO1K4s7JOLq3tGOboc+dErzZ0pZzR05HLnThyx1YcodU1yD1ocmdcHJnWU5c6sOVOrDl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XOoTlzpw5g6kOXOlDmzow5w6UOaOqTkTrBeS3TCc8dEHPnRK8w9OHLnVicudWLyp1Yck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OSOwTjTsqccdoLx51onKnVBzD04c2dExzZ01Oceoq86dKHNHTKczm+lMvgj7yV4Oe8keD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eInt3jwh9yDwze3h4me3h4h/aQ8afXrHlJ6tzyLerMeXs9LDzb+gJw27cl52rREpl5jM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QyABMIl+eriGgq4FDQqruUGLdi6qwR6sKyksdGHqupMXM6dMmJu0svHnS6ieYmvvnlZu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JnTpMY9XwjCPUcc549PUeSjZa6o2d+PKHr7o84PT805i+o5Rzl9Jzzmj0eA5k9DScMdd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ZDmr2AdCdKW+bouptJUjFSEqwSINBEJECRBipGKkaAhggwBqEQBEDBBgQCCFtlVnl6PF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WSFGIYgJGKEc1lLDUxZFAa7GKy4GreCkqSGBDEUwEMYBkSBoJHgkeVXLIVyyFcsBWWgq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Y0hY0ArwSu4LVHBFc0sMgBgCGCkggMBDAGSoJCGQikEDAQmChoJHCrDCBgLDCFQWhClk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8VkkhFDwUhByUDKAaZTYjxRK8rhYK4WBCFkIYphlgGgJAwBDCAwDQoJIAqwYIQiD49OQ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IAFSc/dg6lBHqwCrD2V2FlN1KYnEw6dOjPm1dTm9KuD6PzfpTzvZ43bOFrybEpoupXv+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+zxl7OfVmPI49ebU9D6LzvpM3kdDn9EHP6GA6PI7HITp83q8s6HP6fONtGrMZ1tQC2qq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eYouo1WZGGikYoR4IhIg0BCQQlSMVISINBAwQJWVCpDBBgVBIpfZTb5ehBXlospGZGGB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ZIIYBg1EEikwkMFMgTGEjQWNBY0EjgAYEhiCQgkAxSFhrNPEBZK4PEC2BIjFIPEIYDRE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KMWBgiGLFJWQZICSVICSLIaA1BISCBiwMEGghBIAEEEgIYLDAwQkgWEEJUjFVRlpxVu56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jp2ev85X4evVeu+Re/r1hwXcNaBxdNdBs92TAAaJBgCSSEhkAMRGMBJCSQIMAwg0UI0S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U2DAqhgUhSK3P24esAI9WFZWSyyuwspvoMgZcuvk3Yc0dLn9Gzzvp/M+ol812+H3jz+7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vd896LzydvjdrindybsK+Qzac+p6H0vm/TZvD6fO6hVh25LN3J6/Jjrcrr8k6fN6vKrp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trYKkZhHQnoYsPNUXUbrFSEqRipCREYqQkEJBCVISCGAhKkMEIQQSSjAQyAAgLLabvL0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JYQMo5XGm6YTbumEptOMmtsIOhMEOhMBN8xKbzgJubnk3nnw6E55N8wlN0wk2zDDacRT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cyA2Hn3S6hmrNkymtMyg1TPDRKIaJmhpmeJoOcGiZgumZYaZlBqOKG2YobRhhtOEG+c9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mVnWHI6SXTlVx2ZyBXYnGC9mcZTtTiA7g4YO7OCDvzz0PQTz6noh50V6OedWPSt5cV6m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9dPJA7/lcPC659rX46vU72DnjUsXNdRSuU/T5Tx6WrgrHoNvlNMvtO18wtw+rt8p6GNfR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HhAe7TxaL7VfIE9aPKE9Svmgejq89Du08mV2E5ZOgmMGlM4q6ijlHa9r8x+m4mm2q3nC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zH1hVl9WAylLLarSzPozmdXrze9zepy5G6GHeed9X5T1p5X0Hn/QnnOjzukYkdF7/nPS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09Fz+nzDx+e+nT0HqfMerw8/1+P2qzZNOQ6HI6fGXv8AG7PEk7PH7fFrsYOjzCVWVyyv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9CnUhleSouo1SykaAhIKEqRiIEghIIZIEghIlEiBkhJIQEBIgykCwga6jR5uginlt5JI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b/SvB7vN6mf0W7yrus5xl7Qjiv1GOQvWlch+kTmDqqc09ErzKeypzG6JTnL0iYB0wcl9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02OPR3MNlVfaU469sHAv7Azc/H78jg2d2zTgWdkVyR2DHGPXevON6GHnn75OBO9I83X6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2fSMeQt7O2zzb+iMvCPcBxR24cGdyHGbtMnBp9PDyOr0QPK6+9YcKdpTi0+ihwK/TLXm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cA91DzO2/ccqdWS8s9IJhbeTnncIyL0ovPHRFmBX4ephxIenOphXqWIij2UMWAAGjNcE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yPVNwfXc9qdExuqaTFVO6opOkmdNQKl0VFLWFcyaaxGscploKlsWsnH7fFqv6R86+i88X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AUqAwKuTXj7ZdHT04DK41tdhbn05kqrtqy9DyOzxi/dj1nnvWeT9bHlPSea9MeY6XN6h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vNnf4Xc4Z6jk9jj142uxK73rvJevy8v3+B6AwZtFBp5HX5B6Lgei4Edvj93lWdXn9XnK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0YVLBG6SL5Ki7PqsVIxEGKlGKsNAQlSFlYMkIQQkQaQU0WBggRANAQqyBggdGbR5ukBn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BUnivaeP3cXovP8Af1q8kwgYlM0KZ5YSly4iaKhGYlRZqWMYrZigW1Sl49KmmoqMYrw9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gOSPECuIhC2lXQhRhnS0WMRHaxKDYxWLxSLbBFtWubsy6C4WCK0uUSMohMA6uSEBEVC1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waChlJDCurSK5fRxdFM8sktYuJWzkpF0FW9Crynd8BvCtVb0yqpKjK1lYNY6ADMKyyVg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tohf3OIY93s8p6rj1eOuaVsQJkBCSU30EBgKrgoJYqW1BK7King93z9t/wBC+f8Av8Yv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FKkBVce3D1xYrV+nMdGLLarUuzacoufTmy9Nw+9wY16s+ivP+t8n62TyPp/M+oXyvV5f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876Lzx3OH3OIer4nd4Z41SNO/7Dx/ssvJ+i876Q5dVilvI6/IPTcH0HAX0PJ7HJs7HN6n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HrI9TgCua4JNeQotz6rtSS+UwvbOTQ2RjVM0TUchNZxldhxk1zIE2zGTYcUNoxldkxxN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VJTCSDpzXcOhKHjuxYpawKNW6RPLen8xq87u8Lu71sIOQjAZXWkVgI0YKuohDlbQpCGB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JbU6lRtYq5/V59aktCgxiRkkcISB7FqDgUuaW1bCSINbRoSqGVYGECOoqslYNOXVV9YO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OnTn3aqrRbmBsmMGpKbGa83U0Jwp1ceMZg6Zw7VwcCDQkAaHO6GDoJSTFkICysCRhq7e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252JSNBAiWWUSrjSwsWBkICXKnDDV6M5GDlrZnOv7P597jlvpKrc9uliEZWgMGIjqlYI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qtdNyGTg+g4Fun33g/d4xdZXZiQAIyEAIlpw7cPXNtdlfowtlbll1FyX5NeQOXXly9T5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1b2cL1vk/Wr5D1Hl/VHletyevHKtquOv570Pnzt8TtcWvX8H0Pnk8XFa30Hs/Ge0y8j6X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nK6nNj03B9B59fRcjsca57nJ6/Iq/Npzy3VW0ozqwhS0vgk14fNrz6qljIpcixyqMTQJ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EiBIJCCGCBghCCCCGqu5SRWDozaePRSp4bcQFrKUZLKieY9N5y3ndnkdTWt5EhgULJXY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VAQVgISMrEhIYQqQwanRQWWUXovP6GCtwcCxlhoSJCaS6uwFdyqsMJYrkrtQXRk2pSYC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11k249V02Orr317L6sHTnvxUznyrjrnEsrdIsAxhIpBfrwTWupgzvqlNFWMVx0ksasjx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EgMpkgTISFheV1fE3PnENXbCkixTJSRkIGgIYBlhYgJctdpFastemwW0Mr+p8nqzfooq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IZIK2V2VhgpVlDJAKwWquysz8HvcK3X7nw/uMYuet8wQSCIgxUgw7cXbN9VlfowrqxZd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yNy8voHmV5h6qcCutHrfBbxfWeE3pOz5fRLp0caw9X5/PQep4mak+ieb5uKuQ91p1fa/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sNt/CeutzqBHsvPY6j23F5KWe343FQ9Ll4kl9FRxQd6cGV2b/OmPUzNDyVCIt5oi6Jnl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2ajjhsOOG04YbpiJtOExtOEm04jWuZ2LVjBd6gkE1xGJBLDozaeHVCDx6MCGbGrshq3qJ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vyata6IglsAZFYqOsBBJRBgsgGVgRldGEAwIUFWS2m6spurhZh34a3ggAYQxBoRgQhiS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YAvqsSsNCyt0pa2SITq1uujT5Tfss7mDo45K4aeUK6AVkC6WCq6jwEC2QUWIKZCW1i0m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HO34OhYjAywyBIJGDk8Z7PyGs+NWL1wA4pA6WLGIodiowDW1XlaXArBA6s4psQjR1S2k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/WI0JIYhBRkesSEWlWQaCEBhRVbUufidrjW7PbeJ9tjFro2YJJAVkowAXHryds3pB3wSr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VkMnN3ck0zMTQM4NMyw1DMDXMkNcyE1TKDVMkjWcaG6c3dVhrYYQBkAZISGADkWMRI5K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qR6WSW+V6mHps1S2alMtEVy0FS2qqCwCGGUGEEICyke2q0ZlJoupuHuqtOHj24c2Mjm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jtWU8OtikSNZW6NXZWTi9rjrgvpv3roB1llqOzAYCu6sRhLXEghBJCELKQiAYQgYEsr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SuhARZCQhohhFZGplatY1bDPWwwZB7qrEqghZW1YrR271PnOvt72MmeW0CY4xlYC2IBW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CwMisCRWUCsApYotNwp5JEJBzuly+pYpUymSBIMhhIPF+18TvPkEY9syMSuOBWkAulSi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YjpSzO7OgFyK9V6CxoVW570+ntLPP1SWSWuWxKi5ErvQpFirFsgsthSLYZaNVC4+P2+L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ze6HMkBFR0plKwmbTm7YtV175Do49tVyWZNeU5/K9Tz4yZPpvjk5k9njPIb9/pj53vu9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+Ns6PQrjY/YcdOdk9dyJT57674evnXuPHezK+1zPeHznvYPZp4HXd1jzdHXpjTyfX8A2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b2nnTLl9DhjJV3Mi4R1VOXbu0DzTF8T1eX195WWDWahYIRbVK1tWVFsVayZKDIRTAEEe2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9F49tVhxsPQ58oYGNAk0aCAvov47V0fz9WgljPXZIUesPI6/KXBpy7ta6CaK5AWYrljJV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6JSWKqLIiFzaksKVMzFRZha7oUvaSvB1cFaGZ4oLsVM5pBaSg2la0vhSt8KLDYKmitBY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ax+Z7dGPq8vc/UuVr0Jv5ry0SKSwtehCkXqK5dK1tQBZisOAh4VrYBVtAiWgVLVHFgTk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lWPEWOSCwCeU9bwtT5o5s74S1tk1iTsDO+e/SpXGNJsy7NmmXmDZevKz9jOnJ0dMnEX0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PNzei5ach233H0Y2Tz9ELNLUYwkYoi3IUraiyPCRgJCxko1Z1x8Xt8S62+v8j66YuMMg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bUDPfn7YvV07ZV0dLL6Lx8unIt+HdhzPa+P9j45PQY92Cuf6TzvoY8p63yfrDyXc4vcj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T1uUu/mdLnnufDe68JZ4P2Xj/ZK3vPCe6PF+w8f7KTyXV5fWXk1Wqd3g93hp6fg9/gV6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sw7sUuvJsxF6PWS+m42wRfF9ri9rpl1tGs1CwFa2oVh1lRXBWGEqhgQESySDXUWlsENGj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O6XNmgRI0wiwgiyW12ctx1Pn6sGUZgUZHWJy+nzV5vQ5/Rt6teinMjFqBhREuQrLSpGM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EhLFTLaKSSEsKWhMHR59mtltlqLERmYRq7yp2NUmwFRYCWYOTqekw+R4u57ur5+u5663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HN+b9inzr1E9BWvVyxmS+i5sttEVuSCu1CtbFDbXaiJYABgITCGAEZSBoLGUKOozeV6W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z1pdXlkMQmMEWAqq0k+Mr0ed6sa+xze9z6w61z1omdtYt2Vb2im95rzGzqPXIfpuYqxjS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+hnVPG73OTyHoeD7Pfn9JI/m6IYStiyVloKtgWhbEVo4SCxBGkXLRfRbk4fd4du31vkv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wBXZWprspJRfR2xoVx2zW0Ya+nQDJsyJowdHn5ns/H+x8cek5vS5tZO/we7HmPV+W9Se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p8zqU3N6PPNeDdiX3Hhfd+Ds8R7Hx/sVb3Ph/cJ4z2PjvYx5Pr8fsrxwSdji9rjJ6bgd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vOmzFtx5uvFuwl9dlZL6LjbBLfGdvidvedC2LrCLYqotilS2KVrYIrV1mkDKAERIIstq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a4usqsOfzOnzc0QBdgBsMkqWVWcttBPPt4VhyppwRA53QwLzN+Dfb3KrqsxoYghAyuohh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QEmg4aFjAWxLKJLIpjB53U5ZuMJFsUhDisGFIYRpmqng8nnd8Pzn0bZ53ml4g68OZX2W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nddzGfW+s+WdePoVvO3duPmN3k2+hn6Pj8V0PNrobOH2956M8J7vw9zbVb5t1hhaIREE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FfX8T7WpDX5NuDEOXXTXC236OzL0eV1eJGDQsYwSWGhIgcHhfG/Vflnoz1e7xe/Oz8bs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48pd7KteV3OXZN9wIZ0q4fWqZ8rT7XRrn4230maOb2KNGdHl9fkHkfo/h/pbzlw3HVcL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1WjqrwkgdBQQuWm+ms3B7vCutfq/K+pZ0MrTJRkgoVGptrUUXV9saEZe2VdLEa+nQDJs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ntPHez8ZXpOX1eUUdrjdmPOeo8v6g8r2uL2zg9XldYHP34TRj15T3HgvfeArxvsPH+xV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/Y+N9nHke1xO4vDdLU6vG7HHPS8Hvefr03nfQ+bN+PVil3YdeCNlZoLrM1h0Yst8h2uL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LYogcLXXbWBHUrWxJUR0lAIlAkJZVYWNWxbdmtNNue4x8zp8zNCsq6iJY0BqWVWc9OrL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LBIDDv568vdh1L6Ot1zl67ECVI6lEJWWsykqkgyWVUSpi2uxSQAeyu2xoAM9ViWc3pc2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UhMEQgi+S6fj/RijPp07q923Zx71tffneGdJ6479QHNG2mXn8v0FFz4B/W+W6+frey+b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i+T9Wed7n537fpy06K6Pm98vquJq9PGuxX+b7K0Oz0TJF8L217wcXteTNHmvS+S93Pne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iM+f4/fYfH+s+lg9DjU8N+jxeZ53q9Pd7vl83i83sV8D7eJZz6d9t/Spbz8dCqOFMEJ8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ej836a6enaM9MgR9QW8S7fP0dSNjrs14N646GMcjndfkdOXZw9uvOq91xzrLw+5x7ijv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PnLJBooHCwYQlSOquVg4BKw1RVTZSufhdzh61t9R5f1DOgq0yVKgBBFZFFdlfbF9dq9c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swbsCbuf0MGZ7bxftPF16fkdjjCdbldU876fzHp48t3OH3Dgdfkdgqx68i25r6E9388+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yPr1f2/iPbSeL9p4v2leP7vB70vB0ZtSdDkdbkr6TzvovOp6jzPpfM1uw7cMuzn7sEa8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EXyXY4/V6Y6Qk1gAgCwKqOgFZRFeqVUEli83NL2pxSdluITuHhmO9Z50npr/AChPQ8y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sMgqW1Wc9Woy+bo5kBICwqwMWzIvI0Zr19KpGctAAkKOrqSQUWWAhUet1pCrF0UwgcDu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Rud0edW+ymxUkUcEDEGIrZdTyvE0Z/Tk+ir28fQNlV/PrY0utjXtZQLlKa9FUZ8m/Kc7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b8918/07zXYo6c/D+x8f676PDvZtFHxvVlvwT6Pj61NvP8fq6VOa33Y4PA9x5y3i+/8A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2Pn/AD3zHd4PvvRluL3vOeHonRp3fR4jl+g8l4u3NoqH1+PtfJ+t53yuvm+95qfT5dq7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afhd7is5aLI0nE4ne5Pb1ee9Jxuw5bdFW2dKB19O8+fq9Vq1z8ho9jVvnz+lRVvhzsHq9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6Z34S72Vcvl6vUZmvLc70/MzcOzH08dr4Dx8wMUZYSQEJBKlZVLV2EggKbKqppupXNw+3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nZvsreIpCCEEqsrDXbV2zpR065VldH05tKph6HPNuDbzs59z4z2PiT13E7XALulyenXC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7nn+8cLs8LtlOZ80uimLZ735x9H+bV5n1/kfXK/tPF+yk8d7TxXtTxnofPehXz2zHsNv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7/BT0nmvSebNnP38+XZi34l059dCFy5ogjXlelzd+8dcQbxFKgERYoUKBRqnSWkqZeHg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Qg2NA0SGVAYdHpczp8dIjpm6LK7aEkoW1Wc7apTzdrSpSCAsKkmXTnOLdTc16SA5zII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CLXYlNIBDCPCQQhLJJRDqGyp0s5+/BbssreQKQrwQY12E5+/lani9NPS7t1tGnz+rRfX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U6BhaLaRMuiqSijRTJj5HYw7xv0cvpejy+R9/wDPvae/j2c+nL8j014b6fo8OtzOhxPP1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9XBB8ffx/tfCd36PP2nJ61nyuvy76N87H0eX1Hynb4fzuvQ1cbrfQ8+/xPtfDePvxWrf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eG8HQdDP9H6z5wfWeZ6T0vrfF+0+T1siny7LVPFXn/S8vfTjb+R6z0Y7HU59Pfzdk+T5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Z9t57jjpkWl7F7/COs+ov8imNe4v+fjOvpFvy2/N+g+ep5PPvp6FN/j9UdG54ispCQQG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0ggQRTPVdnXNxOzxrej6XzfpGbnreSQQikErYiKZ2xoR065UqxZozaA4dmI087oc/M9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/n/Q+cLejg3LwfS+a9RZ5PvcDv5vnu5wu9Zgovzygo6e9+a/Svmenn/WeV9StvsfG+xj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xvoPPeiXzu7B0C/m9HjHq+F2+KnofOek85WjDuw5vQwjJptfj3anZMOLZBJry+zHq3jt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KqqGsixR1IlzkUS4eX0uZKjKe2WKmmIIYIkdJLu63I7HHVSsubfdnvsaSWhlOK4I8vZm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puqOHZW7XpGreZkEIDCMpIIB2VqWuyoaQJCCthWIYrFistPCoWUluLbjsvsqsBIFaAQ7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eU3czs9NvpqnPtZVzqenPuHzejWfX3ea6830WdcdJzt3KuOPj2c7fLQ2CmO5my7M7Xq5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lTo9XLr5rqvB15XL6Ke/n2s99nh6eD93ly+zHmut2UPmvc9Bp6TfTcPndfC8n6Rk+hzHP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f1xp8T7Xy3L0+Tu6231dN/h/oV/PyeA+j5r+bmeW97m24fr8mjhb4p5UWVuRGU8d0pi7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6a7+mBncWVac2yabSkJGq3mCh2Vz78+dZF0VZ3NFOvzersWA+DuYrEDCCIKimDiKIEkr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MFz02VLj4/Y49vS9H530lzYyPJBIAGrNsbYnHeJezg786kZ/RzoeuzUtvovoYN2E1c7p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2/hj2XmvT+YNG7FsOH6Lz3oDzHoPPehl873/P+is5lF1K1WVWR7/5h9P+W6nG9L5n0K7f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a+J9sni/R+a9Mvm+hy+pD8jr8k9Jyenw7PW+c9H5utHmtea25qF6TUaJZ2NXnd/LXUlc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95Su8BWQCMirTZxY6a+XtPTN5qyXsZefslzczo85VInbLxWCQbDASQSNfa4Xe5bpBXFs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qc21HTydmZGqSQYiQa7EOC9dlvonrtzEZSkdCAiEkFM9bBqtqDBEjI62QMkhFOJBgQFk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zaAqQNJFYq0Tn76NTw3d893unS+ppjrV0l36zFvVcZama6FuHUtWNbUDixnJi6OZniPa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PObpmGq6koGgldqvZXVpC5TpEZLHIxEpFjiloVEgTz3qPIvo87t8T1PHud2Ld1+NWTIM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Y1gsFZE8z6bh9Lkq14vpfOuu4YOrjruE7PN3TW9Vmkx6qmebV1MtmMXJnV+jmXnU28jv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uXrYaRUgKq1t4jJVa0aTps1aUTjy3LRpuUXbRLgq7+LThcft8m32/U8przOhWKYumTfm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rzZjr2a8mPOJumLtjoZ7elvPI003evkuHbhNvO6PPy9r4b3XhJPb+V9X5OturPccb0Pn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9Ivm/R+b9KcimytKLqLZfoXyv6p8p1OR3eF2Lep7TxXs8vE+68D708L6vyXrTy/X43ZQ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V9T4qynBWm7aKUrVr5WhOyKtVURcp7SVTF4llZzPQAjpgKVAjotXkfW+WzfKGHWaevx7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uvm9Hm40CD2yWU0xViESwiCXR3/Peh5apBGK1+fTY4gqMjZtysvl7x0YhEC9byQEHn7K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JJEMBARAiSo6MGuypGggtlb2vZU6OjKMJKcSBKuj0X1LTpy6rCCsNIBisUo/Ju/K9rLo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UixOMnph0xyOrLsdLOhz9scN7Lk4PA+hjePF7O1hlzS0xk9T5r0rlIrTLU20jSCDZTbZ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oR6wMYQRQ036705HkfoHh8fYo9fxe5Pn5N2DdrxBGWLiIEqwQUGKMGKVGLZh644tF1H0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hJ0+f0FtWBFS1bM9GiuxHzJnWtc9lmr0XnOjx69OQeD1F0eJrx9SazGDN0LipmqnnG09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I73O7q5DlvpXPy3G53oekxJ0sW3J29SmTDg6dGbzN/A2zXSu4qzXpPP6uIxt3eS9Fp08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8Z6vlzam2j2+c4tWTU24N+HL2fhvc+FT3PkvXePOnYjHK9J5vvHlfSea9PL5f0/me7XN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ifKPq/yTTm9TldGu57LxfssvD++8D748F67yPrjynovOenTDzehz17Pzj1nktGLTZQ4F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k2U+ixVizGuHIlz6RYvTmAVUKVK/M+m83m+Reu3UzQrR9D5z0EdPm9Pmc9gg9oSDYSr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c9FytQMxo6cmuwgrUKmXQpHk7llYgII9byEQHCYG672nLpzlCIGCUywkEhCrIa7KrTAQ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soZDYYCssrZLUMMmvHsIpA4kWFWDx+xy9dcGeytvZqx7pqWW7KzJ0Usxrqxy3X4NpgRq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Xzxys3Q57OT0fmPT3zk1mZsqNa2RQG6i1GIgQIqshGikgUEkyNNT51cfb7PFp77O6+q/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RWSLysJZWw6lCOhGkUmHY255aj03m/d5cs11bzlttC26MdiWGtiWUkFdqDO2koramtPpM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t+HXkLu5TpopsbGcd2vIsy9bDlxbOsvW8Bda7x0dgxZz1MNHns59P5Lo4N+n3/Wpa8jz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fK5crcnF6reny/peJrzjZvkuO65ZcWLtW9s+Zt15ue27HifQTl3OdT430c/pWXy/prd+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T3Xgz33jvZeMTrh6q5vc4emOT1vGXVr9l5H2R5+i3PLTfm0R9G+R/W/kepzduHWeh9n4z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C98eB9f5D1Z5X0nkOtJt5j8equboz6tlyaNypdMrnJ04ZOjTpj0xx6+Vqiya49b1az6RY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856Lj5viG7O884fVIvnOx1gYOb0efmoQe2WglGSEIgRAWej836LnVEnPS7cWyxhDQDLL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KkBKlCCDiEFrtbcG7OayIQSUSAEQDFGRqrKaeIymyqwJkstDBIISEQJRi0AmPZi2UsCL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y3fEQ1umro4dbfRuy2rphqtXjveLvw7Uz8bq5U29Dz/eUY9OSWjlb+U55/UeV9TeKsrT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KbEsKkhUgUBYItFkzzT+VFfL66R753v76N1+K9ilwy68ewRGqjRJAOjBBUeICyLAMjUO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Pd5YI28obDYFcmZy0WWhNZsxX3Z1k7mWeb1+l4uieTv6czBIvJyp19HToznnxbnJwenp9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68z8XPLZvy7WU05ozs896BbnzHTz6ec95889Nj7dvId3l9Xr6vVZzzOHlyd+jlHd41l9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9ue/thud0B0nE9bXZ5OoqmjOvkdPsfHejyel9B869Tb9O8Do8wnsuP5z1sei5/F8pbdt5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ax+w8508uVlNXOjTi2R9G+RfXPkepxNOZMZ9x7T5p9I1rxXu/BciF50OedYsTMRlNuhk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Iw1IZAqyx2evyNfK1xYvKz30anooJ0xAVIIBcW2iPN6Grzva+TTV1b1mDn9HDlQyt2yY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B9H5z0XOrJOWl38/fqUpK4siNLuknn7FlaWKyEZCNJE4pga7G/ndOZphAroyQAkEW1o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qsssBBejqilTK0WUzVslokMezDspAAugqQsDEwb8mtcjJ2uI669OLU1u0ZL29uJktxUd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py7OlWi9PFoxbcpzquPVkc8D0Zs+j1evxvXY7VcbXiUGXIsqaLSkGasqAwqTn8LPq6vC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6D0Uu6/Ilse+UANGTbj2UiOuTwSiyMkKlYrKNIAFHJRdSvDmm3p0xLeO/npjnt51sk1I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pc9/n9XK5HoeI1ovzbcc/WeITpRwurVX03Z1OJVy59TLmy3p3BzRq37+F62Mp3V8s87s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8g/qeFmPym5tvR6fF1Xfqp4+zfTr6cuyNmkSedkfKuinnZc7a3kZPV6fcX5PRzw4dXLH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LynsZfF5P1fek143N7vVJ4Wrdw+/KgFMR74+509vDO99ycvra0jU8vLra+J1sX6V8g9d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85fbzGxnbgpTLU2ORvrz3bGt32jA76tsyb6tUjUJkJBoOi3S5nHVkaVyM9+az0ZRumIp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NO7JLNC7jMl1MYcO7BLUQe2ZJKkkJICQqH0Pnu/zriDlpN+DZqVK1MWmuS9GCefsxElZ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CslvW6vJ6uZSGVEZSpKlAsFpepyyqygsAJHRrLQqmwKEWGK0UoWrdbAAZdeLZQgBcUi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frfO3Y05N7udGW9q+oZk12Yk1OjmzWauqnKZL1yV5z0VW2boxa8DNVfV63Tr4RYvm+i+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lNef2dviG1y9wviQeyzeVk6drnZpO7KBOrrZ1tcMnbh6fLNyO4MyQLI8ZdeTTYkEleSE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EsEUFlNgc1/IurNWbdetWfoVrztDvrM0HVVFequXNXoE1LGWMXG7Vblztmt5yzVbYrWU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ZO35G76GXN3t9snoeJr137OXfi83m06/Mek3yKgF2a3PXDzs0mjLps1uro8Tpb6dPZyO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z2l8zmTp5s/Wnazmdynp06Pf8R3NebTjyPz6HRi6edXHFt59dNK3cyy/Jrlza+s/TOD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5tA3XzyJot5uvm0Yuyqs83R9B4/t7vXp5XF3ruczLTiehTNomVAszBc8gyLRrL0tmc9u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asjmkLxEsRY9P5vn1YvspfK85m0Zpe7dmv3zgEIsABAsrci2q8Y82nLNY8G7DFUk6wwSw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vcDu87dJOWk24tepYoWoIJdcU+Xs4kWCBGIMCQVy6rs69fqcbsSIIskggCptAZRWSFlT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mrc0RYjRYoZGI6EtWCsezHroySHkiMUI0EBy+qlvm+hz7r322qmemjn9K2zz+bvrXF0b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Zus24y1LZc1eTuxa59LTdmvDm8P1NefZ5edjHy9mMvXnsCIpiymYaGc06m3XDidPozp4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hVyMCBw0ZNGbXYkMgiRY9bAZIj1mstFfA09COT0W89fRpnTP0MG+29XdcRvUfQr2yq9E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Ix0SYeH6zLced7/jel04+inPnLXQnOkafFdyhrn97z2lOxXnz9N+kz4NWcWdbzezOerO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Feg2FsVmt6en5w6z3ONkonJV1YWb0raS7oYujz69Pt+XLr6LNg8/rG7JmpuPTfUPiX2H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35U4effq+qU+a7nLyDj7+T17P5nRx9cdb8TTn5vTai6yji93ltVvLIrtAKqbKtasfO2X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tM5MCpOUsZa9AK53UHXT6dv2fP8Ao7pynDk7NfKtmNlFFCWIpy9xJLrm5dWW9expyad8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SSFCymXLm0ZpceHbilqBHWSQUQCkghBATt8Pt4umSctJsx7NSBpShgXMh8vewCQVYKSG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XpdvzHVk3phCbphQ2vzWroLzwbTiFbVyobZlJqOdy6Vk1StkdYpGRiSOKLAc7TNemY6Z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MjaoZJrJw83o/N3puv5u6dn3czZLqVrlwVdBdTAdEWkPlzElFdznsr374mdCrPLCNzLy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lcvLPRK8+zcDKdRmck2GzI2qLmGmJnGuGVtBTM17mSamORqm4wnWYyNeTOb66qOHkdJ6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kDb6hp8z7TzejmY+vz+fTmbs2qrbEuKBfVVt2a2rKTIVmBSjqlOmu2NDHj6nisaT1+Ts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zTyNfHWvNc3LWLkeoowrw8ozPR26jdcPu5nLWqe7u5+/hSTo8jNcW8Dtcu4reo6w8rBdq5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ce7dVx0ZybN625dfHuQVa5HsvH3TX1/H4H0E74NnGzcps9f4Pt9J7DyHb1b7+N9NzPPX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2aTT21W1aFtrm1dbAvPmrM1TDZdeh62Wzy8zUmfEYIo6I3cu3Ht6m1UYbdLYc2Zdor65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HaCPcSS3nZdWbXbpacbdeWpVkpVebL025ew0tXYsBEZsujMuPFsxZtUFfXNkSaCrl0Yv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na4nazdgM46TXk16jQygGgSJ5ezgSVgCsep0KyHNz6cq7O95/vSCFIKRahEsghArANdi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LrKnssWASyp1hU2MIIz68muorAcgxJAEiVCpH4vXy3WKjWJ2zWVpXW08e2XrDny3dTkp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JjxdNOnPs5+jjcamVsKlZZQrCEZGqwQAZSFWUKMgYINFNGApHrYL1OZd/P3iwJD0cnid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1wUIIRWUs+q/JuhjX1PnaD5+/LvLTRtjBSwUtlTjgQNdilK6q4S2Lcz5tt4vfjJJ05uy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MY9D1fFaOWul1OZf5127jdjGhg6PLOkS103E6/HzN3n/AEnndY5k0YN8trZddatHDpt7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c0TJNRH23ac/L0EjImtYyaR0dXnz0HNOfqsSW1+fuibOX6rF4vC9Z5Xct2cpdZ7c5vQk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uBMfSRrgX7ploVH5xLdWjbNfom1NGsnJs010eY7ZtV1O/Gd4sydbRW+bJpWIeIY93JN6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Q/n/AEef1i0W8unJ6PJ7cooPPrT0UfNtBpzaMvQx+bfPxemx5vna50vZeDs5+vpjng25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rA9jjdfLoQjjpNeTVqWGGlhgBJ5uzxTnRikV0ZGKk52XXkXV2+H3EMAgSQKMlgKkhBJ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gS16bEcFAPVYRkNOsJl2YtYYAtpRkkBCJCQ6tRcfY4fS0WV2cfTVVvqMk2WnOHWEclel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NZyu5z+705VKzdeHLTsZcOYvQz4uaEZtbowxEAywMAIJBZJaZIkkAxBSEQy7+PydzrcS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7NT5oPqbHytfp/HXw57xrgD1nFjmS+iul9B+Wasa+lnldjl2sNhmlLsZV1lctl4SlbiC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vP68oJOmIxVDIKJUjFGVosR9OMnd6fkulwvoudrz+fe23FqXPje3Kzj9Hm7xQsv68OE3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roPz8aSypukWvfks02clF1HEq7q8irrWsyXSkHa4fZ5RPQ8D0+HCTclJV0uQmcWVar0t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TmdVlNC6KrrfDm1Gu/nD06uh0qXLRstd9iUWRVIlI3NxWcmnpZDpszVChWa8pWacy01I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6M3Xtl5HR53s8PR9D5f0PLtzexxNnHt0a6rbLzn25uejqYOW6q87fN7a8l2Q83T0uZ9P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+dV9LkOfb1dntbx5BvayPEbevxpesrLz0ujPosuIGjCQWAebs5VpQQYVlYhEMOTZiXT3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Vq3qsBVqjKRoACSEZWGUwF1TliMiLZVYQiUxEMuzJroBllZ6rEMEGN+zUbSW6zFyeoZ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SrhpquvSwoCmey+4z2XoU1WrE3Ubuvnx6s23pyr5/W5Bullhnp2WJxM3ojL5Ievy4eZH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6lKIEGKkJUoSATiY07Zzei9b6Xrnl9V0ubDDShoIHEtdqsJHlU/Nvpsj89j658ulyeg8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MdfG/qZ8d2Mb7MwlrYOXy7PS0eF4Oses8kg3zKz3acT2vr5rPm6PXoeNr9zXHlE9mp5TR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VcnyHzv6EpX4Afq3g15vW4N0ej28Tt+XpxulzuhztGVms5D12d/PoWymuZ0reX57GFe8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DEuq0LWZbK4RXW6psV9bjoZnalNvPDK6UltZrRKzKa7zIHB1DfRbY1kUtTJz7ro5qruc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26Hz26jMxpAc6WcnonDh2dLPyq66WNcrXqbPqezl5erzOdrN+s9pL501y8unNrth5fV5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c5dMPT4Gnh6Ozuy6ZG0576fjbfPc9adPKfzdujXzRGXjdmv12n2Hl+j058Pjejsc+v3e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jpcTnbbe6rLipoouLwV0YSCqw8/ZipxTARXRqYSSY8O7A1d6DznoUIEQgENTpSsrBKkM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jBZHsZSsLZTZTxSpZHTLtxbKKNoTLp3aekzXuupHdtUBDlg6XM6Mvj+o05+iPm1zpUdM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Wl+KKpi7GuZ3Ua+nDmbce/Uq5fTwF2qjSMrIhtqsNGYqPVdQnG5Hr8Ob59bs/OmKZSa2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9sp9Ne/thnMsAYFq2AUspWwsWpiARlCTETFuB8m8l+h/P518XHrPLrXHWgYQGEhXeYdv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F1lWSyoZBTHWKwkqeu9QYiWK4EZlPP8Azj7MJfgfZ9F4aXq9Hl9LydObdW+dYeZ1c/TO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ZrNiVVw9MvM50JVW7G5qxas5Sj13bX55TwPJLDZjNDJq0rawTGNdtGul23idWSxb60Vm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TVU1bry1x1Hw6EuYOyz1jTTdzeedpOT0MrDGRqblt5R2Ysa2X4jptHMKdOvNdlfM9mnu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tdcXM7OD0+VOjl72dea7dGbh369OBzpPi6FeWTuocYdto4TeoZfMXdHm1s1eVxp7DB5p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0F3X5HU1PSo686roTWrrpJIKrJ5+rFTnTFHEZWDBDNzujzSz0HnvQBkkkgNGuxBGEJARl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yrDtWUureoFlbjFYMydbU5nY3HplLVlKmmu2tHJosovsysyy4NFlGbd5/wBN5zPRzE599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0VQnJ34E19S0dvKbTXrOPfl1JTk6OZQ9Foba5BtEsrtRxUjCOYnN856rmxwYs5bLI0ET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YPVypsFmzrYkhS6mL1ZBg4KnramV0AHASjAS1FYK9i4t4jxfH+myX5Gv16Hyrq++dPOe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pgpYEIMFdWQNFijTn0grsqLwDBWAIMpPF+2Q+E9nqeb5b0wp5uuauyJrsXpWeRxep5++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w9GZpXQrOVNIWlrlMtevFrSglqzXVrxzqaxc5c5rtJWzlCWVpRTto3127eRomd1ldtwv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njYUi6coDoGnVnmpAkCOcqrUEdPTwrLO2eds1nRm1WacKru5JvCaxlY9VoTY2nt5Jq87P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noyh6smdi+UguXn4sa7Y81ZqdjLx0W3FqNmPUXK4QgkKibKjOCC7oc/bqesRl50SStis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9SQc6jqwIIjCGs/M6fMmm9D530SGSMySDI6CgwWQ0VIGEgEdCOlixlZHreuoyNDWr6Hc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S5nBBahKo1Jbrw77Fp1VUuPZVLMO583yWyaOXqseFqsWIoUUlfXxt08/YnO3b46sG/m2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+MmnLslsK2Bquqp2rKU7MmwrBrXHfn3WeR5/qfK8qSrYpw7va9c/Hfr/AIbH1x9gYNvL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v0LN8PwV91T4WV+w7/iEP0Kfz7Yn32fCNR9sPxTSfY1+Z9Y9q3lNR6IYtyQspIxK44oS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LuPIh1zyidScu1OikWE0czokqtzVqKGCoFOVYnP1/HIwLS111s2bk+XXbTnNnO3BSESr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Tl9TFuxlFauS6Ycmr0c2K1pVsotcRl7N7TnwKbc2pm57Yr1cXm0thB0Fo05zW0mY2rmU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HpU1by2W53kQvRat+Zta6owdDHMPnszNKNalTaLDnG+rEt1887dN+Jbu7eNeV57bMU03R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XJl059dK82jiJ1aebXGyqxIhzDTbE1HLtrepRfSJIRzdB8HQ54BImuuBc8gq7Zj1WevV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oa8nQ87RR6Ph+Dpy8z1+rRdG2VlYkgqnl9XlNH0XnfQo4MmRIR62QRlNKykKugxUkrZQ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yoMXo6nT6Vd3bNUJljqwM+vJLoUiwZdGah0uD5yX6C/iN1ekPEoT0beVuXqYurXnWNI/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avT1yy48/S3wzZugq1dXk5mfXzzK2dnzdu2XRoquGeGxIIjK6VTrxaRqnpXHro1pX5L1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0vY+e9J6cW8vrPvHP6cy10PK+X8Vm7cEXVYMlNJCENQhECRgSEEMBCA21E3auNDvX+bE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5UrblrIAYAyAjSwGFWiiRenzmO90PG1y/c+z+ePRZn2AeW9XqXUN83yzeN0+xa8Z632X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r8L5w21tiaKdl7XLbdXVNpklFeq84M76rxG6HPtrGhprOttlmfpG+Y2aFk5tyLMN1hDz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8+wZg2ZCm7B0sUmZrLtaxDRRaJAFhC5dT5xhO1kx2bHkC2REdiDTlC7s918nMo6ePDJO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q8uXmXDV1M8v0KSVhz6M+uq0Xc+zVxN+KNRTHHSzc6VqbH0dMtlVgtbpakBk0WUWFmGA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6sujc9mpHPUBCbIDqDVmnK+v4Wji+PotQPXRetqhBoqYVcrrclR6Dz3fNAkmRAaKPWBk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FEVktYpCyVyNNTpVvquX2e2BbVotz203So9dsCq5Slqr6rS1Dzl22uaz2M8rRnsydCaL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XqcjHosotx4678nUydfJnvo6EtdN9JS2gFK3UxXtV7DpquCrpqPnvQJDJkslEuyu5LK1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PJNW3G+y7eDoevk7rZoeN11zPg1P1r5PNIrLoQRRkJHU1JIAwgkgQYCQkggZAkhhJICE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AyAYQKkEKtSVXU5rkAPrPKdTD61g9GbmrYoqpgbM3w37r8yy8LZVp4ZzDpV63ktsuzHK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Ial1rEmtbuzffOmMh00xOfYuKoz5db12YdarnvpWo2G1xNEzrdm58a3Zlrz7Bp58b+dvs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hy2k6klrKxxYYTbXLJQo0cxdl3A15vfoytnKW2czLtNz9XWJzOxWc69mzv38yysGbTm3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UxQt523l6yyWVDen8x6c5FtNgqwCQRCylVBCCCKysgJAW30XbntCG50JZWa3V9Fdehwd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35WbMfq2WU7GAkkhXyutyFXvcLul8EZhBBXZWSQAat6KkDwSQKy2qZYVAguBRPX7Ev9Gc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7JVuquQQgocqMpBnluhecnUU59ukFS21xn25Vro4uN37OL570jZ678Imue+2q2A7OZqd9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0SOolmiu/Wct2fUtStQVrRvHzaMUDbj6hzEFup4V43K/QddV3q4tZTotpeu6SvwPvll+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wg1GIISCSSVIYkkiyEEhCSAkkhJICSEIhJAGSUQINBIMBqAgDAgpvqzQChd9I8T9vxLa1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eT9hzD4FrXR5ymOyrFOcYExWbYVlwCE1Voq0balSrUsxtTjRrsolyJrrus2zLp1deDp6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q7k9TLa0fPNGji12JWbhd/gb6v0eX0JFp0pzxX2OMd675l+8ZTfTKwAqvHtpjlJ0aWsf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da1OL1ubZmdSys6yabIetjyb5ufRm31HC7vDlqVkByurytZ2ZdSmf0/mvRHMsqsEEhVJE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ZSpFILrabdz2r03c7EsQ1Opo6c1fN7Dkee6/DWTL18m7kJE20ViBgJx+zxlHd4PdTRJE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WB0ZSjIPFgRFRnrdUkhbW9tnsNGed831gyojrKb6brAroLBYB0cpaKWqwFrtEZ5ZXKHa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RRbXLZso2U9jlFZgKTWF2Qq0Jkmkfn9G21NFbK6OfuSrLdmjN1ud0anM3883XKU519Fp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vY/BtHox92s+b+mTt6+V1UzQ06ub4j+gfnWL8/0fSPa18Sv+u60+RdD6BvPlw+pw+UU/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E+C5P0Itfnqfeuavxg/V8afM577KeLHq6V80PRXHl5622vGz2+hPAH6JafNT9Mc+YT6c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n09vjryh7XOMyk21a8v1HLp97mbtZe1QWoygZXQ49/NPi/M9V53z6NiW4wjFZkFSEq6B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03UVZCkTlTem/n7bUW+iSuNF6mriaLOjwOrzFpuOe30dvN6s51M6SLU9cU87pprXLtto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KuhWuHs8xLr0dfM63TOZrKEOfTgl0rzOvLmo31JzepyrpruZhoucugXIcsSX3kzSdMWb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RaFZCcvp8vWdMFYvovOd4w21XFUIKgQQiBUqQSDIygkBbbTbp7O+i/ApYhq5nTwVdk7f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9jTPqxvCdWPlolTNOBEnF7PGlXu8LtVrgiECIK2QMU0ChLENY4UjLFHepyCCH7HD9Rud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vkZuwRK0OGRq7KhWiRcValruqHKkAIFjSAymkZsq8zZRYg2pcrujoarFSu0qrVisv5fS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s78Pn+n2uE8L7jD04yDL0sajvWZNSAS+hCtrM1njOV0+LJiMnfJR0L/dfPGy+h9X5Op9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2Z9CYb812levJoLIpGgMGKwCREBgsJoQgiugrgERJbbYJISCGAxJCKCKgIDVZWZeN6JE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dlyyjPM8iPoc+ZWn0ej5VwD6l4ngaFp5/R42K2znvi9GZLc51nmPnHSfnPZ0JkrrrV8M3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QkVV6F1qvpc3slVW+pnFXrzyhoaR67BK9i28/wBH54r6uoWuVOfXz8qJbXaU0SMzaKIa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cO7DbvffbidHWL82qqTJXubKzNl21z2ay1dtKyarM4NNdZs9zBLrj5tGa9pxuzx4yqVW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TXmI1lFgICUQQhECrIQEDKyEBBZbVZuex149mKUdI27MW3cX5t6vxMem9zk16nqOP2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eT5ezMh49GggeN2OOq9jj9Y3KVQwAlbpYBICBYsQrRKEZYhY1bBggPbeK+g9M1aM7aul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WIVLanWJVfRV7IwFKFhkAGUkkFMAvF6/OLrZYS1yB4EgIBm10hosrE3JccpesuO3Jbdc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tcP0K1AWGNkug5rLLBz9aWeD4fc8/qVAjpGRhSwrBBEBGWP0Fu5HUuefdTZT2U2lkWFp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lY0kA0gKbqytRFNpFMVYcoZCQYIgIpFCRaNbVUySlD5/r/D867PHRVJBHKHUdlg9tNo/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vz10x1PNYgbTqueYaeilCaluca66JrRMWmWxLZMKXVrLty12+hOOy4TNe8tAbGV3Ytl3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qW71Hj+wmzKL5moFBrc1kX5Xxu1mvm7pa2Sqc1jyZqliVr38PfqbKL+cK3U6OuvlbLaL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hI0W+z18tl1ws2jK7Tk9XlGKLF0ZzcmKbLTJslpy7FbUUwmcEEkIUdCAgZGUggLrq9J6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Zr34dup5LAfZanp8HR5Z28ezN6ePA4/Y4/i9JgPHo0kJx+xxpa+xxuubhAyRBQWKRYCA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AEZ62GgWtP0Dwvuuko0ZddmOy7Kujj9LOuyBoIDWSlwSyq4VY4yuoJIAEEBrhKrHFd7N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QW0somboQVgCyh6xLK7QVnPXO7vP2ypbRYvM6fI7qU5tqWcnZZVXhPOe1lz4Ker5+5xR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CWJH3Hsec77Od0NNfmvC9blxWQ0WDRWIDCQgkFQUktjMxUwYYrBoCkYSIICSLTI9YqFb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Y+i87mgSLGEsLK40gqXU2GnBuyRzWC8t+g5d/peUzW9TDnp4ro8vd08+pQ2pirZM1NCa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1sR6a69K58tHe4W+zbzGqoU354z9DHbNJZUyMmhJKI6W7+jye7c45dGcYtGN56LTv6jX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nzG4RWuiFF8a3s58XreuvI+z816q9OFZ1b7fHYPeRjxFvpfN4wqlZn3EEuuPm05r2nM6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Vk1XN4Ezo30X1zRZVvBIhnkCmCI6PWQRFtSqtLEWL0rebI9x0eN2EdGQ2Vv5bTh/W/lX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hXsYttHp4cLi+i854fUSp4dWKmw8bscda+ryumb4AyUKEQqFQpIkW1IgxqNOEhY9LowW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PSZdWe6gksXOAVstqeQsJYqugtlTjGAtSxAAwAMBW9UpvrvuVMlNUwADAA1RcIpZEgyHMp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3pTh282lusx41qGdrJ08mzRUatAtrV530Hn+zc+gSxd86fDfQcS/KbPqsPk/nPv/ADo+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2vzjykfbq/ihPtz/AA4H3XT8CJ+gZ+f4foFvgGo+6n4toPsM+U6j6ZPAbD2lXmCekbzW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hrXenn1l9E3nBXpD5wR6Keeld48fQnQVLKqRgg8d675nL46FWjBKaAwbEaiCEjoxqb0e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32/VfOuvz17OV2c9+DfrcnfC4po1jNj7HKW+s2S6va11a2njexw29TLbOGEvIUHM6X1G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3PK9mS+yV6qYr9F57oam4WCzNmtqz9KmW130aujwtM+ZpFV+fNWm5KRb0tojCWXizT2v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9HTNXqpStbmPMef+l8bObZpmJwM2jNewwb8JzZBNVasuy5sDDOhdRZWai+neIQ5kmjdZy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VeGvaC8adq6TjWdLIuJOnrl6XZ5/QZAKrp8F3eVqe14nv8A5pvH1LNpZd2XbzuvPi8P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49bDWUfkdTlrV0ubedkcXn6z6qvxeO591R4YV7Cnyor06+aJ6i7yMPat4zp516GYXzdj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3ufnf0LpmwWUVHlKvVqwy6issvgIEsRK2ELXrg4oaLVYUqNVEWVy67K7t5VgCIQMj0RfK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YljpgfUxRYHM3J7PKrpcfscTNo7XK7lWMpsrsYkotorh9Ch7n1Yh3zbNpQzMj6OpYw59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N+S41oMXVIKyOCoYJUIlNJAyAMBJBAxYNBEMElhEGAgYBTqYAFYOjMTqW8wp3cvK9tGuz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haI+e4/pdMfMN30lo8Xv9O9nnd3UsOb4b3fij5jTqq57oNnpJenuuHLXM8v7vy9xjvq3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+S6h62dVeH95x7rydWrO127Jypx1YKA62PnudrdOWZvQqr2Z89SXG8sC9AW0toj047L5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s01UV30351zuHT6Xl3vk7tubZz89tmTXuVRzWPTBGmqu7TR7n59667zdqpNbuqtWytmh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4695NTj09yHlqvXsvjr/VVJ5+3uyzk9OjmnmKe0d8sm5ZKJJoSpQmQY1rrNzU2ajAjeXC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XPfk/TeL+i+X0d/wPsPNS+/08PpXPbwX5Jeb5P1nO5dOHO2mdcidRDicL2eazwdH0XXr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z9Yh8nb6uT5TPqwPlh+ok+Xt9NJ8zb6QE8L0/TLNcC7tCOQ/UK8z3nlPR11s1iat/N24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Sy4q6RLEK5IWCWGdrFDFIKdCxSl1S67UbWQpUKiD03LEWxBiBSENBLLTKCVtJFPE6vPO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bMW9K7UsSK1NAPXbz7c++56ujHq6c3NdkY2sqqX5tFJnuhx/jv23l418iXdz7WRiOkFS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ICEEgISEQMkWAwgkQwFZJEBkIrKCQLe6FG9V5b1Eey1crsam2xFSi3PshiSjiLDsCuLx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+l5dKfTqcpBIOHbzo5nRy9u4BWXdGoDSEA8hi6mCboqtmemddjLz23Qzs8nYac17Ollm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sjAOj6MgTqc2xJuWIW1z63vPC3R0XObs+1584+Z1Vo4tqqmlmex4yuyw3Y4st+hZ/HLr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nhBHu18KD6nPPReyNS9uee+vnm9eLkZ7+blGy7M8uVDgDQkkQec82XtW+87bOOpuKW9O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NKs6WZcn03we35cv2a7j3+GU/avlEteji1p7P0Xle1ca68mfN05xVTUlM2JYCujXlUas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SQkkFCQBgIkgICAlSRkYX1XlPYXS6cW5qvDqRa7+frlvai65e/PcrKylakXNltdkqAwZ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1S7gRrFaCqaulNhdQ9JcamLEYJXAZbrKrLIplQFY51FlC9LndHlmzbm1SLdXbQS5dSnD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WfebPz/s3n7kfjOxPruX572Y9Pd5/h6e5XwinufN+QwZu7y/2fxS+Ns05qSEURIGA2GA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SSKYCkkiiSEgIYCEGIFMFDKXFdxi+jZqc3vd7kdnebM750u1VPFkWIyuFayuySnyHsfI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fppNTQ5qi2iuDmtYslc1LIk0nE6/nwIBEpujWVdcm8z2pNqwjTvW8hcMElnStbkWpbax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2OzXcNGuX0LiPlnLVwvS8+54VHcwMY71zzO6nO5qVHpm6XU3180PZzV8YfYCzyE9fBp25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760Ny0DZqwtQS14oloKl0kzHQy1Ubrd55FuzLrBYHphmRbLVqpxbMGUcrRV1NnHpyPqH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Hk92em/5V9G8XlwOu9+sbW1tvPLr6rHKsfn89OEmNkqR8uigS+i42CCCAB4opoFGAgSh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shH9j5L1+rmeznTp0w1JytHS8zHa18zo0b89qXIwKgQWspK7a7QRSSuxBarEjajDWRXd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KZBhIKyuNFNCCQyPWcql0Xq8bscc6ezI8PbVosYrNSnLoznI+Z/TfmGpWpHTMEARApiN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uGdqrOb5P6D1cvi1P3dj8+J+hKD4GftmE+QH6jhPnk9zkryM9JnXiL2KzmTpKYJtqM8t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SnkeVBfamFennKPpHzf7DVny36v8vPf9z4NZH23R8x69n0CeEuT2y+RvPTvw7juPyWy3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ozjnfTP5/fjXRHPkvQnOJ0Bz0s6c5Yro28O2uueNDRytmIqLlUjlay5Ws2BFLQUtCMGE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6wlFxYBeC2hkG/ELOtXyXOqOWidc8ZY3UZbJNFvVxzGehvS3Xm/oHG7PbSgzQSQ7ckzf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sx0dM5edup8nsr6XPSuk3Ilz2K+WydGZLhytK6G4k3y9OnInTh29XltB6DR53ZjXT4/R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cBGdL3OFomvT6vKtNeq8LdgjTZbn1jpbeV3NynldPBXOz7cXHYkHPbRYPTZWV20WrtWL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1IpCVBIAMABosGKE2+t8j67WqqtDNZbMXRlfmdC2PJem8h6yyx0i6RIlSOpekgXVypbA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RqSKQhlEsqeAQ4qsAFSOkgSIGi7CuRbFjpcrqYK2rJmzZktsvlTayiWpXn/lv1P5TuOD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AgKmKFfoR9K38jqZmjpYt+o5RkaKVIaAYQLK4I0AYYkkCjKSFitLgUV6Eqmw2FbEIQFL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l8F77zp8uUzOlINpisjQgMkHatyy2m2x5p63n6cE+iePNz0zR5g+nh5o+nkvm7N/n9ze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HZnDVezk5tp3N793ry8vm9DzJeBU+fnr2XO9Hx65GXo82ErekAWK1lLx7vt5vQWfO+Z0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acLVrWhyjLuGpyaunmzrJGXOh0Of0Y+tsrduXHr7nOy3qDtBICEL25Jm/L8t6zigtQqF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gYarM7UbapN5spd3uazYblLZeNsquWxqmmrIplMJFF7GWaJGGbMxchcs1Z0sup5Fi70p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Zi2Iy0WBai0tHNwy+gnnSeiPF0y9ES/nrPL5FEPN3Oi7nNK2qV2DkanYb59f0n0L0Hgv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WPp8uXVoxbo52Xrcs6EIq96rkpS2sliMNEgxBBDCoMpqVkskhICotN1UWsrkBFLJIkkD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RhGnHTqLdFFsJcmiq4VsdYa818u+r/OemMBh2WMStdu/N4M9ZdNeOnr648zuxZmfpXZ+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Fs1l2U2SSKCCQkAdXgkGIRAiQkgDBBwTFdd1elV1LhSylDIai3Qqx9Dnhx9PPZ8HnU5mN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aoVI0jEspsro9Xk9nydjZsy4sMkOCstoIOT5b1Xle1rrsq2VWQltVsTRmvZ9l2+H3e3n5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2XXg5b+h8bVyabm9HnxVVbUVSRRbTfH0vt8PtanzzLpqjnVaJvOQaahWUVbM4suohMtG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PN+rurd+UBAAQAEEBC9uCS/LGanjp6xTKbamGsosHz9fvWeBH0XNZ5XsWHtxSWilZiIN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P3yct+1YcaztucfVrRYHrUTTcc3neutl85o7jJy+F7LxWNfLNGROfTqpfntpDqnSv5Nq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jjnUf1tfz/TxOsZz1olGWXoTE8aBmznL6fJ7fbFsqnHd1J5nTNNnH0+nl5G+rodse0+k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uU2UOef7+bnr2+T1c2Qs53R0ueq1ErYBMUJIDIQhgV12IaAZYrrBlKkBYqeuwBR4ilBi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cUvYWS8jbxfU1Yl5ypFq2O9F1QWpXK8/3ObZ896WG/O+vqzDPTta+duavV1XBwvQ8xjw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/j30GT3WvH0d5RpEDqaEKqTFLYDBMA8WQYIMsgJJTFTD1usUxk0so0Zkdg9FYkLk1cw6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ARtxvmz0u+a8W3qeVZzbK23lxDYGWDskOv3PLNw6ezr8oed9OPMnN9PPLw9XPKxev5f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pwx3YcS/qRMGqySd/seJbePSc7mZROYWxr03Msx11OerxTVpYwTow5N9F59N7HH7Gp87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ZjqaMzaYYaunCuOKwY+2Y8h0uzRX0N0bvygIICASAgkXtyTN+Xcrfg5bzZOm8cedTMuW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+1ud9C32C04u3O8YTLvObp3ON+vbXHv6UXDLnMidMVzrNrRnvaDhc8apwsUvqh5DNm+0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1YmN86vYlat+LoVuTjUWRNb4YbbotPo+N2j0lHGr8PfqnkLm9qnmLXTv4Yrv8NKd56+3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fQc/nzWdnC6E655WH0k1Lvr/AM5+gbl6OZc9d9YeX0nKxRfLyejlY13UXWKAwa2qi8SU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1l5dLAVYiuCq2qyJXbSADQZ69tcuR7yZ5rRMGDblt0QYVo9A0kSxpFkDWUV6a6gS+uJn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5135RtnUdbz3Tl7L49Cpwe/5S584pno8tWrNpPUer+VyPtnU/Pzp+gE+J9FPrk+a9Ovb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oCYQSBEhDAAmAJhJAVpclNnvrRLaWLpgxR2/LZvGLxK7a9U7cXd5dOl1M3Q4+i2wWLm5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hDPmk9HXb4xNmRyNtV2TOrSyGUIQQiIWQ6OVNjFGDBAqVGKGHxa8RxbEsO3g1Y607Mm0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1x7a7U+mdnjdqz51k05VtauzNZ62hykGiwIMBDASQft8E6e3bw/Z6Y7wrs6YAkIIDuQS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IzLK+exym9om3fxWrtjjsdOrBQdScZz6Ns831OvLsW8mnU7zefh3289mj19vzxF+l4fn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Vnbc3cM6xvpBU7iCylaGsUBDQzhxbC2QJMqhgISQMWENkiqWGqpZBJYBI8EjwSPBBZBG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PrjeVrmrq7CZhchXy+rkl0c6xTZoxabC1biLHlaQWWQkisBarELwVsFiwIKixUl002Ml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0CA0mKi2hbczY49Mc8jQtTFjpbYkauki4tTLfCvieN3eFi6ex57sTrfm3ZZrpbeB0jd4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B9HnTTRcLCIgkqQQcAhEiPdmZd13Kkneu83F9Rd5KHsG8abPcv4Mx76eBh7urxMX2dnh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V5bV6KytEIFEE0nd4Pa579NtybPN6r4qytnOZGtLFFdmKvMZbxrz1u9hU1zGeamMg2GM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U1ysk1MZJtJiG6GGbjGDL26jyr+iZeXm9HK4mvfZHNnUJyae8I8a3rWOr0OAdOZh75zr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gZ4VospgqZQJaVDaxWL7DKNdsuHuc63rz60k9PnEIjtQyX4/i34uPQ2M8IbIqSwiXJC9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lLwbVTZWu7CybWwE3LkBvOBjccENwxRdgyQ1rnhpWlYuNDltJEtLPJQWkKWkAyAVwLCa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QrEMECCASQkkoSQhEPc9rndTpl7KNM1TaFi857RI4ONd0fOy6uhz9tlriFNtV0RQ1WyQ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VHASrC0a6YW3PoKmZBlMA1biVvWYMt+Bq/bh7uZistsVLALLJVZY9T0UuHRQWSXWeH8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6uXp3cToZ62w55df1L5p9V7+f5Z4v7L8l1nI6NpJBEElkkNQqQwwBDCmAhBJAVYSIGAL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Vy1HWkMkPTfRTWV2FXT5u7GvY7MOnyezRQmeLLary2sZSc5UudEpNzcMthaKxK6rTZc+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mJoSpZbDQS6UQslAXWMoNgyk0nNI1jNDZVmU1nEV31ZQXWY4bphkvQXDDacbG2mqStES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wIC+Z1NRytLumZk6XSwdb2eMSTryggrtwzN+X5/TZvH6uSei5y26UXmnWEyjfK5uq9TL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Uy8o9OHOHSWsD7LDCOgIwzpQ5b9InNG8nOnVkci3elY06ZOU/QkvPfSpXLWSkX12iFopN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tsyNrWXLZoBnFllUWPCtboUq4QrZFQlQqxRZAe+0Q9+IsCZulLK5VWQWrRTKeN1Kzk9b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pVZXbKjo9jmQKwIqsq3SCwhmK4yghMZrQi3CRK1ZVL1geqIc3lb853LzVmsztYthNjVu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XZY1weXxXnO757OnCKqmsS9WcrVNey+i+H9x6PLys+ganybj/cvBZvipDaskshBqSQYq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GSKZIQQoZIQECkgjKS6LZVMMHz6M8Nev0vLyGv6rnj5/ZVZ5PcWFgypmG5EpUOsgmQhJ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gMgrSErdAMDQkBIYCNIEIIYSSQUMAGEWEUrQgkYWCDWVGVyGAliiurFhWQVipYFFWMjy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t7vCJJ05iER25JL43Nmy/P8Ao9Oc6L0G5wNrYims4ibTihumEG0ZIaTlhpmZa1W4InTn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sDxqmQG84CblyQ2TJDWuZTWmRa2TGxqmYmk5yOcwNLZFNJylNMyitRxw1HJK2HExpGaR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oGaGmZSaLMe65+itF7+azPc0C7PYNQ7y50154z5NuReGd/mj3eri9myl82qVLEey8qar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1WOa3CtilZqaVqdFMR0eqyIIjJEErOHu43oaYW7Iz6mWwWAgUVkw7OfVrrdY5YS/L+Pf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IQwV9b9bwPQejy83Hu5hqjGvPeO+rWy/EMX6Bqj4JPsvCPnE9hyK5EEWEilMgJBYZCES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kgYCG6iyCNvtTwHr/ddFnAb6621XUyfObUPj97Cmqat5ZpFjHOlaMAkgYACwBMAZGBJA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MBQwJBBgWAGgRIKGUhjERgLGgsY2oWkKZBrEtitHUVgadWWAGlkhMRyVAMOt1uZ0/f8A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cMmvA0aM3zvoiRFeLYK8ZFW1VhcRCCJLDVK6KhJYqAOopZaaRoDqZWAUuggZAEFisWGy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CUi41nawlIuBUSURi1VxoVRxQLCGVSCQBisKjrVZgG6vL6Nz9IzbMffy3Raoe6q8hVFu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D6rm5vnvc/PPb6ltufXLWVNlzQCyAldlZpqupsayuwNVtBRZW2brpsSypokr0W10ABC4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7Vl61W5WWJNLa3rRQyVTldS2+u0v5fT8oeDDjHZUsREEkQSyz7puqs9HlxcvrcxdKa8t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VFC41WwmLplfNZfYSPCZ/oRPmNH1aHySv69D49PsJl+OP9gh8hs+sw+WJ9YRPka/XpXyP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X2S1z91R1my5LIwtRpt11W05nzpGyeT3vkmXOoQZTIZY6EMEHgIFcAkAwJARAwqBWQZ0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ULKQyQjpYVwwJRhYAriAJkBJCSQcKR1IhZJTEtFcsAIGGIkoglnf6OLZ9D50UjWZJDtS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/m/RVL6rVetxmQo4hgglUlgBICytwLJAhhZAxAYVhhhYQMCpZJAOhGQ1ikpYzKSSQIYFR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EEMEDSwSErcMQgwVZRVtFVSyupbSyfVs+TX38mW2t1azPdDsEDJUCq5zAuyvN8zZ1/LW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KusrKFGBK3Q1UaEsV4wa7KQU30S6KnUrxaM0tt2PQVlcdk1U6ZbLBcLVcEqeU1acdxbT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2BS7537v5NNRWGOiqQIpAIRc+y+jfBL+/n+78jyvoU9Pz9yamZxLbwrogZVliWFsjQIY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GEVhCBoQGIrCAhAK7KqVLUstEzRTtybi7PfRHzTBdi8fvUsc6WOZYrqoMYWNBWJFBgoh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pEdKLJYLCAqYKCo5QjxSR0YWFQkEWCKYIMAQsjCtGhQ0BGURgxYHrgwFQ6OSSEJFnotV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SSHbgk14jJro+b9KtHWqzIQwhdCMwkERgK6katyAwKOBWVwCQNlLBaslhRhioCwUNbV2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xZWVKgWIQKiMCWAiqyjVuottTWFkaDJAqwIhSgslFlaPU+h8F7jt5oSusxqXlvKXiLLE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HOok11BRq1nopZWXMhSAwFdlZrINkkrLKog4qslriWFFbpmrXZQXcnXdZbeHCyFWINgj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wlezl7E0PRgt4fk42OjBxNUi1UpDgVbK9ZraT0+cdrjDL7zu+T/Q02pelVMwpITBdLKt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EwBkArKQkMKZCFAPIECkEptpqOr0uW5EXdg50vo+R4XykvdzVaPH7VaNjRBKrGZUlhhJ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rJNFg0K0IEsBWtiivCNWyhENVh4IxMAwrDAjENKIwqokQDJbJIkMkSGBDKRbFBXbTVyP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BAZFufWNJ9H5wklgkh25JNeFqsr+b9KpbAVMhqW1ONA0AGBaMQRRgSANWMVgDGAt1YrQ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ClkErtSqpYLFLSCtigaErMIhkpVastKWCNFGSShGVIysKQ0RlIAYVAzQEGN3tfDe07ef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0d61LLEyG7mcWzG0xdevHXDOic643oMnL3y9umfT15PZWxAyIUZV1FHuVrtpElgFi1S6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5+znE6efYhYuKxlKGWICxUZXRezIYoq0/wA3OLGnsSybsEi1q1aASAR01gAj08CCCFTL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zofA+wn2SeG9OnVsSyniMVhlo2VtFiwDlYQCBdINAYAhsUiERpQp0UEh5J0U8D5g7vli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r8XstInPoVMVXViNBDCQkKkUwQyDssGUkhQyxYLCUIywDCQghAQQMpVgQMI0SAAikDIy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GkhBIStlIRFgDhZWHUqAWy59YCv0vmwEJJIvbkkvhqtOf5v06YyFTBqDwDwSCQRgrkV0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t0sCllZDGFhhJAMQQW1Eet66EAsaS2FhUWythXABAaCMozKwsZBlK0RIAgowkhlIBI1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3yl2+fuRRd043Gu0Kp5mXqcvHqx11as1+NaICrOWzrHVtoOX6fj4+vH1b5tPTkVhEaEs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kFebVXLm0VVrfWakmRscvVvz67AziCVlFGcocoB64Ng0qvN4HW88nl4Zjo99NqtJJa67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wAZ6OADAAkDASAgMEl19jzZj2OvwZT6J0/k8j7h0fz/YfoE/BbdT7vPhrZv2+fFQfbB8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T76PgbH3xvghs+75vhiy/ZuL8zlna5CSiRKAIGVgbduHd4/XYa25dSFZZIYZkJIpGgIA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ighRGRAwYCuCEgAkWEQMgCTAMpiGQSEC2IygiDFYPECWRYEqAorAZYodWCyMEEFlld+s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GIJIduSTXjMmjP8AN+nWGUSSDNACEBIYDKwa7qiFYAq4AspzJBDqBhAq4BAQhoGMQoZV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NBCYLIKKOhYFalkMAEUIIhMkpIKBWUhWUqstQggdAd/0HhvadfPp5ezwadXF6DmS1aK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TWqyhjYa5nRi2LVm3Upz/RcXN05esbDs68mZXSsqq6Xy23OhUIa7KirHtyS05jy5Uvr6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ufZtzOn05KrJQKwiORRZkLMqBef4z3PzWKWQ53ddTerqVlSqysAksL1+61jwJ+mfP+/D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SSEgMSCUYIESEIMEiUwEIRBipIrIECBZCNAxGVqYSQRBYVYDK6Gzoc7d4/W7JOXVwoUu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KkgZRTINCAkAgkGUqBlg0ICYAK4VY0BCAwwDBoBMFVoV2KyiQELEUkBEiQFAFWIAQlSr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2ax6EEfS+aIQSSR2oZNeIz3Zvm/TiiCFJV8raHSVmiVuFQpasIVNZIBUdLRY6FoEgxIW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prYtQ1U5qiXKCpEIhBBFcrDBACKjKVBWIyEUACjlWUMGiV2VhAaysEVCCAEA9H519c/T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1UO7U8ZfvfN4WyUc+vRt5mmXoXczatr1rLfmKw9WiqsXc5WbfP1dnlvR9eQWZY0385k6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refbzZas1mvj2Z2Gd1YOhljHpz4dZ9xo+a9nrx9amXRcmLKrpCjUWZyj5p7Hx80GDZ1Z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rdAAhJ7rwnrN4+lXYej6PP4Lw/21pfgY+m+El5kkoGCyAgkkDJCAygSAkEkkJCoSIMsA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qysVNgMgCDKydT1keI3e48P5vSwE5dnUSWwpByjDEGJCRYYKCB4GBDAiECsqqSBoYCQo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AhkNAQwMVkADKylGAxBCFZAYCQkRSpJIRoVetgSytxtmDo7594GfR+eAQkBEduSTfgqd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rDALq9KthiK5KyYEyAS5CtpbWexGIChLqiM0MJCAFSPJBoIX59NCVsstZlsBASKQBioA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ACK8qtgUL1uskkRXAhi0oIqERJFgUi2dvb5jTefr9+XD049HnL0jPj9FXNeNTucnl1t3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ZLdFddMqsoLoaOfk7WHWNOHDg3y9BRgetT1PKwrvJbdt59M7aEm66bKkqpShKaYtmbbr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dZ16uS6bFostSp6E8v5z13kZqPW2dW3U2rYjJKiMhFKh9L5r3G+fqe55L1Hfzi0TUKPD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8EH2XyU14c9zk2UxWUSSpASSGyEQhBJJCQEgggiSowJCIPJAkXRXZ7H38nzL0/ra9Rrk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yXh6ayZ5/SrAyqwIZCNDIJBJCBVZRmVyQqGKVgCjgEdZCFSLDCGQDqpGQjkNBgIoIA6W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KEGEkUrdIGQDsjqIRDCCp1+V1+nLsgj6HzwCCAiXtySa8FRop+b9IK6lDMg1iMMIQEgD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xGquxLAVkDkMFkaAUcUMwEsUDgltNtQgkpjGCYwoIIphJAAhxUdbFkUsEUSQ0LFYBggi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MStbVESxLJ0Of6G49G91XXzm5llkOdWzdAp47F7jznPrnu527HTUFtmrNGfSaCmWy/AN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hYzrbeuR73lloIK3SzPl18+Ksuigza8XV68d+qm/eE856WtctvC7CVttuMCWQw+D+o/P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1VkrqylSOlRSIHv/AAPst8+96Li9Tvw1sjaloiI9YZVcMMQZMnK9Eq+O5/0AR8u5v2UL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o/feefEp9crPlE+sXHyA/Zqz44PtIr4wv2ixPih+2NHxIfcdB8M7n1+anivWaKkGrPpE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5p9L8Py7eaJPk9gggrwqCGGkkOBCCAKMozJAmRY0AkZEIKq4gCyMKywYkiKSAhyMJDGQ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QGCBEZJCFClRWrdICFZlIRDBhlHr8jsdePXDD3+BQygBEvckk14Om7P836To6Fasgzqx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GWQZGUAJpXVgJZWG2i4JEgQEJVgGQj1ksqIALhSxXHhrGCwaCCkkEKCwyhXaiFZKBgRi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vXQgegQAQFFSwCen8z6zfP0efTT04Wq9UoA1pIy0ld0OPwPY48b41ue7j3vrWqrNdmoo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5lwzM1WK6mRoSRabMahcNyxXg29DfPk376OvG7ZzOgt1d2cxYfQ81L9HG6S107+YdPg93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ssSyaiuhUHSlDLE6HPr3z+v7/lP07tw32Uvub6XKZpcqowBcadCQRRpUxZASt1YKFRpG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MVuGpYaxmrsIltJUjSy54sqGNZYrJGfy3qPPZ34UyeH3QRlUiKWBGIEMVYWEAUwhkGBC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BgVIYQSAeSQIQMywLCDAEQGCmFWBCSQgZCOyhQrAqeu1EkK2AGJIQgQftcTt9uHWkHv8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STXhM+rL8z6TLZUtSumpZFMXxWFBJASRSoJICys1CpCllZLFaIysIYyqZYkUghW8pDVV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GIjrTIyjBoVGQWSD02JYATSq0QkMolgitmgtdqlbA0oMpCRIFdKnrPJ+x3y7Jrt6cTQJ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blsYpaxSviekxY35vq8nq8/RuC8hdPMtsTXsybJm0rLGaGWCpAoAsrsyshcXK1Ov135P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zFolR0RTqVa1UqydShL+XroXQOf0LPnmDqczHV7FbOijKIjKKCKldlfTkOvyD15fZ93xP2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WWkSyV3wyaqrB1YFS2IEpFLIwUZQwlIQVKkpW0sFLiIZArK6iOShxdY1ToNGEFYhT5rV8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9sKxYQFcow8khojER0ARKJVoYSBKlYsCSIwwhAVKiSDNW8EKR4jhEIRIIQ4sMCjqGEEK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6MitHUMrSwRiSRB3+D0+/n7w5er2ePSKoWCtV9DKpL4zPfn+b9OBglVV1OjtW5YUsgQk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1LaqI8FWIwHlRh2VhTCqvVYhSwlVtdhEZiiGVCHJJApegVKGmmymFIagpUZXSxZACSWF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kgFhWoJCAiyK1YPWeU6uufsbRT14VbcfRGrYgJUaKpYlKwed1eVN5at9M7cycvbhdsp6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05XEK75FJQM1ZLces5k09HXTl+l5z3nSne4uuOo8jQdHbyukVNdSC3n6ijS+dOV0+L1z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mBzqK1YqMpFZKNN9HTiSJ25mQD+l8vJPrXp/z7tPup+V9A+hzyPVTuDO9WqspwtgpEJC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RVGSrXrEOqyoYRWgEuriNK+UvYXwHlT6V4nzJld0C9aEeD3AlVKmLCCPASEmDXbWISaV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rsAhIokGIVJIArEMCFYdooxQDMpEZSGAhKAcQBIhJAsghVYjkZSQq0AwqWV0am+7rxz8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00XzQ9Mp1J1YeZovo8fvCsq113UWFkansqMXSMKZASQABWAwAkQkAisRmUikxQYo7VuS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lS2ohVwsjBgg6ERWzpSx0GVq6IkRYRYzKZXhAIQAFVCkUAyWMBEKOgGWM/RKud1+3ntv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0LJY8LAkzwitrqvz/AKPymd8/oh+Pe7pczpF9TZqci1K2rQEDpSpvuU8n3uMDtec3bx6n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8y2Y+L7TlZcXQ+E9I/kvT1lsv452a8OcqavZZ84tpu59rirSyq2oQGCrYhq53peR24Y5J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QGSEBg+7nCX0uzxwPeb/AJoU+r7PjwPuWr4GT9AP8C0H3UfDbj7a3xGtPuafDN6/Y58j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aKfiWRftuD45D6dw/GSt+RJRgNRgYsrsQ6ppv8PtUOudySEYELAhZTDVuookqNW4zCRJ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TEklKGgttbSlWBDGgGFRCAEMAEIAYpkJIwCrQEdSl1YWMQEEBhlZ0hb2eH3O3mcEduCB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5GuxPH76wyqtN1Vlbo9CxGi10YZYwEZQQRXDKiwEYAkkIxVlkgIUJGUkdHRgwKyj09bI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u0UFBgAFGA0ighGooWDPVYWRDKQAMBAQSopWwwRDW9ZCCne9b5Dv9fPNWLVrNzV2gZ4R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etR5jspnXnzr5XLtp24mXp3YNpYUAlFPRspl1EjrTw623VapeVj7eI19ryHd68eml9ms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5SHmdfYcXr5+Sdzlb9JynnGPKSu3n2sdHlVHQUSAVlPXb19F383x2e68LqQEaSSJJIEq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AZCAypJCGSJIakkICCGQBhiGSpDASEkhsBkDAZXkY16q38frII59IwihkcLKxCrxK7EF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VICrKLJKaAwJAGKahUjQSVwhHgEOIFMWDAMJGICVGKsEMAAqI6MGQiwgeGQVaDdHnc3t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4KrhESxTvRoeLVqvH74GC11XV2VwkjKS1kI4ECrBVhBbVdUCQoA8FLQSytwgqpkIDCF4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rkgI6uNVfQAwjVuAKwCCoQwpQa0WMNA6PDlHFgJFZUisCAi2KQkR0qSRPXa8nY6+a1st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hm021JcuGlb8l98I9q1zON6fmY6c5bsnPo1hA9mW01befbV2A4IXkekqPKem4WO59dlz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Xj/V9eDOj2WY76U51dlI1WuwlDiOZyev59eBbXZjraytKisoqspEdT3HqPnP0fv59XN6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L5wo+QT0vmlhE1IQQSQkkJJAwEkkqSEBkIYAwEMEJJAwEJWDAGjIIJEqEFIQ0r7U+p4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HvWCOHoMDLHRyEEhUhUAAMFZGLYrwAyhUqQKaeRQiEVlcEhiSRZCAgyCrosIiGBlAIDD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A1sEowYQQhojKR+b0+X34zRnnXn66/xXfY6cKs+gkh4ml08fvIEUB6rEBAziFpWDSRVk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BioQzCqYBlYMMVZARlY01WUpoVHKabFoEiwlTLekAsZQrIQFgKZSRgKpWwgrUYAsKSRo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YQBEiRWSpAE9f1sOvr5tFU0XJNqAqtVaLb1LDVYOtRHrkGAiN5n0WbO+Jl7nIx0zdWnb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ZXGizk9Ba/P+iyHE7nLv3z1zZXNp6nid/eKr6duuNNWuk5mLp5DJuyIbabc5z/L+v8Bn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MlVGQCsoFZTT7bxPS3y+q3eU9X24vAdScvqvL88879jsPz/X+g+VHxIfXOavzWe4wnlZ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GoRLDBAwQMhAQSSQBhARKJEDJIMXPLqODtRm9L7vvpx+g43KvC+7+d8evGXBj8/p7jcX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gjTGmicVdZ7k5+6aDB5YwMESEBx1pODcjrIsIhGDCmLDjk59Z9AvJ6ctkDZ01V9SgpzNZ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hTfnZkMsMgQCQRANgw6x3ZwugbjJjpGBHilJzOxo9Hn4Azp0zrkC9H0HjrWfpsyxjx6W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2IKjqhkI7K6q9bimQisC6t0BCUKWEpJgpYBkCyQBdLEdIq3CVBrdUgksIMV4rCxSEMoC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MlgkNAyBMkCMpJIiq62ggkBVCrILAbPface3t5YyXIzi4iWqCPFDQJU7EVLAVrYgSQVN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yWr0Pz/dqeyv8/2uPozjQkDRkeBk0xvqdHJf183RuS+5zX1MWyKUY9+c51eikpotkcHy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Ns1aJJVR0EBFBXWL+rx+xrmva5DXP0jp/JPS9Me4OTdvAZbKEZoUWKJGW2GBBm2GXgY/W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mNH1Qr8iq+xGPjI+zE+Kz7QT4qftSnxhvswPj9v1t7PlXQ+hk8Tp9Z8Zl850dH3DOvl3L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+xYPmk1+iks5m8cn5F6Lx/Loej2LePo81i9hyNZ1b/I+sxu2Lnzvn8RfV9uHJPfHPr5K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NnJ63LvGRpTFEVeUvbv529N5r0uOhgmOkghHRiry21OvCvb3Zjp5Wr1vmt8/RXed9Dy7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bfR9OXEo9G2OnivTU8LfL2ZR+HpkBCpAOH1PI9OJ6fV11wOX7XDGXs+I9guk13cuoEYs1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tNnTn0Zuwukki+1kicSq2nyep5IoDKIrohhBY6sqWK0ASDKJThWAVgWQpDASSEZblrV1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IFMpq2UBDD2UXmd1IywAgIQJUIiAEVADSmAY1uEQyIwYUQWiSBUxIjSkBiem9J85+idv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6olqkJYDEimAQgiEkUOpmRVrX8q+p/IrOddTb15H6l8u9pjfpbr257zvnzjYPM8GvoE+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D2sbcSwYQFVNtcZce7yqdL59nx7mh1bl3eyuyW2QSqjKLJKUMsW9bk9XXOwhmQtgKfQcK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rP2I/It+p9RHz7VZ7SvyRPXL5nZZ27MG2nNRqwghIMgjKEoxIFGiAsikYMsSQ1V+a/0p8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XJpq5HBO/wDnn2fj87+qc6qzN8Xp5Ho873GTj6FMK+N9LxOj18/Z43Zw8+3C9ZzujcwS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N89XouH2pYZZja+c3cvry1v2+JLi9N5n0wsjY6CGCE5E8x6nynt+nJiBx7jB0K7PG+08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9p4o9TuyaufaFWzo+L9l4/rw9F0uF3cdAVOdkQRwsL3+jzehAbh6YAZfLbhk9Hl9TbTZ5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LpcD1Xq8lPLOK5+ocXmhqiShfeSuJxqdGfyey0KZSrIBHqssisO9bqWQwVIBCKKkBkIC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RixAFtSIkhgzBgKJUQrYxUxLa4rhCOoIhWUwCFhWBWyqwwFAIQNIpIgrBkRWrtcBgKyI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5bfX4fbew+KWx9rs+X9rOvarwupGyQylkA6QBasjCQMAKM94M3yH6d8l3m21G6c23Ycy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vLfqvIsm8LZXZqNCpZ6HzUzffbfmgl+qr8oEv0ji+SCbMZGoUsrXQwPn9LW1XSuZJa1ZQ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yOxvnakdkwiAYQyERXi1m2JSlilZaUmiom/oecFe12+ECfRNPzBrPqtnygn1lvka19dP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T6zd8gY+t5/lhj6Vn+fuev5XFeWzPdJaUp8tR62T1xZTrxx8/wDV+U9ZnpoVhy7EFV8/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W5eh1ZCScG5u4k9J1432tOPolF3lNYX1uTooOF3eHLh9N5n0+opk59DJBef0efZ572vi/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0Bh4r0vm/Rd/P1PF+y5eOmft+J7es9k4aOfTT5TY/bhp9F570HHsCJjoZCvj+lzep6PL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FePyutyfR5fXOg8/pz+Wb0ffzmq+jTmZdWXfPvSRqAlPZR4zwqNFPk9zRgAPWBLKkJUj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0ossJGgkdUNdiisGoBpBhiqSEggGZYWlLCovVURhZJCLDAQEaKQFXEDRVIYep0RWDWCR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JWjykMIK7UsBBKzJZxGg9fhUQbyxDIAyh2YBL39fljHtNngBH0jX8rC/Wbvj5l+yWfFxJ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+28O03lpF1LM2rIaMz1wGS5aXWF4DIpBICCsMspkARIAMJb2D+f0mxXleSS1QqCQUAVi7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2oQCAhoYECsGCykqrvqK2kAZCsNYEoy1WVsXSFFRoGG4zi6pVLRA0hCCpYQfhYsOpV6D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r6q+eem4fUm+qLE49ypi+Z2cnv8AXz9IqOXouyVea3zvm3taxXoUcu7xQef1cK7v5vazx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kJrOz03jLLPYLyutx7kMJoYd1dnj/b+I9f046lace6rZjs8l6zyftOvC2Svj6MXG9PN4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n/S+Qs7Paw7ufQwTO2IY8jtSn0eX04k4ekSGOJgtt7+b0PmfTeGzvu97xR1j6D0vlp6c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Yny31EeqiqnpIsrxOa/N5PoWskLlKItVtASIWWUuO9ZlcCBElMFI0QIxQ0wUIxiLY1Tw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MayWKkECjUtiAcqxJCKCBWAVxABlYEMsBESK0EIIzAywgiBkqQhArLUEIkEueTVoy+zx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IJDCQwiOgBGFjAkkBDAGEat6i/M8K2KiWVWwgZS4qwphIpAgYSrGgFZSCHN0sG8/pZ1s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MgtiambriuudtlTjCEhDEMkQqRiri1WoVh6giustfNC9C6o6aSpgC2VOhNVi6arSmZrK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d7w1lntPKdCvRnzkj0LedJ6VarjznH9r4VfYVee6nLv0edVw9Znr+X1pTU/Gzrk9jidr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9uwOODsTB1M6zPfCs2vLk4/oOHvHO9F5/0tyLAvPqj+N6fTl6Ehufbym7o+V7ef284W7n1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ez1WHoY6L5T1nOTD3fE9zeewmTJjo3Jp9P047GDef0injcfrx9yKb+XbneZ9p5jtw9JZ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sXFM/q+L6TWWqsfj2qa2yw6m1+nx+N53X5ep7S68JJAehhi+Gzac3k97sHGBRBTppEhgx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YCBkNMloStyKym9GWmh5rHbcAQ1iq6rHqvQGAld1dIlrWIllYWLCRoQAiSxVEMFMIAwB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GVklskJWtiUZABLKrJIACC5wYOjz/X42ZW3zIMIDAQwEhEW1BDCCQghBJIEFS1FUuQBV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iDMriwkUMBIDLAQLDBZJNarK7PN6bGUjSCUI1dSEQOhg6msWU3LcM2bRTmGAGIpIgiEF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5RI4EFoIGQrXRQSxWKiyEZXNTU2hVzVRsgi2KZ/P+ph5aepJ5aepleWPqbDNojxTy+pg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eZ63QMpKNnpOV1ZZ5+ehOsecnoYefHoQcrrK2Ns6WStCZaOb1F1OJ12CQEzXB6PRmsCS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o9iu+fmOztWajpZjcDKc7j+obePHXenS5x9BHx1DBs3DzPRTeAyzG1rsU43O9YOvLynS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xGGYWJs1Z9Hq8fFxenOoVaIIwj0EMt8Lm05/J73sqsGrtqQo6lQJGdGGsSyFkKrGAI1F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NVtFxKbaICA0CpBdTYOjimrtqFSxKBlqRqyMpRSQUAZSSEraRSILBGCBhAGQJUq5EgI6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pgFsWzm4dNHr8UYHfMgyoGECEBgIqEAIJJIQEEKkIKCqqy6CjWIyMKHrl0KQkZCNASKY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BU5uyyu3z+pmBlIIEVlIJB+jzOprnYDNZrljQwcCEwMWQxUqHrZLohWAxFhgFdQAENdm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ip4q23U3I0hqGQIMFKsIQSSQltdqq4rQZdKZ6Z0dOXcSEUiDkOAglZkJIAOjQbarBmrs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WFoUjFTLGBBIRFdAurDLYCtWAispHRwySVxIsJBXBLl1KhdHljAKXVkLhGepfXZ6/GYQ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V5DNJw9TPJDrIgkhSZKZ5INsipJBWkGrkS1JBZJRaQvaSKaZAtJQWQjSEkhYJALJZDJL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VZLTJBRIESIJJayyEkgWkkYSLFkRZIRJKgkIJK5NcnfzEyazJIAyEMgZIVpIQyEkhBIQ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dZksRpKWuSLWkJJAmQAkAJASSFEiqZDXbJx7sZAyRUSRIJCdKS5d5LBXIaGkBJCVyQ8k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SQAkEMhKpCNIM8gtchZZIOZASQaSUGkFEg0kDbIVpILbJLhMnPqskAJKcyQTIJJACQjS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IKsiQyBkhHkUNICSCiQZpIYSCiRAslsaSQiRWkikSCCRGEhHkoyRY0mY9clnXeTvwkks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P//EADYQAAEDAgIJBAICAgIDAQEBAAEAAgMEERASBRMUICExMjNBIjA0QBUjBkIkUBZE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/9oACAEBAAEFAqjv+zf2XsDw9hjMMy8ffni1gY4xSMeHs9gbgR9wnHli71B7crqN/p+5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+oKbxd9+V+RpJcaePKPYHtFX9yee6iiumiw3+Xu+fYcQ0SVDnmKnQ4bmjexUfI+mRmEs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R9+pizCnl1TgbjeO6cR7B9msYoXZX+4TZX9zyeW6edN3MBv+fqvOZ0A++TYTSZ3QR3QH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US5fROJ9kKWdrFlfM6ONrN7RvYqPkfVmhTHlhY8OH36mFU02X6Q9k7sjczHCzqZ2ZmN8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cZB66fu4D7kpsxMFm/eqZMxjZmcwWH1Dx9lzgwSSOlMUVvo+PYvhfB72sT5XzKGED2NG9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IPXqY6OTN/oKiHKqabdur4hX+tVsUD8snvn6Eo/ZD3t2/wBmc3LeLvvVMmUczCwBv3ZZ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yjc8D3x7MlRZNic8tFhuHc0b2Kn5H13MDhJGWKKX7/NTR6t1PNm9u+F1fG+F926vvSNz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o3x7B5+zN3I+9j5w8e3feG8Td0A+9I/I1xuaeL700wYg0yGNlh9C/uSStjRMk6iiDPb0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zJCo5LIG/wB5wzCRhjdBJrB96qZY0zsr/Zvv8vavuT9be792U2YmizfuE2Er85gjzEcP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1uXDz71/bJAUtQSo4boC3uaM7FZFepbI5ia8O96/tyw5k1xY5jw77z2B7SHRPikEg+lf2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7Mz3L7t/cnHq/ufuzn1R+p33Z5MyY3O5rco+3cASz5lFGXJoyj7RUlQAhnndFE1nvaM7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LUyVc/sSMDxxjLJL/elZrGscYpGvD2/dqW5X0z7O+7UGyc7j9W+5dXWYLOAs5vE6y1gW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Vnas7Vmas7Vnas7Vnas7VrAtYFnCzhZ1nWdZ1nWdZiszlmcsz1d6kcQh6lExzBdyu5Xc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dyzuWdyzOWZyu9XervV3q71mcrvWZ6zPWd61j1nkWaRZpF+1fsT3SMBL5jsyyuWV6yuV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Wesr1Z6yOWRyyOWRyyPWRy1blkcsjlkKyFFjlq3LVuWqcjC5akqYhija+QimatnYtmYt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1DUIWrVNWqbfVMWpYtW1atiyMWratGNAgqR/kYPjuvVGWSg/Yc0PD2GNRy2QN/uXU7A4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2bq6urq6zLMrrMsyzLMswWYLMFnCzhZ2rOFMQ9nIsmFtYFrAs4WYLMFmCzBZgsw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1mWdZ1nWdZ1nKzFZnL1q8imzq3FpkItIrPQa9ZHrVvWrctW5apy1TlqnLVFGIrVFaor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VBaoX1TVqmrVMWqYjExaliniYGNZwbG22RqytWULKFlCytWUKwVgrBWCsre/I/I0nMY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NeqZ0bAwfacQ0S1BeYqdNFh9DRvYqO/ibJ0SaJGjWuvrXLWFaxaxawLWBZwswWYLMFm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LMsyzrOVnci9yc0oPLU2ZxWeRZpFmkWaRftVpVaZauZaqdaidamdaidbPOtmmWzTLZJV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ItketketkctkctkK2Q32VGlRpU+nc1XILIWubqAtUtStUFqgtUFqWrUNWpatS1ahq1DV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WpiWpiWqiWriWSJZIkWR2DWL9a9C9KzBZwqlvqp32cnC/wBup6Yu77Pn6VU7hG66urq4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WZZgswWYLMFnas7VnatY1axq1rFrWLXMWvYte1bQ1bQi4vMOUHWNWsatYFrAtaL51nWd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4riuK4riuK4rirFcVYqxWUqxUsxao2GQtaGjAfYlmbGrPndHE1n09G9io76KccBwTrk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sctaVrStYVnWZZlfDhhwQsN26zK+4+Nrk+MxOikDxfAK+N1dXKuVcoFElXV/b84Tw3EM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qSzmZSmuu26vuXxvuXV9y+/dXV1UOvHEfX9u6nzz1FLTPB1BC2e62ULZlsq2YLZmLZo1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BamBamnWqp1q6ZZKdZKdWp1anVoV+lARlZo1njWdqzhByc4tQe5Xesz0NYVkmQZMtXMs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kYJkKWYjZZkKSUoUUpc+ge1uwPs6hcFsL03RryvxYytoA4yaPAAprkUQUejWlVsUFMOK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7TiGiSdz1HAm8B7t+OJw0b2Kjvko8VbddGo5yEDdXV/qnipIiwxy5/u1LONMwavIsgW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WYrMVmL0L0L9a9C9CvGrsV416F6FeNfrX61+tWjX61aJZYlkjWWFWiCAjVmqzVYKy4LK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CDXFMp5HLY5VscydDK1R08sg2OYDUyrUyoxyhWkvq5VqpUY5lq5k98jXGVzoovYGF/ol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J2F2rFG5RUzQjAzV5E2lBMdCzLsjANlBDqYZmU7cuxI0YtsYs6laBHT8XU4etjFhRhOg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BTNWzBCAWbCmQ5EY87mxWQjRiTIVkutWSmxFOhNxTlFuVrISjD6RBwbE0J+SMNY6UmFy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Pa6dCBGNoGqaXMiaFpKubTtLi5znqKJD3r+5LMGLK+UsjDfraN7FU79/sEXXqYo5Q7dv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9u6v9Bzbh4MThxFDJFd9HHaSlao6MEOpQDqAo4Y5GvpAm0wWzBbOE2Fsbn0zS7Zhm2YI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a6mQpwtnC2cIRZU+nFmU62dbOtnTocybT8dStnCENg6JbNxES1S1SNOjBmayn4bOtQVq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StQtQE+nBbT0wWzNWzNTqcJtOA/TUWqqx0xfcrH2ZC3JFomAT1hY1FjQsrVZiGQBgZb9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aLOx0VzLEtbEtbEnSxuL3ty60ITLWoy8A/0Nzppcm5iXZgog4qVxc+8iAkWeRRh7nyvd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hNdKS97mANemtkWaYEa0pxcxpD5CI3BO1twJCg0tErnSLVSZXskUcJUVOtI1uqRN0XZl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fK6RRxAfY0b2Kj5HtFoKzOjTXh27fG6v70rA5NcY0DfG/wBh7M44xOWia1PEaZLCFJLE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jezPGDrWOGdqLgoZLOe5jX65q1izrMnSCwlWsWsWsumy2aJrLXrXFa8p0pza0giZy1rl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X2Ej7Z3rPIs0qMkjC2okWvkWulWulTpZbMmmKzzLWTLWTrPOmPnvmnWaoV6hE1C03rDI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1L65jz0TTHU6hybTr0tUtPnfHBkcOerCLeD4c61OVRx2RiWqT4eDYcobEsgQjCLBbVBZ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GizgsoCygkAWLGX9IRyBNMaDo7XiuZoIwZ4iWzwIVECdU0y2umCkrYXubWU622nRrqVC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RXwhfkoV+QpV+UpgqzShkYVxkUbMo+jf2JJgEGOeWtA+vfDRnYqO/wC45iEhagb/AFnN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37q6usybxTWhGNqLAj7kzA8A5HLRVa2djoWuQgAWVtjGE39bsjHIMY1EAqwRCBDzkbmN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RsVYIWTy1WauC4I2Rso7EGwXDC6HVuPPDhuHk0+jwhgXAODldXCuFp9wMH9kOX2ZDYR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IfylMvytOjpWBflYl+Ujv+WjX5dq/LhHSpX5Z2b8w5HS70dLSL8tKjpSYo6UnK/Izr8l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krbKhbXULaqhbROU6ulBbUSka2RayRayRZnq7lxXFWKylZVkWRZFkWRZFkWRZQsgWQ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Xhga0vLG5R9h7w0OkdIWR2+y57WIyPetERkU1R3/AHSLrKWJkl/rHiHxFqZJf2XcoeTL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a66vhdX9iaPOAcqicWlul5gHaXmK/JzI6RmK2+ZM0lUNB0pUL8nUL8jUL8jUIaQqAfyd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qFt9QtuqF+RqV+RqV+QqVt9SttqFt9Tb8hUr8hVL8hUrb6lfk52ptfUObttStsqFtlQt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qFtdStqqEamcraKhbRULaJ1tE610y1sy1sy1kq1kq1kqzPWaRZpFd69aIJT25Qm9Pu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PGNt1lWVWVlbGytjb3pn5WxAOfcK4V/curq6urq6uswWcLOFrBaSb0hj3FvBcd/irri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irlcV6l6l6l6l605zmgzuctQ5yZG5oyOWUrKVlKsVlKylZVlKsVYrKVZWVlYqysgEQVY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RCWVy1F0IyFoof48/f3Le25gcgXRprw72bq/uSRByY8t9m5addZjZxqGz3ZI/WNagfcn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NWwsrK29b36lnGldxsrfYk6PEZ/Xffurq6urq+N1fC+5dXT5MqzXTLtbmK9Ss5WcrOVnL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HLVuWRyyOWrctWVqytWVq1kWRZFkWRZApRkZ6nOFOFqWpsLVq2IRtWRiytWVqytRaFl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CsFywOFgrKwU8mZQxYX9+3sSShi9UzmMDPonE7j5AwOkfImwXQAAw0Z2J+/u2VvbdG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K6ur7t1dXV1dXV1dXV1mWZPs4ZnMLZbrOsyzLMrrMs6DrITOymQZdYs61i1izlZiszld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Sq0qIlX7VIxwUMhC9Su5XcsxV3K5XqV3K7lcr1L1L1KzlZ69Ss9WcrORD1Zys9WerPWV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DigxyDCsiyLKsvHIsiyrIsiyLIEWcA1ZAsqyhFoWULKsqLFkTmelRxgt1YWQIMCyBZQ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wVgrBcFYb11dXV8KriWN9eFyrlXK4rjhx+jUPzOp48o+veymlzqKL6V9+SW6ZEuX13OD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W3dGdifv/TfEoiAuGFgrbtvbsnsDg5hjMUgdu+UQrLKsqsgNy6uVmWYrMVco3xPFTR5H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ldTu9P2PBTOj7Dz+yLj9mokyinjzH65NhLIZDFFl+w+QNF3SljA0fWLg1OlLkI1y39F/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b2nNuhmjTXh31CLqSMtMct/svbmDgYnxvzt+xO27WcD9kqPiz67jZqjFmfXe7I1oMrwL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K6OPL9e6fLdNjQH1iQE6a61ZcmtsPY0Z2J+/7dvbcxB5agb71/eliUclvsyszgExua7M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w3b9h/OHtfXqD6W8T9iVxe+NmRv1nuDAS6V0bAwfWe8NXqkLWhv1jwTpeOQuIAHt6L+PP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Wpsg+pJHmTXmMg39y/uTR5xE7IfsThM5+0PekHrg7X15jd8I4/XqHqCO315JAxWMrmND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GX+ldXVwswWZqdOFmzoFgWYK4xurq+F1dXVwtFH/AB5+/wC9ZW9pzQUCWJrg76b2B6Id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mjUT/sHiCcqabj68/cp+j6xNhdRCzPrSPyiIBzswWYK6urq6vhf2OK4riuK4r1J8pCY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irLKVZWVirFZSspWUrKVYrKsqssqyrKsiyJybHmWqasgWVZVkWRZAsqyLKFlWULKsqDQ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FkCLWhPeE2IlBrQLD2LBWw4K2GjOxP3/AKFlb2Mt0WcHMITZPcvvmxToywskB+xMyyik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/Xn64Dwur43+hdXUxORAq+PFcVlKIKylZCsiyLIsiyLIsiyLKFkWRatMhzuqWRsaIWga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rVYKwVguHvTSZUxhkIFh9Rzg1F5emx8fqvlWVz0GgfR0Z2J+99K27ZNiVkQiE9gKs5iE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kaSmSOahICsyurq6urq6ur7t926usyLuDm2LJeGbdsuK4rirFWKsVYqxWUqxVirFcVxX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psjiPUvUrOXFWKsVYqxWUrKVlKylZVlWVZVZZVZZSspWUqVvqjb6sgQYFlCs1elcF6Vw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4XV1dXKuVUlQN4/V5ploIxxd9WWTKo2ZyOH1XyJsZcgLfVfIArOeg2309Gdifv/AFLK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wKIRCcE5ia4sQN/pOaCLGMscHY23OCsPeIuHsyljswwurq6urnC+F8LlXPsyN9UPD68y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MWH1YYsymOeT6ssiZHmPvX3bhGZoXqkTWBv1XPDV6nprQPqclotwME/fH1GsuhEAju2R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qbJ9NzLJsn1iLgjIWuv9Z7bhA3+tP0s6vqyuysYEOX1BzlnGT6skt1HH7V1mWZXKsVkK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QWpajAwo0saNPZOY9q1qDr/Rc4NWZz0GAfUuAnSo5nrRLQKafv8A0gEyJcADidyysiEW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h4OFlbct7bm3QcWIG/1XNuOMbmm4+rILGI/Wm6B1fVnNzEPrGY3HL6ZNlLJmUbQ0XV1d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jLZa+6DnFBt02NBiDUAgEN8p4VUfXHG5q9a9a9S9S4riiSFxXFcVxXFccDMAcz3pkZC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4+zxXFcVxTpbLNI5at5NiMNFfHm7/0WsJTWBvu2VkWBGJOpnFCCYLZ51s8y1Eq1Ei1E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YrZlsq2ULZWrZmKSnaGviLUyVcEQiC1Nff6r2ZgCY3fVkF2jghxH1Ju2Or3L43V1dXWY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evjdXV1dXWZZlmWZXTn2D3OeYmFq4qxVlZWVlYqysrKxVirFWKsVZWVirJ5yj1PIhC1Y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WVhhO+5jCYE1BD2ynJ7RrPdc8NRLnpkYG5f3yQEZVZzk1obu6L+PP3/AHwLpsdvo2QC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FNEHKKN2bUPWpkWzvQc5hBJXHG6usyzrOFnCzLMrq6urq+F1dS2IY/Kg4EfSurpw9UR9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VZVNwa0XflVlZWVllWVZVlWVZVlWVWVlZWVgrBWCqB6oB6lf2bbllbdnfcwsyj6bn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tTxXMYsGoe85P6vbc4BEuemst9Nz2tWdzlkurb+i/jz9/wB5kd0AG79/oNFvck6UQnNu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ATGQb7tgsoWVqyBZAsgWULKFYKwVguC4LgrBSxKLgcoWULKFYKwVgrKwVgrBWCsPZmbm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H1/UlN3RCzfpzPythZf6j35Q0GQ2t7bk1NQQQ9soqTq9lzg1ZnOQZ9ImyMq9bkGAe1or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prAP9IVJyGFkQrFhBvgQCi0xlrg76kkajf8AVcMr2m/1JOhvV9M8rXd9NzrAAyPAsPpP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2yimoIYDEewUVJ1b5cAtYXoNHvXCuFmCzBGRqMhKyIWHuaJ+PP3vbZGhw+qcR70nLcsn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JL/UkYmP+pK27WH6j+hvP6cvTCOP0L4vdncwZRhdX3rq+/wT5VGzMd66urrMsyzLMsya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B6sqyrKsqyItsuJQiC1TVqwsgWRZFkCyrKsiyBZQrBWCyhWarMXoReFa6aGj3bq60V8e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hv2Smu953LdIT23TXli54SRhyDyxAg/TkYmO+pbI4cfpnp+jdXV1IbqPg2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4rinvuo2ELiuK4rjvWVlZWVsLKysnG5YwDC3vBBBDcHsFOT+rEkBawlFt1yUNPJKp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nGLR8r1PTshXFQUssxGjMoqGRNQa4mDR0simpIoQ7nHTyyJujMombTsQjc4waNlkUlFB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yKPRfCVtLEpAXujpHuRpoYg/IUKOYqOhUgp4w4Zy2mcVkjhUk7Vol+ann72+Amx/cIHv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TXByyp8YcC10RjIcMqyrKsqyrKVlKylZSspVlYqxWVZSspVisqkjKjKsVYriuK4riuKs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FcVx3JBcRnd4rjhxXHHiuOFlbCy8eA0KysrLKsqyrKsqyLKsqyrKsqyqwVkeAHF6srLK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q3IRPWokWolWyzWFLMUKKcoUM5TqKZrtjlWxSoaOleBQOB2WRbLItikA2SRbHImUMrka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TdHOtsZWxFMoHOM1AIm7MtmUVCCKsxsdnJLRb6IQQQ3B7BTk7qTnBqMhcqekknc+h1SE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hwbUB73Q0wKzwQKaeV7WRZjDFTxh9YLTvfKYYGFCenibNUucsoc6HURJ1a200mdRNiTa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0udBJTwp2kWkTS6xM1QQqI2GWrzIlhMUkLE7SDnKWYPTDEFJPE0Pq3OHqcsi0T8efvbz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orzvkJzU2S2BF0+MxmOUO+nIzKWvuKeLXk0MgWxSLY332F9thfk2N6FFIVsMi2ORbE9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pFsT1sT1sD1+PctgcBsDl+PetgejRPCFA8r8e9fj3o0L83455X496Oj5LNoHuX416/HOU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bC9CheVVQPpnScfpvUY46JpWGn1Ua1cS1cKbHDYNhVorDVWvGg5qMjU6W6zrWOWuWd18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HqWR5ABYXkvcGOJ1RvrNUGAE6tBrWqSUSKNkblqo0ZY4A6SOR5ZTpjKaMaRrtaQMxAt7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huD2CnKV4a7WF6DArJr3NRcThz3OC4YcFwXBcFwReFa69K4LguC4K4VwrhXCuFcYXwur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V7K5V1on40/e3ALprQFdX/1ZR5+xZObdepia8OwlhzJkhafokXT25HRyFjqKcVMeqfcx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kYSEGEIRlak21SdEixzlqytUUIy0hjlqijE9CN4WrctW5aklCN99W5asoxOTWOWrctW5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enROe0RuI1JQiIWnmO1T0OX0ZPUQ3hBpSFkP5eFO0uxHSoK/Lr8uvy7l+Vevysi/KSp2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JTr8lOnV85W2zrb5whpKoK2yZbXMhWTAOqpXLXyLXyLXyLWOWcrWOWYq6us2451kOKur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FcVx3LFWKe7KgHPQjsmoIIIYj2CintGfKFZWCsFYKwVgrBWCsFYKwXBWCsFdoVyVq1YD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a25xw0T8ebvYtauSv/rSj1eyVZPbdNkLVdPaHD1Rpsgcr+xdXV9y+BsQ4ZDC8sO2VCdU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dqNXORtEy2mZbXOtrnW1ToVk4W2zrbahbdULbahCvqFt9Qn6QqQ4V9QRt1Qm6QqAjX1B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X5GpKFfUBfkqlfkahbfUX2+oW3VCGkKkJtdUNX5GpX5KpU9TJUBNdwzK6uFmV1dXV1d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yruTibM6uK4riuKsVYqxWVWKsVYrKsqyrKsiyJ4smx2GULKsoWUKysrKysrKytul101o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KsVYqxVnKzk9ryhFZWKsU1BBDcHsFOWqBWqC1QWpC1IWpC1IWqC1QWqC1QWqC1YWrCyB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yNWRqyNWRqytWULKFlCsFYKwVgrBW9zRvYn7yAug225f/Wu6vbITm3QuxNcHBPiTJArg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VlZWwIBHbcLHCysrKysrKysrKysrYWVgnhcLcMeGHBcFwXBelelXC4LguC4LgmcQPbs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5PY9yZG9qyuWRyyOWRyyOWrctW5apy1TlqnLUuWpK1JWpK1JWpWz3WzWOoWoWoWoC1AW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VNWqatU1apq1TVq2rVtWragxqyMWRqytWULKFYKwVt8o74QQQ3B7BTv9Zo3sTd5rP9m7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baoLVhalhWpYtU1apq1TVqmrVNWqC1QWrC1YWrC1YWrC1YWrC1YWrC1TStSwLVtWratW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LVhasLVhatq1bVqmrVhatq1bVq2rI1CNi1bFq2rVtWrYtWxati1bFkYsjFkYsjFkasjV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rUA1WCsFwVgrBWwsrKysrf7ko74QQQ3B7BTv9Zo3sSACU/7N3V7zOj/8dZWwsrf6wo4n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cnf6zRvYm7v+zd1e8zt/7O3/AOLKOJxKCCCG4PYcnf6zRvYm7v8As39XvR9v/wDfnfCC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6zRvYm73+zf1e9F0f6e//wCeKCCG6PYcj/rNG9ibvf7OTq96Lo//AMFKCCCG4PYcnf6z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k5+9D0//AOClBBBD3HJ3+s0b2Ju9/s5OfvQ9P+7P/wCEO8eQQQQ3Bgd5yd/rNG9ibvf7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APQXCuFmCzNWdqztWsYtYxa2Na6Na+JbREtpiW1RLa4VtkK22BbbAvyEC/IQKCqjnd7H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1b1qnrUSLZ5VssqFHKhSyLZZFs7wtS5aooROVsvsPT1mKzuWcrM5Z3LM5ZnLM5ZnLM5X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d6u9XervV3q71d6u9etetetetetetfsX7F+xfsX7F+xfsX7F+xfsVpFaRWkWWRZZFo0O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78H+rurq6v9W/vcVxVirFZSqwVGTLpFavSK1OkVqNIrZ9ILZNILY69bDXL8fWL8bVr8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VUL8TMvxEi/DyL8M5fhivwzV+GYvwsS/CxL8NChoaBDQ9Mvw9MvxFKhoqlX4ylX46lUV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rIFkWQLKFYKythZWVllQQxGBVkRxHKbqR3Bg9P5a1a1a1a1axa1a0rWlawrWlawrWFaw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WsK1jkZHBPqnNUFQ6RznkIPeVncg5xRLws5RLws5WZ1s5QLisxQzlHOruV3K7ldy9S9S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/e/0YVlZWCLUAsoWVZUGhZAsgWVqyNWratW1GFhWoYtQ1bOxbO1bO1bO1bOxbOxbOxbO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hi1DE2JoWratU1alq1LVqWrUtWoatQ1ahq1DVqGLZ2rUMWoYtTGtSxali1DFqGLUsWpY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FqGrUNWoatQxahq2dq2dq2dq2dq1DFqGrUNWoatS1ahq1DFqGLUMWoYtQxahi1DFqGrU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lq1TVqmrVNWpatU1alq1TFqmLVMWRqDGosatW1ZWrK1ZGrK1FoVlYKw3CEAv7bvFWKs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yrKsqssqsrK2FlZWxsrIBWWVABWVlZWVlb6I9gcp+sI7z07itU1UcDHGpiaJoImmfSEL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kbakiZs+QKmjaZ52DXZAq1jRS5Qp2NFEGhaPYM9c0bRXD1UvcjAtRtGocOOj2jW14/c0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cP8ADsqQcFRj903dHPyhzX9kedF2p+9/o2cyrq6KAVsCggrb1lZWVtwIb9kcboe1Z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3D9C27fdsrY8N3grY2GPmysrKy4exbfsrYWVtzKsqtu2+oMRvTdYR3Bg9HmqBVXfpfk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SfFVJ8io7w56Q+Oqn4QWjuqu+RX9dL1xdNH8d3PR3cr+9H3dI9wp/wAPxRdKou7MP2tH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VF2pu9/o4+bsShuD2boHC6ur+zdXRV1dXV1f6dlZWVlZWVlZWVlZWVlb2R9vx7xITHgq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iECrq6zK6vhdXwvu8fb4bvDEchvHGbr3Rg5HCgVV3qT5Ok0U/wCB4pfhqj+RP3hz0j2F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8mv66Xrj6aL47urRvcr+/F3tJd0qT4fij7aoO7N3WdR6hzPUE7qui5UR/VP3v9HHzduD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6l8Lq6urq6urq6urq6urq+F1dXV/v2wCt7hTrXEwjYyoY5a9iNiauuDGM0jOH0s7ZYld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v7gQxGJxm6xujByOGj+VV36L5Ok0VJ8FU3wlR/In7zerSXZVX8R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lJ1x9NH8d3PRvXX9+Hv6S7xUvw1R9pUHcm7rOs8xzcfVdO6rKyou1P3/APRx9RXgYDA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hdXV1dXV8bq6urq6urq6urq6ur4X+ryRKD0+oOtdM201VJI/MY5IC7NWVjQ2aZz3haKd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WNkrA1MqA5odf2LKysrKyyqysrK2NvZCGIwKOMvWN0YORXjR49NV36H5Ok+ZU3wSqf4Ko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PtKs+ItGqu+TXdyk64+mi+M7q0Z1V/fp+/pLvFTfDVH2Vo7rnP7oz6z1NBu5vrT+q68U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zK8BHEYBeL+/dXV1dXV1fC6v/trq/wBsKWQASVlpRVC20MaJpml0srVnJWZyzcThHUvY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eRVXkp6nJPTVb0KhwLZWuRcFmas7FrI1ro1r4ltES2qELbIFt0C26nW3wL8jAjpKBfk4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1flWr8qF+WX5Yr8u5HS8i/LTI6XnX5WpKjN4xulFDB/WjuDB68laO6Kvv6P8Ak6U5+Z/g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J+9H3NKdpV3xlozlX/Jru5SdcfTR/Gd1aL51/wAim+RpLvFVHw78KP4y0YPVMP3Rdwn1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nqDFl4Ufan7/APoDi3mV4COIwCJs3aoVtMK2mFbTCtphW0RLaIltMK2qFbXCtrhW1Qra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bVCtqhW1QraoVtUK2qFbVCtqhW1QraoVtUC2qBbVCtqgW0wraYVtMK2mFbTCtphW0wLa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kLqiNh2unW0wraYVtMK2qBbTCtphW0wLaYVtMC2mBbTCtphW0wLaYFtMC2mBbTAtpgW1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trp1tdOtsp1tlOttp1ttOttplt1Mtup1t1Otup1t9OjpKlC/JUq1n63V8DSNJUxW306/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jAvyMCOkoF+TgX5OBfk4F+ThX5SFflIV+UiK/JxL8rEvysa/KMX5QL8mvya/Jlfknr8m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VfkpivyNQtunKmlfKZLh2sIwurrzdcVmRN3YC6PPNwa+yNQcokdaE61urWrWqWqWpQiW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QvqwtWFkQYsovkCyBasLVhaoLVBGNFikb+wBRdoIYjA88H9aOIQwem9RWje3V9/R3ydK8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f/XrR/yKjvRd3SvQFXfHWjOmv+TXdyj6mdFH8Z3PRK0if8mkP+TpTvlVI/w/FF8S60Xzm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WM9Tm+oBPHqsj00fbn7/APoDi3mV4G4MZO2WcbFMhcQIH32YrZytQVqDfZytnWoKEBW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RgWpK1C1C1C1HEU62dagoU62ZbOtnWzI05UEZeNnWoK1BWoKMFhBLLTSV9Q6dBhQicjC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ULUrUJsL76h6EDkKdy2dbOtncjDZagrUI0/EU4VTDaMUyMITYlqQtSFqAtQFqlqghEFq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yv3arZ3XbThakLUhagIQteGUzU+jatkFm0oWyNQpWrZm32dqpYr0+rCLAmxBZWqwVgrB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DFkWROsFNLYuenjiEcLi7TdWusq8hXVlY4x8X2zCliIOVZVlWRZfTlWVZFlVlbhZZUGo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kU4I85u63nH0BDEY+E/rR3Bg5M6ytG9qr72jfkaV6v7VXwzyi/8AXrR/yJ+7D3dK9AWk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lVvdo+pvTR/Ff1aI5aS+TRfK0p8kqq+GVR/CDVowKUfsgH7LcWD1PHrCd1J3RR9qfv8A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ATuUos+yhH67K2Fl/YhWVlZAKysrItWVZVlWRFqyoNRarIDepOdllWVZVkWrC1YWrWR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hlWVBqyrKFkWRGMFZEGXJiWqCrI7Q5Fq0GItWVZVkWQLIgxZFkC1YWqC1YWrCDOGRZF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yLIsqyrKiOFEP8QBWCyrIsiyC5asqDRcDCyNlJO1qqpvS45nFFXTnIcleyJtg5X9PNA3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mySRm7cqKbgeVlZWwK8I4kIDdcjzm7rObegJuIRwdyT+tHcGDlH1laN7NV39Gd/SvUOq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aO783dg72lukc9IdpaN6K/5Vb3KLqb00nxX9WiOnSPyqH5WlPkqr+GqT4S0cpO5B1nmz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oo+3P3/9GOeA3BgObuVQPWoO0dzyeeIwthbcKKGNkxHdph+zAYj2RuDGyssqsgLE4V3x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yOBQ3xujfIVAP8QBEIBWVlbiQrK3EBWVlpOoKYUXXwcbkoBWRVgcOa5olAoHKgbIWt5s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0zZmWVkEeW+cSm7rl5m7sfNvSOQ3TzODutHcGD1F1laN7FV3tF97SvWOut+IeTP/AFy0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/S3Ic9I9taN7df8qt7tF1N6aT4r+eiOjSPydH/K0p8nzV/EVL8JaP5P64Ovyzqf1BO6in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KMc8BuDEqp5qn7OBGFkeeI9g7hwYnbsPfwam7x5HkMRiAgFZHcGBwrvit5oczulNCsr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Vo/4aKGPnDzZEKrkyRyuzJgJwJuiVZDgDxRxO+FdXwutFy5HD2TyR3Bj5RXmXuxpvSOQ3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D1D1laO7FV3tF97SvWOut+KeTP8A1y0b3Zu5Td/Sybz0l0LR3br/AJVb3aLmOml+K7n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5Ok/k+az4qpvgrR/S7rg6/MfW/qbzf1Fcm0nRUd//Rjn7VQMKXtbgR3B7BxCODUdyyjH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IIYjAp3JvLDzjXfFair8VbEMKESEbQsrVlasrUYmlahGByLbK24PYofjIoY+cPKPLSlz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ugU3mdy+BGAWW+LefAYUjiJI728DBvPdsjuDccijzk7zEOkchuecXdaduDB6h6itHfHq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29dd8Uof+uWje7L3KXv6XTeekuS0f2q75Vb3qLqb003xnc9E9rSHytG/J0n8rzXfGUHw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rUXU7qbzf1J/RR9uocNfnCzhZwtY1axq1gWsC1gWtC1oWtC1oWtC1q1q1q1y1y1y1q1q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pWtK1pWtK1jlrXISOKvuBH2DhUdape3uNR3BgfZCODUcArYM+WrYlWxCATt9vPyeR5NFt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IKVsygjOryrgE6SMLWtWuWucte5bQ5bQhOwr0vDoQnxlqt7VB8VFDHzuVDyq+ZXRRO6C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UxFeQbLjaG+aMhNvYYN3zuDcOB5v7zEOXgI7hRXj+ychgEMHKHmVo741T3dE9zSvWzu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LRncl7lJ8jS/NvVpPCg7Nd8mt71FzHTTfGdz0T2K/5WjPk6S+UOqv8AjqD4K0f2nddN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5v6kQSKToqW/5GVZVlWVZVlWVZVZWVlYKwVgrKysrKysrK3sxoq6GAR9qo7zudJ2yhiMC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oJ2AxHzMAMQrIhBBEb45t5+ChunCr+MOT3NYInvqHtZZWT5msTpnuVsBhfdyhNkkam1L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WVt/R/xUUMfOI6a5wjivmR3LFHfBsnWwvgxHmOZRXI3sqCXcGA3TuN3Dh/Y9xnMcvGIX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8nKLm5UHxanu6I69KdyLvaQ+OU7/ANetGdUvcovk6X5s6tJ81Qdmt+TWn9tAh0wfFdz0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r5Okj/lM69I9i6j+BcKg7Lj6qc8bhRkXLhdrhd725s7FnFqMjV1HyPulR81b2RicKgfvk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gcRgfYOBwGBTShh/3MB7/lnVgMfCOFX8WF7ZDpJ2VaOiyQPlaxOe96AtuDcG83gjUytN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ofjIoIcl5wCPBaXe58nIIhXxO9bcC4IDiUFyVkeV+EEha6O+TAHAYnA7gw8J2H9v/ozr8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HcajycnOLG5pFDXSxxOfI51LUy05nnlme1z2unq5pm+tPqZ3RWcopJYkQ5Rl8bpnyTO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CmTzsa5rnF9IHmCDUrK5CWbJlKjllia4ZjGXRl3qOVPLnrKszsiDnNG5YLguCs1elaPA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uFdXCuFcK4VwrhXCuFmCzBZ2rO1Zws7VnatYEHXxZz904VHelVH07o3jgN4oYjA4NOH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PnwhuHFkWZT5KeORjnVOsc5AbwwPsDBt2OOWZNJvuBUPx0UMfOAw0iNWne7zWXd8jkCg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FwjGJQxPJHA4Dcdh/b+8XcQ9jz5RxCainKfpuVcq5VyrlXV1dXV1dX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vhdXVwrhXCurq6urhaM7FSf8AJyuWRy1blq3LVOWqctUVqitWVq1kWRZVZWVlxXFc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XLI9aqRaiRbPIg20eDOe743AhiFVd6TlR8juH6ARwGHkoYH5iKHtBHErz59iJiqJtWKn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DftiMSAU4uaQQ4YjnRdhFBDDzuaeHp8Y+Fa2I44g2Xm6O5wKsuAJF1ayKiH7Yu0EcQvO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6ou6vA3igvO4E1FOVQfRmaszVnas7VnatY1axq1jVrGrWNWsatY1axq1jVrWrWtWtatc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DiLKxWUrKVlKylZSspWUrIVkKyFZCshWrK1ZWrK1ZWrK1ZWrKLCtGA6iZv8AlZeF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LewMW4BeJOWDOe743RuVXddyo8RgcDiPbGI3j8tH2BuHE4+MThZRtU8urDGiBjWhzsR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spvfEKh+OEdzzuafkF8BvjCysiOCGAWXhksmng5AriuCi7re2EcQjgcDuBeEUUV5HOHu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heHKduZtgo6SWRhZlNPTSTmanfCWtLnS0UsLbFGjmbDYqCmkmRDgYopJX1NNLTkNeTUU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55WVdHIxzR62dDw4pmjXmHJIqPRxnjnhfHLQUjqiSqhdFPHE9766iEEYichQN2LZ1SaP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etmCio2uJpWplG0l1IwO2RidQxhUMLWRTfK8fWbgEFLizmOW4OXs1XcKpOo+6N8bpxsn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BQw8buZoUszYo4Zr1UxzxxH9KOA3ChzxHtEIbgVD8cI7nnc/kDfXgFZWVla6yprLot42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DcEFWusqDeHhpsrXGVAJw4chBxfH27I4EIIjjbE7jQvGDk7Ac4e8vGA3CgvO61FOUI9BC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nSnepR/k6T7NlU/BstG9t/Vo0f5Wl+7D3NJ9+ypOzpLuMH7GdIQ+MQtGfGqh/kaHH7K/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6ByP/AK5UXxTzpulU6POLqf1hSKl6Jvkjljb6AxbiFLzwZ1eNwcvZq+tUnWRhZWRCAVsL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wsgigFbAhAKyIUnyLYWVlZWVuNlZWVlZWTggrIhWQCtwtjZTu1UbiXFzi5UsVzJ24uwB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t7IxKsghwcFZaPH+MihvFBfyCMau2AQCtwy8GMupGeoiysHOy3DOAtcyw2GRObYOZZ+q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RE1SR5XEJzSqfM2ZnbRVsAjiE7cGNk5OwCg7y8Df8DA7gRTlD0OVP8aXr0P29Jd6k+Vp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dp3Vo75Wlu9D3NJd8Kl7OkeqPrb0hD45Wjfi1Pf0R3K35VP39L9I5O/9f4o/innT9tQI8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zpOif5LOn6YxahgFL1YN6t3xueBuVfUqTuHcPIYn3bIY2VsZB+7fthbccrYEKyHNFDig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oJiDRyNTG5RJ2oB/jhWwsgFbFuBwCPslWQRHrCHOh7KPPEYnmtNR56VBAJjLoQossslg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ODYrDkXMDlkKcyzdRmayJzXCK6fTZk+kc1U8ZvJFdPbZO56PZnqbWwPPAbp9gp2AVP3y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mEcAgmpycoe25Q/Gl6tEdrSPeo/laT7fmr+GtH9l3PRvytLd+Hu6R+QFTdnSHVF1t6Qv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d/RHXV/Jpu/pbkOUnwPFL8RQdpQI84up3WFJzpOif5Efb+mMWoYzdeDerdGAxHLcrMK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FS9zzu+VZeAEUEcX85aiNq26NVOkWxtOk7Mi0gMkFSwtpsmeo7tssk7s0rQpO3T/ABb4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gIYlBeXdSC0f2SihuhEcVUxiSBwyuamcTEzhkWrusiLLpkITYwEGJ7LBsYzgBNZcbOCM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i1Bqc1VTFJz0PH+5BecBgV4R3BuOTkeQVN8heBvHAcwjiE1OTlD2So/jSdWiO1pDv0fy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qDsu56N+TpTvw93SHyAqfs1/OHuDkOf/AMCtH/Fn7uiOqq+RTd/SyHKX4Kp/hqHsqFFQ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dFR8iHtfTGLUMApu5gOrdGA3jhWYUndK8+BunEI7oxIQ5YDdn6vIVtziH4eAjg5SztjU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J8nD1EEOTuCvdMnkY6CtlhUOlHPDa1pY3lZP6aYXp7cCN4puBwCKG5ZDE4ef76QqSXaO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DAI87YaRjMVUFBzYgibJ8qbKmyJpBTSnAFGIItsstk4gKSYXfUCz5S5MebxS4FVo9B6t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CvCduDA4ORXhU3yCvA3ivAQRxCanJyh7Lk347+eie1pDv0XytJ9P9q34qoeweejfk6U+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T9rSCg7g5DmewVQfFm7uiOdT36X5GlkFP8AC8QfDUPZUPIqLqd1BS86Pt1HyKftfTGL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6Ed84VnJUvd9g7h3xuBDdqV5YjuHE8hzKfM1prKkqWoLlxvlctWUGWQbkdlzHVKSMgEZ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GGXOHWa2mp5dmOkZQ+HSLHIOY5stXFGnaUUFbHI1r2uRTcDh4xPBrq9gTdIMc7C6PIYG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sfQdo7owC8nD+QRWcqQJoXiaTjzVyFmemzytVNWJst1dFSvytqJJHJ0Urls0ybBIxBiY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OjmFlNiN3x4duDA4FFePNL8jAb/gII4DBqcnKHsOQ+PJz0T2a/vUPy9J8v7V3xVRfGPP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7td8kKDtaQVP3PDeZ7DlQ/Fm7miFUd+k+RpbmFUfD8Q/CUXYUPJQ9R6hzl50Xbqe/S9n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cw87oR3RgcKvoVN3F5xGBR3Dzx8DeG74q+XkD1bhwCKA4zvyMqp8z3OcUW3UcLimQm2q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WqToLp9Kn0xCN2FjwqapdGqORsqqKl8UV+N/TT6whrKgqPR9RI5+jIYaKNxZIMxa3mV4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VtHA9mRqKGARHC4CzXMcb76O7G5ZWwG5pODaKYjK6hwI4Oh4tjTIRfZ2FGmanUrQo2ZX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GBBrVIAi1AIYaR7FFEZZg0NCG/4CchiOWLkeR5eaX5GAw87nhu6E1OT1D8Yr/rv56K7Nf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Q6q/4yovinnoz5Gk/kU/erfkDnD2tIcqbueG839hyoviy9eiFP3qP5OluoKq+Io/gqL4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9TTxmPGh7VT36Ts/TGIwCCn7h577UcPGAwOFV0eKfuLzulHcdueBh5xG4MKvlvHcc7K2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U91FDYBq1a1TbuhBWoQi46sLILOiCmpWvE0LonRvsqaZwTpGy0rqOW2XKqKYwzZvSyZ6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BVY3/HHMrxcIcuBFuKfy0k6RzGcHUzhMQcwTpWhC7ow43omwujlfC1znLRr/APGoGvq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CSQtc9zmqKoL3oYnDS8GpqqDqGBCByplQ0n8hG2Xbo9bmBHC7OKtwfhWVepa7SMurbrX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lVlpPsaNiyx08oc5BDcOHhO3PGBTkUeXml+QvA3Th4G6EE5OUPxSj8d/PRXYru/o/wCV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1R/EK0X39JfIp+9WfJbzi7Wkeml7ibzk7DlSfFk69EdM3eovk6W6wqz4nhnwVH8ZRdCh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oe1Ud+j7X0xiMAgp+s88Butx8YDA4VXb8QdxHeKPLFyGBwCHt1XTvHHzpGbK1/EW4Qx3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VirFWKsUQ5EHAqaIPEsJjdG/jo2TO8kLS7RnZ1NOaK/B3UBZVT81IxO4Bj2qmjsKie6d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RR5V81140cDmpu3XTaqCklk17pmvV/2yyZIHytYxk/roRlpXaRlEclVI8Ux/XVP1ZdPx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rZTGyrAlioO4E0JzLqSDMIYnRmspyZqCHJNHczPHqiK8P5ubeOWMyQs0c7MWFw1Qu0WB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NJALSnEHE4eEdzxg5FFHl5pPkYBHcPLwggjgEE1PTlF8Q839h/PRfx67vaO+VpRN69I9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39JfJp+9VfIbzj7Wkeik7ib1S9gql+JJ1aI6Je5QfK0t3Wqt+KeQ+CmfFUXQoufkDi9t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F2/cPuNQU/UeeA3WI7o3KntqHr9g7jkMHYBBFeN0YeKvtoI89w4HgqybM9xJUbMzo22HF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WCACyLKUWrKiE9FPjDlNCYnU0hD2cWaaCHOHn4l6GyDJUSZoo1K71anNJUvlhE41xl4v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7Ec4GTxinvk0sfTQkNUtp5IYy1V8uUyPLlEf30fqZO0xy3VJpExNqqt06dISKFt5N2vF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agFkWRcVZMTaSR6p6ONiNOwtnoVqJWJzEGhBoQtgQnKRmsLGAU8I4n2jj48YFFFO6VSf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BSIqP4p5ydh60X8es72jvlaTTe5pHsql+EVorvaQ+TT96p77epna0l26TuJnVL2HKm+I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5QfK0r3gq34x5f9FN+KouhRc/LOqccaHtVHfoej23K+FROY3bU5bS5bQ5bQ5bQ5bQ5bQ5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9bU9QzOkceaKG63EYDHwFU9oKLqR3ADieQxchgcGoIrwPYrOyEE5DE41BywyOu/qdBGA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rLKsqLUU4cE4cbKRuZur1T6F+spdIRNlazriZlf4f0lnoluWN5E5jPMRVyu1svBaSiDE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j/DYfUAgtL8qQWgj6rcNKcJSVF3tHrSxiV1dcxwfUQZNWMThXNJJF1AyxamKMFybSzFC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moMs02u+Zsa26BMkbIhZZeGVZFqWo08ZRo41JRuUTTFNSG9GwWR9o89w4nB3SqX5CG/5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TPiHnL2HrRXxqzvaN+VpTmzuaS7KpvgrRPe0j8mm71Qf3x9TOzpLt0fdTOqb45UHxH89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Wle8FXfGPI/B8f8AVUXbUS8s6qjnQ9uo79Dy9t3IYVnWeXtUXW7mihutRwGPnAKo7QTO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0YHAIb9Z2ByRQ3q02p3lQxocGhNGFkMSgE5FFFFORVU1aGfdulj+kGxc/M3w/pzqXmE9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2RaXbaDNxpZmyvWkI3fiwbGlkbLGVpfphbkii6/Glj+9Q8Z6c5BI8veo6SZ4kifGTy0E8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kpf2MpIRMoKaNoa1WZfOFmKMthPXQsU+kZXJznFwKa9zHxaRkDRpKMoaQp7itpyBUxFN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MERQUzcjBvBHcPPe8Owf0BUfyEOW8eZ5tQRxCCenpvxP7T9h60X8ar72jPk6U5s7uk+0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pD5NN3pu9H1N7Oku3Rd1M65/jlRfDdz0X2HdWj/laU77edd2Dyd8Hx/1lF20yYNcOKZz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Q+47kMK3qdy9qj639SKbutxGPnGbtBN5o7oXkoYu3RujeCrOwMDv6R+OGl7miw5iNNQ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NlZOT1KLt0QctRpf4yguIByk6FImqrLY6tkzc7uJqqt0B0oc1AtEfJVI79srNXIx7mKj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e50UPX40t8kqn+RH0qn74WlB/jlv+NoLu4g41jEHGCtgGpULyWS1sESdpZoTtIzOBnlc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y3FyEbo8jwV1xKbNJGoNJ5FpGXPIwWj8+07nvFOXh/QFRfIQ3yiggjuNT09D4n95+w9a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fydKdUfe0n2FT/wDrzz0R3a/5NN3pe7H1Ds6S7VF3VH1z/HKj+G5aM+OerR3ydKd/+1cf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ziGinqWOY9108Fzaclij6p+dD26nv0PP23cgrqt5nl7Pik7j+pFM3Wo4DHzjL2whzHLx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3RvBVXYZ0o4edzSI/wAdiHqTQm8nyBgbVcdrATa2O7KmN24VPKGCWrKbWFbVcR1F05OW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zjIChyf0l4a1tXmlaquETRASUcseqnjrbl9Xx0YtEn/K8ytuqumk1nJaP+JpVpMWiQ3Zo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gqm+TGFq3qmjftI56TZmpZGObTaEaWvG88ZmVILTT1EkAMry0cS1iA4konAINKAsuSPF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IZuP9jzf1NFt3lieABuvCdz3yin9Covk7x4Bud6ynM4EYBHAYNT09f8ATHcqOw9aM+LV9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UXf0p0KD/wBeVofuV/yafvSdyLqHZ0n26LuXUPXUfHKb8MrRvxjz0b8nSnyB16S4RXuJ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uqHNDWDGnf6p+dD0VHfoerfO4eSvxq0eXtUvck6kUzdbiMTuSdAXlvQhh5QR3AnYDAIY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0I4edyu+M3qaOARNk95Kym2olJZTyJkfCHM13hO5Tsu2WDMn0jytQ5icwhQFwRVCP8ud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E3M3kpKdrk2ljBanJwumxhjo3PjcY2uhFNCmQxsITkQnQRvUTAxjmhw1TExoC8Vjrzqj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LtHEI8VYJnAN39JM4M4tIQUR4XCPqKzNuwXF7IOF73RcAtey4exXTi2+VqCa31RtL5vY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ijka9FHA8ypOhUIJnykIbsvExkZWC+EseUkho9aF0EE1PTl/0292p7D1o34tX3dFfI0r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v/XLQ/XX/Jp+7J3Iuv8A+Ok+3R9ZVP11Px0PhuWjviOPq0X8nSnyW9zSvajKm+G5zQJ5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mQfYifMKHoqO/Rde8UVdXwPJHnVcjy9qn7knPBi84jEb7+kLyztoI4FNRwGATt0b43A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eruNK0+tvLweIZELxRcWts1zURYpruF+Dn8CboMVk6O6cyye2xCoO+eWRZUOGBbdZUOB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ZUGoJyyrKgMMqsjz0kzLULRreNOP3ELKgONllVkN+VgfGz0rIrIcMJKjgZCUFTvDYg66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tfGdqddtRG8hMVL3SvOJxAJWqcuSzBCJrV6bg2a8teH5QP64FFSdCpMsbDKFI3KcdW9S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2BcLEP1utWQFpaWoJqenI/Dj7tX2HrR3xavvaI7+le5T/I0r0qP/ANcVofqrvkU/df1Q9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+sql7lX8a/H/AKRWjvhHnor5OlPks7ule3JJkE1bUSjM5ZnLWOQmcmTXQxutF8YKjv0f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/JoaSavybF+TYvyEaDg4VPT49qn7kmBTUOeIxG+/l5UXbQRxGBQwCdujAbo3ApuMcPaC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5x8ncrKNNNkHXWZOKBTOZbwc7iw2WtY065pWdl3qTi7kaDrurq6uroIrzuHDyir7zPRH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ywQd/AbgxOBXhVLbSFOe2z6h5QzFWTWgIhRXyNRQKdcI8QWi7o0YrLVXUcYa6Mua6nbZ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W4KkJVG28p9TixgA9EkZ/YPW4NLzsz1qnZzFC1T04tKx1nMc1Ukt4NctZnEjsrafXbQfS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EIphFK1ykls1jy50wIjBcorl1gQ5uVzU9OR+FF3qvsPWjvi1fe0P39K9ym+TpboTf/XF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uO6oe47saT7dJ1Eqj7lZ8by74RWj/gedFfI0n8qPu6W6KgsajcnKVlWVWUdi5swar3Bu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qO/Sd3dKK0ryxp6USMnj1UlGbw1HT49qHuPxYvOIw8jfdy8qHtIbg3QnbrcBuFDcCk7c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WojI9nIcUeCa5SVDWKprpmPiqppalspzZSC3qPSiLRsBkMj3MjiMuzQzFP4vehwI5Y23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IbryAtJzyTRKNud7RZQ9/Ebt9zwqsfrd0zD0tYmgBvlN5jldOcrp6/qOKtZWsjxVuPkc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thaNWHuKd6hMVQygNikAa6cZdYGsbI2R7G8eDDdHqeeAZwZA1zBTUxX44w1DaMNGrsqj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iBWsRcHR8GIzBwpHWVZK95ZMXCEgjI684sgnJyd8KLv1nYetH/Equ9ofu6V7lL8nSva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fkQdZ5w913x9JdFLzKoe7XfGHVJ8Iqh+AtDMu7Sfyou9p5+SJ7y5yvustccpCqSLhQdF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cNK8sWTPYHPL1o8/qqOnx7UXW/Fu6MRvnkeapuyhuDcGB3W4DcKG4E/pp+wEUMTjf/Kqo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OYthAQpQ9GmY1BjAfEaceEgUbrDKCnQhSRAAsCbGGl4UIzTYecTuHc8eChiEeVO6njjq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UEfEKPvI4Dd8344eFXG0eduV7ghNGtcwoOa5FqaOLRwsFZcAn2Rtd0jGoy8dY8q8hDR6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8XkJpAkHpaJMq2j1PGZVMVkT+q5u97ZXMawNpeuTiWEWkkyupY3zVDeCkaCCCSW8CpED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ZY5JTAhUxlNkK0hIM7wy4OrZE4h0k+zGgqjI2nfmVQ7M9OTk74UHyK3sPVB8Sp72hu5p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gv8A+atFzsYqovdND1KDvSfH0l0UyKoO7X/FHVL8Iqi/9ctCctJ/Kg+R/IJc1SG8cOGH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otdI4WVB01HyKfub+lOSsiOIGGjumo6fHtR9TuWDN0YjfPJ3UqXs7o3jy3BgNwpu4E7l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3GWrN0E3DKU3MuCdZNjR4kI8Wu5s4OLFmKe66yFWUijOWY815xOPnG6vwHEHcCkfxyPU8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DGpnyAivIwGN+P8AbByCqY3PMoTunJxyqzbM9IDgVwLbDC68G5VuLAsq5LimfsdkaxMa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LlKA6MSXbnIc0udK6NOiuI3S2e4WkcHRwklNgQUTxGdraVV1mqppJn5dGgtogpTYSO/Y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pGNmhr3mWaKgNxE8K72rrElLDIKmJzDHKpGsmELGRiEOauQoqlswcnJ/wqb5Nd2Hqh+J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u0XytL8lPWwxUQa+RaEaA2s+QzCDvSfH0lypkVo7u1/xW9c/wiqT/wBctC9Wk/lx8Jq5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VkWotKs5NUD7ywZGp5CoOmo+RD3N/SfIIFO53V1o1T9Pj2mdR6cGobg5+yeTupUnaXlD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7hQ3AioOyEUN5zc0tQLEc2poTEFwQTyjwTTdeJQmG6hKcuYenBSr+553wvvnAqyPSOk7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MjjhRxZGoJnyMPO7584FeFUszsLuKHMt4lqsgrq6ugVzwbyHAOeAOLlRQZRH6HMFgSnu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tQcAH8VGzKJOeRrnVQhyXjhp6QGnqCbNpjc1kesgpZvRIA5kFLrZgLNzACWqiJlnDJPD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yTVRvNDo2ndENwIi4kpbnV5RrdbJBrrVTqp8UjHxPpa+ViD2SNl+HS/Lruw9UPxKnu6F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pitp7unkmUTMiBK0N26vvjkqfvzfH0gbCE2RWje/pD4rOup+EVDIyPRrqmILRmkaaF1Z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ZpnTmyj55hjZWVlTNGdjbONNw0f01Hfi7m/pFOYQmxuK2VxWyIUTiqan1Im6fHtN5/0w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bK8ncPtBHmNwobgRUHbCKG8zhNUG7mIc40LK+M7gxty5NHFTcnghUz9YE5OUhUq/u7mN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8oiZPJrZMKSHO5DCP5CKO4N48sLqrgzNHBEgkA35lWVkbIoC6sXEMsC8Jxc9Nbc09PZ8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AhSWDrWc2XVxiZP1oZTVV5Z6nIXyel7XZXNaoImQO1etbUS5kLQwROzMrKNzXNc4NpA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1sUgjlz62fWcA71wUz2zsa2MOkBaagh8cgfuDGqizN0fQRzK+UZiqmnZVxTxOhlaS0wa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+O/gn6ZZBTQuc5mg1pydsUksz5TT0hchCGjIiwrQ3aq+/f03VN8if4+kem9g1y0X8jSH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M1UXJ3HdCsiouDt6l6IjeKg5VHyI+vfrm3WVNbwbGSpI3BR8nqbp8e03n/8APAc2+/J1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4PtDAbhQRxGEPSihx3ncZ6ngmpqYeIK5lOdZSkvcBwzDMyRtpHoWcmHVzNdcOTin8ind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RQU87YWyyOldhDHrHABjRiz5CdgPZ8Yz9nmnMQBC5nKrIApzVlVldG5VkyK4LhA3RdSZ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NpuqurZAwVesQLgjLkgi9DaydwTPU2D1OZ6pKyUMhgle53NQuypzg2eY6ybNlBlZk2jX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zKNIiCZuxtyUMTWylpymQEzNytllKaP8bVsQaBj0tZx3BZsavYtPq09GNfbDRVSGGq0p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nmkZq1+RNJE975Hqmma+IvAIIWYKhq2wqd+eU9IVJ8io+PpHp/pdaPnbT1Na4Pos4jVb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cRjFz4K4V1dXwpT6IStHdNR8hnV43qkXaQmPIDZ3WzEoc5FL0j2xzb2sBzHJ5sr4XPty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wEUMfJ3RgMDiMRjB0pybvVPCSrbcNTCgU1BZrB5upODpQ6cakwubNwma+oUFMIFH65AU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945jG+KZsnvBHgp6sNRJcVdRMMjo2BjLXQGLPkhHAbxx8YFTdnLccQrYWVkMcqKY1z01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xtEPy1E7y6SWN0bKeYVFPphrnVNPWRwvNa2RTZhCJA9r+K2aNRsieXHjXSOyU/Gijgfk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Gta1FSRMkDoNVNDO9iNc90cE+VSzF6o5RGHTxyrX08A2581S+wNN2MLi/JPcDHLVvifB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yzZmggp7xmg4nTEzZalyghfPK6jhpYmayoM9POxUbn0zppS5HmgOEZLSH5pL452oSMcv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6R5RcWkWURuynrZKcV0mY+fHg8G2uiArEq2MQ3uKpxlTerR3TU/Ib1DlvScnjigmrzIp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A6hylQGHj2pO4qFOR54eG8ihj53wvGHjdPODBwVsLK2NS0lVJBpWLkhxAQKPJc0Y+L4s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CbwwcUcJem/qKPAU1VwbI13tngpKtjFPUPkQRV1DEZCxgjG7H8n2Tj4Qwm7LBwy3WRE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oXFyDVaynF2QwaiSLuscxkNHV7NHt9PMDswT5CGwSsEVPIWxukBLp2hrJnNa6ZzUZZXu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0j7PgaGBHCSNsjdQQpWIBRx5S02WpeX5pSaaIBCMuTbZcKkZozJeOB5NPNE4NGtCpJTNT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ZVU1zSI3yhsujc6j0Hxp6WmphLSNlc2TVNjfrBpKAQTcAjg0elvEoKjluXK4VTUhraHj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nxVMWtAgcxPaVGcrp1a644XKzPWeVXfhbDimclxXHGn4z1DLTdK0Z6o6j5A5t6d48pea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HuRdnDyOmReAvHjEb0vcVCijielvIobh5bgwC8YhHAYHnDgfYeM7WcMGDg1BHlmQRQCn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1e6thMqWLXSVcBgJOFyFHVSNTK1qbURuQc0rguCc5qM0YTqyMJ9c5Ple/G9goKcuTQG4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k7oRVQ60USsi1Oasia0oMTYllRaiMAMJVtTGoRyTNZSRBOhatmbdvpF1wcJqKzmHMmxs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bndEqWfNCHXLuLg606OHhzQ5SWbVUcWsTo8oEJeqZzEI86j/AFtZZwLidyaNzXRNdGvR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VTnNFIRtT/S45MotFDT9ObO63A3XNONjV020OFNTMENKxq0hT6qpcbi9kSs9lTTap766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JkcJCjOApKgMBrnFOqHvcbFHkEU1hcsoG7ZZXIKMm13L1K5VyrqJ+WV82sVXOLaGjOy1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bdZSmNTWp3VIncvch7WHkdLwSLOVirFDl7M3WqJFHEpqKG47kr7oQ5YjAIYHnBiN0Y1D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yroOAW0NC2tbW0jarnXtWsBReFFxR5HnUFaMc2M10AngO9dZis7lc77WOeYqcMwG+z5P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zmJBWRCsmpqBRRRQCCKkTQBv+FXhhitczvuK30qCz1QNjFTKBGoi1ozuznAq/BzsrHtA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j1LUU0dPG85Kdj2RqWvfHNFpKFzHaSpwnaWavyz03SLpVFMyWJ0UMidTBq1roDTzZxLU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QELVukpzmAh6RM0yebJ/qnd6jG0BMC0/wqb4FMZwqW5HgoYXVNWgCrnicC7OBwTucZ/X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Io3w4BGYBZ8yBUR9O6SQNokTQL6KfenqfkKPo9gtQGEnORO5e5T9rD+zelXxHI+zP1qiR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ccBvDlujE84Or2q9vp5iE3BTTxcPU9hu+AOWz2QiCMLEYWrUplOAo4QTwa2TgFIfXA3L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Xoi3usjc5MpgE0AYWQ3gm/KwO+eW5naE8l6ePTHybgQiE3mAgFbAq2BT1luDdqqNImE0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lUxh7CxzHjI54dFZzGFNDY3h+saIjKWW2u6KK8VR9BG01UgZG/Lkk2dhEVwRnIeS8TRw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3I3mN0NRlEcmcSsLlFIKd8k4vBK5zoqmTPyEkOdzsrX1T2ippdKESCZurYBnlkIaZqin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3aJhY4hxCqfVEgcLpmWzxbC65qLhG31KOC6yWx82Cc5asvDqeya3KmlRdKujOwI1IRnc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EJ2Wp+Qouj2RhJzkTl59um7eHlvRuDE4HniFP1qi6j7DsTgMfGA9nzD14+N0JzQ4Aat7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65p8fFELkhbCxKbwBPEm6mdlaxud5HAjAsa5OpQnU7wixw3g0lNgeUykTIGNVrYAexbB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zBZmrM1SPbGJ6+6ipHOQissvB7fTHybi4IBBWwOFsXJo4ZLqanbK2pgFNLTVeVgqHEa9y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lNzPdPILozcNYwNc2xa+YPz1SvKJ81Ws1Uv8tf5anFRlpWzZZ4J5W0k0oU9QU2oejUOK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9uUh1le6pu9C/M57A1RuT3EscFna1GRxUDxmbIHx5wtKl9tdlT5s0tJHaMvGrcXRiold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JGBdNmcE2Rpwf0lqETllRwkPHC6gu50bbJhs+q4SFBckeKJsg5Bye26bcGLpmkbE18r5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dCfFqfkKHow8+xJzeiv7H26Xt4HmOjcHI4HA7gU/WqPuIjhYqyPIYuwuESFmag5qzC92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B7FrI1rI1rY1rY1rYlrolr4ltESNTCmVMQkFVCtqiW0xLaY7bTGtpYtpYhUtW0hbQFtA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Hgm8COKCLE5qy3WVWQGDz6lIczoc4OaoV51+4rLMiJl+5fuWWRat61TkIXLVuVpF+xWl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QY9ZHrVvWrctWVqitUtStStQFqG7Xs7Fs7Fs7EII1qI1qI1s8VtniWohC1UGr24Bj3uk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c1PCjTcTg04nE4FMQCI4VkutqVQVjqaWLU1okY6PBzWuRgicBSxtVTBqHRvFVS00rGwU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3SStOZhxq+EFO7Vp6lOXC6vjGbE8U2EPMsTojS96brj1uVtPmfUF8Z1/px0NXiNl8qnI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qqWUVFJLlmc28VVmYBCXjUBlA7ng1zmpk10AwoJzQ5OaWk8Fa6ONJHkDhlc3jJM7M9XV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0h7GtOvMbSTK5gVroutgTjoQ/wCLUfIUPR7cieiv7Hn7VJ0YHmOjcG6UMQqjrUEZfKac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GmahSsuaVi2WNOpmLZY7bNGtliWzRJtNEtniWzxLURLURLURIQxLUxowxrVRoRsWrYgx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qMDXNa1WCsEOW6TwTxnjaOHJMfcXyljrq6HEEKyK5pxTnLm6R91yGjP2hzcpwC8kLKi1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4ZUBgcBgfYb8/Dxi6RjA+tCnqi5u5oGoVk8KQIBBDAhWQxtgUcAmpq0vU6mmw8se6NRa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HWMc7CePWxRSmJWJfcFNVYLxQH9RQXirJc+axi2kvfUPyPf6juscCqVudcpHWT3loc9z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JIsAUeQ6aWukgc7SkDjWVcTy2dVT84iftMNJXsmNTTtkU0Lsj5S9ZFlWVWQCyhAFWsua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gzqh4qQ+sPsrriUTZc0MKez2llk59lnTiXua1Rx5RUTXXJE7mhPi1HyFD0e3In8ijz84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aTpwKb07gRxCchgUFUdape8eXjcKCcvAxCG6MDvlM74xHLeGEjcs1rjkcyBsmSJr0HrM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5umtunLQ8xFZJ1nALydwct4+15Q+dgUFLNHCpqt70XIneje6N9FVNqoHcV1MtxCGJTd0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x1c5qZ8G4g8UyqkAirVFIyRVkWpnnGuhpnZmhS9FG70q6CkGtq5hmipANc95LwWlCIuA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9PDU5tkx7ml3oaX3Tum4TI3PM0RjRBVtzim2u6NEapokEwp9bS1GkMr56arq4o5tKVb0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DsMpQ4bpCLbiWN1kxpKjkLGlznlBqAQbdbOCnMMavwh9L5ZeBkaiUwKAZVPJYNCc7jhf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g6dc0EOBwLg1Onc8hsyjkyq7b4yJ3Iryed8Z+4ebLZNyi5YFN5bpxCKG5UdSpu748HdC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wPsR/IGI5exVts5FqIQ4HkhKhIFrAhKE6TiUTdMZdWspBZmgYfVOLCVtihgcDgN8+4Pn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lF/G/s0VS6llhmZNG8JwTVbAY33cqcEE5waNI1hqHYDfBTX2W0a2GgkKadXIOITAI51Z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NNAZC9mYJj3MOtEgcxWIWsemklC0ala5yLCE1mZNbDGtc5ycXZ3HjdFA2MToyvQ1P1es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ycFAc6bmaaaRpbpSFlrYsnc1Mna5X3mt4P4p0YwCALjkyprFlAVws6z3Tmgotsg8hOcC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a5fgTjdaC+JU/IVPykazXYVT80kbAxrnBobPG9SDVuifmCKkTuRRvd5smzNysfd11L3Z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XJvL2Aju1HUqfuePGJxPsDAIII7g3G/KGI9hrFpDgBgWrIspVlkWRZVZWJTY0BZZVU9N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Gh7ZWFjkUUEcAhvefb/73iasa1SyFxLr+ycaKrfSyQzMmjcmqysgiEWqyAVkUBg7nI8M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q6jmLXOnEihN2KfvXXioNoKQWZ4nPp6VKxsgIsW4tjzONqZt14JXoUb6Zqlnjev1L9at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XuURMdIuahhMLqu+vY9zU6d8okfYHDgvLHuCbOmkPFsImXUvFsjMgJucGNyBka5B77oC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s7V3aFGLJ7kXom6sjjdaC+JU/IUPTM86yE3hQ41ameGx0UsTy9geI2BiKJVwnRglgaBU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YyBpu8KTuVCi6dyhxKZvjAI7gVRzVP1+Nw4eShyGJxGI9ofLxG/FHcju6YNmt5K11bAB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INsijHnQteo6Y+iqb6AwEOgT4nhck7Actwe9NM2GqnmfMi5Uui6upUf8cKH8dgX/H6R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Mpf49KFJoitjLNEVz0/QNY1j6KqYZIZIxhTVD6d9LWR1AagrIYWVlbC2NZVMp21VU+pd7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EyRrxVdER4Ksd6IhaKU+io7iYeMkYlDmljgUBrEbRhwBQHAFcHJzOFlZEIBEK6D1mxrD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rZqy5k75KWRijoZCwsIc5uOXhF3HRoBzC061jG8S9ZgTK/O66Cp22TbNWZOdmQYrtCL1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e6PimkNWYq2BG5dXWgPh1PyFNIWI2vC7K9f9olCOKZjKemgddXRK4rk0NuIyqlTXUXK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xI92ZQwyFgp5UKaZbNMnwyMFD1Hmio/aPJDAKo5qDr8eN3yUEN4YhD2f+3iN5kWRuWzW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qZbC10Y1xCaU4olBpKEatZFc1HxkjVRyiHpeM1PESWXVxfIHJ1KxydRFOp5WriPoz1hc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k0fT0o8jf8LingPbpXQroseRpNKSRKmrIZ/YupZmRCs0unOL3YaL0XLXFugKRpfoOheG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luf47ToaAo8g/j9IvwFCm6Hocsv8dpynfxx6qtDVkCc1zDgx5adbrYoOlVPeKd1yC8V0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scZOFO3y7iCbG4V+LXXcRZxGB5o4cgmnjI/M7Hy57nnWPaCcCy5DGtx8Bq5LNbB71zTW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BZzgMLpzrCTMVZBNJCD0BdZQixEJyOABJ0Cxoo6n5Cq+Sp+7dH5MxNqbi2aO7YIyWCML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6vdawNEjs4l6YjZaO7vjSfeVD2W41vaoeo805R7p3TgMBzqcIOvxuHdG8OWI3xh/28RiO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3HEu5Rn1Vcesg0eb09roKyBXNZQrJoGACPBEXTzwaMrGDhUJnSznDyacLXQFkbhZhc5SH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J8e4fYc4NbPUOnVPBLVSaO0XFS4j2Bu6T0PFVqqppaWXDkoNI1ESh01GUzSNM5CpiKM8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oGqbS0zlI90px0RoQyINDQhyw5nA8mIoYPYx6rtCQVKq9GVVLg02VNJlKk9VWU537Dyf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CazKHXzuwPJpthdA5kRxKOBODsAghgcc1nmya3MA1w3eWD52NT5XPwam2CvcqyCuhZcE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srQgEHMahMVcoEq11IyycE2IprQtCj/FqfkKr6VAP2u9CzDaKmS5pOl5AEXTZWVam06E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cIjKqDvX4aU7oWj+y0hcFwVY4auj63YHlHuncCOAwCqV4h68Bid0bw5YjfGH/c3GRPcm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fShwEvBrOfNjW6iuKbxWVWQCyrIMbFWATzxhGYgJo4TcXjpHdZweMTg1GyvdWCcFPTBc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9HUD611PDHBGMCmrxvncKqaaKqj0joWWm92lpZqt+i9DxUmHPEIoYuTE7nu12iqarWkN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2UXGpKIvI5TjMy5C1iibYCR2aX1jOxZmkcEQuWLXZlI1HCyAVwib4jldBc0GpzDcFQOw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cXojAepAWQV1dc0FdNKvlBkD1bC6BUjQ9Oa1pAYmtROQCQW1q1hVwgVzWhvi1PyFVdsK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pBfScVO3M2mFoy9rVJVRsVVVtkUdSA01TVtSfO1wztRMZUcrI3GubZxExbTsVM0NYXtC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CmqNc6h7juadyi3xid2p5eIurwhiUdwfQOJ+SgCUIHKONrVfFg4ALkZuQ5xrSMab6m8n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xcAiVI5OcXOY3K1jV4PGbx/d4tUNCCPJFNTihy5B/IN9E0QkUjCw7pQVdIS7Ruj3Vj2M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V4wKPsHGu0TTVarNCVUCIINt+mpKipNF/HwFDEyJiJ4DdGLkxOQQ3bXGl9DWQ4ikPqKY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UHrnmzuzWV8ysiMG8VlRGDeBujutwDV45psdtx7brkYpM43Hj04W4udkAneE2d1mzAgP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e55ZcJrsLrMcJWB61eVMLgnGyc4uQBQWZCyF1oU/4tT8hVXbaou7WycBcimjp8jZo4jJ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KlrmsBtGv1r9a/WsoK1BKbSEptE1aqJidLTxp+kY2p+kZCnTzPViVlCYqHuuwKi3Tun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+kMPKGIwZA+SVkDQgEAERj5K8OXUxwsmKZt2xfrfIFGUML4XwcVO+yoYLNTAnpndRFzU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cSjxcncXR+p0fBtrmZgIkbkKvuF2RuiqUVtZGwMYhg3q/sOD/G4N87tRSwVIm/j9M5Sf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NA1yZ/HakmP+NsUGiKKEhuVuBXneCKKanJiG/pfRImXFjg/PG3keT+QUQD3zUTJDPTPh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OY42Vig6yNnDwW2xYgLYNF0GgYHA4PHAKKa+HmyKdI0EyBXxvwY6xtjdHC5TX2UcgK4X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c4YWKs7c4haDd/iVHyFK0vaKeZMpZc0kMmR1LMVsUqbox7kdFvamaPfaKjkY12jHE/jS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aJqc6JikrYWKTSifXTPRdK9ZEGhecW8qLuu5o8o913tT9Kj6t4+2MQvHncChp0AihgOI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EJvAytTFzFYMkt7hvAt3L4SHhG3WzeLJilPCAcSiOFWPSDw5BnLmeQPKNNXJsIsy1k3k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dyrNqfRM2p0lyFkMG9SPdHLA4D2Dujc8qyKGBQ3wivI5vTU3kvONkV/JRDtMTv1hFO4o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6aNS6RzKaXWFQH14WwykoNsi0LgE43OELVlTgjyyKxaGva5WRGBCyXAi4QvK5puE3dG8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krghI0oOsjZw1DHB9MnAtOZXQKblKyrQY/xaj5CEmqX5Jq/JhflAvyYX5ML8ojpRfk1+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L8xYyaXcVJXTPRMj1qyg0Zdy1ziFSd53PBm65H2ajoTOYwG4fbGIXjzi1peYYgxBFW4c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QQRCKdxaObVpGMvp4n3a1NGNlZEpyp4A1ZVlCAsqhRDgrcJfXTwnMjzTRg/m7g13pjl7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yWKqo7Hc0hG8QrRNXttGhwKHWeb+tqkljYtvpEdJUYTtMUTHU+kKWdBwPvW3zh43ym9T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vOBVbUspKeaV08rD6lI6yar3IqNWpZHyEo8VZWUVhJhzQFsHPaE6VEq6vhE2zE1t0W8D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XlqE6zMK8MV7Jq1haY5WuXNTd1HigjYjKspRUclkLEK4CztXpWW6yKwRQTHZU05gDdoL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IylZiqa8h0Mxzaao+Qn2yx6pyyQosiA9C9KuFmCnfZPfdgXgRNcsgG543Kfuz9zAKl7p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E3mOXvHAYjE4MaXuijEbcQnhN5IIrwxN5O5c0ERxAuZQdTJHkc0YnApxUUbmplZJmbWs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9SYOFkVUSthjpuDG7jOK6pH8XT9I5OTuUHBn9apsmV3A4AZnMjaYdJaKfTLRFbsVU1Hm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WnGZX1lS9Ek7oe4LXShNrKlqGk60L8rXKPTVcxRfyKYJn8igKbp6iTNM0LlHWU0iDmlW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nVtMEdJUQX5OiX5CjX5CkX5CkTKymcg9pTnBbVAx0ZuHpnW3pC8+QinuAGlq41tShzlq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U8m91YlZWLLdNgarBoPdV2hGZoTpynPccA5HFgu5WuQF/WokTW5k0lifHcDmgeEQ9bgh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3cQVmRcTi12VMOdP62oWTXWXNZbpzFbA1DmJszrlyzLMicwIsguLToJxfSVPyEbWD6cI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EO171rnrWPTPWXs9LcI0eeDGZzbKo+1jB3Z+5gOVP3TywZuMhujQ+k0sadG1vsT9tBN5e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hTxauIizcPA5OFw3gTyRTk1PORokjeAFyQHCIFO6XM9NsrrYXROFOzWS1UllG1SIxgCO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8u4KeZjBd08zQvAwej6WRiwHOo6RycU/lF1H1Kt7NY3LJhQMzVDUOrSWjqepbQNlipye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q6uerf8ASa97UK2qCbpOtCGlq8Iabrl+brl+XrkdK1xR0hWORq6gpz3OwsN22FyszjhH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qg/kEzDRV8FXGv7f2TitN6U2nGk0JPIf5FQxw0uEfPgMMpWSRDWLNIjxM0hceKvhcb0E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US2BwDrprjG7K2RzhYt5teLBpeHOKbzXndDUWLKrLKmtc0uyvVkMBwTSi26LEQnhZUA4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3Tm4fx8f4NR8hP4tMb1lcvOoL0+mexWcFmUB9UvS3CNHGn7kvXF2zjEQJJjd+A5Qdw4s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xl7m/P20E3lgcfJ9g4DcC8qlizB3Lw3mEeTcHcxyOEiq6jZYGRPkTYg1MLwtdOEZ6lZp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rPmjztabhFFBpc4uZTxnM+Q+kBqPEuWrum6xodrCMga2JmUBNQwHqdLxLuTVU9LVzdP0g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w/ThoxvoaF5m7drxySNjZpLTkky8/wCpKOBPGj0xV0yodNU1Q4dTlp7SeY08Ek74P47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e3pGLXUeA561ma9wS4KyvdZFkQwytKkgCLDcC2DmpkRKDAFH12TnhgkkL04cEBdFnpDl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npUreLYyVqUYXDcaLpvO11lWRZFbePERvzBpV0QnhMawLgrBPYVdq9CsxF7L6C+JU/IR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W5llKzhqc9qz2QkuhhHzPPCHrm7kPQeeB3GqHueMGbjDwveld1Sde/N28I+nA4+SvG8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m2bzb4PUim4PTEcHKobrqgNwCCy3WWyox6yOOayqGZS08CnLtRZS944zD1Eoq11bEepx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fVJImDhV9sGzY+VszhzB/VVemmqx/i4UDbUzcJOiPo0pSCsp5Wujejh/X/TleTgFo3S0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6EpIFG0DB3NnbctKQ6ivCbzePUGPX7Aoy5x3iU43CuoIsyIWVMH7JpMuHSAQ9OAXJkh9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AWVpWW2MsecYNKtYMdYttjbdCHAvjGf1tTZGlAhOauhNkQeFmClhD1ksbKOAPk0RTuZT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RnBR4ucbNMyzEriuCa2zG81H1u54MNi92Z19w7jeUXX/AFwbuXUMjtnmJ1nsS9vCLowO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jz0XHmkITEeR5eCmry5Dg7B3IjCyGIaFE/Vq+ZobmR4rtuU8gja2zxIcjYm+kCycst1a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5bzXIDin8GQjhJzPOq7DeJ5NNsjnXEYua3tzC8OEDbRtwdyi6JOWmtGisiIRwH+nCKK8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RRtijdxIwk5t6ZOX8qhtKEzmiuaHAbl8OaIWVNjzPt6VZdJPEqU4XKHFknJWCtcm4NO2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R8XuGDH5SDmA5blsazqbI5qFRdNAcA9zF6JBezo3YyMDgwOCMr1oInY6n5CPJw9Vleyk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lN6v/g3BnW7ni3dO41M6m9vAIYxtzOhhtDLCLWI9h/RhF28DiEfYO4cAitHty0p9L3DK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pwQwKsjHdGIrVOWQoMwPJpcwsnaURZtQzO182WJxlnkiP+RKc0rBgBdZVkRRTG3NkEOS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9W8ZKs/49NxF+NQeBUIs2rVrsd1R8ZI+S8lQ8nocWfyDR+ZvhN/1JX9U1fxemIHJNxeh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dFpnDCyA3rK2HhU+F0XJxvg7g2yKsoOTo8wfE5uEIsTxUHbA3Sp+MKbwciimOLDEWyDL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fpsi1McWGGZsqlhLXSvzlriFE7O3krry9i0F8Sp+Rg/rR5yOysBzPLURZDn/ANcYN7j+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qZ28BzGMOW0TGalzmhVRu7ff0YQ9vEI++EE5U4/S4XFszWng7nF0nmEeZRQwsuWB3Tg9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XtMUpexU8TWvonZmQ8SgEMCsqycQE9AI8EbptlyTuMgTecZ9NefSwZIhcB/e6neKjut5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EOZUXN6ZzYtNUWx1ab0/6goILR1K6sqYWBjHcSMPL0E7lMzWUuSzhkC1jMbrirKwR3Sq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R4JwRUCCbe5Db1DsrVTH0K2PgqTowiN2YEJpLTDMJRZO5K+BThcGMIsRauF4ZriSIOT2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YZrrQg/xan5GEncTlL22c07mEz4w5odx/PEbp5YtTecXawHMcsIr2hN6dxVR7DunCDt4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5Rm0B5FdJeoUeYRwCti9N3DjZBVNOJo6aRzFWeuJ8mSiDNRQMFmN3eQGHloTn5niC61E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HKODipP2VTuWWyaVTNsC/jP8jxU96U5WUWnIyIpo52jAcJXcuTncJNJUja2le0tc3pjh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ND15UWg6xx/47UWP8dql/wAeql/x+sR0FXBO0PXtR0dWhOpahqIIV/tlDnRUklVNoqmj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38wimrSsLo68U5KbG1uFly3BgEcCo+2nHDks+d55YFNOUxOBVl4PqcQoH5XheDywKk6N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MMqshcGGozorxyw8yyatD1NItg5vFQTJ7Q4ZAvUC2QFWX9tCk7LU/Iwm7icpOhnPA84f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iOZ54nli1DnB2cP7eEeCvZfkZXuET85pJGp0YThbAbjulBQdrAoIoe4EeaChbrJ4yuhB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IRw84uTd8IhMdY1sKgJfI4bXVSO1tQBwCtj55lFNCq3lDSFHAKSqZUiSRkcTXCWOhdng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Mp2+s9UpyxwtzukdZRtTjnmPTP3Kk/rUMskLqTT7mqPTdDIhNHKQbhwUnSOK/kNCtEaL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/s4r/wCg9jK0p9JTvT9EUL07QFE5O/jsKf8Axxyd/HakI6BrU7QlevwtehoKuQ/j9YV/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MUP425D+NtX/G41/xuJf8cgX/AByFf8biX/G2J38bKd/HJ0/QNaE/RNcxPgmjV8dBxxx0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4bzPNqPJ72xHS9RBJWGoCbKHq437YWVgMGdCKe4MUjy4xdWNlZAISOamyCRtlZEKmkzI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c1D0uIFnc4eco9VkQoKm2DhfAqoGYtLozG5sgLbKUWYmqF6fwQRa14JMSmF1oE/4dT8j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581ywpuwOa/+knPEczzx8YtQ50/Yw/t/Uvc991Vy5Gw1ToqjRZfIwyvAcczb8EMSj04U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atGtvM3kPUJAYkx2YO4Jh9XkIoIoYlDE42xIV+DxqlYU9OxuVttw4NGDzZMN1L8lsL9j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UEjnCkrZaWljJfFXutHa1PEPU2xNYbU0LdTFf1SOyRMFhLwjfzqzu080kEkX8jIb/wAi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A8OhqbZaVoFOV/8AR6HX9A4k4D3eakp4JFLoahkUn8cN4YH0lOwBqHBFyaEeTcJqiKAV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StUhtGZCmvLXCVrm5XrPZXviFdWVuDyAnvuouEaklwKj6i1WRxCKj9LjzsnNQu0wyCRo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LgnMuI35FJxVP11HNP6AFDI6NMka8ObfB/MtQYWuHqEw9Oq4BhAamG6vYghO9QYMo0MB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yPT5HJxwpjaL+yPXJzxCPPHxizCl7GH9v6wQve9lEbVT9bMAZDC3V0+rkcmUk5UtO6J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3DvHA7oRQQK0a21O1Bc08GB17tj6zh4CchifbmkbHHQtL1xlk8+cSgOBemkp13FhFqjN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qSyNsGj4hFE0NNebzSD9g4Jh/XJ1uN1C3PJIdZK1VHJ6qu5gd7Qulo6anm06wmn7LuX93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IjiSigh7/JZ01l61nFPcGKfTVJEZP5EF/wAimX/I5bT6ZrJU9xeU1EXZgwcYn8XPc1XW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r0akp8z3KKSxcAUXZBISV4VsIvWHNuspKIcirIhE2ELrtIRaE9tlE8xuieJGf2dwROYt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AosylvB9QP1qUcECmnjHIijzwdIRK/1RgrNwtcIm+IcVoU/4tT8jCo7icj0+RdZEAE02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EJ3PHxi3Cj7GH9/6UK0vNqaIgavQkGuqT3gqycsdIH6hDc8eVTdvd84HA74RxpW5KNmL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4+TuHAew48Ktuunec5CC823Dy1rAtey+0RgMe1yNnB1O5jhVvYXVd1HE97hyZyf69Jnu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al/Brv0wgZR0tdxUvKfjL7MnKlP6DyPU7mhh590q6J+k7kp9J01O2p0pVzl8jn+wxeXi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SWibE8E0LKSi2ysrJ0mrA9QwCsiONM5XCc8J8hIaL4Gye7jTJ2FrhwsoZTE8OD2znjzX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GwDs65wtHF/PIFkGGayiksnN9ICldZFjnCB3EYMdhZBWVloT4tT8jCp605BFvHKuAWZN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ruePjFuFF2MP7f0ol/IH+phOXQcGpoT3uQnzkTiw3fB5qm7fsH3BxVrMZzLk198JW3bT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ihgcDu8yy92tDQAmhN3QnxgrVC2oag0MCvZO4ptsyfy/rS+usUnFEI/JZ1ONy1ikcrcK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mgN6M8v7YD2jvOxt7N90ooKQqplEMFy4+wE1FTj1lf8Azg/Xo4XCdZ7NmcynHEsbwPFZ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ggFZEjDiDGczXNKyKwCJFje550vN1kXJxONA+yzZ3WR3HFPcXJnNrzbje53CrKJ6c7K0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WOMsDo3AhBNKCKumlaH+NU/IwqjZ2cLqTWpz+OYlWJQYoWp3cCcpN13PHxixWVD2cD1D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Fp9prGds855CHlxKqgN7w7mqXt+wcTiNwYQC87kzrIBRFi16KiP+ZiUE5NwKZiN0rm4D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wWYoyEDOXFpCLhe4sSmnjmV7mofki0a30r+xN3XO0MH6uSlkKDuJtaqF6d4LTid53To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ePeuueFrK6HvFBO4v/ks2Sh3xi1FVGDOKMn/AI/KSqSj1a0kf8SHr5qyKkRTlE30l4TD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UbjG6P8AY2SzA51weKdhSMzGV2Zw5WVsAS00/K3Ai6y8LXA4qTn5a22JCsrbgVG5hVZS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xZlNBaWahZIn6McnUlTGgSFfHQnxan5GFWOOVckCnMuhGrYQ85O6E5Sctx254xiwoe1g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nE1d/GKbVwMTlMf2PaVUhg33dRVL29woYneGPjx4oONZ4/sjxRHEFFn+QMTyRTcCm4+d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i0o4W9IuuKIwIWVGNq1bQQxqLQFK1jmULMlKSvIN3w8a/wABC64kkcKuG0E2h31SfoGu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MsK8bp5aHdm0e88G4BeEPcujgBgUPdGI69PVYqav2hhUcimmzm5nKlpxCFWsz0rOq6Bz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pwVHR5qORjoX5ggPSQiFRuIT3FzvB5OwaSE4JhwONObPaMORdz6QcGDcOFlZcFZA2VHO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DrIZ2emyyqyqacTB7HROw0J8Sp+ThVYO5eI+WMPVN3QnJ/LcdueLouwj5LR/bwcm9Lp9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0dEf2O5S96RVDXAbz+sqk7e63E+z48BaM+eEV/UKRBHmN0oIlef7b5TB6fGAxsij1DkO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vgF5n7RLlG+6Js5j+NO3LVZlyaODR1kjLV8G6M7GEjA9tboON5Og65N0BWFP0DXNU0Uk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GVhGviC2mEnWxrXRoTRpr2lZgr4W9ocd3n7BxPLwvGmq3ZYfJ9oL+tXA5lMcInaoRuzs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o5dSe2zioj6CqGn18qqoGzxyQGN8Q9Jav7AILgnG+LU7BpurbkTs0bhZO5DgnuucKbqc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1iLbLKuWEBLHuayqp6F2olkZmjyohWVk6NrxVUBZhoP4lT8nCqwdyHKPcg66nuo8n9O4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LWOWijeLByZ06TkzSNhdLH/GpLsjP+S4emW+sLVO0NbiMApOsqk6d3lvH2dGfOYeL1Hx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SjiEOaO8So+g8sRuf3QPG4vcK/F3GV7Tdps7+xwqDYO4Id2R3GD1KHldHAAp3Ks6NGH0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VBHO38HROMNBSwyaegbHMd/MVmchLIE2tqmpula5qGm64Jv8gq0P5HOmfyQJv8hpihp6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aFDS9Cvy1CvytCvy9Cvy9CjpmhX5mhX5mhQ01Qr83Qr83Qr8xQoaYoSm6UonJtZTFCRj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f5TeW6N0LQlG2pf/ACYBsJRWYqkqSwxvEjVphvBnFvMtT25mSdTEGmR8EYiinnjhUuk1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3qwQTnBqJuhgWoJ3K2DHIjGkdZzuuycC42AROGaxzEoJgunt9LR6eaJRVyg1cFo2W50l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0U6O7V0bZloiGSKnqfk4VXJO5BR7kPXVdxFO6dxyLt1sRKMbAi0LKtFCzDg5Zsscjy809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Vx9NXyUh9b8ynJG8FJ1lUvLEoyMCdUwhGsiRro1t7Ft7Vt8aFVE5ZwVdXV8Lq+Gjj/mj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Kr4DngcQvAV1dBHG+EZszOr4FA8EUEQrKxROFk5lw7PdjCrIohVHc8M+RK/NNlyR2AVw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4x6MP6cAnhNwCcjznX8iH+LwO6PrX9lssjUKmdqFfVtTdL1oVQ6q0o6g0JEyCXQ1G8v/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XH8c4P8A4/Kvwdao/wCPVDlH/HYQm6CoWpuh6FM0bRxpwDX/AMq6XYWTQb0bDHBdVkeu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aqSGJ01VGIajR7GsVTNaF7ronCkFofL3tYjI4q6ugbJpBVsLIhWVk25RCsm9Q6pH3RKK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AOnYwoIIG7WnKr2LxmwYLFzW3IVK/VzA3WTZq5HdKou1Un/JwqulHk1M3I+qq6gipGPa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cr8bKvxs6/Fzr8XUL8bUL8dUoaNqEKKdqdS1SNHUptJMhA5qoQQnc0StKzZYqNhmq2D0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ekysFppbKrcThfcCk61FPHG1+kIwn6ScnVszk6Z5VyfYa8tUVUg5ZldA4XVI7LVO4SvT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4O8Y+DjzTjgEN6HosiMCm8kUF5wKGJG4VJxI6CRHLoqF2WH1PdxdkQGBXmpHooPTTN5I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xXx62iz5VfM3H+v3wjh/H28XusGIYOKahgMAEVNz/lHxy5E4aOpON8aqLVzOFm3BbFBm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uVllV0jHBzCFYoERRSzl+41WVk17ggwvjXnKsi4KyyqOMmSZ/ElZwiSrJ3NNcWmKQPCb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QKCCC0fJngmjEscLi5m6VRdp9KJJRo+FfjoE/RVO5O0LTr8JChoKFDQsIX4eAIaKpAmU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0fHf8fGFSwMgUhMqAwthdZsbrMjdybGiAuSzBFwV8K2TXVOgobMzLS4y11MNZo2UWfIb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cLq6un1McamrLudM5yuTjYqxWVyyPWrkWqkWolWzzLZp1slQtjqFsNSoqWrYhTToU062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Qp5QZCjydwTul/BNN2yLxuHEJ25dHEqLoxPIYW4hqHPAhWVkN13BHtN6ag6zSEhyxsGV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RTN/w4HXZgU5c2tOLwqgWfXU7oKi1m4FH/QDHQcuSpe+6YmIlOPFuIwGE3L+Ti+j8KGj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FBbEx5p8LXE7cr+Rfd5yLKVlKsmq6urqEm6HM2UsuY5lrCta5Qz2VZE6MoIlXxsVTxuL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czfBN2t6HtscAtHPy1C5Tb1H2n9aur45gEZAgyRycYo06vjapa6SRc1fGxQBVirBBpcs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xCL2NVdVtZTqkmiihbMx602Fow5tEP69qY0Pqc6fdy1MS1UKyxL9aOrK1cCLYb5YlEIl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XCDlnWcrOVnctY5GRy1jlncs7lncs7lmKzFZirlRnPQsOaNyHqiHqigPBybg3eGJ3SE7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3gd+c2jlb+lvbZHfS/VPdf3xCcU83bow56GEerF4TUOrDw8XaBnE4tJg3mf9AOQwoaV8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zTeW9Jy/kfHRjWlxo6MM3qjNITEYqveccrJPUnMI3bLKsgWRatRsIcrp7ZHowuWrctW5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mUrKVkctUUIkIgmxhaFiEdLVM1qKHpRsvC5h7bY3IW0SrXSrXSrWyrWyLWyLWPWsetDO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ibrLgOReLlxRqImp1c5PmlkVlZWWVWVlZZUSGonNhDK+FS1Eko3rK7QnzBqnhq6mP8TV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GsCfRiNtFJem04PR/H5QaRxuSibJ8iui5XxsjzUP1qUfopj6SmGzj+upZwc5M6U3E7pQV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bou9LeJcroFNwJxBxGBVV0z9EfbZ86m4hDrwODypDYaIr4oxHlduc1azncHeMHLSMuyP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/oB0NTJ8s2bWOi7kfJSFMGFsLq/G+DgtNMz0FMxrHb5AOB3HuyMdM55OBAKMYWQjdsre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9NKTxZA2oEkRar2BkQcUCsxI5GyumxyFuqlWpmWpmWomWomWzzLZ5loeJ7aZ59QN0+TI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jid24RIQcrrMnFF7ygCU1qyhHNezky4xsuAWZE3UkjGLXCSWkP6W4V/xp+MTJdRT1NTN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WoyEouV8DicHc1Fz3R75TPSn/rqeacqpmsha/MB0xdKG8MChvORRR54MTsW8rI8sAMRg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EhyzRCzV/fAoojhVcBN3WSvYm19WxN0zXNTNP1gUP8kkCj/kFJIn6Vocjv5DE1D+RRqT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xrdIzVzGM1YqdDl8k9NLA93P/QN4qlhdPJ+Mp2UmjZNZDSNuUSuojE7gRWmzlo45bEOu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Eq6urqQZ2PaWG6ur7uVWXFXKz8M6zhZmrM1XartV2rguG/G0OVBMHUipDZl0adkrnU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iDiMGmysqJztUJ02zgQsqyrKrKhH6paprZHzSvw4qxWVyylZCsqyqy5YXXEoMcsjU67F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olOkAT6kBPnkchE561erfRdhqCrvjSC7WwtvGY2GNmZhFldX4gEuLGAi1/TjclO5qLn9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wU788Z4iIqpZs80brqIrwEMTgPZ8nDwRuFBN5XXhW3Bi/jUTcm9E3Gragbo9XFA4OR5V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at3FOCqafa45dCVrE+gq2LZahFrmq/3WdWiqI00NrxNldSV9DXU0rQ4EH1KNvDC2IKGD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ilLCx4eL+zrLSYEBwkpAVJG6M3V/ZsFYLIFqwsgRYsqMayLIg1AYccInZXXTKg5WVjmt2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Vr3p873otBRGVNPAHKi9zHGeVRSuEm7RdqeR2vzlZlnWsK1i1i1i1gWtCMoWtatZGtax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MpT4lyV8Myc4JuZ5kGVOtcMumxLV2R4qCO7GwpsIVZAzZnM4MYCJY8rdH8aOo7bKdrmm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uv5qPn9SDvlM4Ob+iqQ4GVgmhYTG+B3rHJNxKCCJxvwwOA6ydx3M4HAcsRvOTeMsi/pz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Eiq1J3N2+9C7JUMddruKiHFqBQRAT4YXJ+jqN6doWhcn/wAfpCj/ABwJ38cmTv4/WBO0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R0bWhfj6xGhqgtjqVslQEYJQtXIFkcsrlxxurriVkehFKhTTlGiqgnQStWVypHayjZ0a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8ZptOTxhv8hah/Io03+QwL/kNOo9O0bkNLUJTdI0ZIrqVGvpGqXTFE1aU0ka1mQrIVE4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raVtC2hbQtoK2hykkLztD1tL1tMiNRIQRdZVkCyBZQsqyrKsqyrKsqylZSspWUrKVYq2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0rgrhZgFr402VrkZQFtDVtTVtgW2hR1OtfHo5zlLTSwocxo+JwZo6Brt2i7VTZszTI5C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3sr5XMFbMmyzFGokCE0xRqJANtattYttiW1wra4E2qhcm1EDkGko3vfKgw2/QmOpmKp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JCJZbItRFlT9DEFUcaVx4RMu2qFotGu/xKho1L22Din9O8/BnV9Sk+SU5VUethp5NZG5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byYNxOAwGBQxKZ3MQjzxKHLfGEhsIen+39YuNbh/bAop44VvB97+5a5pHfqUKbhdXwsh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LK1ZWLVxrUxIQxrK0Y3QKKOVP9MjOn+SR+4MG8+aylZCsjlq3rVPWqkWokWzyrZpU2km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lmWySrZZFsr1szk6PKnPsoIDMNgKdSWM8JjYXOTJHOfsEeU0zQpo8jkSVmci4ppOaQm8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krdHx07JAM9QMpDi1WDkHkEHF4CLGp27Q/KZ0Kqo2yDRsvDeou06YR1O3uRr5kauZOkh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oW0FGocVrQVrWIPpygaJOFGRLFSEam4bC1iDiEXEo3KAegCmxJoAHBZlmWZZkTdMncwC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0nO+FkmcMKrD+nRPGCq7c7sp4Wl4k891+DOrdurq/sXV1dXV1R/Kwj5uGzVLuTOXiuj2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o4DlgEdxyZ3MCgvJRQKdj436o2Ywej+x6afldc09XQPFFFaSOVo5e3o6LW1kXpf4pwh7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6j6dOxZ6AHhuDeGDedN3UOQ3655ZAKua22TI1ky2uVbXKtplKMzysxwoBaMKTqreyVF3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jgzqkUXXoPv6X7U3eretgRbxzoLMsy5ktCdGE5iIxoPlM6MKiDMWnM3dou1VTEVWvK2g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tYVrFnWdZlmV1dZlmWsKEpWtK1pQlKEybImnGysrKyyhZQsqyhapt2QtagpG6wUzzTiS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5R4rIsoWULKFlCytRY1atqDGqwVlZWCsrKysrKysrYAK2ACsreqypu8gvM0euipn5ms5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mnwG6MAihiVH3MQvJRXlD2qrihwTe5McrKf465DmbXNrK+HnTRtCOW7dXV8LrVuto6sb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Kg6BjbfHuHcCKbgEcLKflH0Vbc8Vsp9wcFT91DkMBu6S+OOk4HdCoO2pOqs7JUfX/wBc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U9RdzQfyNMH9c3dn9UjkScc5Qc1WCsUbolPx0f8AKb0ezRdqscBV5VlCsEZmXacyssqs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RiAa5qDSRkKyFatBpVirIBAgJsrQtpatpYtpatoatoate1a0LMrlXWZZrraY2u17Ss91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wFMr4HF9XExHSUAH5WBHSsAVPpCOommqGQzmsaFFUa1stY2NbR+k17Q38yxfmWoaYum6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M1pXqXFcVK/VshqpZXC6439S4riFpGqmp4vy9Uo9KVTloepmmrMLJvBVbTFIHepOQ9FT5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5lDlgVH3MQj1HAocWePYKn4ylM7uk35YI/RHGLooc+CJ3NLs1lMaOYK1nZSsrlkeUyjn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dq/Ewhfj4GJzWRqskzustAfJHKDtjkivH1mpyGAQGBU/S0cHhaTj1Vf7jVB3I43SuNI9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w6Dgd7R3aUnVWdlN6y87Hm41PcRxb1OUPc0H8jTHRN3P/oQg1PQuUQb5QrKxWYq91JbH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Xa0iLVd+F0Sgxu7cbM0ZVwVLDcqyyqyssqsF6VwVlq5C7KtWUIXLUpsKbCtSssYV41mj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aWyFOU2FadGTR18qbUuQnTp43C8JVoStHzxUlQ6qjc6PSYiYNIhobPcz1EwMejTNGNEM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GbxVXIZJadmRl1dXU82qjjrn7RpbjSKI2doD55wurrqab080TrtKqh6WOzsTd/ydwpnc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jXIjlfHhiEU/jMOcHOtOesZeR5HDiiCmBpVkArJoVXxgYPTWty1UXJqYUxBWRUoU4uJB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xqp+kc/YH0QnLygrq/AnhLyZxbILDSkMNRJPTvhfhfC++FSDNJmcGlkpDyXKysrK2New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iMUi1Ui1Mi1Ei2d6FMU2JoVEPSn9VX2Sv7Ok/wDHsPGp7iIVispTWuu5Q9zQXyNL9M3d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AQhmwMbStSqctYJMrk6DMnUbrPaWnRnyxy9mi7WkeNWinSAIOBGZqzNWZq0fHHO8UFOh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NsrKys5WctWmwlbOVqCFqgi1mVjC11noRPKFM5akNDnMY1j2yIseWRQVBY2kN4qRkaEa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eMUj01Ug/UGGRQ0s0xliLZIWsJa2MRzihZRsgYKyNoEFOw1WkCOJWdZlmTnkIPWZXVRL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q60h0VbchqZNZo8C5a1sC/jMubSlkQrYAqug2iHRkxfGpBcUvDBuB3AvO4UzuHc8+cOR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80UDx5Rw8GB2sr4m6toK5qy6lmyoFAr+tSf1NHDScbtupjwYr2dG5NwPJ4Uws3mSmdWh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G8PfOHnmEeWBVlpB+qpdrqQ10jnqBxbJM5zjEA4bHC9P0WCpKCdiILUN/jbM5B77ZnrM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rM9Znq7lxXFcVxXFWVirFWViuKsVNexKYeNuBTRdZVZZVlRHpKi7mgvkaX5Td3+2FlZW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oWw1DCHN9mi7VZ8x0yMycXOOPjQJ/aCrp0THEUrFqIgnRRX1casAruVnIQkoU6bSp0cc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qgs1D3MFMMghjAawBWVguC4K+Be0KSrhY2s00xrJiXvkQUMuWKjqYoodHaQigi2mDYJD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StnaxktQ6VaBis0olFBFHiuSaiFWu407LNyqythXduVgkpBcwwsMcZjlcf43G9mkBy3G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/wDXOgvB3RuFFN69z+2Aw5LmrlFEq6zhZws4U0obHFxUvQ52SLQ8X68AUCCiOAKIsmP4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P8un4Fif0wvTHJpwK0i7JTopvWFR6ZmgEOnaRwZpGjkTXNcF5uihgPoHBvJ/PxhZFab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MDczoWJrU1WT42uT9HwOTtGxL8c1HRy/HJ8eR+A3LK3s2Vt22FT0lR9TulyiCyrKspVi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39Lcpu4Oe7w9ljnRmGvTHNeN+i7VWf8AMNOXEUi2ZGlTo2tVlbhobhMCsyi4p0rU6YrP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tk3KuGGZSxtlQY0IWV1mCGF8HzRxp+k6RqOlmI6SJRqmuW0U4VVVRPp/BBKfG9y1EiMT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CzZnLZ1JBmdsy2VqMAtDVGGE1khRqnlbS9bRItolWvkRmkK1r1rZEeJzOWZyudy25oUf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eYvkcqhl2wuzRtwKCKC8NwGJTO5h5CPNFBHkSroFcguKBXnmq3tU6lVb6o2MDGWwtgEe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mnstJj/KHpdGVZdD43JjlfDSzsCh1bjHuYY9IVbEzTdc1R/yGZM/kMJUem6F6ZW0r017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ibyMjGp9bTRp+lqJqqdO04bpDSEtYxvLCkF2xhM3Cnc0U5VPeQQV8L+xdXxvhfC6vhUc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V1fGY2YVGPXoAXn0up+ofRaXMMNeQo5GSjdou1W/MEhC1rlrXJxLllC1YTWKGV0RFdMt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ka6ZbdOhWzks6WuWZB61hWZZ0M5QD1fCerghU+nqZil0/UOUukKuVG7lbcCJ4YXV8R9a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/tjPFA4FFBSND2xSuD+oD9czefjByDb4MRQ54s7m4eaONkBhfgEVbAlVnZp043eXDabk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XV+HmR2VrMNKfJULkxSNzBjrFjkCnH06Rdml8odXt3TZZAhV1DUNI1gQ0tXBDTVeENOV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FYh/IKtN/kUy/5FKv8Akb1/yN6P8ilX/Iqhf8hqV/yKVN/kUil0/O9TVtTKTx3H9LUc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m4EIhVBvN791dXV96bkUzmeRUeNwrqXtmyj69AvcJdKmSN8rjIsrlq5EIpUI5lqZFqJF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WpctS5aorVLUhCJpWoYtTGjDGtVEhExpp5M43KLtV/yxyviMLq+FlZWTsGus6HSMJTKq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zVHpCBy/IRIaUsn6SqXJ1TVuImqbOjL0aJhRo1sjlsrls7lqHLVOWrcshWUrIVqysi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P1/3HJNKKsiMKqHWtp5c7a1pdDG/OzEpqcm4DcZ3Sm4nA4NxOAO7W9mn5XQifNJrGBax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A8FdTm6thpf5C5KF98HtUb7Jr1I/01rJGSjmh1feCO6/m1Ow0ceLE3AlErmWjgUSqmTI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RamVaiVaiZbNOtlmWyzLZZVssi2Z62Z62R4WzFbOtnC2YLZ2rZ2LZ41qI1qYlqolqok6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ThaqBaiErVxBWjVmL0rhiCUHvCL3nHM4jiuaIasqyLVrVLVrIsiyIMQYtWsqsmtCcqA3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8rMhxVvZKecWi6aGhAhZws6zIvCzrOs6zrWLWrWrWLWLOs6zLMFdXwcrfavvaGbajIUZR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qoy1zXCRkHpQ3TybicCmdw8moq2ARCKauatxxGBwrezEbMZxkMb01rxh6VwCzLMcHlHk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3sGuypj7i6cEHJv7ZDCx8OmtFxUrEOf3hgcRzPU1OwoD+2PC6JV7powcnusNYb61y1r1r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zZTe7sCmoORGFtyxQCsrKysrIBFqDUWBcFdqu1emxcvIcFmCzNWZqzhZ1nWfgXK/BZkC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0rXOWtchK5ZysxVONY+KJsW7RdquH+U1qsrKysrKytiwJycFlWVAK317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LUKHAhWxvjZH/Hq3cHDA4BFN3TyZ3DicBgcByOF96v7MbvRSeqoPFXcFmBVmrIspWVck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jhpkM1toUdSv1oPDUx9wnLQ7dZpHxpWDaaaqp5aWX/QBHFvUgn4UR/yGFXRciboDDMnv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XkELOFnas4RLSgQFnCzhFwWdZ1rLLWrWLWFZys5RcVmWYrMVcq6uuF+GF1fC6uiVdXV8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dXQQ5q2BVuFlZAY0PVu0ParKOV1UykkWxyLZJVski2SVbLKtllWyyrZJlssqbTvCNNIV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plscq2SVbJKjTSNQpnrZnrZJFsr1sj0aWQIU77mmkuaWRbNItmkRp5AtQ9Clltssq2eRC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9NpZHLY5EKSRbJItmetkkWxyLZXoUrydjkRpXgbO4LUuQp3EupnBbOVs1hs6FPdbMtla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2IQMts8S1Ea1MK1MK1UCMUK1cKMcFqdobT+SmFHC6zhZ1clBaRjMkVLNroYj6Wo4BHk3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wur4go4FXxccNIn/AB4+LWR6toJCzLivUgEESUUU/iU3DTfdVgiMGuypj7glfxxl6pVC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o+Wjd99qOLeaCtmQ0PXlM0PVwFvLADAuT3qSXMbq6vueEeaGJw8n2fA+kMRuN3Cr8MBj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95asrkGrKFYLJxyLKFlCyoxrVpjbKyssqyBZEW+kNWVZVlWVWVlZEIBWVgrKxWVWVllW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IryLI2xsuN9wojdKCurrim9Pk8m8MCFkVgrokq6zKIGCqiNkMQjybgBuDrwth5KGDkEE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qbU2ixmcbqwQ4JuN0cHpmAC8aaktUawrWlGQrOsyD0HZl/GW/qVT0sPBwC0joj77UUcG8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aP2QeKkXhZyxJTnKR+Y+z5+gOX2W8t/yFdaN6N2i7U8jdoMrVrWrWNWdizMWYLOsyzLM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1Z1nCzhZhbMMocg8LWNWsC1gWsC1gWcK4Vwg4LM1ZgrhZmq4WYLMs4WYLMFcK4XBcMLh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MFmWZZlmWZZlmV0SsyurhZwsyzLOs6zK6i9UzuBwcmHE8F60WuKMZTmlVcb76/8ATG7M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HlFN68L4lXsrp2F9w7mmT/jaObko3khNchmKsuOLkVMU3lgVpZ2ev3gbL+Nj/wAeqlRu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sy6IrY1JSzxLl9sbjAXOoNAvkUdPDSxt6jyk4tGJcnOUji4gY2VlZWw8bpwGHj6vi2Ft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7A5aM7O7Rdqq+SuK47gXFcVxXFcVx3fHFcVx3bq+HFcVxXFcbeLrjhfcsgMCeJKv7PHC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oReskQwPKNFysSuSKLUQU66eqz9aoX3Z4txZycm7gRTO4vOJTkxEXRGLkORV8dMfsA4N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JWZFFHi4IIBP4KV2sl39Cty6OU/JqCCaEEDwfFFIpdE0LlL/AB+Fyk0BVBTaMrYg4ZVc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S6BjaKeCKDCVR9RR6fKJRcpH3wHuD2B7fj6Def8ATDwMfG8OWjfjbtF2qkf5BAXDDhhZ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4W3ju+PCvueP62xsrYXV1fA+0cPGHBcLjd8K+Gi+Ne7kMHcm8hgMLI2R4qRiq4szNHS5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T03cODe4juORKj5lOxKGF05SOsqyW1dTAyNPFG4THYvwKebNCCagtJv1VHbfKpG5IVMo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ybi5oenaPpHp2hKByf8Ax+jKd/HYU7+Np38cqF/x6rX4GtX4OuX4WvX4WvX4avQ0JXW/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/j9WnaArAvwVcjoOuX4OuTdAVib/AB2VQaBpo02NsWHlSc4uZwfwkuiU93t2VvfONt63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4jlo/wCLu0XaqPkI4WQwGFkFfjfEYeRvecPB3fGIG9ZW3LbtkBuHcsrYDDxjQemsITuB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criuAV1dHipmKqbq5KKTWQzdwJyahicB3DueHoqJORwLrIG6PNFPdYOic9P0bDJIQVey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U3Q5hDD+QSWgRXjcYM0jRZFTcoO48cSggvATkMPG55v9IpwuAeHMFHnGiip+9dSPt97z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wI88Rj55Cj4Uu7Rdqf5G4N4+5ZADAYFW3fGPkbx9m3tWQVlbgRgEw5XtNxKECSvAV0Ar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uKrWnLoKa4qeBTk3AcseTkUOOFkVZDg4oo8A7m1yKCdyPre3GyyLMWoSAq+LiuZaNzTU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g09LEqWrhq45eURtOeKcOPhvM8hyKC8fXK8hcixSFBMRRVQf3vf7YxG543vO753fK8e1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8LoIYBHppeFPu0XaqfkYDAYDc5obnnC+5fALziNzwEd44WR3j7FsAvKBxuiV5GGjpNZ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XXhxQCsiEeUgDlbYtIVDc8MLs8ZTUMTgebt0oJ4XMFPw5KM3UnBPfwYLBoQGF8LpzGvX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mpmHmeURQveZH7/hRSPifRaeKa8axvKRuDUUCr8CgvPj3B7Xm+EalKCbychxNWbVCGPj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lHmr7nleMT7XjHy3k1HmgvA5jkgndMPZ3aLtVHyfJ9gYDc8j2giUMfK8BHmr8VdBFDAo4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4DDQkqefUuZQK8BO5NG45gRaqqDWxaMlMlNR8HFN3nI7l0eSPFRooo4D0mc+mH9j2hDf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vum8mpxQWm6q6GBwO4eWOjavUSU77t5ohW3Chz87l94ewRicDgMOZCbycp6uClVS9stQ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lb2D7LjfcPNWVsbYgcMCPdtgEzEbhQTuhnRu0XaqPk29o71/YvwQ3/AKOPlXwBwKKtgM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3KJ5ZU+UF5avK5nkOa4BXUs8TFLXepldGUyzKhoy15XndduFBeL8Qn+lx4jFxUr80UTA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pgzKNyL0wLSFWKeJxLnD2Dy3NFaXNM2mr6WpTkEcSgh9K6HHc8FDl4JQwqNMUtMKrTtR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GLEcyvOA9o+75Xne8HA8/dPJA8MPCG47oHLdou1UfJCK8obxQx8EY3V+Kvujc8rzgUfYO6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3DuUIvVIJxQ4IcCObimrlhLVMCmkllQYtWtUHBxkgYyQPm3zy8Iq6z4WwPFN9Jc1ZU5P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KtuFZUU3CdoKpmKrqW08VRM6eQIYnddv02k6unFPp9hVPW09QNwbww4/QK8YTPZEzSmk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/XicBh5V/d8+x53BicL4Hn7gR5Y33ijy3qLtVPyQrKy5bg3BuFeSjuhFeMAFZW3AjgeW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4EfcGJ3KQ2qPN/T5HF3NMTzxbwE9QyBPldOmDgGrLZhastg8XBc6B8T8zUN08m9Ky3Tm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QKcLgFEpylKhZkYML+xzKmdlXl0mrVZUOqZkEPYd7VNpKqp1T6fZanr6WdW3fPuX3vBQ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6ckcpqiSYlFBFU3T9Lz7JxOHnAYnl73nA8kcAvPuUXaqPkq6cjjxwshvXRXkq+N0CiVd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rNc3V74Eq6ur4Bc8Byw54HEnC6uN4oYefHFHdpJ9dGDwQQXIeamsyloug0ICy/q4cALo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vdTPY/MN5nQrq6zcLpzkUECiMHJrbuagFbAYnAqyHJVfRe60s7/Fw8j2D7sdRLEY9MVr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FMm/yNRado3qOvpJE1zHYWwtu3ARexXCugrLMApKiBifpSiaqjTsDVUaSqpkTfeKpuSG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UNwe6N7wjywPHDyvOAQ6t6i7U4tUIo8cPK839g8jy3QMPIw87h52xOBw57gTl4wOFt3z7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DIY5I3ZmjkE3pc8WqqwuMKb1NKJTeLXcm4Owey4ikNOWODhut5LnhZEcS1EKyur8LqR/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+wVdZldO4tBsNLO/SMAgvCO6fqNcQhUStW2VC2+qQ0hVA/lK1O0nWORrakozylF7isxW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jPKUXkq6v7ARVNgMRz8D2PGAwCPtleNzxh53b+0Sju+d1nd3qLtT/IdzwKC8YjdK/r4R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AYDG2IKcFbghj4x8IYjcPsHE4ecBho+X1BN4rSFVqU8yThiabJruINymlOXII8cCntUU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IXkYDG2DgnBZlI6ykcXGONRymJNc2Ru7dXwssqsnusqjgdJvzVGAQXhHd1LzAP8AXU3Ug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37K2Ft7wcPKv7MXf3qLtVPyEd04efPteQggvOJQPHecgjyG6EV43TgEfYPtRvySNNxPN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nprYi1zfWL2LDwaUDcMKPI8txzU0uhdDMJGo8AOTud1mQKviU/k7k4qV9zGxNHCTpa58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iSU96uSrKcZmTPzy4BBHkUd3+PfGq9BRTiqppqST/WU/Wd8I/XPvDcGBXjAoI7ow8IY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U99XRRwGHjC2DsLKxseQ3PKCOBw8Y3QxPNqchvHd8b53BiFfeKK0bLcaUP8AjQj9kLeF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YrEEtLXJhwD74FBXXkpy9UTqecShzkzgHlEq/EFZlmV74FOdYzPsmNumCw8u5PFla6hr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IwvxuicSeNQbQ+MAgvCO7oP4cBVRGySOr0Ex6qaaald/pxjB14g+153h7Z3fAwGPneGB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BeaT5W9RdqpP790Yk4XxCur8DueOa8rwivJ3Rh4JQOAxO4OWPjx4w8Hl5xtvHfifq5a4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BCqoLmEiaKWMsJbZMemuQPDnhdE8QePiRWVi1zKpwkzem/APWdCRCQISNtrFrU5yneE1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8ibKVMc5jotKPaY6qJ4vg5E4E2w0rOY4sQgvBR3dBycKc8H8mpzWyNrNAwSKroamk/0R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38eVfR09Fo/eGA98+/4w8eUeQ3vG4OBebncG6OdH8neou1U/I3/Pnx7FvTgMRZecDujB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+V43DueN/wA7pVNONTJFeFrLwh1mF7E98OcxOmM0BjTmq5TSmv8ASHIOuvDOYKHFBZbp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h4bJaYvRkQnAW0hbQL7Qs73pjEG4uKvdPPBxQ4p/OCnQblDXlqinDsPKPMlV/wCyHcHs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/VeU7lV6Hpag1ehqqBef9BGx8roNB1ciptC08JYLBaUZraXc8eyd/wAeUdw+wSr4+RywO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QXhcsG9VF8jeou1U/I3B7V0OWB6cCPebyXkFeByw8jE4HnvndHs3wvwwikdGW3bEczlq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T0/qLeNy1MdwBsouJJzBpsPDVZWVlIy6ylidr8+qnctkcU2jYtmiWzRIMATGoNVkRg7l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IcqY3Iniyyh6yhEpj7kop6eyxIscAhgUd3Rbf8WE5JWn089wLzWUFPVqb+PyhS6Jro0+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3yvo9BuKpoo4WOQQwcMz5G5JV4HvDHz4RxHujDx7Xj2vCOA6qHvb1F2qr5GBwbz3m7jc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jZWtuDpxGAF03E7nkb3hWQxCKHs+CgqJmtqiM77BNbck2QCdwTAp4WyKWItLTZ4TeocE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armRCFatWsir2Q4qyaOLRgeODk5PRT+BgjTQvDFUR6ioZI1zS24DbsDiuaaPVWReiqFp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0jxZ0fScAjgVZcsOakpoHp+hqB6k/j9IVJ/HOD/4/VhP0RXMLqKqYnMeFeyv7twrhMY9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0DE1RxRwtTOTkEMP/rpOPJXYDDyUMLYDE4j377ww8oYeN/wvC8ecBvt50Hc3qLtVPyMS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O4N4+z/Q4jlhwCKG8OW7fcGJQ9o4aHH7GCzP7cmgIlO4poVlIxrhPR2c3gQU1Wum4AqS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4kJrbCyA3CU5PPEhOsE2+eI2LUE/gpoxLGwmJ0ZQAQAtJZjwrXbpOPI7AezoJ14SLvjK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hiOe8FZOjYU+go3p2haBx/A0S/BUSGhaBfiqBfiaBfiqBfi6FDRNAvxVCvxlGENHUYQo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YuTVyTuYQ5FDuadbap3ShgMfC87w+qMCvO94xOHj2G9Wjue9Rdqo+TiUOpDEez597yj0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C+4eXhHlujdG5539EN9H9W9xyfzUYvuZbqppQ9tjGQbgIIvsAXPTI7KyHAAq98fO9dPK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sRHBhwHER8qmHOo3FpY5ZlO3M2B2ZoWkIdYzAYneoKrZKiJzXAcmuTeDvDhvNVsbIbnB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KI3DhbAo4MTk7n5CK/tp5v6vC8fQG4cfJ3fG8F43zgUMDyXj+/st6tHdO9Rdqp+Ti7d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A4eMDuDEFEooBPQQR3irJ3ujAI73nHzobtu4CNeXG8juJG5eyJupomuY+MwvCebBjcyY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85GFkBxCBuMLpxXNP4poUnqdHGA1zFlUfJpuGo+mUqWG6YS0sN8I/TPyVT0VDclQh7Lu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tlj5tamlEK3G2B5hAXGF0HK91dHdvhdXV0DcA3F90YHEcihiV502L0vulePbH0fHsuwPL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WGztHdvcurqi7VR8m2J3Bgd04DBy888PGA5o7gxPDC6zK6CG74wG749gYBFEYndOGg+U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MSbIm6C5h7A9rmmN0puYh6UTZSS2Qe+SWJoYBhfcJRKuijgXcfXFJHICEQul7UxThM4g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pHKo9EwN1L6o9I/KQ9k81QV0lI6hqo6llsqaVzRwIRwZgQrKytuX9kLlhxxKviFdOTUV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zzgN4rx59nz9HxvePKPNFDqK8DAI7jeejuFPvUXaqfk4efcPNBP4J2BRQHDE4jiBzw8E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3hvDDzj43zhoTsTcxwY5yAurI8iUSrXWVWVsJw1zMvqhPAuAT5C9xaAmEJqbiFdF25yR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xTNcyZksT6cxThwDrqRt0FGU7i2I2MncBU0eYQPuq5t44XEhnLSYtUoeycYJpIJKfT11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4xITcbYXV96ythZWXBWwvjyROPkLyUEcCq7SMVMHTvmqDued2+7zx8+349zxveF5RRQ6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ST5IjVFNlaRrY1rY1rY1rolQSMdDU/Iw8uwBwHLfOLtyy/rhZeXBXw8uQXJE3RHBeBzx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7nujDygjuHe8aFd6JeLnmw8xBHCytuF1le6qnXdKz0azVgl0izBqZ+1cFGy2I4LMnpjLB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GUuWqzPizQKKXPHU05iMUt0H4NPEJ/B0vFoNw0qUZHG0kFOeMfRpb5IQ3DuDea4tdS6a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0OIWZXV1cblllwtjbC2FlbC9lwVsTuedwmwqtLU0ArtLT1CHFRd33T7Pje87pwPPf8K+7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4F4xZzAQaFUQEv2eRbPItnetmetBxObSVHycPLtzwEcSvHNHBvM7hV9wrwAgMLenA8COn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48uNgcPN8Ajh53fOBwPsFaOm1VQR65ymhDljfC6JVroCylbeYxveZWMhjZUXQhzNAAUb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AiUSmi6c6wDcxrXhrWSNcIrNUrAoWPhaxwc2ppiwteg9NdxYbpwzBhTfS+65ho1b82R4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N3DuN4n2IKqeAx6eqwo/5CotOUjlHpCjkTXB4sVfC5V0VdX37o4clfHhu3V1U6QpqdT6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HIGz/dP12EBeUd7xuHnj5XncG61RsuzItUtUtWtWtWtFNtT1Pyd0ckPYOA6ihywKHLFy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IcVJgF5vh4anY+fb84hHA+xRya2F3qmiCui9ZlmV8bYSPTGqy0oeEMAV1EE3AoqysL34O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zuAqX55o3KIROUbWNXApzTGWkPbVUt0btLShLYwyiQSBVIsWm4bwRfdWH5KKQvk8hDE7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gcQo62pYmaarWoafqkz+QyJn8hiTNPUjlHpehehV0zkyRjsLKxVjgAUcLKyssuDnBqfU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Lp2naqjTs7jNVzTIncC8JvEe4cRh4QR5e4d4bvjcO75G95xafTC39WVZVlVlbDRvYqPk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Rvt5nq3RiV4XnDxgcGmwfywGAw8YHl5w8e+d3x4WiZMtMwcHuDRdzllQbhZNxcU1iAwq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rldOdctwJ4vdYRqR18OSqX8Hx8LFqhemFwQddHiIeGEzBd9OnghCQsdT1DZ2ztzMu9jd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tzVU1tWEEPY0M29RVwGnqPqg2TZXtW1VFtrqEK+rC/IVZW21KFZUAt0vWhfmq1fma1fl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alydI5yv7XgqE+hefohHA+z5xHIb3heF5Q6jhZBefIx8YHc/+bGejKsi1aLAtWFkC0a0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Qm4leTgVzTUepDEexdXQwCdwK8O6cOeA5+Rj43Cj7njwd7wtF+pPs1MOdDG65q1lZONk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1RdZkHBMKzIYDinvaDxeQyyKanvsOsll05qsWGnlum2KylA8WG6mZmGYtVwVJTsepaSS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8Uci1bnFg9cwAikOaUIexoVn6NK020Un+wg+iNwoo+14wHJXwG5fd8lcV4wKZy3Dhfhg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e0f2aj5GJ57g9lqJ4ndbj4R3QuZeFZDcCOAQx8YjE7g3vPhH2NED/JrXpjJChGgxqDGL0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sVsHFOfdGFr21FPqosrigwAAWLXJvJOdlaBxjbZOR5uksp6tutY7gnhPRvE6Ca4Y66ey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dEFpa5Xu2dsaaNW9ryxs7E94a7SU5bSobh3dEj/x7eDtJ6J1iIsf9dDG4QfRC8Io++MR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AXNePPjE4NF1wQQ5ntqmrCxAhzcSFo7hBP8AJxOFsPO5fDyvDcDh4XnkL4Hc8Ic7cFzc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5w8bzl5wGHnHz7WhY7whtpQPTYBq9K4LMuLkxmBKfKjmemNsLKuF4Bbc9S4oJg43TlI+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p6h0JikDwSini6F4zTSZnL+w9LjYqRvC1lnTW5wTdvCWIyZacj9ml+wghid3QMmeIcXM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t0TU03+sCpIDVVGkoQzRn1b7nj7A3Chy3Dz3H9vCGZ8JgmZMMaDs1HyRiUUV43Th5Q5N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DDz4CYPUOJtxPU7ighi3mcRj4w84ndH0NFOBoncXciXZllutW1atBgXAJ0gCMpKs5yyW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zNSBGnkEYuVlRGDbK5TTZSzJozuyqaK4lhULnRubJnQCKtdQEx1AeVcZjxPJE8JbuRH67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YHB6k9I0vJdwQQwO9omo2arYQXtC5oAhVujaarVZoepp15/1FLBJUzUNHHSQ5RIyRurl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Cijh490ewdzwvBCHLAc8RgFL2sQSDT1gcjho/sz/ACbo4FHAYeEN9uI57gwCtuBcg0on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dKGJ3CvOA+jotoFHzfFytmN3AiSy1osZCrOctUg0K3G105DlbMcCrZXEp8gCbnemxi1g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jxY8QWi00ShKHqbmWa5LfSzjDGMwyNRYMoF229TBlINmZgWqMBqqPUdKG9Uhid6Dr0PO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dFTVKqP48ptE1sKex7Ff/RtBc6j0NUzqkpI6aK3CPlpuPJV+0eeBVsfH1Bv+UMPGJ5DH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7T1Tok1zXt0f2Z/k7hR5heEMTutXnHhlwKG8E7Dx4dh4w8eN7wju+V4+jo/4DubHKIcR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UXLGrIAA1ZSrFEFNDiLOVnI57HOVJHrEadlpIchg5E2DpLoO9YTxdNdkcDdE2LhdPZZU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mNdaiFmN4P8AH9QOB6pB67WdyQ4pxyuq7AzP1kyGBR3qfrWjtJhy8v4NQwsuKtdTaOo5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MciKf8AxyZO0BXBSaHr2J1FVNTmParj69+BmC1xvR1VC06LqKCZiOEdgtK1GuqZKuNq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yYBBHCSeOJPrboVpTKuNxvfeGE1QyMx1DZH7/hzgwPrmhbc5MrWlNcHBuDcHODU+tYFt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i8ocvPhBeXcpKmONGuKFcoqlkm4MY+7U0oeppBC9k7XuxikdE7RVQJKap+VuFOQxHsN5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iOKcvPi/A7wTsBiOZwduHHx7HjxvFUgy0eDUHWLiCo7W8uTulqJTeb0zgxvP+zzwTSnd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LzvpnU9cmtaU11lnbZ7cziS1A3VrAhFuUw8VT2WQBBO5g4uUgRVvSwqQ3Wl5bwIIYHfg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TBVxVYxCthfGwVgrLiiLp9NDIpNFUL07QVCU/wDjtKU/+NtR/jkqd/HapHQNcjoOvC/C1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69fiK5fia5fiK5fiK9DQ1eUNB1xQ0DW2Z/Hqkpn8cTP4/ShVNNo/RtNXVklZLo/Q1XWt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lXCGl8Mv8f0rtzCE1aY9IrqnXyxxOkIoTZ9K9oBLXU82tbjWVNk1pcW0TkaIqWJ8ap5z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KImOJc6i+RvyPEbJZHSuippJFsJU1PJEoZXROheHtQUsgiZLK6V0VNJIthUlG9qBLHUs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lRYtaXFtE5PonhOaWmiqLnAckVF36ypFNDI90j6XvbmhPi1PyRj4RQxHsNQ5YArxhbfY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C8Lzgdzx7Xnx7FIf/Hq3Fg4kcSBZoG7xx8ALkeeJF3WQ7n8jP+aopXRFlY1y1IQa6z4Z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ME05zSD09L43XwITcCiE5OQXI61tMKic1EuAQR34+4MWktdTaXe1U1TFOPJ4Ib2VWxB3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rKxwsrKysrDD+VVm0V/8e0eK6qbwGH8roGvp6GodS1bTmFZVMpVpyufKImax8YDWYVsPC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JNXEqWLUx4EBzZmauTR77t3CQ0VEpmkmi1cdF8jfrpM0lHDrH41kWrfQSZX4Vsmeajh1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5je03buFTyauLmaaHVMwqYdbHyMEmsh84hwjlrKh1TNVU2zwaKaHVlRTui3NCfFqfkhe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wOPnEb43W8B4wPTgd0cQhywHPwjueMBv+PY8LRkxe13NMXl3Ict4489x11dzVcr+QOza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RRwsBkFww3ClooXrZJGI6RpaRtPXMrTEUEQhgUU4JwwqHx08dfVuqXN6UPai7u6Lg02l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oaiGUYnG5RN0D9ZxAEzzLL/FYtXokI4aYt+KUWk5zRk3Vc/PU0DUOnAgOa4WdSPzQBaR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/vaP7uHlVk2d1FBdaSVF8g7vlxysJuaNmSnxrGZoGmzmnMHGw5qjblp8fEgyyULs1Pgc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/jGsZkn0a5BDGvn1kmiKPMdPctD/ADlU0a5FaF+LU/JGBxOIw8W37CwXnyvG41O4YAY2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5Lxh5Xg7nj3B7FJW7LXQzRVTOITCrL+oC82VkMTyG6emqBzAZoSVpg5tKorx/GpszeAc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pRU6cmeZqmacqmnfTzUM7KiMXQKuFcIkIkJ10QAKzSsUanmfO9/SOlBD2Yu4PZZLJGW6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Q049fnChptqGm4EzStI9MnhkQBR4YX9i64rjiMbKylZnj/4q1UNNslI+pgjUulaVqm0y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rS5zG5Q7gnG7qMWg8Y1YtUaOPBVFPrjBS6p+5UvzzaPbj5rp8opYdc+1hpLlRfIOIxqz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aqQ3p38WKm4wbkxvLo08NzzXG9To8cdzSQ40JtUIYV0+QQRaxwqJQNIyPkVE4sqNfKtf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n/Fqfk4jkV4Q3QjgOW6F53RzPFBDdAVkeC87gR3vGAR54ecRunBvsS96GV8So9MBxjcy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fxuFDdKe5Z7oSeqrfra3HRdRs+kbcaqsp6YVumHyJxJduRvdE6PTNUxM0+E3TtMhpqiK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VPp2d6nqZqg4ScvCCHsxdzwOK8++2aRqbpCrao9M1ITdNlN03FYaZpim6WpCvyNItupV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iBbVTrbaVbfSBCvpHLaqZOrKUI6SownaXpAnaahT9NuUmkqt6klkfi97Y21Epmk0XBeR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xgFX9/RvXgdysqLBoLnRM1ceFTLqWtDpZIYxFGVpLlQ/IO9X9iPubhT+vR/YU7Mkuj5O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3rG7VfIoOjwvC0l0UnyMKmbVRtDppTG2JqrVS97Ei60IP8Wp+Tfcdj5C84DmcPB3uSC8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uivPncK8I4+MXe14wKBR35u//VRyvidBpmrjUenwVHpikco6mnkQDSi1W4IriuKurq6uF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FWT6qjaMPCPXJpGqkiecD7J338sRgd9ncagjxKO+ERvnAJ3JDC27bcsrb1lUTsgU0rpX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O5z9pU/Yx8V3f0d1oJ2BNhUVd01pc6mgEQQTnBjZpDNJSQapnhaT5UPyN7SHYi7u4VJ3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YBcGKt4bVCpKxgXrqJaxoY/RvXiEFU/I0f28PK0l26X5AT35GzSGaSih1Km61Wql7y4q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LVfJ8+Nw4DAYFDH+u6eY4ew1HmvCsivF97+vgYDePK3uEIYHHygpu+jvB7mplZUsTNLV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T0qGn2JunqYpumqJN0tRlDSVIUK+lW2UyFRA49a/kT8sQw8Bf3TjgfZO+7EIezEPU1ef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1FDDyER7lVXWXF7qWhsggjydxBVIb0+5WH/I0cF5CKllbE2aZ0phgdKYYmxNxrJ9Y6gp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hy3K0XpxwI3fNDwplZVFM2RPpJWrZ5VHRvco42sZWm9Ro0cF5QXitFqnRxV9zSZVEL1I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b1UgQWnuWh/nYXV1o8/pqvkrxg3kihzwGJ5YeCrLxgerEeyOay3CIQQxGBHs34bw3Sih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p3RcXHFoV/Vm4WwOI93+2AQwKO9ls0dXn2zvOQ5XQKKGPk87rmiPZJ4VdUZFDC6Z9PTs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VGjzdhx8SOzPom2gV1UTiIPcXup6W65DC+OsetbItbItbInOc5AkHWPWj3F2AxkbnjVM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khUTcsa1jL3DsQr2Ejs76NuSDArx40k39lA602Bwr3Zp9HN9fLDWPWtkQmlC18yfI96a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vfjo7s1PyVfdPJDDxfc84hHcvhdXV1dXXncugeMmLXWGJR3Rj49w8vZl732QU7qQXlHA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LvK/seY+jdZkTdeG8weF1mQKdzKZg4Ib+kZ1DGZZIYmxMxHM81paJUsuqlOA5VsuSNjS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GSPL3UVOrboC1UdxDGtTEtRGtTGtIMa1UYBn1UaY1rcHSMYWkOGFXHkm0fLY418l3Uce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HScca2XK2nj1soGHINlY84VjNZC05XRvEjEVI8RxuOY0cWSFCGNCGJNgizU9PCW7LAtM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WbNAo42R46P7NT8nePLHwid7yuOBwaivARwATjxTcCrooOXEK65hAob/AJ3AvF/YCPJed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9MXXFBOQRQ5YDeO+zr9g406twbxRNyOWN/bN1xWUrKU1qc3gOCtxcE4cAnHgU3G28TlD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+RX5Jfkl+SX5NRv1kaqWh0MsZjfBUmMbVEn1rWh7i91FDlx0g9DmK6w29betuW3KCp1r0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QgpHZYybmgcRKMKmHWxm7TDW8NrhU1bwALjTxapmFbDrWAkGKtFtqiUtYEbvdRw6pg5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CKq4dW+CZ0JbWRlOq4wp5nSuo4NY7cZzpu2tO8tEfO3NHdmp+UF5GA5o8sPIQOHheBvE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NF1ZchgEOZwODjdAXPhDesrLyPqHdn6/cPthNPDAoJybyOA91nXgPYKhHoT+B6k3iLe7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ist0XeoccOIJODUMSrbkoL4/x8q/Hyr8fKvx8q/Hyr8dKvx0qhaWQqfokY2RslE8LUSp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gcKmnfK/YpFsUi2KRbFItikWxSKmp3RPQQ5Y1cLplT0z45SguYfROzU1NqcPCnp2yh9H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CoYGRBBHCopWyJ1JKFqJU2lkKggbFuVVPrmsoX5gA1t8CAVNRI08oQp5SoqFAWG4xU3Z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R8sFRuaP7NV8rAIYnEcwhu+fGIRwAADRwDU4JiPJzl5KGJR5J2B4hBWVuG54Xne87o3z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9kq6B4YFBOTcR7rOveO55ZyOHQXEBqv9MLy0YO3GH2Ley3k71Ro7/jd84jkjvDHxjywO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v+cabhDv6P7NV8hBDHziOSajiF53BuM5IrkinK/sFX3fCG/43Dz3Qhy84HA7s3X9c8kM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X7TepmJ5NabY3V1fcHueQjzsgigm+yd4YDpKcLOHO2943/Pgcvc8LziPaO74PMew3mh0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r5G4UOeHnwOY3AbHm5N3fKYMCnHiirez5tc7l9zwvOI54edwYnnv+VJxf9YpyBuhiE5B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xvUxHAdd80pxtvD2vCt6rAqwGJQQ9nxutRV7oqRvAbvjz7PgIc/O4N7whujA+6UFfHyd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3v0HZqKWoM+yVK2SoWy1F9lqFstQjS1K2SoWyVK2SpQpalbLULZahbLOtlqFstQtlqFst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tlqLbLULZahbJULZahNpai+zTrZqhPpqhbLULZahbLUI0tQtkqL7LULZahbLULZahbLO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y1CFLUI01QhS1C2WdbJOtjqFstRc0s62WoWy1FtlqLbLULZahClqFstQtkqFstQhS1CN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1C2SoWyVC2WoWyzrZahbLUI0tQtlqFslQtkqFslQtkqFslStkqFslTbYatbBVrYatbBV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YatbDVrYatbDVrYatbDVrYaxbBWLYKxbBVrYKtbDWLYaxbDWLYKxbBWLYKtGgrEdH1ib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BWL8fWL8fVo6PrF+PrEKCsWwVi2CsWwVi2CrWwVa2CrWwVi2CsWwVi2CsWwVi2CsX4+sX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mbYatChq1sNWtiqlsVUthqlsNWthq1sNWthq1sNWmUdStjqVslTYUtU1sdHVAClqVslQ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kqFsdStkqCtkqVslStkqVslStlqFslQtkqFslQtkqFslQtkqFslSjSVK2SpWx1K2SpWy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lGjqVsdStkqVstStlqEaWoWy1C2WoWy1C2WoWyVC2WoWyVC2WoWy1C2WoWy1CbSzp1NU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hS0s+TZKlbHULY6lbHULY6lbHU22SpRpKlbJULZKlGkqVslQjSVK2OpWx1K2SpWx1K2S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FslQtkqFsdStjqVsdStjqVslStjqVslStkqFslQtlqVstStlqFslStkqVstShSVC2Wou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SpRpalbJUrY6lbJUrZKlbJULZKlbJULZKhCkqFsdShSVK2SoWyVKFJUrZKhbJUI0lQtk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CNLU5W002XZ5ls8y2eZbPMtnmWzzLUTKije2L//EAC8RAAICAQMEAgIDAAICAgMAAAAB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ITAxQBNQMkEEIlEUYTNgQpAFcaD/2gAIAQMBAT8B/wDrNsstF+i2kZotFoyRkjNGa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mZMyZ/Y6nU6nU6nUS++p877dFIpHQpHQpFIpC9BsSvauNFMplGJRiYlGJVFMpnUplH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D7GKMRRKMSiiijHaiiihL3K/9Psv/wDi2tFlotGSLRZaMkZItFotGRkZFoyXcbMiyyyx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1Op1Op1Ev8A1XExMTExMTExRijExKRSKRijEpFL/wCu2imUUUUymUUUYl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MooooooooooooooxMTExMTExMTExMTEooxMSiiiiikUUiiiiu4/ro/wDqz9Be9H76/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YrnX0NduiiiiiiiiiiiuT+ujxXCit62oooooooor6NvtLuvjL66PFfaSfcT7j4y+uhxX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xLiZRP6swQ4tdx9yPoy+uhxXvqLYtJQjbHNIc2XxyZ0Y1XZfvS+uhxXvRjkacKNbVvou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5S9x+lDivdjHJ0iGnSNTU60vUfGiiivWl7j9KHFe7/HUYRtn8nWSVR9V7IoooSKKMTEoa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lDivYsyLLLIz6Dd9/5Vlj2ILaxVtWzZkImundfGXuS9KPJ+te2JRRiVRZLVdnyMesfIyE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aFvouxDwSMTFi2ZgYCVEvAl3Hxl7kvSj7bYkKBRRiihxJRocLJ6aS6EVfQemqIdHtH+z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zVIzxL6WZX1FKjT/AJeKpocl+zJN9DTlppNSE73wtWQ8bMykLd5EU/3tPwRisO4+Mvcf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ONE/xIeR+BeSTI/9DiQfU1SEbJdIkHbol0RZLwKVGVkVS3j+BAuj5YoevEeu/wBHyMjr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eJmpeBuoejL3Jdu91wj7TILsyXQl4Ied5+CMsZGSaI+TUVkZYkusTT/ACNTxtPwRjZK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JPHwOT/ZkjMzLMhTMzI0erJP9ejL2b3feXCPn2mQ2lP/AAyZGT2lZ1LZdklZHTa2we3x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2lp2V0oWnTs09B63Ql/+PwV2ONijQ4iVcH1Q+DK2T2/j+G/RxJxK9t95cF7entiVxrZ9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JVDsWeWOIlu9kdDQ/HiiiuVFFHgRISGuT9R8Fv8AvmuC5v04KyKp7074Si2JbS7enBy/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TKWPYn4Fzoo0XT3Ssordsjs/8Md1tdCeRGP6J9B8X6j4LtLgva0vPaZLtQi5ukfx9P4o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b7DV9CcHF9nS0ugkY9BdN7G9sqNLVVC6sxY0ONDLZZlTM/8ACUrGy+D7d9l8EV2VwXtQ8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cuiNDQWmv+yU1FWzW1XqS7TV9CUHHklfghoUsmLoiPUlHHyS6GjpqUepOGJX7JbNC6Gm1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Y5OXCW0YEoKhqnRY5CGzzy8F2Nl+wuK9mPndc2fxYZXZrfxP3EcWvPGrNL+LKXk09GOn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Xeo+44p+Seh/g4lCjZHQb8kYKJfSiUv0QliT1MjKyLaMrL6UNcK/RVCimTr9bqPUeh0K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7FCvI9I8bp7Xu9vPsr34PZDeyKL2Z/H1MemzhGXkl/Egz/g/9n/BX+i/hwRHRhHwttT+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Tz3Et3FMwiUlvLjE0aUupqJeUMfCNydEliSkWjJEZ2fIx9HYpF2zEwKo+NPqaiS4pll3y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tW18JMs0/wCW49JEf5UJGcWZItD1Yr9kv5cF4NT+VKXgbvuKJXZlEvdFnyF8Y6tD1bJS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SE76CqifmiB/K01jaK2THvXJPZujIsv0FxXtx6iZfGyfC2jOX+mci+5e8X07TY9rLHxZ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dC1Bzd+SMv8ASOria2s5Ktr7l0eeTddquwvbh53vjP0b4xdF9mcr45bIezJl8PG/jmyj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quOBgRjZNU+yvbj5FzmPvWXtfGMqE+cpdhM/W37J8PHDoUVuh8H6Ws/7Gh42rZb6Rq/l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5yfK+xZfZtoUzJFmSHMbva+Nl7eCIjyNVt45LnfBR9DX/I0PHCJcS4kdTEnLJ2XtXKPj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ofYsXBvt3yvtWIiInCyq4XutnvYpX5GuCkY2VwrjXHXi2+ho/wBfPZrsR8epe1coMXBu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feiyI2YmKMR8FtLetkx7RVlLd918K70fHpt9lOiLtcNSV9F3mPhRRRRRRXqORlRle2Q9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sxW6VkVW667Ne8uT9OjEoohKt9SVdN6Me2969euF71tZkZiaZZZKWy2rdFovfIyL5X7C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+ixu39hY5cbG73xPAix7roLqS5RHHat+m69JcUP2PBd/d2PwJnkkunDTJr9iZ545Hkse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+zfKMcnRLUS6RM788/1tW6LLLLLLL9XqNPsJD4LZqt06Lvg1W9cVuh+l0Fuh9t+po+aH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U+X69u9qKK2WzRiYmJgNbWPk1fJC4X2EPvvZEjT8bofbfqWLWv8ANWPVXiCr6JclvQ+h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frh+t5LhpaeTs1dPDwKSSL3SMbK7NFdxj2/Zp+N0P6h/R+SqJeeEREvPC+D2hHJ0Rjiq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UXTahquC4PuvZml43Q/qJb2WXtRRRRRW1cqKK4Lsp1tPghdCXnaOk2rH04sSs0NHDq9v5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m98jJGSMkZItFovZ+BdVs0aXjdD2sssssv2b2XJ+5ZZZZYt7J7JbLarYo0Ql+iWlkPTc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QcejNDRUVkxyNTUaJ/2GuMeVllsstmRbL4WZGRkZEVKyX+CW1EXiZmRl2bMjJi9dcn9C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AUK6mTJyuIk2Ri4mciTlLyRZkSuRiTV8VtRRRW1ozQ5cbLLGy99KCqyt7MhO++vdZRRR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NnyGaJSTRBRiWi0dDoZIc0Sls4mLK3RZZZZLUMjMzMzMzMy72sveML8kOnQssb3XfX0t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VtW1llotFotFllmRkZGRkZGRmZmZkZGR136mOy4ykhdRacTCJhA+OJ8UT4USxRZaF/8A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N8I9+Puv2l2PjR8R8Z8Z8aHpnxnxmBgPoLup9nA+MxZizFmLKe2JiYiizqdSyzqdTqjq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/Y/sVMxmYTPimfDM+KZ8Mz4ZHwyPjkQVesub2oxZgzAfT1F2E+hfYZLyLm+a7z50UUVv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ME0YIreP+7P2V2I8GP1KFE+MxfFbWWWWZGRe2Jjze1FFFFFD7jKMCiudGJiVWz670URm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FIyHIZXvrhPouFFFd5LaG7Rgj40Uvcoce7TKZTMWYGJSOn2kXvqPp62n54vs0UymYsxZ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A+M+M+MwMDAxMTExMCa6d+vuEJ7ar6+tHzxZiUYlFFGJRiUUYmJiYmJiYmJRRRRiUU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+NGBgYowMDEwMDBGKMDAwMD4zAwMDAwMDAwMDEwMDExMTExMTAx99Ireb6+sn1417+p+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EoxMSiiiiiiiiiiiiiiiiiiiiiitn499cH53sv0L2Qvo9T8vp5ePeXBj7Nlllllllll8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fRvsP1o8H4H19ePj6OXnh+vpJrrzr1kq4S8etRRHx9Ex+eC+k1PPCrFASKJx9RLjPxyr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B8F9JONrdKxKuMo+xPx3KKKKK7Gl+P0UvHFfSzVMQnzlD/OyojgPpyXKfj2NL8fop+OK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KN8l1Ixrdqxx4rlPxtfraPj6LU/HivpnEssToTvk4jRRgYCVcW+MeU/HC/SvbQf6+i1f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VLvSlyXKfgfOyyyy0Wiy9rLL46L6/Ra348V9NPxyUqE7HtXYnLsLjPx7Gn+X0Wv+PFfT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XfYfYXjjPavWh5+i1/BRRWy+mmrXOHkzR55N7ImkuwuOp6tFbLz9FreOK+nfTnBdd3u3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reiiiiuceq+h1uK+nl55xdCd80NWNVzXKXn2dP8AH6HUVjVcF9PLzvfGMqLvl4LGrGq5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6L/X0M9nHdfTvz2YyoUk+TVEZWanKPKR43sv0KKL20vyM0KSe90fJETT8cG6E74/JEUk/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eeLnFCnF8NR9S9mihfTvtuTI6n+iafgss/Q/PNcpFDj2rLLLLL2sXUboyZ5W0Raa/ZLT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1mz44ko4dURdq95vI0vHCbydIWkiUMeqIStE5YohDLqz4onXTfDVlXREdL/SWl/hpTvp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6eT69t+Novf5GjLlYuUt6MTExZTKfcjtTEqKNPq94dJEla6EFS67avg0/wAdpyv+qJRq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zezVo0WaxHxtrEOsd/ynv+M9pPFWO5dSjGizIX08vJZfZlvkXvZkZGWy5y7VGKMU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Lzuvz3ckjrN7TliQjXVmp+JpeN5/iaO+n+RqRtGnqfpmcSby6ml+O8Pz3n+e3/kf/RLo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LzwsssyMjIyG77kebfs6fneHWV7TnQoOXVnjbLrbPlJalqiE8URdq9n4NLZ9DS87PTTP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HfxPfzqGs+lEdRJUSdvivp5efXXnk/a8dRTTJz/w040iTpWRq7Z8kT5Iid+CkUia/qaS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/SVimmak76IhGkaitGnNLoxzif8AkltLVp0Lqasf/kR1E/JLUS8GlH/5MopEvPFfT6nn1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4PiQtNLZqz40fGj40JVu1fQisdlBJ3s1Z8SFBLd6aZ8SEq8bPTTd7vSQtJcJeeK+nn59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6Bj88c2fIz5GfIz5GfIzNmbM2fIz5GfIz5GfIz5GfIz5GfIz5GfIz5GfIz5GfIz5GfIz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szZmz5GZs+RnyMzZmzMZRRRRRRRRRRW1FFFFFFFFbIsssssb9pPqZmbM2ZszZmzNmbPk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RmbM2ZszZmzNmbPkZmz5GfIzNmbPkZ8jPkZ8jPkY9R8v/8QAMREAAgEDAwQCAgIBAw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SAyAxEyEwQARQMkEiUWEUIzMVYHBxgJCg/9oACAECAQE/Af8AyC//AAIxf/IiCCPR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BmDMGYM6ZgYGBgdMwMDBGKMURSdiKR4nY/iQhtffKLRaCCDEggi62ydzud7dzudyWMXnV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2JRKJRkhQOpEo7GSJTG0ZUiaHXSZomkzpHVP2zbJZS/BnAq0iqtPgyOoZCqgdZkZGRJJ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xi9Cf+z3SQJf/h8i8EXi0fYQzFmLMWYsxZizFmLMWYsxZizFmLMWYsxfkVMmBBBCIMTE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IR2Ox2Ow3/XrTefvMjMzZmZmZmzNmbM2OtmbM6jJmbM2ZGT/APq3kkklGSMkZIzQql9c6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jqI6iOojqo6iOojqo6qOqjqo6qOqjqo6qOqjqo6qOqjqo6qOqjqo6iOojqI6iOojqI6l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1EdRHUR1EdRHUR1EdVHUR1EdVHVR1UdVHVOqdU6p1TqnVOqdU6p1DqHVOqdVnVZ1WdRn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Z1GZszZkzJksknfpc7pJJMiSSSSbNkkkkkkkkkkk+nqc/wDa2lztfgQrP3tTn7yBUmBT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c+ZWfvavO6CCCCCCCCCCCCCCCCCLwRaLwQQRaCCCCCLQQQQQQQQQyDExMTExKaTEjZij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ExMTExRijFGKMUYoqW3S58ys/e1edtNpJtN5tJNpJJtJI0mJL152zaSbJEeF+Wvbpc7X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fXPdSvG0VKPJVt0udr+p1dq+hhmBCRKMkTSYp8Doa3PdSvJV5Ktulz4F9Nq7V6C8/JSu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WyUxqNj20+V+R7dLxQRaLx449PV9VeZKR/xXY48U7Htp8z8b26XuL0tX1V5pS7FT87208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vbpbZ2SSST6FPpavqry1FP8AfoPbS+95vN5Mibfrxoe3T8CFt/W12Y91PpanHqrwYsVB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34OPPg4ke1WqtBGyDE4EVceND26e/wDQheNj30+lqceqtyQqLSSSZEjpk09FD+Jpuk/0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0dHg+R8fpd1t+Pp018nytKnTf8boiplW6h9hiJJ2SZDZSaj8j26fgWx2/W976fS1OPbo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NkxVFNePc+N8uqurGo+V2/kU6zk1P5LvanQb5F8J1LsamnVpuKj4HLPkfHWodOa8EU/F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Oj2NPR6jZ8jQ6SNHRVVEmvSqau16CqyIWzsO1JV6OntexeH93e+nwSSTaSdupx7StVV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46p8p/wASjkfBoU5VFdXTUs0Pk5VQz5tKdMnwe0ny9Z6cQfGeWrJ8mp0Uyj4ry1O5Uv4n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qdRRUYKhQjXrzruuCogwZ02LSMR6aMEdM6Zg0Vejp+FeD97GPdT4FyQQQiEQVc7K+PWe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tSaP/Kj5a7FPJHY+K/5wa2l1aOxRpVaVak+VT/ts+PqYM19Dr0pmgsdWD5f/ABnwf+Qr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lfIel2RoavVolny1Gpeh/opSZBizpioi2KY9NHTRganYrfo6fgQvOqR0Xp8C53V87K+P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Id+xCIgprxqTNb5VNYuzP9RRAnDlFPy+xX8hODV+bTXTBwafzYUVHUjUyNT5OdOJo6vRe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o/J6J8jX6rk0flPSUGtqdSrLZSxIi02kkatrv0GVajRoas9mOtITn1aVdogWx7Fzur2V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ps/JX2pNND30f0cIy2wdyWfJ21dhEk2lXciZVVBTqL9mpR+0UruMVcMn043LZVs/e6vZV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NDas/GkavJSoXg0fzQ98knyKZpm7qgVRLYjGRKCvgSMCY4Mmz/2KmezKtIpngwIlGPcp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p2WyrZ+91ex8e0trF6GR+Vnvoqxcoo1FWiPBr6/eBsq7D7ko6ncXe0mo+xoV0tHLHQR3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lGLTE+5O9KSB7EK03V3vZN/2LbXZWftL1W5EpIjxUVYuSmtVbmzU1G+yHTIl3gdA6UU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kQyhJPsJo6iP2VVbNPi1dXfsKqoTkkbE5HUUf5sx7ETF1ufoV2Vn7S8DvUzLe6oG5ORK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9iZJkVa0cFVbqJGKr9lTmybG/wBGWJnN8R9zGBUx3K1OylQiuqEKme5Auw6p4Mu8WYle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xORbWc+hXZe6t8XdCqptMGbMzMyJtjIlGx+OWZsmfDR/bNSmTHZPcSkagV+DMnJHA2Ol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ZS3dzah/obObMlHUSFqlLb2MS8a212V3z7smRkSN3kdMjoaIvDFQxUpeRUNjUeKmP2Va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/wDByQQUoTjsMm0D5snB3Y+xTUPv2FR3F2IXOzESi0FTgqJOTTpjkmzqgkkknwsW2qyu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KvJJNp8fItNvkWmlapeJIQ6ZHpf0OloZOxn6Kbq0y+wqWQrPggryF3QmT4KmOWKkppu2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vVtq53P1Y8FBUv35nanSnkSS2VUkeCCimNtWknwOhrY/6GcEkknergggmCTkg5OOCuvE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UkbFv0lI+bRZsfyqU4F8pVMTE9lVlern2kvDSIdBi/IqJEkiSSSSSSqmSN0FNN5JJJOS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IXd2agk/IVpOxBFkVt/o7R3FH63N2S2tis7TfR/E1ubTavsirRqbkp06qeSh9hcWkkb2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e+lC2Yo6Zi99NH9kb4tCY6DFkMgVAklaCCCCCCCSqlVlVOJSLm/5f+rIm63NbudkDGpG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JEW0PxNfmztWpP8AdMdV8lFMLxVc+tAqP7ISs7PckLwOj+ttFP78cE7JOfFA1PZjpx7C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txabKzHaSZIuxMjZmTdqBEs7ivo1JI1u/FovO97aufUSkhLe9q7keKpXRT5YII8D3aim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Ii0EXqvG6N8knJi7Tui2Xhe2vn06aZ8MD2UryVK2mt0EEbJJvN5JJJJG90doMYY1+xIS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MS2Kz2MTFVsm7Mv7Jkjy69TpXYr1K5KOO/opT4JJs1N6Vsnwvi2mu2yN8Wgggggggggg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WybTabNi3InZJO7gSkjfimKmPNqUZor0e4uy9GlQvErVL0V7bIvqd0KzcbUQO7ETsVqt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6utXiiuqpFDyU+9x5/3tXtvi0j20kje6NlJUrryr0NSnND0JFp4r0F6jMHyyN8fytN3a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ZGRkZGRkSZGRkTukfI9kECGxKR7o2uye6bvYvRZDKvPSu/qVCrkdZU0x7afyvBBPqwQS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52R4mfoVpHeLzdi86syg1vy89Hq4/wBCp/vfSu+1+vG2ve/DOybNC7EiZPknxTdCtTEG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Ek3frLdVxZuCSdkeJEXd4EIi0EbnZeVWp4Nf8vPTx7qvBB329zud7SSSSSSSSSSSSPbJ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0O82xIsj/Ox0kXQ7K8MxZizFkMhkMh2pH2dqajWcvYjExMDExRiOnZTx7q9OCNkEEEGJ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rR32x4oIgVuLIW2EQjExMUYnYjZAqTAwMSrGCn+x1EmSRUpZiYkK0kkkkkk2ggXtK63Ne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W2SdkWhbJst0kkkkndmJG1IxMRUkX1dRtxabMxOPOvaV0d7SSSN+2+B7VtggggjdGx2m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00YHTOkdM6R0jpGIhKzqSHqDqGQQJEGJV517SutkWdoIIZ3JZJkZGRkSSSSSZEiKjuSS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izES2RsgggggggggggizRDRT3Eo2UOOR6kD1qpOrUdao61R16jr1C1KjM6jHU2TA6id9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gi0EWq8Drg6h1DqMzZS520oas9q3QO8d5W3IzMkSSTs72nZBB2tJI4P4kIhHY/ifxMqD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aOTr6Z/qKBa1LM0N+7SSSZIzRmLv6C2PwVruRso20D4s9q3vzJeOLVcXgmz7FetUqoOr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+KtR3ZH7X0D2oYvMr8EjqMzJE7K+bQQQLttVcDrnerSZGRkzJksT8i5MkjNE+DJGZlZW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1VSdFnRZ0WUacMenJ0SnThi7GR+volzZkWlkkkk+GSb6l8jNmbM3uXlXhVUC1P78qaJJ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SfMuPeeyjnwQQQQQYkGJBBBF9TjavBJJJJJJJJJkZGRmdQzMiSSSSTIk06u/0EXjb+vX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+N0kkkkmRJJJJJJJJJPgm07dJdp2ZmRkZGRkZGRkZGRkZGRkZmRmZGRJJJJJJJJJN5JJJ+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Ua+k0/x8sk+yufA/bXF4IO5JJJPhk7kXf0en+P065+iXggggggggggggja/o6OPr16z2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R08fUUvtvn1nso5s0ST6Tdq+fokLjY/pKeNrqJtTV6jc7aOdkHckn0dT8volyLY/pKXF5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fO+CCDvbudzudzudzuRt1fy+ip52v6WmzW+mv+/DVUKve91HJPr635fRUfl9VSz92a30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6cGW17qObQTBPpSSavP0Wn+X1c3aI3JmRkZmY3O1La91IrwdySfLNotrL6LS/L6td3td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RboMTEg7nc7nc7372jZrcfRaP5fV0c7nTPkpp8tHIvX1Px+i0fy+ro531Uz4kjjwPbpk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H8iUSiSfp6X38EeGBeB7dO8WkknzTdrt9Fp8/Z1evRvggi3c7ne3clks7ncgjZWof0On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4EJ+Wngn2NX8vodP6xceCpSRu5twJ+Sh9rQT6knJrL9/Q6f1n68LUkbuTEW57qewnNoI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s7ZHUZEW1eDFjpavEmDGo2LuNRtwY6WrpNmD3KhsdDWzT4+3SKtP+h0kEedEwKsnxQQY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8WSMdbKa57MrUW/FGbKXkNQ70qCvnZSsVJ1GU1ZdmVKGU0yyqvHsjNn5rZp0/sq1P6Kd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T42v6f8AXjp5tXfCTDdjA9yvJmzMyMkZInx1EmQ3JJXxeruinsytzbT5K+bUL9sTmor5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kPm2mV834ovzRZKewlHba/p1wOgxfhoszEi7UmBiY2e9eGSTJmRkZGZkZGRkTt1OLv8A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1NMldUlHJXzenk1b6nBpuGV0ftGLKVHY1PyvV+N6fwt+CKdr+nXGyDFGJgYGBgUqPI+Pc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ammR1R2V47QjplNEMqokah2XJqWRqcWVbR1GafMlfd35ovxQaSKqG2JR9ZTx6743L1V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P7K2UqWVT+jBmDGoJZLKH3NR9zkdHay/koHS0UUR3ZW5ZQ4ZXR+0Ysf8FanTlTbTf6Kq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Kv0SSynja/p6OPXq43L15vXyZsdbdk4M2ZszY3N04G5s627JwdRjrbuq2jqMbmyraUXW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ynj13uXtVLt9AhbcTExMTExMTExMTExMTExMTExMTExMTEggxMTEgggggggggggT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mZEmRkZGRkZGRJJI3aCCCBe0zExMTExMTExMTExMTExMTExMTExMTExMTExMTEwMEYo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EAABAgMDCQUHAwQABAUFAQABAAIRITEDEDISICIwM0BBUXFhcoGRkgQTIzRCUKFSYoJg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0RQkY3CABVPh8PGD/9oACAEBAAY/ArTvHc4Fdig6il9g/cu1RH2AhELJ5fYnfYA37DFd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O/xcVk2QUXzzT3lad47pAqVF2KX2CIquxR+wZSB+wlH7ASo7/EqKid/iaKDaKJ3Hsulr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s495WveO7Rb9iymrJdT7CQocR9gcvDfz9hyRRdm/xcuxRO/RcoMk1TrqD3la947v23Tr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7BlIfYHIb+B9ggK/YO1TU9+hZzKjaHVHvK07x3ia7FB2/wA1EUWS6u/kKC6b+U3fyUTv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GJRK7d90qrk3WHvK1Bkco71Fl0t+gbv3b/lBdfsDfvsV2KJ36Dd+msmzUX6095WuT+oq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/wADd278Qu1R34JvX77AUUBvsSoNpdLfNCarJVidc7vK17xU1JaSlvE1NT+wRG/R5qHA7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bVVVVVVurmcVxXFUKoVQrCVhKwlYSsJWFYVRUUHKAUgqLCsKwrCsKwrCsKwrCsKwrC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sCwLAsKwrguCnBQVVVVzKZ3C6qqFUKqqqqqqsSxLGsa2hWMqDXklSjBTXFcVUqpVT5qr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rj5rj5qh81T8qn5WH8qn5Rl9Ste8b+26e8TXYp0Ut9iK3RG91uhdPX8c3iqFUKoVhKw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1FRUCoFwXBcFwXBVCqFUKoWILEFiCxrEsaxrGsSxrEViKq5cVxUr6KioqKioqKioqKm5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3ElZNnRRtPJS3E95WneOZNRZdAsWzKwOWFyoVQ62hVCsJWErCVgUmlSuwrCsCwLCsKoq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KoVQsQWILGFjC2gW1W0W1W1W1W0W0WNRBjdEWhW0KxlYysZWMrGVjKxlYysZWIrEViK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FUKwrCsKwrAFgCwBYGrA1ZUFDmqC6gVAqKipuwTd9hr6qqqqqqqqqqqqquZRTUTm8VxX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WEqhWFUVFRUVFRUzOC4Lgi0KJUt75laVFLcz3lad451VEKs7uC4KgVAsLVQKgVAqBUCo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C7dTVVVVVVVVXXRauxRG+y35u+izs6ohxgsa0nrGsaxrGsZWJYliWIqqrfRYVhWBbNbN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VsVKxU7FbILZBbMLZhRyAsIVAqBcLqqOUsSxKGUom0msa2ixFYioueViMFJxVSqlTisk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qou3uJULNRdup7ytO8dRFqg9S3eaymKBrvsQo5fgtoFjCxraLGsaxrEsaxLEsRVSqlVK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qX1KjlRyo5YXLC5YHLZuWyK2ZWArZlbMrZlbMrAVs1s1s1s1OzWzWjZrZrZqdmpWawLA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LguCLSnJm+FOtPJVKaZxXFTaSpNmsIVESYLhdCCm3MoqKQlfRUUBU3UvJKicwSR5XyF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FZV2lfKTP8qqqsQu93YwNqfwiSYk1Kg1RdvcBMqLqbue8rTvHVaNFyO8RbVQfvvYpLIt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LCqLCIqiosKwrCIKQVFRUVFSaoqKioqSVFRUVFRQImqKipd2Z0bpKpVSut3G8yRiFS+Y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4UE0Owt0rqhVCmQjMFTM1iVVNyxIzzJAoZImsBWFYVgU2omCMRdIBTAUsKpfNZIVVVYk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OWMrGVFziouKk4rGVN7lFzjBQbHJWIrG7zUySqI2VgdL6nckeXEqDab3NQZIKdd4PeVp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EHUUt8hwXYvc257pvkqFRbdQqQKwlYVBzeiEWlSaVgWBRDVEMKwFbNYFs1BzCtmVsy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NbNbNQyENBbNYFgWzCnZia2S2a2a2a2awBYQsIVAsIREAqBUaqNVGqydaUhBOXjvgF3v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pNWUmyU2rCqKapdS6SoonNjwzckZsiIlYgsQWMLG1Y2qJeIrG1bRvmto1Y2qJcsSxrEq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KkD5LI9n0Rxcp4f8qApvcGzKi/ej3lad462LZFQepbtNSw77A3e6tNoPzmx4KOaIiYuh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NVTMGa6i4XVCqFZjjlIo9UN7c65jQ4yFIKp8l9XkqP8AJYXonIetm5bIqVkfNbL8qPuw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1YWqjV9PkqjyVR5LF+FjWMraFbRy2jlD3j1id5rEfNYj5rE7zWI+aqdVXVwFd7moNpvW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6lad46+LVOu75TFOu99qg5BzDMUQixsVgaqBUC4KEvJfT5Lh5Lh5Ko8lUeSqPJV/Cxfh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+FjWNYysZWNY1jK2hR+I5RFo5bRy2jltHLaOW0ctq5bVy2r/ADW1f5rav81tX+a2r/Nb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N3msbvNY3eaxO81jd5rE7zWI+axHzWI+axHzUyi64b1De5VU95itCt2FUKpm0v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JgoNUSVIhVCrnV1klVYliUnxKg1aTprGU6ZxK07x3HmN3i2RWS/VZXJe8iYLKaY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ohZO9G4bzO6iwlYSsKoqFUVFRUzeCqFUKoWILEFiCxLEsSxLEVDjdxXFcVxXFcc2ioqK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LKdvPap03ma0ZBaSle7vK07x3KSnu0xdRUVCqFUKoVRURgFCAgoZMFRUVCsJWErCVhKw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KwqiiQoKioqKiwqioqKioqKioqZnBcL+C4LguF+JYliWJYgqrEsSqqrEsSqsSqplVVV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ZKM7hqaKioqKioqBUCoFTPaEMyqru0TXeJqDaKLt5gxRdvEytAS5qLpnOPeVp3juklB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epUUDXeiobybhvJRO85IWUd4moCiia7z2bxMqFmPFRdM6g95WneO7cxu0Wqdf6PKG8FR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O7t3iDFF1d3moWfmouOqPeVp3ju8qrSUt0i1Qdvcd5I3pyG8QQG8wChu8967N4g2a0zr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oqe6dqg7eZVUDvMd6chvMd4gFlGu79u8TWiov3SqqqqS0jJS1ru8rTvHe+xS3Ts3mIUD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iSi7dKKl0FFQ3Oqqqqq7N2moMatJUVAqBUCoFw1Tu8rTvHfJKDtzmotU94ygoHeIqG8w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hNQbjOZRUVFTcICqnRQG6zWip7tBsytI7k7vK07x3malmSU9xpdITUH7xEKB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RUVFRURldRU3Kqqqqt/G/iqKioqKioqKioqakDeCXVRca7tAVUTu0GqLlLdZTK0qKW5n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Utz7PuMN3G8Hd4qsWjdoBRO6yK7N35Ddnd5WneO7T1clPc4tUD9vju4Q3Y7vNZFn47tB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pGC5rSUty5DdtFaSd3lad47pNS+xQNPt8N3bu0N3yWjdsluqkNxgK7joyU5lUupraKio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IXO7ytO8fsklBVVVVVVViWJYliWJYlVVN0WGKg++W7z3eO7t+2QG611cNyjr+Q3Sa0RF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p3juM1L7H2rJiqqqioOVN07d4I3Sq7ENyoqKibBHdYBdu6Tulqot3+Ugp7poiC0p6h3e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3aoPUr4GilnUVLqXUupdRUVFRUUQoO19M7t3cfaocVlHdYn7TKSnuejNctW7vK07x10/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YhQP2ooffu1RP2ea0aKZjrqqqqq3aIWkVLWO7ytO8dZNS+2RCg6t8WKBrukQoHdO3dSh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1Rdq6btVVVVVVU3KRkpm6qqq67RYpqmvd3lad4/e4OopXSqoPUtziFPdOzdR9ogo7nAL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UWi1RtHQUlABTkFN8XXaLVG1fBQsok81IKJkFpvnyWgJKSjaugFBgyitEKcl8V01CyYp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ytEQU5KL3BaAUckwK+IYKAgStG7SmtFoTu8rTvHUzUvuUqXzXYq7nEbjW6qrdVV1NVW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LqKioqLCVhKwrAVgKwFRyCsCwLAskiawqipJUVFRTVLpKF8XGAuqpKbtJVVVFxgFk2U1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4RVVlWrlCxyQFpvitN6gyBctqAOxTeovIKhYQatO1itN6gIFyla5I7FpPUSQVCzg1TtS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4dFF71lVK0YBTeVMoZAWJTJUYTUypkqYWgFAXu7ytO8fvsRVQfdNZVmu3c4il0AZ5klH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PFaIbnBFyNraNiTRYFhUxBUWH8LB+FJqwLAVNp8lJslgWBYFHJWBbNQa1UC4KLoFRkqh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CxBZRcFNwgtoo+8Wg8ZSi980ALQIkvafFZFjKzXZuUtyMVoqZjdovIU3FVUyqqqqqqqr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iC0olYVRUTu8rTvHOn94mpTF8WyKybTc+xBzar94VQqqMVFpVVUKqmVVCBXAKqqoxVQq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plcFiWJRBmqhVVUZiCqFwU3KbliWJWTpSKCG5SUE1pY4QEJLA5SsytktmtktmtmFhCwh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qhYljUMoLaLaLaFTtCsZW0K2jliKxFYnLEVVcVxzZhU3Cs12bmdxkFpbhRUgpxVM53eV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IqD7prm3c+xZVm6BW0U7QrGVK0K2i2i2i2i2i2i2i2i2i2ixrGsaxraLaLGPJRywsQ8l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WMeS2g8ltFtFtFtFK0W0/CxjyULR0QjrqKioqa2ufAVO5S1dFRUVLqXSU/slFRUVFRUV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7x+6HWzUqXxYtLcp03KKjuRzaKioqKl1LqKioqKik1YVRUVFRU1NVVVWJVVVVVVdZRUW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6NPeT+8VP7mdfG+Y3Ke50VFRUVFRUVFRUVFRUVFRUVFRUVFRUVP/AGFPeT+v/wABj3k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P73/AMBj3k/qf/gMe8n94/8AwGPeT+8f/gM7vJ/eP9Bn/wBwz3k/qf6DP9Q1VQqhVCq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WILEFiCxLEsSxLEsSxLEoM1VCqFUKwlYVhWFUVFwv4a2ioqKioqKioqKipdRU13DMoqX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Y/qT+8f6DP8ASVFRUVEPcNMVgWH8qg81w81w81iHmsY81tB5rbBbcLbhfML5hfML5kr5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Tt3rbPW1eto9Y3rE5fUqFYSsC2a2QWhZgKioqKioqb9S+l1FRU1VFRQuldJTiLpyujOF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qqpVSuK4riuK4o1xK07x+5UVNfTXcbuN1NVxXFcVxVbuK4rjdxXFcVxzOK4riuK4rjm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FYVQKgVAsIVAqKioqKYUgP6RMWowCaIJsGhUUckKieS1UTZJ0lRWcgqJkgqBUCMgheZ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FM6XNutOl7rjnnqn94/+wlP6YKcmpmY+5qcgrO6zuKKF5RRub1TelzbrTpcU64556q0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HJl94Kcmplwufc1OQVndZXFFDMKdc3qm9Lm3WvS4p1xzz1Vp3j/7PBOa/h+FjbBPEDHk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Er4mSezkgePEXj7oeqcgmXC51zU5BWd1lcUUEbynXM6odLmXWtzk64556q07x/8AZwdq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Qeqd7mfbyTXZc/2oOD8pprOYTS06HFZSjEkoTi4rsUSRBNlxWUqS+5HqnIJtwudcE7qg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vKdc3qh0uZda3OTrjcc09Vad4/8As1GMOCkCUH0iJ8U1+GB4FBrXaLquULNuS26pU74M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7OSbEUPEp2XgPJODXANBlFD3oDO3msQVQsQWNqxhY2rGFtAtoFtFjWNYiqlcVRyk0rCV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YAsIWEKjV9KaTWG6+Kcgm3C43BO6pvVMusrzcbyn3NQ6XMutbnp1xuOaeqtO8ft0VtAt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sYWMLGFjCxrGsaxhYwsYWMLGFtAtoFjCxhYwsYWMLaBbQLaBbQLaBbQLaBbQLaBbQLaN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qFm7LPYoPOSe1bVq2gW0atoFtAto1bRq2jVtGraNW0atq1bRq2rVtWratW1atq1bVq2r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atq1bQLaBbQLaBbQLaLGsaxrGtosZ8l7z3b8jnBQJMeixHyVSqlcVxXFcVxXFUKoVQrC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wFbMrZLZLZLZrZhSswsAWAKTQsIVAiSpqEdVLMkpzUdJRyjFVKqdTRUVFRUzaKipcbm9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Yb3dU3qmXWV5uNwRT0UxDpcy61uenXFBHNPVWneP24o3C6t1bqqqrdVVVVVVVbqqqqqqq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M6FVVVVVUgsqx0TxVm5ri4wnFTaL5qqqq3mKqtIqblVVVVNyqp3TUWKefRUVFRUVLi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xuoqKioQqFVIUzmRWFNKoqBU1FM2VOSiogQunfNQ1IWhVPc7jvBQTem6+Kdc1C83u6pv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4Ip6KavC5l1rc9O63FBHNPVWneP24o3N361728UzfEbvPOPRWclTW8IojmL43zUkMwZ4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4br4pyKahnOTeqZdZXuuNzUU5OTV4XMutLnJ3W4oI5p6q07x+3G9u/W3XfT1G+lWetyW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XUSvhc2IotHhu5uG5+Fw6pyKahf4XHondU1Musul7rjc1FOTkF4XMufc5OuNxzT1Vp3j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3Ub6eis9YQso+G6TvdHihedzcghqjqT0ub1Tkeiam3+Fx6JyZ1TEFZdL3XG5qKcnIXBM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zAndVad4/b3XDfrbcxqnIZ0hdM3UVFRUUiVzU9a3x/zqypLpuHFSzg0cShuxQQ1R1J6X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W/wud0TkzqmXWXS99xub0RRTrwmXOucij0vOYE7qrTvHWUVFRUVFRUVFRUVFRUVFRU3R3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dW5DpfJQswhl4r6qQKwrCFhCwKbCqrgVKSmNW3qf86uDPNQyonXzvlXOCHRT3VyahqjqX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vW/wuf0TkxMQVn0uCdcbm9EUeqdcUEy43ORR6XnMEE7qrXvHfzuB+wO7u+vQ6KLloCDR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plJVj1ULQQUWFaQ1Lep/zqy+MBBRN9NXEZ01S6FwBruzuqbqzqXdLmIp6Cb1v8Ln9EUx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nXN6I3PuKamZhRmnT4KqqjNVCMwsQUnBOn9StO8ft5uO/fx3206IMaeCFm1DtXMqchr4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xZdgcpnLkpZ46n/Or91+ncu3OBu7E3dXdU3rqzqTk3BgaJKKOSAYqLkDyUDABVQs4iCq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umo2j1iUXvJWJQbaSRJcYqZWiVVZPvDBVWSx8AokzUWOgVEmaqtJxKqsnLOSqqAeY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Ue8rXvHV1uqq3VVcyu9G4783u77p05Ivs2jKTfekaU1Bui0bnlWRgV/9u2/BRa4QcM7+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roZO6nNblUihxuO5lN67vVVVVVVVVVVVVVVVVVVVVVVVVVVVVW6u5O7ytZ/UdfRUVFRU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UVFTdjvze7vkSoMGU88FkvMSgX13WayiYqIzf5H/ADq2OhTXyzZ5w6pu6lM67pNVVVVV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oVRTujBUVFRUvprqqoTu8rTvHfHbq7frPpvcSoNm80CL7Q6XEr3vPeIs8kMz+Tv86tjN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mUQ3QopnXdKRWBZTbGSgbNfDslB9nNANs5rKewLZr3hYILAnZLBJYEGNYIlQcGlQDAoO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DoSQQWig8206rGst9qfBOaH0UH2hATmNeYBBuXVMLXuiVjXvC92UsZRc9ziVjKdF7pLG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lCLlVyE3JwEcStO+d8fup36y3rSKyj4L3lonk0hIJnTff5O/zq7M39mogohCFVCCop5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czrulr0uZ3UU+5nVC4XWqKagm9V4XBWlwuHduCf1T1aJnVWeYbrS4o3G5qd1Vp3ihvb9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KiShE0WUU/orPpvRF/8AI/51bHagdLo8EVAIQCaW1U6oFdl5HFTRjdO5sKobobmdd0te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QzLVFNQTet4VpcLh3bmp/VPVp1TFZ3C8q0uKNxuandVad4ob2/cx9gst5ycmi4BRfABQ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Xnvu/wA5xzY/pu6ZlJXRcDE3QFxGZCt81FaKmFC9kZiO6m5nXdLS5vdRTutzELhda3BB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/jc1P6p6f1TEy4ZlpcUbjcE7vK07xQ3t25j7BZddyxBVQhDKTuKETOqE5lRJorN/gp0X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LeRe7vu/zq3tPJHMlf2Lsz501Ebonhupus90tLm91FO6opiaghda3C5vVG4K0zP43NT+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wu8LrS43m4J3VWneKG9ncx9gs+9nwNNTBSJRmVBUQ53aJUWnhVNa9041UcqPW89Ezpve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/wDmO/zrHhwhx1AjmC+d0oXzzXOO6m5m6Wlw7qKd1RTE1BC61zGdUbgrRC/+NzU7qnp/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utLijcbgnd5WneKG9+G5i4b9Z97PGdVSU82PBZJrwNwVK3VKA4LmiOKGSRJEQEl8QQWU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WKbg13IqRGqioZDkG5JnnuhVTcgQn/8AMdrG2nPNhdJSU2rSkq5mjfVTbnNyuN53I3M3S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9UU1NQQutcxvVOuHRWiFwX8bmp3VPT+qarO5t3hc+515uCd3lad4ofbhcN+Z3hrIhHgp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1oxUC0Edioo3Su5KSmnBqjxUIKAynM4gKFlZZIU5dVaWjyXvAUbOKGW3JdDUlWMhlExi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nzK0AStOXYnd92syRUIg1z6Kiopa0ABACg3U3M3R/W7+KKPVFNTUELrW7wuZ1Tr7RC4I9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VNTEE27wufc683u7ytO8d8G6jfm97PGZEqSopKd0rqKWdRftXBSKDiexRAktJRHFROiF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LTtTlcEHGrc2MDBSvKsi7CE13CKIYRIRURdJZQpGCgeSPvQIg8UcghZUU937ysrA1OJI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UOGeSBoumjmwbE9F7uD8qkIL3bsprqTClTOBazKTS33c+CZa5TYuEaKD2eWb7x9FKO6m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RR6opqam9ULrS8pnVOQQ6K0QuCPdub0Tk9O6pqZ0uZd4XPudebz1Vr3jvg3Ub83vDVwm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i4XUC4XUv7Lg16omESigrOPNUQiFFQyjUSvOUIo2jhWidZtOSSnDKMYrJtZOv92KXOdO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fYtHR7EAOATxzcu1NaI8laN5OKFlZOyAOSg50U3og8rKd4L3djAuM450G1KymkxHNG+S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ZAzqF722jEUCwQszm6NV7p7BDgRwQyptQDiGtFGhSpmjsMN2NzN0d3rv43eKKCam9U26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6C8FaIXBO6XDoinp3VNTeiCZd4XOudebz1Vp3jvjd1G/eI1cQ/wU75LtUYLTkbqqRz5q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1mLitKqgTGlwHBFjHCSg4xs1EHJLaI5VbgHVhc1/AqCyYSitKqZ1T7TJJJog5jcggTRJ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dVbd8og3ZLxFcgmN7EX8M78J0OSOo5qLtAcysOUeblNjfJRsz4FQLHKbT5Z7G8yjk/qU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3euPdu8U5BNTeqbdaXHonJnVO6oLwVohcE7pcOiKendU1N6IJl3hcbnXm93eVp3ijuFN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w37x1TioqsdxINLmeSAc/JIEu1BNkbiubkI3O6qyDgWHn2IkzaJC4OCCGVyuBQvs0II5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fvvKZlGAgEPdmWdLioj9Kyud+i0lUA6laVoPAL/AIhWyHipQb0C5labwxbUrRIcOxVg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J8FNjPJbNvgqOb4rQcD2FPdaCHumly7YqHLdXXM3Q95BHu3uuam9U259zuicmdU9BeCe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inooJvRBMu8Ljc68oXO7ytO8Ud/GvNw34oamaMBNCO5RCtBHtTD2qKsiMNxujd4zWVaT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IZPK7LhIOQKBabrPqmjsTroXWfeXtX/MKLjW6IatMIFWjOFc7t4Xe0WX1N02olz8lo81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itEFUA8VFz2gSR0ss9iIs4MWUTlHtVFFpLSviNDlpWZXELaQUrVStAuBQEFaiOnbQH8U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6fyQTulwTl4JqZ1Tbn3O6JyZ1T+qC8E9C5qd0uHRFPRQQ6IKzu8LvG518ULnd5WneKO4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5DU+KiVC6O4kcwh1uswbjmMNps3cUbLKi4U7Qu1DiCg67wutPZrTZ2rZR5p7DVpgtBxCZ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GKd0u8LrLvBe1983WfW5xTHdqtOmfljxTbZvHh2J9pYDLs7WbOw8lOAmoPtMo9i+HZy7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VLVGC0LQjxQ/8Q3KHMIvOlEyTAa8d2dc3dP5IdU7pcE5eCamdU251zk5MTuqC8E9C5vV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cOiCs82JTroBBtbind5WneKOvG/uvG+vQ1PGt0TfG6akCpVzuQWktFad/gvFNCAuctIw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MymprrJ4/wBp7GAuDXRoh0Fw6XAioonOrFTCYhDmh7zIAHmUbvC6yl9S9s7/APpYSrPR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BJr0VpEESzyE09qd7syNQslzjcM0Z/YuS7ULmRU67s64Z8ShwBWSpjVDqm9U7pc1OR6I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OTU7qgvBPQub1TrvBFPRu8E1WWZE0UpMUBmAIp/eVp3ijrxuA15vb031/RN6akxzZKUy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oBabVIqBpd/FZL6KTVG/Sio3zUbPRKfCGnWSLCJLAFFrQDmTaEGtophYQpXG5vZNe09/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mVETWHM4qAdmzQ7J6+S0lo5zrpAqYOcOSykXc7pUU1hAU84dUzqndLmpyPRBM6ptxuen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Xt6p13hc+/wTVZqF0ygz6c6S0qp/e/0rTvHcBrBmDXm9u+v6JvTUvgp5k5oKapnzvpe/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G5zvBe0d7/WuIcoI3QUXKDQpqd1VJTUhfIrSs/JYsnqpXOOpldNQFVpCJU2BRZhWlCKJ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DRwUFKmZRQtGlpWTfNA5JgFACKpnN6pnVOuanJ3RBM6ptxuenIIoI9E69nVOu/jc5FHp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oOtDBVKqqquc6X1K07x1WFUVFS6I1o3M3t313RM6am0H7U3V1v4lYfyv0ntzLU7w63fh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1e0d4f418uNxNVBgh1Wk4qVwU9TBCEfBaYHUKOomsrJMFIFTonP5UUBd+0p3Yo8FohcF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jkiIVWkF2sUVRURbbQyDNpF8HiRRtA7Q7UCLpKalJVUCoZjOqZ1T7mJyd0QTOqbmPTkE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dU9Bfxudcbm9VZqdVyWJVVbtKSgJ3VUnJ0f1K07x1sYqCGtCG6jfXdEzpqYO4pzROBlm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YeQiiwWp93zIUHuQigbj1RdwUzkhEHL95lV7EIuieRUCDDlyURdEVQju06INs7ItsG3A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8a+PFEzQaPG6mZK6WabpXSUW0OdNhPasuzwovM+SjFR43OBM4px53RdRqIjkgzKDWhZA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/PgoaS+GY2ZU3KTlOiaIwIop1v0gCn6OSIxatJdiAsWB8KzR0HCFYoZNwzGKz6p9zE5P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3W4pvVHojexOQR6XOue5FM6qzU9UXOCtO/8A6Cte8UNQcyDSonXBDdRvpTOmpeHeClQ5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HOkpo0VL2DhHd42mk88FkhoazknNCLzd7R1H+Ne3rdMGC/8AwsQWMeeZVVCxBVEFW7RY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Tdk58qGqfZ8jdBRUQrPJImFNwQaSfdNr2r4YEE48gmu43dqe42nweIXIXNCqq3FpmCoO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eaDWtygphzHdtwg7S/wmA2uWXcuCGSoiqhaxMU53I3QHDMs1Z9U+5nROT7rPqm3C54m5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re3qj0XjfZpyCPS53S61RVn1QZyGokpqLqIgK17/APoK07xQ1BzjrQhuZ38pmp6DKTcy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+N0FFqmqKJAvb13bJFVtGon30TyXaUGi636j/GqObET7FS+ipd25sboNvlcBw4rRAhzU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1U1QwRtKA8Li1ji18JLTeQpmKh/+hANGUtPyUkXPIDYTUo5KLmGaDw8zTMvEZm8Ft/Yi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Y2E4cll2ts4v7FiiFDI8VptCmwDootmoGqAtBShUGua1GBkbiC4ZV9krPqn3M6JytLrN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IUbQwH6Qn5Igndb2dU7pmWacgj0uPS60RTZwTyCTdNUvldFaVFooq17/wDoK07xQ1Bz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N1PhroZ7eu6x4oklVuynVN9v4f41JRzpYgoGRuGbxvndK/mVPyWU5ZP0lC4rJRR7bpVR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BEMg60dwTWPMfeNjHtRKKf0WS6igaKzblaOUoqdFjEIqzLbOIJhf7RZuflQMRc5rHZLx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0CpQgnZJD3j6VTIQyAXdEbOz9ndlGpUHtcxyha6bOaixwKslZdU+5nROVpcyNEALQOI5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dz07rezqndF432ach1Tul2m9rZc1iin+8cRFFzLQQQyCComA6Xyz6rKDla9//QVp3ihq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gbjv3jqbVDt1EVE5kWqOc3rukSsrhflHCMy38Nxy+PFSUDo5srqqsroqU1pU5KACblYj+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EuM1JsXFQMyosbHqviOVnyJmimTlBTJRLYl55prvrszEJrbOeVNRKijaWAi3iOSAcCIy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22R/KZ+lWTWmWVG4ng0K0dKfFRNeSyURAGC7c/3jJWjZxX/iLSOQfp7VASHZcWWgnwPJ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bZW1BQqy6pymhZ2IyngV4LLtDpOmrVc3clM+Ci+Q5KAvenXs6p3ReKF1mnJvVOLjAQUG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zP8AQVp3ihqI3yG4jczcd+8dSW8wm6gRzZLR458ty7eSynX9iAGZbeG4v6KBukVpSPPO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bSEmp7nCjZIg8UwCl0XEA8AgH6TqyVFDjVAwgSEQI0RjiCGXhCJdhCyyOgQ94zJacJub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NoWEgIuBoE4WlHfhWocMK91bx7HKD3xdwyVHKKiycrsluH/KY6ag1NLcUYLCFIXk5rGt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L2vtI6CIaAximU1jakrJ5J7bGdo7jyRdaOJceJUkJ5jmvoUSL2dU7ovG9j3RyFlNMWlZ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aNVPUOVt/wAz/QVp3ighqpKe4Dczcd+PXUtPYsrUR4LJa/JC0XGPNTUjktUcqajwGcEQ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ai6+SgM228Nxf0unMLRnqdEL9bvwouVoOxP7iyUz3ZOWzSTbRnGqD5mUECWmkCvg2bur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BWTltio2lq1vRNIJyRKfFRdTsTWAaTjGC93aV4IBPtcnKIk0BNtHOk6a0RC7SChlaKOQ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OPBwXashpkaqBiIcUI+0CCi0Zbk33krOmSEUO0xvgbpc1k2TMolONs0BoHJTGSUSmOCC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cGMESsq3fln9IXwrMnoF8VjmhZdlDKhCKi98Sp3RuHABVzILRTE/ogoXAeCNkTGy5JrW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irb/AJn+grTvFBDXnWDczc7fn97UscBGCcIG6OdC4XzUs+KaQoWhUjrJTKrLM7FAZ1t4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QpTzJBTkqZR7VA0vI5rLBiYLLeZCZKdaWhgSpGfJfEixyjY2TrV3OCB9w5obQc1bttw4G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tKyHgtGznGFU0GBdVCQWjU8l8TSem3ZLcNRmQcAVAGimel0bsqx0hVQLcnqo/Up0QyaX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l1WWy0cE1zsVCsnmiwuyVpGOSYRRsrGbz+FBzjDisr2c5Mf1KPtNvLk1EWTHT4xQc1xl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JIiFoYDwUhO+ajeQbpots687g5tQsmDVMqU1MXAi+qrdRUCnmUVFRUVFRMlxUkSVakcb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N7GpGqNzt+tO9qi08VDVaCEa6iHYhyN8lzWkFiWIXVVQsQUprREFM5sXUUBn23huJ7c7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b5ag/DMUIgMatLT6rRaApqAug4AhZXs8v2ostNBw7FF00XBCPJAwkg0vBcibgzk3OyWG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AoNBHajF4moRao1zZUT/AN1F8ZwA5LRgAgGUXa1Oa7iI3GEig4jKcve2hi407FK6Sg8R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dktWSLLKPapMaE4UFcwwRJEVKDVpON+EqYgtJHIACi9yBGbz1lFRA3ZLUe8rXvG4b2NS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3ds8+ZUlIKJCpdVVzIJ5dxkot4TGoqVUqufohaUzqbbo3cezhuEwNSScYog5joRqmgJt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QonQovePQf8AU+0zS48EXv2jzEIjiviWqeyycXucsnkEA4xN3wsI/Ki/QdyVXHwWjZHx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RxTS6AWTbN6FaIkuxZTDBOcdA2ZqVWDu3iphCMkAoosFbw0ZjYfpzew5oY6qg+Z7FW8X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RcUe8rXvG4fcDv1r3tWy0H0yObJTjBcVxU4hVN8TdJC4lDtmtEy5IvsxkniFPWyC0lIaq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s3Lmsn3Jj2r4jQ0c8+DZjmhlyaEBlQC0XNjzisp1vE9gWVky7VMyTW8GZrWfqKyf+Gxe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QijTqtFqnLtKLLE956lal1p+FHMCI+lQqzkeC+G6PYpgpxcZQTrXJyomicXFWbGvJynQ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RDELO1bLmFlRT3xqEQwRdyWVaN0e1RfZgs7EX2ghFSzOmbNs86SnmzUlK6ubVSapABTN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e8bh9wO/W3e1ZaaFFruC7LooQU1K+mbEqK7U1vNQvmFolc1Q51CqLSKopay17ozeCqF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zWIKL3BqhYDxWVbPc48t1g9sUWDDULJdMiiiLFxC2LlsXKVnArTiqXTCyoQQd5JrRkk1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LCxUs1/w1/w1G0yYDkibIgA81C0e0osMHNHByyWtA5qqmAeq0jLlf2XhFpCiLpvcPFYj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AxTLTg4RQRyCmmEeaYciCEScms0fdCIosoIMt3BrTyWRZHgg5wkbpzVbjqoCikh2qA4z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XZnu7/8AoK17xuH3rgqhYgsQWIeaxBYgsQWNvmsbVjasbVjato1Y2rGFjCxhYwsattLi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fJcfJfV5KjvJUf5LC/yWB/ksD/JbN/kmvDHDgboFdilTVdiibstgHKawsWFi+hfQvoX0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8l9Hkvo8lVvksQ8ljHktp+FtPwtp+FtPwtqVtXLauW1ctq9bV62j/NbR/msb/NY3+aeI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9XmuPmqLCsKwrAptCe/JbktC0LBjX8HclF5Lj23MeOI3Z7hSguEZ2RxNRf7ICIVatK6Y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nRNEW8YQKe22hKcEbQHJJoqByGU3Jkgcxys2mjrnFsI6giMCoFNWSwGK0qdq0I+aIeII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2Zwn9KlNvMIlRLVNoTLMu+ESn2Bp9KhxC4OCa9sAU5vtJEKxUr5FaQURO7tU87tQuJul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QbouN8G1zJp3f/0Fa943DfhuWMhbZ62r1tH+a2j/ADWN3mqu81V3mvq81x81x81RYVh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FgCwBYAsAWALCFhCwhYQqBYQrWQ4KgVAqBU1BbzvmuzVdigLnj9J31//ACxn6RWislo6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7rkjG+QzI2bi09iybXJtm8nhadnaWPdMQvh2rLT8G8t48E4tdB/LmgXiul1UqXZXFs80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N4hZIHmsgCgUQIZ7+S0lIZPRaAEVpFQqFkluaEAXHIUHNd1CHuoqqZXqsth+NZ1/7rIt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RWTkr3doTo6iqnBRbPMFwiEVXOg4mSrK+ahdksznd/8A0Fad476d1G/WvhrXeeZ2ay2s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f8v/AHm6ZnyUtBv51DXsxBB4rxF0xDcS55gAi8+A1EMqI7VpCK0ShaDCSgWVqL3dFDsz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hOJ4rko8FN6lBSaPNQyJ9VQqDFlPqqrELtEIRVMwKi5KKb+qqyLWXIprwIw/IRfY2b2t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VAuDegUTVTmFI3zzprsvgKrSKlfMKUlzvkuN0VlGvBZIrxz3d/8A0Fad43wvmoWaqoWw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DNO6jfrToNbZnwzYtzZLSUqXnmra3P1HJCHXfP8A/P8A3fF5gFCykP1FRqeeqym0+oc0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LJZsh+dYbO0nyKNm7wR5g3lvCN5ceC7brSNVEXaJgtNgjzClNSMFMxCgFPEok3TICmco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+YukZJw4FQ+lHhd7p3GhUXOMAgstogVK/muRXPOi6l0b4BQFbu2+eZSd8eKnnu7/APoK0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gwXRKkoihz6XGLMwdEM07mLhvzu7rG8ym9ddEoqzZ2XNiob1/wD5/wC7oWQy3c+CjaHK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IOYYjXkuMAshkrP/ADrgeIQP1j8qHK5p5i9yJ53MHjdEYlA5kApTcpzXMXaUfJcSe1QD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LEVomN9VwVpamrtEXtIZHm4pwUlB5ioDNkVphSvi6lwLr4BQFVO6WdpAKSlqnd//AEFa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pIhoUCpXzVVCCoirVjrEHKGY3pnHcxcN+Pd1cTS4ddZJdtzW/qOY1w4KYUiqRU92yjPQ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Cg1RbZ5Df1PXxPafSFO3tFN9r5qtr5rRtLVq+Fbtd1C2OV3SthDqVH4Z7AVB3s9p5LTs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8FKT/wBJ1sXmfJTk3luWiVlcip8LgO1NuiKUvmIFQNwyarJGJQd5rtF0keY1dlZjlfku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zWUCOi0s2akotUePFTooCi7Aom/KNVlG7sU6X4lUKLlEm7tunqH9/wD0Fa943SuAYZZk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K0RFYFNBSasKwLCouG7Dfv4aqP1G4px5IHMlnTv7EXfpzHicYITBU2kKsFOBXJaLlhj0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61KqyrX4Vn21K+GyLv1OrrIPAc08CnWvselZ1LOIvigLXTb+VoPEeR1MbRwaO1Fvs3qK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Cx/V/2U3WjvFSY5nQqfvHeKlaWoW2tF/xI84qb7U+K/4nqWT7nxivh2loz8rR9ob4hRDP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eozHNdWEjeY3MCPnfIqDq81kCqyfrUboqPBS1YzZLTMUA1xvkueZNQbxUrpZkAprnnxO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dWOWrXvG4Z8RVCJVbpZrkc0Zh3Yb83u58lOSjmObzCANWyunm1zZ0uhx43BBEKF9FJTH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RyHea0hLnrC5xgAv02XLmsiwbH/AQc/4ltz4DcMuyhZ23PgUWWzcl3+b4hYsocnIe9YW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jPNY2+anatWhlO6L4YDFG0cXHtzBbe2CDODOaAbJo1umxruoWVY/BtOyii+zym/qbO+B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QKkpqSj9a0q5kOF86qGfTUQujnxUtJTprJZnauCrErRhnaVFJO76te8cwIRQKDWiqKnq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HdhvzO7myC05qV0FKilfas4O0xrcrgL23eKf11FBdzUbLyU9TNf+kKdqjhsRVy93YtyW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IvsI2tl+RrcmwYT28Ag98LS258BuUS3ItP1NUXDLsv1hdiFnaHoUT1uJ7YXzu949EqcI8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UqZtNTG6GfO+WpmVI5s1BxKkua0h+VIFSCwqJkVJck7vq17xzAhc08kTfMwVVJQKlfRY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pNUIXVUlLNH2+y6G6QipyVMyKjmttBVn+NRPMyG1KDW0zrQdsdRG7tUR/wDxT9SnqPdg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qefYgxgg0SA3UktyLT9TUSwe+ZzbVQdI9uohY2TndvBZXtjo/sag2yYGt5DdIGYRtvYh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jWErgeEzfNRdhCgMIUtVLUTukp50DXUwaqqJAVFVSumQtFTMVJTulmVui6eZNSkpJ3fV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CphZRqjpSWiprKY6inmyBWFUU1OC4LQatEKZUznj7exwwjipzunmQQGebM04av3j8RzD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FBOu7UY+ShnFx4BEWh0WjKd2oNYINFBnHcoW1k1y+E59n+VoW7D1CkLM/wAlhZ6lp2lm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o2OUebpqDRAdm8G29lGTa8W/qXJwWUm9MwNbhFVFmiVpQ8FMamaiF2581LUQf550m62a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bpnPd3/9BWveN0BVUQihCCxLEViWJYkRlrGsSxKaoFwu0GqUlNxUznjMH26L/LcGP8NV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oYZ8USi7Md0Xbwzj2yViThccg+P3qzyB8YjTT25kPqRWLJC0RluUrJvio5LR01EznRvg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VCuY7PgdVNcr406LQcCtJVumFK53f/0Fa943ZSosKwrCsKwrCsKwrCsKwrRaqqZOfLNG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6kque+FRNDUw89Q7zuhmQuhmBOK0gssCXHNsrT6DFdE152g0X9c5iK07RjepXzFn5r5i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h27ehkpEef2t1racKDmn2lpidO512U5ElHIC03E5ozqrRU8wXRN8DRRFFIqYXJVRHZfJ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dPMnmTMlFqyTdVQPmoFSN0MoA8inAwxq17xumsCwrCsCwBYAsAUgFS8nVnMH28NaoDWR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AtSI8gtmMkqdm5oRyHjKU0TwzO0yhdHMjeOt5XatPCpQDeIPFEXgDivdPaHMIhBZdhG0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J45dtwuCLrRwa3mUbP2Mkv8A/uclpW9ofFaRJ65snO81K1f6lo29p5qXtL18y5bUO6hf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bQKrx4LbQ6haFvZnxUiDqaLSIHittZ+an7RZ+a+ZYvmWL5mz818zZ+a+Zs/NaNvZ+ak9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tZjxURMakkmDRUokbJsmBC4AYiqqD/NTurBc1IqJMVogBNu0iLpKZzgMzsUBflMzBcb8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FNSU8yag2SnNZTKXwIumohPcTPL/ANBWveN2lRcVKKotGiqqqq0kbzmQRCOYEcwagTUS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RQgo6qHFDKcAFBj2nxvjBFOiUwGhWSfDOnhFVAyJPkFyUAo8VM5TeRULOR5G+bo9ii5Q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PJSwgpxQP6hG8ftnfF7Ml36mptlbkEsk1/MIXZLSH+0cG8uqjb2hd2cNz0HuHQqXtFp5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JbUeS2g8ltz5L5hyn7Raeanb2nqWk9x6nUyJ81NzvO4e5tnsHVbbK7wXxbJj+iGQ4B/F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Ofgirv1XNQdbQs2flWT7BsA2RvgVK7CqKSmEIhQEhqmk3G6Db5qVFGzvmojgoXTUs6e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xCw5krj3v9BWveOZwuxQVYql5vdmBFOzZZjdQ1C52rG8e8dTheRqZKIEbRxgFG0c4qU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+JaOKs+MJqJmpV4KeZAIf/sVF3E39l8BaOUC8wXbdHNAzocUISdRdkU9WJvc7mc0vtXB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Gzs/1fUftwIUMv3jOT1B/wAF/wC6iipJ3svs50frdz7EG2LHP6KNvbBvY1aDMp36nVut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/C/7qLnRurmTaFoKBzIlUQvhwUL451VJcliXPcJVXbmyhfUqo8VULEFKad3/APQVr3jf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UhmnMCKdqQhnhRuOrG7tZzK0aC8HVROFozyUSEV7weN8lGEXFZTzEo8m6mGcTnGc0XH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AnWZkatPanWdoMl7aj7cLww/Esf0ngg72R+QH/URMLKcDau/eVBgDW9mbas7Yi8qUdVO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3/8Ae+ClnTzItxKeZ2askOySpiI7FVTGbVRFVC5uUHBvGATwNIZcirXvHNjqTmy1QQvO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27u554SRChuU1DgifyorJcsg+F0SnjlA/hRXac+GdG8KCcgLoivNEinBAcl1KIvaMwXe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3diMRAiX3Bliz6q9E2zYINaIBQzrK2Ak4QN8taBBQ4XxUboC8ZklMQUc/KuF/YojUgqR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rTGU1RYfBFpUL+1RUMowTp/X/oK17xvOeMw68IXnMgnTRPFTGoN7em7t7Zrqhcdy0CoH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OeGxyap7YyNf+wVuOTQEG+N882OfC8rqVlXQpFdgXamDtRRTR25/av8AxlgJ/wDEA/z9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W3RznEVZPcCdXyVLsoqeoOdJaNeWdK5t8WyUDJyyrORUxB3HOind//QVr3jeb5KJvG6Nv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NQb27uzooLtULjueQ+LrI/hZdnMLIZk5D4zImEB4le1WpoXwRdrOxVFw7LiU4pjEFFQ/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+9mkXQTmlEM2VppN/wC325tk2lXHkEGtEGtkFDPtGHiEQeF8cyetiVPMKkFpGIUFCMzq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KGqksm0ugVLNf3/9BWveN53tt5zXKiGoN7d3agVLje4bnKqLeIqEH2aNp9dposVhYirt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7go2hLlhgtI5Vnz4hFG5g8V2BBCKe88Sso8bh0ud1UQZhZPtYyH/AKhQrKsnte3mLzeD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yKLXCDhIi74Nm9/QKA9meth+VB3u2dStvZ+S2tktpZKtl5rDZn+S2EehXy1otKwtR/FT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rPxPJFtl4nnqXBWzcoARisUlKe4xcuzOqpKLjREm6dM8w4rSOfEVUH4s2aHIqUxfK7Jf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Ol9ate8bzqxuDcwXkoWViYNfxTme9D38hwUXMOoN43azbzKIUDhUDed096yoqsltHVQy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kYWyGrbYsq6qyA5zjSLW1KdkBzXMxNcn2jjoNESQg5uF4kmuExceie7lK955BBn0tqpX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lWTyw9ih7XZ5X7mraFh/cE19i9rx2G+PJdUfa7IU2g/2vZ7W1sg60LYzUGANHYhq5gLT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Oi0feN6OWjb2gWh7SPFq0bWzK/4fqWzYf5LYj1LDZ+pT90PFTtLIKdvZjwU/ah6V8y70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Rbe1W3tF8xaL5l/ktD2nzatG3sz4KXu3fyU/ZyehXxLG0b/HM940aT5kqPPUuc9wa3mV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FSG4dqnqJOKIInmZJrndirdFBwzsm0pzURS+KCiFK6N8DS+BC0ptURMJ8/r/ANBWveN5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qyUFDmve2YAgn29s6GVxUrR0FlaI7NUN2c/9IugVH6d3gaIssj8S1kOxqgzEdEay1PE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huj70kyov8A6j7oEZTge8F7VZezMexr7CPu3c17LY2ds/IZYm0POI4KzySXB1kXQ/SY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MSQh1TG/qncYowq4wC7eN0fqMhmNGaH2Ti1yhaezxd2Fafs5h2OUC9zO8E1wMRzTuIKs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WNm7wUrPIP7Svg+0eoKz9kcQXk1CgOGf8a0azqV8IOtT5LTgGijQo3RCg4L4bspaYgdR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RUbhqIqQviFEV43G85mSaKIuGZKnJSUsyLVOt0iFMKagcyCdL6/+yte8dcNwGYE7JCyn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9Jo4uQZyUrN3ktnDqiXnUjdnu/Ub5qI2f+EIbq59phane028i7/pass0+kaiABWEqhUAv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ktyock3LbpFmSZ8Fksk1ogFZM5pg5IrtVkDwnd+0VXY2l41RsfaQ7JB0SFk+6dkcDGas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q60PBsLoucB1Khll5/aF8L2ePeK+Xs/NSsLPzW0DB+0KLiXHmbyMwt5rJcI9bqolTasK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ipnNBuoqamIUW5hipKfndOihwuac6sVEZkQsoZvbmO7/AP2Vr3jqZ5o3AZzoGbpKEZlO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kgwknG0qee/2Y7Ecz/0z+N1s7AUFV7tuzbXt1Ii6BUcpHTQyHRmiHCSy7AzULVg/wtFs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RRKH7UEUIVXgpVWSMRULimdUdXZdwf43Wu7WsXh1pHAFtSwfpYtNzndTqiLii52EJ2Tj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qjnQuhwUGyF87jmxCa5t1MyC0UOa7UQc/sUY3QCJaIwqsk4TfC+d7u//AKCte8dVLMG7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tMoTgrLlFFaT2/xCMcou7d+hzQHII5rgaQluYCtLT67QwHYFAXnPkpqQvnBSAGZavvC8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U5Qub3lHVFWB/YPtT7R1GiKLjUz1xRIrBRCD/q4p1q+XIXTUG5sMySiohSzZ3EKalmFh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3EQUlPNkoOUrsllSEfoeoRDo3SKnmun9ate8dYbhuYv8A4qyYcImV7SFZd5ZPBaOj1R0o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mSU7rRp5bpEUEhmHOoqFTB1DjyCcbwnQrQIDJ/KkxYT5Xt7ygaiWqK9n/wCWPtIXu+L3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VAVWVaTdy5J13YuQUrhdE3GObELKCnmuPIZ0tz93aAdVlNwf4THNMJwWMqxnxUXL4Vp5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zHd//QVr3jeNSd1FxTwKNEEbY1cvaQrPvowgviFoWInPO72XVFDNa/shub9SLqqt/BUC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mjlglsI1VnGsI39Aj2H/AFcb6IiziYOohbWD26VQ5SFm7+Sn7O49F8WzezqNR7P3PtJK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AheGtnyUTN9zx43zUUbuwXkWlXzWRaZpCMc05PG6GbDncbpLtOu92/F/lSwcCmu5hNPJ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Xu7/APoK17xvGpO6i62fx4JpOI1Q/aVbD9qZ3kUYzRzzceu62fjnjcz11LUBnzzH+SlQ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1dRGS4qZVqR+kqF8HAOB4FF3srvdO/SaLDZn+SmbJvipCzd0csi2aWO7b7Ozc8Ne3mto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baz9S2jPUtoz1La2fqUns81ib5qo8/sBYzbWn4GtCsrV1HmV9mQdJRvLeFRmdboXROB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XPlTV5V8TqoG6V0kHNxBaVCney21atPNFubB4iFlWMx+m53f/wBBWveN41g15zRZcKl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PFO7WodV2KSM4nPNx3Wz6G45o3Px1LUM0IwbHxTReU0c3i6SK7AiecTnW8P0lDujUZNt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dmUsgWLepmrNzGgAgiWoqVid5qVo/wBS0faLQeK+Yd4rag/xUxZnwU7CzPitP2Y+DlpW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isbvStqfSvmB5L5lq+ZavmB5Lb/hbb8LanyW1PktqfJbU+S2h9K234W3h4KXtLFL2iz9S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sXc2qOsLrYHIH5Vk1ogA6WZVZQuszfFdoRuDW1KDGrTd4L4bPNDLhdBG7tU82F88zJu7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oKDlK8cCi3xWUzasmECcYk7Pym6L/wDKe1w+v/QVr3jeN4mVK43hEngnP4uKdZ/U4RQB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jSC5ag3HNm4LGqlUKwrCqFVUjqLK8i+KG5+OqqVW/hcJhRNVxVSqlMqYTuI5LIbUlCzF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dVj2tGqDhwVlaDg77JJaNo8fyWjb2nqUvaLTzW0B6tTaOc3gJIO9rGXaHhGQWiHM6FaF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HRT9p/6V8O3YeoUhZn+S+Ja2bfyvi273HsksLj1ctj+Vo+z2fkhkgAKxzJIB2KpuI4iY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hFAnBuE0RtHV4J3usSiZm+KiuZVdXC8IkrszY2xdH8L3lg8OaajlfDO5Kc1EUUQsobK2/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75vGolHMBc0gGi0GEqcAsTVVqq1fT5qgWFTYpWS2RU7JynZlbNyMWnMDG1crNvAXOh9L1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inQAwpseWebjlOUprRCxKbjqZFQfn2R/chvI3COa8oL2m0dRqNva4nUReaUCOc9ezn9u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QuxR+z2h466xd+7M97aDoMyWF07olRdh/wA3WXMyQbyuL2SdeMpSk3UZQzZHMg2irfO+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ZsDVqLCtLEJHPPVPy7NlTRYVhPmp5XmpOeFtHraPWN6mX+ao4+K0bAEoxDWDsRjaOJ7F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3L4sJdilq5uKqq3UVAqBPdwbROtTU3ZX6grE5QiqtogBFT5KoMM6bkclVzKFUKwnyWF3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S2bvJbJ/ktk/yWxf5LZOWyctkYLZlbMrAsKogYCSs3XRujuo3UnmgnWH0xDndqg2pkgB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bX+BT2ZJrJH7OW/qGtKYeTr8u1pwGb4qHko2kzyvy3UFBfBEXT1MjfFSpdVVUH4SmuE2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uQWS8QUc2IzIRxXd4Z56o9c+S4AL4loF8NkVyGfiu0Yu6LAR11c3BOyTNNbzQZlLRcrF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iVJqOVRYVhWBYFgWyC2IWyatk1bJq2bVgasDVhasIVAqBcFwuqqqqqqqqqqlVKqgeKBu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cvBBWz+xv+EOTRqHqz6I6otVpZuqnjkfs7bZ+jyGYdV/JQAiUHWszyzgxg8VZEui055O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KiosieTy1EYTKcOPBEHOiL4ioWMrGVjcsbljKxlY3LG5OmcadB/FTcPJHKIhwuhMnsUw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dXw2ALSedZoOAUHulfVVzYNbFygLJzRzasNstnaHqVlFuS3tKi61ceiYP0vh1VnyykWv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DexFhq29zeBmN1G6Q5m5qtug/wAJz/1HUQTrG1fkEOlFRaQemqim2/0Ucj7RZjKsn8qj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ctcR+5SGonnEqZvmpXU3gp2VI81O6SrdK6N0RZuIWyctkVsitmfNbM+a2f5Wz/KdlN+p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rVoguVQ0diiYnVSU5Z082QumQhkpt7k5QGMvig20IJ5NUDidNU+xNUeD78tuNqB+0MHi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LhnA8U/qtB7m9CtH2i081tvMLS927wXxbBp6KFoH2ZUffjyUGWLnDmSp+zu81oeznxK0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4aBHhxWRwgnOsHgRnklZNs2HbwP2Ir3bPEpwDIuhiKjxEio60966I1patLVVuoFRUXG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C7SFz7oTajB/4WGK02lqkVFdhu0HUK+I0jtC0THOPVOFnZRdGpWk7wCpdTNoqKiouN9F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UxNvcnBReIrRsg3tCL/p55kltVpGSod7aO26WJs0DfEbN/4uduI65o3DoE5BZPOBvGcF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EIKKNnGHI8lotbadCtL2e08lsLX0rSa4eG/uNptHXWsMOVMLQtADydJSIPRFDVWZFI3x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iF8MwUHQ1tViWJVXFYiqriuObFSUHCJRGSJrCFHJCoFwU4eSpDpdArsXw3QipvKaQ4xj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UVFRUVFIKiosKophcVxWJYliui2CnmTXw2l6+LaAH9LJrREOszfNBCZ81id5qrvNURRU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Klv7Ot0EWfS6YvLHIsfiG5N3V5vPYwXjPf11lk7k5RvHO6qmAtKzYf4qfs9n5LZEdCtF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fFq0bdh8FI2R8Vsgejl8u5fLWi+WtPJfL2vkvl7X0rYWvpU7G09K2b/SsLvJYXeSofJc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/wAlsrT0qVha+lT9ntfJaVjaD+Kwu8lZuIgcmdzv3CN0bN7mnsKhaNbadqn7MfUvlnep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FPLb1C+YHkpe0MXzFn5qftFn5ra5XdC92xmSys1wVQoxWFYVhVFwu4KgXBA8QuC4Lgqq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QqhXG6SoqFYVhWBBgbCKOU7J5LSbFvMIRoo+8eQUHaRI7c49U/TOIrRaIcypwUv8Itnl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i2qwBbMLZBaVm3zU2hUzJRUnqUVM3Rc5repWlbH+IUW2Jeebivd2YawftU1K6SnmlG/2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7PreHMxtmEDf7xmNv5TDuI3WKHW62PY29uc09mtA4poNRmR3LgqBUCwt8lgb5LZs8lsm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b5KgzJqg8l2G6ytRwMNfJUPkqHyWF3ksDvJYHLA5YCsBWBSZ+VgHmsI81hHmvpX0qrVi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geC2n4W0/CjlqqgSvZ9J2nGM0NJ1U4AlVKqqlVKqVUoIB6i10eoT28goLmFFleSg7Nq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yejYvxNzz1VtGza85RqVKyswpGzb4LS9ol2BRMysKwrCsIVAouYCp2X5WlZvUxaLReQe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gFCjeSkCpRVbplcVpKgXPOgF9KlkojRlWSjcV7R0Q8EUN/ZfBf+m//OYLRuzcY9CgeY3A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v/U68Z38TrW8mzRGfP7Badk9edVFpgYrGViVViVViVVW4XFeKKC9k8U3qnZ4TUFbdEOi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TvpnMQvFrZytW/lA5x6q2l9Z/wAqioFQKgVFQKioqLCqKioqKl9FRUWFYCsJv4riuK4r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rRjdByIZx5qYCmBfxXFcVxVFQqioqKioqKioqKioFQKgVFS6gWEKguEkZDyVPwmy/GYR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hc6zdQ/hMD8bNA7gNVHVNHbcETyCs4VI1JP7TrIu0Qi42ZdlVKy7M9Ry+zBOaeIRaagw1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/wAUbvZe8UOqdnhNQVsugUsyd0nKRzmIao9VbaP1n/KoFhCwqGQVgVFRURtISBgshgn2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aLCVhWH8rD+Vh/Kw/lYfysP5WD8rB+Vsz5rAVsytm5YHLAVgKwFYCsBWBYfysBUIFSaV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6IUg9QmD2qf4KjkuWF6wvTbOzY7KdzTrNwwmEVOzMOai2zKmyaNobPwUXWcPFbErY/lS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oHUrSDB0VR5Kv4WL8LKLgoANgsSxLEsSxFB1m7jxWIeSx/hNFo+Ihmi3bSjkCKG+PB/+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89sk0cQFHUOHgpNiiDUcFQrCVJjvJSYfFaTmhaVqfJYn+awk9StBoChwutB+24fZrUc56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aFPP8dULivFG72c/uTeqdnhBN6q2TumZIKbSq5k1K9qGqPVWvfOZHNeziSpGF2W6nDPq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jsuoVRcMybguPkqFQsgYlTzLTyUlMArZqDmFfUFjchaxyiEXOdNFrHCDqxaiLOUUXNs3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Nda2hiVO0KmC7qtFgGfkimbHish9Eb4fszYFGydSrCo3RFQmuHHeCCp6oroiVY2fLTK7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a+61OUI5VENRK+L8LhC6H2WclklwjCoqFkmfI89dAU5KJmGqJz4AcVhWFYVhWFUumdRZ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KipcEE3qrdGC0s2YCopEhQewPWjZtC4LRcD2KDhApqGqPVWveP8AnMqqhYlVODprAsCl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JrlgCq0LGjkYu1RxeCkuN2kWouypDkEcXijkM0k4WuSDwRy7QmIUo53ucoe8Jpe8q0yW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ROSDCKyn4YqJqTJWdn7PZRtnSc9/BO92YsbxTI/Wcs9F2Rjqiso5reqs7QcRdAKL5u5I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JtKc12Jpne6z5a8art1RPNG60IrgCAF8lOR5rS87zfakQnqSnO53ixtDpjCea6H7HauF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AHLSe53UqUopsTNaQCmwLQcR1VMrotIEHt1HJYioZbodViKxHzWJyxu81iPmsbvNY3ea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VVVVVW6qqVU+a45gzzcEEzqrdHWwdMJr4wCBaQRqj1Vr3z/lQz39L4ls1RUC4+CwRUmB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plRa2KBYxaInFab9JZLnEqGTJSAz9JzR4ok2kl/5XTeeJ4Jz3mLjxvLcgnooODop8TpO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FyYAYu4oaSiTJPAjFylIQgn2zugUdSGoZo6qEop7CCi6GkolpUXCGjni3Zhdov8A+97X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iqFcfJcfJV/CqjMLgihdFe/fV9OmdArRmOS/0oJrbndAiNQ7yvF2TaNFqPytPLsz0QyP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9D9gt8yJzZgHqsAHRVcPFSe5bT8LafhFsYw3wZ5uCCZ1Vujr42bslQtxD9wUWEEag9Vad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WJYlJ17ul8SVWK0WjxWKHRTcVPOEYyQlRSU87TtGt6lbYOPYtADxK2tm3otK3j4rGE5r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HqvdsaKQQboKrUIwQyYALF+FiJVSE2zY0QCo1UC4LgqhYliWIrGVE1WIrEVU+aqc89zP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fHXDNGtojcAvdj6pINbQSGomFJE3fxGpa3tvGboOI6FaPtFp5qdo13Vq+JY2bukl8Swe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1aHtFn5qTmnx3XSe0eK07ezHivmGnovhB9o7yCg+DWRwjXv8AsoUVZ9Vbddyiw5JULYeI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a98/5u4Lgp5kWwXDyVW+SqPJYh5LF+FjWNDOqpRWIKc1SC+LbMb4r4TXWhXwrNjB5rTt3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02ruQgiM+BRsrXGPzdDg/XDNGu8b2l1GiOdRUvKncO7dC+BzIXjWcVK0f6lo29qP5L5m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/pW0af4qtn6VSy8lNlkfBTsLPzXy7PNfLt9S+WHqUrCz81sbJbOyU/Z7PzXy7fNQZZWb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GaNe/r9jN0iVCBPgmlz3ObycxOyG5IVHFbN3ktm5bMrAVhVB5rh5r6fNVZ5rFZ+a2ln5r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3yW3HpW2PpW0ef4rFaeSi02qIi4w55p6q175/wA68HktOLVtWratXF3RYXDwUmPK0bAe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6NU/abRadtan+S4qRVftdq792pi0we2hU5PEiFFuITCa4fVrzeNd43EonDZ87pDUAXs7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xzQaEi8fZzc4artWF3ksDvJbN/ktm/yWzctm5bNywLCPNUb5r6PUqs9SxWfmolzIdVjY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v4W0/C2h8ltHeSxu8ljd5LE/yVXr/iKlp5qQf5rA71LZf9S2X5WyHmtk1bJi2bPJYGeS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J5HRaT3HxVSqlQjJV1fBcMyZutc09Va98/53GioqbhT7LHm7Ve+s8QqOYUQZFFnKY1vh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AFM6iN9l3b5ZrGfqdBZFo0ObyKdb+zktbQsP2c5h1dSqlVPmqlVKqVU58OC7NbVVCqqq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i4X1K43UXC7hmVVVVVTgSYBHJ45p6q246Z/ypw3Kt1VX7lZaqqyP+G+YQdrfDc/G6PBo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lU4Kj/NYXeawnzWiDmWf7dK51jHJyqFe7t2ZLvwftAuGtqq6uX261OceqtjFmM8V9Pmv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9S+n1L6fUvp819Pmvp9S+n1KeR6l9PqX0epfR6lRvqX0epfR6l9HqU8jzVWeaq3zX0ea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zzX0+ahoeaqzzX0ea+nzX0+a4ealk+a+jzX0+a+nzX0+aqzzVWeaxWfmsVn5rFZ+ax2f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+ax2fmoBzPNYrPzUctnmsTViasTVjYsbUD71i2rVtWLatU/aB5LbjyW2/C234U7Q+S2x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+Sx2nksVqpe8VLTzWG081ZtFIauLcTZhA63w3PxUBUoNap6mGZZ9DqLV/JsL/d2zYjnx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doAiTKCHwfNyFrae7yWzMD/Q9r1zj1Vp3jfPU03yipmUVMyedhzexV1IQ1EhfNPs46Jm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urqY5lmIDDdwzrZ3N1xuIMwnWnsfjZ/9vsuTZtLncgsq0gbZ3/SgnjmM/s/oC0P7s49V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cVxulm0VFTV0VL63cczjmcVxXG6uopqKa2zH7hqOakFULGqhMe0RLUSKoHfmd5Mj9U7p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af1EnNkstvw7b9XNSsssc2lfEsLQeCnv+S0FzjwCD/azkN/QKrJsGBqFx6Z3Z9yOuKd3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/0PYj92fNSurdS4kc9YM0a72ezbVz0Jwa1R4a57/1EnUWA/bqfiWbHdQjH2do6L4Ns9nW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v9nd/Gag8FvUKu75Ng3K7VH2l5eeTZBQsrNrfDNKOZD7nwrr/HOPVWveP9D2XXWUVEQg1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YmQJK95aiEcLVW6ertnfthqWDk0a7Ta13ULS9msvJbEt6OWi61b4rR9otPJaPtfm1aNv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Az/ACWzb6lsR6lsR6lsP+pbJvqWzZ6lSzH8ljsfNVsj4rCz1LA31LAz1KbrEeK0/aGD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kEBZtDWjgM8p3W+A3Q/b25x6q17x+9jWWR7dRRTOcHhNchqW7lHLyVZvcXlzfzqoZrGf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Xn7JDPtO8boD+hGZx6q17x/odruRQN3ZfJRN08ypVSjFOszwmmnt1I67j2DNlJTER2KW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Qb7SPes58VlWDw7s4/bbTvFS1p+8M6Zx6q17x/ohnZLPldAZzLQbN1VJNO89ufTxC/U3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EU57quMdVlWTi13MLI9tEf8A1AmPaQWO4ofarUfu++nUs6Zx6q17x3E/Yxuj7M9Rry1Z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fpduJGfHgNVESKnMcwo5osG9Xa3IefhH8Jv2mNtaAHlxVpaWeFxiPvp1BTemceqte8f6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0C+HZxHaviD3ZTbazMnYu1WnaI7jHOgKlBo1mUzEpqAU1+7gEXOMXHXCzt2l9nzFQvhW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mPvH8moiyAsx+VFxJPMpv9C+KGceqte8f6IZqpmAULIZZ58EQ9x6BG8wmzkrF4+pkNSM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y1U8yLcSiVlO/wD6jaP8txgy1JbydNf+YsiO1q+FbNJ5GRU/sGU9wa3tWRZaNl/n+iW9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0RZntzBmzm7ktMy/SpZzT9EUCNQNVA39qA15JMGwiVlGnAasarQtSRydNf8AmLEjtYtC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e2gjyFVD2doYOZqo2to53XNP9Cs72eeqtO8dZT77PG3MN+RZTfz5KZiTxu7M+ez/AMKI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oqHN28/DtXt6FbaPUKYsj4LSsLMrT9m8nLT95Z9QtH2iz8Vouaeh1MyPNYm+akW+aqL5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j+Snbg9FCxY607TJGNqQOTVPPdeP6Cs+9nnqrTvFTUv6HDgoihzJlZFiertZ+z/CiNVP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tJU1kCiDwTRxLvsEiQpWjx4rb2nqXzFp5qXtFp5r5l6n7RaKdvaeanav81Nx87qnzWN3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/mpk+esd/Qtl1zz1Vr3juI3On2b3ZpwvYBU8FpFFpxC8QviM/mz/AAojcYBTC0ps/wAK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J/QIaz3wEWAwPZ9vP9C2WeeqtO8fs89Wd4a4cECKFOfCgWXaGLrg9tQo62LcPEKLcwau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O0X6zxT3czrLTllIv9lPurT9P0lZHtDC08+B+2+H9C2eeeqtO8d2H3X3ZqKIjmhcUWOo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yrPxGulmQUboP02KNm6OqtIfpOtPVBFr2h7eRRd7G73bv0Oooe0WZZ28Ptfh/Qo6Z56q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7NdyURMVTX8kLotqi1+ILSERzURec05mUwwKaLQV4qRuI5aiHFROoiwkHmoWrcocwpEg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lrXs7ULy20aHNPAon2Ymxfy4L41mcn9TZj7P8CziP1GQUfarX+LFae5s9IyyuOvP3Y93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GGxtTLgU4sIcIcE2FYIRUyEC2OV2KL5N4NUWzapZpzTdNQdg4XHtzKqqlNclPON8G1RL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M2PBOdyMda93M55Ib7p/NiJZC2Z+2qhx+w5Nmxz3dgUbTJsh2zKBtI2zu2igJC60b+2P3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1Vr3j/RsWGaBtDF0LtIqMLyWceGaYowuioZugYKTYrgFpWh8FOJWELCpDVZLV+66PBaD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W+Ccw0KhrLPzXZHUfFZpfqbVfAtmuHJ4gp+zk90xWnZ2jerVXe8myaXu7EHe1uyR+hqy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OxObyMP6EtOmeeqte+f6Ns28KrsF8lO6JXbzWlcbpXDlmypuMqrtvyULRuEoVUk9TUk7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6yz7LxmxUczTsbN38VsId0rQfas8Yr4XtRj+5q0X2L/GC+Xj0K0vZ7X0qbHj+KnLXcFV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IHN6j7Q82h5CQWTZMawdmotYcTG85x1Z+4Wueeqte8f6NtHchmRN0L5hZVn5XGCndC+D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nmhwUCsh18IKVL2nhTWPb+kobppMafBafs1l5KVkW9HL/iepUtD/ACWwj/JfLNXyzV8q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8sxfK2fkvlbPyUvZrL0rRsbMfxUhq2O5j7ydXa556q17x/o21PbfC+JzYjEp0zezc+y6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DnFvMfnWZRmx0nIPaQQaFR47rLebN3bD7ydXadc89Va947mPvVp3rib8nPgoGnC+Jzch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JGf1uiKqBve3nO4HtVo3t1mSdKy5ck1zDFp4rt+2g8nfeTmjNKf3s89Va947mPsZ3e16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ArJKAQvmtCTRxUBrYNmVG0EuefHMyXXWbvC5w7ETzAOtlpWfFiy7J0RxHEXD7WLP6nGP3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c89Va94/0a4/uuFwb56o5dEY3wZ5qPFQGsN3xMLvwoHiotmzPhfFtbo/pncUO7qzeH2L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5MUbG0Dv8/aiGkPtOQWXaGJP3l2qKycmK2aiXNHitozzW0Z5raM81tWeaOS8HSVr3j9l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LuiieOqFnwFUHcV2rTMuV1dFaIzJ6iJWUVHgFKbeSEZtKy7LDyzooOvygnQ4i4lN7u4Z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sLZvbVQc82TuT1ETH2SJMAtF3vHcmrJGgzkLh95OcMw3UPmvhyCxLEsaxp2l9f8AoK17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LpFC4DV5QU4AJzioOEOSyn+SAAzJKJvldFSXYgEFwcCotX+rsuzpyvF+SUW3TX7UeqA+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Favb4rS92/qF8T2f0lafvGeC0faGeMloua7oVx3zStA48mr4FmB2uXxbQnMG6n7IeudD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r3jmHXndR9mY/sUOSjq4m5lmK1UTdHMlfK6alf2KapNSAuym0uymSK0hf+5ZQTX3yWSa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tW0eOukSPFaNvaDxW1yuoU22Z8Fp2DD0K07B3gVpC0b4LbQ6haPtFl6lovYejrqKioqF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WlbWY8Vto9AtBj3r4LRZhfEtHHx1A+8HVO6JvTPPeVp3juZ+9mP6kXfqUNVE3v8s6HD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JKd0LpqLFMKLTNfu4hQUckkDkvhunxC5EcCjaNJa8CIKsy6GWRw1byaBqdZmlW9N3k9w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tPNfMWnmp+02nmtvaepSt7T1Lbu8Vtfwtt+Ft3L5hynb2nqWk4nx/o9ybM0VSqlVPmuP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07x/o61Z0XYFlHUxOY79076qRzZVU82JuKiKXyXbfB1+VZOWR7RonmoibXJ1MvgQnWdr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joOHJWbv0yTyKE6pz+blFojaWcx2j7if6CKyLTRPDPPeVr3z9kEMzs+zOPYsn9S4BTes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nMg1aaL8snkq5/bm5B882PC4Z81pQPYtB5a39KHvG+KxZXGPYnF+KIQa2WUZ6th7UYcE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/wCygZHl9v8Aew0XGH2s7u67JtJtUWmIzT1Vr3j9ln9ptHdqi+MP8XRgpi6qlmyU7+hj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HNCyXTaogrsv7FDNiprJC7VSYUUwVcItUSYx4qy72r90foMU5SkV8RuRa/rFVED3tn+p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ILIYJWdP6CN+ifBSk7lmHvK175+xn7W9vEOTApf/AIQFFPOkFM5sSibIw7EXGErqqqrf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MhFAkRURfzRPJB7a8U20FDVZSdD6k6PVN7JKzYKCeryjgIg5FzTFpoUbpGK025Fp+pqj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x+0izshPieSyLOvF3NOa6hEE5h+kwR+7DXREism1ked57yte8d4jqo/bC88XKPCCcpcF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oKCpqC3lfyF0ip5xIuym15XZIQPEIFTWEKMAp3Fpoi28HkZrsAXQas9F7h57WoXzWivj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a28HqdgXDmya02Ob1H2SDQXHkFG0HubPtqsixEBxPO8O/W3+gRDOg7SYosMQj3lbd87v2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KaKFxiAoQCov/wAqp81iKk4qbisX4UMr8LF+Fw8lwWk0FYPyp4ed+ip39l5URdESctIV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Y5jgaOTCaZMSnP5nV+CihZ+0mDuD1KmdVaTQVp+zWflBSY5vRy0PaLQdZrQ9os3dQv8A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XLS9mtfStJjx1aqjd4zhzUgqIf8AivZrV/R/+l/5L3bT+mEDmPypBH9LJBaMXFYQtJvk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FJn5WAea0otURqIGMexZIjqYuMAtBsVgC0mkKLTEZsXGAWi0lYAtJi0THVQjE9ikwKbP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yrOTuSyXxylARzIsKJgRpK27x+yQ+1WPKGZEqm4QIkjkRamsYYkxmoWvmFlRBjdVSXYp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yESFYgVOsF8Mdn+lD3Rnxaa5k9RW7mviWNm7q1T9mZ4SWzc3o5aNpbN8Voe1O8WqXtLP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/hH+S2TT/JbEepbD/qC+X/6gvlz5hfLO8wvlj5hfLnzC2P8A1LZtH8lSzH8lpWtk1aft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8U63d7OyApGZJWU+Ab9LG0astjQyz/U9T9qEe4i6yLLYchIqIymWjT0IRsrb5ho9QvZO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KbwojSURIqeIVzPds8SoNEStJwCk9aQX7eSiM6PkiTVDUZRUXKNBzKxjyUSIjmFFqyhS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zK2n4WjpKUiFA4xqCxniVBoiVpOAWiQVBwgVkPM+BzmLKNeARe8xcUM13f8A9BWveP8A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YOyN0lBwgSqzUgILDFRyCApgw5qqlTW9qNq86IqjaO407NY3Mymkh3MKHtAyh+oVXwnh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y0/DsZePFZVoPg2c3dvYoAQF/wD4xghaMk/tCsrZlWlAihoo1f8ApUHGbvwEGhQF/vG+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v3Gt8HItRaeGbF1Ao8OCZHEUNRkijVF2EZksJWQaOvI4Nksp2EZmWMQQcOCBznOu/dxv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OMA1qyjTgFZF2N8Y9iaHUgVETZmO7/8AoK17x+wm/t+1e44tmChz3ObsjohlHKYTCPJO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V1YQK4yUroI6AB5hYmZPNZIcbV37U4sYWltQV2amSy7UwH5KPCzFAm6wZ0QYFQdC0b+5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asPjv5JT7R1XHKKa7jaOLv8AX+sz2vK/+2brFjIMgwCPGimYlO7JJzvDMIKI5JvZK5g8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3IbhC946nBWaGeSeCJTe2eYeyaBHBAhRub2zzXDkV0lnNb4odk809s09vjmlrToj8r39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OhuLrH0qcjc7v/8AZWveO511x1kvsLiRFlCsqyeHf5XMbkYwLaq1rA0ijk81bHMtvZ3c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I+f6RVfAaLNvmV8W0c7xuFpZ/wD9QfZHq3lmVvosq0dLtRb7P8R3Pgsu1cSbhrBqtB7h0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WOU7FvmtgPUtKwPqU7O0Cm4s6hfDtWO8d2c2MIiC+aPoVnYZUQwQitO2YPFScX90KFhZ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5zkGipkgOVxKHbmvThcNKCysqPhmuPBPd4ZmQ3Ear9oqoBWfihnuuAzIXMTulzOma89q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5tmUO3M92zEar9oqgA6ACZluJQLTAraOW0d5qZnc7v/6Cte+d6P2w6h/VZdm4hyDfahD9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UjdTXQMwgKALjCqt3ihdmWbjhMiqI+9tBH9Iqoezj3befFRMzm5Vm4tPYp5L+oWnYeRU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8VIvP8VoWTj1Xw2tZ+VG1eXZg1g3PRtHDxUrd/itLId4LSsB4FaVk8eKn7weCxuHVq24W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rb2fqW3s/UtvZ+pfMWfmtuxbdi29n5rb2fmtuPJSc53Rq0bO0K+HYtHUraZPdC07R56m/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auoKXP6XN6Zvgn9M8sZXigBVBovjx4Lm4oAXWfihn+Kb1zndUOtzmr3ZrwzDz4XO6Zz+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rfHjwUKuKyG3MQzXd/8A0Fa98/aZfZX9b8qzcWnsWk4PH7gviWHpKm5zOoWhbWZ8VKB6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FTMdFSgrZ5pkwGc1nvCABCSjv7ftk5u5KLllOkz/ACgBIC5/S5vTN8E7pmxNFk2VOagB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dQKPkFE4jfZ+KGf4pvXOd1XjdlNxBSqoWg8Qsf4WhpFf/ALJNa3kn51p1Tuua3qmdbiXU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3MQVCqFYT5LCfJOkcf8A2Vr3j/Rz0M+TiFo29oP5LbE9VMsP8Vp2Vm5aXs58HKdnahYr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fMN8l8xZr5iy80fj2Ueqk9hHYVZWI6neR94ybH1LiXFZVt6cwi5ua5POZF3kp05KUhzW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713hmWfihnnUNviNFypHosBWmclQaj2Jxznp4zbMJt2S3CF7x46XWnVcFY+KZ0Oae8rX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+zP3bSJN53ZutA3g7jOiyWYP8qDFKbuec8dqc3lmdiceZQPO/m48FF0ysq1pyQhnY3ea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G7zWkSVJY3eatMok0zXN7LmHszHnsua3ldjb5qRjmFOdzTe2ec13MKHPNhyTnchfjd5r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8VtbT1LTc53UqLSQexbW09StstznUqet57yte8fs8fs7t5O7DWxTT4Hd+ozRrPdN8UGtW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A8OOZkirkGjimtHC5zii51V7x/hn4G+S2bfJbNvktm3yWzb5JmSAOiAIiFgb5KQAug5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GzPGmZkDhVDkJ3u7ZosPUZmQKlBvnfEyUGuBN/aJoEVCyheXFEmqEamd2zb5LZs8ls2e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Y2fpVlkMa2MaBNDwCJ1Wxs/Sj7tjWx5C895WveO8z1k/tLt5luw1huIXbuzeqOYOurJP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7Vsv+pbL/qWy/wCpbL/qWy/6k18IREbnNNCoFZLptWL8LQESsp1VluqaXtb43Q93+Vs/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tn+Vk5MPHPs/FC9zuQUSsngb5YhRciFC1HisX4ULIeKgJlQ48b4txBREiviCfMLF+F8M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9reEI3NcawviMJUqclOIUouU6cllOwjOPW6x8Uzoc095WveOoGoGqGbH7e7efH7ICoiu7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oqRBYmKrFVixMWJixMWJnmmNNQL4OWhpLAVhh1UXzdmZQLYQVWrExVaqtVWKrVlOIz25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mtAiCiTF2ZGjualpdFgKnoqUzzzYjRcqR6LAVMZPVc3c8wQk4LTIAQA4XkERCjZnwKwF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DOF1n7st0Y1TbRzmQ7DmnvK07x3k5huH2/w+3jXTXYg7iZfbop33E5x1bdQe8rXvHcih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1p5x+3/n7udSUU3pqD3la987kfvh+3jcCeAlvFN2h5oprvux1R6JvTUHvK1IsLU6R+gr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fQVsLX0FbC19BWwtfQVsLX0FbC19BXy9t6Cvl7b0FfL23oK+XtfQVsLX0FbC19JWwtfS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19BWwtfQVsLX0FbC19BWwtfQVsLX0FbC19BWwtfQVsLX0FbC19BWxtfSVsbT0lbC19BW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0FbC19BWwtfQVsLX0FbC19BWwtfQVsLX0FbC19BWwtfQVsLX0lSsLX0FbC19BWwtfQVs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BWwtfQVsLX0FbG19BWwtfQVsLX0FbC19BWwtfQVsLX0FbC19BWwtfQVsLX0FbC19BWwt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bC19BWwtfQVsLX0lbC19BWwtfQVsLX0FbC19BWwtfQVsLX0FbC19BWwtfQVsLX0FbC19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vbegrYW3oK+XtfQV8va+gr5e29BXytv/AGyvlbf+2V8rb/2yvlbf+2V8rb/2yvlbf+2V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5W3/ALZXytv/AGyvlbf+2V8rb/2yvlrf+2V8rb/2yvlbf+2V8rb/ANsr5W3/ALZXytv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2V8rb/2yvlfaP7ZXyvtH9sr5W3/tlfK2/wDbK+U9o/tlfKe0f2yvlPaP7ZXyntH9sr5T2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R/bK+V9o/tlfKe0f2yvlPaP7ZXyntH9sr5S3/tlfKe0f2yvlPaP7ZXytv/bK+Vt/7ZX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PaP7ZXyntH9sr5T2j+2V8p7R/bK+U9o/tlfKe0f2yvlPaP7ZXyntH9sr5T2j+2V8rb/2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8tb/ANsr5a39BXy1v6Cvlrb0FfLW/wDbK+Vt/wC2V8rb/wBsr5W3/tlfK2/9sr5a29BX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b0FH/wAtbegqfs9t6Cvl7b0FfL2voK+XtvQVsLX0FfL2voKl7Pa+gr5e29BWwtfQV8vb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BWwtfQV8va+grYWvoK2Fr6Ctha+gr5e19BXy9r6Cvl7X0FfL23oK+XtfQV8vbegr5e29B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7b0FfL23oK+XtfQV8va+gr5e29BXy9t6Ctha+grYWvoK2Fr6Ctha+grYWvoK2Fr6Ctha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2Fr6Stha+grYWvoK2Fr6Ctha+grYWvoK2Nr6SoCwteuSUQLC29BWwtfQVsLX0lfL23oK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a+gr5e29BXy9t6Cvl7b0FfL23oK+XtvQVsLX0FfL2voK+XtvQV8va+gr5e29BXy9t6Cvl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3oK+XtvQV8va+gr5e19BWwtfQVsLX0FfL2voK+XtvQV8vbegr5e29BXy9t6Cvl7b0FfL2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QVsLX0FbC29BWwtfQV8va+gr5e29BXy9r6Cvl7X0FfL23oK+XtfQVsLX0FbC19BXy9t6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L23oK+XtvQV8vbegr5e29BXy9r6Cvl7b0FfL2voK+XtfQVsLX0FbC19BXy9t6Cvl7b0Ff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tvQV8vbegr5e29BWwtfQVsLX0FfL2voK2Fr6Cvl7X0FO/wDL2voKHwbT0rY2npWytPSt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K2Np6VsrT0rZWnpRymOE+S//xAAqEAACAQQCAQQCAgMBAQAAAAAAAREQITFBUWFxIIG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4fFAUP/aAAgBAQABPyH95ySySSSazRaP1e5FI8+5fngyD4zFDk0on1ef54/iW1rAnysm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zi9EhoY2lkZpkkSasLByJypNE3GOxCapuDZEjQrqiZVElESaSM+cCJdybU36VkavO/Qp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FbFFejuKjqpIRijWfI0JHcVVSbid2jwZH2PonRg1AsHBUeBUmipMoVYpf9wSJEQv/BoV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Ld2Lo8skQXnqkwiE70TJvQ2STaxJNx02KZmS52dkOiaO+RK1Jpogtdt2JjwbfIywFLgx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PAj8GFrmbj6PNG1jbNXpqisRFG4uecI85H2K2rEm7MbG0LtyPUZfklSU5YqcgVJCRg7p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on179TqsBxN5Za7iVNJNMEk1midJ/wDJx3+xt3LKFIRynRMVEbLMUiXRWsYWFZUsZIqs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YrhT3OHtkylGCSTRoeBMkVN0dCBDJEHRo0ZuPHofQ5u0OFdSzxSec0WF9lnjN0uohCYn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iJNdnkmk0TkxRmaIVk7CxS7iCSLEweC7/wCpPpU7AhkzGkPb4iBeuRUVpE67HXQrGvTM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nfF2XhSSQjQkaEJK9NXJl2wSWH5G/gZN+x3LyGHMrTdOhonhEinYp2eRoiOxE0+yV4e2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V/R4yNn/AFCP0XPoX8Sx63dQyXn4OIvaLCzwTSSSSf4lSSf5dX5RN2cCxKwxWYqTDvTI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xo1TC5ojg1eukOmA1ekDJhcksF9egV0G6Na4mSJk0mTVFZCJsNkuY8GMGGNiPAzCoxuS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k4emarNGI2Yo6K2ROmyR3p4pgi52bA7JIjv/AGzThFns8U9LTSTdF6ZH5rNbBqk3pnPo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oKxYUxejYsUwTYyJjdsCPwZMjVi4vvBKJ4GSSvckkke9D8CGWOhlEDWVnkxKrcKj8jxk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2SSJk0n+Cf4U0q3IwnZoUsWegjwTWSfRNJrPon+GZsE6k8MYiSTCibjY2qE1smawIkTJJ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6yNjJh3ImkJJp2H0KqPJ4Me5Jv0O9SxgbgYnKqnTdNxR6imxiNYi2qdURr0PBPFOB5NC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LsVPFExuxo1YjHV2LGv4J9Ui/nRy1FMCyxKR0LRuaTI3CESJzRk1ZijdJJrLrsdLsc6o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0O/QhFjTEKnk8F4Oi+hWk79GF4GxaIuzVGuzY7Jzjkne8k6z6ExJUkmmA6/dfhH6bmi9M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EOkCDeVfkf5AnjHolk1TrPpkRNZ/g0NJGsB/sAiaOKTyNiJJpI2TQmKhI3FWVJJ9Bmju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ojubPR49Lckkk0ZpJmiJhmAYrMQsiyIdEIFpM7pgPBNrEhYJgTJNDdxk3E4JJuOBInok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JqmWQH/7UTs6GvyOkqDZBsdVS6rokRJJJNJt6JE67ELu/gXKNsSq1DG4VGpMGXgaubpN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JsT2WH36JoounRIaE0xL9G65GOST7r8I/wBqhkDqifVPrmkVRmzM3xD3h3XApZqdZrJN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tLUWLDxpiYXZBmvUsEkkmySSSSTFN+hsWPVB4HksjdgxY9MjJE2DBJPBNrE2G4RMLk3p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TLBjwJyh4XtH3R2oyRMRNiaTYTtcmKT6JHgTJuSSTWKPRP8uxFkiKX8Ukkkk1n+KbUkGw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ESVWx/Zqix6JJJpJNySaKm6MXddHe+R87ICgmjOaJkkokd6PFJJE6smqSSSTRtQZEMvC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CQsVZJNJHSST7b8IkOWP3HGnhiu6/BEVmi9KpNE0n0ImqWwiDWMQ2s+B0XoVJ9M0kms/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YJmsMr1MwR/DJNDYzAxjJqxYkNo0IvbDo3VsmuySSRCbEk1STSSRDtFEOk3hMURjNGqo0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bG6WYqJkk00JapauPD0P1Ok+tsn+RuFc/VpHJwCo0T6nNZJJJpJJImTRMmu6uSYSOIfm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it6MKkzmjdX6s+i/FNkErsl1d50cE5PBg05BvsQ3cimv4Otl+EJ+1sUlo/l5Rp+Ymkm5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+iSSSaOTnbTGotnDFW2sjj+OaSSSSSNkkkk2JJpNV9mjsyFJ3sR6J9Ekk0mk0kmqZNN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doMbJJp4pJJNiaSJkk0kkkkkmu6bopHEWeA2Njo6qjcUkmESSTSSSUTRJKJXIkuQ5Owa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QqUn7FRToHQpOwYO47vo83wfqR0/A6vgf8kj/oP3KtEglQrunHQZaKETQ3PuiNOSnKiO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IgV2OBzv+t2CVrimPRVsm4oidhTrE8BJTl0EHIUWm7kLWkcHQFyoXWNWkSZQfEi9hD6h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1CnwHBahnRFxR8Q651xFwh+tH6kWM/g6BS3HI1yFNyNi6ucjIk/7n/VFF/eJ5axBmkCj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5Cx/YMd3yO+P3MOO0PcJtbN9I/QtkECMbCScGZ4f8kkkkkkkiZJNIgp2XMgwCElpVF/B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aSSQ5JsWli42iUBPY8VkkkkmiPNMeTzRDkh0eZDkhyQ5IcnIzsOwfIdqpO85o0JOw8DC7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7jupd1aj+oiQ4+jwfwe74PH4Hi/gu0/g8X8Hg/gXT4GH9B+hE/wDVSFroNLlkZklYMHkQ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DH+Q6vkdXyLf+Rfj8hcvzGDao+nTm4E/9R4Pg8fweL4I/wDB+xHIx4Ox8H/GraNqzPT8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yURjqHXOkdI6B0hcY6B0DoEOEQ4RC4RC4LcHtWfRJJJImR50h127CkN5JimiTRIopPob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sSeBCEHPESmNYgKGzdFZUikepRRqi7rq9HTVLIyIoP8AsStARFaqK5N6+1bTGy3o8mDJ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aGho1XIa1k6JylbhkeY6oK3fEfuRH/Wf8A8vwIV6ICJ40+FPg6Bf8Q/+A4KFNKGzRNlZb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KWJli6OJuBI9ITniJpJgdPzE7XyLxXJ666nYyjCCJQv4nUp3ZYDeYLAwLgFdG1yZoBYB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r5MpFup7qHU9zekXZOIV/wBAtn3Oj5n/AEjufJY/zHbLxJYiSE5opT/CJf8AiGxW+Aih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CYWSJUf0EL/QWWnwWnAhcBJLSG+kLwbpNPHpkmkiwST2TRL5iMniipNYIEhBBBEmrUSy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gksveIaIEnI05O4miSSHJHkhyR5IHYdA6x1joHQOodE650R8Wg7KL4GNIsxOreESNG7vo7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CZCPgR4+BDj4H6EL/AIif+oeolLQaeQ85ZvV4CCgukjqdC+RUyux+Q8gTyaSkQETVoWBv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VFYTpYbHgkiuRZHtinGaGBX5pswP6Pb1+ERDZ5rm1G+V+EJ+5saLEcJBLBwNCboTRvQR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v+IXD8T/AJpf/jFy+AaP/GR/1kr/AFE/6Q2v9An/AKAmBBxwJXAbXCJ6FHgk+BWjbZLH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cP4VNRIm5yS5Ym5O4LkHcGBWLhNyJciXyT3Vnv6Zo0TGZaLp80K0DJEyaSSSSSSOkkkk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SUSiUQEYRE5TBATkgYDZJNMkjEkknSiSSYokmmySRVOI0y99m6L0IVIhDcOKMSuLNMUS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CRVQkJVxY2He+TDOPJDn8nK/ycnyCds/cjUtvk52+aR3zsHayDkXPZAsqfgChM/8z/AA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ISf4CCgU4sNY+If+iGr/ABGh8InKxXgYx8B/xj/mE2gklNIlxEsQGhTU9DkaYQo7d5n7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wtSRvj2rAPGlTY3wjEsE4TP4GezsxjaBSUIVZo+jRr05zWYJkkkY/NVSUMIYRQuSR5WIo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smSxgY0fZfhH6DkWvI7oQQNC+jpGZH8iUTaUKhJInROkk1kdYt6kSQkok77C0wGSSSRD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UKmqNjMUjdYisLL8obhVTtoSRRbqnSo/0I/Qjk+p+pEc/wAHm+D9CP0In/WP+Ef8Q7vi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VWp28j/dEz/Mf9iiL/dDxF+4xj56bACdgIwCvKWmOzT3oo4wglfwi5fwfqQk9gmH1DlN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fBBT8QrZfFXkS18KRrCTXQq3GIwW+425rNFU3ajImTSaT/FcSYR8ZZhOZJJC45FcayFt6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3xSRMP3FpEy0pD1404XhM4RHMCFiuQLKEKEFJFGGYoSCvCZdIhiwIpoRSq38DWUPSFHs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X9C2cIlWBc4LrYDvGrMdkqyEHiSO2DmiN/wAcTo+RkUiSBS4EYgsSO1OlwQYUG9rmlkd4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VLoxUvImsQSLrNMsqb27sewumn+bLoWKFRdetE0kkYn0OsCr8EIpl8BBayPFGybkiZJN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ysDPNPsvwhjWrf5jLIpFIIGhKXQk2W8CwMJJomISJk0k0NiJJfo36XGwxOKGJzSSYJpJ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1TFHVCmJkpSvHUgUVRpgbmgSwUbcjTEesocbSiKZ48h0E94F8MbJOFxBFhE1YkDEasCy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6czsrec2bDTOECrCP/BGAytrEKTBKGxQE2UXcKQ4LYjWBdTxJtXIY29hMsmj/oH/AHiw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YSLQ+AhK4kvQC4BtYFLAL2EiWBreRJNZFSSRehC9K9DwSN0iCIxtl4hclyPLCVOlqYND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2mWSzQ6IyoQhcocCJnN+h9vwOCYfwfggFkt9gkh2YJq8yeAj6NhGV0xpNBBfmoQ99hDy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E4gjMt8DRa3wOKeyLj4yyZRgK4M4TZYK6m3JjnCKlsjEHepD2sXJMB0uBfKhD/ZMkF5L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QtcJk2BNL7I3L3MVg6wGzT2NjGVsKVNi9Gqz6prik01WaSB4G0PYXC7kxJJWEKw/S703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cmdjdPuvwhf1N+mB0gimds+RWQ01xNJExCSakkkkkk1kdZEvfI3+cKSRJNEjY3YTJHRU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JJ9CoWhqSEpqdhNvMRW7bfsKbuPJjDfimktU5X2LThzxwTRZRMancHtxEkjYSXwSFidu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dQBJN1secbI1Idcg0gkwi3HyDB9YY3BYVOsB4SEmBm1Zl2gT6nRpDsoFyMD8j9rOL7n6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7iFMpmnifXo8qhYRVUpMkCWC3wCwvUnYkmjZP8Ek0n0OCOn5Zq4JbmhcDZk+4hPJijX4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JNoYZZiEmEloEcLnZC1ShEjwGvBMiQvDHnWeIUQ3oJdxLdWYIWSGgmSLa8CGtGxYUG0F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3oGRnx9ox/nEL/lHLb+YkMj8l7u7FMxeRE3+wkKcRgP0hJYluBYFP/Ukm4/Ypswtq+Am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zyR0NMyhBcwFOAkTtWap0kbsJkkkkk0SSSSTVqBKv2EKSxSZpNJJJJpLJc9Ekk0kbHik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hP3tjQ0R/BFEtgPIfcUt1qyJk+mSf4WQKSBK7ghtRMkkTJqWDiOWMkAQwxIrJJNJJJJp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9prQhwpduoiskNb4G+LgUI2d+SJDY0mlQYF/GB9kTyIcLDSFmiNkWuLsi4DoIMjCmLoT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CsmoMvcrMxEMBbghwRTKLMbUWQvB7EiotrDLMITCdHu8CUyLkyJXH2MuiVyXAC2lf5Ee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f2CpNR18C+oVkH1vUqySSSTYn1I36feSRBXTb2K4IVwDULhBjYHbj4B+xIiF6flE20gJ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An+zmiTe7V6iG+iI3aBoR+BbhReB0sF/lY5yo7JNnEuRIEmuLXkN2fkE/wDmH3I5HePc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Yv2YiJAh/BAVZsG8nYT2fxySTSROmjVd1uaRsgLW+TCsSN0kkkkkkkkkkkkkmk+lRKF0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7+kfuOSCBoj1RR0VaxtS24E2rAWJoiaKkkiZJJInf0qqKBqw5+gUsWepJNEuGSuGL6DC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RNZNCZlgPdkyCnyyEkzDPJrEvz9Zrn2Ld/qQpNdhjQXck3boAkKAkMDcmIfGHW+Bua/o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bfBN/gIkWLo7Pwd34G//EPb8I2MjZbReguJzTSf/un/AGaYszB4gcwEIlpOYjf9tTX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ig/tEn+Uf9ESFDSOOWO2iHtn0KyTRMmkkkiZNR+gEySSb1lgJreqYV0pD5I7qJKSLkOB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hCoiaWQnD2QkrKOwhpkrklEkliUOKSSSMeRAhyQGg1FTGvI08BjZNiQ2vIrWE5Ik3yJe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8EvkTwY24J0YkJl6IE0QphIIoDNDElEWEgj5XZHEBbC64+dHjPGJuYL2SfA7kJw+KhMT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WTDI3kgXk6PH9BbSyz2AcSS+YJI3M4qSSF0NVyv/AAhf3N1ggYisUggggg6AZQKizh8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iZJJJJJJNNFh9hZqV6GSSO6FAEHzbTQ0hhlg5oQEMTGi1CSSRMkkmsiYqAui1vLIkkS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IEi26IIue1IIIIIIIIIII9ZkTNvHoIIIIPJFLemPVJNyS0CJr6GpZITdzBDRJJJJJPrA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cNE+PojqA5m9sZFToibYBP2O6SYJSZeigLhOn7PF8ni+T9DE/wDyF6KFSBkiUePwQ/5I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pNDaSuWFcu4lbGzROD8iDXyOsdDFsTNFGCwoakkgdAsYHUJLBITjSLtIXsKaYIDhlES4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K2CXIm9sms0UyO5B0lYi9HVBHqV3c8CJlgXWV+SSf4ojBNIpA6ok1hIkj+xZUDMdkCsVY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Q2R6WGIj0QQQQQQId7GK1WUSLMEuyJGiSSSfQJEztR4EiXB4Mt0xobZ5FFORKRkeWuCB+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C+UINfdQLxc9jyC7hP8A6iX+gRC/1gv9Ef8AGE2Lzkc5IsxpDGIMiFOPla0TWfVHENsU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F1G6ENLpCdpCjoyEOxb0MimDlihOUtWEQe0LE8GSMPg4A8HwSBuljSP9EYc/Bn/iQ/4I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CMKVuFLLlhcw1nREeQ15HE4rRbVgWCYtnnPOJ8kHJ5zrFxnTXaNjpCUMRgsFgsHsFbCR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DbkiPcl8kvkXId4XIJllmWRStsnke9Ic5IIpBFII9DLGGwrIXv8ASPQ/5J9MkElrD3/7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IQqJ0kkmmKMdJokkmkjcKXYb+Wb+WJLAVFRfxSTWaZovxFoi5BGQEJYk1ST778I/Yc+n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A6NJqHQt/lCTqyUELgKSYIcFlpEJ6Eo0RfA0ehJcHseyLPKF4N4PajH3RDkJusaEd1Ah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DXQh6PEacCTgSRgRwJdCsybkjuE0ZOw7DsG5DlkiJGmrDpg4zV8URsiDyRemhKmaKZ6M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V1TRAos7kjPqjfpi46MWCJF6H6N1Y/qMGW+Gk0bPBI3YX8Cfp16JXawhZez6N0Qs0RM0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YHksLbR4EPHomr9M/wAEiJnhHwFCk/hS9DJJ9E+m5nfgd0sbAVF6FYmxJNZJJpJNifSo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lBJJir9DfK/CP2HPqgggipHpggiiVvkZ4rrZ4JqhsVVRevVEJDorjQSZJNWQRcgS59Cd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8EFSb3WSRMTpHZhix6tVbMkW9Fy2hkpomsiYn6UJ0Yo9DFikXqsMX7DSeqKj9E/xL1TA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EYFXGPTPqSxs6PtIQrB/JJJJomfXMDFFjSFrLo2Ims1kkkkkkkkkmkkjsl4GNu5O9Ckr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pPoUy6SGWEhOXDEWv4PB99+EfsOfVHogaoaI9MEEDUo22h5C25FXMSTSRMuJgkTJJJGx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nGK79GapiZNJM+h+jIuPdPoQhNUySSapEySaYF6JJGxiSooJ5xUWKbpNZovQqST6JNmy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rmkk0mqrqllyEAXHqVNmxMkn1YJHVuFLwJXhSFK2/jmjYqTSROjpKMuDqB2j1STWaSSS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5fA8yxWWXpmskk1kkn1sklibGRepujAL+P7L8I/Qc+mPTBBBA0RWCCCCKJS6Gctbgcta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CqvSzQtZQ1XEJKrJJNZJEyapGSTYkn0qkwD9IalY9CJ9G6ST6HXVdGS6l0PFU0XpkYkkT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AHwKP0ySSSSSTSROs1QixrCJW4fwSSSIkbJJJpI36MkJRBP1pkkk0kmkkk+hCAKUeCFL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ySaSSTXKDVkPab2EksVmkkkkkkkkkkkk0Q5qFEEZjJcmDgLItJNncSiSBDkhySiBDkg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9hz/ADQMMRWCCBoaGjyBlrhBd6JE6SSSSST6JqguWncWwMm3oTJJpJJInRJJJJJNJpNz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pImSSSSTTdELOGWvKYqf0STSSaSSSTSaIkmsidyxz8o6T6pJJJJJJrNJJop5ov7CAn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ESSJkmiRMklci4MmSHsjvOwjyR5IVJokkkkkvwKeCOB4EcCCcUEn0TCRbY/enLEJIGkd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QVS5Jck5JckuSYkexVJFl7kJOKESPJ5CTs8hHkScjKIwgRgUWBLJ0HQR4G53OkRyg7m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Cz/QW18Bb/QSp/oLcfAtwiFwiE3g6ENOCFwRwIcEXwQxbfhH6DkgRFI9cEVio0QNEDQ0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yYuQTTw5Xpmkkkk0SJmyTVFRA1C4LTY/VJJJJJJNJJJomSSTWfp2RZL+uaSSSSST6ZJr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M0kkkkkkTpNJJJMfgQmqJJokkkkkkkn1exJLgbcMYdRBF0lyNhLAlwS+C/BHAjgKISLV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KEghREnIfcY3YXCcNi8qTQE8nlOsREqrboQlwRC4QkuCFwQiK4JESTSNINJbisQhWovR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JYyHkxj+Cf4N+jyIVkJk+0Y9epVQ/RI6fafhH6jn+WKQQQQMNVYp4Nhil6DK+tHNwhL4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JJJil9RxDNIu0QUwGAQpaPH+BAnwSyWS6JL0mhmAhsmrDIyEJewRgT6PYhkPglwRwI4E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0sXOO0R6Z2jtEcxHMOG5crBVA+gsyQmwS4CZohdFnB0ibr0bdxYJxknyNltEuSfJ5InwH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xii2iRliW9wdI8wlPhQa1oICwtwIcCHA8EeCJ6RLol0T6pPmJflJZMkRNJ/nZJdoWRsr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C9G/5owm6H8iJIWP4JJ9c29DhZZpZ7GEr8ClhP5X/AAWf2BKl44IUtlJ9C9U1VIp9t+EN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aqeNFls0QJ6BZsZHkYClkQQQQQRSCCKwQQNHsX0hSaUlNKiSxYSEFuCFwRwoKFg9j2PY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hcEKBLEy/oQnkTJYmgkSJcnYSyXI29MlyS+WLkOwl8ksl8kvkns96SX8YZkeqf8A5LZk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69E+nyfSKSvQqJ0kmsk/wORziNjWLgu6KsipP8MkkjpDyjtCKEoWBeifU6TRJJImtkWW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79E1n0ySSST6e+fCG8/hRhVf/wAmEvBDT3/CP2nP/gKkUiRjWQpkpxgaGhoaHQSjE2aU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pkY2Fk2liZJJJPon1P1rgY6VEWxNJJqh1n+OR5E4sIE+iSazV/wAf3PSpF6JsSN3JJJs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1IkUSSSSSTSSSSSSSSfTG7A1G3kYVZpJNZpNJJJ9MxnB/YzzH8ZotnUkwhN0J5yjkEFn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zgpswouEhiMhI2SSSSSSSTSSSaprv2Hhh3L59M1ms0n0qjyGJVkliOloQsO/4R+w5F/C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lxhC6jogaGh+lQW3dXIFoz7hkVIIIoggisobXI2iU6K8xxlCUlUkkmk1mkkk/wAComN9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mk0kn1Pt4ZveqfTP8f5y13qmkkkk0kkkm1WTSI0X8PJJJJP8EjcZpKWO3rkkkkkkkkk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hi1N3TEiQpPnpITBfg8gxmVBYkTQT1PApMiVVSN9kieiOh4ngeJ4mgF1PE8Kk8C5CIki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Sh4E8DwPAvwX4JfBL4JfBL4JfBL4JCaBK5sJEIm+hYUIXGFwLAS/FxXi3/CP2nIv5UiK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HSB0dWiA1GCfBfDODqkeotiC4wuKLagttHnsw5naOzSGxyxFOTgTOBilhi2rl1x4F52Y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rfokkmiu4iGArqVj1STSSaL1TXAZGbdBoGv5ZJJ9WYfN6pJJpJJNEk0Q5ojydghNyTa1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aZJoVTP0hPgY5tCeKe6l8iRTCRIkSoS4JEjo9IRITUJ8mTDcJMTvsUGyLmoMI8HQQuCy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ohCF6Jo6iDQuL124q65p34G0IMvditSaG6ST/HlUGuYPXlwjDKSTY8H3P4Qn6G/4l6Eq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lhujqyfTBFIGICAkfhilVyST6UXMpYJ5SgOYPkaaY0O6mBAngeBfg9qsSHNDsI8kYIka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jXwTZMlQSSSSSSSSSSSSSSSSTR4iOsjE23Q/Bfghl+C5DLkMhkMScUJEiRImeYu1CS7y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kzz9RoCQgRIEYwR4HNVsiD3EzGQlhIXRDcj52SOjUkEGAl0QRRAggtTgpFweRNYv16GT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guzwLWBJP8HIBGVUIQhC9MjGYfw80kkW3ftRgm65iXH/AIso78DILksEiwvRJIuz7n8I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hlzwYAN3v6WOFX/BFjVNDU1E0RaCSaxTIJUJ0qwYfYK6lrUYuTPkoSWLipbhDZo5EOod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pFwCqAaZBvEv4RkIvTJXQROo6qHQdBC4IU4LCFwQuC3CPZFuC6rAiRk+jVHWP41lvQGL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SSSSLHomkk0kbpNLIyOqemSSSSSaNkkkjZI3RHcaaCS1E+ifS/WgqIXomqU5SaKk0mq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e5/wTRE+maIubFqySHtcOjsH2eP4fsfwj9RzVehVVEhjWRfcxv4J9LY6TWPXJoTohfwq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pS7gLxzRbDRPLwotn1R/NNyEDoz/AOO26d0RETSfRNJ9S9DFJ/Qz/E/RJI0MxQxepMkk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xD2xonAhSWF6JJJJJpJJJJJJJNFIGApCFj+CPQS3oaoQqF/DteSSSSTSRfcSGreQveQ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57kkkkkolckrklcnQ9EGQ2WP3i67n0JgEk+ifU3zfwj9Rz60IggSJFOBFBIn6GT/AOA8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XKIVIHwGzhZJrHY1NmfSIVqhr+SfVku/+Uh0ywuT436N+mf41+P11kk0kmjcE0n0NEC8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ZJJJJJgJjfIxOCiSTUmkkk1JGySSSSeRFyDQ00lBNJJJo8KLNClsPox9By16OhCFQhj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+4fFhvzFphGm3+w3uZFhs7h3CPIS8s7GR5ZHlkOWJG36Sh7pPMWaJcMb5N9vRhBjCG5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KJIUfe/hH6jn0KqQqNGYuyZrPp3/ADNCzAjiwh2dmK9V63STNVOsgnLPI5z8xNJOAoL7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4bGiBgnH8Sf4FRyVtgeHrn+S9jEiU1PomkkkkkkkokknshyQ5IcmqW62RIkP4XaQ+h4k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ugn6IuXL8l+SHyS5PI8jzPIiheZHgRA3FN1LELghwW4I6LUsWo4o7YHRmfoSQheg6r+A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sUl5sjBHjnkhM6EUFlF7sj2pTy6JDSaFTByxMKUZzcoR4EVgMu+IWcTSRyolp4L21y6I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IEvgmaiXLyxtdS7Io57mKDwKVvpIcK9Oydh7jOhMciFOrAKVyewhibCPBnLIsHBzX3bJ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fShUY3Y3CUlFU0mk3o3C/wDA1cQ0xWUL0ui9LMWbfqJJbvdEOl/AxdnwK7JChuAsK48j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Hcdx3HYT5HzUpc1Bcw2Fjdhuw+Y7CE2RyIMGOVGPQ/nTHIhiHyQMKkobsgQ+Bfkh8nkR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D5IYgEuRDEg2EUDV1x3RdkJCUSkeTy9AjyeRFECJEgQItEeBEyxjPJGlckJ/8EhwP8E3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/wN4+ATcfENbvN4IUaIwDGGcfJbDxYuDtDTlx0wgTtPYZE8udTNJ0DGwvl6JODnzRRZjL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S7syyzfISvdZF6FSSSaMfqpCF6D9TEzUyws0S5Ypx8sclyMSwLSLXB0BUk3lkC0QQUnk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J91ciVgclwHWbF6THArJ0BE/EBScvbLJt7H3gOR1i7ibE+aYNzqUyw+2RiNL5HBAnOVO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izwStzyb08CyNSMi0Z6EvKYsLoc0u3kSbuxUrW/4R+o5qkJUSHeBhc0SSSST6J/+AxLM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Ie0HuWalClhJRohwW124E/8AhY4BAck7FDqKSsh3zX4LRX7U2lhp8HUJorOS7DQqXNiW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iimnnKx3okSuC3i1kSvCyzIEO0SnMzYZVxqG0JGIrnsNgUGkL+LXre0jyCyHCmYmtEP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wBFP6iAORcxsr9hKw3wafwUrKe7DFhNpxKMlM3aJZJsTngcJCLZXJgKbNRPZUGKCiyEJ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EnJSSfDEIkk0iebSF2SqxHkVk02+CB1vsk4TdyRRjkIZYt8jbAQsKi/gkkmiRskUnFzL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Oi9NJQbULC5MqYRnNhfHiDPr3JfMfJfuTGH+T3fJPf5MhISg3syeRPMkW7FnEgWV46FB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01CVwQ4JXBDgcMoc8JT4MGp2SmUaKCw7p5DiPP8ACP1HNEhUfghJOQ6Ek1kn0QR/61XV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ASvP0Cjh8ECWJjR7iaat/FIvUhIeGNmQYHCGdpIuhug4C9E8ltT6LFFOhUnEfWC9TSGK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HM3ERxYS6jwiPpjWQXDNAso8yBUEhwmOhCDYm0+Dn+gtn8GiBNw6fwNmvwKwGgHcYgie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AKmJefA4/JPT90SwL/RR/HBBYl8IYugasFQSw4LN9iMf/PCCRTr/AGEqf7ltpInurLDS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mH2FxRy2k+Be7LmKKTYbElCpWlDSsfKSf5BumfnP+6WP7hvV2ryeYnp/Ilz8ifJ7FjGS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gl8Evg8DwPAgQIEMhkMYdgv8AyTgTs+qCF6i9O49qRIwQpKpvQdB0HQdZ0EcDoOgeUPB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SRCLFixYtwR0R0ex7EHsex7HKtjfEEm72FogX4IfBfg8C/BL3v4Qn7G6o2sTSWomskk/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yQ+BlgaQe4kalEWQUoKrUTSaSSTRCiUSiUQJQkB0QqM9Rq/EeTMoSmIxAG0C5h2jv1Qd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f/ARKPxEdfgfH+DHHwIL/A/Qhn+QWwPCEqmE1GhY9film9AmlH4G/wD1O38CCPxJ77VQ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lJ8CUqaIEaUCJGnxPE8DxZPj0U3gCtyLrdL0KPRUTcj5jupJck+TzPM8mQpgXE8nUQ4O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wQ4IcECBAhEIhDhZMRRC7u6z0ex7F+CHwRwZHA7lB3hmfHSdRZrEPvuZ1+oFUXpoXo4Da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V1S+s6jq+sAATpUXQjqOo6kdSOhEOEQuKwR0NEIgiv2X4R+s5o8KLZJNEk136V/63636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tiEhCXtwJhss1cieJ8GMsMV0mWLFi1EIhECFREgQIEIjDEA19EIgQIECHJEgQIckOSHJ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JlCtJ8E8i3JKJ5ErknkPueZPOhOhdCRImRY2ryRhWLcHsW49QPYSEuKDvDUe0dkhgUXu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w0bWjsVHtpOoTE8oDubxBAQoHadrOx+m/wCs6TrOuqbqUnUOkdI6x1IhwiOiOhoao/QM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nRYF6dY/9cEUisfxfZfhCTH+jLAlJWGy4kR/CiROq/l1V/wMXqfrzI9CRFLQxCo5QQ4U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P5TfA/3jBYC/mq6Po+o6DoOoh/w5tRbeidGl6x0jqHUOgdAQ1OsdIjgOgdCGnBC4IcHg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ciirH8T9EfxRSKQR6I/jdX6BjGNDx6YVFU6oVeIsC/8AlfZfhDj7/kb0T/73/OzPSKL+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QQQQQQQQQQQQQQQQQRWP4YI9MEEEfwR/BBBBFSP/AJI/Q/QOhjHj04hCoXo0IVVUX/yf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n+dfwz6liskj/wDBnN/wL1XJ/wCeKwQQQRWCKQQQQQQQQQQQQQQQRRBBBH/nn0T/AOa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Cv0DqZh6sQqn6F6BYov53/6vsvwj7b81VFVepemBeli9Ko//QL0L1zrP8c+uaSTSSS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JJ/hZv8A8Uiq3Sf5prNJJJ9a9OvTPoY6GMYxj9MIQqEP0L/2T/8AH9l+EftuSfTPrTEI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/wCzMkkkkkkkkkkkkkkkkk0SSSTWSSSSaSTSSf8AzySP0z/LJNJ9M/8AiYxjo6Mw9AQh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ix+j7L8If9TZP8siJ/k3/wCVfwmv4cn/AJZJ9Mkkk+uSfTJP8Uk0TpNH6JJJ/lmk+mSf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Y6OjGYP04hCoQ/QqY1L/AOV91+EfpOaKk/8Ao3SRMfp3/wC0Zl/9Uk/+mf4d1n0L0z6Z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JJGyaySTWSaL+NjHRjGMw9UIQhYqhCpjUv8A5MH2H4R+859a/hX/AJ3V/wAWL+RVb+E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SSfRJPrkmkkjf/kggikVgj1SIkkn0aHVjoYxjHQf0hCoWKNiEKmP/mwQRV/+L7L8I/fc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nX8DMX8io/8A35f+afXJsYqzR0kkn+R/yNrklco6HohK/wCkf9z1hVdVNWo+GdE6Y0al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JkkkjLl+CODP+YP/AEVejtEmGJg3o5MY8nDC4EJS8HcIeBjaG7QxYHRCFVhg4/4pdP2S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I6UdCPAdCPAeE8JPUnqe09p7aXgjwR4I8B4DwQ+g8RHQjgqDuR4zwnQFZSy/CP2nP/gV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/wCLUVZpJPokmjwNaiSSfVNJ9U1n+SSSROskkk+gISqT6JJpNJJE7jdhEkkk0SSSiVy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BJ8EPgjgyOQ7B3izZi/lO4n/AObJwlBJpBPsJBSmT8rE+Ue4nhPWilz9T/iD/wBGLaKo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/wA5st9ztfcX+9IP8gjzFwxIwTQ3L4oIj1zwi4AuIdS+CHCEnRFTzPIx9zCmqNiSOMUC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wzHfgQS4PAmJcFigTDoOo6qVmYtSsTFjxEmFJn7u0aqT8kh1CaMAb9qDeJt9IbwvkR2k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oQdr+B+7kdURmxI/AyOHBne+D/mH/ABCTYnV/And/Elcv4j7/ABFv9mfCP1HP/iX8TFRD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Z5hCwS7LWSPJBDSmgx8wuJnaHDkKLpnmPOeQ72ec855jynSzpZ1fdDpO8YdM6mTcnkPK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eU8x5aTynUOtneOl/J0v5OhnkOk6n8nkPOeeuneLOR2DtZ2h81G8xczRu0dwXedb+Tz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QvkfqZ+pl/A6joHw/wAG77v40HHgMkmShJpBODrDU4iI6/BCMILdgWhELgtpDiMFqyLG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GRQ95Nslydh3CYfYjzc95ITrJGiEIeB4EEWHMYSjCCO36EX7EpHRkQIj0RSCBIiimiMK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hjUhCFSiaHgzWL1QuYUOhNSIYjwKqwgRJIyMhpAnkuuwSTVoTs4kuqwhRXsdYjO8+CGD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SolAtw0zhNjTd3AnEydSOBULLHAt2g0gRohaYkskIwhWFBLoma2hI8h1nQewkUQ8hIW0X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X8a/kYqTR+gtFQaVUJCWEsLYgQhPoRCIRAgQogaGmrkODIjgacloFApLiDRhEckwMNPo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cjbk86XwJisGfIiMECT3SCKWLUYk4EJDguxIgvX2IRajITsQPejJPATG1wSixAfYSaG+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Fi5XIJWLEIsTscQhQNUIcECBEixNJJGuyOxdhojogzgthkIhwQIqQQQh1MIjogihIghk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uSyRehCEY0dCo9U06eNSFQqMZpiT76RJqRYTxQ/KNuk+yfaLCmnwEqcZzIfcPv0ePwJJ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GhC/AfMFiQSVxq8S4tgkMJ+nhH7jn+BfxL+JioqP0LUn0KGNYWKIkkuSSSGE10JXBYseG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xO6GWjshIR1ShKpKJRJJPRJJJIyOyO6R0QRRCiFR2egsSo8iCCCCPRZuvuJEEEURBBB7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sRcisDRA1I0ENEFy5JJJYsJIhFiwsspClvF7eBqjMtr6FCVtEUJJN3gac4eVyWu4RYvx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SWNsvVBBD5II7II7IXJbmiwmiUSiRKJUDyg9hYGIRunVVYHRZFSqczTFt5n2qTKjb4B0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6FEKH0BrRnM4l3k+7QfiqwYCHAWgT4T7xhPsGAS4S5i8EEWLE/wC3CP1HNV/6X6XR09jS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mip7E9HtROsC8EEHsRRLskIQQRRAkNEemSSSUSiUSixYlEogSv5wdyfQIEk0sP0+x7Ug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6WiBokRYQyIikGKR6LilyNDu4tYeQlKhm+DwETactk+RxSq4EIEsFpCXteOyEtJuEUst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9jDlfwEfkTol/Ag9z3ME0VfemjEewqZGxu42BYOTKYDohUqhbmqF9gQcxmfWQ8GWbpPvn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SxZzP5Pvil+OsVhRaPrCFnxH3jFRNbcvxGbQTEYlkP06R+g5F6lXXrX8SHVUdHWOg9VYU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BBYhVily5cvRMmiSaWLVapB4rBBBHpikdkLkhFixalixYlEolEkkkok8CHBJ4UMeNaSa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eB4nieBPRAlEolEotT3Pc9yO6RRqkEEEUmFxPjsbbZwlXLAfJ3QIcsoyRAvhxQyS3hCL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RZa4HexcRpDLLINsWpBi7/ocl6tze6Ok8c2MYQ9jSSmB1yRtsSnzwQQQQR2R6wlXXCRF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hVKjJC2LdU6IVCwZmVEwPu1NzE+JGAhbEp19kQkW0VtRcFNnE+x90Qc/gSm7AQNC/GIu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5BpRFxiSmw1vihiX7dI/cc0VV/AqL+Beli9D9HmPCoqtDVJE2SyWTVUVL8l+SXyS5Jib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r9aPYZcfphkMhkEMh1gj0wQXL0aII9CwSSOk1JJJJLem1J/k3SDs4JykbxeXwWGBVm3s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zYbDjRvNdoh/xtyv2XcY7uNSE3BqCTg2C52WR7W0JmAWRHJIYbEJtq7wMx8ALSeNCW+x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rSsbEm2lQxH/ADkeflP+4f8AZIf8w0/5yMWYi0P1o/Yhr/wH/FEefsPUSY4VlOP5B6vs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bBPQUqEo/wCQOzhIwEPAhGSMlRN6SxQhCpRkZoLefsF3iPrjwF+BUEPbF+KtBYKo0JdR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kzeBfnp0YGSoWX0KXQl+6KkljicliM2TzG58CSHzF/Twj9Bz61Vfwr/xPKvghZq1QiZh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VEIkFAOgdE6NSKL+C7sRm5N/mmQTUfdV3qYd3+48AAsk0atLBxfIL/b0Znpg/wDco3/a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UOH5iT/IQf5KxH/YH/uD/tn/AH6V/wBr1wdJlPgH70ftR+5H60Zn6Cc0lNwJaspCA7lA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Q07+J+9H6UIUno9EdV6vlEtKKL/If9Es2+Ynx8hwt8n6SNv+ifC/I5iTE8ASSb/0J/h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ZrxtC0M+3bbwx2iCeyZwLDpQOz6ELF2TkJnfA4E7zoluVKGP8BotG8ZcjeAtTdNi80Hp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dKYZYuzIQ8idl/AuEXEPWLVAjcJDjLY6hSYL2C3hDSrIOTARwL+CNBjLfCMKGKh5MRom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UNhT+yLZ4o3j5LU8Klb7psw+PQVNLi/GLAl/p6pCf5y4QeAm8w9YuEhl+TAuJ24VseUe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ls8n6vSP2HP8C9C/8D/gY/RXgWR0aEXJ6I/MNA5uUMNZUXbSJkG6RtRthircjcTChczY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LuPtSQSgzLcygoCUYOAkWhlwf4EgkoBExEdh+yltLJjEq+MZOEaLRDUhVAzyO3LG9DQ9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PgG0Wuo3a5MpRTJXE2QlhJBWoaREkU8JieGLgZ1s8o+0az6GLNJErEbdrETPAviBXjBO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LbYg/wBgxj3RGmUf22R8iV4YlwL2HdswKdLn8luIH+lCOpFpIhXQ030SiRjSRF7DiQ6R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3Ub5djHEPYmyAaEqHjwQdEIYNUgQSifcTal3ZswmMjdPI3ZkixLWXcTUXsKpaIrVl1hP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chxERmFLvIhl0CbtjRPcZmJYhCwIUFPmojWpeKmx5p4MgqkKnRnSSzFP7Yk+0+gfkLV8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2o1o5osT0Tb1Cvof2D7R9OnxeBofgmAv2Fi5DQT64/nVoFuKYEsP2ekfoOf5F/4H6XXG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yEL32XE/jLHRA0kgXKMBUMRXCUQxiMGoxiPOjcq4IIG7D8FyqLuICQaMTBFCRIRaGnAl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RCQgIIcDmGnB9DPYDWMCoC+rFgU6F/2I8DWMCJwJ4IcEeBrwLiGkCowiHAtyLhcOugjQ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KgiIYGryhIsIgQI09cVo/wAiZuXxEdEBJPQ4KgSngSIQd7ESyFAkERSy1zJqcCGhKsPs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eJLJ+xrL7JFZ24IpmFLeAmgfuJeFkWVBNbsZy8CaeYxcnItBMjdvA0qeBpvU3FNjVQZI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4lxBK4gdlCECXGqEgWBqS5SavYiw1cihKasqfVMKHUo0WDXZkFQhCp1Ss+x0LafuH0j6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d4pn8M+7UniPrmqb+iR/UPun3z6FJj8B6E+kasKCQtqWT6n2BaQW4pZh8n6/SP0HPq1V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KiM65oWKgvCKbKjNDRkHRIQgyEhi8CRFCSJSLjg2JcsdYIIlFJjyIJVLZyI0PkSubEZC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4gljAltSXf0kTLRB7rLBBK4tMkkkkqSVDMBIghECDEQQRYaGxfhH335MnpwYXEYivED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zGTKV+R+12hCaTnB4AszfoVeMM72/IdJ2U9CSWHAbizOT+TO0WGtJcEcrTGdvJm6ZyF3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whwsyeTwQC1uhweyC7KFAW4lwrqsXIuNWFmiCLiGQldjQ8jodPWzyfT9JWxu9C5kZMgs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I3Pvj7B9I+gfZMPtQzDYtIn3aPF5qWOjyVL9Q+0Je7qj+EaH4pAv30UfvH4z8gttFmq7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OaoQiSf4F65JJJq/WzAMRl6Eosmwl77rYILglYwFDRFhUwbFZjosCEwRcREiDyZUNKCD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uM5O1Fkjgi5oeyC1aWLNKIZyF8aISELAjdDzRAv6GyCxpAZkjYxK4lBhiKEonBKBSETY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LzH03+WJWoQixBAZFhK40IEOVOJs2htxZuwug2khT/4MEEGlD8suEPLoRzYTaNmtpZ2O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AXubj4WEvJk3ur7LJzYYnel0M305FgWzQWEcmzZuks1JEUrIyA6WzeSfY+n6AmIeTIW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Rqj7in7w+xSvpH3DH7ekDfapGJ+xQEY6PJV/0D7h96l+sfjR+Q/HNCfaaE+c+8ZvB+Qw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Bd5v4Q37G/Qqr0TWSSf/ACjEKjGKk3GXPI0NPU6bGaMBRoeBGdGrkXIIFS436F5puIsN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KiYYnckm5NxIxEqEuJcSpcxuGMC1y9DQ8iV1HT7q/IsPwGoNyJiEssicrGeESqgy4x0D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FMJB9iQWEUkYk36EiJsJbXP5BGdGqmaEHikVDjdowjtwkwjm7LsnkfpCgJac/wDRlZyR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uSZBAhdEYDSDGIE73Qm1iUcicxiOKYxnHZVNsuDEPKo8ehQzOjN0JR+6flR9WhgM2Khm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UaMj7KlfmZ98UX1KZi9jAsDdC+8JJMjj80zQsJQZK0Un3j79Ksr4MngX3Uej6xJ9kf5R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mUdB9z+EJ/vXO07xH2egfrqvTWSIjyIhWeivMS9SbBdIuI6jUGFxOuSGubEN1VMqNCux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Yroi4txq9axRV36B1U5QhciLCx2oNUwJXEEErmxL0FolYSuRekE7wr06zAgCVhkDxQ8F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CS9hmwjkSjp7Map2LEtpI/wkv3J0+bHp+Qh/yCmv8WJYlVfJx3yLAaKK4I5VEWESbpBF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TVEgzSE4uaIs0ORajyByHbiNFgyYrA74Hb4GxZsQ3gktM+RGOA1caHa0G4M5RlKdi4uB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w3Dm5LZZW30qNsXNEbHkeB+izMVO6HRX5DLyR9YVQhG6MKH9wsUIKrozou59tn2j6h9K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H3C/zUH3KBC0G9/osX3xAXj+I+sj7Kp9CfGRYT5D7tC26P2DGZzYpkk3uf4R+lbpgJCB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9FCQgJCBAgQIEIhcELghcELgtwQhxGKEoFBwxqZUbEx0WBUdMESA13mjKr3N+gLI6IFT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AwzEXopokMOi3NjgNBDENXEbFkVFgwmNTEwNDQ6MYbPr/wBiz4RIwelsTEqIWLPBGIJP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A5IxNxMSSZZq6Lkybox8fAYuX50Jo89DGIO9DtHBjFTVFs/V8qZULBuhmkRKgkm6G7wC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MYJ0TFmJb4GCQJjqpRLgeGlANyKax5GsxoeG1ysFvkRYQUOXkZPKgSmKsOLk7h+QpakR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8VqjMqapmOvPtIweBYCH6RqjJYMxCEJQyPuaLfcG+U+qfULvCMRgWqN0L7J9o+mL85hl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ugsG+wzvsVkL28Cs40+ZDJKlTJDlDJPfR2IZJ87EY2RCdAdcn7TFpF0hSmBwSOMhl+EP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JJIvRPqkn1SyfQyDGEops0bFXARoyN0FYLfLUY8jQxUKmQ616d0Kh6oYlyAwHsX2KHRs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LNIwbFkZqJf5HgdOqmxzQmQX1SVs4SyyTPNxa/ZRnXUhFT9VskkTsNoScjoGOZ5SV0Je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SjJE7mQ/6ewmZVCzXwZIuPhkMK1z9y8A255nRZt8GC+DQmMnSbYJRCY0JngajJJnA0OR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JE+TRkvASO7MJlWZb24FT58js6ZtsSOS4O00bHkwprRjrijIZsMiT4QsBYFgdGubGaEw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+smoGzY1r5DszVxodgJ5JdIVHLSL0Y4pNQpeKPGaEMbbbaWQUEwT6NoQGnlCS2IXIJd0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6uN8jcUE4GCbIeW+EaxtttkzvQI3vttsUHKuIS2dkA/gBJAeVjaTH+5FbH3IQhf90EBB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fhCfpbEixYsWJRK5JXJPI7EQ4HYdA6B2Koncd5203Ydh2nYOkqWxIzMSP0LBsVHkWBGq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VNjUMcYqb/jGA8jxS7oUVBj+zRmRsWRZNiV6LJsWRKatjoSoOjTGTYayGKyMlCikTsxw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bYlNxTLqzKmBsQ8kXGRaqeRO0NaY75wizsQQ0NRXMw+H7CMhBYFkkbGJca4sIZrnuHbi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3WPQlKlEQuTV9F0+zUmS6gbluz4xMQTkZ7cDhhFksUiJBOCUJ0NhWGpeUbpKleg0apkM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YCGIWR5NjwJjcTtQhVMKGg9x3egSTExMTopCX8QAACAhyIciHNDyZDkjyyHLJXLIck3y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SB0DrFt+EMjX/UJ+6r3M7WdzO1nazzEuz3ngyfDJ8MnyJcvQvFepGTwnGXAWU6yHujMw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mAwx5MhbhbfQycizQkMVNmh4ovRqmhrGQ8U6oS5lT7r0EXNmzdFgSHWpBF16AsDEaGNm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JC5bJGkQL7g9ER4FkRNyb0aM6PFEOxsykZqjQhTAVYGIncCyLoqH7vYSMzAwZsVDJgmY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w73ohvA2a4ljsggkMaij2sRZezuK6Gt2Rm6IiwrMliXYEqatKbFoW7OB4E9my12uNcES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NWqbHimgh1PBodjMY8z7R9QPQhhRCyOmBkzajEKhhpRkKXpJGu87DsPKeQ8h5DqZ1DqH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kcKZFiSwkvQkHUdIjdZ1HSdIuM6fRv4TxniOxHUEwWvLL8IQ/wB64kSWIkSPBAgQGlEC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4IXBC4RC4QkuCFwJLghwWEYCoWRYnv0awifQg8m6rFTyLJ+MvoGaFokiEME3MqsVN00a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2KxMM+5qWRZNmzdFgyGMVmY15iFkQYtGhqKxE/0EWjBCQ81wc2V8fA9DE5oi9FgY18jf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ehqwkRKIsMb5GzlZyHA0DIMkN+rlRkIWBZFU6NXMq7MqdHuNawm2MTixLaSY4SER+TIi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9iHNi6zY5m4s+SGSfsSum2mYTVnkVJKLvj/BE51obseZG0d09D3Lb7FjlihLe47jEMlT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zIECCiEB96nMILFFTYzA2FkLFEIVMjcdnoswRbixcbyx2QIYlNGWyJ7wJYjWSFWHek6B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EsuRgUTu5gWXx8CdIOwnuW1NickKa3yexBEvmFjwkZNJl2EViQ0sRFJwg4O00XGtUrWR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qNkkaUthOSvedUelsriJaUIia2CIfsDslMldP5hswuy//cOtzst4Jb6Qn6GxKwggaIII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iFRGAqMD8n8Cbo7N0YhGh5FkW3wJZmD0JRWo8mx0auKzpoiiCKaLwOiCLCVMhZowkO6Y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obuKZHhBUS1CFToeBiRLUCjRIbwL4+FwN3fCDxyZMBZNDdVfIqVl2JOjMB5GJUeBI1SK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YGYhLIlc2okNRS4tpkzIlPgzmBmTvew7+SeA2NiF5GqCybVhhRbg/qBeTt4E3aGoEuD3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AlNmSBZdHwCbkXb/AATd5Ime9CtFTpykmJLmotgQTBGaCVBqwkKQQQWGNCBoyo2MnmlM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wNhZiGIVEEtR8AMwsAX5RY84k+2lvujuXkX4lQvwCUiX4xDXp4CuQseMT7S080SCwS4xI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IgWzwQfkGTyJ8QkJcfYMNFkZD9npH7rkSfEQQRRAxqkDIpFWIQqlQhUfa9AqFXGbFkkY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xPgLBBgKomGhiBlKxAlEDGAkMJcSCwxCLFz0NT7BCLCGQrqGGVS6lCcQVyLAheoMRYi1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Io5qxFqbLAkq7CT4J+Ai6FkQQReh2XInggYgSGiLDsQNEWEIyQIWCC9oJcQjg9J+wlYS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CQt0WMYcmZhcI4L3ItPsJZ0Xe/BOUCcMN3LErMLh0LQEF7wNZLbtgu1xCtqCucRDCxZ9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8DzCjTJSiTDWRLFojggE7SPVuWRzCHuFSWhHdzCIuJdDyGKZUeBBCCBK4kJkWGr0JcWj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jZujFkZCMjYhU4GR9QbUT7onyGQT5aHa8lqeFS3wVk+vRvwoS6Ppn5Zj80mVMXNAnzj6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PqjyLH8M+wfQpn4UmGlyoP0ekfsuRJOCBoggaIGiB/wqtVF6WxCx6VSqqhs2PVat3gSw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0bEEiLEECpA0LAkRYShjkxLsQlQhFxovHbQkJWIIIuNEXoSyIRkgSEwK4SpMJaNWMJLA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EPba6WR0gcCkYELHkkngiXRYy+hBlxCBoS5F6IEEuNHFGrEWEiLCQhchGQN9hBLBTEWF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sSwjA+H2hjWhMJ6Yp2QqbItpgElq9sE4aZnwaviBN4OEMth+DSCYox3WRpuNNCUmm3Pg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15UbEXIsCuzQ2bvT0xH+kSJKVojNfkRLaI0QBbC7LCS0JSIIGsCjV6RYSpVIyJDwbIFu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IWRh4VC9AN+gsZmf4osr1Wc+zS6eT6yNH1DKfRPoH1Rk8I0Pon5Jevk+gZo0G1J9xRXm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UWP4Y9n1BH4T7hjpMqT9zpH7rmlggggaGhjRA6v1IairIR9OuIWPTgboY36B5GZHZ+MS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og0MSIEhogijwLA6TekXEjIYkQJT0gsEEEXIGg0ZEG4xYrJXMDQgwvYd4F/tjYma2fsu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LF+CFlYM3cEuRUlnm6C/jLYJpdSIDWzMzXxGziPuYXdCHJFGJcgeCBULYjYxh6F6qr5S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lUsi2cCTScFp5NyANXRk6BdzL+A5E4Em14EpLcBhpxHAeP5N7RiV8jTt7FpbTsrWGLm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Tk1AliFBJfBBh5oyrc0tgZkMRY0INXEICwKRcixBgMi4lYyp+iZCfIPJpXs2PI8DWFhU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D6qgovz0n5j8Kn1jKfSMfg+uPpozPqH5pi8mPwYB4jB+kIu+9QwH10PBm8jmkRj4mT8mA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e/hH6bkvGCCCBjRA6Mao/UvSsKj6Y6Yjmmq4joY8iwIVDwYlGASxAgIKkDQkCQxBBIao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BsQlxoWaRZFol1EHcRcgglHIwNG6VlsUSGhovjeMjVwXsxhYJqH0WRe9sTvltPgZSmwa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DAKFYY38QTXiciJTSctDUkzUybkYho8h0vAUcCFDQkJWZBFOY0IoIsYF4lWhWCDRAtkI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O7Q902cD5OMBmQriVi0iEYEuLYOxDWUXTB2SZiyMEJKQs3bOF0Kep8iZZo5L5MiN3Eqw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NNK7dGIwsKXJcFyWBtry+DDKz2K9y6wgxaJuzGTicXMkRRyK6oeaGFihZqmR5o0ZmI1P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e6MdCwMjEyovSX49Fvo+wfaoPy0TPrGYxeD8FUeSPpGXvLvIJaYvNHj6ZSb7Zl4GJZ7Q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qmQxUWaGjxH7HSP2nNE16WMdY/iyKhMVGYPdMAsP1yeDNFgWBULB9sVA0bNCMEy1FGhR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I1Q1TdGQ8CINIsfhNi6z0Jem6JcOmE1UJ6ebHVLxG0X9nw0NvHMov3snsc95ciWTgsnP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Q3hiEWbskmuQZp9w2JJQDJjywJnTk+CBM0M3itp2P2+UEJP3Qk95Fvwh/sTsk8JYXnE2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MWSYkZTB7JT7LsNopIg9DFxNx4EyZTYzyP8AubEIuboqODBDUhLDRECtZPYskjIGhuC53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Dxj9hy2Mz5Ah2aQrCVDYMh7FmSEZ5/AnPDLY5vhDdyfKOTcsixrZtImw2UuXggixsZiV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SuNWIgwGhBqwuRBr4DY+yPIsGFN02PA9iwMzD0C9B+k9QUXWiF9voNzGHwfgrwyVMw95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Y+ofaCZ0BJ859IwR+PRk8jVCj6g8vyYqXEPHiG/Zwj9dzQMgikUY0OrHR/wXE6n4R5dN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E7eg0fcFindCQhimjIxF6bQ6FIkSHkgaEEhoSuRcj0LAyBECXQ1Y2EsqWegbWmYBf3sW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OZXJY/JIhsSuhTH7DJeAG2BtZqS+yHBY0WbcjiyDIqDCalyMb/jZFLKBG7iLDaexyRt5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M4s2rjBFTyxbBwStAlPThDycyUMQYDQSFsMWRoxvjFhvOnBno7uMuQgg1KELnsUloSMI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Nn7TSL0i9CEWpWzKGZAyW2OwQy5sSsSQLd/B1I0yQlcJELYDiUErfwJjkVsa5JNUC6nY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YtYl5K09Cn4RFhmB/k2cmhjGMKMhixQY3cbsWN0voUfaHkWKHgQeaaNCCXFgbEKhK30d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leKTNTZahsXktXwfml/kFgfeo2xZ4D7TMT9tS/TpW+2N2HuDdhikb4i4xx8yWJZ+D7D8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jGMY6MdGaqqFRxMcY+hU2Lfpw9AxYp3RoxiDwLo0xOmhFpgLQxGQjQxUVgUoMTHS6Kjg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1QYssehDtAlikkTQki8CYLMjoNblkiEJUZEm74FmTMI+BbNQ+UQNwQJjsB54sPAwqS9I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DQBkSBTZZsfBAqVY0J1pEpkabC5cCtJQQ0JXkbloiukSkWog/wBDOF+3BtEx2KJJcRMh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rxCLbcx3nQBZ3SnJF4Jb8Cx3i0MRFiIYlLYl+xgh2MTpMIUlNqRSUsXL2IESCe74HRoQ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xTEoviUu7F6j0JxnI7Gxhc2zYKSaeQ2CSRbcOWmEZKLhPQrBXPFtoghFgYsC8h29l8ii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BHILxDNVGySbGg6EZiJsTYkseRhrmB9UVG2JhhiyPNLDRtSsDQhUYmNa5rz6PM+6flUH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/iuT7J9oWKwzR9+nYFpPuM+6fZV7Zot9gYymbUE2HBu7G+p80XFTP3+kfuOfTsgYx0Yx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YTHo+nUZtWSaXVoW6dmBo/MIfZNmRodUPegqIzEpkLFOAx4FgQhjFmmjMBISlUVcUMWa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bkcJu7Cga6codrCwJT/g/VEgLjHWGjSY2aDaHCQ0wtxlTVjJgxK18ZE3F0IWVooosXGj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ubsFNYiEuVcLumEjGLyyEkO40dEWaqQmndC6RPkOlFremW0HOsG5f/AusiKLbGjyMY40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ZdnsZBOQYgB2TzLoQbsJ70znorIUXNJZn+InAEySfKWg8Ww23ojyPQlsi43wjawIalvJ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YG0H6UeW2aYqLeRpUy+RHWmVm+mRMkWTyHyHvjLdlo8u/cMulwK0ikSwFNse81ghkfMiN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So0TCJBiGHRozpoeKeB5GgeyqaoTyLCqbNnNCfQs6sqGhGVKxeaLNTXec+nQ+konijzU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YKL9o4Pu0XEtF9s+2fbVBZD8Sp9H2TiieabXzEyGZP0+kfvuTP6mMYxoY/4CohC9As9G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RkMeBYprB9geR5VWTajyYCJEzL0Sw6caiFgVNGSGqMX7XFim2QqvVGxoNvCUk/ZJ6DCd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UXtqTJdw0oFXLyaT0d/2Qg4UHlGhHYWde5w0IWkRLlJ2IhDraYysV1IiHjkxeTwAkgsh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QMTSchusEJT5GDTmllEZNUNyh2BeGoyYXiFisPU4S5E24ENFaSNFDXaLeJJcoRH2HBHL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bZPhYkPrOcYvLBdKEy2eyYQOD8kIyo0mw3ax0x4FInEITk0FnjrvdMk7D1HLLFeFLcIY2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v/hHBQeoErd1+8MjNMvEj08TsJ4lCO6DcxSuT5Hr1LTYTvJ+RXY/wqeUbHR00aMzXoHo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QsIWBm6vA2c04GVErpavMXmkNd0X3D6xmPohweKLL0dIc33KZgvPg+3TcKP90+36AFZj7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lEfIJYXJ+h0j99yNa9DGMYx0Y0IUqQ1KxJj0CFT+876BL3TKUpgz1Pjx6jwLBhTIWaMY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oMkDdx3ZiMB4FQxNOjAYY2FErCqsqmjL4fkwQ3pMEPBohRxbIuM4uKLfkEqFcgwkn0qO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27CEIuhLsLpHBHAQoS1hs2MC2ISaVnAtw4c9uBJQ+SY2JyJ3l5ZSTQMwyTU0u4wgfmDU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QziFBBGG3A3yItIlrFFhYTQpy5lGJwW6PusnOykSfZGwsSYb4Zaawv7CylO0eFJMP3x8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aLIYT8CmfIHq1ZoaI7Eshle+kZANJEK63EFLl9kOrM7eS3KUizfsXFE9Vlmn3BHL9yGd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jvys8BzUJ5FG/LEZPZJocUprqQunOu0MMZXd6nzFi7vK/wAlvweg3VjNGqSNjwaRpR9U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swEMWaYGMf1pWBq/pOBkWEb5j6oe7MHkb5h7PA/wDfGHFu1O3d0hiYk3mPsekOfaQ4Ma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CxM/L0kBfZRQi4t2QCglw37uEfvOR/RujGxsbJJpNRQsJX3qiCDVTLX+IXozoQ1FkVqNe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TsJ3NmJgOqmKuNEkWKMBEDEPAsH2V+T6gvTvCGaFvbbt2yRy52HqUJ/AwXxQSnwdCKyx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slmhuhkzKBZyILlkqwNC7miIEXAEDwckEYaGIMSZK0IRtJZasPYc5viFdVfidCVsiwgK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Vwx1EsibOjHInI5yJCE+QkIVrAdewhj4w8lq6fkc2tMXwMhlmMsuLsgUJ7khhtdigRcR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27IYomU1w+BV+n10YjjMKWngyyflfwNi7RxYNEmpHaeRQXVpsj3A1cKtAM4FCJ71msKV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bYTZDuXKZgi7wxHZuGscl0amaeyAJrIy7ENCr7a4EKbglUziwS5DpjkXXYkg0OiQrSU5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ZgM0L0TOBjwYGTJsz6hl6HIYqMYgzGQlq16FkZR+dH0Jkz7TPvH5R9I+so3ikydA+7RH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9r0hmWe+ffPoUpkvJ6MRjehSwpZDNcjKaYdNmG/Vwj95yPWxjZI3Rsn0xIT1BC9LHJV+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NSdhF9FhFheDARN6aMqmAsC9F0xNDyIVCoySTA/C/I9vAVCNjHqmh3iGD6CGex8AlpZ0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SUteCYa4GkQVcsjkHDwfcwsSHaJFdV5GcUUFKLzZ4MVcYsJ2HwZbMjLoEuTCbRc3mDd8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Ka9N56EHZQfiXxj0x5ciLodCZZEI2uBsfjDWP3HI0xfsh7ETU1lRb24E2lzpbZUNOmyw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zdsntsi/BJQZ5HA8SaoNtkFIdeHRGp0IvYW+iRFiXe2exzzlyyGIvr8ic2hdDlZEiylE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RwwMkX32OeBu4Q+B/cuBCsbCMMfMPqdDLidJw0uKHSRXRqjwaNUyCo6Nj/I1DH1DI+kx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hPkydD1oVDWGpvwj6M2p3+QyD6B9YfaHgsHIfRPvn2hpF92mb5KSfQlcByCfafeMfgcC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PA/yGvGL6YfA1ujECSfHDllyUDfq4R+u59CY6MbGP0GQrqDHRUVZrbzMBmq1FVmVC9cj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mROhgxidjQsGNEPAjEWCRNSLJlTQ64H1C7wo2ZCEwx4QzRItmcMCRd3TFhsLTkacLkwf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aoaaVyRKaG0NpuxEoSEUSW6pIeJMGBBoeYuNeIeRryi6w1JGnEn2TnVyx3Izl3iFtwBG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wTXRST92/wBKB3/pLQvXASRdzCyL0Q6W4YjFvS2iHkJjY+CM05EvZu25ZurW1/Y8hzx0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8n4HB8ZeK1HKI/AYrSzRfoDZJBt9wHoxWlCohzhqCRVlBrgd0a3LdTyWeWX2+T4Ih3aw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yp4IlKT3IJkSYlvcfbJGFvJDBmFdxDKFnbCRKhHkYzcJ+CTXlb5HJOS7Nk0iVBFTA66I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GPRzRgfXEfVdFXdGWr45FW3USEqC7Q0wC9KRgYGQkH6o+iMnQfYpn1z6oe3VZH0j7p9+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QCfXGuYjmPyqb8ZjH3kOKxZ+BDCpmJGsvfJDUlVU2HQt+3hH77n0psYxjDoqHJYLxhoq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/RkMXo5CEI+hQsKBqhiG2zN0aNCwYGNMB1URJAQsjyLHoxrQLNKNqaQzRHiJjOHdmJuE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0aWht5V5wSr2upsNcXZpjZYy2JKRsvtdyQ5kSyb0MMPnZeSrwXWxxBEeExpwXjjcakSw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syDScp4G1zRiWJqK6NTAXYkoUbQ5UDVd+XIWGnoSBR0A0Xt+BYJiQJawQc1MhoxIYVA2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+C6cMFhD3/UIWJCroVMEhmqEKrVTwLIh0TZtN/cnGtlrNzZzkgUaLtx0JcwjGpdxIl0+B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Im2Pjget8cEjSk0NWXhidK6lcDDOMj2JzFmjNzmSRLJVxR6ufNN0Yh+gqbHjK5iL2Ebd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RbTGqHMUsD6dFpsQtDukvarZulh0JlMKxeivh4FEQ7ouWQlHiktiULedkuOowGtT+WfU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qnfRPpvQi8n1D7J96gffNx9kxjFxvrjyiwWVzO8lx5LvZSfZRhmMWqnaxZyRBj9iUoSh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7RBKpg/7+B+25GvGMYxjfoKCdB79NFfwvSNDwNYr0Mh4rdGKv1jI0PqGq2zEyMh4MKsKL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HkwEIdfN8Y3U3SbDor2yhkS7Dl7G5gviSd8CU5v6GxO4b2JwPCGIvglQdojgSLF7lpDh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zwzQRpnH9hZDcTyLAeyQTtSXF5csO0ZJL3SWGEkhAkISCEERJXkxj4QlNDyeBWHwP8BL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tGPKNjNCPpTQubQ2dj+BwzsfAvImrshSKTAb3WGeeRBnhuwqOgsuQllSaHtboJabb+Bu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3kJrbdLR04nI12k3d8yQbGUoXpFRokYwss6Ry0WjmyNZJCBPz+EXsnbaFallbRHEbRiJJ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zJ0fSo6KJNGMr+4rlBUSbdhRSjoFicWGlnl5FwkN2kbZBqaYGQi47Zj4F0atzUsVP2h9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M+xRG+CnLWGR9U+/S/bPs0h/kMA5eD6I5L5HZw2T8s+0LIH+p9VTo8YiHGdKxzk+aQbi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bXZL2mSXI0p7fwj99yMW71Yx0OwUi5DeMQTVcJziMiFjZiGVRC9E0Y3zmSqxXmpNMjQj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WS7xGmZ0MeKdmHoMasVKo3V5oRJI1hY/Y+s9A3TSGPB2GxFNXNJrINOBYdjaFI5U3Hc7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ki9QhP7HcJOjRf4HJfCcnIjgbIh8GYekkhWUq83Gk0ZGtJHkZgJisFscl7UVJsTYVJnD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nc7j9NwGMyEx7L3uaEuSR72E73JTZnmT2QsCySyrLbE7iGYGFhVpuYuRk5yfkYGAoU9C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tQ8/0SRYkTJBkrocuXwSvIxrCSDIWDpyGFSFKwSJTK7GxOiyWIbIsErwFwDRIeAn5NxI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2+C8pb5EabzZHqd2doeW4RyQ2SE5Gw9lgbyciSSfZ3Qm46eBl1LkYtzqfgcmg4KTMbNK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dhZki/fILqJBMmzFWiNrIhN2m9LY5ZYlwbNCb4GSbUY0/cF3j0mx9I+2IL61KQmWuZOh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UlgY6V5rSX3GcbFnujyPqGbwX+NTuJm+ArTThwdgbFsJLZaG80fbUlNZC9KEHDmOqWcz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mjGOqtwsEWdJHGQyeFGIYTJon67fIfiozBeRB1zNUZDoxVzDyNl/hHgyGapubGLAqMKI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p2KmB9wNNIwqZobtS/WGOhbUkvlstnQWyC0Tycjp3eXIyJd0dlBW+3zoknCTEUnZyDWb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wobSJNsk8ehr3QEEXEhLJjuaaXA7cS7RkVmO44UbExiGQ9GAiyKGZgKiNCRc14Onl2Rj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Usqs0QKj6NKLJNx0Jy2NJCrYbm5c3XgIl2mB+2aH0JV4ga20E4bE24j3OIhMomC68EuU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Q2JBQE/kZazl7GXMpVFk2I0RdjkRJGdltCqOxwjEEPYXiWPyEPZJXNrHHIPJEOi42KdM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ZrEaFFQhCFrdEbLkFTkb6LEqeFyhJB32uzSJy9F7M9Iav+UWw+WjmCAxYpd8kLHKIytE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79KL0Q0W0IO7GKwhCbiLBY5Hk0ogvryPV+yz62k2PqH2T6xj8VyvAgeXWLCP8lAtE/zU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+59ZjyxDbVj6hjdCzsiM2knshySixYkkXROMKxAsiHcmpR90H7LksDdHR0PIkgqPLMSA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C9Ek+h/kMaGf3FkdWvTdbJEKmYy+RF1DIYqbjdzQsUIx9Dq3FhiwaRnSsuixQvxss9KD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Wl/7I8KDOWJEwOkktkWRMVZF2ictnonT6ZJ3WLJCvwmRRZC32PS1hZQ2cLkCYOjR2zT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rdg3djoWxutO9Fka9G7GmRKSKz0pYWxmY0MIC8uzHQuna3YgNhaROjsrIzposULKGGxC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IYQjaehwGvDHlKWQlt85D0p4vaB1Ka0E5k5Nj9jGy7T5INRB5Yk7+wmxEJ5IbrqEIbSH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VhaTc2QkQk+S+Z2ePNUNNacCdhOGSrjIQTPevDEJkjbU+CXoNurDUoAvz2xS9ebn/gVG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kd32MTz2XxXbXBJKVYcPoWShcaOxDCwtyWV1hR8fs4EoRozKNogdJvJAQQXZw7kaujLF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0PAhZchvAMWyjPBKiA1zEXprLIHWi9uR6JzMicggjAxPzKb+AbUj7rPomLxSGxaNEA1LZ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dhpZNXMbu6kb3DMc+8ON/nLT7lnkHI1jtH10fSEBOxSyZC4IXB4FhiCJYSxJhcVESolE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dJpI6KSELguD2PapoKsk+vX02Ye4s1Zmqbq1Reg+wIweabHgQjFjyaEIVRO462ZsVk6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7G+KjCjY8jwaEJdVnMYqbcyZHEWBAictttEusxmsbenggvggvYSBiMl7DdZjctiHZMZZe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ZO0Gu9BiYwsk0PIxtDRCB7oosCcDdyxkawSd+hqcx9wSRx0E5jbiJBsl6VQnZQ2ZCdMo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JiRKwZdNp7V0TgkoHBbQR4Qx2sJ8DOWZ6Z1HcTuc4ucRE6sWPC9hqz6EyFKX5HKB7kTn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GmSa0jObbtwJFOZwmxtw5Z5WPWmEWixW3KmNEZPAc58BLG2dB+NGXA6XdNvQjLAFtl4U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hSLcDUaw9CounpggrfAl4ImY001ZtxYRNTWT4EpTXMi5SF+caEp5LrgXKdQJa4i4X3FMI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SLIT64JiP1QIyqdw7UrQsiV5RDu8WGSfaRHkkiyP2ZCw4Iu0tlqHUTI3pSRhluzowZ+Q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6bH4LvNSaL4euUYfq7JA4nQ8iaL9ejJ190Ofbp/ultOt842x7J9EaRYTzwIEs5Z1YywX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gmmsIIfLiyVEUideP80P2nI5sfoY6LCg19DD2p1l/EqT6dWz6xsWavAs+g+9T8gxhmBJ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kQ/SFXCl5onTemW9FLD0ZJItDUxq8iV2fENezuWuxLpM8SNkoEWlsfELY6a5KscRqyJv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km0MgbFgsF9Sggnc2JE6qpiDCG0PInarGzvwhm9mbzFLZcQlLo+8SYx2CHgQnJNTWXTC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0IeL8jVoedMbJ7k0PgicpWiC6/sPZHD6D5itwyRSxfotCs2FyNpSaZ1YIYp+EwJiNDXL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wkSPZMO8YFfGL+rtpZCEkMm/ASPlsX2hHxNosMPC8Imuutm5ElH/AMYFONDGWPQV2pJC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kzgsLuH1BesSu+BySgQa5EqJo+Oy+9xEU3EuBXEyMwUPpDwaGG+jjZB6VFg1Ul6ZQ25b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JyNIWhioz6oIULHQQ7DmzIzvNkQpfTLfGy8H2hs0b7x+LTdJrJI5bZtGJXjDyAlSrvlj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C+gF4sgacFyexfnPpqLgxsThtZhv+FDm0qw6i7DKLW1xaShNi5DXLjTG7pfUyFqAfmCx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h1YxizK6GGw2E2SScPJhBzp2ZxZehevGP+DKyM3XVFRjwz7Jo+4ZDGAh2YsULFELI8Ei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5GLCGGMC7GFDWExnFEQcekSLyLXDLLTIxMUIgV1cX0S9d6QoewiQmc4LrBg8iFpT3Itg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abbRMO6GQTIs0iiTg0IYx4JsNMDeo9h7CJN+FyPZdwTIkino9JCCP1eqYGaFg16XLJEx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Bmt3sxMuH8EC/YbkTE7QJJlyQa08nzEpwgmS7GTqki4MCGEvokZeAcqQ9JC1ovVwLT0p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FgaTV2ZpIoUDJnOQuCb3yCcRu2ItQLUkctafGxEzliE1ibvgZU/KE/bHQkndj4toUr+x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kjEunIQTmsLDzu28RpjwKz0Ewth5OIOGh+K06G0En5JnHDDnsiYzWFTMmZnd3lEXRtIt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JCotlrwTfQ5klWff+AkSlLwgnXFFLO9ixk3gmxOiGd2hvJ91DpHJLyP8xksBikOkZewv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Q6QQAsWmWmLE/I3zjuCSC+qPSBPFyDh5Pv0BNDYZNeX2xmym35ZGaqzEXJ5CPk2CaIga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ej7wP23JYE2XoY6WQjOCNbUsaJtGKxnTSuoqz6msFermMPRDmmxehVeD7QsDfKZjDEJO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6EzIdHAxGHqDyZ+mraXSo6oVrnEbFbo8oymmEWkKcglKFL2Sgs2IwEuyGZFC7j3nT8DV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yC8SbfkweUJTebV3ROw3BOKnkejQ2SNmrIG50EifC4Io6NeTFBwkXsQncf9/AjAVDEI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CGXESSKy8SR2fvI0xCasOgRTMMqTkWLFmTWp9xsleo4QnSnQj8IcVeyQ73vZYmm52xGR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JAhQsp5gtUwTJm25jWkQXaDuXZwxrnfN7kYb8kQNV4PRsKwEmLHK72+DWtyBgeeEofsT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b4b/AEabJPBCTNaRFHxmBKW3mtiZuTvR9CXVYpFTKNWcvyKu75i6kpXb4HyRkl2KXW7J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pqLDi58vZNjszF3HJNQIVJk1LwhoJ7ESc9iwmFgayQTtJN4CcW8nuJpaehk6JP8AJ8+N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bhJEj2BQa9nUckSWCaX9hhwTVmICm7orQ+sNwjFmyUzD0cSalHwKDTOVVfQ3pXqaJPa+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4MtsV1iYN3GYEED6CaCAkobMQjjJ9kH7bmi/ATWfQsLIVEiEEgT4sGRmMGIXoXpxegZy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yQbOB5RsYqLNJHikWD74geR1YVEbFQefQxJkao0PFLqRs+zFgfSLEcDqsi6eYDU62LlS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skqPAVOZxshVtUOjexRD/wApaj8rj4RRMyUXgJDNET5yxgnDF7vHESuboiDgTExsmyJG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Isd4Ht0ujEOw2xST70IBZNn1fxqR6CwTTAVSYs+hAUEJ0Cnf2NoUN4OmOBuhbEWREwQk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N/8Am/yMZJZOlzI+8f5IXl8vzotIKcPLHBXSzhlv6rHAy60cnuydtDpSwccJvLHw2pDO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pY5wtmkSJXd47dD0oQZNJYGS51Cx5kebamLzkmSJ4DscBaJLbYphKdUxK49qzENeavDs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BNjGbalnkn4GjsQHaC5EaTGsEw0rWEN0bS1CslhCxIsgm9IpkN4nY9m7D1kF5XnDky52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iWQtOQQD7EW+QRySIDcgXJY2+SYe/RMYiysqRG2mWrSGE6w3gbXSXCmBs2H9jtsw8F4E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RK8KXeyUskWUzYCZDSj79Ef5hE8MsZuxpyHf3PLXgSxTGVCzFcWrZPJQhDkOJ5LNCpYk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Q56G+A2xIYxfeB+m59IT9CS5AEhTP0clhv8AiyL6uYwGgwhzI8xYXgYqIfoeKTRgMqDo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HTYqZUbowh0QsUEheQQxuRNyJWycpMCBFuI90hEpEk8GJwaHgZjQeQlliVzrIlWWJY9Y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88RYsi1csdj8jvksePBbJauM3LDTKG+CD2Fsxb8jzV5ExMbNUgZKm2kiwmZ3hwRcxrUL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WRIsmz6P40dETc5E7ehujGqHSJA4B+xklvyRuePRwZ5JjLE53Po45ezbuaxDyFmlZFqw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CwSZbaGSOScebJ5aI2/Jzq0NuvPKSW3w74DjvdHG3TYKK0M9EwcfNg4OysMRgmW66GT3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oIbZsy2OiJy5O2009jbgWOEx4GsjQzyxZ2QZ+gxS53hBDT51A7bsZSGgYkWIkmJWCJOp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FsltkbpCLyrwOlvF0Qm7jixlkxNDvE0KwlqK65GpoRM4VYE2NvZBCfNZmPjyRYPwOVgX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YAr0RiOPkNZy9PA3T2rgcIuRnyxuxCrxWEXqWQ3mWSalMlhNyGhp0IcW+U0PDLvLGGp4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G5KcDHIg+cixKdx9i8ZCThhSKJZJlSTPyCl8DoxJ8ih2Odx4KEsyIJOwKmSE0NpsJEcL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XeL1MvYQKhB4UZB4n+NZHmgxMtaNKQnMESRNwn8Rs2Oh5q2aZYM2qchk3HGUwGNk3JvW1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5o2NYYRcIYfkGi4VibEiZIncm5oIkCNpZTgSlNESoYa5spuvJB42LtHwLNSSZBIx0SND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cjEG8DmThKTYsk5CREicuaMi4djVo30YaHkw3yCejXyeD5EHf5hfctuYessZXZIz3DJk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i0JjXNn0fxZJNFSRYNjGsbo2apYRy7EJYQQ85IXdFjlWOR4EkrRkTj8C1RhdWE5iglfB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a4tJnPb7EFr8o+oVpcCAhCwiY0ywNNDpG/LP8CXirbyJITmYWhl7hTLHevY2YEk4fAhF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0CV2JmMKfljdh8UYumxHZDlLkJZ3NhzpsibmcxxRhOU2xsfmCMy3sdLD2oRaG7cI2Nlm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5jLyE0lvgWVM/gQSQpDJFi00IXa0KsHwjzwcToxZQTSDfIgUssDTSFvfAV/fIe5J2/B3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pLItQpLCwaFNCuaN7LL32LIR6MVR0ZIDs0Z5uNQI5Z4FqnlyS5YnC5Ick1Ijyo0rIdOU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C5ZhK7kT6Lsa5Msk8JignRKTRnQJ8DppJC0cQxO94HXdL2JT7d/SP0XIsB6joxjwPwGj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WWPP8W/TmMtgXouDyboh+hMymvTmzBG6MKG7kiyMZEHTgbMqE4o1ksGMbCYwe/lJG6NU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/ciaIQYHue2ThMTuwNPZokmO4JdYItNw5M9JPZv/AAZKLmxZaXKiOzIgd4S4Hm9kIspJ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74/6RNkXrME0jYRToVki4sVWTkwv0uNmzQqrBIqCyJjrdKW3CQ+TUYCzRzjsFJD4wNQh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3AmIk2N3JsSZmDEdzzY0aWtJMqZuxW1ugJeCK3F8pyPxpLKCGNykYGKNLbJtQr2Q12Msi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gWlQzmR3L1HKFwiiYIhUkrD22bCY29CV4bl6I0yxtaE6WjORe11UN+g9U8sR8gEMVa3l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nq0KNSl9MyGbQzSzbiwUXqwNbkcluJrA9oNpcmF7IxALibdiXkVrjBxQlcRsb1gyeWTq2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8kiZh3YjuNf5ESqNjCcseyMXLbI2cHAjJaVZSOEaExwajcIgXYh2YPEaGhku+RbGMYuY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096ORwaVy00gRcl5Ex8J19I/Rcm0OMjfodMiGLQqrMLLN+p1Zsv9Bjow3TAZUYmN3qxU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gtGwqUxiwadDeCbEmxZpcDdhuwjVCYhgw066VULJJs7wewzJ8qnpHgtRzYWJklowT+RL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R3DbOkjnJ5J41N5HYBoRhz0TCuPNwn15lsMdSTfT7DmhIrJPpkkkyPwjG89CmIPBtC5C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3+6joVNCwTepuuM28jVmHRGTtwosVKViYuCKjRGRrGRoQXIgyfAogpo8CUl99iBTQ4SC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DWyFDWFZ2m8K44tBUKSDi8MBXjOFMPvD7SSwdhI5W2lPjNDDShn5IEqnDYZbs4DcE42L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CykdF5RLsMpbLZR0Pl54SES4CXZjtmkmpbIaXO6eGZz814MRLA22RSoTRDFS9Tllt+Az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hUGnSktA0QkiC2UVWnY519PQyi8FmFngiY9yIZC8CpYDr78GiBbSuPnu3whrjyhWpbEZ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GzOW82xbN4E4EXZctF2K5JCJLCRMK2TvvA2K6Md54CMYDurIzcg3F0aFsT0ch3Fz6ORe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loYn5B+i5o9J5/hOjgYMWY8/wOrndHiWifQ1kPNSLKpqpGtdGA8EiuPAsj2KlYEYioeR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KKiEIY/Y6FXSmibCqwEkDM0aC4bGRkmUMEJg0WQYZklSOWurJJ0QtIUAWARxETm+NI8i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TdjG7JuAwHwMoTT49F+DDB0YYw5gaEGOuJXQxcCQkyOhSSkScMuR+96IsNStC8r5HHPy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i7/eXROAz/35DUdj2tFzyKE8bydkKRQoQ4i8FsoV4ItVksJI6IEsReh2GLSOAfVl7Gmy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QXJtYP8Avkv+Yle2csvSz4asJSHH2JSl5LVIlazgY5IZbwO5TJ4IZzaTs12JCn7hOm5D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WEk87HvhJvy8MkAArpJHRg6YFs700JpJJYzme4t3hrKlU5PQwDcBr0dCm9kih2iSGr9p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zYZ3ZdjUutdm0hdCWOkgsDlBBMeE9DjbC0ybtmSa7DWECtHI7MDLgzZFJrEjLC21vkv8A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pO+fIVbqUcPdidWJ8ETdXEca2Kc8j14sLlnsWGJwyaA0TAhvLYSiWOyGLYRPtInhuDRE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yVAZFJ7jKBEqvbHIuhxxRGL1LMHfAzZEI++D9VyMatI3R1QvR96Mv5B0wGEWCKNGL0CM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EN6GaUExaGuPyJrlfI/a+RNRn5Cg/sI/9p/2aJP/ACkcX95b/vEQkf8AYRv7BSf3D/3R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tEMBICwsJqySLdHMCUHAC2h0sZtQEkUiFGa8K0g3GvgkUPBtsYLnYlucCMZ1gTkVwMV0h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luwF7WkZfCFcag833nW+4+L7ihKLyH2+Jd/gG4pcl3hyRjGlKyxESLgBCPUS3OLn8IyG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xJs1oomT8tK0nZ8mcj+UX/QLOPkP+qfuZbmBLhOgZya7GhVshuTZU5GHh03liy6ynI1x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E/IgiLWLRK1RtDzgVh4GoksxMApM2I3b7CJLyHOaULJiQzK9hpZC5dhLa2ZTEYfsEcOK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Pgd5JWnh8i4YWG28NErS29DUxehMsf7HcSRbAqP2HY423fsaHcYt+ktttu7FzFMkky+B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FZXKJuLWRkmui7MGKBUyy6ghnFtN3kviFr3okNQJ7XP5RJJTYt5AiVsXaBDwPxsfPSFl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v9AdyfYXLkhvLg3oyIQlkiCBpeE2RdoaN6bSHaLvgQhCKEmboYsi0ypbIpF2lTAsK0j4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cPJM4IdAlYOOSNxD2FjSPYiEjodqvwoG2YTO2EJ2hIWr90ReXdkQnIlsOfnB+65HTKmy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jFG4xko/U65x1H5hDriMTGIzVTMqEERVnoTiPlJlf56JzAhXogk8Cc7sE0SykCnz+T9D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0CIgYRBu/wBJ/p5m/Cf6eNSt8Z/pp/yD/hH+mDaMXAQ/xH/OoCLQW4RbgnAhM0BYQtlp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IKARAUsUkjGEiWJK4yQRWG8gjaBr3tjJVwMfEzYzAamqXaU5MlQQyiX5o3Q80cVTEzYt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Jkmi2tdbF8f8jVCbyJZN2pfdx1Xe/vdUJSMxEzFUpEi6J6FYiGSEqrElCRQpz/oFtmDg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AI8iTIvf1A1iUPEfgZuGofDIsI8+bhjFoqzhYJuV9jDQT1WGsQsLiE69NovMRuHcT0Ll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BBuS7LYXC3Am+x1cIggbJfDJ2LFLui+5lE8F2fTkVLqlnkTTkWx/cZ9C3od3Z03qjdB0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f/jT9jUDyjBeQJ3K6YYiIhRWWMfoPQIHK8whxtof8cSbGiI8FmhC5g6r8nmEkloh2wzI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HkXS1bmi5uTBCk6oQpmb+xo5sPhFhuFLWUSqt6Ij2dCZaWWXeiUZECWzEIlS+CRaSWWR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Llj/ADg/bcjHKYxsmw6SIVGZDVV5Ek0zjGUSJalE+nPNMkflErVissDY1DVZUEfW9JY80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LGLFENUqNiZN6vqUGTWeDQqOiSIrDf2oIdo74I6auFNDIlCsvGxKf8DWVlLMTf2EJOWS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LmLdIc03/AkzesJ9UMajKjVyRhI3aq9CRu4zgbpImSNn1lDY1qPjGt2xW0/Wsi/ueWNr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WvcOJ0ryNeWoZYFENCVhBFFxKkUQgSmkGTImW51jiVHQ2SaAmSe68K8sREL5O+NkC1dX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ZO20jEa1m4yWXYaFoMXkrLex4yERC7lKbmQc+8EAuzauKJm8Ig3I+xtEvPoLOTgnS+yI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JtYzub19mRSShrXJglt8Dbsx4jTQp4FMQTshrtQ2Z+4crHKGLrK6RJuNYkVtjSYSSC7l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IRhfLXbLKDnrgfgmwhNS9z2PcinYWIXBXQaMZ8mWHImDRKWlcN2PWjmpJh5E8nhsy8tj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K/wJ0ksEV3wJWGXwGOycjYyYTxgn4GJZ9mH6bkY9xdWTCjyKG8CIHuMXG4+SE/w2r9Gs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UMZgsvLYvWtTKL0KhYHVYkYjDTMJoMSXbGopnW3NkGqix6FDGjdFRD1UR+gY67OSbHND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7vMSdxbgVKmwzuw3LtCWciXYbYrd29kYCQGeJbJM8i2F5HpZFMrIgmsO48UPJkZqwFce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I2KiNjyZO6jgrzskPtj2L1HJtljd7rNc1Tb724RqdOpJYRgTgaZjJgSJGbkSIXUYDk2E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UkRukiZLosZNOO0ONblZymNQr5DVXMpxymOkNbuPIkmEl7kCRIRjCSXGZaW+hqDQsFc3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TJ/gP6CdiHwfZJvMWY84PbsiLUpYe7JuyT8qX0hJ2PREElqXfYtullcsu6EeriMgZB+U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RKfYnpjdzwMNtwxwRo0zLX8pCMJHRE5EAvhEZy7sbaDRjBk7Oz+yhN0hBjIlKo2XFpdc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Vv7IWEoRcb1kESLjju+TduGryW6GiWDfA2UYgYXLmUSMjZQ0JK/BesPpYG7lmygmVdia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jHKQHccQrCRmwMUklc0FLJciAfBKz3VMK+eiCbYXfkuE8xgd00LIigDBPoeweas4vSxY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i5t0MWRxYEMSGIbGsOhzAwFSbVIZajrQyR7Ufo2PJucnsPMeloiZpNGJBOcSQ4LdFmhj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eOCUq0he+ufl0CgxwMb+z5QmZVM6YUPBoWBCG/Z6VRVeSbiM7M3ZLb0NH9YDrZ1oNz9L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1GSVO/Qk4EMLUKSkhiPFDQtNITYRURlscJEuliDgQxCrgkUdiI9DEb0ky8aHwpRYR4Pd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VBbW7QTDMg3Wm4r7bJaQmxzrLHlxs8q472dxq2x50W6DdieW8xL2YwzawrlNPASXXQCx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/wCgkce/BY0InTs6EsfMYf8AgONJ2YKCIas9ElYUJPBlzQqxCEQaXMUJLY0yEogMIcjB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DUK5O/7SyfwKcrvCGSCQk3GRiErvyyG+ZCsWQxowHjknYX/Qgkd/n2Tf0CVYR+xO2L/1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Ab54fpuRjwMK5E9lNkmwMZGkoQATn05INPVhJLDNgdZQlESkWrSkq0oJUoXDGIkmmQea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PHoF6GQ1Jo0LJtmA/Th5Qs0IZgMkYWh4ELNEMVPmFU2bmqaFmiUuyGwtgqfRKD2OOYSg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TwIiwNWR0aVlmWL5gkeQ8CLDIpXhi5JskezPuwiW/ts4W5Qloih0EOk2GE7mvUxYFTZs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L/sE4XxCyQkg6BlWE+B374SQorhhkWE5zl3JzwURDbPMhCQy8qRBKau6RPH1IZHzh5gg9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kMS5UINUXURVg8Uhcs9qdaq5qw81WaSNROiGLDGNdStomfkW0WKmZhrjlYTY83kRTqSB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x44EO60aPEeaIiwyz2SA3+TbLHDyhzZA9PHnsSTMJ4ZjFGRF9S3BAs3Jo5L+T6E8E/Jm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YybEGbeMsjG8O95G0OfwJhLiQ+Kx7IFakklMVNELN0mAjFylC2QQ1FUzQhET7wxrraEs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EO70d7cjLF/sTcBHhX8D28JE7KTGAlZL0jDVpFxQxFZTyY3qFZF12IRINeR+Rti5UN8k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Eebke/m2UTYTgLWxgbkYCSvFLyGL9hkxIvAosrLF/houJHIwGGO9kRm5oZpBFskoyeDJ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gXpGZiNejGhZNseBk0Gt6Dq1jI0WMyQzdFgQ8iosf1mjo4qTYRFy8FP0EIlakhfN46Qb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zFJckRYJGawQnsJMSfhEZ/8AQqbYSF5FvNFNjei4Mj/RewcNCa1wWrktiJ2PABCQnIk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J5RJIsCYndmh5pqiGKraUt2SyxhYrlv6ITk23ltkZyc/gCpGnuEyUqyJH9jTmVmqU5Gh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f+sPIrUTaEcNbRALvC/6mYmIQybDGQyM/MDGB/todmXlsmxImtKMusj2TTgRF5yf3LF5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0j8Ez1mUUWHH92kk2+ETsNzCgg8hP0TEXEArmBYacPkjYHiGPM9uGaQ8oySULowRf3J+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wWSzwzA1cCEBWgleRtybI10apNElmRakrl+dm1DJg+wWYZYHcSkQN7EyGZLIhrVxYIGh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ckfNN4T0SXbkfZYgsvd2SKG5hCUia7wiU+zIYdO/kXhp8DbyoFWSwWAc4lZaFwMWLQl0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B7DCXFbDIwnFh/a4l6SPKotwYlS1IFcxDOUk/CP1XNEvdiQ8IYDQgkzQ10miMoEsiBYk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2BeEY3QtJcDQW5vQlvgWUOzlYQy/wBE2Bp4GL0GLFEYVOloaGjy0aFgRsxGbHg1VuiN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sG/Q/NF6CHgV2JLJJvFXEtkYkhLdJCOTmSR/Ip1wD+aX2Hqsx4Vlx7IgHCXudkDTchJ4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mzhyaa6SI9VLXbsjCzDssCFjtotbZOCTZM5INdfg2rUCKaESJNuEtoyDm5Lsj20GQUvc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X9CYxURwum2OXEpxt5CzN7f5CHSRv9CEpyYL2QhUgRFMWhZNGyOCa6WXyjC6McdkOiba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iD7m5GHPwLm0gh/jC/P6clsk9IQraRc5Z32xqNivjOkSFZ9/kIKSkJLAlMt0NiGCshjQ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fBDJj2df7CuyesJ3fJIfHAj9NFjQlvtI3LlqNe5p6OgO6FJy0MV4kMYzGcoMrmid0e5e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OULcIWYWHNCtQV2XwJuAlDWE7DYEqNESShRcgcpyhRJDBBAhMUJOWJbOOxxk30M4aOCM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Z2dC5EmhrgRSF4FgiLW2SRDccWNePc2Or+EJpqBCm7HNEcrHti5Cux66xwErKIXmfhH6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TrBoeGA9M0MmJo7CGAuFyb28iOWXU5FtxqOZHtDHEFcNMXBkiF2knkTyLWJHOVbTwNek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VDho1Rs2YjpoVDNjEMzCpqrZumx1O3axseKI4B5ZGNpcIx2BqxLLJJbbRFCadh7Gw0GE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KUMsixWY6CDEnyJcEwJnQ7nPkkHw77ZcvkiNi7E+A8dICxOHQ97GhIa5Ld5HbfQzK6Xw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bhWvPX+SW2XzwY04Eh8MeTImMTEOiUk3Yll8DIk2sDlyS83746Qloo4y/IgukbGIwjY1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JFl6QJCDTqPleDnmYX7siKOsUS9KzzH8hinssvhF2TI0TaothkDsWxfA0JUSyagQ9CXH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+CPN2Jlg3/hjeYam7VmsDA84sE2NDyFazSZBGyCXEgiVj8DhHTJk+CcTaRgTInDsKjOB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TcalZCQQLAlzosIYgabH2sZbhl1tum4RE6E+BJOJgzy3Cp4Zihci8s7EyZcMiwQ3hjSS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mXExZEEZaZBQY9k/kjwl5MiHH0GZJLs8z3G1WmJNnmJMk0Qm5E/dfhH6Lk3WvHnM8aRr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LRkRbV+RllYxhbciQ12pHhY7Kc5eSxCSO3rfgY/AGMolsMrBkVLdcXmSGtqZDAP0MZh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FGHyJ1Nm62xCZlSbjEMTsJmxCyPAsmxDd6EaM4OSwu8BlSF1UnyxtyS3SBni5fb24Np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9PnYil6iRTE8DtjR5JcHtJEmQlgRYLkCHwng1YIvXyOwsOhK4dlfR7FHuW6LArmEFhELk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TV1tuUJuS0IthyaJHgTExqW+CmC2y9pj/CCja8AyoOgrtovT8mEF4N06loHwJWHDFmqG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/kgWT+hD0h8SRRHpmCFJ6R8iNn+S3uxDT6YIg1MiWFm9EZdTsNJgqGcOmCFBFGjEJmUyH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iYuJ9XYzEdzJoRmPyHImmSTFmFeBhXm0kEGG8GBI9DTgStEIjINo2XBdIxUkXZ+Tcdh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EjEeZLJegjQ0JEObD23ZHI0OcCNZcx31JFr7Ems8GgryKWSfuQ1wSspClhZfLJM4SrGN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eKz9izQkh55H/sUBmwGV8dHCGaMLJ8irLn0Hfl5MrGX4R+i5okuJYim4SWdjwhW5UQkC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A4oR3pyuQpm2joIhgjhQs/Cxhmws5UjYDeMy0SGhDMqHnbEgWw1plTFjXD9JsWKIw9CM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6MYhCzSbjEMkRN0IyNEjdDHihuwhGJZYut3vBBhQhywjdsDFgiVEbKsQiolImSx4aEOO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1ibmRNEkaIx7Eq4R4HNjQJLx2Ol3QlL4V9GJmNyILJkaEWAawWsMIuzwlA7R0Qe2o5CK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jKdGJo2IwyYxApb6CIOKUQSMokLXyK4SF9j7G5L0hxSOSLipJYYmKCzZg89e1f5M+/Ew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Gnh7CpD9ORV+2xFhHOhSFlaSEZYlQ7ohCVLwbEZGxezCIMDYxo8CIo+mNUmTX/sYjl26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/Ot5wNlm5PY+ex4Gqvp4lkRtyBIiBa0Ow0O+RocQxrBGLL2hJT5EWW6pNlkSvY04lime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EkhmnKyL5QaEsGWCWyPCctjYOOrjvd0nZozGKFaiFzHKdjsdMtH2G4lCSwa8MK190IhY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e6KKxzNkNCbomyxJ5QfsuaPd8LF5liHE/UZmHhGqwZI3TMfHYANDbDVuLtEnc2Z0kV2p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5As8DSwXp29EFjD9J4FiiyaovT4BYExZNjyKh1Q6MQx0bEx70OhUeCTaSUvgg3v6CFRc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UYQnBSReHsapYCiEt9aZCS2MLSh0kdGsJQml0sjBKhLkTFy3umZzwsCxkRIQhTJ7GCXk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jRE7HMzdyYVLVi0y0Pb/AJFUWKJQ5IT0j2D+kRItmQtyPgvY2WJ2jMKZsQSiyFJxHgeK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nJF7E8iSqw+RqaMpMLFiuSMJsUm6OmqHsZWhhTc4sjkSIYwlvwL2CYyxGp7IutJk+kkP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7M6EhS4MZfNY5flM/YjJfMZ7YrBIqzlEUYaNRHMOh9zED8I8oIMwUmYLQPgCfmDIldmW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ksskwWQziEJX2fgTSSsDaeRqGfeLGS5n0JXEKMHJFEMdCBSIWW9Foy7HeI9/ngU4ntgOV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kKlsWtvg2UPskj5MH7rmkjeDiUfCOgLiUsEZBPRdUi1cnea0ODUQcjFsbiiqyThS5EO6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kH6NTAWKI0LBv0mHyYKjXHk2M0HVZGbqxjmzZmTQYnY2LNx/gTqFOwVIysMJC4ZsYSLD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F4JhIZ7oSOrGhjSWbQdAFnOS1kaHKJfJ2YhKw7bSy8JCHlt2OTSQ5oE2JGFi0NscmXKI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RegdlBYNlyINaRabMSI8tIWDgKyPcdp/BM2RkbKpcPsk0LAx+1ieGNYhw7k0OsdsHTfu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ZqRazlwWP5DX4BL3GUTklyS9zJ+95ZCC78DxBHRFsCzimhoSsQYIkSIocIsIXoNEVX9C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Gv8AJ7jUbFmlo1rNzcDapfL/AAfIsxOW3YixZHhPAtF4sj3ZDb2yfdBosEeExQjEYc9j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MigjT3ZO5uFwJEsujgwi/XbQqLRuYFEXLaMkEmN+Dnth5pJDMplcJpJYLHKyOR20PUmK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UWKEN9C4C1wMtdw0i4aGkgm6ZLLJctgUXp5oKcHdDHdzWSyDglmQlcX4DbCpnB+AyAgU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AS5KW+kJ+lsYyM1lDEQ7EWRLh+CVxW4LaESyaD2JuJQyLSISwqrMhxMWqsmL0DEb5zWj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gWBCFj1KMRgosjyMiVTdNizRjqZnTdOjdCwIwu/ojjL2+RUShFyILlwi5uLJdPeFI6Gc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GlgehykWRQG+mWJgUQWEXI2MWJOwF/eQClVNnccRzAizWqdiJNpgmyc3BEiIK48L8E5V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huWYRhSJJsfAh4FwNa6Vj3erDTvZlrvcLtfGsgJbIh4q7ImgapALbRPS3Wf8w6V3N+M9h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sacmy2BnmyK3hyXycLmWPLSW4RbhCI6uRMbw4sQ+4x7P54Fz/CaYnZO0eDJT1cZz55/v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Zgjk1gakgg9jWKL+n7DUuj2mDJYX+caP8pakFmgE1htlNc+wRyCzvPEVNJl00YDqRZYX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ZZOWaQziH+ByLPgNeIW5ueBzxcjGLd9MDYmXgFNdsRWIEJAu8J4EuN7Gnof0UYqWMK2D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NIlSd+MSiBWOiROMIc2ci8/fHYMecraFZFbXAgeS0R71Yem09EmvYdx2ZE3zE6PsiEJk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lCezgRyQkci3Zcdr+BN3NJBCI6Ch2WxJLSCUjmUje6WUJXmRywrHxYHv0Mn/AHFDZdY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GXvuGLQQThIZg7C5oTaA3B3E0ikGCIsYnJV0IczNCp27jy6LPqmvumKjwY+/ogtuOjfB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ewhYF6MwjNGERseaLA8jzTYqPNXiputVE7Fy5b/wSDQhOx2EiKqGssxNCxR4SbIrmkkI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DUnKmxEZuTM8iZCykWwi65GvHiTXApfvOR2WLowOkbZHLmiTLcGl4EOacWO3sIo+c+Fo/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l2BTgpXKGcJxyOUDRZDhpYXBEg7QQpkayTLPdEi2WXzGjwBzY70WKmXWJSzgwTlZzyy5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qSTSC2CxWiDBuqGv8lvIk9r3JOgi0oFDSSs47DrWMU9hOGh/zaMihaQ1nybSXW/YN4eU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0b3/AFD/AAmhR9IZPofZWMtwciRHRCIXBCnBDj6ElwRYHhh5CXkQt3EdwRWCPBOhi4+0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yCtlGQ7wMIlmXCWXwTndVr9WNiu4XfA6LJiZZE10z8zsRBfp6Hg+Y79ifebEi6aO2It/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xXL8RayuNogkcWLmpixAnBs3YYgXYzyocGbcIhPkLhNpysieJ/kmlwcKRKuux70xPgIo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aSSExYYkJbcvNJExZtkZMsJ06UU70IeoSZ8BkzsQM2EPJG6ItFgS1fKGiVmPJbkkXwHs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N3xLoj80P2XNEbEhLX0xkSdha2BNKVB5491OwYUzGbohoqfZOiFpt2EPbW9E8eYwXimj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FkXpyCMj6QjZl6TRsVHVh4pm5NhPFDDZbC1wvLFzE7RI+GZOo0LEh5LQTIjvtoif+qAU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tD/APKFjK/KF3oug7IHCcExJo07idLGl2hU+C7cEtC6s0XtwdheBS3iEecpbfkbaASw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bMFqReR5Z8JH3Qv5aEnNCFu6GhxoiqcHlGJ9RqZYI0iNrn45IILATDqDwmUTS+eAwCoV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3+2CXc8vLYxjxRetetU0L+NeqKtKVE3HTDTSyhCrF3fYtPl013uXtktMbWQyJ1svbgMj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65fyS+J5KOzt2NeSGnDyIsRrkUxoZcoWY+gyt9iTfsmjQlCLlmKDu2Ij4p40paOmIwIZ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DgVILMwuJFJl8FnOA6bGB72Fp00MQpvh8oVJTJOuSBIWyFoL0w1a/wABTazr0SCV6FFK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sRJFiOiLECP4gVcsmUNRBqnHDEsyENpD1W8ERuReDc2dIX6CBTYLZP2QdvIP0XNHhWJc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iLjrEBLBpXB7CRawx3wZs1R5qKujWDNXL0YH3R0NG3kQ6Q+Yfuw9GQs+lmSisPPho8mX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CGMQsDEGcT8C0YWkuhk1CllBmYGxJGsXiF2OUjGXlkCwR0IKMLhJw1BpyELMODXh/ZLI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PknHG7IQP9wl3RYoRaoFJIhFiBbrwsGCCS4LBKw8QWWJA6hhFjIJMWGfaL6+BdjLQTA0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JBP0idkaPJVJmjiC510P8Q/r4YmBtlqGkmZoWFF/E6ao+vSjf8SqqsWKGPwCIsVyV7L+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jsRLLkyJ+wpSo0kCsZ/FJb/Q3VfEZoLKC2y7bejWJ7jzzPvJMmkkskQSS93HDwSTRVEn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s0Rg5tjLHLV2SpWW1NKA8rZElaGpEsnkT+xNEyY5ZdSWS0iYokHgSlYEoF4DhyYbVjpA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DIFxIhkWXA0NFwkJCkKfz8MRB8MeWTsVL0mOZJ4IvAyhOGrvyHIazQmULI0tkA7hNZoe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3GoMoJYYIVyOwhuEbFjV7kw4M1TkrHsU9iSw/S16Bo8gvqrmFWSQzI9CNyFeiyb9DLgR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Bg2YGjZskeRV6E6NFJ6Go1omSLubGUjippyjGLB4lxicjuNCm+7EaHB0KzEZwROENsyB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ZipGqZt5Gp/ccqjK5xwhG3RXhjwYcodjFqWXJNchBQhxZdISkpkKxkbL0hpmWHyXI5Gs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HwFhaQPSIxQ4CWS6HAvs6+RhwZRBmEhBWaFl+YL4mLmRoR3cOQ5NGMSTymYIRi/NFRUn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wEomUGzmZhHu42Za9IE1hElAnc4CwpCG1YXaoxEpYfA0jlItIqiRNJ4Jokd1rk6sOFoE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wNDtG4mLxjOC/oRJ3UjSzw4oKAkl8IW4vIkN/BBBshRF7EULvJIsAmGh3MF5AaOguqLs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jsSU9q47tjESvMXLLLhMy9ybQp8pbbKGtoNM3n4F7MVuiZe2gn17EZyz2H6rmmQZ74i2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4EPeHd5jWfRk6MWb0Z+nQdcD7x9H0WgqQbbHxMdE1qYmxLyLIxen61FWHlGQsDZlVN/S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O+TYzdWDGbbNB5Dyg80YYMy8mNKIsXqC+0XNKggwLcbTwXCR5Mp4HkU3OCxNkTBcrEgM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5pYX7SJi4+OsRXhXCEpg0SpwHdYcM0MkpGkcFgTYoStJPiFGs5OCEz0Q0zggboX2LK23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TA8QvsuU+BEI3lkufmjheUy3yC90qFtQlAlLKhzsnhntAttnxsou9tMH5HkVEY9Co/Rq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8GqbEOlXDohHJbvG2NwbN2yK5tH4mIQ7fKKLE7FfCIRfJBVkl3ontllIeQ+RZZ+RjnZK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w106EJnwYzuzXKIaymPYiIVh1PMSLOSS+qRcgh7wbCeDcQzUxuVPIgkEsb2JC3bYlJqw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kOz0NKwaZku9wuGolpIS2/pZPvrQxLiaLT2F2FMV+grAT5YfquTQ8Fgqk6QMdkENkimT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kPNHTBejEwF3i9ExRFJoieSAU/kthzCj9OqhbPoUeh5qLLFgk2Km6aHgQhYHujExZAjh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iXqLR8R0NRDgJKLBXoakK6QkUaExq4g1LJZNSdBVd2EvsF0R+HHIaxK8K94JVYF+BW7y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aIMIUQXTFBpQSLjkLinviRqBZNXFowu0NwiJLMyLQ6GuEIv4vsYraeWYDyjyxICwnsZK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YXYLe8JhmUZLSuHwIUrXh5o/NRKiM00JU36HVGTR+fTPo16tU1RUUxa6HlifWUQZlAuB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MIbCFlhCdKehYgbNEG7U9seh/CFeJOe6O6xHQXNIkI0SOjLGjOzAsZ8um29htKmE8A1c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Yr2CokIKQLwxDfaBkzrhmhBkDtZcw7GzcGySYT0NDVBbfCERaS35FkshQ7YOFaVSeIRW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dk02dY+aOIdlEiztDUDsNEhjF5IfquTXomRew0JS45IefYZPXOY8jrg9GJhPpegYROR3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dvmZ4T0IZoRqjPrUWz6VHqoxZY8VXpeKELBlRibkh4SkdQcMzlojBDn0xJdqwxMx4NhB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7iEuRuaGjI94G1kW27LdWV2uB6zhvyzkQM8liJWSVcIiSZBB2REi2NWFuMPAt029uw3q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f0XLoTkb8jfIYt+WDEINtZOuUEjbd5JBC/bEfshtjMTTF9ji5/wHcQGRE8ENQPC5LjMD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6CTVXwGLZPY0+U2QAHE3hG4ryogr91Jv7I0PsP8AusaMO95gvADj8SWV+1BIuM7H28Mi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i8tCmjvWvIoa838sWBcZx6UdxPkkwoa9xCm/gOdOWOR8jDU0Q2ch4b2JQjgPCI3cgUK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4Q2SZ2JbYkDZ0JbR6Fk9Da0uHbxktHdFnQlmKNdDatCgyFbUlxzB9CmEJcuUPNl2BmCZC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loZEh3XImIyJXoIZWpBkpuHsxozoIw3ctJkrkvr2Z8xE5xz7O8McBuIheS89n4R+q59A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ERF7mX+A7IOuAmuI9p9CqyESVxknJNGNpJSLAZrJZP75ytYUuH5ycmGNe+DXoOoyfro2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sTv6U9j3RPCEOTEjbfO2HwSL4mI75wjQy3vHgPSsCsfBIhB7ehjSIuJYslgeC+l8BbQj3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4kEYTfGW0ipIQgZIYJUyHGNLdcEIw2C4kK1rWENCQs64EhznSWmIcLET4GhOxwJ/0gWb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pW5nx2QlgTGB4kCTeWQthZ7DQWlnciTtjZ3h1xYonwP4IBecUYAIbmgUCSSTkGkugqLx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jL0JioVkkGGToiSFixrE2NU2TfJOZJyPJflE3ceVGTljzQ8CP/ZJOil9kcoXwn8BJP4h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5oVM/LMhvbGY0voGHf2kFs+ML/WoSMs+Dj+FHB8CHp9xDXSRyPbIw7xBs/JKZO+4MQXn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2LKtl59hpgrj4ljVOwqS8JLFVxGCGSEO9/g4jzuDq4mTOJuMdJsZMIyHfBc+iBMWghzJ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HAnA0eY8wJKYmEO9Cd5Ibya/dkA51obTgdmSBkTRx2YwWHY1lg7l3n3jF0lFmvgM4hoS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37GnAsoutSK3kujYf0EfW0c219okQTiZQ3LogSaElKEl3NBWxskz1vaJSXYyj3hD9Vz6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MafEZf5Ah4+jEwF4KiKsDSlBGKMSuQcoyZLBYysk2G9kQ8JjyyJzlWhl9l7IeKEJ0Z/F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2JkjyKk3G7kmiSR7GYhrHAUPuzZ2MhXG34Fr5ElbBMHRxHFuMKiCQxY9JSEopLcVwTVv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+VkehXLwJWFRHKOYOYu3YgiVsSaibgl4/wByPxtuVyyTnXCQu6TMCKI3axDPNuViXQi1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TZGOUO9NIjczA54GorbqFoTzyLpaQ8SQqHmHmXbPzvoYloOMe5A1yRpisC94SpjUAs/q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YpclSS0YGo+DAJqjaLQISpAl2aOxejZKJTJcdiwcBKbtsSabExskXob4FR5TdC/5hSYb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3XWLTDEixLCFVzHPBsYxxkd2Sb54JJdcsL8gwkE0x9ZoKyZSRK2nEk2hpJEs5ELoW0ju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HKDwNT3R0J2Ugx2s7Gm02YgmbkgdkWouwNMwxpsy1OGM0QxyJLZHwKOSTYybLoQ4uAix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giLtxZy7kcIFWB65dehFwGcgt7Qi1n7UMgndi5EPhmRkjKEEmVIqPh8D4UCaJO5ggFxY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HKFTE9j18DE2X4H6Ln1b8dFgmdJ1M29JnTL0z9Iso+uIQvxpYCZyxWKK5wRRWG79DJV4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LzLyCIE8IbshUQzIPJuqLA61kVGKhsY0TYkkew90ZERzL+EWzEhjSWBn8+Q95TyLDTlC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ypZiidNFoFgR7DPI57dbb4FFs56RhCsOMOBDUohFEUxhEIQrg+kPtyeYhXRAZOxElTLn3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4RrPJkQC5NbRNCoyrJOYExEMjpEV7SSLYQS+Rs4lryKnrs/I129EgKXfV5CyyTZIf7sa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SbJDTmz0OquW2U9h09Bs+qEk96adybjFdClHuL6FRE2FCkpuxOTKLkkjlouQsjcZEbdU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GCbMb0Ohkolp5EyQjaWtwDKns18i7udv8JN/lGGk/IRtSeovslvOWSxD2Z4qHSaT0N2E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hC3pMkQi0SH4If8AQjheSzN0uEKivT3wJFnItKXhgg3L0QrEriV1YfMw7DWQZc1CRotC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AiRf37DmS6DiyM8BN+PknF5XBjzRF3I+SYSwheQhwc4lnR6Ghie5uNDIjnQtCZDkebFs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xWcBF9ggi5GzQ7gdaQvwOEtojKhKGQ1OFJZIyOflfgfqufR7NaDyFbQtmFsItGCBh59f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KmhobeSJxOiIIlzfwQgs2EiHDCDtsiSV2RTaZZNeqaN2HmMbMfkZoeBDGN1J0NjJsLAn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wu+TKiLCJIalM7Cz5nflSJcR0KjhiqTq0JQRTxUO1jfZsUrIYbf4LTPAlLGadNXdJtoy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SxSlb8pjK8vQSWDaZPCtr3f+Sac+UMLxU/6Ccoi+z3LGbJZyC26gvqRLj4Hh/IkoAeBL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Ie48kJtsUBfFrO/5G9yOjv6lkbLgnm/VBkGOIVjEfk6CSj06NDse5eZrIkZG0sggV3ZC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0Njwao2NjZMjhQlPIxktltnglr0rISPskGSZFairmIdYMZa8eH08l90muFwMOCLZLN88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ZBXY1xxkh5wqJeUjC5EEq/JyXQwtOCpgJTIREpy4EJ21L1wNmIm5SgmXCwXEkrJoBtcm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EjByIgSlDsLSTXQkeV+GOcupSK6BPgDJ/EuU5n8D0SRAtEoxm5b6LFEZKdi2MApqI24n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eHhmWOY2kIPA3Wj7YP13Pp8C5IgsRLdqTJG+RseBDBmvQsr+M70q8RYCZ8k86ylyRe7B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akYfYijmYyE6blPRCo8Gxkpj8jNDwKjybqTGMZoTNkiwIeRJLkSLcwhegIbFOUSTilEu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Q4WTAvmpDVQ8HhpLQd035GLGBVtPtXZIrbY18jtRuixUSpZhQOx2QSEZdogsDpDGgxC8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uPBJECRLa9zP1/cdO9WF5Zs98DhmcBHceH/I0nyqqZ9DoO2vxoYO7k/gmh5FkuO5Homx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shAsSxKSCRCIIgVF2STYYfdNju4MjpRoMjJYeYq29/QiRCow10LDZE75U0fmFwJnckhO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2ankUuZmRgh2RxXY1SWJsS8jNsIEoZbfJ5UBpuROAMinltEq5fseBfwKM8tDNLcvDe0H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NZzCApbyKwXul9icNNFjTstknAmYhgeSVux0PFkKjk8BNM2D1Htsc1pJOZbmR+VOCO5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GeUNwR2TqBcKKAl2bgX3z8I/Vc02ITKOgTCt6ImgYERuxMst8hgZ+Rp6FlfwlWyc11VO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QVRVEMy+A9N7INLReEknU+1FRYq+0N3PyDZNjVHkm5JIwhjDdkaoWTYsUs7uQxZYFg9z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12hYFRd0KYVpTdEUdLBTEuPgQ3/oNVrRr+VXMblrslcI5heCNhrwTpbNoNwWJlcStjhI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B4GGwpt8Dcm94CG6JfYvmkB2Qp3fZBYSpbYeucVWbVPFXRTfu2HgsUJi2JktIpj0TV2F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l2PkEwkO9JJorUbpMdknYxu42qbQKQjslHSo6J1VDJHwZ+wuXQyxyotfh+BMJUtZJC49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83CCTXlGUQlh5twPYYIie0hCyUsn4OGO2gtRcTg4z5cIRLoPw8rpFhqbSWrkgYm5BjHr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0MvcYQH0KVopC2LakNMFhWGpihDQsjGiVGUOiCOUKwsinIYFtJYO2vca4Yy+Z+CYJ4mp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0PotE268vIx6CYpDo3zg/dc1kpI1G2I6agQskFhEGU+6YGCMHoRkvXYxJm9K/gsuI/Ik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jQn6DGlJKMiEtL0KG5CxaJoqLBomzPuUfmGLA8VXMdc3GMZoYm4nkQThhMJC8vodwThh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BUHKb1pyFiRpqeqN11FD2ZZiEQIaCUDnJhEiGvb3L+9kb3kWVgkmR5BLliePgRjYMEre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GcJFtBqBpDgJM7pMGgLkCVor4fJYcMbg5UC2ra/gbAibkkRZGs21xLPRIfIo6Y4+d0hr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BKp0IPaJgdm0xqEJc0brF8jo0aLDuiU5Gm5MCkrESuxCTQ2/4JWhMdsD2chvZhMv4WBB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oqIVHRx7CUcAxELQblPJngZfFI+ykHhBLN2Mue2kSMEI/N5IwJmbCMQsCk5WBCJFo+OB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kmlo0ERGrzhMe5lYsaVtEE2xovJhDIERXYEhBogvrAdd8ELyIiWmWMI/cihWVvkc5a0N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tZilsUbiTZRbdGZ9lprRb0Epyk54HwRv2eSVnCnS6N22cBbkf5JlDH+UDx+nc1TOoQZv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RwZKsiyGiyzgJbYkCR5eiMxnFNMLeR5CsR3bEOb2x9acSZSHcSS6JaiHdnAs0VFhn3fW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kkbG7CdibjdxO4mG6H0PwL5pyGuJKkeVVEpRFGqbXQVxiCIvI80QxGqJO2kruanj3IlC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uDIPN2SbFe8lLjXCMDLKa2NyxJGpD2uV9iN4BFh5IgUt12O0voipQpUEybMaBKR0rumCy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CH9hL8GELI4ZxIlEuo7n/wAEqF3Efu6nSGHlf6QgbS2KOMtQ8SieWGrWDxh7DCfALM/W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Ayy8KJ+PgEXyC7wS7EuieCSRUfI0m/I0nYRImsEUixZGVEWJjRNhkizEGuxXZaxhSZY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gtTOqohVml5OBcVxUtiMpFqVqYvFMpzhjdlfsEIjLZP4Il4uQk6DNEL9qHoXelueiyss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+yS8W7jiULBAp31oaJkezshcEkIQNZoUgxHkYaGhWusoh0y1DoswiTQXYVxyPcnsRQxsE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hokxljO6sWaDb4bYhaWfhk+4nw0I6s2YL0LD72C5z79kPLPsg/Z8+iVDIYMn0Kw4n6oI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TBM7B8wYjUyEKOCJhaP3Lp4hSBfKSdSjpLMRLxeMirTbHTZI1MD7lDfMNkjZI2KxkkjZ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JuSJ2JsJj/saLlOg3wDcMQamZeQrUOx4qLJkzFvmtbkVNsbtQWWCBYVEXKaTSbz7E4ck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uQeSLVNrk8akJWgx3lWKbjIeQ3hp/YkLKw6XA0JTnNkLOXyvySTOSNXodR2KDmMWMp8i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m5b9GixMFuJZnYix0kFcFpJ8LB+fpqyZfY1QoSQrUJItVExhv5OFfuf9gYZ+GPzJTGP8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4C31zIsYjL6YUmfbsFLN/wAycvtYV0+4UM/Qxo/2jlj7xHo/DCH+0f8AuJCv7pwTy5/1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aD5MfklYz79hfvAKO2iHaxDWUNyQq4b9Msb0FV7+iC2P5MawiuY2SLFbBd2wLadWXF+V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rJ3ImM9vArBbCy7seDDol8iTdwyM4Oxw4xCH7bjxbvJEvIRxCucG+A15YSRKSC7Em5OG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7mxzHdndDT7TtgOTbjRG9csaEcms8CvMBpo3XuSd+mJQFyC/PInKxoE5WRPmSJQuzUDX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TVFSfg51jyHi5njYfu+fRFQxYlmRV4G8RiY/SyUHANt1SbwZCgjpTkWZmTCLg1xZJGP0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a0XosDeLfobh4BKRe1hcd8bIQNJTzTZIhsapP8wyaMllpH9+zQPYX2CWGD5B2hMyg4j5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zAwRJH5mvoeGRmNagX4EtAuGrlvoHhVYsEhEEXJ0WMYzAkvkC7I5CY0DoSLF6WFT7ZE+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GJLsoS0K4ifZK4hLW3yxTcthFFrpkHmycux3XwN7qhmYgjyrlY2U2v7DQLxelltF6BLv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Q0YUHgZ0LhIkrCQhFO5L86GsHszDgdzRJv6JpPqdWI4HFJsJ0IkmxI/B7DS2jGUeGfUM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8iExuAtXO2IQZKSaBh7bk2cPpTPyWeRl3xhRvxLkROxcj6oZEe+CRQgG3+w/27m4Hcha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uhpjYgIXMhL2CBGZHMh8FkXjkWp2tqEEn+zyrFZY0ub/AICiTK1mh7034jXbX2jGMd2G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KM6yXCEEJ3Q8sOSuLZcWh3UPeKRis/sd48PXJDRDHtYIWxpwZVnhIVYg7WDbQAyJjw3J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uBSW9hXcRfggm/hjCQrxcoILEYpEyzucPsMXQ0JCRAh+j0hH6uSfQM5uY0Y2lsncjeEX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tSyfMNEH5DunPQ4bf8hwTDT/AJhcX5P9gEGR+RnCjeBOtRd/QWcPKJaOioRJa7fwLSrq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V4ZNwZs8keQsIFjwrIa6TlJN3JW2bkiaJEyR6N4IgcmHsNzGjjHgZ/kDzGS/WylyHf2C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E2VEhcBumxD5BtRf7IBIuKE7ixVoMRr0aCRrRQxsbNDYmYzmhBi5Es8DspGljQTQ3A16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EobuaGsx0ywmkqTOIT9CHR16QpY/EJUR3ZPA41JXHyn+D2sTGEllxJwKzrtUYTmiLcrl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jML36tU1Tfqn+TXoYSi3ooFQizcughpmoSZ5ESJc2F5GlGqUEYX2LcLEDpQ1kSWlgs35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eU3ZjSJiwyNjOAkkkoQiDkCFCsg0kWxFdxh01yRAn2hJfI+jxl6FmmRZXdDSmUncWRq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yxLQ8j0bkaMUlFldsmk2/ZzjguP9Kk10EkgcmLDwmVyNWSY2WLA1C8QKp8jR1Q62Qa09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rkulNosOzdPh8iD1nsY/S/R6Q67+9NPJEuz9yQC+z2hn8sNyg1MUc1nNDKeYPk5XIW0r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omm7BGXVglgIStsROiao4YbYmfBLaIau2W7E+hkQrDE5+RR01sfsJCtQHIG+fjPCsI13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/uiyo8S2xiHaESmcTYmLknAUnmFixJN6EIcmKG+EIctTHV2NhlyHw/g/4B/zqSWon/bE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1UgJ/wDGJjsVunDus/2gSV/kKP8AzJ9fkz4CZb8ZepcQZOcjWJgiGJKFehXQhqpZGuLs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gJHjJhDdjIlxgh3Q5BCuXFfVLlhF2Fg8Gh3bHgtSPcZZs+kf2iJFkOTwQTjSQYacT/R0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yw/wSPQZrKs6JmFxYcoYRDY2QNNYOMG/YGzjnNKzUlo2hQ12SZQWuFq38M+tVn+DVHRG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UWhakaETpFMCIjaGsaLvkH8CjEieldnZjC9CUt5VhNrCZdhOTloTCGxDVPWH+4mkGNuw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h5GnvWGyyhofoEqmJNEbnIgZE2skWKxaEjY7A1m7kY1KDKMUa9Nl5omYEtwELq93gtEJ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LgaUTuiQR7CupV1R1svmxIL8DcSXZ5HPBchkMhjTP2ekJ8obPcXE9CjY94wsvBc/KYml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SUJmkS7nsUNl3hl/c7TYZ4iFDme2TCRS4YGtL7SEqIbd2xXYkSsXJ5ZAnqiH98jJdUIm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IQ3wSciYcpsiyzojVDo0iVD/AHY0KzgjtDRuNeBChVQxYu/2Ef6ov9MQH+Men4yNfiJX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6hC/wjb/AFn/AADrH7EXcr0MOz9k7I+WKjE+QO1xHayL00d2iB5k8LUJ7MuS8CGtV+jk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NCwW+EeDJsXmyceCSnaaLb7FEDwSkyZjwIbq8HcoEJEL/CSFoisuV7lkFpewkosNwXYi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Jeh5ExXyQaHmUWQHijUwklhCkxNFKk0tUuVvCGv/AAP+BfyuiM7GuK7sWDyc7R5a2i0F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diUsjqiywvsISlM0iAXDohMn0TrQrt8DhFlPZAxE18ZiJnJjrodneiIIjV6oR5JCbzSS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1J3qgdwzzuzI6TrJtHM0J3QboyRq5MC+0liSScNWgvXdixyTiKyZdE5RI+dCupVFcbVx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3n/SH/uj/AL5/0R/7w/6gxK67fSIcJK0D7EO/jIiBLEoOghk8iDMr8JYwO3d2figdrjgQ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i5M3xIluwojKHzcgRgvgJiT4EhAxRIx5DHtxYQmTZMmRMX+AywdBYenLuol4eHLdJOU9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igJkShUJvJFCrnIkfRJ5FpyD9DwLHpY/WqMib2efCDAmVplzCPMYyhpQeR7nmiDubEIv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jZm8Ct4qaKMBDILbTajlGlElokTxGS/R0MwsNK8BCtNGkz6SESb2h/LC8GUf0ETsgSBu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ChzeeDTGRHXtpIc4sbE+CYQOFwWr5JkPoZBWMQxUpg4YznPDzT5X/AAz/AOV1+IxJNBKN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CwuTJkRsEhdhKHkmsouwEE5Jky8tkkn2uJE6okkQqMxcmhVW51gZMWkNTAJOmHhXIayw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T4EhEIgaoaRHRFII6EIJmlgZW8RTF3Yqy6Hb47WDcdh4Zd5D7qRWMnBNxYY7ICR5QpaZ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y1JSUOsEctObz0iOaEpZGfQELT2/LLA3W3ZEQXBKOWRndyGj3PctycxoHIMeA9JxljC7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ErCa8EaBLIkcyFXY4MHZMwEE04Ik8dCPri+4ENgsEilAulkVbkuhNwN1HgdJiN3qztFm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Yofo3/F+YkI6SRZQtfZ+QsQ9ocjlfKFJHkaYDXLhjxSnI8GR0xEOKTNHimi9Isoneh2I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lIsoUoqIsJfdZ0vFDz3A7wD6JAGWlfApbhGi1jgS7ouDF+B0mQ5ZS7n54Q0TTGCn4Gfl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ZDUoavXSaRo+lBJK+sYbvTsbxUhsBrKXIidFvwKG7WIl3nCXBpbj+Bfw7q/UjZujHSwn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luVyTyKlfj2idOLCU3xApaLFqSNgVxLNhJ8FiElXPaYubuKmJRIvSB1BVCGGyLpHD5HU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kUf9CLhmj3hcvuLkC4vgd/0fuQxsDeob5ErstwexE7QkiBZfdKUNiCtQ3kbJH0XNzgvg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wvaYrIZdocSDbfJck+GWdricGK1DwKwQLOhEOBiBAiRfvwi/KE8sirGvCONe5jTuykTa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FuSLae5LSCWJEq7cFrZi8F0LLECPkSIQp4IZMaLAlZuKbuBa4tsxbiPpk+xJLkb4xHwY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MyQ3hT2wgMW45QbCU402MQcGRqxcsbJWVwiV5FyQ3q3yz2JGpDfp110JjYifQ36JHg2aF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AErMi+Uhsx+xJXbgjO+i8gr+gOnRixuEO7NHFORmh3TQdyPcXkQpod0IIJZQ7hISQYF5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RcFk3BdL/hIe1+SwJpfKLKTwXFoyeGi7zh+jJik+heKf5iLNpYQpC3EszziYgveMMvEh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gsuPImuUQL+FG/U/UjVXhO7EAzyxpcClLlH9+7TFDlzpIZH59I0ocURWo5ZIFYYMN2Es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xtCjRSSSSNkjdhMwOJu3JNIAuwvzX4eD5uk6kkkkkkkotxU02oTskOQh3QNuboRaEWUe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t0vKayhOB5BeGqiI4kG02Kmn8TbaDmbof/khHB5HNe/MdJEusf1aWrsWRu3p/Z6Qgj9D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cz2Cxdhncs3ETFdY42nwNZK44yrQ35GN/Cku0JD7GjwWi4oYErskZpusH58B8ly3S2wN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CETolKQ2w/Anz8s33+8uU2+2IwEqrDEpdq2hJTBF7ehcnHow1TyMHFy4T6cAq7xSR4F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GP0aFnxxbsa4wybL9mw70O2TD4ZbmbDJGvlGQQ4x4osdzaglLMGgTtUxZ8xyCo7sgkMB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rjMmBuiFmj2PfsC65aQsB+B95kWIoGGRD0wMI8fkaX8l+iYokTHREu4UzzAZ+BamLaEi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Qz55Bb9aB+TihB8bIeeICD+WZCn22wwvhA2hu8NGZ9qhskX/ALwd01LzMEfcbnusf9eN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aCb/AOiHJy/oSyHwwtDPeNY+SM7z3jAV18k5ByeQxnNSDzItpIErGcbQuKDDDyZKzE9n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6XsJtXwZL76R1nyx9u9DF/wBAIXDP2MsIb7GdtCRUj5R+lkP+iHD5PD8keA14RPSozq+A0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60cH1GZQU8HKP3I9nQdB1EeCPBDg8DwolSXole4lye6J7Ick7jlSk/8AgT/oUh5y+BBl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yGn/AHHqEXEkSIYDcFZjiHeaQiidweswLMFSnJdZEqQ/T+70icvjPcb+0I5/ShnkwlAo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RiGMLCJfex3ebpiGVY7LCY1Sumc6/J7PubmpY1KW4FzbQ5gaRd4EkzLlC5D3IInKuQCE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iJC/lZl2sQlYClkWgiV7CWViMSBGkRA5k2lpiJVpimiQlypr8CnJoP2yy73Dz6tRGMeB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cTI5LI79AFha/IsNOlkHa+HAtE8uGYY8j0eKHkuUm6MiCXJsNFlK7u5I+6fwDwTBEo/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xJosdJFvRb3DvKNRLLaL6INE/INkl1E9h1BXCkb5Y0W9EDQhs9qNlGThDJCwkxciy2WX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8hHyXnBeBN6PJLJZcvySSHYNkJq6HL8R/wA8f+mDd/gDfs9o2Z+EKrF7SXZeEFGvgJsT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bM4vXpFmPRGlMj+5qqJpMImiZahMwCSbZ9ekTuQ/4wnf4qCnf5jt/IxhE9hmWnJGS6Pk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18YrFgupIo5sAQqzvGBKQpWHRdH+ODNyYZEWQvkc/wCwT2GF/tw+kkhZkI5M+SQJJ8I3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pCl9JPwAxISxyEYIJdjYxt3RmKB5GP113hCzW2MxmBMfq/Z6QxrZniuWvshz6oO6OCkM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9vEaX5Lo2ZJS4Jkl8i/woxk8NDeD7Ki+a0yxN3L4GntNBx8wXwy+5kpeTDljUOwWkSfb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qgVgHuaD4DScPiWjZWIQTROywiHsYvlCKStP8SBZTHcJKTA16CSRGomPYNjpJJAdCSUS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yqQHmHkiSBo4CNi2HoXBpUakOtzFfANFGJEaMsEMLGBFx8BHA9zMWMCNidn1nT+xxh/g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LhRh0mwqeRDbvNiBOBKfMPYi/YZ8Kw8BJt0Mk1Wrj50kkKMzsMZeseCD4I8EeD3I80gu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fdOHbA1ZNFmJxb5DUCZD5tRYV/W6KBFiBocUWC9jIbQslh/Az4EMRaubfsSeRn0NSCII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oEiFliyaRJ2TAuFwZ3DGg3lsXGwk7uzM+ixYBiLfIJG6dq/ghPnoXWZhM/c+wYXY0+Qf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EWgwiByQd/bZNOLBJssDGQzoSsETr930PkTE9dCyEN69X7PSFHD/AGiLSnNpSl0aVLiL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wk+Al6GtU/ToLHvBPn5Br/vZnTEumQEOBER4qAjREnYqGMJFmi8jjNhasrMIcW2FwPz9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3Y6h1DrHe+T/AKA1l/k7/wAiblfcf/QREaDEwPg9AE8R4COkO/0C/wCUa/5Eml8GNrPA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S1EkIe9k+GNaiRANcNHXYvlyWWrD2hXQh7jwO1FRI16cJN0xPpGDZEoSB/iMJYbhRpxO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Rui6FcY2atgfyBYg+iefgaEbAWY2xFFzmxcXtoUMsQyiB1MeCk0kkackBI9kmUK74RE/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4MqClNyLECWMhM6ZYso4LH0QmiNZEjwIy/SQ/VYSjVMB50bTTmNJDdGQTRoTijETtlph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dmGJkiIVEOM/Ykf0JZNi1SWOB+Sh+pgh5JaMpgCWGHyTcnR9GZzM/AHSxmMv+T7tFBf2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ZGI7kP2GuCC1y7NiUShFs9yHJyCd1+8fU/i/Z6QrnPvCUv8AuDXP9hBrjyJwdeWQ/wCz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KbkVQW5WGdzXH5Gm95Ex2zyzrDqCTJJUqmXIG40PEnPzH/ZoiOTf8pJ/nEz/ACClj5D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rkJz6Y2k5radhPQ2+hT2+QmwD2+TLhiOXi23toqwfUhO0eKJDSU2fQtBwxuwYJnotWL2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RJ3ZpBJSpXZ8q8NLt8gzML5xkuYLtmyJ+ZECRxhLgE/8IQltnArK9/gTWH4kwz+CX3OI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ElcqLtzNqCBDngvCwOjxyLbawK6Eg6RF/AsgrdBaPxUhug8IZ1MGJ9J00J0YPBdRbDfI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MVJsIwPADmXv1CGpLNoSRwV9E1vjQ82LW6agsg4COBP5FcuvDachBYVbTHgK0w9PxFj+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YPbb1c3b4Czmh3QBL9EMYrsLFCPev7jyh+UaD8lzE5ZMURwPyJiJUCwKqovR+aKjGrjG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4IJO5cYDacj4SE8fekkiaPDL8l/I/AiRe/wADfky0h/gFWY3t2S9yNOEspyiQtHh80WRZ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/S2J4oFmi/CHgNHuPIAuK/xIdLGYjP3Njmn+kPxzkEbYjLOgmRZcIPglxAfBnCvgaMyJ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0/4v2ekfqzJgGLAo7Lk+DZonszB3qG3sbmR9oLYf2EU5dCM9In1TolgRzb9hppnkm3wK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4eRPsdiG9/AoK7jyx/2VI1vbwLkL4RG9XYlmVcayJyhIaslvbgJr2hj8L2Iy2PwMCJeR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sRNQSoWcyO/MWaSVBkiyGJJZCPHCyQlNMcEq5ReGPYVR7UJQMmw2oJT2NZki5QUq1602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jSc3VHwrdhYVsp2WIm1CEJ19PKGcb+YRApulrbkEJwqhrKSIH2M/J0JYii5iEOnD4ZsZ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qjCFLlp9rkdyWxNBkYrDLyO0Gw1hvBsKiuZ2zaSl/QLET7M4TAlsiI37m2ZA0ZTyhTb4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kJHBlCYZuch5DAvULQlj4BrF8hcktXZtIt2GGfAsq2B7eV0WMJwKJHZp8kGCGXiTVySy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rglEnvVjh4Hh9mAqMRZcluF6SUF2K3ZEXC7Nkgm4myLvryjQbazbyTQuhMJ+iaPcsPTL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UtPAxuPrglwJpwyUjaSHGBp8FzJhWY5Y5EfJoENPzCppLggVISYt5n8mD8Ex7xETFyU9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7gfIHyhKTcy9z7Z+XTvwhpBZYCYj1gc1dGIGXDJbzvY3JDXYHk5GJP8ADkaLPYvDjlYl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z93pDQP2kJ2UjGbZPI0LoFvEsU0j/oHB/JEHXx0KKSVkqFwF0/B+9Em7tmNNy55FHg8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RCLtHoOmBpWewmYfCP8ARhjK+bDkkvcZR3kJFF2q3IuHorTtkiudyJzYSBjMze2xHAlp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OUjCi6d2JOx9Qh5kyG4Nqu9iAKTQGVa+AQpAisvLYqI3Mtittn6EJVv8QpQXAyQwi7Bx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d2N5GEE1WM7CImTPKgdES2IPEhz7XZA5EAxdEZZPsQIciMj0ZJ1DQdl5Xhk2LpFgzHmj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EoWUy6qaEh/iPKmRpyGLgOrOfyQNwG8Ghdh9CVY3ZPyREx5oW3ag5RRsS0xaNDebvkhI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0x/oSlMlqBvIKSrl/RFAwIIvwh7UhA4fDLCMujwNcToUxEJCfeZ9jE+0gSIuaDqx5CDu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s8Dz0XXg0P1FSUIdGKSKINCDB5vQWDsebFw9jhpp8Makkmlw12fZUslTtkiws2tHNxeT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33oWylUuI4AkUJ1QnYWSUmm2fAv9qIwdQf8Afp7/AKXpBbDG+ziE/wC9TRzEcglyEuR3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9yDuz5EV7fzRkElfZuRBuZiKG60an3z8w+sPuIX3kCRDZASEItuiERT3IeLuEUdOU9ET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npF/wCjcMUwxYfEIvIxsnuqAyhCKhtsdvESlwakmnQSMN5GmybEPA3O7HJvYa8/JiIU/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1WrPkcoq24jMCtb/ABDbrImcknKdjSqS0zDTwvRifAgsEuMH36C32bSI4rso4QblflsJ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KHOLFj9yEEjxYxbliCnlCaTo3KtwqMpFsqJ6GMLHbnR28J5upXYHH4EYh6DyO0hzM22J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xeOBWuR4JXA0Lt8KB7ZtkpqJxpQjI1YYzSNwhh/AQk4GWBYFk6kjWmhORVrKkmp+eew/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bjkSiHch3RS9ORIz8I7cajldgzyjyEhqfoSSDZPyIBu40RXO3JZEU/gpHTVdb6yyTcXg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XRHkfn7YuS3yyjBZetiNuKJvfJFkQdzB/IDWFlmskiROlQZeTlZdhZJLgwoMJThq6gU0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hxkuQlS/lDIfDG5hR5DEGFhO9F2OxNJ6M+hJ81d6G+S4WBBOcEECCRC6cqDJVhmhrQ3N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lXyNSyr+kl6mdoEXYR637EDs4lkk+eBCFmhISIqQIZBBFIVSBpEIiiOxBkzAJt0ZMnVD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7g3xM+sLfMj7ImQITLbJErkfkhc0tX4J+26wxLj6pPC+v4Pvfwj9v2H6wmJVMmZdhvhk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0IQZoJLkQ28KcP8IGx/cQbCloCYbRFHM5MJiRfAJCIIcKBm9EvosLvQokpxPBF/7Z6s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S1wLAxwx1vkW5J7i0tfORkJHI2WGklEk+VCVxsLMbFsRXRvPxF66BDJKdbOSL3seYvY/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Em/wH7kZBhJBuGUw3yZa/sJP8tPS/wDYX5ZFUEE3SxIXHK4g0KzHmKUJ9c8/6E5p6SPC1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UZmMbtBgfljdycDFwqLyLdGBYzJxYckqvkchduSUOXYkpWRCZynwQmSWUhJHlgrVmde1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oSixsJDNEGuiHAinIizYbeiw4N0It3knSuXIvwJmMmEHhkimtczdaWzVHckjfsRZ4XDk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CA9jmREsvmLyyfo/USn/AKS4IfDJECrHZFiCKQWQ7Kw/A92hMslBwfYWpePloqc9RWyD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tElkPJoUh0UhCW9iuQPkaRFDWg+16BCaJJJJJJJfJ5FxJNE0N1Z7HmliLK8D39ET2SSn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kxFHgGuq9ht5FkVLFiFwR0WLEEUsRT2J3+gyjRQALxsfp+9/CHj9u4RQoioeZ/B1CYIR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5iOHHF9BAU79E1I5cXHcicbyLlG7oc2OEi1+BCdvzCCeiyG7XJlZFv7FcP3YcWEiWHaR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URNROal6G6SKsEVgghkMgggkQyKFQsTSIuwSIY7iDDDVs3w+RbEXE9LyNAlzbB5GgSNk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yoMi49n5xtsybFilZcJmR50XYQQMBul2SQKB/qMSAJ0XAUwsMT4XG3OB3LCaPAwcxcM9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uNWYsS8fyxpNXLkhrUhu5LZKiJrkLwUixHVMkfXqXRkksNPDML/DH1aMY4iOzfKTNVfl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hZCl+SG2fDCm/tim/uDYrLfYjfec4PvHOvxsW2+GEMv957sh3D5bPZC+hmzltvtyW4Q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IeXXDEFsLFG5WTvJNyRNYkFCF6ZqiSSSfQUvI32T2SSSufQJmMhyfQIu4K2yxIRHy7Tx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7I5SRpXsBMwLV+I3h4vcE3X5IM/EP2qJiz8dDobypHf52QZ+wyy/cNDy+GFLf2Cj+AOb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eO75+n738It/buGoNiEEyQmFJImO0sJLfTKYIWDfEoTyvfYgrv8AcY2burJD54aX/QGj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F8ESauuIRc5Hlx1OXLckeY4g07pxC4yLNBFIqTZCKKpJCBIgggggQiKxSKRWCCCCCCKQ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aQ7MkQqeKYhWZGZm/rJxL7Vsec+vOhWJJIn9mzKMyx1dmQx3HsweCRyDE6DWB4JGk0yV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ZgmWP9A1/gcWwbhTQm+WuhwEnOlBJgmUGxM0rGcovDgWbtjCwLHd/aicpyQhBtQLd1kc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jtDRf7ZGIDHj1J0dJEOqESTROjPH2XJGaJMzWmzRs18GSEwEfBH6oW6AsOAlGk2+Eht5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pyL/AE4v9EJxc7/KLX9A50e07fgL1NFqJC2x/wBMXNXyOS/yhCd0LdQA8uP+SFz3sP8A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SyorgV4nCx/vFq+QPT8jESFVkhscxgvGTwp/QYIP3YX38xHHzDvnDsSTLfLIWTfyfuY0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eRESbaIaaJA3sJlnAmWB3GyfAiSmWSLVl6f2ekN+/sKwkFVBAkKyE0KGOi8SSbRqjF8B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LGa9lEuUN+qI8EOCPCHwCPBDgmxdQkJIYqKk/wAFqSSSSSSSTRKJ7J7JJJDlMtHKKJwc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za/aRfnKkXy3sMejsjdxYGk6ki3RNGKgwVSIa8DJsnLGNEDQkhNqNcDDGmwx4XxpB+0H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8/gQlyllq0UyYsLsvKBjc6KxkYeRYZ2/NJHvOG0JVDLiJyh62O+GBad8QyiUgFcFd6GY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jEP0TTxVYroQz7NmRlehjL2d0Z+SIZErlUqB0bmtSTgeRL2y+ctE4f8ASGWf+Vj3/MS/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+4lc+S3A1OBId5GXEjErPAsyrhrqhSQQxuGzcZR7U+SEvQQSJw+RV4jS0juJuyxDdyD5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ePycSRHSEguBEyzHsTcHEKFtyGp92SzC/IprA9vwSX+hcwjJEfBwtL2OYbgmDWhbyCdh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9/CF35fH7idyydIUfUDzH5LkyEJWNhdjuF2EuyGEu6GrCOxeRPs96xTdPejELyR2NUILt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EEEdkEIhEEIsWLFixCLEolEf5UkTNA0lxEMTFyJkmbEZCJ+Hsr4PprGunoXJiLJjyWGA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pYLHcC/JNxZ0LJi9BJszI/syxrfEuRIl5j7EaYPMoFuEErCmE+zBl5IdEBFwi52O59nd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bSp7iZkyU0WuxceEYSwM9TLoc2HBjQ9HKYhUfqXp96L1oTqsUYhF1SMQ903Juh5uQJ5T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KYGiFqUnhBNE8hI2hxeEEOV2HzD5xNlyXifoXadbOEyEwkJNonINuCQuil2jWya2T7Fy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7TsxtXuNJzYZYsCEsgY5pGQ7CZWBNlgQQlOaDsH3Mic2iG9mF8kXIT3QeArGRQJQKXgW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0hUI235sXUNn2n3H+tD9KH7UOr4TqN8XxCTr4j/FgdWt8CRb6CWXEF0GrPwhCaEFsIa1J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Yv0vUZPBbgSCSFIe5Njh5nKT8DpJqSRLQpY2kybggULc0yJpSfJaVcLCsWNMqIJ2CtV3R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gOM3d7GoFZJHljGG7VmXIJu0uaEu0+zG4+4P/jYtJ8OJ7F04nxYvJTxPo4TdBN1hXJ6u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R/xkcl7bFvaFHiXsqUhFoWL1EjUaB8UXliTU4HXkvtEhXbVyaDyhphGxuxgOMEM2MdWY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4oEmxpwPNLCljJWJgWDQh5IJdR2rOwh6RZZfLLAMrXLtCTRYasssscglsdwNHrlishYU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gbnMwKWG2NDGlCZpJxTrV8maLGm9NM5ipfYQxCegX54PGP4VRyoH6Xg1Xj1OqqvIquQm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qlTYEhJYJXFKWRNCypIUuRzErIl7krDYlksmwxuisMwo6PIhg6InJOSR3YlcgXQRshoh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XIo8HnA9DQ8DGooraGUloFhliItfI10YgwcGp4JuKNjSzlHEkqMUWbZHBiD9P3P4Quf9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HQjoLoJZMrkQr1iPBO7JDeRCPFDMdiJpyxU2pEMQiJpwKym+li0h06Ivo7kN+hTuYgVm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xu0O2hIJIR0KiuhFpWpQgl0JcEJa0ELu6JtzQsR0PoJrd9hYwMTVJN5QvyFfYoViex3y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HJpy4EhPCRAUNJEyh5cJWUQQa6J+w0CQwZ7LJivmiZXdMM2pYnNBjwaH+gyBbjwaUbGZ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NmESSyN2p7RD3PD7nfCLl5EMIguUv2Ll1swMx4HSRdL7HgtQMQyzO/bPEXbfQb2vgbPZ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S9kaFCSCy8DKQWCHsupzv9H0Q02moaynr+BeB+Bw360bEb9WvSSyMhVk15WSJMTp7dEP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hWpxq7gbFRPBpOnmuh0LYrXpB5ZEyJXua7IkSIuNCosm3QTyTRO8iINnFNEdU0PZFi0I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wMaH8k5G8kkoeKRawhBN8jSC71R+z0hRDb/YcGwbXYHxibRsZfwOYQ4GvYlWhLmCIJGO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n2T8j0mOUocsWkpTEYszqHwCegoxc3QnC7zZYUw9Zam5ApHnPKRnYxTqRJsXss7Ap7Za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xI8JkeGKLAy5YitBD9ZD2EtLR6EsYLsBu+CHJHgjPR1nAjqkN+j2k1sTt3G62O5zP5D2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GZlDNoy6Gm0+TLIFgusx4nQ9CVsYVoiTZFh0nkeWOSkr0dgrowMfggmGINiu1Q7ECubO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IdhYfIyJk/BJDcz/AFFbFPdJtLHmGIlYwQkFgsx8DEjgSIiUwLQsKOiyMJ8H/av0OaUR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gUkWUbEAxM6Ct5InoOJHyxt4G5RY+1BnF/QhEG/45/gaBOUNc0wFgky2zzxbd54IifpX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yIJoKSmSFSOwgSIQOojFrjGzYtiwjRgLEUcycCBIY0Mi9MCxSOBIi1sUV3TYhLkaucDV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NXIIEsnpGzA0xNcmzEYk8M4EMRyIC++w/T+z0iWX/uXcohZgmI25UsUibJNXHdskISz2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uwm8I2LkNIiZKZJh2JYpE2sySJQS1oVw3YIWSTtGJF2y80XamSJ2QYbOwwz6ROJuRvun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ksnkXeSJ0m9jCyX5L8lxjErE3ySFL3NPCWTNBUN+mLmEpfQmJeFwhRhEnZPsL9kAaRmi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cTvGzlyILDuJ2HgdmZUfQdHlIjJEDKi51Eom5wYNjDK50HMDZPRn9CJKCCSLxXu2RWEJ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YGbZkNMx7QXMsFiW7Ia0f9oxjo0NXGhrPg9/nzRLjEcub5LkkE7D3GZ8idpN0sS+TO0M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lsNTBLYseTcOQnYR+4rr0r0apr+DQhMk1bei9xAz2QmXh9wux7JIuU/I+mR87G4O2lIu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OmUb9hE5JNEm5pkSPo2hYbFeTCGNE8G6M3R7FRLkTEqMUQqOZyYVFd1sLBukISNXJuzD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xZQ9EaEWk2ISvk4NsyCRLlxj9H3P4RJ+9chWIsHA3ZtkyMJ0dKRIsuxYY7NCx9kZJaxg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8C7MiCHDYoMk8M8js4hkPIlelWMSSyO6w7qJbY1zimhGqJwWsK5C4ogjQSTIhkMlIwTs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aE4wZLl+BZca8CGgI3dvQjShWGsGAlKGkXcHK5FSBs2EtqBrHfKSxYeSSyLaYzSkLA80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MaHeleLEJ0JZMlygaHBl3HwwNOCFApmJp+BK2jg7LFgl5OTjnubNCLUSAlhboS5kRo7q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DA6JKjmwtPhD6HgxEsdiRYTwSeV0K9xWRe6GwzIx2dqwihJwpjtt7xEbWY7kJbj1M0v5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kNOHe7GjXiDRhp/48dn8U6PxGbkeVE7QH1/ICflHuMN4ZaGZDf4CZr8htfY2f3lCIfGm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kiFNDTQWwNYclp4f8jHER8hObiE8Hm5o1cTJ/FFgSNDhkS0KIFEliERgWBrQcM12cm1J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yYGqRC7JFkwY1YSuNYvRkHIsH5E5VU7jGhmXkSVzI3KgVgngeUXELPAi0+TUljFwSPOx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/vIpgS8VIkr0xYzA+g9h9BOXI8dmaGrswxkRBFiMUauLgNXItTgJDEhId2ErEEXIBi4O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q1hqSEEGmRgi5CzMhFywsdH0obvkiUdMEjQ3KJGw8mSJHb+xsFo9DWPa/kazExSC1fIf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3sNd0MSY5IKeUfdMR7NF9LtdE/BsLDMzsaZHkVkTBsJLkTNLDXg9xdgpC1BXoXObUPSQy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8HMmvIlgg9nQfBkTF5GnJOQuhXWMkR5nfhVK7EDyqIftUPsirpQt5gd1y1X2PcaC3GvY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nvSYwMhOaQQJEEV3gsN3weDyQNdDsXNckg+z8gKwy1DyLYpyQ0foXHI5QxFogag2bY8C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RWrBOBs0i5hO5JsnA6O8DGNUaHMEMRcmaE8kjwMgyZ2aEzzRU2o+KPQsWFv7CWJDUJcC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a+iLrF9j6vvfwjr/AO86G+DTg7OgmL5FkYhLiuJmkJiltjVzwJciShjWOSKEG4H4E5RF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dyOJsJWYgrUQ3AaZ5FhETJsa7Fn0MyLJBoZmBZXGNcCwbgi1mJXEpwRDgi2ho4EV7DWK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ExK7DUloSQvcKyPQ8R2LW5l3KPghzcxqYOE5HBcuDQHogxmvaOpibKshtxxA8CwO5DQ5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0S0zEeRgaTFA844GGC2O5iSJCTMMWIb/ANR4vzDJ0xTJG7ECkyOkkKB2UltOz9zu6SbD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5EfwhX/JFubwT2LnJBCJF4IQvoNnQldThBDuFpMyqRwQy8kEUfom9ZJPJNGxSY2Owkpo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kYou9j9s2QWCXNF2SJS6rxRFwriocmiZ0TwMY4NXJhInwNTRhH4NU4HkISo8InIsCTQS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XZrNYQQPIs6KdDHlCV7MrDOQnNhMdlyJcnTJmUWH6n7PSLP3LiuPAkTJNiUI3csohYRF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uhuwe7k3MhYdG8QYMzgyyhOWlmh4IhWoV22J3Fsw/JgOSOCbiwK6JJmSyB7oeWSPDEag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R4FEEdliybgsolLzQ32Jja4xb1Q1zKZK5lpP2HkRUNHEuwRSJmlE3Me6LBoRSWXvYbZv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jcxqN6FQjE3yWETki6EdUtMm7gTjdDWIHLEKKetcYlZ2fZZN4hhuh5Lg/AyEkQS1NRkY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eOK5FmLY8sfQ8OjzokK7DYZBUViG/uh1TSyvI8zGQWOy0a6WjIi6kl1wIRoJHijsK405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O1IEqRejHbyOWhixmTaSdxStiLlGy9RzbKSxZRKyEFA5ZEtyZFo9zLMjED2SJhs0dmIF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sVzgm7NKh6LHFRNJzRNnAhyLJp1bFmiEXp+SIMXI5OTPgZDnYbNRLMtVOhvkse+hYX09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qLZNux4RPIhYJnA5oe5Nn5E8kWFgZBzPQ1fJypHhDyqOwpNkNiBp0KyImSITZEbFnTcM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GQ3ZGkj3JvTIa3ZmDIJQqTfJMmScImyWixKixwclxsga1hsGzI0QPeKaOkLHuPCdKk2E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WLk8DvoYy4IsMU49mTK0P4YzZ7F7CD2JHdZEM7GFEoEJiQuSBQhA+XRP2IMsHc+aZJJv+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ZbSIREkEB77ghZaQmaMxGpdSLMl4/wBrIyEXDyc9Ugjfp2KYl+fJNs2Hc6auHTFs7Mkz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2EXIFR0aFisUVSWSHLQ9zVDcNkTtmRejoeylhbsc4GDI7Li5ERBcxtNiJYxWCnRDIsR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yJRRqw82RBFyBLk4aUcC7IuNUooQSIyZMtBaEIuISdiLOi0iBJMgixFiBK1yBRCIgZ7B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yTeXJNzAzYVpMKHRkXksK49T9HpH6LkuyNCyWErESxIixtcHgYVzTIsyLSNwxQvyXZFx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CY2aTcmExOBuUhTJEMWOxdk5JvIxr0BpmWRLmQ4izLmMQ8Bsc8iyrEXyJZOzNzoWSGyZ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AghsXYnlF3p2eUTLPbNDb7G3gZC0FYXtocAlCcEoG7mFY+hquQwTyNdmfOy6I0IohhOS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sXIXRimaWJmUKBuRrGRNE0lgpFDkb4G5EjMMyNteTS5vlnSGKwUzkkmjO8ZxJLbEaOy5L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dwzOU3tzEvIy2ZEZIIHiCCB0kOkSJlDH7DFiAyaGTuLeTDg3QsXFMqkysjTMpCZ4Pese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BjGXgTITGQsVx2bc+7LgUZwfIgZfauHF95ZI2UIZGSAbAogx5JxQsQN+CR4OTQzSFRsQ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zR4ogQYvoTN0bQhlYTLgxag3iCRMmxKaJtTBODRpFjCQpXTIuTkTCd8jWY/kaMNj3dj6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GtjSi50LZhRITFkbzAndCw1yLPsTgskjRF4pkYDMmRIlYimV6Js3RInReTAUa+CIdzK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SLsbtaicRQjgbwMRbAkVxxGRIzoyJelQSYx7k0o7NrkWDrilk4L0aFSyS+RYwNOLshXO7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rPBv8AkiZNHQsW0TqiS6nXxGJZJfDHdJjEx3VZM3gX0Elo0HckFfPI44yJiJRuCGawKC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WiF12TMbeBoVlxoh2gTsYCSQ8JwJK6Y0lMkrh/ZKs7HZ3hbYZzd40S4MjNCdh0S6s09S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J/u+vgTO5EBLsFddiU4FdItE7UaLrYnz80QMTSTJAj2GaGKKSO5fk3EzMqSJYxrC7YbJ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9NicQIbv5NhuWhib3EJEG5Zs/wAmZkeB4ErCG5yK2B6JhGw8G1c0K+Rj7M1LI82o1kQ0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SZQ0jz6HcuaIaqs1ZzR0LBdgYhaHgbhSX3FntVGl6v3ekftuaJyOE3HcxTBGJL2gRrZM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WjA+B/gXULMklhYuYob4PA/DILhJvoYgVnYQkCOLYGrCBZG4TE5ZwG0LGlMDSBO3Y9mk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RQKCb2E3JI8CeaeRO+xpSziXk2bJccCcNaFA5kJAMmX4JYLFIovt4j+Y9UwWUcFmVlu7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mBiUKz4C3DKFcwEa9Bf4zXZYLFmQE4HZvJFsoJlc7i/LNcmNSvoiQM5fkuEztkjgwiRX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XSOo24Jav2KyxMG62tuJCeDIW5okdeKkWEP1Tc+oHBqDPmlfBj8yyyE0JpyurkPk/ImN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uTe9JpgQ29CfJKijKIQ/IkYRM3ItTMUXF6e44lPJMJOntYYyoa43zjE+B6G3AokVkWFg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R0RrIsCYwvI6cmhUTFc6HFGuItobIs6MonRtMwJ3J9CMCQlYRocyjkQeDCPnFeVs2GrU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BKSJ9gfq/Z6RNy/sxWmHDG3NzBGQrPkc/wCDISt2OBYmiXawmlkNxcTczA2+BtZRbklKJ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BJCC6uBU2FZijboncmrtlzMx6EQIpOo2o8CWnYjCGkpouyLIw2oWucwMmG/geBuQsDWo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NWCaSiRPkZRCVxjZInQmF6Nl5syflis1GZLR2OyRJHkscjwuxiS2SvYS3eaC+eZNhrQm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e5kaxqNUUNMhEmCkslMTEXNUcGITuOFC2EZmLCGi8ZkqySITas7nMU11OgnKoIQMZs0R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7FZoRLsSJaaJPbETo4gXlH4Fij7mmNWGrDHRmgseh3ovRImtomnkkXwnXqZ9sp/EJtCn+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+j8xkCSVvSy7VkeDEnwxtwQyG9MacYY0x/lNDYX7Tb8IdGe5J6JIf2oQ+1UfSsbJho8A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m3tt0Vh32MRmYwzF4JhhskQYTl9Um42N3vR4NGpJuhsCENRs4OaTTZogiwjIwNjNGw2j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s1RciUzci6L80NmjLNC2MPBDLgWKN7hF0s4pATo1xbPU36v2ekTP9pGr6Mg+iEgOzFyH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TWROfBa0DdidISyKKwrk3FmEPNFK8izkbmlN8D4DGpZYWEMmMLCtA4z7CiiDSBEQsiIN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Fo2FyLBjEh5GpwYDV2QQJdk7YtmiaL2g8iySJzyXGnPK5Eow0ouQaExLmxFmpJbY0Ql8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jAxtWsRW5HDA4MejVhYUkS7i2EFctwsslMTglsStgjkgbHsQ2IFMW6StAmaLNjHkHHJE0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vgRxU/Qlq8GyFp040SyTKIQ0Owi7KEmwNDs0sFJ/aXsv9osgXn0DVDNUZijCyKj/AJJJ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ucScfOEDlkkf9k/sNSHzp8uZQ+WO5/Il4+cSpSH5CeEe8yr94yu/LHahOfToVGRmJuMh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GKycjyqLPRzVqDdC6L6USasbELNHAsDoQRNhYOSFkrmjSqdsDue570TfJN6TZyTCJbZL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MJ/Ak8iUp0dk/BtCbuOydVsl+r9npHvH+Qk7y+hEINNicNyWh8jVMoHsWOLiVyMFkk4M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ZCbiZGMh4ob2SZx2RwXCFlF+HYXBXBp2GJZeSIuZlCuMdrKmss0NZDdqQW4pIzSGiLEZ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gxsemzlIb4yXLYGOimjYxqXCwLLs8HZwD6w1H3CSbh5dyAvjBwKzJM+BpIiidXLGl+gt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JMNQlgRFhw4Y7BkSk3ChainAKatNPMi+JL+Qqrc60ReUNDjdN5oYak6ClkaK7ZoFsmBE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dDUTNFxHY6ts3LyEGvQ16o/ikn0STV5pInSaqqJsOyFRn1RxsS5mKyRNmxKWImw2Tg0L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jd55FqBuV2KDKMVQoouh7MlXmC6g1YvRpCkdWriGQ0dhIgaujKMEWCJSWsOwZJMwrkCy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y+3tj9X7vSMtfsxzJaTOBtHgRr2NYEFyG8i7E8TyN4Y+SJUjskLQ4akTyNZH2MHJkNF2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eEJbkSwIdlIrkhXLEiYwNZNGSbGIlxjdWqNUxN0bY7wcIYnAsSXCox3dHTTozfki3CUS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9E6CQP7BEvB6Ymiexd6Fwm2IuZ2Sq/I00MidhobUQSaLj2FUZKE0MDzIt7iwVxIZidpk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VF2wGzMGAyDtujxtmmQvj3h+DRE4GoJiZJHfBYdCNMZNh79hwUssUaM7P2NiuJEG5L0R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2undiYEX/RY4wll4HRj9LrJNJJrFdehE1VF6EI49DELAy1g2BWye5LUE3cMmIYnfA1i4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ERdGYYrOnIlZU80V0I5nAujRZFN0buaRyOPciEQaNujwbEiG7nIwILhk5NUtdFrE/wDp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k5zgmtsm+ifX+z0hv3tj7HQTsmRuCZyQglkfCuNOKNdQNtpQMcAYYCdmJwYVBO7GHlqB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MjwIN8jdhNQOHux7KSBNhngwLouErU2c7dGhvg3kTG7WHkm42BO1GjBwPAzsOibjuLXo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ZIjWywjgShsRZGdhyFasglNkx8IssT2roXl7ic5djR64GvcyfgSbeDBZEudu9li407rK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o2ryIEihkWsWE0Dke0Fr0yU1kOaWs7oEuaxwLiWSFLRDt2MU6PlECnNbREkjGjQOCoz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ARCMSkSiTMXI8Rq1brFcjdmhtDic0yj5sgfxwT2Ws396P07rPqTFVep+tU1R+k74M8Zo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eIMYJiROabwfii2JpNxPI80S3Y8Mh2sOxki4tUeRYHgTAixGLi2JUtCKRrBFhWaRp8mj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hyEFggey59mcNbMWQ8vgYsOjx70VxCdi6XTD9LP2ekfp2xvNyRsYTsNg4G+MlxIRYhvP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HsWDISoWNiSdBMa6Gx2MCJlERka5oQZIhaJmWNhjyLY1uhOT3GNQ2XLhchqx1dhgHgZE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3BGRYIsZCyZMIV5yNjGodpFPvCgOGZZSWF7ViVElYykRH0MTLhgOTRSglJ05TFt3jBM44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o5IRt20Xkx/YSDPKIYGrRA1VwtrY0FgjkmXYxIgpSd8kGskOzCXDW2EKFga40lgtlkto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YlIeJYlSJYWCLVmTLGUVI3R/wcoBnwhOEIWDNGTowoQ9Vhc1L5N9dDypaa2kMo+RUH/w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uj/iX8M0fpRoWaEjFEXJgo9xY7/ykMCgZrt71eGLyIb6oxMDmq5FZpegrlouYkWhmyVq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TyTXjwacsehRuibnFC/AZZYIRejNUeQtVeBMmCEUbMItI1gStNM2pJoaQsu49b9npCv9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ro4miHYiZei9zQ8DvFhGRmhYGhk3FosRsiA1S5iiTkRozFhkGISJXMGhYJubLbGJuRYS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c2Hglbg2LAuBdiKJj40bNDvFS+TZsdE8C+GdpBJHaIjQmwpiZp0xccicxrv/AJCSvPyi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VyRIVAsp5HtxyO3L4LTkzEXYiKFlpJTJON7OCQpiEH0FkezaCUJkZgsw8RMQXuZDognZ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Qm4tlx2ROE+Gkc4gcBLTwS96t6HzNDeR5vwRzoEjM/BoqKibDYyR5Jo9Lxr2ISRlIGoT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mNrM6l8EakN/0DszWTKahr0v+F+hMk0T/ChiJahqYjWO8voH1q+PwEKQkYSVIHzJPYTw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LCHgkTotF0kWkXkRsb3Js8NjYbuMh3xTZYxZGM2QXnJsQ8aFyFhC5E7B7pE23TARmCKS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pJpH4MsTg5Q0jEXFCMbknBLYs9Qfq/b6Q37WzeadjLkzSJUMi49MXYjk0aGnFxhmDFmQ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JFImBpmIGk8CyTfoVxxAvofRFl3Y6DYgG7djVlcgdxibZghISDk1XdHixCbDsjZIy9jS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yPomiaDdxO5JWsLbOXoPsRzj7E2QznweFCFLJBecmV2b+0TE2XCm8jbOVI0iycIjISiU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SLQcBaPaG67Z6yhGfK2mJGX88iWn2qBdZvbGVG5iWRa8IedY4EiG7wX0L7jSxku42cyW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4pO+Thi9w+WNUNsEtaQkfYvUdngweBzmynAhGhgcVGybmhn3r+7HgTIadMWVJMDxdCQv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k9xo3q8gXlXyoPr73I6hFX/4l3RDEKTM0snNobH5YkrbCQYSXSyZcN0Tnl32pASzuRY2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QsRyIWh7NGy/BxI4hj2ozQ7YGMPLRJsyqJCNkYcj2NiMTDQshbIyNWEYSHkk0aImGLYW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Rd7EbNiFCJE3GnOCxh4MvhFR+n9npH6jmiFsPJZAvaS1xRNiZUkXuPBsRZuTQ8zmRBvn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DWYnDEIlA3QQ0SJB4FqSB4lRi2jATnGCFYWbPQ9kCWo1L5JjA7jB1yJXsMn3kEpnZkLF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bNkEUdCTZwgcvCpk5lBoLGAJrhkhM3uwXBqOLJD0s9kkm7Dy4aLGc2gREkHJfc7BYaci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Icy+RIiNCwLc1cviUSs3jRCaksT9EQmWNDtKzga1ndYLr4kaFJLaI1e7u5GkJCxtvYfb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XisezvXsR1KVyN2CRj5gSRdvsW9iK1YKhDH6GfDD+T3UexMaGJ+Rk1QmZUCuYp0dr+SR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1GTr9siPgArZ90CKNu62Y3fI+15iH9hQJHhp+57UhkMdvVPYmuUQb+R1B7eO9l585j6G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yxKnKkxPUEHwg+5FiLISw47qcmLVi6AtF76HnUDMjkWR4G7EzZCbkIQ5mm0J3NmFY3Ir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iYFi1OJGNm1FhSO5uk2wLJ13TYdoHkhWbwOaNkkSmZHg3RzFiTiX+wh0fo/Z6Ryf+xiC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ULDNWyISSPwOY6MkYMwMMm4rjG80UESJXEhXEydGxsz4GrWEZlqjIbcmyDaDEEwYIyzDu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A97HJJJMowui9i4jIzcR/QTY1c0RceRiGrjVhoSwsieXGi67HeK3cWpXpPBgvJNlkgNa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zv4nBm4aHhJXEchbLQm/gXApMRkw+hG4cInsQxoa6JXglFtiihSIo+SaC8xDaNIZHcRO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0A7IyOunD5EZI+MnGA0FIFqsOUmh8dtIQjAQsjGM5ODRynL7M+Mkba3mDJFzaIuG+Ros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A8iV2POBDPAz5HLj4PtXVk5K8RJ55aguyl85C0/cOKf2MRqPzj/3rLFh1s2H/eyN2NJQ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L7AhCrS8Im4rTI0sWWJ2UN6TGWcQeGN+xlGhbNYEXDEF0i0Ls8hu43IdFmnBtn9DY8jz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ZSNk2UidmTgezRjJk2YQyWCbmwgnYfmk0eciVnBMTBo3YQw5bFGgpF2iLkuJNISucVvs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Xf2YnMGncnmKXgcidnCHga1zEkzsWLk9D5JHiSXQlDFkeRvItCshOLjuOEhIhzYeBZG4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IuJDLJpLhIY0yx3Gy4ZoiL0FahEgsmjKGLswvVbMz4GmwybD0OhbHdk2o1Yi55kiIsQk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pZ50RYaUD8judj5YXa2R6W5iZEN7jbJSbCDLXAQhiQVc26FkWKJCSs2KSJEosddGxu0M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kaLGtOhDkhRMoS0mLAvYDy2ZCbCEw6Q5VQxjWURjeUNIpss0PpdCb2LJhR1PNVssrCgX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AQNdob3BXkzYmRTVhORWyJ8EJ4FUidmRAnA2uTLJKUXgXsD5CXYzQ5UJDGCtdmhPs8hX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cyQ0qJUfMkz7af2QLKjoWibCYsCd+hQJSqMSu2x0m5xcsYMRtmy4jYqMDR7GV7l28HsN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kSuhL3HkLJoZuwrDfI+rUbRk5MVRgrMfubNE4NYG7i+iz3c4hDybFEZuXLY3wXN8fX+z0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FdEXMDZFmKzRkwFh8m7mzL4Fx4Q8nMFriJOwWWWIiwtE7FXIkTLMlJaL5HYZcdBeTI05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zWB5gmyHk0b6EuL3FjUE2o+jTHGhZNQPFjVNTTY2Zm0U4GrqioWDkeENCLV+rEAvYWeVy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JEEEXGt7NBjmykVMnIsVi9aQ9+QQiMBknHBGx7HKm3BbbQruiWY1mHSXOKWkcIdVOa0R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osSpjdWNPFq59oElCqQnQlyBOEsCC2epHHyeBKpjpsdcXg3muXv2QhorKQiDgNN+KGw0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8l4H4GNpG4YkTJhihO2CbkzoUIgJsiNMjlgymTIEIwWY11SHOBuaPkV8iQsBxNm0K1L6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V1RK9xYLHgVjK6pkIeMCyJ2sJ3REMWfajRFh2gWztXRom1MQTMmlR3Er00xcCORlsmxI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0hqWJyZ5qMpzQ3cWA3wFA7H4JnwZ/as0aUfs9I/RcmEiwMcS5MzIrmF8mzoLsUPIjDGk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NmPsOzHlyXsKIoK6MjIuyGhvwaosumh9jghXMdiGuZHgi40jaFDCPwNEsy6tCocCHilh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ki4RTIWXRDw6Nn0g/wAFkx5whobMKxC5HFxkkKxM6G4GhhBKZ8IHyRz7mI4EoplK2xDrA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7yKxYhdC+ySRWLo5ZLmPFlk2MswurhoKUMUNU2m1c3RyGwWEmjLHsCiVZ8m1hdYN3EsI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Eim9HukG6p2MQiLPK5Z+VwI6mw+0l7jI5FF0mk55I52SXEsYZgewiR0O1OmhWMDRLJYl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OyY5yRcS5EEfAnZ2Y1Ox9C3qJaibBrDvfRNnUdKnJolSPAm47NGDLw3omwkaMXMiR0Ez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hux0posaNCp7lodxUsJuRZGcGKEQNWkvsV1gzJHO4uRtF1CfQxYqCfQsmEOy7HTJJ25I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CEn9K5BKgd+g9SOx+RE2RFiTRGxIdFtEruTIZwJZ5FbUjTD2W5VCpWaK8lzJqO4bgWCJ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GQtssJ4J3oTX+xJrwZUSFBjByMmzE7PwZDfwYND6FjsW9Fb2DyIY7ljyNXZseRK7Hhko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EnfwfZ6EFQMJ0nHQmIhIb9irKyJkrPl8DrBYTYtsSjOeTIELjk0Ei7Jz2ZcCQiC8lyjs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iOV9bJJcwI0PAu7/ABChDFBCJomi7DoJNx4TtFxLRxcMR5J9Ngk3uPPcRzp+WITItUdm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aEJyra2Rv1DgXE/MTZ7HYN7k2uJqbCWZxReBu1h3Rh0NRhkhsK6NGckXFFEIyQINN0JG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VomS2TOAhbI4QkVuychJLS4eEP8AJz1XWXkawtsQxUWSbDbJlidmJiZkSosaGaVCFQvN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YHbNWIujQ9Qx+KJMjEmzRNriHkt5Cu75NDLpi+y92SMEhZR0GtkeJvY2NW7Eh3G74Huc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LAbJNk8yJ7DtOoDGukA/Ucrp9IaFftJlCeqLPkmyZA1yLLZgE59hmhiaXk4tBA7sXNjt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RW8BXZeVArh2QYlIsOxOMDCWMBDU4LkL6NJro9zuRDFKQsybmrD5ZwbGrdCRkJECTPk0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iPgyVGmPBohNjYyTTHglwPGkHudITmbxcRp5A3Jl0X5FCRI2IkNn6IE5OzLq6oacvAuU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3fJDuAgXJObDKDimXIdt2dywDRamko+FF5iLn2RTtAb5s/8AQpxu9leRpvNd8CEpLJKe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CwGUQzOQbo9kSBAg0oDzF+5Y1K16GzSpobfpVkRhkMhV7X8hSnj4PkaBiYspyjgUHA5R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gdy4cMkcGBnZFyQkLoQ2JkOaHbAmuFLKEmhpITU4GlkQsUeLmRodlSRTkuZuEMihvB8k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bZcLV0cvZtEzTZInkTwJ8kUs0JYeEKiZokV5HwMPNN3FNJlj5DHdmzDNGQruFQW5MDls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qT2F2e48KfQMxdxfecm0SW+TJn5hO5MkOwnmJbpO/DNo0mbrrtPmgJVyuYX/AKVxHA8Y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DNBoMrjduicUa9C4GSH9UVmZ5It7CuaUkpsSgTOIFKTNB3gXxE3FCcFzMWEK6VxQg3kW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EpClAQ0SUWpSMWJzDxFqcGLsyuy51MgRAsCvM2Kjmh64Hk2PByMdCE3YaRfBHYc3y3Zg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hhuiTXEXskd+ibOliMiKsK72yU/AByJ7u1KMhXNMlyQSgNjSbowwWSJC82yBItAYhsIR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ZEWSz0SnTcuiT6mWyhPTviE+RKJ5LDF5RljwLFcWLf6FDbTJdiTjuv7kVvL2ELVGxj3Q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a9MjM5FpxOlYYejw/guWvI789yRueE0UcqY0ahRLTFyC5DCsEk3QocluSVyT2T2TJ1Mr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TdiUh9YJGnORdjHJuFyxN842Xq72kfNo+NDYjITBaY8jG712YZMPmmcH4H0R8UbXg8kk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obsaIuNWRyLQ6Nk2cj5JshYyPVh5GDkbbDmC42NjJhCoehXYnYtHuXIN2Eu5qakRtUbEs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mO0m8jobKJcDkQ7I0w4YlDv+EJ+lsSsaG+RuexNn+RHB6kXk2EYmBq1i1mLBlmFYwwIW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imEhS2ImxpwKCFLu/gm49CgnROGZCRMsisLKRIcETfgyJzkTGqedHJDlEPY5PyZRsZMD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0GZHhcmdxjJlRk3Y3KNGUTdEnXdr8i9a5mV9jVCPYvWR0MiUkENq5wZPOMUFcmzJz8CG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MKNl+xdEsGcszOB4BI4Q1psSGEoypgwtEfGTvCyFKEki28fI2u5LcMWblGZL73st0Rxj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IiTwyHFhcW8XIk1Zw9h/JybSfwNoxIpmhZHih5HRnVCfxReohfwun1fQG6cd3IKYlxs1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P7J0YwSl56M4vMBDPhxkTiH4YnSzZ2DtEOgCwWurHkdRSLNEdj8BQXX2yxzdPOY0a75w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/NwymvSPL5Ro2KSc9G3RXosuCSSbLuibjMrkXI+VLk5oPTGN4G7mPejXIzQ3KJkwaDyQ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VzY7B6FksLKMjiRYdzKGroiEFn3GGyN6FgSjZozITuxQsIhRuRGDY09Bh0W/BHRwdvw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FlN0KyeBrRsnDOPA0Mjo5E1YkmxMRRwFgvFhYuND4IvU8owo0jEjgcckyEJTaTITJgwM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TTQkXfwNRqgtmciFZhq8jnQ7ZMmjZAsmzyLoZtmqXswaIo6iNMoeDtTQhDR40PxRPtju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2JI0XtlF9Dt14Tj7FigiX0J6RTSuQyOgKKGuhFpgCDyFp87HLgJe4jkXZKnI/ALwsTaUL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kNSiJhYiux0c/CxbC3Wl7gSxBP0zTJi0Y8hHu5YOksE8MuROWTTRgYU7P8jU0Y7DFoUw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fwaEqY9Uk09hmDa8M+ghhWlrzEhypvMwifeNCA5k04/Ik03yLXN8ix/iL+fwHPJNqv8A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BtJLJM1VVkWdEy9E2sQNHMU3WIMoixldjypHkcRRCwjkSxgPHmjimaTI8dHJhCsGcSPJ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XZofAxFVgjBaxvyRsgYMy7Q7oYwIW6N3MIsHkjInfZJL/MiP+8j/ALRoLlUE6/sUgW34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iFmCHKHdu5JeF2ZUTgkwMdqORiRmzIPCokeS9uRHgbsShbJgeCyorDqVOSAPB9R7Nobm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RK4WVc07jdiTtM3RasIJGBwNpSJ2JuhYFYyN2FlDzVpUyaOjZLguQyeEkjlwhkbJSWSJ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Mc2yk1wZ3LVxBSSI7JHIivIhMyOSVrBd6LKSEvxiNZCJJ8mckw2JS4hCWMIZYUkMVI0Z+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ifgNtENbIjSGsckSp0zVhU8thC1oSEZEk4pEp/kZlmGl7DRcpdSJysteJMKNjwMY8Dya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7MzsRqVj+FGR+i38E02J+tUX8aY7mK8KSDbFi4iB5kRwdng3fJsapo1QtU0qLjYeoIFiu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jsMJvRobJLhGXklLwMPDOCXpE2VhOSxKbE3oKYud4Ms6qLdJ2ShbE7lgbd+TLUDnx7F6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0aF+d+EfoeR2sRYyM8TDuI0bPyFgQk8kDHmj0ZMknmhDOCLiDzUomZNLiG7WEjA+x4TZ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HeIDyLLGMidjDzNzngb4pbuoExiGhiQZcs0YZgT8VWR1G7I0EjdNjeTRu46E7L+xA4O7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LB7GwUXeQmoTsSgSVwmcXse3tFbYRCPf5WRi587RCzCaSQTVNhbCuXpY4L1xkw3wJZyb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WCHc0vgbDUdCdlBnaERaWf0RnIhgl5WR7oanbcLNxLHkhtNJItJkfE46OTGOrwd45FKG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aW4eRDbZ8noVCpqh5OB0h3G35EkZwfkayqeAnsMelpcNlDX8U/waIovXamqIX8KohXgd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E4YhtCwbRs3JHI7i5FOhofoe4oYeKnIxGiTRKgmnJoTySS8QYMy/Y9xBEDANWRoeSHgP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QRdewylAYnCuRhmI5iBCeBuWIEtkyEkweSDbrnaE6YbGqQSKzh8oSA3Lnf2R+y5MskXN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dyL5sI0O4kcDkdC03LyBoJ4IwJ8hkqQiBLkaSiDBFCSyO64np6EphZKQsOCDn8jG5Lmh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PJkO0CybJyaG+RoO4lZxRhXGrB00aDpx6FcjIsRS5iU3t8QZjaz9vAh5i1xyxwnKriut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1yEsiJC1a9ki72Qm0i4fbvGy5RMWgfTIfAS0CYYzuFMkiUFgtGxpG8CJMOBA/wAGXKi3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gVaBEBOH0WfsHk0hkCWCV3gtyO9bLLlkmm4XKEQ2vHgrJQyTU/i3BCmBvwaFjml+BZqP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dO9jFfNL0HGrx+qST6o390JzRUX8E+nef4FVGayT65pouMUzv9wWaIn4USyQaEbFkk2i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RZHkVyLEMb5GgxuyNiHNUScnHJa42Kk3sZkWap5LE2JVh2LrNNDXdIwK64GjJbmNmrje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YcSS5J7FdzwW7qym1tsF1eRxjp91+EfoOTIalzg8C3M1JBNichrHJkm5sWVODKyIuYNo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7GnAyQ0UnJF1BEMdywY2H8KbpkwtL2NYJJwXN6HhEwLJgnBPWB3YsUPD5HkWQ8VOxMoe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NEkybJNnJqm7V2PZqk44kHALZLuWOX+sCXzowRYPVkSiBbNsqbPhnRxEK40MpmcG8DV2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yxcKsKOQrTjcqB0XE7BFlxbTz7GTHhCRqEIl3BZdiWe8joTPIihJDRIeCM7HdSQUPgSJ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iRsaG7uv9iHgF+w+g0rRK7HL1iSGKdz+0EZVgRvBLn0jA2MyPIxcfPgnYsxhmCJwxk2m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yRfss/8AZPK70/EdmZQmU1D/AI16V6mT659M+lEqTLQvLIMS13ZYShTPD0y7KCCxSNiu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Bs5OzCibkjdo3ceROCwayJJomit2RItlrHJimhZEZUSyQcDo9ULLPIvogIQkVFyxy6C+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bJ5Q7Tck4pLfoQ2wbRA9Pq6GfZfhDL9bIoMZPkTiT6F6Q1cyGnYQUNCKx55HM02iL2Fh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Xi43hiZbGM90ZC2zI8GdxLckZLaFOT2SNObDOdQPOmkTkSNKVyLtzREmkjZ4pl0TJq+h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xC3JPFNEm7k2ODgk2bVNUW7P3k2d8A955Z1SuyJXOXsxDO7yNhGNk7qASSmWxZqFzgsF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yLucI1CIEUOcMU/s2+UJWcGMuxI2gWvuzcCCulGC7LhEtlN0OWDJtx5pIXySBicLzyFP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mFFxMsjLQpmyNgWJ8Al+TFF09qKT8TuydhIXsSnONEaXmXgMk8CBUK1oVCHU/TClklyv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2syJS7MVmA3lNj2mOye6JZ8df9jh96C1h33oSPDT/l169fwrPo96daxZY4XOH/Wc3I3L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VQpPc5EYE7djeLi5G7M4osSPgK6dL2ZGKTYN3NjGh4No1W0oSuLAnamqOidqLeiyci0P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hNh9M4Iq1iYMIiwncK7uOPseU6IxNDvOPoT9MR4jaP8AGoH2X4Rvfqzajgw4LSiYTiiQ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RMF1PIskwokwGjCSuLJvNqCcLQstCxZCxkRMIXVIyZoeyghyRM5L44LsisuWxR5DwbPo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KyHmSJLeZOC0UKZG5ki1hqxmwdCdxMyiGR3S7HZidibIZnBOKTLc1XE9zJAhUJkv3JB9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C3QorcULIvzI40zwLUWfJYDDS78QSDDUocj7IJFl8hYXj2FQ1j4Gwt2HLTFr73tMMtJB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WeyV1noRRK2YEWLY7h2AnJLIPAli5D3rCJTIMQguEK0SgSfRmcBpyI7mLornug5j0zON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HRnR56kKhGFTyx1zhzg4aw0cCxofkd0y5IbskSUOBoIkazawlrIapYO1I7lx8qT6ENz7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MahBb22/wZF/AY/sfc/wfY6KkJ8Xqqa/8DaWWkcOHMLCGw2LOiBg25fwX5IVEK9p9hpR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Jd2y57Ik65LR+AHPZS8iOHthHMjWt0kIWwMsnugSPuYSz7AiCM7wWExNagyzJoeLD0dh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lCyqx8D1TfsJCKvsLQzu7Fz+0ae8pyL8w4Loo0kZfYjaHIxg055wcMHkYdxdpyI85a2I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cvJk6DlvdMZr9g6hdAIV6sDvkm+tse29+jIRwZS0Ki59r0WJOtMmiJJr2Q8fpXE8MeZM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ZNuRZGsibYHengngVmjYwzJuOZ6EEmJqCRUw7HbIWB4RFxRqhOWlitxDsUIShNPJ5Njf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2MjwRGPZFkJc2RceKNnIrFq5EsWaM5psQWDNm6bHmnQXHyn7iurihWHawOSiRbMhleGR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uWi8YMYLnZO80Df4JGPYN2EuUXOx4wLwMpJcFxKsSuaiWaZLh45HoCDWO2MbtsaI96Lb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+4TFpeCzRBIyxks1kslgysbKXJhqHPfv/CJzRkXSFUVTNjr5hYV0xIs7Ls8eC0Et8B/m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RwYFmsIhRgZXsnUQmzYS8kIo8ACW07/xGG8pPwCGaA8TNq+X/wAin2qQSwvef4PxDU7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gE2jZNP9P+YTitJXlTJeUo/J9Ji7+MTYnibjHc9A4L6GStmHgkpLf1gQrr/IpMnFpPxt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mgNv0v/ACJzcqUsE24nThcnksmLROfemk2xkuG1r32Radc6PwQUluCdZFJjQK0sATFs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PwK7DNIZ/wAiaI32oGurTWBFTl7hSGSndE3Ox4RIoDnu8B6ctk+ixZpgfoe22WuR5d4W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QJI621pi3daliyezSuRxd4WkKYEZOLoU0sk6ySRn9YRhUX77NCDeR2QeI2JjdxjF4PwT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EnsuCbhGmPV3lvoUw2MQt3uJB9NjZee3MxxhmWz870/ZAv7+zBDyOxI1Jjci0JI2mYGl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3e4lLHhOTI3DExYsYRuWGrUVknuJ2Hk6NVveRNYicWDPdN9HKMqxceIEh2InPIlpp0Za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sNjCmxs1Y4EL0sPK4naiNjOTQ9Ely6OnkwGOzCEFnZCFEvksximA0yFKGmYDBpyMalsa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HPmIJG8pvkITG9uHgiWGILWnEUsEokk39hkqBK2LaAkK6QMt/IeklYcHHybBm9NrXRAm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vIsNXW56PB8cOKKjKpjqz75kbIsIyawy4gX74eREfwxPY4Fwax4FD0Qh20NLkyyN+SYc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UkCBBBFEPkTE+S7ZxMc8jbkXJmGSPJkFGkN6Ued39ew8yo0c9BEhRChJYSHYbIu4EG+0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G1tfEiXuUS3RLs06yV/ngVurIGbRsWraQr0VaX/Uj9LvwNMObURf08i7fYnDzP6G1B4H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R1HJonEGxodCLjA/ROBru7K4Pqv8E3JJtXg0Xy5PJNK/tY1GCbjurqUJn5q6J1nB5FoS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PLMF3RD1xk7RlOCFuGpR0cjwhXZoK3GF5L8jYhUq7IYhHyT+hNzKzRGeXnyT8DOMDpdm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IbJ7xOFoQjqW/ATvnlomv2wfq+TA/oNCREF6Ev2ILA7nQenTIi3gWEybhNR2TYWxoYsi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EumOMFpwO6ZEugNjaE0ldh9mWasZ8FkRkStdwzi4ryLBgoiGNcY8seBILM2RnRYGqIsi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GZzRkV5EM0bpF3QsEgL9YjEdvyHpjJuXwSJvwJ4EuRMYsGeJMFiFdCsh3CQ7Cw28D5NT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hhtwxy5JaForeCNB8MkR9tuUMyUk0pMSyBadkrJJidmz9kb1k89oF9Q5/wBiKtsjK5Li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yMoaSwWSJb+5ED+jB++ByW+KpCY6MdHWrFFRoaUuRCNN+U+SOTJ7VgmPrLGJubXXRKkV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Bmbopplp9MEeiBl6NEOBLk0SoLGBhKTKR/I3ImPuj5oLxITEJW55i1I0lsmUIOZtzHLb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kyFamIJqGMc5aDuFB11tjiyZ+Bq0ESNXIjBj8SVj9yqaIEZL883bLBFmH9iW939H1X+B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x5luTsBWlEXHwdztDMyaROHNSSPBSNtm3lnyEN0Q7weDtEQ9Ce4m4+aJMvwfY378l84B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Mr4fvwIpGH0Jq3BfStN8hirC7Xt8lvn/AKn6jgiViV2NlLthpsSPYmQfffgN+3ujiRMw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JkL7EMJponJpDzJkUl5aUZqRobYhJYtLEXJiNoFdWMUj4MUwlssyN3FDaEYRwTP9yc0X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Z6o16B02MJCEmResWGrIQ0cDd7Gw/Q8mhF6aSVshGNrTyhaP8Ahq2TGdjUiJMioS1zkS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akWBbZtSW46GXVm9ivYxJt7EIaaX0LDGx4o0Bf2dj3hYJZe4IxN5eEWve/YjvMmE26R2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Bdlc12LEwifKdBMUhDLI1p9hnVoeRyQXJoSHKHbx/wAjqw9se7ux9UmnQQxjGbHgdOw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JH/YYnwiZ+H6DbfhjmI3+MJn4RmaY/q2QiWQuWhMSNVVGuCSbClgfBjaITZPRl0WqwNn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AMiV2VKiTJnxEy7fpkWv3DMfsEJN4WzM6QIJxYOrtEkZbk95n9ieI8ECcQKWWG5JuO0x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Xd4WgOz7JsZGQT0Ra9kJsVEm/kcIfC+ZhJAQkrI/Q8H13+KNDMjZs89sJS4IMwlCpNz8k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gWFttR5VS2TYiTDcvnpjHg2IQgGoL6PgCFxTvZPLud5aaI3wapmMup+Ah17sDW60JLQs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ndeB/wC/oZvL3yZBljM+wLi/VsV2cSaEs5GZLY2NZzgQs2EyTmeNGDsLNmTci41BlkzY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hNZM7mBMOBNm0Si9Yk7aEkK+ZzTyNJpDxaRYZOJYlYaV/QdMlcS5GiLHQgYi5XpAlgiz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h2HEGzZpiyOCJQTs0yUW4/yhBcN5eROncjseqn4LMt5RKMlOSZBoR7jcEIzRYNj4ICE4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wkTIlkk2tC3KW4FgeELBgsz22PFdJ85CifmWXz/wOTZLtvZFxUZ3wFoFiTqKCvdNj+pP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67JGCfnL7PEXN2GyJyYxfRTOhZGZYzYsmhn2xIWlyNxCjrFYIGrUdINyfV2w5+I0/kg4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R9ECMxR3uGP2QTf7UxP/AL2IS/8ANH/NDRn4Q0O4nOn2zBe84E/HxxBf2hsXwzppEH8Ah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EI+zFZBA5wEGywsJwhyxe9zEgPDOH/FLDaUdqEh/AaEdBPsvYsv0JyZQsCHO7JaFpy2C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I5fAhaubtnvR9m0H2P6H0X+BKLxR4o8R5Qu8A0IvGDYgsK7F/UxY4ITt4Et2QlxA1KNC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DYehsWBXY0iW8VDQVKyKSw2BCZl3sgvJc3bEPCnd8vmmPuPrv0QB684LLv8A0FJseDDE3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GxlDVrkYD5QiNDQWTRwOTcTI3KESbdyBEsbRMM2rDE3LJYfI3zNCIJcQLIugiDlhhZub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BiY5a0UTD1RFzNDwjYryNYIFg0N80aHiowQ8GKXoqJhRsVEbthAlwqYdRF3/AJRHcn3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T+cEcXoXYJaElhRpeBQQTczhIinek0TIoSbiVxxGwdI3nLfYsGgrqg8fFy35GNNnL5Ym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CuQPRenmiFkxFTyMdGPJ9yix2EuEUKuiKIWBo3TJBHoUlzLfyZDVy4ggiSDAggSFQSqh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/CWELkvPvwFCeAkJkJK+X/FHNpVuh+BRpowop7EuTHTtbbsVnmaM4HfBoRDqyFD6+7cB7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8H6Hg+i/wWNMXLJGIvXwLPCpBNmI0L/KMHkNctPOvlDSmaQXBqQkX+QlYPQ3ZCzrt/CC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DbNoezAy6FjyS5BVosbYrDZihZpiHKFD54k4FIrNvXQ6j7EzH3H55f8A0H6Ez/sj/phO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JAe4xYHeSDOlyE7l6GdCV2/k2ibMd6dCyiKTtkWT2NjcybUCY8qxaTY0Nl8zTNCJFcRm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2TYcNBxAhFLhK4lZjUo4RAltx2ZLQi8oWzaIsIViCNnI8UlNQJYYqHR9wbshkaFga2qT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eR+M9M+7NRL6yUN4I/QY0za8oMsflHP52Qy7R9sVrCY4c7nEa+UEE5susbgPKZsMtQJ3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R1RYg0TzRJfnXKp4HR0Y8kit4TM4FoKzNjxVIdEqaImRRVyIFDuicfBjJZQ2YuEG6Ehi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4Lh6b3/gdxPLZYXXr/IRKywZj2CTG1AkOHo7ldfZwfIlZyXj3JuuF9H0KJoNYnxd4TZf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IMl97MmxoX/S9X97JIT4/wBizNOS39Gj6r/A/JkFgTwPJFjwuH9jQPgaUmqJkyhuJb4G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2RJYNveVgwCL2oDywnyyNccvbLR0SPL2lVosQsuzyK/0fWMVl6On2DPEZf0XIuZ/cydz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F5JMouPgcXf9T9RwNkjoy+V+EfpuS1uxZIn8mJOe7Y2Tm43uNEbLIHsgRWHfghu4lmci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WIOS7q9hyRZnQldjVzCFowTg0x4GSC5I3gk1YjipqVbAy01TgbvY5NUYrqo1YWRj0Tqq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wWCGOjZoWEfdM60iaP1RJ4GyaTVMsNr3FRtFZS5ikWuNr2MQhvOR4lkuFZmAxUuiJuND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mzXrDdGPIudbPngVgsEwxOrHc0aEIQZFMqpBJCd5PocjxkeBOw8KagKw4h0WRVQhCZ2J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EUvLeEW35XyJcmBZMkkIOd9l4dznxpEwNwycpnfA7NGP5i2PNixlo8ANjpDimnMSSCQl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EuyQkP8Aoj/tj/piEsnLkkTtPlUwqsSyXPJFhMcUZzE4KntCfsIgQF8tBe4lLObESFsa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JynI8jVmWMgw3ZHYiTtFz3HIqF8BOEINSA8GwRVOCysLA7jQCd8YolpJI9x/2xKXThz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wd3aaGf9oYUlsjgMaF+d+Efp+RPECsMsSyKyGOVZobI2LBmUDcFx2xQrpmkcj5OWRYN3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sIx2XZGIN2E1Ib7FcS8FkJV5ZEwloE2FZmERNxCu+xWnBcTBwM4nBcMwIbNmiPkjIySY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TsQqYOL5NCE+YT3SKxwZGrmjNWS6qsWIqriVvMsaEuaIZZgeRr0DohDH6NDp9s5NUKjG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Z7Grv/UZjCmMETBBoTmiF3RsZsWRkjR5wJEs0Ew6eC50GxbkmkLnYQxLvNhhoeamRsgQ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BN+WXwhQXC2+RDscCUTMOt/wJkzt4DJqcmXYubZK2LXsZjGgRhCQh2ZqRUmRgLaSc4v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DNCB/wDRRY/pil/pjl/pim/5mEcCVUDsx/6MTsc8woNITWrhsgKTlUTiSxOEThtd5CGT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j5QiBnDsCk+yDNOimt5+kMRYz4ECcKxEwNpzUi2zppEjsSTscYfmZKFvesdmRjWLhcsZ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29k+/whqfwRz+lJn9+UP+DN0yRKcDRrViSsH/ADZ24USkkyfffhG7+7FcnUCnQsMWaWXc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HtoTHhNswWJbW4H7jszT5NJIa2IgwRD2xubob4Gzshp8lthEtCSpVETctUNWGuLdC4Lj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O6+D2Bvs6Ry5lGpgbJGKh0mwygcDKxN3NE23Ak3miZo/oZKsjHmjVzYQkCnYVWuDAyO3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OLIknJSJXXS8CWgwpyLwxZEIRArGx+o6hECQlR4GOp5Es/tRe9twyQTURujDWYwKVb1k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Oehw2ZyMZslM1dholdyKXksGafkk5FQbAsUY3ViyJwhJY7OmkQ+aWC/b/Q/T/g7ft7D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+hoQoTgXNJkdvbfImI/MhNWnliAd27If2Sw1Y7VnBOC8jI98MoNqVwLQlq/ej9/8Akf7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n/JMaU7C5EluwjyIWRp/Ro+q/wAUWUQ5dsaGObLeWPGhgS6ILdZcYRlOfoECOPqP/pEz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7G92FwN5IpcrxyhDY0Y6IROBZ/zEGGN8hpjlr5EsfbjXQ0MIdksibTlWY3JVwkZD3J/q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28NC+XZwlBIrUwgyC/uZoSuYFlW2WyfJmcvT7v9T9hx6W17fhGL+00JTcIcogIcsucWOB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hrLQ0WuyZDJ6NDd0NDTErls8ETBqegmeMEPghYGilm0bljmC9kJouQskoseclh0ciQkw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YWMk6GuRIpGkDjQjcaRoTFvgTszLubuYgy8whU8CFkeGaFmSbUYeB5HkXYvvIRsVUMZa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5o03PkBxejzQl80kq16ZrNIGYhGvQY6PNUaC4JLcEJEyzHfQysVMxim6PJsZkZHqhBca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+CJzgi6WJIR2NzoYxohKEhotI0lSkk/6L/wf9J/4P+s/8H/Zf+D/ALL/AMH/AFX/AIP+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DLSQ33I3zw9oc3JPhjU4PhTlh7NxcIV1OzUeRYSJC7P+2/8AB/2H/g/7b/wf9N/4LU/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BlYqIsycXsNkSiYkkQzJcGJiXBcNCLOVyZnprOS+WatYQjYRLngDi1Jyxe/rGdqTl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mxn7wsMxqL2P+GO7Cci/e4NCwJZEMMsJ8jCLpl2ICtYhJceRzNGUXcIMyzxce29yxESS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+DDFjL2LDOZdIMGSb3A5lVOzJx4qpIPvvwjN/aRdCkwLjiCLmD5NLgT9y4ZETTJH/Q45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yYxZzNxaJ2EQYuclmUPYPcxjSaGbEx7kokhahBoZVkXPIrRIqY4O5aFfJgfikDaF8ib3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5D0XubrhVqxwOz6H/wAoiw2bdMvgaMq6pkZqkkTSlcC9CoUVQp2GWGJlRA16k2ohr0Og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6NShbYJPknWAlZm/D4IB3kyWH2SQZ7kSNRFIqrpUgaIvRUZNi+jMaVzWiSZJg0FeWbIi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ihrB5pAhXg0Oy8mUeaTt2bQxzSSRxKIvS1ZHA2YgdjQmwkJQm6S0IWkg0NYuRYwQhujV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ECV7mxgPPo2bZpmlEkhjVkPJlQxZkmyQz2ICOSIhnwZIn6vvvwjX/ZmjkXJiwoG3gQWz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fBK7MjnAktJZIhORJxYZsHZDwNFLSJ5GVjFB0MYm48jQh3q44vcnArsizkcu5qR3TJRb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NpJHkdoHgQjj2qtCd2ORXQQnLGsm0xDpCy6JpCuxOxqGiSE0SSLD0JZo/tpCR+RV0eCa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x4sJhDDb9AOaGLJNXXHpZgEIQqPY/RfSsSlDK+pZ4SngWckHuIMINiuMaB+fQ0JUd2MW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3YdbS+ESbliCQXK4lxejIhoTL0SSZYq3e7NQ6TUXSuLHrJcw8hmrGjUkXoV0aGIeDwRs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ljJ8DwNyITE6J2Oh5CslydhoagdCHcaGiRu7GTdmmWRR4GbHhRt948ECN3IIFuwyyR2y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gVUMT5X4R+p5IuIROEXPwIdsXQ1dcWFBlmiyIuI8rHgSflDuaIhE2JG3ORkXILcl1aw3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LsWVcmcico1cauyJdhqEgTMZELBLcogfeiG0QO1opszg6EXNCoRCuzhaMsKZwXZshjS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WK+R/QnaTLNiBpPIiJgV3Gx2NemEQx+fVf0aqQDH0IGRgP0TR+h2H6FutUeHVNMFGAsF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kkDvQ00K/pIk2M3TZseRWkbQ1fz2Yjn5NFBKWQKWOhYrJskn0EbFRBbQNWaXS/SLm/J7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5EVgauLFGWosD0K9DU3hVjwqEScE0wYMqO48s/FET8UMWx5ZpCyJD5JN0SuLRkfmom4s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1QPgUEhfQXr+6/CFERsTXIfpH9C/VPwL9WfRERnElW/c6GOcX7HQv0D8H7g/At/6nQrn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Qjv0wzIQppEgANhjGP1z+hyW/c6Lo6x0MywGeLfVBDjaITp/c9ixvC6Yt4FmgRQBFxfs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46iyCy0BgIWVH+mibauGTLIi6A5zId6ZZdkz98/qjyWAunX644olOuKOYiLox2/3PYct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rH9D/RPwKf8AU+C8/Q9hsj9X2Lv7vwfuv9Hkf10R/q/Qv3X8H77/AEP9l/Av138H6b/R+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A/238H6b/Qv038H67/R+u/0ftv8AR+2/0ftP9H6X/R+m/wBH67/R+g/wO/t/RKf7/sRr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Nn6f0L9Z/B+w/wAH63/RF/T+B/sv4P0H+j9B/oX77+D9t/of67+D9D/o/Yf6P2P+j9j/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/wBv6P1P+h/pf4EVb/T6P33+j9gfg/Sf6FH+18H71/Q4X+97H7T/AEfsv9Di/R+C1+p8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n9uBy/tfB+yvwNORxbk+DKVv/kbX6HQzT9w/o/fP6GaNbn9J0JLB+nB+2f0L9g/B+wf0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1RyWmOMU/VP6P3T+j9o/ohL9T2IMTfpobWv3vYv/AL3wN6/a+D9wfgcn7nwfsT8F39r4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5D3goTFTyhlCqhEYpzHSyy8RJvETkO5xiCuj9LErGDqpMvov0j+hXpk/TRYf6nsfqH9H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Qt36HQwv0PgVv8Ac9j9E/olfofAo/3Pg0v0Oj9I/ouL9j2Er9D6JP0PoWV+p0KX9T4P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d39T2P0D+j9A/oX6R+BfoX4H+wfg/UP6LH6nwP8AfPwTrd+mh2v3PY/ZP6H+4fgufqf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v0PYT/U+q7Bk8foex+wf0NP9j4P2j+iB/ofBi/Q9j9E/ov8A6HwXBF+qfgUL/c9j9Ofg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+lh/uH4Iv0Po/UH4F+4fg/XP6NH9zoS0J9OD+0OQKj9EKr0cj/uz/rT/rT/AK0/6E/6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G60j/9oADAMBAAIAAwAAABAxiwiwhwBBzlRZ5TBDjyCTxwjrjbQTyDQAxzxziSCRBDQw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BAixjhABTpSjQCxCyATQghwzAvhViAzFV+u0FlHGgBxjSAzADzTjCighSjPihiSCixSw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TQGhFWijgzyCTiSSRxQjqhBjxDjRwyzRzBwSARzQRxRyAQAT5jATDgQyCATygQAiS5jA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jBBQRIxQjyVnFEXHFE02DAwihDgyRhihBRBSjwRAzzADRBATRRCwwHgxwA0QSAiBw9zg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DSQhihAhyAxhChgSijByQSRBizCSIAyAhAAyTySSwQwAChgThCzDxQxyyTRAqkDzQAyz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xQyhyyCTAxCyzBji/ggixBxighbzjDwMgzxyDw0xkj0wwCzhDgDzBkiwzSCgCAzjgxyD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DyBRgSRSBJjBjxwzwYr43zTip8jj7QFQ5V5gHwxQmnjyhiHl1RUCj1FgBxSRz7rKqZk/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SChCQTIY7LikUDDzxTHR2iylz3wBBxhTggnASDy2GDwZLZRjxS4zySSwhxnFFGmWWKKw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5KADiZcjgzihQx0nUH3zC3kH11DnWn3mXkHEGHZCXjhiMOJILqrhAjSQBzQzRhAhSSkQS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ZS9lSjTyyATCzChgiCgRwxDzjAzxgThqioCopTTPHTgA+XuXnPF33XtuTxAl1kRQADzT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U0GFssZdW2M9iWIH/g2ixBELjBbnn4QgiTwRgSzDyAfDa6DxCBDhCQFZjRBJIkTTxwi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CzDyiySyhRCh/X6jhj9XB3h8eKT4/wAjGV6RQtbWNz1W6W4sYeUgAggM6GbMiAFuEGUz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7ctsgoNJq2asY004YQM4QI4BkkgoKEwAYQ4w9266WyibuARcoUgcocsUwU8QUKdfTUAgA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7wru4QS1Q0z479FqPt4dZTc+aCIMuCwcCAQuWfWsBtNAs17RtaiGinOCuSC6S0aWYkEo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eKwaOOqqOq+maezNaeiiW3LPeaeg4YAwYokgoomeqnHbomYIBhnAoUoQU1Iwgk0IueM8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e2UGKOeyiqI0U4A6iOi2OAMsU4wwU8o2UgwMcw4oAE88ooMAQgU0k2Umz/W8MocwuWCW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beu620/NswsYgMwIYJ8U0YeYAYwoEwQGckwMUwwAU8cki6MgwkIUQcwIWXna8KyUYcQO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YQ8Cw0Ke46mSwMUYg8oUSQMA8Igc8ooyYeey6KoEw+eSCzL+eWyxeuqK26LKei+EFg8I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Icg8YsEMYc0oWMMskUggkMEUkKiEQsYkGU6Y+C3EmS6e8GSeiSSDGaOcAaogQOiq6GSa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5Y6CcEYuMMS+ea+KWWC+Oeaquq++Kmy96y+CiS0ww4wMMy49pYIJ4EQIUEuOeBxMyiOm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eauyGCaKGa2WGWemSSvWauKGCu6wSqrCoKeC+YBUQgOoYgy+AauSGaumYAo8o0IsQoyi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GK6fW+uOWqOzGWGyaavwthwFxY1dQMgw84ok8ifSOGOi6+kqW2KWqQoGO62Cq6SqaG+u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aSKu+UEgamSA6eIMAIcA+mCWiCG04SO+wKyCCYAE++6KG2eGyO+y+e2WmiGWOCOW6m2z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BwQkoYRA15s8QUIoqaW6O2mKySCKWCS2iwQOGO6eakKaemySWuOyiza2amGOyWSS+H6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62i22O2iaqC62WOGyWa0MAoINKOaa+q6CSa2CmqieGmqWWWz2muGwUANg8eAyscgpqIl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6O+6+Cau2aS6yiSC+eeqmCymG+WuiaOGW+66ySiGCeCGSW6P2qW6GmWamS0u6IUGigWyq2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4gsQAAgiXy+KiKukXGSySeCa8yKGBeSmyscNOEEMM0Q0cVwO8cAts4tqiCGky+iq2iiC2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OOeWq6mO662+6/aGfWeSCamaxCueOGC6Ga6q2y+S6Oi2622aK+6mWuo8kIwg4wKO6sEW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cOKaKuaxsOaGl9UBcVoIBQN0FceRM0QIQRiyWyogii+eCi6mSuGyMAyqeWKWWeSOeeoF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q2miYCKqm22yWueOSWKKSKuqux+C6O26iycIUYNkwsqGaPfvLlr1XvjL9R3HJ/79eqeY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E0QIhRRJswEAIE2mWuOOOeeeEYOm6qu48qu3jOdhJFaVoF3/AK0TLklkuunihuj7K5NC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EsjF0KKuvomiliIuEPODPPDN6ioKxSehbKbv2gCru+roTotrAGeCGODQMJFLJaJKaRAE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igpgOtsqJPutmlLqtHwRlN9XXjNUmcuYaLXqOBJHvukeiBKar5flxAOhHXUZXwsqumtt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LEQDHCELFHOG8sdmMNE76HNksVNDHkEYbMBfMHOEFCEMfPdUPKcP9igmgvmjv8nphiqi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kmtpuhvsqojosusqhuhgrlhZC1MlrKIOEDBnEQPQdIOLEBCHqjilGIIHDIHGOJBHMDMK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ruoigRjiqtvpMKUQNNCLCAOJGEQINNPd0hkkjshknppvmrinlsrvMi25wlLyJWPCZbEp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WZftGozINPILLDBEFBSRMIIJHMVlhoujETHKFNAsJMGJEKKMWHKNivLutkjng/opjopF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HDJKDDMECBAb6ukhkmlmotuqihtjjqtkihqj6wosnhjgtimlviKJFCNHFMGBD7OHAIDD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PNFHGMKmknhuSMUHBKFAKDHmYOCLPFEDlpgglrvtjekukuruvumGCBDPCNVIBEGAMOFd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piy7mtlksn6xkg7suulq0rtF83vhmlHEvontKJCKaKMPONIPFHOOJDJAGOGPEcCnuptk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CRyxjBThIKiJJsJqZJqYoF7J4rZpOIY7yF1gUTwQTQwFnU0wsqbobZI8aL64r6KIcu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/aO6IuMuaqbaLr5K/wCbEw49ZN5199l49ww5xJjIwoHPFeqYFXKCigAwEuN61gBVRZVA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X77x6uCO7W6SKi6gE44QIUW5bDzf1yxOr5/FJfv6xTvPZl1JFx/LbwzKOfJ+3VsM1AFv7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/kcB+9rLZbsosBTZ37ZeZR7vgoSJWT9b4Y0UkNEFZPhpIXtRtfP7f/LLHTdwa+K6mDm2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w8tUJUZ6YYp5FRBFd1VFKqeshBhh53L1XPbWKIemCrXrhdhRFpl+MA4wxFMIZJZplA1W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VMp55NAdb9dhukIstjBhJ5/qVqZyNlq7BzLHvmJBWOSKT2yCOO2CakoEE0LvDMU4I3DN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kMXpfPLXN2HvLpaW248pIPnx9vZR9t9JBVNB5tgocvXtDrKqM77L597Tnv1XoXtCExpg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IepKf/ozG0ZjXhFTiKIzCCqquOiSa6auOqc4IEyFHcon8Zh1hMG88EW5Kujrd58gwd4Q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L3mEQV7Fky26uG2M2EJpfinrLhbNazC59AgaIflxj1HCZ9hZS8FB5+f+JNg0UGERzxRU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eyyjOG2yWyE8wA8gJ87er+Ku7ZezJ0xMkNBh0K2rJpXPqJTNxMu9tnBgIUUHF1n9rxVI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Ej9NpJZ99Pv1X3RBFAza6LJrGpdmc0c4h74k2L11HSUBHiDhHTO2gc6CGW2/qKmrGymF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MHisH4Yw7LXjZf8A+xaZcXisc3Nz2plmiHMTjGKJKihYVD3z7rBZ2xyTU/noZbDAEJRc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DJC3li14aL5JAQefvl6v2++miI/s9plKWyz3ToqlqrlbfIlk42ikmjEpZzoEji+skDEI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JJhiOPuoD66JQobD5dfj+cb/Ib0WWJIeGmlme2QfGHChAARDm722/68lWVh26zpVvRj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Bb4NgFw+byMa/wBaPRJOcH3W4bUyOGzrKiUcGHsTu08ELt2K8AZcbf7A0gG+RPn954Q+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x2ipIg/jZRVOKVNtk5PfTVAcc4wQ8ZogO9R3l1pNcREK0muCCcgRtHjQ0pTSfCMWD70y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veROBvxNR7zkywsUe1a0RrGNnMW+CI42SfZ8dcjqtrVldO6uiHSY6MXVt437zfjj5bD+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T1wQk8NUdNw8SZ7PnhtN55oKgWw28ccZRVZBtRFJ1+ih9emENQQgsoCAvIzjQwqztBBh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ejDLJkVZ300unD/9jYvKNt7yNgyu2n+GCVB5RpHjyr5FXTJCm9MILaTeNJ5ZvSFLXzFR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6fz+q84a78IdBIbXzZuU9qqbqJZfDFJZgYxM1BfDLeuibr1Rtph7QIyqAr36BBcRlqXe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zDtdgWu+/wAfyNjlp9xM1z+9GCWDq0cSKeQVC4RGKHzTdLiJczSqERbbLL57g9h4NDaP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8+YKPOjG+uB5d7ro8w7OqNKqVFV4yVTSYPkvd1YMW2g56KZZSw1WcXUaIBUq/7pVdpSrB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i21z59bZi6+/JaVa8U4EYPwBUBpelSnsx/rtt3ogiB2Xv+WKHDRf3rpvzeeJyqXysMWa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ECezgty5xQYUyilHmY6c3kE+iiuOgrgM1jGTGz/S6xaKQE300uzu87TcidKyN0ZDdSxD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UucEpSxkv673a9TqpLuSIEe31mwOZRcRVmgvaTWSykTylXUeANr+8bI88lzfXIu+q7/3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RL2cnhwLrhMvsvXGRaBONqvDHT0bbkA2T7n349c12mmgPGckYgh01lpkMgS65Fk2cVwy3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OkydVAOFVEc6SaPrZgDRmr/RobtxCO22AKe+3vkFIHDBS28ykshDjYYcaDkboMhPhsMD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MpQgj0Ox30ocoZkP+6gXcArRfhHl59jPz59iC3T4gp3E9L522z3iijZRX5hZeYNnWPN55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UY367pNG3l4Cw/Ki05qmdjObvCmgJd4pOzITfZem9nANEuBEDIUAJ2JwqiDoP64D3yWS6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7L09ZT68WPST0zRk4zcxZN58xa1/1423MFpnSyy+2S41TSeQxtKYqZv/APaotjTB8Dtq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77D7+3CW7IKMgPjZanFLMbbZbATvat9SQZGczYo5sfgJt+PE9m4eWTFKGtvgs+/NAV24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a4DkPH2pidV1Q61Po5xhUmaOLcN/3GnK7MpmgKxqg0xvN9maJ2b+1f/5t3v8AZFf5RPYm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OauOuoGSveLKSqRNPRAK5NMsBwcMFFS4Xm2xIjjdJx9VvOzzfXr/ABV74hsN5d2ZSgs9v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Q+32OiDw+JSJx5p/HOY7RBcWCWEwDCbKT79/wG73dS8/+pRmNlwYYdYa4yhsmqqLow6I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fEKIPxfP59egAqFK1X2QXORZz+70/uz+5kuEb1Oq04j+lcxFrgx+HpZbRB6pldKavnYK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OTr9PzlpkvmSMrn4hrOhYYwOa65o8EyTeBQC34p73OEP/OqsgufIS19algF+jczRrHKn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Xa1Yfehy6ogz/wBwoAyLO/7bCPf2eA2Kz5KF8hyE/wDq5FZ3xYQvVJNTA/NriSU/FSbO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dVyTPVdffWl4h9c3NfT1WvmAO0Tnaq8pRFdLxQM4tHwZGFzDrYJiTiLmD7z1rdS+7mD2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Rg+FzYLNio+F+ZrkbTRvm+PJW6xswmj/AF7lb1B2OOJu46FBSNQ1/G9NCPZPDA6Sdy24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sxgQB/yEpkqdEbvH23WFrjP1VWU3cH3ZX8QaR47kVIUtoe9H0PfcbUT+T1YJ7tL6w4Vo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+z47Vif4GIQvt9OYdargcR4jsAHoVAoeQxZFIpicU5SdV358Tse3xc/zI6a8yq+KrlvZ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6c+xhb1lOf5PqYajsGAtxlRXLQ5fYFfmYbwI9ycp9NkfnLY5POhNUSSVgSDrSh3Uy+Kv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Olgz+0b7Fs3jMyJqi6GO1nfjxTee8gabo7OYwdXCx7LkvGWcKXukmYIs1x/KKtU/Oqrq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QDd+YY0z2xpwyt5w097k1Uew/wAL7C2wMuCXBm0Za+M+QiBcs5onNTqxN35xweHdWvY+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0IelaJ+PP/r302g3gV1lM2Hk8mwiShFaVc/C9RwTAXj/AK/e3JVL/MmzF3NO1RB5UGrF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0ETw5HKRlw1DV7zmAwauAXn3kNTnwuBwMyqCc3uW+1PUoMDKD0Gz6VlxRMaeenm66bpe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n7ie5xdv7P3pFuVTDR/Hhh7TxBzqO+S5R6X9dt/XX0xhdwPsqCXWJPux97HUy3iy8XM6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YEPTntVIE4tnQVLJ5bsnp2M+sy3f4YuwQY7Zdq+1BnlYwi56ZP5ZOPrD3hG61rnvFMYv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9x2OhJH9KLTFhL2qjhmLKTExAzz/AG1qBiX45HWMUj38U4AED4xfYgla1iDEl87PgdD+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+7dxVELqOhhRQLOwoJc1vty2nFFv3m9fbwSzvi270h+bYd4ypow5dbYPQsv+yX92SNgt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lb3o6rzl6XbxsLMeiy/IcRtqNIrnF0tPWpmz1gnXm0R+8t3ksWb1vXizlVMDpdbj+lwT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4kvqHBv+DYyVcD34E7qySge66x+2ify3vwG3F6O6YkHDdW9dwgfV/Uk3BYhi+yhaVdec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yTiz58B4giLKpa+ofPYXWcMIslEuMfE0k8DY2o9FzB/qjO7tvycnQz1OPwsSUfHilR/V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mHq+mRZIBSYz9+zyIVfNpk6TTXqYByeQwwRL1RFry9GZ5lxdbbdIcbmt6aNDlPfFLDPk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vdGzeiouxgyCz6qR3mWCbnrfau6+gav2C5y3qkShyq+/jyf+KsJl0Ski73x8Wza4J/X7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2MIngUDoTRt3tAWORW5IC/iGY0rJ2dsmbuO8Dp1TixT/ukZbSm5GHGw8kIn114AkiN0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NSAMLn/AOaMsHLpbICfQ68kn3pJpGbr8d7+xRIG+2db/wC5NNsssft0It35G2TFtEOs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0D/EfQtwEXwDiNstPfCj94Aq4LHw+MDvlpi9tQ7A9j4050SOPnidRAQklVvHPOPwaMU5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hWjubsc7LRTlS4B89hwURNGE8s+fjWuJXqhKIwQmLTmuIs/rQmMeJnhmasXGu1Q4tPd4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sPcoOuud/EaDbPBBlseOfWfF0zbpsQNJS/DlOtb49hjaviFEfLPjwimHYms+bMuK6TtW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AxVPf3kMJon9DfhOtM+oeEeuHTBFLRwVo9bC1N93SPjRJo064RFoQNsfveucFw/nXWZB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SkoNRcYOtW6Hqp5ygnvgXbUsSNlKovKyjRVa4c/s4su9ZktbcnbNpvKIvaPKep66dqkB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9eaaXVLE74dRTQheQuXefjosxLBboDOp0CPt5rx2hHU/1fxpEAB5D4CVr2hyrmUt9L4q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AsW2dmhF4TIKQf8A7mSvW3vbZnu3Sub/AAK4DQ4eOe6fVXQwU4GMqEaR6Z7/AGP3hPS5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mCCCvbD+/wBCkZAwJ3P1xBTMnBKUs8SXJZ9pzDPH73rTrmPhTfS7r4MkwJvETxSGUoPt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/lNBphlxlXlkKcDvaPt9ZEWORZn5rnv71+hoF7hxPrDBl39eHT3J7DyDS8Snx92YiXbQq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p3nE8F3YGkULg0GFN2eyLlPpDaf/APOWrtkdNfOWQ9F5kAWWWWngThsXU/x8cVcVUXTA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cY7vwSWW+Yi95ZFxSZnW2QI62by/BL89gam20ZQFhvO5E4Fc3i05qvmMQZ4MPgEdNhAm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UATMUTclSotBR8o1nGNPwRJe9Za4aHS3/MlMmz5lR5FQcFeNvwzA+W5ipSJKUeU7tkDW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cx142es3GaYazxLx1OkzLsEPIVm5YU7/AO6b7uIb+v0eWKxWAM1oR6THgM7yS7rRXalZ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iYGu8UEicoWN4D8bWZNPZk6LkRi8UC+AUuuhUZsm/wA362ajqHvAx2oOfIJXvrVjHAIBz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B3MShBdTcJXBIG+gtEJqKbGaoEtEBuM3uKf276P99yvi+RD0QiuUUkcBwjUCaOrsAIR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DTbugzMRJZlTrhqgIcmlDAvw663GOs5IZMjBbjsaa1UW25Xsia1zC7EKx8GZRziudeYa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ql6ymGWP9+VO+sKY019I5jTXm/ofXJmyyyT5B2r8/oNDDL7yNgFu8oMG5t2koa0hF14j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A27qkk2gJo/sCy6g+VjZMES4+xci9jrBmwxmV5+F5KYwTHdheS+s1HjaHP4wm+rHmk3Vb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2BM6HBo6VU4H55ffUxhoaUkW8dpQCkypeQuRw9WxwyoMo+H/Wi6AoiEo8/wAf984SRYqb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11J+vP1edyzfON8z98syHCg45sdjoT5Za4IucVRBIIOPP04tlAQ3U/bXPXdNrpAcK4U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6MwRoCA0rQkMhigLH0sgY9MuXd7hSoM7k5Mhdec1vr8ZKDiad9Xobng8+5FNOtVddizjM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hoc+wO0P96CvB+LK5bhoFbgjQwu9MdnvhlddPVwRLGiMrLI0jJT6qfxZ4tskbnImHfZ8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PnEihggn31MrUYJ4VjKbNrEgqYmIcswtHbbvDnPfcPeHRyF8M0OcsqPtOXNbmyUYyteq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Dx5tD4dPVOfNzu08dyhIEbaeMWpng80Pkmiq/uEkg/t7aUMd+oxV9F015MT6J+FF3YBF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24hSfIXeSn/Mf8ddKdedN9NmkF3Um3mhkF+jdMdFFmYjYs7NEe0SRLQY5rwRaYMEMdgQ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v+rkhwEmFW7TP7PNmzzrY7QtkXd+8oLjf97eNFyuFInVE589+2yjyRXLS+VL6jpat1KI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DrTDhZxb25S13IskHntJTNdI/7SKimfhvmueemqSUyz6fRfuCcVNMDp6wEjw7LDfmwj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v/3zrPwCRLPM9a+nWY9bWtiH1T1+1HGgWmjTvjvj59RNDDDqLe7xLfXN8K2zUJlJIX7f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ts9O8B6skToaOdYTG2JX1gFzd7/lI3Hj5IZ59dbdHa+Sf7zGUepzjlcPsYrdyzd2Jhnx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wjHPrp4sZnxMEu2OmYIGgtNT/hhAO85qpnBtzRi6bRd57TTTn7O7x099iR1yvLVsIe3J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1TXv7tXRkK2FAHWU4uF5uJq7HiUcUbdQ64/o5StnZHFeT7DFxDDkXNqlxfQsmkjxnJBqS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wAavOkbKVLqFEhMdaziP2ZJtHgBEZlyWEJ1iByzt6mdE37npJpBBhAAZDDjLhQW5Xudv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nPpFGCybvrrlzLfmt5km/t63SLnDf1ElB9Vnzm/1Qplv/nT06iU8GaDrFsb1JhNTKb5+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mxVhAOFYz35Jdl3WZaLBrxRSzkmfHesolZNtZ5pp/plmDBMJmy2ivDTTdN2i+SLfXnPf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Nb0ssrvw1V/iYn/BkyeMCveEv7FeiSQwCfjpdGv7fZ2WC/8ATNxd7f69p09NBZqW2+wt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ATyT0mo/XV9MyUSYqJpexeMeHJtdLShvpNA8ZZfY1Wtj4aaaZPNDPGZ8IsGVqJHq/F9a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7ENCI4hw1thqmtvFPmq31T15STb2K9w0Usw7y1x0EhlrHEDSCH9Z0epfR83sY1ydcZDKi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fy5w79+tXkGMLGPbQ/wUaSRy0cQQRFPGK/47h2qy1KbmzIFXwjM2+z202zzpl65lQjsl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30zSXn+Ygsw2BOYq44xonYubp1+WKdV7v/KFNXYNszTrAiL1upJMkIHBc38ylMqS2WIv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/wAmVOZ0rSswXfnXNTOL6qEIu8DnLaxNtf8ALf33PzD7nbF42auqMEIKI3jrn/h61erX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+p55T1i9tbdrjJ3oLQcVJfux4O55IKQiAIKA6z31HnJLyNw4kyuGbfHRy5v/AA3y/tGp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r+2tMhV8gTGMtR+/8wy4/wBvMf8Abn94ieqCYM6WEE77bhNTFG3fMPpXn05amAtv2I5W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3musl5CxdNhA+p//AOTuzGCLQJezb8pfPOgu4y684cK4912oErHplpr0j8Qz+4+gAStz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OPawS592w171ek8+rqAGfsLxp4z5X6nT9TX0Xw8U1V/kZrFQ8pV0Qc21N++CymUpT+0U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YUWfU6HgU9h1nODp/wDOsMd8/ffcjL4K7ausvOpGq9sfEyLXUrDB41ve91UvWtlOdPd/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244hsbpZulELW43Vizy0NgDQYc9gJCmJKGM21dFNXs7viQAYuf8A/Ddlx11dRhxLfRtm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LjD3H2imXaSES2avP/yRlRDHzxse4VfA4rTN/R9ZVNpls7PLPTX2fP3vGx5G4fACSg41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TowuFnlz1Hwh/wCGji3BgL4f1tsN7SL0IxnOuTeYSa3IfV0aWFCIDplM183/ANcpY75y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IO1nVcMWMUo3VICj2vdHWHlWGUgAuu8OPpI41PtfJHap7iprihXr1GN95etlj/Nz1NA3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2Z866fR7arjHw4uyeDE3HGYDVPulX5CpPq3Bhpf9evKIPR7qrLqwc6uqYpFxoNJ28UvF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k2VV2Msntdu8vPNvH2suOhvQdxoaJxR3IwbpvBEY/TIYwO5P1lyOuqucaJ49KvRLQdBF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N3HMm2VJA4ionengC6+t+O4ZACyY4J4aAD+pEl2gBvcPtccVXYBfrG8F1VWXnLtfcv8A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/Lj3ZoTIpVW+wnyVE/dERxHy9pGwSn4XkHff7Hz71wqDqEBCBglF15bquebCzpbfF7NQi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/lrT6H7zOaqOaYAJ9F1pUJn5SKHdPWy8C31kI5ZFg/EFn5zL/bzGLh5ZLff9C/Lpltka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/wB7ehxnFgq/eGlREu6o6xF4zlOxIF7fI1EGAn925/5rTg25Pa9S5wlBNlwe4524cz6P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dfLdAf2o0ldRPc+q0TmRffNo7y1d5n08d0kr6Y99zKl1xWYDNHdb8szlZc5NZ2+aDBeb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3WmwTtt1DE1T+xlDVQ9kn2u5WkLBSAnstvsJAmjSZ8z5T1Xbms5pq1UtOFQBeabrtbDB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WVVYby52ESx64+Vgv2Yb30oUuNtOuKTZhq2XcYd8n2/cZaIwpz3rZAGVbNcK4ysuR1KdX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XVRO98mlffsBeSDOOlHae/wye5yeeAAy1zi+CQRYRXW9z+DFMdzfyo9dUPeJ888xW72Q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30K9GueZ0yDZMvoHFjzNzRG//ACEMpvlU2W3DCrycu/JJcnXGm/8AxNLlZlFZNdRvcWAx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IFFbPX9B55boCTj3T7ixBNJ5ZvblxFIxj5nfvVhxZwF7LrBFuF99VuZzfzR4e0onyL0U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cIilT3SWbC+U+IVB4kIb/TfW+ODXKKvcPSaOD/v77H7pF9ANJUy+6wkXu1dTfsPVB13WR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tJr3yerpcEMxq5KHD49F1lxBr3xtFM87vCfjTjRUjwkyyX0oly69Nd3yfTb5DnSRvALA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FfTc2zimf4KzkluC7+CaNF+rt5kCIuv7hLL4CRsJvMkBtx9iZv4cwvudVDwXwf8A10OI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5VTSSx/0Heda1UvmT7/zcXeKGM+wNEWXhZ3o98jsuNQeDX3S39qqUFhzgnx/rJm286y0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bFErxwBInlIQ+YK1u3OgtyCBNQYyhkqgZS3z3V1IftTjyZTBjmTVj/3GT2Rci80yaNd5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BBG+0kOzOFU2mzJEeqokm51bayWowZx3eM9xZK41gJlSb2yyl38cxFoclJJAAieT+KB6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CHy/H1yojjhFMI9T9zkG2gT03/AXT8kYI91SjKdVVuE0Kc76wRcUbaeYG7tx6ltmGse7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YJw1YwX6LC2jrQBOdUw5pCgZ0e3+7344/wDYpcNNJec/5wA8FgUw8TAUIVAZ3HNBSZbe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W1PdO8EDZ/14QXct+IqlVmwMQe2td/8AF91xdgS39DTjC2inpa7Bz7rKTTz3L7jbP9X1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bPYghzv/AIY7113z+0vxi2k50k8rL8w8nDGA07A/1TsJT8yLpQ2v8Eacz6/evpJvN/FX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tjpE4CwiXQs50cYiVTdLI/g269ipDPZt2H0wwq9w27/w3TkwT2+7yggkNhfhIgFyc9dy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x1w8edYywYORZc7AANQSsRlO2pCv4jYiOI6L8b/id995s/EV8CgLXq558ljVW33W/wBu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3nDHMONCq7TE7FpdVNc/uNtO+ei13w99Jqr7qsI58IoOWOnFeqsKuvMsVE8IdHOPONeK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3OXJgO+nZKbYbBW/ftTK0WMYGvWZ9PHwJ2LyKH1x8P2Dx8H1156EJ6ONxx53xyCECGN/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BzzwAB1wJz+MP+IF8J171x10GDwEEP+OMP9/8P+MN+P6F0EB13wB90H331z1xx30OCDzy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0B6AAJ4H0Bzz/xAAlEQADAQADAQEAAwEBAQEBAQAAAREQICExMEFAUWFQcWCBwa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nyT/APi5/K/PvCF4tE/+t9+0PC/B5Br/AOUn8Offo9+Fxk5zUv8A4lfKcYQhCfwOvnNq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x7/GX8CE4T+JNn8qayE/mTO9WQhOFLlylRUUpSCP7wg6/gegVzt4NX5l/kIv/BP9H/g/8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ZXABMQtlX6QQpuMXrL/wZ8Z/Cao0Ef8AY2yNfp5+lO1ijZSP+yL+yf6f/p/+kX9k/wBx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/oQLCajx/AWvwR/ga7kGiH/4T/Bp/wBCT/obCyrExSE7KKKKCD/Ya8CV4V+sgsJF+3h7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InBCBoJyo0MHZDpjXKLsUjTKRAw+mYEx74SYii/gNEDZCcJ9Ll+SOub+vReUGLneaXBYN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Ff8AlL7X6T4MnJIhPin/AMl/yn9J9V9Jj+c5QhM/PgkT/iv/AIsL859J/IaFjOvijomUf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hZRZS4mN/O/9B/8AwC3wpNQ3kITEiYl/3fPn5xnwXwhPnPlfils49E/+LWof/CfCY1ky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S/wCrSlJjWvFk18YJcp/w5zfxQ/8AgWFKUpS5SlKUpRcpqYmTlBFKfnBfxqeNFPOCqCCN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GxUj4JhsuBFFCT6M/T/z6TlMYlD0kIQlISbKSZCZEWk4t8EPihrITitf8KBmBFhCNCRK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qkuwaTEkRMURMiOiHgkQfQvq+V+F/hwmIfxuImrHymJE+UITZ8oX6TPfosg/+lR/NIfB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EIQSyEIQnBiRCcHj5zaN80Pgso/+ah6+CHyX8Kl/kX7L63J/w1xhBZ18UPmtYudLtHwo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k2fCf8OZCYi41qJkJkIIaJk4L4oZBZCEIPIJE2EF8Xk4QhCEKQhCEIIhCEPBiGUmQjIy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wpS7SlLt4tY8pfimyosvSsssosssssssooooosssosoosrCyyhOWWWWWWWWWXwL+ARBJ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ylZQQQQiIi18keeUIQmQkINDJSUaIQhMhCE5P6+ODX2a40pSlLxpSlKJ/K858HnZCfC8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KIWfoxj80mfuPE+M4tl+M4eCYh7fnR6tSIQhNhCEIQS+9y8aN4bEyl+6GJEEeeT6RRM/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/tPp54pEIQmIQhCEJiEIQhGUR5CMerhCEZCEEmQSIQhCEIQjIyEGGWHuro9EWC7yjPAz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sZ+HouH5iOteL4v6pZ5381BomkJiLgI0cEYhchCER0dcP3UhovLo6yC84Lgt0eUpeD3G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TH5iFwZ+Cy8KUpS8XwhNhCamI8jJk4l86P8APkyfGEZBcqLwvI9+ScLfxC68fR+C43m/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fA+T91DYj34Mo+CfB8pipfRAjg2DZ5iT5Nwas6H8m4MWIeseQWeeDz8x+YhZcY8/Ba+d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vD5GLgvi+EFxfDoe9H7SyHvBs+CbQlclLi418li6FwXJj94+fh5q43aXUUpSnR0VFRUU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8vo/R8n1qx6/lNQxhKei2X4jd+K/sPkmeRDXKZNYvNvwP458p9uhc8+fXD1iGI9Zcoud4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wY8D4Uu0pdWXX6z8ITCPUYhCZRPopdpS4h+D+Vkx77tjPSYu1yRDonDRZS84TfWNc1E8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XaUpRso3lE5nbKmGylKUbKXKUpSlEy7TyIS7dtTKLKekj9F0UvC6h+fRYxjFwfBeH4LF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z9H4XgYx4uVy7espcpRscDxsRQ0RcUo3rfOjYngmPlQkGiGEopIJWWTwLt/BP4FzsYxi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CFwLgtXL8+FC9w3q+NKfh0UpTosGEmxMPOxsE6OqXglsbOkJrPNicKUYvB4byUTYpOuT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9EK34O/3hF+3xQvm3HjGIXBeb+C8+ZcFwXBcPfBC9HxXN4z85U6LCkJSXgkQpjwr2XQo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EysR4Gk2RS7EleLEOw0R9gfw9Gp8E0O0uj/Aerso+ingkgkdg1XxX0IQeMfJDz8FqJi3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4euK9H9PcZ+cWJE1WJDWwaLHoPQ8T2EcEkW/UHpWkh+BPoXoFAUGEt4HTAoyWOiJ9D/Q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RP0tfgl/UL9hrDovitfB871n4I/OLPw/MguCzxyWfmV4pc3fZOuC+b4Pl0RRiExsTp5j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JKi+j3hsoPEhEVdj0h+Z0HrH6I9xaPuah6MOehg1Q2fWHHgxlPP4i85LqFjL8j9xj8F4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cGxBZ54IghI/NmJnniUhMX8BC4lpRmkWjfgbKVh3ksRq4NUX9JLnBzXLadwmh7LHtfzu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OjdLSCUYaf4O/S0SATo+FErqFjepUSzsj2hMzzgxjz8PwXOiyDIQTzzixLEhD8J8Xvgx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gkRDGhiQ95cYubiPDr/75w6Ibof2kBIgkEIl6NfgbsIeIQ6DgSqPOkKopScIpGGhSipV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P3PzHiFjLizxyIQfmQhCnjh74MXM+D5LhXCoiY+8mKoY8BiXY0dWUXBLFrWpmeip/h1z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jZIIg0QocHWcIykQl2T9ySsXZ/QK+yEgyXg0hj4iigTwN3jx8Sz9x5+YhecGIh428C9H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IPXym3LwXD0H6IahGJDQxIkF6F7IImrii/8ASDz/AGOs9fFa0dC8EykxiGekKfp/ePJb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NvIo9R6BI6aHeEPZ66EgdCE19Yb6JCR8lxDxDGPwgTWPUJZ45SglyWEPPQtevksfzcJ9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Q0eRj7KLgtehYPEiy/MQhi4rWh7CDYmN43oHvFe0Vt0QYGChCf2J2gig/wChDF8CQx5J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WMeMIv7iPwdskJiCEM/RujoIIbPF0LweoRR8FxezSHi5mPm8XxdIJqiwohtHX4RJ0TH4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QmroTdEM/wAIQRCiCYXhcXOi7YhgYuy1eoZa3R3gXRIaJhZQXCGo6nmMbtBs0XBkEhUw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FkFeEPuQiwPdSL+x0Uj6DYmXE6MJ1UgpYMQkEI/NR5jxEEJ4sfM8QvOFEPJzZfl3QWJF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UfqdCdPIHm9DT8CQPcdyTxCv3sef0Hqx8FlmLPQQv6heTVb8xY1PD/Q1HnIMN3t7EUQv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X/RXQf0i6DJ9G0GrC7BCzo8LPBNotGeDZFBlhcQ2dEyoox6y4sfxLU1D5XYPguTR5fg6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nTqFHoj9gXkeDUemP70dP0GNWUfLrbCwpF0IeQoyFfBQ4yp486FHpTUY7E+yjYn1RC09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rCGz0BOhiEl6/CYof9SNCF6R+CqF2h/1GQmWFRNPE2Y3ExT8yCGsQsfH1jxHjihlZSlK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4PGCDZ1jYw/QiiYvI8H+g3frKd8ITZkIb3J5SieXKTQ1dE4L+4kfglKJC6eN0L9DtlFi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9mT3Qdro/Iz+kBvHTxMTpZlLweDzgxHoQlkIIQ1xLHvjihk+8ITWkEKIN0o2JCjcxF43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bZNuFRdnBuHgXDwUCabHnQ07z+gvmU0xJHSKLR/4JhMbokJid9KM/wBIY2RSlE4dJck2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BjixIVdnQi8vBIL3H7vnUPHyXB/JuDQNUNCWwS2onl1bBj06LCC3Osb6KiZco2Nwr0se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+gn0Pwd11nhadIXKiMK/CkdjczV6G3+5YiUNL8EtQy5UPrLjLrKVKfcnY62mkVCdMXFLR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b8ltHB6ejySkIJHW7VIQkK1hOlJj1h8CIfgnCi8BH0TiRoE/g30UYrKxNlKEF2JsNUei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lxPDd6GoPvKxvrscDbZ+EGMYuNgmMmUvAfueCxoKGS2FAakEF8hD1ZBfJohj0WIpjKeC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hqXgN3iseoXLrgtITmg36hqqL6ehH6MYjwaMZMNNnToo3Mo6D99sKFdhuiNYlR6TUJcS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VFWxkGhJxfIpRD3wY/i4K8QmMp+OoQkKqXsfYsg9guhYx+C5XaxRbxuMXBOEGeC/SGk7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DdiaH2OBHVGKvVifWSOhITWkNQXRSbMRCiKUSwh0UuXi9fiQxvKP4wEqTgxCKBQUTygG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0J452FiWkaPCMj4pZMhCTilcioherG/oTSw9EihKIaIkduyE1Wf0Y2DU6PehPQpg+h0o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ghMt8GqdYxQbWJ8FzZRdi9C4L5FrYuzzFqvNnXsrE6IngWO8SY+FxKY/ZT0QfGlKUpRM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qdIf9R+F/DoeEEIS/q0ELsr0iCx9iY0faF0PsZUdCHjSKXg2ZQxdkIJ4TKJ0uTJ8aPXi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XB9i65KLfAiqoapDcqJ5R5+DPzJEUo3njExiWMRDzX9Ft/rHjE6RReFLiEs7GsISgqQ00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T0Z+BoqHjg1fDwupXD+kkxIUSRWlWINTEfvzYxKn+OYuVJrEMfKlxpCbYta/BDyjYmSj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B6nwlFj+V4rG4uMHUUuIQ3iQhBqIF/BDg8ZIDSDUPw9ExQNof6xMdafmv3hOLXBIUIoJ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MfQuPuXPEFlLjloMDTdGHKIY3D0eJToQQw5z0xWlRUUiJnR0dHR1sPBrWIv4Qx6ecE4N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CdUZRNcnRSRi6Ex94EKJ9jjsQ/CjZ7IuQ/i8ZYJi9Kg9L9SjwXzeekG7jdEQ2/TTHtA9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6iZCDEPk9mPFj2iHvAeaWxixMzosEoKDv3iZSdUThCNQWvs7IVscY1ijGQaIXPR4+f4M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/f8AoQj8+a6Ke7UWnUI6EUWAhjcLBj6XFDIPheCPB/FIuL0zt4PEEEO9akO2SiQ1hCGq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ggcUauClUNkNY3dR4SiLjViJySjzrG2+SbyRNYuhDXXCn5xbg3xRM8KJY+C8Efox/G/B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Do6FHQhvqCK9jddDdx94hh9opToyjFIJQgxgmXXXQZ9BujwmuBi9zwPgshCax+xvo9cP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8U8eN4tWIagxe698YnCxQdBq6RwEwkNEEmRlFlEGmQThCEYnHoTqFjKISEHY9BYYjaPP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hCVDxYnBqhsoz+kjxMYvcZQZSFl/uf6n+onfp/sQVDwMDGCTgONzeyyxLxQkfmPYTYPv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y552al1k50eUpWUu0fRXhMixsUd3lFJ27y4kMPwuwgtbCux37wb7F30juDsfwP2AIXgg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sQ86GPaNhNkmQy6Hb6WU6G0NBoPNO/BjwW4hNCTLZ+47EjdjbZSlKUrKJysHrxY9urF8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eCc6EovktXyZM94sTo/vJqH6NeDRjWgSCx0MIjvIIegDpGJ0hXDdYH0PWjou+IMSPRgx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VekRm5KHQSH0hINeA8L8bj4jzgxD4ISGInJC252Q8aWiFpON5TFxX+D4IR7EyfBi8EhB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4UUNH7gr4MQxoG2fpSXFmN5ggl79xg20NkdhJsd8Q0JWMs1E6Ni3+Fo9YserPRc0LwaH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oKjrITn1jcQ5MMURlCTTOgleT2qSRKQJCCScs0UUWWNmUVlZA2JBmXg63EKmgihrG7Gx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9lvwJk7EBJiBGI8G1cLwWdFQ1xfxFn5jR5yJ8Hz74eFKNlxns8FxfYnfpBJIg/pLwi4H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ZCD6GshcgIfgyTi7fgv8k+HTQNMdZ7/ggJIUUUURxoEgx/BhFcZ/6IUVsE/H8Mv9xpXp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4r4mIfWMQjKEz8ytCLD+z4NOcyQxasfAP2MXpNWH2PHiw/OaEhrGPoa8o2XnrijVOwnQ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nSoEjEG4jsx6dVSvtYhah8GLiuT4LC4xIWsiEkQXo9n4Mv1ervNimNRC56eScAzRQ3Gx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moPGSRKjoeB9cliJSHgTsoYSER0WF23lKhfgNDOL+CRGdhMQGDCCyghIkooNfMIosQ1s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/MQ+9bzqSicEMDENJ8A0zsnxlEiGd3BIiEv8L/mLUxF4P6IfosXJoyPhMWJZYdkIQaGj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kh0Q6OiEEtnzvZBYh98HieIYiZeEGQnFPrFiZ5MQx5dZRtEzrguDQpY0QaIbuXhGRlcK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t1xBIlJJIFqh8ETIThCYiIJcILhSlLlKUpSlLiITEPHjQh4sQ+K1vlS8L50EJ/wVv4dV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o4W8UVhaFBOkkEkkoggaD2/AgknKRhGCNKBKQQQQSSQSJScwSQQSSSSJSSBolqZcXFiP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sYspCiylClHPBOk+D+Dyw6xcWoQhCE+E+Cxj4QZ78EsJJJJJJIJIIzOZ4eCOIQTzAggi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9RBcZBucZiRazuwuDUzohCcZxbSH/UbiPR2QhC+L+k4PkxuwtXnBP5rZ/B9j8FiJiPGP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4NcEJ2TfGkPgnCsrmUmLGw3RDF6eQhfyVxSxndhb44L4JF4t/wACCdDUcFk1CH5jXNIQ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qEQSiEx9/XzYIeeAhfyJwXBs7OLVpiX2f8KHKk34NyRcZsxY1eUIe8Z7bH7/AAXioUHm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EuKFvg7Nw8CL/wAMWph/YLWI9og+S+kdfETH2QcfdLWqC/ir6eh6ZCZ4yf8ABmAuuCyE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BkF1ieeCXwXuIg9GLjdiIQQQQQQhEQh+Z4fx1j4Lj1cbykPH/GhP0gJ0RRMo+ynYkHjW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6FxWvg86jpnn8Nj4S+y5Lg+bOrjHlPC/hNifCEF9JBebk7icLvqQ1OsaGsT8YWsUGonB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sibKVL0b6YQnwXxWQeNjFnj+E0T+Ez90MWPCQhbBTGidnYRWVBvG4X84Ma9YuDwNDPBQ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ij09P4xY+K4+2MWeB/yHwXwY+KWJteH94ndbg3SExIZ4foynS1PGe8XBeB5jE4UXlJoQ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SyvgtXNc1ixa8bHvgf1n1fxfDQ8Q9uxSUYSOg2XLwgoiiHiYxDVC4OGsXGfNri0QQvgs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eurPA/rB/wAfpi7coh2Ol2x+SHiXWQbG3OitRNfKfrHQ0THi/gL1EL6eC+ixLj22JiM8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6PlODyEPPwgkMl2JdIbYkGhIosKIn4LKjogsQxnkWPSHjRBohPheNaeILsXFfafYmU7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T6PVwY8Y+xaaEiYylLCwWl1q8A236M8F3lg2UXguD1iHyoyLEJpH94Qi3vPB4P8AgLUT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/Rc38GicW+Km5MoikhKWjUGhIZ03hjy72YlxbD+yWvGLXCf8l8nyg8ZB7BLGuHn2Y3dT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IWFF9BJ4KWnoxIbbiCVKJk1C3kUKUg/4SINwuF/CX1Z7Gkz+rfGPUuDXN5NXJ/F73bje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QkOm1B8U75LWNBdngwkE0zrIT4wgmZQ4LRWhP9PFetOzP9D1XBCViOy4WDR+nssh7IX9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2dInrEqCHlfCjwseri/4LH8/XO8EEPXQWB9xIxqjqG6PivQuPodDF4RrVvZXxF5dHeEbH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NdIWQkD2vRorEu0InMEbHg1nPEev/vBoyK7HD7I7hDTtn4Jwvw91qEqUrlLEvGKExJiH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xY+TxDdLaXn1DJMbbLBeQbtiHrcO76PAse+taMasbjR8oSJrJDTbE4ggkQgs9PMOag/I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kj1/91ozFrYsI7Gj8HjnhDw16rFNBRQ+0Ew6Y8Y9vF4nt53ae49XJ56ideiUq4rX6xOH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Y3T2LpC4+uN4RMnSkkk6kkkkoSSGxLPQXFU1iVT8EooiaL0n/Q9D130PD32O6X4ISBo7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PUWf/xG52Nuf4GUEMIHGQeFj+DGJY19FxWsuPPYbKNzFIsrDkXDLx/eHoQuNH/AXFsS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5ikkixDT/Ql0CYTWLWQ8bWNFF7MbO7Ev0dJQkLVu/wD/AGGpE/SCI7TbnhD+LZS5ed4T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JzfD9zzhLg8Qv4SxihSrI4UUdsTIOwZWD9if6H+glaP8j/IUmaEPudIOg1iODwRWiUD2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aPwQyZDRR1gWdoxZ27Hg0fo1fgveYu98IfwewS+K2lx/Po49n8QWLX/iykRETFsDYd1i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LWhKRZGMQkY3+Hfre7Ev1iFgRTDwYz4Kvvs8GNnpszwh/B8Pz4rih/JoesP5XHx7P3iI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8l81q4rGeD2x5BSw/wP8AA/wP8OFX+B/gf4D/AKD/AAP8D/A/wP8AA/wP8D/A/wAD/A/w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D/A/w4Af4Zf4H+Gg2F7IIIIIIIIIIIEuiCCCBIQJCCCIXsTlllljn6X6Xbt4UpRyCb4A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Sqq/wy/wF/RtP+g/wP8ADD/Ag8H6Ph//xAAiEQADAAICAgMBAQEAAAAAAAAAAREQISA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UGD/2gAIAQIBAT8Q8t8d/wAVi+Av+HnzF8EvgLX/AEb/AMAf+ff8br4C8FLyYudwvl3w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xIT4j5whCE4MXz6XlSlLil+W/nrhS4vK5XCMjxcRlFFDYvMxG6y1oWI/YavZT2V9n9n9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kLBLDDFewZOi/Q+g0nSSPfwL538Wl5QWhmNNyYpfh/BS9H8H8YR9H8Eno39FP0SdI39E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VIjeifQ3esL9ChdBq8KUXCc2OlTP0DZWir7En9ia7EX2afsT+ww/QQMGYQxX2wpiCehw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KJDR6GiCyvJcryPhfgsoEgot8mhNoTaYRhQp7IGnoSENCEscdDVikWxBOFNClGxhMbw1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rKysrKysrKzZvMEiEIQiIQhCYXlXlngfBeSYmBGHxevMswnlhP8AEfheZh+JeWcl4OvK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Lyub4L46XHXBfG643468q8Kw8LyrlfJS+Cl4XneC/wAbrheFzfFS8qUvgXOeJE8UJiE4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5iEzPgTM+VR874YXxUpcTxTy3n18VF4P4T+QuVKUuOzrleC5TGuL8K8VxCeO4fhnKE/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Qnjnjnhub/lPydfNuF4p4l8tqnXlon5aUvkfxZ8PsSGhIkIS4QmSUaKJhBqF/wAF5hSi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A/A/A/A/If0EPR+B+B+GD8j8MHT8cpC9kojErGggyaGoThp6EDS4v6Gop6C8Cd8icwo2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sKWFKUrIT/DZSlEXgxOL7rAynHhLArEnkJAgv0W7GUuKUpcohtGzZWVlZWd4mJwhEdeC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ThCZhON/wIQhCZhCEIQhCEIQhCEIQhCEIiEIQhEQnGYn+1PmLx0uLilFi+C+e/Ffyn4J/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a/LvyV5V8FZpf+K6+dr5Nzr4d4PNKioggnF+h+x+5+ox18GEIQhOE+Kn7n7n6n6n6n7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8tV/9v8A/wDmgPwEhH0QSSfyX9F/Rf0UWWUVwAfKfX9xt9n7H7H7F/ZRWXFxeW3CeOrG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OXJ47i4ubik8axOE4QhDROK8DfkmEjrFL49E4e/DV2TYxj6PWXYWPrDEIhCENF+NPki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qJ2WHJQSlo1LJwmYThCE8UxLYh9jH0TQkI7CxeVyfxx4SbKKKLLKLLLwoooosvCh67Fv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FFEZRRRRRRDYsssssss/IsoorBMJxUkJBqiBoX6IcLJJIihgQLCKXXimQWGPgh6EO8PW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RR8teBYXInhS4XCCkZEyCDsBJRFSKUqKioqKi4eilKUpRpPs0iiZcKUbLhcidGC8JWij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JFl6z0EMWGQmhrRCEJ8P0d+FHPWb46J+OZTG9cp4LgimuGl4qFHhWLhrC8MQsPDwhDF2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UpS4po0UpSlyu0Tj9c7yWF5HhHo7E4X3xp4aD7zyRSpBeRfGspnu4sSPWCHh4XQj2ez2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QhOOse8+hOL1wXnTwrCUFZyId4hDoQH+HxAlYvItGsevAuVdvi1SEEhKDFEKIdYJRjRC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IyMjNm+GzeJj3n14o9YXl7cVyXDOgJtH++GC9CeB2F5GduC598pD828Ly1xWkIQhMzms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LwobxoYtjkQrpYYhZoxZRPAoMpeATLilH0NvFKUpS4ojuQSxBOLgpdCYspwUTqw3BPZd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lKU3lMwngYs9OCFilKJlKUpSlKUow3wuaJjeLSloT2LSlKUpSlKXFKUbnG5hRMYpR4mj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sKXCGN419jPR0w94eEEMXY+zsM6HTxGsvmxC5y4rF8PYfGnYmH3iJkigvYJRBdDZeS4X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ghOxsJDIK8Gg48Leb4iC52euSYz0I9i7PY+8Og+vAmWh+D3hYQTgvCufbDRCDGNwUjSJ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RKTWxECahbGx1Y9Dw9aUSkhcJXoSx25UHclMkkbWEzXCh2NEy8LD4LxrH0ejoLkI9i7F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wuO3F8lliF4hiwuaVwhLY8tkJqGhc2LLKQLDcU5JgdLNiCVcQgosmIgEoQW30WAnSarE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WX1ChOUa2diwl94noXQtiSE+hnY2o+cEexD8Y+j0Lo7ZePQj2LvB9jPQfQ/KgjC8BC5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hdjy0LXDpFtLJImU4RQgCm42gqbY1fdE5Q0h6Ed7EFhxN9xBh7J7IAFHNDGN8LsJ2Jwl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yYbsTGzW+FYQyeExnoXAynoWEPY+x4dEPDJrHbk8JQkJzTX6FgQucsNbzMrwLvi6B4sS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8G50QcMJVD9Sh5+7LMGMhBGTm9G7vMECepPY+EKbMTCaKkrpCYII7CUPYWQajNSjnOcE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yPDwuhYXZ7wxsfR2MZJaPWO3J5lyELgQmFh8usTkh9kz0DkEe8CIgoJBuGCmvoQxIbYV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0xgVCdVDpQtSWI7NrQ0WS2orRqmUhoPg5HUxDEhJgmJES8EhKIbuycIdYmUTEGiOgEg0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oWXj0LC7yxjVRHbKN0+rDvwaFZad4ELh2ELM8sWHwXhQux94eNHisKU3ilFo5eLO+KaX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KFY22PRRDDYTB9ofCkHuLjaLqsTjQlR16K947Wjb6ByofZ1wkauHj0LoWEPHrC7F2I9j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IqO2UegkPQ1oQT49hCyPLx6H4EiZmENbzBUNrCjEhDIohTvAT4JjrjCzE7YB80wU0ipi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c9ZUh7xhaYE9h5GHXbGy6HQRboVBI90vtCWXspSxAx49C6w9iHj1jsdj2Ls7CVEspzL2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d8LN7xCZfKE59DxCYsYkQaiEGiCGTnMNwcibesfgNI/ZDjExRiRRzn0bIhHLQy7D9Qo0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koxaGgc4kOdRwTSEpApDvIWt0K+hOj0M9C6E4NDh5PSQmdjseyKNqiGNENUNlF3w3QhW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JhEGLwLkyE46dHQsPWF2MmVxbS7HtoogkWDH4GyCGoTw0JEgldn0qdtjSd7HjvjVheoZ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AqzrKKIbtDrse0jrI0MUIJeyamgmDhJQRNhNC3J9IbjHGDY0IIWsUea4MSmX2LoXObOg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F8U4IfR0aYRPQvsJp9HonBAZ2FeoteKEJwQzdF9CuLVCgYbYkSjN1o3LBNnoDWHLZu2i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hYJQIYkUxLo1w7Qdgbka0ojCvQJJLQmyAmLaGQLap+YFBMVCAiYhLOiKILLxMsXXgGhq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a5zHWGLhsPCEhIaGJBdn6Ab9C9AsHYtjZlE4R0Hh4MXJLKUL7Rt2eWqPFwmatAlSkxKL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yCdYRArD2tYR9kSBThZsonRlUo7dmqiAm2jeI9iUMibpCCtCylWRcFh4Z0xS46cD6yQm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Tg1hBBB4tokLfQvfCUvQkzYia7wDd4tYmITEJFnBLgxKCmBoG6KJtaFpGMmEoxegqUog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tvCRENCvCVbEKTCfQbFCOiwtHXWQ/qewNrBIJahKJiQnHPCXF47HXj14HzmiIiIiCIiN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cNGjRoUw0NCEjYxIoPTKa4QXClxSlKN6KUV6G+wiTomxqZXK7EigoPHdjNjckFrDxE9D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vsCUNPAl7ER66HaRiG/WFRaE8UbiHN0g0hv0TEhkRLtjY2XLl0NTQ3m5PouKx1wvATBI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VKnRKJQpeRPM4zh0EqdwdaswsOSEINYaIKjtPMGk+8IexokLjdoNFCBIINCt+glWkJUR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XcNiIUhDNMQg1CSglXgkhKPRsx6WhuFLn7hrAvsVLEcSQCRc1YWOvEmE4PhOMysvjdjU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iUs9DUNCXiZJ1qLKKzwztIcEJiEFXRHbKkVZIIGkuy2y7tjYaKGrrGiUVb8Eig1BCMS+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gVIgxJ0sJBDcJIlxqLLcLipDdGG8LhVtCVqWITrQxg0oMExYPBblosLwj8iJh4gkNCSS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gaDExpPtDcOuhqITglSWwq7EsQhCDoTmmMH0jRitn2YRu6QvuSSSQSUuhOuxENaMSUbs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a0bGnAxqDR2QQvQqi0WXsJCYsNMRYahCRUVIwwXQQ8RaiLQ0riQ9VRikzpQSGUmsLx0F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AXQyYs4JDcLiiwh4pRT2Go5wgEuK4NUpdC+xUzRUOehJ9hJLgmN6F0UtH9RCg1mwpAa5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igbuFYw2STsMQSw9LFe0QQnBoh2JlpINEfQOisuNHTpiMomILhNmzYkdCC8M8LK5LLyiX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iUKEJCHi5QiquVrgiRMrmhq5ZIkPgzs6C6PYlhpPCOo8ChOksaB4aCWGrEhYoTG0JjVJ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QSMaSQRMVC2XCvojP6Gv0e0xCcOhHQQvATwLEFwHWlhFF2IaGhhYQmJdlXCi4pk94q6J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RGbLmpcKUkkggW2BdEEhn4NAXcGphxAh3IIOBRkHt4+0tGkzoS5mUpjWhIMaII0xbWyA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+hKtML0EYWHwQ+sLC4feCOGELD8iLhqKIvBDczJ3GkxXbGyicGbcIYhiwtwgGipC2KMT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QSRhBBI56NoSDQYS+yDolUJIiIRVSRNDVCa7KCJDZSXaFUx7Y29kUuJg3KSkGoMlCA5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NFdR8HxfWEImLBSCyvBMTKNwMXCjeEMPZHYlWSLwMQxYmhLYsSGNUTmsLC+BMMexYL7D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cImLUSYSojNEQNTYyUaC2NBbIQSEiDLWToJigtFWGLYtY9YXP1hCHaxmm2TW8tLhHSS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IiYWh70aDIQaEhlgo8ImFhIJRZaGKUqKilLz7xOLG4Su5XRtAlBhrnoQmximEy1CGhwi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6In0SZeijEo6JjJhnbDF0M9c/Q8Jmsx3wGoTnOabG8JC5PCwknvE4PEKAP3R6HoXRC0Q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6JN4OMkZtYEV8BRRRZSxgkbrgln0LQdpoV7ykLBrkCZRcoMVSK3piQaipMTTGhuFuNii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0uHoQ8+h4hBIigkeWIhBLFzCZjws9cGTGyQnFokyKoWlWhLpCHQnEJCEpg0MsdC5g9cL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QSpJqNFhWbYvuJGNZKgSwxKJnfAhYaJcNHQtG7K0K0bi1iRoTngD4dcfQ812bNCJuCzL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c0MhMTE0OdsbK1EMYlhaO7l4TQlzWVwaGQXBuuYJZQlRCtt4SGsIsQTKS4fRTYfQhuYd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LDwlSYYhODCd8R5rT2QXJCCRMPK4qHhD8KJh5azMN4SFh48UdCE0LrKITCxCcGsTCw2b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tmmGNCwaExujHs9YTEoxBIRseiYIQ1BegkhoxyMoxi7y7crloeEL6JGPEo+TELkiEJge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by8ehYp3EJJn9jf0RhVaNmzfAVrDTh5wgnFIQPRRFRSkCQbWLEhbGJiTBaGqTRCwtQ3h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3gxBMEqQiPqKGPDpjsIgnYvzPxPzH9R+WCQWsQOxCSNyssSiZiME4GrIE4D8Fw3hY95m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FnudCcYs2PhMwhCEIsEhCIaIIOxI0JxhDSTzPRRiUwbopoYjsg8G4USpCwW9jYlR3gao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FlEygjBC9EmQkSmU7GsX3JJS2OlDJJizQ4exE3SzpQmkRxCMGkyCBIhnvLFiEmGiC8TH2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eYMTuF41l4R2EPiwbiGubwMsz0e0JiQiKEmsJpYOMSC0PeEy3iCDXQhMhKREzQTnbocI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zKxWxONcD8aawzQh+FsQxDELgx4LCb1hWKCTUoJNCdwnm8lyp7ENcHirw5eCbCZEIyEZ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o2FsTbsSsjIkrB4K4dIhIhEIJBYMfQ5i3F0yA9BMNOD8iQY9YflfJlwQjvhkwnDtEDQg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snhXrO5UxVYtRtDdEG+sxYxEOiPCEJ4QNCSSCIR6O4I8dMtRUJToYoX3H641invQp9D9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solvE3CUWeG8ULSGPC6HxmF3yfB4uGExCb5bFFiYnDQkjQkiGNRJQggSgmhZhCIa0PaF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ZSimtiktCZpMXFEEdC2QSGEmEtDkC3w/of6wSJWQJ0gqUVmg3SERBA2goMJRm7w/Ep6J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8DCyh3Eho9CHtYaGhMYuS78bZNYWExkiCRoIDUZli68UwmM6YonToIvOtlw6D4dBdhHRC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GhBdi65PgkIQkREIQiNIuKSkrZEOkFsaw00bfQoekY+yxsWlEJEFoiQmJU0DPQ/H750u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zKXCYsRoxtc5hLDQsmQbCYm8U4VcHQbT1x9S4ZIQQTG6UpcPp4UlFZKxsE6tcmU0XG+A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KNA0XQ3Y232SUZF2QJXQ1H5BGlH6DbNjWtP6NpRdsFg1lPN8CwyEYkI0PYkI7FhvYx6K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hKSQVFRUVFNCaE4xosG6SCTZSiZH7CWMW72TK5GUXH0dBj5s6CmE0ycIQk4JjBOakbeh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RilKXiuKB6xMdc/fg7ITFuFlaEjHrgJ0eEQhESSNRKTzXgSmEopSkNiEIsoTIIJJGIIx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fL7ws1HwpSl4dFKUrKXi8MhCEITCEEIQhBaDFli2MXBdjy/ASEhIWX2NDWYtMuF8DWNn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eB+Lgri3h0UVlFKPCUuExZZeVWOCxOUVhZZZRZXlvspeAVMZ6y8IYvFcUuOxLKy3vBvC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gNwbb6NA1hDeLmnfDRrD5J85y6iZfeOispSiZRMUUpSlzSlKUuKLlcqHh4awnghc6e+L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4LEOh7xbFCdEskjhSlKUcFbo/YlESo74b8S8lyxcWITTg+xZfBFFwYs0Wbxvg6uTwtoXJ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Vh6xcdhD5NCScNj+z+zUWL+xLh/RaLoXbGy8b8WcLhGq8G9i8NLi4S8C4rDzRCcZbxeS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SJhYoh9cFrKR38bxeCw+8dBowylxc3Fwh+SlKUvFbFi8H2LyQmWLE4rKw8rNORsgW3xX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Toa8NkJgQVeJ4lxBZgLaNH4UvNPjcPjfFszVOHYWH51xWZhcVzm0j6BsNwnpj494by0M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fkqCUh5mIQezo6x0IsG6JQgsbyL4jx1HTh2EXzwXNZQlwSzVloiuXj1vm1hDc8D6w/Et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i4IIGIwmEuGrnX+Dugulw7C+QsriuD1DZQeh8OiGhblPMG0inRLTE0+TRTl9Br2Jp+Ce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cugQ8vv5iXhgx6HoqNTskGiYaPaE7tFExYZIMycFRS4XM0DQ56K7CViflXBhsL3+E/gL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yT5LFwsNZXBC+5CISxssrDQ1CRjREIZbwJUn2SZXKxax9CGqOzQQSlQn4Vh/UVYg9HW+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X2LxvkheFYfGYQuB4aTPrGsIlEilHhDWY7xMQQuHljjtw0aJZGFjScU2bEhBIhiPYlv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CaYeX2Lxvkl4UxYeVlPI8Lhmo4xLMJiYZC2ycmqTgxKGnYn4HxrLlY9nQuxKw+c+O+Gh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lcULDKUR2LCyQ64ICRDrlD7hfQT5I7HvCwmx0JtCoRR4XNluEIbEezod1B+SfFdKhOxS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vChYfBYmJB6FxY72PQ3eEEhIQZ9D10XijtyPDG0UIQVF47OyHWWaFIyzDU1595fn7i8H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h8FlC0LaTLC5YkPEN3gyfeExOiw0RidzB4edUMWYQaEiEeFFQrKmQYjC+2EhTsorL8r+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FC8CwyEIIXHnCDJIPJoQxDGhThCQo3B8UgUdi2XC4LxzDENzzD4PwryX3heVcFh8VhCw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YpMdocEILWKJINQTFFhZY+h8aBpMpdC+4nRDxTrx3LRCrE2g/no68X38NYfNeNaTm85u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Zy6D4uE4NGadDwExoKhKylKVEFO8UlCTcVexKDplP9Gwaym6H4jO3BHohnbhG9ITfR2C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56x0SNk1wTia2T4S8K8KELrxdi2z2Bi7wYSYnrm+x8egg+4SPFE8QaIiIaWEEfZP2KPZ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Vg4HT2VaKAqqEq4NrVjSkZqMd9CV32+MikfowjTGqeAJY0rLs6zTYZS2w0R4DsXi8Lxr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mkF5BNEwi6D1i4SvQoV4Pj0ymQgQnMQW4pRohCQpo26ISgkR2Bsxph1tHdHVGJbWE7D4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g8SWGqi6TOjO7HuJHmGfUPDxPeBCRlImSy8JeKYWZyWWLisImhToaCPkyiV0SEqE/sSr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To6j5dSeCi0IrztiyyyixsSGxcxd1G4huustr6KIujr4XUenB0j9jGwT9QV+w2xc7zJN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vNhTsQWWTyrmsLLysIWOoWINWWJIHhsiwx85wnhZSiH8RR2N4QufQx2n0LI3e8P6g/sb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Ixak8JXB4iEm+jRDCmzDVeWTwvcIbbKpsknF98XwYkQhOS8K4PCwsIbQXkmL4pjz2xfh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2EdaLuI0AkQfifiM0Y/uP2YxrWMUI236LVJ4dXHpBjYG7wY2Ce5BlH2MTQ9jUcPfGgaD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4qHx7ZWHwmaUvFc7hcHhDYsI6BeO568Y+F/ChBOFeFeGapCVkHtVwqe9Y8Oaoe9eEEeGN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bMZPDs6EFsaUR3hI1Ti++L8K4rwrg8oWELEF424XWHxeevhvxIfktXmnifF4eGi4tSSC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CCBIQQQQSQQQSSQQJSSSSRoSSJRKSJKNSKLKKLKKKLwUN6UUUUUUUWWWMaIhoQQQLhIh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CxBrMF0yRKSQSSSQQQQQQQQQQQQSQQQSSSSQNPs/TEkXXH//xAAn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kRChscHw0eHxIP/aAAgBAQABPxCnV1+0Aqn4Z/hLBBQwg6zjxFxD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TmZvqfzCzf8AEwPMK7xKuFUVqZjAF1RFFK2w8SmJf0IwATNkMNw8f/IFQ1v6hvePENw8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xWJXqvEDGrhr+vxQF8wMf8lTPj1OJ8ERjuV/yExaSsQ6nMa/9lY8xtdQeQDCcwITiscQ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fMF18kyuYW63G8IC7aGKi7PqIgrETGsQwcLxMA/mW1dlYhDLrbBZpL4YqZrp1MYxjTC1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GYlBzGCGK8Qts2ampzFW+I4tXxHRR4mLWVOR1ECsZIGAEpjEKBx6l1cl+kajocTAAYl2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YNnUbeWj9QvHUviuJeR8otuXxKv0RBchfHiNbASNgouKnrKBvnuEw9N9QqOEXh6mzHxL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Fs41ArmLBfoqZFqpaD3O4KgKurZhON8S8ImaZjKU2A6nm6mYg1EAFYl/7qXZPaD9wsTi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b8VKKAwZxNSGiLaS6FuHki/41KlfE2KMkorJmU27i2GuoOY0P+yy/iV5quo03SQO7WPU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p34jZM4J39S4mjIj+XqUEOCoa/j8XCYhcHE58fjuHv8AHBqL9TQdQWLS9k/SG9QfrUXM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MXHc4l4mKqY7lG3E9syFnRApeRdQoOp4IKKucCooFs/UMDmYv1LLKx3BTu+ZUgavJHA4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hoXMdA49QdVupwb1xMlYdMwHmMcwALG7jW9YqdKt5laceoK1reJRhqsENZgrLDo8RrfM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CgBavEuO3wEP6/TDA58E8n1AKVMluBQ57JxyUaOYV3nF08Rtu0wzRLAbWeIAPp6ljSyA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p+AJdU+DKsOtXARZzcsvNY4hbXVXZmFqja7IrZWqyRKSXiQvaqlUQ3hbyVLKvSsoNf1M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Utab8ECKo7wPECgXDiKAAUm//JTtltOBgDA6YtMQq7dS8D9EbpkL2/259y4szhTB6fiD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BdJFfStR1snPiGVqGWmH68S3qGtkd/8AkWgI/qJC8ValdboQ4gOseJa6l2Y6h5QGO4Az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MouXniUzBxv8GI78Qc/qVUJefx/EM+uIeJcXf1Oa4nM4GNXqVRd/XEFDwZCEg3X1eYJL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/wAm7+zuF8/uFprQxTpqWo/IeYV5zDYpPJH0dV1P0JfXNDWKl0Yr2RK3rhgKwHqUVinW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odXLziWtKm+txMcZ5iN8xxT9xKLP1EmvgRwr/EbrP3HWP1MRyzhFzpp6QKEWyVDJLx/E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NPqNQjk6lhfxDyxxEJ8zFblWMmNTSSwBTWJgqqHmGUybuWN5eyOKDiDscTQVjEmCSyx8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H6mTaoNncsATxqJdGkjRo1xKLaQwOWYYfYqUKZzrM9zYqPd8cT9+Jx4itP5limuYsYmS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SZ4eJ4w5rqLGf1MJYjmHLQxdzb+IOvUPtF5lDxr1Ayppjd39JNCuI4UNMMeqnLBXEwCK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NitRy+IZF0FsTTrpL09GCOWcQ3NE6/U5aZ/iXmaIOJcvEvJLxj6gy6l0HUGXmfEv8XqX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wsToCtWJ0o46oSL0ZVHErG/iW2eY6riCOKzoiBjXc5IgPMzzrxBnsS4updkKNfqHJ4is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8DDUwUbjyZf31C8tkWiqjuueopZrCOn9SzRiN1xBz/REIiyrL4zWoYwZdKalWcBuFpoD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uA8R58Swgxe5eH9Qaso0BEVED1H6bqWQoBAEtvtEDZzAU1ynqTywubDDDfMApdThF+Rl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UmHUuhyu7iuD2zNqm2IVS3RArtglHIrzAGhPjmAPKeIIN1+ke8DKxBoEf8HEoIju+4Arq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WYWGsd1G0qj5EqoF21D/AAe8tgvxxLzg+Zg/M4xM/wDIOcTXqDvqDz+oa4rzGzF+Z3Mh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P6hrO4mBlylQV1AstbMU+nkWWJ1yXEKOpfTDwzDKbDv8L1nEuXqpcu4P+JctlrP8Jab3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BXdQ2dy6l4Y6zKx4lZlZ8x1UTemZ31KKTXuPE15MlwCefEfj7gpR+oWDbio54D1NA/XUo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p3zGzx1HOtdTmH/yKKNQqlfMMjRxqJ0Z8cTB/SNHKHHSeAxKcn1P/hMRYZDupSh5qIhG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uCrqDRjTUTchxct2vDXiC0YhUHFM5DMF54jnqfcQ9ViA1+pQsyMS1qq+YjCsmmOek2Vw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zUKP5lDzVcRXl1DD0ghZseOpkK4nNtlIf2mQjrU1lMNdTBm61EEIxW+oC6YuHScm14Kg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xqYOHzMKty+b8VHcOvkgv/am5v2YlxLr+Jh5isS2u4UDN+5dorEGgELuvqPGVw5YeNSy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EtPbkmwROn1MNtkcw4PGmBw1qCfhUtC5YQNjtuVOspqD3+DX4N+JdL+P/kNeIfgYGL5h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S83zL+4ai1UMQbJx/X4uXLVMvEzRnyOUYvYsAADWCo6IOa0zn4lN4qGabxxEUwvpGr19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8EG7xRLsl4M46liZHbqGiD/8n7anMsDx0QFF16hWl6rPMF6zFVRxyQS7wMccMQ1VfM0Y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gbZnAanX3KlZq8w13aMagp5eINtfqMZrEXQupgRDL1NE/fUAqnBthVK/UovFHZOgfPUy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EwrHqLoV1fUzXF8rBoo8VNhWHA7j0Wbjxwm3nojlmqgi7jO647lg68SzLY6pg85PITbx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6rAzfqLcuq6/lloxNgY+IJgOI7hlH7sjWlHuCIaqss0wDOoBRYvEoAXjZBj/AE5wk6Ym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x8Tl/MzBxBzBPiD9S/qXDLfMvqviDm3GNTcvqceZmNV/cDBKgdIlU91nuWzK/uavqW4r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D8Bx4g4gMQgalxcbnCorfFQ7Qv8A5CqhhUv/AOy4OpbqDL9eJwVL8ZnzO61E16iCUgjh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qxXppbH8RZ9S1QyvmEjPzzF+sOq48TNlXMMnMVoRo49SzIRriaVrzMJzvcB9k6sNLhkx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l9t1Fsx9TIF1cy5mi50uUoHxKd4cNS4Gs6G808YiRyZ1HVYg7sNYixRviC0uAai2Dp6g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QG7cBE6nPHxBVXFRNA46i0b+5erDEs0RVahVNcTvcAvXEMnxBxz1Nh5nBmZsccEW0Je4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nNVR4IGJADtlv2TDLadX/ECg5VqGRKmY3Q8VLrLXcVkrAQznMwmZpwgFhav9y6EPxNYV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jlhMYqciOULqWy4SKDC8/US2DEpdfoil/rEbrLMMYvmAZgVPMf8AScIuVB0kRdfVQ5h1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Hm4OH8LFxOkW/wDVLuXLz/cEzL/ic/EtsJxCH4+JzV+4zLjE6Taa4IRZoYFXV33HHkk0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RWFefUC0z4Ir/mUp6gDX2S84i+MTSDghe1L6iz/DB0rmXupRsllk08wDjiYHHUFRqKY/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/hNoZwENUJplumrqj+oHZfUDQSjiFVrPDHF5zHa303AAWPJj5leYIUZbmiMNDaVK6cc1N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qov/AAhoyTzMEpZr1ACldsG1yutdQrtuGs05+ouHHglxWTzRUuXOuCLNj4jYMviUUE+o0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DmYKBKIVAtWiAhLYUY+IWQcX17h4QGA4l9PwwtlEZ7FcYgvzKNHa9TShavcc2+OpY31F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pbqGt48QTH9QccS+v1CDJiJf1LrcPWPMvHicY1NbupnC/EubfwG3uWHmeTmWKrUbTrxG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+BxKgRTiAJeXYl5h7hv+pkIKD/8AJadfgvzB1mZRTHf8RcwSEVrHUWcz09QYv/s0ly5f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/wDMamLQGhRSMrhm2jiCS4KTzObriH6tTSkbZkqbfxUO/wD8ma1mDHVc1LKR+IbVUUH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VuAdagYThgvxF5gMJYH9zExCbm2/cUZm1zA6+ZqXieUd/wBywjIsiYRgl+e7UcOXEsw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HJF961KAFcRM7nzKNjLblGFh/qLbXiemI6lE+I1Qep3f1MBrBAUMsUaeoF9S1C4jbYi0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+42DfMwbv/yfKh8x3sU2QFWfISrQLZj1Dfh8S0ChO5lTziOnBvMcmI7GPuWs8H6guQJz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yaiLJlS8Sx44iQsM8xAP6m1k4xzHGPTAqy14lrtqvEF6YiSxmS/iOBvBiOXUoURQyqjK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0ThP5nmX4mrhHif4IaolzF8XDU1/UNZhF1xF48Ticdk4h7l/+Qcy8+JfHH4uOCYzHnrP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Eowa6jWR6mG40eEySD9fxGsv6ix5h69QsxVw0xb/AInQfNE5Go8U74haYGYjjcyx+otH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7u8cwaF4lsSy+ppg3Wp0jlFFXDWxLb5mPlN+JyC4nJMupkN9BDVpV/qAcmOpgBXomQwP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pXQR74j2fqCUZm3nVx8sczmcQWm0MqZ1VMNnqp0Ue4AAcuqh0KXmAX+sXdXfXUspW7lg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rmg0EQQkg3bgNMeKO1lFYCVTgoq41hR9xb8K1NuN71BqYQvuIM5V4liI0GzuKzj2jL7y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4i93LfEtrX1DbEV3xNMfMvPMHjUHXE438QYRZBLM/EM+5VB7hrUGGVVLzb8TtcutzjP4N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Ze/qJrxaVsllRPHE/wBU1NMMFx1BzqEX+MDqGEsolM3BweoNVmf0uWXOTNy8TaCZeJr+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JV+pzmX9kV6mbktijpwGS9wUXK2qOKrUyk44luO5xuvwFIU4gOYJReCNoPiptPbHXUFT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dk5ifRCswAceKi6f+QMUwaOCLNl14xHGa8ShAcLiaSY68wuQrUEHLfqLkpg5xrlgtYSN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XzKluOoUsVOV/qFmtuYrDtG4uAHTGjy1c5fiouNws2hct3fUFG7LiHf1EQ3jVRQvV+JR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XU82uYAMsSURxX1mSGBYsTBuUWfUXPMIbVzF33DYb4IgqBDE3itEs3zxP0jrGvEHh1Cs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BCzaMRP7mmicfWJVeSLWAy9TQJ4/xOgg12sQlqm9FSozyy853LDHEueouTGfEdXL8S3H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xCLx/EvxmP8A8S5dy/8Akuvw6n1DGJ/HX4FzAxELuOXJApPBQBBR1L1ONyj+5RtPCGBPf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DjcFvUG6jwhjP03B54rUHiXehFUJU4S8vcVrLx5i/Ko51FdVFeBmDWKrqATXCEVx0TxLt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EBjdcRpD0aJdovZzLjLjmoDzEt74iK8eYqYfqDrVRUnC9RVLohhnfqCy3jqZHI9DxN+9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LPEUUP0S9cYxPYrmbazwxjSz7l5vXiIV63DlRT3HJD5WIqN4AZZdRTNLC4ADROGX6j3pg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Tj4nbcX+7g//AEj6XKVEMZuFVpXvK2KHRA6GGU6j/wAI+SXDYJdcxS4P+qXRD5mjWv5m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tjruXX/kLMNsvH8RQAZlcacStd+ILeH4jR+d8zLbnHTLL5KluJTF/wDIX3ifzODiiLM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/wDkNwe49Pkh6zBEMPiGaxOdQjcuX28TU9T+ITb/AJH+o6I8dIB2nLslxyA68xDfErNx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QcBjs8TFQUqpxLM4glcS2LYlHxBwdR4X4hR+I9DMwRWFfMvA5mVXviYViUoHHVSmjqNf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qjAC6sZZrC/VQb7DB5jfH1PBnqD1FrMANF+OYBBi4ZeBlhaG9/ESwu/MCnPEbU/jiFRj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aXc9sVqWVj6mlQVl6lrbSrjVRj5q5tX+J+mqglagJdKCYf4lzlXxLNwNJz/Eyo5ItlfW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E8czusKf+Eyx+pgrxFxLgV/EwDXqMXWYiCVVzJFwRo1ioLK4riXVHFY8QP1qUq/O5wBh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TkNklWzXhF4qDXMXuLll4zr1Lti/+y8fhf1BhLlpUvH9z6IRcuL8wf4l5/UvDBxBw4x1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Ioo2rFbgLsgalGVgDjmkvNy15jfGpm6l/wD2fRCgy48Rc9wc28cExvEBZnEa4gPjUpX4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Rx7m1Fw7hd41LT/iddwuozBnKsdrOq+YwlXdlfPd8xBK08cSzGypmaZppb8dQ/1TRRVb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Yb8kbGnxNVn0HMwYP/I26fct+JbiXeP3NZNS3xfmLRWKm/8Ak9NdT49TbVcXGzAfFRMI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blgmBtWUip2jCO7QHK0PRDbU7bArSvDKNIieGYAfzBVdfbEfHwwUySpeNlQXP/ZlP/Yj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Yp2Qb4K9z/oUa1P9uVWzz1LzgdnEcrNxhqAWIW41D9br8Y9Q/X4x1Bagyj6nZKca/At/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hQna4ReIuH8alGAHRB96HBzDCrtZoWx4iZlUb/HxB+pdPiPr6lvf1P5g/hf8Qn/xNoVlZ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ND8BqZTFfqXSRYIB2mbWJSdk3UjI4mXMNeZdFwSvmUC5Zes8Rc8a4i4P2E0C8ficai/U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P4i3HSIrzLwSyZW45Fv1FyZiwIvPqXu9wyYhqYeu5UlzfMyZxemWz4lSbh/4m3FS83x1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0/2Jq4l4I0WMFWZ0/E/SHQgt2xwGOBCKV/OIWHqHSoN5g31RPDULvUFtTjqZuMPFXEOz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/MSN86l3jmaVL1TiXiUbbilfxEGKi0XLJ8Q5EfLcPpEfMHPiGWfiOF2eJoyTfxKXuu4m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qFmnUsKyoY2kMymJW7ouWc8t+I85bqovhmXxKLHqUbpGow/BW9FRxYepkqv1Amv1PJ+o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tDwUQpj6IogOCuAVFsV9Ev8A+cNh9MOGXH6J/wAlY8r9zp/eDuPG45cl8ECK4HiMQFXK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XuCc/uAR8EWP6ZgPpiiSaI/Al5oSxP1S68seZdWX3Cn9MzxX5hTnn3HV/KVZVrVEz0Y+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2rh6XhiKaNykWtayzplxcFaq+YNxeJfRVvUOXTQGWWhRqjUzK5KlUBjVIVf0wXP5qZdEh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3P8AhGXmqq3eogzmcXDHPwQENP8AUOGQuq4FGf1PhEgTv+qK7+iItOlxLAB+alJT9ceG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Er1Fxivgi9X56hO+0BMRVPmJOQ2hLMFsrBKIuma1McHLpmwVi8axIou4Ly0OHd4QHIE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5HTidROMuWRWDBaGRZm6YI2xbqWegnI5JS3w9sS9wk8wbRVCuT5kMwf5cec59SyQdxzD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sY1hsPEfX49TmZzicTFf1L+PEvP6/A1zDL8DSGEF3iMEZJTg+I2JaGyowuFYTiLN3xA1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7CJl/cH/AMnoxKxDXmPgi5r9S5ePEfCGEt+NahLlql3UH/5CL13Bxkg4/XqXXviCxc2g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VKTQ+Y2IdPMuIVuCEz0mSIcg+5amSvct5q+pfkl+4+ZMC7iasqVvYM4ZliRQxZ6jyC5T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kp7len3MGl+4WaepQGHW54R8wJw1xmFy1r3PH+5ZMfhhv91soaoPGZmTPquJRTi3hBGB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5dvIviOmuoi8JXxl+KfEORmC/wCEc/7xKDn6murj3fUsTKKQBrVYDXB3GhfhgAiMOeAR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xYwBjP4jNRT6lEofEUcZNQIU94tmQYe2GqFkqKpLulBLi9i1BA++KgGyVa+owaU8l+s3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oguK3q5hODwy3h+YEfzQrzdXBOdT4IdBxDUbw9aTQkrzo4hF7cwU7TgnscJgz8MNGfUR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zbH0s0luOYA8sFsALW1xCNl3mHAQ2YJ/8SGn9UVqH9ViP/jwHF8TPn6J/wDOn/xptovR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J4X1K4CFIYRc4D0Ev11NP1FOvqDxj1Bnt4lu/wAGG9V8Qv6f0IURcvMzUY8EbbsNSwpV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Cld+J4I+8EQoY9Qy8V1UunDjxD9TacTnj0RyxDZyrgg4NV1cEt8cRu8fqYY4jT1UttDX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qWVpEgXvoieoobx4DGLHu6IUBaZYFw9Es6gNOtQ4NyjUOUb6z1OP8Tjyygc7ZRnGuIKh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oweJu8fPcISK3rFQFfwmAxUckXQZ6ijv6iuij1M1n5mLP1iW1mq7jcW2liIhYaMxYJeQ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GVpwSw03KWDfPiDmZ8QzljJm8dTN5++ov/IhbJ8xTQl9HEd5fUMlygaTTGsqxojW1TAa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yQOGUce46UminiIsD7R6yj7I5S11BaX8RMlH6jIz8slBdXNy2QWOiw4Ru/Usc/UsOfkm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OqmvUDeFXqAvTXqA7V1UC8P1KB/RGv8AUTDshTVECFrPUQcfRF3XCRHbIJkBgrn6I1RX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onUEas/8giPxXHxXXbCvl3Fddc3HgYhug0jQflctZD5lJfyXBNl5uYXE8SlpPxC1avM3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i+IKx+OO5ndseSEsPlUPdbyQYl34iRzv1FQgcBCZlKBAmGXXUAuWdVHsBfEyUuqjAofE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cvUpqo9TYhccniPmI3dcDo+Mw64XGZlr33qG8/i52VALpXiK9N1AQWvuf/VjuVvcUIz2l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IgoB9IQpg9FZgY2d0hCi+IoRGwMEOmhZZpmdDg6JhDh4IULbFWwqsgc3UXkPp1KM/pi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JTdPqUcC/UtB18E/zEclYr1AoAY6hjH8wouq3wS+Wpjo+oA4/UFnMsvMVsTrEWyHuWDc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58SrmDVzMgq8RFUKrGIZ3B9Sqz/ELHMOdjAsiA7lv9xLgpg65jhrHcPapYiRAAdMQ1dSn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BbVRM69VKwkaxKzqV9R0deZ6ecwWeoBa8oPOBzKgA6qAaRZDVSB3iAqoGVGYMgm3CIl0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e0+5iMPuJnB7jZXB3Dxx5jQfzTMfHmIf94j/ANYn0+4h/wB5UrNAJQ/8xq2/UI4X0Q6X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iZEYaoJnKX0EeNd3BXAkFfZGg6rVMGKIoDNDZKqioaWLEfvjDtPkidDnU9V6lzi31Mtf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ORS+Wel3mLeHuDY/lAOH3P0OGW/2w7p6YWlp+YibaXBPV4q4ixHuruEzK7jQF5i1p4gq7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C0SymXaxwQ64l8c1mNHfiOc+NTTUwHnuZrD4hZ2eiLSFOdwU9dywVc3HUaZ5mQoxOh9S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PiLVFvVy1VX1FBrhDqELhxej0Qgta1aGw46g5B9kDgXctdHtALx8ppf4iW3aPggq/wAk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W4bQKlHAW7anGl81MePMdYqcqZ3OAH5Ym2Rb0f3pYeICywJhT7yyq7lu2XNSwC4Rjpq0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hL9UxalW6TGIurU3FY/WCGVZGz5UaEvhBcfBGHh6IxVywskqVgeoA+TiLj76jZo9ExK+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Qp6iCtPBGEAB6lZGy8eqmCkPqYxDWwhYWrAQWlDsTSnfmWPECs49S11cMyaRT+K3AFi7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yFjyeZTRX3DBi4LlOv2Q8drcp5/cu7VVq5dcvnMera8MCdpxPJ8LjbBEmLpr1C9Ygjw4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oZbmRzKGFWE4hFB4DiOGpYL9SlDFKviUvqUXWOJpjrUpECYxETKuvEXUpXmadEB/uJs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PEQHiWVuPZUpHZxXEsj2H/JwXLVjzC4FqxILVpk6mAzmAw4g/NQDznmP36lEDqPUlfN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Ex1zjzK4t+4YcRxheNRr7hmZla/5DDjrEHwQdqnoRNW1BaQx6iTjzA1p+oWGrc0antsX/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s/iY1D49ThqpR9agHMpacytHJ1Ou52JQvwcnriFp/TACyAYINXD7fzL8xcfxLqDneIaq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COSGMtqgjx+lzLgK6upv5TbSEOXdxHGcCEd/0ZTeB0TkulOCcziFAGEF/bT0HuI7++U/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aitfCiYtWizceJV3UQ2PipkhV6gOn4I3QwsgVPEqMH1NJfUEVQ9RWg14ghv6naYdnqFt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h1cLURuo4F9Q9F4NIV9UF/RvBqIRXBUFsQzRHqA9S4zXqVwC3NhEperuoaRoE3LQRGQI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qIleLVvEFygWvUsvKhXc8aBmKSrDLLu0axTPRRDuOVBw3PNhdVcyuIALFxZqVWfB5mhA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ENROKfEHAnSbX1tho7gt+YrevwKS84+o3XVy3DHRHYxC3rUTqsTNr9IahFW9S8xuEe2W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losDAVyVFXnHU4zADiD/AOxt8f3B1CeE0ZMaxCqH+IpXuNmpe/6mIq5LtxAeRHB0cS8D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ztWOoiIAP8+UHSx6EdzgvRD6RAa9VHLUwP8QKJRbFMK7a80MZDporB6UbJ9Ep8TFu4c4G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3MNan6dkHHmC9EaYxUT1i4ZImP6lASk1OOJw2/H4feYhIvCSw6jKHUI0BsfxahmC3DL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yzhI+7g0y6PGoChvqFWdfxLog4NSgZcfxN5mIsKxPoiwdR5BCs8Qz/pOYdP8ahRnXcPU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mAeXoG2fQRAL+qUnP6jR/ASk0+oX1vBdy9RugbN0g4fVG3H4ixBdcMXs0lanwRSvDB43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rs4xGMEPqV4qawzXT9k25urmSK3mJ3cnIfylh/elPR7ZRy77Zj1eFtEa9K0wYq6FlbFf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2lqPOoMJk4uD1hzH/ANJspfTKRZbiqZwbxkghk9ELsY4I4NkObMxD5ILtZEwkMURguU6T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KOUAtaRbuzDA5f6CWpX0EsSj0IPxp0TaYOEsySjIuakGg+FS8OeIOnxiFoZ1NoOJ5sKl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eiJbZUKdy7qtQHf6i+ZolkvUHPiXfuL/AIl+Y0/Ud5/UXEEeeJuBzuLiLqjMu0jiI5TH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z0g2g7gLBoymW1hgoIkRELVYVa0BwTfoYLjBxOiATHiAwi6NsVbHOa6jinwqKgVeOpmI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hhQa3NYH4gdg8VKtGmWoAFCrqpQvutaRztzdQxgw8E59viMt5auoVwjwd3HonBgagCa9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d7md0tzNQsZDaIDQaKJVF+U4CrVSwtGOpXUeA4RgQdxUMu8gwagOggjl3UAYAwdvUQ9o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bY3w4mVoq2y9Q5l6lXKbAc/+IIBAVNIGVTOZ2u5eWuziJU4BkP8AFETa1ttmatzh7S6l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WDbKYioa/qH7hjnP4bvdY/DauJemOUIol2v9ULr/AGIMfG4m/wDsvxFuALm0LBrU8TPX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qlHHcyPSupWqamQNsaWe8Sw5IGbfmVglzqOHFTFZvmoOGaP+S9vEcj+58PJF71WqmAYP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4rTtIt/xCzi0UFvnKBkjRiNmMVPCJwmYX99TAmRxxHwSd1G6nko1jrpGFHs4Z8JanXqY/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4FSv+1Ch4g7TwTAzAf8A2FGdQbW4eD7n8S+xHHGO5xcuAbP1ATg80cwEwcWwBYlQaP1D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IXXBDTuY7rxAcmOp/wDGArH0S2mGHiA+NVMwCH2l3z6g1utTHUNcReI/B3FLvnxANSkN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g4DZUYZhk6gfU8dShkSjUB16WIbirR4ohMnpiVJ2eJYEuLpIFJLJUog+KNS8j9Eql/RB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jUK2CwhxEWqOcQqfQQf9CZYLNNQ0pmoHsXqAqz8EpFjxiJDTHiK6nCGBTY1icd+pqqSo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UUEG/HEZKWeJX011GKH1BwJ7JlCQ1rmZab9SlKdainBPUXVfxlBaGxRMSZ0nqFg4dTPu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JR7nrwwDpO801GtnCbmav8Ec5f1BZCtlEU2brjX4QW/4wdRuVQNfuHbWEDVNT7DiUeKc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hj3NNxeZf1Ci9Qy3E7PqDTXMHc76ixXxGmFNxbIv/wAg7ipiKji/4lsMRa9axMLQ2Lxu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DzMCUVuO4Iwirpo+/wCILKBqNae7YhpzimWgFVSMRaQvAYICCww/9OFmH+YIB7yxtgeE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XWI87CGqYAmFi4RvTTfCDAUHiXPC0BMja7NQWubxuCvFSzuIwVaeoTSjA8w0COMwd7Zq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0FbEpaZ4CBMTjEDNutEDIwJR3KIWWAicceAIbODqDRYfUKlt4jBD4DiNFccsalLi4wKK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xQnME0/JB1p4YsivxBx4wqX3AtEjytmqHcdBOBOJQKtw0oWQvLYLoHZKLtQceB5gNkta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Udq7qEqgo6iXKyEMeoukEGDVTC8Yl4g3OMQRa5ipMmYcyxb4n6O4Nf1MuZePEY2nU0M6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5Ad8xi/S947mbMFAONxWZMeZkeuJ7emVyueZZ7l2eYdYmqu4OaYYj+eJeN/E0NVKN256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/wAl2xvmJQNVmZMfBicFdS8560cQu9kcf/8AfEczfM1iyVmiUrUGNQGpsYiL1E3qHYcg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A8jNd/UEm0GeSA7J7Z8R6zQhrniaFSlf8lOfqHF1PCWp4llD4lqMRZqcQ5YhJp9bglFF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pPfHUMKJ+stqvqcPZHeOIeERjUfMVY1OaxVT2myLM+vUeH3EF1on/qWHxFdQ7jwrPiaV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5/iNSXxiIRbPMAA3kE4iwmkrkHT5l74URSUZwJVWHYnSPKQgNtVpAr2AZguFfdQcDnFT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NF4o/UvqEwQ0q+sRGza5uIRccCFI4dkdgO4ejJogFtPmFC8XuYaCVvUvlHQdQkaTxAWP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rjmoDM9yt257gxHXlg5VfllmmvcJStG42A7B2RopHuFavZcP+iwuwvi44IlA49ThGOl/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pr2/wCSwwft/wAjjR5LVhCBl+YEtA8TRWfM1H7oMh8+Y661leUwWfTBtfRKT+n/ANh7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ADqO2e7Ro+kr3M2vCE6uDDV1CvmOzEyOpT54htFjeYrpCgk9Q1LzXEsply4LcKQtqX1v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NVLttgI1kh58tR4lcOh9Q6FBMRr/ANjuV8uBkBdou5rQhxBbAd00Eo1GK7/UYr+YJwBa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rDd1Vai6g6DmaQRycxsgZvBMQT1ghiR8Q0NjOohZG+upRdFoIWvRCAwppUU0XUK3AbGO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7E5r8iJUDZj+pTGA8wHaXXZKSKeyCRLmqQ/MdLGKjjMMKiIC2b0lAJzSYvUGbMwimgOY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tyYVf6UKit3UBZuyoZRXRojREV/MSs0/BGtgp4ZhHHu0F9GhAQS+pUqn0QZX8tKYBRUG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IJHK25UsIJ4Ctwpf6Roa1wRPpmD6+pdUz9Kl9S/wLj+IAJ0PiYcztiItbgEhwxE3n9T0+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rU08Qyo/iLRiGlXFb6iCvrOJYjV3VwQyA6EUBMRooS4OA6ikTR3F0YitTD34lIWg4c/E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PMGYY4Y/jctXZ1mIqv31E1WO5TlMIU/qUNxTgC5SwxfcqoKsM0bgftKBv+XKF/8AJuIL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3iJXuJ3AmnjmViuOnmXo9MKVTrLYDTZMBUIYeamv6iFOou8w1n9QyV/Euj9Qo+I21DW4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U1xN1B+pxiWYqolIcYYEvaWFl9Rcxbg9Q+84GoYlbhhuaRwZm2mIGV14ldaaJYRfwS7v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HaEvlBK+J8JtqaGJ+kGmyKyg2uLDc6zLFgNptMHoE8HJ58Tn48TBocGLSsaxE9HxNUOI9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0KXqpxZjxAjQ+pgpVq1UOh6o00LeiVqGnNTUH6g2RTTqY1NIH1Bq4eI0VTHFQZg/UIE3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Slw+sQCPDqYNj9SyCk6mJK+hOoqMY8QsG31CozScviJhcbPcHXD5lTTg34zA0/EbYKdk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UWoaabVXGkMKlbGq6uZdCL+g93PE+4CbAcpM1GNghy/WjX+ik01HpEc7ALj/AAmJd4Q0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QyTnxLionBcsmnn8CMYikPD8c1DmGBLm2oq9S45V1NJ/E4yYnzMAYYsMOKIcxpZrqGmS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NNH6eJijkUQ1T6M9YCwcKjUMT5RMQez7ECs+ViGNXzNRYIoU3e3/AMRWhfL/AORVUTi1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hnAzIUegjhD1CmMPFSZr9QytDTRgwKGABLFfTUuz+8mEQ8x6BBNiAZZj7D3gHH3paEUl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2VfuFdfzin/uWP0x0JlJrD1BO+PUG2vjUwddVUByHoijt+JXyw8v3MVt+J5H1epl2/co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yNdSzhuMBE2dQ+tlqDAPTqcVO4ama8XB7fUP1UN+IpiYoJZf9Sl3+o29Q8peVmUojd4l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fxMLv4ZZQx8EW3UPvxFyN8Ay7Dx8w+jLlgFFAnDMC4VGi5+J1nwms0n6T/D8GnvqGEv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f+wvxUsHEFfDFa4hdfzUB+epYEVi2Y4dsXMssUKKz+T/AHI24mvGpg4ixlT+JQ7PqIfE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SoJSJWJbx2n77UyoRO4eoq4+pt46l6qKz+pfX4FpSx0xDCFvrEyprcv6jr+oVucs/ivE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tExDDGeZUfmEuqg5zAnuOWGWvHqXQAKvxCVdfPESKonZGlWYxGBZpaHqAC7qOHjqfVU0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3qX5xLOR/B/hKyBqrmAG1dFzkKIMgQUBdlu6gJXoXBwKeoVfgEZQKPDAJS6NETHJ4jgU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cVrSAEv8xcF/RCT7GG7+KUpqmqnhB8Ihr9US3b6xFn4jF2dFZE1AYBWGH+DKiv1YFTq2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C4AMwcl6Eaf40n/HsmXP2xRyTSJiXf8AUlbFgOviTjmulDphsr4ENSRw6r4zjQt33xFM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vFHNNak8n3fxVZvTJWrl5VKAKjRAJUq8yh5heGjWFiCdJF1Qq1RomuPLdRW5yfmG438T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/kWGTKWTpPS/hhAVAofqescWEeWGFMMY4OpfqG8f/JX6AzLGccY5iDV0cEsLz9yrq4E5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lL8qq7lN/cDepaUSvCFV0lrJXxMl0IcSkXRK4i5QN4rqoAHBELMH1GrusRdVU7H1EWtE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044jw2xt2wgGDRca8C/cKcES0IUZSUBYdNS48mYrGZYGNyhiz4lSUyrA7gHyiBsviFfb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HHglB/5Pb9Tcn1UsKwGVJWD4lcRr6LarMGindTmQ9kpLn9SivhVB4Ouql/8ACjiL/U11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JcZHxPImhbXUG+/phnvFNZwp2+Jk2vqLQ5kb/Msf+4lsXn/hubKNeWLRjt3N0TgQhYG/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cW/xzOC56nk+0+h5m4D5gmj7jj+iJD/LENnW5YAtPSRr2XKdoIcP0S2jXkS4a+ql2wfS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vlTULxA+COSiKGX6mQvSCj3LnG4UCG6cOJzkQAgI80WeY4/ufirdx8o2/A7Y+Y6qB/8A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ibaPwMNQ7Vuybu83Ewb5FHE4Kl43DEhn+vww55nwh5YhjUJDP1nR9Ritwp7lInj4hnme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I+lBvInCSsXxOEn8+J4agqw/Mv3M07mEGuIp9EJkgJC0EySqJbV3qJDkbx3EeXEwkz6l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8x0l21xBor8On6iknMRq3qPECkQwxYMEPCv1EdZ4hgWFxDHx/Uo1j6lOKgIytB8ylOvU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pRbhfqIIeNTQweYjmpXogOviAzguBtKI+BPQ1KVogA/UwN3V3NHjK05DCl6gD1APXqB3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lEIeSIY1UoPGohjXqOOS/wCJj/6xC8kpfGopitTEMm/iFA6jXCdzTi9SmiSgmT1B5CWc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o6JftmpWuJTsjfmVuVv/AGJXMB+BR/H5TSbk+kcPyl7/AKl71+ou9X8TwesRdl9TBhpA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mCZou8EfIep+rFQLw6qCnD6h/WUWiqu4KLapWUM+YOb/AHEaJ86jgwgryD3F+NYewQ0t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4fcpfh3KTN3iPwHUx2/BDX/SDv/EKHwlR0TVW4qpPPENBeyQhv7IOr/BgZq3GYfcBpXeI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3DH8icor3FyntncHs+4Do/PEU4nUaVHQRU/rjhfqmTI+odXyiAv6pSw/VBRk8MQSIt3i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dpBqiqwQ2oHLNQQ8VCjFKl5EbirrxLaLl0cfUV/iZrZ1VQZMYOorUxwrj1MkASO5nNni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VLIW08SxKbr9TNYwQ+ZWd+rg0VzLvv1KIHQjcbZ9QCA+CUrUpVH8Q8xxR/iaSj5nH4+Y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yjvZ3OiRPOKlNdSrrJ7gQf1NYfuPV2ephAkrFfFzFYyaiGu9RqGzhzErr4F5gDBXdEDm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Cq+YVgk6tx/cm34qBlucTkqeGMPH1E7iF6+vw9vjuFvcYYQlJGb3vOYx0gSGU+ZhgHrU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6gKwvuB/8qNuP1MdifEHmh+CWDn6gziDeH6gBgfqcFP1B8El60+MQd7fULtP1PI+oAM2e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KTEAXgTcBWYZCCbD01H/AOCDbcXqCjXwEWkCRrKcVNx9ccgW2kLGyZ1MoTF4HbAi1l2B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IK8UQ3VnqL1IvXpg4/TGi+QgM8eqhc1NxHzTAX9MI+wYqCuqu5eYPKcSptbygRY64zMG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9OWcvuLUsPuUFF9zGPjEGcdbgZ5DuAdfc1aNb3AbA9XChwvwzNwdXBraPDAWvtg219o0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EcrXolL/AKiKX9oM6OGKlWPU10V1ACUm+oPRRupsaKqoRv6YImQ/5S0CPghis661B4Nw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kN+PiMCCg9B0EsZVQDLX1NQg+pbkvqUelw1LJ0dSlnN6ngPiOk8eItv6YqgH4ldfAlCC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iU3DNMDf+5j19pgGz7htH2hdk+0LNvuWM/vGwD94ch+4YMb9w0H7mDi/BFgwPiJUD6ol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IJs+mATtvUD414IUqB8Ez3Z8ERlf1LjK1LcDDGetpWUYcTfBjfxUaMUe5onouGNm9wokf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bfcLpy+5TVK+ocjXU2cv3LL/AOyshfECTlE1EB1EXr5gDrMxVQoKsnCNMvG49PXDmVCx5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Jhr6IQ3g/CjHUCGp1qYhVTq8MdEaaH6jF+oaS7fEzZ1Nkv8A+R+kUwA29RKCXoqCBe4d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Aml8swrGZzjc2XLLwRoOD5ha49I68y6SyjqK0rRFcKrJPCKEigjbSX4gs5l169R5fqH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aTJkeaeJjgB44naX3GTGysTy9wc9Hn8YrEuucdSzM1iYv9xRcB5jvuYG5S/6l3i5yxyr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l4eri1IbCfBCJctpyygDJz1LZvW5Y0/Uwt24Ja3BXcU5p/m2ldalFx646iZ1PSOiDfUZp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Kz4hylZic1HwxBWpTcrSI4qojbkbqVnWYsQAv7BA/wDhLwEeqilWT4mA/giDTPiBoK6q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qqfUotseMSgMfRKDFfghooHyQxQH1A8PqJgaPqDVh8EFlA+o6YPqIy++pSWzsQABRkqF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6mNoL4qDDQPVRGEPqHd1+oQ434IUKR9S3SPqcM16hKV+obR9VAHSvUIlB9RYE16iThPq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l3mbLrguORtFgtvqWqswQSiskzyu2VxAFGr7l3UcykrygZ8w97gU3jVSlkC/EL0SA4Fn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8Tkdxa1Kst8agcVjdRBXRwqeDDEKxBot+52MRLyJirNeJmCJ9+IgrGGBiGBL4Z7dQ18S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M6nRAPshCc/qbXUpRgrQSlfTqUNKXRCr/wCTh/UrPEeZZi5kw+oagi44/AWXCiGj5upg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xLOpa1LN7fxKV35lELmoOf6l9SqdzF/qY+IeTU8zBxcsepcOWObvUY6uO4VgceZ1wgVL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cuoY/Cztgi7CLGpk8Rbqo0PBLD/ko9QGyNiDgI6hkepWIYz8Rc5hrMMupergyOIWjXB7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RuHJUNQfMpVfzBxLPiYBF4xcJZ1LLgF8RT/cRczhl+IeIuH1FmWvqPqjm2PDS+BzBFTw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PqPiDuc1OX1LmWIc/U4jvcWo4fE0r6g/MXzFoY+WYtmdTnVf3Gs544ilf8j6h4CZM8Z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4OpevM0YPqUPuWtqu4WIxx5m8s7XFV1HDxLb/mKArXiU9phzj1ORl7xFw+40uH6lVUF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TDACvEy/7USw/iC0b41L29y83/BHO5VG+nj7MoYuV44lbxnqO659Tmek2z+D9uYi4wj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r6lYh4RhzxEbmPA7BCNX0Q1auS4lMZg4xqH6iBqBTbzxFjiG+PiPq5kTRk+oTOo4ceom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cxyYmf8AiVm/1GYiPZLgNXdELVDGZYXxC1U4gK8wvMuypgzLqPAcSgbgcJjqVZcHmFnq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oYYclYYXTZ6hnEDz+DhWY6hZmSi+JQbSm12QIUDoQWoOd5m1zaYPMzbi/f8Qyu1TKVu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27/F1fcuxtzP6QcPUsrxMBHL4lL1vghVC70RszHHzDEk9RzhIc8VWIsEqHhMh1A9RdZjq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6nK/gqWFTSRR5W1GjBHNbn9T9JyTPO4U8IBdE2pTcyB1UzX4cEDpLb1NuiXBnzEpu4uIP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gzqXeIOKnGPUvXdRyeJxUojDj6ilQ/UuXTfHXUBnAFxV7bKj3li//IsXNPuC2T54qVEu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uj/2F1n9TjKQwrSG9R1wS6/2pd/+QsZ1LxFxnUXXXUf3Lqj+ZuAGEV2uVuAAANVNY+oT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Gc7+JfklniouQi0wWZa3uNgl1BI5/Utb/iDxHGf1LZeajNgA1cGG9TiFcn8I+YKW+pnU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W/ioO5tv6ntiafxNZp5/iAxmOEIpe44pcsR9Rj/5IQkDkscBahbsW7lCPqpxl/8AJe0N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z+GufqXZ/MsqWBuOFkBU/wAqXvEW/Xf4W8TAt/UX1rcbqq+J0f3FIUZthTZasYgTw9cE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8zij5llb+pu8fMvKQ/wDJnxUw4p5j45P+t2ma/wCS8Y9StRMyscTw5iagY1EzqUqYGjMb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ErBPFRMxPw0jGAT4gXd6oYZ0gWgnAS94/AcQWsSsgILPEx04mTD8TBzOT+pTjr8C+53C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imkmRg2ojlYI1bAFsYXGIONzQ7n8y6B/UMljHK9R0Q1xqcVy7FQz/qXV8RyOCIUvfiXn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WPHMWj4l8p9E4XjiKA7i1BXTUqbeHI8xycV9TaXFrE++Fvc2hNi3cIzmSMOHxLcZ1Nl4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iLnivEuYHiUxmaOorCpc1sSmW7scSgPBHL+DOzcvD+IOq1DIjqGqmA+4OCviLeYtvEvu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eUMMwautQfqXxzNpdjMW68Q4DlLqd1NItwyfwHcHEG4MunxBJTv8EdZf4DxBpw/EW5e/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o+1FDMXbFQDRiDnEziXqXzBzqLMGufEdP9UGhe6m71NnMRZ1Ly1qX9y6Ai9Qi2IQib9T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NtDiFQ8l7lvHEGzzB5up8y8SyoPEaG7+pZXEUvc2OoP1Pg9RZg4xqNKg6xGPol5inqX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aJcOW3qbyR35hsziW3RLr3HSYP8AUErz1L+42YL4lv8AwntOP8RgxnK/iLiLL85mBWM4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TSWggEC+Vm6l0S719R3xMvfX4s+Z7fh6QcQcZwwx8QDzjqUllsPNTHGJfj8HMUIB5mYe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ggIENVqLRB8+iau9y/GOY+NdTz+41pZ3eoffUKvVMXbJfDn+xKzcSwqZ6geI4SvqVm+Y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8RjSIqZI+NSis5gEcp6R/wDiUiqiRoFXmZPtlTC0wTDZ4/DCXi6neUrmH+JrN5hlvj+I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fucy8mfonErhi2OpTCuCRiTwth97P4g6rVQfHE9I0rqV7l76l5wzSGEwzaWWXDDiLV6j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4/Ux8zARfqOSoMPcYb/DxGkJayJLK3jxMbl9FRJzGmSXr+JsOPEuqYOVQcyw+JQg44nj9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ZjaHU4LfEogbbigTwanqniXk64h43AVD+ooOovmXv9T5rqaVLLm3qcqnZF9aic7gIjhu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c/1TZqDSMqPbZNXyJdVUWpcPGp63f5H4AVKXuNn4mB/z8H2/BcvFS1anMv6/DgcS90NT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mXFxDXiDDbUIpyR4fqAs18QdTAnKC4SXifCWZ/UJc+YZtV1Nr9pAIMjB1Hn+JzUzdfhf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D/kI4fhf4KeIN8yhWZtGnOOoNl6JePMvucNRLkaaItd8p94UXOvEGsRZxBv1LPmLmXm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b+Jt/wAmyfGH2l5/qGEBPaWV4g1zC7GXJvNEocvygGgBxPkqL5Pie1cS9yh5fEcJsRHc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JHyx3DzJTuaYlDaQvyPhjzj5ZxU+4mcaDMEDI5SUJXQNylNO6lYafUEzS5fzEVx8QLbm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GFuyGXCYdkqyiqiUwQxf+7KBjfiepxDRVRu/wkPWZXZ9R0Yj+pXiJc9PweAnpKxK8T0j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NYlE4muxEj6fEAIX08SqOYOKg7hRMTZkl+YVxDaFqv6jn/E2a1DCGri8S6/qMbIumPQF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1Fjf4BxDeP1L+ogTQ14m2sy5Sv7hpMucymj8KpiBtIw26mm5piX+DWfJqZIFDISp9QsM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qs+Z1/iXlpjR+yPaGe5cHRERj9fEBuYnuUvxrM5EGq/1RV/pLxuK4KHJGKmA0fklcwxL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KvRCFr3Nf+Q8JTUMJYZh5Sz9RZxHX3xH/wAS6nBNJgVU+TMRKx4jBxGZQfX4z/X4/j8P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qm0vZBMSnsgzhCb9TSALgmrlLH5zJnOIzr8cosvU2nRLXAB+4bt1F5jHCYLIXl+EfwKc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VHBbMC8xoKNdELtIdZ9fheeJrLKLNdkpVSr+HPfWCGfPqoLp+oUNvqdKfRDs36gdv1PP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NQfMddbCkDFt88kOgV1CxQq1REKuvQzgvuGTUd+PiImoJxBvczZSeYiOk8TDsqdzBaEE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LXzjNXd4S1WleJfbWcXMiDs8ykRnuA9/c8r9zrXq5QvJPEu5YUd/aBrlWoDa3iVsXfdw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7mPn7irM/coGXuWKhWglzr8SutvmIWVqWgY9zBrfuMBB5Y6gTFCZlHMNsE0FbSGDggCB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IqkvR9RHT9Evz+iDFn6lF39EwaA+Cb7N+piwfqaMPqB4K9Q4Ak/N/uTTc/pOUDWMQgJV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OXzEzK8RH/kfCOHmZNTCWcT0/wDJt/1QAl19RLDHdRTksl50d1LQNaDCLBDFThnWI8S8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fpH/AMTUvcOhMP4mRr8N5RylxZ8R2AnkjBd7RBfE0xOnH4WG/MxNAm//ACWxeplxMDxC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hPDc0zLLE6lC5ifjxGRZi6/mX9RqBywOIYkoUXzGumaN/EH/AOS7xDzuf6upp48QrMeE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Ux/UU/8AYuP4hL+4YVOEtl6qWo68Qih0cT4CbncHP6jdxXGKluGLLfiDucoMI2nT8D/4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g4ephNPEKVq4c0WuN3KLsm2yaZlL3DDxCf2lY+cIKQi0XWGN9xXpgvUL6Zm4F1GzDfiD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Nwyq8LCZ0UK1BtL6lnP6hesvqeT9RxaROkUqs+JjKl9XBayX7j169zFYYMGM21uIKx+o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+odrrUatr9Sk3Z4JeeOAB5e4QcGVeo3jE3rzLyHkzVj7QLn9wdZfcQoHyxPjHqfUbivo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M6fUs4HipkKq/Upa4v1MeLnEft4lqcxMVdXLN9xb38EFc7ycTOTZa7h8QCsQbLMNMIKy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on6cyobZUwlzneJijEBYpc6igy+eJe8wbi5qo9Q7qckjL1DA5Vp1NAAHRCgwfE4yEuHPq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ZJe+JuOqrPEqhv8A+Q14hTFon1W5/jHHuH7ltRQFQHbGOgY0QuEG6Qn91S8ePU2TOMHq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+I1xiLiuZ0Ymw4l9a3HcvGdTKLJjPBOck8ST/vdp6nrc5hC7/icVzKgQJWImMQMT9oGV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uYDE8MTX9SquDMRgF9cRKEx1GkGIVuIK/wDkEbKeyZBKOIUMPcHBMmqho/hFQX0wcal/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YisO0DAJG5w3FdfEcMP4ji7RI211KlxQTYO6lJYnggcngqcsvqeqfEpWP/kMOT4np9Qo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Rt016h0PjEq4fqWTn6lmsfqDTT9Rvgano/UcaqAGn6gXf1LICKcRwqzDDmGuCoYCPiyI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U5Afqed9R7X1EuX1Hu/Uwb/UtN/qFtXv1C7g9Ru/qidfRMPN6lSnq1Nf8EyH8ES/4TDR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YsYL1car0/pDGHpSCZdbPEYb/LAK/nFFX+4Pa33OT+c4YfMzVR9xI0V7npPmeF9xyrPh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x6GDSbsYupJBBmivUcFCvUQ6/UzSnCBdqY2QJlpwwKVTq5cX1XAHg9zw8eZcqvlKphfc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0OEHiOOlwrL/AOHNFTyH46IUa/TL3j6p4PpHWPwJn+moWYT4Ihyoos8oO3zplDBqIu2G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AgGcZhVa4gGJgZfUxmd48THU51AJz4juKrnbUKJWnAEDgAxncyt3rcI5hqoT9I//ACeZ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234qfz3FyS/9Ua4/GKi0HcfEPeIaVKMvUT3Hdg6IArEcXT+OoQccQ8y/wD5FaJ0v/yX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xHReou/X4DcK/wBxLzrEQLQRrbFxSXAPaDQE49ypWHE6nVfgilncvuXkmKog1XUVwupe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fxN+up9V3HHrw4fjjQbZ3UxUeEG2XWpZjuKqozLw6nHjqG5fdfUHOvc28S4zDErk1GyX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+NHym0zcJUMV9T/YJzkhqZqF1wQAMwCVKlQwn+ErMCeKPQi9fxGBqu0CgHtDfPxGt1Mr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WKgLdnp4gZBOQmOKiONSlwNeYDr4lOpQcRHUB1iVvxADX8SsuoBcEpWsytaIGwiGYpRe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APlCtRE6PqIsUeKII0fURig+pVDD6i4WKvqeJ8TQUfUCUD6igXR+Ivh9Rp4X6gAlA+JV7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MHH1LHX1EyaL9SlwMxYB6IpoX6g0CPiUHuEl8BU6noPiGziAwaIUeJlq8Qp/SNVekxhc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tUf3LVZcB/ccAuFe/W4HVr9x7XxMuVBZLHzFXlBrl+IjvxUEQUlkF6ucmIOK41LzuJ29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vmFTGMyyacag/wDwm7lY/D/vE17n8fjMDEzF3UVh6qNjzxHmDMT5l4mnEuDT4iXnxNJi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8QZW3zLWfxLSL6uGamlxOFXmIji6TNfUUNYl/wCJZimIrcMHmaIPmaTSDBzX6hBhOJ1L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4P6jYtFi4lk+CnlPWuptD9QhhuKuZi9xw/UMB3Ll7l8QcNQeYe5df+SnEcqqFGK8xe8E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7p5gFWAwHH4XXMGXj+oW/wCQT/yXPcwX3X42g+cSpCFvMtMXidAR0l7ZeAa8RVt6YFrP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xfqOUHhiz9pcu3xLzUvE9ofSP4DLWJdz6qcQloX1yaL/AHDPsgscdS/v8NG/xQGWWe/U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LzdznxFxxCrmONwo91PqX5liLUVStBNer+5FDf4qF9Q31N3iGvwQMMDxKxAwSswZbleJ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WIVkL6gVQroTBP8AdSq8fh8H4EVB9TxQrA43LC/ElTjgyXp4hrxDfiOJ8TfH4JeNSswJ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ylanPUQCJfslpuwOYqAoxbzMF8VC/MO84a/5DtMWdQSXvupSL5g/x9SyiWVLJ7TjHzLx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GQnjEBpRcCzatQ4cQZtCL+oZzzKcRUQcS9Sy7+Ipepd8y/VRSjPzDXmWzjEvULq4n3cu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AFUy8QfMGWhhLJde4YUwY1X6mx1UH4/A7l+YajvxOvyam9yUgp/ETX4P3xC1xQZcGbIR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upa9wcS53OYidqpSMoZ3Ks/UH8DDxCDtD8FzYmkpDLqAqYcwjl3L5+p13+K1KATnwQG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iXiDUIGaTh/UvzLmxmXiUzLPmaThuF0xPmBzMf7iWxAVUMxGpfCOY5WdZBgUFGDQTen3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j/kNfgSI8VAtOsRHBXwQ2GcsldkIjaqeVCbGGMn3MOGHANRdBPRDqK6JZDBwkC+81kPU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xg+WUPUekLG8zaOGIRc0L+Ienj8Bxx6hlbihK6wHcwBddkzCeRGgx8QaHuVLrmfpH4mi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bzP26l4z9TDGJcdEXyQntAs8zMEHMe6HfEtBTggQF5p5H/q0PiGocwh+pqmB0fMrU469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QM+JTcPDEDxmFogAL6J1s4IAgPcTksQt5ZrqBuekHr0dfhC9R8J4ZsxLhoz1KxVwSMxa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TxHwmA4mG6riesK++YYT431N445T1MGmNdk8hKGkEbIYgnxL+5tscEnpoPUuiJ4gw+8M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XiDNty+5g4/DY7l8VBz/E9nxHJo/BqJiIiz3MgvL7gtz/k+pf8AiDLhjDKXdfsly84l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j8HDcudfhOY89S6kigu3gYuIag1PEH8L/F4izTxLly5eIbqH7l4h/iXmcS74kWsMMeeo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Xg7hG04TJ8xdfgUj0jAdS+Jh/wAmnUvMy7zs0L7i4K1LnU1BO4ag4gIT8ZtATiOsQl5x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jlCGQRtZel6g5srKx1DOPxcHxL3+BluaQnp+H7z950IU9w/CZf1DLQU5dS2lYLIkIpyx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PJ9xB2fcoaeyNGP1GiuuVl0UmrYGUHgjxZgdZ8y5xB8ELqBWiBWiAVqB/wDIBfEQj/ql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cTpAAha1vJJpljuHJFWyPEDr/wCSjuTDSoAbOgJYXT0yuqoH/lN9F9RM7Cq7mT+UuipV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YtdLFV7u+IOg+JQZ+sUJlPaR7FRVi/1DLf31HPaKdqp5HwRv2+pWbR53MO/1C/DhYZTB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ByVjH0FADRRi9wggG15dMMeXImSZ9k/9rtK5g66hn8H9QhC5uoErGpWoHiBf4VVTLXMY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/HXUojbF/ibMTBHwgODMQd18QFz/AGonj/yWzs1HcH1DFogNd+oHVT1CqEOGCGqFJLok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/r2I0vURp+J4HuZuLxDlom245aV9MAMp8wb4TdzyYFxHgHjXmURJPco9K16jN42irKco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C34hh5m0wSoH4XmEXqCXuYIPmKXLOIbQpH0/CUdNPUYEywntcke+OIbhUOP1CH4LzNjq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H451Br8UrcuXT4l9wFlGoMDnYg6Wl3PhnHjicfg9y4edRcS4OfxfX4YXOEucTSZg5r9M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F4jD9SutTDUrGWbamUwJcDXme/8A5Kx6fU38RprUwngXE3dkbs5TBFXJhiJlFM4mAG6r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6mNHeorwP1Leb8S/TUEHEt0y4aZbqJuX6luo9UsbhpY+Kny+pbpnS4lWtXFQQeCI8ruK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iJo/7PDKbx4nhh1fhAuoPohZVqngljWMfg8RPHmcuieY9zDpAuK+DuEnJzKFLhlgRTbu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x6H7lkaeqnjTxKgDQK9TMZtVLANXMAs3DOP1KFThOOp4R+fU1hoxOocfgs0ixOconXi0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x4xOdw2xoJXIQCO/Hj8HeI+phLOiIr34rLKBGS7YzAMeJcacQ6TKBmX0zbMt3LxGPn6m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iZIVevEN18QhRAcwlXdrqN2ifBKBG+Vh9Tbf6hk77g3/ACWPkIb/AC37QKqFXDqdQ0Q+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enxC/wBysyqmS5WNQQZPUMEPUQKBSrJ5C4v1NGplcv1Cq4mPMbS8GJtiRMY3xDCvwq2Z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Y7jcHXifGZlYzibfHEzxFA/MtRC2ZxKahcDdhEpqXRdVqXbWniN+0VFFrNC3PGPcbEoj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jMIqsWJPb9TVzr1La2+oodP1EBn+JRecSmDsCeDDpQWlkOJJ5CA7hROhle/UycQZuBVa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YqdwuUlK2TTj4iIZT2lL3x+BSB/E+kMPEekMoDMrjEf8IDI2KgEYGQMwYLZLLYq6gdvm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U1iUXhlU1ifKTLqYdMf/AE/Fa4PuF7jH4C4hyJLVoMS3GKvSHcRVS5Wskw/xh1oiWJOY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Lc4hwvM9o8BYOsuIdjKG38GfTfuYv+sfKTKRROnULNZ4n1qEDCs05gEhDGYf0VECz6It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xDwPqC26PqOa1jGoKMZiDB+o4ViFkIfUpKpK4GvqJrRKdRTZA2YKlPH/J8PqCW3B+Tj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VL+oQyt6anrUEixZ8S1kxeZYSyG/7l7/AA23DLMB0eI8YnTPB3HIeeCBQ9sHUs8FTJL8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JURKBcdyru6zDgmHqVohKIDHU2IskcHEvmXB/B4is1Flib4eNTibjszB8QdS8xzl3KBH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E9qfZE8QgMCZrL9fi/JFjiahmNEv1Ln8zaTdypRO5uXGXakwlB5YZlXS4JiQDwTkhWIO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o08RmCGf8XKO4GYeob8QO4Gf/IGOIQ0dQ8ag+vwLPMfr6iZg5XCgBa3LLLPUW3/kvPmL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buNVMs8R3uVlgYj/AIlSvED/AOR2QThiKOeIL6Ssl/UpPPJHicpZXEBAEANagIsA/wDk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qBXiJs+oeotJAJtaCRAWEXZAeX4l6AcUI2B0XAQE6g03EnBXqccfUbH6KgGv1LSqGtTJ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lzjPqcFJRavqA8PE/wDq6gT/AKhXFZRuzMMEEpEIOFhxeHGZREGvcE1fq4B38MBNP3Dq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JZWn4GDRHqzBpA+Mq0+JQTD6gTYPqKaMoUfolFf1QpofU0iZSjc0vThJtgIrmCk0Y/iZ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GcJ0c+JnMQxubKfwanOZX3+CEDpuClriXqYCLDFiddy61BxmcR4n+xKwY+o6xNkcM5WX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lLW8YCahlywjSvwPwLL9TkqNy8wi+I0xH7S6hRxMkvWYo/qOoDqaviXKb4DCXBl4h5Th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aTJLH8DDcMtzT+O2K4lws6EIq5wYE1xEf1LzF+4OY5fqLLnM4io3Eq9wZLmhNYvvqLBF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dfi//n4XEsZV9amjMJELjEVmZo3mGEu46HMuEuheiY/zaPWvewqqPqO6gy2rg9y8wZkf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X8wwog3/AOQJEG8xq7rxojofFw1Z7IGjT4jdf3DUdbx1B8FzEvHgl+cxcYjkf8YPlDN4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UPX1CbEHJjmG38DepcwQJ7gghyqX4MaARi4uNTStxcf8AZT6ieIve421HuVGzr6iUf8/G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cccSsi/UwUkLTEEwZxOImIYqN9Qhr1CHGpqeH8RfXNIn1/ELhmKsvi0bzOH2g6dRPGJS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l7Z4dRKIaiUYlYhAWNR1qX4hmp/Mwtb/ABWBuc6xHEwkwcTuJ0Y8wGkdqi2WsFzdN/UF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uDF+pz+CMWc/1DVQ8x3AqBOHGKpIyH+8nlRGzLa/qbS8wd9TnxMIPcw6qXnUtoi0S5dV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8nCXUcS1j1Lx4l6lnj8Ll+Ib/r8Px4qD3F4g1Dg+oqqP6g5l53/5CnUdplri44u24aA8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2msG3iovwj+K8/g44i8/l1J6wdx0blnxCDoKCH6g+IrePw0mkPwD2YiKx9f/AIh5S3cY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AjG+vMEQAYIy86J3DM5CprqM0mo6v9T/AAgZXNyOgh/HT+Ip+k2xBX4cS5/EJxuaM1fx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ZmkHeZgb8R4j9wYZyJlYPtWXgQOKiOn3MdJZ0+4elRw2RHZK9kpRkmDZCy6fcaLpfuBb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wm+xGjSH1VfEskBq0KbC8ISBB6ieZSyn4lniLHi2ZHiDOupeal+IrWsfgj8f/wBkDBA1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DEGNQvRXUaJWp4R1oImg/lKYOuY3WYHEvcvO4PVS1rMzG411mP4OJz5nP+xKx/H4daiZ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og8J/wDAjB9vxog5xBqOoa1NcEPU+qXbNkNgdTC+4tQPubf8jUsZopzjmCvBC8zGLFcJ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UR4OvdynRKh/gnEuLlzLzLl/Uull41BPicpc/iDiDmDXEQ2h4fsJcnwMcEfWfzfH5uDL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qXj4hLjDmUE4UADTDUOK3LzDf9TfhL9XLqXLZ+kEuD6lw2sx+LlwYBrjiajcGu2+o6ri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lDwl3uYV1NvEuf8AgnCW/wDk0/U5/wCS/riO6mEOWWL0YIfjSLjiH/wQwm0IyZgXM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TTiYHDHBr8BBdAOepowtFQzLLds1j4Yj4TJ/AeI5ble4mVhhPcqeiHpUp3KcMp3ADIhG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DzC46oqPSWfE258YmGE/UrXNT0fqNOV+o1DD9Rou/wBRzZR3Ucx+qIlix4iCr/UDtPj8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rOEv3PtFDm5rCOv6l5mPUNFfEFtUte0CSrX/ABRGIXJR54i84yzBGz3QBRPTARq33CrH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f54bvuY15+BjXjV3Gn++fwnc7lr3M+2vcKtv3OVv7lK/2RBt/aWVrj/LQYgsn1EoAF7Y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mA1KJrEp4CPgQTdX4jXUANb8T1QaV+IlAU9eouCGP9HKGoQPEGYStB+Aa7mX3G6DHKw6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/wDEdTw1Fu61FzL4jn/kaKS9/hOJx/8AhP8A2fEqM4/F55lzBmMscnEwhRjMFv7jzjMd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1DxDzONzA/qC6uKB6lm3dQMs8zxQgb9ahhrcw58BxDtllA4g1BpsiHJ6h1oekj+WDRJ5B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1Gv9xGooP41LzLl5n+Jn8eoQfGIOH8RpQmHEfieiUB/THRXxPc+6/B/f4dx/xCMXjUdz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xOGKXiuNMZUy34TOHpjd3NML6l5wRvqX3+pkeT8HqK3Bbl9wRM+p8+NRaZcH6j+5ifE0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er/mHVkuvwHO5St5hnlh9IjsiB3PeYuLlXnE+EScL5I9CeBGgf0lF69QXWFuPYx8lzze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J4z/ACo4VTc9WFGCIcpbVoU39IRPAE9J7ZdEc1hlYkvp4i4pHUxLwyTLr7hV2T2PU30q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AZYjTae2IxaZU5ZTG4NGfSUG0U9YpxGKAMqQr0PULbR7gaUrxKcD6gdD4JR0fWoHIPq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Vqo+o1eiowYEydEQpD5lKwfE0QzAgmKHEOoJWP8Ak3PSEMB+CdQ7lcxZH8S4fhEMdDGG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CdYLlKtbkYhBC5BLhA8pLB3dUQiyM28RJ0NPL6sOLgYg+CIyLZdSgpOUxAFxcUECgo2w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sw+WnFpqVtKW5hDHgcJA2cGAgKL4SoqpnuSo5lRmgVOyiohjNpwhabAbYuVlcLleOSia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0FzMoKrlYmIJq6WLH5Qrr5mIp4BA7vZtJnPmi6mTScBHVWqjAn8L+xA/IwXxB1CYkhBpO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qKtxL/AZapxO/wCvwHn8fMJx+EmpuOOfzxEx/wAgExU3zUeNSxUSvGTnXqa4mpx8TSG/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VTSZ+qV67lYiqDmH9Q3iDbvxDUAg3meUm5PImCNIblnhqG8q9CcQO6mQgb39R6/pMWJZ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+AdCF2ketOGPMMVpMeixDSTylwfCJssrqE2NGwiE+YgOFR6UysJhSlcQ7CPgv3OkfcOR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JApsiB38SssInYhymNOPh1Cm6y16ke7aBlihQ8xtoeMwyfySsMfuePEgf/BE6o4OM8Gv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kpaxq7eJgzSAahYQLszWO65lrPo4gsjqZWWpS3BtIjZohwMt8wHbKvLU8iIvf4lgLXEf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SzwP3KFekLcio0Uo7goY7eJewPCied9Ty4O/XqW8uDAPi/BRJhf4T9uYUhUgPlFChtCm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dQKMVQLAooW21CyqOIYNJyIbl0oLK9S/AqrSD0/VRTCvjEPVXQ7l9AvqIb+pKmnsIpNk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t0QvPM0BrRmUBYvqZ3vRBYYLGCyRB6BWY6HKuibqnPzBSi9NNTCDLbW4FZm6nTjqUrcW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qU/GEMNx6bis5ymCNU3DknH1OH8ThPX8Dn8eMdRgxOYaIRn6/gXrGZgCmPUaQfaQkNl5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Sio2xTAcU5biBtZcY1KrocHxPTDXBfLz4gEo6wCxHT25TcF5+No0cDRN1vHbB8EOKtwY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GLogWlytyvzjtEzrUUg/lJABwRyXAD2KGpnROlVSwRvIrGAQujcclK2FVFoYshVGE6dR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kEQK+1cTwFq7QsIcFFURlHTqIFgvkjFWXaS+PiGWZQo8q2bKd1sAgS/8DtCA/k6xUuoI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Y2fwMpp+DlOodfqO+K5jR/iGXqPGYQYS89flmL3G2NRM/wBH4+K9Tm4l5lf/ACVmEP1C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hOZ5+J8wTiOIPtwT/ErM0/qG5y8R+I+EDZ9R2xVycwuQ67QRLZ2RLaOJaBd2eHrCoeRP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zqcf1PmetRw/g1qJU5MSi/xUrf8AENiJh4mRd3NcSpGQfccoMsHmMULxqHpCPy5lyFO6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N1UoCaPEZG74Mb8qU2w9Sw3cYmYkTipt016hUXf1M8FGwNQAaB5mBw/EDIreIk1acNSiF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nyp8QLk6xHgX6jXSPiVTZOiFKamkm/f1U4QcASwUnGI2n6EbaL+amJfwEEUS/EIbH6hV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puAquWahut1LYleIQaZcKrMt+Iu4fuX/ABDIj1K6Zrj4nz+KtIVcA7ZepQXwEYdUODy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HKBxGK4Sx5TeTzzmGE5rEFwI3WkGXLUhBv0Z6ahOcLmCIzmbS25nqZ+3S1AyQPAlyBOU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eQVlIp0rmgzVKEwKu9y6pViLd0gOIGJeNy99tcoqQUrhjxsPK7gW8jguMVA6ucU2JKQo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TeGRIxiBkbYCBslyDzAAWeDE4CynE0CxsvcqnRy9zR4n6Tn/AJK3mC4zmWYl+ZvruDOQz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eWRAZSD8w8RtjcMcX46+ZvOU4Ttz+BuUrx+K+phNWAQ3wToA7y8+arCliDqUUfSiVv8A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ChwsGQB6hpbbosAUHiF3fO4Ub11c00jqmVsr4uJhn6H8C3AuuWWdoPcaJ7jRGVvlTiUI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APon/wAJENfxPA/UzafqFH/Ecn9Jw1+odH0RZ6c4n+ZGqtu0hou+iBlQeoC7ZwI5Xe1m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EU38BBPd3US/RU8v8WUDP5N5xHiyptR0i6KDo/A/8REHzFoj/wCIWP8AkIONziGR1Gn3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Ej6jKzHgrEZ8Ru5f/wAjrxDX41ObuO4a/HxLzCPWoYn6TicQggzmPslY14lQhHj+J7RW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JUREdriEj5XEw/4zXH5GoEoOjiwEqzxC7h/ieYQ5+p3PHiOoO+JpXE/pPM/2Ia3+GMaE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+OZQwYu5lPZlWcTaWatBo7CdwB3NnDkgmRllysIsqrTw9QlgOEj08OpZAF5g6wFUO4kR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4IqF8jHg4mZ/FHCfIJg6C2W1EQkUpG1BtdiYhYYTmUNXgjOI45hlARnAZm1zZWp0V9QE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CA2zyRsxJQYGzgSYAQpBHm8fEUjUGBwjmUBnOCvqAX0ufQQGoONSsVOB/ErzCMdRbIOJ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DKfEAEx3LAgoBQ5iiblgUViGy7qk2LfIQwzs8JQg/snJPpBN9uOkvRCu+EUEPulCVi4u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etQDBT2Sl9t2ktyxijSaQJ4IBaDUeeN2Qqqx6I/S9Qu50EFFBsrEx1i9xIQvZDudsZsL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GDq8p3OBUtVW+2AOl4hqBq9pW9J9wc7TtX6h0Sriu4lbro4jFBgY1F9/rUs5fUK9q9Ty7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hZqo+D4nYR78TDsqeUnYIVaVMDV6Jkk6u4FhZ7YKrmYfUeJ/WaGp/lRRahsjHeoTlB8T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qviDCS7hFCvUJnTfifChZ/7PBHh/af5M8X7njTwZjwZ4lRs09SlMZxq+iY7uKRDI9XK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qPge6ldT6nqT0XxiHgfiP+CUH/iVn/ien6leX1Ae31Ke78SpjxxNH0MZjcI9MP8AbVK7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onZ9TXb6gyR9U28X9iBRLo6gbxEa0yoH5mC3vuZT+JYevE2mkf8AxCmH4P8A7B8TnErE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JUaT8NQmLj/AKo6jUen/wAn8StR9/UJ1OY5qeoVWdw34lFxPuBhxAJwyoa1OWbIaLzD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eeI/v8f/ACocaguIZ26nIh0nMI+JBpbOKmxvsJji/wCKAFZ6YC5TrEHH8SkWpStxPcrA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lBs8QZ2RLSTyE80ZOInMA0RWq4ncC6lBk3eRLcHhiH6LcpJdEuBWhrBiD/shj/XGuvVZ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UsljzG018k1X2EXViAAGtwMV7UxW6fE4lUZKmvS6yUxK04dRbBvEH6Y6MZDKzedPwlgV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Lezqspj8IiLmHAKj+fqY0OroEZAJrJxKUiPkmcx+kAfyGWW3QKz5itvOUSRYVgjhofqP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4xLOGvU9n1KXpie31Mgy+o4VfXBB8/VKjDnmQ4VDjyl6kbeQd9QvtjcN0CIuvkj0qpYY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09xJ34JwxC7MjcI9uFuZt3uPdyn/AKQ7X7jDK6h4hUL2WHByhfDAdCYWhUMNiB8IWaRu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9VCjivUzGD6niPqaNfURWsB1LFjq0imXtqCcH6lnT9Qw2+pfS+pnt9Su36nl/U/+VLOf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+p/8idl9Szv9R7kYR1Crceo57ZSaB1M+SCoqNepxnCKDc0/DqLLKZozSXoj7muuI6UQs3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yNTl36uPnh2sqz/ceqMHJme2e2odDAiMH/cLrzdsSMH1Hox6Nwq1qZNJk0+eI/8AmTJp9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Rp0r1MPN6h/400fxR/8AGnQPqFHB9THIfBEdH1Epp9QMa+o+D6lDg+oCtH1KOj6iHFfU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nHxHjDUGtpYFxBzNuJpVQhyYZ/5DWvw04gty7Z1Npsl4z+Bhz3BjH8ceJ5l5Yt+p8wI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vqc6/Bv8FVCc4/LHx1D/AMn+I68dTPzDuHg5hElZgxNImZt+G0TE/glkILJW5mn53EMC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kzWbYMY/ykABJ2TxRjjir6gP/wAnx+ZWWp5y5j/9h80bvHiUh/ljb/7HrjT+pt1Meo2j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/wB3Hvlw5nUwzW/ieRmQpijumMDf+C8+PcK/pHlY6/BSkUydkqYM48IUaS+qeUn+DGnS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py+oU5mFSw7PiJ66h7/UOh+pRW/qdD9TNsFhrcXrOp93gmK3r1K7fqFfw1Kxt9R9/qG7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ZOf1EdL6mXLesQbn9QSg+IgmUZ6hs/VMH8BKglHcU3DcsMmUtd5ZyjZI/wDQny5bxnRG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fiPKBHrwXh+I8aFEoeIaizVsXlz/AFI9/wCod+ZDO4f+NAIU8sC4Z4GeJjgygGLdE6n9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pyynTMGB8hHhP1Cr+uf/AA4Af0zq+ieC6xOn6pW9PqUrTxiB0fU/xUTUFmB+oPw43+OZ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ELnScYcZrx+O3iYfhePEvxmKPSH411NYcIBD1D9Q3HmOiETH4SMYepWZX1NEqJK/FYiL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Xmek/wAJX1LXiVn/AMifUfCEZUr6jXUqBUCVMYwpxn+xALadTBAIrbBtURfEwuHGPw3m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4VbYYOfwDiCYIsfg3d/Efj0R3uf71Pmc+PzwSsP5Y6zGaah8Sqj6/FY4lfcJ/hOnEMfx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3+KAwatSvEJWYZ4lY/DSVK1KxqZKiaZSUP6iCmLyMR7lXD9xxjcwBh0MKdfacA9Jy1TqL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/ceC7h5o4KGUpueFnvh2M7bnTddTDphVIkCzHzDyx6Wvc6BjZi/Uy81Dy+IX8ws5+54W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+4Hwx4lNGfx+E6ZDTfuZMGp488PU8CeLMmk8CBGv1Hc/VMVfpj0PgmUkf+VMf9UKf6o1f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w+o24+qf/In/AMiP/gQLJ9Uo616niV6j0fqUvT1USrh9SxpAdE+H1Ka1XEGjMNEp6JY5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eYCcwwXPF/jl4+YTuVLXuXONQL/AnucT/wCTPX1H8Z6/D9Im/wAKnCf+JVT+OZWfE4TN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xN/1+PmafwsWvqfxHU0/5KWzCI14ghxB+Ddj4m345zCooaizBqG9YgxUCE0YP8QIcJ+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j+vwa1K8/h4jr8eSfxP5/DuOvw7/AIlZ88Sv/kqJP8xnEqceY8/1Nv41PP8AEdzjUdzU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Oo/iwCN3/ALRXmLFzOMMFOe4T+I+iVmZxLxDGJ8R3DUHGvmD5o/mEJf1P5/HGpxEw/jvM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PHUHMuFVLw/qE+Pw6hcvxL+ov8AycH408VDUD9TCG5tP+RnxK3AiQnrUI09Qf8AHATD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6lRuvzXiJKxEKlTglZlHUqpXj8D6RpOkOHH/AOgGP/4HCWCP0/DpiJESHlK8/i/wevwd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/wBTPiVmEXhhUemokLxK+4GJslYiT0/B4qcQhiEp6/AXuEhY4ahTies9I/SIwIfmoRNQ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D8VCBPqfEqcECJU/mPw/j+JcuD/AIgxYJLKlz+I6/Ok/wBifx+NvxEv8OX4aam6bQYh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6TTU9IzmG/wCoH4FNZp+BFQQZeTqXP4/F6uLH/wCTj8r3L/8As5jLiy/Mxf4ZxHr8e47J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5l4r/APHPj8cTjeeoe4/gxif92h5S7jvZBqDLzBzzL0fjFfhaIsNE/mcOoY7h3UHcJ/qg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dzmcx9Y/Ay9wh/ByT+JxxD1+Lz+OJ8T/AFRcH9cfgafEdxhv1zSlw/xDeIaj+cFjnU5+Z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80x4rX/5SV+BwS/wRPwmPykD+IBEzr8K+/ETM4T0mCShx+FYlQ/+JT/5ExqHCFiNZmfj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cKzBdTLiGbCGPSV/EjQlSuqj+onEr8ca/BuENTmVzH1OtS8xqc/qoQ4mMQadQhfr+JYs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Y/Uucanc4/D+CXDc4n8RZePEvEWXTB1Hwl4j+B/A0xxDw/B0S/ww1CWR4r9R1GLLxFNv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4mr+Hv8Ajwz8TfENfjtBiHEEZrErib4/GqM3/ARS/wAXmXOZbOZcuPP4uX6gxRZeZfic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i4zX9x1DuXneJx4/Nfmr/N4rj8GMYf6cpdsFXGvE9J/HM0IRs9TbJ6hAzKxjc6lT2gQG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MTmtfi9fi0t+CM9E1n+J2r3Hvivx/E5h+5/8nUdkdxnB+Dj8FVBn+qP6ipn4DGsQnOsT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0qLmBOvxl4XCLDGOPE0Riz8fr8fEdahO5f1FmkuLgg4qXLl/gOJ7YlJcp8fhSWVFi40X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Ziv4mO5ZLL1LOvEauKdS9Q2/A0iww41+FwSg4n8fjuXrrX4dbJX4msIxn8TXEJdMv/5O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HmXLwS4UCL6jUEzZKD9S87lMcxcS8w5i1DjMuXLnM3GEv8F9flZc2mGoxc/mVjxE8fnb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guIP+qXiadRfifMNzVj/APIsQYnpj8dv+Tf4mr+HGtfxP6TCvx/WPURjE4P4csGceagr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hxBhDxLxL8S/JFiy9wcf7EdT+JeZeHqG4YZ3LxLly46l5/B59TofuZ+JuYvxD8Gm/wD8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P/J3iHtkUP8AFlGB+4tMGXTX6hkdy4JUWXqDTrEuUdRZYvEwl53H1NPxeSHmca/AnxDH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JR8zWbNRjsxPjE4hK6jj/k4l/cdv8S+jErMDvUf1DG9TnxDXiXOZvmvyEyM76n8fgeZ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l5i+Iy/uZuXiD9fh/wDkZe5xOPytn4v/AJC8/i/8T9PwYIPp+DG2vyPCXr8by0F+D+b+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teIL8DT8D6wYQQuNw/Fc6jLlYn8fhqOob/H8T/E43BIM6i58cVBt8R0Sqh74/DSJXcu0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l/UuDiDL/HXBL+oyyX+FpcIvMsly5+0WXCob/H8Rh+PX58Tg6i1GEeGPP46bxGf0lT/P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NSaxZnGaTCvw/wBiGAxDUD4nxN3eo81CoMzU4nPj8L1L8wi5zL//AAPH45/qO5eJeJ/Ev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NP4dQeIz+JcJ5/Huf8APx/sfh2qcS8y/JHGPR/2PwHGIZcsMT5+IYIQhBxBufxLzNIs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z3OJZrmc+IP/AJFKt3+P2jVQ8Qz6ixavqcw0Yti59TmdfxOYSpzGDrE8zUv4jiYGZf1+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aqvw8K/H/wAnRUY7g/jmOy6jziO4czUf8RrmG8S51GX9T+ZxP4i+Pxe4fqPuL1Pp+Ay5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NItS/qXLly8eOo9IwuJcupc0nwg6qCPqM48y87zGXCL5hgRwjMEHVfhZEQ4mLlx4T0JS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Dj9QYvmXB+pZLlxi40qX/wDJxxOYtGT8OE/xCpcuXLuXiUYsWGosudfjqP1L+pbMy4Mu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/wCTiP40RyT/AGJxFjG444/g8ynz+W4ThHj+plHj8P1lR8fjrPmG4EBXmJifdUOYRS4O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RY7/APx8TmMY6jHiP7l5jMTd/wAQ/N/cPMcv5quY/hn/ACMdVEiRP/kqvx4y/wAmU5mB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46huG5c/1Tj+p1Obr8DjfxBqG4Q9T/VP5nH49fjEv6jpNHj8j3i53+b/AA3cxfmEJy/x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p8/j4niOJr9TqVUPxf4dTR/EPw+YPj4/Gk02OpxX6n+xHFzrqMJcWLiXL/Cxf/IVFNQZ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pfmX/wCT2xD6eJfklwX4hMURYMuPvEuOt/MfLOTMuiX+CuZiXj8MuO/xT+ouP9iDBl6l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A8T+IbZjX/yP4XEWDd5JxBhaLnzLr1L/ABpLx+GH/Y6/ubR+kNR+YufEuPv4h/5+Gpdc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FGdTDmUlIEIXMvOJhCMo/jlCBuLEN6jfxLhL8Sy46i9zHMdP6/DV/Bn7fht+G2uovxcc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xJzHcX1NDuaEdb1MoOWB+F7l7nEv8LNfj+Zdv4IvqXLPxdEvf4fMczn+WH5NQ1MxhuZr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8nxKjzKlPxEj2/EhfwHyg7sx1BMS7gtkP3Nn4f6oP1CeoL8TN+8y9wf/ALMPwOIOCXD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5jhJ/rjiLiV5h/8AI+sfniY/HM0/5OCa4nD8H6nX4Nxcy/uLjzGYQOfyY/DK/HzD/wCR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xPiXhlw/cXXUuOT1LizCDjcv8O3Mt6Pwz/5Ez8QPM66l+ovxBnO4anH46nE6/LucfhzE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g5YPioeZxOZ4jvP1HH+1CGWoTJ/tQhhFjxNtQczh/UbcQjOPMwmEEcQ95l9y/qXj3F+5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Pog4l16i111Bxx6nXUFuZx/Ev6nDUKolZh8SsfjrviepVEAYh8RCkrR+FFTCV4leIYTR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VxE8TVwFkV3LFE4XDP8A5DJvErVVPUainzHX/Jc0uc4JgRapmmooo8oVHcrRFiPUHE4z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AaXz+Gx5mC/E4xDc/iM36lTqV/5OJj4iflMmJtIkTxifOJzE8zhLcEt1Kw+4fhWpWZz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4hrUb/8AJ9R9THf/AJPiLnBLSX4/AjDr/NlBn8SyG4e4OIQfuXj5hD3z+FglfjA/2JzP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E94hLqEfw4SNfjmVGJ5IGZj8eJ448S/wxi56Jdw3mdfqX1LwRZJ8WGp/ExOYaiSoe5UP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mNR1PcH6g/4jHUarxOSczuOg4jwwZw/gxLNz+OPwwJxDv9TgnU1D3+Hz+DzH1P44m/xm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xPH8R/cqjir4lSvqH41x+DbHDxDUrqcfx+F1L5htN6SlYis/5OCef0y1y9ZlM5hxNiEE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EPfxL8TmXD9Q9/jGfxB+oeI+ocYl+oVe8QzyTHZMdn3MXs+4DCPuV/8AaP8A7MRf7oh/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LkecIf8A2phLp9xB/viQ3V4Yhv7JR/0nVPuU/wC+J791xD/vFH+SY1n7lDgFY3HhseZa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pcY0lnj6ldP1A7OtSzTeiNGPiheBoV/ViCpX0S5oVjYdjuBLHXliIr1uDpBDk3dXCqP2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k7SfDqEKgeYZqurxNH8fib1+QwOJo/xMEnCNuStQR0h/9ctYpxW40YH3PF9EQzX7gpr9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RR8U8CX6gz8UlY5NPxPAzwywi/8Ame3PHWZmfjAtnGJSwvKrqNtv5dW8THhgzqakEHpr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TZzWYsj8QjsSH/GfKdQ/fEJeCDqcsHWJ/EuD8kHMvU5l/j9JfFE838HE4mIeyG/+fnxH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bzC6OpvOIwvMvPmX/wDZx/EvB/Uvg/EWc/qXP4nz9S7qoS4pLO41N3PSXL8FS3zD1FHq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LKJw6lPmXFGC8RcvUejHKPTUEuKfEs+JZ3LCO0vzHwly6/5LzBlmPydeYYS2DL/xFgxc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iykYRW4EvMuOUSdRFbxHbMtMDDDleITMkseCcP6l4ly57TLmXPaXKfEAwrECFXP4o7mj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wCHwQ/8AZDuv1B6V8SlpfUSmn6maMMp6fqPY+oisr8EBNvqYsfRP/iRc/pglH6Zyn8Q3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ha1PcKIOZAVVV5gFqgfVEW0EbDdWm0L7nI+IYtsfTO41y0w3EOahcL+CMDJHRfgmFja1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xME2dDCq3o3BM3eYDO4VvskpzeZHUoxX2/Zh414t8kEoFKINViHEMs1R6lF0nqUs+ioX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wj4Er4x4lOGUXZF3pFLe3iBHnNpqbmYrIz8RMqJSB1qBR5lS/5CvjmCjGdepgw1AX5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XmIwi9XUQYKCb6p1uImaHaTwPqCWyO6h0IXqt6I5cK1MQAvqpS0gekndURsduUxMez1U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0CCKu9BHEq6Qfob4iWu7gvSckEUA5I3ip8amoy1Akgc1DXa8AQujcL2lRv8AUt9ZDB+u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BvONS9ztBFjQNIk0mWLLGzx+ELH8RCz04cIJilXhhDT+mM/eMj/gdp1Bh+5eYazqfGPE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DXidfzMX3HLuH7h7h/q/CSDcvJD7nPj8X4i41xBizhOUdeZtFibeOoaj26i1NdxsyO+p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9QgU/JByRXELFq/Ua9vqPYrWo8y+IKG5Qxco2J8RFNHiFOba7iaAuruDi3wjAHXrcP62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bAzLJXv7yr/1KHXoMbK/bLn+2PajMNP3MVX+40f2y5xKrLLf5LlzdIrz9p8L3D/6oNVj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MufSGDH3nyfcad/eef7RI0/mFGr5h/7cP6m49H1ABE66vmNdV9odv7mHEGAx941/9zLj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4M8Z8yzC7uGX7bnk/FzCfzQH9DG7D6XNOfvNb9ksxdDm4/8AMYczfMuaZ7jZxQ9cjJf2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acW7jyQup+yB8/uBn8VgaK/EKd79wuyvuZDD7lXD7ngX7hzCvcOtUQbtQ7f2yqKviDFe6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DdT+Gqn/AMKUR9ESzbxUX0PjRK9P1K77Sp3j4I60+cQ5AeSpig/UGtn6jWlFeoho34Jg2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8R0zFqCVM2/xMi3MLl9zBX4BZn5pi4LkAMvtTKHKmTA35YZpHggK1MDiDesdVARXH9JY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QsTxcYjoHq4bC9EBiUqqryERXMAI0MwoLMOC4+31LuKfkhjzUCqLa9TNUQuq/VS3qA1q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jDfBLOIbccRfyz+OVGNnqp6Raa4jyvMNjUxF96ix1rj8Duof4j48fU+MXiDl/wDkGfRC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zHIqphdQKouAgsFsjCs1NCYqHzCwFthLTGOc5UiLai+pc/mk3CwAMANQc9z1BDUGIasa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cPqjmrq9JQsVGCKzMNBM14iGI5SZLHJgocrRGPq2YF8Mghw04hAArCqn/OpaZdSDW4uo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h3qDYFcKh4BXhKJwz4nib6nw+pYYx6htxmKD9PwcJzPukOn/APROIOZdcwbnhBx/UGGv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3DX4EPx9Q3/f4HxLi4l41D8ikIWLEGyepnTmJQ8XG8RwcH1CDB6gV5hbBBog8IA/4lgi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CMxdV+B7pgywTUKiA8S2aiZ38R5yTrqOmxBWZZ31KJcFsjXiC8rgo1UCu8PiGdIT/RGd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UAjGPUQXGIPHUp6lPOpqCNGwuX0/UtiL+C3CP5VMqy+45G/uNih5uGbUWmCB3KGP0jzF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QQ5XKdkA1iJTZAEU99RlVUYDw47mQ5rGmMDe4qFGfHMBCjHmY4IMMrDBXULvT6lLwSoy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X9SnmGUuoEFagEWBsirgqHiTCBdn4TwREai2cnEyY+DNAWeGWY+Agb0PRHl9keYGe8IU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5y10zSklrgPMpSr0l7V/5BQQ+oLgF1KWXqIcJi1+p/DqPAfUdKICviCblZlzRMmFB+0Y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B1DzL8RFYKGFWo1RafcEeyLP8IcQVA6xK90+Ij3jUq+HglaLqZtSy6qoUzcRRzKrwf8A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1rEPCYXOZbVky4xHsx1Ei2Z4M8gSvCYbSNGwnVSvH4WnVcRX4/FO5kJiPXuf+M2RFfEW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OlyinW5eLkpIlWOIoy4hBBiCaz0gfkuNGqXHXGczufM4aPSaT4ngzmLgX2m9G+ILi/Ve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xHAmHt3KW9YIS36lPgJ1eJxuoC+G5gZt2gPih9VYWFwgFsAvALX4Sj/mBbGR3viGvxHY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ERKQ3+BX6IlzU1z1OC5QfJ4vlPnNwfqH4Mw4nUXcP3Lx5h++pdwZ6gw1CLqd9QZePMvu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U3D8F2Rc/gRE1F1NOcTF8yyjEMmZVFP5ja/iPDKl6jwzMtZ9RI8S3R4ILP8AcHwqDrJB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DDeZYdy2JZsI2aR4ViFDD4luaI0aM6KPU+XyRTSQRw+IBD9sU4V3KkGVZ+pS0D6iKx+o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l7KmTX1PRK+Lib0T0fH4H3lC5k7mWlj5IL76lW9zxjlq+JbVwwysolPNQomGiOHHqYH9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7iWOYzbV/EqyQZnnxxLQE5iO2U7SHlFVthVbZjtjVc1zADCfcsxmWdzFQFblF2T4XPCpR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zK4zOGYiaj2ljQ+pt/ogIweo28PUUDH1NtJ6lFF38koXjrUpaY+JZrUAcVAX/IuFtDC0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Vt+4eX7l+TBVN84lLMwe31C5VyxhnY48T2ggykSWTlWY6tYF4dSmOdUEQalC0OHaxsNR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IkLdTEQYQtT1BFlhRV9M8K39QtFWRF1LC7V4lum/EpNNblvSMtXdep7Y081BPDCzTPQn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uKrZFHJfEcGFe4KtnuYOk23mIrSFGtwBsfc0zUW/xK8eVhXzLHxP89SlN8dSwVzP1I7h4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kM0D4iqvfE2vENreJu9R8Zr5mRIvyNN/EzXEMmbJ6qschsJh6I56Cv4BScZgWpSj3P3c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/iG5gGKxxNZmvM/TQjnJDXFifufi+PAWmXfUzp0YbHsTV+0GXqfYwhk/8xCs45lnRw/FC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lL1ic2qgMqRedVCphu4jPKGHZ/Yl9/qHv8Cu/wADUv8AxOIJW8/xB8QZep1+DJ5hg1C/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1OIOMy5cXxBx4j6JiFfENw/x+HOyootPEZ6XOT7iFfc1iTMS248eOJoxUfECxUwEFlq1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THL+kEoxM2p8fEr6uFNH3AxlxU8iNQCtYgYwxHsx7Il8XL9GptkiLlK/iYeuGeiYeID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d5j7IeU4mLgO4d8P/jC343MsujBM9MaLD6mSrjdEhqZTSf8AxMeSbz38SxVR84o5+IW4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ihMoA4JToiOoXaz6j4SlGD4glamRrPUpWuIVWD4lTHX6jVaPqMBUI9TpUFNH1U/ieks6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kfiYgdqjVbxxK3+pwauGepY0VPYqI8E+jUUUiUXr3FQ4Cv3EOSUDx7lA/qNrjXiCvNQL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fEadRglxePELE2VO4BWxjWLDnuCc1bSnLOaz3Ud4NRyaz56IgCUCLuwq3Vb+pUHoU1GM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9FP8eou28hSPCaY4zVI1THw8SggXd18QPiuGCqQsp+obCr2GoupWDLiPlKvuo9fqb2TD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MxRVLKDb6l+4x7Muu2oPzBdxVwtP+oj0+4eRHDc83KnMaY1WyKVpPmYt6iok+BUWDqOn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TJbuoMpY+hMvQSv8I8zmZszIKNQ4hyzMhvD9T8UD881PExEFSvPMPeht7hv5p1ecy9eH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wc+8P1kz8RM9l8QwOaeeZtMx4l7euJl6kWGE3vdQVn3C53eb/wAS2WoyJtw+hLtFS/zy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e4t1qI3iVFOeITVq0L/5NovqDzBx+oNTbPmvE4QcMvMO043B488y4Qh+HBXxOD83iG5/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RCG5tqXNozWaMytvcpXuMp1cOY2jvqOFseCsQ4+PwNOJ7Yg0J4EPOV5ZVtw7C4AVA8kL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iepL6Ry0xvkmAsxKcEfCUdEB+5Z8fhaMfUxrFQC20+oF7GYumAvCRK4R+IBWiVjlsla2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30RurKmb4lr4leTqo+CHdnksldo05grRCq/qY7IfWb6lHVdTsI1aIjxKVAW1Uq4iOpSt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UtxTHooPUfB6hlom+j6h4kfWYbD6nqqFzR8RQs2wly1mSZOPcFwQYZEv0iun1PR6jrf0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RzlNTwt9xXv2zarjXcEr/iKcR52gITG4Zbhlcywr6iGQhlq+IrrMuVZn3BWNfX4oFwgu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AIigeL0b9kpmCtB5MHBULEBk0OFby1DIBcgYd0+4ExYloBbhobmKnQcgqnPUvUmAjgo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IUouA0vX9xhlpg/ZIKDtlyXqYXiV8isVU1RhF5eq44lk4MFsfH+7hlxhtcTaOUtVWQbt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9I5H9QeqZfp+Ja9Yjw8wJtjUtxLZT7SeMOySijUcMV8QWrI3q/1EW5T/AFCzn6mV5zXU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c5ijuKk1uqmNvcdnAvUesyT4gx4/A/ULf49ah6TZiboiKXPisH9SG/mlC7VRCcczwMts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cs9DDXuTIfGUH/tTcqYDshgJctcw7d0VOP1P0IgzcwMztOpyxLmqD60s9aD6kOeeJW/q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Iym3Eos8IYHkRxFc6myfCpjGoCEXkhGkekfJ9RKcO4dN3gu7/wBk48/gOPEH4lr8TE+c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H40qHXMWGDiH+YcwuXicwntH/wCQrmNX4h+GkuGyepiE5f1GKjOjuVUqUzLgf1N9xTEB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t3FzhLPOzzS2MwXGfiF8xNQutxPbBe2XShQbbQgBIMGZ8KCDiovxUt0fEyNfE9YhNE9M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p8w94izRLmvUcyqCJ6n1A+KjdVFuoWdSxC+pnERrIwHzMGmFHmFH9xXUNFf+TJAazqVjE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blPxKZSh/EwrcXe3xMDUpblP9Sqp7QxiU4jjxNcRHAubaKiujwEs5xNdVFY1NOPqIvRK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W9REVEE5upjzLL5llscMbmPMRxX1Lmc5nHFRvxqF9/EvEXxD96lFQ1orxAPiPKsTO6qD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4gdag2lmnxlYLuqdguU1RwQJETBO+C2ojNxdhBXyYlCR93G39VKrGnaVXP+7lwM5L4hQX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sV7aqgJY6HUNBVYN1MZWZP3vxGGSrG1lfZMbCVOB4+/5l1k2WKcJwSMXIAtA4+/6hjzS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Z3TiJ5E4n/A8Qc1esRv+NKWj4QjMzvGeGCZu8MoU/ARCHkxyU+ISK+Qi0obgirXwiHJf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ER2vcZ/xDGyI7WcIPmFpYdEoQL6cxRp+pd+0EsFUHFGkYaxJO0hoZ8EeseIspjcWLiWX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47foqY/D8PIm+vX44OIsVU/kgYP1Bhl1scMPWD5CCT9wlRQFLHqfRMr7pZ7EJ86H6ENG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UGJk/Mt8JNTkJ+vMlDB7Wo/vXBfsg+tLB4jW8I7e5Y+0InAMxLU5QG4+I1i8TJ22+JVWW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93K5OeIHwhe40CK2gtlviJCFBrlDO3/CnrUH6JeMan8Qal7nafxCLH9Tn9w9wqvE/nmF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eJT8E5YepX5J3OJ1WoQ3EVvEv6jqNBMl/EH4TR1qcDUJV4juVqNWfE2xFq0Fr1GtcVUM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rQX9WYLR+6Yf7o7nxMBkeX8E0fwQv4YOY+yFD/JLWfVP/AKUoIU7j/wDdmZ/nmJ1w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+nDJ9Nw3fFcfMV3KQf2Qo/uhry+4f+jPZ+4M4++IP6xnjPmf/YlBsznM4UV8m1YiN8wl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e2Hk+yBz+2f9DilVIeY9x/0Kh4aPBkYP75YafLPC4dgeqjB5YXx+6P8A7kpipcsf+pGH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n4/vUopPiZnrB6mL9VT/AONKv+DDV+sYW69RXikVMmvK+HMQwui8bseAPMEdHIKld+o1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ThUcdfHNe5uWvU4MWgeH/gY9NfRGsTpyES1b5SZceiyZKu82Q9C8aBD9E6yRJ+5EeSzw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kTd9w208wYxXyqCPjZSlKvazDq23iYzD1KNnwKHAfBFmPXBcKjELYmBChdnnuaHCDuoI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aOV6m9a6jx6hNlKrJNVxLGqUYCWyqVwVmBVcTnGpiPLDDF0OGq/mVijwQ5lBVDdV8Mu5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nQsRZlxa5hVpOlHfuUTUANbfHqDavo4TJ4gRfD/uoLf7EX/6T2fuDVP2wtq07lsA77hY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cAtm9SrVKQwrmDiQZwSxSIBIvQqOSifErBOealuJ+oWT9UyAfEqnIeJUvJxjUqqCniol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Wqj4mZmiTAfU0/qaMGLOzxBpv1P4J+p+LSDM/wAtKm4hs9VH+0ubLLK5yz2Iao6g+hMV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For1eJfRi7LPXaBQrhA1X8RKdXG+F/Et6TIVzD13RMz6nx6m79QuK1Ye7nKWVzKjWaBE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e5gXgJlV+Iit1BwRWf5hXyZvXTEXXOGsL7lQhMTq4X1gAlHZCHPyhh/my/BqDqe5rzPi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H4Gu5z8w/H/z3DiFQhPW+YcQfwf7xCWrxKxDB4h7hp4/J87mGQ3NrJfKbs0TVMFrubka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aqlU5F8ytqoUaKEuHDT3MOl9VKzWH2qqowCZ6iDSK8EDovsjkoHsijGPgl5n9YjhfJC15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DL6hWl/iC6csNS11p8RJBz8EAGQviI0q96mgP1EwD9ambTpiPwfUQWP1ED/iUShfqIj+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a9R6XwSoH6QSqTZNKpxEsBd3H/UAVYCVUCmHgQZALiDXKcCanKfOSI2NZA1Grf6gsZ+q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f1UQTZ4qY3A6blewHSSxWjtBKgrkDUbF99pAfsI0Nk81ABGzWCAGxpSLNvgiUULOOZQX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3dtSyZPIQQzuqnWp4LLEwebjbq1dwHb5g6WfUoDL5jpwYnUCpWtlaaje5neDUWYVWVDp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pS1H/mwKyuiXJdVV1qKY4OWFPUBCMQ7LuYIL4ipw33qLGV5ghI/RlEWIkU8Q6bd/2gYS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YQL1BgWNgEVHg00agRfA3UuAA2WY4hGA8YiHgutRHnMlRWCmwqEWVv1AUAfBDIx4nIFE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pkn9oxhqtDVSgasqXUW0ZwZMSooGnOHVywUtWxWyFCUZl7hPAbx0y8DjIjHwnauJVF04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VwAOzgCICrb0R1FmsXMB5DqOOYbAvU0UGHiY5LtdV1xmV0FCoof+wduCrxKkEl5rMx0h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vBis4gjVSlVxuUaxAY41AOCA6xmBVwmEwq6luoIIxxGuJ8Qy8OokDmYYFcfEv/rKPqlx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im71DHM03KkPiZHPESv/ABHD0u4rlr4ip8Q3/UUxqK38N0Ag4phfJCz8v4lPmS48OV0w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BMW85S3qZn3Y7WGfZScDP2o/8TUpwh38z9AhwxxqfErmbKZ9Sw8uLQZDwivwDEF+FuNp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BpiUlW4HZmE0EFei7QAY5VKvfh/JOLxcIF9y74xwlHRe4X5UP9zt+D9Q9cQdZxCGG+Px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bMuG8wx+dEHEuD5lw+J/EX61X4KuaEfwbl1Nz8OPHj8A2JdQqV8Th9Run9R0/wDPwFIs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KNWLRAOoaJuIdTaVvUpGiJwqF9YiIjZ+4ec44IgJ/EG0sQMH7hUZsllNQJg4hXvMO8tQ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GKdYZU4jjT1MT+IUdQsQIhwgYTo3XjEM4BpBcVLjiPZMepZicdTMo/UBWIE1ONIAYJAO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jV3OhHoKlDITPdPVTheZZ7RNhQ0rUpKFVmNSpTDqYMNcQ2sUfqUUalKFWfpBqE3WoANa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T6j1K9TMYa6nReJYfpC4H2RP9CY9I8KfEV0Kja5jkwiRgJwCZtYmP8IG0UKogHg+o+rF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yIYD0S6sRo1j1MGj6g20ba9QGxYv2mW4pVbB4g5ekFNZ4agRrKYoZIVKGKwQZT6h1MsX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OJV4nEg3iVIfEgPs1HWtEqvidRdOAI7DiJQLDRxMYigbTRJToGuIyIOjSWGa0Q56jz1A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KvqJqS4ttMeZfDPYQmYwrk9Rs1bbGNGP3UZCUODLcxFwFHMrBXkMdKKUblY9ljqFECjL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zT+SAyGBT3MX1A+ZdpzMjq5bWYV63NlzYOLg8Y9MRFwGYogoS9VSukrTmX2EftiJP4jl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7ksfk/mYjxX+ICViOB5mQnEsSoV14ioAcwbPR/BOP6m34D6mk3ITz1PQ2TVxzMnwr4nxb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Ug4OKTfC+WzlvBcPwS63PUzOuEML/JU1nr/EIOL5nwNEz14g36qDP3DV3aL7EFrUcXdI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gOK/AfTsCplfNQDi5Tq8oPVafzUGXzMH3KHj8R/Ai+xB1/mynEIOJxBxDAg5+Pxtmcfg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hxXWYaJ3jiEIQ+pUKaxMV/UZeYufEXEO0Gek0Isyz4ixf+UWz1Mhiymg6lllR7TxfiZU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piEdeqJoxDeIs5/BqtbhFQuW6jdYIixsxct4+ol+dRAWFqRg1NCBslr4muaY2J9MyA5i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0yovxFShmir+oT8DszeeojnUOfiHInI6hw+tSy5iiATymzWOJfw4izDtMzUH1A2fMWpVF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qKIPMprw1UpADHBBg9R2YlVAaQ+kWmbaLDiDWIJE8IFnqaGfiFQc9wLhcIARmSUriJ/8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E+gjMLiN1HSyGQr9StODeIJBuDOQqpRdR0xGBpzfFQjWbWj1GX4rGvOXlsE2UFcTDWK6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a48Q7qyMxT5hUVBDBMKUYIeUFHmIW3XY8w4IrF9fMPNigt1CVgdPRLQbL6Dc9QuOnuZB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QdoVKRm2iMmxYuZkYGsRUU0mlHaLi04ZaprW+JQegONRSyvDSZJBxUkvrgsAxCHGCrqM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kHXe5c2tLL6MDacQF2HD8R51yBNWXXxG4wcTcJ+zPgIYpl6n/JSn6jk6lWuKlOM1+Y4G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Q/01LrPiYPEtrDNgn8MZ8upkfCYF469T6vwc3/qg5fHU5Jhd3H6QVHATClT9n83fE8Z6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jn/KCF+/gv8AHs36MGDj8IV7EdqmR6cNv5TL05q8Zh+hMS8P4gY8QVD9gn631PE1UreC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2fw4L8IzJ6g59gYhr/DUcMSjzEBiZvzB9+HP3iX7mvxYofM+FcJf1Ka8QKZ9S4akOsH/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/qLcX4GVwYMvxv8AHMGD2z2hiGoOf5lkGD9Qw8dT4fUcIxcsrzFcIR4lYxEzCLFcy57p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5mkiafEzRs4xMYzIu6TIGupd+UjfcKYridCCQhGIPDEribY/8goaIRuO1RGRZ/c1mKcT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tNmLxB3qEKk7m7EOUp1FNojRxBu7uII1MU1/AjinUVO2oBHFTlTmNWYni4gr/wCIC0sF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BE5uWuoXlmpa9R2OMxSWjbiEAqANEyGoSlVmU6xEzJtWJo5IMxpuaisWfSVmOQuohZiU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mW1Lr5nQjI+sRKVPwBZk1HzI9GZbB1G6YlqvUC5TAuKk6mG0xP1Hb1AyxTOf+QMRMfqo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e0loENOZ/wDSGCbGMRFTiHJiaTzBZAiwSrqgjQWqO67rzLquqnk1EC4c5aAlyasxfcpt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cVBhZaASihrbXcrSg5PU5Db53CKOfMLcws0JBjKpeWU+FdRW7juKpeWXQQAF51Gozrnl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QvfMsK7G6DcAWopYHf8AsQWBCMA8xMkxUYE1AkXbf/E+zqOjTc2E1MZYlPtC7QwD6iWp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cV4upkajhDT5gy7h3HJ6xDS9RZOpV8I/lTFhhEx9WeGaFe5bMj6iM2eMTMnmM58RXpnV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5eJjz+Kh/VTMqHECb2wWnA01f4h+Zpn78Nv+F8Lr+cAD6msvuD78/dwD60YDi6Z+sjw+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JGVXx+MT2hrsvUH2oZe5jEN+9K3l/EKh91/wlRR3pFZTNVB+5D9+KEDPgnK8yzqhN66l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3IT/AD7S2D7g43Fjf1LgxYg27gxfwG58kMNfkPxeIP1xLzqDHbM46mfxyQNwKhxNZl4J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W4iUvGupwxZ8QYJj9RbD8D3Wqlh1p1BwjgrYTnM8GcMfhmGZv6mK5/BNn6h+PEdwKMRh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Goa1BhDh4n8zbEyXGZi8YqYMJDm/iKeuIrCI3rmVB2OFJS3XiY8T+0QAnEF4HGJi4Sbd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P1NRKQxDSVaTUrMPMqrgEpyfqPWzbSTsJmJouoC4QYe9T1ET+ZikVqW38v6QMKxH8QTN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riLSo8LBW2GFKJkNkGx06MVOMX2wWoCf8opsPgitlfaorreBZMiB4jNnxSKsVh5qFa18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KqbViXl61Go18Q+5i6mR4JKCMB/UDXrqBVUEDtGsdwp2JuR09w5dTXrEti3VeniYsWaT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AhyPE5lclQrkdES15eiUwJjRbEy6rOMRGN0A408zIC9i+JflXpWorpT4NRKB9nUxzbvY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+plOP+b/AKl1oZ4qUWRA5rmXCoTAEOBcYaYSQKvNzmzyeIZlP7e493JVIhuaspkr/wC/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sMBckXiaJCCp6Mxba5l9T+hHCepVJjUQN+INTkgL5mJ/U044htn9o179zlM2oIF9sH0/7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/mbXByY7Z/hN/OpsQu9Yu4ro7mEbE38RZNTeOqnGbYZXPEzVc0y92XNwQPVIxeExL8Ix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z4Amh4amXbSOi8fiEfE4fRZDs1U/R/D9mxP3cGbtzyKsIHtY79eD6/8AMxwcn8T+0x9q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7vOJ5RefNoMPBM/d+KUu/XUpNXz+FBBZi2vaMdP/ABOz+oaP0IBdvzCnnxAau/glThbg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4W7Toc05wph1P1A5PuU7QXapbiOiS+cuLsw6w5PpLY6B8kf/ABk2qRCXcihpqCyjkg+Z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CYGGzqcHqf1lnzNEXfqeQ1MEla+J3hpjEGeyJiC/hNz8RZDIf/gBi+JSmImcQJXUr/ET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O+7qHJNmJKfiWFPxLiIDuuJgfEodYXGuOVu4Zca3OpL0a4xEuZN9/UpMXEvHcwfMoQqV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xAcwW6mS06jQHRAEEiwJEAdcVKlNoWzRdVUEcWOhjmfu/wCkGzDh/EapyX8s0Rzq+CM0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5gzHMSgx2wHR8ZS22B3VXKVngAKZ5gd/FANg7iTyCKg8crijUWYLgRirzXAZGZiAbGEr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b4g0sz3ucKggMTh98TFe0yUvyQ0e5S2bQDTdysk/Vm3+xHCcQL2xNl3cZdYVDVb+NSwO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DcribwElKTbxXPiC2xsuNrPuO7+oNHNXmuJX7W1DoFOgpxFXf1LaMwdsvKSpb7hgyIWW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jZlY5IgOQGDkiZAA6rcTJQTFhDQd7GYULQWdShi0u2KmUW4ESiDAEhZDgtY0g0B4Gv8A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sbu8SutXBl6lYQVw1MPhMgm5AzDnqcZs9TFZx8zj2m/zDnUFslnRhBg7/mnyqzV6mQZj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zWO/cLZ6qBaH/yYw5juDzcTf8FpsTYxcZ3Tarl+IV5Ye/nB9SXq+ENm9IK9n4aVk8Y7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2YEqdXww8PCaHxxNfHcqXxP26nqqhtpgZj7c/YSpe1H8mZm+/wCOa3+LgrFyfxOEo67Q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B96B9rNnr8B+7FO4U0ssuFgkgVO/5cB4mTP6IBniPqGGH+if6qFm/wBQq4fROl+oVwKv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+QJrHqeCdGHXDrhbqN+ieOB1iFGkehP/AIJ4HuBZKTDo+Z1UIkWYfBEoGu4CS4qOcSj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EeETc/5HnUaX4hvypcmswEuvxKFd1BHiaFxzIoZyKxK/SY2m11FnWZTjUpVfqf6oRziP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ayH04ga1kl2VHdz6mo8dSt9TEuxUq04mRljPU298QLfiYVwF4THf6S9iYnu4Tb4mFUFB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Ex4iJbs0zEXmFY6g/WKy26qBOMvA+KiwYhYhVM+gD+kVlYf4IgxAyBDqbybhETNVKwwB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zi3MMknlK0A+I+dfi1GcRcMuo4q6u6WJgD4SAe6HUyRnwf3KxKxhai0FZt2Ms8tobTA6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vDuaJhbxU0PBUL1N/wDMFw5vmOvUO88IlxqXC4wTeFsUVYI5vZ9sDpMlvMu2NddxLVKN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AiMUxXZFxblA4Oqgr1xAuY0RJY08QKgodE0ufDKQBZrplDm/cJml0e/n+Iy3WjJezxBQ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yox1ZXU3gHQZgAz1/ctZFHCc1GoLRE/3ERxWWPR4is6twBH4g9eJgMDC8xZd3U0x/wDi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631H9eJrBecMXF+dzYTBepzjlQ2/lB/u5mnzSODAbqqlbvhneOId+4p9pxrqC7aqrhlq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QczSHUsZh8fxYKQW5RTFnvQ2z0CO/HFQyrV5I/hcBe5Ed8+pe7qXenb+YbN8ojju0sPF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DJMJCVpV9zAk+5gVYi5JuO7irfxC1NvM6rLmpN7uITZh8xVIug3BDZkv3FFiML4jSGb3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H3ECKs3c82GbjSrKbly7b7hGw13E6m+5xQvuJTF7i6l3SzENRlGChOS4f63nPSU/UAYZ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Ry4ix/ZLx+oL1BgqCuYMGD6nEF6gupaF8QvGMTNaxxM5xLYgS3ic2R1NJhMZM8SwirEr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Jqa/iWue5yTR6mxCF+8xYhHsJUvifRJ4RZD+JevwXFzNhxBmo7/BlVQazFriafqo88Q2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jqmvU5dbmmGIbSDAcQBS7XEo/wAZiQOTTb+4O0lBLMQF+KjmQNPqHliO5dTNqcCuYtJV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uYMV8IP0uYeqiWXiIMnQmXxmrjio9fUHPEc3N4SoOpp9VC1e5kbVpXsnDdgzqXqlsvLL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dPtB8vtmmPljrx+DXEGXE448RNVHY8w5rma8IAv+IUlO2I4pLxpIlNjyw+yUAFVB5JZs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uKW4Of6iwTIjLKxV3EYPUq9VXUOir1n8Wj1NvBcA+MChjFbnLccHSpWjmtMuHhxjmH1X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RLmJumFGFmjzaNio1txMdDxUEFXWCMGw5OoYcx1HyZ/8CCMJXniBdLk3LBGDzEdCmCqs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walbZ3aMvBOddS4MURjZgMWERG1mQggKNYrNxlNvZN1r9fxLYLFgXcz80bYaax5/5LGB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M9JdVcLMk7vUcEgigeoGHVTeAyVKG8Tn/E3x1OGURfvErozMIc5viG08pUPB+5+jU1dT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DllEK39zhF+ELGfYxV4TNuFXMI7qbkx/pNnUOU3rxLKznogeCxZy3CHFXUpkSkEvWtAY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bqe5axTcJsYYZanlXKJvQkVkzNxq68mBcBACiAGJY3qFUCinRBpVvlhGg6oDE3I1THDP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aemBGgUtomRe+2MB3BmW/qnMxZOrUem9qSqoBsR1KsbiDpHFeHuU2Id8IX4/LNsBMGC8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hHaV9wDJTuMmvyxDQ+5ibDe8w57/AHKNGqwwFi8kMl/m8ybgdiBTiXbZMjZUKNn3CzS6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NB/NGk/khbk37hl/kh/6kw/3QMpE8aePPFh1ZTsTImvqAG3wTHv9TzvggDb9RHv6jZvR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gKK6lIc/64p/5FzNfdRm3zDiYbfmLW2IslbuZg/STemqaEmu5wEaalXHAQLqZjPbMdwx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XO59dTn+4cQq2M41qLCbs8RYTfxBwwFcTBloHPEeyCk7/khxiPO5j4Rx53K0n/hEigdw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X1+IKMwfNwcwSk1PqoXm7MSh+9Qq3cOYKTiGCZixydT+igyQCL9ShWeCP5gTHB3L/UK/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6M0m5i7VzKXMBo8Tn+oaZ5sNLqHFfU0fqoZ8JgkA4ahpqW1WoIpHQ3FS1DChfEaXLg+0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iKx5Dcyf8lg/U46Iaa+Z/BDiaxELrufyRPiDKtXLmUywPqVeTMKOpuJxUe7VnkIUyoDn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F8QNqIpgNy1LT+5SLstNdRbzWfMzZ/UZzqCXBESEW99VFQHG6mBYqs3NpXn3E5YHfUfY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YcGxyBLAHp1BkwPB5lAswFLcthsVgH+IrZiZBETQt2WyktYCG47ABBVnErx9TNiTINQL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5tepo6qdP4mNdThND1UcniUvzKqkDpOM/hrGoGV84KfgjgPUGP8TfxMnc214m4+oP2jpX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pbf5lhOZtBFU3nrGSsxbBzfMbNYR4o/+GP4CvN/UaN55EtRlC7eeTLXtLw+T4j1XqCra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c9n3Hz/cOz9z/wChH/iM8n7le33KP/aUc/uZP7JY/wB0P/cnk/cBt5Mwy5fuYdt+55H7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q4+e9x6WZdM8LUyGUXREsQXWHzmsVT3RTl1L/wCiMk/9WHPb7hyTO6KdxYDHwloAakSq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vL7YcLhTiTfaJ19prP0iHGGg08JM9CjioTqRaBOfw/Tmr1Lw+Jz/AMn1NU/ceHqOnv8A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iOKP4JTTyE9hMT9QavqNUMuYgrOZv8SuJpuLiOyZVWpwKluHjEukv1FX8XHr+IVUqJtD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omQmnzL6zduJWqqv4ly3mbGYeX+aHEwTE2/CGHqEBniA8a8TZ7lDDTqBSfxFs84lBdcw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Q7Stv1Dn4IMTQhi/6jBtc9MKnPGoOBMQ14JhCdoajg/0N5ZQIWBdkBk10JFE48Ag/aV5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JqN/5N31KzivUzEoHG4ijMzH8QbL/Uru+IMRvCDdsrLuYm/MqSPT1G5EGuCM0U8Svxwx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UGcxKJonBOh+HCQ2wWk0fqIG1jxGqsaKqylDLwU9Kyxlq3c9C9kLmr4IbXms4YYguVAo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b6mDchhHqNQd7j6ly0cJE4KBbGuP96lCJlR2OIkjJ116jY7XyR+33Ci7w4xxKwpyK5hq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wriAsUL+UAUFmsMpzfJANUDAbjDFDk9SkwfVwlPVYhZeCf3iYdXxCrXFiQqbQqqa+ouGW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iYJ8R48/gnL5QWN7L8Wh8fhdTcmCYs/j7Y8niGfdBxuKcdTabeJQyxlbZhJQF7Z4P54e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fU8r1Uez6RccfSVmvpPF9YD/AMZ671D/AMqIf8Zu/ilB/VEzP1z+NKVgNNVW4iHYsuNC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Gj+HUcJ4vzMes8GGfCWdI2ZBMS0QXqHSHzMn/Us5+0e77Ti/fH/0Z/0CCTZ3Rcq3/PmO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UoxByH1Hqj0ToEpnBLjRPA+odWdF9Q61d1AqwlB/RN+j1CGn1DBh9ToPqYtK9Qw0fUp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NOPqbmpoIarU6BU/Jc17m31K3cVxEV/ycTg6mqjs54n0RaE6/UfxYMf/ACfzTdBt2Zm9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uaE7lafE2DfUdUJnmbI/yjgz6lLVqIf8i4dz4Tn+P8qc6lbQs8Yc/oixFz+o8fMwV+DH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R8HDcrBNswH/AIgzhpqDw7iyHibvcWZ9SrDqv1Fp1Psg1X9RSi2cYdpz6gwmyeEWPaLG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nq7ioPHCZ3HS779Qjx738HiDXrEprhN8MDGl5wZGPw4ixubZ3BlNYWFPmIUC4K5onMWJ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N6lFOPMx1iBxhZ/USufqH/0mCS5rSW4DQ59SgECZvj8OlcYn9ad2AsF6jL4+J+lYqUtn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DX6iyQG2+SWJs5jFTKoTgHMPb6jWwxxUxHHGIm014CekvYZiOLeFhoKoO+YhtttaQovV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s5HC46Rw8FblUTYXQ2TWC9QU2OLlVNiEMG2FIc0DdqWreEzEEaig/wC1ExKLXUCjLth/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d/1KFdvhj7jrPJFWj2fEa3mm86mDErfMCjjia1XEbqW1eI4vHx+ANs0JkhtMQ6J7KZ6S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nqZ8n4B+zBfqzg8TXrUdDEul9QZnLHL61NTEX/xNPWfvQZeo7nT84jk6m0MAyUcIrTJq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SYkuAN1ooIhqXCuWgTY5uFBa7DEeHVVM91rOjMqB6tINYUIvzU1dS5msOhBMxuVmFAe4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iiwGZgbNFG6lCoxTEqVGsNHKlJRASsQjgqg1qPA6oH8xHrwjcucSa5SuKQTmIBKbBMXc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KQA4fEG3LJYtigVKmYUqVHLNDuIM/fDFoOIKZhaLZRHvJGAzoxeB8sZAQZvaNHkMwf4X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R+Gk01+DwJ2/UcOoudQ/xCD38RN9Sq8TlDc4zWGvw1fjSbCpgimpch1HnM/jio3qLm/i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Xh7i8ZeptP0jz8Sz+k/klLk1G5uu+oK7VolD4lWeeSCBuv4mGGpQh/UpbGrr+o6IFMY4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qCKvUctRvEzGyoGzGalr1mKtxLKYkBp3qGgwtt1KeoljGyGTmZqy4aNcQuyJljEzXGJV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Kw4libj0iZmtS1UeSJY3LJLa/uI1+oEU6h3UvbqI8QEOOdxM3TUW0PiWysUJ2xyCkwcs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x2Q8bYVv/ZF6ktAR4wEDwlUscT4g0YIp4HiEaPZNig7iNFnN6g39VDh1CwH5iIpwSmvi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3EaxMk6lURHGsMElcQxo4aY1+Kif+Jnvtv2g2r4nQQ6OPxqpCoVk7lksN46gWFcRbAKA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4JjOC1F/tg+QKOTuUNqxZREBODolAr2riWimsL1Ap914mZdK5b9Rk3T0wNMCrcchAA4B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LD7jlzGDUKZJwfzLkYSC2YLyHDAg8mFENgWjqMCGW1mqigaBV6hztgavX+zKK61GToLC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GMYMi/6ozY0qzWJqA/UK/u1NP0mQxipnmDHZ4hV9S+5l/qGZ1ChZC1+oKlTSI1DEyeIM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UPqrFk+qlKsHtLzFsw/8JyzMPUy+EdD+JueYMfENPmbTWBkJ3SiTlllIeY8zPh+pQDtq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zEXdsDFA4+kxVy2Zkbxf+J2m5k/DAf059M/mCj1AGHwjAf2ITgP/ALg99UTMe5UMf/MB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3AG6pAOKQ0cJRKs2wvpqpQNcZiQh0V/CD7VzJVj/mbL1Po4fuQ3HV8w4+5+lP3sDX+LOXL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ZoZjFqriYPMrx+B+oQGPMMLlR/D9pw/ifrMj8aTUnGececamjzlDUdeJriaXDeponMdz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m1xR8dQc6/FxlMZiVJh/NmBjNQuRxVMBKkeKmSEXiZb8ypOoFQ/qMONVMqzGo9Jleo4R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ckO3fU6X5DrruK4EW2B6z4ghfZM7XSFT3cq8Zkl/SYWMRFswHmo5H4qNxQzBX5qF19E2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uUtB4mIqFSCssX9QhUTCn1HrhlN8UodxeSl5ZTklK4IS3HwTbE1BrPUuRzs9TEQ2Dg3i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riB2gs0EB5PELEDHBPWYMRnATMR8WJZYNw4+IIBWZSxzxMCeZrhM0xmYQqUS98Qr+JdX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SqS2+7hWPcqU75jZyu4N69QNkzzGQFH6iHLLL9n9Q4im0kLjCqpNIdYmUQVrSQVCs4o7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ZB4qWlIWWuVxBEhW7ErBdlv0S2gjSk6j1hRlAd8A4T9xOwYAraupxSnImpjRbJWLSxuB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jwyHZFzC2kcE5pp5Il16Rq5U0AQXuXBY+j/YhgKo5piJRliyfDCCxFyFX8QUqlXEqj+t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VQ41Eprco4hkY/FMJiH1HsmB9TT9SmP4In6M5XaHB4wzRPATR+o0a8QbTHw3EqvMe5Ub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A/hpPGc/6mOUX+jmCBXs/wAQZebTJ+JMyvieol4PLE+tHTxndEs6gsyODmC/UxWE/Cp/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CZJWbjq/6z9biHD3NH/cTA4K6LYSsjS+ENr0ng5GPG2cVMfVggLfkgg+BAa/BYex/F+V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8P2b95YvEb3iftBo7hD9fwJq5k1GB/8AI7hiu4RqOWOoTnzFqaEfx0J6TY6m0ODxcNRz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+I8y8zR4jlIdRwxcTVFonL9RaE3V5qbXic0TA9uf80HiHRj8NBRdSm79TxYidOZYGI9z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GYUNRGGdcTEdQNCp/jqIwmc/AKBxLVUVfMcpmzGVwYIRyv4kzp9R7Yh4y114hTSIuDmL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rPUoR8TB6TU/iIp1cw0OamT7mc/qWJdVEHEarhlFFJW1ijmK1PcTXjUZKrXAdw7sL4k7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CBG79QAqKioiQ/8AjLj6pQFY1qZrAZhjuYhTjUR0KleU4mAyg8Sz4THSBDEs8RaLMyoe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zP8AkhJ81XqNF9TKEbEZKGsk7FS0aN8k4rAZ9o/+UCeqBb+oJy9oVOIEWF4uFHSXbKeR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BbjgixtwOpYomTfUoaHqzUpYSVZLoaKx2vUOWSKmBoCFtW2gce7ioyg0bhMk1QtZln0S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prO5YrYbRm/EXXbYogqCGHpvcrzSWA3DYWDjxAHIDjcCtjKwaGIiZyVfuNMSHOx/rlBZ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SIRRgpaiGVJZSPdk6aFGZcJgnQRxXxMPpMDjEC0DHxHpMTFDnUGSVZdQywlgwfSFp/mW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qGvWz+VjsfCbfMq/GpSqhq5gzd7nhmUBhn882V3MjqYLjMOk2/DYXqUFcRZz6YR7xF9l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T/hglWPlWJ66TQg7YmC+UX3QdW0ynGP/ABcy8f8ABN9NzD1f4nzLg/4eYKkH3EGv99TX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P0kuvyuejl4+MsH4pOUzMsl82z+B/DRR+4n9mK/bNc/Vn76Hxf7cNv4jhqPhHxzPSeCp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qJEvP4cxwv5dk3Jqlk9L9RTTcXieM0PaPExTKQx05gHiOvE/+Q1rMumJW8osHqcEG1Q4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Bl9kDGoaPlanxIB+DcIVBUrNcSx1K/5hwfxMniNJfcBdQhygFuIMOocMRUGIEaQF08S3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eILTVficj+IFHmCqt2PWIFsQQC3EciiXpjHM2+YNPU1whzV4m4z7mBVa+oMtEF1iDZO5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N1e6jwtbjxeZWvmhhq9R21N8On+UqlBUm1b+o+st7Vbb/wAQBqwM5E37/wDJWEuYd5mr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PfmMQ3hDV8yl8QONeCfEGEo5ojqXlEPYpmhgJk81iGsPEMGI51UODqcTUcJWmIYLc18T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14n6azD8ps/UpT3FKRqCFWl8SgU58TS18QoRRUCi9sRyqNFrAXGrnwJ/tMPwAVn6mKxV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iEi9alRpxUQFVzEJcsHOC5XqKlXrqLIuNuIaKv4JTC+c7lArXWw4l2Cji4UKscCJO0U/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GVLdwwo6oxLKrf0m1dYHieBBIVAtvZEy1OTCwFzrll3hQq6iBgx3zCtynFdxGgjuHFZh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zTqDVL4K5gA3in7JiVXGyHDH3Dfpipa0THqsTE4i1lFRpfjqG9fUoScAYn0w2xBlAfuN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zOxD9iHCWVT2w4OoJu+oD6w2mr3LUriULuZy3Q8Jke4eTE3Jgk4NTyTnD9kHdxof+4nR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50T6lYmPoGPUeZj/tqfszm7tH+DZ3IGHuaf+4m55jY/Hs/YRlX+4/E/VZudqHJ4CZJ2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wmb76mMxz8ps+JqevwX76YdX5hZ8EUCuQv8ATzmS8RhhyjkwYMTwRgN6nzMupkwzmoM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xHHDJCLB+B0RZmpw4zb5nDH9srC4vE9T4blbhqD/ANzaCkmhqofw1gm03x8RWJg/lIcjx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kKx/FBxUrJC1S5fcrESBQ8TdcocT+CYP4iU+Jt/B+5CT3qUiapUvjr8TC41MbeNTLxG2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Jbk3LSUaQwYoqekMXu4CDBkELECXAK+oQPGJlPU3wANDVmYo6GyGs1/vUZqDqPAif7iM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AG4IkLpvlzcEUcgf28SjZDgW4ylwbvgliXgFG8KXYTeF5mWzZF0v28wyAKlA8ETyyA4d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7lFHjfUWOq/0Q4rxV7ghWH8QQTmYDHGo114xL9s0cfE5YagwQZTdeDxAGiUvDy14mqbv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iYlD7lG9ypvFwDupU1VK0njUOBiogNjKiCnZAbhTgX1oa1g/lTkQdYMuCtSjwgUMyMRc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wNQKwZxkiBLF1kFwvuWofMGutMNVGXFMASe6hedcBNcQdZMEqlHKtsKZB2lWAHTElU42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jgi6wrFQoCKviMIdx4gKUz0TPFuBYoOAhDIdDUClByJe0nBlrwzVb5htcgLP2Q+SF1Cg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gEPiVlBtB6qGk9w0Z+pStxCZPqDTmvqGjDnzKcfcUqGX9fiaoM/3G/rUtabvU8ytBTI4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uLCF7xN8d8S1HUzF/U4hN/uCh6mUcfjTEohNKh3Dm8ibPuf6PUvc8uPw+fTqH7kdlxmB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MTB/8xN/zB9/iZj0n6yO/jn70/2+J+zBOx1lVvUP0pitX/xNvviGvQz9lN31MvZhjeDy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RMlJye8x6qhDljvcwj6LmXvg+6eJkK920NjH/tmf9f4ExE8RImYN/iL9xMaiYf5jDvUd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FDD+vwcwRY/qLUw8sbRlI6xcxXi5hr5h/iH4aHiLOpTF08R2T7Yukyn/AJx+I5uMJxxi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94bHxUBn1iVb9ytRk3AxKV/5MRCYiL/cwWAj/wCI5g58SusxVUa0+J1mTBPmGDcBzBxh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SVxSiE0dxyH1HZbOk2KlCnqFYQ/+QlEP+SlfxMdfgbR1MsnBqU0Gik1i4kBpE75PH/Y0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Oq7R4IG6chVKvF6MfyKsXY+JoBBpV/7/AMiaEbkf44lEWoVTcAYvkOj/ADK1sgHrZAA0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SYDqV1YmmoVLghwmE6sC93HUjQByi4h2ByQQ9rqiADOcfPQCtYVowXVKYxsxMvTGruoz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ChhxGaRH9RdI2D4ig2i1rxFxpihUO4CLeC4OXruPC4VfxLPC4cV4il6FBLmADb3Lgy5o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DJ6O7jkyQwvUOfUGznxOWInwgyeJZeMEpzazMzW4tM5XYGV/UvY+LnA6niHEuk+yUB5l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AzOAEqsPYMFGp2yrsLt1GxIPAwVCCY1LVc81DuGTQMxnNu2XS+9CU4UeVldgELdl/wDV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4gegOolNMTBVKDmXqo5wMoOF1D8I5DqFvjNLzYQI+0xFy88fgIXqFoIdoLg4f1KPGFwh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cycTE68TN0uHTCPaqV90/hY8TzMh1MYdMUd/qXTFtEWHjiax/MJt9zGNrl5mRBND8N5t+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v6xfZMccftSz2s/nzrcZ6Gv4jrWYMnidKZe7NvpLfHiv4SfvQ1/hqbF5/BDg8T9ROr/p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+DDNVzLfNmp9p+9mqzE4dvUFQuWruYy0IiRzU+KPq3GPshZHpLUWsuYf5HaO4iO0YSPh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eIn+qJ/iCeEc/g+KmIviXFghislQcMzZmIi8ThNDPrZ/A17ImhWIfqGaj1HH9VHHj1OM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+4YZhUI3Y0zg9zVh4+JgYMYKnL1klKsA9oP/ABNFEGCJqBlgSA1iBcm4GUsGMv0ahpTS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SvWpieoW8JRFTkaNUQyPiVF8ViHZONdQXNI+3FQz+0FxUPFTY4rqORzakW8k7rKuwwNq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/wCwdNTIOKlUADNpdKpVEBWW2zlEEU2j+pYUCXQPpGKjlUmx3MyrWUaJiUUbUmoCWAto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uITANOXzKKrY3tR8wR+YaXxuB1lj18ke5VDXtlmozTz4hNFLMzaDW8r0rMvMyJfwIijl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GEfHf4O/HxDz5gITP9w41BpfFkuL6z4mA4HL6BnTEdPWoJIMR00jFQVeNyrH1MH9TEHq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MXgl1QLQ1iVkouSvcyEZlRgrLqBnBDNUFd+I1KfM0VUwDHipWkxpb4YarEdMmqHPh6/5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nMHPWZfdjc0Aayklbu5UNQQai8GJadbKEuaPhuUOhfBEhorK0SgyrWKYlHh8wavOkE6K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UWG+oS0F8YqVTJ8LFPBuql2tIeYJWSovDsKiBhQ60ef91CiAgE01iLT4jSsNFqjg9oYc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YKBNz/VBkzMP6g+kwT3Hg6/AxCcV6ibTT8obdTP5cyMsHqaRZY/A8ppe+CLhH/5mF+LZ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lJXAS1y8goPqcoc/gmbXmolf4an7kP34eTmC/nn6bMh8ZgPo/U+iYK1p/CF36Udh4IbJ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h8H/AJjr+JB8NA/BNDmsw/01FikNrzZlO2/JM1gbLzHjO8WO2o9H/CZ8QSucyk+plYYn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U/SJzHMqzRmi7gf4veZ+6GomqiYm0qCEYMwfcOWJXruDcOIkp81GOYxeI8RccQcTNuaq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ToqOD7me3EHMMEdQvM3YnpDc4Q4ubr+IrxzcWNfwz77jqT9uZLEr+Eq4UPnqOX+oYsRX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6lrusQb1NUzCAEKossTRJs9Tccx5mCZUktWZhmLjHzGWeCKmOsMQPD0yq/QhomEld35q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HMrkSlePEpDOnRNIQsAm3YCjlhugMVnf3DSxvK8Rxhpdf8gYFeCV4AClSOGF8lRGyChY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FOC3CYlvo1NAp1cWG5NDGFC3ZCmmqwalbRdhSU7HBeEc5wcMCB4uwd+oS6ZILmowBtoc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V4vqFF7rvMiPGnc+SAbmAlXO4CkSRNjh/qbgYmRi/iVzagwBV3UeNCvqChQNg6iWHqo5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oyJQkGn/AOVExSsX1ONQxYiUizCQmbmSKsKaJRnrSue5moK1puoiqt0w8IaH1MFsPUga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VJA1RdxuFPiUgvUFR4uBIVWYSBVOhxMswoj4SlhiUozXqLqcsVWSz1Ucj3UNhhJgviJ2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qJyd/UQJYbcRY3LLj7iUPeYXG5pH7gHSy4IC2AaZUiF6GoNNxqiJtHqyAKG9QRwNNcxm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lwVWAE7fP9RF6ixIrBDA2GElzwIQMlpWJUvGdPEFFzSZqEqNWeYzrG1fGEi/pFtubl93M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EAIsR2h16mkqo34mgjQQ/wCM0Oufx1pRLFFkPUXNyjtdT9hZfy3MDuURY/AtLjlZgLlX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VriYP8TzqbEeEtDtepu9kPqDm4QV8H8T9qDN5RXng31VH6OplA45yfxN0Bd4Z+xP2s/SJ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T/AcR5vKQX7iBjnifrZh6X8QZXD8ozJpDOn4UNl7mlH7pF8j+EecdWdvwqkrmoWjI+Jf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pq7lTTgKn7GH+V2mSOmJiJExBniIzB5gLnKMG/zGbY1NJeN5j4jzFiKU+Zk4maf+EuqL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6iye5/ETUODxKFXLWzR/UvV1CrO+upfw4h/CabVXEwi0MTIQ36lqekGUVL4R36uaeIf4Q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qWU8fUWEVh3qGsz2x1P+P4q4+o8sR5FRVzibyHHqc0wEyD1Mam8U1ai6g2e4auaavmXF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6mx/EurvucPdynSamATFX+pd08QUHGIa3/MoExqlEQDJCg0CmKIqILVVKRn4EAQRToRm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7h7zOOIhn50MNDpmRmew4g28HEzz9GBYSnpIZNXiNG6HFmGVwgOxhKaDwis+pe3NNQN6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ytLujEys75lwmjhiYEHiuZaIOND7ckVxIQALYXktgqvMNJggn+Li/vuFAQhast2efzA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5Vxct19QIgrVnMFVtww1u6qspgOgs+4C9WmFFK63CGWDSsClxDaoHp1nE2iUGc5qMS6g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4jy3Hc5/+Rs2M4F8znRxMs3Tkz6l9hhJx1KSkMxW+4xamo0c1ANHHcwVedEvR/EwHUeM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vLBaWahvuxgchWLqYhd6IWPPLEapTbUINVsuEjiehBMKA0fJ4gS+5zfFnQEeDpCMeqDv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bHXqK4AT3EXbBiniV2VxGmHefudQ6ihpzDCtbyjq+Lhhi5CgKCaxjplY1FECxqYcFG7I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URr3FRRXsGXmlrVzMHAVxH7eI2XniJgma6n6VxFh64iMt/8AJeRXGIaYmcBgOZoYixSF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3iXH1wTQEeH1DfrZg5oV3MB9RdUODOOoikntDynPT+IREMh1H+pv/EOO4KVSom440JxE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Sjp+v8AE3eLhpY5RFNLtOtymg8TI/8AFxUHn+psmLX2Tsc6m3AfCYnRxWKxxhPnUi/0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T9fH9H+Jv94n2eLS8v5m7Dtv8XMvWzVjQ8kyPz/CDOYbcolKYJ6TiMU8TZ7hy9S6CseY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/t3jsvPU/wDkZuPqYn6TlDNP1+DwgqLLmPiNt/UdNn1PiN0Yme8SwQHqB6YXGJbEtj/k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uPMef1Nx4fjZccsNszu5gYPia19TyTpvHEwpx3NiGj6m2ZvwzeRe+k35jgLMWkGL6/D0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r/cVWJq9QlOpzjuDTKwzX1Nn6gw/UNV7hVq5qziPG/iOD4nas+psTITl3N6jDLGrPE2+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84xNF8dy6C8Th1Db1iCzqw+IqU0C7Ac0xjq25Q92iwdeIKNNUAamIB5FNhWM0QNDRdBu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Rd78Qq4/OZQLO6XcKNlPN6gBSsq7uaVHu9Qkh9PUQU3OARUtsiVMFbSMSXERVfUsGm+T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SmsOUBV6Sw5HUp1iEeD6mlWhdSltAAcwLwixsC9T9BLQAhb5YulIDWfMwqEwLauuSWXW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NK8xLRoiJwxEleV5KlQAUD/E1FgcaYOWBCNuLNLcpFOIH9RDhXX4hFE5MBzCvKQuLcPu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tzvWJeUYW3fD8yssXUvWoaiIquMrHK5OTxM6K8gdxF3RBYYwCoPcG6JoOYhfbiC7OLuU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d5hhatwOyYCvprMX/kODVvUtDN7iqtDwEFr/ACYlBbkq6jJtrwVKLnGBW45uLJ5fW0oG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5UaHGSXPHJsP+OYbAZZV9lxM4i6SbTzVcybZ5tlaDVXQELAFXKrTqHDfDESraQbpz/cJ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UyUxwK/5FLsCDD8swF4jyzZLAf1HWYOlQzBr8Q2EdDmcZj+ssuDI4nTzNHqL7BDzn7rF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mio8Qz4dR3rxDua5sColnavw0aMRw/gGTE1mIzaOsP8AhMs/H+YsXj/E93dTHxtF9yfu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6UG9x5JP5sYP3FcjkT40s94mh4R4v+YlC1yw/KI69Ia9ec/p/E2e5jZ2/iZJ5fzMX/zEy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x2E/ukdecfxPprqGM4W5dcNy6Ey9crL7mZ1UYnpbgHkI/sS+L/al0CxfEujiL8ijti8x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1FgczNywLL3B918MWzR8s9c7BPIVOgToP3ADSGYM6zCIaMVHn4uM18TJbmAhiG8zlm71U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R74xMPhP/GOzMfyqZL+If5Jm+4/hJZ8JwYOL+Jy+5avZKFdblg/VfgdSaJgpqU/hVHLD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qIYGdu+o6qxv8k0g21FrH8QZfOY4CWPxlrcUYfhH6KIGamjNZ2H3HU0tfjdnFhGBUYUu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prKOw/qeVAqcwwqsHRMAtwWhKmToeYclqnSwaEfFSvKHipTZQ6IVnHQMO1hgGIZ31KmS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jNL0w8iit1KnvjqF0BsQMr18wU2UDwlDFG4Av7Sh7kiTDqCC1qFsmEN6l1sCXcWwq8a0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XQy+XSYBjHiAXJAaRDfWXCTYKQDcq5v+kAAGLW4LLj9kgm4Bh1q9y0sXRL7YVicLX/GF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ZVLmsHUTkYrErM3Ljf1mVorWzyDLoq9Vx5jdhgdTEAcR5hjKCyqBLcxMMHJf/wAj6XdS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H6hnxgaxBL52mw5RvhNyv6a3qmAtV0JnGjGI+Oc3pARveQxFAsgRMnU1jDgDF/2DF2y1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zv6jSy9oFvJ44hsHa1RQYmptVqih+pYIF2FnhIQG4rDwFf7ULI42Q83f9TaH2RyHUDQa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Wtaxxx/UFy7QqDuv1UJUUYrj6esfcU8CMi3jjqCJALh/IpHItQJmzc4jVV+XL/Uw1qcD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OWCI+5wjvNepRVvMxpud09o2Dq5o/UdXFzQckd/rEtT2mC9y9lTFvKdMt2LY/wAoMPUG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jsfBHg9w4nmYXUG2Zj1Cjm6xFFNSEczPiGt4rN7/AKxH1/5iqQmPuLd3qPs5kRqecTdG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4nzWxskssxyuLi3+ET2Oorz8Jp/zUV5eWcXucB4/GqPXP1FYK5mPtfxP2k3+LfxFf+7M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p8p/E1Y4mLlC0deeepc/iGT3PqJ+xPtJR6pV7E+//wDdMRM9xi+MfivqvMWP+T/tOTPi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L+pknPUwfUtI8QvuZrczBd7am+58oJ5nt+4hyble5hW3UNT/AInCa0IGPwPcvM2HiaTW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s6kTn+Ilzow3/BNT1MPcTh6IYyIlKWj/ABE/4n6kLvDhmPSZDiaTAIly7vEfMcLXqYSa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43Fn7iwQpAjU1L+po66gp38EM1+gnPEW8cRZf1CrZmnJ8zLo0TADxU53E0GFL+CLfIUH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VWtzMOGioFq21GRVHQIq4waDN0upaNpbqCkLHO2KAXXVwLZCeUpbbrMCrR6qCOCBENdj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WTjqGAac1UAuZDUJOgUquGoDg2pj1Nz4IajHUd1Hm9wjlriJQgmw1LOMpHFTFDcfYUXs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HRKjgiDp1KH1KAOnEPoIU9QVtWDqK0IrZIXhT+Z4gvpKTiAXkhaStS6mrQDzKClFl8sc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gi7o1FpTpqKz5HUMThi+BEdJqrEqVvipfTTZpcu086mVDgt8R1SYnjiNDFgIDKuNR/bL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+j4Y5aq6k1OS4IOsF8VBhHgWDQEJpca/8BAVMRKK59dQXkLZlR/yVdCgNOLrmtQFRxA7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AQ73l4ceoMDpMBerrFS8Iam0d3F1yLuLAKeDXEJDDipiOWzmBYmb6j3QuD4YTHfqGNnB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XX5GWNkXRisUG/LgY42uqHO9POPUqdDkq5z/AFFuK0i1b48xhDRvKvtv7i1iiCttUfeJ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K3O46TZ11NtQMCsH/kJFqKIx+83+oYLnI1Hg6qOv4TcaxyRFu+JgHF/haUdU8R5obu6W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wXJF/iWc1Fllq+YlWsROy8QbVibssL1HW/j8f0mswNwbQviXj4joOr9xV89P2Z+6TP2o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7lvFc2XPtLDzczPpjKT9RLh5T9dNmP8ACKY/fCcTrP180O7jr2f4iu05YxFb/pMvdhuL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mtirP4la0S58UFdvENf0iaxMj4hSKB2xIhuVBCRS8Q/dOf1KKu8/9vvK6eNS7MR14i31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7zKI2hq+ZhgSt51UNnMuXf4RuH6mLJx5gfiGtmI1Kzj8U9yo+ovtmp/WNrCL61OJWKiZ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uLTiNjfHUU3JqWI8fiTs1HiYv5itfCbIqLqZdGdxeM/ijiFf1OWZLHzDi5oQg4/qLBKt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YZEyv9Tf51OnEoPzF+pa7hDiZxFa75l2vFKvwCeqrN48/wBTFuuIeRqY3bieTEdHVQpk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toKvC5rRu69SwCuLEoPQRB3vqWBIHCxbuTuXExZiniArHwhOB+VTBZOVQEluOmPfL1mI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qrU7GHSEzqbTyyqmK8pa/IyEE1ZwLwxLCUwG6gtOCrXEeqxAqVOfEJcPiWWnF1e44BUr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5oPHEs2XQcdzB1YGsNqvUAytb+KDFyqdE4YykscPJPBiPe2IKy04uD099WZ+9/EortCO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AVLbdxiOTdeo7Uiw+JcDbR8sSWIqW5GtUi3FYaTWEVI8w3CAp5zAGADgECs0qlNRhtUt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3icxcsmCWMVRMo1itxMGmkDh/wChKBKoDI2E95gGg+thfoW/UuVVbnez+vUwSUFLTI1g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jbmLhNgF2LfPxCu9aKXOJktqViCCG9v6ljpnF/8AEIWxaJgluyHQbuLeq2V1MAnCkTiY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AsqZyt7FP+f1H2a5eH/VG6AcH+IBccww9VruJfQCYew+tRlKKgfBXHEqi4Qg1/CN+mob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C/ER8krTicNOoMOqhwdT9IYZsY8TSbai4js9TN4hwRioqO3zXUwWYjfmMJ+FDYmOZiLT/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MMwvPiVjZzwRKpKD9TtTFJhSItlnzHHSdRXLIudxa3WUMj4P3MZm/tDXuZR70zfyx+Jz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l1F8hj4Ic34g4bn5T9ZHl/upV5Yp8kfhM/UjpzVIsB5mHs/xP3GZj/MTNfKC28pSXNI2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HTjiUfDBJoS4IEuu5csFnlEx2sI4ZOCwBf6CfZz9Cp9nmP6H2jx3xHfiMU0jMS/xLcZX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bQOlzciywu48QPgmziFdZhxcbS8Yjojfp0jlj+LSLHrUz9cyqjk1mDJOCL6mQzaYqsy8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rXrEwYOraCifvRW/CYbtNNxoqZMgrfKZHVStXMj9VNDiFi/HgP1K+pp+PR/1TZFhmIC3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wSCj8w1naH6lUE3VuC/9+IxX+qhj8DLEyTiq3EJVlzCqYBUMLMLABi/8y8KqWl3/AOTM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GA7lbdOiamcq6AbSiGvLUr11zQ5hMLyrMot0FzEYmq6lATWoAYrGKibikOYaU71C8dq5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HUbPAaaIhavXCeyX2L8nMOhycTjQuq1LHWPggBKubIhjUVHUpszxMH5wrgF5ZwSCucxU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THGdmDQdPEppDICW7diVIDdXfd+Je8soJ8QVFGJRkwSWfVOFEHZSzWwRu4qQh2RCxbav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ljFyV4A4NSxrNuPpFwXiEWyGqHUq4xKQ+TPJGoLS8qCq4d4pwrkL1a3A01nDUayJA9yi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gKVeZZUdn8TEfUNO0uMpPGpos7ggHIf71GJW5TLvPw4mJKoWoop3qFEzY3u2vOvqBIun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XSx6QaNcxaS0DitEUGo6dQVnReAdspRq2j51FHSFiGIAuOy1VXNo33oMXCGCwrKalpq+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I6Iq0jiFBamC2EhRWX1/sxBQNlb5IICzsX9dRMghwPpEbWuDiD9YjjrEv6qPQWwyAFQc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pfqAWo3TzNEKMWXU0mxknolqa1iMVrqPT5mEXxHa/qbIfRGCevwYbfmOgnBiDe47NfEF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RUOdXrBzcsBUVVlpTyqb4gwvibRNTzg0/i8EziryJi+g/f4s44fNHftz6iixTVCSlzFr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f8MUb/xxH6FR/VmHta9T/Y7mHtjpFfqTH14SPqGvd/iOvYzBv8xNryzR/CP6EFzr1Wn+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iUYFZWVa2DaKWvZzDvL4IFNrjqYETDMiC4jwVc+/cz/ze0X1S+2LjUWYIsajx0xyjn4i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389R1TqDp8x0j9mVlz+B7mktgTmdR9zSdBzOY6n7PEyPEffGSVqeYd/hmHjUGGaJMkjU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LjnqcvUFjxbE2I8XmO0OkVtFxMKxFQa5oiVQ8kz/AKIoyeEX6TjmuP6/A8V+pyua+LmB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sY+pq8kGpxMuOpePUOIujibq6n2FHwcP4iMOppr6jN+ICF2Tn9Sr8GotDuG38wtVg6mJ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Y66qEhryS7WWGMwY7S2jPmXRtazQxpGxStpUNGYEAh1DZh9wmMcLlVcxCHsI2CzZLlq6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JLN6FY5rrxC4A0Cgebg27lcrzRREK5HL8QrYe5urAWe4cmo0PJDoi2I6mUddlxn6JkdY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s0QTPU2HjuK2cSzHRkSPc3xrcMVVqcJAcDXojJW6skIuMAl1EJlTvUMNg41CA5eQh56Y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4ELwp29wxW0R6womRMylugYl5O0x1MaU0+GCbC6CAwCao1Fb53LsBPJG5tV4iSgX0SmG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Ww8RlbzUdaYOPDHkOVXIiIlBG64qdjR28QYqN7vz4lTW6KsefEU5CikRgGADuBbhX7gk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v8dSo5AyrKl8KIAL7A6mS3sj2KQH7itgrhc3KGW5DfyQABMM6rqLWgKIvRcquryFlViM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CNAx4hx6l4+o41/E4ZnBl6t/TOiFZ/qIA6jxmnHDMYoZf/FQLCliZtBYpL1BwqbpEQLu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fGuJRn4hQzzmItV+CpW1dblz4EMOIcdcURKkduBMgYOpcDUbv+oSzaTESgB0vgI1kFvw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O+LqHrKWgyvEQ0DdK4yVDOAmxjEpXnzPolj7J+8SpmQf6uGomcR9hn7eG1/ARc7R4zHUx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ggeWFa+U+TWa9/8AiOgvH4Gg81PR1mPrkH2Tb/3E5XmVPE/jEcuLTJZ/gTMrP/aOvM/q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c+tsYGALdQIIBgCFsxziCgBNzKy8QFYKxhZAFWcw1RxfmP8Am9pUXj7m00/Bfh9UXEa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xMRE21MHpHV+bjtPE0zK3/EUGyXDPiXX/Ib3Oo62QwOY3yQ0fX5XJc1N3uXjEHcvJ1Ne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wuqI8jMyuINe4fuavNtRV8oYlm/P49nEWCicHzKRs6qbJ/8Ab8PEeAm+OiupblHWpdZg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gp3NGJumXwjzqek0nh1U/eNRVKz/AEQdrz4mv/Jl/wCRav13OZo+otd1NGYWGyA9MYSF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GqvW4FMG2BlDf2mAwcN1muUSZIqr9S3YU4oJfa4GJdNVrlOHPBcZRA8LuIobtyJHAs9H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a3jUvLSuAIdqwljYq5GZC2JsmQ1UYO4Uu9YljZVcQw8ERSspA2I6JEJKJBTXxHmjWgFv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czVemULxWIA81cUbOtmsS5h1qZr1Wrj1rmYp4lU6ofBzMzhs5NTk71LGgtA/f/IEMeG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4gLusRG6QBhAB2OoL5ixXc63jEGqldRbn/mXTZo6eIqGStFuogsO6F2xbFawo4mOobW/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sRoBdpLnYuB1MxizS4RUE2N58Rx+Fxv1MELfOaqBERa1v5nYW6EtlE8PI1G0Ba65gYo1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ynxL4DxYP8QqgdiN89x+sSwP/ACFIaFRjH+PqO3zeag54xV4l8Yg51xib2HnM08Ra0lq8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L6GFwL7hSl6iysJ5hsgo7mQCqmGPJH+SKhksAjcFhRVw1AraErSeZ2v0dTKvfU0ZjT9p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2QGwbMg3CLThOplWImfPUqZV4AibBxmmNLBs5JSY5cuJVCUYocELBXwytrJWZrzZtHmI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YqyLkg9heARZJp4hLf1+H22gv/Zmehon/llVvefu4JMD/wDMyPxlCnTFx5hfdN/uZt4R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hf8AMzHxmHu/xNkZnBJ5OJj+xFS+EcF4oR+h/SNftHT+P4xZt5SyNYgLepMihoR2AGfC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XtgJeQR3K+SMAq9ke8A5yTVr6EXrInEO2pYQrkSf+b2lHsfiLHP4Ka6jLgg7eiZLz71E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pq66hZI0iiWVkd9txXFjOI5fPX4b6jpqFvE1phlPPMwJRBv+J4mkd+H8BxP0i4/F/WbM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kqVFTAx44hhgv3CfyTT7ijJ+A2Jo6qKxMF7q/Uc/KWtNKl5+Kj4/xKVqDnUHMWIsEzuc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9EcI3UZbM1TxxEXKX/HiVohDmt6f4Jy/9H46zfUcqav3ELK2zh1Ud0uZizRekLjEMZKb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7ghb9oYWRvQwndPKQXo6AQChuMVxCstYwVuXKqzq4bpVbsY2RaqFQVppzBqAusNSwrZo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mnfHifmCgINZqCQXdlTGNUhuEBALh+YHH/yIN9ViA0Pipp/Jidv/ACIupShxE0a1EQqA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2Oohgisxi4sKueIxfUFVsNK/Aye4pkx/2Oej1AlnERKnimKf9hqgGoL8AuGZWO5j0WQ3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8alwFRYFpxHGmFdS3LyzYsqFk/1R6PDFx724xOQB0RvdWbijlqHrmF1iyXykqqu3XEJg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G0f1E1xuUa+iWhFhy/bHtgoXkwTUUza2gIIN3f8AUylWsN4IimLycP8AyXxWkwPECg74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9xSEA4NlYBUkdLxCChQtzx/5A9guzUtkpTVV8e6mG8gtGMmoTlmUruUMK3PHM5ZkOojL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e+oDVk7EA7Fg2U7ZaB5tWsU0XU7gxhC8XW5VotlOE4P1J4hCUtq5GEqZY9DKKsVRdeoE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6Yyt4xN9QxoOhQAuyKAd6q2mA3oNCyZDHq7emMlSOqZc1GbqiPKFjNwBKbwY7eYVLxeq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GKaTZioeh6gAyIl8kIKL6I3sdXWCKwCrISACbq2Ew0U5xccoQ5jZEDYkeL/X5H8hgo+z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vw6+zLF6jCDPtrEvPOJpGQPV3OjwZi9lwizeGfYIFfjFr7fx+KbHz+DmOEfwiO/UuKtP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8P8AUdvXMeqX9Kf4zmanFQtesEtRTIDUaW6JT2ZwFcO88JKVIkoGnQiN+LdBLqviVLKR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83vHWTibJ/MwGfpPj+G4RGzcF+UPoSqsrmFWDeQdSwNGxn1dP3IrnBUPCH4DPJ6lUb/G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YdqjiazH4EFP3NCXmO/yNU4nRv8AHucZjuXZXEXcy6qgr3JDAZm+PwPmj3Nr1Dz1Mv4Q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b78T+ODVYiy4xqLRxOjzHlmSPDLJHOoVymzUePMNq1zKXCqiLgcSuP/BLnxWNueCH4jV43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1B7naMElqsRyorWBeM/UaCTJzE5oX1MghK1Bocds14mAv96I0SQ1CbVeLCIorUlOFqEm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SnJLuqrJBmWa4myVorxCBHopmMB3stviaB1FxQ0Y7lxaN67Yb4lISNrleHklwzIS+Ie6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f1GOgqhw1HJxqcErjM2HjibFw38cRruJZ7+ouj4ia4xN+Myq4cTeTB+pmRpmfksTQgt9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qqZLe5WUWGtANk5gsJFdUavxBz5gn5E+IFLCpUWcmcHUFUKjgiT3xLVG1nNwDcAqDTw4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Ff8A8lcK4/FsyQAuBAe9ynGzYUDi4lYttQimofINy7DrXshvOlGUdkUFc0udx0ELleIw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33KqyHam4kqM3gxLoCVLLiQWUdLlO5dAugrqWBV2pCMGrBycP+IyAu6pJeIVWrD/AH+I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qX1VhA2P+/UduC5l8fuGxeeIqrEvdG+ZZ6qYHJFvYmIRXwoVzGxa6GpQd/dHbxQ3iCAw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8cf3LjFig6hsNU8Q06YXtdeJjmUQMIAKfLuCDDj3KtpFJymonIkICI0LuKAMzIFqvNrf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08wa8hcAY/o1MwVOn9ohbO0/iNap8g4RmbvOjmNRSjC5l66COzHiYUApKs68OZgqfN8xE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z4hLTCUW5DucTasQZz8dx0SniU4jsY8RZZ5l/i5+iTb2gr24792C38Y+LhM/QjDXdv4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F9iOl8MyXFpn6WJmPP8Aj8HdH1PLF8HMH9GJp+ExxZqTbH5qYP8A5qL75kCanxc1/CZ9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N28StGEOWHtzG/J9R8i/UobBmUXlo5mIABth1UXojwUZ4EWnUh/4eUUDDFuL+bObR1NT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dPEA4xuXvZFjD+c0/LnXqDULcRtxDWosLvX4J+hBzU1YsFQj2uL64g3L8TF6l58R5cdT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xNvMWKj/APJ+tMA8pl7ifFUxHVeJg/qbSk4PU3fEshSFTiOZvr6j/wB4nTDcZ+k5QaWP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uKeS5lPP1MfZqYtMeIb+FZmOJYfCX6goY0me5pFnUd+ZvjcVVdwYOvMrLMXuPTglwwjm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DRcvTtmeCFGLVheA3KAAt43+Y+0bXRD+I8+0IpoVC06I5FdAJQIXWLgI4yS4Eg8Zz3UV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YZs1MiAUoY00jg0qNEG+VqEJHG8QcxRR6z/yeUbixjcE9vETz1MhcHpzW4tS4xbqscRY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+poQNiXUPoEwEstMyfWZnw6mGIrZiqmxEvpamRPENcZSSx5lBB6NBNCNakyTXP1MPM59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3TBNlRjZfE4Q3j1UXYZUsNWEG/KphfrEdD+ImjrubyyQHRM23hV1NnFO5SBMKLlWmUtc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pQAziIUaFlMvzLhvqIZpnI9PEcbJxYMRFINPJMJordImupC07gQZAss3/wCSwtUlMly0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QC6+pQbr0Sku6jkrqATN6BRf+r7jhxzXNDYeE/iPuDV+pmqfNSiXzKgRY3RmY4FoXG4t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o8Fn9/UsziOptkpikPCb8dwBXjVDVS38MFdUZhLgBq4YEC8p4w8IuEGA38yxTeXTEjqN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ps8MxTWytQmofmeV5iAPR/3mc0g3WppcNmUP8SyhuFuowo2owLLJWHveEAYZZePMwQSo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8VuBiK+5uXzKiWqDkgWWgrIfazIjta9sHYcFn/Opa61imy5c5DJ2c/xLaLKKpeH/AFMa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+f8AVNb56jjZ6n2Vw4/Cpj8ab+0xmzhH6s/QTWgB+Cxc5huyET7ETdQW/wAlYPmFElph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w6JZ7JoY0mPvfxLsOGMb8zy/Ezs6so94TBeMNLw/BmIrn3lvIu/Ub+ME12Gx0sSzQ4Dm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PgieMHhEpYviFxr8HcSGK5Algy7zzApAVRHIMv0/tHWeVvUXcctRdx4R43iO5Z64cEze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SPOJf0plbc2zA/KmiGEHL1Flncf1FaxFXuI7HFRnKbMkVtrxH3PmbRVLAZrxHJzxMLhc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f6n7SPBMvajurmmeZycz3mXqVr44gqGsuYcPU3mzUyXqXQRH4R+Y7H9Td6mDM+jiCjG5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HDqbfzHR4jEgsv8AVSwnin7n/wAzmhtjr6m6ppvdxwPU1vmV4nlBcevKYPZP24GK2hri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mWbJgckBzg0So+UEYmAZtDjK1r1EZVWviIsM6jDKC6Yh3LqpeJTuI4IkpA71NjWwCRnF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Gl3q4+jAPvEwHmsTbsqaVdQd+pt4ni4gNRYQDUHH+ZW0rZTKjaRreK2EoumAiRVNvWKi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al4aAS6MWNI2CKJTwPb74hEttEwsgAuJT9zAPRG3io+axNPrTFbUAGLL1xMFQx7iNfUu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XSq4mARYfqKPWFaR7JYH2yUUdkFr2KtczEqHODdSzIy3abINYHaxVlVWJdVLsQeg4YjK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k5yU6jyW6LMMxaAStiZao1UdNXVt5/8AERTjezqtxsAttb13FIAOKVagqzCVYy1KPER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QlEuvj+pUSPIfZijTXgI6JS7vRGE3iqJIPMOQxvOpYDfqI1rlC4OlmkrPbqYBjAMRx0d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48aKryTc3wmOz4mCFgroHjy4gb5wQ/zuVja3Zh7mQQAUAwS8SYaAqLFLCyRaZRDs/wBw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EeuXGU6v4qABObC8S3uZUviZn0pDpjZY4wMRo6zLGbAAMnxr7jAdDC28/wBwQxqHHmbw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F068HxDqHaDmMjxkDYfES6Iw1MsQxsMX1DLAXbpX8xNCYH/scoru7Xl4iQs5G3qCKnXc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RdVY6qauOJ+tPn2/3MhgvtI/w3+DfcNt4I/RSYLmUAeJS4SzYoDse3iW7PkSrPLmB9vM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soNi3zcyLwmPsfxHmB56m1+Jm3Mu6uIdnZOD1n0KPDBb8kX7J7oDP1UNN3CYeyvbiasv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wmKsyg0noiConkgTtAwVLjmEUXYo1CEHOQIio54uWUsj/H7yiruLrqK/w8xms3IBPxFh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1LDzLimzqOBVH8zghqGCG5xCXFmj1FXs/EMWzxMR6ZrcWK3+NXuPEPrP/AJxfr/8ABevq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uoaIrx4RUxbn2R4b+5SCl/UwB5naX1iyhSPOpm8TTJNpknc1Ntx5ipf1MrzszOa5miVp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3Uw+I74gp+H+JgubH0zI1Cp76/Ath3Ne3qaF96jY1EUHmIN6Q+LqBb44MqivhEsVPnqW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nc4jw2QFuwKRIU11YiNAVV3KA8rl6lDjWi+ZQZcHLxGFSI5SCUDj5lJjYKQHeYCJB61L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iMRkxyxXWl8XuMFe7m7MWnMEeFTNCP8ANV6i+IbJXv8A8hlH8Fr6l/8A7LD2RCnOiPZj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9BqBn9QoiFd7EIL3h1AkQ6XLzVLzKzELCaIa9QgQc+IPBmpWoKPdTjiK1ykYLn5mdKXb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gg2dTjHU1+EtR/UFqeI7IDIDQ5SletWtx6hRxRwwK0Vq3HEJKGcg8biKC9gG5jEm7Y+m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uhHMBCru9RdGN2vEuEBeLNQqu7Wk8ywk1VKf739RaXBoEYLaHSLdBcZgW6z/AJRBWW8X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a/gm5lVtt2TEyxZartg+cVgICmgIxtebXj/VBrKMZ7iS1Ri4GNQaOtw+utRjEj8r4iLW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PPn93CRZwbJimBfkYLOA3KfAFNByP1FWwFVi9KJarzG9cYdpmFTdz7Sqx2mIkJnF5jgo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IZiNHtHwxGby1UMlorz1TzHNhhcCYKVRJmfLy0/GoFqUNFB8RlLmnNuHlmiirLf+7M09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XUOs8wMCFI8Rq8Kr+yBrU48XiWSTMPJ3DryYRamDlu4XUQZZCX4GHCAwjj78zGeLrJFS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XTkTG7zlfkLDb+IePojJEJUHzGlGpeHt1FT7KW7me3zBNfPzN6HfXaWfxUc4Lxn7b+Jd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8EEXDw2I5Lh+CYepLNFvxK/Fgrz43EoJXKoFQS0iX+AISNfRtNk0wBgQBl3CyBVWrBaB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KMmYsUFeoKsgwEb+sY6HC2CIFK2OpdlDlthyV0UP83vHZ8y8Kii/+RZqRzJ1LfZSAwIh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REVhkA08y4NvCOAgeoEKijvGpxuXDzFof4lrMffM1vicR1MGOPqcVE3Eqa61Hqo5Nbhv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MrcvM0isvGJiVwas/rIY158zRPFxcfpj38xHEzV+peEiMRlnjiO/jGCw8S8kuV/8l6ar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m/uKIqGvRHr6n8E/+Iv8ahHM2fxEZ2h/cdOPMAs9Rkt+oseKhqDdEtZznEYnqofJcxNs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xChwusxWNbyXDkFpgeoSs28y92mpkpVWqyIdDQRBCWpIhzFaSIGV9O6hbhjTDsdwDAMv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WEB06gKJ81KKC9ITtlNjArAUyvuFaNOSdjmF5TlO8RoTB+IWG+8RjhKWZi6+CLBMhjO4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qODknC6lm3E8dxIUdc0WExAjXcFlUUOYgjk08seaAGg4hXNn9TldsJC7vqVA/MecqrzN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qOIQP5jmDS9savmYDT1qUZ+JgdTAV9RtZ/Uusq4NLcBqzuUvBVp2EKE2ryr88R9CwMh3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zVqc+ptANY8ykR0DKaLuxlCGgqWkNRHRuZzDAjoWYCFYAwseZo0DRy8sICF70EWvbWxG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FgdHEBg3onMF8cG04g41RLxK7zMcesCf6oIV+ow9v1Ldwl2d5hYIbUY7ncpgULxLQbMh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DgB1Esxmk2bInRaxUDlRz2hjkASNv9gmAOYDXC/9xLWpRa9mEfySzZEYNdkdnZKwIyQf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YjAIWenEwBMPWTNsulXUYphiBQF7BE4h5QrlRXKwRVFyHKLepYEtrksXM5SbSWDZRgjw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aeLISxUUWrhg4jxWQuptd3LNbkdZc5g19UKgJd2a7GbgCc8D4hCKvvCXebqVeVRKS+5S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zBgFvallpMaT+4kBpni+pk0AKmwHPzM1i4Wgl8q5Bt9wcMBVBLDH8S0IrqL99+IeNxeF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j8v4mgzC1HFahgUrzxGohOQz4VZ1s0lENcm/EoA3VSFmK5FGOSMBHcwuQ+oD+iK5GOIa1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QbfW4l1deCCWYb7g91CP8VOakfEuvOS5bdcqCPXxM7v/ANcdvzP05fc58RfEylMx3CNG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r1Gc3uppKuQIQvyqbZkg/FBMCai5Opl1L6jri4b3ObjtlGPmPwqjxO8Ymmy3CFsBveNR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H6I4FzC7mPiFU9S+KxFmpeWLiUHMfxHEdSqnk4ji+ogGOOppHj+ZkP5J4i0vuXSS2prM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QPzDVnHE38dTwjw9fhtPmD/9lVM+IMzFRlJoddZgv/s03isy69UvOuNTQ7nJxD9TYhBT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U6J/viLG2/1CNq/+QlTVQCh25mpwvbCwK4zF2cMwYDIAdTK0qtvEILQ3TdSzAzm4GmA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JhqNXBw+pa0uRUtEqzFka1Ge4bO65TMeAMQJwANMMf34hvcG2eNxd9XmAqUqO4XY9daj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fD6lX1Nt5qarpLJkDpqqj11zGgn0OfmWl/ogJmviLB9wM9RChAwERY+iKuPUsX1PUXE3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Hg9RVr5qbMZy/UpprZONdywLLuGglYuXA4nH9R4MmoM7jLXDcRkCij0+41QMNgS/oKux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Y0Qo0onMsWvppI5EOHeoyrbvLW4ZVui6fEB2wC87CdQqxXLCu2zvbBtYaiuWZYLw/AHM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8LFssf8AsuLur5My4GxY/wCkHfCVxK5xsbfUJK5GJhWbGxMw5PDv/NV9w5kIqaMDrgqH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ut+IL/zs1ZpLOirY8TAbdiB0sU+8xkOF7/5GwczKnEeyrMOzg+8xnYsYKi3RG1vy+uI3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CxWsPEAHlFz2j1iJgVElqPIR/wCPJev+oGtSgYf8hkHP6dlJ8Al1e6lLphamghWsWsfN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3QWqy/tAcO7OGActso3G064UJuzslT8mt7eYl55eJgeajwjVChMKeYK7HA7gNKLcMqi1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EVA4quRi/wCITaKUpvOY0GH1scEcWM/9UcOvZWYEQwODmFoAbL4guJYWex7l65yWs8pG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2DpzFCqX5jYMRoKigOYQzeSyC06lvrM/WmFfeOze+E3plOiL0RAbNOc+YNcB+xGIlSt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xf2wi6DAR8bqoh2WUnbcMdERV5C8LCIvcMMal6shFMnbMZV/EyafqNGBJQiK2/UetvzA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xMmuY/435xfdmDwQwuJeI4Rdy7WEvdXLTEHVg1coE43UryE5KhMBzqfxXMpcKbTSV9Q4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IeJ8/EOYq6Li09fjX1P1JQfUoRbl0v8Ac47/AHEl23UM28XHxYgkBrWJq5I4miLb/sTQ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NO8UnYh/8TWDRTHSj5mx4m0wIssNJoz7iHkhvynXiPJApqZP1FIYx+DRvU2fUGobWM+N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J4+o4FxUPX88o2sl1tlx6lECPMwTBof/ACIYhWPUJb3MoqoJ2P8A7KItUL7x/wAhpOav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jhMM3hvNsQRv4iS/dsRT5XxLTdGycRglOTp+UxIrkYrke5mUr4a9kBXhSjmMqXxGW5VN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FtXgm9bLYq9+4e1OaI4DNiUIg3gqHwe+yim4nGJhJgOZZY4YtmIma+ajfZNK8TPPibGD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nUbE+sRWb5tdzAdwg/ruBjQ8GocAoyOYJW/EWnVxfSFrxvU/Ua+UwH19wfx+DwY8RTJ5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x6g+NRal4rmPlzKDqPCjioM+d4jr+NKj3X3KhnYcnpghQG3X/tA1tfklQ3ttaPXUy2Eq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IErG5XJXsgVrO8wOcg4giKOUaDysGJXApn8QhYeC+DoIwjK2PGYSikz6h3bHgWn9/MNs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qCwD5NO/+/MHlCoLAN6+f1KGggXwTvmJZGKKjwHLDYPQt4D/AIEpUKKFlJdMTeaNiNfM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cWxE019QqDDQXHUNBMbdbD5a+oRA2CwthP1MM6DVJhQ5KlnVeDLKT7I5Gz/dRGpZUZZZ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fUWcsA2Ys+NTAGQlUH8wxIKF41nMAjgE6jjrhGtJVbVDsHSckRnKs8viBl7QCj7l0HE7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YjbQJc0Qy+OiJNTYYQzAHZhQgGaepqGWvS+Ipp5KeAVApQWlXyRb05Wpzr5F6YBaCrdt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yVVleIMpu9jk1+vqXQu8rjBMmlwO3xK6coPT7Y4tqKnivUB3dQL+xDCWUVD15iSuVNIV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uZrUJ8R5cwr6GlygWYeGaNju45l2upZ/hQypV8amcYtXHYc1iyHeVl7xXckcdDghJUnY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A+8gHawKBmFG0XqoUQHte4DCKbog+28k0KR1zGMaHA6ghn5EzrDOsvqXtJd8xFf1Qr/y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iyLUX3mMoCriiFF4LRlQ3hvEduMzCv8Ay4qTzFb+I5jF9xcMvP8AEd7hEfiWokywhmmX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FQ39UMek6xBepcJWoNOsQ1HiXHjjmOx4juX31HXom14nUzc4jVD8EFrUfojhNq4ilBfE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xr8B9Nw0iw2cQbR18IiY/Uob4jtWazMoZeRFkzOEw3L+Hf4O5+kd1iCh/UeUbpHw4nB7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rU2TH/yVyHnMVgiBW6+Ga+f4hgNd1FN2qOBcuCbeDUyFsKOWCljaDgbNPMEOALpTHY68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qaqcjqWBnJjHMCjN84lehvNQqFjp5jdNvEvb5BlkhBtIYKU3XCpkXClxrkw9VEJ4MszK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V+kWaysKprcXxEeY2sZIFVrqDcLIGM1TIR1aJuLlrX8x3h8QK89TARBMR0/iBc6EqjCr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ebsQ7OMtzhFReZQw2ZSFUA57jEmJW6gusx5fUyRgdcp9oYMaqPNVBxcxTUaaQekyI7+Z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bI6+cvaZp6l7PrMXB0lPjUwgA1ySrINtiOpYuXgND2cxBQ373PZLhRbqnExm2uR3EZWH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jCpQuv1MryNFPxzG4s0FR8EIFPipWLXh1CS0rf3GbKkru5Zw0AYXr/wgEmBmAYx5blnx0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S+EivTgGD5ZmEFBN159ZiAJ5aKaM9P8AEpqsZMPDH3HGgVW01FAtF10RYAhJQkwCPdWW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yFfMyIRzqeiZDSxTBRsL0Q6ZgAS8+l8N/cwSdShnubDL3wAjD5jUQ6nqPu7Tm2OKpwwy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bzGsVaaUdnxEXxXRz7mGf3YjBTbZwEoyUWVK+MKyXxENWlhzF1WJa/qWKJxerlEqhYOo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JUUDaMqYWaHMycLA8+JaVFSmyuZRdFFqHd9wjvUFLfqCH6r/ALuUoHyD+SQqE6zkhbCI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Cq4at8FuAJKLrQ+ogrTryuZ2VXLXE7HEddQXCoqnQy9WC8EzjrwxqlCMsfEa6hKse484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y5lQAtikJaGxMxSEBuyFtAccwN9oJzFUYS68krs5mCVFPMzZd+4uL98w1HpY5MXWJQLX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IYI3p7gHNIUNQtS199xa4P1DL+iJhj9QAyPqOTf1l5rRh5lw9jVamC261haMSh/u946W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i51iXxWIsU+olK/A5IlkezfceZkEajisyrWfxOJ1PEf3D1P5jD3UwNubmwcRc/xNvFU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S72VALccfxPqUdIfWaEWWbPxf+JgK9S4DwmkmQn9EePj8aiqkwC46CLDqpxRcu7qFI0f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EecVC9/UwR/Bl9QEZiUV1M3vmYPTMyf6Iv8AExOdMxKmL6jzlgKDWEXKPQmlJr8R98R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svP+Ig2pHkxKgpsyXMEZ/mOUPeJqGuyOudDUVx+5ehBm7HVRANLGnmFblUwJdGUKTB4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tjd3LuRwXuWLNeUjcMmsRy/mzmLYPr3CClirSCawVL3qXIdYvDKAXRqXzDCpwjDw8NBt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KBZ6htW4HCKxDI0H3oYNpuiXIhwLmo013BeCPSWTxAIvogADeYCt3V3APjwG430ygVNU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thtfEx6pitEdu5oKcRx8w2Ir8LhXpFh76/BvL4hisSw8R/nNzmZIDPTT4EDj/wCQGsOC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FwjqYo1OAjJk7VZgxT+Gyc5mwE/hD4ZdsEOfEpoWejmPlWXc2O3UNW1atErVtsPmYMIR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D4gmoICcwjXRAYxug3FDLfGYFBKbRDZfBF+X9RhGiHE/uWAJZt9piFZllXULLLSvyWyn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MBlNYYfcyEuosS4I2fMK5ui9lkxM+4CDiKGLiOPESWJWrHcsAQpYeHxCmMYPcZDW8m4L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l27/APIEpXxrUSkOgWLEQcH6CBlDiFEqKL9TlAKTu4GO8YaPiF21oCXhxL4SYMWwJwNT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y1maq7Iw3PPmt/1KAArisNxUtMqMkEiDE48oFWjtbWqJmpaWwksXuvENUVdW7ggmdpRk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zY98xpW/UlMDGW/8kWxktlHVssjME6eJVH6RhC1VTxCs4m06hUG8rzLdcijpj6aiUt+5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g4itFABti8LshRwC4S72qwcwMANhazOd8BR8Skax9zKDbE2Lg0tsIUQNwEUIbUpApXiV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EssRfUPIHUFgrsspy46lDReodGdLcL4F3l6jzL6lRJXXUomtaKy4YtUiNi1E+1/9cX2S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WfEHM2X9RyqoooitKihZALVKzq/wzDxP1Zs9/h4joj6nJNS+eJeNS93LwiuXc2MD51Mq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PPMaS2C4XfUwPoqD4Ryq13F1mOYPzHiVzxUdGJgfUx8xHSKteCZmOpnT8R0lYiOFcfjq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LqGUVjupiwoNSwqyVD+IOIMdf1L6/wDyYn1GjSG7866lmenMdCarx4/Bh0/FoSwHiQK1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ZnE2jzO3yRQSl/M/dy6Wbp8xqniyGWHEStd67iFg0MbjpmXFG5QaXNLDgkuAiCjQcstE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bZmgeDKQeChi813wQJKlOMcTfpuiovvvUBrZYxK4BkThuMCM2V34hbDByfxGk0u/qOat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5gHxAxlIW5X2xVzmKh+p5lIczlivohJCaXgi1LdTomiroqgCXD9Q+KPAvEHJLR+Y/jc34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CEYWl3qpw/UdTjzDizD/aju548xZepYa4i1qpeP7m8FC2F4lB2YQ8+Zy+JUI4OJ4lPE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vCTIJxuUNDWZrwrNNkR9eYGAzys2Kt9SwX8VAtxJVZ2G5kO46lr2xcszA9xtTmpgX7hQ9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OHxGWuXElgwQzyGJRy4FspAsAHcAviL00Y8ly/xKxCoF0ymQcunVTdaKD3UeNE0WraiG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MUbG0vcT5MpUjr1ULJud/UcNcrRQ8dSrOeFRfKsudRTtaqJ0XIcuIzaPocwpVdwteZri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I92PDRLOG6VlOJKI3jiaZaTVwxm1BadwoitCV+bhQBQHLrxDT2hsnx3DNr0fYHuUaqyD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scmEhpMqHclxpCjl3CpoZTr4hoGxvzBZNg+CaVNPAQZamxXcKnC12sPwwFCMbrsM7Yvu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VnK9QWOwIVrEKLLRdRBMCMZg0DbOooE2eb5xwVaxXjqcVz7jHQOSOxfEUHIU+YAZzGwB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kwa2sVxVrQEsC5wkWgWnbAYovmPWBcpxGLTwXUeAH1Adoe462habYOzAXULLirluFOII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/wCT3i8Es9U01MlReJdO4u4vP4oGSN4CawIKA4mHzmpXUX0/hu8/+Q9fEvxBuoeptBl4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Z3iLh6lcBmLXJqeAmzEHPzKOXMXPuoa8TjmN/wCTEnBnM/iaFTOfx6nHue4rUWPE/klx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y1DMS/P4AvzLCXLWjUXiXU8TRNT3iLYziPL1M31UXH0lGEyK1WYqQ4i5nNy9syRb7mKE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9R14gU+Ki7r6lzgvUUe0csRtGdFREBvDf63/MOzRkIJd1qO3tq5kbLv7hsBGnMcdLBbjb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pKGwWCaaywHUqXTWxKAet3GpKdWlD4aLNTFBeqIAOWsh3Gr2iDubOIta0qV3LWqOZ8EW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LMF0lTfMtDxO0I6hvx1FL/qHZDIzxiabJg49RVaV6IPHrtJfsqukZiNcJnFuM2wCDGIt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tSrWMXNmatyivrPnxMm524mQdTjic5r9ahAaQ7lsbi4etRXEdTQUDlVTI40LdxRd/B59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13qDS+eoAMSpZiMjPcC7yee4W9AlTs7hVg/UySqqYhQm58Jh+YIWcQppg1bMQiXNC9Vu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NPmKL8zi74g2Obl3UalDh0E1h2f7qIeOLmUDsB5EPmAouiFYK5YhFMa2viNEcYbFDwR3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4nyWz7OPqIdOJRWZShupu9RaWARLwQkCEU0Q/wCyhiwB5D8QpqcFFo6Yyu0Q4OsNVQU0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UTZoNHITolCIpvvmKYPaIUldhAwAniIBo+oEXaviVG4AcH9MABlWpIoB1oo/ErxK7TUL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k+Yg5qIrOWqg9RVIDKxKO5pOlKHEJVjtohHI8KsuZboBdr+xEsZvLt5vZKCVll34Qh6o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r5g0crq6r4lhYFVW4MxyVIA2cRAQLdMaKdRvg+IWo+mEUlmcyw7hIvSWO5QUfLBSBvf6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rMpT9pkm7JM0yZviXxGs2kQp2TGm24wFBLLa2xuS/wCQgg5qzQQGmYaiMl5lm3rdjEsu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Wc4h5j3DBQgZV4iFothuAae3aPKA8XLYadhiBuxe+5fdmMdrmdr/AOuLkZYt8TjEWHUs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7i+SW6/FTUzR+RN+My8R/c53Dv6hmczj8OdRaRgNb+I/hg/eJuPczm1iY3iUCZnu6jsYg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6jgOCLHCLMx8amh1N6xCw9StY+UyTR7n+SGDxeZpibO9R76uvw6/EQ3aTRniJiFeSDjfM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H+JsfzFw3hmlxV5jxC0eJh6+I7+I6MQr9TcrwfUugQgs/E03XqCxv3DVtyP9/sQKnMr1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rhgA0XZFEFhz4jNDpTiHgCniFawrGCYsh4uYMlxiMjhMZlmwM4qIBYvkmcUF1UABXlg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kwF/0TOnk9NsqIAADoi3ZLcGvJC08xUarsdRFoA08pqh8QDSvqZeGV5Z/tTIwnwE3a8V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jNIRYaLVsoKAeCWQx4lQTPVzDvGJxpgiPDcoGGvUuUi+pcmGvU4A1BWD4xNX5bhYW19w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gV8SJR/FSGM/Un/EcQyL2ZT/AEke6+lAJtugDfxEQiXnS/EX3BqvK+iBYXIf+0DhDgIQ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wcYnHd1GK2+pkqqu5U/7ECyXnl6YoWeVxs0NBxF+W5kippf1Pu6j4zbAV/1S4lcVCq1P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hLNuJ7UZCdfESrW4ftOfi1TMR0VbtOZTFfbmv1HJT1CIVW4I3BVgZsghQRTAO5Td1rrk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CnWHML4lsSCqgiu6ict03xdmFGW+WWiUcJvGVbSFbbr1NafAzKCUFY0jFQ4i34ZVfDOQ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46/YJuZ4DpT+kAGV0dHwSlWOK44lC1qokwvBJXWxyMCurOJzzv8AiHBQqGUEUzjUAiLZ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dsawg/pO6WLMHQuBEUgYWrpuFyow4cahNaOxagN0KQyeoEicFqzB26hwmZwYLKsvCdeR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QMIRgThmSdgZIaLMX2CcRG/yDUYCnLTMzwHKdAOEYoIwlESuDDrs7EMU0QIA65jYSIfS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ws6lkBbJNwWeMF6qVA0FTon0Bc5WXm5UlJbVRheLogYBnh6gabb5SKlL8MpC+NYgAqvS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4U5jL4tYwgX/AHLGheCCm99XEAvE6Ib4r3Dzg8sV531w6P8A9c2m4glRckwjNq13F+oj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ZompXU09JylB93DWo6xuWYzLxuPccxceYuZcdnUdr3NpzO3zOJ3DcOX/ACVxMk/04m5m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epomI8Qcv8TBxNmP41BKjUTvqIDKZ+31LjSHUC1XqByJd9y45PuMzhvuXMi+kKrx+kDlV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H6KwHD9OWaz+keK+nBm9PWFcz31m40ekUKM9YUn6s9gYKwpNmXbWoLD9UVm/gZc3+CcX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L4xlzNNo24Vgv9pWr9iPMfIoICfTiRz4w5/zqi/7WWWU1iVWifEZOY4SOoKhphVnL+fu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dwZ98jDkrW4FrB2dQ07fzNwHdkQyOzuIZEOo7oGHDUKDVtYIoUF3dym1qUAuwOYlGsPx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dFo8RFWL4tFtg0WoEbIj2DkGc2K6cQ8x9KIDfyuNZbeYbn6INxRIM4oolfHL3CchjqfA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Zma1ntLusS1luwYjkJd4QiL8ATcfGEvDt3kxGnFPpKOW/hF0AqChCq/VNsNVdWjLoZN2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FadMked5lRLT7crNXO1Sk6Tysbpo8LDX5bVlXl5VEhicc18wpG1kKHgcX5jg02EGTiD4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+5mJ5Qq41LArFalFnGEzVxDYHEMnI4l1aPc4yXcAS9QpBHHE0AuWqGIAW5b0R3hxzKP7Y6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iFWBDAAByxhb3vo/eZcP7IrIMOU8Q8xDhc23m3HqZxVJR+16jZzHK9wpDfJGgHnaGL4u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u1ZDa/kiGKilYcfLcRkShunA82D8wKjqJYTT3sXmADSCxMc4hr3lZ9ZjFhxHizUNV4hn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9eWISPHXmEsnug/2YugtavccwLOziDhdnFyttzrfol7ycRCgSrzGsXi0PeUbSJgKK0cQ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2tkIZlYSaU6zqerFOmsoYPf4uZcvJGLkW58HpiIViwsEqTWgef8AVO0lLi4cDuNmT1K2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QPrUu0jbN0jGgXY1ERkebmQX4RBgXJUuNNuHsil4j4wsg8cTKJchiKA/JrzCM/uW6OtI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mBMDuawZhaBt1ErGFV+pfYbFtROUd3o5lvpl9AQ4unlFsBXSoFm/JJbBLi7jIqujmULY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Fg709wJmF2cQGUwpoSglyuggiCubuacOVMEII4MFWiu1hoF+CULddQzZW67imYMeIet/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LmLvHgYZXcD4nlAznUEJp5jxlJaRs4zMuy4b/CxuLD9R3cXqK5ccsWHzNmM4XceMEgib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g1xB4/ODWcRw7J6xZzX3WpZNwhmrLqLKkbIbBB1NOfCw859qKSlvlStunu0Bl9+IG1qr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vpKlkYPLjytOlRyYHGWCtn5YWcPuVhm9sx/4oExb5If0PP8AiU426Av8MB2LosSPOFBK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P9aWj26TDIsOmIwuDWkbVq6ioK9FSqrZ1AyH0VHDX6lOB6qItr6iXx9RClLvqIU8fUHf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BhOklbytkl6hHuLvu+xDNNWSoP0uCit39TAU7ykHNJZ43BHAOmE4GszS4YxNF3mDcsN+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vkiHlvdwx7VdWA7jincHBjEOvicRA6la/iUIIrOZRwzyka86hRW5uAVfUIcDxAz9IKcE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2HEoP8wqh4uBxzLxjWvyTUvhKBoZR95SWxDDRX1GwHmZdPiMnhKNr4hZet23/lQyz8h6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M1cazLqiiki03xG4lbsdkG54qIB+JsHVyw1u/wAA58cwKP8AXP0i4h0IFidV8y5Cn3G7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XHiZOCYF8dzOVzNQ5gsGsaIButqc/wCD7hg9aDqK10cEtS6g3sWqXyr0gfgQr6Q2+80R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2X0hTD4YtUEeA6f93GLMJsF0nsg3WINGWagEAgg4Jcm3/kMiwhrIc/qB/wCWNn8xWxVc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4Q8XgX/YcFm0i3/iCd9k+0f2sJzyZmIdg4Za8GYMFdV1qWOLfRP/AFCLEyH1AwTZcriY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lFkJV9ZDKI2aRjZjR8PeIoELcNn0YhGspG3iVRKHUKskcAbzEDe6lgI0hZ9ezxB6dMnZ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KtenUECMIZ8ROAx2A0P7hyoVyvU9zNOmhhjtJMAals614qJYMS3Jb1EC/wBydAQEFBY4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hYk2bgZmVXWTUCAeaOSfMD2l4doSFeMAcwpJjgGodKBXSwloohfafqAMyGQ5A7lmI355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uEc/PqDC8haEl2mM5dSwHkqlmQzGVLuL2VYrqOXaWiJtly/uEmkgNsaG7drKbDPcvSLh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Azx/5ecMKh1LncWTuZLZRjlUfiFDO6issghHiaoCI7dzbHmuPhKeopFgH11D6OcGZYgR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Hi8/kP3zg/CVmVG0wqb/AI8W5ZNvMK5YxE3QYPFTCvUVUYtEz3gwFAzfuHvVxAUdYmef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3XmdxWvolB2zKR0hUbSW3uPLcxQbfM49SlosKE9wH6mY6qMDBNCVrrbX8TQOYt+8QVxf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jpHnMHM4+P3OWdcQ09wxehOz/wBXMGg3T4jmmuO4q6FvhiolMCceGIb4xLVSq1BVQpoM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YIcExRidOJ2odx9yV04iUYfyjATXEJAYMr1EoLidBtf6igRRE52qLI39Rt3N2IvSG9uI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7TAxChrE4BiOnxDNfuGlOO4N0eZpL0nuGD3eJdtFxzUNd4l5hdXDTuNU4IYZeKu4sx1+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wmkhZ/RUMejhfseJkBkcpazjPz1FyOJef5g3h9yqbBV8yt1qtRzJ5nqOSCVnJ/8AeIPC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Y5h0QLsYW00y7a2ZKRrmuIBfSGVS108QMtPzUQ5v6hRWIj1Ubq1fgnC0SoCGnWoOgKi9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H/Y/D/cVI2V1UAGHK5uUF/Ub5KvluMWVF3LqsLG75IdNWFie9/uINll2OT1KQdFrwPiAl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SJnj/wAxNqhkbDk+GAF1FTHS7xAShQctpv8A3ibslTN6YmIv1GpK5c6ZYFThYB41GINw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mMVOlqNSOwcPqFKE2LHgdhVPMwAzAAVLXSGWE7KEKssyCrlkJhA6g0Fg1WCFR6YjHQTh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LrjAjR8kbAtH3NYDAluy9THq2USllNsSINhOBH0DZEITZXaLoeJQnbQtPmJVRpTbGAxD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n3CcHwhUW2+xywkPgzsgYh2TTA82hyJ2EVbXQgF2gHVMRrCPFzPqvcDOE6qojWXohJkr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M2cG1ogkACusZNgU01UAgp4IDz4A1CxCHCxhReSagRYfOCEWhkjUWBnOVI6HkWOBPIi5h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/MI0Z4XMMIw6YxdhgdHUIH35hNWtXFLhXaUDwlrvEUqjHuWzsRev+3NGbLRFBq6srC1+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xA1NYStpHYS/dfi19TYI2dnuCala/qHDFkixzio99zNSh63AHT7lpv4jkgiT1cqsr8wL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iDUV547anHxP5J9NslqCMYmCcI83H/xNZoR4mSGXxMhqCn9z9GXiYe4Rt84V1jAe48ee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csdYOUStoZMMImpODNdRd+pk+JkeY6r3MGfRB2gw6ubxy3444mkXKfCU/mbErmYf/Pxn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NfuG2OROR3+Ciz/rJ/cMbOTRxKma3Q9Rqg8JSkR2JhhDb2VxAUGu8bmiHKrl8sooqXKi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uUir8HMQMYalNGjB2wi2C068QrfZ6HA9v8TBcq6nChpNGZv4/GoMIaX1HbPDMXxFrU5f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MX4gYnz6ml+JpceDM5fqLEdlbjx+pePuKvhMOGlPiDTfxFz8cQkkxb/EPCV0jl6cfMK2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wbC3PiLuvhjs4nnUMFjnqNC+eSGk43U8hXVROnbOP+nUA6LI2PT5gcadMyDRZ1LfDVkq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f4SxXPiBa7QWkL1GteP4mcmtFG4//CYL/RMFHpBul4AJehiP5nx1Hn1uOgwvFRFezljo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7xMdY7hhafBOSIH9RjN+LIxhDhKSMOZAsDSkEcDbPHZAySmvxv1LzqIB8wGTpMjBEr1cP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eeGW+ZwCODV1cBnQTZiWwzQORi0Wv3EY0DkSWSaZVv3KxwdV3s0zLg8GB7IercMDJPEz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OJsVMPXDOImNE9wlOyVuLYlkeJnvNOD7gFbQhwlMF5MsRg17Et5GHBMaRfEqlgMp/UTr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fMlj13rIuxVJyglhfykRWgGhyEz2AyzGBhwZI1lQKYY0i1wRDZLVdh7uIAzry/crxX6E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X3EUg4hK43zNKWT6pkvgJy4uEYwcSvO2iKKMPBAqiqIRG076gEvM3GCqcq4gcR5niMmb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eBEstr7CWYXYUEoYpGqSNVmghG8Zlm8AcRG4gOiLRc23HtKoqUvpQ77/ABAmdvcehl/6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BxzKPS1JAUFKwkBbEzQyVDuY2tR1cDklwyzTjUvZ2DqUcDgaiOf4/BriJpq+pcNFxwQO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AgbVjTBe4pzV8DLUy4dy7ihDPqoQYLnPmPFQK+YMv4nFThjmK/j/ABTP4vvqG/EceEe8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xFvGJduIeCZLPkQzCyhkiL9QKolWjmaV4msJk1FfjA9wZmb4nWoaN+pgJ0eZilRUkwOZ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vMojuLPiLriduOpwjyW1T5ixFlj/AOiE/PUGr9RWHUvBLtGXmCV9RRYlCljoQqRdB9zg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+o/jaRXA40kzMk8JFKa361LJcsdS4sAVutzBdNeIowPtMw1zKs10TCg8JLlLJ7/1QglA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AjtDYdPEsfQzRDEuPUfGY4lZ5HqOHXEo+f41jlNOSUX+IdfxLGvhKpScP1P4mz+IseY7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r8KHR4jWBDAyFKIKsWG1fJzLLgzo9RGjW+Ai336qZxh6IYZu99VKWbbvUNWYjhZo7g1z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dV3dVLt39S4SrO4fDzC5FuxyunphCqU8y+jrZAZDiFqaxwzLeYWh8zqNaxLnKbX6Z5hg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eINOqqAB0rEPSdqoCLbmjdNO/E5JvUsT9vUQvFYrE0O4XL+4uv3LWarUN1eOiGK68xun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gMR1E8p/5KHhqcLhjWG3A9nH6qOo2sL+wfq51yD9xbMuulojys0AomthHPtCxF00hpXE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sb8MCJGVKa7QLcFCsTNWHi9ymodsL98W2vcWw7G5UaT0XqFRbweJbQ/dkN+WQGlGObDI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5DCzEcKWoGGji45U+yOQ5OmFIidZQgqkyMPjtsfO422VXtiI6WYqoQpxFeXRFY46H8wc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hNrVMRXv9Sxbx4lCwHEVIBrDNcSpFr4vqCzG7vUe2iNNwLEPqCYIS6glFQuHZARJYWMV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5MBBopWnMymbZirgOVjK4HJzEABrlZbIKbXmKXsp4EaOAPKxdtU4vUY2DoqFgcX8YxS0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pwi+iNKoehL2QIjNHu5gaFyi4XuJ691PEe2XxT5f9ucsTaAQ24ltC9EdRqWsYZkLUwKW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mfkYlGSuK4g1HwvcYGX6gg9RvS4i+4Lq4Io4Wm5RhD1CFCNMsAAWir4WAIWdHESvDHmM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MMIW5qLHi8TN55jMR1MnhU9InMdxxUd+ZkXLG0+iKLENmZrHFzJJ/Smk2Xc0IYcOUeXd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sJrCUv8AB2CZeiNNJtjU0mhFR6jphldcyy6jzHDFFlDU3qJxmNSFY6n0mvhmFsX6lwsU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dpoxOWIYiuqJUQ8Lyy6AUAdXCE85A8zUaNVESjjqBZRFZ7Stwrn6hUOL6lPKvqoBPoRU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cg29QgIHs6Je3QyrzLmvDSuGWGK0MNOpQy7HUHPNIM9QDSJLPq/coI3eMCzjDwRhbDy3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8RsvD7qopoYcD9zIxFeMSrtHmuo7cRcTYXxP7mFw/guKU/qca61A7jryJXDxNUDKsfLm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RhHKVr8G2InnlmvlgsrwCg7dUmGN+r5wtrNCBiKqOU35me3AYx2xsUkiwzXsPUS6FpR9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tiqdMQ8/Uwyj4z5/7KuZMjPx2StHnmDZp6gNOieH1EarXUdGsa9QA1iAOMRoOOeIhbDx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QdruX8cWLRy7B77ZWN6xUvx/5Dwu+V6hhcK3HhVzrH1DN7l9BqIjYNeYYBT3niZN+yb24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0xebIzdDePEOBPhGrrpmVBNv8EGWUsPOGV3BLVz1NHDwdxqe7meAgLtOT2/4nHRCvMxL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mauPhANiNsCGHv8AjRNUeaxFSuvPcUwq9KalKF/XDAeg3ccLz2ckBIPA1GfjR4oDYI2c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FVqCuIy7HqYO3pB9OTzESqjqAjVL1XUUZVjLWBtiGuMlOUyFWv1FKMN1BkcIa8S3uNHf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4YnGlQ3+5jl3CZANS0ZgfxKh2qXgl7wN2xrUjyQ8ruxpjCRguabY5jKHhVqWGxnVbYmi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phLATtlFCGg8RuDgA3EP2JdQFZC4KhskFtWNvNc0N/MIV124oXY6I7HPkg0C6TcQCC4X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UhwS2SnfMAFK9RAaMzYz8SsaaTE29MIrZXTApWnQRqeLjssXB/8AXNx2hq0y8qVy3BpX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+ZYXTEcPXRi5YrFr1ie4gxE7hqKhC+kJsa8XGqTpc3PNQr38ziDT5MUioMhGN0+YHW1a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OkZyX7iXb7inb7jKk7bj9L+Efx7DzWpp8TLmLiMcOYzj6/B5ZfMxGJ0zRjguLDqoM+uIb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U0Wb01Uf0TX1U4fxDBNxng1OfUXJziO/E2c4hqVzAt/Eat/qmChzMkvifAjp+IOVPEGi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JmiYxyH1MSdKg4+ocv4ovu47Y68wsJlULYZV0cyttgLHlxColVyzsm6+iVcwBTisxhB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OStVUBISkQWjK65JdAfNwNkAxc1uFRVvRD7KnmZQbZogWH0S79h3AhVh1fT+oIOKBy9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iW7qPKBaj8QS7iE4cv6hQ1AlK/klBYsQVaj8LkjcDw70ke6GRqXEK8H+yCNvdau47SPo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kzSiAys+uIu/UNsZqDif2jLZrDcaohKA1o4CKCYxMvr/AHEL33LbaDmVaFi8f9Rx2wFz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VKOKxHJV/RKvlmb66hbS47gsjYHKhlWcq9SrUv1B9XTjMzDlID3DSjs/0XiWt1dImRln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QOhsZ0D3zCSBGUp+GE7oeYBt3O6SmjLAYceYrG8ERs6hgWPBKCtxQv4iNCtZP+Ez33Xb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+WBQ9/HRz7havOKH6gIkKv2+7liZJVU/xERbVDFHM5Eik3vyvxqKk3pJ/EQ1qGbkd6fL9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3ANC+U/iJBzsD2sxAB7VT7lBZTzYwVeI7UnAckv2OqMKZDwwGpgRfJD9X1LMDbbi3/sQ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dt3wC5dEtk17uIDmnJqKci6KEJZO1GoXI0p1CyXTeK7hsbHYt1LULe1YFyrDYxX88Hkm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auAVFBM9RzM1moNWPnqFuN9zKrPH9RMy74rQlGkqCpQBtmBsYFlFrV8EDiFmvQxFYbYj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9KouLU5VdwYv4XKAS3aw4g52MdBV6IdxHNTEWXUBPDA5YUCgU04mIJEKyS1uVOVce1SY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Lo5gtw5YMt3KcEqozRaUcI7dQwFpAJly35Ze8zpcrM9qYrdfSAjRdVG7MtnBMw19wbKK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WOWDaU7CPN9XqYsl9MzgzA1qIXiCplIIOx31MwA2OL4/1Pgf247Jf0oFZmDWINpzUZHmF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C4B3KgDrMyTPzC6PYxahCNOenMBIeQuAxRaxTCd2+SLIr2IGvbAiqH7JYUOOoQoV6fju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9ePUTW/1Or1Fr4hynOOoKfqZ/gqXcX1HkmkUcbnLW9TvgOM/h7fiFPvL6/gT2hm/iO1i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jmbDzMhBqs2ccRrEvlqotPxMg9RhhgZjmqhfwjLR6jyTXLjMzW9VO+7qPAl4x3xOjO8/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lhuO7vfiUqPtLdJcEQBBtKqDGrG2ZEdI4WEDRq2WNrKzDGsdfJMUtpvCqlS3g5hUVCZF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zCOlvuKwHSpZhLsIF9VsoLyeag3YeiLpeAFiw0DbxMhCs8qV4Zd2zAdoh3K1om4EsX5K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jAS1GibRJa/JhEYVgWz6YoAt22PxFxegpc5FGjo+YHZFrLSwhBYCj8keHIcLDBv8F5o+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6vPxD+piiyx4ZeNQBSW2iWaWxfb/AMRMY1Rge1DM5COT/WYyuAprxDY43lhReZSnHqo3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LrxMxax4jhxGKHPmDLXhjt3eXqB2xCjf2ISbbaDeJ/JN0fFYOzmPd30yjCZhFA8GmGm+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/wD2j44XQYAEDkMUz2f6YwqDj+lLfob+wZoTMpBapN5FQSr+NTBhO7hWFltAWvqKsgG4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9AOAl1R4IKhzgMA7IdN0QmX9QlqOemWTjJDaTRKivcVVavTKUA7/ALwjVejL9zw+IoWb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I8R0csKgjhjcPb/scG5kAIPToLlB9oiurQLzGBwrCCwM9rr1DBi4dTN3SoYmCsvphAac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DiTMvhqOBSYh2UpLz/msuKOzmAlpM7hvAtnzG4s4Y4cJe4rsNKIaRisDIFESClHNShzH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4l4DLtiXf7hdygmNq+4Fg3gRlbPGdTe165JZ3iGGvmVKqvUpRvHiMOKmB4g2nNWpxEAg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DAFYldK1qxu4p0APBOSygCF8Cx3rjkYQlh8JKxjfiZP0hY2+1iMlvg1NjiKFIU4ZbQU4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8DQJQD5DWG0j7i0o2buIW2NUMNM+DEDi9rIwwUcAQIY2abZikHQbhLXwT+V/bjubfkga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spBuKXMcrCxagaYuhCOB6FsFGa2PxWhCpOFwsEsXhhzsqsMMMUdzFAHc0jArDOwhAP40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Hwn7UY5ko5cwr7dVFgjioYLhYw5zibo8cIxGc/gfEZ6Th+JceJ6fivGHPU0jz1NH1Dne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Y3ipp/UH9JdqaGYtXxDcOzmaTacMfhW/yrgjKjp+psTfz1LxmH8dT971DR3HAlbKilUW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gp7ZtjUJF+mAYCSnJghQAdYNxlTto8SsVk0K35lg4FB3FvsYksYANtRB3ojgPhP3LjwS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OXYyw0P9w2gvgl40dCAKUPELNi9EIw0c2kuaW7i0rUyouwP7fibPxdSxYPsRKdCwY6io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Hfcds6uBjW4QD4iljdaiLLZkIutumRgG/WrEJaI4BmIlBxZiMOjlgsHjhCGcbHk5Jc6e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wQYXmYN4mkXUYj7i2gVo4EEOfp8z+pbo9UcPtfPE24Mpl7XLBofioM1g8xKdPEBfNcQV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fmaGaeoUvS8wFlPJLi6JTBfqFKU+yKHBCtthFIidzmoG7e1xO4jBYeTh5JdIWI0iUkNB+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r+JRWS4hdZgay17gHupWdBDOJjmK6x9xi7pyvJomLM3nJ0X+YKtyfMUv8SjBw+JTCvqD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lKphge+ZSRCtYmK9xOJoqAGHW5giNt64mKznUPEjsY5KWgXw1FnQcsj15QMFT1wzMi2n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eMEdqYi4g47VmLP3AqoutdS/uHtCw3TtI/wbcyKSKWB6j46wbPcXCqwpwwz27RMHeemd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wxyVkhDYFTfJDyDQSYHsxBeoQbbs4h7LEDnu1GoNeI0myOsfNSzg6lclHqAEKDupYgQd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QrxNPUMbDg+Yie95mSm+SUr9ZiQ4S4VdmRljtPVzaRx0EUbqAwDknRxHA27olhKWzBQV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MZu+1iRr4hQXeEnrnIQB+nMyh9EvLP7glMwsLb9SruHDkjTfFRTe4ukbLHahVoVwLP1E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sp5DpbmOIciGbQcjhheHwxEGlMk/lf24vTHcNh6SKy4salrqdpl3GeHBEAYxdUJs40EA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hQVvt4YwxGo4lQNzuX2y90n5QpY+FwNwPviUcsHjV+5SqnohCYeEbHwLJVgTviBaDu4U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lRUGwZj+JsnWT8DL0TWXOZsm56mvmZL6m/VfjVg0xPog5/icxqO/f+Dr0p/wwccRYYXw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fgvE7tRFsRdRwSk7R4lSzMZnEWweOI8GYpdjuL5VFz6ix+I9V1OEXP3HW4URQcuZdovC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fN2Xy/gRA31qLa9EMUti3QTAq3TdTOFTyEAPVrqYWOSyGAvGu44SbqjZp/D8TPVoBOYk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YRQLrFQBaBMZlwo/bcdVh3DVq9hFAICdSqyeZTkK3TEkvOThyxMCrC7fMEOTbNworXqC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xBtKTfmoVZv3DKVCz1BQXvqfcgwXdalADmClN29SxRwYlSDzccGy6iozgpXE78qq/wCA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ez/soSKcEwxcv1DKo3hNEwHc2dTSUlOGxuT4x9wdg8Rmn+V4hCPi4AhsONy4fcaaps4Is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ZRwC6rn8RdNXLpZztgptXsmRxmAzQ9y7y6hKl+IeFHFsCkt+Y6Zg15uoX4Elq7GKxOBp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jBTzJta7iPhirBD3EX46lVK5hrXtnq2IGU1ywiucKHtYlPfB/wC4/EEANH+BlODDKDLU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LfEYA7+I5WpenXniN0+JhIu6x3KhunEAi8dTpeOXqNG/uUNal8fJcL2dCsTyQFxCxdcw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kgPD/sT7y64pBvGIuT4n2w4BXA2RV5bd+4crMAOXuYA2NMbhwJpYd4p9S8ooKgp+o62I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RI4Iw2a5I9C5Y2OYkWtzL3LTmLZYdpXFL4SkAo4I4RSqoCHSVdBzKYxwDRA8zbZFncCV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JLoh+yY/+wxX4cQuK+ZhUPuENU8CLLAnuFTHIcw0UO0lEWHSJXkrRpDieeVQSjsAqI2g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J+GNxMn48+IwUcBqUqJ5hAB0XNeLsNxaoX5IksA9aRyLb6g/KNDZL2CI6EArC8JEsm0t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67mtu74YIxD0LmXCtocTMIJ9I3NmueX+/OOp4AEVEt5CgmkEMJLbIkjENmmU0vAMYOdd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6OMPXJVrHjUaxeBOxKtp+IZ6RqZlj3E9R6lWD7h/OCDNlcSyAtWEvzwcRJpHqWb4q5au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LzuB9T4VYmIm7NM58Qjqscyz1OmDuPNfhNQMnr8KmDJ5g4qMPaToh/U2S/6xx41EtWCn5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Oj3G3/MevXETYGpyhg9RS/y01HuO8I7xJ/CotOKwi5iwzmLNyiywr+YNGTjuKBvd/RAN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6QMmP/JSx9Swjldz7I0cE6CcozYj/wCwgVvcQcYGXLiIlWJSdxr5bG9+PicIxxEDPUsC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sp4cHmBvd+5WmjxA1lPMDbiWCBVUy6uq/hz5llqANS02HuIa2avqeOAJSpXGYiazcmpS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MmIrbeCNWQC2K4mZwamDbqYt3b4liFVNDV5qUy6sHmUIlpxEYENTfvuFqmCckwPDT9R6t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pmGrmB7jDZFfRNDwxqxqnyl+CHE6i0AStYz1OKs1GKTVWSoG4g129SgOsgnLP/IjrHEN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CVUpoyNaiyq3UIzG9mvELPTuo4D9ypZePMwD3FqE6YtuAPMVGt9SkU1jUEpR6Yo6DVHo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zRBwNNeA8C5T0fYQsuG0f6h9UvJj9ssYQ5T61Cs1QQPggcth+pQFfUWa53McrGWpiBkL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GnxDNtTS864gbW4iosCdxU0c4JoUXuOqi2SyqmbQL8x1X7hdAqVpzHJ68SqG9Ta6KzZF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/KLTK+GlOEgZTdfDMgeS/a5sz8R4+5lY45TiNpRYNuocF/Iy+IVNGlY/DcqZfIqaI+yXb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miUFBfgiGafqCmD6qVmqlGlnhg6wDxGCB2cy0bSgOJUgt4JcSMX0CNLp71qOFEZK9Vjd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+JQxYuO4NgZISRByQAUNTh8zGZKdeYRS3puATd+Ki08sjC+A1qIUnyxwYDzXUa1LWMAv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ou7zfcNALi1q/uKGMepax1FYSPZM15u7iLBTu4kUZxUYJXoWWbv4dRVNLnmXLQIWhbcq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5A8xJQ13FeL5YNzf3E4LgNZu4RU14Yy0PXAH+nePjUGGzAVHWlBrob1NIIMsBoArULyp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g1G+BBuQ+pcvRpoiFVt1U2n1QKthhn+YaaHLGxU9Ra06xBCYOGo43Q9RW87i4NbZeWBr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zesRutRMMxioYbisTd1FZ41CXDzE6lYmASoMxujBK/As8Huf0nMvPia4NjP2pmHxqWVn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w8TnDR7zibR8Q23NtzTfxOScf6mD+KpY7qMZGvxLymXnHc1JjvMXyliyaBlhUA41r2hh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uiMGZuX8wKf3HGJwP6go1IsBJdG1IjXl6OJmH76mZbcstFDDpJy86itt/wAxjNmrp1CH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/WZSskKsKxwzbxOgz4htV+Flj4crKfVBW3ggQVDxOGv+TyPibt/5HwXmyoplb1DStBp0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H2kz1cs8y4M0Bx0QAay/cBE0TC7dkz0BMs5tlgDZvXcshpzU2NbWYR6UStC7H5qniOYU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WKRNjNIai7eIzmcMd5v+oWRTbw4D6bfEyTVqODzP+yGGXTiDRyEBtjPBAei/UzDkdRJm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wLE93MyWeSYGGmC7VWJYFEsorMOR36lCmoOLovUoA/ZKxQjcY8sCxgnZNjCgKfJA4LlY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uRlC8BslFWQ0t6ZbiIT+Qcyg3xPueohaPFzLmu6hpHLqLJQ31ULeM9w/9Shx6mZ1UCnX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bkT/AMmYO4b9Yzk2aCAzj4mXNeGZNc9kCw58SpeNuoiFU7lr/hqIo5xB9T4Yx8TJjdo6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H7QoAHqaX54j4w7rZ+UIQyt1i0vVKCvMIq8QvEoaiLRRGrWeG5ZeCGcId3URXS7FkwE9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rg0dQ5X8QTE1YcEqMX4IgCo5SKaFwLL9tu7JbDHpllIB1KZzM7IkVUOnviBdwGYFpaCP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7V45gio6X1L9HTG5UFF3cJRolFx+45C89xJUQqW0mrYwdImhsqsJOJpjZLb66i1abzUX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fqBU22ZFlEBqtlSlXRo/Maw6XSWTKRva0zcTxZh7uHPRRplkN9rENZ8bYuhfmCUXkohR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xkzP6X5xlOgGwzL04Ar6ZiqyU3+KFOBfdQFinkJ2HyMac3WCDws9kUlqbFVLgA8Q9BTz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9sGR90R2EG6gBo8Rx+NFweU7URSCGiMZp4mPVHXumpGZ6mrMXrGpK/BzP5Jom6GptUN3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D+4dzxNeMR5IBmeCGH4mDO2cJiY+ZouZj95jqGVimifqOB1HUN+fxwWEIfqP8oYUP6TZ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8R0fELqz68maaHIZYAVScXKJKVxLaVmGA+oKiJ4ZdjcUPL1ASsVGRroA1qZWUuBxKyw+2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wUdDUuRgA2fEUGGk3Y3HTbkSIhK7LUUuW4uo1UZIUxuOdBHgstd0G7IyorW5vQtE5ZgT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lKabdjCEF+IBZteib8xuIBbbwhOKMBXMIQrQLlf8YljgXLlcufExBwVNznxKs9aI+NQg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YxDoPbKw4CvUp9JS2NWmoa/0js2ZEG//AEzFRzVTAbr4OI8vieH4U0dRxC9getfZdepm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Rhim3Rj0FPzCx1dDE4GKhRfLXiAvkipS1KamJ7tHsgRo7ovmOajwP7jZKNHCcBLiHgWq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KUrmwYOWyxoYKrt8TLBPUTf+sralfEEoMDNL1UYpdnUtrjxC/wDiJo/qBr9ENARKlJgC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qY7lX/7DDVFcrMArHGJa3n4lq1ec5l5fqyOfqUHEFbuscwG74jaVxzDSxia6lx44mbdN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wDZtqGW/hBsN3+o0L+oo0vEJnEDdY0MOonQfDH6l2TMmDoeAr6lBvB9BmpaaFeCcqLqN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WFQKuEio4uLYfEAMoTQ1CjYSyv4MswAprCAp8dRcZ3BVadvEtFHYwOy10yyDPRllKkro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5j6JdyxR4uT8ywqCvUILWwYelq91AIrA31EmI6qH5H5OJX1jq8SpXmIcz2ZLrPmVgGyF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lyxBsYmcFW8GLAXaXD6ZYBfI9xgdr3HnEsDTBo4ly0uEKJ4Ql3CyLoKvdwLpGuRg9fie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ExtrdBDP2pBCsqwVCzQ9IWNXsblRsekJkc2dXKIj7IUYGwtfMJkLVdSyJWF1crVmWgiT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h9x6pH0+pXQj1cGUxfJGEUYG/jGNbVk9V/8Aty2CVEPYxPIjKwl08dUolfSn/ACAa+iN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0RCi1hCKi44F5qEX8tRZxs7hrAeoVxHzMvXDBLylXOZWkpmrJyQAeN8R1OuosZVBp6SsG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D5J9dxlIzWOZrNkuG4+Zmj3NueScu5h7oxt6Ifi+6aEwPUd1xHeFdfh/9I/3qPJ/UyCE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8RcsR5+IN+MNcQZmIloHc8DthRSbdqC3OualuQ13Mx8Tu5qXKfuYzfGo5pgCMtZYYoWF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7WMZ9ywAc6lGPdZjOt8TExkbQjNHJSJcRhdPw2mX5jBhiYL6JlW78MBkXkeI/N3BGxV4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MFTXpf1LeurodxImYzuI8jlaWaUbb5hqh+ElmdcQQUma85dzNKiHN/qVYKnMWcXLOj5g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I9cXApJ05dQFDW/5jKZ9wiga03DolBQdwcdwJTpmFl9RIem7YYu+CzPxGt14VxBwS8TU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BmVO24PkBp5lGEjTPgdrfhmuEyEOxzcJ8JHxXxMtfu4JV3ECMIRWJ5y7RdRYLYv4IjYc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Kl2eo8UGOaiFtFOSao+qFfuNPsD/AKRbK9Df5nTHwaiiv4CNyRiibiYJ5S2FlqMrKwE+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uxNVP5gN2mk3+ImivuCxR+oLAQSuf6JTp/7LBocFcXfqZty9sMwBsj+Z57Gf+0CKL1gE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DU1VuBWlOrig2ZrMDuCihcGInZ/2gNiO0RtcdDmmwPzsR6SUMjeCyVK9Ylk8mI16+pg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GlGXiAorDsInNblAbYpVSxh5M7ZTdhpqXAJQYqZyEs6hw6PQQFW+Aa9wFgSsKyPEsbV6I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CNdr/UpwaskzQrsuhlo7VGP7yQq4q6CTmBXLUHC3XBUwn83MXb3i5S3iVAVdkEoD56mr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YEELNVqMXDlrqB6DI7GFrXBUh7H8RJoKyixhWXCaZX9288XgfmbO5YsxucgUWzxZC4LW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m7WF5oy0YnyQISjnk/BSjmpS79ytTlomQL7lWyhoz3OCvIwgsg2uIpF4wXFJYHmWKwWm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dD6SWLRrUBtmfHESb/cAZl8pEhli0uKFAubIi74/yajoindkdcDuEmJyTU5N5EHoPpMB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EVH+X+F9K64EB+Zhi1hcYZaBlRjUENa0M3A+IKHnFN/iINBiWpeJ+1MpyPzBXRceZUCu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sUbGph/BOZo6iqQg59TmPB+I6k/Rhn1M1+CalRPqA4B41BGrOGMiwRjQulAK5F7iy4iz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3Fs/A5+o/dcV4+CWxNfObos0dTyRRxvE5zbxKnYTgnE0QYu4MnU8O5tZS9wi+OpdRRmR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RxuFocwDsD6nV6Y0y34hq3iZHGpmLBqC6C6hRXdc2SjrXqHDWS9PczcUwNd/UAB+iAIK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uFmxvNJCQEtDL3dVlJSR2gIzCQFYnSNeau0dP+zYR88ReC+MR6G+WeRfTxKOA9kGgclz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goxy5+4nCmC9g4iAOXaoDBtkYRh0hKZePDBP21ZHzCDVXtvMQylsrUS2mRyysXjPQjiD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g8rDDHDFquAgFXh9zzBYbuF7ngNGPcuAPEK5yxSUdUVnxLsvWFaOIipLEcWvgxAKHFhO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Hgi+ZcBdx70Q2x0QKTikiERUfMRoSm0quvkcAoe4WNWzDQLXQSqxhN+UMHrcrGNk/Di5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iY7xN1n4hoyeuvxjqPxqXv9RPGYGe8THbGq/qUjuyZsL+ILTBjU2pH1C15uyDWI4Qf3MM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LyqjzIO2nuLJnqYo1al6oIHSRrARhjvFEuhIaViDgDr/ANSOBdqxOS1w1K3dK8EsRory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jshRrUUdDOwgIMtr/omMoGB/7S5wF2lz1ZRnwyl4PUQKlyi3+oY0hlDxn+Ew5B7qH/Dx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LVAFu4B5gJJQxLnB/twaoa/iXAFEAGViJnnkTOjXzDK14y8Cfccy2RFkr7aY7AB/SBS0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Zgg6B/cIro8Ga4dlJVNBaPEU03QFLLlreUmXZLu2GtYZQnvuIqC8qxCOM58xbWMdSlpf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LtvFYO4CGr2XiViU5DqKrtdnR6lkt27hNEExSNd8QIJTZwkRckvEUl2NKMJWSxZfM4sI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FCazUS0AtuMyqQE7qYVGhsSLSKsq8y6/IdgFrglRQmE2j2TF2VBHB+oPj6Qpc5U8xhCn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2MJxfVQHb4hBHzF86e5kBtOzmKVt7CfK5uE22izkgxHJZnMuep0xswHYMQPSD0kdUYwCO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IiDwkyFC2pYdL/65sl4ipgqOtk9ws1n4tuVeF3UEG5WmEULSEczvaEBaVbkSBbj2S6pL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PGovwZ9fh8imp9FR2fiYe6M2lK4Q5iuY1Uf1OKeJU/HEYdLGwmp4l2dW/qOnvmo3illW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lAyww+Y/6pzMumcscR4e41bQhgx5jcfwTiXirx5i/CYMNIRS5VkeZwd1uXj4mKLOvcVE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uYsbjqbmBem6T5vRK7r1qXn2UkLAVu0NB5iqlThUC0X9ypBzAP1H5YmoubVVaRwsUssN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aKysnIFLBiNGy7fzLipTBfFtlMAGIOePVP6ghlCvNdwRUbTo4GJApPIH/f7jiofwHzKT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uWUk9k24vK6O2VIKwf8A4HUcmIGng4J5AMR6rO7SVin/AEhVgdVGyirsalooGRt/M4L4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vMIal1d1HS0KztdpKPODTBV06zmNbMMCTgVvHB+KH4jTu1fMvWnCfUKwmBUdIr4Xdy91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hgYOpcl0OMU3dfDUKVmDKhM0HwS7A2wUU3DaveMhDJ4KSP8AM3KKNe16lsZWHB46v3LE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Xua3bcRRrCDDXjqZ5sqpziEz5m85qGTzxOed/cFmSffqAXm64qUf3OecxyPHkhjJXUBW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/ldxHE1fVzsJt8x9Ex8u5jGUOo4rbDUHz/5NefUpfMd6+WcS+P2Qp7qA6r6jk/zN/wDy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zPbjRDD/AHKWEUtOII/gqeNiN4w9w8a/dQt6KYGxPEdbsjjiAJy2p5k6OXnUTTKaf3oQ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qNkBtX9XB8TIW3i4VcbROBZLs6DSeZx8y+2AqAGapop+ZUL09FGHPV/0EMBPBcIpWuxK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qwtUh7JVGBnSRxkPKEWWUGdA7jo7DxUKNPqZGGuINs4MZZV0V7TMAdqzhYV1lUCPBtEs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WbiURlZ05Y6bazcrxVIBtupSoVDW+YQcLzMgYLCGF3JqM1XealKgO3cyB35hg15nY+JV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Fw0C4ZUJfedRdtmpch36hYGq0wwjPJ1MBiY6FpBhw8TLIz4mO9mo8MTn2Irpr9TGMuO4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aghNDmuocBq2t3A3HXRGjsrcYcrNAshZhmNiUV1N0DiXZQFtmZUBbi2iE2dfqFtz/wC+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EwLHbkhCUOnUAWOYRhZYhxcqtgw2yxoeYLoB8QspaR6tXLyyRtfFTGN/hi94uY9sIchZ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DPEarcXFVL3NPUVN4TJzkn8Qq1zeSzOH44viGNGhLVwVthpSs9Mp3m48cwSbWBUDjxA2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blj7MCtM0V9RYeoNhHJDS5t4in4JAKbxNoDxOJgeJ3vMdXjEX8RAf8mVJqdHX4FtmBDj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GKRV3jipgRmOo04WUDf8Rf5zNkvAz8RxdMrr1HazUrdmoQnytjGN55yP6o+IQhgahlWX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1fUqaz3FW0dMYetfHbKs4IAd3LZLV5EwXzHEEOi/UAe3dTUcXzCshSGsrRYvPgOPMFHa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UnNcx3WuifEKMSpCr3iK2VSt1EfSJVVx3K8uISiDT1xKTgYqeAt0zQH2yo6yUqhqLy76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TwOg/MEtjtHLOlyrzMVUG/mFs271tPmVeIndzbMgPzKptY+sQH7JeVQsHPA7z/yYL0St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bhGqslvAtuxyPuUMJbkf+cjMHiaPVzeEzwZFKhdV9Tg1UvO4b8w4n+zE5mLK+fEPEQ4+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16neS44pd/EKOeO4rMs63C6BteI+obNe6i4PqDef/J2lffqJh/qc6nz5hvxDlfogXX9y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luTiZNT5b3UDemvcfn5hyPeoiqdbs4nrvYw08/U+jiZW9Klg3xLIJY/qHD4UXbfw4iJ6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I7a4HmmJpkucfRK+TLinNMwfDUCtliWxu4yyrvsCbD7nzyBx1gQuQeLpAdkA5Ec/RA3D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wAeZtKvDDFEPiFMn08xBrjxGgLNciKJuoYY+4prpsnL/AJMBo9BBXpjIR5YwcgN213Fn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51ALzbHEPFFcqMGkVw3D6Fol6IOcRHFsYnLUsKcpgmwrMQiV2cSxFp2m5wCWLr5Jh0Zk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iJSMpRFUczHXVGJLNlcyllPtlGms3uAqqyGR3w8RugDbRASs+mUGK9QAt08Q6C7xLIDm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9kQAfWsoJp4QGTsJiG0iMieYaz9GCHP1EsYepik7yMiVaZeIW8S4mrt6O5ghp+T/AJs/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MloxB5mNOIJVtYKhsmTcLcg4iLs9s3aOC0ABCmquWacmGoturlY2VP0PwHc6gv6Ga8oo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wnH1MYTuMeEsb0it+KVD9R5xMfZHr1K+o/MCAf8AyX3KXYgMArBcSM3A/GeVfm2+fiLM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vGXdxbOpaRlL+Eu4bSW0CH/EIMGLL8FwR4jKV4lqb5jjxMXi4yeJs9wwWC3pcv8AUoAr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m/MJ+6ZutmYlYdy71CjuaQYho1HYtLUIq4rExLVTOQ3MZSughW6exio19Q8VK2fFT0wv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ptRqNUfBgRtgOyoO5Bs6Eex9t/jETVPnMUQ0Nj6gI4u/A4SoFwA5eIMd3L9X/iAQM3uH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gBuOHGTcCg50pGHQccEEnmupkeCWrQuVFrvAwRAVUG88HRPAZcqN2kDtVc8UEAu1h/gl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JmwYiuHl+rijALXN8xb/ABl5YkP7vFSHIHqBYtjUuw5WpVDCL9Eop4cPiXoaMUweNwXD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wDmhcf3vTwxChBqFhE8MGZ9StT+EI4983NWH+xMEv1Oi5sXXm2GTjEN43WoeK1Hbj5gX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5lOdfEb6L8zhzjyRzTZ1qG//AGLVPO4s+PEyZs9Tlt8altFmdviXl1Wpzf8ActsbalYz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D99Rz/7AN1NTPZK8/JBK/wDJ4IeJflfBHN/64sl1Uzf1DrGe42fWJ/hlLw9kaxKomvP0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H7lCfIcTIhjcvBePMrThLiVVyyR0yyI9H6mlXSwgFZdRwyHobjK6fawiBZycQDo/mD5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NsVzLjvjGYrI1rEzMp7Z2A6lxpW4AoK3TzL6gWU0EDehQg4mxaY6jqsDqNabb9SsCHS/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KFXVwrsLqWwqRguLMKfMANR0FNBB4wFUI2imDMDNVF1r14jaLziCaE+Y0NN+YrJBWbIK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QmNXAtjmOQpd8hcLJ/xLywVxUYiinc+rgO3YhuCopriJBuy6R4mgKDqIAODyzO660dk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isRy0PZE08VQdE8/0NS5imvhjYQeES7u6SVV4fqOLAC0G41qAaTLUYolhDUqGEEMKh/k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tTcuUW9xDBBRb4IzJrxKMV/1FNp5mQ9BfKfIuOALmAOpwoy8S8RZ54jz3HRO4OZrTqes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NXpKgfc3PO5avSdK+473mA2Q5EW6aYXNxKVth3ABYuAE4JgzY+py1N1NMWz4huAd+qmk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2U2zYVNkV+o4r6gDSDeIvHEXJBLixiZGvmO//Ib89SsMyG9cTEBGKlTvEuLh1e3H6qYF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lribY0m5iC7J+gTQVNCPNp3LmhTACHMoU+YBu7jKF/EB8AMWlC+5kH6glcuo+sooCZXG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tlajQxKL5TDZQMO7ibWXP4jjWpBp2dusEX6M14wJ+m3NQahiHmn9GXELv+M8CI1VdV9y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jhVcFLuiMuRycxghp1jcR9KxqUD0Ip5JCyXji4oi8ZjwYqpgOygiesRxYw3NBVG5lwj+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BuIvofAGf6kbZK3HMXWm7cylpsI7of8AyYA0v1Andxzv+4YQ7UqFzqBL9S1JXFZlFbcK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tL3UrOUPwkOznxKooTYwd3xzD/l1Fl6j8s9XXubFVL7H1FvqdVVS95dVKdlQupa/ipz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58w8m+Y2a1/Mqfskff1D7Hdkaayq7Ooh1g86itvnFwaW69RM7hVM93Hu3U8Gaq1ruVrm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+qnHHqD4xVnmKP8hNRwePMby/mHR8eo7LIN/6pmnSMdpqppaFbuPYx+3b6nAQEHM8wmbF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DdOMLsmYpvqZJ4iANl5o3LXdb4lFWx9RP8hlm2zgqDaqtMszWPmZ+NTR48xFZT0QAw/b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z7l0GW3piYQh0m4QtQaQxiILaYJVGJRfRol2W15ZRorPUvnEAObb2wb3jtihkVDqRaxf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iAbmkJ8kfArLkIsE8rO+Z6jZDwO58SnCl5IU3ruAOQ9L3GcHEAnNIFtG5kSU3AEmBeIa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y0RBn09dwEhFaSIYixY9QQC1dnmZHJKvERcKHNcQkwtZYgyb31L/AADE8S7l+8Qu0Xh3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4G7Nx64KQb81EDDRw8QI6JSLDAtPcIZC+jmUYrtTDLySg7Yn+D3j/wDU2F8QaHNxZJoh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blohU8x0nTKmcPdcFir1RZxYfjpm33GbYnubEW/wsUoPfHY4pDOIafqKl8T9G44eZXiN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BeUJcDzMNG0ohqLMdQyQ1/yJiL8J+jDacVNssSi5JuZ/hLGsTbE/Un2R29Qm5mab/UY5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oMncJBfSWvOqnNFfbUKvo/hTAgpQ9MsAVlXhCbnjcFtljia3gmn+IKw1qVD1iK/MbJZe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iuvPuVLFgfqNaWLStcSg3CyLAUjxqYF58xAxnhh5hHWo4fDCfBvZKlXp2tv+RJhTwiB1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8mcbyBS39sKTLZfBxB4lpYiivUFtVqCNVvmK71dalx3u41jTXEPAorglKOmyMgVuGBcp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JshAtiq69cfjIVF5rPiXU/AyrIs0cxc1WIfGP5iBMBCu4FB5Qf6+pjtUZd+Z/qCuKDgI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40T5jiUfwzHhqYx2/amsWjcyB/8AIwHDww0HbqLoC9dXKuTxHXablQkKtFiuPW4pMSdY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HBd5fEWw7dx3ys3VqYvn5lOPUumaut1Ej/hMHjxE8PxDPwuDmh/ULS7JyGfPiYm8VV8x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uUrfOqmiX9x9L1cvF4ppZkNYnGCN4yehm6yeCfCvLL83nZGr8+eY94rwxz/Bjdb/AFAc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m+4Vq/mbtx6llX/E7YTiBrPmoys33ibVXMC14h2rXQ4mQWXhxAmD2vvj3A/mmaBR/vMM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dwyC4jNDOIAFeqlQa1UwaB08YiWNAs3TUy5IDpt7slAisvHR6id69QGl31MrwrbArL4G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JWQOeZw5ruWVnmN4KaMLDbK4hzBkZly28VGK5dQh29sdzGMBr3HqkJgDUJlPnmIpDD1E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My8lYgsi2BdRkBOQxACGrHAjTlmcc3V7gUM46IFFN+5gnY7jQwYT7hyIHLEaDhluCuMX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ifF4luyURIeojDxBj+QTSInZAbqleIcVb34gi0pjFRusKrib8VUMxpUajmm1WPMZFm9Z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2skIMWPK9zo6cDcVHm7GsMQEWNt8woSaJxFSj9EtRNnMYBhwsNgaww/we8YdPqY09w3F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LlraamDeZd+JcOf7mHuTH9ozvuDiOd8WN/nYjqOPyb/mO08IVe5R/wCQYvE2fEtBMmNT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hoNerUXLU5OEz9TTxLOE0eoPbM4IMeJ+2mbI85T4/CP5Dw4jyVFm+4qECzBxKyM0CJuH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zb8VrwbmGWqhae8cRqjNJ8RD3JiXSLMJwx5t+6GjmXfqLLcMqn6moqWbX4gzp8xXSBWr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RFee5kM/E3HiKIPeZkzDy3FvEAa59TwKnBP8A5MYGO40gEwncvQL4TonuaEBSM15+H+SG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8guLJDba1feIJ2zWANy0AoMtQK4z3Aa99QvTmCQ16jlMvFzmmsvglvDLqV5HqEht09H7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Eq4zorEtij7OyG4TTCOyLxsE+2PtMg5BfxPNkNPWX+pfOzuh3FfR4Rugy/1BZbr+Bo/i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0LNASo6xq6tlTI9MRbxWfcGoNfhGyal0+QkMwWqLR+xxHQQNcxRZxW4mBoXBfZaGJdNL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sAShXMMy9Onwxf6pcTSQC0Bll7ZWejQPvUOMtA7D5ZQ35pf7gMJctn6IEIviALFms0m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q8Bk/Uce+7PsiQVXlF/uPZAzYV/uZsJm0/gl1d/7LI0il9LBnA1huBZks4qDFU93Pe+q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3G6vGs2wuspksYOP4xOP4iWXipf+JizzqYpb4lmM5q9QygXcbrbPl+onjE7gvricn9xy6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DXiATjzCD+/EqLNqj2X9R5C7LxuXx0QQF3Bk5zm4Ng25lIOS9rFdi6vbK0o8yl273OFp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NZf9hRDktPruLCHacMF8B7ZgtK9SjtNUagruZiuiWviIVpoxmcJ4VGC3aZ8StnXUph/U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QbWDxMCUO4mSjPUb0DtefUGDXBYBQjyRtwFmZHFR9gp6hsPYnEsp2cvcqMgFqG4qY+YN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zXJDMUQWl5KsZnUYgmZCl3O9QzkOc4YxTVc1LNWAL1AWTp0PmGZvlgA7hcwRxR3CvCUD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1Dzaha/9xxF9x3A+IlAPuACfkdzAlO8yj/FU2QY1ua2RlTtpCZauzupePYREnLlgmAVH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0XCrtnCbhE/9gMzKrzEtFd1BiCwcN3PL/HnGo871MDIs+JuTzbUoB7lQLBc4Zg1oY6t8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ivxsfxpmh5i3R7nzFxFNEfw8s4n2MV/ic6nz6hwXxMB47l0G3RC92gHQR45DyThlHrh6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z+ko4HBTDRksCSqhPxDTUJ/hDfqYYX8LP11EeZWJpVZio1EUfqLKjmrDUtW+MQcMwH/J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e8TB+IJeosHU8kELlj6laaF+w/1HTl0FxCjFDsMLg74YNc6EvmNts0TnCgXPEuYN5qZF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hcEusxB76nZzolGmZdhVRBs356icyiFt+op38xdiudstu31iYNdYic02xA2wBuGIPzP9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aPecwh8QuAjzJz6iKkZmmGwvzKYIDBdZxxE90ozWDghbtb5uWLeJZQgAYywW4vK+BiBJ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KGpaQuljFDmYhvXMOQzisd5PUsvlBN2r+pRjaqVgs0PnEIs1Y90RNgbj2ywUoKM24IbI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VhHbV1BAxnCoGQcTLsZB+/8ALlg3xC4BSVa8Qu3ri5kRxqX77lQGxv8A3o/EPtDio+Sy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dRuswjV1yXHjakifuEwelI7glG9AesX4l+RYSujpqpQIoID6haiXFhXssNt+4Vw11Up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Yb8E7bJYwgo2PiJRKp5NwyzfCygckcqGCwtV/Cy8CzsQ+7mliqr+ghVVHBk/TGscGDJ/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yBPF/caLLzFRYtf4xLpUrNt/qYgjwn9QbRMn/Ehxq+T/ALNgW4KZ9CV3LWcf8JbWFcH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Iy0fS/+E41i7irX/Fmb4wf92dF20L+yFABwD+YAOxan3UsUochVMZFPkldiFEX1MoUr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MmaYKJkCjqVHeqZYt3q5kvuPJjGJQaqoxcuIcT2YAlZDFCnVxbgnmODoiREYFoXcFP8A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MkcQ6GOfEaHXUVS3PXUNk2DLcKDd8JYBq7RRUfErkBLaRhBfO7ZYl/cVXHgdxcrDQ0QgF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iaNsKMW51F1suK2GoLLD5mKZtSshqlW1hloZd1xBOS8US5xUr3w5LpMj+jHutrZHwcVT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iv3FzUq022ww8EdRVWju7hL5XR1D42B9yi7uWYBKyVNYgXUOEEL65iI7rTftChBmCOIC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XJ3HXiYfMoQxCzrV54MZgUy7Gc6+oCgEnoO46aQqLc2guyVFKJlIwcJQk8OkdsWoquiW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R/8Avn8ThmPRLpmMZH4mF7gBnBzCNX6m1yhR0OczqIizCWMdeJxXHnHn8Mz9kf1PmLib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qbOqmQ8RRlVRDFh7DCt6Fg5AmacUXHsRkKpQVfqWQXSLAepquy629pZlxdi8R0MSlOZg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Ey+/xrvXNZeCL/k9ozEXGWB6hRi+FxRaj2fiOX6lwZazC1v4Lo1FvmIqW4GE/wAdTuZs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lFn/AH1DIPuvMK1qOYDhvm4aV9zUgBU8dTBTuMWI2PUFF8/xA/8AkuL2+IifdSvby9/i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MuDMBJzLAYqtM3nFcSg0zCCSxVscIPEavr4D3DwCqmw/z9wiDLtZcKawhF0OofkjWXNz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XcEz0uKkwO4FrfklYCBy8xAp09rhD5UEUsa6GhPA531CocwC2HyRCMn/jAavvP3LVid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WOMMissarHzKdG8yjiBe1W+DL/UtkqI+8/8AJYdN8SwXUgQzBBHuv4GJUOTsWIJUBc4v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L2zCd1FsbUfuVHAjDQ7xBwEarxCVo7iK1sVkdDSQiFBf1QjMvJySD0kzOACm/JZArQuy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iPCQEUXYB1NDTVTv1mE6a3Uz9eCWAwWTd4sgOPiZXMG4MO4GNRrKuOI47INf0lCst8EN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5i6xREyYPiZGbXEFgAO2FAu1mu4KyReFgCAPLcCAD2OYSsutS/AeoVyddT2XxE8exhk4L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xHrHiLmipZsSwXHJQvjMfBDQlxc9ouWdrQPP1qFAON9+xmYn4Mq7z8whKqhMVZ8x6jV8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ErCtALnQQsT4AF6NwC0FWMvt39S4StqweV5YhAsuNXCRar0EwEvdOoarCxWzyMrvIeX7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HhnSXqoCqy3YRFg8alJa+RAqaOA59wsxGa2lMu8MsAIbVXW4hgB54iidHf8AzGQLfMwY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4Z6AvLK0NvBENI3uw3M32j4YgExe11NceMSiRVZSWXkWmIlrBWKlC6Fd8ygoliSgkMcg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TOJYeLLyx7VehNmudXLlVIw9yy8l5iBFvUe51tMJFaViRmFCzmZJVrLgte4O2WLOcw0E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uaFYfk6iZbxjEroOHUdEO1pgWIOxZb3xdsVFs4XUaZFaOfEGgg3LrcYWWTBMX3MRuPVR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DqOfI34kvH/3zicfqYrEcxYIsjiApV3KDkvmVJcu0DPqBh6mINe6GiYvNOIz/CcTX73N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2EdRXc/biv8AEDeZw1hgk2ArYoiO4wjg8wWD4D/0glsl1mtEyZyinLzBnZqpTLgcYJ0v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tRuJq5iUeKm2DlH96TI8xf8AuJxmDFkm8iqoO48mY8kWZkmQzipf4hl4hk3Mn8AoRV5l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l2bTCwXcc0pVIm4JBbiZX36h4jLQ8ygmgDPMK6xB1/Urd/cWXJvEspgVuXl9w8JLDt1L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Puo3RdQtbNQFq+IMPfmWm7VycxXVe46yq4sUKxtxDyyqjFF6A/2Vi0l4mn+2B5LiCl6D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za4lmjvmFc77YRyn0XKNDekltS3sFQROhLJUgOkFexNeSFHsyLl8icMVUzFwF4qZD3Ny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8y4CLoFgTjj6ll0WbrASzmWRe7Q/7DBmj9QCWwhCVDc6gi7QeQf+sJFiKKlQRcivbwRe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Qtm4Fpxc3r6wfuZb1fPibFsWHjrEbDcdsvCviK8XHOyzWSIsYSHMs93XuEMq2AOFhHtU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yPM1Idua3NzDXcNFNvmIerGMyRg5x3HQxYFUelSiVVHiYDxq4qvTCzrF4jJREdEQKMXB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XmWqhfIu4CLPCNkHSYqA6OdwwFnacTBclGIdvMNvwctwWisQ/lmcpmrmNpGlKJ1ZLaRd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dwinSxlsnLlgvcleE21GKXO4Y4rRCvmB4WHNb2oiKq4p/qLPIxQXbKwfEAIaqT+1sX58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sI1Wb5l5ct+pqdxO4HAC2WwGGDseKZRSTOw9MMrBqmD2I8Cy5KwFnLBWF5VEtPWajD+U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1tuMZEMIwNqPgiiFuLqLFF82sLIn0zI2on1mxgD2XZfMKrcAdQAruQJYLhhpgiPd0yrc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THQeYIZh3UB2nlCIQWstRLFPaNnnStCVQeXbml+Stxq1oLtje81AwBUoZWERXfS6lKQA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ljeg6eSjq9ZtxM4qFw6W9hiNVWalGVvZCY+Ipa78MtmXynEVEcawdWM1MC9MCb44lQdO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Dz9/UKtqN2zYKwI8kRgL2JFuzZkSA6g1K8kLzmztjw/dwOT+YhKTl6/78rEdTH4Th1F8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mkVQWgX1K7K+oyKgwlWGWOIODufEuapfmc5lxYdX+Vj4i/tLxGOpzirsmw8Qb6hDHlgD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PGI953GFVjDjEMGzY+CEM0Cw0xrcvq4nnFkivDM+n7ChzHRNvEMGD+Jl11HkeYR+yqan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JuXFV+NQ8sXLy+opnimb/Yjz8Tlits/cl5YqrFn9R8ouTrMufa/3lNXuB3Vwt59xOYFI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fX/ZSjRpGeI1M5jpr4i2el5niKisxqGG9XxK9TBxxE7uADKVdF8TGbWJdfNk6BTuIoNB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y3NXnG9Su9cS+JqZ5S/Bg9zEIK+h8HhAUAwaA1Cl8nhjUQvuCbGTcNYmUfJU00D4lJ4G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lKrGD9QOKtUgJwEujgIIDeDcfLrdKB03ge8xIFc+Xw/9l7bGLD4IoSEMck01xjghHGl5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o0ev7EhcMYLKV2cMyKaAvvEdBgv5JgBpjk0QGg5Gcv8A36h3483bLnGUuBrWmi5gnWPe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YurweJiv7zKvPHEZeA5hr9R8OZWxw/1LCeREWjKXBlpUPDEvriEviAbca3EWHDipQrfx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7leONS3HFZqXebjT4Rv+hMGVq8ywCrMSjDyxsqgtaU5je6+4svDcsWtrzxBYZOhjYqt2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WDa3AwDUdRq03LeKneYcbl+Pco0f+ztxBLZfmX1+5UXy6jAZxCNudk4OsR7ZKrEAeWBC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dxn0WG6xll2qPNx9sAFccQbcSgz+oucJFY/wzg9YrmBr1MEU0/qYa81UZ4yuIMzyRoj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sCMry4lrUpHI7IXvk9VKCZrJfB7m5b7gSwfbA3ReiXOK+oWFKxS7tPnLxKl22yu4LoB3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b5FsS4RZnGg6hmQDYPUy5q8kzFWaMsukjwEVGUMt8xqODqA6PSm4JASg6REoHOklR1t5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aE3B0M8XqDntY4xKGHU9SpbvIvZMhQsj3Cu0NSxF3mu42UwuoFAzi9kQa6c9X6ZVjCBj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Cm7hlU0plrUpYqqTMbVTeoBldssymLPMoZPy3uXDnZgroDw7HmOLrG4YvGmQ6mT+yzS/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T2ktmDJfhmKKa24ibWmEMGTqHQR8z/6EAtw7qFLa9cFxY3/Odde4JfZMC+IOpolCvqG4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MGW2AFD5qJboE5vpNJ9hNyPqe4v4X8MZ/E/ieHccxnxOcdnuI8OG4b8fj/uRLQ5HLCVJ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5laC65nOSF1qxHpuUInA6XEkroSR9y5uFPE9QbZoxbgzVD46n7bmYFuPB5R416l5/gVM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P57jq4lncUVe4sHqXnMUGoNsx5R5Yq+UUwz9g1KEigHomHqGMd/MAVZdaieG8SkAIiJL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LM6uWX4iRfU2fNhExZ9QzhZmW3mI5PiC2WLgUFNs7NX0Mz41BXi42ljm85l4bM6qDvnG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q+DMoaUe4Wv4QhmAWJk3Aac3xK1tx3mClnyzeziAs2vc4TKuJFxopDhqDakPoKzctrKh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leFnEaOgiZXlarEQtl1nmE9PiFF4IlnJaJ5o/icGLWLhj6LCiA0Fgt/5xKW4w/uCj/tZ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GXQW2C6gLw4sm41dZYOjDcXBlS/bF++Y/wDydfFRoXHxHJxGG8/qOvHcwbx3Uz6thOgV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FOUvh8RS5q3mVHw8XCoSq9y9O7u7hlZVbhdvshQ0vUbNEN2XBwlfNy2R6lz8tQFlKxuF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NIclcRB6eI8zl6YzEpdPLHRXPLBAMvOYm6c4aY4lOOu51B5iyGYLkTHEYQihlLYVjUVF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FExFomZ/mZijHmJRsPcpDlcaAL68GD+IpGaE5Vy+aiQNTD/5Mn+JiylCZip/yIr63PAZ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Qo0hnsows0LHbiB5FkDm4wRh58GACxLd55YAmU3K69cTFAEJeXa+XiOyxXMWi2b2RLLm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PZCch0UhQzU5BgzFcQHA5yLAHEZEjOx0Lhm4NcU6iwZFvLAkaAqzMbcAGZ8WLvxHcsoY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tQNaVJkC+Itby/MS9TsBhxW5ahSwMJvb1ZGLDLiF0Zb5l2tvhmDDiBkwMW5fEBVA0TUY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tzFZNu6YYxQ8lltstl14YMQcWLhIRaD/AGMatws4iHcFzZmKuwllgNjRZ4i2JdK6S03m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MmF+GZtl+YIrxxGUHsrsmgKbKmv8/OXh7g/9MyiWV+CAcQZa7QzheNTUYjGl8xh0hQri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Lio+Y7/G1NHqMeO49fhxLjFGoVM3maTr8zWT5is9DMP45ZaYoHuEsjYcYhxYOq4DU9NT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IFkNqkPQRWab+E4I8zn4/A5OIbd1KHVb8R4+x+I0XFkqxuPaNlqOktLmbRGMyz8QOUWH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mz+pxZ7pZ+5liCMpdJM4D4JehW/UAN0+Wca4cFebqZN18kG+OJwIynuBfcbjjEDFVmKh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E3ceP1FvdzLOLnOPuBc/xAsxwxfrBoKovyxCgAgOv+25TWpYwWK6qUYTP2i839SzhlLW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At24Tcb015YhR91Q1Bd5AipaMs7nEPGZQsJW7iLbPGYu8YO5iDgIV4BzmXtKcZ21iUcG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rkmddpeogrCvov8ApMDzEu2llFgtrS3lAubG7Eag8g7ViU1ormkaVDjQxhWVD7YYyKi+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j2ELY3hzOLPuD4dwX9RLPHU2n1DUOk2UXDpjFWMuTlj9yymue5VGCGLIJPXuWAKeziWD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Yb9y2WXDiXxUdIa6lssagszc8/qDS7z1GcvuYiadPMUsv2dQqqlVRjUcIPgvMVwZKuIj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4aSAvxOHusTBnVcxSrzfUvMfuYpbmesrZK9HcNK9WRYeUJkZzMFJo6cYI6RzepQarp3m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j5n+CcXxCq/2ZrBXv3GBNPHhmRXZMqVuM2HhNWDTXUEpEtFhwKPxbRZYHRRuy/8A0mD8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XgRKm4GVtjKI0tjJPLNQHJRWag4N9xM2NX13B8+0riUpCxQYuFVRcxAhAdHRSEGLBDZ5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MKml1YDliNgXVHEoojMFbgHLs6Y5QgBLiuiIFUNZRhTWlnUiBUdsMtGrSzpipFWObiBw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1HoIieAXjiXN0Y51ah1FqLfBAlSsqwVgz4h0d/xDoos5izoS5Sa5uXC/0TJiReeMQBSF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4Y2v2sb/API9X2+nRMgaLbEo4pC4aioD14BKDg6/ZAJGBRWDJ0yomzuWKy/cGs/xG3zF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5yrtihl4jyzi9TSNzUKHfqAyiIg19YmHfGiU+ScePF6jP4mx+JzicEXxDaOp/EQZaqYl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ho5mCeZy1iLkxyygukJyNzDkJU4bjTBpoSOI6tiMCUOdzIBMOSXBtoQqhcE3ikdiPKFv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L3mU2RaRddR7js9Twl8TbzqEER4jKIeUyJCj9zJDv9IK+axLhcJ8sv8ARR6HE92UyvnA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cwE2zcfsjvY0n9xUNpV3BK2XxBM/93E/SD/yaBj3MtszBWz1KgX7g6jzzNsPmcrquyaW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NYj+rM1PcTLUNHlqMAMBzM6d/qCMAyjCFdy681aWKWcwKELuEmlubPEaU1TRG4Fpw12w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QDcZzaHphcj7iW7LxkS02i0hUxS85aUsmeZyxBi43zmUhzFwolKqLp/UBerV6XP/ACYB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uXZpIBxdEY0q7zrIImIDHLK6fDEMKqcUwOy7AS4wM5FIJ6xFkGVvkCGDssgV2Je8fcdp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eGVQyt/cJZmw01uGDcpWy5VNnq5w4zxL3d5gOSNMwqFrr1iInPYlT5QKTI2M7O7xBLg5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4rQRyKWVQpadXHN5hmjPYrAZMBv+yDmhTmWBbniCUbOkj7SyfqWJcNJW4FqaxRAWOyq7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sxb3nxEkUellAOal0OINnXxODPiDwfKTb8RM4mC1cdEUxTWoQ0hmYsPUCHmWsyMMTxLu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xtxAlFAuG2PBqLT26lk4qdXuaeLx+A2dMDQ43uPu/EVhetYhrG/5lVO3qd7ZmfuSCuon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3xKRA8p9COTPMQCtIHNRW+YILUaBjBgNJuboDAXzCFsha6hYxx/MrY6H/kQNpSgXRGEF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uJxEya7CKmJ4ZTZKbo5jVYqtEAime5W1zRCCWrKYWVjiggCwZL5iBfPAalN4yO5UFNK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QqRcSxxmMYNRye5UJWDPc0TJ0wBfaGAU93epg6Z5JnuKsXwlboM8seI08rmG5ThEET3U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Khh09TPhThOYAGECgTcBdjmyFZo2tzAvVOBxEx1yAI8luDNoCbJYdNzMiwp5x/yLBM1u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2BsWTw+I7aWRrA7GAsv5mHq5xBM9xu+8dM42M3KMSZ+s/liAVT3LjojuZV4qUeZhL4u/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8vBP1Pwzl+ABg9TgMoswAjTe58zjhlJtcXMvdEkoKO1qLNqqnzDsRopxDM3MxNrDyxkgg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smyufiVGCmNXGV/yP6hgaKNPif4PEYOHEXHxLyR365mOaixHB/Ud9zYiZi3MOcxhTB/A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7ioS5kLwkYDeK6mOem4IFLSbJiH7i0jNYSZQcnHU/wDimVkzGK6gKS8wMXzKNONkH3Fl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xjeZkE1sJgLR1q9XHTgJYWv1G0VkqK3eDMTjOLXqIroH4I12sxbMCkd5efuIqUe20RRU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ZzFdsxb6I2YLS5kY+arUyuErYfTMJCrYreFVAO4ISXk3B/2I6DDgD2QMF3FDu+CNQ3jc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cozEAB0TpjslzFu9EsZlzqMqiVW8AP5WXAfotRQGz8OpcFh0N3ASABbKWCElwxMiuPeC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YZTbeO+ol2ahXyQpB9wwFhc68cwVgB1KfsgnqBV+iG2T6H9hOkyaHyOmOFbeGEUg8XF7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+oBr5B/6RkRFx/8ASOeKlP8A9IVMOrv/ANIEZF7/APSJ0eD/AOkCsbWV/corT4ga79AQ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fSJbavWSXo0fJC9Fy11Z7qBB1d7hekzMP0uOQa2vuUBOdwmGmqgOB9QMXSfMclv3BD52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iXddTI0yioWY0WIgrcoa3yHMQI0jdsawa/pOY56lUVxBod5h9iVo85uXnihep9uCBptX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SwrE58TAl3U258MbeWPti0a/cMh5iON+I7F8pV4NB0G/mGJTGGqGJojSywcGOpQAXgR5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W1leJXUIWdIMBfBGEGrheYEmcQKYvK3m5nnMwUYg3NCAAAAqgjqjPr0/8hzOUXryIw11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yygTtBfPOxUEaGndyoDdYBlgjmoMGq3kmsu86gpLtvkIrkGuGNG9JDZAAXUJGgueOWdl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5IiobqlbiXGVVC8R+mGbY6aGgibUL6IqYx5hi+BeeYtrrmIYoeriEqBwQSJqOhx31BVS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pQjmkZmpLeIqML5HUqBCjvsiDU733/DGr4utjgioQ+F4puIyBYbIVOI+MBZ/UYJ2KEob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bMI8TPLM/wAbvHU1zjucn4bPUz7LjxVG0eI4mr1Llyyo8xiZuTmY+JzF/Mo/CLnxKDOp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t2rHEEJUCoPqXbhxWSPPzHNveppeYiuCGO5eSkFnaEjsA8XCX0D9S61vwgxU4PW5jqjS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uoVDS9VPoi0R5fhlglZyNzeXEdJkTxKhjhtm0zTYrc8k8mJo6h3fh6vcMnuaMdLiZIWT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c6mAX/iNR13BgXEwiNOqjrVWFx0sfEWd+ZscZg25NdRax5nPzz3L7S+FHmcb9zJrXM58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ZPRPLXcaWqxBKMB3DpWBlxUT5f8AUrokB1NYjSXzFdVFRwtxKWzAbuNOMvbuF4xncVQP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EK+TwlBgY5hqN+WcwHGYGsFgK4tMQNx5L4vOOKaYhlaK10IH7bj2qL7ipgutXE2W6uOB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+RXnHEZmFqriI03nbMZ8+9tHxMhLMp2h/FRQovmpvAy0EAcXbi7lnBdqxgoDVC5apCcW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LM3jm4ZVvzCsNnEruktL+9wkOSslRLQXM9h2RsEG1H/qWC7fsy0HUIQHK8eF+oNFvdLE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Mw40dLuOuaOLhFz1UGSoXeEQL9I4Wc27/wDaYMU4DX7hwDHTfzNdPX9BFzCHNy59u6/w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tlBP2EELTqg/c2Q9J/UyFeDDkW3byPiDG1jP/GUgy8f+Ez3xhl+oUWL6wfqNnPXf/HNA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a+df6mZu8H/OKOx/lUAv7n/lL3kvZ/wnQCXWj9Sy+hv6jVW+m2+yYzigQv7hfid7+4gw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VBHIYDkNwQ6VzD1ymvB/0hsTN4vzLy48svxK+oKqYoZkYcdw45eCG9calZz9sQC78xMY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nzyEGjwVAriG2fD4gGbUoLqUwDWdML6NJ0w9YmDm7pRlNUZO4HbWmFCEWXTGDh8lBEcW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10gr7MFQMpDblmHBxyKUkAcJdyhYN1T9xRW1bKwFRnJSxCq0LIkG221CKemW69y8pf4m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MGrXPMQv0JopQ33GBxncbVljN7L4WYL4eYicOGFirnmdoDO4dVYM5yXyKwIZOCJ7S+rl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tAm1q2TNmrzEyb+Y6KQrldQ2A9iYaZqxMmU5s2PcUWM1SKLQfJ1C62TzGC4suuGDuCNo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AaDlgZT/AJ6i1gW4cOfmO4cTNK1DTcHN2+yN9ll9D+4ZcVFWDYfucV/+2JjcfuHP5/Db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PPiUDcvXwl0Hj8PxJxLxL8wdQCz+5kqHcuOiBXMaxURor6i44kFz30M3RrzENFvqIFz1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RZDXEq0LD4jHKw3jhBbZTZulkUMKk9kTeqdeYd1NWVUJAOQbhpK4BoqIBaNlilYeYOEc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5m95/CjrlXMlhdcz9szFMT1BravhLevQIk1EuYX5mW2vwwsJlNRXQ1LgP5Qa8QECuYSM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XWJdby/cjIGeSGnipRalxF84lV1xaWUdEARzcMWGeYrM3ZCtfUc5MJ1zLJzjNRiHM5cS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DO5sHbcGOeavuIUe9z9K3EAZ3E3jnNxtvruOy3pmuX3EoWtITKUrmItGpkRrv3LLVdxG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IqTJ1AXHOMcTEl3bDecQDldK6gLW11AIs9Iiti1ZEIsYziFSLapg7kGlstx/UYzGocGo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KVIzUWAQ2dTwQquPEFhSnKMs0APnESmsEHdY/mWGwqtvbMQDS1xYi1gSaIYhA0TQpiFj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v/kQun9aLocPJMhxX8R2jiFl+4Cprq5UfLsI9P2lwuyCF3BjnsvPkhoUlp0w/wBQkVs8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cy701OVczRPUvKfUV4i4cZltl61LvH7mnb2Qct68QytCE5OIua41NP6nbHxL1ZLjc5sn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2GoLGM8Y3Bp6gLd+ZY6xd0xw4vimILcs0hsx9zbXqpVqKzp7jXBXqFO0e7Q/iYsCqwP7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hNjDc+ZSGqrIhGhqABV/wjQA2QDgK29xJRljU+m5SJPgn1UFRntxCbr4v5lBOaQ/3B0tG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QofxBOSwI/lgge5yvqWhQ5yf9Uy1Zkbv7gjUoL6CBKtlrmpk4JUcP1KGokmW4AjqLhE+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dHJPFaiuYcUIaA7uEgbVPIxE9lKdS+IhuDu9EuFBx6XHxKjuXLVy/wB4iVV6OQcpLZ8t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9hLmYb0VqHAiZsv7j/0gJk3nuWRbt9Jlinpl/Z7qUBcQoLX5lyByRrEvbV+IAI6IRClE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pBriEYAmXuUlgaJjm/pgDD5ZkrnoY1gfATOoYAflHbLtFJ66iAYGv3DQEvVMo6FGljUh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DCq5XULZwYYGgjyO5mCao8w1ChhZd53b65mBxAZVAMbNB/3MwZpM35W34LnvcwwBNDnz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Ro7nHMf1TIEwUtrH48APbEsG5yMVFuszX6qWVCrABuYlUKRQLblR+46XNzVkwWP8MuV5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d0I57OyVGPpwTZJ2GZW+IS3PMCS6vnCVXqggy7u2aB4OmZui+o4KRPZMQ4Y9CgUOhCfr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q4in6mvhL/7FjS0GszDIOIl5ZcVsrK4lEUOZRYELwVcaPzKXKdw6LjhuZn1ia3nEpZUP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Jf4WUDp1m5R6EUK77hy1XyxTlr3MzktYM/1yy4OcQMk8MwkxwOIJHkWS6szXnidqdyWs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A55SWZiQB0mQxY4mkodu4g71XUbMzcPUvBdPMqPVYYeW4Pk8wKWL/uCuGS2b6zXEXUrC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cXxKsOEwxUfHMIq/UY6epkb+JyM+qmDOoDzLWUAAqBdtXfBFN5D2y4uWNzBdaXPdRP6Jj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o17g+f1EQlL14iKWbH8swbcvUyDRvuXlFu4+pZqK1f3FPhMVi3mBIW36qAcnFRWKzXot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S3t38wDAhbOQ2/L/ABAHvg/thUXnjMDA41FOjXFTJV+biO0ebmIs1/FqX1QLPkxLB1UB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WYwYyhv5jL7JddfVTBZkM1KG2JVPMYIqreayTDDkMAHyf4hg6ZzxTq5Ss7mibyYZc15j8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TifMxnZviFuax2Qu2fiCXgdW1LhV5fE5BsxPn5Y7Jn/2HSDlfqX3uOrZg7qFV3co8VzD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S9GGXS1X1qORTueHUW0JeT9w8S4rjmIPxcDnPnxL+GPrQ3D4psrcZqIHk3dnMAEsXvmO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33CLTLs6moseou7fLGQxlt+pQoupjxQQC4rW9ks18BOgrxLOJhCWDKxbx9T6vUHbdVrU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BB9IQFKSW8wAjfR4fbxC6AYCFxLgo4ahUqAYnAFeoxzCR9pGEQ+OZWbVxU3X4Daj9ngT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sAttMFwn3M9g2dQil12kqWMnogwa+GGx10xq3fVQCkNzDGPSMRyPJzBQ57hjFlhwBMh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uIGCo2bbGMQF2r+dw+pevw8uyGGysQ/2IeetG0VbCWutt4jy3VK3uBsCi27g83DZzLWf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y3saHmagoZeoh2nf1xHgpQ+zyD5qG4r4Y/7+Bz4gYufGe5e8RYg+9Aw5pAgVl8w6OYtc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RpgmY6L1EyA9kfy/Nkech7Jmu0NISLva5iwcT/8AaLa5Ao65YOMYgFZiJpXgElM+cr6C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nSZs0e1gCxPVwQ7vq4q+KGNUoemby/YStoxt3jTkcx+z5jASnhizvfYQKo24PSRXFeFI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LpNd3VBjEyY2tOIjE10MMUwwnKSjAvOq4jEwA23cRcRsOI76RbdBEe0AjiIzabeZWmvu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+41KkOVYe0o2XAQGbTMWYXuNyx+I24X4guvij/6SHEvznSh3aI2/SghhPUhEdoH9OGpR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A0vniqW/JErvN0piFjc6UiWqMciZo/kSgsfMHAfcCYEFHpueDLZ9kdiXENMFvAMqS1zm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1FRw7l2EdDea1NH9+ZZrXUrwtR2PFTD+VQHD1E5YvBESlsS14DTMDJ2REcZ6Iwx+4jWo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DSu7fuKDGPE3Vmcs1dTJNJWniGi8Ygx8RUprGJkGayQi21kJa0xTmUJeL1CpwdwDLd9S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YBZNQPauLgfuIR6C4izkN+46v8v1FrFqfYPgNsqisCOLxj1l+JqAlO40laYClD6mcl41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uu2leJUFvZjOTxcIRGHb5I749S0MSj3epgTPUeQ4zLnnqWGoDxBvfbEEfNR7RzKZwzKu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g0xKsrmeJoS9OTiOjUPlHiLb8Vc/iPjU5n16YbzrxBw5YcLfiXnb8QXt8WR8s539xarM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ZWf7JivPiU53PrEH6uCXkz1DWi4jmvuPP1OHOZdCOnt1N/8AsY26mdvGpRamhnbGSrbP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mKNMK0QqVGHHMwsNO86gVYbNwwzdeJRQbrubM35ZklF+IQDnxLLrA4GKLeoDGjCebJtL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PswAUQVQBM3F547m963CjESmOW2oeWIdLP8AgrKAOL1GWRrwaXHlGKiXMFQxx1khUqEN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UKNQkx4CLZIzbBgIa0wdZZsJQDhhRwX04lNt433EBN5ZlBRQd+YM0t9jNEPzKNX+WP1V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2g3bqC8uYAILWdcTGxXb8MlGPH+C1LkBWXEr5pW6gZQpTcNDdrunmYiaIdEC4HiOpU5e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ucVXUI1mQEYPA8pk/uIHaMOQsocOYO73KywwocN+Y9H7jRr9xjr9wuUNuYVPn0eYfcqa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HuOuB5gGnxFNCrAEEYozTCgXt/8AktgzQUQ4Mc6IqULysgYK8MvN9DLbVfaLaFdSlkvqK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5k5rYL4afHgTkgOwlN74QDZ7M6lQdDfLFnR1FHWfMvdFjwQyTD43bxNTU2FpUG2qu4p4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ScxDReYMdoPCXEWqzp1CwOBkYiZIHBMBVNjJGg++SNje2ruVWzywyvkuMhiBPIRNW27R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pjnzGY1A8GU1h+kobPpKlYGIfVADQvUUMewjoONmD0SoIFDo4JQunqoqFfrKHCPidpC2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Kh9FzD/ZMrr7ngFnyMMLgbgsIEt2QZgvUdJFbHJAo4qK1Z5Sn1NIr3D1zHmK7yHUd5lUl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EM5lzDNckJdnOV7gteuK5mDeKg4Wtp/9UsKRriASziML4bNxdOLqGGc0XcMfZuLcarmc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CtL/AHHY/qIrmtUWS8R+s0lK6gBv33MndUaCWp6iX/BBxr4Gctzkp9kt50nzOYhb9TI1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+YvmrTPLB+r+5RWMO4DF1SDuyZA1nVS64z4iIuDuoY5PNwLdxr3TfiEbVlbeEajNjgL7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hSMlyO4HU5JmjfUyVbio4yxmX2JXUibmJgfWhpq/j7mPjADsdQwxcsGEU2xnxh/7+OIf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3KX4YfMrn+JXmN1Fnerud5mNpEwr9kNH3dbl42d6l3t+Jmho/wCwspzfczXDBu8Yn1WsR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FrT6Jk3Hf6gyZL7j+ZU8zW+5egNrgCUS2R3vFvUSs2OPEZxa0R6U4qwYgo+oYxv6hFDO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o8MsMLuNbvOb5hkazxk9ypGWs1KDDl4gTSALjgm1z7e4AeNepTicts8Q3hxFbFUlD/sA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5GhNYoaS/qHiWBxgznIt2TME8UtQEek1LxLJ/5APUs2D7nBI8VzFhS3Q+SAmEpEqIgX39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glxF8D0fxSe1E9p/DAX7BSwfEIB3EWoFf1GB5PlYCmg9R4osM7hydr3J7hdBmR3A1csj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vaeXiHHbXnmFJdXhuL8kJ1ylkblACk/caHrmU63rORny2qFMrDS5EWcydu9ud/34r/H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m8dHtqp5ROOvKYKoOQhrQnDilghXmUks5sVBHhRH6IUni5+0APQZlioORUH1L3nblYNM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1QqxU2beJgUgTlR7RhDZXoZ3FamsUShcaTdztM4KmRDJ3UA7V2wF0IjkeoVoq9QLeK8Q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Di8hGhmNjvQdTCmeG4JmcuN+hFj/AKI6OMcB9xLNkeh1bEBMc3UKlCu3iJUI4FgM4gSk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TmOn+Y9pdq2PULCl8QhX+Hg/B/qB3+LaSzGicTuG/wCJtM9fh1H9R9wM3xGbRaT1GgvF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wyfjxN3Yy2XlmJMPib3Bx8PEVvkMw1oarMqY98wDw1OPSqZTs07lRomTXqGMoaT9TN/n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BWHpY5JVCkHZFTQszb0vuAFwAv4jVovFRGF43E1R/MOlVtXKiOPEVCiktW8XdRSreKgo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YjioZFuOY42dJYBydzFQ5tqbjruAT3KW2JQDxn7nALS9R4v9VHGVbmLbDPZ1wfr+Zps5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m1XkI6oZP3LWNvFQBXPUfb00kpbUmZ5yiMoe3wX4b+5vXuiH5mwp8CXbMgcs7WO2f+NG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bz2RXml99xZLQPDEoC9ZiXEU7OLH6j56RBgrFnXPzGrp3Vy8OZX2deJnEDBbnhJU/n+Z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N+j8DOWHgz1f4f1DeoF6mu6l5xcWreIaKwbucYufzHTqq11MYvUK5f8A2f7MsDf6nImv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78cziuJ6zHWXQy7Q6LWAMilbo/xEpKhdnMClsq6gHkbFzAJZ3UUe4xGQRxiYTOPHMydO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HJ+niCRpT5jYu4pY1pPiMwiyHUKBDWVthSBiDiXF5mH/ALLcOOahAAVLNJD/AFjIj8X8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2uHRAvMtvc1j5RDkribQH3OEPISsWh7lHSPqPj6gYgQgzVOlSg4g1jEsNF+ok4nLURWi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HqIcMPZljaiLpiAyxEEC5WFLlLlPiKpeVhWZPc8HsguG3RmRKsXDcW1QrTDKwTmVLuS5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7keIlWG8jLEAap9xb2LpUxAOHpSYu7NUgbm8mF/8wh/4ibA+sif+4Y01kM8TZQIFreY5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TuA/rJZ4OC/rJ8gaH3ClS5eUwLK9GpWHCuoYofpP9XAcIvjMVw8JBMIPcw2b8QN5Qxe8F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kEatXSwGlXhgKQ8Egi37WFKHioIbh1HuptVjlYfoAzLEsNWwLLV6MQFvOliaNtW8y1iu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sy/v8MXYL6g8OrLQETpuXW8XKAcXX6Sv8pc4wOhEZK+4BRQ/1MgvwkormNW59EK2A6SY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d1Mk8QMFan624sm6juOt4ihMlcBWYsFQ1O++JcuHxHEXO/xeSX5xFxBzLlkTnCvcHjnf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BlWYZ6slwpHTrfITN2F71EXbiWorJM7V4m63nqXL+plg5/mOGd8LMWkjsv7gH+8brFky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2Kg1d8TzZ76iGWo5K93UwXbxDhWqioLrUCAZriN4PTMC50COtYDJcSdqsqWgQL6oles6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l3/EFlVmo2N+UvS8FXjmceLmuN9EonxUfYiKr+JVfD+mIBWhjRGBaKZ6xGUF8HbQ/qAY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aSGw4Z9XAMaPMrLWtVEpY6zHem4ZJQlUBZ04iKXhxs/wMxGoBkFp+5kE+aQOl2v9COVR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/txLbwP+VqH1+AH1RAoHKMVY67EP1LJeP/RYczWgyFXAo8ALzQIs8OnFygnFxfK3nwH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n46m4XwQ9fM3xMv9qf8AyfENxzMVz5lnfqW1efiErkfMr+JxmqmT/J1OGPfnOJzuXhyX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wzb6XiOUj9Sv/kyPHqGtamkqGlTZnxCVoFt8n/EUqyMmL6Rq/DX0P3iJVboLnixcIboW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FrAoG9amLn3TGVXxxzMdWX0xb0MA1SvEFllNS4tjpjjMK5mCIg011C4F5GGsojlvEPOZ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+JYXcC9x0nKY6aWPTLsctGB7gs+EYpFKmIfAfZH8fiX2H0zgNPMFa0ubJfOmbQw6AKri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cvTFvT3Fy6HxOIfqL0vxLeF9Tl/hLRhfMw8Dysorb/BMTafUBxUB1FY7h+rRmDxGpzzz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TcqhHPT8QArWgoj8o4SlNx01fuXiHdMM0syJkuyseoqogOXxLahFm+ksHijZ9SgbkBz9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zyP3Gwj5oQjvBMAmvFFHYu9wJU2K3dlssidgJyz2yi8FdLHafGIIwtdELXaYi1dtu41C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z1URwLxUtR77TUq3vAZclVNWuoMZcDGJWerhquz6g3kzDZROAGAObohg0DVswSRUuoGX8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qlhr+SA4NZWEuGraSjj9pcy37lADlCqrhzKgEcSOnDZyIrTeAM2+IOirQ3M7RAFPgmLd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z4jI4IGWAvU4aIJ08Sxkr3LwU4OocHxDU3X1GcI/5nH6gh+BZHxNpeu5eSLjH4rjdS87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uhOdAdfJGwwY+qifvk3ZGd0+oCXpjMzKt5HmARXCdcvy2QRZMXeaMslumyKmz3EV44iI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xFz5xC3bnMeCsVhiW/uWt86gAIK6NHUXLT7g4sYqYgOouXPRcd5yIrXvctbEdnS8T0j+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NVV3iG5A8MBrs8QM3xi4F3CauADxNnG9SwDFXcpMZ4jQD9kGb0YrT9M5TTzBhCswos81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8l2KgrY8rUqAF0q4lRo1cg/+SrgO/MHg8SjMtF+mFutREpoZWuPKSibNlQiFYqXyM3z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wRtGPmZxeoa8S/M9vmNrx5l08X4mV33FzqGf/ZdmX1BRtDQgjWbJj4Oahk1Di6eZcL7h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Dk/UeoqLk0i5ut/UpV6ASIqvVcPT7npMXjU5zmmbGFwX/E4/8n3OG1gbw5cU8RrRLODi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P3OqQOCXT/5MkyTsszzOdEvJ9Q9/M/uaGcx5P1H5j+5YXJp9wCCRGWOy38wBdoVK3KN3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/sBORqWP8I5rmkQS8VmUwuzuoN2V6qKtqrbxFl02GZzVT5iGrKlNa+pbqHkiYbi/aK0t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Eu+TmLVjk6/Bh6QUsGP5i9fg8ZhYinU0X6R8oPqJEDYLivzjKBAy1aIVle4Y7J7kL8k9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J6hfhCnIQblPmcgPmPa+45s79Qjk+Juv3BFKVhzPtEcsqfBFGz2QNn0ym8FeWFOD7meR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5ZL3EpACBlZ7mAayI4gLj7nEvrjtZVWV61KYGGYHA1qptF6Kcij6j2xE9nxHorTjpDQ8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klO0nKqhezcqyLqXBu/fMbaziPEddThn7eAXwAKPKVN78wQ6jrcEYd+I2bHqWGUviK0t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zObio1UHkJQNHXmCfLiVLC3QRIC/FDjflCdUeUisj9GriA7azTHnCvHLe0tnCUm74mht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FZeFY2KHtYGltFT4dCXDnDJP6JnFHnKsEFluLJUuvlZrIC0i5W4EJcGnr/TKH2H/AGgG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DipkAQCNc47Hc73AmyYUepuUlDqYAIcLMuq3N8EVjQc6hFwdTiH7hr0TX4xF+sa+YovH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zZz9zJiKmqo4RYnD/kXX4DiLiG78QcJRazdXqEytOzz3Db4L1F7igwcTJx5mnEYtlpgz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S7q9THIzn/cVrGO4lFvxDe+zmWLL2xFFt6gL9MBDoKPUZG/VTTNRAk83Y7hrb8VAtMUV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5YAQ7fUwNMza+JZi9VAgGa3KGGQWGgmL4iWyvomreqghpz3MLFcMQgt4mmsXhmlnqiUc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5g6xi7uLDW7xUvbnsJ0+NwTEd4h5vR5rEakuKTvn/kvRWAhy7+yUlrNRltW2WKata+oq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jWV1iNlr8RtXheCAoObh8JVukf3E9S//ALFP/kM3W+RIi3ccapXxLXOjf4LXG9RDzA3M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eHMcz5VBcGm7IsRdL5IgZD0TDVUl0sa8lCweFeWf1Eg17uP1FFyDVJ+4vtOEa/ZLofYof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EDwtHb7JYUuuRCFrLzj+YJfcwGIG0mgaXhsx209wI8maI14K3/nEGJe3/hgDn5P+EsP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RAD1bP6lVDZjFrMo6dqSigV9KG0rq0f1FVReP+UEyfX/ABm9fiz/AIQYZucNldbDX/BF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4Cw0AU2fEaysVcSnChDab/qFOBe4xHrQKhcua/lzDDjV5qr+JYHqkigj6EJSR6WVccBx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J/Up2U6SR7TZ6y8nO7IfktFpCJsyVua9RY/ugFfyQeA1Zhhjyuc/pWY6JQ3k/al3F9xB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ipweodEVA7IWxDal+WHgIVQMEuyaWWFSObY8f2nmPzAP/U/0YdL7hBica7qVxD8XiDNX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4d7Pf9xp2ntjyqvcQLqe2In/AEiOr3DmNQqsQg1EK7qC6u+CWihPt+MH/gQ5THcKMF9R9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GSU20Peo4BPknLYI/wAjLfHMuoimdrfJGekKf/hMEDqr2fMF4QI5GNAEaKyUxjHRK+vx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6XKnbELeBoXAb4MqQ4JOxYiBG9KylbXdg+qgriSlbMVvLdETCLYyRXSZK1gOju7RLWgO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GQ9bSy0QsK8AlGI3ogMw2hDLrbRCiWOqX/YWTGALFtcXeZPRFMebZ/LKp8aY+prxpFo6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WPmoBqPRL1G8pBuAvLHCnxLPHNGJQNRi/EA+NwJLWF5CMLbLNxS5Fk6lEChW+Yt5Akp8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V5s8c/jj8cQW/EGc15nOOvRFFPlC1ZxBz6iy186i4jd5htuLnuXmHM0suXiX6nGqic8Q7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YiyMZzcKhqZKgVW/vTfyI2GRSPDMg6aZcLvDmpTBnAfL7GyYTO81cu0NXZNDi9DKVMVD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Nzl8czMbxWI5fW5v42Ssjx1qY9WcJG5fM4Lal1YfcdNZm30OPiBTB9wo6zyXAm2eiWu6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3XUAl4YAF+5QHOymN2qgF9Q4UWmYpH+5hTfhoiXl1EUx8xoGea9ToPuZLcW8aPe5dLAWK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Lf76lADdcZi6kuvDlDB/kgZbq9zbL2t+IFZPbAXjqrvcWT/HEDizxAQ2HBAp3eaO6uv6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5wR8ohey9Snx6mc2cQw5vwzI5IE693A7z4jeGyayS9uK4BuWkI/YsHdEjtCohxqhMMZJ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B5CHBl6ZgMPYwIJWemWqzGsPUC5s+pnlhywssHwxjSH5hdYe5RW6jRZfol89e4IrL7gu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1UPyy4Gj5mwXsmrBrrFLbvKZhWnOP+UGtd1b/wApkFG8/wDKDB8j/hKIC6P+UGjxYv6l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X4I4qUpwxAZY8za9hIxlcGkxDiU8MpUFH8JvUY+NP4iXac1DW7YoelwtbD6isi1qDp/u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qCuDz5lBxVepRWviYdabiAt1C6lmviUsLH9KDaX5QTUXsZ0nywKh/FAseOxB+jyY35Bh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ByB3AsJeWn2oiX5RWBsm+bim3VwKOV50IBx4NqhcWfRKdrDwIQcoQmCvjrEo2tpRmU2S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jxJRhFV9oj9kEY++Z38n4MPUC5FjahpuWoA4aXH02qX9yyxFDmoBhKgZZtCJsHcIRDlC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tIJKCRFmjeY6rPJAZa8MCaB7lu1+Y+2e/wACxjAOK1EETCJkSD5egonNp7dzXJ8TTeOZ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Z3P28FUN6QF+JVXplcTo6tX1B+UtsHiWaIyJWLKa91EABRYtijUrFxRgx1cCE9gDc8CL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LD6b0YLe9rR0M9av1CEW0rFrLQy/cDbc+2oQEVtGX5hgJ5UFyDiy1BQkDQLiGMUKHmLo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6uIDC8ozKntwMKFAB0T2/c12RggW4NTOWHSUlfLGSDWLngRCF1BMUuAQm540SvjdBiOd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3AcNBV8QjIC6W6iEv2AJUYeouf7i+ElsS0VzTKaJSqm6/BVCmDjcr4lahYOIeQqe5cou4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wNbPuVVk+5T0jkyX7j2Ep0lK3K4zmZjOIOS2f1HJjMz/AOTLtmUJ21HHOfMo6VVbIqHr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gDA5fR2e4aiwN7LjwFYdzd1/MyCP1DRviHY3Gw1Et+zM8gdXKspxpqXVQJhYcdRYdspP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ZVuC8no9Q4siN+fCOUhnmb+9xctfvLHiUDlviDRpVYlEjjVz3FaD0RG0+JXnzZcsaqoa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+J1qv5jq9nScTKnruYmWaebmMaGiIDGP4E+DQXRaJnWB+iVtM+CfcmOYGeSqvqNgDnOZ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Il77jui34hs6IoOCVzbriX2a8sbef1Es46zOvTdRpaBjxKT4RtnrUt37hG7wt4AiL2jeY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UVutf1MwvBlLhrhOZmUwoX517l25diUaCFrseElIbDocwDhaeIVir4uNHLwgOHPlhR1m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me4ZNzbhjQ63zEpm1hioALif4YC6uyOSa8kTT/UPz4CAaVe2bTJLovLNivasuJWJUx69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Ye7hc15MwrPk8w0Gs4Ynx1vuCXSGrtf/AGECXywRDIZWGa5xCrz+pRW4ZFM9nUMcH3Lj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ncV5hDvx8zBZ3l0XGuC9bje2vc8v0x523C1W/csc5dQVuXd1ijCnYZvmdw/EEpfwRoT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3q5uuvDEfcZthYM7lbW+oDGYPs3BfoTMvG5kjyjiTVxouFas1R9N2Mc0mm5+s/b4mTb+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yDxM6RwrHmLYUUSX5gzFcdQGUKYW2MjZnmDqT7kIZR3ZlICukjTYe5sWJNGLLqqPhlpZ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qQd9dT4juTxgm17l6oNq4eYx5iR1HEr8+BowFbAdj54AYz+IXj5yXLSXom79pChujqoN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/tA3p9wDxgVpKTihnavxMlhdUSl48ZhW++p4HzLJAc/SUwp4S+FvsgwS7sIDmj7YZcfF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o89E/wAGNWD7zD/3Fi79blGLMF4blmj4WUdLjxKgktHC4AgtHOLAaVXwIBZaKdETtA1Q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Zbu5X293P/vwwXR3e5RywQFDYINMgJI8LHY+4w/9xV/hcuOvlhbofMy6eJV5/ES/8of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/wDjDT+OX2eqojdXFwFZycxr+SodccAubX5pePoGBeESK+mFxSKIKttVuF1UcIPZBp/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ZRSwZJSBGHoU6NGh6f7l01lX+clPzEIGernfjqVZVk+5fQ3ip7nFRcNal9mHUOHeoUt/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VnnxLVtg7iZZx1Le5h38TgGLfxGqZg2m98zmPmJTl4jauIZDGHiYncud+GXeFgFRBzKh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3tmpb7uyVlBu8zD03cyfrMA45hYCqNwcv5IvSN+pY3fVBBhq3N9rBRQs+hHHWW3d5WYG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KMXZPitv8RSlOg6lqimpY/GPMH+iaL06WWVjalaPGJfH6mhX3L1q5hwRvdpAZT8sbt/M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sLOALZSuguzl8SqizCCdPqFHhfCZfca/B/USteS7mATDYdMclrJiu4NChXHUReuXiKTe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SoVH13N1aBpV+oZH6jzS31iUXr5gC/8AZy4Ie5RqX3CkzUTx83Gqq88Qrg/c4WFTBY/E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Q4lK5v1AWPKLGD3EG+CpiI7ouMgdTE2Z0y7bwcEFP4u5QKLgVBoNdkQNSD01Fq7PbEtD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Y4HPTAXtXknk9ITg35uHc9NzJ21CjD98wov+ZWwz7INFT1yx5mtjUbfiIqJtizM13F+F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ChRyzS8WiY8zU/qXDDuMNhz+BYGb06/BN+rC+CYtAkqHYIOhcKvUwP5TafpNfx4kdmP1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lS2p/MWy80rGtySQiHaH9S19ghTadKZW3g9jAFB3DURqniGXR4ZSsR4ik0e7CG617gXY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LiCN1ufL8RMa+IxhGM/bwOGqFdrUPSuJyxqxdBCpQWhF4AYxaCWH3DIYRTFGAVp6g2LU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biVxi16SppcaCKmqrrKT0sFeYgRhfiKVX4jxYOX9Uodp4EQLq8CAUWdomE9AMLj9Ig6h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f1oaV3pNCPsRiPzBGv8AgEyW+wYgmVVwJiMTTwRZo6QZe4ZaywRmEoJugRKBTnsR2q4w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jlH+UviVzScZtl0CP9cBBFSeKMVG/Auilu2OHwtyuSN0hLBsvcRZn7iQ6hwpmvnD1AmS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UUgg1fOdr8xdFLobArstNv8AZKuo1wIPadBguyJCvT2fgZaADVnLBGnV1lkL0MUaO64m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7AhZY8XgIQtxAdolpLlQypymaBGcYeAwYgU3iERNEC1j2sZReNVMAoA8uPwl+ylZCUGt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muB+Sz4jQpKTcAgbHMOFeOYUl32lXOc8k07wY3KXi8alVjZyRCWQlZ3zLL1Uzzc3qNN5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854ioF9kaOsZjwsurCUL+iWRoy6tmtdGZNxOr3u5vW3UMMlG0aIusWyyohe71ApaY6Ij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pS/RKtrPeYjZ+ZVxTa5CKrjRVWcRFlg39zILZXNO5nOlkQfiHlcH9QDBgJxCUrhFgBZq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VAhXbKrFZd5ha23q5mrIMVc1G2IVUzrfP3UefJi+GJQmWnIkq5HIkFBbPCj4JPSlD5Uh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AFl6Qj+ZZPQtCNUaHKxZSmky+4mC3Q7WOOYCItXso8CegOWFw6sMfJaNkMo8OO4KhSnV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psYSVoAZ56jBnXYxZda2QsWrxqO01juoi9kKXxNDggKrz3EDVxTKxK4x4j417h/8MHNP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LalUwKd1GNqDJH5hYIXLdAXHlBd5uC2WSgb1Bu2KIBjK5ctvEoFLxn3KcrIV7jo0SrzG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X1P8xDLipZF3/MKcpW9yrbfUHBQock7U6xiIB36uUxu+MRnL8Iy2i94lq1R3tmaO4pAz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2gsg6zEceUtHslYsmrXr8Y1K4uZ33/EtdxVZS7yxmfUcwIpzOY4qDhmaW2By7nm4n7UO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VpeS0Z31OebFuXewzN5XP53qczORN7SftrrxNW7sKrzNO9V/coTrdDPqMaucNS6DCA0K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kN8JSVOwkpWhNXOwfKiVI1sYHV3tnHHzARn2GYhcfMXMv8O4/hj3F9+Fz7X94cngjcTI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cNURumZw9QBsfML/AIKBhCXrAUijCBUB2rmEJkapt3At6hc/5AO+GIA4Pol5llwrhy3q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BC4Bj1FD6FVwMI8gL9TmK1YbmPUeCEC1cqlQ/QwgMnojqQ6YgQTPNBENroUJNPKv8sFu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KI1VHtE3Gd5PBUExM2qTLLPMZFy7Z7ZmuGTMCGDuLhAwtrqIUDbXKLdDhuLZ6F2l/HdY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yW3A/dWK/mLQ6TnL3V6lRwrGr1MXBALYuDHYxq0N6gCNnxQfUIUQqwRQVQeIvIwosnxO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KE6lkiaA5YPUsZagw3B3dsDc1xHpMAXuHeQ0jUtKgoJ7n+xBQXIwWjnGSEoN1MvSJQrG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MicjGEmWH4PiDx5vuO7xTuDfmxcJNMtbZqJy7loU9sEH+O49cKwwfuB2LTuWOV3WoA2C9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3w1HXfWYMNnqovWsVP67n+5mK0vaR23/AFqOrAsjHTV8ykVtd+JeDEpNseok7Iuw/wAO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4wvnzFElPxKjV54SYKKv8wpHasDGAZrkiLyyFDKKIBuBmYrhxiZ7gW26gombDxBSqmeGsD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EUNAgCuSsXGJmasVj08QlVzm/YdeYDCngnMDBnnUoqhnII16sYWUIWqB83DtpnIxcgUP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Bprww8LqublcW70wMA4NVzMKMVdzOaxMDfC7gANdoLLGY9zRQ4IyvJ0suWisieZcxoyE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KyvSxNWpA3NmCxyHCJnzMqsU6UiBZ9wbBX/JeRyzKGQm5VrDuPG8SniB1KVpnhcHVwb5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nCsc55gvGHUNlp1bG6wldTZFzWGXHT4mAE8mIdljpOnTGqUGq3DQeouDlaDiPLW2puOq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T3LJEil1LuPWRn8x5hP9A1xw9eJQSHgf+NzQmmKFQ8b+ZS6qLVsywS3jjMM9VHAwa6r1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yfJKBoY4BMNb4ik4URMI1fqWOoEuXXcVquxH0CDaVcYg+B6gF6fqcC/UKGf1DDlc0VJB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P3QBn4WIJi8/linSvLBxHiCCbTzU5Be2VIMOrgK18se3G93MtLjzEGU+U6jXKpXpVADi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CBzDMyrRYo/qeMeoi68WIDBAtUiwzC5M1nYf/iM+B/MZ8mPzLOliYWK6U8UwWEMYYK9Q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SZVI7Ssz13kJbvjGInWOacxrJucmXot2JBFsNCz6iM82CoL+aasPiPOJ55nxGfPx+HZ+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m9xmCIjiaetwEGbGaXUOSr3G8vw5jU6e4ZmTAZcNhhOX3KzOOVS37QgZgAGCFOSInLwT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9AmW8CX+owc4bU/c5oQEeiC6gLVXJtlWFzlC9S4tCogckhZSHUMy4dChVpW7VJSD9tok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uSq7rBHVg1HZ1fBGIDUcgepxlFFV5jBdpagHH0IYMFyg8fUHH/InQ9RzU/Swd1qKiTdZ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FBXVBtlQP3lIhfBimy4lqUi9EIjQqryYxGY9RtZBe910RAlnS9M1AJHecbZfvH3AKFUh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ACC/3CMXE4cRsrfVwDTR2MZF/wAw0nEEU/dzgpUTzFfIvbzKoBWKhR8ylbmDv6ibcRfD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80w6rCo5hRhDBxMUxehSQSN6KfMyoleGAnjUs077hKp5XDx6Y5SuLK5/uLS1y6YCHJuK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pviUAvHEfNzq5h8pZH6qJm/EpUHO7mBQF9ahtNtfxGndu6mFKDwXL8vM1BxolgDzM1z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iPjXcBOJjFmAvWlTcuL049bgKoeMRiS3o5jpILY+f+S1F0ap4GyOQA31UqGyrte4Frl1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oFBGruIIwLi4imbNblSOUS/1LLiw21ywDuLq8wqah8G/rLAwgM8l5ZkIzwzIgriFtaOa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JUHQBn7OX6iGm8Kr3KWLrQpuPYgeKjieWjpn/n3L1GUMS3nJXuVr1Z/MSy+GI5fIS9LI8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/wCxMFeCbnNlp3GqAOYrd6TGNXcH0JAn5o4Lj2Y9xh5JBmpVylXbENGnGCaBeOZvWmyw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kw6A+oy66wZmBkdcsxZVByPMo8fED44j6lk67jvx3MLluuIgfPmZv9QNVqDONw8iCXeY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1LZFDxcvkr2ESOz1FiBlM1HS9WQdUt/iJQVjmWYI13MgVt4MStk7yDcSVjv+wl0Y2rLK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7sgZSToZfucAVjIpdrL8MpkXI/lFY0jjiUe5eJts1EvVTwI18oELjCoj/tlRFZyUzJh/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/dhw/Ap/X5RbGH2lxn7UHtuioD09Rn/2nbX7h/70E/3TPy8ZnL8dzo+Zm2X3NVnhzEXf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dN3pUa3LvuIJbuLLPV1LbL8zQD1lnaSLoWnlYnb7uU85iiiwuZ4M3uU+FBn8fwmtiqpS0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Z7fuHfEOAV4gVYfYzsHzKnj3E4i+wn2+ZbrcYbzl1AELPyRVw4HPw7iVCoN5dM7bQKpk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vxEon7eFGLmBVxBZTLF+mWJY6lpS3VXBXtXlgtmX7mUOarUpLWu/cwEYVYi5SZTuVFI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ooYp8s2Yyv2hHAXCUg4vPQxC185SoVk9zsg8kt/MO4dZZV16lpOCNYdXzE8KtFujiPQY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FGpmAQ4UlS8hBclpNOsMgtx1cq515iHi+5wftHSGYZmvaamUE20QOlNqGLMAHsquWWeu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C1MAfVbV9xldV77azGdqWLnRcG4XZdqz5hbpYHCxZoY00blgtsuNpqa2IBQQHroOAb+4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B4m7kiW2z4lzX3EMWuC3m+SCKVUsVn4JcVvqCVXlIT2uraIdD9TBp1OxPllDbh5lGoUs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lShYHJIKDO0TIkJaiFMYvsl4u7jctm4dYa+PEwWcjqA9XXb/AMtPuKjJkhmrauITofI6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GlxWF/UY4MM3V/8AZy4xiyW7E6uYbeOIxXqKjh44haNPHMsjjEZbyMNnNVTMANkF3anm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AxYB30RTAxrM9kK0cN4g2xsOKihBrmpap6Ba9jySiyKrN7lMpdLzkUjAsiqCnEghUpsU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Xo6zAENl8nO9y4Fjoq2WC2FHPMvGBYX1FuE+TZ+xx8RyYdS3atXFbYF227gFWnDECkBr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km1wenj+IhYoyBXg8nmCAG7TK+JR55BWg7/cxoCrloPKeqlqatXiAj1xHuFMkqS5C4FD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sM1wy5Qseb4l2LP2LiFJ0KxKqaIabzL5ltiyPuY8LGF9XzHjpFU+SOlrQsfuMQvQl+mJ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so5SqxUXAO5kC3xcMt/ESfwM00NbqYuwV4YG7R7IgXv1Mg76nvURa29koRwwr51B9xyF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EKrplRSwtqL1TCopxm4tWuoObmK9mpUpQonUMmMObivDgcw8YTD7SILfCQWp3NqysjzY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f0mItSKG/wBwYWdg/wApZWrNtHxXi0zaDyGpxi8mNCsZdDSrCrlDo+Y7svGCAq6mTx3M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4DNfU+UBUHZ9QFnXqUYEYBULtQHiU3RK2RXFk93ywBjFwHzDMwlW2dyz0TPBMiCo7HMbA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9RRQFcXKG6IXOZ1/B14KvWr6mYu27MyXZn3Fme+4V1KdkYG/iAn9wa6HmeQ8MclH5Yh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f7lcJjq5ZzMOGxxcLXLpfYRwHwP2IESy7d17iVuLFxH1OfwuZeMPvyYYGpJWjiZBd+YY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b1QsKcyoQKoPIScxxMW4+akqoOgzoxt+spYMyD0BDK7UtDyy3tb/AJhQwV6jgWeLNQGD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wNFTAfiJy5kni5YgN3iPxV3LihV6CZAx7WHZ8YWcX4ilYvdR75OB/cKQBi2/3LAv/wCd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xtXDw1PoiwrNZpYUloBgsYBcAbX5iwACHIA9pxLQI0lL8R+CJa0pDiwZYBrgMFxihe2M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Baed0YhQeaCRRclICOC7ti7YKUxoIQtH1ALcJTYh7JSN1T0YeIsn0glNReSA5++IvaRc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jh4D2it5GuVLplccrC62r7Zy69ymt/UHXPmCNMRNvI+YxU6mB+4BYDNr/wBm+4MlY4hF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3fl56hXwX7iArKbIq51zwn+It9blzAquuYxezdRG+PMqLH0WWtzeVHklFW879zb+alXk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3LtFepzVnkgydHymTqq4j8FcxIqLILZa8zY9jEzYs8zMZ8VOCs1uLGXnUcNX4lRSwOzm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LfMM4taCtxyLcmQlomXZIRMlbSFZNd8oFeVajiECjRPbWokrnI62P1cL6aHAFROBXCME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3zwQR51uchggwD3AoppMBAEInF7Hwwoo3y8whClS99zMDBkOpnvCn8yhLjZ8wBMAw1T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cSi76mzPHMYJ2QBP2Kj/AORyfOZldB7hPnnc7OYLh5yXqPzZuyEDYPNswCbf8IwABHS/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lQ9oN20/uH+QtD9wI4E4ntICWHsj9MDEbtH9xBZSdlpaXb4Jiz9UWzT8kw58SjzGrlCW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ZT7lM/yQ0b93E/8AG57Yq4+x9wtgL8yyaX1cYoToaIUFI6xiYlfdEr9xr6AX6uXsVbK/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giSXC9rmeQDEys/Mr5cSkt3iVVjHUxLqEgD4cyhB0xH1glAKIGDNEwmZdxNW4KLmXM6/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nUCSncRjOJQMn0xrz+5Xu2oDOfmGG8+IYL/SGtwjkVOPfbC/V1xDB0vucGwmmxit5xKd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by9zmOJs9/gAiYqkyYmTiX7jhvMcyFDiIt8MeZxkecszYobUNS7FDn6lia3WRNcUv5ls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4DH9MKN/TDwzCw4j277uUxlAtr1K5alKxcaDhJdcMbGR+YCsfcClEvrMaqtORhkMzbqU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y0OHsg+5bOdRjLxj4FwzghxZFNHyJTxT1MwAdKLuHd7uIGH7lG1YcMRjQrMEV+tGpoPR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6Sy/xIpVgeBNsyGBm47koq7YACCBVwJtfUzauPEGKw85jhsPQzqDzqAy0dl6jlWca2TY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F+hOKVgv+WNKtgcD+oAWmFap8TIxcpb7nXj1KQphdweU4D7jEAi6CX7+oef7h5ygXUaA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F9S4l+fEItWpX1K8S3BLdYgPUrXqWg+oE6ixB1VRTBws3PNL1VwXcTuAeZcdiy9tzN+r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P0iwFCpSnjbKmgihX7npuDfAPM/h4Mk/3KnkhXzsHSc/sv6mAesXAX76iiHjUAw/cOhz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Xor8IKcYiwt31CDQXjDcWbEYA8bmQ+IdyqMV3Korxx1DRvwzO441vUsd9LFRvepRXePM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GFVY8Rml1vMC0by8TEvWqgo+5sALrdQgjtsgzdtYsnALeCUPzOo/V3LAVRKPKArzq/5h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J1Bm35qaBA8zLnR2QVqvdQqWARN/1NByyTiVFILPMQeas+4Tb1uKgbo+IdQPEpsZMD35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EhZsHHmXBu+qnKZ1dwVV1hiCNnwrmfVSylQfbuaWDCrhdERZMDCDlymJd+IeX6h3UtIk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6h6EZCF0CYr/AKJmLDRAGVPd/wCSEtB/9gn87bKfTmglKqx5MAfNX/TDXvMh/DD/AH4Y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tGz6ijyRK/iarPmYltUHu5yCv7Jk3ByaZxrhP+UVyo5g+8SwHu/RocHzm5fuBZoM9Qrv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bKU9TMO4cq0O4LN4l9b3+4VH+qYWYK5RaP3csNMblXZ7IEPPFMaC+uJkr5hCL1AN0ouc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84maK1O8Z3L6/mFvVdy87mN2TDquZp4hf1K9yheZyvfE1My1buI5XLX1wVLfTmX1ZE8t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57hpZcLUYHxN91UrfG8TLlrzF3Y14hRz8yl7K8sQlMN7i4ovwyj8lkOZVy9dmHiKH+i/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SXu8zSPlmIqzGkk8kECg+ROGC9p/7FeB7hTsHuFwSPMjo3pMTeAmpbDy2LAfREgC/gCr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xrVkQBbfJOOvYH8wf9k/6Q+T84IalAKyw+oziJOM/iw7cyzwvcQcxVcxL3MmcRDUr9ev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mdibdRq4f3LppBWq6gY8n/gSiudUTBB8T6ApEFSM7rZix8ABibNoWo30MDajgAJVA/mA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NtyOAp/4GG9LWSWLWnqcLeJ6/uI9t9DKW9R0TPLLvNxVMnxCjF/UAzdcwenxNOIWN/Ur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agQ8PuPhET1h6Q+JtrE+HqJ9RNYKnwlWYqW8ysVf1BXuU9xHvMte5+kdPyUrc2gZLZhb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F5/5jzQcqe5mFubYMylFTa+GU1K8Z7eHmZwRa2X9PE3a5HddfOT5gJ0UnV8fdxKHpOkb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4gEcd9Q0qa3cWf8AZjaFquiArXBHl/mOxR/7LUmw17gMbi7ELrPgnEnd+4wqhuGc46GI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6hYbXD4grMaI4G81ruXQYvWZmLF1oml8z7Ilu+phFw4ubI5Xqs2y1ssOv/vKk4MoKgAzc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nuIo0KOFTFsA75gHNeSWhkPMQxeOybYvggZ0HRO4U4qbGO4g7U11KKqq7gbX1ERiqSvC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F0cJq4ut+oS63U6Nc3KhoemXBaKy3KLPqihinXcsjunB9fila9TsiXniOgrE425xEbrE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zBVb8zuaDXzNLddxHH7lstDNROckTeYZX8RyO+43Q2PNMqvxFsHxmW8447i4ydZpp8Q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6iKLCOcCn3DLeOWXDkqPK8RazzcID7YxAUY+YrPAhUx6PHEyea5mP8TdvBNhDNVUeP17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AOzC4/ceo1KBqf8AOWKxQxlAXPxLFeLuBFjhQdihTn7MwefJc4dRK8nN1/2aafv/ALTa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VVXn5YaSD5ELKqN2zqMomky18wpZZ5IFCopdiTCsPOHKXbmUuF5nPvOKlP7hWAFrviQH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pD0hBnKezKhPoyaq8UCswtXDduNYvFyC4R5SB/lwF8/ML/cuEp1d4dJi4QtzmALutkut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E0rD6mZLVWz/ADKRkX1F6sLxThdjkAUabXvNFJceRUApSlbVEKL8LBGzzKISj2ko5a+C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7mHQ+YCZTvLKGy8qyxhC+C4ldO2I9w8hF2v3WpWsLXEO1QZuoJCooXiO/EePx31L/PgV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yplzArRAhsYqGmZlhAtCFNkXJCDn6gKC6ilgs7mMtrqDepaTHD7J+hYYhrH5ZzD9zQXf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Ly6uBDivcL4s8VDMWSobPiDOAOqiL/aWXNVrBKG/liNuBd8xQzV5Ix0HggWaVBuHuJwx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n1PAfU2ION/EBRz4qFdSnEXH9xoT5jmHkggagmMQSuop2fcukE6lK8+Y4+ZmcSlRobKl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RiNlxPIqB6St7IG811Ll2f5DEZScNkwBFgtYirmoTj/4jjZnlYotpzqBZR4zxLWNGi4d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h0qok68Lm8j+7+55fg4lW+TTFa3xC3It6s1ADT6h8Nhe5alRnkjoIywZepWjuqpmRe3z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wa+cdXzbYvUpUGatYej5ha28d3FZWsR/CDs18wj4xUu5W1tlS1y5xHIVZzMqNV3KKxkc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m8zKn+ZQ8+Y80JV7J7lBVXslXUoUHTKe+kgqBU5l2jDk+tEYU4HLuGZp5uUMlPgiWhR3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IcOJu82FRemDAZXBG/aupgTDEUsp5rxLnNmDxZebYCxeJ1FzCcZclzIFUg5Fmz+RWPmF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+IKTM2euYZO/U2nPPdsRffmOsajh1DW4f1v8ACyHxV9wZ21uouM16m+mo6xDxrqCViUPM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x0B7l5/5Ebb3iXizqLjN/cWhT5lXNfMVmvgiuDA7IbbreOI2zl4uLnse5gHcAu+aheK1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ym1v2zAroZY3JV3/AMWLIeYhXV7IVYc9XKbzGUXzKW2CKlLf3HipDBe5jLXg5gItsYzH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8gpRWB4UXf7WUlNi94L5HN5cS/C6TAGlaGiO2Hqp11+JmfBZL2KA5IRQe3UULCaQ17lBV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a8y73MWD4SIDTV6CXZ+xFrITJxHMwlOz5Yg/7TZA+WFqrO7ia7uooz7rizgniBGcvBCix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qAQDlKxK5IHRZmVBO9LA5EOkY5yX0sE0ZScg9wzO1lFixdeBMC8xwRqRi9EXlA4DUWZ8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cB2xkM2vUWBWULqRe4AAd9hqB5cdRqPTQV4r8EYlW+ILatyVDSr6hVSRpl7gBZaTLH9f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D1yGDAdkSQMqdQLzDyId4VDOZlye0gguk0gslOIdymDuZ3J9SzyfE7BEw0rqKAOMqdY9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cxkbQwLkANP5mBNPEzxNKOcd3Kxtgu8QKNwe2JnuByWguMyzye5a94geIFUYdrHWvueX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q233FVtOBxNOanlHIpZ7y+MwoWuO45b9EBRb/wCwAc+GU4YY5hFbzLKzMkpepZ7jB5Sl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2KTAdzwj3ADUqQy7+W4WB1FhlWvEfm4l6CtRAL313KzpoLjVWfcLO/LLcz67gKR6Q45/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HTMZ25JQRFj1NWq8yzS8SwLacPUFm9S9WtTbf3OGqriHEYLV1VMWBxu+5u7/AOpZGcLq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5dXHpUBTLbG+IaDCLDxzM5oR9vUXJlwR0WHiI/8Asa5oruZHHufpcsFuNSwqfpqXYrg6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qOUbFmlaPcLaI7gzNRjIDziVtUfDG0foWMod4qc9j3FOh3HZeOGIngYe2Nc5yw4eIbsP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U3ieSVCx7Ltlt6dxugcjYYeB6YuetTK4SiG0Q9hR+0mbSCULSFg2t47lMJXdf2kQUncw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RW8dw1mXmGfdajvn3FTr1MNOzwQNXVcXMOjMN8mI1iC+sdynf3FO36lfMOKr5nOFv1HZ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+bgXoqOnriPmcF1fMc5vxEUBubb3uOkplRSVeqmgPHBD4qc+tSno1Nl8xf8AkNpqBhbj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AnUClpXMENMWb4EqRhbzWglxkqJkPdxr1KaFndPdzBp4tg3N2u5eqreB3LNXtF1KAR8g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57JYsDWIcWV0RyjfqDNU85Z5MHcD3G7lgs3wy5krp0xOaavcMLRb5iBunEd4ld1G7I+I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1KxmKq8+7iG1T3EdvZmUG0sEbEqODZd4pltC33DHJ8mA3TQu483iBaXHN8xoMuOWBQFY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aaDnkmEUb4JcKF9y3eiLy5zMGOYgW1R5iG7V4gtlc3VxbZo9RGy1XjMy2qBqJ47hWsKl3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4mzRd1DyfSWFmlziZvSPZf2x7L+IwcA9xsdOGdwX+uP8Opn4jLfLhRJcHMFpkIcqMwXT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vb4gdclVYkFOM5ZIb8GM2iurg5i2GKrxhMEYrfBZGKMq8SBAuxZDXR3ZIH66Q0ifSYSl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Cyuq5xgwJT6WaLO+EwR4LrSeU8wAaOqgfKHVuJEIy4EwgWfihrwTdRoW+xBlrgq2Zrze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OIYoMbBQdWZbZ+dSWQYNIiDbwZzvDYzjDLNQ9YFYiwUKuoRg+StTajzWBPyEtgO6itY9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7FOIqDDq1YcT8bV7jlXeRl0W5oJYy3kzGyq+y5kLtUuyYGWLWypdIA5CXAEG5OIc6ukS0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5MQQbdaOJsrdUvCW1nLFNqBpEKgtvgoXFrqBWWr1C1hwoCV74awxSdRbGo7MOC6xHFR2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bv47hnb1Cf8AZQUxea3xG8tXfcA2qO2bxTsbP3n7iMCoK6ZdhgqWUz8zFDnGDqVsuMwK8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YoarUdgjxvuHIpTdxXpP+TC+ppq28VMb8YfuJaviADycEQL54iJpV5jONXWnmJg2dDLD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agPsyVFdmvicVxW48A8XbLMGIHN9ECaeWA9vLEdM5xKlP+2Z/wANHCw1VF9htlgh9zIV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TSJySyc3ASzyLqXUKHXUpThCdS9xIw+YYPMS2SoOiV6zVXuFLUzIHAxD6A7qrlC7PCQO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mYQzlqn5H+I247ZkDlPmVbsosL2cMurDfUdE286YNg0UXcUoyXH19R9zqCVBtLfqPv1B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ZVYxLAu7m269RsdX5l13VQM/3U/2SZYfqXe+uZwI57jrH3Ls/hOw+HuDqx9LM3mLTvnM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qnmoF8Q3dldVKJVcTE/tnL9Q4UFR5KNy98GotvEYfwlk20th6Io1kEFHnzC4CpML1Hgl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f+zMckGjwSjT7gCUDO40aLzzHJlwxFB1gjjXO7h1m/uY+fuCZXyvTOF3VUEWmfuHJnxO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4KvF+LgdVuYFRjXqaDHjO5b+g4l1VnG7jus+pTT4zG5pdQxy+cTcHjEZGeNkcnLFhWV8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JhZ1F9DA81oIlhyzXcrV20scmY1LvHBAOV8SlEc+WWqW02QW8vPcwZsz3BVs+YsDjcAX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vhAAcwUM1jmWstcUQIUZ3TGwQ2dykXlqVkrHiAsDTj1BLB073AVXW7Y72POIFAHcB5Lx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UZgpgrI34geTfbMk5qfqKPqcZjuO/wAeGVjPL5zCIuA304DMGKF+SIKXJjUakD8Eywrg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gP8AEU0CvLGyqV1UDW65lth8RKQL7SDXL5zRLEwfUWSxLF2e4Ayx0S2ipumZw/RqGG2+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IV4luDXsmJu2+CBXfxKUAZ4iGLu2UDtyXDKs4ZJias8Rh08svQ6hhOdGJar6YI4D6icw+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C2/uEha9sT29sM0T4zuJaAvh3KIj2VjpSX1ANH28S2lB6ZY2d4mcEeEhaUnkgyYNamB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5lFoF4GKKq4WEuQFdBqIo0/E7B9Qqtn1uA1F2NwMjPRAUtpxbAFE9TC8PBUzFL5I2Kqu5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OCWXiPAbIFds7pFXxMssEsUyiGJi9xJdl9Ess3nuWeT1EwZK2kRpDwzLSfBjRKI7tmeY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X2mOWY8eI2rrCo2VwPMpmaNzyTXe5TY+pZeW+4spi6xLpT5ibB5hXaw1IVR+FIgW7rqF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TzGnAmNk2LlXDCmGoGG5HcIdWVsiqma1c1LjMFBXcBZr7mVt58Sl21MWzAbJ9Siy2cTN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8Mpcpqulf8xMlAow3DJDxGZiMG4lGwu02aWq33HA0zrO4HDa9QNl57jpq4e+IpVpOIFk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hWPMxNdTEot1/wAamRx3wSpAp5nYeGLrBXTETCfJuLbno5glEvkj3atl2Wf2TVvGiNc7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cW3y5WexDWeS9x3biwJ9ApRwkf3F5qbF4nMMltV5jiufiBvnH3DbZ+0ybp1LDOu+ZZ8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5cx0VOdYhdf1FivHc2OOvM08cS7Dmcr5jkvM4/5HJfEAdYlcO7vqC301C7v4g4iuv3c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WBa3geoa4au/ib6+ZQZ/9mdEPFsMFj2d9swrW6b5mbMg/U3EGFhzGCCXUJUAdxCFOAcy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sMsNzhIpmYXI9XHKhXjxOQ3WMG4vhibf3MUvOI8dOMRow8QGuN5vmWyOP7haNlceYWDx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PtMQv6mPX3NW78E1544mnuIKcYjoPEu8uEuUX3oqUFN1uXdXuOQug7I1hrURZjU0NpwR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N3k+I+PuUu9jNXE1w1eYFt3M6G6MS1r1fcrneWWMB8yyXA34qN8J5hhhKuFnGvEvNHjm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vMDCt6cQqjFVhZxgs5gwEr3UstHfMsA3m7g56Oo0LYztmQ84zNQ0mkdZZmXP9IuXX54Y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XvF3q2agiQBbR4I2byZutQqpdyMFaHPjcVp6YxOrZ6hFKTUTtxi+5eMvMyQ34jyp6IpK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Y5Lp4jpCY+za83qZbQxiBRGqoYmkL4YApbzB5FU2gyyy+GK2oHuYOQ7I3rVwLt+pRwDyR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2ozRFbSt8OoCUXFwuWvRmJpNeIJX31FCXgZxLwNhqgljk4EitMvqWioeo3L3VkiotWsS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DLLT6ZTvbxFNFRys5IHdygAZ5GOQorUFgVpdjFaGtUsrmzXTMgOvcyCw97hmAs3mJBQ6E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63BqIPYIC9fLG2xPeY4PoSldA9QVC5LS1FRhdXQbjwR6CfLcEuTU0BENih9QW4utRoZP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f1HQ5PmDa3ZhZiHgdmM2GGnBLNuqC4W4WcJEFcOkjCCkTMuYeLB2NkHjIaZR1pqsStbd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VEetdSlm8VxGhUPYRZGvFcx4P1AnCpQDtwB/9jQtE5iUmPExJxWHzFRrsuFsb8amE05l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fZuYFsdzkjWZ1u8EVVNp4mJ+1lFZaVV1EVbuhE0F4YfXO/EU6qzrl/4qJ0t4ixHZsaqB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hHlNJE6h6eIrZEeIFaVVy6jg/cUDzKDgcy8PFwvrUqFrSGJCdThFv7X1M8+oc31xKUdx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qhtHO5Yx7fMUhSP1gfxDm8nELiqYwD76xBXKzBIwjzdWRvNdtr+a9xwW6ra/hzGsT2X2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5AOkYWb/AHPQX3cHsK8x9bTIu5viq3mNOMXcras8XO83/UXWYcOKmO/Uz8w3VfMDWfmD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YrxO1RaLp9yysfXc767JenOMQDObf5i49cVNpbiWC36gU2nc2cOIPH7JvyHDHqOt7ix7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NmXZ9twARMriCk6/ol7lZFKlqIYbzEMZqtxwh7lRIOaInlm4O7vxXUveacamrYc+4OKv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Ubop6YgNSMynEl4NRwU3epp0iChvqCbXlxA0vWt6hfku2LDZec1LN2AxGqDcRj6gBvTZD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BVXvuUochqFqDdcXzMJf1KGnkZZbbvOpkdl2Sq7utwp8i5VD6smBkxEpvicau6u5bppl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W2PEtQxTmNqy3UqbOXLLN7fbKol57m0WUYZ8TA0RUB3e6hCvV1LuIWsarjiE5ebYlpxK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4qyzng3E00oVqCeicDnvqDd7ub4PNy+LOdkN3FPHEuxVjCszTvK7/L+Pwwc/OAt3P+2X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6jycTNSuZYuWvcEmWzxKbKzIdxK+R44jjKccxZ4U1h1KAunrUy6XHESg2vnqUCi+oON1z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1GzZ5IIN1Am7vib58oJLNsa+fqPMFgVinmHxeoppiuI0DL4nkeAlja4rZXe4PJ+ZQS1X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MfUEHI8dwbMuu4IG247IN5qKW7iyZVhv3uF9qbKYgmb7mFX7YrsVluIimZmXluYdmXY0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7dbZgAArGYVGX3AjmOemvmFD8qZZZL4JaUsFpvPuM2M6e4imH3C10j1Eotvfccil1qFR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zNsZKohxFUqnGIgrlnkF4DiKoOi/GYiQyR3bs4mVZxCKxjeocMzgL6irLxP7iANe7fzG3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RgpZ1cMwg1aS+jtyRbGuMwSudHJTMAszQN7GUrWQqNlpbhD4alcOajKw4lVCg1iZ3rir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3GpbVVxGJMBtbxBVTHGY3nHUMmrrqolcs6iulNVMW7zeorb0lkqayQAMZnBYM45i9Axz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3ULd66irotGJZk4vUAr63E0Wmvh/4gJDVdBRUQ3B0nPx6lIoPBKgDjiogs9GPwZQ4oYA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UYpxXFS17q6plllWuYbcZ4gI7ldILXqtzMuvXqw/VTXRupdutVKsLKzmfJMCuO4iuqlX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a41VzIedywM+KhVTRiybSuR5jD2Q08xMyya6iFIGQy/mIQDSYT6mZUzaT1UWmpgn/WXv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9YD9Zn+seWyLfRCIsrEao3fuVV4PmPHUQ5b6ix4itGqh/mH+YGBZ5Ziqvxc+HuAZy07h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6qJVI/EfZq5/mXR/UsyDHNRFfxXM3N+XxA1F4Medi6A7Yjwu2FCTkv23KmW+4buFg0sBU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yK+JhQ1fxZlbErIYzcZAk3SOJ6Gdn3KUfuDg6ucqZ8zPo7Sxdua7jllo5NxsJnJcMPdc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qqqBQ8+pqx4t4gKMGOb3KZ4DbBtKx3ctSszc1ca3Lo5rJUVonuoqtf8ASI4GLNsd34mo9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ZxX1Dbk9xiA3WpvB3zCrOvMsXI4q2Mcq5J3xC0OKqmO01i/cssLZa1UCqT7JiLGQXuOk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JT436mK/mWDU2YtvcO3W44r53AzKiXXmHXTi8nMG73u4iylSwPMKB1XPcezm8dzQeflh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5zcKq0a3DQXl/iWAQtXqFB2uNZdvTAb/AIWeAJv5gzPSMfxScCJT/wB8oEcZSNGUtLUr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HsmQafNRMIkMYjdqUVmZbUr+5hcNeJWi1DyQr3N5yzUVfQxeHK7uDDeHEElhvbLAAs7q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+ImpRfcQX/UspgVm63E0yPmPkc8RcAWrmzOWUEWXVzdgrsgIYu6GUQur9Q0ZjnEGzSV5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YuF6vWZdas1ki8tFRVMVwSopmM9F1damg/qWwVitwctxuqiIc1WicCnxiarGJi7bd4md7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XAua0xFZuKtG6tlbaH1MlK1xMi7t5CWz2Oe4hbeswBNLeoC7GcsyKLAwwF5EtAqBZ4Cd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HEVy14nL+5Zr+pvBDtl+Csi5X8RziSc3ncJVwGfcxU1kDn3CIA3QTJbVVuJBVVE/smqY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0uLc7YTGkQZT0D8jUpTTJi4FGFEPsZTF3TK1xqpZkrwPMssor3FjXomCvG8RZB+Jw/Ov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9bCEKu/ZNl3OD0kDOx1LuZiPFbmaAL3CodKxmZMud1C1qypSxrkIjBwMKTd5viFigA6i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xCkJR40hbBkOHCO2DBU9XErA9yxRBrDBEQD7mUJVxKkVzCtEzvMFW88ZjIvKYhHO7lCV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M43BoRlL438wqDQFQJkzndQM71+kcnOCLSqysyfMQsv3PJkYeZQ3WBOgQ2M0wo+j9wR6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mGXCU0FbnE5OoqUeaWZxjpmYQXOyEwuoFrSl0QW7FXmot5j/AJIRIA5UV+ogsDbAYc9E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KF/E/wCog2tjI1B9JS7DrtX9RLDeBmZK8FyFk54iK/gbYAP2DCB5O7+ItgDnZCCt3lP5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/gY+CF2jPQkGh9RvQab+c5DHbZ8Eb+1UCogV0gI3+M4Ylayl5rUN27g28amCqL2NUa+U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GyS22WypnUOV6Nyqg/rczjsnE5uLTjtMV3Clo7sLCkUr71CYVd89RDVjqYIDxXMoHDP6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/MLAFXcuc49MpQzhvJBVj9wclnnxGHPWSdCqO03KFxrupXuGpSnPqoGKZ9zZWGFkMMo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BaesRyZ0eZk1fZ7hkUGN3LXrdzBLL6mQ499zQ5NwClNRAPEoNf3GidXu4U5ZxwQXSi65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Ky1qYoV+4G4MDerlJYVWyKC8rNz1lyhYMHmUmG9xuWdVUvoGTuVM6MKcPuMsxnxKXbp1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zhUGks1vM0OnbU0zWcu5yDK/ubRltxnH4sdaDfvAhS65ipA45OYBVU3e1mVH35lwDV48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dZwQ4Oqww4DwxIoGkK+R6mIDyuiXIvWBlW+rbmw3qHYG3cwBqrwQgymkjoC0dPEyuX5C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2TDqqlxGTepQuPRDgS+IBbNvidO+o13j1cDZV+Zkq06LiW1dXuCiGbxmc0+oNu23xHFe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ydSrpteGCxo3d4gN8pfOt4lTjPZAJneqZU8wlWIhruEWBdahU66IsyjwsuNFVUxozxMs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OOYFjniNEgHdwKOeNTki1CUalG4X2xzMjK1xK5fWICzIpMFgJ6jfBqswQya4jt65gWoa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TzjELLC3xAVbAt84gLL5htPBgKVjhc1aDtGsdaCFVeNxTbjmMruwwG2B5ohWLfluV4jG+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QpPhbLsDyXGCUdYJ+oX7Iim8MAD6liDz7lQl5iK5f7h2OdQVqDA9i8ZmII2TCphpKx40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7jQU58RbS8BzKkTINupYzbhq5sM0alPMeo5ureuJQgt3OAPriFxjzHdtxzUqXVxImkLq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gAQMC4zk9xAoZxhULKufg/MdjdORmVq9IzvWskWuVbIluNg3mFnZqXrRmUM6yhAdSoA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TIzARad4b/lPqN1BYcHmEyMnEwu99Q12QbX+orAqA/An5EpI0CuqlrBybqFg13HaKsDU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eGeapV9R0Bp2RnQeEiAvW9TW6blAOa7qXERzzUBCTLcLQWHklFGS3uY/6IZTIjzAAUuU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WJR/iIDXpuAbQfmWFt+C4DO5Swt+4/Ne4b1fzAAFvcunNwgZV5iY28Rzgt9kzNP3MW1v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PSIJswiLpppBRcNyqnFS7PO4LI1Bd3+4y204uGO9BCChx3KFvY9RN3fyxUqLWRiBXSaI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VQUsnbFnlfENFarbKXSdcxF6MdTEcV1Atp9EcjHNRqcYvTEqsfUHOUpzdxAGAxsgr006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jbHB6Wq7jSKb0kRS47JfwrMFaPWZpdc5SOCw4uXCps5JlSOemZv91HNguskx1WKtliaE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iDppLges9xOFi7zA5tFyrPvDCz/2YDLL2CleOYow7GELlp5nVvGZV2TO5ibM+YJT9Ai2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SyzNcW8wcHFYe4bOwuYbLe4IWNalb0qsyy6VRdse2HlAUD2xEYcrh+icTItU8WwI6VWh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sSkgUIK2JbgrhAEclryxc+I5jO57/FgNbg4PnKC1wQbXtuFPypeO0phsvniMr3u+o7HJ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ooioVd1qXl/bNl8YuMm2zFhN9kUre8Pc8w8ym6DmrlOVYl+bZ5YIhz4hAL24ib1fmBB3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26lNgCcRu6A8ELQurfEAEac7mA4TiFfxKjYRNRnAJxmPx6SZnIFYIqrdHTEqeOY6g77m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iAC58RGl3fVSxvtcyCOKpjwet1Lp/V1BzdTOChvEKZfcQ3goNxMDGtwt3nohQKs5gqAt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rvUW8GP4iA0CYWbGfcoAj4ghwuoZhe2OYRkB4IABbGV4g7Neom4ENcG60EQI1fqB8HFy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J7+yZOq8QiiUp7RAAB1Uqn2l900fUYS2uwY9Vo0w0ITqNH8CbwZ6XUWwCrwR0YXiUs5D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FUpeT/VPDwv5nqFXiZ5PmOjX1E0Gfmamw7YfKPUwpu8b1M0Ld8z4IzCbfmEV+4BFY/mF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2MWbQji2eomME+4kFaiWq60LzNZuJicVGWWtyqtKwvqKbcXxBMWu4g35Ht4ICG0PU0U+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DyEiIqLo2gQ6zVk9kKK6shNq7ezmexruYRWP4lxoGh5gqlW/omRa4gX4SZAXxiLSgGdI1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65gGr1AejMC8zJf5I4uu5gnqKWlUHCaf4lf/AGqtL3r5Q5sL9j2mQ4hYLJcUMX0jsJi6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dk4tnGJbnDBpC3lhyIbLqLNKYvM6LdTKhk2SgaqCiCFdxd2jyQCs+sTQqa3UQl4eGU9T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PvNTJUGzCemWTh9xL3+oucc8wyW/WYWNFscDaBwX5Y0zH4riOl2PUtQA3FVNK0BLAu1j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QEtVcEzOyzMJKX+Km05RiJtGpGLXdZYyq1d3M2UY3UtRRruOAqhrUcDisvUpFLz3DTgv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8zBFMVUFPUtRdQU2xzNMtEctN+4cHcAqpr6lirl6lUvZyI1anFIcTYtnPiKA8sEoCRq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tdXERc7XLu/fMGgPEd27jlpezoiN0ccwVdlc3LVYu9nMwbda6iq0wQRaLW5tL8y4SLRX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YeZlk/UF+JiaJKKVR/mXQjrdwpGv3BG4qroZtjV5gHRxqY4MvPU8n3KKQXVM2aPjuan6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e5iIPGItFjF5lCtiHDLrYeJosyGiU9vE1beNZj1ZuHvrLniellxjH8fGJ+3gC/p3+83C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KQgbeCOnjqUMJ6uG1gf5jyqk16heP1AKviYBnGIgK81h7lEyw5xEXTTzW51hjO5Qpw5u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t1KUEQHdQVgC+6l9FsKdpfmYCucwBgH3Ko2xuniJxwVu4CgTXuFOO9RiO9XFZCzMtXDq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LFTfiFWXbZGtrt5SOI1jWOYpMPOalmK9MNJwbJhcc3mNQunqaBbrC8RqlCt5ScJEcMoB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mwc3biK+zqpS2nfUcu2f5hAZB01EZ8VuUtDiXN3nqYZetS/YOJocauOi2fEuKjLcUwXX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PlghOkuzTcHLyyMpTVdspWTyBFsrokcjLfbEEF+IKBfBO5RLp/wly6XBKAulalgOPcMo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uWF89XGjQvzLXNXIczY4BlmlDHbFwo9rBDoO4Cx9NykAGFVFQcCPU/7xFri5h9kHkGqX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dksUsa/bjme2NUzmYt1FirtuYVlUfUeAb8QGA46ibDQ6IM4hd26u+pSzHGMyxZz1EoO8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P/JeQ9XBNvxDZHEKwlMI7HF4DmUJutAcsZOTPcojZcyirFSvfkZZX7YKNU+SPOrxpIww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Hs5hUKG6ckQpV4lrXW2uIrb1iDBrHUaq+PMVlP8A7EPBBbujB84llJB8ua/3U3Dvif8A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uPFA3mbHL+pvB1zMNPUK/wDYgw7U/RG3jwwn83sm3CigPmGEW0N9wqYWWMD3tMj3uadk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52w4HL6dTIW53LZXkxcFoL8Qqtseopv6XALw1wFywW/hlAdbgBzPTEa4Zmn+ks1Z9R4M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9cSi+/c5uJQrxMXUrZxrc5ouBwViUG+gEAFA7jpVjpYg04NpESHLlZS1FwdLxAYONyj9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VViKMtL3zc0v9rEUU27ZeB3XMXI4rEq1TnmWLmsUXzLCWLxFAGQynMz8k0TCzfhDZf6g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VxdiuyNA831NBp6hk49kBpo9US70vXM0cFauFT9FwMM92xubN2VB2Ml/UBoxW2WGYYPe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Frctpd1qag3fM9BWogHr3NkrHhmVFmII1d1VwvRtvmpeG8GZl4H1AhPF61Axs8zT3wQx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HDKchx1AivXMNu6CcsZrbEi5dVVQQLYwFtxXCxOnIyXuGA7uGRX9RdqqKuoNCXmBk6Zi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0peY2tR1M35NvcydevMMFmb1Ura6MShZy3WIGvyXCLoLG2XQYLVn+osT+I+4+pzM/jw6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aq4msNvTNjeauYNLdNy9t8ZBgLbZ4iBUGo9hfmFCqnUoW81jMK2v7gFK9LGxZo06jJfJ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AMmfJmsTId2q2NxW/qdiOcTCht5qbStPHUATF/JOzaYZitqvEHCnbEBs+pYV/wDksUWK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KNG8RuLFXEBlyNDBoLPcQCVWJzGuAi7O6glr+YJc3k1Gtf6nJWuRgcvrmZqtQBKL1XUV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wSMldzNqdfcJTLq4gk9CIhee5TU3vcTCHzG7yviArl6mJEa7uJTTvuWuhvRUVcotyQoU3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xrMG73Ab5eWUGX3iYdrJReK3YzMw+5ma3xTEzzl4Ytd0bhltDnUsVQAH6f6hCdOfmGi8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gUA7ZRgd9RbZy4g6MdzAHlUAK6drGlOxqKzQccQqrR4DUyi2NQW0pxbKRLS6NMe5Ra21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ZP5hIj8RMMCNZgqyGjmAVsdErrc0P5hos0nEuNGysxmm101A2zAAqc7WdiXV4jGr8wiO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EayalArfAzNz0WD/ANYKKBQbJQ1j3LmZr9JZrussdXz0P+dRP7LKGa9xlKBHphmLfEyLQ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IUblQvV7gRVZ3fUsg3+d9xFbVo17JXK3oHUfNvNk16QAjfgjqPLVwThbFHj/AOj8EOHq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dQZJrc1piNql+ZpvF0Hc8nubKq7AgXx4uaN4luMv3N4UxfSPHcFxNAjvzKaSdSgoMOb7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j9RsObrZAs4BMupkTGY3B5YZfSjcMM89cS8N133G9lPdzk40JNlB4gQIutRFb/cxvD6n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S7DNGfmca+ZzthhrEBPUHdTJdp3NHrmWOXWDzMt0V33FkbOJkAZu5sMN8mdVC6nUegCj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HMoFnWiMVRf6AjXNlhTT4+5lBRfVTBph03AW/p3KJvi6I0F7XFzJvjFpqGtpxTL8mTL1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xYFj7hfZBbmnbNt76gXV1dypVVBzLUzjmBgW5etzLWVNy5w8ZiYHi80TOaKvmBNCjcBT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K13KLqvUCvt7lQVQrGCzLFYWAS/xOamA/tLUa3EK043UCrszGM3x1C1seyXNPjzEyWUm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4igL5XiVQxXMDWau7glaxWIB4JeVvqbNXcTk9RGwj3NOK6nUV5my8x0HbvEolqy8EK4r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vyxLFcKuBdTkxo22hDCqW8XqJspjxHDBVdSoRrXqGAMObmSGbllWGqbno9fcy3oP1HFx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ufdP7wGzHU3ZxUrYxqvcLDjN7JYL5OIcDBLku4gpahmCVZsGI1a4F4gVvCXEqyrJvj7x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ueYhvc5ALYSKtDhzqKwrJALbxxN1h3VQZvi4hY1Ci3pwQKvfBExj9TJssKsf0w8nxMAO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gWhHxMWj7mZszxEzKOjLMHPNRrlq+eIA1PmIXTjohZ0zmcTxNAj7iWg2Y1AWu1xma8Le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GsXMjgzFRTxuNLznuPV6viDTVEzBc7rFb6jurBd9TNCvCRNuPMpstT5ZjkvTbFt2ojcq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9wI49IljGOWBlTOsQ0QvcRsH1HEu9SkF/UotrwsIoedy1hLQ5N/7xMgcly79TcoG2XbuI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lPohBx3EM31Sstrmh3AwvWX5ZSZt3ALZ2TEsgjwt/wBR6Q9OPQQHFGr/AJJArQjeXr2P4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UpZkephizvEBhX3EadXcGjL68Qrli6zCrpXpJyGDmNA5tJZrGJmZ4uoByrxDvzVXeo0J0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Kl7iQWOa5IwuD+pkwqsMLA+WMXMWTZz3CAan5f8AJkqBnlyMKKAthA3nqCp16Y10aRlL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Qq7srsjN2XxM2IzLN6uXNJ77lzWRY4P/AHGAhWdkYVy9QCvnmUJPbcrv0R3zD+Vmr3UM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soaS/UzNMXeCFLf13EVqyMb148SgffEGeoj15geMRoxzHTTTMPzpEB7yp8FO4iGrEhVG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IiAxikeYWXx5JWyqc6YwLKdwFvN3qLwZloGxgOI/zO2PNjOQa35l2KiDdrmbxl5JddQt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tC4rmGGrFhdcfMprxPlqplrfDNFxUvPmOSt9xy2nLF3aeZlhPqH3M3hcq8vMK/8ALlGw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AlWYyG7edJiGMDg9szrHsD9zaF0i10zi2qHEFA59PEVTtoqh5iAOi1hDe8t0cTcMbRj1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BSCZ88zH2XMG9tQ1a8R5+XmWUe83A213cVCdm4OQ+ZrnuWtdYuyFoxhyeYLKbodyiuVe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BifuXLdQprrTEy9MQKYb5j5GfGp5vNXFY99Si0AnzKFy7YMVbGW37LAVyZgZUtVuCWFt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n4lXJxqUGaLjUM74i2d8zCwLqC2uzu5sd9sBsXGxilVS1xKEVHVyyu6rESzdPIR6PGRj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HiGaNncyWOnMqG84wyz2UwRKvZ5hfCADjzepbfJMFRciZ4ZqP0JkwZszFGXRW7lYXkA8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R+p/ET8KcVDeL/3lBveJYAK/uIo4DaRXwqZpuCiBWYy9FaTcDBV5yymKemAotu5yGFai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GGuoc7cYLGmxaqZY2tUzqYCy4JWTjiX1KagAbs2jBE6dcRwFWTC/2RMELSyKtwhuN05+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ru+C4BNDpIN1QviNiXrctjoZdQtxxAM5bvN8RMhk7JfE6wnETalVqNg+3ULFK9QyZ5hp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cTVDNYhZG2OJSy2tR8grD1EbLxcuzWKlSn3WpfP/ACIQb5zDka5moBdwK+NJEFNUm6jg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b1FlRZ0sOnljEytq44hS/tEGpd6qYnR1MCYp1GB0cy1gV3C0qPhl7yxEbtMeICwzk+Zg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9Eaft7mKvdSpd3iKlub7n1l1HwsTg0viDgaICty7Y3BmtVFS0hVKMP8As7DoWl8QbrZg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tuyW5ENG/T/kOzaIeRD+40xLN1HSK+JUDHlNuY70VWJYDKqUeyZVZ8p+shQ5isZ3gWAG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squ+IFEEGNO+7lZdVLRb1LJcb+xEyGbu4CAY0y67bZe5ayFI9u4XA4pGKSNe4HK+hKvb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Jhz2yx0UZvmZd14isbF4hy5XxcHAV5i2hSXdwRLNYIRRAsWMj4NLqHcAaP4BM0nonwhL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XSYQic1dVqXHxHKdVnxG6OrgyzQ8XGsdMvA/DNXUvOP1BxFuywaRphxfjWeryTVGSfk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BhbVTVjUZ4TmUOm4KV1zZzAWxNgI5OJk4r3NGRjDEusuhNrDHdwyssitu/ZOFkwl3+p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g/8AMCHh5m9LcyOPmPY/crtMR8Nd3M2q+cRqvMusGPMoGB6ZSsoiTNbqFjpzOUnjMEMV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tezo8Rlc4itzSS99YplCs5UJL7IrGqbLthULMqqCimqormEG81ZMhfLzL5W8TwYq6Zj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YDHvc4Jp4j6r2gnoYepR2433Blvups16qYAO+GADKqqZlyp1L3bvuAH6xCnYFWPcy8yY8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E24O6iLusVKa27YggKepVXfecwKpxMV3uO+Dn3G7FRmBLRyEpBMm8ss+2p+0JVzbm5gb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Ni9OPMTDQ1L7GOJa3mDY5LrmcjycSyylurg7RGrv1LBhrmiW1T+5eXI4iv4dR1dZ1csH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KAgWZYYVaOZbpWy+ZRIE8VLFXCLdUhhCIQAPnuUVjI88y5bm9XG2oUZzLmCNQvmBQdBO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cA3vx+8TbjPRHLuleeIoWnNwOg9RYArHHEVYpnAkpljRyzKPtMAKUQFswu7IL+iOgc0QW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Oqg2Wr5ZxUq81K51gwqAFhRuo9NN3siwBfMAF033LoAN7uYWFlSiyZLzLsNCyxQoYdwu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sV3BDD5EbQ5q244hzvPMVoM+JRt5TJCsXiojqFXMhXXbByH3Ms79wMrbqoQdaI8GXeCV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cwWVc9zTDebgsl3sSNMAdCbngcNS9emMQw3bo4mFL2gAPm4GMZvMtbh2yree7jDSYrmY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g/qFjdLKIfMIa/sg4b/iKmylloyjQ50jEveosgc3uaDFRGl5rMKuO91CqEZN6v8AxAgS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rY3U605YmDVDbUFlAl7jFeBqzmEaviIG5sNn56jSt7ND/sJAKGKcfMoFTiPOIIy8tnHm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Su6mWmC/GYlpsIcXCn6gdkBw7iLPjbBf8JQ1SHNysmNHM4U9QNiyqlmCVS7iUzcOQvoI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gUgxWFTtNzCULK1oe+4NB7dRDsrcAHODqCixgRtaLlgLjC05W5WmCoBVOYBE9EKg5d4g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ipljzDVD5YRlrwwKlFQ029SigMBwEfnqkrncZ9RIAGHFRRHGLj/o8xGnTUWZ/mWWOIFW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O943Gy4dLxcvAd+Jv/pNFfZDbbXMGPZMB/mcEbl6fEvPviLnfxBUSzgRpJThEpe0PeSC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n/dyqLiV/SG4o1dMFvNcLgct3jE4zvuWqslaYor/AC1NTk4cxaWUvhhWlvbLwOb7j2S+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HWrhKy99zDDmP2cSiIJca4PMyVn2RgYy8stLvExdV+42NlYYTpJcCqH0NQSgm6744+Zm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sTYWfAiXvBxU5t8Yho83U3HVZ8S4ujljRFpDkdwKcOh6geBexjmfQcTJurCpQGxzRHqt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VCbXjzGwbJzMBbNZuGHOOlylr+upzjUHPDFNxZ3EYXvriXUDnhuIwvW1lC3bdSlmcVaw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7aViGGuRGbLeO2cD53cRFtxhuDBXNZzAU2+46V66l2ZEz1MRE8ze+yZeCAVw30yl2fmBt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3cRSuNSm7XBDD0lSsx1HDTT0SsqL7m7vDV5nGpSlv9Q7GzDe4CaXrxKkvGJRAzTFTG68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IqWeILuPxNA7qLMdjmVOBGqYKba1iAC7urqEtbzVhFQt+EhVimv4jQVO7jcw5lbnHTAF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HR5m0ZxqP9TOOp7n7+GhgKQPOWSAOHmLB5LtibOcXLZ4wy68Eu+pkGnDAqiY4p3LWV4X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5FgoxdUQx0ODMuU1WW5nicdxBhZLwwgwU/CJOGKpYDG3JAA5cVFZB3ioNYqquBEc1zcK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FVLk7WKS2qq7qBes1MiWc4WFFLqpiYFaIs96qmPBdXLTKjPmYLvBwwgCsIS154dzEbWa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viYFovEdZdSkd+PMatozUUXIDlJkl6lyYbNaiA0ibIYNUB3KUxi6sYV/0QqjN+OpZoNZ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ZDG4gSmnNEaoX5hZW96xuCVv7jiu89SmM+MTdlehlQimTEvdPmLbc+Yp2cdQ6G44AodM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YZSxWk6hkiWm+olIdljqULBodO5QsjcV4VWyG0Od+5YDYcxU8jhjiI+A3ECGrZ/0Yic5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KhljShywVGelGYFSgG+LjMus4XmWnOnklhBZpGF7eK1uWCW87/8AMChmCMYya3Uven1F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XLd9yw0249R6HVn1Lhn3DFZ1hhjXmhhC53iAsZKS2BCv/YkKWeoJ23xGS9tEIG88MIQM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LEjC/DyxGrPkgfqChlPMLmtc9zEB9HMFsI5E4mYt6Y6rjtUtxW8xDU4VE44YuY+/COVX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JdOGBVdS1lYt2Wp+iUWU32n8lXDR3mIAq4M3OFqYoPG4R/TuWUnB/uBgmj3NffqL9NwE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Kn/Y8T+k3cP/ALLyP6m26xEIg1p5gBSPSgzr79ywQKfFuX9Q9PnP7iHZV/wpIEOGWu+Y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d0psB/cKWb03L4u7wQ5xX1Foq91FnF/UScnqD5HqYN4xziCWLnAqUMpq/wD0haJX1/2m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3cVWgHlnxrVr/cFGq6G/qHt5yTQmKNbX1uISLhKnWIyW27Jfub+9xU+dx4JlqZOPnxNS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V5GDmvp1A2CqxY8RAFtc1LFqmFFKzV11AZFDu2IW3atRRsLFF8zDfjSRdrr5lOb+YCVb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1JNHZnPiVmqriUQxdYgFK5+5mut6YG2kquZYoVdJBoyIu3wwurHFckB07z4gv1BVLerx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4gKnn7iKrnvuV4zBOs7g5LvliQ/uF4unMQPKjUABVVnHM0pL5GKaNOpqUVWTqO7WPhh5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iuYvlqpYCrrCkHkdGolhyeK4ipRurgU0qDxBUY9XAEeKzmFaG3JNhUwBbvCwlrYdj0GC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AGHoVSluUoz9wEEYZWZu/wBzK3jN8QqN2Fmdwc4KsuupUtXXMbzkjtOGfxA33HXiG4vv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4SymhOyJEBoz4jAG/csKepcGVbxEDSowGixWQuNgc3u9wwMtXeIuNl81xLDJXeJed5bjk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5lq5HqNcKLq2U1dG4kXJrNMbDrklGjf9QN8t9S6KteyZAF4Lm5A06qWDquiJTLAUGgYs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JzRAHwVTNqMOkhLMWOVi29V9xDoOyMovKZhFNU4QqvFOJQkLNXWoWnprULd18QNsDYDf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YB1cALBZAViBgOruZO+JUyLNoMQn2KgUQYNsbZ9QGLMagU98Sg2he4CEHxLosxPRd9ym8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3KC0HWZlSHUNRee74WKvgYnt3eCKxoGo4B5cygjfzBnRXCEEqdmtbgotalWlvBw5Iv12C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hbJXR50LDaLlKCXTHFGnX/UANlc28+ZfodEpEG5cuIW19YikWnGOIkvN0Dx1E8jGr/mFU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Q0QepiKxKRNwu62Rz/8wZJrEdyliqgQDPxAVeQb7iPpxG+sdSpBqtHiNwXE+HUENlvQ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yhe7ldoidEIHDcEuY1tsSsxflrREojRlzg8MTrv6MoRG5hxMFgxFuzFcTGmXDEgGnzB2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cQzZDHCu5SW56qYmCq3E1ekNw61e/cZIFX5qUNUfCNf7hSx311KoNN6maYgy+CGHFaVZ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4ppurzHK5+JoR6tW1DLlfU0vnuBVPGp05jXceP7/AAVHRUBzM4yT/UTnP7hozzG4JXOO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4mZSHmyLM5sY/ubrOxf3GbLzcBttod5XQ8m/zEaqw4pOSXisHbPzmWZ3f/VDK7LY/cEs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wQBBTSf9o3it4/7T90uL9w5Y7tELZ/Zhc3+oqK32sTF/IvMcUy86macfJEbOyZ/wy2Yr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pTM+pWRTfEzFVRipeOGbJZRDUwrh0eYCqNXWIAXxePEWwpLyQZnSYCN1rHNypfl1Aul4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M47jS6ZSA63q3xBSULiWwq64YMiy+pgpTZkzKULk5GULa+LhlYU+YmVK51BZbdXqIpeu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l7jbFFmbgVUoxqXEp2XKFHDf3EF/T4iFGMF3G058wsH5mIp0blhh1zMNW/Ma21XEdNpO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hQVw5hVLS4i6sut3E02o5js55l3WDdLcBQsbIsf7YMZK7IWDLxLUu11qY1vOu5YKveoW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vJNB+pYsOeYBWudJL9KtoN5M9PEuWH3EUN1ip71W2Bg17nczP9S1txr4nM9y79zidvnC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vNcMW1grshMGRDIR5A4jtyMOYiAywxtqsGINZcXi+YYTTHZVbmL2cXElEpyCVCr3SXKD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nEdQ+7iCC4iCOQqqi0g0m2ZpBObHcVSrfdw3g4xCgeBlirbOO5QZWHlnxdTSu7joWr9x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9jHBS8tsVpONwWT3i5ShrAVRL4DN3mUZhd8QMhL6qPRZV8MAWbOGFQVnVkKMOOmONfVk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8suM2/1Dn3qWLC7ysLDFBdkoC2bhbravMxppmAPuA02m5lNv1CwB9stgjXEVUwK5hnrW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ag15eJVH8Q1L6qUPVcMBZDI9ytaw8zIgK9zj/E0L57jWe72S7N35igjaeJZQKraxKhRf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kC4HG1ZgiKVPll0TaY//AFBrx8unZFNIUKTqFdpupjcUKzOnEyhdheou/pRwRNi3As6v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sNsy93gz7lnJzzWoKKfRAZonUsRStLb5HjxFGksRuZ2trcRQrdlYg3ruyIFjFXniAKuy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wOeamvj3BDVExU50zMq8YlNNZM4i1ErruEKN3FCs9TIV9Fy963aOpTMiUQQWOLb9XZHf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LP8ApDQ5JqCfHFSwXB5IZpmuyfzXHQl5cRzoOOaloXRVr3Cm1TDSr6Yadnp98RL0io8f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g4FxYV1ghXHiJkY8MdeqmBbr3HY/SUL1XBM3pjRWD7lHhj2tLFOvMpG7Ewjudo46qF0XV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1Ah+qxL+Yv8A1my/qFn/ALKtf4IfK+fwPevw8R+I7M/qDRlhhWpatPUHN8eYvI7lvxq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tVio8W/cXCDiyNtzRLxZHLLio7/uc0+5kXV+2OuyVjeIsmsfuZLGJgUN8kFNjjcKpTXc1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zDtd3AtWu48AeOOYC5tNdwpYLXUYEu4u3JiZb3EpsTm2CrRe4q4WG4rCOOklzJeLKmSf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7mC5pVyww8bIAPRZM3BfZLK1o4e5ctjq5oKrMaNZpzLv/sVyXzqIrLniYFtu6GA5yX5m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dwPwc8Q0HL+o2NN3rJLbAGOoPkltkWOWXUuqq96mm+I3gOcssfULju9wG23PnmJ4y89R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fMpW61qJV0Y/U0tYiK0GM33NXHnE3GqvHEKtNruAKn4YCx1fMoBxwxFes83NzBfLMK3q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2lLvNLLYaa3hiVt8XArrXEORi6ZZagHUrg3fMxS9pxMUIBq6olM/h3+OJxP3cOUWCX7x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2bidD0kRis6jRRpzDdLdVQkwwzSpU5lMAkr9wgkWXQjD5GLaCYF+KQC+DwZgILdtRtqq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imtIu4bFwZio1M0hEsDQwEWyZonLMspWdlku+daqM3a9QKqsrfqKgDlag5svFRN2g4JY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jBNlrdjDaHfcwQFjubltbiClFOiNpxnTM4fEF0EzxEwwvs5guDnO+oq963UwoJN+c8yg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bblG1d1DSNbwxRpXFwvSqhot5xUye9tSlGk3ljuyzww2nnlJjRQHEcpw8EVhujEODk2c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Ep7Ikax1FRveWOa6uDFo+Zk9dx3Ed4vMvByXxLTT1ZFQf5WbcgoOzkgMAGHhirbUNF4m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pUE2YxGaGwOEDYIYOfDCpU0G+alpkAsTiIb5LXyxVWhlHEap1sDzDEOaBvU3cNUZ3E4w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Gg46qOVBvdQ1i18dxraH/wBDzCkPsvUpFX7mVdvEJlutSlpKFYjkWr8RnJzVsrHW5gm+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4IqcRUHLPMVQMnEJjVckqUD5IlZVgSEsS8rFBRcubCWWMsJTC8+wgBCqlMvl/wBj2tf4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mIFA80Sqla6iENKhtJjZWZ5YcMxyvhuaBUau4N7fNvEIEGqRwXl+rYz7kVvi8fqoweYl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i3EzABZm8Z2RZW+KqaufLHLYb1c/wzJ/1N8vMoDhALBwqBdBkLR8bt4xECVuKX1v8x4p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bV9RxqcnfNzpPuMwJeq1LxLGqjaDQ/g7f8nPiGtwtniJUGrJ/jc7QnHnuXun9TL1UF89T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v4wIMxZ71AxxMq6qpkf1CsrxHTLz4gR47OybtXOzcwfiOj2sTmNjiMFUSqtZeRpjkYIV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iZAc3xMsRV3bCW4sZs4a1MAzm9RNplvYwsU0+ojFjk+oZFVdVERd1Gq+OJTJTqm5bAKr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cThzjpibJitjGvHN4iquC9Z5mkaVrM0P8xUY+pjf/IqOTgXFspVQLvrxe4yyGrEz+oN/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o4NXA5m7xC1Cr5qHOi/aYNHsZQpPUdClzu4angwRTIv3K0y355nJZ8EUg0YxcTnPG4lB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TW9ZYli6DRKGCtpTnsqNY+bzGZc645mw32w5La7YmE1VU1HRjG15jWFs8zSyTimBJR3i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wUy3iZ7z3BYcHcRpZadTJeDb9R2+5x+H8/t4EBhcd+8zbWP4l1mdVYRCFFPKcwkui3ND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haH8INRtbxUC8qbrLHVgZaCUFFepZRZrc2S33ABDWy9RFVLeAjkmF7JcLRR2kRyPDBot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gU4beYtMjTiyZJp6mW+axc9QaJQVd+YFQPIyonNKxCsA7zM6arEEQl+VJxY+CZCnXMuX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Sld1xKFa1WmZ6+e5hmXeAhvmvMAqlvuUWrzzUb4FXzzLWbrepuqwtal9PTGdP/YubR3i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5it7M1qF1pLf3FxhUqwU/wCymxS74gJrTrJNK98RWZqWIKPMqF5zUHCUhvMwW68QVcPm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xlNsGoCJmq3cUs48PMoDOL5itx4uOjD5io7OoOOO5Zq08VLCuSz8PxGoTfvjc76YPMAp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c6/9ROLMLmKDg5IBS8mnzLgtc2+2Ml5wO5YtQGmVLARtgBW+QJtUsM1H0OQwIQlTFKWK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XlaMD/ljU9TGV0ykNeG5axptG5VbFyx4lgK07MtDeKhhpa8wlsnmPdE26nJMYoitPJzU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GYtBtx/ctIXJXMcqMv7iqsAy7hBp2vHHmKl1i0rZAAt0yDzpgDUSW4vDDQarBr2kQLNb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5IAV68ETCmWJxqUsdd9QMFlXvxOyrUakmxvkUVQYQ1KnjzCwEVDOfUCvBtL3LcD4XUDp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tauszS/qFZfmLp4jHGqf6ol9lZRfU2PoD+6UyNmx95v+EzICnPgnEbSzW7mVYxxKr6nD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HPyjjfxBM5j4PshkmuZ/9zPN4/CHEUHZf0TjRKVr3TAw4xwwSv7l5TmZrfx3Gqw5l0XH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JyTiH/k41Ef7iG9+GGMHOiYlqMQ3/UxTyag58YimMw2PCFQ0JfBByUqabgl0s3xKbfSW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KmCx0y1WrLuVAzu1lyrjdChBKaPcC1tYzxqt1A0y8LFUj9RcBfmWtjPuY8MamQzRrMGr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aYZDOhgJg8VBTIXwx4VdTYW/MYZHOWUI69kZZu64iuyUs0epkwmGHTpI4YaDbLDseEgb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AA5zWHuAWU8nmWCmE71ApUOcMeFzcFB01cqKWOFIlm6u9wabTMLO2S7gA/4mQT/5MuC6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KhKqqYkcl1ww82m6u4hBDPnmEBNpxAC12zLVEDgjuDSy7bqBua8JTReS9RcGJhSPPUu1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LDBq3B2MvW1BoJYARXV7mXqG/E4Z3c9fg/vw3dHP85VSjnrc/th7hOc1Uo24rFTJvdRB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dWwxH2BcrUaZz6iQxhO5d1WZVpmBq+CIEKlosiVpekmWXPEHArmGijjd1FeRqOSuR7ix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MjJdVmOPlyy5w21tiK37Kl4SziI0t9RoVfqmVo3vbKUchWIUGURuWY5ios2Lole7ebjM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uCCol4GC2NeYAxTUqNK83zKVgy2cRkpe8QcHDqLOF11KF/zUaujUyVir3Ucm0HcpLN8s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1uLnzC783xE6M6bgf5GIKLUgKvi9S6X9JLBnMFUAI11VQXQpx3NLPz3KBOXEwWCx1Mxn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rNiSqc55ubF24iN78xFfxcXlE1XXP9ygIRx3OVofOEMGBUBbr3EJU4A5Jh61OBK5IxJh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fXJHFtwtQQJVXawKBW8iygp0NVBIWUUV8cQ6w8B3DSGqBYCvI2eYhSxKHJqAKNeEpbDf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FAkBmfzxBmJ2O42wVwRIJap0OpTlA5fQj8CupXAXGlFHl3HRGzqJhWvcxg6wj5l7MQbA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as0wBbGgiSuCvuUtA6epyo8MSKmi+5ozCyz40zKi4uP+QtMC4YjDnE0Ka1cS6KrUcc8/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MvCAgb/AmfltmMclSlfFS38JmnEpsaWo0g6/cexfXuNa9S2Vu+iCqZqonnxHfgl02iL6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LGO5gt1eYdEaQUeRgDgbLXvTn4RC1LgrfNmT5gpKJgRg4z1Uq8L9Rr/5MKrEf3EhxMRr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f8lfxKHU9ob/ABxB85muficceYVWv3E5dRWSGbxiDr7nHMHv7CGvMv7rM02aplYM3Jg2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bm1NeyDa0c3mJN1RyxrstKfl38SiXLAr9/6ioWrc1NqaKr1AzZ3cDgKzuYNA6AmlndxR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HMaVnkvmUU2ajd9peuoUhet2y8rxVTIObcYgsNbGNGXxDODqVnzdksG63xHJTzKt2Cjzc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OoO90PEQaVXl3Ne62TsXXLDADnuLtF9QmVY5nOwNeZRyuNEUhV45Y1ZmnzCleoKtqK0n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m5we4uCU27WGlq6sCFLlzcux5nhITaI+QJYKtSw47VhQPHuKDha1UpxZ6gdsQyqUclsR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YJoLCuGHPXEGXDCFrh1MCKyGIFa5chDI2typKHhWWXb4CBSqKzlgsl31Oi75uaFOtywV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fFPuMTzHc+JxqPMH34f6dvEGwCDLEGB6ZjpPtijdGKmSl+CDnJfCcSmgpw4Zlan7lC0L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Xd9Ymn42wV2YGXQWheIFLmmrhrVr1CqvlNbW2Hti76ghWnypuYFND9weDe2OVsc6IhBT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pjyaOZiutEC0o0XKBk1ueR1KoD7Jfriouim+Jxvvcwq0sKBc9Q20I6w7ic6xA4A2XEge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ORQmjmIirB1UqUE8WTbWnjuZYDfEsOUDL11BVzbXBxE5c4CYDY6gaLguagaM7hLu3PUA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VArX0jV8UdwjUS+YQe3EsApd1csDbzAwtsxVdnibO3SVs46uNcszJh4sgBW8aijdbvZE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3oxFZW8dRZDNTJ28RdXY+IGYBHED+IkhsB5xLYIMiwz6xxLAWh+hKrwhdva7jBG9ZX/1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XLX/AGhW3IF27WC20NVKHA1ih2sAwqYOPUTfPMyt+5bdtuFfuI/MQYsmxbFYTsKGGtRv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SzZ4XfisAlR8xLLB8HiEKvPuDVoHuIafcGyQ4BiYgspLgzOrqhuMWg4q8y0WNiVMcNM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DirjLo56IVjVnDAsS0EqC/Ie5qMoLzMeaoOZWEDQC0JQUNhGZBewuAAlAU5StWsJYysn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XB8hCViBh8RGCnD9K+v4g9uJujcHFXxFgSZileMxVKsviYK4jq9axFW1riO36hh8x3Bo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8XtI7jG8xiU2wsTCCVZGt3fcJVDlKx+GZRWW2L3rDXHumq+X/TMIuP8sBzHV368w3vO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+o/6oa5nDcGA8RP45hj/AMiqmsRzqY2xunEwZMahl4lvD7mTdfUs9nFSxCVjvuYp/Vw9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HrPNx13Mnkaip0aqNs73rUvLyhz+awfMU3SYg9MX8zXlGtD6/wBwyb1TAeAiVlb7jl1I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eJailrcR9Ic4zzDAO+MTh3cuZp5IW3QOmcz9ywstVbUNjdmIlLRbnLLssfIR2ZfcsHZv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c9x66joZruUbEMXUQS3RUEVlehcYwCjmdhT1OFnwsoh0rN8QzT1uXdrKTuboxNivMpvF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t1fE9ivE7LY6jVDvYxjc0qYGn1GUKV5lFbeLqdwHqBkZHiIVMdS8tOa3csFz8RZUuvM0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uvUoVxi8xVi8PjcA1G6HitSiF2u42tz1mAi9d2xWbKBwzes0tzBzG25e8ENBkM0LEyw/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YavawoDNpqADxpmV14iBFi63LGmjflm0dznMqL7uDMvdhis1/fht4aqU0uE8x5TZwXMN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VKpkfiKAWvfUMlZOiK8AU6qFyIpOeYcmqMS7o11iO16Kz3FLuN4SMxQDeIqkaOliIWi8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mElHFlBY3KdHyIq6p4gDh0IDdZu6OIInI3dzhW43M7quJtg6ynM5hdXNG/L3G7c5RAsM9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2jekp2Tp4hsKCF5lma02pGqT9x8nPLLNmOo6FoaszH34cR1OnMULWtwZwmI1VVALLvuP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QVuGDf1Dd4IhW2nE2maOYGgrziOkr5ga2KJgcKqIoo7u4Il36lNo1ceueyVyPtjBsTkM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mL5jhC8rNyZzkmC7XmAA91ZHNXDr3NeKqKPLUdDmq7idNS3j4C3eEmJjFWLXARsFW7H8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VzutQQrvuILAiVSblYKOxx6glVDkH6IshtallgW0nJGAN7kqFZB01Cv26KjHkVyeOIji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DRlCHQIblbXBe4YRMJ9zXCGk3LUe5/REBcCY37hZVS0VHsRFCXbz98DhxHcD7ecWu4QC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SBWlxAa7zE2nuAIF9N6ncsqw6ik2jxNlLYve5egp467iaxFX0dsC9KrebPHiBiRUU/cMw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TFZXiXKzyH5pfjXBYdMAZfMqQeeb3Gi4y5gobAz4IAmzavbECfPZ5Iu3MV1EVZ4nFvMP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6S6gXf6Iq+JfL3Fv1CCTCeYoH9TK3KmeLl9vG8xQIy3DHsZca1FWFs7lKOAP3E09rqNo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9Lt/MLCrUB8WYZY//F2mYqDBqi/UdFL0tMslmvEpLK4jjbjuDVM1WfU81fmVi6mK7gnE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Smob49xoOPiccnhjvz3H4vmXj+u4fvqcb45IctMViJr9TbBxcoBmNxhjAZq/T28fM8wa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1QfbKFLzORwc9yo+eorqjFagDLWHuZ7fp3/xKprgjgSC0YH7mQefPMrKys4IbK3OH8TC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ocw2j9LEtAcrqWousYzKLk9zizXM7XnqBjd/MwcA/c4V61lmmdupQuHBcfLnUbVebuom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NzaxzVVAqsU7iaiAhWJRO4N43aanD4tuJozqIN3VdxomObSNbPMbYW8VGt7z55gVVB5g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1cDa4u5XZt3DpT7gls54YXPPEut3h3EAG3mLg4Nvcdrb+NxccnQTtze+o0fZUo7AMZgw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ZVnZbGKpjmBVLQxfUqhaXXMHMMHUo4MbThqrwzMLbrSQw2O91uNL2Xo8R1QEG5SRzRmo9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B/FKjvx+HP4H34IGz/65h0ZrDLUP8ESxxePMthlLq4LGgJVwwCauiAcLvnMsDbBpigpz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Ee7IdM4bjRmW8kVLDxMXsGEi0XxCS7UxRFbnnUtUWxu+ZmPF6lrDTjVTEBjqAnce4N8O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vTMKS07YK43C43xFm+/EQONm7lq/zC+CZjWr3BSm8e5mlGldRF2lZ2QlJ8MSbCO/MxD6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guEyIDh44lobryxKCjbeZkClreo5sk8xZGtZzqUu/mJZreYhziba4zUpooGkd8RtSjhc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Tkcczna+oP24jYrx1Kk4slQM4C5QdvMVbpbwzbeDgGKV725iU/8AspbeZZLxu6ivn1qB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mbX8TQJ3mIkf2c/5LgzfWOWHoFaonUhogAIuooWYsrRthAs8nRClBFg5RU6iw5H/AJGy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fEuOL4BwypbZ7eYyLXZb76jRUrrHPiJZazWNSrYNYPMsC2rjlQNUMwvo3WWAbF7ggwQu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rUT2PFR6RoWlTBQ7o4igDSOAGckLBQHSMzeWlRyBn3M0juvUqLhvXEJNnMgujDtEZA4D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NVbBQORN1PA5fkS5CzA45PhhcDlKWWxqrDwzuDLdQp6sppqIKrzub9FPAEqzUcN8oLtL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w/xDcb6rO5eyfpS4lN3mM7gVXM0bYWcWFvJDB2sR7pxydRQXjVjM7b7e5pG+4zASzG/6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acoTAVY5vuUF4vuXRK2xQG/uV/2yz9xm1vwP6ZlKbwB+kf8AAEn2VE1K0CH7IwEdffWm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Fa9I/wCoqpK838pgvXwDxhAaNywyfUo/mFRdfMMcFcWRU3XzBMtnjMpq6x3F1krywHT7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aIlpb6YBP8LKIWFcf8CtgApV7nzyw2A4PyivKmrgmP6ht5jKXgziEsxovc+iHxKNYV3N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UyevcsvpvNHMdVroxH+F9w6zRWIaABxoga2Zt8RQyDV3CABNcy1lVTMu25MPcVJqbb5z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hmQ+Mk0LxX1Bgsu9MAlKa1LWHzqaLzMzOI8WtcXHYso2K3mCWFzWJYHJ74ljRjFRFg41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meEjd20Z+4Uip9pEQbxd9y1rgP4iFLZZysospVbgaqU5anAHjLAQPj3LBrJWYGhz2x0U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IdN9TyB09y6t+wlmy3nUcOVbWoxIbpxMcmUTLl/5E4s93EaOMTNhl5eZgQ1RXUIoo9kR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AK54DqBem6wsuDx1zHV49RtqvvqCilZtGYgHpIreKC4mz1U41+HEcS7j+/B8TWX7xKcr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K/p4hUBWM1MqmzuNBW04uZqGHdQwEximAozv6jaAPlHhM3rMdQu3PuLd1jTM6+0tkcVp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O2aOc3NI08VMznA5hrV1jdRLWTxGstYuCll9VMhdfDqX1d6qIhpuiNgOueZthrmZwqJk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3xLrDnTKD4vmFK5RhZstpTgJRv8AFRCKwTg8dXDYkDtggYZ1mWoXb2cTCg1cSmHLmZVe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duXPqYLcnSQc8c4uVnjLzAyZPMEQRUyTKWqr5lhewophRvN/xL2HWb5jlyN7mfDUVKo6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MLCjN4CVtyfM3RqBC11wS7C/+yn7Yj2Zg3veSDAHv3OeYwM/qWYvPEpPW4VP5m7B8MsY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TLL5lhDBpPMHLNfJol2BXSN2pWvRAK00G5lMZrmGm7CQ2BNFnJ67iqyYrbPcG1Wj5RHC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xKD5WSvShgiKlVWzmIMhwOCXCHEUOTgDUVFJo31AqP2zBkxz5hG+H1KIp4CUYNErLpxu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Jd45qJDG3SdwAjguogU5vIx6Xs8RHbz6jmS+FjtcCl1EASz9ygMDX3FyvxO4HmuoQBDL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2Iyyo9rlnWbpUOI5wcXKNSxVvu5Qtkpxu5cZt01mw+ri8TWgzd+5gEixfbFveowQ/cRn9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lh3N0uYKGc8y1nEJ0H/n7mLZKVzYvY6jTDDW589rMugku2oDZGDYq7uZSZXcClspwyjW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ZLhPEs8fLKMD6uYrR88xVs3zAZta7qValvZGpa9MuUjPIYHguP8AmRlCuVH+M9QiFfu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Lqgyitvebf7m+ZXL/wBS5irs/wC0M30G/wDsAu58j/2XXP0/9IGZZ2KMrClbzNU+BGYm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/BAYL4CJai5fLEDmWyUwaD8YaFRpvslqrp4mrupmN113FdDKmYYHL5Lf+xRHxVQoFZOo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tDMUUKWpTLR3C1mq+pkWKeRjUHJW5jYur2wUrT0RrIFX3MYQu7uXGr6NRbeKqHJnVjHl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wu4mqje/6mSW/KDpzU24xU8X3HNF8dalhpSoadmrzKfDteICXqrqOjliio2Te6wRf/uI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S2yHM0Vc2MSgVlzmBS0XXBDXRfJC8c9XCk020MzFjsZSmSuJoM74iuifc4Ji99SgrbxL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gxol8K5eY22FBGNQHcLEiu3mBfMvNTKcmjTxO5avFssDehhOYEqWuWVc+LSWVQ7s5hWr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eo1sRW6eJc9fDHSyYr3Es22/uJuGwgyVWPPqPMYy3Uc/z+D9+F+V6/OURXGLlAAK5gM2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vUtP4dQHZPZxGaoXqiI1gO0hpXvgGJamdPiGDEvQLDDh8cR10cURoJljdx1SMuIUz2dz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h0ylpoXbCzA1yMJTIY4nhx5hBtuLKVruWBNPIyxtfZGIRa8RI1d7uYBtu8eYpi4zL3pf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BWwvTBadcyoBxeczsKXrUo4wxqD0pvuOIm+YUgargh9jgICap3llRhK7ZXEZNzQ+BATB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alsQo5hkSZ5llZzVVNDLxUx2ywZu8RD/AGhRvmtxpFMXmpmDeAxUzzauyPSmO5dHEATK3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FjJhGDb7jM4b1MFRlizl78zRZRHCX8RFq/8AyKiGQ4vdSrP4m9+4BaZhJP8AjlwpS40M7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cWwNPBfuOVqN5iYWcQeCH/pNBhhOwal0W0KuFJVuvPt3FEjBYAQy4glN08QQbBRlIKNr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sMqA8rzAG3nEuD9mCbB0ZSwFsMX58ktD+4F2MapZRgbXF9QIRqq33ACODcTOmdiFZYtq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YVeEB7YNrzFUt2jDwjJiLxe4rliVWWllEyI5qlxsJV3KzZFIKtmc19Z5hDUFgRwqJhGA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+4aOKxOYAjBVLqU8YhALwLX/ALBMSmdJLcDueCy4GTruUbrWpq4hgltO5mnExYvUGIS0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czFcBl0mkSzvR5ielhlCBXmFkaPFQpbcy6ujUHF2NZghzSumLI0SszJowsSZefCmUMm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Lr5Ywhju5QKrZgqGrVfUSWZnCQNgzxLpNMSi1D26iGUF7CZcP0EYqiu6le7HvO5ipdDz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tsqiz1Ub8L0wsKx9StVXw1EUEruZm3fcSc/BxGFiW23hxMnGpg8K3USITEm8VNJKPcAD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Dc3AfwUe1/8AEXR6hoCtbI87cy8Y+47Ejl08xCgNtRrK4J7rvFzE+zMFhk7hAuX3OUoS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KxDY1XmoiZjbHe9wc0weamSFUzk/uZBeEOIGZPmK3z4Jgc15I622SpjzVVGjXj6lGw51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au+SCmtf0mxTcUBSjgipvlxRAJrGziMO6zrUZ7E5HTDcLcFHERffUGjAcvMahTi48r5z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7llw9LFxwrUVnk55miN/EOwfEGXbiplcb4ZwiAaxCoHGKJVbfkJU5Kos1M2BexUcO3fZ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bx0JVCYS2+Y1kr2XChazV1MXc0F44iy6SFm856mSLdiO3Ni3dEvxMRqt5rqPSRPuJnqX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wvIrGXqUQsqOTGnbNlcQ1fGov+SUqOHmNDKiG4B2zwXDi6XTFFqOsT0DruKtEzsto6ln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huoe/EXZkvFRIBSbuAQzd6iL83eSWpn4WONWblqAXiUg9wuqptxjmKmDvENZGLyTs3hx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cpwTIQaqiKGhtgZgsvMsYNVdsVz3wTDdKhuoYNazTFlF00EoSLc55lQOTAQcOWwjtodc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Yd3B5HO4U3tIOje+2Mg3S9EdLTkgnw0RsH3CVaL8RLTaeJZba+VJxcQebFZZkQFDllnp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oqrl7fEwVxBAOKrOJmk1fURfFxLu8+4kdRqom++GJycX1Mu1F1Ke1xoy75gvN7JkUYxB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2wBQ0tX3UMuz1ll6MRPOKOoIAAMVGydeIWbv4YWV2+4EoepZWizqETKiOmWSudefD5iM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NwqfgLogNAUv9RCOGWGFNOKdbYotYcbgf9gAWsFQ+zxHHBnxAGvETwsmYQS7UVpQOrhQ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pkE5xMpHe7IMrfOpUbVEC07k4IQDQoElMAruCYOskuhWNlApXJuUz5ziBRrBLqyXOAaS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NbjY8VDNK+pZS2taJSNg1XTBCKph05P0kwFbgsYbw+YgU8dR3jGqY61i7llOovMYZDMZ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7P8ALO0+dJRAZNnMuKcKO4ISoxw4gzARMSi6w1qYU0vc1114gtqbSBQ/mWoGwcwN4+rm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EV9QYCzjuLJQV5mbhR0bimyEpsN4biQuzyMbkG8bqAS6SrzDlMeIUpfiOexkxuClq7VB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1ziIJV3ouUHfVkRWqalWxIwFPuKcEIKQW/pLMblDn3iXBn1LHC+ZtA4iB7zmVpQW93MG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xDDVF5WJS6PUrXJb9xNxdm+pQvmyZXyNzMo/Mveqw1nmBYxrdyuabySqzWJYmbWb6hm7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VC8irmciihkOq1CHyO+IGDgq03FIiVxTGNeS0XOm2DSmz9yiHPgqbn6hL2Jk/r5jRRbf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dZi9vkZkEM3kmhwGNxw5O9xsdNuRrcFAGjmNKN57qYjjxAry7gt+sviHJ3dXFm3XMVFX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p0Ka+4FNGeonqyuOIjOnNktLVtrJuYLXeYmRV3uPvitMFcnMoavEcN3muZdKmVzedC2u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urivgDuBm24wktSjV3OBra2ZFpLLlVXZzKXCos0sQAMNw22qf4opTFxH/wBS8WuIYYWWL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OM46DrGIDYvF0RAGwrGYeyl4uNY/aDYr5mKlwaSMzphCnjq2+YrHL33KjgYOYtDF2VDT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qNWv1LDeFRUN+ZUC8bxAaV1m4nyuZoyo2Stls2xPBmA0O7uJPu8VPZjNsdmfmtRO69xE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9OmCrjHSKrDjOpdpbRW4lD5DFZVsFxA3VSjZk08x3Zdwm6N1Mwc3LvC3uopsU/MQhnVU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ziZOQ3sI5TN+RqaRruU34+4YarHLEpS5kfuUMRrc26x4mMKPqaNGahK5+pxVlQLUus31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WcQ2UzWpjddEyUXTQwDVKEhQ/qBw2XdXEBvfQS9y/i9Qdqpgjar9yuc4uUUL3A1fFzYa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yJfb1EdpzqVNAa3C6eGN2Jp4IAUpuc+vW4gQKgJgfM3C5beYhpZ3Lm8f9lQ5qbP2TMGt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BUZ2fUCmBlBWFBMVvcAimj76ifY5Ta8xUxtxCAtp7j2KcXLO3qpakK8ogHJVw7FRMWnH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5kew9TCxT2Rgeuq0eYtpHwGCMg0myPgZgb51GFrM8zQLh4JeZSnPWvEwbGoQgtc1HZFO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XZY1CTsvS55JaBRIIbpRXYYlBqzz3p/UDXU/ivM5vLNl4gYp3HDzuOMIOmuImGrmJjE3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RZDi+zlApMrYHgce9QcZEGu5QpWA4lDSbiMsKYHMFtDtcMNjOgmHvGHxG+R6SDa/ZHOO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gyfepZLXPiAG0dtQqgtuNQGjjFdwCL+qhVqazeIhyp5mfCfcClhjdwOMXlWNiA09QSrc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ypEryQMoI9RuXWOJoU9yxVovQSlkc30OIoK+iXT5ZmwaXDreoUxzxLXmBvnn1MKxPA3b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Q1CGUOXJzMbKKz1FpB3bGq250QDDVXiBRvywpgFdstYZoVzYxO0eNQAR/RLGw+WPCi+K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7ziYA7Y4wAPca9tauODpe+4nEpxmIIH8xAh1VQU9amRj7iXVzvEKvh5jtlM3ZdRpVqu9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h6SLt5iM3GqrXiNIO3VajpJ7uDJTfOYHNldRwsq71BE8bl8uOWBBON2Qza8wtZyXdReC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63EJZxshBFzJaO8EaHDVwy5YvUBk+CUs09kXcU7zDkvH8RzgWuWUVtBds3zxWtRUKtrJ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i75F3FdtHGZezozL2KyYqZOdwmk/tEYR9EvcVwU+ZaXbyoFc49xGRS4l8xLVvxMy4B8Q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eAHetVD+vRDYJh1KuBtsxAgG9WXBWku2KqLDjPJC2nUQWHNb7gAyYWoJcs8VG9cOYWEc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F6d8MSkXV1NgpdWRGeIIEEraw30oDQ5i2ycZgChtgI87L5qNRGxNS4AvGCoW0V5lBseo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+eZSv8K6gBHdUXzBVWnslZ54uVpnBGsJa8GJS19Q5quM1ELa7rmaGxdhKjVrw8xoZPDH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jpbdcRtWtjXhCOW2yFFTvniJgDuHaovLcaA/yguRg8zDNj2kMHbiWgG6URUv4ZkLuGk2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UfIuE62fuAUd8TmhMnEXT2xD4fEI4K9wBWrhsHcxCu8syCfDOaz2w2NFZmNg/cssPOJ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1qtzGK2L4AmYV8EpzlagbZ0O2XrLDOcwFBeOiZA3q5gPUQ23LlrisVAgFX7iDHpREumr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43rsHx51E4aonItTMuNMualhdrK1i+U16hqBG21lTUW1YGMwKWsxsFvdE5Lp0vicFxWI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WoFwdbiteKnd8XKcPu5cSa5hqMpRLnldG0ONm2H+VNQBtSPpjl7NoblmG+rgxq/c3NHU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hLTVUxdI4lK1olKDyuDRBnK5gUtBhGNv4hPdf8hELyeII3OqMXOcXoCa2HzM2XmcTxhY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xbzuNLvi4F3amGDxuaVXuZQfaLJOQibgdJyQ9FoXfy/6m4Exp7FkgWGiZGHiMDRcq1Gt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SzeIOU4xUo7xMqx2XEba7ibN+xEXzVKC0z1FaCWRq2GAtka8nKTRWupaVke49U3jzBMK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jVi883AGSY4jauOklqPggEjdOmZC/sIGWsMoKsv3HYnruG4tXcFe0RWCq2yjPU2hmKaO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vzNyZqK8D3ADGQauUEHZYfyIhC+Kuug8EYQheiUV7iOMmHRNyfUbX3VaeY1TioUL+5gM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m1B+Y1G+klgBntZQPJqIq6rncutdbZjtuzmN2BR1xLXed6OYZVNFU3LCcDohpvLpriKn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GnFctR0y92wW/FbisMTIH6cxBebuy+ImWg33Bkmrn2OWN3zzBZxNpNF5YuOG/GyaF2dQ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u4KEDXJmN0Ly3AgJr1NmTt8yqU+MpYixdMBp1L0XQaojk5Q4l8NdgmKFHFXFIK+4VwxB5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dze8C9y/YnOIShtAQ44ObgILu2KhsoKMDFQo8yygVnkiowd7lTNZWcGcNixVRV3dXMXW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thKoNwaOM0zAF1esyf0ZuKfWV5aOagAlB5H/AMImyP7cHYl3xKCv3UvE4cRUCijKIcQb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riUbKsdTqodIrVt8MdVzXiatXsx3AErDkY0i+S9xfHfMQoEapZdnbZDPLpzMyVRRjcHs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MaxbjgIp4Z88wF/PSNuECspzHaFaubnFZzKIOcRddTeISL0bhC+GKhA3mzd7iPjWAhau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cvFM8iI1BdVODWRzELhb6lK3fZiF53Vx4ou+ZQNuVVTC6cIaPLfzHY47iEW+Jy1XUZQs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1EyLmZVdmFT6r3EmYU4qEOiFN8xqBhe5jKzhUN9epeXc4HzmI5kG86dszJbozI02dpdQ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+pltUtBKmZO8wb2zV3M3KXu+5ZXL9y+D3KPnFA5rRCFJjDwlQtEytdwi8aY107FxrVuf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bM+oLfPLCq0VuDBDoImrA+SWBjG4AKL8xyX6ETVUI5NfR/MAoKIRyRaZQsG4BY3C79wU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fZ6IAMXQ9QDdt+5yrNYjdJHu9whC9C5ZazVYMQsPbdRgso7VgpVa5liHxEsuAXb8kS/Q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EBkCkNbWLFFco/fRmvZ7Hwwda6n+xAvM1uWEuyLLpdVVy6RiFz1AmfIj5mNwxH3XEptF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zBRU1EJiniYvbT3AthQDDg7Jdz4izhGqXiNI3XUo1R9Tk8/zKMTzmKN3MkS8u8o1DB+7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JkwgkH1Kihh4vr/cxjCOV41+5oMRePkjgV1LBZE7jJFVUjEJdHNTiyNbYisj2cwMpTjd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WnpmxT2Me4vqK63ARaB5O5VRZrcya+YgBWerllYX3LFVG6xUbKB5uUXLxcSKNa3MJ2fq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VzBi6Pcaw09xoP7G4GdcYlswGNRwJ8R+EJ7YIAnEcFH4gU7swfLNOLWbeV/UILxVWx52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VGxcZxC6RvsxsBM1c2HPFR2PJFyrCFwDSGYmVe45kFPcsswLmO9uoZsSscxyFUNtRgWO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nDV6mq9ZrmaK0uSCXDHuDoLL37lbLpmlm3hnsvuJp/DGytUspFwqaC8XFSt2MwLv3MLB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jELL97gqLAdUm44EMQfguIv6VLn2ahoYzoTiYZM6zMUymdLBoNXcfG/mdluXcCBVCcwq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eG5RErN1LC8OuoKKNtXdxxeVs1rY1U2W/cbLFUHe5blbVcmozBge3mPRhqniJyHWyFXb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K2lhuoLDJSurl8XBuJoW8m5UsNEoFSk7YrbZdYJn6bZt8TMolawwlHeWZR7VS1czJr7h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JLnOXFEtnW9UE/bfnBhaEPMClAVqjMLYjW4gvVmaiUlFe9QEGN0xEtu3mdDm42Bq84l1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WIroEzhJeBSlxGbNeI8DquITDsGhiMKbMVCVGbGIWJXaziOleJeCl9nEouj/ALBHbjqE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uNLN3UNA75ZZAuuJQC8/zLATkzFkGq3UQovWIM2jkWUqK9I8yprNmQ4hyLwM5V+AioJm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la3Czf75gJZxeeYgWY1nctBVZpvmW112Munk7jFY4Ie7W5UbAFDUcL1ZcU6/DUfl8SnQ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2ytWm4g+HiaNbvM0EW71UFvl/cpetxYHAx5GSqnHLrcpjsdzNpVLuoZaepib5i7OF3GZdk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Xw28TkcVfuWrWHqaDrHMR0Bs70/dSxjRbIIDu8BFVdq/xKFDZwSzL3MN2+tRIO91FcvG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3ORz7gowEZE4mAjUt9kDlagrEe1VztrwfMtPa2OnUWWhLOjzHgstY4j4mXMQUxjzEJF2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QOIzqXaOtwMl22rDIR5ep9qQLR3Lls3lIcCWte5vdIo6mPv7jEkrPJ6mMToSX9TnGIVV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15I4womEeItlvzAWjG8zWoH9zCjDUamyYLi19Ti+YpskrYxi0DVMZLLhYoZUCOV4jH1d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QjktYj7z9zM7Tcs9ysc4If53FineIjNfcyT4KgkEa/cFmLUBnju5jLeO4POKnHc/iHLi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GHhSvhhoUXtPzSJX3Wj9NxTgMv8AFMR4TTV+6gXg2yHwxsaPI3DAEac3LJsriecN4gpy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iHwzSV0CyzdZ8kwN/JhwLdrDRyiKNteZlRl7izaHmo3dW04thLkR6iKyzKVkhLaUFblg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fEE0CW6xOE30yhlnoiru/BHBNzvQfcwtOBP3GCML0urH6nA1haPwYi1d5uZF56hr+WJw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91XcB43WJ/GmZvOkxDr6cRQW6PEBangRaS8D+oAscckNh6XDkQ3ysvWbwyxtYyViJQ8Z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oYi6a+4ItWHMol4OYNtBy/Uq2q8xMbq77htSujqZiud9xHRz5iytvMDbnnmNf+ygBTvJ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zKKPeZS7kRYFk37jttc5XiObbqiCF1wTJUKvRGi+DuGC06uPXjxFX/E1GzlTzxMFq7rb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Zca7lEzb0QBWhjUGi26pNAkqe+6ZsqirxL1TWO4VTH2xjTV3YLMX7whV8Y8uo7/5AMHH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F3zHY5lANJitwQFDV2zII83bxGYF1HYAYmXeu7gG1blTlp7l+riTtjzfBBAMPEN5y/OZ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xm6mR4lWrtzG5WXuNgd1zIra9TPwvDc0pS+71GshRNEwQc3ZKvgUwTK9G91qDwuXcKTP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wdK+OZzKuyLCOWk4gpGVVWQYQuompp7lHfWybAL4uUFGNVFW7jZXXxLIiEsrir7lgCnf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7tMYDk6uYovncqHfVzNinvuWN0u5jxw6jYjupbNGVmTRA7iaZxe4Io8K7iKwa1EetX9z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wMQtiY3fEU0MJLVrFYGNG1HQCiaXDYuyGw6jkW47jzm3yTNgavmIr15NywxkcxZsM7jV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xguFZlcYrGiAjKYyVMLM9plTbi5uKxeo6fxA06rU5KrUWLvHHmWWoqrzERTBzG793UaA6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hrd/hhjANW6A18aeoBa48wQJVnTAahLkrdQdrWXcFGLqcKui2FRa9wQAMdSkBLoBFbyt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FbwMH7v6iFYjl5lRWAYGXcvTz3xAA8ual1WHRjKVOVczQlnCu4obewwrYFcrGB/Kwhc6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G2ME33LcwA4hZDTb28w4EeczHwulmPjyoDP3MEwHS8RGLXIO4IQLrXUEQcAMRbIerNR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JSRAvyl4lbg5lEOcMLI2dxrng5uUzNSsM4qQcoGaTECeD4mKeRnxcwFxZMdMqFrOpn7O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zbxWY1RBd5iDU3Q+RjtF1U0T9TC7YZzxE+5847nd6le43j+5dAgeagrf8kRndepZevlI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Lv1KoOwXH6hnTtKP4ZuV7/6MQatsU/ZGUx2/4FljA6aT5zA79AfylWb3/YQKv3bJdPGx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4ZVWiuSAd6eUiZWSthqLdr8HmAXCrpJfgveJWBunjqFGcOMQaOruoEpPKH8pX4NYfxC4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6DQiv5lAa4yfvYnFcCVfqWi23luK+f8AsugfqA148zIq5WfWo3Sm93N/4f1FL4zfEaeV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9H1F5M19zn4lFXHhjY5urpuOrGJcHf/JTdt84mgD0io/u44MmCXM3+5RwKXogswKq7hQK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S71cRQzvcugUl7ipbzxMOVy5OdYohgK7TfJ9TA2rPE00vicq/cax6w1CwTjXmDRLKd41M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c1AIrcuHVRWgXm6iilvcs0VrllmcV/MLTXzHDLZzvcpaBx3LrZ4wzTJCMxzdWXDAva7m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9RCrmu4QwPa7gWXRfXMRKwxonI2uLGEkXh2MKwDuriryOlMGXnlZlZCdTCm/mJRR8Sryv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02CWPYzPMovooUqYOsRUwEW2XHT9QF5V6l63q9wVFBNB32+csFEK4hbFi9sFLeXcQzWP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G6OuZYq6ORuD/IGKUMXsIGwl5UscKd7WKtvIMXB05rRLCzT+pS3g5GK5YvEVc9ajaOd2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zCBbL0QEF/XMxelWXAgyWmSalNN3AKxaxKhVVkmgrHiCFQbvRzLVL1rMyhcJWY7effUy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jX1bNUFvVxJQsrqWF5y8m4iMOYV1raXqN9fIwwvfMNLXoiIXZGSNXWyDdjN3iUDO2yoG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cFhN+JpBY76c4nBvNbhRCWlkSiTc8KtXBbAbdkwHuqhaKMXKoNiaxEYLHnDBiH6gHLFVE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Wd9ymEv0xsq62R5OYK1qJsb1hGU7a3PDcu8YrawMo8ZUmaqN5Wa5jsb11ENqlF8iXUt8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TYGXM1wS5ZVFApPcqBz6jxa05YyzAvrcaLfHmXAG8YdxHaWh4lRvE3r/AOIp7tnQ/wDv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iDEUUH1KsH9xlQMiO5nYpq7ZfN0x5gVw6IFAp7Zbw0tqsuHQaIkCvQblL+UZ8DqoPyCx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8lWMYJrzDl3PmASgTUtGd4e5gaE5WBQ7YbNkFtlsWoMqHJDDK9j5B/UCFCtX9JkyssfM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IkjmaPhHMXixFC373KRMnS4FPsqNGWtVv6819w0DTVNy9E45m18XzB89xcFXWWeJgZo4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Zc1y47qCMTz7X/LheJY0xmCetfEphjrc/iGpWN46l4mHv5hX0qbCGvMrLJPEcrxNYuK0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17l3e2NVk/U/YeRpWtWKfEcf+0ABjTu/cd8ZmFkA4zimNFJ/6Sk33gSAJqgv3FQVPP/lA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1Wqjs9kjQu7HJHVm8sxyy/LFjFVyyzzzNhjVte8/jy+GezxAPjv8D/8ASbJeE63Ky80C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jlApffMTZ+4GBU1llUK7+5Qe+WOQK+ZRVTdZj21FGRnuVpUGaWGkRUC5J1mVK6zqobsc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9HTFVVW9XABje5TNccEFEPKrg3mDjB9HErN5L47lcNXtmi7/AHEB15oiNHTJ1KHas8xM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atY6FvHVQukvQEo3DXA7i4k9u4C+xgRFH2zRlnGZsC61UASHGYt7ZuUyrMbFl1Xc27Ze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0Lbp5lSgWxTCDT4QdCzjUwOxgLsayQrQKjwarOoy4ras7YfHcAmlDk6mKGLuWFUONxwm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S9FWuRjbTFcSi7yS4BpOPuEbjaeI4j9uKGzyOcmz2nKX2o+15Ua8r5UFkruhngP3ZxD2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qoCbuW7LTITECHTABXF5JVgApEj+reYsLyOoJEpnDRqWpMPkiWwKuoZX5N7mQUFrVDBa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8RQMFkea/uWdXdkRozex3LGHvEMMrhy3GJbsrcVBUxXdXWsSgc8mVlJrPomgzUpR+oAB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Rg8sLXi+JzH16ioliXgYTAE5CLBb4RlC1grog2W6tyw7irNkIOqemVQaw5zLzRZ3Absp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5tiMClo8Y1LxWs5SaDyYmhsrqOhaVpm2X8S81WOIsYCBVtVfHEsZc8y1LW61CstvMW9D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k+Nyou899zCfWZZXOtSg186nN9EXR8qRaWD/AJKpEDNQGDGseYXhoquZtdebJZuwTpjd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UGz9QqlmIwS6Rt80/wBTK3J11iJb2q04IgrB6YU5JrTCyRXlmcpFrNQBwq7YAWL4jhvv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yohbg4g4XRoqbFbx7lK24uobv3g1TDASAFN8URFE8qWKAGjcUBc+oarT1CwRpByIeO4n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AHLWbWKVZc3uACg7GAiDEzRo4GWGi1RiJaGLqkhGxexNQi0M5L7h2RizModMKm+Iz6Nx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Uyg3omEjPmWFoenmWB61Re5UUWUsfMzgMJjwcZjkPTlI5PZxFraGuRtJ4cfcVgtqTQp/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6j0+2IH+pYX4ja3eo7/AORg15qOFfw3GnBxolgaI+BX9xntOsaP8GvJLv8AYRbPE2f1+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YTeepV61Nty+VX4g0ROvgYpzdzDu4W18T49zgZjjU+ZWO/mV71ArM/piZxX3LVW+WJz9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R3jUp7xA3/2cPc/whoOd/gjTn9TKYOYFMXPfbOeKlVW0mnz5mcX9wovkh8dbiAeZfI0Y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W7m0OpQfDuAc/wCYDzVcxIKZqK0UXzKwvNMdHDT4ggWPuX6GbOYt2rHNkv8AvuNZretx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fDcQLzRFWzfki2Xf1xGuqdH4ZaiaqswXa24s2OqYIfZuLDDT4i1w13UeU07Cca1W4VTq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xLLT9ywLKIOA415gpx4Sdk7fEcjfgilB3VFTRz/5AvNtMw8R3LHsbjyL8oGN+In/hFpGd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pEB0GbiJeLuluNDCk1UuGluGIWjNoRQNcSkviDdSu2FatruoqOV4ruFpV6cSxavwpqJK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nNVubGbvbqpUVZYg0E4v0xAcBNoEgOxBVn7OZkXLXUcvE/xUsbv9kzY1uyOQDa5ovrOL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lHQxEH8McCgcrLFLKmGA3zwXCk5wcsaPJmABrlM/lAJiVMud3qKqlFqYBq73KuOojVKd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eISUDrEoBi83iK81m+eJTn9RAMG3oih24qipYNb7l8rdVjmcFuAwxwm23MfkDUI1Mp+k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e2OVI1u7glUEvIQYCckZYWONCIcFy3AopjYy4ydghrPe7uJxbeWVLd3Hgg1wxQgHkWoN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3qOk3lfuNrhkuX3zeZYFA8xBXHVzbDlcUTYrisVzHlnUt/7MFaqoCocYGK3px3cMCOOH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KOXGvMbrfMHfF7llXiX2dR2z4iVXxUNgvFb7j9tcXEsGscu5YKeMMVcGI26YLXFF1ZDK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l8uEAUN0nTj5lGWDPhFgmYYfq5mQe1i7c/Ec4C9kyUXuIlnG9RClrLByD6Zt4NQA2hmb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MtJ4YLQBBlWssRT9qh+h5MzSi7TEP2mXPohYEVfcbLt6DmJns66h5HPMxx13KKeJkTzc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RbWRG4GaXUBBGqIISrNONwDVuuu0I96bvcRhw8MuiD5GVIKm0gXbghE3quIiotceJecu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IyzYhqK94e7cfUzSvam1hXrD8THEEAGyUnmmpRkJZyrsOqqOml7S7r/cw541LVV/qHD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EEHyjodOZYallY/UooLf3DltQPBMkqZdS5OfJ2fUyTZOHSOoefmP+YaMzGrufE3kg4gn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44l/Maa/cxW8QczepXufb4m2Bv3Ne5hrfmLms1LxvjqOQOuJijquYaOup54INBp3DOtSm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37Yjey+iOaEp88yt/wBTPF7zbKpz1LzkDiBn/nE23FuZrmvUBWfiYOkGGnJZaky4458j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SvKyp2dStKlOTONwKHUBKarWJZCmBxmZAOs+ZbCLPMHAHVxO81qbWnNXEzfEUDF6wJMu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oAq8c5gLFwFVfVTT3iYGK1uOTLH8y1F/REWZeql7mziNhy3uK089R7mtR+n8xMUlu7g0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yLBHDjUVyYvB1ADg4vmBLnyDCxSitI3TlvmPa8pLYG+7hZW1nbzO15zAwV5lds+4Ci6e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DObiyrqsT11vzBvHSQLvN6WKGAzVQyMg8EeZdlVdS5TJE0XWrslCDzcoFFjKXAze4ABE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eZcqGM3McRT3LKciWM3d8JEHtKn/ANYQ4Vgf5gUqfEoqIszL0XgTJHoqzNsHdrrf7xwJV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SSlCWzBHlz4m4aeCCFXxLwW6fEwhNcnMstgLqyAsWAccx5c2XdMEwTDzKOHkIjNl+CMY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mloTmCkezcLOmuuZn4NZjk6xgqKpHJmM0LvuFNymczI35TG3K8xcJY3moqaZDcei2Kq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jKTJuGnNQdetPEyBl5YZgoOpUUIrD3KgkxhqF/lJZvFVlmEOnAjrYrcMZiupmuK4huS9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16rqVDlGD3j7mTYlvVyqrV+4KXTlqGuM3hl6H8EWiF6pmE6GPMqBW9Zl3gariAtauoZR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DzYxqBadgxFo7gYy58RadMFc2eqmiHf1FU/7HPhHDS0VohlK3X1HL8VBZrJUsZb3GeDj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guH/ANS8uTe993Kx6l1Gi2o7l8FrZBVKMgCB2QurmmG8USvVvBN8Q8QDdF1TUQKAruCz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HpYDsC7amij5g0LQbg39bhARGy7HcXmL1TDhorhYO6vUKF1eYGmz5lNgeFuoio50sJir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zzGggGC3cXFVeeZhUHYNy6ngtzAQw051CzbAC8mXAH7lpQewjBZ4vUVbiJU+iQwcW7dw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s3CwNYfUCnRhaMTM2LB9F9RVNKDw8L38woheJWf8x2BRDyRKHPEw5V9aruogpYCNtqvi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cKjUsmKmeK+Zk0UxdTTHW54MTAJwed9ymTmtx1N+CR3nPpv7lR1QMHiECVK40pLOmA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bhST7fq4GmU2Oz3EE36qZcz+J0xPiauzM978zibqW0Yxc37npLsr+5XUuXnXzM0bfMF3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LKwviXnKRcJ+iUqyYreeqlFY1EZv3c04g7xbCgNY3KdY7iMV8yy/wD2dVL+p1g+9xy3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dYhdQSyb6gpeL8xRkSgX2f8AEWKGc6PP7YVZWtxLp73DIxmc/r3BYVqaI/uAyvAWJzBm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ZYzxGDSjV4iom/juZW2vzLJV4XuPks6ixLa7lFF4XCwUofFzTec8xAEc8jzGELbvEbxK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58vM2jXtmB9I7P5jVg0zJSy9Zgr4TzHOGfcUoYt+5294pgIYz0zJLH6mTpzcEqlYqyZF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07XOHqDnB7t3MGXxFQNsxZ+4ob3yx2a3q5SUsVhmR2+yDhnN3U4o1QysJq+Y0wXGolUp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YGCPEyVf0Ra5KyYm7R8XKA12M1cpWW4ABANrAKKb+YIEFUFgvym+2QV5jhjnf3LFHmMp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sPHcWa/DkDrR2nvNAL88QUFUMXG8pHsvUs3K3MMTdYjGHDq5UHWp2PRgZYquYL0Srl3Y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3RmpyZp/UaBu8Qt2MFSyduXmWX7XEqxUBbfogM411K3IwOsxy3fUB0gjsLLyVBZXyZlR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jvOLmIqFtamKLMsMBZyRuRRglAsLczAGjiZstNVAGSuFdQZaDzzLmjDoWUyYssVjAyg3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lNx0/WMx22b7qW4afuUo9nM4N13KVxYdQLSk8RcPDqKzQmb3EJYLUzKuNEWTddxN6bqC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L4+CLuvcsN2ONkMi2ss4YeCA+Lj/AAwEMhrO5ZxOrY1hv7i4qvio4FN3LyNt9QwOCuYV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g5MGu5Weoy9iQlmouDYBMggcCZe6yvJiAERyfJ4dJ6hR0o0dQFc3Upl4YeFCctwEUh65m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WmIkXi0CFRlnllGhvuWYPuXEKjv6iP5jgT5dn08TMhPcK6lSiI2sT+pKRSfLABBrklCI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s+VhUHn0jhlmV0QUFkw9hRjmaIXYbi9CrwXZCVw0DplchrlWUg9eZuBXfcuzrszEjiRVZ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hJ8QUoatCKRQAbWWlXYymj51Keg0DA/tCPutOacswQoANZ5lVqFvUehBO4NChEPQZPdP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tP0ksYovcnH9fubX5mz6n9I7c/UVQ1bqOql4e7JS2c6mmtwwqujYUw9NQ+Oim1Ze41Zs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vhCGAFGokvVg7/fHyIASHUB55/Es5PqmPYw67bg8jMwcbj9/hq9fU9ai7mKi8YlmYF6Y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pzuV3qYr+pWd/MdZZjv6mHfuFkq65i0uOJs18kvH/sxVX+4pZkYJ3mYP9wc+eJZ4fUK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qE/iZrF+ImmLGBtiIkyDzU/juWQnp/efHRAMOA+YqQSj41+qg0K86qDZfNQ7Lm8ETSaT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wtmPTKL6yamAZ1iYwA2Oo6q3WrhNd+4oNMc7icN1hhw0PcB3bVPiWQ47qo3AvNXZKGux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02vFwF/hNiJXUQLi+CGQJ4CIudwez75ls040RbrIe4rDZbiFQ095hwrx2wU4AHMMnm4U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BCzyuaHnVQ9F35nr1zFtM4uWNr7zEAtkDl39w5w+Kjo+s8TFw2xKDwNNcyjRriJ2z2EN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cq7c1iUa6LuljKcArcTkozVHM0g4/iPka9xOlYOSOimrauZNtdu4o0G63Kr05AxHO2AQ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q/Dicb/UYMqxNTF/QH7OpTFON2aZhqXkA7Ud9us5ULpyNxgrDslJPJWWXqw9CARWZfdT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mWaxZDWW7hVM1uYt4aMzE0nMFu3mU4qjs6ahcbjD1Aguw33FtCYv7i3+rEKyYMXzBLQX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Arwy6sdQCvWGNK7PQmRXN5IJH9xC8hiicG86qLitm7iKZX3L1Nug5lcsvNxAtI1ctEFK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JioLyZ3hi0n3RHALpg8Vo7l0pjzuGiX0yr0Xi8y4ceWtQsLZ9RWLJOCYDjDIymjPGmBR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MFa/RmXmabQMS4AU0aJdw27OpQCLffiawmGCmskrZe9xUchySgqjupZt92TkG77lBLzx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ZdxoL5JgbYOIhKKvvuOB6jwXXNxG3Bq8MQ54uKXWzu4lBIgGQYgLOmi5HzMDFtWkBTfA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Is/8H9QNBXZWv3qWXQOmA0ydrNM94B3MYUrVdRy6LbjhcHmo2ABpjd4dSh8LhYLJQRtW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lIzKkTYyiKpQnoSbkfKDNHoC7imbOjdQ9nRm2UWgrkYhU4AdxDTznBF1fTY6mYNmWHzl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mrZSiPnux1crUKsHH/sZYBSrd31FWrxym6t478StIAuCE4Fsjm5QPAxjcxRYyZfzFM4q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M5ID1FTGwHqO/IApgHPIw6mBAZuKRhhUDggbahmrTHC5/wCSufcGNQ/XE1WLZWOWXvGW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Tb8Tg6lUqtvEVjbmG9/3IyNMDxDUpssZYA1XZzKBRXyEzgLlHmBtEKP44M4hubSvFf7I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9R105/OkyHqGZuz5jW833Cu3vUrz5mOHMfPqGQqd98Rf/sTxLqhc+ZZkuCeU/iCV5hnn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Ws+fwr5l8VM81fght79QrDEPF8kAvH1MPGZh4Tm37ni8d1KqqYL09Ebo6gJH0lvglgtz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si5QL0GvuKocDiVJCXDY/wATB+yRXr4YuFOfBMR+BUvObxxLCeGYGNF7jVMu6qu5aWqy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dy1rGdTJsfcRQa9w09sVBwdx1WbrDGy9cEwlzRi+IVVNbw6jRQcvJER2zRcwWBnUUwrA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jd3sY7TfELPjUsC1oLpgN7vOPEC0L43C16TxONtDpmTqitzA5fhhUl9b4jOmazAynNx7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kM5ydR25ur9EysxLpm7XBLLzQt3A43HOYgWM3AKy1/EyP2dxoLON3GhSnN9Tka/mPbYu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chyRA8Dm9TNkc7VOQsrIS4a3kuAaIGtjMDy73AkNq1s0QHTdb8RwWsucxpmQfafpgMqm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sNnvMND2qLZ0fuXYvefUdStxmZ0pXSRIZAcanIsmWKnhvUT2mI7lgHnxEYXzeZku23US2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iiUXSZNyyBXKgW6umZmcLVwUcvTqUyDFcs02lisTZaWYpVspYQj2SsEAWW1xzADbjfU2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czFx4SNFVnPEeTdYipcy61mAIVC7oYq3b2ajbIYXTMAhEMBKopQrJKLbHEWCmF1EK31i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Wms7mti7XuOB11FNAXUzLvWLia9MV3FJcA5AY03/APMMraqZK53iPAWcRiGvqNihqpgX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baA+ZRZXO4t++aj1WMMFott7Y0VWTWYKsgxzP97lUPnEy836iZcXzKYO42zkG0hksZUx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LAaqW9YvZFWq/RCoCmi5zELjdxLDXIg5ZSKO40MUKqtQQJXIQkEaWKyDN6gmIrCKVBDY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Df8A0lqojwmeCL7P+RlQOaP+IkDphK/iGkmMoLi6xKwAsy2I4aP7l2ObC4+YRRBYAfO4k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5RMCP5lowtpxDyit5Y0IuQUEW4nI6mdRpWOJlaBtjXdjR4gNgrcrFNqDr/kFKHpyx7zL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dRtgi+73LF2VLE98QPWBrRLZtDTqIzLIhM4F7lCrjklzQ41CEs2u2KFORmjcOkw9agpB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GBQKVjzW/wBQCZwHQ3+j9xmhpA6OD6qG6qDL/U1uZKu9T25jxnm5VC/UeDuLlz5jo78T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ikYARiX9PV8/crjlLEsfJKExZQkyg51mMgXJm42phzaMAlN8o6nBBWC4yGZoP5Rxzj+2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WPXrw38DA11Vt+ljBNXAL+4pEDv9HZKKn2f2Usbs21X2RoR9S6hJkeQymp1hqLojSb+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c1UL3Z1HOb4h8yrvM0C1Uy6l71rc4z7hVOtWQzTWfEG179Q3jrmEj5BYEVjQKnzqPZ12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+Uf4jwU0ofowJbA0m8rLXZZ5lMqfcoPuq8QuhklgESKCWCl9nHP7QxHl0V99/qZzrC2L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lFYLXgfEHJQdSzGdQ7bKHiEVBsLuC+u5fMDZ2+eD5nGYayvoP7ltevdh/TL8Dzn9j/ko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cDCxvu5yXZNQvO4HK8MpYaPUyzcQNeC0A0ecm4eNclAYz3B7O4XlHN5WORsNcQytDs3B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PbGELbV4SLC4q/6dyyLdtX+Y1NXtCgw4wP8ATAKk3GUVjzFDHTdQ1eCZvFyglZyVO/Bj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L/5KeG//ABkIVTyFYHwwbuTbDZ42MPwXcdq++pyYDWVL3bEJ24l8laZIhFYrIcyoImSu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/RMMo91fyMu2fAVL64YzkxsQgya8pcRoLCiyYbXBSDC8in4iVaLfO4LPaKY+exej/wBY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Dbneiv5nsifgQju37ZgkEiweH7jUDDX94zcuqc7gVpKvuUJCNdsoPK8nMwC8wAw4xcWR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Ncni5mFL6gglL3ctlbqOy3ebSJo/SZNLHKE026i50evExLFOZlbQ8nUFTPsCChTpZLBD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A3y9xp18MW1tP5m+GZUMdrhwa9VqBNseoubN4riK5XyN6l4BxuJOIDYziAmKNSoi1ZV5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2zjzBoOXCwqBTXmLjoOWFUSs8EQFpV3SzGHS1UuMfEsMrDq4i786lZNYvd7i0XEdhb0s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N4mC+JjPitSmBriZDHiiAAOO4ZLeK2RvPGSDJZ8zg1kmKWVuyDLVdzHbEKmwNsK00EdF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zbj1BsZ8y8HGWol4X3jmUY7deJZTPj1EKyUfuXY/upgFM1Fwcxe1uVxDPnUTNCqoeper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AEBuxuAmRIGsjoNnNcxgRTV2RgZVW4Fi2quu4FrFLu4DB1ioFAZ5viZgYlLaEqJY4vDc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6qX66uquDiW0sGaBom9q/DcczIzgpSHzFrI2nB8pzOYgCY8TNO+O0qFsem2AXo5DiFKQ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4IFbytsJsOOIl4och1BoGbokcHEcUMJKEe5oblhlAGog2HxKhaMbhyFc3FwhXcIgAZu5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8EHFyZJiBccdTkfVeQzCZB2zku/TicLmxFpizXDFg+oufE8I5swCm516piZNyhXgucFK8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1LS1Q+b49alnq7Kg78PJAq+oLSaqGZbZggACjSxwK1rEVBZTVjNtt+ElkqjzDjK4RmxS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5caQxzG8oSrwReeGgajj2Z/1LouOh/ogeYfV+1ijeOho/ZKNpVj+kSHpc6J/EUNJv/6E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jaf+6Od9Im1g6f8AWZ0e7H9yjxeH/tO+q6z/ANJyRzao4C4z/wBotj/e6YMtNxlfRC/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pP8AqUhRSwSvVrG5fo/qH8wiQU2B2mX9AuiM86ngAHfay/U2OkafxB9gV5l97YB91/ic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nxMHVyB/2JBJ7KQCxUMAss82cgdhys4a03LIq2aUNnqO4AgNY4t/RHig28D2zJAel/sR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HhMIzXnpD0kayjEou1d9TA7KSHzBh2R6TX04LZXqSXQWJlBTtD9LBQo3lL5iEKdmvJ5h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1LciIL8WbghMkdr1xEFS1K5X/kUEm0z/ADOoHB+KgtPnuGF3xMM6OIvnPDGwG2tNsspe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Txth0dEMDfJgH1yxEZHxavu4IiPeQPfJAFhb3BEno6djyMcgm3gdRIPTFR0b4tyup6mT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Po2wqoF4P/UTl2zD6P8A2FWRswrqXyMA69P7hXjiGgXE2+5QA7y5mgHa4BeMjZ4lqazV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/uE3DQXHq8ygUfxFapV2LP8AURcTCmXpPMYcvPUK4ndywmREiWxh7iYADogA5TGZbI4G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2KoS/lYqXWP4R7uXHHma9fh4Vxfq84nRfGTctUxktmBscO+5uFPRzHyX6nsY5I1nBi5Q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C4f+phR/Ubuhpc4jfBioIQShKooMtESiMVfqOrxfEuK3gK1LJqDu9RLaDBQ1Fjy+pU1X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jVVxWadQBLQ1i4l+VamcKAc4mbVe0jwF4rEMUuTARwLulhVW74JRFWuoSVruKNKJSOWK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NuJlKHyhaBlNJHTb5gYWb7Za+GJRaJV3Q6gdqs5iqoGWE4jFl6tllmqRrEM2M+GDQAepS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mdnWZpuJQs91cq/25dvt1UoFT6iZeTNwCu3uOv4S1tDdTnV0RBBrLwyuvVzl1Va7hdF/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8E4qdHm7jdF18TtfqLfTOEmNLLLwzP8AwytUuql/1EpN5iJWx4lqkljLc66jU6AMlTW0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NXLoAtR00j5lwUWOsD5CUXVOyo2hZnohTFe7hkBTmXqlOcbgEQr5IV2U8HMC8yBslliN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gbEA9sfxAkZE1y1qVHAGbMwd2g2mqidwottjUoXAlmGORbLuLUHsVEFPIWO4zqryMS2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rIrUAFM1u4gkOE6mYealwMEAWH3E5cYiUuK4l7sIY3rOZjrXczSiuB48xNEipz1BzL+A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+IjDzOb+ZkVHXEWfGsRC6riNEXB7qPJ644lsTkOosutxNo2TZrER8N0A+YS03XXyNRaG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jnOpnFiOvEOAzaL6mdYtlBVY4gKNq6j+RBOFMbiG9zEHZFJVwsltncSh+xKFljnUoMm5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XXmag1qHG8djBXSvywV7/f4hFyRsEhXk7iHQwWCmvuKpFe4DlBqqmOPnBasPdSqjaSjA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XPwY+TuV+iry38TSvgrmG6kDQNAcBiM01L7TPUsTFh2KLtHLpb0QGg16fqUPmEeOJyix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eiEareM5Q9oe6ZjmtnocsH8NijcOVPEcbq3gmowaJycQA7o0e1uBSCsickW/3LzBreWv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7hxRVfT4eCJwG+5gcjJZbC0nRHmOtseXY5P0xHyqPQ8ff8xcpvwQM82cMbJDjuO1m+4d2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/stSLXQKo97v3Bc00NVqODiHTXeZdGcnELRuKh7ZIDd71fMor2Kmnn9a+4F4VqOuA/7C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/wDY8AJuzcFnR09uT/dzGwW7o/8AT+oL/TE0FYuKE2IeeX7/AIhklGX1eiACjRoOI4Mt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x3XFX9n9S5my0vZyRcRNZ05JVVhnkmwGXeZTbmsywN1jDHQOb3MesaXla/78Rbyq/arA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tLWu5qqpjl3H9AAvJ7eGHVV2JhEgtLDE4GE/3cGm9cJloDkly2S+LuYeMwIXgGH+/mVGB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JwIHzMt+64hvzqPvFkLujPvAJY47j8/P46szV43PvLFk5q5V7tuww0vIVUwitnZHicaq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JRer9Rgpk6eJS22nuXeT1ZMrNDWeY01VVxKPppGN9FtdjEAj6hRBKeLglb4WQF61eos5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DNt4GaBbyeJlbJ4eZQ2omMETgWni9zAU2TC1du7mYtP5EKWtZE4HOAYALxwVAArIcxkC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UNLOCWjgdRRmg5xHgNjghbBkYIw6E3mI2W3SMVA94mbBzWSBwhRlmYeczJeapig10sGB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vuohW8csWIdbZeDOKpivDd/UrGJi43AHk/UyIPibXNE+vqBKHzmGQ4qXnxe+oc2v1C15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Jmi9RlOMTi83FrBOmII7vcpU6dZnIz1MCTe4B+EtYTtOKXb5ioBIyp+kupLfM5wG0G5m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8QsWvTZDSue4vCyxlVa9QoeTU2ovq+oqNPqAyOL4iNl8Ebt+CAGXOrmykoxOJgLuoykB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noAbbodZ4SXMAEU+JZ+Vp73/AMlp6NS9ldhOEjIigPGk5PiEhaEsbmGGiyiDYMMZIBYd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KV61ECILVQPX/sJ6+BEV3niPcJCK2hXUBdCNjEU/iBZPhuGsU9GJujcQwL8y5TzjEtcY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y/6iwIznZ0OZdNkxuvLzD8Lf449TczR1MW5aveo4u9VibufiYf7Ux+szI+YmbgsfK36I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PGome4Ff+QGLOFpIUd4AYngZ/mF7Nmo/hgw15H6GmVKBeVcLdoPmcg34iTIa9RVdOibI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gDHKNYNNcMSvFcMKunPuILhPuazfO4U/+QCI7hVy4gG7hUq8n1LZqBPcrwrzOdwKGHIE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7hSp9kVF1n3L0rSToLj+378S/bKZBmrNFB9W+ZWtQIxQVOFgCWWnV2oPN1+KHRftALbq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mUE2/o0f3czcu8fHL/UsFNP1EAxmrjkKMdwW870M3oxexqZK3a/Fa/VTZ/THp7AeqD+W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KjFC3fMahrxmWBrFbY+h3cIV1bZXt/8jpZW4FgtGqyxtGPd8QsNWFrKK7zvJN4VyP8A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0/pKM2VvH+b2lIg22S7H/kz0jU0vZqqie/BcDBwStCgv0Fxg7cnyzMAMl96/VSuxAWor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9++rf6uaUIfY3GIaw9Jc0ZTU9Rw7S18wAUWFO7f+V9QoVlnli49d8RWKa5YrAG2R5hF6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2Nn8/qbNawTIDtam4XbXELYvRyai15LymE8WX6P8AO4TBeV8a/aSnDZA3VtHRHovPiHmc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GMtFcHi4YRlQVKhBjS1FXmWnYW+oTPQA4Dn0f8As4BKWr+Jx5PEEJ6X/wBMGghNg3ME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ApJpcPJOB8dR3nOY28gTC1BjZBxV+bmrL2JzFROUvv5yvEG/lxUAjQp4xKq0HkTQXRcy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LV4TUao5ahXG6rMbCddQFMgqqGFJLFD6ilmnK/biZI3Z5i2KClrESAWb5goJV6mfFrbc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761LVl6lbLOIKxRemaEzzDarWcGpcu3cyEheBYFcu1FxVVl1gJflozdRA5Lu3iFWt1e2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lYOE0LYGnuDghkYqNhScQEZPK8wKeDeI1dGeRiaol5MxLTd3zzLACFsZhZl1Gr5wxNL1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3FhDXBL9UZrqNYPqZQbO4nLzWSIK+yNL2wvBQ/E7z8S1N9+429urWpeyszZqvEdUcdsY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Q/BsrmIo/pmwxLqqOaWbOQNk2r74IjBWoDsO2gZs8kqaZen9p8wDt4nMJbA8I4jwg0KhB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P5mWMX5Yiqx2VNoZruAgKzysaln1DlTmMcx5h9Y76gXw8QKNjKi0e7ihkpaRmRLqVrBH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mi9mZUqohtiDqiq8oIYBZ5YUpRsz4hsrHZ2x/SVoWFobsTTwisEUELHgrEFejXzHmrKr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Y/QxO8H3GUHvYbUzYRyOdZ15IyUgOx3AdGL2GooUqHYblUFdUzNFXY6iAh5vCPQj28/R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FaiFeU5/hOdihgOg0fEofsCCg4BDLXE5TK3FSh6qLBW7xFvPuWu746m11HKMVKcDeMRW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/iYKznnuUpw5mHTNNYiZXt1EOOYAdY6g1q41sYeEYQ7mF/c1GnH8yQ7N9rf6YH7YUWNrw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xMhhM0/8oTSDuo+S4kXnQl+GIsidkWiE0lLZqUJauGDceP8AXBz91MVo+4W1nqGH4EGU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AVnxBu4dwG1tU6ZYmET3BZ1X4qBtrpeQXXiIf0p8vrW1Vq2tvMYSgZSJ8EDTjIv80J1K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T6xsoGDg+YQFnDtWiHYqiz0YgC9C7j7sl8tw0VlfsH9EBK3yMQIDPLDsUcS5UE23NJgP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In9EsQJdS5a1M/7IOvAjBv5nc+U5Ez2QrRcHMG9HZDc2G/wFfvfzFuWGKPt/r7ih0Bw8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wBVlSmSnB/q3+JThPYvB5YiDRAUFdRqiVmHB/wAqY0FaumFuFeZoH7lEZlUuYYvjzGrO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NuIFepJXUcLjWWDz49xBRHSy4FXoqrpKiI07JYm0fwp/UxI0H2fgRkwT6xL/AOzNF1TE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/jBAeWiPi51AJfsf6g1nHcXEvO5S28ZuWbrHzub22tSkNA/R/lZanZU+7X+CWoTjhY22X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Y2FBHCQKl2Z9In8s4cGb9X/UpFBvnMySGSZPKeZe0AyH/S/xMBIg/wBHzCLiPABgAhne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s7RPJNpn2Wnl+xFiIJ2xGc+eFiaFksgprslHE1iri2uBNVqUE8qvufsYCLgj7qN07N3C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AS4lB4haas8RFlLh0zK8Gs0QULbfEvGTjURteLqg1MgObMTdZenEUstrVjCgp2cRArlX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eOyOELPTGWX9MXAOephBotMQ5tDGKJQZLrFMDeEnEDdw4RIBWcXhJR6D74iAXu1jdFFX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8PMUtjKbC67uaAHFXA0cpxcwgVzohSpbVYmoLOZzAF3e5TI2dxxoVSTCV44hivu5eRHj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A6adx5M1TByaup0lPMooa7mLi54O5yuoA0hpfd8Mdhj5OYVzXGbgLFsmMF4grz1hjKsm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AqviGqY3uADWrzAV3wTElTAznmo6d3qOw2HZD/wgKLfUcDO+2N3iqZh9ODa/3shdvoVf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j5ag+NeDcUBo6SIwb9xChdlXlgn9GUpHXdzVoq4shpeRWXqYGGdF7lc3rR3BuhVxLo69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ZuUb9YLPyIkFpDnPa8sQIE6wAgUELHYNDNHUd5RK3LKhMzJWtX6xGDQNE0wVxG39Rr5g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D7jscg7fZYoC7jXZjUDJK358Q+Z6uD6hAwZM78lQwBVZLvxYxMsqyAv7hmTOLP4YVXga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/VwCtMoKfP8AxFDRzYp6NEoJYDp1PDqYh4FQNTCNAmrqcHFRyL9T7YjiBeUv9plUx94/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wxGxG9e4F65zXc6/EDMovH8Qw41qVz4+ocy0uupRap8fc3lZqAsv6lB2GknwRBv7gK0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rfaI2nyf84MRll/6KjWJNImn7lWes/0Llfj9D+o3j5g/mK5b0iWYYATUgN/3PcNBPBeX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Y+hv5QzI8v8A2h9rm6X+LnJA3kv1NlWqQ/bUKrHy3/tiCdA9PgqCo8P+U7/cRaF2AfzA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fz7i9HbPK+n/AF5lRGtc+X4z8+pYB2xOwt+l+Do8X7lUnDLbuvDmMWXILTxGOTPT3AUV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DEtwuZOF23RBlTFGoFuziXZXdRcEIUFxZ1Oh7/iLCTQgUsy7Hlhho+IKp50x3cRrtf8A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DtoykyuWMtctMNQH/G+0yXeIc9cQ4MseI0O/NhF2+SK2YJQcsr7ho9l+55/DEuc+ZVio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RrE+63PEAfuUv3Qf3c5C1nqK8Uv5Mn6qDfQ38js/v7hbGbrlmgy3yyko1fUOIGfK7+P+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pesixU6Oe56vUFqrF1Dg64JcfM+sQbnT9EaAAG7lFpWnmVlkvRNmr7gGQwv2RWLrT7GV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8Rsxa7b2+COA2f7C+JkaFYZoyv8AdSuZ+x/WY/4MTuEFuBQ14eoV1fPB2BYXPvATa+Fi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GKRIwDN3iXMmx44jUL1zN7pgjwKgbCjArBpu4hcHvEopY98yhM1XLMwPEphXNZgzRnN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W8zNu7eiGzVeLlZrI3qXOvkI+icsFS3coltBtYgA0YwQWCnpg5KWcy0CtYYMtpqPXDN5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M0W7NERahs3GwFpNSqjaGvE2G6XuCLgu7WHLZdkSja2AZkRbVXccE61UxCG644gmK1xM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EvFKroirZ7ZQrUS1ccxZV8x0Xji5bGr/AJlRQ2WtxOSdjcyyekgvLjGInLnxMy43UBWX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bgNiy93EvlBx7vKMAv28dT673MrHPOIVPdVOJ8LDk5qF2wRc+L4i2s53iBa3qAsthgwP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5sElLFaF/nDBARz/AFhARxxSPm0ew+qSH6REjhsP4RwkWsQehDuXGS+6likHkgAUxN1LG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EtBXuo0thrSTAOa8moErHoJgEYUJsj3ewLYyQYBleogR2bVeYKzI8Nf8nEPmG1W8ZuAX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SuUzBcJ4uYh8S2mceY6o+oVV5iXNYjvx6hRVkCON/gLvf3FxlX1DI6qDLOOYi8H3Hj+k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m28T/kzQ2Q4M/JNQ+MTQvlmX3PCF0s0fcwESUfOZjvxmNs01cp8tVcKVXqHM6fuF1D3K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V4l3jKI1S2ND/cC2OZgv/IW191BXF+oNOLu8TAupgBndxLTprCXcPVx7Zs7gA2seuu6g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1HPNVvUpdovVR8IaYPmEGavgJZWCucT0CCbphXB4g58QC1CVz4zKi87j1Li0Z9vRFduu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PB/1B10AaCBXg51KiNM+V+LPXJ520hjy84jlbbximCB57HcSoeA/mHNnA17m3/SBAV24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+L3B1LKlBCWL4Qr0dH7iohwI7MFTwHR/2ItuN0MzMFcFamYCDiEG5UM04IFBizOH+ZmA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bsuHb/8Aqlg0OOoC4APMeD9DAWcd+YgNZmVmE6eIbKGM3wxWen/ZLsM/EyLHMwuu71EI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V0RWu2/cNLnL/wC+pQPdTL4FI/1ZmC2LYjSMwBpVV37P+fUyOP2fxBhxwUfef1EMa7L/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tyysC6L7X/kb2hXEW/RcT0qO3yG5km68pVvJ9sNZ5fohQFUbYZs0tFkpQuK3cNqq3hj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H6lTtL33CH5i9+v4gXOcHhwRPFYbun+Z8y8E7hnidF14I7wPueoFoFawC+JX7jnKbv6q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8/8AlLqLWpI1yOofOAFjDllkUze5kuu7hvyM3cG7j9xoJpdqbgQ4K3iYzTlLPEoFVvbK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4ZWktrg7jovjq5cWVcRfPk5iqueziY5WTmapyY6l3l6MTNLNVG13WOYOQXeCDeVV+5mS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0aV5hjApNkKgpTuA3M7mzD7WCLWreiHWzTlYnQzDP9kAUHF7gQZLrhiL6DN8SixzCt0z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lVhfq9ymhEu+JVqW3vuFO19QQkc9dRAKX3UQYW7wRLG77g2U9XBhg93FutDuchuVHhhp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gNwL3iBYsrjJKA22MLFfF34lKRXuP1cwt/FlqXiq1KWea5lS114mNjWDMAFdkK17csoS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xOhogJRwfubN34hqI0VxVXLZp5gsOWbPJPwLNw0tVdlQ63fM1DMH2JM0Z3ycxV5c6uLi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0i41OrH7Is0O0ufqpmwFyFT9sZNR6PsiRd/49RQiydlfTHSX+pX1B7Uar+eIKo00hf2S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jVxBFXW1j+GaLXqdhr919QH/ALMVDsAc1KF+yNiA20j1FjDl8bnIF3nMSmcxBedTj4xK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/wCzn+IscXL4NwZ3jxKZlaiKRNbl1t9TbCpwMqPZncC6xDnYzXH3DUNt+Jq3DAN7i1DN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QB2BKW6M3cJyHHiDeG5mjzOT+oNzA38YmlQyD+pgteZy1kmXQzzEwPn1MW/q4gviCirP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4ngzq4JLr0zA1BZfUaGez9JRo7i6e4HePaykrN3iKoJzwMsdQBYx5l13Bm5RdmHcrXbuB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/fmaGIDesQEfNRIUAyq6hMQ4osP7e5/dUj+4KMbNge3PqCFQMAcQV85b2cQFxSW9kRMC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/wAjpaa7lCMVOMBtjg6MGeDUPpGPiv2v9SmTrnEX1/EBdZiy55h6TOI3Kwe+2Eqh8N67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iUkstXG+5Wn/AAlDl2E+711GGBNxv/NfcqUJflhVHJzGl6ViuIKd8wrn/wAKWvATeJQt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C6HiDt8TCxuuGNRt/qP/AGOPtDMgMm4pVqDUqLV9kQzTe7gXbRZWOztKw8Rdz5Vf1KW9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frZvYfJFL7sP91MlV+WqlxC5S/4MfuYUg5NnawyafoL/ALjBq5TwX/ccN18y7ujVbImS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2Xl9TF9IHyP/AGIF/NX3/wCTI2dFxsrdkVpd0c3BorHdselrxPoP7jILor9v/JkGRMjU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oQsbA5/zExOP2CZ01wUuoGTrDkCrlU2PL7xd4+plTRfYRHOPUtsalyuADy7784KVVvKV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NKqFh4zz1CiUo28RtDp44jotb31NSi0DKr3uZbN1eoK0vJiYYD8zI1xiUvJ2OKghTm6A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M3lJ0cNJKU250nUQC30BHRataZULku6mI2vTC7p91mNBVoHJEsQMO/MCpVY7JWDy2TAc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DbTPaah5tBuPnmv5hkKR1dylbRmz2SHAtdEBKFC6XcKlK4NRgJxbRLVdbWRlojw1DLa+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5zcRAXwanEjioPqbFXFYqXBE3wxnzQHD5YiQUOjfUdlYxMsCzVwG1xR1MCnbkhMS8cEo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OMQRSfFVMD+46HxqVy47OYwWXWswWpblc73moGzlNnEoO7hXNa47gvE5qX6gOhzxzLaZ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hqLB8XCOTNfmKxRr9zKnHUAppb1NFwoJzKHIw932pG63uOBvepWD+JtrHxDA9xA/m4lG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l3q/iKoLv3OBxXBLc048Mu3DcQSdLGo+YU3qI3Z7i6YQBzAFzUuI01U1SkbgxZlvnmLw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ZP8Ac0riVrqazvGIzxC2kJvqofqcZ/UxKtCGk+SJi3dSgUOYsByxiBg/xB9wfLqBxeJ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jsL8DH6S8X/mVoqWSF5aA5lROTb7jtD0I9/6pk3ruC7WQ9D+Jh4qCWN1BCi5kY1Eq+eo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uNxYjdQYb9TI5hbcv/G4OJknqd8lkVx5jWsVpdM1rSHc6ZlWp2XEN5ZkHmbBdcsrqF1i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U5duiV83epQUBmIVZNrgOQ+yJkxqfpGO3HcQIAoYojrCaDHt8ePuFrtZ1ntYfbAoWXro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isPL1NgwGcSpvFQmKLfUP0yoXu+n/wBH7lKnjFSrrl0scMwciQS6uxXU3bgb6WIg/jdH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ZDpzUH4AzOvL4jN0ZXj1KxdVfJ7deoeY2AoCWDP0QWn+CNMF+TC23umcwEFFAOj9z/V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9F/coXDr6fcrFekplm/t/wDYOUbJ0+UrRu8wuRythV3xqYONeWU5hVndY/dRE3uFYW0s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ATfHMC2uiGKr+Sw/3qMACriABlZXNEQNHOlg4+BLX8wOvSqQv4hwG/TC3f8AkQl+rlQR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OjiZwUVC+x+qmL9kbnveJYD9k+D2lg1mKWUpex/4kC01afZk/h+4UoRva3MW2DOaZrFk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WPHvb/P6iAn8iv8A5FssITXf4NHBQBV+4W2Xd5v5m5UtpX+5/i/7hBzvkrdX6IOKShgX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jGSyq/RLJj9xDfPcacOkHxfOMlERQlncKoSzeZi01q5i4zbVTkm2IBrN7Y+0BiPSljd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tl5ZhmLcFkLI6bo6uVvRu+HUauN6xUBmc5LjlA1ystujt5YQDC3qEo0V9y7oD3EaCN0L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lXemNHKoObY9vMabbGdVxeeYODN3bTEFtdUpKRnHZuFR5a7hM2talDeBe4WFJvazcAhh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kVxlOIWB+7iuc3tCIrgdDGhtuzJ7i1g3Mlqr4eIgwu+I1qhUCK2y6pYF4ahaKLpzXMty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E0tW8krZ58xFL33UMrgTLKyTSZjnxOGFKbyLlrvi8TCsZMMMtY5eo2Jx31F7zjcYBqkm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iC0nDczQ6ibb5lAKjRd5qs8RtXVy2n8kTNqKtSFWMl89RmDpxiAvxn9S0afubQ4u4hTY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DP0yxTpxceDMyjHfUQf7EKH/ACJmGDR8R8g3FDf6mU1G84mEDxEsJS1MMMOIb1BM+4KA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Qmip6HUDc3ualu+IlND3M055O4UhNe5uUQMnuMreJSsP7jTfPmATn4mGH1qK6oxL2X1x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m8QAs5xiJaY/+zKriKz0nHnMyT7lq39kPmZltTh71HDYfcpRmyXvjUrVMN++omNpgi76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mrnU0PCSzEccGoAoq+o4c+IKfyIA8x1qLrcZeWe44P8AyE7eJr4iNIKQ+4ux+eI4XZVQ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TLRkrruNoZa8RrLiqvJ/iWcxKsaYAVnumFgFtx/ZfBNwsTHr1EAsj3LtLiGS4XdxqBVs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EuLhgOynjqC2uK7gDF2VWGaPAFHfJ/BfcATOSGORZVKcpt9spjuWC4vkjY6Z/UdF3U2t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LDTzlX8nwSyVfbOfiGAgSxG486v7j4C7gY2mm65P9fMEmyCX1AEeQhoGvcPqzA7eD5ai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h2lix7f19ymELumUgcVEdeo0aDWqlkcJ2XEB8sQVV/hj9Ro3txf/ACjV+Wv+ESEcr/GJ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fom1cq9sTlEQs15g3cb/wBExXTIrda+fuJiO79ypDuwX4lkN0ljN1QfcsI6qNVN1/vZ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5Hz/AFMMmSrzFQHyUwvTjlhiC7D6HwfzGGZz4dH3BTdAXsdxte7XcAEy3d3v93K1n3Gq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zhY9F5znU5zPA0D/AIuCU3bOhv8A58wAYBRTqNF3PZzM9ol6AiyzKBk+u5gU63BNFaIu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Ue6gJ5ItmAu2uR8RyUoohYQ93zGQsOR2aP8AeYtNqTyylFLn4vR8FRwGnbE5W9H/AJRi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algj/wAI8thChD6lOcXn/jE55cSsbo9/ct69GTLhj1X+epdDqcRaut1b9y64c9MK2hCh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hsBlu8SytBisQsGmrrubh8ZiXxpN8xq1pvqN5EVm7omFKoE8xtTTDJzHK06qiDdX444l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AC5qEty7xmABzk2wALLpXc4Q3siYKumWbnPDCuTHuAZZ+InKzb1KBFlxjmJQWSyANmG7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O2O4I2Y8x4M31FCjW8Q8EsOJgNY7JYcvVxYDnqJoQVvTzMgudjidCistyuqAYHiZlNLh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NLi5VRkmLIiGVVWYgC271Hgt82TYVxlYF5GOQ3NSgHBDHl9RtGNkx0zWpdevcQ3j0ssp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FQ2ZxxHlzu2+JobY2PMUZlJxFGg3zcoivqeYeI2BbZNFVZ2RBQ4ejiUut6ZmVgY5i2HU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ga1Bu6oceYGj8xuvPECiOshLGx6OJc3vqXI0tnyQOjWKiz1CqMeJyfUocsczQOSKUb9S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dy83Rd8TysXDk9suliJ4Z4D1cLxG6Lj6nBK6cwNwdP1DiYcg85lrr2rm1CPKbmCQG6QH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VksmN1FSvcpZrxL53A5XiYudxocfMIsMp8RvLiO+Zk+N3Azvmqj/AOSin+oo+oM0R59Q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hgt8zVUxeKlNpZUPy6hKlKG/MBjMqjfMxG+oN3Nv6QssW1qXFbB1VkfhqLQVYu+zwx7d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J5mWMz7qtQMX9wwazNKamQ8cQRSzJEAPHqf2M/hA+K+opVO4+N4cGoB/lM5m5JztngJS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BWz0/wCJWu9HzCaOWalhbs88Sjam6wIQBaDHnf3CuxKN/GIlhdUzCpKTIhcKrz4gb7ge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GntrfccdecYONPn9Ssq8K25wrnJcAa6QpbtLdxuDIurxHQLuC/dF+M7P9xDT8gYHZHoD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KfVj9DGqMlEh/bHVvtf6JjIoIZPb5f4gD5bqLa5b64lQrSUfo/uARAl2qz3BQ0UBrDY/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AsS+qVMYXforwdy+KN6KmBC60wUb+LgNbaxjcvY8BbEBvHuFRApsEf4HaI0d1WYeRPJ3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9B6o5WGNV69E5lllfUq2Ub4YhkWPI6+a/UAtKkcKmMAwZV9n/PqLpG403/xLcrlO09H9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XHS769H/AGPDYq+JRhSXybiuNkA9h/ZGQDaGlEQXDFFj5Tj4jfS18f8AhDtzKpoPjbFL+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VOP+pTM7svmPJ1V11KUgwPKqX+v5hJUGxHU1mZWrdX8/3LhRzWWoDXNEyFCyjd/yooab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aX9lx5wigfbUFV+BD/2G6D3k+L13LaUteJmKvuYBXtL3LX2NGmZqGSIz1H8mNd56ZUqr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czFjErJh7jW6z0O4mHHsga7Tr85yQbGrGMnJ5mIOHB4hdYKq19Q5LPFxyC+BhLF4c0S1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cSvkVWGWLWniVKAG2tyg3HOCWrOd54lNoDFouo0lFmKlkzQ2waNVV7gZM4ve5jefEA06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BWnLsuZpu/JxGjOTN9koIOlMEKJCSXS+mJyjnxBKuLK4gHYeNys8llDBYZQ0ywm6eIq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jFQ3Wm5UHMvGNxquFLwalS6eEol2jkXoZZsWJ3HZHqoS1b8xGmy+GDIsYu5kln4dzGCK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sKHNjcwKyDawJt3gncz1DxxzKMAtnPEdLRpm7m0Kt1MJhVYiKsNVa6mPJ3UAG8juLN1Z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YbjIeGss0+eAnBcLGqDEoyy4iblJm4gBVruyEVRRWIip4sqB47ySlw9pLUW5licivmHA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uYeYl0jG6f5gE3n1AWUHq9SxSaqWgrdSn47iXdJgwfuYG/qYWG4WDb8w4XmZxjHiKRT5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Cgiref8AsJFCu3mILF2OSJOHhSFX4IC/9gXI/UqTTqLRCBmq+omZoIJ5haMnmN+Pxl4+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VVcx1nzFI045l3RFX3Nk/cw9LU2m61Bg6qG8dQ1/cRUOONRM2dagsPjcdF1XM2PUtYbV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zWqiC25ui8v6gFWBydeI2MfMyAYHdwFmMRFXT0y8meIOF9S7dzYcXBvxu5kBUq2mtQ5L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pwygcfUrWo04OoXLrH8wAoK4GEEuFKne1haBf+GXSWw7eZaxsMFRzBbhnClOUAf9TJn9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+JcgfzFBFxhqFQ4fmYW1DJEBUZKz+Y37VOD/AN34zbFc8IYriVASlYocQwjBlzA5N0Pc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9e5B/sx+5cCPgv8AiNnO0Cv7/UCELSsnrmJsOHFTp07AnAON+4bcAGva8D3EamEy8H4D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kEmFUd1Zbs7PEPI6dS6g/PcJtWPM2VzxCjB1UbY4q7l8PmUl3XQ9MNGSN1clckorvDEb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b5GWCwbDQfrMuUBrGDo/UNFu4NIG+Op5L22wvaeDd8nMQ8tofw1E6N8Fnr6X6LhjO4Hn0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fuUFPVQXC0azE6i7L7D+5n+/j/DTEnPtINiDk/ouKJvnCq9HEcYe7YsOfcRthfepYhEQ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HK7PWJRmADiiVDWfEeVavUIQAELiCHb4vT/37iyUnLP4QoCvln8pUAtZs37f+fcHQ1AY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2Xw3uU9ml4mRqqu6WUFtVIdSxtuz5l4viAluTJeiqHphxlVTJHI/mcHD3EcRfCbaPmB2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Gq24+47XRjTKKt80G5ZBsTIkcH2NRqOcKVzALaWhJW/C2wS9jWeIgNdjAqTS7TcybKTi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+1hxhE5VMAXe6NzmeNR2x6dzJYUgw7TVxe77nE3WLlKbyZiIAB3ZqOTbXk1K8MVtlm6O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mFeiF2tV4lATOiuJQBVESMu74iFxz5h8nZEKPWWOivm8zTTt44l7vCXWYAML5UiAYgMI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JuGPCuGFqF4HuFhyYuxhysa3Gkv1G3oFccwS3GuY2GecR2AaxLWUFEaVprZFKulOahZv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xV5zDI5rmLIHmu5StqvUpIDWY4y6wEMF3eqSbvLfVSjyxKquuyAq77gJfMDKribobZJX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ZWyuauoV5+My6/cwMb8SpRlSYadcTLLgioeJs8apYYAON0y8YMVAOUCFXjupV2v7hf7g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zASvUz9MSuvdwq8/qO2n1EdkovZLL1idcTYuJvxCWqruWDjKwd3njmJrdlZZq7Zct4h4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CKnfohSZ/cfEor+I1XmOBP8A7Hn3Nv7nJzwRLH6mKl/fcyGpyNZm+SbOquyYiLPmXvm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tzjDJt71AAXS1NTTolS9QhEBZm4iNdhFuAoPyPPmGdTTsqFMV5cZnOTZ5lsdze42W3Mh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+zUT/wAZpyzDf6hprvceD1iNiwbuYH3HkDdkCGha9gzcPqMuzXFwXAOgeoaDnqFAkRK+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RpLa6lLONalYOLKi6rH/AGFCnfdTxv8A5FGl1DLQv3BKvNunqNA3MpkC45jeAY5qVEdi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SOnhllXTk6lj8VDKryZxLo01DVw+5YfF6IqBpbpdRom6HriOFTvdSjq9ysZcalAv6hhd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YVnuWRgS+ZYtd5jKU9VL1zd5lFBvrqAWfPuVlMHU0UcXWpyBxthX/JMtM7ubF41qYONe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LR5NxMvFH3Mi03wErJCmjiZGm+YjBxjXcaJnzUqyYrjicmA4gDSu5TKuIasux0xbGwDu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r9zmxClrxxDQKd5Ye0MDGZovib1VOxGZq3OMu5QzZVd3cTzfS8QF7MbKg7PZFNDPFQlc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zLKrvVS90d3UurYo4qFVHC38S3lXp4j4rLJs7jqoFPU2NBGx01EckBGJx594UDJviUE4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r3KtslgCGdXLFUUrQ6g5VWswcC+VKg+o0SjdTMVd+IjtfO9SxsLE1zFKXxgTmLDLwEQw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lAKBy8zACL9xIN5qLV62xRVnQMsKuscxtm/BKC3PcqNPiYj6LgspA9sS1ZHY6joL9wAx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lmyk2Sgo74NzBo+mXEpXUqOWMgyiqu9gTIFjfEOTTlEwNbKl3nVVtzQ1Zq5WZlashSoh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5hi7AVq8zu12zlg3yhj5MxtHomRZLu0qMINy5SxsvDMhTdViUHb7lTeVNSpTg6hjhJsj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+JsY8XCs3fsZY5XnUzUxZo5lAVhebllN53UeHNdxbpiiWwhiqlHv2x5X4Oogumu4u+c1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VbmwsN8S83P0olHTqV5013FYWZ7jQVxdzNZ9ZNwMp3b4h2zzcNlfSzxjySq3yTDOekI2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vupjnJDdF33OPiCj+KmH9R1h5lwld86uBRg9wI3rVnEKkx7Yi8lTJZyYxMIOpUkwil7u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j9Rc5lYLWaS64zyza36ucrjnXX1OLiFRc38YiiHpmLBY4z0czU6nHDDMOI7eNTX1K3fU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OPqGlnEYEtgAzAaDl5of/Jgqy8sQudQANvUyYSnxF6K8QV2fUS7qze5uL+Ood6jU1cQ0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/MEU7lhjrUyZvUxU3OeCUEFrEae0SCuniI1mzASKiCtXKILnkY5FxovUpdfc+9PdTIzP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m6t4xAp33Bd6JYetMxDx3U6OSCq6PcpbQb13G8E23LyV9TIV0cSnSNTkaS3xMA0IJuyo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8xCwc3U0fByS8cIOy54KlXm5nY43cT4a1Oh9xrhbVYmC8zQVwTRbzqdaeWGnLuA0XuGc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EaFbXdxQ7nmLuvcsi39NxUr+EjUp4xbuXppFuYhxXLAVrmLfPzAsXoqWJhjlIDk6s5lB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5ZnBncYWv3LDzdauEurfTxMyjXKStk1Vxr98ywwadMVn+ZoOtSmL73cAYs1uLiO8VEgu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0K54xA20eYU0bMXc/sUygeCssTwPHzMnQ2cQwWt4tdTnwSiwEKw3uKxda7jk3v3EZOQ1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YE5FxhBCFeIckyi7g1UV15uYHJ57iYv9wtMuOZe6qC9yiQZ68aPeGikPE2LfmNek7CNC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gAtL3Ax5BvJKCFN3bEeBWyWssw4JkS9bYTSzzEzopcXMgg7pxO1866lJ5UkbhAXYw608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Zd4uFKdnllLaaeCArQXDHzxQQvALcdQH6oIMCN37lEWw8zJeSh3MgfUYbrqFRPq3UeAJ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t0y1hAVxAHJ1iWX+BMiZOPMdpitQQbXrubEAZWAFV7ggNGrglP1GIKs0RmrkwS1pR4Iq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VwQ4lwcMy6mL0s8QyY3mC5cBmuZa8W3sIUdvGPEQhYukhWhplYuNuvuJAMnFXMlFj/Ep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S4cep9F7hsrVy40bqONleIoAF71Gf2Suxq7zLOK8KiWTmql0f8i46F7jbWr1Mq2Bw+Jp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j9tzi/iF9k8Qp4MG7lW+K4gPx4nPxHgW4ZM/+xutp5u/EDOWVfuGzwRFWpdKQnLeuIQ3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JteN2y1DZnM/ijVPfcaNfc2Llh57mnOO5ShdmiGtZjqFp+4Wuv3Dh+4t6qeG/Ud3f6jn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giwTPEd4eJl13Uz6QWfHENBWYNZxAwVOZNKN9xujuo5bzplleGPPebxKWvMdRcCbvJCK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T/1/qXrDfUVYnHDzAK8/MRjMMsuV1q+pQF6jhuyoii8S1b+TiWvmpRrLU5Z8wUW3mJlQ+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2MVOGPuO13U+ahwBXZL6qXYRHMOAuLTcKFQuhCJgz3MUfmFHg51HTfMYpLznPEDP9wxX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cviVxjxHDDiOdGeCUrfGYFjeXpgzi7qVnV+Jf/2Ij/U4OHiKvy4liYywbr/Ll6QWlI6x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aqO24u+4Ln4CmDpipYV+0XCruzEdZnJuYFlT2w8D4gXhvUFcUVBobuOQtPichxslseLv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hy9RBM1jmO89DzHktqtXHTud5qs3Mr5e4Mm06mWv3F19QQ7+yaBxe5kJmW2IaiZKcu3i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3NRUR5e3UqqX34laMuatdRKMfKUzSBozALFi7SxQuOEic5+4tF8QUlYrDEGwzBljLqUA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bU/1uI2sarGZtrXEKzwFXE9tYmeeTcXxaHmbPAObjU5xc3c51ClM2YrqBKFmF4yw6WZh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fibDtbYsnStwhuM04WvuceGOK2zFZIG+pkr+ZV8M7sB216Ai6RDzFBlqxe3TIK+HVSF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f9YiC4XcmVWMzyfqILkXtmWttRzngRTQaGT2jdyCRdnDIZTfWDV+pg892P8A5ROi6s3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CYiqP8cRx9ht/wCEPtv8cRpL/wDHUtv9HxFlf7PUAOR3AYlfuRSFDvJ+oADu41fqcm/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ZP1LWfi/4QRwv9al4Lq1/wCEdRk7P+EvAPk/4R7B5FzQFbE0f+ELfVV/+EFTTu6P+ELw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n/KZz0f/AAm8d7cUcVHcjpofJ+oW7K9n/hKzA1r/AOE7JHP/AAluGN5/4StPIQUljG9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I/0epQBfef8A4TNqv/HEZcprP/wn6df+Epr9H/KH6of+EKH44KQI+/8AlFUHnjJ+ptcn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Ut3TWK/4TR8/wD8IIryf/Cd9/f/AISoezFf8Iq9nbg/U11XFf8ACVkeuRFt5r/wmR3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UBXm6tycG364Dle7cEZBu2BngJZrbkbdUXuQvbu7MUY7oiG0nkgoH7pHUtBw5Qo3KDC5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P1yKXJIO5q6YBNv4IsacSldRjq+eRnTzEGbB+5MM5bwkD2PSQBVO+80HKB6ZHGIBLgg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oAXhgNSj3AluMU38MniJNv4WQOMpYdkzYyfBC5COKrezBGNiD03QKYGBoxMbUQImduCC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BywLBVm8zfWTMot++GyyQbWAtvfJjbogWMXMhTkMtxOUVSs7WCKuQ3JdaDIFZtlYv1S7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TKM+av1/8ITZTgkGKrpkqKHPMmQMoUP1fibjUxB8H/rErVj5/wDhD/ffxE7/AMnj8OFf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H7rFDkQt5DrTDFdMRyRERViFv5pEJywIClZPAYuheZjDO9/+UK7zf64jmlLIGT9Sks3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xBj+X/hP7b/4T/o/+EMp8/8A5TD/AIPqCD/i9SzeTxg/ULc/B/wilv8AJ6hSC5L/AMo2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aOIKyLtijeAI/wDCLvgtdL1KjHTNVtdiTEbZiu+LUxeL3JNSF79cXhtTDAlC0rOZFvqg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M1ArpyZoQzkriYH7CYD+KawLR5ktsnhkH+7I2/8AnQX/AHwOpt0zJDu4qbOXU8k1lKPM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myXDVir5g3SvEjlQTmasNPUQV5/LApNHUxU7eZhjnvcikYjvNCS4OoMtDx/jEYYu8f8A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27mUaNYzxbR8kwJVRNY8LuYuVp4Jil2czGR/m9Qw3t5k1x6gEq31Uii0TUglwWbtzzzQ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DzMK7ReWZtDCcyJMt7ZKpp+T9Sss3Kn/AIRnP+V1MJdpF6wlhQia/wBSg/w/Uv8A9v6ji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/niFOf8AL4hlXxn/AJzMV5P/AJxn1YUJ5C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d5d223-9441-4069-8d1d-233c6f5c3b1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aLaEeIwWSDlCErBijBggZIQGApuBwtfR5R15yOoWRYPFg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ASSQhkJJCSQIkDASSQEkAGBj4vpucb7PO+gGggxBDASFWIRAiQJBIAwASAEEkghhEjAA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NySzoed9CWGuDlGDBBwpCQBoFCVYBgCGUYKSEQIEGUQIkCpUPD7nFi7oczpjQCnZCMVg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VIwkCVASsGiwaLCAEIgJDDDlN8mwg2mCI0BWEQMEDJEMEDBAwEhEDBAwQIkJJCQRZTZw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QyAhkGiwaCBIhCINBAwQkBJBAiQYCEgAYIHkKYp67GoRBgCRhAwEMEGiwaCDRCMoJCsA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IBkwlh22kdYGQHppIeWotoV4pRisGKEYoRipGiweIRoIGCBEhz8vbyj28XomkrBosLIs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GCDRSGKRoIGAkggYIGCEBByE7PGO3OX0xyhHNTFkQFkSFgEGUghgGiwYCBEAZFJJCCAY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2M+aO6RKaCBKwLLCwLBwIGLBhFHEgYAGQBisSQEIIAYDj9jkwnW5HXJIahUjxYMQAyQMg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QQMASEQIBCIA12YjJ0MfQiFTRkgYIGCBICNFIYIMJAwAaCBggYIGCBghJMa5M1faLnE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RgxYMVgwEGikJQjLIGADQQkkJBSWcZOgJtMIZCFCEqQiQaCBgA0BIJAyAYADAQYQBAgY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98gYIGCBkh6SSHl8tiqCAM1bDFIjlCPEhZEI0EIQwwBIRAgwr53Whz9uOk6URhhAMUI0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pGikjIRoAOFIYsGKwYCBRocPbs4Z3jl1Egg0WDFCMayPEJZK4WSuFkrgxSDqIMFgYpDA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PG7Rx+xUiwJEGiwcKRpWRwoHZINEgxQjAQMUjRSRkIwgDz9+CMvX5HWJJKhWBKEcCDRI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OFhYog0UhkARIEiDcrdzo1a63skkWQQMgGggYsGiwJUjRQjQQaKQxSEqQlYGLBODc639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AMVAzJBooHikaJB4sCUI0Uhgg0BJJgLeW/SgXxaaKQwEkkJJAgAeJB5WwwWDhZDxJTAE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hdehqkADBAwQhADBD08WHi8fWyLaeZemyCKYChKkJWDlCMUg8UjxYMUYYqQwQbHrByOj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IErBoIEqSMhHiwJWDxCNFg0QjxCOBBoISq0HA7lfIPQAMCSEggYANFIwEDBAxYErBosG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RIPTZDznc5rR1RBRKwYLBgsGKAtRYWSolkrkWGojxIWRJY0EUyAYrBsmrLGLr8LupIJa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ARGACuajFgAsaLJbIkpyhRikVzXC2VqZ6c96dIZyXGllslcLJXCwVwsNMS2VQuFMLpUF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jQS6Z4mmZgauUc6r2stxeKCXrSC80AvmaGiZ5GiZyXGiF5zQ0HODTMhrXMZjWcsNczQ1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wzrKZYB4kGikMUkYAkkIGgpkJCoYhh5XC2ZwaZyqTbz+oaXTVEtlRLACoMgIxK45K5YD0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tOfYqczY2Zd0xw2HKyaJnJfKIXyolsSFkrhaaSXSolsqheKoXJWDDddiOqeLoOlMhNJy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GIYUwqI5K5cSiXQqlxKZcCuWgrkUbFpqOZ2+bij0IosppU40ADBCFYNEIQsGEdKzZCuW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k3womhjm8v0/HltfL0zMbXqiXQpGgmYaCZhqhmGuRkmoGYa4ZDqhlmsGU6ZWV7yZxpJk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PtpmbQbc73EpNhKDohma8lA0ApF5KheEqNpKDcClrQVC2FIvi0Zt+A5+7LvQMCEyEkgY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xrBbKoWymF0ohecwNUyQ1zGhuqyYxerg6BpOYl8oWXUKZVxoiXymLdKGLRWR4skcLAlY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bPnyE6stowgYqwSpIRBgQSQBkAwgDIBlUhWAMECJkNPJr6Ri6hKSSLCIGAkIgZAQQgkg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NryCUFJamsWlzahJu1cG6uw2WGqZoaDQS2Vkc1wsNbDRQNEYeJBgCCSGfl9sFN/K0mxq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c1wsNRLAAMVUsikkkJBASQgkAwAeZ0gcDsc3VGqR6QPISNKWMYSFiuPKWMARpCxpSx1F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ES9a43VuktRdrKpaSmXJFc0ms00KUy4mc77TljrZ4xDfecqbhWGa0KBthjmsmPJpyS4+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14pGKkcqwVEGghCCESBggYIECEgAwCDed7PCjpdLm96zGm7drPGX1fNl4p9H0Dxp9clnk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61wZ3YcM92085PQyzz89TnjhJ6rMeenfsrzj93WeYHoQefHqKjz1vpb48kfS3V5OeqtP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VpfFH3ay+LX01+s+PX2mqXw2z2GGXyR9bbZ891eh6ieY5/oPA51KUuzqvpNBippipDAQ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EI4WBigaLCQQJECmbDDnVfUYCGKEYqaMUjRWIQBlgIVg6wEKw9NBDzGLZllAJpBYBI4E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TnarNBrhaaiWmsjlAXCthmSDxSNFgSAESAxbgYNlOU6JqYsNTFhrI5qJYBAlCM1ZGKQe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QMEK+N3Kjn9fz2iPf8y30vTn5lPUVV5jqaK7MNXpqTjDuLXJnRaThaOwK5CdxF5+bq3J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QSc1epJcjdEy8urs0VydWmyzKdZTm0dZFos1MmSroyXmaLWIzTOlzbESjTXbSgiyvPvz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eJ816nzHPeDvcDvDlSrFSFkYaLKYrBwIMIIaCUSsCVgYAEQBABzKq9sdb6V4ztdMdCvL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Vj1YrrM2oLKddiVX1lWfYlUTaxiHRJyLt1cc89VdOc3RaOZT1ajl3dHScFupJcFGt7M1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EU6Gv0xW3TNbno9WV3Qr35cWa6UXWZdL6I0cavx+NNRN2auxWIRKYSBKwaCDRYNFIYIG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IQwZTVzhtM22KMVgwECUIYph4kp4oHiAcADhYGCBkh6WSHncuzLLULoVRgANBQ4EDwXP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MzaKJWJZEIzIR4kLChGKEeIRopCJAV3A5erVzzVM940WDmsloQFirXGvVg6vHoadyRzq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ZK4WRIOUgwWFPJ7uSMv0H5tqs+t0+SGp7HJ5Ndz1fT+e2R70eFSX3CeJmp7u355Zi/Qa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J9HPzuZ19Ab53NT6DZ84aX6O/wA1MfSKvnaWfSD8sul+nT5mLPpifNhH08/Lyv1I/LJH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vlEj6wnytV+oaPkkT6s/yWV9czfLVl+sv8jh9cHyQnq/D6qZOX3eJ21YrBwIMUI8WU8S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FlPK4OazDRTUkhKbccZbGvPejwks92niCe5q8bF9inkYnra/LQ9DZ5uHoquEV7S8WHYT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ryw0CiF+NedL1WSDlIMDBJYEQWxapbCovBJZCsvBIxEjAEK00XNDYR0hrUNErBioHiQs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HiQsFZHiwaKBzUkaK8Ch0y8MIqCSJJCQwEBJJCEQkDCyAJVSyVgtmHOdPHLT08ulcWjT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kXKVxgKtiooeCRwUVawssyqbJQxaajZZKyWSuF0phfKCaDnJec5LznheaCVU6qi2czUa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WBbakxrovirjZlytvO9sDabDjaNczNWg52LpTEuOcCc/p8+Oo3L6FtkrhZK4WSslgrha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8rIxUDyuDxFLhSTnnTzY7kosHIahDAQsVxwAtBVsgkcCS1Ss2AWMASJFiRDk9Tl9MukI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Qpl5M00wzHRCiaTWSaoZjeTPLyZ5oBjw6aY0PphnsthUbYVM5K5ZBCTQjAUmAjAEkJIR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fotsMr6CVGwwA8pS0EjwBkJJCQgUmEghFaAB5IHbeFlgzIwSpDBAyQgJFJBAQQGAkBJB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rhbhEMBDJFMkowQhBARAggBAgiAhACExG3nvpMe8GoQI9TJK4ufTRKsYCkgisEVLYUi0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sBWLVrC2tJNR5+urSCGQikwEaAaEUmCloCGChoU8zsAzauZcbQIOpAEsBSt4ip3aleME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WBBBEaHC3auJHclNtEiBKkaKQkAaSBBgJISQEBhFaCtADk9fLFOzndAJQ0zIQmQhEIRA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QgkICIIkTg9rj9UuilWgFOa2hoINBKMBCJCSQIEgiSpBIMC1z78XRksIitFg8EGKymAI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glEQDASCAhny19eiVaIRBoINFNMUg0WDhCMVA0WDQQIAGUcmGvfTRikaAkIg0UhKkaLB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gEMUlNTmWE1OwJCSSBgISpposDBAxZBiwdZBosIJjNeOvUZtJgYIGCBkh6iGVx6L6JYR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ANCtbQlQsCoHgkeFYsAlGpazaq8ybmy3jxYWGolhSDmslkWDRYGSEkIuLbDnbqch0pWw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yhGKQsiQeLBopCBCSAlF8OF1a8UdQrKJWDmuFprhYFBYUg0EIQBosHigaCEBBzNSLGki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GikYpBwoh4BTFDDASiIIaCHF6OPUmmCWkqIeKRosHNbDRZTxBDxYMBBoIESEy6uaJ0cm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weLKcpB4hglDRKwYCDRZBkhORoYvskIVg0EGiEY1keICwKBzWwwAHiymgIEXnQNzWUQI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rIoHCweVyLJWaeJBhJBC4zVjOsVwQxYNFg0SDxIOa4Oa4WSuFkrI8QDmvOa8ue8TQpGg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Bgh6mSVyabqpRGgIYSGCkwAaCRxSh4VC4FUsAgshWHBUtqGZNbxU+Rq0yRCVg8QrZKyj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AQapycvZdgNoouCVkMUhZEhZElPFg5rg5rkWRQPEg8SDYdoMGzDYapAGLB4kHiEYpByg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WRwINFgeZ08ha2XUSCDFIOFg0UDxIWRIPEhYFg8UDFYPFhztFFiawArhYMUg8QjxAWRI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TRZDGqD8fZgTq21MrRTRgkEMoY0ELwSO1VyyJWbItYtUUgDUaGjkdKp6MDiywlMuMUTQ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jMdEM50Qol4KRfCjLdgB0rSVG01UbSUS8maaIZzfDPNEM5uhRLgVi6FEuQrpFkU33wrL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xbCsWwrlkKy8EJgIYVl8xZibSY9jxJJFaKQwAMECCCSQkkPTQw5FNtKmSBkhIYSQkBIp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SOSkXKta22Jlv3Az06qzFm6VJym2ZDQM+0rlsK5ZCuWQSPBC0AGJWLIUJqBybOjXFbZt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nmkGcaYZ5qJkmuGWaYZzoFUS6RQugFHM7aGK/HtIbIVy0lMvNZ5cSiaBFMvBSbSUi8FU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gcbRLCx7IKtpKpbCmXQqNsKhdCuWQqlkEjwQWQqFpOeNFJrDwjCFiqw6gkIgSCGAU4AC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lC7DSUNPEMPFI8U00UhggYpDBAwQgggwbC/iXKGAkZSGCBKwaQU0UhEkGABKwYSVMq54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GimjBAwAaKIaKBwkGKQcZ6CxNLkIgYISSBiwaLAkQMWDRYNBAg0l1FLlV7EkgJBBihGi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kMhIQeniw49VtK2QEhkJCQGQIJATLATFBJRY7FVmvUZjahUltZUlwKK9KmKnooczP16D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FjQWNBY0FDgEMFkABBEz3kq0Z6zaaWLZURykLIkLIhGiwaLAwQMUkBgmHo1lb4No8AHK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GgAxQhAJBIFTCrJ0MBqbLpDFI0WDxYNBBgIMBAlYNFJJIQyGWu6hNkgUwQaKRioLIkL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opCIA02YSro5daQqykrBmQjxDTlAWBDDxCOBAyQkkDo5lhDAGADQAeJBioLDXCyVkY1k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NxNaQc1wsNQLZSppnOc2rToEmu6sL9Cw59u9zBZrJkTdDm5+zUnDzdvzku9ufeaRSS2V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4hHiAsiZzYmWDM8GiQaKB4hDFA8rhbKwWGolkSFkroNox1Gqixz08shya7aVZlISCGSE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GRWfYZtrqFIAI0ED1gBUCsBQ8KxZDLn3FeQnoHPPt2wnIbrw5TdKHObeV586BTAN8MNX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OOfsKrUrNcxaxisGNcLpSC+ZyXnOS+VQulRLIkHiETD0c5YefuGkA0EDFg0WDRYMUISs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Bz9+VjRJAgghECRCRYPBAwQMkIYQGQoyaM5vBgISLGIkcCkwEJFjwSPBA5KxcCjn6YWX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wKpaCuXQpNkKzYBBZBCxEjgrwtpE0vKSOISWkplwqoXgqF4imXQpNsqqWCEjILiG8pt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AOb0uaTpZN9l99VqvYlgzo47owYIMBCIyFHJ6/LFIMGCIYCsgA0UkErLKs7lVtxCyGmA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kIDCCQkkJKqjVmrtKbXIYCGCHq4JXLovplhhIwJDCQw0ZCEi1F0X2BigZYowChQQkikV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SKrxCSEjwRCIBosGKwYwi1W0HNDNGI6qy6ZryrH1EKjlvGMgAYKLIVGyFbPCtmgpMJJ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C2Z9QCQQwikkUkAMhIYSCEkhAYZ83R5xvNThikJEDBCSEkBJIAwQMBJIEpy68a9ArBoI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JBAiQBgDASCKnP1Y+ipKwaLBzWR4oHKEYLBgsHCwYKQ57OeWdBSEgDRIWBYMayOawPEg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GyzaNBAxSGCEgJIQDNfUTZk1Gi6i6rXrcd0csIIJAEggSxCjl9TkklbQxQDxCNFrLlx2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DFA8WDRYNFg8QFkrQvXIpdW5EsBDFg8QjRYNFh62CVzarqVJBgkMQwkYywNZrKtSgaLA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mAhgAYCSCxgoDBEhRSygsMKSCBkhJIGAjRYPntqOYwkNIwmXdWUaciG3FtJh0JnNUhBJ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NFgYCSADiQyTXjNMovJCAwQaCEIgYpCBBgINFIaLoZbs940EDJAxYMBBosGKMGCIYANA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EgZANFA5SDxIPKyMABikGiwal8oddFg0rhZKoWyoFsrBdKgWyuFoqhaaYWynKNsyXmgV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yVQsFcLZVCyJBzWwxGYNOy5EjMtctJRLiUTRDMNSmddCGddCi6s+kvtqtqx0caxLB4YL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M3J63LKS5isWqV1gmdrdyc493lmc3dc4Z6vMFm/s15adLFFU7tlefl1kY19VgOJVt655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9uvMz0fFM039GPPzeDDO01cOX2RjnTzHopXFyU3UqSGISxDL6r1WRHVYMABgpGAgQAQ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BgJICGASwERwMJCSQkkAQQyQkkWV2VnMjCQOpGEgtOhTBqOY2JRsOPvv5xvFOorFsKxd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qW6FJuBTLiUS6HNPQ55oCbzFOsLOVOpacVuuhyp1onJnVJyJ1QvLnWNnIPVhxau+Tjz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O21nCndReLO8E4U7qxxD6AHn53QcMdwHEydnlzWloSBoKLIILIVi2FcclYsgkeCRgJj1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fn59+NTwJ+i25fNT9LS35w30mHzez6PVHz2z3jWeBn0DOvhj7q5PBZPotVeGHuQeLX2d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+Nnp7TyWr0tUeXPqGXzV/cwnBPrLo87ytnnpXsLSkgkZCNABisGCwYKArFCsoNGnNpLrq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sHBgFIGIJEdDPy+pxR1ymJrz6Tp4syna6nkpXUs4pk9bn8xK6Pd8jD2PC5Ul7XZ8ZLPS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kCnTnMkvq8XCCaur58r6zh8+Vs3caR2ObTDpa+FE2pgrXs4+faKWJ62CGOq6tYwIbDpq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GCEYqwYCAyEhIsaCxgAMAQwWMBTIshCCSEkhJISSAkJDISSLFYHMBkimQMhACoVaGenY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WHn6i6KYMEDBAlJTFYGCBggVIOdfpxx9B1fP9+8+pbx6We6HizL7Gzw5s93X4tY9rb4V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+JQ92nionsLfn91e6nhrD2tnhmzr3CeKB7k+Cc91R4yo9+ngxZ70+DSX3r+Dc6vhuxy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cLJWKSmiQeIBygLZVIslaFNi6a9jb4kHr6fKk9WPKQ9TT51T0I88bPQU8SS9o8SJ1U5s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LE2Jmi2yuDpCIxgq2wqlsKZeCmuwlF15KJeTPNEKJeTOboUy0lItQRbFEosrKX0gt0UX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Fj1OWwEEgGZSGuytKOF3Ma81ugTnnoE586EOevShzZ0Qc+dAGEdAnOXqQ5C9qScqdQLz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Lzh0jXMnThzJ04c2dKSc0dOHJHWlvMPRBz50BGAdGHamqVyab2WnUyDisjQSGEFGApDI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JBJJCCQkkWAhIDCQEgMFDqSSEkhJISSBkhJIRWC85XWQQwJDCBwKGIkaFVOxTBrbUZsf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dAGEbgYZuBim4GKbSYZthhm6GJd0OLq3wxDoQ543gwnbDFNpMI3w506BOfOhDnjok5E6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qw5U6sOQOwTjDtg4zdYnJHYJxz14ceruucVuvDkTrQ5J6sOSenDmTpg5p6THNPRJzR1V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qg5Z6crmHpw5k6ZjmTpyuaejI546AMJ3SsDbSc9t0MM2wxzZDIdUMx0SM80SqJohQbot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wKWgkaCmQCOBVdSuq2sSuxIRLEFVlFvovLraratZHGsrsGhgICNAQpZWZkZRirkkIIQS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AhgJIAMAAwWMBYZAhlCQgkgAwgSQgMFhgJIekklZaXolYCBKkJUhkhJIEiUZIRlZDAQk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EkJAwIQSCEUqNASSQkkAZCSQkkICDCtlcEGEZSQGABhJAGSB6HO6KspgAYCEAhBJIEQi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oLHghJEjyklkisvEQPBC0FjBVFgquPJELS1IwQQkWNBYxK5YBC8VJZIrLgUMKEYAhBIY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khAxFYwEaSrGlKrSFJCSCVDICEEkhJIQiEIgYIEiBUgIAGigeJB4sDBAwQhEJIACAIgE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7KgKyiX0aC22qy21lZHsrsHkgJCEghrtqMqsoWUjFYGCBAhIIESEghCpJIEIEUgQkkBI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iSQEIIDAQQIkPSSQ59NtCsVISINASMIEiUQYQwkMKCQkhhJCRWgIQSQgIIVKgkBJIGCB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gKSQBBBjR64hBAwJAQSQBBhJCDo87oKwkJAAwQMBBJCQQMADABosGiwYoRooLIkLJWR4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JXCyJFeIBwkHCEaKCyVwsiQeJCyIRgIMAAqYQSUCCAwBEgYIQiDFSMBAkQeIRgFCUkjR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hCIECBiwaKQgAeLAxSESEEgDIGCBggZAEQDAQikEBBWjJARlBVYgqOgLqbS62q6rGRiy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MykNdlZlrdBipCVIYAECQYJYYIsgJIISCEggRAESEgkEEEkAZISSEBBJACQBgh6WCVzK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RoCGAhKkMBQlSNFYaK1GAhgJCANFhCpDFIVKkkiySEkAZIQSIZISSEkhAQZK7aohBDJC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WF6PP3DghZIAiRIVJIApAgRAEQDAQMEJFiPFIYAMBFYpEaLAwQMEDBFggQlYNFKkoQyC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KwBGKwYCBAlMBAiCDFg0EDBBoJRKkaLBosDAUBUkIhIIGKQwEkgDBCCQMAGAgYIGCBgh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gJJIQSEkBFIIrKIjJARlFVlFR6wXUXF9lVtWlSWvXYtsIRSCM6OGm6oxV2VyEg2krBgI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BEBJBBEhIJUkkSSEgKSSLJCCEEBgAYLDBQ0PRySuXTbTK0BCVIxUhIg0BDJEJEUkRGK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BEICISQBBBJAGQEhCmCJJISAkkgYIEQLmqtqkMBIRCAwEkJJCGQm3DsLhAskBIIGABAh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IhEgDISSEkiiQpJIQyAhhIISCEkBJISGAIKwiEkiAyEgJCIpKwYBQkAaCBAgQAPFI0WI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WgIYCCQIwhBJCGQkMBDASAkijAQMUDyuFkqBdM4NMyKbBgBvnOSOseQLexOfuHilDAIi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VrbChNIMq7Qc+/TbGa2+xaGvhXa0p5BqKysMyuGq2oxV2440HMbL5RJbzQtmmZiuiZ4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oheKYXyiLfKIl0oMXSmFpohfKIaJnJeKQXyiF4pBdKYXSknqIkt5dNtMrFSNAQlSNAUM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IWUkIISJRggYCCAhBgVIIJCBpirLCViyRXLgUy1yiaCZhqJkHQkvHq7SJyZ1pHIPWY44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NO1K4s7JOLq3tGOboc+dErzZ0pZzR05HLnThyx1YcodU1yD1ocmdcHJnWU5c6sOVOrDl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XOoTlzpw5g6kOXOlDmzow5w6UOaOqTkTrBeS3TCc8dEHPnRK8w9OHLnVicudWLyp1Yck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OSOwTjTsqccdoLx51onKnVBzD04c2dExzZ01Oceoq86dKHNHTKczm+lMvgj7yV4Oe8keD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eInt3jwh9yDwze3h4me3h4h/aQ8afXrHlJ6tzyLerMeXs9LDzb+gJw27cl52rREpl5jM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QyABMIl+eriGgq4FDQqruUGLdi6qwR6sKyksdGHqupMXM6dMmJu0svHnS6ieYmvvnlZu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JnTpMY9XwjCPUcc549PUeSjZa6o2d+PKHr7o84PT805i+o5Rzl9Jzzmj0eA5k9DScMdd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ZDmr2AdCdKW+bouptJUjFSEqwSINBEJECRBipGKkaAhggwBqEQBEDBBgQCCFtlVnl6PF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WSFGIYgJGKEc1lLDUxZFAa7GKy4GreCkqSGBDEUwEMYBkSBoJHgkeVXLIVyyFcsBWWgq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Y0hY0ArwSu4LVHBFc0sMgBgCGCkggMBDAGSoJCGQikEDAQmChoJHCrDCBgLDCFQWhClk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8VkkhFDwUhByUDKAaZTYjxRK8rhYK4WBCFkIYphlgGgJAwBDCAwDQoJIAqwYIQiD49OQ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IAFSc/dg6lBHqwCrD2V2FlN1KYnEw6dOjPm1dTm9KuD6PzfpTzvZ43bOFrybEpoupXv+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+zxl7OfVmPI49ebU9D6LzvpM3kdDn9EHP6GA6PI7HITp83q8s6HP6fONtGrMZ1tQC2qq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eYouo1WZGGikYoR4IhIg0BCQQlSMVISINBAwQJWVCpDBBgVBIpfZTb5ehBXlospGZGGB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ZIIYBg1EEikwkMFMgTGEjQWNBY0EjgAYEhiCQgkAxSFhrNPEBZK4PEC2BIjFIPEIYDRE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KMWBgiGLFJWQZICSVICSLIaA1BISCBiwMEGghBIAEEEgIYLDAwQkgWEEJUjFVRlpxVu56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jp2ev85X4evVeu+Re/r1hwXcNaBxdNdBs92TAAaJBgCSSEhkAMRGMBJCSQIMAwg0UI0S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U2DAqhgUhSK3P24esAI9WFZWSyyuwspvoMgZcuvk3Yc0dLn9Gzzvp/M+ol812+H3jz+7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vd896LzydvjdrindybsK+Qzac+p6H0vm/TZvD6fO6hVh25LN3J6/Jjrcrr8k6fN6vKrp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trYKkZhHQnoYsPNUXUbrFSEqRipCREYqQkEJBCVISCGAhKkMEIQQSSjAQyAAgLLabvL0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JYQMo5XGm6YTbumEptOMmtsIOhMEOhMBN8xKbzgJubnk3nnw6E55N8wlN0wk2zDDacRT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cyA2Hn3S6hmrNkymtMyg1TPDRKIaJmhpmeJoOcGiZgumZYaZlBqOKG2YobRhhtOEG+c9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mVnWHI6SXTlVx2ZyBXYnGC9mcZTtTiA7g4YO7OCDvzz0PQTz6noh50V6OedWPSt5cV6m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9dPJA7/lcPC659rX46vU72DnjUsXNdRSuU/T5Tx6WrgrHoNvlNMvtO18wtw+rt8p6GNfR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HhAe7TxaL7VfIE9aPKE9Svmgejq89Du08mV2E5ZOgmMGlM4q6ijlHa9r8x+m4mm2q3nC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zH1hVl9WAylLLarSzPozmdXrze9zepy5G6GHeed9X5T1p5X0Hn/QnnOjzukYkdF7/nPS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09Fz+nzDx+e+nT0HqfMerw8/1+P2qzZNOQ6HI6fGXv8AG7PEk7PH7fFrsYOjzCVWVyyv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9CnUhleSouo1SykaAhIKEqRiIEghIIZIEghIlEiBkhJIQEBIgykCwga6jR5uginlt5JI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b/SvB7vN6mf0W7yrus5xl7Qjiv1GOQvWlch+kTmDqqc09ErzKeypzG6JTnL0iYB0wcl9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02OPR3MNlVfaU469sHAv7Azc/H78jg2d2zTgWdkVyR2DHGPXevON6GHnn75OBO9I83X6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2fSMeQt7O2zzb+iMvCPcBxR24cGdyHGbtMnBp9PDyOr0QPK6+9YcKdpTi0+ihwK/TLXm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cA91DzO2/ccqdWS8s9IJhbeTnncIyL0ovPHRFmBX4ephxIenOphXqWIij2UMWAAGjNcE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yPVNwfXc9qdExuqaTFVO6opOkmdNQKl0VFLWFcyaaxGscploKlsWsnH7fFqv6R86+i88X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AUqAwKuTXj7ZdHT04DK41tdhbn05kqrtqy9DyOzxi/dj1nnvWeT9bHlPSea9MeY6XN6h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vNnf4Xc4Z6jk9jj142uxK73rvJevy8v3+B6AwZtFBp5HX5B6Lgei4Edvj93lWdXn9XnK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0YVLBG6SL5Ki7PqsVIxEGKlGKsNAQlSFlYMkIQQkQaQU0WBggRANAQqyBggdGbR5ukBn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BUnivaeP3cXovP8Af1q8kwgYlM0KZ5YSly4iaKhGYlRZqWMYrZigW1Sl49KmmoqMYrw9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gOSPECuIhC2lXQhRhnS0WMRHaxKDYxWLxSLbBFtWubsy6C4WCK0uUSMohMA6uSEBEVC1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waChlJDCurSK5fRxdFM8sktYuJWzkpF0FW9Crynd8BvCtVb0yqpKjK1lYNY6ADMKyyVg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tohf3OIY93s8p6rj1eOuaVsQJkBCSU30EBgKrgoJYqW1BK7King93z9t/wBC+f8Av8Yv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FKkBVce3D1xYrV+nMdGLLarUuzacoufTmy9Nw+9wY16s+ivP+t8n62TyPp/M+oXyvV5f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876Lzx3OH3OIer4nd4Z41SNO/7Dx/ssvJ+i876Q5dVilvI6/IPTcH0HAX0PJ7HJs7HN6n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HrI9TgCua4JNeQotz6rtSS+UwvbOTQ2RjVM0TUchNZxldhxk1zIE2zGTYcUNoxldkxxN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VJTCSDpzXcOhKHjuxYpawKNW6RPLen8xq87u8Lu71sIOQjAZXWkVgI0YKuohDlbQpCGB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JbU6lRtYq5/V59aktCgxiRkkcISB7FqDgUuaW1bCSINbRoSqGVYGECOoqslYNOXVV9YO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6OnTn3aqrRbmBsmMGpKbGa83U0Jwp1ceMZg6Zw7VwcCDQkAaHO6GDoJSTFkICysCRhq7e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252JSNBAiWWUSrjSwsWBkICXKnDDV6M5GDlrZnOv7P597jlvpKrc9uliEZWgMGIjqlYI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qtdNyGTg+g4Fun33g/d4xdZXZiQAIyEAIlpw7cPXNtdlfowtlbll1FyX5NeQOXXly9T5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1b2cL1vk/Wr5D1Hl/VHletyevHKtquOv570Pnzt8TtcWvX8H0Pnk8XFa30Hs/Ge0y8j6X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nK6nNj03B9B59fRcjsca57nJ6/Iq/Npzy3VW0ozqwhS0vgk14fNrz6qljIpcixyqMTQJ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EiBIJCCGCBghCCCCGqu5SRWDozaePRSp4bcQFrKUZLKieY9N5y3ndnkdTWt5EhgULJXY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VAQVgISMrEhIYQqQwanRQWWUXovP6GCtwcCxlhoSJCaS6uwFdyqsMJYrkrtQXRk2pSYC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11k249V02Orr317L6sHTnvxUznyrjrnEsrdIsAxhIpBfrwTWupgzvqlNFWMVx0ksasjx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EgMpkgTISFheV1fE3PnENXbCkixTJSRkIGgIYBlhYgJctdpFastemwW0Mr+p8nqzfooq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IZIK2V2VhgpVlDJAKwWquysz8HvcK3X7nw/uMYuet8wQSCIgxUgw7cXbN9VlfowrqxZd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yNy8voHmV5h6qcCutHrfBbxfWeE3pOz5fRLp0caw9X5/PQep4mak+ieb5uKuQ91p1fa/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sNt/CeutzqBHsvPY6j23F5KWe343FQ9Ll4kl9FRxQd6cGV2b/OmPUzNDyVCIt5oi6Jnl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2ajjhsOOG04YbpiJtOExtOEm04jWuZ2LVjBd6gkE1xGJBLDozaeHVCDx6MCGbGrshq3qJ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vyata6IglsAZFYqOsBBJRBgsgGVgRldGEAwIUFWS2m6spurhZh34a3ggAYQxBoRgQhiS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YAvqsSsNCyt0pa2SITq1uujT5Tfss7mDo45K4aeUK6AVkC6WCq6jwEC2QUWIKZCW1i0m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HO34OhYjAywyBIJGDk8Z7PyGs+NWL1wA4pA6WLGIodiowDW1XlaXArBA6s4psQjR1S2k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/WI0JIYhBRkesSEWlWQaCEBhRVbUufidrjW7PbeJ9tjFro2YJJAVkowAXHryds3pB3wSr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VkMnN3ck0zMTQM4NMyw1DMDXMkNcyE1TKDVMkjWcaG6c3dVhrYYQBkAZISGADkWMRI5K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qR6WSW+V6mHps1S2alMtEVy0FS2qqCwCGGUGEEICyke2q0ZlJoupuHuqtOHj24c2Mjm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jtWU8OtikSNZW6NXZWTi9rjrgvpv3roB1llqOzAYCu6sRhLXEghBJCELKQiAYQgYEsr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SuhARZCQhohhFZGplatY1bDPWwwZB7qrEqghZW1YrR271PnOvt72MmeW0CY4xlYC2IBW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CwMisCRWUCsApYotNwp5JEJBzuly+pYpUymSBIMhhIPF+18TvPkEY9syMSuOBWkAulSi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YjpSzO7OgFyK9V6CxoVW570+ntLPP1SWSWuWxKi5ErvQpFirFsgsthSLYZaNVC4+P2+L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ze6HMkBFR0plKwmbTm7YtV175Do49tVyWZNeU5/K9Tz4yZPpvjk5k9njPIb9/pj53vu9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+Ns6PQrjY/YcdOdk9dyJT57674evnXuPHezK+1zPeHznvYPZp4HXd1jzdHXpjTyfX8A2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b2nnTLl9DhjJV3Mi4R1VOXbu0DzTF8T1eX195WWDWahYIRbVK1tWVFsVayZKDIRTAEEe2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9F49tVhxsPQ58oYGNAk0aCAvov47V0fz9WgljPXZIUesPI6/KXBpy7ta6CaK5AWYrljJV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6JSWKqLIiFzaksKVMzFRZha7oUvaSvB1cFaGZ4oLsVM5pBaSg2la0vhSt8KLDYKmitBY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ax+Z7dGPq8vc/UuVr0Jv5ry0SKSwtehCkXqK5dK1tQBZisOAh4VrYBVtAiWgVLVHFgTk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lWPEWOSCwCeU9bwtT5o5s74S1tk1iTsDO+e/SpXGNJsy7NmmXmDZevKz9jOnJ0dMnEX0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PNzei5ach233H0Y2Tz9ELNLUYwkYoi3IUraiyPCRgJCxko1Z1x8Xt8S62+v8j66YuMMg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bUDPfn7YvV07ZV0dLL6Lx8unIt+HdhzPa+P9j45PQY92Cuf6TzvoY8p63yfrDyXc4vcj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T1uUu/mdLnnufDe68JZ4P2Xj/ZK3vPCe6PF+w8f7KTyXV5fWXk1Wqd3g93hp6fg9/gV6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sw7sUuvJsxF6PWS+m42wRfF9ri9rpl1tGs1CwFa2oVh1lRXBWGEqhgQESySDXUWlsENGj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O6XNmgRI0wiwgiyW12ctx1Pn6sGUZgUZHWJy+nzV5vQ5/Rt6teinMjFqBhREuQrLSpGM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EhLFTLaKSSEsKWhMHR59mtltlqLERmYRq7yp2NUmwFRYCWYOTqekw+R4u57ur5+u5663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HN+b9inzr1E9BWvVyxmS+i5sttEVuSCu1CtbFDbXaiJYABgITCGAEZSBoLGUKOozeV6W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z1pdXlkMQmMEWAqq0k+Mr0ed6sa+xze9z6w61z1omdtYt2Vb2im95rzGzqPXIfpuYqxjS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+hnVPG73OTyHoeD7Pfn9JI/m6IYStiyVloKtgWhbEVo4SCxBGkXLRfRbk4fd4du31vkv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wBXZWprspJRfR2xoVx2zW0Ya+nQDJsyJowdHn5ns/H+x8cek5vS5tZO/we7HmPV+W9Se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p8zqU3N6PPNeDdiX3Hhfd+Ds8R7Hx/sVb3Ph/cJ4z2PjvYx5Pr8fsrxwSdji9rjJ6bgd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vOmzFtx5uvFuwl9dlZL6LjbBLfGdvidvedC2LrCLYqotilS2KVrYIrV1mkDKAERIIstq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a4usqsOfzOnzc0QBdgBsMkqWVWcttBPPt4VhyppwRA53QwLzN+Dfb3KrqsxoYghAyuohh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QEmg4aFjAWxLKJLIpjB53U5ZuMJFsUhDisGFIYRpmqng8nnd8Pzn0bZ53ml4g68OZX2W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nddzGfW+s+WdePoVvO3duPmN3k2+hn6Pj8V0PNrobOH2956M8J7vw9zbVb5t1hhaIREE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FfX8T7WpDX5NuDEOXXTXC236OzL0eV1eJGDQsYwSWGhIgcHhfG/Vflnoz1e7xe/Oz8bs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48pd7KteV3OXZN9wIZ0q4fWqZ8rT7XRrn4230maOb2KNGdHl9fkHkfo/h/pbzlw3HVcL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1WjqrwkgdBQQuWm+ms3B7vCutfq/K+pZ0MrTJRkgoVGptrUUXV9saEZe2VdLEa+nQDJs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ntPHez8ZXpOX1eUUdrjdmPOeo8v6g8r2uL2zg9XldYHP34TRj15T3HgvfeArxvsPH+xV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/Y+N9nHke1xO4vDdLU6vG7HHPS8Hvefr03nfQ+bN+PVil3YdeCNlZoLrM1h0Yst8h2uL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LYogcLXXbWBHUrWxJUR0lAIlAkJZVYWNWxbdmtNNue4x8zp8zNCsq6iJY0BqWVWc9OrL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LBIDDv568vdh1L6Ot1zl67ECVI6lEJWWsykqkgyWVUSpi2uxSQAeyu2xoAM9ViWc3pc2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UhMEQgi+S6fj/RijPp07q923Zx71tffneGdJ6479QHNG2mXn8v0FFz4B/W+W6+frey+b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i+T9Wed7n537fpy06K6Pm98vquJq9PGuxX+b7K0Oz0TJF8L217wcXteTNHmvS+S93Pne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9iM+f4/fYfH+s+lg9DjU8N+jxeZ53q9Pd7vl83i83sV8D7eJZz6d9t/Spbz8dCqOFMEJ8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ej836a6enaM9MgR9QW8S7fP0dSNjrs14N646GMcjndfkdOXZw9uvOq91xzrLw+5x7ijv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PnLJBooHCwYQlSOquVg4BKw1RVTZSufhdzh61t9R5f1DOgq0yVKgBBFZFFdlfbF9dq9c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swbsCbuf0MGZ7bxftPF16fkdjjCdbldU876fzHp48t3OH3Dgdfkdgqx68i25r6E9388+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yPr1f2/iPbSeL9p4v2leP7vB70vB0ZtSdDkdbkr6TzvovOp6jzPpfM1uw7cMuzn7sEa8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EXyXY4/V6Y6Qk1gAgCwKqOgFZRFeqVUEli83NL2pxSdluITuHhmO9Z50npr/AChPQ8y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sMgqW1Wc9Woy+bo5kBICwqwMWzIvI0Zr19KpGctAAkKOrqSQUWWAhUet1pCrF0UwgcDu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Rud0edW+ymxUkUcEDEGIrZdTyvE0Z/Tk+ir28fQNlV/PrY0utjXtZQLlKa9FUZ8m/Kc7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b8918/07zXYo6c/D+x8f676PDvZtFHxvVlvwT6Pj61NvP8fq6VOa33Y4PA9x5y3i+/8A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2Pn/AD3zHd4PvvRluL3vOeHonRp3fR4jl+g8l4u3NoqH1+PtfJ+t53yuvm+95qfT5dq7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afhd7is5aLI0nE4ne5Pb1ee9Jxuw5bdFW2dKB19O8+fq9Vq1z8ho9jVvnz+lRVvhzsHq9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6Z34S72Vcvl6vUZmvLc70/MzcOzH08dr4Dx8wMUZYSQEJBKlZVLV2EggKbKqppupXNw+3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nZvsreIpCCEEqsrDXbV2zpR065VldH05tKph6HPNuDbzs59z4z2PiT13E7XALulyenXC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7nn+8cLs8LtlOZ80uimLZ735x9H+bV5n1/kfXK/tPF+yk8d7TxXtTxnofPehXz2zHsNv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7/BT0nmvSebNnP38+XZi34l059dCFy5ogjXlelzd+8dcQbxFKgERYoUKBRqnSWkqZeHg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Qg2NA0SGVAYdHpczp8dIjpm6LK7aEkoW1Wc7apTzdrSpSCAsKkmXTnOLdTc16SA5zII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CLXYlNIBDCPCQQhLJJRDqGyp0s5+/BbssreQKQrwQY12E5+/lani9NPS7t1tGnz+rRfX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U6BhaLaRMuiqSijRTJj5HYw7xv0cvpejy+R9/wDPvae/j2c+nL8j014b6fo8OtzOhxPP1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9XBB8ffx/tfCd36PP2nJ61nyuvy76N87H0eX1Hynb4fzuvQ1cbrfQ8+/xPtfDePvxWrf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eG8HQdDP9H6z5wfWeZ6T0vrfF+0+T1siny7LVPFXn/S8vfTjb+R6z0Y7HU59Pfzdk+T5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Z9t57jjpkWl7F7/COs+ov8imNe4v+fjOvpFvy2/N+g+ep5PPvp6FN/j9UdG54ispCQQG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0ggQRTPVdnXNxOzxrej6XzfpGbnreSQQikErYiKZ2xoR065UqxZozaA4dmI087oc/M9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/n/Q+cLejg3LwfS+a9RZ5PvcDv5vnu5wu9Zgovzygo6e9+a/Svmenn/WeV9StvsfG+xj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xvoPPeiXzu7B0C/m9HjHq+F2+KnofOek85WjDuw5vQwjJptfj3anZMOLZBJry+zHq3jt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KqqGsixR1IlzkUS4eX0uZKjKe2WKmmIIYIkdJLu63I7HHVSsubfdnvsaSWhlOK4I8vZm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puqOHZW7XpGreZkEIDCMpIIB2VqWuyoaQJCCthWIYrFistPCoWUluLbjsvsqsBIFaAQ7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eU3czs9NvpqnPtZVzqenPuHzejWfX3ea6830WdcdJzt3KuOPj2c7fLQ2CmO5my7M7Xq5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lTo9XLr5rqvB15XL6Ke/n2s99nh6eD93ly+zHmut2UPmvc9Bp6TfTcPndfC8n6Rk+hzHP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f1xp8T7Xy3L0+Tu6231dN/h/oV/PyeA+j5r+bmeW97m24fr8mjhb4p5UWVuRGU8d0pi7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6a7+mBncWVac2yabSkJGq3mCh2Vz78+dZF0VZ3NFOvzersWA+DuYrEDCCIKimDiKIEkr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MFz02VLj4/Y49vS9H530lzYyPJBIAGrNsbYnHeJezg786kZ/RzoeuzUtvovoYN2E1c7p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2/hj2XmvT+YNG7FsOH6Lz3oDzHoPPehl873/P+is5lF1K1WVWR7/5h9P+W6nG9L5n0K7f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a+J9sni/R+a9Mvm+hy+pD8jr8k9Jyenw7PW+c9H5utHmtea25qF6TUaJZ2NXnd/LXUlc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95Su8BWQCMirTZxY6a+XtPTN5qyXsZefslzczo85VInbLxWCQbDASQSNfa4Xe5bpBXFs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qc21HTydmZGqSQYiQa7EOC9dlvonrtzEZSkdCAiEkFM9bBqtqDBEjI62QMkhFOJBgQFk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zaAqQNJFYq0Tn76NTw3d893unS+ppjrV0l36zFvVcZama6FuHUtWNbUDixnJi6OZniPa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PObpmGq6koGgldqvZXVpC5TpEZLHIxEpFjiloVEgTz3qPIvo87t8T1PHud2Ld1+NWTIM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Y1gsFZE8z6bh9Lkq14vpfOuu4YOrjruE7PN3TW9Vmkx6qmebV1MtmMXJnV+jmXnU28jv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uXrYaRUgKq1t4jJVa0aTps1aUTjy3LRpuUXbRLgq7+LThcft8m32/U8przOhWKYumTfm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rzZjr2a8mPOJumLtjoZ7elvPI003evkuHbhNvO6PPy9r4b3XhJPb+V9X5OturPccb0Pn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9Ivm/R+b9KcimytKLqLZfoXyv6p8p1OR3eF2Lep7TxXs8vE+68D708L6vyXrTy/X43ZQ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V9T4qynBWm7aKUrVr5WhOyKtVURcp7SVTF4llZzPQAjpgKVAjotXkfW+WzfKGHWaevx7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uvm9Hm40CD2yWU0xViESwiCXR3/Peh5apBGK1+fTY4gqMjZtysvl7x0YhEC9byQEHn7K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JJEMBARAiSo6MGuypGggtlb2vZU6OjKMJKcSBKuj0X1LTpy6rCCsNIBisUo/Ju/K9rLo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UixOMnph0xyOrLsdLOhz9scN7Lk4PA+hjePF7O1hlzS0xk9T5r0rlIrTLU20jSCDZTbZ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oR6wMYQRQ036705HkfoHh8fYo9fxe5Pn5N2DdrxBGWLiIEqwQUGKMGKVGLZh644tF1H0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hJ0+f0FtWBFS1bM9GiuxHzJnWtc9lmr0XnOjx69OQeD1F0eJrx9SazGDN0LipmqnnG09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I73O7q5DlvpXPy3G53oekxJ0sW3J29SmTDg6dGbzN/A2zXSu4qzXpPP6uIxt3eS9Fp08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8Z6vlzam2j2+c4tWTU24N+HL2fhvc+FT3PkvXePOnYjHK9J5vvHlfSea9PL5f0/me7XN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ifKPq/yTTm9TldGu57LxfssvD++8D748F67yPrjynovOenTDzehz17Pzj1nktGLTZQ4F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k2U+ixVizGuHIlz6RYvTmAVUKVK/M+m83m+Reu3UzQrR9D5z0EdPm9Pmc9gg9oSDYSr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c9FytQMxo6cmuwgrUKmXQpHk7llYgII9byEQHCYG672nLpzlCIGCUywkEhCrIa7KrTAQ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soZDYYCssrZLUMMmvHsIpA4kWFWDx+xy9dcGeytvZqx7pqWW7KzJ0Usxrqxy3X4NpgRq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Xzxys3Q57OT0fmPT3zk1mZsqNa2RQG6i1GIgQIqshGikgUEkyNNT51cfb7PFp77O6+q/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RWSLysJZWw6lCOhGkUmHY255aj03m/d5cs11bzlttC26MdiWGtiWUkFdqDO2koramtPpM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t+HXkLu5TpopsbGcd2vIsy9bDlxbOsvW8Bda7x0dgxZz1MNHns59P5Lo4N+n3/Wpa8jz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fK5crcnF6reny/peJrzjZvkuO65ZcWLtW9s+Zt15ue27HifQTl3OdT430c/pWXy/prd+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T3Xgz33jvZeMTrh6q5vc4emOT1vGXVr9l5H2R5+i3PLTfm0R9G+R/W/kepzduHWeh9n4z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C98eB9f5D1Z5X0nkOtJt5j8equboz6tlyaNypdMrnJ04ZOjTpj0xx6+Vqiya49b1az6RY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856Lj5viG7O884fVIvnOx1gYOb0efmoQe2WglGSEIgRAWej836LnVEnPS7cWyxhDQDLL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KkBKlCCDiEFrtbcG7OayIQSUSAEQDFGRqrKaeIymyqwJkstDBIISEQJRi0AmPZi2UsCL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y3fEQ1umro4dbfRuy2rphqtXjveLvw7Uz8bq5U29Dz/eUY9OSWjlb+U55/UeV9TeKsrT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KbEsKkhUgUBYItFkzzT+VFfL66R753v76N1+K9ilwy68ewRGqjRJAOjBBUeICyLAMjUO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Pd5YI28obDYFcmZy0WWhNZsxX3Z1k7mWeb1+l4uieTv6czBIvJyp19HToznnxbnJwenp9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68z8XPLZvy7WU05ozs896BbnzHTz6ec95889Nj7dvId3l9Xr6vVZzzOHlyd+jlHd41l9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9ue/thud0B0nE9bXZ5OoqmjOvkdPsfHejyel9B869Tb9O8Do8wnsuP5z1sei5/F8pbdt5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ax+w8508uVlNXOjTi2R9G+RfXPkepxNOZMZ9x7T5p9I1rxXu/BciF50OedYsTMRlNuhk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Iw1IZAqyx2evyNfK1xYvKz30anooJ0xAVIIBcW2iPN6Grzva+TTV1b1mDn9HDlQyt2yY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B9H5z0XOrJOWl38/fqUpK4siNLuknn7FlaWKyEZCNJE4pga7G/ndOZphAroyQAkEW1o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qsssBBejqilTK0WUzVslokMezDspAAugqQsDEwb8mtcjJ2uI669OLU1u0ZL29uJktxUd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py7OlWi9PFoxbcpzquPVkc8D0Zs+j1evxvXY7VcbXiUGXIsqaLSkGasqAwqTn8LPq6vC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6D0Uu6/Ilse+UANGTbj2UiOuTwSiyMkKlYrKNIAFHJRdSvDmm3p0xLeO/npjnt51sk1I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pc9/n9XK5HoeI1ovzbcc/WeITpRwurVX03Z1OJVy59TLmy3p3BzRq37+F62Mp3V8s87s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8g/qeFmPym5tvR6fF1Xfqp4+zfTr6cuyNmkSedkfKuinnZc7a3kZPV6fcX5PRzw4dXLH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LynsZfF5P1fek143N7vVJ4Wrdw+/KgFMR74+509vDO99ycvra0jU8vLra+J1sX6V8g9d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85fbzGxnbgpTLU2ORvrz3bGt32jA76tsyb6tUjUJkJBoOi3S5nHVkaVyM9+az0ZRumIp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NO7JLNC7jMl1MYcO7BLUQe2ZJKkkJICQqH0Pnu/zriDlpN+DZqVK1MWmuS9GCefsxElZ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CslvW6vJ6uZSGVEZSpKlAsFpepyyqygsAJHRrLQqmwKEWGK0UoWrdbAAZdeLZQgBcUi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frfO3Y05N7udGW9q+oZk12Yk1OjmzWauqnKZL1yV5z0VW2boxa8DNVfV63Tr4RYvm+i+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lNef2dviG1y9wviQeyzeVk6drnZpO7KBOrrZ1tcMnbh6fLNyO4MyQLI8ZdeTTYkEleSE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EsEUFlNgc1/IurNWbdetWfoVrztDvrM0HVVFequXNXoE1LGWMXG7Vblztmt5yzVbYrWU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ZO35G76GXN3t9snoeJr137OXfi83m06/Mek3yKgF2a3PXDzs0mjLps1uro8Tpb6dPZyO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z2l8zmTp5s/Wnazmdynp06Pf8R3NebTjyPz6HRi6edXHFt59dNK3cyy/Jrlza+s/TOD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5tA3XzyJot5uvm0Yuyqs83R9B4/t7vXp5XF3ruczLTiehTNomVAszBc8gyLRrL0tmc9u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asjmkLxEsRY9P5vn1YvspfK85m0Zpe7dmv3zgEIsABAsrci2q8Y82nLNY8G7DFUk6wwSw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vcDu87dJOWk24tepYoWoIJdcU+Xs4kWCBGIMCQVy6rs69fqcbsSIIskggCptAZRWSFlT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mrc0RYjRYoZGI6EtWCsezHroySHkiMUI0EBy+qlvm+hz7r322qmemjn9K2zz+bvrXF0b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Zus24y1LZc1eTuxa59LTdmvDm8P1NefZ5edjHy9mMvXnsCIpiymYaGc06m3XDidPozp4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hVyMCBw0ZNGbXYkMgiRY9bAZIj1mstFfA09COT0W89fRpnTP0MG+29XdcRvUfQr2yq9E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Ix0SYeH6zLced7/jel04+inPnLXQnOkafFdyhrn97z2lOxXnz9N+kz4NWcWdbzezOerO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Feg2FsVmt6en5w6z3ONkonJV1YWb0raS7oYujz69Pt+XLr6LNg8/rG7JmpuPTfUPiX2H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35U4effq+qU+a7nLyDj7+T17P5nRx9cdb8TTn5vTai6yji93ltVvLIrtAKqbKtasfO2X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tM5MCpOUsZa9AK53UHXT6dv2fP8Ao7pynDk7NfKtmNlFFCWIpy9xJLrm5dWW9expyad8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SSFCymXLm0ZpceHbilqBHWSQUQCkghBATt8Pt4umSctJsx7NSBpShgXMh8vewCQVYKSG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XpdvzHVk3phCbphQ2vzWroLzwbTiFbVyobZlJqOdy6Vk1StkdYpGRiSOKLAc7TNemY6Z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MjaoZJrJw83o/N3puv5u6dn3czZLqVrlwVdBdTAdEWkPlzElFdznsr374mdCrPLCNzLy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lcvLPRK8+zcDKdRmck2GzI2qLmGmJnGuGVtBTM17mSamORqm4wnWYyNeTOb66qOHkdJ6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kDb6hp8z7TzejmY+vz+fTmbs2qrbEuKBfVVt2a2rKTIVmBSjqlOmu2NDHj6nisaT1+Ts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zTyNfHWvNc3LWLkeoowrw8ozPR26jdcPu5nLWqe7u5+/hSTo8jNcW8Dtcu4reo6w8rBdq5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ce7dVx0ZybN625dfHuQVa5HsvH3TX1/H4H0E74NnGzcps9f4Pt9J7DyHb1b7+N9NzPPX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2aTT21W1aFtrm1dbAvPmrM1TDZdeh62Wzy8zUmfEYIo6I3cu3Ht6m1UYbdLYc2Zdor65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HaCPcSS3nZdWbXbpacbdeWpVkpVebL025ew0tXYsBEZsujMuPFsxZtUFfXNkSaCrl0Yv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na4nazdgM46TXk16jQygGgSJ5ezgSVgCsep0KyHNz6cq7O95/vSCFIKRahEsghArANdi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LrKnssWASyp1hU2MIIz68muorAcgxJAEiVCpH4vXy3WKjWJ2zWVpXW08e2XrDny3dTkp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JjxdNOnPs5+jjcamVsKlZZQrCEZGqwQAZSFWUKMgYINFNGApHrYL1OZd/P3iwJD0cnid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1wUIIRWUs+q/JuhjX1PnaD5+/LvLTRtjBSwUtlTjgQNdilK6q4S2Lcz5tt4vfjJJ05uy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MY9D1fFaOWul1OZf5127jdjGhg6PLOkS103E6/HzN3n/AEnndY5k0YN8trZddatHDpt7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c0TJNRH23ac/L0EjImtYyaR0dXnz0HNOfqsSW1+fuibOX6rF4vC9Z5Xct2cpdZ7c5vQk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uBMfSRrgX7ploVH5xLdWjbNfom1NGsnJs010eY7ZtV1O/Gd4sydbRW+bJpWIeIY93JN6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Q/n/AEef1i0W8unJ6PJ7cooPPrT0UfNtBpzaMvQx+bfPxemx5vna50vZeDs5+vpjng25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rA9jjdfLoQjjpNeTVqWGGlhgBJ5uzxTnRikV0ZGKk52XXkXV2+H3EMAgSQKMlgKkhBJ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gS16bEcFAPVYRkNOsJl2YtYYAtpRkkBCJCQ6tRcfY4fS0WV2cfTVVvqMk2WnOHWEclel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NZyu5z+705VKzdeHLTsZcOYvQz4uaEZtbowxEAywMAIJBZJaZIkkAxBSEQy7+PydzrcS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7NT5oPqbHytfp/HXw57xrgD1nFjmS+iul9B+Wasa+lnldjl2sNhmlLsZV1lctl4SlbiC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vP68oJOmIxVDIKJUjFGVosR9OMnd6fkulwvoudrz+fe23FqXPje3Kzj9Hm7xQsv68OE3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roPz8aSypukWvfks02clF1HEq7q8irrWsyXSkHa4fZ5RPQ8D0+HCTclJV0uQmcWVar0t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TmdVlNC6KrrfDm1Gu/nD06uh0qXLRstd9iUWRVIlI3NxWcmnpZDpszVChWa8pWacy01I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6M3Xtl5HR53s8PR9D5f0PLtzexxNnHt0a6rbLzn25uejqYOW6q87fN7a8l2Q83T0uZ9P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+dV9LkOfb1dntbx5BvayPEbevxpesrLz0ujPosuIGjCQWAebs5VpQQYVlYhEMOTZiXT3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Vq3qsBVqjKRoACSEZWGUwF1TliMiLZVYQiUxEMuzJroBllZ6rEMEGN+zUbSW6zFyeoZ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SrhpquvSwoCmey+4z2XoU1WrE3Ubuvnx6s23pyr5/W5Bullhnp2WJxM3ojL5Ievy4eZH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6lKIEGKkJUoSATiY07Zzei9b6Xrnl9V0ubDDShoIHEtdqsJHlU/Nvpsj89j658ulyeg8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MdfG/qZ8d2Mb7MwlrYOXy7PS0eF4Oses8kg3zKz3acT2vr5rPm6PXoeNr9zXHlE9mp5TR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VcnyHzv6EpX4Afq3g15vW4N0ej28Tt+XpxulzuhztGVms5D12d/PoWymuZ0reX57GFe8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DEuq0LWZbK4RXW6psV9bjoZnalNvPDK6UltZrRKzKa7zIHB1DfRbY1kUtTJz7ro5qruc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26Hz26jMxpAc6WcnonDh2dLPyq66WNcrXqbPqezl5erzOdrN+s9pL501y8unNrth5fV5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c5dMPT4Gnh6Ozuy6ZG0576fjbfPc9adPKfzdujXzRGXjdmv12n2Hl+j058Pjejsc+v3e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jpcTnbbe6rLipoouLwV0YSCqw8/ZipxTARXRqYSSY8O7A1d6DznoUIEQgENTpSsrBKkM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jBZHsZSsLZTZTxSpZHTLtxbKKNoTLp3aekzXuupHdtUBDlg6XM6Mvj+o05+iPm1zpUdM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Wl+KKpi7GuZ3Ua+nDmbce/Uq5fTwF2qjSMrIhtqsNGYqPVdQnG5Hr8Ob59bs/OmKZSa2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9sp9Ne/thnMsAYFq2AUspWwsWpiARlCTETFuB8m8l+h/P518XHrPLrXHWgYQGEhXeYdv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F1lWSyoZBTHWKwkqeu9QYiWK4EZlPP8Azj7MJfgfZ9F4aXq9Hl9LydObdW+dYeZ1c/TO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ZrNiVVw9MvM50JVW7G5qxas5Sj13bX55TwPJLDZjNDJq0rawTGNdtGul23idWSxb60Vm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TVU1bry1x1Hw6EuYOyz1jTTdzeedpOT0MrDGRqblt5R2Ysa2X4jptHMKdOvNdlfM9mnu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tdcXM7OD0+VOjl72dea7dGbh369OBzpPi6FeWTuocYdto4TeoZfMXdHm1s1eVxp7DB5p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0F3X5HU1PSo686roTWrrpJIKrJ5+rFTnTFHEZWDBDNzujzSz0HnvQBkkkgNGuxBGEJARl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yrDtWUureoFlbjFYMydbU5nY3HplLVlKmmu2tHJosovsysyy4NFlGbd5/wBN5zPRzE599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0VQnJ34E19S0dvKbTXrOPfl1JTk6OZQ9Foba5BtEsrtRxUjCOYnN856rmxwYs5bLI0ETJ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YPVypsFmzrYkhS6mL1ZBg4KnramV0AHASjAS1FYK9i4t4jxfH+myX5Gv16Hyrq++dPOe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pgpYEIMFdWQNFijTn0grsqLwDBWAIMpPF+2Q+E9nqeb5b0wp5uuauyJrsXpWeRxep5++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w9GZpXQrOVNIWlrlMtevFrSglqzXVrxzqaxc5c5rtJWzlCWVpRTto3127eRomd1ldtwv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njYUi6coDoGnVnmpAkCOcqrUEdPTwrLO2eds1nRm1WacKru5JvCaxlY9VoTY2nt5Jq87P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noyh6smdi+UguXn4sa7Y81ZqdjLx0W3FqNmPUXK4QgkKibKjOCC7oc/bqesRl50SStis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9SQc6jqwIIjCGs/M6fMmm9D530SGSMySDI6CgwWQ0VIGEgEdCOlixlZHreuoyNDWr6Hc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S5nBBahKo1Jbrw77Fp1VUuPZVLMO583yWyaOXqseFqsWIoUUlfXxt08/YnO3b46sG/m2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+MmnLslsK2Bquqp2rKU7MmwrBrXHfn3WeR5/qfK8qSrYpw7va9c/Hfr/AIbH1x9gYNvL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v0LN8PwV91T4WV+w7/iEP0Kfz7Yn32fCNR9sPxTSfY1+Z9Y9q3lNR6IYtyQspIxK44oS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LuPIh1zyidScu1OikWE0czokqtzVqKGCoFOVYnP1/HIwLS111s2bk+XXbTnNnO3BSESr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Tl9TFuxlFauS6Ycmr0c2K1pVsotcRl7N7TnwKbc2pm57Yr1cXm0thB0Fo05zW0mY2rmU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HpU1by2W53kQvRat+Zta6owdDHMPnszNKNalTaLDnG+rEt1887dN+Jbu7eNeV57bMU03R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XJl059dK82jiJ1aebXGyqxIhzDTbE1HLtrepRfSJIRzdB8HQ54BImuuBc8gq7Zj1WevV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oa8nQ87RR6Ph+Dpy8z1+rRdG2VlYkgqnl9XlNH0XnfQo4MmRIR62QRlNKykKugxUkrZQ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yoMXo6nT6Vd3bNUJljqwM+vJLoUiwZdGah0uD5yX6C/iN1ekPEoT0beVuXqYurXnWNI/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avT1yy48/S3wzZugq1dXk5mfXzzK2dnzdu2XRoquGeGxIIjK6VTrxaRqnpXHro1pX5L1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0vY+e9J6cW8vrPvHP6cy10PK+X8Vm7cEXVYMlNJCENQhECRgSEEMBCA21E3auNDvX+bE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5UrblrIAYAyAjSwGFWiiRenzmO90PG1y/c+z+ePRZn2AeW9XqXUN83yzeN0+xa8Z632X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r8L5w21tiaKdl7XLbdXVNpklFeq84M76rxG6HPtrGhprOttlmfpG+Y2aFk5tyLMN1hDz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8+wZg2ZCm7B0sUmZrLtaxDRRaJAFhC5dT5xhO1kx2bHkC2REdiDTlC7s918nMo6ePDJO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q8uXmXDV1M8v0KSVhz6M+uq0Xc+zVxN+KNRTHHSzc6VqbH0dMtlVgtbpakBk0WUWFmGA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6sujc9mpHPUBCbIDqDVmnK+v4Wji+PotQPXRetqhBoqYVcrrclR6Dz3fNAkmRAaKPWBk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FEVktYpCyVyNNTpVvquX2e2BbVotz203So9dsCq5Slqr6rS1Dzl22uaz2M8rRnsydCaL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XqcjHosotx4678nUydfJnvo6EtdN9JS2gFK3UxXtV7DpquCrpqPnvQJDJkslEuyu5LK1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PJNW3G+y7eDoevk7rZoeN11zPg1P1r5PNIrLoQRRkJHU1JIAwgkgQYCQkggZAkhhJICE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AyAYQKkEKtSVXU5rkAPrPKdTD61g9GbmrYoqpgbM3w37r8yy8LZVp4ZzDpV63ktsuzHK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Ial1rEmtbuzffOmMh00xOfYuKoz5db12YdarnvpWo2G1xNEzrdm58a3Zlrz7Bp58b+dvs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hy2k6klrKxxYYTbXLJQo0cxdl3A15vfoytnKW2czLtNz9XWJzOxWc69mzv38yysGbTm3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UxQt523l6yyWVDen8x6c5FtNgqwCQRCylVBCCCKysgJAW30XbntCG50JZWa3V9Fdehwd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35WbMfq2WU7GAkkhXyutyFXvcLul8EZhBBXZWSQAat6KkDwSQKy2qZYVAguBRPX7Ev9Gc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7JVuquQQgocqMpBnluhecnUU59ukFS21xn25Vro4uN37OL570jZ678Imue+2q2A7OZqd9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0SOolmiu/Wct2fUtStQVrRvHzaMUDbj6hzEFup4V43K/QddV3q4tZTotpeu6SvwPvll+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wg1GIISCSSVIYkkiyEEhCSAkkhJICSEIhJAGSUQINBIMBqAgDAgpvqzQChd9I8T9vxLa1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eT9hzD4FrXR5ymOyrFOcYExWbYVlwCE1Voq0balSrUsxtTjRrsolyJrrus2zLp1deDp6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q7k9TLa0fPNGji12JWbhd/gb6v0eX0JFp0pzxX2OMd675l+8ZTfTKwAqvHtpjlJ0aWsf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da1OL1ubZmdSys6yabIetjyb5ufRm31HC7vDlqVkByurytZ2ZdSmf0/mvRHMsqsEEhVJE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ZSpFILrabdz2r03c7EsQ1Opo6c1fN7Dkee6/DWTL18m7kJE20ViBgJx+zxlHd4PdTRJE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WB0ZSjIPFgRFRnrdUkhbW9tnsNGed831gyojrKb6brAroLBYB0cpaKWqwFrtEZ5ZXKHa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RRbXLZso2U9jlFZgKTWF2Qq0Jkmkfn9G21NFbK6OfuSrLdmjN1ud0anM3883XKU519Fp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vY/BtHox92s+b+mTt6+V1UzQ06ub4j+gfnWL8/0fSPa18Sv+u60+RdD6BvPlw+pw+UU/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E+C5P0Itfnqfeuavxg/V8afM577KeLHq6V80PRXHl5622vGz2+hPAH6JafNT9Mc+YT6c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n09vjryh7XOMyk21a8v1HLp97mbtZe1QWoygZXQ49/NPi/M9V53z6NiW4wjFZkFSEq6B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03UVZCkTlTem/n7bUW+iSuNF6mriaLOjwOrzFpuOe30dvN6s51M6SLU9cU87pprXLtto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KuhWuHs8xLr0dfM63TOZrKEOfTgl0rzOvLmo31JzepyrpruZhoucugXIcsSX3kzSdMWb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RaFZCcvp8vWdMFYvovOd4w21XFUIKgQQiBUqQSDIygkBbbTbp7O+i/ApYhq5nTwVdk7f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9jTPqxvCdWPlolTNOBEnF7PGlXu8LtVrgiECIK2QMU0ChLENY4UjLFHepyCCH7HD9Rud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vkZuwRK0OGRq7KhWiRcValruqHKkAIFjSAymkZsq8zZRYg2pcrujoarFSu0qrVisv5fS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s78Pn+n2uE8L7jD04yDL0sajvWZNSAS+hCtrM1njOV0+LJiMnfJR0L/dfPGy+h9X5Op9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2Z9CYb812levJoLIpGgMGKwCREBgsJoQgiugrgERJbbYJISCGAxJCKCKgIDVZWZeN6JE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dlyyjPM8iPoc+ZWn0ej5VwD6l4ngaFp5/R42K2znvi9GZLc51nmPnHSfnPZ0JkrrrV8M3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QkVV6F1qvpc3slVW+pnFXrzyhoaR67BK9i28/wBH54r6uoWuVOfXz8qJbXaU0SMzaKIa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cO7DbvffbidHWL82qqTJXubKzNl21z2ay1dtKyarM4NNdZs9zBLrj5tGa9pxuzx4yqVW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TXmI1lFgICUQQhECrIQEDKyEBBZbVZuex149mKUdI27MW3cX5t6vxMem9zk16nqOP2+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eT5ezMh49GggeN2OOq9jj9Y3KVQwAlbpYBICBYsQrRKEZYhY1bBggPbeK+g9M1aM7aul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WIVLanWJVfRV7IwFKFhkAGUkkFMAvF6/OLrZYS1yB4EgIBm10hosrE3JccpesuO3Jbdc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tcP0K1AWGNkug5rLLBz9aWeD4fc8/qVAjpGRhSwrBBEBGWP0Fu5HUuefdTZT2U2lkWFp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lY0kA0gKbqytRFNpFMVYcoZCQYIgIpFCRaNbVUySlD5/r/D867PHRVJBHKHUdlg9tNo/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vz10x1PNYgbTqueYaeilCaluca66JrRMWmWxLZMKXVrLty12+hOOy4TNe8tAbGV3Ytl3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qW71Hj+wmzKL5moFBrc1kX5Xxu1mvm7pa2Sqc1jyZqliVr38PfqbKL+cK3U6OuvlbLaL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hI0W+z18tl1ws2jK7Tk9XlGKLF0ZzcmKbLTJslpy7FbUUwmcEEkIUdCAgZGUggLrq9J6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Zr34dup5LAfZanp8HR5Z28ezN6ePA4/Y4/i9JgPHo0kJx+xxpa+xxuubhAyRBQWKRYCA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AEZ62GgWtP0Dwvuuko0ZddmOy7Kujj9LOuyBoIDWSlwSyq4VY4yuoJIAEEBrhKrHFd7N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QW0somboQVgCyh6xLK7QVnPXO7vP2ypbRYvM6fI7qU5tqWcnZZVXhPOe1lz4Ker5+5xR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CWJH3Hsec77Od0NNfmvC9blxWQ0WDRWIDCQgkFQUktjMxUwYYrBoCkYSIICSLTI9YqFb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Y+i87mgSLGEsLK40gqXU2GnBuyRzWC8t+g5d/peUzW9TDnp4ro8vd08+pQ2pirZM1NCa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1sR6a69K58tHe4W+zbzGqoU354z9DHbNJZUyMmhJKI6W7+jye7c45dGcYtGN56LTv6jX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nzG4RWuiFF8a3s58XreuvI+z816q9OFZ1b7fHYPeRjxFvpfN4wqlZn3EEuuPm05r2nM6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Vk1XN4Ezo30X1zRZVvBIhnkCmCI6PWQRFtSqtLEWL0rebI9x0eN2EdGQ2Vv5bTh/W/lX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hXsYttHp4cLi+i854fUSp4dWKmw8bscda+ryumb4AyUKEQqFQpIkW1IgxqNOEhY9LowW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PSZdWe6gksXOAVstqeQsJYqugtlTjGAtSxAAwAMBW9UpvrvuVMlNUwADAA1RcIpZEgyHMp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3pTh282lusx41qGdrJ08mzRUatAtrV530Hn+zc+gSxd86fDfQcS/KbPqsPk/nPv/ADo+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2vzjykfbq/ihPtz/AA4H3XT8CJ+gZ+f4foFvgGo+6n4toPsM+U6j6ZPAbD2lXmCekbzW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hrXenn1l9E3nBXpD5wR6Keeld48fQnQVLKqRgg8d675nL46FWjBKaAwbEaiCEjoxqb0e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32/VfOuvz17OV2c9+DfrcnfC4po1jNj7HKW+s2S6va11a2njexw29TLbOGEvIUHM6X1G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3PK9mS+yV6qYr9F57oam4WCzNmtqz9KmW130aujwtM+ZpFV+fNWm5KRb0tojCWXizT2v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9HTNXqpStbmPMef+l8bObZpmJwM2jNewwb8JzZBNVasuy5sDDOhdRZWai+neIQ5kmjdZy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VeGvaC8adq6TjWdLIuJOnrl6XZ5/QZAKrp8F3eVqe14nv8A5pvH1LNpZd2XbzuvPi8P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49bDWUfkdTlrV0ubedkcXn6z6qvxeO591R4YV7Cnyor06+aJ6i7yMPat4zp516GYXzdj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3ufnf0LpmwWUVHlKvVqwy6issvgIEsRK2ELXrg4oaLVYUqNVEWVy67K7t5VgCIQMj0RfK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YljpgfUxRYHM3J7PKrpcfscTNo7XK7lWMpsrsYkotorh9Ch7n1Yh3zbNpQzMj6OpYw59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N+S41oMXVIKyOCoYJUIlNJAyAMBJBAxYNBEMElhEGAgYBTqYAFYOjMTqW8wp3cvK9tGuz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haI+e4/pdMfMN30lo8Xv9O9nnd3UsOb4b3fij5jTqq57oNnpJenuuHLXM8v7vy9xjvq3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+S6h62dVeH95x7rydWrO127Jypx1YKA62PnudrdOWZvQqr2Z89SXG8sC9AW0toj047L5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s01UV30351zuHT6Xl3vk7tubZz89tmTXuVRzWPTBGmqu7TR7n59667zdqpNbuqtWytmh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4695NTj09yHlqvXsvjr/VVJ5+3uyzk9OjmnmKe0d8sm5ZKJJoSpQmQY1rrNzU2ajAjeXC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XPfk/TeL+i+X0d/wPsPNS+/08PpXPbwX5Jeb5P1nO5dOHO2mdcidRDicL2eazwdH0XXr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z9Yh8nb6uT5TPqwPlh+ok+Xt9NJ8zb6QE8L0/TLNcC7tCOQ/UK8z3nlPR11s1iat/N24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Sy4q6RLEK5IWCWGdrFDFIKdCxSl1S67UbWQpUKiD03LEWxBiBSENBLLTKCVtJFPE6vPO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bMW9K7UsSK1NAPXbz7c++56ujHq6c3NdkY2sqqX5tFJnuhx/jv23l418iXdz7WRiOkFS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ICEEgISEQMkWAwgkQwFZJEBkIrKCQLe6FG9V5b1Eey1crsam2xFSi3PshiSjiLDsCuLx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+l5dKfTqcpBIOHbzo5nRy9u4BWXdGoDSEA8hi6mCboqtmemddjLz23Qzs8nYac17Ollm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sjAOj6MgTqc2xJuWIW1z63vPC3R0XObs+1584+Z1Vo4tqqmlmex4yuyw3Y4st+hZ/HLr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nhBHu18KD6nPPReyNS9uee+vnm9eLkZ7+blGy7M8uVDgDQkkQec82XtW+87bOOpuKW9O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NKs6WZcn03we35cv2a7j3+GU/avlEteji1p7P0Xle1ca68mfN05xVTUlM2JYCujXlUas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SQkkFCQBgIkgICAlSRkYX1XlPYXS6cW5qvDqRa7+frlvai65e/PcrKylakXNltdkqAwZ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21S7gRrFaCqaulNhdQ9JcamLEYJXAZbrKrLIplQFY51FlC9LndHlmzbm1SLdXbQS5dSnD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WfebPz/s3n7kfjOxPruX572Y9Pd5/h6e5XwinufN+QwZu7y/2fxS+Ns05qSEURIGA2GA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SSKYCkkiiSEgIYCEGIFMFDKXFdxi+jZqc3vd7kdnebM750u1VPFkWIyuFayuySnyHsfI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fppNTQ5qi2iuDmtYslc1LIk0nE6/nwIBEpujWVdcm8z2pNqwjTvW8hcMElnStbkWpbax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2OzXcNGuX0LiPlnLVwvS8+54VHcwMY71zzO6nO5qVHpm6XU3180PZzV8YfYCzyE9fBp25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760Ny0DZqwtQS14oloKl0kzHQy1Ubrd55FuzLrBYHphmRbLVqpxbMGUcrRV1NnHpyPqH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Hk92em/5V9G8XlwOu9+sbW1tvPLr6rHKsfn89OEmNkqR8uigS+i42CCCAB4opoFGAgSh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shH9j5L1+rmeznTp0w1JytHS8zHa18zo0b89qXIwKgQWspK7a7QRSSuxBarEjajDWRXd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KZBhIKyuNFNCCQyPWcql0Xq8bscc6ezI8PbVosYrNSnLoznI+Z/TfmGpWpHTMEARApiN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uGdqrOb5P6D1cvi1P3dj8+J+hKD4GftmE+QH6jhPnk9zkryM9JnXiL2KzmTpKYJtqM8t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SnkeVBfamFennKPpHzf7DVny36v8vPf9z4NZH23R8x69n0CeEuT2y+RvPTvw7juPyWy3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ozjnfTP5/fjXRHPkvQnOJ0Bz0s6c5Yro28O2uueNDRytmIqLlUjlay5Ws2BFLQUtCMGE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6wlFxYBeC2hkG/ELOtXyXOqOWidc8ZY3UZbJNFvVxzGehvS3Xm/oHG7PbSgzQSQ7ckzf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sx0dM5edup8nsr6XPSuk3Ilz2K+WydGZLhytK6G4k3y9OnInTh29XltB6DR53ZjXT4/R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cBGdL3OFomvT6vKtNeq8LdgjTZbn1jpbeV3NynldPBXOz7cXHYkHPbRYPTZWV20WrtWL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1IpCVBIAMABosGKE2+t8j67WqqtDNZbMXRlfmdC2PJem8h6yyx0i6RIlSOpekgXVypbA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RqSKQhlEsqeAQ4qsAFSOkgSIGi7CuRbFjpcrqYK2rJmzZktsvlTayiWpXn/lv1P5TuOD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AgKmKFfoR9K38jqZmjpYt+o5RkaKVIaAYQLK4I0AYYkkCjKSFitLgUV6Eqmw2FbEIQFL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l8F77zp8uUzOlINpisjQgMkHatyy2m2x5p63n6cE+iePNz0zR5g+nh5o+nkvm7N/n9ze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HZnDVezk5tp3N793ry8vm9DzJeBU+fnr2XO9Hx65GXo82ErekAWK1lLx7vt5vQWfO+Z0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acLVrWhyjLuGpyaunmzrJGXOh0Of0Y+tsrduXHr7nOy3qDtBICEL25Jm/L8t6zigtQqF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gYarM7UbapN5spd3uazYblLZeNsquWxqmmrIplMJFF7GWaJGGbMxchcs1Z0sup5Fi70p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Zi2Iy0WBai0tHNwy+gnnSeiPF0y9ES/nrPL5FEPN3Oi7nNK2qV2DkanYb59f0n0L0Hgv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WPp8uXVoxbo52Xrcs6EIq96rkpS2sliMNEgxBBDCoMpqVkskhICotN1UWsrkBFLJIkkD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RhGnHTqLdFFsJcmiq4VsdYa818u+r/OemMBh2WMStdu/N4M9ZdNeOnr648zuxZmfpXZ+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Fs1l2U2SSKCCQkAdXgkGIRAiQkgDBBwTFdd1elV1LhSylDIai3Qqx9Dnhx9PPZ8HnU5mN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aoVI0jEspsro9Xk9nydjZsy4sMkOCstoIOT5b1Xle1rrsq2VWQltVsTRmvZ9l2+H3e3n5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2XXg5b+h8bVyabm9HnxVVbUVSRRbTfH0vt8PtanzzLpqjnVaJvOQaahWUVbM4suohMtG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PN+rurd+UBAAQAEEBC9uCS/LGanjp6xTKbamGsosHz9fvWeBH0XNZ5XsWHtxSWilZiIN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P3yct+1YcaztucfVrRYHrUTTcc3neutl85o7jJy+F7LxWNfLNGROfTqpfntpDqnSv5Nq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jjnUf1tfz/TxOsZz1olGWXoTE8aBmznL6fJ7fbFsqnHd1J5nTNNnH0+nl5G+rodse0+k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uU2UOef7+bnr2+T1c2Qs53R0ueq1ErYBMUJIDIQhgV12IaAZYrrBlKkBYqeuwBR4ilBi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cUvYWS8jbxfU1Yl5ypFq2O9F1QWpXK8/3ObZ896WG/O+vqzDPTta+duavV1XBwvQ8xjw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/j30GT3WvH0d5RpEDqaEKqTFLYDBMA8WQYIMsgJJTFTD1usUxk0so0Zkdg9FYkLk1cw6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ARtxvmz0u+a8W3qeVZzbK23lxDYGWDskOv3PLNw6ezr8oed9OPMnN9PPLw9XPKxev5f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pwx3YcS/qRMGqySd/seJbePSc7mZROYWxr03Msx11OerxTVpYwTow5N9F59N7HH7Gp87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ZjqaMzaYYaunCuOKwY+2Y8h0uzRX0N0bvygIICASAgkXtyTN+Xcrfg5bzZOm8cedTMuW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+1ud9C32C04u3O8YTLvObp3ON+vbXHv6UXDLnMidMVzrNrRnvaDhc8apwsUvqh5DNm+0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1YmN86vYlat+LoVuTjUWRNb4YbbotPo+N2j0lHGr8PfqnkLm9qnmLXTv4Yrv8NKd56+3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fQc/nzWdnC6E655WH0k1Lvr/AM5+gbl6OZc9d9YeX0nKxRfLyejlY13UXWKAwa2qi8SU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1l5dLAVYiuCq2qyJXbSADQZ69tcuR7yZ5rRMGDblt0QYVo9A0kSxpFkDWUV6a6gS+uJn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5135RtnUdbz3Tl7L49Cpwe/5S584pno8tWrNpPUer+VyPtnU/Pzp+gE+J9FPrk+a9Ovb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oCYQSBEhDAAmAJhJAVpclNnvrRLaWLpgxR2/LZvGLxK7a9U7cXd5dOl1M3Q4+i2wWLm5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hDPmk9HXb4xNmRyNtV2TOrSyGUIQQiIWQ6OVNjFGDBAqVGKGHxa8RxbEsO3g1Y607Mm0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1x7a7U+mdnjdqz51k05VtauzNZ62hykGiwIMBDASQft8E6e3bw/Z6Y7wrs6YAkIIDuQS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IzLK+exym9om3fxWrtjjsdOrBQdScZz6Ns831OvLsW8mnU7zefh3289mj19vzxF+l4fn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Vnbc3cM6xvpBU7iCylaGsUBDQzhxbC2QJMqhgISQMWENkiqWGqpZBJYBI8EjwSPBBZBG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PrjeVrmrq7CZhchXy+rkl0c6xTZoxabC1biLHlaQWWQkisBarELwVsFiwIKixUl002Ml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0CA0mKi2hbczY49Mc8jQtTFjpbYkauki4tTLfCvieN3eFi6ex57sTrfm3ZZrpbeB0jd4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B9HnTTRcLCIgkqQQcAhEiPdmZd13Kkneu83F9Rd5KHsG8abPcv4Mx76eBh7urxMX2dnh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V5bV6KytEIFEE0nd4Pa579NtybPN6r4qytnOZGtLFFdmKvMZbxrz1u9hU1zGeamMg2GM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U1ysk1MZJtJiG6GGbjGDL26jyr+iZeXm9HK4mvfZHNnUJyae8I8a3rWOr0OAdOZh75zr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gZ4VospgqZQJaVDaxWL7DKNdsuHuc63rz60k9PnEIjtQyX4/i34uPQ2M8IbIqSwiXJC9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lLwbVTZWu7CybWwE3LkBvOBjccENwxRdgyQ1rnhpWlYuNDltJEtLPJQWkKWkAyAVwLCa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QrEMECCASQkkoSQhEPc9rndTpl7KNM1TaFi857RI4ONd0fOy6uhz9tlriFNtV0RQ1WyQ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VHASrC0a6YW3PoKmZBlMA1biVvWYMt+Bq/bh7uZistsVLALLJVZY9T0UuHRQWSXWeH8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6uXp3cToZ62w55df1L5p9V7+f5Z4v7L8l1nI6NpJBEElkkNQqQwwBDCmAhBJAVYSIGAL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Vy1HWkMkPTfRTWV2FXT5u7GvY7MOnyezRQmeLLary2sZSc5UudEpNzcMthaKxK6rTZc+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mJoSpZbDQS6UQslAXWMoNgyk0nNI1jNDZVmU1nEV31ZQXWY4bphkvQXDDacbG2mqStES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wIC+Z1NRytLumZk6XSwdb2eMSTryggrtwzN+X5/TZvH6uSei5y26UXmnWEyjfK5uq9TL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Uy8o9OHOHSWsD7LDCOgIwzpQ5b9InNG8nOnVkci3elY06ZOU/QkvPfSpXLWSkX12iFopN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tsyNrWXLZoBnFllUWPCtboUq4QrZFQlQqxRZAe+0Q9+IsCZulLK5VWQWrRTKeN1Kzk9b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pVZXbKjo9jmQKwIqsq3SCwhmK4yghMZrQi3CRK1ZVL1geqIc3lb853LzVmsztYthNjVu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XZY1weXxXnO757OnCKqmsS9WcrVNey+i+H9x6PLys+ganybj/cvBZvipDaskshBqSQYq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GSKZIQQoZIQECkgjKS6LZVMMHz6M8Nev0vLyGv6rnj5/ZVZ5PcWFgypmG5EpUOsgmQhJ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gMgrSErdAMDQkBIYCNIEIIYSSQUMAGEWEUrQgkYWCDWVGVyGAliiurFhWQVipYFFWMjy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t7vCJJ05iER25JL43Nmy/P8Ao9Oc6L0G5wNrYims4ibTihumEG0ZIaTlhpmZa1W4InTn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sDxqmQG84CblyQ2TJDWuZTWmRa2TGxqmYmk5yOcwNLZFNJylNMyitRxw1HJK2HExpGaR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oGaGmZSaLMe65+itF7+azPc0C7PYNQ7y50154z5NuReGd/mj3eri9myl82qVLEey8qar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1WOa3CtilZqaVqdFMR0eqyIIjJEErOHu43oaYW7Iz6mWwWAgUVkw7OfVrrdY5YS/L+Pf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IQwV9b9bwPQejy83Hu5hqjGvPeO+rWy/EMX6Bqj4JPsvCPnE9hyK5EEWEilMgJBYZCES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kgYCG6iyCNvtTwHr/ddFnAb6621XUyfObUPj97Cmqat5ZpFjHOlaMAkgYACwBMAZGBJA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MBQwJBBgWAGgRIKGUhjERgLGgsY2oWkKZBrEtitHUVgadWWAGlkhMRyVAMOt1uZ0/f8A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cMmvA0aM3zvoiRFeLYK8ZFW1VhcRCCJLDVK6KhJYqAOopZaaRoDqZWAUuggZAEFisWGy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CUi41nawlIuBUSURi1VxoVRxQLCGVSCQBisKjrVZgG6vL6Nz9IzbMffy3Raoe6q8hVFu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D6rm5vnvc/PPb6ltufXLWVNlzQCyAldlZpqupsayuwNVtBRZW2brpsSypokr0W10ABC4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7Vl61W5WWJNLa3rRQyVTldS2+u0v5fT8oeDDjHZUsREEkQSyz7puqs9HlxcvrcxdKa8t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VFC41WwmLplfNZfYSPCZ/oRPmNH1aHySv69D49PsJl+OP9gh8hs+sw+WJ9YRPka/XpXyP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X2S1z91R1my5LIwtRpt11W05nzpGyeT3vkmXOoQZTIZY6EMEHgIFcAkAwJARAwqBWQZ0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ULKQyQjpYVwwJRhYAriAJkBJCSQcKR1IhZJTEtFcsAIGGIkoglnf6OLZ9D50UjWZJDtS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/m/RVL6rVetxmQo4hgglUlgBICytwLJAhhZAxAYVhhhYQMCpZJAOhGQ1ikpYzKSSQIYFR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EEMEDSwSErcMQgwVZRVtFVSyupbSyfVs+TX38mW2t1azPdDsEDJUCq5zAuyvN8zZ1/LW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KusrKFGBK3Q1UaEsV4wa7KQU30S6KnUrxaM0tt2PQVlcdk1U6ZbLBcLVcEqeU1acdxbT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2BS7537v5NNRWGOiqQIpAIRc+y+jfBL+/n+78jyvoU9Pz9yamZxLbwrogZVliWFsjQIY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GEVhCBoQGIrCAhAK7KqVLUstEzRTtybi7PfRHzTBdi8fvUsc6WOZYrqoMYWNBWJFBgoh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pEdKLJYLCAqYKCo5QjxSR0YWFQkEWCKYIMAQsjCtGhQ0BGURgxYHrgwFQ6OSSEJFnotV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SSHbgk14jJro+b9KtHWqzIQwhdCMwkERgK6katyAwKOBWVwCQNlLBaslhRhioCwUNbV2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xZWVKgWIQKiMCWAiqyjVuottTWFkaDJAqwIhSgslFlaPU+h8F7jt5oSusxqXlvKXiLLE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HOok11BRq1nopZWXMhSAwFdlZrINkkrLKog4qslriWFFbpmrXZQXcnXdZbeHCyFWINgj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wlezl7E0PRgt4fk42OjBxNUi1UpDgVbK9ZraT0+cdrjDL7zu+T/Q02pelVMwpITBdLKt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EwBkArKQkMKZCFAPIECkEptpqOr0uW5EXdg50vo+R4XykvdzVaPH7VaNjRBKrGZUlhhJ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rJNFg0K0IEsBWtiivCNWyhENVh4IxMAwrDAjENKIwqokQDJbJIkMkSGBDKRbFBXbTVyP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BAZFufWNJ9H5wklgkh25JNeFqsr+b9KpbAVMhqW1ONA0AGBaMQRRgSANWMVgDGAt1YrQ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ClkErtSqpYLFLSCtigaErMIhkpVastKWCNFGSShGVIysKQ0RlIAYVAzQEGN3tfDe07ef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0d61LLEyG7mcWzG0xdevHXDOic643oMnL3y9umfT15PZWxAyIUZV1FHuVrtpElgFi1S6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5+znE6efYhYuKxlKGWICxUZXRezIYoq0/wA3OLGnsSybsEi1q1aASAR01gAj08CCCFTL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zofA+wn2SeG9OnVsSyniMVhlo2VtFiwDlYQCBdINAYAhsUiERpQp0UEh5J0U8D5g7vli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r8XstInPoVMVXViNBDCQkKkUwQyDssGUkhQyxYLCUIywDCQghAQQMpVgQMI0SAAikDIy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GkhBIStlIRFgDhZWHUqAWy59YCv0vmwEJJIvbkkvhqtOf5v06YyFTBqDwDwSCQRgrkV0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t0sCllZDGFhhJAMQQW1Eet66EAsaS2FhUWythXABAaCMozKwsZBlK0RIAgowkhlIBI1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3yl2+fuRRd043Gu0Kp5mXqcvHqx11as1+NaICrOWzrHVtoOX6fj4+vH1b5tPTkVhEaEs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kFebVXLm0VVrfWakmRscvVvz67AziCVlFGcocoB64Ng0qvN4HW88nl4Zjo99NqtJJa67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wAZ6OADAAkDASAgMEl19jzZj2OvwZT6J0/k8j7h0fz/YfoE/BbdT7vPhrZv2+fFQfbB8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T76PgbH3xvghs+75vhiy/ZuL8zlna5CSiRKAIGVgbduHd4/XYa25dSFZZIYZkJIpGgIA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ighRGRAwYCuCEgAkWEQMgCTAMpiGQSEC2IygiDFYPECWRYEqAorAZYodWCyMEEFlld+s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GIJIduSTXjMmjP8AN+nWGUSSDNACEBIYDKwa7qiFYAq4AspzJBDqBhAq4BAQhoGMQoZV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NBCYLIKKOhYFalkMAEUIIhMkpIKBWUhWUqstQggdAd/0HhvadfPp5ezwadXF6DmS1aK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TWqyhjYa5nRi2LVm3Upz/RcXN05esbDs68mZXSsqq6Xy23OhUIa7KirHtyS05jy5Uvr6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ufZtzOn05KrJQKwiORRZkLMqBef4z3PzWKWQ53ddTerqVlSqysAksL1+61jwJ+mfP+/D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SSEgMSCUYIESEIMEiUwEIRBipIrIECBZCNAxGVqYSQRBYVYDK6Gzoc7d4/W7JOXVwoUu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KkgZRTINCAkAgkGUqBlg0ICYAK4VY0BCAwwDBoBMFVoV2KyiQELEUkBEiQFAFWIAQlSr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2ax6EEfS+aIQSSR2oZNeIz3Zvm/TiiCFJV8raHSVmiVuFQpasIVNZIBUdLRY6FoEgxIW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prYtQ1U5qiXKCpEIhBBFcrDBACKjKVBWIyEUACjlWUMGiV2VhAaysEVCCAEA9H519c/T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1UO7U8ZfvfN4WyUc+vRt5mmXoXczatr1rLfmKw9WiqsXc5WbfP1dnlvR9eQWZY0385k6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refbzZas1mvj2Z2Gd1YOhljHpz4dZ9xo+a9nrx9amXRcmLKrpCjUWZyj5p7Hx80GDZ1Z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rdAAhJ7rwnrN4+lXYej6PP4Lw/21pfgY+m+El5kkoGCyAgkkDJCAygSAkEkkJCoSIMsA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qysVNgMgCDKydT1keI3e48P5vSwE5dnUSWwpByjDEGJCRYYKCB4GBDAiECsqqSBoYCQo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AhkNAQwMVkADKylGAxBCFZAYCQkRSpJIRoVetgSytxtmDo7594GfR+eAQkBEduSTfgqd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rDALq9KthiK5KyYEyAS5CtpbWexGIChLqiM0MJCAFSPJBoIX59NCVsstZlsBASKQBioA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ACK8qtgUL1uskkRXAhi0oIqERJFgUi2dvb5jTefr9+XD049HnL0jPj9FXNeNTucnl1t3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ZLdFddMqsoLoaOfk7WHWNOHDg3y9BRgetT1PKwrvJbdt59M7aEm66bKkqpShKaYtmbbr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dZ16uS6bFostSp6E8v5z13kZqPW2dW3U2rYjJKiMhFKh9L5r3G+fqe55L1Hfzi0TUKPD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8EH2XyU14c9zk2UxWUSSpASSGyEQhBJJCQEgggiSowJCIPJAkXRXZ7H38nzL0/ra9Rrk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yXh6ayZ5/SrAyqwIZCNDIJBJCBVZRmVyQqGKVgCjgEdZCFSLDCGQDqpGQjkNBgIoIA6W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KEGEkUrdIGQDsjqIRDCCp1+V1+nLsgj6HzwCCAiXtySa8FRop+b9IK6lDMg1iMMIQEgD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xGquxLAVkDkMFkaAUcUMwEsUDgltNtQgkpjGCYwoIIphJAAhxUdbFkUsEUSQ0LFYBggi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MStbVESxLJ0Of6G49G91XXzm5llkOdWzdAp47F7jznPrnu527HTUFtmrNGfSaCmWy/AN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hYzrbeuR73lloIK3SzPl18+Ksuigza8XV68d+qm/eE856WtctvC7CVttuMCWQw+D+o/P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1VkrqylSOlRSIHv/AAPst8+96Li9Tvw1sjaloiI9YZVcMMQZMnK9Eq+O5/0AR8u5v2UL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o/feefEp9crPlE+sXHyA/Zqz44PtIr4wv2ixPih+2NHxIfcdB8M7n1+anivWaKkGrPpE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5p9L8Py7eaJPk9gggrwqCGGkkOBCCAKMozJAmRY0AkZEIKq4gCyMKywYkiKSAhyMJDGQ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QGCBEZJCFClRWrdICFZlIRDBhlHr8jsdePXDD3+BQygBEvckk14Om7P836To6Fasgzqx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GWQZGUAJpXVgJZWG2i4JEgQEJVgGQj1ksqIALhSxXHhrGCwaCCkkEKCwyhXaiFZKBgRi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vXQgegQAQFFSwCen8z6zfP0efTT04Wq9UoA1pIy0ld0OPwPY48b41ue7j3vrWqrNdmoo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5lwzM1WK6mRoSRabMahcNyxXg29DfPk376OvG7ZzOgt1d2cxYfQ81L9HG6S107+YdPg93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ssSyaiuhUHSlDLE6HPr3z+v7/lP07tw32Uvub6XKZpcqowBcadCQRRpUxZASt1YKFRpG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MVuGpYaxmrsIltJUjSy54sqGNZYrJGfy3qPPZ34UyeH3QRlUiKWBGIEMVYWEAUwhkGBC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BgVIYQSAeSQIQMywLCDAEQGCmFWBCSQgZCOyhQrAqeu1EkK2AGJIQgQftcTt9uHWkHv8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STXhM+rL8z6TLZUtSumpZFMXxWFBJASRSoJICys1CpCllZLFaIysIYyqZYkUghW8pDVV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GIjrTIyjBoVGQWSD02JYATSq0QkMolgitmgtdqlbA0oMpCRIFdKnrPJ+x3y7Jrt6cTQJ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blsYpaxSviekxY35vq8nq8/RuC8hdPMtsTXsybJm0rLGaGWCpAoAsrsyshcXK1Ov135P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zFolR0RTqVa1UqydShL+XroXQOf0LPnmDqczHV7FbOijKIjKKCKldlfTkOvyD15fZ93xP2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WWkSyV3wyaqrB1YFS2IEpFLIwUZQwlIQVKkpW0sFLiIZArK6iOShxdY1ToNGEFYhT5rV8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9sKxYQFcow8khojER0ARKJVoYSBKlYsCSIwwhAVKiSDNW8EKR4jhEIRIIQ4sMCjqGEEK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6MitHUMrSwRiSRB3+D0+/n7w5er2ePSKoWCtV9DKpL4zPfn+b9OBglVV1OjtW5YUsgQk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1LaqI8FWIwHlRh2VhTCqvVYhSwlVtdhEZiiGVCHJJApegVKGmmymFIagpUZXSxZACSWF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kgFhWoJCAiyK1YPWeU6uufsbRT14VbcfRGrYgJUaKpYlKwed1eVN5at9M7cycvbhdsp6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05XEK75FJQM1ZLces5k09HXTl+l5z3nSne4uuOo8jQdHbyukVNdSC3n6ijS+dOV0+L1z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mBzqK1YqMpFZKNN9HTiSJ25mQD+l8vJPrXp/z7tPup+V9A+hzyPVTuDO9WqspwtgpEJC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RVGSrXrEOqyoYRWgEuriNK+UvYXwHlT6V4nzJld0C9aEeD3AlVKmLCCPASEmDXbWISaV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rsAhIokGIVJIArEMCFYdooxQDMpEZSGAhKAcQBIhJAsghVYjkZSQq0AwqWV0am+7rxz8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00XzQ9Mp1J1YeZovo8fvCsq113UWFkansqMXSMKZASQABWAwAkQkAisRmUikxQYo7VuS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lS2ohVwsjBgg6ERWzpSx0GVq6IkRYRYzKZXhAIQAFVCkUAyWMBEKOgGWM/RKud1+3ntv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0LJY8LAkzwitrqvz/AKPymd8/oh+Pe7pczpF9TZqci1K2rQEDpSpvuU8n3uMDtec3bx6n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8y2Y+L7TlZcXQ+E9I/kvT1lsv452a8OcqavZZ84tpu59rirSyq2oQGCrYhq53peR24Y5J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QGSEBg+7nCX0uzxwPeb/AJoU+r7PjwPuWr4GT9AP8C0H3UfDbj7a3xGtPuafDN6/Y58j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aKfiWRftuD45D6dw/GSt+RJRgNRgYsrsQ6ppv8PtUOudySEYELAhZTDVuookqNW4zCRJ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TEklKGgttbSlWBDGgGFRCAEMAEIAYpkJIwCrQEdSl1YWMQEEBhlZ0hb2eH3O3mcEduCB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5GuxPH76wyqtN1Vlbo9CxGi10YZYwEZQQRXDKiwEYAkkIxVlkgIUJGUkdHRgwKyj09bI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u0UFBgAFGA0ighGooWDPVYWRDKQAMBAQSopWwwRDW9ZCCne9b5Dv9fPNWLVrNzV2gZ4R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etR5jspnXnzr5XLtp24mXp3YNpYUAlFPRspl1EjrTw623VapeVj7eI19ryHd68eml9ms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5SHmdfYcXr5+Sdzlb9JynnGPKSu3n2sdHlVHQUSAVlPXb19F383x2e68LqQEaSSJJIEq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AZCAypJCGSJIakkICCGQBhiGSpDASEkhsBkDAZXkY16q38frII59IwihkcLKxCrxK7EF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VICrKLJKaAwJAGKahUjQSVwhHgEOIFMWDAMJGICVGKsEMAAqI6MGQiwgeGQVaDdHnc3t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4KrhESxTvRoeLVqvH74GC11XV2VwkjKS1kI4ECrBVhBbVdUCQoA8FLQSytwgqpkIDCF4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rkgI6uNVfQAwjVuAKwCCoQwpQa0WMNA6PDlHFgJFZUisCAi2KQkR0qSRPXa8nY6+a1st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hm021JcuGlb8l98I9q1zON6fmY6c5bsnPo1hA9mW01befbV2A4IXkekqPKem4WO59dlz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Xj/V9eDOj2WY76U51dlI1WuwlDiOZyev59eBbXZjraytKisoqspEdT3HqPnP0fv59XN6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L5wo+QT0vmlhE1IQQSQkkJJAwEkkqSEBkIYAwEMEJJAwEJWDAGjIIJEqEFIQ0r7U+p4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HvWCOHoMDLHRyEEhUhUAAMFZGLYrwAyhUqQKaeRQiEVlcEhiSRZCAgyCrosIiGBlAIDD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A1sEowYQQhojKR+b0+X34zRnnXn66/xXfY6cKs+gkh4ml08fvIEUB6rEBAziFpWDSRVk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BioQzCqYBlYMMVZARlY01WUpoVHKabFoEiwlTLekAsZQrIQFgKZSRgKpWwgrUYAsKSRo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YQBEiRWSpAE9f1sOvr5tFU0XJNqAqtVaLb1LDVYOtRHrkGAiN5n0WbO+Jl7nIx0zdWnb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ZXGizk9Ba/P+iyHE7nLv3z1zZXNp6nid/eKr6duuNNWuk5mLp5DJuyIbabc5z/L+v8Bn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MlVGQCsoFZTT7bxPS3y+q3eU9X24vAdScvqvL88879jsPz/X+g+VHxIfXOavzWe4wnlZ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GoRLDBAwQMhAQSSQBhARKJEDJIMXPLqODtRm9L7vvpx+g43KvC+7+d8evGXBj8/p7jcX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gjTGmicVdZ7k5+6aDB5YwMESEBx1pODcjrIsIhGDCmLDjk59Z9AvJ6ctkDZ01V9SgpzNZ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hTfnZkMsMgQCQRANgw6x3ZwugbjJjpGBHilJzOxo9Hn4Azp0zrkC9H0HjrWfpsyxjx6W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2IKjqhkI7K6q9bimQisC6t0BCUKWEpJgpYBkCyQBdLEdIq3CVBrdUgksIMV4rCxSEMoC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MlgkNAyBMkCMpJIiq62ggkBVCrILAbPface3t5YyXIzi4iWqCPFDQJU7EVLAVrYgSQVN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yWr0Pz/dqeyv8/2uPozjQkDRkeBk0xvqdHJf183RuS+5zX1MWyKUY9+c51eikpotkcHy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Ns1aJJVR0EBFBXWL+rx+xrmva5DXP0jp/JPS9Me4OTdvAZbKEZoUWKJGW2GBBm2GXgY/W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mNH1Qr8iq+xGPjI+zE+Kz7QT4qftSnxhvswPj9v1t7PlXQ+hk8Tp9Z8Zl850dH3DOvl3L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+xYPmk1+iks5m8cn5F6Lx/Loej2LePo81i9hyNZ1b/I+sxu2Lnzvn8RfV9uHJPfHPr5K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NnJ63LvGRpTFEVeUvbv529N5r0uOhgmOkghHRiry21OvCvb3Zjp5Wr1vmt8/RXed9Dy7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bfR9OXEo9G2OnivTU8LfL2ZR+HpkBCpAOH1PI9OJ6fV11wOX7XDGXs+I9guk13cuoEYs1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tNnTn0Zuwukki+1kicSq2nyep5IoDKIrohhBY6sqWK0ASDKJThWAVgWQpDASSEZblrV1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IFMpq2UBDD2UXmd1IywAgIQJUIiAEVADSmAY1uEQyIwYUQWiSBUxIjSkBiem9J85+idv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6olqkJYDEimAQgiEkUOpmRVrX8q+p/IrOddTb15H6l8u9pjfpbr257zvnzjYPM8GvoE+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D2sbcSwYQFVNtcZce7yqdL59nx7mh1bl3eyuyW2QSqjKLJKUMsW9bk9XXOwhmQtgKfQcK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rP2I/It+p9RHz7VZ7SvyRPXL5nZZ27MG2nNRqwghIMgjKEoxIFGiAsikYMsSQ1V+a/0p8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XJpq5HBO/wDnn2fj87+qc6qzN8Xp5Ho873GTj6FMK+N9LxOj18/Z43Zw8+3C9ZzujcwS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N89XouH2pYZZja+c3cvry1v2+JLi9N5n0wsjY6CGCE5E8x6nynt+nJiBx7jB0K7PG+08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9p4o9TuyaufaFWzo+L9l4/rw9F0uF3cdAVOdkQRwsL3+jzehAbh6YAZfLbhk9Hl9TbTZ5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LpcD1Xq8lPLOK5+ocXmhqiShfeSuJxqdGfyey0KZSrIBHqssisO9bqWQwVIBCKKkBkIC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RixAFtSIkhgzBgKJUQrYxUxLa4rhCOoIhWUwCFhWBWyqwwFAIQNIpIgrBkRWrtcBgKyI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5bfX4fbew+KWx9rs+X9rOvarwupGyQylkA6QBasjCQMAKM94M3yH6d8l3m21G6c23Ycy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vLfqvIsm8LZXZqNCpZ6HzUzffbfmgl+qr8oEv0ji+SCbMZGoUsrXQwPn9LW1XSuZJa1ZQ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yOxvnakdkwiAYQyERXi1m2JSlilZaUmiom/oecFe12+ECfRNPzBrPqtnygn1lvka19dP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T6zd8gY+t5/lhj6Vn+fuev5XFeWzPdJaUp8tR62T1xZTrxx8/wDV+U9ZnpoVhy7EFV8/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W5eh1ZCScG5u4k9J1432tOPolF3lNYX1uTooOF3eHLh9N5n0+opk59DJBef0efZ572vi/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0Bh4r0vm/Rd/P1PF+y5eOmft+J7es9k4aOfTT5TY/bhp9F570HHsCJjoZCvj+lzep6PL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FePyutyfR5fXOg8/pz+Wb0ffzmq+jTmZdWXfPvSRqAlPZR4zwqNFPk9zRgAPWBLKkJUj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0ossJGgkdUNdiisGoBpBhiqSEggGZYWlLCovVURhZJCLDAQEaKQFXEDRVIYep0RWDWCR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JWjykMIK7UsBBKzJZxGg9fhUQbyxDIAyh2YBL39fljHtNngBH0jX8rC/Wbvj5l+yWfFxJ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+28O03lpF1LM2rIaMz1wGS5aXWF4DIpBICCsMspkARIAMJb2D+f0mxXleSS1QqCQUAVi7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2oQCAhoYECsGCykqrvqK2kAZCsNYEoy1WVsXSFFRoGG4zi6pVLRA0hCCpYQfhYsOpV6D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r6q+eem4fUm+qLE49ypi+Z2cnv8AXz9IqOXouyVea3zvm3taxXoUcu7xQef1cK7v5vazx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kJrOz03jLLPYLyutx7kMJoYd1dnj/b+I9f046lace6rZjs8l6zyftOvC2Svj6MXG9PN4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n/S+Qs7Paw7ufQwTO2IY8jtSn0eX04k4ekSGOJgtt7+b0PmfTeGzvu97xR1j6D0vlp6c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Yny31EeqiqnpIsrxOa/N5PoWskLlKItVtASIWWUuO9ZlcCBElMFI0QIxQ0wUIxiLY1Tw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MayWKkECjUtiAcqxJCKCBWAVxABlYEMsBESK0EIIzAywgiBkqQhArLUEIkEueTVoy+zx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IJDCQwiOgBGFjAkkBDAGEat6i/M8K2KiWVWwgZS4qwphIpAgYSrGgFZSCHN0sG8/pZ1s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MgtiambriuudtlTjCEhDEMkQqRiri1WoVh6giustfNC9C6o6aSpgC2VOhNVi6arSmZrK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d7w1lntPKdCvRnzkj0LedJ6VarjznH9r4VfYVee6nLv0edVw9Znr+X1pTU/Gzrk9jidr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9uwOODsTB1M6zPfCs2vLk4/oOHvHO9F5/0tyLAvPqj+N6fTl6Ehufbym7o+V7ef284W7n1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ez1WHoY6L5T1nOTD3fE9zeewmTJjo3Jp9P047GDef0injcfrx9yKb+XbneZ9p5jtw9JZ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sXFM/q+L6TWWqsfj2qa2yw6m1+nx+N53X5ep7S68JJAehhi+Gzac3k97sHGBRBTppEhgx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YCBkNMloStyKym9GWmh5rHbcAQ1iq6rHqvQGAld1dIlrWIllYWLCRoQAiSxVEMFMIAwB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GVklskJWtiUZABLKrJIACC5wYOjz/X42ZW3zIMIDAQwEhEW1BDCCQghBJIEFS1FUuQBV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iDMriwkUMBIDLAQLDBZJNarK7PN6bGUjSCUI1dSEQOhg6msWU3LcM2bRTmGAGIpIgiEF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5RI4EFoIGQrXRQSxWKiyEZXNTU2hVzVRsgi2KZ/P+ph5aepJ5aepleWPqbDNojxTy+pg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eZ63QMpKNnpOV1ZZ5+ehOsecnoYefHoQcrrK2Ns6WStCZaOb1F1OJ12CQEzXB6PRmsCS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o9iu+fmOztWajpZjcDKc7j+obePHXenS5x9BHx1DBs3DzPRTeAyzG1rsU43O9YOvLynS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xGGYWJs1Z9Hq8fFxenOoVaIIwj0EMt8Lm05/J73sqsGrtqQo6lQJGdGGsSyFkKrGAI1F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NVtFxKbaICA0CpBdTYOjimrtqFSxKBlqRqyMpRSQUAZSSEraRSILBGCBhAGQJUq5EgI6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pgFsWzm4dNHr8UYHfMgyoGECEBgIqEAIJJIQEEKkIKCqqy6CjWIyMKHrl0KQkZCNASKY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BU5uyyu3z+pmBlIIEVlIJB+jzOprnYDNZrljQwcCEwMWQxUqHrZLohWAxFhgFdQAENdm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ip4q23U3I0hqGQIMFKsIQSSQltdqq4rQZdKZ6Z0dOXcSEUiDkOAglZkJIAOjQbarBmrs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WFoUjFTLGBBIRFdAurDLYCtWAispHRwySVxIsJBXBLl1KhdHljAKXVkLhGepfXZ6/GYQ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V5DNJw9TPJDrIgkhSZKZ5INsipJBWkGrkS1JBZJRaQvaSKaZAtJQWQjSEkhYJALJZDJL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VZLTJBRIESIJJayyEkgWkkYSLFkRZIRJKgkIJK5NcnfzEyazJIAyEMgZIVpIQyEkhBIQ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dZksRpKWuSLWkJJAmQAkAJASSFEiqZDXbJx7sZAyRUSRIJCdKS5d5LBXIaGkBJCVyQ8k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SQAkEMhKpCNIM8gtchZZIOZASQaSUGkFEg0kDbIVpILbJLhMnPqskAJKcyQTIJJACQjS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IKsiQyBkhHkUNICSCiQZpIYSCiRAslsaSQiRWkikSCCRGEhHkoyRY0mY9clnXeTvwkks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P//EADYQAAEDAgIJBAICAgIDAQEBAAEAAgMEERASBRMUICExMjNBIjA0QBUjBkIkUBZE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/9oACAEBAAEFAqjv+zf2XsDw9hjMMy8ffni1gY4xSMeHs9gbgR9wnHli71B7crqN/p+5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+oKbxd9+V+RpJcaePKPYHtFX9yee6iiumiw3+Xu+fYcQ0SVDnmKnQ4bmjexUfI+mRmEs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R9+pizCnl1TgbjeO6cR7B9msYoXZX+4TZX9zyeW6edN3MBv+fqvOZ0A++TYTSZ3QR3QH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US5fROJ9kKWdrFlfM6ONrN7RvYqPkfVmhTHlhY8OH36mFU02X6Q9k7sjczHCzqZ2ZmN8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cZB66fu4D7kpsxMFm/eqZMxjZmcwWH1Dx9lzgwSSOlMUVvo+PYvhfB72sT5XzKGED2NG9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IPXqY6OTN/oKiHKqabdur4hX+tVsUD8snvn6Eo/ZD3t2/wBmc3LeLvvVMmUczCwBv3ZZ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yjc8D3x7MlRZNic8tFhuHc0b2Kn5H13MDhJGWKKX7/NTR6t1PNm9u+F1fG+F926vvSNz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o3x7B5+zN3I+9j5w8e3feG8Td0A+9I/I1xuaeL700wYg0yGNlh9C/uSStjRMk6iiDPb0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zJCo5LIG/wB5wzCRhjdBJrB96qZY0zsr/Zvv8vavuT9be792U2YmizfuE2Er85gjzEcP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1uXDz71/bJAUtQSo4boC3uaM7FZFepbI5ia8O96/tyw5k1xY5jw77z2B7SHRPikEg+lf2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7Mz3L7t/cnHq/ufuzn1R+p33Z5MyY3O5rco+3cASz5lFGXJoyj7RUlQAhnndFE1nvaM7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LUyVc/sSMDxxjLJL/elZrGscYpGvD2/dqW5X0z7O+7UGyc7j9W+5dXWYLOAs5vE6y1gW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Vnas7Vmas7Vnas7Vnas7VrAtYFnCzhZ1nWdZ1nWdZiszlmcsz1d6kcQh6lExzBdyu5Xc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dyzuWdyzOWZyu9XervV3q71mcrvWZ6zPWd61j1nkWaRZpF+1fsT3SMBL5jsyyuWV6yuV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Wesr1Z6yOWRyyOWRyyPWRy1blkcsjlkKyFFjlq3LVuWqcjC5akqYhija+QimatnYtmYt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1DUIWrVNWqbfVMWpYtW1atiyMWratGNAgqR/kYPjuvVGWSg/Yc0PD2GNRy2QN/uXU7A4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2bq6urq6zLMrrMsyzLMswWYLMFnCzhZ2rOFMQ9nIsmFtYFrAs4WYLMFmCzBZgsw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1mWdZ1nWdZ1nKzFZnL1q8imzq3FpkItIrPQa9ZHrVvWrctW5apy1TlqnLVFGIrVFaor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VBaoX1TVqmrVMWqYjExaliniYGNZwbG22RqytWULKFlCytWUKwVgrBWCsre/I/I0nMY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NeqZ0bAwfacQ0S1BeYqdNFh9DRvYqO/ibJ0SaJGjWuvrXLWFaxaxawLWBZwswWYLMFm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LMsyzrOVnci9yc0oPLU2ZxWeRZpFmkWaRftVpVaZauZaqdaidamdaidbPOtmmWzTLZJV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ItketketkctkctkK2Q32VGlRpU+nc1XILIWubqAtUtStUFqgtUFqWrUNWpatS1ahq1DV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WpiWpiWqiWriWSJZIkWR2DWL9a9C9KzBZwqlvqp32cnC/wBup6Yu77Pn6VU7hG66urq4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WZZgswWYLMFnas7VnatY1axq1rFrWLXMWvYte1bQ1bQi4vMOUHWNWsatYFrAtaL51nWd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4riuK4riuK4rirFcVYqxWUqxUsxao2GQtaGjAfYlmbGrPndHE1n09G9io76KccBwTrk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sctaVrStYVnWZZlfDhhwQsN26zK+4+Nrk+MxOikDxfAK+N1dXKuVcoFElXV/b84Tw3EM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qSzmZSmuu26vuXxvuXV9y+/dXV1UOvHEfX9u6nzz1FLTPB1BC2e62ULZlsq2YLZmLZo1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BamBamnWqp1q6ZZKdZKdWp1anVoV+lARlZo1njWdqzhByc4tQe5Xesz0NYVkmQZMtXMs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kYJkKWYjZZkKSUoUUpc+ge1uwPs6hcFsL03RryvxYytoA4yaPAAprkUQUejWlVsUFMOK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7TiGiSdz1HAm8B7t+OJw0b2Kjvko8VbddGo5yEDdXV/qnipIiwxy5/u1LONMwavIsgW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WYrMVmL0L0L9a9C9CvGrsV416F6FeNfrX61+tWjX61aJZYlkjWWFWiCAjVmqzVYKy4LK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CDXFMp5HLY5VscydDK1R08sg2OYDUyrUyoxyhWkvq5VqpUY5lq5k98jXGVzoovYGF/ol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J2F2rFG5RUzQjAzV5E2lBMdCzLsjANlBDqYZmU7cuxI0YtsYs6laBHT8XU4etjFhRhOg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BTNWzBCAWbCmQ5EY87mxWQjRiTIVkutWSmxFOhNxTlFuVrISjD6RBwbE0J+SMNY6UmFy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Pa6dCBGNoGqaXMiaFpKubTtLi5znqKJD3r+5LMGLK+UsjDfraN7FU79/sEXXqYo5Q7dv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9u6v9Bzbh4MThxFDJFd9HHaSlao6MEOpQDqAo4Y5GvpAm0wWzBbOE2Fsbn0zS7Zhm2YI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a6mQpwtnC2cIRZU+nFmU62dbOtnTocybT8dStnCENg6JbNxES1S1SNOjBmayn4bOtQVq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StQtQE+nBbT0wWzNWzNTqcJtOA/TUWqqx0xfcrH2ZC3JFomAT1hY1FjQsrVZiGQBgZb9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aLOx0VzLEtbEtbEnSxuL3ty60ITLWoy8A/0Nzppcm5iXZgog4qVxc+8iAkWeRRh7nyvd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hNdKS97mANemtkWaYEa0pxcxpD5CI3BO1twJCg0tErnSLVSZXskUcJUVOtI1uqRN0XZl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fK6RRxAfY0b2Kj5HtFoKzOjTXh27fG6v70rA5NcY0DfG/wBh7M44xOWia1PEaZLCFJLE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jezPGDrWOGdqLgoZLOe5jX65q1izrMnSCwlWsWsWsumy2aJrLXrXFa8p0pza0giZy1rl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X2Ej7Z3rPIs0qMkjC2okWvkWulWulTpZbMmmKzzLWTLWTrPOmPnvmnWaoV6hE1C03rDI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1L65jz0TTHU6hybTr0tUtPnfHBkcOerCLeD4c61OVRx2RiWqT4eDYcobEsgQjCLBbVBZ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GizgsoCygkAWLGX9IRyBNMaDo7XiuZoIwZ4iWzwIVECdU0y2umCkrYXubWU622nRrqVC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RXwhfkoV+QpV+UpgqzShkYVxkUbMo+jf2JJgEGOeWtA+vfDRnYqO/wC45iEhagb/AFnN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37q6usybxTWhGNqLAj7kzA8A5HLRVa2djoWuQgAWVtjGE39bsjHIMY1EAqwRCBDzkbmN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RsVYIWTy1WauC4I2Rso7EGwXDC6HVuPPDhuHk0+jwhgXAODldXCuFp9wMH9kOX2ZDYR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IfylMvytOjpWBflYl+Ujv+WjX5dq/LhHSpX5Z2b8w5HS70dLSL8tKjpSYo6UnK/Izr8l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krbKhbXULaqhbROU6ulBbUSka2RayRayRZnq7lxXFWKylZVkWRZFkWRZFkWRZQsgWQ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Xhga0vLG5R9h7w0OkdIWR2+y57WIyPetERkU1R3/AHSLrKWJkl/rHiHxFqZJf2XcoeTL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a66vhdX9iaPOAcqicWlul5gHaXmK/JzI6RmK2+ZM0lUNB0pUL8nUL8jUL8jUIaQqAfyd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qFt9QtuqF+RqV+RqV+QqVt9SttqFt9Tb8hUr8hVL8hUrb6lfk52ptfUObttStsqFtlQt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qFtdStqqEamcraKhbRULaJ1tE610y1sy1sy1kq1kq1kqzPWaRZpFd69aIJT25Qm9Pu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PGNt1lWVWVlbGytjb3pn5WxAOfcK4V/curq6urq6uswWcLOFrBaSb0hj3FvBcd/irri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irlcV6l6l6l6l605zmgzuctQ5yZG5oyOWUrKVlKsVlKylZVlKsVYrKVZWVlYqysgEQVY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RCWVy1F0IyFoof48/f3Le25gcgXRprw72bq/uSRByY8t9m5addZjZxqGz3ZI/WNagfcn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NWwsrK29b36lnGldxsrfYk6PEZ/Xffurq6urq+N1fC+5dXT5MqzXTLtbmK9Ss5WcrOVnL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HLVuWRyyOWrctWVqytWVq1kWRZFkWRZApRkZ6nOFOFqWpsLVq2IRtWRiytWVqytRaFl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CsFywOFgrKwU8mZQxYX9+3sSShi9UzmMDPonE7j5AwOkfImwXQAAw0Z2J+/u2VvbdG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K6ur7t1dXV1dXV1dXV1mWZPs4ZnMLZbrOsyzLMrrMs6DrITOymQZdYs61i1izlZiszld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Sq0qIlX7VIxwUMhC9Su5XcsxV3K5XqV3K7lcr1L1L1KzlZ69Ss9WcrORD1Zys9WerPWV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DigxyDCsiyLKsvHIsiyrIsiyLIEWcA1ZAsqyhFoWULKsqLFkTmelRxgt1YWQIMCyBZQ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wVgrBcFYb11dXV8KriWN9eFyrlXK4rjhx+jUPzOp48o+veymlzqKL6V9+SW6ZEuX13OD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W3dGdifv/TfEoiAuGFgrbtvbsnsDg5hjMUgdu+UQrLKsqsgNy6uVmWYrMVco3xPFTR5H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ldTu9P2PBTOj7Dz+yLj9mokyinjzH65NhLIZDFFl+w+QNF3SljA0fWLg1OlLkI1y39F/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b2nNuhmjTXh31CLqSMtMct/svbmDgYnxvzt+xO27WcD9kqPiz67jZqjFmfXe7I1oMrwL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K6OPL9e6fLdNjQH1iQE6a61ZcmtsPY0Z2J+/7dvbcxB5agb71/eliUclvsyszgExua7M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w3b9h/OHtfXqD6W8T9iVxe+NmRv1nuDAS6V0bAwfWe8NXqkLWhv1jwTpeOQuIAHt6L+PP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Wpsg+pJHmTXmMg39y/uTR5xE7IfsThM5+0PekHrg7X15jd8I4/XqHqCO315JAxWMrmND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GX+ldXVwswWZqdOFmzoFgWYK4xurq+F1dXVwtFH/AB5+/wC9ZW9pzQUCWJrg76b2B6Id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mjUT/sHiCcqabj68/cp+j6xNhdRCzPrSPyiIBzswWYK6urq6vhf2OK4riuK4r1J8pCY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irLKVZWVirFZSspWUrKVYrKsqssqyrKsiyJybHmWqasgWVZVkWRZAsqyLKFlWULKsqDQ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FkCLWhPeE2IlBrQLD2LBWw4K2GjOxP3/AKFlb2Mt0WcHMITZPcvvmxToywskB+xMyyik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/Xn64Dwur43+hdXUxORAq+PFcVlKIKylZCsiyLIsiyLIsiyLKFkWRatMhzuqWRsaIWga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rVYKwVguHvTSZUxhkIFh9Rzg1F5emx8fqvlWVz0GgfR0Z2J+99K27ZNiVkQiE9gKs5iE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kaSmSOahICsyurq6urq6ur7t926usyLuDm2LJeGbdsuK4rirFWKsVYqxWUqxVirFcVxX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psjiPUvUrOXFWKsVYqxWUrKVlKylZVlWVZVZZVZZSspWUqVvqjb6sgQYFlCs1elcF6Vw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4XV1dXKuVUlQN4/V5ploIxxd9WWTKo2ZyOH1XyJsZcgLfVfIArOeg2309Gdifv/AFLK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wKIRCcE5ia4sQN/pOaCLGMscHY23OCsPeIuHsyljswwurq6urnC+F8LlXPsyN9UPD68y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MWH1YYsymOeT6ssiZHmPvX3bhGZoXqkTWBv1XPDV6nprQPqclotwME/fH1GsuhEAju2R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qbJ9NzLJsn1iLgjIWuv9Z7bhA3+tP0s6vqyuysYEOX1BzlnGT6skt1HH7V1mWZXKsVkK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QWpajAwo0saNPZOY9q1qDr/Rc4NWZz0GAfUuAnSo5nrRLQKafv8A0gEyJcADidyysiEW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h4OFlbct7bm3QcWIG/1XNuOMbmm4+rILGI/Wm6B1fVnNzEPrGY3HL6ZNlLJmUbQ0XV1d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jLZa+6DnFBt02NBiDUAgEN8p4VUfXHG5q9a9a9S9S4riiSFxXFcVxXFccDMAcz3pkZC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4+zxXFcVxTpbLNI5at5NiMNFfHm7/0WsJTWBvu2VkWBGJOpnFCCYLZ51s8y1Eq1Ei1E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YrZlsq2ULZWrZmKSnaGviLUyVcEQiC1Nff6r2ZgCY3fVkF2jghxH1Ju2Or3L43V1dXWY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evjdXV1dXWZZlmWZXTn2D3OeYmFq4qxVlZWVlYqysrKxVirFWKsVZWVirJ5yj1PIhC1Y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WVhhO+5jCYE1BD2ynJ7RrPdc8NRLnpkYG5f3yQEZVZzk1obu6L+PP3/AHwLpsdvo2QC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FNEHKKN2bUPWpkWzvQc5hBJXHG6usyzrOFnCzLMrq6urq+F1dS2IY/Kg4EfSurpw9UR9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VZVNwa0XflVlZWVllWVZVlWVZVlWVWVlZWVgrBWCqB6oB6lf2bbllbdnfcwsyj6bn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tTxXMYsGoe85P6vbc4BEuemst9Nz2tWdzlkurb+i/jz9/wB5kd0AG79/oNFvck6UQnNu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ATGQb7tgsoWVqyBZAsgWULKFYKwVguC4LgrBSxKLgcoWULKFYKwVgrKwVgrBWCsPZmbm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H1/UlN3RCzfpzPythZf6j35Q0GQ2t7bk1NQQQ9soqTq9lzg1ZnOQZ9ImyMq9bkGAe1or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prAP9IVJyGFkQrFhBvgQCi0xlrg76kkajf8AVcMr2m/1JOhvV9M8rXd9NzrAAyPAsPpP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2yimoIYDEewUVJ1b5cAtYXoNHvXCuFmCzBGRqMhKyIWHuaJ+PP3vbZGhw+qcR70nLcsn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JL/UkYmP+pK27WH6j+hvP6cvTCOP0L4vdncwZRhdX3rq+/wT5VGzMd66urrMsyzLMsya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B6sqyrKsqyItsuJQiC1TVqwsgWRZFkCyrKsiyBZQrBWCyhWarMXoReFa6aGj3bq60V8e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hv2Smu953LdIT23TXli54SRhyDyxAg/TkYmO+pbI4cfpnp+jdXV1IbqPg2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4rinvuo2ELiuK4rjvWVlZWVsLKysnG5YwDC3vBBBDcHsFOT+rEkBawlFt1yUNPJKp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nGLR8r1PTshXFQUssxGjMoqGRNQa4mDR0simpIoQ7nHTyyJujMombTsQjc4waNlkUlFB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yKPRfCVtLEpAXujpHuRpoYg/IUKOYqOhUgp4w4Zy2mcVkjhUk7Vol+ann72+Amx/cIHv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TXByyp8YcC10RjIcMqyrKsqyrKVlKylZSspVlYqxWVZSspVisqkjKjKsVYriuK4riuKs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FcVx3JBcRnd4rjhxXHHiuOFlbCy8eA0KysrLKsqyrKsqyLKsqyrKsqyqwVkeAHF6srLK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q3IRPWokWolWyzWFLMUKKcoUM5TqKZrtjlWxSoaOleBQOB2WRbLItikA2SRbHImUMrka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TdHOtsZWxFMoHOM1AIm7MtmUVCCKsxsdnJLRb6IQQQ3B7BTk7qTnBqMhcqekknc+h1SE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hwbUB73Q0wKzwQKaeV7WRZjDFTxh9YLTvfKYYGFCenibNUucsoc6HURJ1a200mdRNiTa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0udBJTwp2kWkTS6xM1QQqI2GWrzIlhMUkLE7SDnKWYPTDEFJPE0Pq3OHqcsi0T8efvbz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orzvkJzU2S2BF0+MxmOUO+nIzKWvuKeLXk0MgWxSLY332F9thfk2N6FFIVsMi2ORbE9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pFsT1sT1sD1+PctgcBsDl+PetgejRPCFA8r8e9fj3o0L83455X496Oj5LNoHuX416/HOU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bC9CheVVQPpnScfpvUY46JpWGn1Ua1cS1cKbHDYNhVorDVWvGg5qMjU6W6zrWOWuWd18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HqWR5ABYXkvcGOJ1RvrNUGAE6tBrWqSUSKNkblqo0ZY4A6SOR5ZTpjKaMaRrtaQMxAt7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huD2CnKV4a7WF6DArJr3NRcThz3OC4YcFwXBcFwReFa69K4LguC4K4VwrhXCuFcYXwur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V7K5V1on40/e3ALprQFdX/1ZR5+xZObdepia8OwlhzJkhafokXT25HRyFjqKcVMeqfcx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kYSEGEIRlak21SdEixzlqytUUIy0hjlqijE9CN4WrctW5aklCN99W5asoxOTWOWrctW5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enROe0RuI1JQiIWnmO1T0OX0ZPUQ3hBpSFkP5eFO0uxHSoK/Lr8uvy7l+Vevysi/KSp2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JTr8lOnV85W2zrb5whpKoK2yZbXMhWTAOqpXLXyLXyLXyLWOWcrWOWYq6us2451kOKur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FcVx3LFWKe7KgHPQjsmoIIIYj2CintGfKFZWCsFYKwVgrBWCsFYKwXBWCsFdoVyVq1YD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a25xw0T8ebvYtauSv/rSj1eyVZPbdNkLVdPaHD1Rpsgcr+xdXV9y+BsQ4ZDC8sO2VCdU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dqNXORtEy2mZbXOtrnW1ToVk4W2zrbahbdULbahCvqFt9Qn6QqQ4V9QRt1Qm6QqAjX1B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X5GpKFfUBfkqlfkahbfUX2+oW3VCGkKkJtdUNX5GpX5KpU9TJUBNdwzK6uFmV1dXV1d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yruTibM6uK4riuKsVYqxWVWKsVYrKsqyrKsiyJ4smx2GULKsoWUKysrKysrKytul101o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KsVYqxVnKzk9ryhFZWKsU1BBDcHsFOWqBWqC1QWpC1IWpC1IWqC1QWqC1QWqC1YWrCyB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yNWRqyNWRqytWULKFlCsFYKwVgrBW9zRvYn7yAug225f/Wu6vbITm3QuxNcHBPiTJArg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VlZWwIBHbcLHCysrKysrKysrKysrYWVgnhcLcMeGHBcFwXBelelXC4LguC4LgmcQPbs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5PY9yZG9qyuWRyyOWRyyOWrctW5apy1TlqnLUuWpK1JWpK1JWpWz3WzWOoWoWoWoC1AW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VNWqatU1apq1TVq2rVtWragxqyMWRqytWULKFYKwVt8o74QQQ3B7BTv9Zo3sTd5rP9m7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baoLVhalhWpYtU1apq1TVqmrVNWqC1QWrC1YWrC1YWrC1YWrC1YWrC1TStSwLVtWratW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LVhasLVhatq1bVqmrVhatq1bVq2rI1CNi1bFq2rVtWrYtWxati1bFkYsjFkYsjFkasjV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rUA1WCsFwVgrBWwsrKysrf7ko74QQQ3B7BTv9Zo3sSACU/7N3V7zOj/8dZWwsrf6wo4n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cnf6zRvYm7v+zd1e8zt/7O3/AOLKOJxKCCCG4PYcnf6zRvYm7v8As39XvR9v/wDfnfCC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6zRvYm73+zf1e9F0f6e//wCeKCCG6PYcj/rNG9ibvf7OTq96Lo//AMFKCCCG4PYcnf6z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k5+9D0//AOClBBBD3HJ3+s0b2Ju9/s5OfvQ9P+7P/wCEO8eQQQQ3Bgd5yd/rNG9ibvf7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APQXCuFmCzNWdqztWsYtYxa2Na6Na+JbREtpiW1RLa4VtkK22BbbAvyEC/IQKCqjnd7H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1b1qnrUSLZ5VssqFHKhSyLZZFs7wtS5aooROVsvsPT1mKzuWcrM5Z3LM5ZnLM5ZnLM5X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d6u9XervV3q71d6u9etetetetetetfsX7F+xfsX7F+xfsX7F+xfsVpFaRWkWWRZZFo0O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78H+rurq6v9W/vcVxVirFZSqwVGTLpFavSK1OkVqNIrZ9ILZNILY69bDXL8fWL8bVr8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VUL8TMvxEi/DyL8M5fhivwzV+GYvwsS/CxL8NChoaBDQ9Mvw9MvxFKhoqlX4ylX46lUV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rIFkWQLKFYKythZWVllQQxGBVkRxHKbqR3Bg9P5a1a1a1a1axa1a0rWlawrWlawrWFaw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WsK1jkZHBPqnNUFQ6RznkIPeVncg5xRLws5RLws5WZ1s5QLisxQzlHOruV3K7ldy9S9S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/e/0YVlZWCLUAsoWVZUGhZAsgWVqyNWratW1GFhWoYtQ1bOxbO1bO1bO1bOxbOxbOxbO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hi1DE2JoWratU1alq1LVqWrUtWoatQ1ahq1DVqGLZ2rUMWoYtTGtSxali1DFqGLUsWpY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FqGrUNWoatQxahq2dq2dq2dq2dq1DFqGrUNWoatS1ahq1DFqGLUMWoYtQxahi1DFqGrU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lq1TVqmrVNWpatU1alq1TFqmLVMWRqDGosatW1ZWrK1ZGrK1FoVlYKw3CEAv7bvFWKs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yrKsqssqsrK2FlZWxsrIBWWVABWVlZWVlb6I9gcp+sI7z07itU1UcDHGpiaJoImmfSEL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kbakiZs+QKmjaZ52DXZAq1jRS5Qp2NFEGhaPYM9c0bRXD1UvcjAtRtGocOOj2jW14/c0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cP8ADsqQcFRj903dHPyhzX9kedF2p+9/o2cyrq6KAVsCggrb1lZWVtwIb9kcboe1Z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3D9C27fdsrY8N3grY2GPmysrKy4exbfsrYWVtzKsqtu2+oMRvTdYR3Bg9HmqBVXfpfk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SfFVJ8io7w56Q+Oqn4QWjuqu+RX9dL1xdNH8d3PR3cr+9H3dI9wp/wAPxRdKou7MP2tH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VF2pu9/o4+bsShuD2boHC6ur+zdXRV1dXV1f6dlZWVlZWVlZWVlZWVlb2R9vx7xITHgq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iECrq6zK6vhdXwvu8fb4bvDEchvHGbr3Rg5HCgVV3qT5Ok0U/wCB4pfhqj+RP3hz0j2F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8mv66Xrj6aL47urRvcr+/F3tJd0qT4fij7aoO7N3WdR6hzPUE7qui5UR/VP3v9HHzduD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6l8Lq6urq6urq6urq6urq+F1dXV/v2wCt7hTrXEwjYyoY5a9iNiauuDGM0jOH0s7ZYld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v7gQxGJxm6xujByOGj+VV36L5Ok0VJ8FU3wlR/In7zerSXZVX8R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lJ1x9NH8d3PRvXX9+Hv6S7xUvw1R9pUHcm7rOs8xzcfVdO6rKyou1P3/APRx9RXgYDA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hdXV1dXV8bq6urq6urq6urq6ur4X+ryRKD0+oOtdM201VJI/MY5IC7NWVjQ2aZz3haKd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WNkrA1MqA5odf2LKysrKyyqysrK2NvZCGIwKOMvWN0YORXjR49NV36H5Ok+ZU3wSqf4Ko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PtKs+ItGqu+TXdyk64+mi+M7q0Z1V/fp+/pLvFTfDVH2Vo7rnP7oz6z1NBu5vrT+q68U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zK8BHEYBeL+/dXV1dXV1fC6v/trq/wBsKWQASVlpRVC20MaJpml0srVnJWZyzcThHUvY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eRVXkp6nJPTVb0KhwLZWuRcFmas7FrI1ro1r4ltES2qELbIFt0C26nW3wL8jAjpKBfk4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1flWr8qF+WX5Yr8u5HS8i/LTI6XnX5WpKjN4xulFDB/WjuDB68laO6Kvv6P8Ak6U5+Z/g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J+9H3NKdpV3xlozlX/Jru5SdcfTR/Gd1aL51/wAim+RpLvFVHw78KP4y0YPVMP3Rdwn1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nqDFl4Ufan7/APoDi3mV4COIwCJs3aoVtMK2mFbTCtphW0RLaIltMK2qFbXCtrhW1Qra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bVCtqhW1QraoVtUK2qFbVCtqhW1QraoVtUC2qBbVCtqgW0wraYVtMK2mFbTCtphW0wLa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kLqiNh2unW0wraYVtMK2qBbTCtphW0wLaYVtMC2mBbTCtphW0wLaYFtMC2mBbTAtpgW1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trp1tdOtsp1tlOttp1ttOttplt1Mtup1t1Otup1t9OjpKlC/JUq1n63V8DSNJUxW306/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jAvyMCOkoF+TgX5OBfk4F+ThX5SFflIV+UiK/JxL8rEvysa/KMX5QL8mvya/Jlfknr8m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VfkpivyNQtunKmlfKZLh2sIwurrzdcVmRN3YC6PPNwa+yNQcokdaE61urWrWqWqWpQiW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QvqwtWFkQYsovkCyBasLVhaoLVBGNFikb+wBRdoIYjA88H9aOIQwem9RWje3V9/R3ydK8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f/XrR/yKjvRd3SvQFXfHWjOmv+TXdyj6mdFH8Z3PRK0if8mkP+TpTvlVI/w/FF8S60Xzm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WM9Tm+oBPHqsj00fbn7/APoDi3mV4G4MZO2WcbFMhcQIH32YrZytQVqDfZytnWoKEBWo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RgWpK1C1C1C1HEU62dagoU62ZbOtnWzI05UEZeNnWoK1BWoKMFhBLLTSV9Q6dBhQicjC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ULUrUJsL76h6EDkKdy2dbOtncjDZagrUI0/EU4VTDaMUyMITYlqQtSFqAtQFqlqghEFq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yv3arZ3XbThakLUhagIQteGUzU+jatkFm0oWyNQpWrZm32dqpYr0+rCLAmxBZWqwVgrB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DFkWROsFNLYuenjiEcLi7TdWusq8hXVlY4x8X2zCliIOVZVlWRZfTlWVZFlVlbhZZUGo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kU4I85u63nH0BDEY+E/rR3Bg5M6ytG9qr72jfkaV6v7VXwzyi/8AXrR/yJ+7D3dK9AWk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lVvdo+pvTR/Ff1aI5aS+TRfK0p8kqq+GVR/CDVowKUfsgH7LcWD1PHrCd1J3RR9qfv8A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ATuUos+yhH67K2Fl/YhWVlZAKysrItWVZVlWRFqyoNRarIDepOdllWVZVkWrC1YWrWR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hlWVBqyrKFkWRGMFZEGXJiWqCrI7Q5Fq0GItWVZVkWQLIgxZFkC1YWqC1YWrCDOGRZF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yLIsqyrKiOFEP8QBWCyrIsiyC5asqDRcDCyNlJO1qqpvS45nFFXTnIcleyJtg5X9PNA3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mySRm7cqKbgeVlZWwK8I4kIDdcjzm7rObegJuIRwdyT+tHcGDlH1laN7NV39Gd/SvUOq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aO783dg72lukc9IdpaN6K/5Vb3KLqb00nxX9WiOnSPyqH5WlPkqr+GqT4S0cpO5B1nmz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oo+3P3/9GOeA3BgObuVQPWoO0dzyeeIwthbcKKGNkxHdph+zAYj2RuDGyssqsgLE4V3x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yOBQ3xujfIVAP8QBEIBWVlbiQrK3EBWVlpOoKYUXXwcbkoBWRVgcOa5olAoHKgbIWt5s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0zZmWVkEeW+cSm7rl5m7sfNvSOQ3TzODutHcGD1F1laN7FV3tF97SvWOut+IeTP/AFy0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/S3Ic9I9taN7df8qt7tF1N6aT4r+eiOjSPydH/K0p8nzV/EVL8JaP5P64Ovyzqf1BO6in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/AKMc8BuDEqp5qn7OBGFkeeI9g7hwYnbsPfwam7x5HkMRiAgFZHcGBwrvit5oczulNCsr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Vo/4aKGPnDzZEKrkyRyuzJgJwJuiVZDgDxRxO+FdXwutFy5HD2TyR3Bj5RXmXuxpvSOQ3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D1D1laO7FV3tF97SvWOut+KeTP8A1y0b3Zu5Td/Sybz0l0LR3br/AJVb3aLmOml+K7n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5Ok/k+az4qpvgrR/S7rg6/MfW/qbzf1Fcm0nRUd//Rjn7VQMKXtbgR3B7BxCODUdyyjH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IIYjAp3JvLDzjXfFair8VbEMKESEbQsrVlasrUYmlahGByLbK24PYofjIoY+cPKPLSlz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ugU3mdy+BGAWW+LefAYUjiJI728DBvPdsjuDccijzk7zEOkchuecXdaduDB6h6itHfHq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629dd8Uof+uWje7L3KXv6XTeekuS0f2q75Vb3qLqb003xnc9E9rSHytG/J0n8rzXfGUHw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rUXU7qbzf1J/RR9uocNfnCzhZwtY1axq1gWsC1gWtC1oWtC1oWtC1q1q1q1y1y1y1q1q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pWtK1pWtK1jlrXISOKvuBH2DhUdape3uNR3BgfZCODUcArYM+WrYlWxCATt9vPyeR5NFt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IKVsygjOryrgE6SMLWtWuWucte5bQ5bQhOwr0vDoQnxlqt7VB8VFDHzuVDyq+ZXRRO6C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UxFeQbLjaG+aMhNvYYN3zuDcOB5v7zEOXgI7hRXj+ychgEMHKHmVo741T3dE9zSvWzu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LRncl7lJ8jS/NvVpPCg7Nd8mt71FzHTTfGdz0T2K/5WjPk6S+UOqv8AjqD4K0f2nddN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5v6kQSKToqW/5GVZVlWVZVlWVZVZWVlYKwVgrKysrKysrK3sxoq6GAR9qo7zudJ2yhiMC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oJ2AxHzMAMQrIhBBEb45t5+ChunCr+MOT3NYInvqHtZZWT5msTpnuVsBhfdyhNkkam1L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WVt/R/xUUMfOI6a5wjivmR3LFHfBsnWwvgxHmOZRXI3sqCXcGA3TuN3Dh/Y9xnMcvGIX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8nKLm5UHxanu6I69KdyLvaQ+OU7/ANetGdUvcovk6X5s6tJ81Qdmt+TWn9tAh0wfFdz0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r5Okj/lM69I9i6j+BcKg7Lj6qc8bhRkXLhdrhd725s7FnFqMjV1HyPulR81b2RicKgfvk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gcRgfYOBwGBTShh/3MB7/lnVgMfCOFX8WF7ZDpJ2VaOiyQPlaxOe96AtuDcG83gjUytN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ofjIoIcl5wCPBaXe58nIIhXxO9bcC4IDiUFyVkeV+EEha6O+TAHAYnA7gw8J2H9v/ozr8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HcajycnOLG5pFDXSxxOfI51LUy05nnlme1z2unq5pm+tPqZ3RWcopJYkQ5Rl8bpnyTO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CmTzsa5rnF9IHmCDUrK5CWbJlKjllia4ZjGXRl3qOVPLnrKszsiDnNG5YLguCs1elaPA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uFdXCuFcK4VwrhXCuFmCzBZ2rO1Zws7VnatYEHXxZz904VHelVH07o3jgN4oYjA4NOH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PnwhuHFkWZT5KeORjnVOsc5AbwwPsDBt2OOWZNJvuBUPx0UMfOAw0iNWne7zWXd8jkCg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FwjGJQxPJHA4Dcdh/b+8XcQ9jz5RxCainKfpuVcq5VyrlXV1dXV1dX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vhdXVwrhXCurq6urhaM7FSf8AJyuWRy1blq3LVOWqctUVqitWVq1kWRZVZWVlxXFc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XLI9aqRaiRbPIg20eDOe743AhiFVd6TlR8juH6ARwGHkoYH5iKHtBHErz59iJiqJtWKn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DftiMSAU4uaQQ4YjnRdhFBDDzuaeHp8Y+Fa2I44g2Xm6O5wKsuAJF1ayKiH7Yu0EcQvO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6ou6vA3igvO4E1FOVQfRmaszVnas7VnatY1axq1jVrGrWNWsatY1axq1jVrWrWtWtatc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DiLKxWUrKVlKylZSspWUrIVkKyFZCshWrK1ZWrK1ZWrK1ZWrKLCtGA6iZv8AlZeF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LewMW4BeJOWDOe743RuVXddyo8RgcDiPbGI3j8tH2BuHE4+MThZRtU8urDGiBjWhzsR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spvfEKh+OEdzzuafkF8BvjCysiOCGAWXhksmng5AriuCi7re2EcQjgcDuBeEUUV5HOHu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heHKduZtgo6SWRhZlNPTSTmanfCWtLnS0UsLbFGjmbDYqCmkmRDgYopJX1NNLTkNeTUU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55WVdHIxzR62dDw4pmjXmHJIqPRxnjnhfHLQUjqiSqhdFPHE9766iEEYichQN2LZ1SaP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etmCio2uJpWplG0l1IwO2RidQxhUMLWRTfK8fWbgEFLizmOW4OXs1XcKpOo+6N8bpxsn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BQw8buZoUszYo4Zr1UxzxxH9KOA3ChzxHtEIbgVD8cI7nnc/kDfXgFZWVla6yprLot42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DcEFWusqDeHhpsrXGVAJw4chBxfH27I4EIIjjbE7jQvGDk7Ac4e8vGA3CgvO61FOUI9BC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nSnepR/k6T7NlU/BstG9t/Vo0f5Wl+7D3NJ9+ypOzpLuMH7GdIQ+MQtGfGqh/kaHH7K/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6ByP/AK5UXxTzpulU6POLqf1hSKl6Jvkjljb6AxbiFLzwZ1eNwcvZq+tUnWRhZWRCAVsL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wsgigFbAhAKyIUnyLYWVlZWVuNlZWVlZWTggrIhWQCtwtjZTu1UbiXFzi5UsVzJ24uwB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t7IxKsghwcFZaPH+MihvFBfyCMau2AQCtwy8GMupGeoiysHOy3DOAtcyw2GRObYOZZ+q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RE1SR5XEJzSqfM2ZnbRVsAjiE7cGNk5OwCg7y8Df8DA7gRTlD0OVP8aXr0P29Jd6k+Vp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dp3Vo75Wlu9D3NJd8Kl7OkeqPrb0hD45Wjfi1Pf0R3K35VP39L9I5O/9f4o/innT9tQI8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zpOif5LOn6YxahgFL1YN6t3xueBuVfUqTuHcPIYn3bIY2VsZB+7fthbccrYEKyHNFDig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oJiDRyNTG5RJ2oB/jhWwsgFbFuBwCPslWQRHrCHOh7KPPEYnmtNR56VBAJjLoQossslg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ODYrDkXMDlkKcyzdRmayJzXCK6fTZk+kc1U8ZvJFdPbZO56PZnqbWwPPAbp9gp2AVP3y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mEcAgmpycoe25Q/Gl6tEdrSPeo/laT7fmr+GtH9l3PRvytLd+Hu6R+QFTdnSHVF1t6Qv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d/RHXV/Jpu/pbkOUnwPFL8RQdpQI84up3WFJzpOif5Efb+mMWoYzdeDerdGAxHLcrMK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FS9zzu+VZeAEUEcX85aiNq26NVOkWxtOk7Mi0gMkFSwtpsmeo7tssk7s0rQpO3T/ABb4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gIYlBeXdSC0f2SihuhEcVUxiSBwyuamcTEzhkWrusiLLpkITYwEGJ7LBsYzgBNZcbOCM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i1Bqc1VTFJz0PH+5BecBgV4R3BuOTkeQVN8heBvHAcwjiE1OTlD2So/jSdWiO1pDv0fy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qDsu56N+TpTvw93SHyAqfs1/OHuDkOf/AMCtH/Fn7uiOqq+RTd/SyHKX4Kp/hqHsqFFQ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dFR8iHtfTGLUMApu5gOrdGA3jhWYUndK8+BunEI7oxIQ5YDdn6vIVtziH4eAjg5SztjU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J8nD1EEOTuCvdMnkY6CtlhUOlHPDa1pY3lZP6aYXp7cCN4puBwCKG5ZDE4ef76QqSXaO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DAI87YaRjMVUFBzYgibJ8qbKmyJpBTSnAFGIItsstk4gKSYXfUCz5S5MebxS4FVo9B6t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CvCduDA4ORXhU3yCvA3ivAQRxCanJyh7Lk347+eie1pDv0XytJ9P9q34qoeweejfk6U+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T9rSCg7g5DmewVQfFm7uiOdT36X5GlkFP8AC8QfDUPZUPIqLqd1BS86Pt1HyKftfTGL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6Ed84VnJUvd9g7h3xuBDdqV5YjuHE8hzKfM1prKkqWoLlxvlctWUGWQbkdlzHVKSMgEZ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GGXOHWa2mp5dmOkZQ+HSLHIOY5stXFGnaUUFbHI1r2uRTcDh4xPBrq9gTdIMc7C6PIYG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sfQdo7owC8nD+QRWcqQJoXiaTjzVyFmemzytVNWJst1dFSvytqJJHJ0Urls0ybBIxBiY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OjmFlNiN3x4duDA4FFePNL8jAb/gII4DBqcnKHsOQ+PJz0T2a/vUPy9J8v7V3xVRfGPP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7td8kKDtaQVP3PDeZ7DlQ/Fm7miFUd+k+RpbmFUfD8Q/CUXYUPJQ9R6hzl50Xbqe/S9n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cw87oR3RgcKvoVN3F5xGBR3Dzx8DeG74q+XkD1bhwCKA4zvyMqp8z3OcUW3UcLimQm2q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WqToLp9Kn0xCN2FjwqapdGqORsqqKl8UV+N/TT6whrKgqPR9RI5+jIYaKNxZIMxa3mV4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VtHA9mRqKGARHC4CzXMcb76O7G5ZWwG5pODaKYjK6hwI4Oh4tjTIRfZ2FGmanUrQo2ZX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GBBrVIAi1AIYaR7FFEZZg0NCG/4CchiOWLkeR5eaX5GAw87nhu6E1OT1D8Yr/rv56K7Nf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Q6q/4yovinnoz5Gk/kU/erfkDnD2tIcqbueG839hyoviy9eiFP3qP5OluoKq+Io/gqL4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9TTxmPGh7VT36Ts/TGIwCCn7h577UcPGAwOFV0eKfuLzulHcdueBh5xG4MKvlvHcc7K2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U91FDYBq1a1TbuhBWoQi46sLILOiCmpWvE0LonRvsqaZwTpGy0rqOW2XKqKYwzZvSyZ6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BVY3/HHMrxcIcuBFuKfy0k6RzGcHUzhMQcwTpWhC7ow43omwujlfC1znLRr/APGoGvq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CSQtc9zmqKoL3oYnDS8GpqqDqGBCByplQ0n8hG2Xbo9bmBHC7OKtwfhWVepa7SMurbrX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lVlpPsaNiyx08oc5BDcOHhO3PGBTkUeXml+QvA3Th4G6EE5OUPxSj8d/PRXYru/o/wCV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1R/EK0X39JfIp+9WfJbzi7Wkeml7ibzk7DlSfFk69EdM3eovk6W6wqz4nhnwVH8ZRdCh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oe1Ud+j7X0xiMAgp+s88Butx8YDA4VXb8QdxHeKPLFyGBwCHt1XTvHHzpGbK1/EW4Qx3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VirFWKsUQ5EHAqaIPEsJjdG/jo2TO8kLS7RnZ1NOaK/B3UBZVT81IxO4Bj2qmjsKie6d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RR5V81140cDmpu3XTaqCklk17pmvV/2yyZIHytYxk/roRlpXaRlEclVI8Ux/XVP1ZdPx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rZTGyrAlioO4E0JzLqSDMIYnRmspyZqCHJNHczPHqiK8P5ubeOWMyQs0c7MWFw1Qu0WB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NJALSnEHE4eEdzxg5FFHl5pPkYBHcPLwggjgEE1PTlF8Q839h/PRfx67vaO+VpRN69I9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39JfJp+9VfIbzj7Wkeik7ib1S9gql+JJ1aI6Je5QfK0t3Wqt+KeQ+CmfFUXQoufkDi9t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F2/cPuNQU/UeeA3WI7o3KntqHr9g7jkMHYBBFeN0YeKvtoI89w4HgqybM9xJUbMzo22HF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WCACyLKUWrKiE9FPjDlNCYnU0hD2cWaaCHOHn4l6GyDJUSZoo1K71anNJUvlhE41xl4v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7Ec4GTxinvk0sfTQkNUtp5IYy1V8uUyPLlEf30fqZO0xy3VJpExNqqt06dISKFt5N2vF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agFkWRcVZMTaSR6p6ONiNOwtnoVqJWJzEGhBoQtgQnKRmsLGAU8I4n2jj48YFFFO6VSf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BSIqP4p5ydh60X8es72jvlaTTe5pHsql+EVorvaQ+TT96p77epna0l26TuJnVL2HKm+I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5QfK0r3gq34x5f9FN+KouhRc/LOqccaHtVHfoej23K+FROY3bU5bS5bQ5bQ5bQ5bQ5bQ5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9bU9QzOkceaKG63EYDHwFU9oKLqR3ADieQxchgcGoIrwPYrOyEE5DE41BywyOu/qdBGA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rLKsqLUU4cE4cbKRuZur1T6F+spdIRNlazriZlf4f0lnoluWN5E5jPMRVyu1svBaSiDE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j/DYfUAgtL8qQWgj6rcNKcJSVF3tHrSxiV1dcxwfUQZNWMThXNJJF1AyxamKMFybSzFC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moMs02u+Zsa26BMkbIhZZeGVZFqWo08ZRo41JRuUTTFNSG9GwWR9o89w4nB3SqX5CG/5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TPiHnL2HrRXxqzvaN+VpTmzuaS7KpvgrRPe0j8mm71Qf3x9TOzpLt0fdTOqb45UHxH89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Wle8FXfGPI/B8f8AVUXbUS8s6qjnQ9uo79Dy9t3IYVnWeXtUXW7mihutRwGPnAKo7QTO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0YHAIb9Z2ByRQ3q02p3lQxocGhNGFkMSgE5FFFFORVU1aGfdulj+kGxc/M3w/pzqXmE9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2RaXbaDNxpZmyvWkI3fiwbGlkbLGVpfphbkii6/Glj+9Q8Z6c5BI8veo6SZ4kifGTy0E8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kpf2MpIRMoKaNoa1WZfOFmKMthPXQsU+kZXJznFwKa9zHxaRkDRpKMoaQp7itpyBUxFN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MERQUzcjBvBHcPPe8Owf0BUfyEOW8eZ5tQRxCCenpvxP7T9h60X8ar72jPk6U5s7uk+0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pD5NN3pu9H1N7Oku3Rd1M65/jlRfDdz0X2HdWj/laU77edd2Dyd8Hx/1lF20yYNcOKZz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Q+47kMK3qdy9qj639SKbutxGPnGbtBN5o7oXkoYu3RujeCrOwMDv6R+OGl7miw5iNNQ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NlZOT1KLt0QctRpf4yguIByk6FImqrLY6tkzc7uJqqt0B0oc1AtEfJVI79srNXIx7mKj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e50UPX40t8kqn+RH0qn74WlB/jlv+NoLu4g41jEHGCtgGpULyWS1sESdpZoTtIzOBnlc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y3FyEbo8jwV1xKbNJGoNJ5FpGXPIwWj8+07nvFOXh/QFRfIQ3yiggjuNT09D4n95+w9a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fydKdUfe0n2FT/wDrzz0R3a/5NN3pe7H1Ds6S7VF3VH1z/HKj+G5aM+OerR3ydKd/+1cf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ziGinqWOY9108Fzaclij6p+dD26nv0PP23cgrqt5nl7Pik7j+pFM3Wo4DHzjL2whzHLx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3RvBVXYZ0o4edzSI/wAdiHqTQm8nyBgbVcdrATa2O7KmN24VPKGCWrKbWFbVcR1F05OW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zjIChyf0l4a1tXmlaquETRASUcseqnjrbl9Xx0YtEn/K8ytuqumk1nJaP+JpVpMWiQ3Zo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gqm+TGFq3qmjftI56TZmpZGObTaEaWvG88ZmVILTT1EkAMry0cS1iA4konAINKAsuSPF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IZuP9jzf1NFt3lieABuvCdz3yin9Covk7x4Bud6ynM4EYBHAYNT09f8ATHcqOw9aM+LV9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UXf0p0KD/wBeVofuV/yafvSdyLqHZ0n26LuXUPXUfHKb8MrRvxjz0b8nSnyB16S4RXuJ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uqHNDWDGnf6p+dD0VHfoerfO4eSvxq0eXtUvck6kUzdbiMTuSdAXlvQhh5QR3AnYDAIY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0I4edyu+M3qaOARNk95Kym2olJZTyJkfCHM13hO5Tsu2WDMn0jytQ5icwhQFwRVCP8ud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E3M3kpKdrk2ljBanJwumxhjo3PjcY2uhFNCmQxsITkQnQRvUTAxjmhw1TExoC8Vjrzqj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LtHEI8VYJnAN39JM4M4tIQUR4XCPqKzNuwXF7IOF73RcAtey4exXTi2+VqCa31RtL5vY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ijka9FHA8ypOhUIJnykIbsvExkZWC+EseUkho9aF0EE1PTl/0292p7D1o34tX3dFfI0r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v/XLQ/XX/Jp+7J3Iuv8A+Ok+3R9ZVP11Px0PhuWjviOPq0X8nSnyW9zSvajKm+G5zQJ5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mQfYifMKHoqO/Rde8UVdXwPJHnVcjy9qn7knPBi84jEb7+kLyztoI4FNRwGATt0b43A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eruNK0+tvLweIZELxRcWts1zURYpruF+Dn8CboMVk6O6cyye2xCoO+eWRZUOGBbdZUOB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ZUGoJyyrKgMMqsjz0kzLULRreNOP3ELKgONllVkN+VgfGz0rIrIcMJKjgZCUFTvDYg66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tfGdqddtRG8hMVL3SvOJxAJWqcuSzBCJrV6bg2a8teH5QP64FFSdCpMsbDKFI3KcdW9S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2BcLEP1utWQFpaWoJqenI/Dj7tX2HrR3xavvaI7+le5T/I0r0qP/ANcVofqrvkU/df1Q9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+sql7lX8a/H/AKRWjvhHnor5OlPks7ule3JJkE1bUSjM5ZnLWOQmcmTXQxutF8YKjv0f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/JoaSavybF+TYvyEaDg4VPT49qn7kmBTUOeIxG+/l5UXbQRxGBQwCdujAbo3ApuMcPaC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5x8ncrKNNNkHXWZOKBTOZbwc7iw2WtY065pWdl3qTi7kaDrurq6uroIrzuHDyir7zPRH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ywQd/AbgxOBXhVLbSFOe2z6h5QzFWTWgIhRXyNRQKdcI8QWi7o0YrLVXUcYa6Mua6nbZ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W4KkJVG28p9TixgA9EkZ/YPW4NLzsz1qnZzFC1T04tKx1nMc1Ukt4NctZnEjsrafXbQfS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EIphFK1ykls1jy50wIjBcorl1gQ5uVzU9OR+FF3qvsPWjvi1fe0P39K9ym+TpboTf/XF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uO6oe47saT7dJ1Eqj7lZ8by74RWj/gedFfI0n8qPu6W6KgsajcnKVlWVWUdi5swar3Bu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qO/Sd3dKK0ryxp6USMnj1UlGbw1HT49qHuPxYvOIw8jfdy8qHtIbg3QnbrcBuFDcCk7c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WojI9nIcUeCa5SVDWKprpmPiqppalspzZSC3qPSiLRsBkMj3MjiMuzQzFP4vehwI5Y23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IbryAtJzyTRKNud7RZQ9/Ebt9zwqsfrd0zD0tYmgBvlN5jldOcrp6/qOKtZWsjxVuPkc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thaNWHuKd6hMVQygNikAa6cZdYGsbI2R7G8eDDdHqeeAZwZA1zBTUxX44w1DaMNGrsqj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iBWsRcHR8GIzBwpHWVZK95ZMXCEgjI684sgnJyd8KLv1nYetH/Equ9ofu6V7lL8nSva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fkQdZ5w913x9JdFLzKoe7XfGHVJ8Iqh+AtDMu7Sfyou9p5+SJ7y5yvustccpCqSLhQdF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cNK8sWTPYHPL1o8/qqOnx7UXW/Fu6MRvnkeapuyhuDcGB3W4DcKG4E/pp+wEUMTjf/Kqo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OYthAQpQ9GmY1BjAfEaceEgUbrDKCnQhSRAAsCbGGl4UIzTYecTuHc8eChiEeVO6njjq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UEfEKPvI4Dd8344eFXG0eduV7ghNGtcwoOa5FqaOLRwsFZcAn2Rtd0jGoy8dY8q8hDR6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8XkJpAkHpaJMq2j1PGZVMVkT+q5u97ZXMawNpeuTiWEWkkyupY3zVDeCkaCCCSW8CpED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ZY5JTAhUxlNkK0hIM7wy4OrZE4h0k+zGgqjI2nfmVQ7M9OTk74UHyK3sPVB8Sp72hu5p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gv8A+atFzsYqovdND1KDvSfH0l0UyKoO7X/FHVL8Iqi/9ctCctJ/Kg+R/IJc1SG8cOGH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otdI4WVB01HyKfub+lOSsiOIGGjumo6fHtR9TuWDN0YjfPJ3UqXs7o3jy3BgNwpu4E7l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3GWrN0E3DKU3MuCdZNjR4kI8Wu5s4OLFmKe66yFWUijOWY815xOPnG6vwHEHcCkfxyPU8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DGpnyAivIwGN+P8AbByCqY3PMoTunJxyqzbM9IDgVwLbDC68G5VuLAsq5LimfsdkaxMa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LlKA6MSXbnIc0udK6NOiuI3S2e4WkcHRwklNgQUTxGdraVV1mqppJn5dGgtogpTYSO/Y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pGNmhr3mWaKgNxE8K72rrElLDIKmJzDHKpGsmELGRiEOauQoqlswcnJ/wqb5Nd2Hqh+J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u0XytL8lPWwxUQa+RaEaA2s+QzCDvSfH0lypkVo7u1/xW9c/wiqT/wBctC9Wk/lx8Jq5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VkWotKs5NUD7ywZGp5CoOmo+RD3N/SfIIFO53V1o1T9Pj2mdR6cGobg5+yeTupUnaXlD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7hQ3AioOyEUN5zc0tQLEc2poTEFwQTyjwTTdeJQmG6hKcuYenBSr+553wvvnAqyPSOk7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MjjhRxZGoJnyMPO7584FeFUszsLuKHMt4lqsgrq6ugVzwbyHAOeAOLlRQZRH6HMFgSnu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tQcAH8VGzKJOeRrnVQhyXjhp6QGnqCbNpjc1kesgpZvRIA5kFLrZgLNzACWqiJlnDJPD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yTVRvNDo2ndENwIi4kpbnV5RrdbJBrrVTqp8UjHxPpa+ViD2SNl+HS/Lruw9UPxKnu6F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pitp7unkmUTMiBK0N26vvjkqfvzfH0gbCE2RWje/pD4rOup+EVDIyPRrqmILRmkaaF1Z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ZpnTmyj55hjZWVlTNGdjbONNw0f01Hfi7m/pFOYQmxuK2VxWyIUTiqan1Im6fHtN5/0w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bK8ncPtBHmNwobgRUHbCKG8zhNUG7mIc40LK+M7gxty5NHFTcnghUz9YE5OUhUq/u7mN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8oiZPJrZMKSHO5DCP5CKO4N48sLqrgzNHBEgkA35lWVkbIoC6sXEMsC8Jxc9Nbc09PZ8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AhSWDrWc2XVxiZP1oZTVV5Z6nIXyel7XZXNaoImQO1etbUS5kLQwROzMrKNzXNc4NpA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1sUgjlz62fWcA71wUz2zsa2MOkBaagh8cgfuDGqizN0fQRzK+UZiqmnZVxTxOhlaS0wa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+O/gn6ZZBTQuc5mg1pydsUksz5TT0hchCGjIiwrQ3aq+/f03VN8if4+kem9g1y0X8jSH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M1UXJ3HdCsiouDt6l6IjeKg5VHyI+vfrm3WVNbwbGSpI3BR8nqbp8e03n/8APAc2+/J1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4PtDAbhQRxGEPSihx3ncZ6ngmpqYeIK5lOdZSkvcBwzDMyRtpHoWcmHVzNdcOTin8ind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RQU87YWyyOldhDHrHABjRiz5CdgPZ8Yz9nmnMQBC5nKrIApzVlVldG5VkyK4LhA3RdSZ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NpuqurZAwVesQLgjLkgi9DaydwTPU2D1OZ6pKyUMhgle53NQuypzg2eY6ybNlBlZk2jX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zKNIiCZuxtyUMTWylpymQEzNytllKaP8bVsQaBj0tZx3BZsavYtPq09GNfbDRVSGGq0p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nmkZq1+RNJE975Hqmma+IvAIIWYKhq2wqd+eU9IVJ8io+PpHp/pdaPnbT1Na4Pos4jVb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cRjFz4K4V1dXwpT6IStHdNR8hnV43qkXaQmPIDZ3WzEoc5FL0j2xzb2sBzHJ5sr4XPty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wEUMfJ3RgMDiMRjB0pybvVPCSrbcNTCgU1BZrB5upODpQ6cakwubNwma+oUFMIFH65AU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945jG+KZsnvBHgp6sNRJcVdRMMjo2BjLXQGLPkhHAbxx8YFTdnLccQrYWVkMcqKY1z01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xtEPy1E7y6SWN0bKeYVFPphrnVNPWRwvNa2RTZhCJA9r+K2aNRsieXHjXSOyU/Gijgfk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Gta1FSRMkDoNVNDO9iNc90cE+VSzF6o5RGHTxyrX08A2581S+wNN2MLi/JPcDHLVvifB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yzZmggp7xmg4nTEzZalyghfPK6jhpYmayoM9POxUbn0zppS5HmgOEZLSH5pL452oSMcv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6R5RcWkWURuynrZKcV0mY+fHg8G2uiArEq2MQ3uKpxlTerR3TU/Ib1DlvScnjigmrzIp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A6hylQGHj2pO4qFOR54eG8ihj53wvGHjdPODBwVsLK2NS0lVJBpWLkhxAQKPJc0Y+L4s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CbwwcUcJem/qKPAU1VwbI13tngpKtjFPUPkQRV1DEZCxgjG7H8n2Tj4Qwm7LBwy3WRE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oXFyDVaynF2QwaiSLuscxkNHV7NHt9PMDswT5CGwSsEVPIWxukBLp2hrJnNa6ZzUZZXu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0j7PgaGBHCSNsjdQQpWIBRx5S02WpeX5pSaaIBCMuTbZcKkZozJeOB5NPNE4NGtCpJTNT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ZVU1zSI3yhsujc6j0Hxp6WmphLSNlc2TVNjfrBpKAQTcAjg0elvEoKjluXK4VTUhraHj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nxVMWtAgcxPaVGcrp1a644XKzPWeVXfhbDimclxXHGn4z1DLTdK0Z6o6j5A5t6d48pea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HuRdnDyOmReAvHjEb0vcVCijielvIobh5bgwC8YhHAYHnDgfYeM7WcMGDg1BHlmQRQCn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1e6thMqWLXSVcBgJOFyFHVSNTK1qbURuQc0rguCc5qM0YTqyMJ9c5Ple/G9goKcuTQG4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k7oRVQ60USsi1Oasia0oMTYllRaiMAMJVtTGoRyTNZSRBOhatmbdvpF1wcJqKzmHMmxs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bndEqWfNCHXLuLg606OHhzQ5SWbVUcWsTo8oEJeqZzEI86j/AFtZZwLidyaNzXRNdGvR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VTnNFIRtT/S45MotFDT9ObO63A3XNONjV020OFNTMENKxq0hT6qpcbi9kSs9lTTap766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JkcJCjOApKgMBrnFOqHvcbFHkEU1hcsoG7ZZXIKMm13L1K5VyrqJ+WV82sVXOLaGjOy1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bdZSmNTWp3VIncvch7WHkdLwSLOVirFDl7M3WqJFHEpqKG47kr7oQ5YjAIYHnBiN0Y1D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yroOAW0NC2tbW0jarnXtWsBReFFxR5HnUFaMc2M10AngO9dZis7lc77WOeYqcMwG+z5P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zmJBWRCsmpqBRRRQCCKkTQBv+FXhhitczvuK30qCz1QNjFTKBGoi1ozuznAq/BzsrHtA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j1LUU0dPG85Kdj2RqWvfHNFpKFzHaSpwnaWavyz03SLpVFMyWJ0UMidTBq1roDTzZxLU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QELVukpzmAh6RM0yebJ/qnd6jG0BMC0/wqb4FMZwqW5HgoYXVNWgCrnicC7OBwTucZ/X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Io3w4BGYBZ8yBUR9O6SQNokTQL6KfenqfkKPo9gtQGEnORO5e5T9rD+zelXxHI+zP1qiR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ccBvDlujE84Or2q9vp5iE3BTTxcPU9hu+AOWz2QiCMLEYWrUplOAo4QTwa2TgFIfXA3L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Xoi3usjc5MpgE0AYWQ3gm/KwO+eW5naE8l6ePTHybgQiE3mAgFbAq2BT1luDdqqNImE0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lUxh7CxzHjI54dFZzGFNDY3h+saIjKWW2u6KK8VR9BG01UgZG/Lkk2dhEVwRnIeS8TRw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3I3mN0NRlEcmcSsLlFIKd8k4vBK5zoqmTPyEkOdzsrX1T2ippdKESCZurYBnlkIaZqin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3aJhY4hxCqfVEgcLpmWzxbC65qLhG31KOC6yWx82Cc5asvDqeya3KmlRdKujOwI1IRnc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EJ2Wp+Qouj2RhJzkTl59um7eHlvRuDE4HniFP1qi6j7DsTgMfGA9nzD14+N0JzQ4Aat7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65p8fFELkhbCxKbwBPEm6mdlaxud5HAjAsa5OpQnU7wixw3g0lNgeUykTIGNVrYAexbB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zBZmrM1SPbGJ6+6ipHOQissvB7fTHybi4IBBWwOFsXJo4ZLqanbK2pgFNLTVeVgqHEa9y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lNzPdPILozcNYwNc2xa+YPz1SvKJ81Ws1Uv8tf5anFRlpWzZZ4J5W0k0oU9QU2oejUOK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9uUh1le6pu9C/M57A1RuT3EscFna1GRxUDxmbIHx5wtKl9tdlT5s0tJHaMvGrcXRiold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JGBdNmcE2Rpwf0lqETllRwkPHC6gu50bbJhs+q4SFBckeKJsg5Bye26bcGLpmkbE18r5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dCfFqfkKHow8+xJzeiv7H26Xt4HmOjcHI4HA7gU/WqPuIjhYqyPIYuwuESFmag5qzC92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B7FrI1rI1rY1rY1rYlrolr4ltESNTCmVMQkFVCtqiW0xLaY7bTGtpYtpYhUtW0hbQFtA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Hgm8COKCLE5qy3WVWQGDz6lIczoc4OaoV51+4rLMiJl+5fuWWRat61TkIXLVuVpF+xWl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QY9ZHrVvWrctWVqitUtStStQFqG7Xs7Fs7Fs7EII1qI1qI1s8VtniWohC1UGr24Bj3uk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c1PCjTcTg04nE4FMQCI4VkutqVQVjqaWLU1okY6PBzWuRgicBSxtVTBqHRvFVS00rGwU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3SStOZhxq+EFO7Vp6lOXC6vjGbE8U2EPMsTojS96brj1uVtPmfUF8Z1/px0NXiNl8qnI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qqWUVFJLlmc28VVmYBCXjUBlA7ng1zmpk10AwoJzQ5OaWk8Fa6ONJHkDhlc3jJM7M9XV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0h7GtOvMbSTK5gVroutgTjoQ/wCLUfIUPR7cieiv7Hn7VJ0YHmOjcG6UMQqjrUEZfKac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GmahSsuaVi2WNOpmLZY7bNGtliWzRJtNEtniWzxLURLURLURIQxLUxowxrVRoRsWrYgx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qMDXNa1WCsEOW6TwTxnjaOHJMfcXyljrq6HEEKyK5pxTnLm6R91yGjP2hzcpwC8kLKi1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4ZUBgcBgfYb8/Dxi6RjA+tCnqi5u5oGoVk8KQIBBDAhWQxtgUcAmpq0vU6mmw8se6NRa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HWMc7CePWxRSmJWJfcFNVYLxQH9RQXirJc+axi2kvfUPyPf6juscCqVudcpHWT3loc9z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JIsAUeQ6aWukgc7SkDjWVcTy2dVT84iftMNJXsmNTTtkU0Lsj5S9ZFlWVWQCyhAFWsua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gzqh4qQ+sPsrriUTZc0MKez2llk59lnTiXua1Rx5RUTXXJE7mhPi1HyFD0e3In8ijz84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aTpwKb07gRxCchgUFUdape8eXjcKCcvAxCG6MDvlM74xHLeGEjcs1rjkcyBsmSJr0HrM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5umtunLQ8xFZJ1nALydwct4+15Q+dgUFLNHCpqt70XIneje6N9FVNqoHcV1MtxCGJTd0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x1c5qZ8G4g8UyqkAirVFIyRVkWpnnGuhpnZmhS9FG70q6CkGtq5hmipANc95LwWlCIuA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9PDU5tkx7ml3oaX3Tum4TI3PM0RjRBVtzim2u6NEapokEwp9bS1GkMr56arq4o5tKVb0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DsMpQ4bpCLbiWN1kxpKjkLGlznlBqAQbdbOCnMMavwh9L5ZeBkaiUwKAZVPJYNCc7jhf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g6dc0EOBwLg1Onc8hsyjkyq7b4yJ3Iryed8Z+4ebLZNyi5YFN5bpxCKG5UdSpu748HdC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wPsR/IGI5exVts5FqIQ4HkhKhIFrAhKE6TiUTdMZdWspBZmgYfVOLCVtihgcDgN8+4Pn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lF/G/s0VS6llhmZNG8JwTVbAY33cqcEE5waNI1hqHYDfBTX2W0a2GgkKadXIOITAI51Z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NNAZC9mYJj3MOtEgcxWIWsemklC0ala5yLCE1mZNbDGtc5ycXZ3HjdFA2MToyvQ1P1es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ycFAc6bmaaaRpbpSFlrYsnc1Mna5X3mt4P4p0YwCALjkyprFlAVws6z3Tmgotsg8hOcC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a5fgTjdaC+JU/IVPykazXYVT80kbAxrnBobPG9SDVuifmCKkTuRRvd5smzNysfd11L3Z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XJvL2Aju1HUqfuePGJxPsDAIII7g3G/KGI9hrFpDgBgWrIspVlkWRZVZWJTY0BZZVU9N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Gh7ZWFjkUUEcAhvefb/73iasa1SyFxLr+ycaKrfSyQzMmjcmqysgiEWqyAVkUBg7nI8M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q6jmLXOnEihN2KfvXXioNoKQWZ4nPp6VKxsgIsW4tjzONqZt14JXoUb6Zqlnjev1L9at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XuURMdIuahhMLqu+vY9zU6d8okfYHDgvLHuCbOmkPFsImXUvFsjMgJucGNyBka5B77oC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s7V3aFGLJ7kXom6sjjdaC+JU/IUPTM86yE3hQ41ameGx0UsTy9geI2BiKJVwnRglgaBU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YyBpu8KTuVCi6dyhxKZvjAI7gVRzVP1+Nw4eShyGJxGI9ofLxG/FHcju6YNmt5K11bAB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INsijHnQteo6Y+iqb6AwEOgT4nhck7Actwe9NM2GqnmfMi5Uui6upUf8cKH8dgX/H6R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Mpf49KFJoitjLNEVz0/QNY1j6KqYZIZIxhTVD6d9LWR1AagrIYWVlbC2NZVMp21VU+pd7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EyRrxVdER4Ksd6IhaKU+io7iYeMkYlDmljgUBrEbRhwBQHAFcHJzOFlZEIBEK6D1mxrD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rZqy5k75KWRijoZCwsIc5uOXhF3HRoBzC061jG8S9ZgTK/O66Cp22TbNWZOdmQYrtCL1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e6PimkNWYq2BG5dXWgPh1PyFNIWI2vC7K9f9olCOKZjKemgddXRK4rk0NuIyqlTXUXK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xI92ZQwyFgp5UKaZbNMnwyMFD1Hmio/aPJDAKo5qDr8eN3yUEN4YhD2f+3iN5kWRuWzW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qZbC10Y1xCaU4olBpKEatZFc1HxkjVRyiHpeM1PESWXVxfIHJ1KxydRFOp5WriPoz1hc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k0fT0o8jf8LingPbpXQroseRpNKSRKmrIZ/YupZmRCs0unOL3YaL0XLXFugKRpfoOheG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luf47ToaAo8g/j9IvwFCm6Hocsv8dpynfxx6qtDVkCc1zDgx5adbrYoOlVPeKd1yC8V0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scZOFO3y7iCbG4V+LXXcRZxGB5o4cgmnjI/M7Hy57nnWPaCcCy5DGtx8Bq5LNbB71zTW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BZzgMLpzrCTMVZBNJCD0BdZQixEJyOABJ0Cxoo6n5Cq+Sp+7dH5MxNqbi2aO7YIyWCML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6vdawNEjs4l6YjZaO7vjSfeVD2W41vaoeo805R7p3TgMBzqcIOvxuHdG8OWI3xh/28RiO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3HEu5Rn1Vcesg0eb09roKyBXNZQrJoGACPBEXTzwaMrGDhUJnSznDyacLXQFkbhZhc5SH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J8e4fYc4NbPUOnVPBLVSaO0XFS4j2Bu6T0PFVqqppaWXDkoNI1ESh01GUzSNM5CpiKM8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oGqbS0zlI90px0RoQyINDQhyw5nA8mIoYPYx6rtCQVKq9GVVLg02VNJlKk9VWU537Dyf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CazKHXzuwPJpthdA5kRxKOBODsAghgcc1nmya3MA1w3eWD52NT5XPwam2CvcqyCuhZcE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srQgEHMahMVcoEq11IyycE2IprQtCj/FqfkKr6VAP2u9CzDaKmS5pOl5AEXTZWVam06E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cIjKqDvX4aU7oWj+y0hcFwVY4auj63YHlHuncCOAwCqV4h68Bid0bw5YjfGH/c3GRPcm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fShwEvBrOfNjW6iuKbxWVWQCyrIMbFWATzxhGYgJo4TcXjpHdZweMTg1GyvdWCcFPTBc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9HUD611PDHBGMCmrxvncKqaaKqj0joWWm92lpZqt+i9DxUmHPEIoYuTE7nu12iqarWkN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2UXGpKIvI5TjMy5C1iibYCR2aX1jOxZmkcEQuWLXZlI1HCyAVwib4jldBc0GpzDcFQOw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cXojAepAWQV1dc0FdNKvlBkD1bC6BUjQ9Oa1pAYmtROQCQW1q1hVwgVzWhvi1PyFVdsK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pBfScVO3M2mFoy9rVJVRsVVVtkUdSA01TVtSfO1wztRMZUcrI3GubZxExbTsVM0NYXtC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CmqNc6h7juadyi3xid2p5eIurwhiUdwfQOJ+SgCUIHKONrVfFg4ALkZuQ5xrSMab6m8n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xcAiVI5OcXOY3K1jV4PGbx/d4tUNCCPJFNTihy5B/IN9E0QkUjCw7pQVdIS7Ruj3Vj2M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V4wKPsHGu0TTVarNCVUCIINt+mpKipNF/HwFDEyJiJ4DdGLkxOQQ3bXGl9DWQ4ikPqKY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UHrnmzuzWV8ysiMG8VlRGDeBujutwDV45psdtx7brkYpM43Hj04W4udkAneE2d1mzAgP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e55ZcJrsLrMcJWB61eVMLgnGyc4uQBQWZCyF1oU/4tT8hVXbaou7WycBcimjp8jZo4jJ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KlrmsBtGv1r9a/WsoK1BKbSEptE1aqJidLTxp+kY2p+kZCnTzPViVlCYqHuuwKi3Tun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+kMPKGIwZA+SVkDQgEAERj5K8OXUxwsmKZt2xfrfIFGUML4XwcVO+yoYLNTAnpndRFzU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cSjxcncXR+p0fBtrmZgIkbkKvuF2RuiqUVtZGwMYhg3q/sOD/G4N87tRSwVIm/j9M5Sf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NA1yZ/HakmP+NsUGiKKEhuVuBXneCKKanJiG/pfRImXFjg/PG3keT+QUQD3zUTJDPTPh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OY42Vig6yNnDwW2xYgLYNF0GgYHA4PHAKKa+HmyKdI0EyBXxvwY6xtjdHC5TX2UcgK4X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c4YWKs7c4haDd/iVHyFK0vaKeZMpZc0kMmR1LMVsUqbox7kdFvamaPfaKjkY12jHE/jS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aJqc6JikrYWKTSifXTPRdK9ZEGhecW8qLuu5o8o913tT9Kj6t4+2MQvHncChp0AihgOI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EJvAytTFzFYMkt7hvAt3L4SHhG3WzeLJilPCAcSiOFWPSDw5BnLmeQPKNNXJsIsy1k3k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dyrNqfRM2p0lyFkMG9SPdHLA4D2Dujc8qyKGBQ3wivI5vTU3kvONkV/JRDtMTv1hFO4o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6aNS6RzKaXWFQH14WwykoNsi0LgE43OELVlTgjyyKxaGva5WRGBCyXAi4QvK5puE3dG8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krghI0oOsjZw1DHB9MnAtOZXQKblKyrQY/xaj5CEmqX5Jq/JhflAvyYX5ML8ojpRfk1+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L8xYyaXcVJXTPRMj1qyg0Zdy1ziFSd53PBm65H2ajoTOYwG4fbGIXjzi1peYYgxBFW4c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QQRCKdxaObVpGMvp4n3a1NGNlZEpyp4A1ZVlCAsqhRDgrcJfXTwnMjzTRg/m7g13pjl7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yWKqo7Hc0hG8QrRNXttGhwKHWeb+tqkljYtvpEdJUYTtMUTHU+kKWdBwPvW3zh43ym9T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vOBVbUspKeaV08rD6lI6yar3IqNWpZHyEo8VZWUVhJhzQFsHPaE6VEq6vhE2zE1t0W8D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XlqE6zMK8MV7Jq1haY5WuXNTd1HigjYjKspRUclkLEK4CztXpWW6yKwRQTHZU05gDdoL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IylZiqa8h0Mxzaao+Qn2yx6pyyQosiA9C9KuFmCnfZPfdgXgRNcsgG543Kfuz9zAKl7p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E3mOXvHAYjE4MaXuijEbcQnhN5IIrwxN5O5c0ERxAuZQdTJHkc0YnApxUUbmplZJmbWs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9SYOFkVUSthjpuDG7jOK6pH8XT9I5OTuUHBn9apsmV3A4AZnMjaYdJaKfTLRFbsVU1Hm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WnGZX1lS9Ek7oe4LXShNrKlqGk60L8rXKPTVcxRfyKYJn8igKbp6iTNM0LlHWU0iDmlW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nVtMEdJUQX5OiX5CjX5CkX5CkTKymcg9pTnBbVAx0ZuHpnW3pC8+QinuAGlq41tShzlq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U8m91YlZWLLdNgarBoPdV2hGZoTpynPccA5HFgu5WuQF/WokTW5k0lifHcDmgeEQ9bgh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3cQVmRcTi12VMOdP62oWTXWXNZbpzFbA1DmJszrlyzLMicwIsguLToJxfSVPyEbWD6cI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EO171rnrWPTPWXs9LcI0eeDGZzbKo+1jB3Z+5gOVP3TywZuMhujQ+k0sadG1vsT9tBN5e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hTxauIizcPA5OFw3gTyRTk1PORokjeAFyQHCIFO6XM9NsrrYXROFOzWS1UllG1SIxgCO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8u4KeZjBd08zQvAwej6WRiwHOo6RycU/lF1H1Kt7NY3LJhQMzVDUOrSWjqepbQNlipye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q6uerf8ASa97UK2qCbpOtCGlq8Iabrl+brl+XrkdK1xR0hWORq6gpz3OwsN22FyszjhH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qg/kEzDRV8FXGv7f2TitN6U2nGk0JPIf5FQxw0uEfPgMMpWSRDWLNIjxM0hceKvhcb0E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US2BwDrprjG7K2RzhYt5teLBpeHOKbzXndDUWLKrLKmtc0uyvVkMBwTSi26LEQnhZUA4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3Tm4fx8f4NR8hP4tMb1lcvOoL0+mexWcFmUB9UvS3CNHGn7kvXF2zjEQJJjd+A5Qdw4s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xl7m/P20E3lgcfJ9g4DcC8qlizB3Lw3mEeTcHcxyOEiq6jZYGRPkTYg1MLwtdOEZ6lZp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rPmjztabhFFBpc4uZTxnM+Q+kBqPEuWrum6xodrCMga2JmUBNQwHqdLxLuTVU9LVzdP0g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w/ThoxvoaF5m7drxySNjZpLTkky8/wCpKOBPGj0xV0yodNU1Q4dTlp7SeY08Ek74P47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e3pGLXUeA561ma9wS4KyvdZFkQwytKkgCLDcC2DmpkRKDAFH12TnhgkkL04cEBdFnpDl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npUreLYyVqUYXDcaLpvO11lWRZFbePERvzBpV0QnhMawLgrBPYVdq9CsxF7L6C+JU/IR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W5llKzhqc9qz2QkuhhHzPPCHrm7kPQeeB3GqHueMGbjDwveld1Sde/N28I+nA4+SvG8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m2bzb4PUim4PTEcHKobrqgNwCCy3WWyox6yOOayqGZS08CnLtRZS944zD1Eoq11bEepx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fVJImDhV9sGzY+VszhzB/VVemmqx/i4UDbUzcJOiPo0pSCsp5Wujejh/X/TleTgFo3S0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6EpIFG0DB3NnbctKQ6ivCbzePUGPX7Aoy5x3iU43CuoIsyIWVMH7JpMuHSAQ9OAXJkh9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AWVpWW2MsecYNKtYMdYttjbdCHAvjGf1tTZGlAhOauhNkQeFmClhD1ksbKOAPk0RTuZT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RnBR4ucbNMyzEriuCa2zG81H1u54MNi92Z19w7jeUXX/AFwbuXUMjtnmJ1nsS9vCLowO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jz0XHmkITEeR5eCmry5Dg7B3IjCyGIaFE/Vq+ZobmR4rtuU8gja2zxIcjYm+kCycst1a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5bzXIDin8GQjhJzPOq7DeJ5NNsjnXEYua3tzC8OEDbRtwdyi6JOWmtGisiIRwH+nCKK8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RRtijdxIwk5t6ZOX8qhtKEzmiuaHAbl8OaIWVNjzPt6VZdJPEqU4XKHFknJWCtcm4NO2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R8XuGDH5SDmA5blsazqbI5qFRdNAcA9zF6JBezo3YyMDgwOCMr1oInY6n5CPJw9Vleyk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lN6v/g3BnW7ni3dO41M6m9vAIYxtzOhhtDLCLWI9h/RhF28DiEfYO4cAitHty0p9L3DK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pwQwKsjHdGIrVOWQoMwPJpcwsnaURZtQzO182WJxlnkiP+RKc0rBgBdZVkRRTG3NkEOS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9W8ZKs/49NxF+NQeBUIs2rVrsd1R8ZI+S8lQ8nocWfyDR+ZvhN/1JX9U1fxemIHJNxeh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dFpnDCyA3rK2HhU+F0XJxvg7g2yKsoOTo8wfE5uEIsTxUHbA3Sp+MKbwciimOLDEWyDL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fpsi1McWGGZsqlhLXSvzlriFE7O3krry9i0F8Sp+Rg/rR5yOysBzPLURZDn/ANcYN7j+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qZ28BzGMOW0TGalzmhVRu7ff0YQ9vEI++EE5U4/S4XFszWng7nF0nmEeZRQwsuWB3Tg9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XtMUpexU8TWvonZmQ8SgEMCsqycQE9AI8EbptlyTuMgTecZ9NefSwZIhcB/e6neKjut5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EOZUXN6ZzYtNUWx1ab0/6goILR1K6sqYWBjHcSMPL0E7lMzWUuSzhkC1jMbrirKwR3Sq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R4JwRUCCbe5Db1DsrVTH0K2PgqTowiN2YEJpLTDMJRZO5K+BThcGMIsRauF4ZriSIOT2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YZrrQg/xan5GEncTlL22c07mEz4w5odx/PEbp5YtTecXawHMcsIr2hN6dxVR7DunCDt4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5Rm0B5FdJeoUeYRwCti9N3DjZBVNOJo6aRzFWeuJ8mSiDNRQMFmN3eQGHloTn5niC61E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HKODipP2VTuWWyaVTNsC/jP8jxU96U5WUWnIyIpo52jAcJXcuTncJNJUja2le0tc3pjh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ND15UWg6xx/47UWP8dql/wAeql/x+sR0FXBO0PXtR0dWhOpahqIIV/tlDnRUklVNoqmj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38wimrSsLo68U5KbG1uFly3BgEcCo+2nHDks+d55YFNOUxOBVl4PqcQoH5XheDywKk6N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MMqshcGGozorxyw8yyatD1NItg5vFQTJ7Q4ZAvUC2QFWX9tCk7LU/Iwm7icpOhnPA84f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iOZ54nli1DnB2cP7eEeCvZfkZXuET85pJGp0YThbAbjulBQdrAoIoe4EeaChbrJ4yuhB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IRw84uTd8IhMdY1sKgJfI4bXVSO1tQBwCtj55lFNCq3lDSFHAKSqZUiSRkcTXCWOhdng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Mp2+s9UpyxwtzukdZRtTjnmPTP3Kk/rUMskLqTT7mqPTdDIhNHKQbhwUnSOK/kNCtEaL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/s4r/wCg9jK0p9JTvT9EUL07QFE5O/jsKf8Axxyd/HakI6BrU7QlevwtehoKuQ/j9YV/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MUP425D+NtX/G41/xuJf8cgX/AByFf8biX/G2J38bKd/HJ0/QNaE/RNcxPgmjV8dBxxx0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4bzPNqPJ72xHS9RBJWGoCbKHq437YWVgMGdCKe4MUjy4xdWNlZAISOamyCRtlZEKmkzI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c1D0uIFnc4eco9VkQoKm2DhfAqoGYtLozG5sgLbKUWYmqF6fwQRa14JMSmF1oE/4dT8j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581ywpuwOa/+knPEczzx8YtQ50/Yw/t/Uvc991Vy5Gw1ToqjRZfIwyvAcczb8EMSj04U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atGtvM3kPUJAYkx2YO4Jh9XkIoIoYlDE42xIV+DxqlYU9OxuVttw4NGDzZMN1L8lsL9j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UEjnCkrZaWljJfFXutHa1PEPU2xNYbU0LdTFf1SOyRMFhLwjfzqzu080kEkX8jIb/wAi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A8OhqbZaVoFOV/8AR6HX9A4k4D3eakp4JFLoahkUn8cN4YH0lOwBqHBFyaEeTcJqiKAV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StUhtGZCmvLXCVrm5XrPZXviFdWVuDyAnvuouEaklwKj6i1WRxCKj9LjzsnNQu0wyCRo5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LgnMuI35FJxVP11HNP6AFDI6NMka8ObfB/MtQYWuHqEw9Oq4BhAamG6vYghO9QYMo0MB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yPT5HJxwpjaL+yPXJzxCPPHxizCl7GH9v6wQve9lEbVT9bMAZDC3V0+rkcmUk5UtO6J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3DvHA7oRQQK0a21O1Bc08GB17tj6zh4CchifbmkbHHQtL1xlk8+cSgOBemkp13FhFqjN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qSyNsGj4hFE0NNebzSD9g4Jh/XJ1uN1C3PJIdZK1VHJ6qu5gd7Qulo6anm06wmn7LuX93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IjiSigh7/JZ01l61nFPcGKfTVJEZP5EF/wAimX/I5bT6ZrJU9xeU1EXZgwcYn8XPc1XW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r0akp8z3KKSxcAUXZBISV4VsIvWHNuspKIcirIhE2ELrtIRaE9tlE8xuieJGf2dwROYt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AosylvB9QP1qUcECmnjHIijzwdIRK/1RgrNwtcIm+IcVoU/4tT8jCo7icj0+RdZEAE02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EJ3PHxi3Cj7GH9/6UK0vNqaIgavQkGuqT3gqycsdIH6hDc8eVTdvd84HA74RxpW5KNmL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4+TuHAew48Ktuunec5CC823Dy1rAtey+0RgMe1yNnB1O5jhVvYXVd1HE97hyZyf69Jnu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al/Brv0wgZR0tdxUvKfjL7MnKlP6DyPU7mhh590q6J+k7kp9J01O2p0pVzl8jn+wxeXi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SWibE8E0LKSi2ysrJ0mrA9QwCsiONM5XCc8J8hIaL4Gye7jTJ2FrhwsoZTE8OD2znjzX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GwDs65wtHF/PIFkGGayiksnN9ICldZFjnCB3EYMdhZBWVloT4tT8jCp605BFvHKuAWZN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ruePjFuFF2MP7f0ol/IH+phOXQcGpoT3uQnzkTiw3fB5qm7fsH3BxVrMZzLk198JW3bT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ihgcDu8yy92tDQAmhN3QnxgrVC2oag0MCvZO4ptsyfy/rS+usUnFEI/JZ1ONy1ikcrcK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mgN6M8v7YD2jvOxt7N90ooKQqplEMFy4+wE1FTj1lf8Azg/Xo4XCdZ7NmcynHEsbwPFZ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ggFZEjDiDGczXNKyKwCJFje550vN1kXJxONA+yzZ3WR3HFPcXJnNrzbje53CrKJ6c7K0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WOMsDo3AhBNKCKumlaH+NU/IwqjZ2cLqTWpz+OYlWJQYoWp3cCcpN13PHxixWVD2cD1D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Fp9prGds855CHlxKqgN7w7mqXt+wcTiNwYQC87kzrIBRFi16KiP+ZiUE5NwKZiN0rm4D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wWYoyEDOXFpCLhe4sSmnjmV7mofki0a30r+xN3XO0MH6uSlkKDuJtaqF6d4LTid53To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ePeuueFrK6HvFBO4v/ks2Sh3xi1FVGDOKMn/AI/KSqSj1a0kf8SHr5qyKkRTlE30l4TD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UbjG6P8AY2SzA51weKdhSMzGV2Zw5WVsAS00/K3Ai6y8LXA4qTn5a22JCsrbgVG5hVZS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xZlNBaWahZIn6McnUlTGgSFfHQnxan5GFWOOVckCnMuhGrYQ85O6E5Sctx254xiwoe1g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nE1d/GKbVwMTlMf2PaVUhg33dRVL29woYneGPjx4oONZ4/sjxRHEFFn+QMTyRTcCm4+d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i0o4W9IuuKIwIWVGNq1bQQxqLQFK1jmULMlKSvIN3w8a/wABC64kkcKuG0E2h31SfoGu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MsK8bp5aHdm0e88G4BeEPcujgBgUPdGI69PVYqav2hhUcimmzm5nKlpxCFWsz0rOq6Bz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pwVHR5qORjoX5ggPSQiFRuIT3FzvB5OwaSE4JhwONObPaMORdz6QcGDcOFlZcFZA2VHO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DrIZ2emyyqyqacTB7HROw0J8Sp+ThVYO5eI+WMPVN3QnJ/LcdueLouwj5LR/bwcm9Lp9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0dEf2O5S96RVDXAbz+sqk7e63E+z48BaM+eEV/UKRBHmN0oIlef7b5TB6fGAxsij1DkO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vgF5n7RLlG+6Js5j+NO3LVZlyaODR1kjLV8G6M7GEjA9tboON5Og65N0BWFP0DXNU0Uk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GVhGviC2mEnWxrXRoTRpr2lZgr4W9ocd3n7BxPLwvGmq3ZYfJ9oL+tXA5lMcInaoRuzs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o5dSe2zioj6CqGn18qqoGzxyQGN8Q9Jav7AILgnG+LU7BpurbkTs0bhZO5DgnuucKbqc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1iLbLKuWEBLHuayqp6F2olkZmjyohWVk6NrxVUBZhoP4lT8nCqwdyHKPcg66nuo8n9O4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LWOWijeLByZ06TkzSNhdLH/GpLsjP+S4emW+sLVO0NbiMApOsqk6d3lvH2dGfOYeL1Hx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SjiEOaO8So+g8sRuf3QPG4vcK/F3GV7Tdps7+xwqDYO4Id2R3GD1KHldHAAp3Ks6NGH0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VBHO38HROMNBSwyaegbHMd/MVmchLIE2tqmpula5qGm64Jv8gq0P5HOmfyQJv8hpihp6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aFDS9Cvy1CvytCvy9Cvy9CjpmhX5mhX5mhQ01Qr83Qr83Qr8xQoaYoSm6UonJtZTFCRj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f5TeW6N0LQlG2pf/ACYBsJRWYqkqSwxvEjVphvBnFvMtT25mSdTEGmR8EYiinnjhUuk1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3qwQTnBqJuhgWoJ3K2DHIjGkdZzuuycC42AROGaxzEoJgunt9LR6eaJRVyg1cFo2W50l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0U6O7V0bZloiGSKnqfk4VXJO5BR7kPXVdxFO6dxyLt1sRKMbAi0LKtFCzDg5Zsscjy809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Vx9NXyUh9b8ynJG8FJ1lUvLEoyMCdUwhGsiRro1t7Ft7Vt8aFVE5ZwVdXV8Lq+Gjj/mj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Kr4DngcQvAV1dBHG+EZszOr4FA8EUEQrKxROFk5lw7PdjCrIohVHc8M+RK/NNlyR2AVw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4x6MP6cAnhNwCcjznX8iH+LwO6PrX9lssjUKmdqFfVtTdL1oVQ6q0o6g0JEyCXQ1G8v/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XH8c4P8A4/Kvwdao/wCPVDlH/HYQm6CoWpuh6FM0bRxpwDX/AMq6XYWTQb0bDHBdVkeu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aqSGJ01VGIajR7GsVTNaF7ronCkFofL3tYjI4q6ugbJpBVsLIhWVk25RCsm9Q6pH3RKK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AOnYwoIIG7WnKr2LxmwYLFzW3IVK/VzA3WTZq5HdKou1Un/JwqulHk1M3I+qq6gipGPa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cr8bKvxs6/Fzr8XUL8bUL8dUoaNqEKKdqdS1SNHUptJMhA5qoQQnc0StKzZYqNhmq2D0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ekysFppbKrcThfcCk61FPHG1+kIwn6ScnVszk6Z5VyfYa8tUVUg5ZldA4XVI7LVO4SvT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4O8Y+DjzTjgEN6HosiMCm8kUF5wKGJG4VJxI6CRHLoqF2WH1PdxdkQGBXmpHooPTTN5I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xXx62iz5VfM3H+v3wjh/H28XusGIYOKahgMAEVNz/lHxy5E4aOpON8aqLVzOFm3BbFBm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uVllV0jHBzCFYoERRSzl+41WVk17ggwvjXnKsi4KyyqOMmSZ/ElZwiSrJ3NNcWmKQPCb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QKCCC0fJngmjEscLi5m6VRdp9KJJRo+FfjoE/RVO5O0LTr8JChoKFDQsIX4eAIaKpAmU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0fHf8fGFSwMgUhMqAwthdZsbrMjdybGiAuSzBFwV8K2TXVOgobMzLS4y11MNZo2UWfIb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cLq6un1McamrLudM5yuTjYqxWVyyPWrkWqkWolWzzLZp1slQtjqFsNSoqWrYhTToU062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Qp5QZCjydwTul/BNN2yLxuHEJ25dHEqLoxPIYW4hqHPAhWVkN13BHtN6ag6zSEhyxsGV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RTN/w4HXZgU5c2tOLwqgWfXU7oKi1m4FH/QDHQcuSpe+6YmIlOPFuIwGE3L+Ti+j8KGj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FBbEx5p8LXE7cr+Rfd5yLKVlKsmq6urqEm6HM2UsuY5lrCta5Qz2VZE6MoIlXxsVTxuL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czfBN2t6HtscAtHPy1C5Tb1H2n9aur45gEZAgyRycYo06vjapa6SRc1fGxQBVirBBpcs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xCL2NVdVtZTqkmiihbMx602Fow5tEP69qY0Pqc6fdy1MS1UKyxL9aOrK1cCLYb5YlEIl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XCDlnWcrOVnctY5GRy1jlncs7lncs7lmKzFZirlRnPQsOaNyHqiHqigPBybg3eGJ3SE7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3gd+c2jlb+lvbZHfS/VPdf3xCcU83bow56GEerF4TUOrDw8XaBnE4tJg3mf9AOQwoaV8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zTeW9Jy/kfHRjWlxo6MM3qjNITEYqveccrJPUnMI3bLKsgWRatRsIcrp7ZHowuWrctW5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mUrKVkctUUIkIgmxhaFiEdLVM1qKHpRsvC5h7bY3IW0SrXSrXSrWyrWyLWyLWPWsetDO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ibrLgOReLlxRqImp1c5PmlkVlZWWVWVlZZUSGonNhDK+FS1Eko3rK7QnzBqnhq6mP8TV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GsCfRiNtFJem04PR/H5QaRxuSibJ8iui5XxsjzUP1qUfopj6SmGzj+upZwc5M6U3E7pQV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bou9LeJcroFNwJxBxGBVV0z9EfbZ86m4hDrwODypDYaIr4oxHlduc1azncHeMHLSMuyP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/oB0NTJ8s2bWOi7kfJSFMGFsLq/G+DgtNMz0FMxrHb5AOB3HuyMdM55OBAKMYWQjdsre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9NKTxZA2oEkRar2BkQcUCsxI5GyumxyFuqlWpmWpmWomWomWzzLZ5loeJ7aZ59QN0+TI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jid24RIQcrrMnFF7ygCU1qyhHNezky4xsuAWZE3UkjGLXCSWkP6W4V/xp+MTJdRT1NTN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WoyEouV8DicHc1Fz3R75TPSn/rqeacqpmsha/MB0xdKG8MChvORRR54MTsW8rI8sAMRg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EhyzRCzV/fAoojhVcBN3WSvYm19WxN0zXNTNP1gUP8kkCj/kFJIn6Vocjv5DE1D+RRqT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xrdIzVzGM1YqdDl8k9NLA93P/QN4qlhdPJ+Mp2UmjZNZDSNuUSuojE7gRWmzlo45bEOu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Eq6urqQZ2PaWG6ur7uVWXFXKz8M6zhZmrM1XartV2rguG/G0OVBMHUipDZl0adkrnU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iDiMGmysqJztUJ02zgQsqyrKrKhH6paprZHzSvw4qxWVyylZCsqyqy5YXXEoMcsjU67F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olOkAT6kBPnkchE561erfRdhqCrvjSC7WwtvGY2GNmZhFldX4gEuLGAi1/TjclO5qLn9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wU788Z4iIqpZs80brqIrwEMTgPZ8nDwRuFBN5XXhW3Bi/jUTcm9E3Gragbo9XFA4OR5V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at3FOCqafa45dCVrE+gq2LZahFrmq/3WdWiqI00NrxNldSV9DXU0rQ4EH1KNvDC2IKGD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ilLCx4eL+zrLSYEBwkpAVJG6M3V/ZsFYLIFqwsgRYsqMayLIg1AYccInZXXTKg5WVjmt2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Vr3p873otBRGVNPAHKi9zHGeVRSuEm7RdqeR2vzlZlnWsK1i1i1i1gWtCMoWtatZGtax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MpT4lyV8Myc4JuZ5kGVOtcMumxLV2R4qCO7GwpsIVZAzZnM4MYCJY8rdH8aOo7bKdrmm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uv5qPn9SDvlM4Ob+iqQ4GVgmhYTG+B3rHJNxKCCJxvwwOA6ydx3M4HAcsRvOTeMsi/pz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Eiq1J3N2+9C7JUMddruKiHFqBQRAT4YXJ+jqN6doWhcn/wAfpCj/ABwJ38cmTv4/WBO0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R0bWhfj6xGhqgtjqVslQEYJQtXIFkcsrlxxurriVkehFKhTTlGiqgnQStWVypHayjZ0a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8ZptOTxhv8hah/Io03+QwL/kNOo9O0bkNLUJTdI0ZIrqVGvpGqXTFE1aU0ka1mQrIVE4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raVtC2hbQtoK2hykkLztD1tL1tMiNRIQRdZVkCyBZQsqyrKsqyrKsqylZSspWUrKVYq2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0rgrhZgFr402VrkZQFtDVtTVtgW2hR1OtfHo5zlLTSwocxo+JwZo6Brt2i7VTZszTI5C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3sr5XMFbMmyzFGokCE0xRqJANtattYttiW1wra4E2qhcm1EDkGko3vfKgw2/QmOpmKp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JCJZbItRFlT9DEFUcaVx4RMu2qFotGu/xKho1L22Din9O8/BnV9Sk+SU5VUethp5NZG5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byYNxOAwGBQxKZ3MQjzxKHLfGEhsIen+39YuNbh/bAop44VvB97+5a5pHfqUKbhdXwsh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LK1ZWLVxrUxIQxrK0Y3QKKOVP9MjOn+SR+4MG8+aylZCsjlq3rVPWqkWokWzyrZpU2km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lmWySrZZFsr1szk6PKnPsoIDMNgKdSWM8JjYXOTJHOfsEeU0zQpo8jkSVmci4ppOaQm8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krdHx07JAM9QMpDi1WDkHkEHF4CLGp27Q/KZ0Kqo2yDRsvDeou06YR1O3uRr5kauZOkh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oW0FGocVrQVrWIPpygaJOFGRLFSEam4bC1iDiEXEo3KAegCmxJoAHBZlmWZZkTdMncwC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0nO+FkmcMKrD+nRPGCq7c7sp4Wl4k891+DOrdurq/sXV1dXV1R/Kwj5uGzVLuTOXiuj2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o4DlgEdxyZ3MCgvJRQKdj436o2Ywej+x6afldc09XQPFFFaSOVo5e3o6LW1kXpf4pwh7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6j6dOxZ6AHhuDeGDedN3UOQ3655ZAKua22TI1ky2uVbXKtplKMzysxwoBaMKTqreyVF3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jgzqkUXXoPv6X7U3eretgRbxzoLMsy5ktCdGE5iIxoPlM6MKiDMWnM3dou1VTEVWvK2g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tYVrFnWdZlmV1dZlmWsKEpWtK1pQlKEybImnGysrKyyhZQsqyhapt2QtagpG6wUzzTiS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5R4rIsoWULKFlCytRY1atqDGqwVlZWCsrKysrKysrYAK2ACsreqypu8gvM0euipn5ms5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mnwG6MAihiVH3MQvJRXlD2qrihwTe5McrKf465DmbXNrK+HnTRtCOW7dXV8LrVuto6sb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Kg6BjbfHuHcCKbgEcLKflH0Vbc8Vsp9wcFT91DkMBu6S+OOk4HdCoO2pOqs7JUfX/wBc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U9RdzQfyNMH9c3dn9UjkScc5Qc1WCsUbolPx0f8AKb0ezRdqscBV5VlCsEZmXacyssqs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RiAa5qDSRkKyFatBpVirIBAgJsrQtpatpYtpatoatoate1a0LMrlXWZZrraY2u17Ss91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wFMr4HF9XExHSUAH5WBHSsAVPpCOommqGQzmsaFFUa1stY2NbR+k17Q38yxfmWoaYum6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M1pXqXFcVK/VshqpZXC6439S4riFpGqmp4vy9Uo9KVTloepmmrMLJvBVbTFIHepOQ9FT5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5lDlgVH3MQj1HAocWePYKn4ylM7uk35YI/RHGLooc+CJ3NLs1lMaOYK1nZSsrlkeUyjn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dq/Ewhfj4GJzWRqskzustAfJHKDtjkivH1mpyGAQGBU/S0cHhaTj1Vf7jVB3I43SuNI9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w6Dgd7R3aUnVWdlN6y87Hm41PcRxb1OUPc0H8jTHRN3P/oQg1PQuUQb5QrKxWYq91JbH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Xa0iLVd+F0Sgxu7cbM0ZVwVLDcqyyqyssqsF6VwVlq5C7KtWUIXLUpsKbCtSssYV41mj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aWyFOU2FadGTR18qbUuQnTp43C8JVoStHzxUlQ6qjc6PSYiYNIhobPcz1EwMejTNGNEM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GbxVXIZJadmRl1dXU82qjjrn7RpbjSKI2doD55wurrqab080TrtKqh6WOzsTd/ydwpnc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jXIjlfHhiEU/jMOcHOtOesZeR5HDiiCmBpVkArJoVXxgYPTWty1UXJqYUxBWRUoU4uJB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xqp+kc/YH0QnLygrq/AnhLyZxbILDSkMNRJPTvhfhfC++FSDNJmcGlkpDyXKysrK2New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iMUi1Ui1Mi1Ei2d6FMU2JoVEPSn9VX2Sv7Ok/wDHsPGp7iIVispTWuu5Q9zQXyNL9M3d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AQhmwMbStSqctYJMrk6DMnUbrPaWnRnyxy9mi7WkeNWinSAIOBGZqzNWZq0fHHO8UFOh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NsrKys5WctWmwlbOVqCFqgi1mVjC11noRPKFM5akNDnMY1j2yIseWRQVBY2kN4qRkaEa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eMUj01Ug/UGGRQ0s0xliLZIWsJa2MRzihZRsgYKyNoEFOw1WkCOJWdZlmTnkIPWZXVRL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Lq60h0VbchqZNZo8C5a1sC/jMubSlkQrYAqug2iHRkxfGpBcUvDBuB3AvO4UzuHc8+cOR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80UDx5Rw8GB2sr4m6toK5qy6lmyoFAr+tSf1NHDScbtupjwYr2dG5NwPJ4Uws3mSmdWh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G8PfOHnmEeWBVlpB+qpdrqQ10jnqBxbJM5zjEA4bHC9P0WCpKCdiILUN/jbM5B77ZnrM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rM9Znq7lxXFcVxXFWVirFWViuKsVNexKYeNuBTRdZVZZVlRHpKi7mgvkaX5Td3+2FlZW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oWw1DCHN9mi7VZ8x0yMycXOOPjQJ/aCrp0THEUrFqIgnRRX1casAruVnIQkoU6bSp0cc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qgs1D3MFMMghjAawBWVguC4K+Be0KSrhY2s00xrJiXvkQUMuWKjqYoodHaQigi2mDYJD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StnaxktQ6VaBis0olFBFHiuSaiFWu407LNyqythXduVgkpBcwwsMcZjlcf43G9mkBy3G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/wDXOgvB3RuFFN69z+2Aw5LmrlFEq6zhZws4U0obHFxUvQ52SLQ8X68AUCCiOAKIsmP4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P8un4Fif0wvTHJpwK0i7JTopvWFR6ZmgEOnaRwZpGjkTXNcF5uihgPoHBvJ/PxhZFab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MDczoWJrU1WT42uT9HwOTtGxL8c1HRy/HJ8eR+A3LK3s2Vt22FT0lR9TulyiCyrKspVi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39Lcpu4Oe7w9ljnRmGvTHNeN+i7VWf8AMNOXEUi2ZGlTo2tVlbhobhMCsyi4p0rU6YrP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tk3KuGGZSxtlQY0IWV1mCGF8HzRxp+k6RqOlmI6SJRqmuW0U4VVVRPp/BBKfG9y1EiMT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CzZnLZ1JBmdsy2VqMAtDVGGE1khRqnlbS9bRItolWvkRmkK1r1rZEeJzOWZyudy25oUf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eYvkcqhl2wuzRtwKCKC8NwGJTO5h5CPNFBHkSroFcguKBXnmq3tU6lVb6o2MDGWwtgEe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mnstJj/KHpdGVZdD43JjlfDSzsCh1bjHuYY9IVbEzTdc1R/yGZM/kMJUem6F6ZW0r017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ibyMjGp9bTRp+lqJqqdO04bpDSEtYxvLCkF2xhM3Cnc0U5VPeQQV8L+xdXxvhfC6vhUc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V1fGY2YVGPXoAXn0up+ofRaXMMNeQo5GSjdou1W/MEhC1rlrXJxLllC1YTWKGV0RFdMt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ka6ZbdOhWzks6WuWZB61hWZZ0M5QD1fCerghU+nqZil0/UOUukKuVG7lbcCJ4YXV8R9a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/tjPFA4FFBSND2xSuD+oD9czefjByDb4MRQ54s7m4eaONkBhfgEVbAlVnZp043eXDabk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XV+HmR2VrMNKfJULkxSNzBjrFjkCnH06Rdml8odXt3TZZAhV1DUNI1gQ0tXBDTVeENOV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FYh/IKtN/kUy/5FKv8Akb1/yN6P8ilX/Iqhf8hqV/yKVN/kUil0/O9TVtTKTx3H9LUc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m4EIhVBvN791dXV96bkUzmeRUeNwrqXtmyj69AvcJdKmSN8rjIsrlq5EIpUI5lqZFqJF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WpctS5aorVLUhCJpWoYtTGjDGtVEhExpp5M43KLtV/yxyviMLq+FlZWTsGus6HSMJTKq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zVHpCBy/IRIaUsn6SqXJ1TVuImqbOjL0aJhRo1sjlsrls7lqHLVOWrcshWUrIVqysi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P1/3HJNKKsiMKqHWtp5c7a1pdDG/OzEpqcm4DcZ3Sm4nA4NxOAO7W9mn5XQifNJrGBax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A8FdTm6thpf5C5KF98HtUb7Jr1I/01rJGSjmh1feCO6/m1Ow0ceLE3AlErmWjgUSqmTI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RamVaiVaiZbNOtlmWyzLZZVssi2Z62Z62R4WzFbOtnC2YLZ2rZ2LZ41qI1qYlqolqok6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ThaqBaiErVxBWjVmL0rhiCUHvCL3nHM4jiuaIasqyLVrVLVrIsiyIMQYtWsqsmtCcqA3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8rMhxVvZKecWi6aGhAhZws6zIvCzrOs6zrWLWrWrWLWLOs6zLMFdXwcrfavvaGbajIUZR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qoy1zXCRkHpQ3TybicCmdw8moq2ARCKauatxxGBwrezEbMZxkMb01rxh6VwCzLMcHlHk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3sGuypj7i6cEHJv7ZDCx8OmtFxUrEOf3hgcRzPU1OwoD+2PC6JV7powcnusNYb61y1r1r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zZTe7sCmoORGFtyxQCsrKysrIBFqDUWBcFdqu1emxcvIcFmCzNWZqzhZ1nWfgXK/BZkC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0rXOWtchK5ZysxVONY+KJsW7RdquH+U1qsrKysrKytiwJycFlWVAK317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LUKHAhWxvjZH/Hq3cHDA4BFN3TyZ3DicBgcByOF96v7MbvRSeqoPFXcFmBVmrIspWVck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jhpkM1toUdSv1oPDUx9wnLQ7dZpHxpWDaaaqp5aWX/QBHFvUgn4UR/yGFXRciboDDMnv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XkELOFnas4RLSgQFnCzhFwWdZ1rLLWrWLWFZys5RcVmWYrMVcq6uuF+GF1fC6uiVdXV8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dXQQ5q2BVuFlZAY0PVu0ParKOV1UykkWxyLZJVski2SVbLKtllWyyrZJlssqbTvCNNIV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plscq2SVbJKjTSNQpnrZnrZJFsr1sj0aWQIU77mmkuaWRbNItmkRp5AtQ9Clltssq2eRC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9NpZHLY5EKSRbJItmetkkWxyLZXoUrydjkRpXgbO4LUuQp3EupnBbOVs1hs6FPdbMtla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2IQMts8S1Ea1MK1MK1UCMUK1cKMcFqdobT+SmFHC6zhZ1clBaRjMkVLNroYj6Wo4BHk3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wur4go4FXxccNIn/AB4+LWR6toJCzLivUgEESUUU/iU3DTfdVgiMGuypj7glfxxl6pVC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o+Wjd99qOLeaCtmQ0PXlM0PVwFvLADAuT3qSXMbq6vueEeaGJw8n2fA+kMRuN3Cr8MBj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95asrkGrKFYLJxyLKFlCyoxrVpjbKyssqyBZEW+kNWVZVlWVWVlZEIBWVgrKxWVWVllW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IryLI2xsuN9wojdKCurrim9Pk8m8MCFkVgrokq6zKIGCqiNkMQjybgBuDrwth5KGDkEE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qbU2ixmcbqwQ4JuN0cHpmAC8aaktUawrWlGQrOsyD0HZl/GW/qVT0sPBwC0joj77UUcG8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aP2QeKkXhZyxJTnKR+Y+z5+gOX2W8t/yFdaN6N2i7U8jdoMrVrWrWNWdizMWYLOsyzLM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1Z1nCzhZhbMMocg8LWNWsC1gWsC1gWcK4Vwg4LM1ZgrhZmq4WYLMs4WYLMFcK4XBcMLh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MFmWZZlmWZZlmV0SsyurhZwsyzLOs6zK6i9UzuBwcmHE8F60WuKMZTmlVcb76/8ATG7M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HlFN68L4lXsrp2F9w7mmT/jaObko3khNchmKsuOLkVMU3lgVpZ2ev3gbL+Nj/wAeqlRu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sy6IrY1JSzxLl9sbjAXOoNAvkUdPDSxt6jyk4tGJcnOUji4gY2VlZWw8bpwGHj6vi2Ft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7A5aM7O7Rdqq+SuK47gXFcVxXFcVx3fHFcVx3bq+HFcVxXFcbeLrjhfcsgMCeJKv7PHC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oReskQwPKNFysSuSKLUQU66eqz9aoX3Z4txZycm7gRTO4vOJTkxEXRGLkORV8dMfsA4N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JWZFFHi4IIBP4KV2sl39Cty6OU/JqCCaEEDwfFFIpdE0LlL/AB+Fyk0BVBTaMrYg4ZVc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S6BjaKeCKDCVR9RR6fKJRcpH3wHuD2B7fj6Def8ATDwMfG8OWjfjbtF2qkf5BAXDDhhZ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4W3ju+PCvueP62xsrYXV1fA+0cPGHBcLjd8K+Gi+Ne7kMHcm8hgMLI2R4qRiq4szNHS5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T03cODe4juORKj5lOxKGF05SOsqyW1dTAyNPFG4THYvwKebNCCagtJv1VHbfKpG5IVMo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ybi5oenaPpHp2hKByf8Ax+jKd/HYU7+Np38cqF/x6rX4GtX4OuX4WvX4WvX4avQ0JXW/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/j9WnaArAvwVcjoOuX4OuTdAVib/AB2VQaBpo02NsWHlSc4uZwfwkuiU93t2VvfONt63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4jlo/wCLu0XaqPkI4WQwGFkFfjfEYeRvecPB3fGIG9ZW3LbtkBuHcsrYDDxjQemsITuB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criuAV1dHipmKqbq5KKTWQzdwJyahicB3DueHoqJORwLrIG6PNFPdYOic9P0bDJIQVey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U3Q5hDD+QSWgRXjcYM0jRZFTcoO48cSggvATkMPG55v9IpwuAeHMFHnGiip+9dSPt97z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wI88Rj55Cj4Uu7Rdqf5G4N4+5ZADAYFW3fGPkbx9m3tWQVlbgRgEw5XtNxKECSvAV0Ar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uKrWnLoKa4qeBTk3AcseTkUOOFkVZDg4oo8A7m1yKCdyPre3GyyLMWoSAq+LiuZaNzTU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g09LEqWrhq45eURtOeKcOPhvM8hyKC8fXK8hcixSFBMRRVQf3vf7YxG543vO753fK8e1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8LoIYBHppeFPu0XaqfkYDAYDc5obnnC+5fALziNzwEd44WR3j7FsAvKBxuiV5GGjpNZ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XXhxQCsiEeUgDlbYtIVDc8MLs8ZTUMTgebt0oJ4XMFPw5KM3UnBPfwYLBoQGF8LpzGvX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mpmHmeURQveZH7/hRSPifRaeKa8axvKRuDUUCr8CgvPj3B7Xm+EalKCbychxNWbVCGPj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lHmr7nleMT7XjHy3k1HmgvA5jkgndMPZ3aLtVHyfJ9gYDc8j2giUMfK8BHmr8VdBFDAo4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4DDQkqefUuZQK8BO5NG45gRaqqDWxaMlMlNR8HFN3nI7l0eSPFRooo4D0mc+mH9j2hDf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vum8mpxQWm6q6GBwO4eWOjavUSU77t5ohW3Chz87l94ewRicDgMOZCbycp6uClVS9stQ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lb2D7LjfcPNWVsbYgcMCPdtgEzEbhQTuhnRu0XaqPk29o71/YvwQ3/AKOPlXwBwKKtgM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3KJ5ZU+UF5avK5nkOa4BXUs8TFLXepldGUyzKhoy15XndduFBeL8Qn+lx4jFxUr80UTA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pgzKNyL0wLSFWKeJxLnD2Dy3NFaXNM2mr6WpTkEcSgh9K6HHc8FDl4JQwqNMUtMKrTtR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GLEcyvOA9o+75Xne8HA8/dPJA8MPCG47oHLdou1UfJCK8obxQx8EY3V+Kvujc8rzgUfYO6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3DuUIvVIJxQ4IcCObimrlhLVMCmkllQYtWtUHBxkgYyQPm3zy8Iq6z4WwPFN9Jc1ZU5P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KtuFZUU3CdoKpmKrqW08VRM6eQIYnddv02k6unFPp9hVPW09QNwbww4/QK8YTPZEzSmk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/XicBh5V/d8+x53BicL4Hn7gR5Y33ijy3qLtVPyQrKy5bg3BuFeSjuhFeMAFZW3AjgeW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4EfcGJ3KQ2qPN/T5HF3NMTzxbwE9QyBPldOmDgGrLZhastg8XBc6B8T8zUN08m9Ky3Tm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QKcLgFEpylKhZkYML+xzKmdlXl0mrVZUOqZkEPYd7VNpKqp1T6fZanr6WdW3fPuX3vBQ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6ckcpqiSYlFBFU3T9Lz7JxOHnAYnl73nA8kcAvPuUXaqPkq6cjjxwshvXRXkq+N0CiVd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rNc3V74Eq6ur4Bc8Byw54HEnC6uN4oYefHFHdpJ9dGDwQQXIeamsyloug0ICy/q4cALo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vdTPY/MN5nQrq6zcLpzkUECiMHJrbuagFbAYnAqyHJVfRe60s7/Fw8j2D7sdRLEY9MVr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FMm/yNRado3qOvpJE1zHYWwtu3ARexXCugrLMApKiBifpSiaqjTsDVUaSqpkTfeKpuSG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UNwe6N7wjywPHDyvOAQ6t6i7U4tUIo8cPK839g8jy3QMPIw87h52xOBw57gTl4wOFt3z7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DIY5I3ZmjkE3pc8WqqwuMKb1NKJTeLXcm4Owey4ikNOWODhut5LnhZEcS1EKyur8LqR/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+wVdZldO4tBsNLO/SMAgvCO6fqNcQhUStW2VC2+qQ0hVA/lK1O0nWORrakozylF7isxW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jPKUXkq6v7ARVNgMRz8D2PGAwCPtleNzxh53b+0Sju+d1nd3qLtT/IdzwKC8YjdK/r4R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AYDG2IKcFbghj4x8IYjcPsHE4ecBho+X1BN4rSFVqU8yThiabJruINymlOXII8cCntUU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IXkYDG2DgnBZlI6ykcXGONRymJNc2Ru7dXwssqsnusqjgdJvzVGAQXhHd1LzAP8AXU3Ug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37K2Ft7wcPKv7MXf3qLtVPyEd04efPteQggvOJQPHecgjyG6EV43TgEfYPtRvySNNxPN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nprYi1zfWL2LDwaUDcMKPI8txzU0uhdDMJGo8AOTud1mQKviU/k7k4qV9zGxNHCTpa58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iSU96uSrKcZmTPzy4BBHkUd3+PfGq9BRTiqppqST/WU/Wd8I/XPvDcGBXjAoI7ow8IY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U99XRRwGHjC2DsLKxseQ3PKCOBw8Y3QxPNqchvHd8b53BiFfeKK0bLcaUP8AjQj9kLeF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YrEEtLXJhwD74FBXXkpy9UTqecShzkzgHlEq/EFZlmV74FOdYzPsmNumCw8u5PFla6hr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IwvxuicSeNQbQ+MAgvCO7oP4cBVRGySOr0Ex6qaaald/pxjB14g+153h7Z3fAwGPneGB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BeaT5W9RdqpP790Yk4XxCur8DueOa8rwivJ3Rh4JQOAxO4OWPjx4w8Hl5xtvHfifq5a4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BCqoLmEiaKWMsJbZMemuQPDnhdE8QePiRWVi1zKpwkzem/APWdCRCQISNtrFrU5yneE1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8ibKVMc5jotKPaY6qJ4vg5E4E2w0rOY4sQgvBR3dBycKc8H8mpzWyNrNAwSKroamk/0R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38eVfR09Fo/eGA98+/4w8eUeQ3vG4OBebncG6OdH8neou1U/I3/Pnx7FvTgMRZecDujB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+V43DueN/wA7pVNONTJFeFrLwh1mF7E98OcxOmM0BjTmq5TSmv8ASHIOuvDOYKHFBZbp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h4bJaYvRkQnAW0hbQL7Qs73pjEG4uKvdPPBxQ4p/OCnQblDXlqinDsPKPMlV/wCyHcHs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/VeU7lV6Hpag1ehqqBef9BGx8roNB1ciptC08JYLBaUZraXc8eyd/wAeUdw+wSr4+RywO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QXhcsG9VF8jeou1U/I3B7V0OWB6cCPebyXkFeByw8jE4HnvndHs3wvwwikdGW3bEczlq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T0/qLeNy1MdwBsouJJzBpsPDVZWVlIy6ylidr8+qnctkcU2jYtmiWzRIMATGoNVkRg7l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IcqY3Iniyyh6yhEpj7kop6eyxIscAhgUd3Rbf8WE5JWn089wLzWUFPVqb+PyhS6Jro0+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3yvo9BuKpoo4WOQQwcMz5G5JV4HvDHz4RxHujDx7Xj2vCOA6qHvb1F2qr5GBwbz3m7jc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jZWtuDpxGAF03E7nkb3hWQxCKHs+CgqJmtqiM77BNbck2QCdwTAp4WyKWItLTZ4TeocE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armRCFatWsir2Q4qyaOLRgeODk5PRT+BgjTQvDFUR6ioZI1zS24DbsDiuaaPVWReiqFp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0jxZ0fScAjgVZcsOakpoHp+hqB6k/j9IVJ/HOD/4/VhP0RXMLqKqYnMeFeyv7twrhMY9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0DE1RxRwtTOTkEMP/rpOPJXYDDyUMLYDE4j377ww8oYeN/wvC8ecBvt50Hc3qLtVPyMS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O4N4+z/Q4jlhwCKG8OW7fcGJQ9o4aHH7GCzP7cmgIlO4poVlIxrhPR2c3gQU1Wum4AqS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4kJrbCyA3CU5PPEhOsE2+eI2LUE/gpoxLGwmJ0ZQAQAtJZjwrXbpOPI7AezoJ14SLvjK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hiOe8FZOjYU+go3p2haBx/A0S/BUSGhaBfiqBfiaBfiqBfi6FDRNAvxVCvxlGENHUYQo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YuTVyTuYQ5FDuadbap3ShgMfC87w+qMCvO94xOHj2G9Wjue9Rdqo+TiUOpDEez597yj0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C+4eXhHlujdG5539EN9H9W9xyfzUYvuZbqppQ9tjGQbgIIvsAXPTI7KyHAAq98fO9dPK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sRHBhwHER8qmHOo3FpY5ZlO3M2B2ZoWkIdYzAYneoKrZKiJzXAcmuTeDvDhvNVsbIbnB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KI3DhbAo4MTk7n5CK/tp5v6vC8fQG4cfJ3fG8F43zgUMDyXj+/st6tHdO9Rdqp+Ti7d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A4eMDuDEFEooBPQQR3irJ3ujAI73nHzobtu4CNeXG8juJG5eyJupomuY+MwvCebBjcyY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85GFkBxCBuMLpxXNP4poUnqdHGA1zFlUfJpuGo+mUqWG6YS0sN8I/TPyVT0VDclQh7Lu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tlj5tamlEK3G2B5hAXGF0HK91dHdvhdXV0DcA3F90YHEcihiV502L0vulePbH0fHsuwPL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WGztHdvcurqi7VR8m2J3Bgd04DBy888PGA5o7gxPDC6zK6CG74wG749gYBFEYndOGg+U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MSbIm6C5h7A9rmmN0puYh6UTZSS2Qe+SWJoYBhfcJRKuijgXcfXFJHICEQul7UxThM4g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pHKo9EwN1L6o9I/KQ9k81QV0lI6hqo6llsqaVzRwIRwZgQrKytuX9kLlhxxKviFdOTUV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zzgN4rx59nz9HxvePKPNFDqK8DAI7jeejuFPvUXaqfk4efcPNBP4J2BRQHDE4jiBzw8E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3hvDDzj43zhoTsTcxwY5yAurI8iUSrXWVWVsJw1zMvqhPAuAT5C9xaAmEJqbiFdF25yR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xTNcyZksT6cxThwDrqRt0FGU7i2I2MncBU0eYQPuq5t44XEhnLSYtUoeycYJpIJKfT11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4xITcbYXV96ythZWXBWwvjyROPkLyUEcCq7SMVMHTvmqDued2+7zx8+349zxveF5RRQ6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ST5IjVFNlaRrY1rY1rY1rolQSMdDU/Iw8uwBwHLfOLtyy/rhZeXBXw8uQXJE3RHBeBzx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7nujDygjuHe8aFd6JeLnmw8xBHCytuF1le6qnXdKz0azVgl0izBqZ+1cFGy2I4LMnpjLB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GUuWqzPizQKKXPHU05iMUt0H4NPEJ/B0vFoNw0qUZHG0kFOeMfRpb5IQ3DuDea4tdS6a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0OIWZXV1cblllwtjbC2FlbC9lwVsTuedwmwqtLU0ArtLT1CHFRd33T7Pje87pwPPf8K+7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4F4xZzAQaFUQEv2eRbPItnetmetBxObSVHycPLtzwEcSvHNHBvM7hV9wrwAgMLenA8COn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48uNgcPN8Ajh53fOBwPsFaOm1VQR65ymhDljfC6JVroCylbeYxveZWMhjZUXQhzNAAUb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AiUSmi6c6wDcxrXhrWSNcIrNUrAoWPhaxwc2ppiwteg9NdxYbpwzBhTfS+65ho1b82R4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N3DuN4n2IKqeAx6eqwo/5CotOUjlHpCjkTXB4sVfC5V0VdX37o4clfHhu3V1U6QpqdT6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HIGz/dP12EBeUd7xuHnj5XncG61RsuzItUtUtWtWtWtFNtT1Pyd0ckPYOA6ihywKHLFy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IcVJgF5vh4anY+fb84hHA+xRya2F3qmiCui9ZlmV8bYSPTGqy0oeEMAV1EE3AoqysL34O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zuAqX55o3KIROUbWNXApzTGWkPbVUt0btLShLYwyiQSBVIsWm4bwRfdWH5KKQvk8hDE7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gcQo62pYmaarWoafqkz+QyJn8hiTNPUjlHpehehV0zkyRjsLKxVjgAUcLKyssuDnBqfU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Lp2naqjTs7jNVzTIncC8JvEe4cRh4QR5e4d4bvjcO75G95xafTC39WVZVlVlbDRvYqPk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Rvt5nq3RiV4XnDxgcGmwfywGAw8YHl5w8e+d3x4WiZMtMwcHuDRdzllQbhZNxcU1iAwq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rldOdctwJ4vdYRqR18OSqX8Hx8LFqhemFwQddHiIeGEzBd9OnghCQsdT1DZ2ztzMu9jd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tzVU1tWEEPY0M29RVwGnqPqg2TZXtW1VFtrqEK+rC/IVZW21KFZUAt0vWhfmq1fma1fl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alydI5yv7XgqE+hefohHA+z5xHIb3heF5Q6jhZBefIx8YHc/+bGejKsi1aLAtWFkC0a0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Qm4leTgVzTUepDEexdXQwCdwK8O6cOeA5+Rj43Cj7njwd7wtF+pPs1MOdDG65q1lZONk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1RdZkHBMKzIYDinvaDxeQyyKanvsOsll05qsWGnlum2KylA8WG6mZmGYtVwVJTsepaSS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8Uci1bnFg9cwAikOaUIexoVn6NK020Un+wg+iNwoo+14wHJXwG5fd8lcV4wKZy3Dhfhg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e0f2aj5GJ57g9lqJ4ndbj4R3QuZeFZDcCOAQx8YjE7g3vPhH2NED/JrXpjJChGgxqDGL0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sVsHFOfdGFr21FPqosrigwAAWLXJvJOdlaBxjbZOR5uksp6tutY7gnhPRvE6Ca4Y66ey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dEFpa5Xu2dsaaNW9ryxs7E94a7SU5bSobh3dEj/x7eDtJ6J1iIsf9dDG4QfRC8Io++MR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AXNePPjE4NF1wQQ5ntqmrCxAhzcSFo7hBP8AJxOFsPO5fDyvDcDh4XnkL4Hc8Ic7cFzc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5w8bzl5wGHnHz7WhY7whtpQPTYBq9K4LMuLkxmBKfKjmemNsLKuF4Bbc9S4oJg43TlI+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p6h0JikDwSini6F4zTSZnL+w9LjYqRvC1lnTW5wTdvCWIyZacj9ml+wghid3QMmeIcXM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t0TU03+sCpIDVVGkoQzRn1b7nj7A3Chy3Dz3H9vCGZ8JgmZMMaDs1HyRiUUV43Th5Q5N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DDz4CYPUOJtxPU7ighi3mcRj4w84ndH0NFOBoncXciXZllutW1atBgXAJ0gCMpKs5yyW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zNSBGnkEYuVlRGDbK5TTZSzJozuyqaK4lhULnRubJnQCKtdQEx1AeVcZjxPJE8JbuRH67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YHB6k9I0vJdwQQwO9omo2arYQXtC5oAhVujaarVZoepp15/1FLBJUzUNHHSQ5RIyRurl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Cijh490ewdzwvBCHLAc8RgFL2sQSDT1gcjho/sz/ACbo4FHAYeEN9uI57gwCtuBcg0on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dKGJ3CvOA+jotoFHzfFytmN3AiSy1osZCrOctUg0K3G105DlbMcCrZXEp8gCbnemxi1g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jxY8QWi00ShKHqbmWa5LfSzjDGMwyNRYMoF229TBlINmZgWqMBqqPUdKG9Uhid6Dr0PO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dFTVKqP48ptE1sKex7Ff/RtBc6j0NUzqkpI6aK3CPlpuPJV+0eeBVsfH1Bv+UMPGJ5DH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7T1Tok1zXt0f2Z/k7hR5heEMTutXnHhlwKG8E7Dx4dh4w8eN7wju+V4+jo/4DubHKIcR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UXLGrIAA1ZSrFEFNDiLOVnI57HOVJHrEadlpIchg5E2DpLoO9YTxdNdkcDdE2LhdPZZU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mNdaiFmN4P8AH9QOB6pB67WdyQ4pxyuq7AzP1kyGBR3qfrWjtJhy8v4NQwsuKtdTaOo5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MciKf8AxyZO0BXBSaHr2J1FVNTmParj69+BmC1xvR1VC06LqKCZiOEdgtK1GuqZKuNq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yYBBHCSeOJPrboVpTKuNxvfeGE1QyMx1DZH7/hzgwPrmhbc5MrWlNcHBuDcHODU+tYFt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i8ocvPhBeXcpKmONGuKFcoqlkm4MY+7U0oeppBC9k7XuxikdE7RVQJKap+VuFOQxHsN5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iOKcvPi/A7wTsBiOZwduHHx7HjxvFUgy0eDUHWLiCo7W8uTulqJTeb0zgxvP+zzwTSnd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LzvpnU9cmtaU11lnbZ7cziS1A3VrAhFuUw8VT2WQBBO5g4uUgRVvSwqQ3Wl5bwIIYHfg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TBVxVYxCthfGwVgrLiiLp9NDIpNFUL07QVCU/wDjtKU/+NtR/jkqd/HapHQNcjoOvC/C1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69fiK5fia5fiK5fiK9DQ1eUNB1xQ0DW2Z/Hqkpn8cTP4/ShVNNo/RtNXVklZLo/Q1XWt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lXCGl8Mv8f0rtzCE1aY9IrqnXyxxOkIoTZ9K9oBLXU82tbjWVNk1pcW0TkaIqWJ8ap5z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KImOJc6i+RvyPEbJZHSuippJFsJU1PJEoZXROheHtQUsgiZLK6V0VNJIthUlG9qBLHUs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lRYtaXFtE5PonhOaWmiqLnAckVF36ypFNDI90j6XvbmhPi1PyRj4RQxHsNQ5YArxhbfY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C8Lzgdzx7Xnx7FIf/Hq3Fg4kcSBZoG7xx8ALkeeJF3WQ7n8jP+aopXRFlY1y1IQa6z4Z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ME05zSD09L43XwITcCiE5OQXI61tMKic1EuAQR34+4MWktdTaXe1U1TFOPJ4Ib2VWxB3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rKxwsrKysrDD+VVm0V/8e0eK6qbwGH8roGvp6GodS1bTmFZVMpVpyufKImax8YDWYVsPC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JNXEqWLUx4EBzZmauTR77t3CQ0VEpmkmi1cdF8jfrpM0lHDrH41kWrfQSZX4Vsmeajh1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5je03buFTyauLmaaHVMwqYdbHyMEmsh84hwjlrKh1TNVU2zwaKaHVlRTui3NCfFqfkhe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wOPnEb43W8B4wPTgd0cQhywHPwjueMBv+PY8LRkxe13NMXl3Ict4489x11dzVcr+QOza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RRwsBkFww3ClooXrZJGI6RpaRtPXMrTEUEQhgUU4JwwqHx08dfVuqXN6UPai7u6Lg02l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oaiGUYnG5RN0D9ZxAEzzLL/FYtXokI4aYt+KUWk5zRk3Vc/PU0DUOnAgOa4WdSPzQBaR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/vaP7uHlVk2d1FBdaSVF8g7vlxysJuaNmSnxrGZoGmzmnMHGw5qjblp8fEgyyULs1Pgc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/jGsZkn0a5BDGvn1kmiKPMdPctD/ADlU0a5FaF+LU/JGBxOIw8W37CwXnyvG41O4YAY2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5Lxh5Xg7nj3B7FJW7LXQzRVTOITCrL+oC82VkMTyG6emqBzAZoSVpg5tKorx/GpszeAc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pRU6cmeZqmacqmnfTzUM7KiMXQKuFcIkIkJ10QAKzSsUanmfO9/SOlBD2Yu4PZZLJGW6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Q049fnChptqGm4EzStI9MnhkQBR4YX9i64rjiMbKylZnj/4q1UNNslI+pgjUulaVqm0y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rS5zG5Q7gnG7qMWg8Y1YtUaOPBVFPrjBS6p+5UvzzaPbj5rp8opYdc+1hpLlRfIOIxqz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aqQ3p38WKm4wbkxvLo08NzzXG9To8cdzSQ40JtUIYV0+QQRaxwqJQNIyPkVE4sqNfKtf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n/Fqfk4jkV4Q3QjgOW6F53RzPFBDdAVkeC87gR3vGAR54ecRunBvsS96GV8So9MBxjcy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fxuFDdKe5Z7oSeqrfra3HRdRs+kbcaqsp6YVumHyJxJduRvdE6PTNUxM0+E3TtMhpqiK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VPp2d6nqZqg4ScvCCHsxdzwOK8++2aRqbpCrao9M1ITdNlN03FYaZpim6WpCvyNItupV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iBbVTrbaVbfSBCvpHLaqZOrKUI6SownaXpAnaahT9NuUmkqt6klkfi97Y21Epmk0XBeR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xgFX9/RvXgdysqLBoLnRM1ceFTLqWtDpZIYxFGVpLlQ/IO9X9iPubhT+vR/YU7Mkuj5O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3rG7VfIoOjwvC0l0UnyMKmbVRtDppTG2JqrVS97Ei60IP8Wp+Tfcdj5C84DmcPB3uSC8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uivPncK8I4+MXe14wKBR35u//VRyvidBpmrjUenwVHpikco6mnkQDSi1W4IriuKurq6uF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FWT6qjaMPCPXJpGqkiecD7J338sRgd9ncagjxKO+ERvnAJ3JDC27bcsrb1lUTsgU0rpX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O5z9pU/Yx8V3f0d1oJ2BNhUVd01pc6mgEQQTnBjZpDNJSQapnhaT5UPyN7SHYi7u4VJ3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YBcGKt4bVCpKxgXrqJaxoY/RvXiEFU/I0f28PK0l26X5AT35GzSGaSih1Km61Wql7y4q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LVfJ8+Nw4DAYFDH+u6eY4ew1HmvCsivF97+vgYDePK3uEIYHHygpu+jvB7mplZUsTNLV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T0qGn2JunqYpumqJN0tRlDSVIUK+lW2UyFRA49a/kT8sQw8Bf3TjgfZO+7EIezEPU1ef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1FDDyER7lVXWXF7qWhsggjydxBVIb0+5WH/I0cF5CKllbE2aZ0phgdKYYmxNxrJ9Y6gp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hy3K0XpxwI3fNDwplZVFM2RPpJWrZ5VHRvco42sZWm9Ro0cF5QXitFqnRxV9zSZVEL1I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b1UgQWnuWh/nYXV1o8/pqvkrxg3kihzwGJ5YeCrLxgerEeyOay3CIQQxGBHs34bw3Sih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p3RcXHFoV/Vm4WwOI93+2AQwKO9ls0dXn2zvOQ5XQKKGPk87rmiPZJ4VdUZFDC6Z9PTs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VGjzdhx8SOzPom2gV1UTiIPcXup6W65DC+OsetbItbItbInOc5AkHWPWj3F2AxkbnjVM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khUTcsa1jL3DsQr2Ejs76NuSDArx40k39lA602Bwr3Zp9HN9fLDWPWtkQmlC18yfI96a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vfjo7s1PyVfdPJDDxfc84hHcvhdXV1dXXncugeMmLXWGJR3Rj49w8vZl732QU7qQXlHA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LvK/seY+jdZkTdeG8weF1mQKdzKZg4Ib+kZ1DGZZIYmxMxHM81paJUsuqlOA5VsuSNjS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GSPL3UVOrboC1UdxDGtTEtRGtTGtIMa1UYBn1UaY1rcHSMYWkOGFXHkm0fLY418l3Uce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HScca2XK2nj1soGHINlY84VjNZC05XRvEjEVI8RxuOY0cWSFCGNCGJNgizU9PCW7LAtM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WbNAo42R46P7NT8nePLHwid7yuOBwaivARwATjxTcCrooOXEK65hAob/AJ3AvF/YCPJed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9MXXFBOQRQ5YDeO+zr9g406twbxRNyOWN/bN1xWUrKU1qc3gOCtxcE4cAnHgU3G28TlD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+RX5Jfkl+SX5NRv1kaqWh0MsZjfBUmMbVEn1rWh7i91FDlx0g9DmK6w29betuW3KCp1r0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QgpHZYybmgcRKMKmHWxm7TDW8NrhU1bwALjTxapmFbDrWAkGKtFtqiUtYEbvdRw6pg5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CKq4dW+CZ0JbWRlOq4wp5nSuo4NY7cZzpu2tO8tEfO3NHdmp+UF5GA5o8sPIQOHheBvE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NF1ZchgEOZwODjdAXPhDesrLyPqHdn6/cPthNPDAoJybyOA91nXgPYKhHoT+B6k3iLe7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ist0XeoccOIJODUMSrbkoL4/x8q/Hyr8fKvx8q/Hyr8dKvx0qhaWQqfokY2RslE8LUSp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gcKmnfK/YpFsUi2KRbFItikWxSKmp3RPQQ5Y1cLplT0z45SguYfROzU1NqcPCnp2yh9H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CoYGRBBHCopWyJ1JKFqJU2lkKggbFuVVPrmsoX5gA1t8CAVNRI08oQp5SoqFAWG4xU3Z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R8sFRuaP7NV8rAIYnEcwhu+fGIRwAADRwDU4JiPJzl5KGJR5J2B4hBWVuG54Xne87o3z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9kq6B4YFBOTcR7rOveO55ZyOHQXEBqv9MLy0YO3GH2Ley3k71Ro7/jd84jkjvDHxjywO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v+cabhDv6P7NV8hBDHziOSajiF53BuM5IrkinK/sFX3fCG/43Dz3Qhy84HA7s3X9c8kM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X7TepmJ5NabY3V1fcHueQjzsgigm+yd4YDpKcLOHO2943/Pgcvc8LziPaO74PMew3mh0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r5G4UOeHnwOY3AbHm5N3fKYMCnHiirez5tc7l9zwvOI54edwYnnv+VJxf9YpyBuhiE5B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xvUxHAdd80pxtvD2vCt6rAqwGJQQ9nxutRV7oqRvAbvjz7PgIc/O4N7whujA+6UFfHyd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3v0HZqKWoM+yVK2SoWy1F9lqFstQjS1K2SoWyVK2SpQpalbLULZahbLOtlqFstQtlqFst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tlqLbLULZahbJULZahNpai+zTrZqhPpqhbLULZahbLUI0tQtkqL7LULZahbLULZahbLO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y1CFLUI01QhS1C2WdbJOtjqFstRc0s62WoWy1FtlqLbLULZahClqFstQtkqFstQhS1CN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1C2SoWyVC2WoWyzrZahbLUI0tQtlqFslQtkqFslQtkqFslStkqFslTbYatbBVrYatbBV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YatbDVrYatbDVrYatbDVrYaxbBWLYKxbBVrYKtbDWLYaxbDWLYKxbBWLYKtGgrEdH1ib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BWL8fWL8fVo6PrF+PrEKCsWwVi2CsWwVi2CrWwVa2CrWwVi2CsWwVi2CsWwVi2CsX4+sX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mbYatChq1sNWtiqlsVUthqlsNWthq1sNWthq1sNWmUdStjqVslTYUtU1sdHVAClqVslQ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kqFsdStkqCtkqVslStkqVslStlqFslQtkqFslQtkqFslQtkqFslSjSVK2SpWx1K2SpWy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lGjqVsdStkqVstStlqEaWoWy1C2WoWy1C2WoWyVC2WoWyVC2WoWy1C2WoWy1CbSzp1NU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hS0s+TZKlbHULY6lbHULY6lbHU22SpRpKlbJULZKlGkqVslQjSVK2OpWx1K2SpWx1K2S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FslQtkqFsdStjqVsdStjqVslStjqVslStkqFslQtlqVstStlqFslStkqVstShSVC2Wou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SpRpalbJUrY6lbJUrZKlbJULZKlbJULZKhCkqFsdShSVK2SoWyVKFJUrZKhbJUI0lQtk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CNLU5W002XZ5ls8y2eZbPMtnmWzzLUTKije2L//EAC8RAAICAQMEAgIDAAICAgMAAAAB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ITAxQBNQMkEEIlEUYTNgQpAFcaD/2gAIAQMBAT8B/wDrNsstF+i2kZotFoyRkjNGa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mZMyZ/Y6nU6nU6nUS++p877dFIpHQpHQpFIpC9BsSvauNFMplGJRiYlGJVFMpnUplH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D7GKMRRKMSiiijHaiiihL3K/9Psv/wDi2tFlotGSLRZaMkZItFotGRkZFoyXcbMiyyyx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1Op1Op1Ev8A1XExMTExMTExRijExKRSKRijEpFL/wCu2imUUUUymUUUYl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MooooooooooooooxMTExMTExMTExMTEooxMSiiiiikUUiiiiu4/ro/wDqz9Be9H76/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YrnX0NduiiiiiiiiiiiuT+ujxXCit62oooooooor6NvtLuvjL66PFfaSfcT7j4y+uhxX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xLiZRP6swQ4tdx9yPoy+uhxXvqLYtJQjbHNIc2XxyZ0Y1XZfvS+uhxXvRjkacKNbVvou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5S9x+lDivdjHJ0iGnSNTU60vUfGiiivWl7j9KHFe7/HUYRtn8nWSVR9V7IoooSKKMTEoa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lDivYsyLLLIz6Dd9/5Vlj2ILaxVtWzZkImundfGXuS9KPJ+te2JRRiVRZLVdnyMesfIyE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aFvouxDwSMTFi2ZgYCVEvAl3Hxl7kvSj7bYkKBRRiihxJRocLJ6aS6EVfQemqIdHtH+z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zVIzxL6WZX1FKjT/AJeKpocl+zJN9DTlppNSE73wtWQ8bMykLd5EU/3tPwRisO4+Mvcf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ONE/xIeR+BeSTI/9DiQfU1SEbJdIkHbol0RZLwKVGVkVS3j+BAuj5YoevEeu/wBHyMjr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eJmpeBuoejL3Jdu91wj7TILsyXQl4Ied5+CMsZGSaI+TUVkZYkusTT/ACNTxtPwRjZK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JPHwOT/ZkjMzLMhTMzI0erJP9ejL2b3feXCPn2mQ2lP/AAyZGT2lZ1LZdklZHTa2we3x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2lp2V0oWnTs09B63Ql/+PwV2ONijQ4iVcH1Q+DK2T2/j+G/RxJxK9t95cF7entiVxrZ9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JVDsWeWOIlu9kdDQ/HiiiuVFFHgRISGuT9R8Fv8AvmuC5v04KyKp7074Si2JbS7enBy/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TKWPYn4Fzoo0XT3Ssordsjs/8Md1tdCeRGP6J9B8X6j4LtLgva0vPaZLtQi5ukfx9P4o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b7DV9CcHF9nS0ugkY9BdN7G9sqNLVVC6sxY0ONDLZZlTM/8ACUrGy+D7d9l8EV2VwXtQ8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cuiNDQWmv+yU1FWzW1XqS7TV9CUHHklfghoUsmLoiPUlHHyS6GjpqUepOGJX7JbNC6Gm1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Y5OXCW0YEoKhqnRY5CGzzy8F2Nl+wuK9mPndc2fxYZXZrfxP3EcWvPGrNL+LKXk09GOn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Xeo+44p+Seh/g4lCjZHQb8kYKJfSiUv0QliT1MjKyLaMrL6UNcK/RVCimTr9bqPUeh0K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7FCvI9I8bp7Xu9vPsr34PZDeyKL2Z/H1MemzhGXkl/Egz/g/9n/BX+i/hwRHRhHwttT+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Tz3Et3FMwiUlvLjE0aUupqJeUMfCNydEliSkWjJEZ2fIx9HYpF2zEwKo+NPqaiS4pll3y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tW18JMs0/wCW49JEf5UJGcWZItD1Yr9kv5cF4NT+VKXgbvuKJXZlEvdFnyF8Y6tD1bJS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SE76CqifmiB/K01jaK2THvXJPZujIsv0FxXtx6iZfGyfC2jOX+mci+5e8X07TY9rLHxZ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dC1Bzd+SMv8ASOria2s5Ktr7l0eeTddquwvbh53vjP0b4xdF9mcr45bIezJl8PG/jmyj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quOBgRjZNU+yvbj5FzmPvWXtfGMqE+cpdhM/W37J8PHDoUVuh8H6Ws/7Gh42rZb6Rq/l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5yfK+xZfZtoUzJFmSHMbva+Nl7eCIjyNVt45LnfBR9DX/I0PHCJcS4kdTEnLJ2XtXKPj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ofYsXBvt3yvtWIiInCyq4XutnvYpX5GuCkY2VwrjXHXi2+ho/wBfPZrsR8epe1coMXBu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feiyI2YmKMR8FtLetkx7RVlLd918K70fHpt9lOiLtcNSV9F3mPhRRRRRRXqORlRle2Q9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sxW6VkVW667Ne8uT9OjEoohKt9SVdN6Me2969euF71tZkZiaZZZKWy2rdFovfIyL5X7C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+ixu39hY5cbG73xPAix7roLqS5RHHat+m69JcUP2PBd/d2PwJnkkunDTJr9iZ545Hkse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+zfKMcnRLUS6RM788/1tW6LLLLLLL9XqNPsJD4LZqt06Lvg1W9cVuh+l0Fuh9t+po+aH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U+X69u9qKK2WzRiYmJgNbWPk1fJC4X2EPvvZEjT8bofbfqWLWv8ANWPVXiCr6JclvQ+h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frh+t5LhpaeTs1dPDwKSSL3SMbK7NFdxj2/Zp+N0P6h/R+SqJeeEREvPC+D2hHJ0Rjiq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UXTahquC4PuvZml43Q/qJb2WXtRRRRRW1cqKK4Lsp1tPghdCXnaOk2rH04sSs0NHDq9v5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m98jJGSMkZItFovZ+BdVs0aXjdD2sssssv2b2XJ+5ZZZZYt7J7JbLarYo0Ql+iWlkPTc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QcejNDRUVkxyNTUaJ/2GuMeVllsstmRbL4WZGRkZEVKyX+CW1EXiZmRl2bMjJi9dcn9C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AUK6mTJyuIk2Ri4mciTlLyRZkSuRiTV8VtRRRW1ozQ5cbLLGy99KCqyt7MhO++vdZRRR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NnyGaJSTRBRiWi0dDoZIc0Sls4mLK3RZZZZLUMjMzMzMzMy72sveML8kOnQssb3XfX0t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VtW1llotFotFllmRkZGRkZGRmZmZkZGR136mOy4ykhdRacTCJhA+OJ8UT4USxRZaF/8A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N8I9+Puv2l2PjR8R8Z8Z8aHpnxnxmBgPoLup9nA+MxZizFmLKe2JiYiizqdSyzqdTqjq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/Y/sVMxmYTPimfDM+KZ8Mz4ZHwyPjkQVesub2oxZgzAfT1F2E+hfYZLyLm+a7z50UUVv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ME0YIreP+7P2V2I8GP1KFE+MxfFbWWWWZGRe2Jjze1FFFFFD7jKMCiudGJiVWz670URm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FIyHIZXvrhPouFFFd5LaG7Rgj40Uvcoce7TKZTMWYGJSOn2kXvqPp62n54vs0UymYsxZ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A+M+M+MwMDAxMTExMCa6d+vuEJ7ar6+tHzxZiUYlFFGJRiUUYmJiYmJiYmJRRRRiUU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+NGBgYowMDEwMDBGKMDAwMD4zAwMDAwMDAwMDEwMDExMTExMTAx99Ireb6+sn1417+p+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EoxMSiiiiiiiiiiiiiiiiiiiiiitn499cH53sv0L2Qvo9T8vp5ePeXBj7Nlllllllll8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fRvsP1o8H4H19ePj6OXnh+vpJrrzr1kq4S8etRRHx9Ex+eC+k1PPCrFASKJx9RLjPxyr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B8F9JONrdKxKuMo+xPx3KKKKK7Gl+P0UvHFfSzVMQnzlD/OyojgPpyXKfj2NL8fop+OK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KN8l1Ixrdqxx4rlPxtfraPj6LU/HivpnEssToTvk4jRRgYCVcW+MeU/HC/SvbQf6+i1f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VLvSlyXKfgfOyyyy0Wiy9rLL46L6/Ra348V9NPxyUqE7HtXYnLsLjPx7Gn+X0Wv+PFfT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XfYfYXjjPavWh5+i1/BRRWy+mmrXOHkzR55N7ImkuwuOp6tFbLz9FreOK+nfTnBdd3u3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reiiiiuceq+h1uK+nl55xdCd80NWNVzXKXn2dP8AH6HUVjVcF9PLzvfGMqLvl4LGrGq5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6L/X0M9nHdfTvz2YyoUk+TVEZWanKPKR43sv0KKL20vyM0KSe90fJETT8cG6E74/JEUk/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eeLnFCnF8NR9S9mihfTvtuTI6n+iafgss/Q/PNcpFDj2rLLLLL2sXUboyZ5W0Raa/ZLT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1mz44ko4dURdq95vI0vHCbydIWkiUMeqIStE5YohDLqz4onXTfDVlXREdL/SWl/hpTvp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6eT69t+Novf5GjLlYuUt6MTExZTKfcjtTEqKNPq94dJEla6EFS67avg0/wAdpyv+qJRq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zezVo0WaxHxtrEOsd/ynv+M9pPFWO5dSjGizIX08vJZfZlvkXvZkZGWy5y7VGKMU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Lzuvz3ckjrN7TliQjXVmp+JpeN5/iaO+n+RqRtGnqfpmcSby6ml+O8Pz3n+e3/kf/RLo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LzwsssyMjIyG77kebfs6fneHWV7TnQoOXVnjbLrbPlJalqiE8URdq9n4NLZ9DS87PTTP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HfxPfzqGs+lEdRJUSdvivp5efXXnk/a8dRTTJz/w040iTpWRq7Z8kT5Iid+CkUia/qaS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/SVimmak76IhGkaitGnNLoxzif8AkltLVp0Lqasf/kR1E/JLUS8GlH/5MopEvPFfT6nn1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4PiQtNLZqz40fGj40JVu1fQisdlBJ3s1Z8SFBLd6aZ8SEq8bPTTd7vSQtJcJeeK+nn59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6Bj88c2fIz5GfIz5GfIzNmbM2fIz5GfIz5GfIz5GfIz5GfIz5GfIz5GfIz5GfIz5GfIz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szZmz5GZs+RnyMzZmzMZRRRRRRRRRRW1FFFFFFFFbIsssssb9pPqZmbM2ZszZmzNmbPk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RmbM2ZszZmzNmbPkZmz5GfIzNmbPkZ8jPkZ8jPkY9R8v/8QAMREAAgEDAwQCAgIBAw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SAyAxEyEwQARQMkEiUWEUIzMVYHBxgJCg/9oACAECAQE/Af8AyC//AAIxf/IiCCPR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BmDMGYM6ZgYGBgdMwMDBGKMURSdiKR4nY/iQhtffKLRaCCDEggi62ydzud7dzudyWMXnV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2JRKJRkhQOpEo7GSJTG0ZUiaHXSZomkzpHVP2zbJZS/BnAq0iqtPgyOoZCqgdZkZGRJJ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xi9Cf+z3SQJf/h8i8EXi0fYQzFmLMWYsxZizFmLMWYsxZizFmLMWYsxfkVMmBBBCIMTE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IR2Ox2Ow3/XrTefvMjMzZmZmZmzNmbM2OtmbM6jJmbM2ZGT/APq3kkklGSMkZIzQql9c6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jqI6iOojqo6iOojqo6qOqjqo6qOqjqo6qOqjqo6qOqjqo6qOqjqo6iOojqI6iOojqI6l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1EdRHUR1EdRHUR1EdVHUR1EdVHVR1UdVHVOqdU6p1TqnVOqdU6p1DqHVOqdVnVZ1WdRn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Z1GZszZkzJksknfpc7pJJMiSSSSbNkkkkkkkkkkk+nqc/wDa2lztfgQrP3tTn7yBUmBT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c+ZWfvavO6CCCCCCCCCCCCCCCCCLwRaLwQQRaCCCCCLQQQQQQQQQyDExMTExKaTEjZij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ExMTExRijFGKMUYoqW3S58ys/e1edtNpJtN5tJNpJJtJI0mJL152zaSbJEeF+Wvbpc7X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fXPdSvG0VKPJVt0udr+p1dq+hhmBCRKMkTSYp8Doa3PdSvJV5Ktulz4F9Nq7V6C8/JSu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WyUxqNj20+V+R7dLxQRaLx449PV9VeZKR/xXY48U7Htp8z8b26XuL0tX1V5pS7FT87208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vbpbZ2SSST6FPpavqry1FP8AfoPbS+95vN5Mibfrxoe3T8CFt/W12Y91PpanHqrwYsVB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34OPPg4ke1WqtBGyDE4EVceND26e/wDQheNj30+lqceqtyQqLSSSZEjpk09FD+Jpuk/0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0dHg+R8fpd1t+Pp018nytKnTf8boiplW6h9hiJJ2SZDZSaj8j26fgWx2/W976fS1OPbo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NkxVFNePc+N8uqurGo+V2/kU6zk1P5LvanQb5F8J1LsamnVpuKj4HLPkfHWodOa8EU/F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Oj2NPR6jZ8jQ6SNHRVVEmvSqau16CqyIWzsO1JV6OntexeH93e+nwSSTaSdupx7StVV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46p8p/wASjkfBoU5VFdXTUs0Pk5VQz5tKdMnwe0ny9Z6cQfGeWrJ8mp0Uyj4ry1O5Uv4n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qdRRUYKhQjXrzruuCogwZ02LSMR6aMEdM6Zg0Vejp+FeD97GPdT4FyQQQiEQVc7K+PWe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tSaP/Kj5a7FPJHY+K/5wa2l1aOxRpVaVak+VT/ts+PqYM19Dr0pmgsdWD5f/ABnwf+Qr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lfIel2RoavVolny1Gpeh/opSZBizpioi2KY9NHTRganYrfo6fgQvOqR0Xp8C53V87K+P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Id+xCIgprxqTNb5VNYuzP9RRAnDlFPy+xX8hODV+bTXTBwafzYUVHUjUyNT5OdOJo6vRe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o/J6J8jX6rk0flPSUGtqdSrLZSxIi02kkatrv0GVajRoas9mOtITn1aVdogWx7Fzur2V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ps/JX2pNND30f0cIy2wdyWfJ21dhEk2lXciZVVBTqL9mpR+0UruMVcMn043LZVs/e6vZV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NDas/GkavJSoXg0fzQ98knyKZpm7qgVRLYjGRKCvgSMCY4Mmz/2KmezKtIpngwIlGPcp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p2WyrZ+91ex8e0trF6GR+Vnvoqxcoo1FWiPBr6/eBsq7D7ko6ncXe0mo+xoV0tHLHQR3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lGLTE+5O9KSB7EK03V3vZN/2LbXZWftL1W5EpIjxUVYuSmtVbmzU1G+yHTIl3gdA6UU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kQyhJPsJo6iP2VVbNPi1dXfsKqoTkkbE5HUUf5sx7ETF1ufoV2Vn7S8DvUzLe6oG5ORK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9iZJkVa0cFVbqJGKr9lTmybG/wBGWJnN8R9zGBUx3K1OylQiuqEKme5Auw6p4Mu8WYle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xORbWc+hXZe6t8XdCqptMGbMzMyJtjIlGx+OWZsmfDR/bNSmTHZPcSkagV+DMnJHA2Ol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ZS3dzah/obObMlHUSFqlLb2MS8a212V3z7smRkSN3kdMjoaIvDFQxUpeRUNjUeKmP2Va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/wDByQQUoTjsMm0D5snB3Y+xTUPv2FR3F2IXOzESi0FTgqJOTTpjkmzqgkkknwsW2qyu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KvJJNp8fItNvkWmlapeJIQ6ZHpf0OloZOxn6Kbq0y+wqWQrPggryF3QmT4KmOWKkppu2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vVtq53P1Y8FBUv35nanSnkSS2VUkeCCimNtWknwOhrY/6GcEkknergggmCTkg5OOCuvE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UkbFv0lI+bRZsfyqU4F8pVMTE9lVlern2kvDSIdBi/IqJEkiSSSSSSqmSN0FNN5JJJOS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IXd2agk/IVpOxBFkVt/o7R3FH63N2S2tis7TfR/E1ubTavsirRqbkp06qeSh9hcWkkb2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e+lC2Yo6Zi99NH9kb4tCY6DFkMgVAklaCCCCCCCSqlVlVOJSLm/5f+rIm63NbudkDGpG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JEW0PxNfmztWpP8AdMdV8lFMLxVc+tAqP7ISs7PckLwOj+ttFP78cE7JOfFA1PZjpx7C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txabKzHaSZIuxMjZmTdqBEs7ivo1JI1u/FovO97aufUSkhLe9q7keKpXRT5YII8D3aim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Ii0EXqvG6N8knJi7Tui2Xhe2vn06aZ8MD2UryVK2mt0EEbJJvN5JJJJG90doMYY1+xIS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MS2Kz2MTFVsm7Mv7Jkjy69TpXYr1K5KOO/opT4JJs1N6Vsnwvi2mu2yN8Wgggggggggg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WybTabNi3InZJO7gSkjfimKmPNqUZor0e4uy9GlQvErVL0V7bIvqd0KzcbUQO7ETsVqt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6utXiiuqpFDyU+9x5/3tXtvi0j20kje6NlJUrryr0NSnND0JFp4r0F6jMHyyN8fytN3a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ZGRkZGRkSZGRkTukfI9kECGxKR7o2uye6bvYvRZDKvPSu/qVCrkdZU0x7afyvBBPqwQS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52R4mfoVpHeLzdi86syg1vy89Hq4/wBCp/vfSu+1+vG2ve/DOybNC7EiZPknxTdCtTEG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Ek3frLdVxZuCSdkeJEXd4EIi0EbnZeVWp4Nf8vPTx7qvBB329zud7SSSSSSSSSSSSPbJ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0O82xIsj/Ox0kXQ7K8MxZizFkMhkMh2pH2dqajWcvYjExMDExRiOnZTx7q9OCNkEEEGJ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rR32x4oIgVuLIW2EQjExMUYnYjZAqTAwMSrGCn+x1EmSRUpZiYkK0kkkkkk2ggXtK63Ne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W2SdkWhbJst0kkkkndmJG1IxMRUkX1dRtxabMxOPOvaV0d7SSSN+2+B7VtggggjdGx2m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00YHTOkdM6R0jpGIhKzqSHqDqGQQJEGJV517SutkWdoIIZ3JZJkZGRkSSSSSZEiKjuSS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izES2RsgggggggggggizRDRT3Eo2UOOR6kD1qpOrUdao61R16jr1C1KjM6jHU2TA6id9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gi0EWq8Drg6h1DqMzZS520oas9q3QO8d5W3IzMkSSTs72nZBB2tJI4P4kIhHY/ifxMqD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aOTr6Z/qKBa1LM0N+7SSSZIzRmLv6C2PwVruRso20D4s9q3vzJeOLVcXgmz7FetUqoOr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+KtR3ZH7X0D2oYvMr8EjqMzJE7K+bQQQLttVcDrnerSZGRkzJksT8i5MkjNE+DJGZlZW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1VSdFnRZ0WUacMenJ0SnThi7GR+volzZkWlkkkk+GSb6l8jNmbM3uXlXhVUC1P78qaJJ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SfMuPeeyjnwQQQQQYkGJBBBF9TjavBJJJJJJJJJkZGRmdQzMiSSSSTIk06u/0EXjb+vX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+N0kkkkmRJJJJJJJJJPgm07dJdp2ZmRkZGRkZGRkZGRkZGRkZmRmZGRJJJJJJJJJN5JJJ+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Ua+k0/x8sk+yufA/bXF4IO5JJJPhk7kXf0en+P065+iXggggggggggggja/o6OPr16z2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R08fUUvtvn1nso5s0ST6Tdq+fokLjY/pKeNrqJtTV6jc7aOdkHckn0dT8volyLY/pKXF5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fO+CCDvbudzudzudzuRt1fy+ip52v6WmzW+mv+/DVUKve91HJPr635fRUfl9VSz92a30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6cGW17qObQTBPpSSavP0Wn+X1c3aI3JmRkZmY3O1La91IrwdySfLNotrL6LS/L6td3td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RboMTEg7nc7nc7372jZrcfRaP5fV0c7nTPkpp8tHIvX1Px+i0fy+ro531Uz4kjjwPbpk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H8iUSiSfp6X38EeGBeB7dO8WkknzTdrt9Fp8/Z1evRvggi3c7ne3clks7ncgjZWof0On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4EJ+Wngn2NX8vodP6xceCpSRu5twJ+Sh9rQT6knJrL9/Q6f1n68LUkbuTEW57qewnNoI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s7ZHUZEW1eDFjpavEmDGo2LuNRtwY6WrpNmD3KhsdDWzT4+3SKtP+h0kEedEwKsnxQQY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8WSMdbKa57MrUW/FGbKXkNQ70qCvnZSsVJ1GU1ZdmVKGU0yyqvHsjNn5rZp0/sq1P6Kd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T42v6f8AXjp5tXfCTDdjA9yvJmzMyMkZInx1EmQ3JJXxeruinsytzbT5K+bUL9sTmor5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kPm2mV834ovzRZKewlHba/p1wOgxfhoszEi7UmBiY2e9eGSTJmRkZGZkZGRkTt1OLv8A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1NMldUlHJXzenk1b6nBpuGV0ftGLKVHY1PyvV+N6fwt+CKdr+nXGyDFGJgYGBgUqPI+Pc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ammR1R2V47QjplNEMqokah2XJqWRqcWVbR1GafMlfd35ovxQaSKqG2JR9ZTx6743L1V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P7K2UqWVT+jBmDGoJZLKH3NR9zkdHay/koHS0UUR3ZW5ZQ4ZXR+0Ysf8FanTlTbTf6Kq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Kv0SSynja/p6OPXq43L15vXyZsdbdk4M2ZszY3N04G5s627JwdRjrbuq2jqMbmyraUXW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ynj13uXtVLt9AhbcTExMTExMTExMTExMTExMTExMTExMTEggxMTEgggggggggggT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mZEmRkZGRkZGRJJI3aCCCBe0zExMTExMTExMTExMTExMTExMTExMTExMTExMTEwMEYo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EAABAgMDCQUHAwQABAUFAQABAAIRITEDEDISICIwM0BBUXFhcoGRkgQTIzRCUKFSYoJg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0RQkY3CABVPh8PGD/9oACAEBAAY/ArTvHc4Fdig6il9g/cu1RH2AhELJ5fYnfYA37DFd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O/xcVk2QUXzzT3lad47pAqVF2KX2CIquxR+wZSB+wlH7ASo7/EqKid/iaKDaKJ3Hsulr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s495WveO7Rb9iymrJdT7CQocR9gcvDfz9hyRRdm/xcuxRO/RcoMk1TrqD3la947v23Tr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7BlIfYHIb+B9ggK/YO1TU9+hZzKjaHVHvK07x3ia7FB2/wA1EUWS6u/kKC6b+U3fyUTv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GJRK7d90qrk3WHvK1Bkco71Fl0t+gbv3b/lBdfsDfvsV2KJ36Dd+msmzUX6095WuT+oq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/wADd278Qu1R34JvX77AUUBvsSoNpdLfNCarJVidc7vK17xU1JaSlvE1NT+wRG/R5qHA7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bVVVVVVurmcVxXFUKoVQrCVhKwlYSsJWFYVRUUHKAUgqLCsKwrCsKwrCsKwrCsKwrC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sCwLAsKwrguCnBQVVVVzKZ3C6qqFUKqqqqqqsSxLGsa2hWMqDXklSjBTXFcVUqpVT5qr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rj5rj5qh81T8qn5WH8qn5Rl9Ste8b+26e8TXYp0Ut9iK3RG91uhdPX8c3iqFUKoVhKw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1FRUCoFwXBcFwXBVCqFUKoWILEFiCxrEsaxrGsSxrEViKq5cVxUr6KioqKioqKioqKm5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3ElZNnRRtPJS3E95WneOZNRZdAsWzKwOWFyoVQ62hVCsJWErCVgUmlSuwrCsCwLCsKoq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KoVQsQWILGFjC2gW1W0W1W1W1W0W0WNRBjdEWhW0KxlYysZWMrGVjKxlYysZWIrEViK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FUKwrCsKwrAFgCwBYGrA1ZUFDmqC6gVAqKipuwTd9hr6qqqqqqqqqqqqquZRTUTm8VxX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WEqhWFUVFRUVFRUzOC4Lgi0KJUt75laVFLcz3lad451VEKs7uC4KgVAsLVQKgVAqBUCo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C7dTVVVVVVVVXXRauxRG+y35u+izs6ohxgsa0nrGsaxrGsZWJYliWIqqrfRYVhWBbNbN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VsVKxU7FbILZBbMLZhRyAsIVAqBcLqqOUsSxKGUom0msa2ixFYioueViMFJxVSqlTisk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qou3uJULNRdup7ytO8dRFqg9S3eaymKBrvsQo5fgtoFjCxraLGsaxrEsaxLEsRVSqlVK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qX1KjlRyo5YXLC5YHLZuWyK2ZWArZlbMrZlbMrAVs1s1s1s1OzWzWjZrZrZqdmpWawLA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LguCLSnJm+FOtPJVKaZxXFTaSpNmsIVESYLhdCCm3MoqKQlfRUUBU3UvJKicwSR5XyF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FZV2lfKTP8qqqsQu93YwNqfwiSYk1Kg1RdvcBMqLqbue8rTvHVaNFyO8RbVQfvvYpLIt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LCqLCIqiosKwrCIKQVFRUVFSaoqKioqSVFRUVFRQImqKipd2Z0bpKpVSut3G8yRiFS+Y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4UE0Owt0rqhVCmQjMFTM1iVVNyxIzzJAoZImsBWFYVgU2omCMRdIBTAUsKpfNZIVVVYk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OWMrGVFziouKk4rGVN7lFzjBQbHJWIrG7zUySqI2VgdL6nckeXEqDab3NQZIKdd4PeVp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EHUUt8hwXYvc257pvkqFRbdQqQKwlYVBzeiEWlSaVgWBRDVEMKwFbNYFs1BzCtmVsy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NbNbNQyENBbNYFgWzCnZia2S2a2a2a2awBYQsIVAsIREAqBUaqNVGqydaUhBOXjvgF3v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pNWUmyU2rCqKapdS6SoonNjwzckZsiIlYgsQWMLG1Y2qJeIrG1bRvmto1Y2qJcsSxrEq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KkD5LI9n0Rxcp4f8qApvcGzKi/ej3lad462LZFQepbtNSw77A3e6tNoPzmx4KOaIiYuh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NVTMGa6i4XVCqFZjjlIo9UN7c65jQ4yFIKp8l9XkqP8AJYXonIetm5bIqVkfNbL8qPuw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1YWqjV9PkqjyVR5LF+FjWMraFbRy2jlD3j1id5rEfNYj5rE7zWI+aqdVXVwFd7moNpvW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6lad46+LVOu75TFOu99qg5BzDMUQixsVgaqBUC4KEvJfT5Lh5Lh5Ko8lUeSqPJV/Cxfh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+FjWNYysZWNY1jK2hR+I5RFo5bRy2jltHLaOW0ctq5bVy2r/ADW1f5rav81tX+a2r/Nb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N3msbvNY3eaxO81jd5rE7zWI+axHzWI+axHzUyi64b1De5VU95itCt2FUKpm0v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JgoNUSVIhVCrnV1klVYliUnxKg1aTprGU6ZxK07x3HmN3i2RWS/VZXJe8iYLKaY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ohZO9G4bzO6iwlYSsKoqFUVFRUzeCqFUKoWILEFiCxLEsSxLEVDjdxXFcVxXFcc2ioqK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LKdvPap03ma0ZBaSle7vK07x3KSnu0xdRUVCqFUKoVRURgFCAgoZMFRUVCsJWErCVhKw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KwqiiQoKioqKiwqioqKioqKioqZnBcL+C4LguF+JYliWJYgqrEsSqqrEsSqsSqplVVV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ZKM7hqaKioqKioqBUCoFTPaEMyqru0TXeJqDaKLt5gxRdvEytAS5qLpnOPeVp3juklB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epUUDXeiobybhvJRO85IWUd4moCiia7z2bxMqFmPFRdM6g95WneO7cxu0Wqdf6PKG8FR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O7t3iDFF1d3moWfmouOqPeVp3ju8qrSUt0i1Qdvcd5I3pyG8QQG8wChu8967N4g2a0zr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oqe6dqg7eZVUDvMd6chvMd4gFlGu79u8TWiov3SqqqqS0jJS1ru8rTvHe+xS3Ts3mIUD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iSi7dKKl0FFQ3Oqqqqq7N2moMatJUVAqBUCoFw1Tu8rTvHfJKDtzmotU94ygoHeIqG8w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hNQbjOZRUVFTcICqnRQG6zWip7tBsytI7k7vK07x3malmSU9xpdITUH7xEKB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RUVFRURldRU3Kqqqqt/G/iqKioqKioqKioqakDeCXVRca7tAVUTu0GqLlLdZTK0qKW5n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Utz7PuMN3G8Hd4qsWjdoBRO6yK7N35Ddnd5WneO7T1clPc4tUD9vju4Q3Y7vNZFn47tB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pGC5rSUty5DdtFaSd3lad47pNS+xQNPt8N3bu0N3yWjdsluqkNxgK7joyU5lUupraKio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IXO7ytO8fsklBVVVVVVViWJYliWJYlVVN0WGKg++W7z3eO7t+2QG611cNyjr+Q3Sa0RF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p3juM1L7H2rJiqqqioOVN07d4I3Sq7ENyoqKibBHdYBdu6Tulqot3+Ugp7poiC0p6h3e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3aoPUr4GilnUVLqXUupdRUVFRUUQoO19M7t3cfaocVlHdYn7TKSnuejNctW7vK07x10/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YhQP2ooffu1RP2ea0aKZjrqqqqq3aIWkVLWO7ytO8dZNS+2RCg6t8WKBrukQoHdO3dSh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1Rdq6btVVVVVVU3KRkpm6qqq67RYpqmvd3lad4/e4OopXSqoPUtziFPdOzdR9ogo7nAL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UWi1RtHQUlABTkFN8XXaLVG1fBQsok81IKJkFpvnyWgJKSjaugFBgyitEKcl8V01CyYp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ytEQU5KL3BaAUckwK+IYKAgStG7SmtFoTu8rTvHUzUvuUqXzXYq7nEbjW6qrdVV1NVW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LqKioqLCVhKwrAVgKwFRyCsCwLAskiawqipJUVFRTVLpKF8XGAuqpKbtJVVVFxgFk2U1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4RVVlWrlCxyQFpvitN6gyBctqAOxTeovIKhYQatO1itN6gIFyla5I7FpPUSQVCzg1TtS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4dFF71lVK0YBTeVMoZAWJTJUYTUypkqYWgFAXu7ytO8fvsRVQfdNZVmu3c4il0AZ5klH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PFaIbnBFyNraNiTRYFhUxBUWH8LB+FJqwLAVNp8lJslgWBYFHJWBbNQa1UC4KLoFRkqh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CxBZRcFNwgtoo+8Wg8ZSi980ALQIkvafFZFjKzXZuUtyMVoqZjdovIU3FVUyqqqqqqqr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iC0olYVRUTu8rTvHOn94mpTF8WyKybTc+xBzar94VQqqMVFpVVUKqmVVCBXAKqqoxVQq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plcFiWJRBmqhVVUZiCqFwU3KbliWJWTpSKCG5SUE1pY4QEJLA5SsytktmtktmtmFhCwh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qhYljUMoLaLaLaFTtCsZW0K2jliKxFYnLEVVcVxzZhU3Cs12bmdxkFpbhRUgpxVM53eV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IqD7prm3c+xZVm6BW0U7QrGVK0K2i2i2i2i2i2i2i2i2i2ixrGsaxraLaLGPJRywsQ8l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WMeS2g8ltFtFtFtFK0W0/CxjyULR0QjrqKioqa2ufAVO5S1dFRUVLqXSU/slFRUVFRUV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7x+6HWzUqXxYtLcp03KKjuRzaKioqKl1LqKioqKik1YVRUVFRU1NVVVWJVVVVVVdZRUW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6NPeT+8VP7mdfG+Y3Ke50VFRUVFRUVFRUVFRUVFRUVFRUVFRUVP/AGFPeT+v/wABj3k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P73/AMBj3k/qf/gMe8n94/8AwGPeT+8f/gM7vJ/eP9Bn/wBwz3k/qf6DP9Q1VQqhVCq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WILEFiCxLEsSxLEsSxLEoM1VCqFUKwlYVhWFUVFwv4a2ioqKioqKioqKipdRU13DMoqX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Y/qT+8f6DP8ASVFRUVEPcNMVgWH8qg81w81w81iHmsY81tB5rbBbcLbhfML5hfML5kr5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Tt3rbPW1eto9Y3rE5fUqFYSsC2a2QWhZgKioqKioqb9S+l1FRU1VFRQuldJTiLpyujOF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qqpVSuK4riuK4o1xK07x+5UVNfTXcbuN1NVxXFcVxVbuK4rjdxXFcVxzOK4riuK4rjm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FYVQKgVAsIVAqKioqKYUgP6RMWowCaIJsGhUUckKieS1UTZJ0lRWcgqJkgqBUCMgheZ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FM6XNutOl7rjnnqn94/+wlP6YKcmpmY+5qcgrO6zuKKF5RRub1TelzbrTpcU64556q0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HJl94Kcmplwufc1OQVndZXFFDMKdc3qm9Lm3WvS4p1xzz1Vp3j/7PBOa/h+FjbBPEDHk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Er4mSezkgePEXj7oeqcgmXC51zU5BWd1lcUUEbynXM6odLmXWtzk64556q07x/8AZwdq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Qeqd7mfbyTXZc/2oOD8pprOYTS06HFZSjEkoTi4rsUSRBNlxWUqS+5HqnIJtwudcE7qg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vKdc3qh0uZda3OTrjcc09Vad4/8As1GMOCkCUH0iJ8U1+GB4FBrXaLquULNuS26pU74M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7OSbEUPEp2XgPJODXANBlFD3oDO3msQVQsQWNqxhY2rGFtAtoFtFjWNYiqlcVRyk0rCV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YAsIWEKjV9KaTWG6+Kcgm3C43BO6pvVMusrzcbyn3NQ6XMutbnp1xuOaeqtO8ft0VtAt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sYWMLGFjCxrGsaxhYwsYWMLGFtAtoFjCxhYwsYWMLaBbQLaBbQLaBbQLaBbQLaBbQLaN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qFm7LPYoPOSe1bVq2gW0atoFtAto1bRq2jVtGraNW0atq1bRq2rVtWratW1atq1bVq2r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atq1bQLaBbQLaBbQLaLGsaxrGtosZ8l7z3b8jnBQJMeixHyVSqlcVxXFcVxXFUKoVQrC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wFbMrZLZLZLZrZhSswsAWAKTQsIVAiSpqEdVLMkpzUdJRyjFVKqdTRUVFRUzaKipcbm9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Yb3dU3qmXWV5uNwRT0UxDpcy61uenXFBHNPVWneP24o3C6t1bqqqrdVVVVVVVbqqqqqqq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M6FVVVVVUgsqx0TxVm5ri4wnFTaL5qqqq3mKqtIqblVVVVNyqp3TUWKefRUVFRUVLi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xuoqKioQqFVIUzmRWFNKoqBU1FM2VOSiogQunfNQ1IWhVPc7jvBQTem6+Kdc1C83u6pv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4Ip6KavC5l1rc9O63FBHNPVWneP24o3N361728UzfEbvPOPRWclTW8IojmL43zUkMwZ4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4br4pyKahnOTeqZdZXuuNzUU5OTV4XMutLnJ3W4oI5p6q07x+3G9u/W3XfT1G+lWetyW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XUSvhc2IotHhu5uG5+Fw6pyKahf4XHondU1Musul7rjc1FOTkF4XMufc5OuNxzT1Vp3j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3Ub6eis9YQso+G6TvdHihedzcghqjqT0ub1Tkeiam3+Fx6JyZ1TEFZdL3XG5qKcnIXBM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zAndVad4/b3XDfrbcxqnIZ0hdM3UVFRUUiVzU9a3x/zqypLpuHFSzg0cShuxQQ1R1J6X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W/wud0TkzqmXWXS99xub0RRTrwmXOucij0vOYE7qrTvHWUVFRUVFRUVFRUVFRUVFRU3R3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dW5DpfJQswhl4r6qQKwrCFhCwKbCqrgVKSmNW3qf86uDPNQyonXzvlXOCHRT3VyahqjqX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vW/wuf0TkxMQVn0uCdcbm9EUeqdcUEy43ORR6XnMEE7qrXvHfzuB+wO7u+vQ6KLloCDR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plJVj1ULQQUWFaQ1Lep/zqy+MBBRN9NXEZ01S6FwBruzuqbqzqXdLmIp6Cb1v8Ln9EUx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nXN6I3PuKamZhRmnT4KqqjNVCMwsQUnBOn9StO8ft5uO/fx3206IMaeCFm1DtXMqchr4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xZdgcpnLkpZ46n/Or91+ncu3OBu7E3dXdU3rqzqTk3BgaJKKOSAYqLkDyUDABVQs4iCq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umo2j1iUXvJWJQbaSRJcYqZWiVVZPvDBVWSx8AokzUWOgVEmaqtJxKqsnLOSqqAeY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Ue8rXvHV1uqq3VVcyu9G4783u77p05Ivs2jKTfekaU1Bui0bnlWRgV/9u2/BRa4QcM7+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roZO6nNblUihxuO5lN67vVVVVVVVVVVVVVVVVVVVVVVVVVVVVW6u5O7ytZ/UdfRUVFRU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UVFTdjvze7vkSoMGU88FkvMSgX13WayiYqIzf5H/ADq2OhTXyzZ5w6pu6lM67pNVVVVV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oVRTujBUVFRUvprqqoTu8rTvHfHbq7frPpvcSoNm80CL7Q6XEr3vPeIs8kMz+Tv86tjN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mUQ3QopnXdKRWBZTbGSgbNfDslB9nNANs5rKewLZr3hYILAnZLBJYEGNYIlQcGlQDAoO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DoSQQWig8206rGst9qfBOaH0UH2hATmNeYBBuXVMLXuiVjXvC92UsZRc9ziVjKdF7pLG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lCLlVyE3JwEcStO+d8fup36y3rSKyj4L3lonk0hIJnTff5O/zq7M39mogohCFVCCop5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czrulr0uZ3UU+5nVC4XWqKagm9V4XBWlwuHduCf1T1aJnVWeYbrS4o3G5qd1Vp3ihvb9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mKiShE0WUU/orPpvRF/8AI/51bHagdLo8EVAIQCaW1U6oFdl5HFTRjdO5sKobobmdd0te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QzLVFNQTet4VpcLh3bmp/VPVp1TFZ3C8q0uKNxuandVad4ob2/cx9gst5ycmi4BRfABQ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Xnvu/wA5xzY/pu6ZlJXRcDE3QFxGZCt81FaKmFC9kZiO6m5nXdLS5vdRTutzELhda3BB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/jc1P6p6f1TEy4ZlpcUbjcE7vK07xQ3t25j7BZddyxBVQhDKTuKETOqE5lRJorN/gp0X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LeRe7vu/zq3tPJHMlf2Lsz501Ebonhupus90tLm91FO6opiaghda3C5vVG4K0zP43NT+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wu8LrS43m4J3VWneKG9ncx9gs+9nwNNTBSJRmVBUQ53aJUWnhVNa9041UcqPW89Ezpve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/wDmO/zrHhwhx1AjmC+d0oXzzXOO6m5m6Wlw7qKd1RTE1BC61zGdUbgrRC/+NzU7qnp/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utLijcbgnd5WneKG9+G5i4b9Z97PGdVSU82PBZJrwNwVK3VKA4LmiOKGSRJEQEl8QQWU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WKbg13IqRGqioZDkG5JnnuhVTcgQn/8AMdrG2nPNhdJSU2rSkq5mjfVTbnNyuN53I3M3S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9UU1NQQutcxvVOuHRWiFwX8bmp3VPT+qarO5t3hc+515uCd3lad4ofbhcN+Z3hrIhHgp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1oxUC0Edioo3Su5KSmnBqjxUIKAynM4gKFlZZIU5dVaWjyXvAUbOKGW3JdDUlWMhlExi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nzK0AStOXYnd92syRUIg1z6Kiopa0ABACg3U3M3R/W7+KKPVFNTUELrW7wuZ1Tr7RC4I9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VNTEE27wufc683u7ytO8d8G6jfm97PGZEqSopKd0rqKWdRftXBSKDiexRAktJRHFROiF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LTtTlcEHGrc2MDBSvKsi7CE13CKIYRIRURdJZQpGCgeSPvQIg8UcghZUU937ysrA1OJI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UOGeSBoumjmwbE9F7uD8qkIL3bsprqTClTOBazKTS33c+CZa5TYuEaKD2eWb7x9FKO6m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RR6opqam9ULrS8pnVOQQ6K0QuCPdub0Tk9O6pqZ0uZd4XPudebz1Vr3jvg3Ub83vDVwm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i4XUC4XUv7Lg16omESigrOPNUQiFFQyjUSvOUIo2jhWidZtOSSnDKMYrJtZOv92KXOdO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fYtHR7EAOATxzcu1NaI8laN5OKFlZOyAOSg50U3og8rKd4L3djAuM450G1KymkxHNG+S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ZAzqF722jEUCwQszm6NV7p7BDgRwQyptQDiGtFGhSpmjsMN2NzN0d3rv43eKKCam9U26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6C8FaIXBO6XDoinp3VNTeiCZd4XOudebz1Vp3jvjd1G/eI1cQ/wU75LtUYLTkbqqRz5q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1mLitKqgTGlwHBFjHCSg4xs1EHJLaI5VbgHVhc1/AqCyYSitKqZ1T7TJJJog5jcggTRJ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dVbd8og3ZLxFcgmN7EX8M78J0OSOo5qLtAcysOUeblNjfJRsz4FQLHKbT5Z7G8yjk/qU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3euPdu8U5BNTeqbdaXHonJnVO6oLwVohcE7pcOiKendU1N6IJl3hcbnXm93eVp3ijuFN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w37x1TioqsdxINLmeSAc/JIEu1BNkbiubkI3O6qyDgWHn2IkzaJC4OCCGVyuBQvs0II5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fvvKZlGAgEPdmWdLioj9Kyud+i0lUA6laVoPAL/AIhWyHipQb0C5labwxbUrRIcOxVg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J8FNjPJbNvgqOb4rQcD2FPdaCHumly7YqHLdXXM3Q95BHu3uuam9U259zuicmdU9BeCe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inooJvRBMu8Ljc68oXO7ytO8Ud/GvNw34oamaMBNCO5RCtBHtTD2qKsiMNxujd4zWVaT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IZPK7LhIOQKBabrPqmjsTroXWfeXtX/MKLjW6IatMIFWjOFc7t4Xe0WX1N02olz8lo81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itEFUA8VFz2gSR0ss9iIs4MWUTlHtVFFpLSviNDlpWZXELaQUrVStAuBQEFaiOnbQH8U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6fyQTulwTl4JqZ1Tbn3O6JyZ1T+qC8E9C5qd0uHRFPRQQ6IKzu8LvG518ULnd5WneKO4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5DU+KiVC6O4kcwh1uswbjmMNps3cUbLKi4U7Qu1DiCg67wutPZrTZ2rZR5p7DVpgtBxCZ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GKd0u8LrLvBe1983WfW5xTHdqtOmfljxTbZvHh2J9pYDLs7WbOw8lOAmoPtMo9i+HZy7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VLVGC0LQjxQ/8Q3KHMIvOlEyTAa8d2dc3dP5IdU7pcE5eCamdU251zk5MTuqC8E9C5vV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cOiCs82JTroBBtbind5WneKOvG/uvG+vQ1PGt0TfG6akCpVzuQWktFad/gvFNCAuctIw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MymprrJ4/wBp7GAuDXRoh0Fw6XAioonOrFTCYhDmh7zIAHmUbvC6yl9S9s7/APpYSrPR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BJr0VpEESzyE09qd7syNQslzjcM0Z/YuS7ULmRU67s64Z8ShwBWSpjVDqm9U7pc1OR6I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OTU7qgvBPQub1TrvBFPRu8E1WWZE0UpMUBmAIp/eVp3ijrxuA15vb031/RN6akxzZKUy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oBabVIqBpd/FZL6KTVG/Sio3zUbPRKfCGnWSLCJLAFFrQDmTaEGtophYQpXG5vZNe09/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mVETWHM4qAdmzQ7J6+S0lo5zrpAqYOcOSykXc7pUU1hAU84dUzqndLmpyPRBM6ptxuen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Xt6p13hc+/wTVZqF0ygz6c6S0qp/e/0rTvHcBrBmDXm9u+v6JvTUvgp5k5oKapnzvpe/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G5zvBe0d7/WuIcoI3QUXKDQpqd1VJTUhfIrSs/JYsnqpXOOpldNQFVpCJU2BRZhWlCKJ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DRwUFKmZRQtGlpWTfNA5JgFACKpnN6pnVOuanJ3RBM6ptxuenIIoI9E69nVOu/jc5FHp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oOtDBVKqqquc6X1K07x1WFUVFS6I1o3M3t313RM6am0H7U3V1v4lYfyv0ntzLU7w63fh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1e0d4f418uNxNVBgh1Wk4qVwU9TBCEfBaYHUKOomsrJMFIFTonP5UUBd+0p3Yo8FohcF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jkiIVWkF2sUVRURbbQyDNpF8HiRRtA7Q7UCLpKalJVUCoZjOqZ1T7mJyd0QTOqbmPTkE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dU9Bfxudcbm9VZqdVyWJVVbtKSgJ3VUnJ0f1K07x1sYqCGtCG6jfXdEzpqYO4pzROBlm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YeQiiwWp93zIUHuQigbj1RdwUzkhEHL95lV7EIuieRUCDDlyURdEVQju06INs7ItsG3A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8a+PFEzQaPG6mZK6WabpXSUW0OdNhPasuzwovM+SjFR43OBM4px53RdRqIjkgzKDWhZA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/PgoaS+GY2ZU3KTlOiaIwIop1v0gCn6OSIxatJdiAsWB8KzR0HCFYoZNwzGKz6p9zE5P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3W4pvVHojexOQR6XOue5FM6qzU9UXOCtO/8A6Cte8UNQcyDSonXBDdRvpTOmpeHeClQ5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HOkpo0VL2DhHd42mk88FkhoazknNCLzd7R1H+Ne3rdMGC/8AwsQWMeeZVVCxBVEFW7RY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Tdk58qGqfZ8jdBRUQrPJImFNwQaSfdNr2r4YEE48gmu43dqe42nweIXIXNCqq3FpmCoO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eaDWtygphzHdtwg7S/wmA2uWXcuCGSoiqhaxMU53I3QHDMs1Z9U+5nROT7rPqm3C54m5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re3qj0XjfZpyCPS53S61RVn1QZyGokpqLqIgK17/APoK07xQ1BzjrQhuZ38pmp6DKTcy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+N0FFqmqKJAvb13bJFVtGon30TyXaUGi636j/GqObET7FS+ipd25sboNvlcBw4rRAhzU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1U1QwRtKA8Li1ji18JLTeQpmKh/+hANGUtPyUkXPIDYTUo5KLmGaDw8zTMvEZm8Ft/Yi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Y2E4cll2ts4v7FiiFDI8VptCmwDootmoGqAtBShUGua1GBkbiC4ZV9krPqn3M6JytLrN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IUbQwH6Qn5Igndb2dU7pmWacgj0uPS60RTZwTyCTdNUvldFaVFooq17/wDoK07xQ1Bz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N1PhroZ7eu6x4oklVuynVN9v4f41JRzpYgoGRuGbxvndK/mVPyWU5ZP0lC4rJRR7bpVR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BEMg60dwTWPMfeNjHtRKKf0WS6igaKzblaOUoqdFjEIqzLbOIJhf7RZuflQMRc5rHZLx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0CpQgnZJD3j6VTIQyAXdEbOz9ndlGpUHtcxyha6bOaixwKslZdU+5nROVpcyNEALQOI5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dz07rezqndF432ach1Tul2m9rZc1iin+8cRFFzLQQQyCComA6Xyz6rKDla9//QVp3ihq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gbjv3jqbVDt1EVE5kWqOc3rukSsrhflHCMy38Nxy+PFSUDo5srqqsroqU1pU5KACblYj+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EuM1JsXFQMyosbHqviOVnyJmimTlBTJRLYl55prvrszEJrbOeVNRKijaWAi3iOSAcCIy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22R/KZ+lWTWmWVG4ng0K0dKfFRNeSyURAGC7c/3jJWjZxX/iLSOQfp7VASHZcWWgnwPJ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bZW1BQqy6pymhZ2IyngV4LLtDpOmrVc3clM+Ci+Q5KAvenXs6p3ReKF1mnJvVOLjAQUG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zP8AQVp3ihqI3yG4jczcd+8dSW8wm6gRzZLR458ty7eSynX9iAGZbeG4v6KBukVpSPPO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bSEmp7nCjZIg8UwCl0XEA8AgH6TqyVFDjVAwgSEQI0RjiCGXhCJdhCyyOgQ94zJacJub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NoWEgIuBoE4WlHfhWocMK91bx7HKD3xdwyVHKKiycrsluH/KY6ag1NLcUYLCFIXk5rGt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L2vtI6CIaAximU1jakrJ5J7bGdo7jyRdaOJceJUkJ5jmvoUSL2dU7ovG9j3RyFlNMWlZ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aNVPUOVt/wAz/QVp3ighqpKe4Dczcd+PXUtPYsrUR4LJa/JC0XGPNTUjktUcqajwGcEQ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ai6+SgM228Nxf0unMLRnqdEL9bvwouVoOxP7iyUz3ZOWzSTbRnGqD5mUECWmkCvg2bur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BWTltio2lq1vRNIJyRKfFRdTsTWAaTjGC93aV4IBPtcnKIk0BNtHOk6a0RC7SChlaKOQ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OPBwXashpkaqBiIcUI+0CCi0Zbk33krOmSEUO0xvgbpc1k2TMolONs0BoHJTGSUSmOCC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cGMESsq3fln9IXwrMnoF8VjmhZdlDKhCKi98Sp3RuHABVzILRTE/ogoXAeCNkTGy5JrW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irb/AJn+grTvFBDXnWDczc7fn97UscBGCcIG6OdC4XzUs+KaQoWhUjrJTKrLM7FAZ1t4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QpTzJBTkqZR7VA0vI5rLBiYLLeZCZKdaWhgSpGfJfEixyjY2TrV3OCB9w5obQc1bttw4G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tKyHgtGznGFU0GBdVCQWjU8l8TSem3ZLcNRmQcAVAGimel0bsqx0hVQLcnqo/Up0QyaX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l1WWy0cE1zsVCsnmiwuyVpGOSYRRsrGbz+FBzjDisr2c5Mf1KPtNvLk1EWTHT4xQc1xl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JIiFoYDwUhO+ajeQbpots687g5tQsmDVMqU1MXAi+qrdRUCnmUVFRUVFRMlxUkSVakcb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N7GpGqNzt+tO9qi08VDVaCEa6iHYhyN8lzWkFiWIXVVQsQUprREFM5sXUUBn23huJ7c7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b5ag/DMUIgMatLT6rRaApqAug4AhZXs8v2ostNBw7FF00XBCPJAwkg0vBcibgzk3OyWG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AoNBHajF4moRao1zZUT/AN1F8ZwA5LRgAgGUXa1Oa7iI3GEig4jKcve2hi407FK6Sg8R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dktWSLLKPapMaE4UFcwwRJEVKDVpON+EqYgtJHIACi9yBGbz1lFRA3ZLUe8rXvG4b2NS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3ds8+ZUlIKJCpdVVzIJ5dxkot4TGoqVUqufohaUzqbbo3cezhuEwNSScYog5joRqmgJt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QonQovePQf8AU+0zS48EXv2jzEIjiviWqeyycXucsnkEA4xN3wsI/Ki/QdyVXHwWjZHx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RxTS6AWTbN6FaIkuxZTDBOcdA2ZqVWDu3iphCMkAoosFbw0ZjYfpzew5oY6qg+Z7FW8X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RcUe8rXvG4fcDv1r3tWy0H0yObJTjBcVxU4hVN8TdJC4lDtmtEy5IvsxkniFPWyC0lIaq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rs3Lmsn3Jj2r4jQ0c8+DZjmhlyaEBlQC0XNjzisp1vE9gWVky7VMyTW8GZrWfqKyf+Gxe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QijTqtFqnLtKLLE956lal1p+FHMCI+lQqzkeC+G6PYpgpxcZQTrXJyomicXFWbGvJynQ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RDELO1bLmFlRT3xqEQwRdyWVaN0e1RfZgs7EX2ghFSzOmbNs86SnmzUlK6ubVSapABTN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e8bh9wO/W3e1ZaaFFruC7LooQU1K+mbEqK7U1vNQvmFolc1Q51CqLSKopay17ozeCqF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zWIKL3BqhYDxWVbPc48t1g9sUWDDULJdMiiiLFxC2LlsXKVnArTiqXTCyoQQd5JrRkk1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LCxUs1/w1/w1G0yYDkibIgA81C0e0osMHNHByyWtA5qqmAeq0jLlf2XhFpCiLpvcPFYj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AxTLTg4RQRyCmmEeaYciCEScms0fdCIosoIMt3BrTyWRZHgg5wkbpzVbjqoCikh2qA4z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XZnu7/8AoK17xuH3rgqhYgsQWIeaxBYgsQWNvmsbVjasbVjato1Y2rGFjCxhYwsattLi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fJcfJfV5KjvJUf5LC/yWB/ksD/JbN/kmvDHDgboFdilTVdiibstgHKawsWFi+hfQvoX0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8l9Hkvo8lVvksQ8ljHktp+FtPwtp+FtPwtqVtXLauW1ctq9bV62j/NbR/msb/NY3+aeI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9XmuPmqLCsKwrAptCe/JbktC0LBjX8HclF5Lj23MeOI3Z7hSguEZ2RxNRf7ICIVatK6Y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nRNEW8YQKe22hKcEbQHJJoqByGU3Jkgcxys2mjrnFsI6giMCoFNWSwGK0qdq0I+aIeII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2Zwn9KlNvMIlRLVNoTLMu+ESn2Bp9KhxC4OCa9sAU5vtJEKxUr5FaQURO7tU87tQuJul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QbouN8G1zJp3f/0Fa943DfhuWMhbZ62r1tH+a2j/ADWN3mqu81V3mvq81x81x81RYVh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FgCwBYAsAWALCFhCwhYQqBYQrWQ4KgVAqBU1BbzvmuzVdigLnj9J31//ACxn6RWislo6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7rkjG+QzI2bi09iybXJtm8nhadnaWPdMQvh2rLT8G8t48E4tdB/LmgXiul1UqXZXFs80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N4hZIHmsgCgUQIZ7+S0lIZPRaAEVpFQqFkluaEAXHIUHNd1CHuoqqZXqsth+NZ1/7rIt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RWTkr3doTo6iqnBRbPMFwiEVXOg4mSrK+ahdksznd/8A0Fad476d1G/WvhrXeeZ2ay2s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f8v/AHm6ZnyUtBv51DXsxBB4rxF0xDcS55gAi8+A1EMqI7VpCK0ShaDCSgWVqL3dFDsz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hOJ4rko8FN6lBSaPNQyJ9VQqDFlPqqrELtEIRVMwKi5KKb+qqyLWXIprwIw/IRfY2b2t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VAuDegUTVTmFI3zzprsvgKrSKlfMKUlzvkuN0VlGvBZIrxz3d/8A0Fad43wvmoWaqoWw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DNO6jfrToNbZnwzYtzZLSUqXnmra3P1HJCHXfP8A/P8A3fF5gFCykP1FRqeeqym0+oc0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LJZsh+dYbO0nyKNm7wR5g3lvCN5ceC7brSNVEXaJgtNgjzClNSMFMxCgFPEok3TICmco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+YukZJw4FQ+lHhd7p3GhUXOMAgstogVK/muRXPOi6l0b4BQFbu2+eZSd8eKnnu7/APoK0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gwXRKkoihz6XGLMwdEM07mLhvzu7rG8ym9ddEoqzZ2XNiob1/wD5/wC7oWQy3c+CjaHK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IOYYjXkuMAshkrP/ADrgeIQP1j8qHK5p5i9yJ53MHjdEYlA5kApTcpzXMXaUfJcSe1QD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LEVomN9VwVpamrtEXtIZHm4pwUlB5ioDNkVphSvi6lwLr4BQFVO6WdpAKSlqnd//AEFa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pIhoUCpXzVVCCoirVjrEHKGY3pnHcxcN+Pd1cTS4ddZJdtzW/qOY1w4KYUiqRU92yjPQ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Cg1RbZ5Df1PXxPafSFO3tFN9r5qtr5rRtLVq+Fbtd1C2OV3SthDqVH4Z7AVB3s9p5LTs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8FKT/wBJ1sXmfJTk3luWiVlcip8LgO1NuiKUvmIFQNwyarJGJQd5rtF0keY1dlZjlfku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zWUCOi0s2akotUePFTooCi7Aom/KNVlG7sU6X4lUKLlEm7tunqH9/wD0Fa943SuAYZZk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K0RFYFNBSasKwLCouG7Dfv4aqP1G4px5IHMlnTv7EXfpzHicYITBU2kKsFOBXJaLlhj0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61KqyrX4Vn21K+GyLv1OrrIPAc08CnWvselZ1LOIvigLXTb+VoPEeR1MbRwaO1Fvs3qK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Cx/V/2U3WjvFSY5nQqfvHeKlaWoW2tF/xI84qb7U+K/4nqWT7nxivh2loz8rR9ob4hRDP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eozHNdWEjeY3MCPnfIqDq81kCqyfrUboqPBS1YzZLTMUA1xvkueZNQbxUrpZkAprnnxO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dWOWrXvG4Z8RVCJVbpZrkc0Zh3Yb83u58lOSjmObzCANWyunm1zZ0uhx43BBEKF9FJTH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RyHea0hLnrC5xgAv02XLmsiwbH/AQc/4ltz4DcMuyhZ23PgUWWzcl3+b4hYsocnIe9YW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jPNY2+anatWhlO6L4YDFG0cXHtzBbe2CDODOaAbJo1umxruoWVY/BtOyii+zym/qbO+B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QKkpqSj9a0q5kOF86qGfTUQujnxUtJTprJZnauCrErRhnaVFJO76te8cwIRQKDWiqKnq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HdhvzO7myC05qV0FKilfas4O0xrcrgL23eKf11FBdzUbLyU9TNf+kKdqjhsRVy93YtyW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IvsI2tl+RrcmwYT28Ag98LS258BuUS3ItP1NUXDLsv1hdiFnaHoUT1uJ7YXzu949EqcI8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UqZtNTG6GfO+WpmVI5s1BxKkua0h+VIFSCwqJkVJck7vq17xzAhc08kTfMwVVJQKlfRY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pNUIXVUlLNH2+y6G6QipyVMyKjmttBVn+NRPMyG1KDW0zrQdsdRG7tUR/wDxT9SnqPdg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qefYgxgg0SA3UktyLT9TUSwe+ZzbVQdI9uohY2TndvBZXtjo/sag2yYGt5DdIGYRtvYh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jWErgeEzfNRdhCgMIUtVLUTukp50DXUwaqqJAVFVSumQtFTMVJTulmVui6eZNSkpJ3fV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CphZRqjpSWiprKY6inmyBWFUU1OC4LQatEKZUznj7exwwjipzunmQQGebM04av3j8RzD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FBOu7UY+ShnFx4BEWh0WjKd2oNYINFBnHcoW1k1y+E59n+VoW7D1CkLM/wAlhZ6lp2lm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o2OUebpqDRAdm8G29lGTa8W/qXJwWUm9MwNbhFVFmiVpQ8FMamaiF2581LUQf550m62a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bpnPd3/9BWveN0BVUQihCCxLEViWJYkRlrGsSxKaoFwu0GqUlNxUznjMH26L/LcGP8NV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oYZ8USi7Md0Xbwzj2yViThccg+P3qzyB8YjTT25kPqRWLJC0RluUrJvio5LR01EznRvg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VCuY7PgdVNcr406LQcCtJVumFK53f/0Fa943ZSosKwrCsKwrCsKwrCsKwrRaqqZOfLNG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6kque+FRNDUw89Q7zuhmQuhmBOK0gssCXHNsrT6DFdE152g0X9c5iK07RjepXzFn5r5i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h27ehkpEef2t1racKDmn2lpidO512U5ElHIC03E5ozqrRU8wXRN8DRRFFIqYXJVRHZfJ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dPMnmTMlFqyTdVQPmoFSN0MoA8inAwxq17xumsCwrCsCwBYAsAUgFS8nVnMH28NaoDWR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AtSI8gtmMkqdm5oRyHjKU0TwzO0yhdHMjeOt5XatPCpQDeIPFEXgDivdPaHMIhBZdhG0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J45dtwuCLrRwa3mUbP2Mkv8A/uclpW9ofFaRJ65snO81K1f6lo29p5qXtL18y5bUO6hf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bQKrx4LbQ6haFvZnxUiDqaLSIHittZ+an7RZ+a+ZYvmWL5mz818zZ+a+Zs/NaNvZ+ak9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tZjxURMakkmDRUokbJsmBC4AYiqqD/NTurBc1IqJMVogBNu0iLpKZzgMzsUBflMzBcb8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FNSU8yag2SnNZTKXwIumohPcTPL/ANBWveN2lRcVKKotGiqqqq0kbzmQRCOYEcwagTUS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RQgo6qHFDKcAFBj2nxvjBFOiUwGhWSfDOnhFVAyJPkFyUAo8VM5TeRULOR5G+bo9ii5Q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PJSwgpxQP6hG8ftnfF7Ml36mptlbkEsk1/MIXZLSH+0cG8uqjb2hd2cNz0HuHQqXtFp5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JbUeS2g8ltz5L5hyn7Raeanb2nqWk9x6nUyJ81NzvO4e5tnsHVbbK7wXxbJj+iGQ4B/F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Ofgirv1XNQdbQs2flWT7BsA2RvgVK7CqKSmEIhQEhqmk3G6Db5qVFGzvmojgoXTUs6e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xCw5krj3v9BWveOZwuxQVYql5vdmBFOzZZjdQ1C52rG8e8dTheRqZKIEbRxgFG0c4qU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+JaOKs+MJqJmpV4KeZAIf/sVF3E39l8BaOUC8wXbdHNAzocUISdRdkU9WJvc7mc0vtXB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Gzs/1fUftwIUMv3jOT1B/wAF/wC6iipJ3svs50frdz7EG2LHP6KNvbBvY1aDMp36nVut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/C/7qLnRurmTaFoKBzIlUQvhwUL451VJcliXPcJVXbmyhfUqo8VULEFKad3/APQVr3jf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UhmnMCKdqQhnhRuOrG7tZzK0aC8HVROFozyUSEV7weN8lGEXFZTzEo8m6mGcTnGc0XH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AnWZkatPanWdoMl7aj7cLww/Esf0ngg72R+QH/URMLKcDau/eVBgDW9mbas7Yi8qUdVO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3/8Ae+ClnTzItxKeZ2askOySpiI7FVTGbVRFVC5uUHBvGATwNIZcirXvHNjqTmy1QQvO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27u554SRChuU1DgifyorJcsg+F0SnjlA/hRXac+GdG8KCcgLoivNEinBAcl1KIvaMwXe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3diMRAiX3Bliz6q9E2zYINaIBQzrK2Ak4QN8taBBQ4XxUboC8ZklMQUc/KuF/YojUgqR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rTGU1RYfBFpUL+1RUMowTp/X/oK17xvOeMw68IXnMgnTRPFTGoN7em7t7Zrqhcdy0CoH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OeGxyap7YyNf+wVuOTQEG+N882OfC8rqVlXQpFdgXamDtRRTR25/av8AxlgJ/wDEA/z9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W3RznEVZPcCdXyVLsoqeoOdJaNeWdK5t8WyUDJyyrORUxB3HOind//QVr3jeb5KJvG6Nv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NQb27uzooLtULjueQ+LrI/hZdnMLIZk5D4zImEB4le1WpoXwRdrOxVFw7LiU4pjEFFQ/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+9mkXQTmlEM2VppN/wC325tk2lXHkEGtEGtkFDPtGHiEQeF8cyetiVPMKkFpGIUFCMzq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KGqksm0ugVLNf3/9BWveN53tt5zXKiGoN7d3agVLje4bnKqLeIqEH2aNp9dposVhYirt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7go2hLlhgtI5Vnz4hFG5g8V2BBCKe88Sso8bh0ud1UQZhZPtYyH/AKhQrKsnte3mLzeD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yKLXCDhIi74Nm9/QKA9meth+VB3u2dStvZ+S2tktpZKtl5rDZn+S2EehXy1otKwtR/FT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rPxPJFtl4nnqXBWzcoARisUlKe4xcuzOqpKLjREm6dM8w4rSOfEVUH4s2aHIqUxfK7Jf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Ol9ate8bzqxuDcwXkoWViYNfxTme9D38hwUXMOoN43azbzKIUDhUDed096yoqsltHVQy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kYWyGrbYsq6qyA5zjSLW1KdkBzXMxNcn2jjoNESQg5uF4kmuExceie7lK955BBn0tqpX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lWTyw9ih7XZ5X7mraFh/cE19i9rx2G+PJdUfa7IU2g/2vZ7W1sg60LYzUGANHYhq5gLT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Oi0feN6OWjb2gWh7SPFq0bWzK/4fqWzYf5LYj1LDZ+pT90PFTtLIKdvZjwU/ah6V8y70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Rbe1W3tF8xaL5l/ktD2nzatG3sz4KXu3fyU/ZyehXxLG0b/HM940aT5kqPPUuc9wa3mV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FSG4dqnqJOKIInmZJrndirdFBwzsm0pzURS+KCiFK6N8DS+BC0ptURMJ8/r/ANBWveN5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qyUFDmve2YAgn29s6GVxUrR0FlaI7NUN2c/9IugVH6d3gaIssj8S1kOxqgzEdEay1PE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huj70kyov8A6j7oEZTge8F7VZezMexr7CPu3c17LY2ds/IZYm0POI4KzySXB1kXQ/SY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MSQh1TG/qncYowq4wC7eN0fqMhmNGaH2Ti1yhaezxd2Fafs5h2OUC9zO8E1wMRzTuIKs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WNm7wUrPIP7Svg+0eoKz9kcQXk1CgOGf8a0azqV8IOtT5LTgGijQo3RCg4L4bspaYgdR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RUbhqIqQviFEV43G85mSaKIuGZKnJSUsyLVOt0iFMKagcyCdL6/+yte8dcNwGYE7JCyn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9Jo4uQZyUrN3ktnDqiXnUjdnu/Ub5qI2f+EIbq59phane028i7/pass0+kaiABWEqhUAv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ktyock3LbpFmSZ8Fksk1ogFZM5pg5IrtVkDwnd+0VXY2l41RsfaQ7JB0SFk+6dkcDGas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q60PBsLoucB1Khll5/aF8L2ePeK+Xs/NSsLPzW0DB+0KLiXHmbyMwt5rJcI9bqolTasK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ipnNBuoqamIUW5hipKfndOihwuac6sVEZkQsoZvbmO7/AP2Vr3jqZ5o3AZzoGbpKEZlO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kgwknG0qee/2Y7Ecz/0z+N1s7AUFV7tuzbXt1Ii6BUcpHTQyHRmiHCSy7AzULVg/wtFs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RRKH7UEUIVXgpVWSMRULimdUdXZdwf43Wu7WsXh1pHAFtSwfpYtNzndTqiLii52EJ2Tj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qjnQuhwUGyF87jmxCa5t1MyC0UOa7UQc/sUY3QCJaIwqsk4TfC+d7u//AKCte8dVLMG7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tMoTgrLlFFaT2/xCMcou7d+hzQHII5rgaQluYCtLT67QwHYFAXnPkpqQvnBSAGZavvC8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U5Qub3lHVFWB/YPtT7R1GiKLjUz1xRIrBRCD/q4p1q+XIXTUG5sMySiohSzZ3EKalmFh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3EQUlPNkoOUrsllSEfoeoRDo3SKnmun9ate8dYbhuYv8A4qyYcImV7SFZd5ZPBaOj1R0o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mSU7rRp5bpEUEhmHOoqFTB1DjyCcbwnQrQIDJ/KkxYT5Xt7ygaiWqK9n/wCWPtIXu+L3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VAVWVaTdy5J13YuQUrhdE3GObELKCnmuPIZ0tz93aAdVlNwf4THNMJwWMqxnxUXL4Vp5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zHd//QVr3jeNSd1FxTwKNEEbY1cvaQrPvowgviFoWInPO72XVFDNa/shub9SLqqt/BUC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mjlglsI1VnGsI39Aj2H/AFcb6IiziYOohbWD26VQ5SFm7+Sn7O49F8WzezqNR7P3PtJK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AheGtnyUTN9zx43zUUbuwXkWlXzWRaZpCMc05PG6GbDncbpLtOu92/F/lSwcCmu5hNPJ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Xu7/APoK17xvGpO6i62fx4JpOI1Q/aVbD9qZ3kUYzRzzceu62fjnjcz11LUBnzzH+SlQ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1dRGS4qZVqR+kqF8HAOB4FF3srvdO/SaLDZn+SmbJvipCzd0csi2aWO7b7Ozc8Ne3mto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baz9S2jPUtoz1La2fqUns81ib5qo8/sBYzbWn4GtCsrV1HmV9mQdJRvLeFRmdboXROB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XPlTV5V8TqoG6V0kHNxBaVCney21atPNFubB4iFlWMx+m53f/wBBWveN41g15zRZcKl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PFO7WodV2KSM4nPNx3Wz6G45o3Px1LUM0IwbHxTReU0c3i6SK7AiecTnW8P0lDujUZNt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dmUsgWLepmrNzGgAgiWoqVid5qVo/wBS0faLQeK+Yd4rag/xUxZnwU7CzPitP2Y+DlpW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isbvStqfSvmB5L5lq+ZavmB5Lb/hbb8LanyW1PktqfJbU+S2h9K234W3h4KXtLFL2iz9S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sXc2qOsLrYHIH5Vk1ogA6WZVZQuszfFdoRuDW1KDGrTd4L4bPNDLhdBG7tU82F88zJu7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oKDlK8cCi3xWUzasmECcYk7Pym6L/wDKe1w+v/QVr3jeN4mVK43hEngnP4uKdZ/U4RQB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jSC5ag3HNm4LGqlUKwrCqFVUjqLK8i+KG5+OqqVW/hcJhRNVxVSqlMqYTuI5LIbUlCzF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dVj2tGqDhwVlaDg77JJaNo8fyWjb2nqUvaLTzW0B6tTaOc3gJIO9rGXaHhGQWiHM6FaF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HRT9p/6V8O3YeoUhZn+S+Ja2bfyvi273HsksLj1ctj+Vo+z2fkhkgAKxzJIB2KpuI4iY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hFAnBuE0RtHV4J3usSiZm+KiuZVdXC8IkrszY2xdH8L3lg8OaajlfDO5Kc1EUUQsobK2/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75vGolHMBc0gGi0GEqcAsTVVqq1fT5qgWFTYpWS2RU7JynZlbNyMWnMDG1crNvAXOh9L1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inQAwpseWebjlOUprRCxKbjqZFQfn2R/chvI3COa8oL2m0dRqNva4nUReaUCOc9ezn9u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QuxR+z2h466xd+7M97aDoMyWF07olRdh/wA3WXMyQbyuL2SdeMpSk3UZQzZHMg2irfO+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ZsDVqLCtLEJHPPVPy7NlTRYVhPmp5XmpOeFtHraPWN6mX+ao4+K0bAEoxDWDsRjaOJ7F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3L4sJdilq5uKqq3UVAqBPdwbROtTU3ZX6grE5QiqtogBFT5KoMM6bkclVzKFUKwnyWF3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S2bvJbJ/ktk/yWxf5LZOWyctkYLZlbMrAsKogYCSs3XRujuo3UnmgnWH0xDndqg2pkgB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bX+BT2ZJrJH7OW/qGtKYeTr8u1pwGb4qHko2kzyvy3UFBfBEXT1MjfFSpdVVUH4SmuE2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uQWS8QUc2IzIRxXd4Z56o9c+S4AL4loF8NkVyGfiu0Yu6LAR11c3BOyTNNbzQZlLRcrF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iVJqOVRYVhWBYFgWyC2IWyatk1bJq2bVgasDVhasIVAqBcFwuqqqqqqqqqqlVKqgeKBu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cvBBWz+xv+EOTRqHqz6I6otVpZuqnjkfs7bZ+jyGYdV/JQAiUHWszyzgxg8VZEui055O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KiosieTy1EYTKcOPBEHOiL4ioWMrGVjcsbljKxlY3LG5OmcadB/FTcPJHKIhwuhMnsUw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dXw2ALSedZoOAUHulfVVzYNbFygLJzRzasNstnaHqVlFuS3tKi61ceiYP0vh1VnyykWv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DexFhq29zeBmN1G6Q5m5qtug/wAJz/1HUQTrG1fkEOlFRaQemqim2/0Ucj7RZjKsn8qj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ctcR+5SGonnEqZvmpXU3gp2VI81O6SrdK6N0RZuIWyctkVsitmfNbM+a2f5Wz/KdlN+p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rVoguVQ0diiYnVSU5Z082QumQhkpt7k5QGMvig20IJ5NUDidNU+xNUeD78tuNqB+0MHi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LhnA8U/qtB7m9CtH2i081tvMLS927wXxbBp6KFoH2ZUffjyUGWLnDmSp+zu81oeznxK0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4aBHhxWRwgnOsHgRnklZNs2HbwP2Ir3bPEpwDIuhiKjxEio60966I1patLVVuoFRUXG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C7SFz7oTajB/4WGK02lqkVFdhu0HUK+I0jtC0THOPVOFnZRdGpWk7wCpdTNoqKiouN9F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UxNvcnBReIrRsg3tCL/p55kltVpGSod7aO26WJs0DfEbN/4uduI65o3DoE5BZPOBvGcF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EIKKNnGHI8lotbadCtL2e08lsLX0rSa4eG/uNptHXWsMOVMLQtADydJSIPRFDVWZFI3x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iF8MwUHQ1tViWJVXFYiqriuObFSUHCJRGSJrCFHJCoFwU4eSpDpdArsXw3QipvKaQ4xj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UVFRUVFIKiosKophcVxWJYliui2CnmTXw2l6+LaAH9LJrREOszfNBCZ81id5qrvNURRU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Klv7Ot0EWfS6YvLHIsfiG5N3V5vPYwXjPf11lk7k5RvHO6qmAtKzYf4qfs9n5LZEdCtF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fFq0bdh8FI2R8Vsgejl8u5fLWi+WtPJfL2vkvl7X0rYWvpU7G09K2b/SsLvJYXeSofJc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/wAlsrT0qVha+lT9ntfJaVjaD+Kwu8lZuIgcmdzv3CN0bN7mnsKhaNbadqn7MfUvlnep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FPLb1C+YHkpe0MXzFn5qftFn5ra5XdC92xmSys1wVQoxWFYVhVFwu4KgXBA8QuC4Lgqq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QqhXG6SoqFYVhWBBgbCKOU7J5LSbFvMIRoo+8eQUHaRI7c49U/TOIrRaIcypwUv8Itnl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i2qwBbMLZBaVm3zU2hUzJRUnqUVM3Rc5repWlbH+IUW2Jeebivd2YawftU1K6SnmlG/2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7PreHMxtmEDf7xmNv5TDuI3WKHW62PY29uc09mtA4poNRmR3LgqBUCwt8lgb5LZs8lsm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b5KgzJqg8l2G6ytRwMNfJUPkqHyWF3ksDvJYHLA5YCsBWBSZ+VgHmsI81hHmvpX0qrVi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geC2n4W0/CjlqqgSvZ9J2nGM0NJ1U4AlVKqqlVKqVUoIB6i10eoT28goLmFFleSg7Nq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yejYvxNzz1VtGza85RqVKyswpGzb4LS9ol2BRMysKwrCsIVAouYCp2X5WlZvUxaLReQe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gFCjeSkCpRVbplcVpKgXPOgF9KlkojRlWSjcV7R0Q8EUN/ZfBf+m//OYLRuzcY9CgeY3A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v/U68Z38TrW8mzRGfP7Badk9edVFpgYrGViVViVViVVW4XFeKKC9k8U3qnZ4TUFbdEOi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TvpnMQvFrZytW/lA5x6q2l9Z/wAqioFQKgVFQKioqLCqKioqKl9FRUWFYCsJv4riuK4r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rRjdByIZx5qYCmBfxXFcVxVFQqioqKioqKioqKioFQKgVFS6gWEKguEkZDyVPwmy/GYR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hc6zdQ/hMD8bNA7gNVHVNHbcETyCs4VI1JP7TrIu0Qi42ZdlVKy7M9Ry+zBOaeIRaagw1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/wAUbvZe8UOqdnhNQVsugUsyd0nKRzmIao9VbaP1n/KoFhCwqGQVgVFRURtISBgshgn2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aLCVhWH8rD+Vh/Kw/lYfysP5WD8rB+Vsz5rAVsytm5YHLAVgKwFYCsBWBYfysBUIFSaV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6IUg9QmD2qf4KjkuWF6wvTbOzY7KdzTrNwwmEVOzMOai2zKmyaNobPwUXWcPFbErY/lS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oHUrSDB0VR5Kv4WL8LKLgoANgsSxLEsSxFB1m7jxWIeSx/hNFo+Ihmi3bSjkCKG+PB/+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89sk0cQFHUOHgpNiiDUcFQrCVJjvJSYfFaTmhaVqfJYn+awk9StBoChwutB+24fZrUc56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aFPP8dULivFG72c/uTeqdnhBN6q2TumZIKbSq5k1K9qGqPVWvfOZHNeziSpGF2W6nDPq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jsuoVRcMybguPkqFQsgYlTzLTyUlMArZqDmFfUFjchaxyiEXOdNFrHCDqxaiLOUUXNs3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Nda2hiVO0KmC7qtFgGfkimbHish9Eb4fszYFGydSrCo3RFQmuHHeCCp6oroiVY2fLTK7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a+61OUI5VENRK+L8LhC6H2WclklwjCoqFkmfI89dAU5KJmGqJz4AcVhWFYVhWFUumdRZ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KipcEE3qrdGC0s2YCopEhQewPWjZtC4LRcD2KDhApqGqPVWveP8AnMqqhYlVODprAsCl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JrlgCq0LGjkYu1RxeCkuN2kWouypDkEcXijkM0k4WuSDwRy7QmIUo53ucoe8Jpe8q0yW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ROSDCKyn4YqJqTJWdn7PZRtnSc9/BO92YsbxTI/Wcs9F2Rjqiso5reqs7QcRdAKL5u5I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JtKc12Jpne6z5a8art1RPNG60IrgCAF8lOR5rS87zfakQnqSnO53ixtDpjCea6H7HauF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AHLSe53UqUopsTNaQCmwLQcR1VMrotIEHt1HJYioZbodViKxHzWJyxu81iPmsbvNY3ea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VVVVVW6qqVU+a45gzzcEEzqrdHWwdMJr4wCBaQRqj1Vr3z/lQz39L4ls1RUC4+CwRUmB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plRa2KBYxaInFab9JZLnEqGTJSAz9JzR4ok2kl/5XTeeJ4Jz3mLjxvLcgnooODop8TpO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FyYAYu4oaSiTJPAjFylIQgn2zugUdSGoZo6qEop7CCi6GkolpUXCGjni3Zhdov8A+97X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iqFcfJcfJV/CqjMLgihdFe/fV9OmdArRmOS/0oJrbndAiNQ7yvF2TaNFqPytPLsz0QyP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9D9gt8yJzZgHqsAHRVcPFSe5bT8LafhFsYw3wZ5uCCZ1Vujr42bslQtxD9wUWEEag9Vad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WJYlJ17ul8SVWK0WjxWKHRTcVPOEYyQlRSU87TtGt6lbYOPYtADxK2tm3otK3j4rGE5r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HqvdsaKQQboKrUIwQyYALF+FiJVSE2zY0QCo1UC4LgqhYliWIrGVE1WIrEVU+aqc89zP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fHXDNGtojcAvdj6pINbQSGomFJE3fxGpa3tvGboOI6FaPtFp5qdo13Vq+JY2bukl8Swe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1aHtFn5qTmnx3XSe0eK07ezHivmGnovhB9o7yCg+DWRwjXv8AsoUVZ9Vbddyiw5JULYeI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a98/5u4Lgp5kWwXDyVW+SqPJYh5LF+FjWNDOqpRWIKc1SC+LbMb4r4TXWhXwrNjB5rTt3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02ruQgiM+BRsrXGPzdDg/XDNGu8b2l1GiOdRUvKncO7dC+BzIXjWcVK0f6lo29qP5L5m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/pW0af4qtn6VSy8lNlkfBTsLPzXy7PNfLt9S+WHqUrCz81sbJbOyU/Z7PzXy7fNQZZWb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GaNe/r9jN0iVCBPgmlz3ObycxOyG5IVHFbN3ktm5bMrAVhVB5rh5r6fNVZ5rFZ+a2ln5r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3yW3HpW2PpW0ef4rFaeSi02qIi4w55p6q175/wA68HktOLVtWratXF3RYXDwUmPK0bAe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6NU/abRadtan+S4qRVftdq792pi0we2hU5PEiFFuITCa4fVrzeNd43EonDZ87pDUAXs7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xzQaEi8fZzc4artWF3ksDvJbN/ktm/yWzctm5bNywLCPNUb5r6PUqs9SxWfmolzIdVjY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v4W0/C2h8ltHeSxu8ljd5LE/yVXr/iKlp5qQf5rA71LZf9S2X5WyHmtk1bJi2bPJYGeS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J5HRaT3HxVSqlQjJV1fBcMyZutc09Va98/53GioqbhT7LHm7Ve+s8QqOYUQZFFnKY1vh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AFM6iN9l3b5ZrGfqdBZFo0ObyKdb+zktbQsP2c5h1dSqlVPmqlVKqVU58OC7NbVVCqqq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i4X1K43UXC7hmVVVVVTgSYBHJ45p6q246Z/ypw3Kt1VX7lZaqqyP+G+YQdrfDc/G6PBo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lU4Kj/NYXeawnzWiDmWf7dK51jHJyqFe7t2ZLvwftAuGtqq6uX261OceqtjFmM8V9Pmv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9S+n1L6fUvp819Pmvp9S+n1KeR6l9PqX0epfR6lRvqX0epfR6l9HqU8jzVWeaq3zX0ea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zzX0+ahoeaqzzX0ea+nzX0+a4ealk+a+jzX0+a+nzX0+aqzzVWeaxWfmsVn5rFZ+ax2f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+ax2fmoBzPNYrPzUctnmsTViasTVjYsbUD71i2rVtWLatU/aB5LbjyW2/C234U7Q+S2x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+Sx2nksVqpe8VLTzWG081ZtFIauLcTZhA63w3PxUBUoNap6mGZZ9DqLV/JsL/d2zYjnx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doAiTKCHwfNyFrae7yWzMD/Q9r1zj1Vp3jfPU03yipmUVMyedhzexV1IQ1EhfNPs46Jm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urqY5lmIDDdwzrZ3N1xuIMwnWnsfjZ/9vsuTZtLncgsq0gbZ3/SgnjmM/s/oC0P7s49V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cVxulm0VFTV0VL63cczjmcVxXG6uopqKa2zH7hqOakFULGqhMe0RLUSKoHfmd5Mj9U7p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af1EnNkstvw7b9XNSsssc2lfEsLQeCnv+S0FzjwCD/azkN/QKrJsGBqFx6Z3Z9yOuKd3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/0PYj92fNSurdS4kc9YM0a72ezbVz0Jwa1R4a57/1EnUWA/bqfiWbHdQjH2do6L4Ns9nW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v9nd/Gag8FvUKu75Ng3K7VH2l5eeTZBQsrNrfDNKOZD7nwrr/HOPVWveP9D2XXWUVEQg1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YmQJK95aiEcLVW6ertnfthqWDk0a7Ta13ULS9msvJbEt6OWi61b4rR9otPJaPtfm1aNv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Az/ACWzb6lsR6lsR6lsP+pbJvqWzZ6lSzH8ljsfNVsj4rCz1LA31LAz1KbrEeK0/aGD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kEBZtDWjgM8p3W+A3Q/b25x6q17x+9jWWR7dRRTOcHhNchqW7lHLyVZvcXlzfzqoZrGf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Xn7JDPtO8boD+hGZx6q17x/odruRQN3ZfJRN08ypVSjFOszwmmnt1I67j2DNlJTER2KW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Qb7SPes58VlWDw7s4/bbTvFS1p+8M6Zx6q17x/ohnZLPldAZzLQbN1VJNO89ufTxC/U3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EU57quMdVlWTi13MLI9tEf8A1AmPaQWO4ofarUfu++nUs6Zx6q17x3E/Yxuj7M9Rry1Z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fpduJGfHgNVESKnMcwo5osG9Xa3IefhH8Jv2mNtaAHlxVpaWeFxiPvp1BTemceqte8f6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0C+HZxHaviD3ZTbazMnYu1WnaI7jHOgKlBo1mUzEpqAU1+7gEXOMXHXCzt2l9nzFQvhW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mPvH8moiyAsx+VFxJPMpv9C+KGceqte8f6IZqpmAULIZZ58EQ9x6BG8wmzkrF4+pkNSM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y1U8yLcSiVlO/wD6jaP8txgy1JbydNf+YsiO1q+FbNJ5GRU/sGU9wa3tWRZaNl/n+iW9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0RZntzBmzm7ktMy/SpZzT9EUCNQNVA39qA15JMGwiVlGnAasarQtSRydNf8AmLEjtYtC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e2gjyFVD2doYOZqo2to53XNP9Cs72eeqtO8dZT77PG3MN+RZTfz5KZiTxu7M+ez/AMKI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oqHN28/DtXt6FbaPUKYsj4LSsLMrT9m8nLT95Z9QtH2iz8Vouaeh1MyPNYm+akW+aqL5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j+Snbg9FCxY607TJGNqQOTVPPdeP6Cs+9nnqrTvFTUv6HDgoihzJlZFiertZ+z/CiNVP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tJU1kCiDwTRxLvsEiQpWjx4rb2nqXzFp5qXtFp5r5l6n7RaKdvaeanav81Nx87qnzWN3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/mpk+esd/Qtl1zz1Vr3juI3On2b3ZpwvYBU8FpFFpxC8QviM/mz/AAojcYBTC0ps/wAK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J/QIaz3wEWAwPZ9vP9C2WeeqtO8fs89Wd4a4cECKFOfCgWXaGLrg9tQo62LcPEKLcwau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O0X6zxT3czrLTllIv9lPurT9P0lZHtDC08+B+2+H9C2eeeqtO8d2H3X3ZqKIjmhcUWOo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yrPxGulmQUboP02KNm6OqtIfpOtPVBFr2h7eRRd7G73bv0Oooe0WZZ28Ptfh/Qo6Z56q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7NdyURMVTX8kLotqi1+ILSERzURec05mUwwKaLQV4qRuI5aiHFROoiwkHmoWrcocwpEg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lrXs7ULy20aHNPAon2Ymxfy4L41mcn9TZj7P8CziP1GQUfarX+LFae5s9IyyuOvP3Y93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GGxtTLgU4sIcIcE2FYIRUyEC2OV2KL5N4NUWzapZpzTdNQdg4XHtzKqqlNclPON8G1RL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M2PBOdyMda93M55Ib7p/NiJZC2Z+2qhx+w5Nmxz3dgUbTJsh2zKBtI2zu2igJC60b+2P3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1Vr3j/RsWGaBtDF0LtIqMLyWceGaYowuioZugYKTYrgFpWh8FOJWELCpDVZLV+66PBaD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W+Ccw0KhrLPzXZHUfFZpfqbVfAtmuHJ4gp+zk90xWnZ2jerVXe8myaXu7EHe1uyR+hqy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OxObyMP6EtOmeeqte+f6Ns28KrsF8lO6JXbzWlcbpXDlmypuMqrtvyULRuEoVUk9TUk7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6yz7LxmxUczTsbN38VsId0rQfas8Yr4XtRj+5q0X2L/GC+Xj0K0vZ7X0qbHj+KnLXcFV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IHN6j7Q82h5CQWTZMawdmotYcTG85x1Z+4Wueeqte8f6NtHchmRN0L5hZVn5XGCndC+D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nmhwUCsh18IKVL2nhTWPb+kobppMafBafs1l5KVkW9HL/iepUtD/ACWwj/JfLNXyzV8q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8sxfK2fkvlbPyUvZrL0rRsbMfxUhq2O5j7ydXa556q17x/o21PbfC+JzYjEp0zezc+y6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DnFvMfnWZRmx0nIPaQQaFR47rLebN3bD7ydXadc89Va947mPvVp3rib8nPgoGnC+Jzch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JGf1uiKqBve3nO4HtVo3t1mSdKy5ck1zDFp4rt+2g8nfeTmjNKf3s89Va947mPsZ3e16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ArJKAQvmtCTRxUBrYNmVG0EuefHMyXXWbvC5w7ETzAOtlpWfFiy7J0RxHEXD7WLP6nGP3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c89Va94/0a4/uuFwb56o5dEY3wZ5qPFQGsN3xMLvwoHiotmzPhfFtbo/pncUO7qzeH2L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5MUbG0Dv8/aiGkPtOQWXaGJP3l2qKycmK2aiXNHitozzW0Z5raM81tWeaOS8HSVr3j9l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LuiieOqFnwFUHcV2rTMuV1dFaIzJ6iJWUVHgFKbeSEZtKy7LDyzooOvygnQ4i4lN7u4Z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sLZvbVQc82TuT1ETH2SJMAtF3vHcmrJGgzkLh95OcMw3UPmvhyCxLEsaxp2l9f8AoK17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LpFC4DV5QU4AJzioOEOSyn+SAAzJKJvldFSXYgEFwcCotX+rsuzpyvF+SUW3TX7UeqA+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Favb4rS92/qF8T2f0lafvGeC0faGeMloua7oVx3zStA48mr4FmB2uXxbQnMG6n7IeudD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r3jmHXndR9mY/sUOSjq4m5lmK1UTdHMlfK6alf2KapNSAuym0uymSK0hf+5ZQTX3yWSa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tW0eOukSPFaNvaDxW1yuoU22Z8Fp2DD0K07B3gVpC0b4LbQ6haPtFl6lovYejrqKioqF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WlbWY8Vto9AtBj3r4LRZhfEtHHx1A+8HVO6JvTPPeVp3juZ+9mP6kXfqUNVE3v8s6HD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JKd0LpqLFMKLTNfu4hQUckkDkvhunxC5EcCjaNJa8CIKsy6GWRw1byaBqdZmlW9N3k9w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tPNfMWnmp+02nmtvaepSt7T1Lbu8Vtfwtt+Ft3L5hynb2nqWk4nx/o9ybM0VSqlVPmuP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07x/o61Z0XYFlHUxOY79076qRzZVU82JuKiKXyXbfB1+VZOWR7RonmoibXJ1MvgQnWdr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joOHJWbv0yTyKE6pz+blFojaWcx2j7if6CKyLTRPDPPeVr3z9kEMzs+zOPYsn9S4BTes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nMg1aaL8snkq5/bm5B882PC4Z81pQPYtB5a39KHvG+KxZXGPYnF+KIQa2WUZ6th7UYcE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/wCygZHl9v8Aew0XGH2s7u67JtJtUWmIzT1Vr3j9ln9ptHdqi+MP8XRgpi6qlmyU7+hj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HNCyXTaogrsv7FDNiprJC7VSYUUwVcItUSYx4qy72r90foMU5SkV8RuRa/rFVED3tn+pv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ILIYJWdP6CN+ifBSk7lmHvK175+xn7W9vEOTApf/AIQFFPOkFM5sSibIw7EXGErqqqrf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MhFAkRURfzRPJB7a8U20FDVZSdD6k6PVN7JKzYKCeryjgIg5FzTFpoUbpGK025Fp+pqj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x+0izshPieSyLOvF3NOa6hEE5h+kwR+7DXREism1ked57yte8d4jqo/bC88XKPCCcpcF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oKCpqC3lfyF0ip5xIuym15XZIQPEIFTWEKMAp3Fpoi28HkZrsAXQas9F7h57WoXzWivj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a28HqdgXDmya02Ob1H2SDQXHkFG0HubPtqsixEBxPO8O/W3+gRDOg7SYosMQj3lbd87v2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KaKFxiAoQCov/wAqp81iKk4qbisX4UMr8LF+Fw8lwWk0FYPyp4ed+ip39l5URdESctIV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Y5jgaOTCaZMSnP5nV+CihZ+0mDuD1KmdVaTQVp+zWflBSY5vRy0PaLQdZrQ9os3dQv8A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XLS9mtfStJjx1aqjd4zhzUgqIf8AivZrV/R/+l/5L3bT+mEDmPypBH9LJBaMXFYQtJvk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FJn5WAea0otURqIGMexZIjqYuMAtBsVgC0mkKLTEZsXGAWi0lYAtJi0THVQjE9ikwKbP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yrOTuSyXxylARzIsKJgRpK27x+yQ+1WPKGZEqm4QIkjkRamsYYkxmoWvmFlRBjdVSXYp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yESFYgVOsF8Mdn+lD3Rnxaa5k9RW7mviWNm7q1T9mZ4SWzc3o5aNpbN8Voe1O8WqXtLP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/hH+S2TT/JbEepbD/qC+X/6gvlz5hfLO8wvlj5hfLnzC2P8A1LZtH8lSzH8lpWtk1aft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8U63d7OyApGZJWU+Ab9LG0astjQyz/U9T9qEe4i6yLLYchIqIymWjT0IRsrb5ho9QvZO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KbwojSURIqeIVzPds8SoNEStJwCk9aQX7eSiM6PkiTVDUZRUXKNBzKxjyUSIjmFFqyhS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zK2n4WjpKUiFA4xqCxniVBoiVpOAWiQVBwgVkPM+BzmLKNeARe8xcUM13f8A9BWveP8A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YOyN0lBwgSqzUgILDFRyCApgw5qqlTW9qNq86IqjaO407NY3Mymkh3MKHtAyh+oVXwnh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y0/DsZePFZVoPg2c3dvYoAQF/wD4xghaMk/tCsrZlWlAihoo1f8ApUHGbvwEGhQF/vG+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v3Gt8HItRaeGbF1Ao8OCZHEUNRkijVF2EZksJWQaOvI4Nksp2EZmWMQQcOCBznOu/dxv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OMA1qyjTgFZF2N8Y9iaHUgVETZmO7/8AoK17x+wm/t+1e44tmChz3ObsjohlHKYTCPJO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V1YQK4yUroI6AB5hYmZPNZIcbV37U4sYWltQV2amSy7UwH5KPCzFAm6wZ0QYFQdC0b+5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asPjv5JT7R1XHKKa7jaOLv8AX+sz2vK/+2brFjIMgwCPGimYlO7JJzvDMIKI5JvZK5g8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3IbhC946nBWaGeSeCJTe2eYeyaBHBAhRub2zzXDkV0lnNb4odk809s09vjmlrToj8r39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OhuLrH0qcjc7v/8AZWveO511x1kvsLiRFlCsqyeHf5XMbkYwLaq1rA0ijk81bHMtvZ3c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I+f6RVfAaLNvmV8W0c7xuFpZ/wD9QfZHq3lmVvosq0dLtRb7P8R3Pgsu1cSbhrBqtB7h0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WOU7FvmtgPUtKwPqU7O0Cm4s6hfDtWO8d2c2MIiC+aPoVnYZUQwQitO2YPFScX90KFhZ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5zkGipkgOVxKHbmvThcNKCysqPhmuPBPd4ZmQ3Ear9oqoBWfihnuuAzIXMTulzOma89q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5tmUO3M92zEar9oqgA6ACZluJQLTAraOW0d5qZnc7v/6Cte+d6P2w6h/VZdm4hyDfahD9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UjdTXQMwgKALjCqt3ihdmWbjhMiqI+9tBH9Iqoezj3befFRMzm5Vm4tPYp5L+oWnYeRU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8VIvP8VoWTj1Xw2tZ+VG1eXZg1g3PRtHDxUrd/itLId4LSsB4FaVk8eKn7weCxuHVq24W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rb2fqW3s/UtvZ+pfMWfmtuxbdi29n5rb2fmtuPJSc53Rq0bO0K+HYtHUraZPdC07R56m/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auoKXP6XN6Zvgn9M8sZXigBVBovjx4Lm4oAXWfihn+Kb1zndUOtzmr3ZrwzDz4XO6Zz+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rfHjwUKuKyG3MQzXd/8A0Fa98/aZfZX9b8qzcWnsWk4PH7gviWHpKm5zOoWhbWZ8VKB6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FTMdFSgrZ5pkwGc1nvCABCSjv7ftk5u5KLllOkz/ACgBIC5/S5vTN8E7pmxNFk2VOagB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dQKPkFE4jfZ+KGf4pvXOd1XjdlNxBSqoWg8Qsf4WhpFf/ALJNa3kn51p1Tuua3qmdbiXU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3MQVCqFYT5LCfJOkcf8A2Vr3j/Rz0M+TiFo29oP5LbE9VMsP8Vp2Vm5aXs58HKdnahYr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fMN8l8xZr5iy80fj2Ueqk9hHYVZWI6neR94ybH1LiXFZVt6cwi5ua5POZF3kp05KUhzW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713hmWfihnnUNviNFypHosBWmclQaj2Jxznp4zbMJt2S3CF7x46XWnVcFY+KZ0Oae8rX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+zP3bSJN53ZutA3g7jOiyWYP8qDFKbuec8dqc3lmdiceZQPO/m48FF0ysq1pyQhnY3ea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G7zWkSVJY3eatMok0zXN7LmHszHnsua3ldjb5qRjmFOdzTe2ec13MKHPNhyTnchfjd5r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8VtbT1LTc53UqLSQexbW09StstznUqet57yte8fs8fs7t5O7DWxTT4Hd+ozRrPdN8UGtW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A8OOZkirkGjimtHC5zii51V7x/hn4G+S2bfJbNvktm3yWzb5JmSAOiAIiFgb5KQAug5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GzPGmZkDhVDkJ3u7ZosPUZmQKlBvnfEyUGuBN/aJoEVCyheXFEmqEamd2zb5LZs8ls2e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Y2fpVlkMa2MaBNDwCJ1Wxs/Sj7tjWx5C895WveO8z1k/tLt5luw1huIXbuzeqOYOurJP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7Vsv+pbL/qWy/wCpbL/qWy/6k18IREbnNNCoFZLptWL8LQESsp1VluqaXtb43Q93+Vs/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tn+Vk5MPHPs/FC9zuQUSsngb5YhRciFC1HisX4ULIeKgJlQ48b4txBREiviCfMLF+F8M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9reEI3NcawviMJUqclOIUouU6cllOwjOPW6x8Uzoc095WveOoGoGqGbH7e7efH7ICoiu7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oqRBYmKrFVixMWJixMWJnmmNNQL4OWhpLAVhh1UXzdmZQLYQVWrExVaqtVWKrVlOIz25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mtAiCiTF2ZGjualpdFgKnoqUzzzYjRcqR6LAVMZPVc3c8wQk4LTIAQA4XkERCjZnwKwF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DOF1n7st0Y1TbRzmQ7DmnvK07x3k5huH2/w+3jXTXYg7iZfbop33E5x1bdQe8rXvHcih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1p5x+3/n7udSUU3pqD3la987kfvh+3jcCeAlvFN2h5oprvux1R6JvTUHvK1IsLU6R+gr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fQVsLX0FbC19BWwtfQVsLX0FbC19BXy9t6Cvl7b0FfL23oK+XtfQVsLX0FbC19JWwtfS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19BWwtfQVsLX0FbC19BWwtfQVsLX0FbC19BWwtfQVsLX0FbC19BWxtfSVsbT0lbC19BW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0FbC19BWwtfQVsLX0FbC19BWwtfQVsLX0FbC19BWwtfQVsLX0lSsLX0FbC19BWwtfQVs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BWwtfQVsLX0FbG19BWwtfQVsLX0FbC19BWwtfQVsLX0FbC19BWwtfQVsLX0FbC19BWwt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bC19BWwtfQVsLX0lbC19BWwtfQVsLX0FbC19BWwtfQVsLX0FbC19BWwtfQVsLX0FbC19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vbegrYW3oK+XtfQV8va+gr5e29BXytv/AGyvlbf+2V8rb/2yvlbf+2V8rb/2yvlbf+2V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5W3/ALZXytv/AGyvlbf+2V8rb/2yvlrf+2V8rb/2yvlbf+2V8rb/ANsr5W3/ALZXytv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2V8rb/2yvlfaP7ZXyvtH9sr5W3/tlfK2/wDbK+U9o/tlfKe0f2yvlPaP7ZXyntH9sr5T2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R/bK+V9o/tlfKe0f2yvlPaP7ZXyntH9sr5S3/tlfKe0f2yvlPaP7ZXytv/bK+Vt/7ZX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PaP7ZXyntH9sr5T2j+2V8p7R/bK+U9o/tlfKe0f2yvlPaP7ZXyntH9sr5T2j+2V8rb/2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V8tb/ANsr5a39BXy1v6Cvlrb0FfLW/wDbK+Vt/wC2V8rb/wBsr5W3/tlfK2/9sr5a29BX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b0FH/wAtbegqfs9t6Cvl7b0FfL2voK+XtvQVsLX0FfL2voKl7Pa+gr5e29BWwtfQV8vb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BWwtfQV8va+grYWvoK2Fr6Ctha+gr5e19BXy9r6Cvl7X0FfL23oK+XtfQV8vbegr5e29B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7b0FfL23oK+XtfQV8va+gr5e29BXy9t6Ctha+grYWvoK2Fr6Ctha+grYWvoK2Fr6Ctha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2Fr6Stha+grYWvoK2Fr6Ctha+grYWvoK2Nr6SoCwteuSUQLC29BWwtfQVsLX0lfL23oK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a+gr5e29BXy9t6Cvl7b0FfL23oK+XtvQVsLX0FfL2voK+XtvQV8va+gr5e29BXy9t6Cvl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3oK+XtvQV8va+gr5e19BWwtfQVsLX0FfL2voK+XtvQV8vbegr5e29BXy9t6Cvl7b0FfL2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QVsLX0FbC29BWwtfQV8va+gr5e29BXy9r6Cvl7X0FfL23oK+XtfQVsLX0FbC19BXy9t6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L23oK+XtvQV8vbegr5e29BXy9r6Cvl7b0FfL2voK+XtfQVsLX0FbC19BXy9t6Cvl7b0Ff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tvQV8vbegr5e29BWwtfQVsLX0FfL2voK2Fr6Cvl7X0FO/wDL2voKHwbT0rY2npWytPSt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K2Np6VsrT0rZWnpRymOE+S//xAAqEAACAQQCAQQCAgMBAQAAAAAAAREQITFBUWFxIIG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4fFAUP/aAAgBAQABPyH95ySySSSazRaP1e5FI8+5fngyD4zFDk0on1ef54/iW1rAnysm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zi9EhoY2lkZpkkSasLByJypNE3GOxCapuDZEjQrqiZVElESaSM+cCJdybU36VkavO/Qp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FbFFejuKjqpIRijWfI0JHcVVSbid2jwZH2PonRg1AsHBUeBUmipMoVYpf9wSJEQv/BoV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Ld2Lo8skQXnqkwiE70TJvQ2STaxJNx02KZmS52dkOiaO+RK1Jpogtdt2JjwbfIywFLgx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PAj8GFrmbj6PNG1jbNXpqisRFG4uecI85H2K2rEm7MbG0LtyPUZfklSU5YqcgVJCRg7p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on179TqsBxN5Za7iVNJNMEk1midJ/wDJx3+xt3LKFIRynRMVEbLMUiXRWsYWFZUsZIqs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YrhT3OHtkylGCSTRoeBMkVN0dCBDJEHRo0ZuPHofQ5u0OFdSzxSec0WF9lnjN0uohCYn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iJNdnkmk0TkxRmaIVk7CxS7iCSLEweC7/wCpPpU7AhkzGkPb4iBeuRUVpE67HXQrGvTM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nfF2XhSSQjQkaEJK9NXJl2wSWH5G/gZN+x3LyGHMrTdOhonhEinYp2eRoiOxE0+yV4e2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V/R4yNn/AFCP0XPoX8Sx63dQyXn4OIvaLCzwTSSSSf4lSSf5dX5RN2cCxKwxWYqTDvTI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xo1TC5ojg1eukOmA1ekDJhcksF9egV0G6Na4mSJk0mTVFZCJsNkuY8GMGGNiPAzCoxuS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k4emarNGI2Yo6K2ROmyR3p4pgi52bA7JIjv/AGzThFns8U9LTSTdF6ZH5rNbBqk3pnPo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oKxYUxejYsUwTYyJjdsCPwZMjVi4vvBKJ4GSSvckkke9D8CGWOhlEDWVnkxKrcKj8jxk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2SSJk0n+Cf4U0q3IwnZoUsWegjwTWSfRNJrPon+GZsE6k8MYiSTCibjY2qE1smawIkTJJ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6yNjJh3ImkJJp2H0KqPJ4Me5Jv0O9SxgbgYnKqnTdNxR6imxiNYi2qdURr0PBPFOB5NC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LsVPFExuxo1YjHV2LGv4J9Ui/nRy1FMCyxKR0LRuaTI3CESJzRk1ZijdJJrLrsdLsc6o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0O/QhFjTEKnk8F4Oi+hWk79GF4GxaIuzVGuzY7Jzjkne8k6z6ExJUkmmA6/dfhH6bmi9M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EOkCDeVfkf5AnjHolk1TrPpkRNZ/g0NJGsB/sAiaOKTyNiJJpI2TQmKhI3FWVJJ9Bmju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ojubPR49Lckkk0ZpJmiJhmAYrMQsiyIdEIFpM7pgPBNrEhYJgTJNDdxk3E4JJuOBInok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JqmWQH/7UTs6GvyOkqDZBsdVS6rokRJJJNJt6JE67ELu/gXKNsSq1DG4VGpMGXgaubpN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JsT2WH36JoounRIaE0xL9G65GOST7r8I/wBqhkDqifVPrmkVRmzM3xD3h3XApZqdZrJN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tLUWLDxpiYXZBmvUsEkkmySSSSTFN+hsWPVB4HksjdgxY9MjJE2DBJPBNrE2G4RMLk3p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TLBjwJyh4XtH3R2oyRMRNiaTYTtcmKT6JHgTJuSSTWKPRP8uxFkiKX8Ukkkk1n+KbUkGw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ESVWx/Zqix6JJJpJNySaKm6MXddHe+R87ICgmjOaJkkokd6PFJJE6smqSSSTRtQZEMvC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CQsVZJNJHSST7b8IkOWP3HGnhiu6/BEVmi9KpNE0n0ImqWwiDWMQ2s+B0XoVJ9M0kms/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YJmsMr1MwR/DJNDYzAxjJqxYkNo0IvbDo3VsmuySSRCbEk1STSSRDtFEOk3hMURjNGqo0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bG6WYqJkk00JapauPD0P1Ok+tsn+RuFc/VpHJwCo0T6nNZJJJpJJImTRMmu6uSYSOIfm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it6MKkzmjdX6s+i/FNkErsl1d50cE5PBg05BvsQ3cimv4Otl+EJ+1sUlo/l5Rp+Ymkm5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+iSSSaOTnbTGotnDFW2sjj+OaSSSSSNkkkk2JJpNV9mjsyFJ3sR6J9Ekk0mk0kmqZNN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doMbJJp4pJJNiaSJkk0kkkkkmu6bopHEWeA2Njo6qjcUkmESSTSSSUTRJKJXIkuQ5Owa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QqUn7FRToHQpOwYO47vo83wfqR0/A6vgf8kj/oP3KtEglQrunHQZaKETQ3PuiNOSnKiO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IgV2OBzv+t2CVrimPRVsm4oidhTrE8BJTl0EHIUWm7kLWkcHQFyoXWNWkSZQfEi9hD6h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1CnwHBahnRFxR8Q651xFwh+tH6kWM/g6BS3HI1yFNyNi6ucjIk/7n/VFF/eJ5axBmkCj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5Cx/YMd3yO+P3MOO0PcJtbN9I/QtkECMbCScGZ4f8kkkkkkkiZJNIgp2XMgwCElpVF/B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aSSQ5JsWli42iUBPY8VkkkkmiPNMeTzRDkh0eZDkhyQ5IcnIzsOwfIdqpO85o0JOw8DC7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7jupd1aj+oiQ4+jwfwe74PH4Hi/gu0/g8X8Hg/gXT4GH9B+hE/wDVSFroNLlkZklYMHkQ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DH+Q6vkdXyLf+Rfj8hcvzGDao+nTm4E/9R4Pg8fweL4I/wDB+xHIx4Ox8H/GraNqzPT8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yURjqHXOkdI6B0hcY6B0DoEOEQ4RC4RC4LcHtWfRJJJImR50h127CkN5JimiTRIopPob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sSeBCEHPESmNYgKGzdFZUikepRRqi7rq9HTVLIyIoP8AsStARFaqK5N6+1bTGy3o8mDJ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aGho1XIa1k6JylbhkeY6oK3fEfuRH/Wf8A8vwIV6ICJ40+FPg6Bf8Q/+A4KFNKGzRNlZb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KWJli6OJuBI9ITniJpJgdPzE7XyLxXJ666nYyjCCJQv4nUp3ZYDeYLAwLgFdG1yZoBYB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r5MpFup7qHU9zekXZOIV/wBAtn3Oj5n/AEjufJY/zHbLxJYiSE5opT/CJf8AiGxW+Aih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CYWSJUf0EL/QWWnwWnAhcBJLSG+kLwbpNPHpkmkiwST2TRL5iMniipNYIEhBBBEmrUSy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gksveIaIEnI05O4miSSHJHkhyR5IHYdA6x1joHQOodE650R8Wg7KL4GNIsxOreESNG7vo7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CZCPgR4+BDj4H6EL/AIif+oeolLQaeQ85ZvV4CCgukjqdC+RUyux+Q8gTyaSkQETVoWBv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VFYTpYbHgkiuRZHtinGaGBX5pswP6Pb1+ERDZ5rm1G+V+EJ+5saLEcJBLBwNCboTRvQR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v+IXD8T/AJpf/jFy+AaP/GR/1kr/AFE/6Q2v9An/AKAmBBxwJXAbXCJ6FHgk+BWjbZLH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cP4VNRIm5yS5Ym5O4LkHcGBWLhNyJciXyT3Vnv6Zo0TGZaLp80K0DJEyaSSSSSSOkkkk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SUSiUQEYRE5TBATkgYDZJNMkjEkknSiSSYokmmySRVOI0y99m6L0IVIhDcOKMSuLNMUS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CRVQkJVxY2He+TDOPJDn8nK/ycnyCds/cjUtvk52+aR3zsHayDkXPZAsqfgChM/8z/AA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ISf4CCgU4sNY+If+iGr/ABGh8InKxXgYx8B/xj/mE2gklNIlxEsQGhTU9DkaYQo7d5n7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wtSRvj2rAPGlTY3wjEsE4TP4GezsxjaBSUIVZo+jRr05zWYJkkkY/NVSUMIYRQuSR5WIo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smSxgY0fZfhH6DkWvI7oQQNC+jpGZH8iUTaUKhJInROkk1kdYt6kSQkok77C0wGSSSRD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UKmqNjMUjdYisLL8obhVTtoSRRbqnSo/0I/Qjk+p+pEc/wAHm+D9CP0In/WP+Ef8Q7vi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VWp28j/dEz/Mf9iiL/dDxF+4xj56bACdgIwCvKWmOzT3oo4wglfwi5fwfqQk9gmH1DlN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fBBT8QrZfFXkS18KRrCTXQq3GIwW+425rNFU3ajImTSaT/FcSYR8ZZhOZJJC45FcayFt6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3xSRMP3FpEy0pD1404XhM4RHMCFiuQLKEKEFJFGGYoSCvCZdIhiwIpoRSq38DWUPSFHs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X9C2cIlWBc4LrYDvGrMdkqyEHiSO2DmiN/wAcTo+RkUiSBS4EYgsSO1OlwQYUG9rmlkd4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VLoxUvImsQSLrNMsqb27sewumn+bLoWKFRdetE0kkYn0OsCr8EIpl8BBayPFGybkiZJN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ysDPNPsvwhjWrf5jLIpFIIGhKXQk2W8CwMJJomISJk0k0NiJJfo36XGwxOKGJzSSYJpJ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1TFHVCmJkpSvHUgUVRpgbmgSwUbcjTEesocbSiKZ48h0E94F8MbJOFxBFhE1YkDEasCy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6czsrec2bDTOECrCP/BGAytrEKTBKGxQE2UXcKQ4LYjWBdTxJtXIY29hMsmj/oH/AHiw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YSLQ+AhK4kvQC4BtYFLAL2EiWBreRJNZFSSRehC9K9DwSN0iCIxtl4hclyPLCVOlqYND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2mWSzQ6IyoQhcocCJnN+h9vwOCYfwfggFkt9gkh2YJq8yeAj6NhGV0xpNBBfmoQ99hDy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E4gjMt8DRa3wOKeyLj4yyZRgK4M4TZYK6m3JjnCKlsjEHepD2sXJMB0uBfKhD/ZMkF5L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QtcJk2BNL7I3L3MVg6wGzT2NjGVsKVNi9Gqz6prik01WaSB4G0PYXC7kxJJWEKw/S703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cmdjdPuvwhf1N+mB0gimds+RWQ01xNJExCSakkkkkk1kdZEvfI3+cKSRJNEjY3YTJHRU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JJ9CoWhqSEpqdhNvMRW7bfsKbuPJjDfimktU5X2LThzxwTRZRMancHtxEkjYSXwSFidu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dQBJN1secbI1Idcg0gkwi3HyDB9YY3BYVOsB4SEmBm1Zl2gT6nRpDsoFyMD8j9rOL7n6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7iFMpmnifXo8qhYRVUpMkCWC3wCwvUnYkmjZP8Ek0n0OCOn5Zq4JbmhcDZk+4hPJijX4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JNoYZZiEmEloEcLnZC1ShEjwGvBMiQvDHnWeIUQ3oJdxLdWYIWSGgmSLa8CGtGxYUG0F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3oGRnx9ox/nEL/lHLb+YkMj8l7u7FMxeRE3+wkKcRgP0hJYluBYFP/Ukm4/Ypswtq+Am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zyR0NMyhBcwFOAkTtWap0kbsJkkkkk0SSSSTVqBKv2EKSxSZpNJJJJpLJc9Ekk0kbHik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hP3tjQ0R/BFEtgPIfcUt1qyJk+mSf4WQKSBK7ghtRMkkTJqWDiOWMkAQwxIrJJNJJJJp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9prQhwpduoiskNb4G+LgUI2d+SJDY0mlQYF/GB9kTyIcLDSFmiNkWuLsi4DoIMjCmLoT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CsmoMvcrMxEMBbghwRTKLMbUWQvB7EiotrDLMITCdHu8CUyLkyJXH2MuiVyXAC2lf5Ee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f2CpNR18C+oVkH1vUqySSSTYn1I36feSRBXTb2K4IVwDULhBjYHbj4B+xIiF6flE20gJ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An+zmiTe7V6iG+iI3aBoR+BbhReB0sF/lY5yo7JNnEuRIEmuLXkN2fkE/wDmH3I5HePc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Yv2YiJAh/BAVZsG8nYT2fxySTSROmjVd1uaRsgLW+TCsSN0kkkkkkkkkkkkkmk+lRKF0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7+kfuOSCBoj1RR0VaxtS24E2rAWJoiaKkkiZJJInf0qqKBqw5+gUsWepJNEuGSuGL6DC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RNZNCZlgPdkyCnyyEkzDPJrEvz9Zrn2Ld/qQpNdhjQXck3boAkKAkMDcmIfGHW+Bua/o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bfBN/gIkWLo7Pwd34G//EPb8I2MjZbReguJzTSf/un/AGaYszB4gcwEIlpOYjf9tTX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ig/tEn+Uf9ESFDSOOWO2iHtn0KyTRMmkkkiZNR+gEySSb1lgJreqYV0pD5I7qJKSLkOB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hCoiaWQnD2QkrKOwhpkrklEkliUOKSSSMeRAhyQGg1FTGvI08BjZNiQ2vIrWE5Ik3yJe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8EvkTwY24J0YkJl6IE0QphIIoDNDElEWEgj5XZHEBbC64+dHjPGJuYL2SfA7kJw+KhMT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WTDI3kgXk6PH9BbSyz2AcSS+YJI3M4qSSF0NVyv/AAhf3N1ggYisUggggg6AZQKizh8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iZJJJJJJNNFh9hZqV6GSSO6FAEHzbTQ0hhlg5oQEMTGi1CSSRMkkmsiYqAui1vLIkkS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IEi26IIue1IIIIIIIIIII9ZkTNvHoIIIIPJFLemPVJNyS0CJr6GpZITdzBDRJJJJJPrA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cNE+PojqA5m9sZFToibYBP2O6SYJSZeigLhOn7PF8ni+T9DE/wDyF6KFSBkiUePwQ/5I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pNDaSuWFcu4lbGzROD8iDXyOsdDFsTNFGCwoakkgdAsYHUJLBITjSLtIXsKaYIDhlES4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K2CXIm9sms0UyO5B0lYi9HVBHqV3c8CJlgXWV+SSf4ojBNIpA6ok1hIkj+xZUDMdkCsVY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Q2R6WGIj0QQQQQQId7GK1WUSLMEuyJGiSSSfQJEztR4EiXB4Mt0xobZ5FFORKRkeWuCB+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C+UINfdQLxc9jyC7hP8A6iX+gRC/1gv9Ef8AGE2Lzkc5IsxpDGIMiFOPla0TWfVHENsU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F1G6ENLpCdpCjoyEOxb0MimDlihOUtWEQe0LE8GSMPg4A8HwSBuljSP9EYc/Bn/iQ/4I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CMKVuFLLlhcw1nREeQ15HE4rRbVgWCYtnnPOJ8kHJ5zrFxnTXaNjpCUMRgsFgsHsFbCR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DbkiPcl8kvkXId4XIJllmWRStsnke9Ic5IIpBFII9DLGGwrIXv8ASPQ/5J9MkElrD3/7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IQqJ0kkmmKMdJokkmkjcKXYb+Wb+WJLAVFRfxSTWaZovxFoi5BGQEJYk1ST778I/Yc+n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A6NJqHQt/lCTqyUELgKSYIcFlpEJ6Eo0RfA0ehJcHseyLPKF4N4PajH3RDkJusaEd1Ah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DXQh6PEacCTgSRgRwJdCsybkjuE0ZOw7DsG5DlkiJGmrDpg4zV8URsiDyRemhKmaKZ6M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V1TRAos7kjPqjfpi46MWCJF6H6N1Y/qMGW+Gk0bPBI3YX8Cfp16JXawhZez6N0Qs0RM0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YHksLbR4EPHomr9M/wAEiJnhHwFCk/hS9DJJ9E+m5nfgd0sbAVF6FYmxJNZJJpJNifSo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lBJJir9DfK/CP2HPqgggipHpggiiVvkZ4rrZ4JqhsVVRevVEJDorjQSZJNWQRcgS59Cd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8EFSb3WSRMTpHZhix6tVbMkW9Fy2hkpomsiYn6UJ0Yo9DFikXqsMX7DSeqKj9E/xL1TA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EYFXGPTPqSxs6PtIQrB/JJJJomfXMDFFjSFrLo2Ims1kkkkkkkkkmkkjsl4GNu5O9Ckr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pPoUy6SGWEhOXDEWv4PB99+EfsOfVHogaoaI9MEEDUo22h5C25FXMSTSRMuJgkTJJJGx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nGK79GapiZNJM+h+jIuPdPoQhNUySSapEySaYF6JJGxiSooJ5xUWKbpNZovQqST6JNmy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rmkk0mqrqllyEAXHqVNmxMkn1YJHVuFLwJXhSFK2/jmjYqTSROjpKMuDqB2j1STWaSSS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5fA8yxWWXpmskk1kkn1sklibGRepujAL+P7L8I/Qc+mPTBBBA0RWCCCCKJS6Gctbgcta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CqvSzQtZQ1XEJKrJJNZJEyapGSTYkn0qkwD9IalY9CJ9G6ST6HXVdGS6l0PFU0XpkYkkT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AHwKP0ySSSSSTSROs1QixrCJW4fwSSSIkbJJJpI36MkJRBP1pkkk0kmkkk+hCAKUeCFL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ySaSSTXKDVkPab2EksVmkkkkkkkkkkkk0Q5qFEEZjJcmDgLItJNncSiSBDkhySiBDkg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9hz/ADQMMRWCCBoaGjyBlrhBd6JE6SSSSST6JqguWncWwMm3oTJJpJJInRJJJJJNJpNz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pImSSSSTTdELOGWvKYqf0STSSaSSSTSaIkmsidyxz8o6T6pJJJJJJrNJJop5ov7CAn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ESSJkmiRMklci4MmSHsjvOwjyR5IVJokkkkkvwKeCOB4EcCCcUEn0TCRbY/enLEJIGkd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QVS5Jck5JckuSYkexVJFl7kJOKESPJ5CTs8hHkScjKIwgRgUWBLJ0HQR4G53OkRyg7m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Cz/QW18Bb/QSp/oLcfAtwiFwiE3g6ENOCFwRwIcEXwQxbfhH6DkgRFI9cEVio0QNEDQ0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yYuQTTw5Xpmkkkk0SJmyTVFRA1C4LTY/VJJJJJJNJJJomSSTWfp2RZL+uaSSSSST6ZJr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M0kkkkkkTpNJJJMfgQmqJJokkkkkkkn1exJLgbcMYdRBF0lyNhLAlwS+C/BHAjgKISLV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KEghREnIfcY3YXCcNi8qTQE8nlOsREqrboQlwRC4QkuCFwQiK4JESTSNINJbisQhWovR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JYyHkxj+Cf4N+jyIVkJk+0Y9epVQ/RI6fafhH6jn+WKQQQQMNVYp4Nhil6DK+tHNwhL4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JJJil9RxDNIu0QUwGAQpaPH+BAnwSyWS6JL0mhmAhsmrDIyEJewRgT6PYhkPglwRwI4E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0sXOO0R6Z2jtEcxHMOG5crBVA+gsyQmwS4CZohdFnB0ibr0bdxYJxknyNltEuSfJ5InwH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xii2iRliW9wdI8wlPhQa1oICwtwIcCHA8EeCJ6RLol0T6pPmJflJZMkRNJ/nZJdoWRsr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C9G/5owm6H8iJIWP4JJ9c29DhZZpZ7GEr8ClhP5X/AAWf2BKl44IUtlJ9C9U1VIp9t+EN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aqeNFls0QJ6BZsZHkYClkQQQQQRSCCKwQQNHsX0hSaUlNKiSxYSEFuCFwRwoKFg9j2PY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hcEKBLEy/oQnkTJYmgkSJcnYSyXI29MlyS+WLkOwl8ksl8kvkns96SX8YZkeqf8A5LZk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69E+nyfSKSvQqJ0kmsk/wORziNjWLgu6KsipP8MkkjpDyjtCKEoWBeifU6TRJJImtkWW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79E1n0ySSST6e+fCG8/hRhVf/wAmEvBDT3/CP2nP/gKkUiRjWQpkpxgaGhoaHQSjE2aU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pkY2Fk2liZJJJPon1P1rgY6VEWxNJJqh1n+OR5E4sIE+iSazV/wAf3PSpF6JsSN3JJJs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1IkUSSSSSTSSSSSSSSfTG7A1G3kYVZpJNZpNJJJ9MxnB/YzzH8ZotnUkwhN0J5yjkEFn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zgpswouEhiMhI2SSSSSSSTSSSaprv2Hhh3L59M1ms0n0qjyGJVkliOloQsO/4R+w5F/C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lxhC6jogaGh+lQW3dXIFoz7hkVIIIoggisobXI2iU6K8xxlCUlUkkmk1mkkk/wAComN9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mk0kn1Pt4ZveqfTP8f5y13qmkkkk0kkkm1WTSI0X8PJJJJP8EjcZpKWO3rkkkkkkkkk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hi1N3TEiQpPnpITBfg8gxmVBYkTQT1PApMiVVSN9kieiOh4ngeJ4mgF1PE8Kk8C5CIki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Sh4E8DwPAvwX4JfBL4JfBL4JfBL4JCaBK5sJEIm+hYUIXGFwLAS/FxXi3/CP2nIv5UiK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HSB0dWiA1GCfBfDODqkeotiC4wuKLagttHnsw5naOzSGxyxFOTgTOBilhi2rl1x4F52Y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rfokkmiu4iGArqVj1STSSaL1TXAZGbdBoGv5ZJJ9WYfN6pJJpJJNEk0Q5ojydghNyTa1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aZJoVTP0hPgY5tCeKe6l8iRTCRIkSoS4JEjo9IRITUJ8mTDcJMTvsUGyLmoMI8HQQuCy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ohCF6Jo6iDQuL124q65p34G0IMvditSaG6ST/HlUGuYPXlwjDKSTY8H3P4Qn6G/4l6Eq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lhujqyfTBFIGICAkfhilVyST6UXMpYJ5SgOYPkaaY0O6mBAngeBfg9qsSHNDsI8kYIka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jXwTZMlQSSSSSSSSSSSSSSSSTR4iOsjE23Q/Bfghl+C5DLkMhkMScUJEiRImeYu1CS7y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kzz9RoCQgRIEYwR4HNVsiD3EzGQlhIXRDcj52SOjUkEGAl0QRRAggtTgpFweRNYv16GT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guzwLWBJP8HIBGVUIQhC9MjGYfw80kkW3ftRgm65iXH/AIso78DILksEiwvRJIuz7n8I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hlzwYAN3v6WOFX/BFjVNDU1E0RaCSaxTIJUJ0qwYfYK6lrUYuTPkoSWLipbhDZo5EOod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pFwCqAaZBvEv4RkIvTJXQROo6qHQdBC4IU4LCFwQuC3CPZFuC6rAiRk+jVHWP41lvQGL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SSSSLHomkk0kbpNLIyOqemSSSSSaNkkkjZI3RHcaaCS1E+ifS/WgqIXomqU5SaKk0mq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e5/wTRE+maIubFqySHtcOjsH2eP4fsfwj9RzVehVVEhjWRfcxv4J9LY6TWPXJoTohfwq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pS7gLxzRbDRPLwotn1R/NNyEDoz/AOO26d0RETSfRNJ9S9DFJ/Qz/E/RJI0MxQxepMkk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xD2xonAhSWF6JJJJJpJJJJJJJNFIGApCFj+CPQS3oaoQqF/DteSSSSTSRfcSGreQveQ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57kkkkkolckrklcnQ9EGQ2WP3i67n0JgEk+ifU3zfwj9Rz60IggSJFOBFBIn6GT/AOA8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XKIVIHwGzhZJrHY1NmfSIVqhr+SfVku/+Uh0ywuT436N+mf41+P11kk0kmjcE0n0NEC8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ZJJJJJgJjfIxOCiSTUmkkk1JGySSSSeRFyDQ00lBNJJJo8KLNClsPox9By16OhCFQhj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+4fFhvzFphGm3+w3uZFhs7h3CPIS8s7GR5ZHlkOWJG36Sh7pPMWaJcMb5N9vRhBjCG5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KJIUfe/hH6jn0KqQqNGYuyZrPp3/ADNCzAjiwh2dmK9V63STNVOsgnLPI5z8xNJOAoL7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4bGiBgnH8Sf4FRyVtgeHrn+S9jEiU1PomkkkkkkkokknshyQ5IcmqW62RIkP4XaQ+h4k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ugn6IuXL8l+SHyS5PI8jzPIiheZHgRA3FN1LELghwW4I6LUsWo4o7YHRmfoSQheg6r+A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sUl5sjBHjnkhM6EUFlF7sj2pTy6JDSaFTByxMKUZzcoR4EVgMu+IWcTSRyolp4L21y6I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IEvgmaiXLyxtdS7Io57mKDwKVvpIcK9Oydh7jOhMciFOrAKVyewhibCPBnLIsHBzX3bJ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fShUY3Y3CUlFU0mk3o3C/wDA1cQ0xWUL0ui9LMWbfqJJbvdEOl/AxdnwK7JChuAsK48j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Hcdx3HYT5HzUpc1Bcw2Fjdhuw+Y7CE2RyIMGOVGPQ/nTHIhiHyQMKkobsgQ+Bfkh8nkR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D5IYgEuRDEg2EUDV1x3RdkJCUSkeTy9AjyeRFECJEgQItEeBEyxjPJGlckJ/8EhwP8E3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/wN4+ATcfENbvN4IUaIwDGGcfJbDxYuDtDTlx0wgTtPYZE8udTNJ0DGwvl6JODnzRRZjL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S7syyzfISvdZF6FSSSaMfqpCF6D9TEzUyws0S5Ypx8sclyMSwLSLXB0BUk3lkC0QQUnk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J91ciVgclwHWbF6THArJ0BE/EBScvbLJt7H3gOR1i7ibE+aYNzqUyw+2RiNL5HBAnOVO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izwStzyb08CyNSMi0Z6EvKYsLoc0u3kSbuxUrW/4R+o5qkJUSHeBhc0SSSST6J/+AxLM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Ie0HuWalClhJRohwW124E/8AhY4BAck7FDqKSsh3zX4LRX7U2lhp8HUJorOS7DQqXNiW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iimnnKx3okSuC3i1kSvCyzIEO0SnMzYZVxqG0JGIrnsNgUGkL+LXre0jyCyHCmYmtEP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wBFP6iAORcxsr9hKw3wafwUrKe7DFhNpxKMlM3aJZJsTngcJCLZXJgKbNRPZUGKCiyEJ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EnJSSfDEIkk0iebSF2SqxHkVk02+CB1vsk4TdyRRjkIZYt8jbAQsKi/gkkmiRskUnFzL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Oi9NJQbULC5MqYRnNhfHiDPr3JfMfJfuTGH+T3fJPf5MhISg3syeRPMkW7FnEgWV46FB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01CVwQ4JXBDgcMoc8JT4MGp2SmUaKCw7p5DiPP8ACP1HNEhUfghJOQ6Ek1kn0QR/61XV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ASvP0Cjh8ECWJjR7iaat/FIvUhIeGNmQYHCGdpIuhug4C9E8ltT6LFFOhUnEfWC9TSGK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HM3ERxYS6jwiPpjWQXDNAso8yBUEhwmOhCDYm0+Dn+gtn8GiBNw6fwNmvwKwGgHcYgie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AKmJefA4/JPT90SwL/RR/HBBYl8IYugasFQSw4LN9iMf/PCCRTr/AGEqf7ltpInurLDS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mH2FxRy2k+Be7LmKKTYbElCpWlDSsfKSf5BumfnP+6WP7hvV2ryeYnp/Ilz8ifJ7FjGS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gl8Evg8DwPAgQIEMhkMYdgv8AyTgTs+qCF6i9O49qRIwQpKpvQdB0HQdZ0EcDoOgeUPB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SRCLFixYtwR0R0ex7EHsex7HKtjfEEm72FogX4IfBfg8C/BL3v4Qn7G6o2sTSWomskk/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yQ+BlgaQe4kalEWQUoKrUTSaSSTRCiUSiUQJQkB0QqM9Rq/EeTMoSmIxAG0C5h2jv1Qd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f/ARKPxEdfgfH+DHHwIL/A/Qhn+QWwPCEqmE1GhY9film9AmlH4G/wD1O38CCPxJ77VQ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lJ8CUqaIEaUCJGnxPE8DxZPj0U3gCtyLrdL0KPRUTcj5jupJck+TzPM8mQpgXE8nUQ4O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wQ4IcECBAhEIhDhZMRRC7u6z0ex7F+CHwRwZHA7lB3hmfHSdRZrEPvuZ1+oFUXpoXo4Da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V1S+s6jq+sAATpUXQjqOo6kdSOhEOEQuKwR0NEIgiv2X4R+s5o8KLZJNEk136V/63636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tiEhCXtwJhss1cieJ8GMsMV0mWLFi1EIhECFREgQIEIjDEA19EIgQIECHJEgQIckOSHJ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JlCtJ8E8i3JKJ5ErknkPueZPOhOhdCRImRY2ryRhWLcHsW49QPYSEuKDvDUe0dkhgUXu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w0bWjsVHtpOoTE8oDubxBAQoHadrOx+m/wCs6TrOuqbqUnUOkdI6x1IhwiOiOhoao/QM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nRYF6dY/9cEUisfxfZfhCTH+jLAlJWGy4kR/CiROq/l1V/wMXqfrzI9CRFLQxCo5QQ4U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P5TfA/3jBYC/mq6Po+o6DoOoh/w5tRbeidGl6x0jqHUOgdAQ1OsdIjgOgdCGnBC4IcHg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ciirH8T9EfxRSKQR6I/jdX6BjGNDx6YVFU6oVeIsC/8AlfZfhDj7/kb0T/73/OzPSKL+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QQQQQQQQQQQQQQQQQRWP4YI9MEEEfwR/BBBBFSP/AJI/Q/QOhjHj04hCoXo0IVVUX/yf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n+dfwz6liskj/wDBnN/wL1XJ/wCeKwQQQRWCKQQQQQQQQQQQQQQQRRBBBH/nn0T/AOa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Cv0DqZh6sQqn6F6BYov53/6vsvwj7b81VFVepemBeli9Ko//QL0L1zrP8c+uaSTSSS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JJ/hZv8A8Uiq3Sf5prNJJJ9a9OvTPoY6GMYxj9MIQqEP0L/2T/8AH9l+EftuSfTPrTEI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/wCzMkkkkkkkkkkkkkkkkk0SSSTWSSSSaSTSSf8AzySP0z/LJNJ9M/8AiYxjo6Mw9AQh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ix+j7L8If9TZP8siJ/k3/wCVfwmv4cn/AJZJ9Mkkk+uSfTJP8Uk0TpNH6JJJ/lmk+mSf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Y6OjGYP04hCoQ/QqY1L/AOV91+EfpOaKk/8Ao3SRMfp3/wC0Zl/9Uk/+mf4d1n0L0z6Z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JJGyaySTWSaL+NjHRjGMw9UIQhYqhCpjUv8A5MH2H4R+859a/hX/AJ3V/wAWL+RVb+E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SSfRJPrkmkkjf/kggikVgj1SIkkn0aHVjoYxjHQf0hCoWKNiEKmP/mwQRV/+L7L8I/fc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nX8DMX8io/8A35f+afXJsYqzR0kkn+R/yNrklco6HohK/wCkf9z1hVdVNWo+GdE6Y0al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JkkkjLl+CODP+YP/AEVejtEmGJg3o5MY8nDC4EJS8HcIeBjaG7QxYHRCFVhg4/4pdP2S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I6UdCPAdCPAeE8JPUnqe09p7aXgjwR4I8B4DwQ+g8RHQjgqDuR4zwnQFZSy/CP2nP/gV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/wCLUVZpJPokmjwNaiSSfVNJ9U1n+SSSROskkk+gISqT6JJpNJJE7jdhEkkk0SSSiVy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BJ8EPgjgyOQ7B3izZi/lO4n/AObJwlBJpBPsJBSmT8rE+Ue4nhPWilz9T/iD/wBGLaKo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/wA5st9ztfcX+9IP8gjzFwxIwTQ3L4oIj1zwi4AuIdS+CHCEnRFTzPIx9zCmqNiSOMUC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wzHfgQS4PAmJcFigTDoOo6qVmYtSsTFjxEmFJn7u0aqT8kh1CaMAb9qDeJt9IbwvkR2k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oQdr+B+7kdURmxI/AyOHBne+D/mH/ABCTYnV/And/Elcv4j7/ABFv9mfCP1HP/iX8TFRD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Z5hCwS7LWSPJBDSmgx8wuJnaHDkKLpnmPOeQ72ec855jynSzpZ1fdDpO8YdM6mTcnkPK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eU8x5aTynUOtneOl/J0v5OhnkOk6n8nkPOeeuneLOR2DtZ2h81G8xczRu0dwXedb+Tz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QvkfqZ+pl/A6joHw/wAG77v40HHgMkmShJpBODrDU4iI6/BCMILdgWhELgtpDiMFqyLG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GRQ95Nslydh3CYfYjzc95ITrJGiEIeB4EEWHMYSjCCO36EX7EpHRkQIj0RSCBIiimiMK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hjUhCFSiaHgzWL1QuYUOhNSIYjwKqwgRJIyMhpAnkuuwSTVoTs4kuqwhRXsdYjO8+CGD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SolAtw0zhNjTd3AnEydSOBULLHAt2g0gRohaYkskIwhWFBLoma2hI8h1nQewkUQ8hIW0X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X8a/kYqTR+gtFQaVUJCWEsLYgQhPoRCIRAgQogaGmrkODIjgacloFApLiDRhEckwMNPo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cjbk86XwJisGfIiMECT3SCKWLUYk4EJDguxIgvX2IRajITsQPejJPATG1wSixAfYSaG+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Fi5XIJWLEIsTscQhQNUIcECBEixNJJGuyOxdhojogzgthkIhwQIqQQQh1MIjogihIghk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uSyRehCEY0dCo9U06eNSFQqMZpiT76RJqRYTxQ/KNuk+yfaLCmnwEqcZzIfcPv0ePwJJ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GhC/AfMFiQSVxq8S4tgkMJ+nhH7jn+BfxL+JioqP0LUn0KGNYWKIkkuSSSGE10JXBYseG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xO6GWjshIR1ShKpKJRJJPRJJJIyOyO6R0QRRCiFR2egsSo8iCCCCPRZuvuJEEEURBBB7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sRcisDRA1I0ENEFy5JJJYsJIhFiwsspClvF7eBqjMtr6FCVtEUJJN3gac4eVyWu4RYvx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SWNsvVBBD5II7II7IXJbmiwmiUSiRKJUDyg9hYGIRunVVYHRZFSqczTFt5n2qTKjb4B0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6FEKH0BrRnM4l3k+7QfiqwYCHAWgT4T7xhPsGAS4S5i8EEWLE/wC3CP1HNV/6X6XR09jS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mip7E9HtROsC8EEHsRRLskIQQRRAkNEemSSSUSiUSixYlEogSv5wdyfQIEk0sP0+x7Ug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6WiBokRYQyIikGKR6LilyNDu4tYeQlKhm+DwETactk+RxSq4EIEsFpCXteOyEtJuEUst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9jDlfwEfkTol/Ag9z3ME0VfemjEewqZGxu42BYOTKYDohUqhbmqF9gQcxmfWQ8GWbpPvn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SxZzP5Pvil+OsVhRaPrCFnxH3jFRNbcvxGbQTEYlkP06R+g5F6lXXrX8SHVUdHWOg9VYU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BBYhVily5cvRMmiSaWLVapB4rBBBHpikdkLkhFixalixYlEolEkkkok8CHBJ4UMeNaSa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eB4nieBPRAlEolEotT3Pc9yO6RRqkEEEUmFxPjsbbZwlXLAfJ3QIcsoyRAvhxQyS3hCL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RZa4HexcRpDLLINsWpBi7/ocl6tze6Ok8c2MYQ9jSSmB1yRtsSnzwQQQQR2R6wlXXCRF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hVKjJC2LdU6IVCwZmVEwPu1NzE+JGAhbEp19kQkW0VtRcFNnE+x90Qc/gSm7AQNC/GIu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5BpRFxiSmw1vihiX7dI/cc0VV/AqL+Beli9D9HmPCoqtDVJE2SyWTVUVL8l+SXyS5Jib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r9aPYZcfphkMhkEMh1gj0wQXL0aII9CwSSOk1JJJJLem1J/k3SDs4JykbxeXwWGBVm3s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zYbDjRvNdoh/xtyv2XcY7uNSE3BqCTg2C52WR7W0JmAWRHJIYbEJtq7wMx8ALSeNCW+x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rSsbEm2lQxH/ADkeflP+4f8AZIf8w0/5yMWYi0P1o/Yhr/wH/FEefsPUSY4VlOP5B6vs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bBPQUqEo/wCQOzhIwEPAhGSMlRN6SxQhCpRkZoLefsF3iPrjwF+BUEPbF+KtBYKo0JdR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kzeBfnp0YGSoWX0KXQl+6KkljicliM2TzG58CSHzF/Twj9Bz61Vfwr/xPKvghZq1QiZh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VEIkFAOgdE6NSKL+C7sRm5N/mmQTUfdV3qYd3+48AAsk0atLBxfIL/b0Znpg/wDco3/a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UOH5iT/IQf5KxH/YH/uD/tn/AH6V/wBr1wdJlPgH70ftR+5H60Zn6Cc0lNwJaspCA7lA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4Q07+J+9H6UIUno9EdV6vlEtKKL/If9Es2+Ynx8hwt8n6SNv+ifC/I5iTE8ASSb/0J/h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ZrxtC0M+3bbwx2iCeyZwLDpQOz6ELF2TkJnfA4E7zoluVKGP8BotG8ZcjeAtTdNi80Hp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dKYZYuzIQ8idl/AuEXEPWLVAjcJDjLY6hSYL2C3hDSrIOTARwL+CNBjLfCMKGKh5MRom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UNhT+yLZ4o3j5LU8Klb7psw+PQVNLi/GLAl/p6pCf5y4QeAm8w9YuEhl+TAuJ24VseUe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ls8n6vSP2HP8C9C/8D/gY/RXgWR0aEXJ6I/MNA5uUMNZUXbSJkG6RtRthircjcTChczY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LuPtSQSgzLcygoCUYOAkWhlwf4EgkoBExEdh+yltLJjEq+MZOEaLRDUhVAzyO3LG9DQ9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PgG0Wuo3a5MpRTJXE2QlhJBWoaREkU8JieGLgZ1s8o+0az6GLNJErEbdrETPAviBXjBO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LbYg/wBgxj3RGmUf22R8iV4YlwL2HdswKdLn8luIH+lCOpFpIhXQ030SiRjSRF7DiQ6R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3Ub5djHEPYmyAaEqHjwQdEIYNUgQSifcTal3ZswmMjdPI3ZkixLWXcTUXsKpaIrVl1hP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chxERmFLvIhl0CbtjRPcZmJYhCwIUFPmojWpeKmx5p4MgqkKnRnSSzFP7Yk+0+gfkLV8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2o1o5osT0Tb1Cvof2D7R9OnxeBofgmAv2Fi5DQT64/nVoFuKYEsP2ekfoOf5F/4H6XXG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yEL32XE/jLHRA0kgXKMBUMRXCUQxiMGoxiPOjcq4IIG7D8FyqLuICQaMTBFCRIRaGnAl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RCQgIIcDmGnB9DPYDWMCoC+rFgU6F/2I8DWMCJwJ4IcEeBrwLiGkCowiHAtyLhcOugjQ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KgiIYGryhIsIgQI09cVo/wAiZuXxEdEBJPQ4KgSngSIQd7ESyFAkERSy1zJqcCGhKsPs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eJLJ+xrL7JFZ24IpmFLeAmgfuJeFkWVBNbsZy8CaeYxcnItBMjdvA0qeBpvU3FNjVQZI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4lxBK4gdlCECXGqEgWBqS5SavYiw1cihKasqfVMKHUo0WDXZkFQhCp1Ss+x0LafuH0j6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d4pn8M+7UniPrmqb+iR/UPun3z6FJj8B6E+kasKCQtqWT6n2BaQW4pZh8n6/SP0HPq1V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KiM65oWKgvCKbKjNDRkHRIQgyEhi8CRFCSJSLjg2JcsdYIIlFJjyIJVLZyI0PkSubEZC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4gljAltSXf0kTLRB7rLBBK4tMkkkkqSVDMBIghECDEQQRYaGxfhH335MnpwYXEYivED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zGTKV+R+12hCaTnB4AszfoVeMM72/IdJ2U9CSWHAbizOT+TO0WGtJcEcrTGdvJm6ZyF3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whwsyeTwQC1uhweyC7KFAW4lwrqsXIuNWFmiCLiGQldjQ8jodPWzyfT9JWxu9C5kZMgs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I3Pvj7B9I+gfZMPtQzDYtIn3aPF5qWOjyVL9Q+0Je7qj+EaH4pAv30UfvH4z8gttFmq7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OaoQiSf4F65JJJq/WzAMRl6Eosmwl77rYILglYwFDRFhUwbFZjosCEwRcREiDyZUNKCD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uM5O1Fkjgi5oeyC1aWLNKIZyF8aISELAjdDzRAv6GyCxpAZkjYxK4lBhiKEonBKBSETY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LzH03+WJWoQixBAZFhK40IEOVOJs2htxZuwug2khT/4MEEGlD8suEPLoRzYTaNmtpZ2O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AXubj4WEvJk3ur7LJzYYnel0M305FgWzQWEcmzZuks1JEUrIyA6WzeSfY+n6AmIeTIW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Rqj7in7w+xSvpH3DH7ekDfapGJ+xQEY6PJV/0D7h96l+sfjR+Q/HNCfaaE+c+8ZvB+Qw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Bd5v4Q37G/Qqr0TWSSf/ACjEKjGKk3GXPI0NPU6bGaMBRoeBGdGrkXIIFS436F5puIsN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KiYYnckm5NxIxEqEuJcSpcxuGMC1y9DQ8iV1HT7q/IsPwGoNyJiEssicrGeESqgy4x0D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FMJB9iQWEUkYk36EiJsJbXP5BGdGqmaEHikVDjdowjtwkwjm7LsnkfpCgJac/wDRlZyR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uSZBAhdEYDSDGIE73Qm1iUcicxiOKYxnHZVNsuDEPKo8ehQzOjN0JR+6flR9WhgM2Khm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UaMj7KlfmZ98UX1KZi9jAsDdC+8JJMjj80zQsJQZK0Un3j79Ksr4MngX3Uej6xJ9kf5R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mUdB9z+EJ/vXO07xH2egfrqvTWSIjyIhWeivMS9SbBdIuI6jUGFxOuSGubEN1VMqNCux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Yroi4txq9axRV36B1U5QhciLCx2oNUwJXEEErmxL0FolYSuRekE7wr06zAgCVhkDxQ8F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CS9hmwjkSjp7Map2LEtpI/wkv3J0+bHp+Qh/yCmv8WJYlVfJx3yLAaKK4I5VEWESbpBF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TVEgzSE4uaIs0ORajyByHbiNFgyYrA74Hb4GxZsQ3gktM+RGOA1caHa0G4M5RlKdi4uB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w3Dm5LZZW30qNsXNEbHkeB+izMVO6HRX5DLyR9YVQhG6MKH9wsUIKrozou59tn2j6h9K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H3C/zUH3KBC0G9/osX3xAXj+I+sj7Kp9CfGRYT5D7tC26P2DGZzYpkk3uf4R+lbpgJCB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9FCQgJCBAgQIEIhcELghcELgtwQhxGKEoFBwxqZUbEx0WBUdMESA13mjKr3N+gLI6IFT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AwzEXopokMOi3NjgNBDENXEbFkVFgwmNTEwNDQ6MYbPr/wBiz4RIwelsTEqIWLPBGIJP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A5IxNxMSSZZq6Lkybox8fAYuX50Jo89DGIO9DtHBjFTVFs/V8qZULBuhmkRKgkm6G7wC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MYJ0TFmJb4GCQJjqpRLgeGlANyKax5GsxoeG1ysFvkRYQUOXkZPKgSmKsOLk7h+QpakR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8VqjMqapmOvPtIweBYCH6RqjJYMxCEJQyPuaLfcG+U+qfULvCMRgWqN0L7J9o+mL85hl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ugsG+wzvsVkL28Cs40+ZDJKlTJDlDJPfR2IZJ87EY2RCdAdcn7TFpF0hSmBwSOMhl+EP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JJIvRPqkn1SyfQyDGEops0bFXARoyN0FYLfLUY8jQxUKmQ616d0Kh6oYlyAwHsX2KHRs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LNIwbFkZqJf5HgdOqmxzQmQX1SVs4SyyTPNxa/ZRnXUhFT9VskkTsNoScjoGOZ5SV0Je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SjJE7mQ/6ewmZVCzXwZIuPhkMK1z9y8A255nRZt8GC+DQmMnSbYJRCY0JngajJJnA0OR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JE+TRkvASO7MJlWZb24FT58js6ZtsSOS4O00bHkwprRjrijIZsMiT4QsBYFgdGubGaEw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+smoGzY1r5DszVxodgJ5JdIVHLSL0Y4pNQpeKPGaEMbbbaWQUEwT6NoQGnlCS2IXIJd0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6uN8jcUE4GCbIeW+EaxtttkzvQI3vttsUHKuIS2dkA/gBJAeVjaTH+5FbH3IQhf90EBB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fhCfpbEixYsWJRK5JXJPI7EQ4HYdA6B2Koncd5203Ydh2nYOkqWxIzMSP0LBsVHkWBGq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VNjUMcYqb/jGA8jxS7oUVBj+zRmRsWRZNiV6LJsWRKatjoSoOjTGTYayGKyMlCikTsxw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bYlNxTLqzKmBsQ8kXGRaqeRO0NaY75wizsQQ0NRXMw+H7CMhBYFkkbGJca4sIZrnuHbi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3WPQlKlEQuTV9F0+zUmS6gbluz4xMQTkZ7cDhhFksUiJBOCUJ0NhWGpeUbpKleg0apkM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YCGIWR5NjwJjcTtQhVMKGg9x3egSTExMTopCX8QAACAhyIciHNDyZDkjyyHLJXLIck3y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SB0DrFt+EMjX/UJ+6r3M7WdzO1nazzEuz3ngyfDJ8MnyJcvQvFepGTwnGXAWU6yHujMw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mAwx5MhbhbfQycizQkMVNmh4ovRqmhrGQ8U6oS5lT7r0EXNmzdFgSHWpBF16AsDEaGNm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JC5bJGkQL7g9ER4FkRNyb0aM6PFEOxsykZqjQhTAVYGIncCyLoqH7vYSMzAwZsVDJgmY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w73ohvA2a4ljsggkMaij2sRZezuK6Gt2Rm6IiwrMliXYEqatKbFoW7OB4E9my12uNcES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NWqbHimgh1PBodjMY8z7R9QPQhhRCyOmBkzajEKhhpRkKXpJGu87DsPKeQ8h5DqZ1DqH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kcKZFiSwkvQkHUdIjdZ1HSdIuM6fRv4TxniOxHUEwWvLL8IQ/wB64kSWIkSPBAgQGlEC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4IXBC4RC4QkuCFwJLghwWEYCoWRYnv0awifQg8m6rFTyLJ+MvoGaFokiEME3MqsVN00a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2KxMM+5qWRZNmzdFgyGMVmY15iFkQYtGhqKxE/0EWjBCQ81wc2V8fA9DE5oi9FgY18jf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ehqwkRKIsMb5GzlZyHA0DIMkN+rlRkIWBZFU6NXMq7MqdHuNawm2MTixLaSY4SER+TIi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9iHNi6zY5m4s+SGSfsSum2mYTVnkVJKLvj/BE51obseZG0d09D3Lb7FjlihLe47jEMlT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zIECCiEB96nMILFFTYzA2FkLFEIVMjcdnoswRbixcbyx2QIYlNGWyJ7wJYjWSFWHek6B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EsuRgUTu5gWXx8CdIOwnuW1NickKa3yexBEvmFjwkZNJl2EViQ0sRFJwg4O00XGtUrWR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qNkkaUthOSvedUelsriJaUIia2CIfsDslMldP5hswuy//cOtzst4Jb6Qn6GxKwggaIII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iFRGAqMD8n8Cbo7N0YhGh5FkW3wJZmD0JRWo8mx0auKzpoiiCKaLwOiCLCVMhZowkO6Y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obuKZHhBUS1CFToeBiRLUCjRIbwL4+FwN3fCDxyZMBZNDdVfIqVl2JOjMB5GJUeBI1SK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YGYhLIlc2okNRS4tpkzIlPgzmBmTvew7+SeA2NiF5GqCybVhhRbg/qBeTt4E3aGoEuD3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AlNmSBZdHwCbkXb/AATd5Ime9CtFTpykmJLmotgQTBGaCVBqwkKQQQWGNCBoyo2MnmlM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wNhZiGIVEEtR8AMwsAX5RY84k+2lvujuXkX4lQvwCUiX4xDXp4CuQseMT7S080SCwS4xI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IgWzwQfkGTyJ8QkJcfYMNFkZD9npH7rkSfEQQRRAxqkDIpFWIQqlQhUfa9AqFXGbFkkY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xPgLBBgKomGhiBlKxAlEDGAkMJcSCwxCLFz0NT7BCLCGQrqGGVS6lCcQVyLAheoMRYi1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Io5qxFqbLAkq7CT4J+Ai6FkQQReh2XInggYgSGiLDsQNEWEIyQIWCC9oJcQjg9J+wlYS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CQt0WMYcmZhcI4L3ItPsJZ0Xe/BOUCcMN3LErMLh0LQEF7wNZLbtgu1xCtqCucRDCxZ9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8DzCjTJSiTDWRLFojggE7SPVuWRzCHuFSWhHdzCIuJdDyGKZUeBBCCBK4kJkWGr0JcWj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jZujFkZCMjYhU4GR9QbUT7onyGQT5aHa8lqeFS3wVk+vRvwoS6Ppn5Zj80mVMXNAnzj6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PqjyLH8M+wfQpn4UmGlyoP0ekfsuRJOCBoggaIGiB/wqtVF6WxCx6VSqqhs2PVat3gSw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0bEEiLEECpA0LAkRYShjkxLsQlQhFxovHbQkJWIIIuNEXoSyIRkgSEwK4SpMJaNWMJLA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EPba6WR0gcCkYELHkkngiXRYy+hBlxCBoS5F6IEEuNHFGrEWEiLCQhchGQN9hBLBTEWF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sSwjA+H2hjWhMJ6Yp2QqbItpgElq9sE4aZnwaviBN4OEMth+DSCYox3WRpuNNCUmm3Pg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15UbEXIsCuzQ2bvT0xH+kSJKVojNfkRLaI0QBbC7LCS0JSIIGsCjV6RYSpVIyJDwbIFu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IWRh4VC9AN+gsZmf4osr1Wc+zS6eT6yNH1DKfRPoH1Rk8I0Pon5Jevk+gZo0G1J9xRXm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UWP4Y9n1BH4T7hjpMqT9zpH7rmlggggaGhjRA6v1IairIR9OuIWPTgboY36B5GZHZ+MS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og0MSIEhogijwLA6TekXEjIYkQJT0gsEEEXIGg0ZEG4xYrJXMDQgwvYd4F/tjYma2fsu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LF+CFlYM3cEuRUlnm6C/jLYJpdSIDWzMzXxGziPuYXdCHJFGJcgeCBULYjYxh6F6qr5S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lUsi2cCTScFp5NyANXRk6BdzL+A5E4Em14EpLcBhpxHAeP5N7RiV8jTt7FpbTsrWGLm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Tk1AliFBJfBBh5oyrc0tgZkMRY0INXEICwKRcixBgMi4lYyp+iZCfIPJpXs2PI8DWFhU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D6qgovz0n5j8Kn1jKfSMfg+uPpozPqH5pi8mPwYB4jB+kIu+9QwH10PBm8jmkRj4mT8mA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e/hH6bkvGCCCBjRA6Mao/UvSsKj6Y6Yjmmq4joY8iwIVDwYlGASxAgIKkDQkCQxBBIao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BsQlxoWaRZFol1EHcRcgglHIwNG6VlsUSGhovjeMjVwXsxhYJqH0WRe9sTvltPgZSmwa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DAKFYY38QTXiciJTSctDUkzUybkYho8h0vAUcCFDQkJWZBFOY0IoIsYF4lWhWCDRAtkI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O7Q902cD5OMBmQriVi0iEYEuLYOxDWUXTB2SZiyMEJKQs3bOF0Kep8iZZo5L5MiN3Eqw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NNK7dGIwsKXJcFyWBtry+DDKz2K9y6wgxaJuzGTicXMkRRyK6oeaGFihZqmR5o0ZmI1P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e6MdCwMjEyovSX49Fvo+wfaoPy0TPrGYxeD8FUeSPpGXvLvIJaYvNHj6ZSb7Zl4GJZ7Q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qmQxUWaGjxH7HSP2nNE16WMdY/iyKhMVGYPdMAsP1yeDNFgWBULB9sVA0bNCMEy1FGhR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I1Q1TdGQ8CINIsfhNi6z0Jem6JcOmE1UJ6ebHVLxG0X9nw0NvHMov3snsc95ciWTgsnP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Q3hiEWbskmuQZp9w2JJQDJjywJnTk+CBM0M3itp2P2+UEJP3Qk95Fvwh/sTsk8JYXnE2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MWSYkZTB7JT7LsNopIg9DFxNx4EyZTYzyP8AubEIuboqODBDUhLDRECtZPYskjIGhuC53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Dxj9hy2Mz5Ah2aQrCVDYMh7FmSEZ5/AnPDLY5vhDdyfKOTcsixrZtImw2UuXggixsZiV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SuNWIgwGhBqwuRBr4DY+yPIsGFN02PA9iwMzD0C9B+k9QUXWiF9voNzGHwfgrwyVMw95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Y+ofaCZ0BJ859IwR+PRk8jVCj6g8vyYqXEPHiG/Zwj9dzQMgikUY0OrHR/wXE6n4R5dN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E7eg0fcFindCQhimjIxF6bQ6FIkSHkgaEEhoSuRcj0LAyBECXQ1Y2EsqWegbWmYBf3sW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OZXJY/JIhsSuhTH7DJeAG2BtZqS+yHBY0WbcjiyDIqDCalyMb/jZFLKBG7iLDaexyRt5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M4s2rjBFTyxbBwStAlPThDycyUMQYDQSFsMWRoxvjFhvOnBno7uMuQgg1KELnsUloSMI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Nn7TSL0i9CEWpWzKGZAyW2OwQy5sSsSQLd/B1I0yQlcJELYDiUErfwJjkVsa5JNUC6nY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YtYl5K09Cn4RFhmB/k2cmhjGMKMhixQY3cbsWN0voUfaHkWKHgQeaaNCCXFgbEKhK30d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leKTNTZahsXktXwfml/kFgfeo2xZ4D7TMT9tS/TpW+2N2HuDdhikb4i4xx8yWJZ+D7D8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jGMY6MdGaqqFRxMcY+hU2Lfpw9AxYp3RoxiDwLo0xOmhFpgLQxGQjQxUVgUoMTHS6Kjg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1QYssehDtAlikkTQki8CYLMjoNblkiEJUZEm74FmTMI+BbNQ+UQNwQJjsB54sPAwqS9I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DQBkSBTZZsfBAqVY0J1pEpkabC5cCtJQQ0JXkbloiukSkWog/wBDOF+3BtEx2KJJcRMh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rxCLbcx3nQBZ3SnJF4Jb8Cx3i0MRFiIYlLYl+xgh2MTpMIUlNqRSUsXL2IESCe74HRoQ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xTEoviUu7F6j0JxnI7Gxhc2zYKSaeQ2CSRbcOWmEZKLhPQrBXPFtoghFgYsC8h29l8ii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BHILxDNVGySbGg6EZiJsTYkseRhrmB9UVG2JhhiyPNLDRtSsDQhUYmNa5rz6PM+6flUH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/iuT7J9oWKwzR9+nYFpPuM+6fZV7Zot9gYymbUE2HBu7G+p80XFTP3+kfuOfTsgYx0Yx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YTHo+nUZtWSaXVoW6dmBo/MIfZNmRodUPegqIzEpkLFOAx4FgQhjFmmjMBISlUVcUMWa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bkcJu7Cga6codrCwJT/g/VEgLjHWGjSY2aDaHCQ0wtxlTVjJgxK18ZE3F0IWVooosXGj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ubsFNYiEuVcLumEjGLyyEkO40dEWaqQmndC6RPkOlFremW0HOsG5f/AusiKLbGjyMY40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ZdnsZBOQYgB2TzLoQbsJ70znorIUXNJZn+InAEySfKWg8Ww23ojyPQlsi43wjawIalvJ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YG0H6UeW2aYqLeRpUy+RHWmVm+mRMkWTyHyHvjLdlo8u/cMulwK0ikSwFNse81ghkfMiN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So0TCJBiGHRozpoeKeB5GgeyqaoTyLCqbNnNCfQs6sqGhGVKxeaLNTXec+nQ+konijzU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YKL9o4Pu0XEtF9s+2fbVBZD8Sp9H2TiieabXzEyGZP0+kfvuTP6mMYxoY/4CohC9As9G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RkMeBYprB9geR5VWTajyYCJEzL0Sw6caiFgVNGSGqMX7XFim2QqvVGxoNvCUk/ZJ6DCd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UXtqTJdw0oFXLyaT0d/2Qg4UHlGhHYWde5w0IWkRLlJ2IhDraYysV1IiHjkxeTwAkgsh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QMTSchusEJT5GDTmllEZNUNyh2BeGoyYXiFisPU4S5E24ENFaSNFDXaLeJJcoRH2HBHL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bZPhYkPrOcYvLBdKEy2eyYQOD8kIyo0mw3ax0x4FInEITk0FnjrvdMk7D1HLLFeFLcIY2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v/hHBQeoErd1+8MjNMvEj08TsJ4lCO6DcxSuT5Hr1LTYTvJ+RXY/wqeUbHR00aMzXoHo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QsIWBm6vA2c04GVErpavMXmkNd0X3D6xmPohweKLL0dIc33KZgvPg+3TcKP90+36AFZj7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lEfIJYXJ+h0j99yNa9DGMYx0Y0IUqQ1KxJj0CFT+876BL3TKUpgz1Pjx6jwLBhTIWaMY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oMkDdx3ZiMB4FQxNOjAYY2FErCqsqmjL4fkwQ3pMEPBohRxbIuM4uKLfkEqFcgwkn0qO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27CEIuhLsLpHBHAQoS1hs2MC2ISaVnAtw4c9uBJQ+SY2JyJ3l5ZSTQMwyTU0u4wgfmDU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QziFBBGG3A3yItIlrFFhYTQpy5lGJwW6PusnOykSfZGwsSYb4Zaawv7CylO0eFJMP3x8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aLIYT8CmfIHq1ZoaI7Eshle+kZANJEK63EFLl9kOrM7eS3KUizfsXFE9Vlmn3BHL9yGd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jvys8BzUJ5FG/LEZPZJocUprqQunOu0MMZXd6nzFi7vK/wAlvweg3VjNGqSNjwaRpR9U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swEMWaYGMf1pWBq/pOBkWEb5j6oe7MHkb5h7PA/wDfGHFu1O3d0hiYk3mPsekOfaQ4Ma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CxM/L0kBfZRQi4t2QCglw37uEfvOR/RujGxsbJJpNRQsJX3qiCDVTLX+IXozoQ1FkVqNe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TsJ3NmJgOqmKuNEkWKMBEDEPAsH2V+T6gvTvCGaFvbbt2yRy52HqUJ/AwXxQSnwdCKyx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slmhuhkzKBZyILlkqwNC7miIEXAEDwckEYaGIMSZK0IRtJZasPYc5viFdVfidCVsiwgK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Vwx1EsibOjHInI5yJCE+QkIVrAdewhj4w8lq6fkc2tMXwMhlmMsuLsgUJ7khhtdigRcR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27IYomU1w+BV+n10YjjMKWngyyflfwNi7RxYNEmpHaeRQXVpsj3A1cKtAM4FCJ71msKV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bYTZDuXKZgi7wxHZuGscl0amaeyAJrIy7ENCr7a4EKbglUziwS5DpjkXXYkg0OiQrSU5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ZgM0L0TOBjwYGTJsz6hl6HIYqMYgzGQlq16FkZR+dH0Jkz7TPvH5R9I+so3ikydA+7RH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9r0hmWe+ffPoUpkvJ6MRjehSwpZDNcjKaYdNmG/Vwj95yPWxjZI3Rsn0xIT1BC9LHJV+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NSdhF9FhFheDARN6aMqmAsC9F0xNDyIVCoySTA/C/I9vAVCNjHqmh3iGD6CGex8AlpZ0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SUteCYa4GkQVcsjkHDwfcwsSHaJFdV5GcUUFKLzZ4MVcYsJ2HwZbMjLoEuTCbRc3mDd8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Ka9N56EHZQfiXxj0x5ciLodCZZEI2uBsfjDWP3HI0xfsh7ETU1lRb24E2lzpbZUNOmyw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zdsntsi/BJQZ5HA8SaoNtkFIdeHRGp0IvYW+iRFiXe2exzzlyyGIvr8ic2hdDlZEiylE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RwwMkX32OeBu4Q+B/cuBCsbCMMfMPqdDLidJw0uKHSRXRqjwaNUyCo6Nj/I1DH1DI+kx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hPkydD1oVDWGpvwj6M2p3+QyD6B9YfaHgsHIfRPvn2hpF92mb5KSfQlcByCfafeMfgcC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PA/yGvGL6YfA1ujECSfHDllyUDfq4R+u59CY6MbGP0GQrqDHRUVZrbzMBmq1FVmVC9cj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mROhgxidjQsGNEPAjEWCRNSLJlTQ64H1C7wo2ZCEwx4QzRItmcMCRd3TFhsLTkacLkwf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aoaaVyRKaG0NpuxEoSEUSW6pIeJMGBBoeYuNeIeRryi6w1JGnEn2TnVyx3Izl3iFtwBG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wTXRST92/wBKB3/pLQvXASRdzCyL0Q6W4YjFvS2iHkJjY+CM05EvZu25ZurW1/Y8hzx0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8n4HB8ZeK1HKI/AYrSzRfoDZJBt9wHoxWlCohzhqCRVlBrgd0a3LdTyWeWX2+T4Ih3aw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yp4IlKT3IJkSYlvcfbJGFvJDBmFdxDKFnbCRKhHkYzcJ+CTXlb5HJOS7Nk0iVBFTA66I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GPRzRgfXEfVdFXdGWr45FW3USEqC7Q0wC9KRgYGQkH6o+iMnQfYpn1z6oe3VZH0j7p9+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QCfXGuYjmPyqb8ZjH3kOKxZ+BDCpmJGsvfJDUlVU2HQt+3hH77n0psYxjDoqHJYLxhoq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/RkMXo5CEI+hQsKBqhiG2zN0aNCwYGNMB1URJAQsjyLHoxrQLNKNqaQzRHiJjOHdmJuE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0aWht5V5wSr2upsNcXZpjZYy2JKRsvtdyQ5kSyb0MMPnZeSrwXWxxBEeExpwXjjcakSw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syDScp4G1zRiWJqK6NTAXYkoUbQ5UDVd+XIWGnoSBR0A0Xt+BYJiQJawQc1MhoxIYVA2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+C6cMFhD3/UIWJCroVMEhmqEKrVTwLIh0TZtN/cnGtlrNzZzkgUaLtx0JcwjGpdxIl0+B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Im2Pjget8cEjSk0NWXhidK6lcDDOMj2JzFmjNzmSRLJVxR6ufNN0Yh+gqbHjK5iL2Ebd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RbTGqHMUsD6dFpsQtDukvarZulh0JlMKxeivh4FEQ7ouWQlHiktiULedkuOowGtT+WfU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qnfRPpvQi8n1D7J96gffNx9kxjFxvrjyiwWVzO8lx5LvZSfZRhmMWqnaxZyRBj9iUoSh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7RBKpg/7+B+25GvGMYxjfoKCdB79NFfwvSNDwNYr0Mh4rdGKv1jI0PqGq2zEyMh4MKsKL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HkwEIdfN8Y3U3SbDor2yhkS7Dl7G5gviSd8CU5v6GxO4b2JwPCGIvglQdojgSLF7lpDh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zwzQRpnH9hZDcTyLAeyQTtSXF5csO0ZJL3SWGEkhAkISCEERJXkxj4QlNDyeBWHwP8BL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tGPKNjNCPpTQubQ2dj+BwzsfAvImrshSKTAb3WGeeRBnhuwqOgsuQllSaHtboJabb+Bu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3kJrbdLR04nI12k3d8yQbGUoXpFRokYwss6Ry0WjmyNZJCBPz+EXsnbaFallbRHEbRiJJ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zJ0fSo6KJNGMr+4rlBUSbdhRSjoFicWGlnl5FwkN2kbZBqaYGQi47Zj4F0atzUsVP2h9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M+xRG+CnLWGR9U+/S/bPs0h/kMA5eD6I5L5HZw2T8s+0LIH+p9VTo8YiHGdKxzk+aQbi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bXZL2mSXI0p7fwj99yMW71Yx0OwUi5DeMQTVcJziMiFjZiGVRC9E0Y3zmSqxXmpNMjQj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WS7xGmZ0MeKdmHoMasVKo3V5oRJI1hY/Y+s9A3TSGPB2GxFNXNJrINOBYdjaFI5U3Hc7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ki9QhP7HcJOjRf4HJfCcnIjgbIh8GYekkhWUq83Gk0ZGtJHkZgJisFscl7UVJsTYVJnD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nc7j9NwGMyEx7L3uaEuSR72E73JTZnmT2QsCySyrLbE7iGYGFhVpuYuRk5yfkYGAoU9C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tQ8/0SRYkTJBkrocuXwSvIxrCSDIWDpyGFSFKwSJTK7GxOiyWIbIsErwFwDRIeAn5NxI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2+C8pb5EabzZHqd2doeW4RyQ2SE5Gw9lgbyciSSfZ3Qm46eBl1LkYtzqfgcmg4KTMbNK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dhZki/fILqJBMmzFWiNrIhN2m9LY5ZYlwbNCb4GSbUY0/cF3j0mx9I+2IL61KQmWuZOh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UlgY6V5rSX3GcbFnujyPqGbwX+NTuJm+ArTThwdgbFsJLZaG80fbUlNZC9KEHDmOqWcz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mjGOqtwsEWdJHGQyeFGIYTJon67fIfiozBeRB1zNUZDoxVzDyNl/hHgyGapubGLAqMKI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p2KmB9wNNIwqZobtS/WGOhbUkvlstnQWyC0Tycjp3eXIyJd0dlBW+3zoknCTEUnZyDWb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wobSJNsk8ehr3QEEXEhLJjuaaXA7cS7RkVmO44UbExiGQ9GAiyKGZgKiNCRc14Onl2Rj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Usqs0QKj6NKLJNx0Jy2NJCrYbm5c3XgIl2mB+2aH0JV4ga20E4bE24j3OIhMomC68EuU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Q2JBQE/kZazl7GXMpVFk2I0RdjkRJGdltCqOxwjEEPYXiWPyEPZJXNrHHIPJEOi42KdM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ZrEaFFQhCFrdEbLkFTkb6LEqeFyhJB32uzSJy9F7M9Iav+UWw+WjmCAxYpd8kLHKIytE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79KL0Q0W0IO7GKwhCbiLBY5Hk0ogvryPV+yz62k2PqH2T6xj8VyvAgeXWLCP8lAtE/zU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+59ZjyxDbVj6hjdCzsiM2knshySixYkkXROMKxAsiHcmpR90H7LksDdHR0PIkgqPLMSA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C9Ek+h/kMaGf3FkdWvTdbJEKmYy+RF1DIYqbjdzQsUIx9Dq3FhiwaRnSsuixQvxss9KD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Wl/7I8KDOWJEwOkktkWRMVZF2ictnonT6ZJ3WLJCvwmRRZC32PS1hZQ2cLkCYOjR2zT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rdg3djoWxutO9Fka9G7GmRKSKz0pYWxmY0MIC8uzHQuna3YgNhaROjsrIzposULKGGxC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IYQjaehwGvDHlKWQlt85D0p4vaB1Ka0E5k5Nj9jGy7T5INRB5Yk7+wmxEJ5IbrqEIbSH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VhaTc2QkQk+S+Z2ePNUNNacCdhOGSrjIQTPevDEJkjbU+CXoNurDUoAvz2xS9ebn/gVG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kd32MTz2XxXbXBJKVYcPoWShcaOxDCwtyWV1hR8fs4EoRozKNogdJvJAQQXZw7kaujLF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0PAhZchvAMWyjPBKiA1zEXprLIHWi9uR6JzMicggjAxPzKb+AbUj7rPomLxSGxaNEA1LZ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dhpZNXMbu6kb3DMc+8ON/nLT7lnkHI1jtH10fSEBOxSyZC4IXB4FhiCJYSxJhcVESolE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dJpI6KSELguD2PapoKsk+vX02Ye4s1Zmqbq1Reg+wIweabHgQjFjyaEIVRO462ZsVk6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7G+KjCjY8jwaEJdVnMYqbcyZHEWBAictttEusxmsbenggvggvYSBiMl7DdZjctiHZMZZe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ZO0Gu9BiYwsk0PIxtDRCB7oosCcDdyxkawSd+hqcx9wSRx0E5jbiJBsl6VQnZQ2ZCdMo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JiRKwZdNp7V0TgkoHBbQR4Qx2sJ8DOWZ6Z1HcTuc4ucRE6sWPC9hqz6EyFKX5HKB7kTn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GmSa0jObbtwJFOZwmxtw5Z5WPWmEWixW3KmNEZPAc58BLG2dB+NGXA6XdNvQjLAFtl4U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hSLcDUaw9CounpggrfAl4ImY001ZtxYRNTWT4EpTXMi5SF+caEp5LrgXKdQJa4i4X3FMI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SLIT64JiP1QIyqdw7UrQsiV5RDu8WGSfaRHkkiyP2ZCw4Iu0tlqHUTI3pSRhluzowZ+Q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6bH4LvNSaL4euUYfq7JA4nQ8iaL9ejJ190Ofbp/ultOt842x7J9EaRYTzwIEs5Z1YywX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gmmsIIfLiyVEUideP80P2nI5sfoY6LCg19DD2p1l/EqT6dWz6xsWavAs+g+9T8gxhmBJ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kQ/SFXCl5onTemW9FLD0ZJItDUxq8iV2fENezuWuxLpM8SNkoEWlsfELY6a5KscRqyJv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km0MgbFgsF9Sggnc2JE6qpiDCG0PInarGzvwhm9mbzFLZcQlLo+8SYx2CHgQnJNTWXTC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0IeL8jVoedMbJ7k0PgicpWiC6/sPZHD6D5itwyRSxfotCs2FyNpSaZ1YIYp+EwJiNDXL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wkSPZMO8YFfGL+rtpZCEkMm/ASPlsX2hHxNosMPC8Imuutm5ElH/AMYFONDGWPQV2pJC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kzgsLuH1BesSu+BySgQa5EqJo+Oy+9xEU3EuBXEyMwUPpDwaGG+jjZB6VFg1Ul6ZQ25b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JyNIWhioz6oIULHQQ7DmzIzvNkQpfTLfGy8H2hs0b7x+LTdJrJI5bZtGJXjDyAlSrvlj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C+gF4sgacFyexfnPpqLgxsThtZhv+FDm0qw6i7DKLW1xaShNi5DXLjTG7pfUyFqAfmCx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h1YxizK6GGw2E2SScPJhBzp2ZxZehevGP+DKyM3XVFRjwz7Jo+4ZDGAh2YsULFELI8Ei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5GLCGGMC7GFDWExnFEQcekSLyLXDLLTIxMUIgV1cX0S9d6QoewiQmc4LrBg8iFpT3Itg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abbRMO6GQTIs0iiTg0IYx4JsNMDeo9h7CJN+FyPZdwTIkino9JCCP1eqYGaFg16XLJEx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Bmt3sxMuH8EC/YbkTE7QJJlyQa08nzEpwgmS7GTqki4MCGEvokZeAcqQ9JC1ovVwLT0p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FgaTV2ZpIoUDJnOQuCb3yCcRu2ItQLUkctafGxEzliE1ibvgZU/KE/bHQkndj4toUr+x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kjEunIQTmsLDzu28RpjwKz0Ewth5OIOGh+K06G0En5JnHDDnsiYzWFTMmZnd3lEXRtIt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JCotlrwTfQ5klWff+AkSlLwgnXFFLO9ixk3gmxOiGd2hvJ91DpHJLyP8xksBikOkZewv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Q6QQAsWmWmLE/I3zjuCSC+qPSBPFyDh5Pv0BNDYZNeX2xmym35ZGaqzEXJ5CPk2CaIga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ej7wP23JYE2XoY6WQjOCNbUsaJtGKxnTSuoqz6msFermMPRDmmxehVeD7QsDfKZjDEJO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6EzIdHAxGHqDyZ+mraXSo6oVrnEbFbo8oymmEWkKcglKFL2Sgs2IwEuyGZFC7j3nT8DV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yC8SbfkweUJTebV3ROw3BOKnkejQ2SNmrIG50EifC4Io6NeTFBwkXsQncf9/AjAVDEI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CGXESSKy8SR2fvI0xCasOgRTMMqTkWLFmTWp9xsleo4QnSnQj8IcVeyQ73vZYmm52xGR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JAhQsp5gtUwTJm25jWkQXaDuXZwxrnfN7kYb8kQNV4PRsKwEmLHK72+DWtyBgeeEofsT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b4b/AEabJPBCTNaRFHxmBKW3mtiZuTvR9CXVYpFTKNWcvyKu75i6kpXb4HyRkl2KXW7J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pqLDi58vZNjszF3HJNQIVJk1LwhoJ7ESc9iwmFgayQTtJN4CcW8nuJpaehk6JP8AJ8+N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bhJEj2BQa9nUckSWCaX9hhwTVmICm7orQ+sNwjFmyUzD0cSalHwKDTOVVfQ3pXqaJPa+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4MtsV1iYN3GYEED6CaCAkobMQjjJ9kH7bmi/ATWfQsLIVEiEEgT4sGRmMGIXoXpxegZy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yQbOB5RsYqLNJHikWD74geR1YVEbFQefQxJkao0PFLqRs+zFgfSLEcDqsi6eYDU62LlS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skqPAVOZxshVtUOjexRD/wApaj8rj4RRMyUXgJDNET5yxgnDF7vHESuboiDgTExsmyJG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Isd4Ht0ujEOw2xST70IBZNn1fxqR6CwTTAVSYs+hAUEJ0Cnf2NoUN4OmOBuhbEWREwQk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N/8Am/yMZJZOlzI+8f5IXl8vzotIKcPLHBXSzhlv6rHAy60cnuydtDpSwccJvLHw2pDO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pY5wtmkSJXd47dD0oQZNJYGS51Cx5kebamLzkmSJ4DscBaJLbYphKdUxK49qzENeavDs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BNjGbalnkn4GjsQHaC5EaTGsEw0rWEN0bS1CslhCxIsgm9IpkN4nY9m7D1kF5XnDky52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iWQtOQQD7EW+QRySIDcgXJY2+SYe/RMYiysqRG2mWrSGE6w3gbXSXCmBs2H9jtsw8F4E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RK8KXeyUskWUzYCZDSj79Ef5hE8MsZuxpyHf3PLXgSxTGVCzFcWrZPJQhDkOJ5LNCpYk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Q56G+A2xIYxfeB+m59IT9CS5AEhTP0clhv8AiyL6uYwGgwhzI8xYXgYqIfoeKTRgMqDo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HTYqZUbowh0QsUEheQQxuRNyJWycpMCBFuI90hEpEk8GJwaHgZjQeQlliVzrIlWWJY9Y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88RYsi1csdj8jvksePBbJauM3LDTKG+CD2Fsxb8jzV5ExMbNUgZKm2kiwmZ3hwRcxrUL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WRIsmz6P40dETc5E7ehujGqHSJA4B+xklvyRuePRwZ5JjLE53Po45ezbuaxDyFmlZFqw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CwSZbaGSOScebJ5aI2/Jzq0NuvPKSW3w74DjvdHG3TYKK0M9EwcfNg4OysMRgmW66GT3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oIbZsy2OiJy5O2009jbgWOEx4GsjQzyxZ2QZ+gxS53hBDT51A7bsZSGgYkWIkmJWCJOp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FsltkbpCLyrwOlvF0Qm7jixlkxNDvE0KwlqK65GpoRM4VYE2NvZBCfNZmPjyRYPwOVgX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YAr0RiOPkNZy9PA3T2rgcIuRnyxuxCrxWEXqWQ3mWSalMlhNyGhp0IcW+U0PDLvLGGp4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G5KcDHIg+cixKdx9i8ZCThhSKJZJlSTPyCl8DoxJ8ih2Odx4KEsyIJOwKmSE0NpsJEcL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XeL1MvYQKhB4UZB4n+NZHmgxMtaNKQnMESRNwn8Rs2Oh5q2aZYM2qchk3HGUwGNk3JvW1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5o2NYYRcIYfkGi4VibEiZIncm5oIkCNpZTgSlNESoYa5spuvJB42LtHwLNSSZBIx0SND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cjEG8DmThKTYsk5CREicuaMi4djVo30YaHkw3yCejXyeD5EHf5hfctuYessZXZIz3DJk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i0JjXNn0fxZJNFSRYNjGsbo2apYRy7EJYQQ85IXdFjlWOR4EkrRkTj8C1RhdWE5iglfB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a4tJnPb7EFr8o+oVpcCAhCwiY0ywNNDpG/LP8CXirbyJITmYWhl7hTLHevY2YEk4fAhF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0CV2JmMKfljdh8UYumxHZDlLkJZ3NhzpsibmcxxRhOU2xsfmCMy3sdLD2oRaG7cI2Nlm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5jLyE0lvgWVM/gQSQpDJFi00IXa0KsHwjzwcToxZQTSDfIgUssDTSFvfAV/fIe5J2/B3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pLItQpLCwaFNCuaN7LL32LIR6MVR0ZIDs0Z5uNQI5Z4FqnlyS5YnC5Ick1Ijyo0rIdOU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C5ZhK7kT6Lsa5Msk8JignRKTRnQJ8DppJC0cQxO94HXdL2JT7d/SP0XIsB6joxjwPwGj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WWPP8W/TmMtgXouDyboh+hMymvTmzBG6MKG7kiyMZEHTgbMqE4o1ksGMbCYwe/lJG6NU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/ciaIQYHue2ThMTuwNPZokmO4JdYItNw5M9JPZv/AAZKLmxZaXKiOzIgd4S4Hm9kIspJ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74/6RNkXrME0jYRToVki4sVWTkwv0uNmzQqrBIqCyJjrdKW3CQ+TUYCzRzjsFJD4wNQh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3AmIk2N3JsSZmDEdzzY0aWtJMqZuxW1ugJeCK3F8pyPxpLKCGNykYGKNLbJtQr2Q12Msi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gWlQzmR3L1HKFwiiYIhUkrD22bCY29CV4bl6I0yxtaE6WjORe11UN+g9U8sR8gEMVa3l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nq0KNSl9MyGbQzSzbiwUXqwNbkcluJrA9oNpcmF7IxALibdiXkVrjBxQlcRsb1gyeWTq2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8kiZh3YjuNf5ESqNjCcseyMXLbI2cHAjJaVZSOEaExwajcIgXYh2YPEaGhku+RbGMYuY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096ORwaVy00gRcl5Ex8J19I/Rcm0OMjfodMiGLQqrMLLN+p1Zsv9Bjow3TAZUYmN3qxU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gtGwqUxiwadDeCbEmxZpcDdhuwjVCYhgw066VULJJs7wewzJ8qnpHgtRzYWJklowT+RL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R3DbOkjnJ5J41N5HYBoRhz0TCuPNwn15lsMdSTfT7DmhIrJPpkkkyPwjG89CmIPBtC5C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3+6joVNCwTepuuM28jVmHRGTtwosVKViYuCKjRGRrGRoQXIgyfAogpo8CUl99iBTQ4SC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DWyFDWFZ2m8K44tBUKSDi8MBXjOFMPvD7SSwdhI5W2lPjNDDShn5IEqnDYZbs4DcE42L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CykdF5RLsMpbLZR0Pl54SES4CXZjtmkmpbIaXO6eGZz814MRLA22RSoTRDFS9Tllt+Az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hUGnSktA0QkiC2UVWnY519PQyi8FmFngiY9yIZC8CpYDr78GiBbSuPnu3whrjyhWpbEZ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GzOW82xbN4E4EXZctF2K5JCJLCRMK2TvvA2K6Md54CMYDurIzcg3F0aFsT0ch3Fz6ORe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loYn5B+i5o9J5/hOjgYMWY8/wOrndHiWifQ1kPNSLKpqpGtdGA8EiuPAsj2KlYEYioeR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KKiEIY/Y6FXSmibCqwEkDM0aC4bGRkmUMEJg0WQYZklSOWurJJ0QtIUAWARxETm+NI8i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TdjG7JuAwHwMoTT49F+DDB0YYw5gaEGOuJXQxcCQkyOhSSkScMuR+96IsNStC8r5HHPy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i7/eXROAz/35DUdj2tFzyKE8bydkKRQoQ4i8FsoV4ItVksJI6IEsReh2GLSOAfVl7Gmy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QXJtYP8Avkv+Yle2csvSz4asJSHH2JSl5LVIlazgY5IZbwO5TJ4IZzaTs12JCn7hOm5D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WEk87HvhJvy8MkAArpJHRg6YFs700JpJJYzme4t3hrKlU5PQwDcBr0dCm9kih2iSGr9p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zYZ3ZdjUutdm0hdCWOkgsDlBBMeE9DjbC0ybtmSa7DWECtHI7MDLgzZFJrEjLC21vkv8A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pO+fIVbqUcPdidWJ8ETdXEca2Kc8j14sLlnsWGJwyaA0TAhvLYSiWOyGLYRPtInhuDRE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yVAZFJ7jKBEqvbHIuhxxRGL1LMHfAzZEI++D9VyMatI3R1QvR96Mv5B0wGEWCKNGL0CM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EN6GaUExaGuPyJrlfI/a+RNRn5Cg/sI/9p/2aJP/ACkcX95b/vEQkf8AYRv7BSf3D/3R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tEMBICwsJqySLdHMCUHAC2h0sZtQEkUiFGa8K0g3GvgkUPBtsYLnYlucCMZ1gTkVwMV0h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luwF7WkZfCFcag833nW+4+L7ihKLyH2+Jd/gG4pcl3hyRjGlKyxESLgBCPUS3OLn8IyG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xJs1oomT8tK0nZ8mcj+UX/QLOPkP+qfuZbmBLhOgZya7GhVshuTZU5GHh03liy6ynI1x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E/IgiLWLRK1RtDzgVh4GoksxMApM2I3b7CJLyHOaULJiQzK9hpZC5dhLa2ZTEYfsEcOK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Pgd5JWnh8i4YWG28NErS29DUxehMsf7HcSRbAqP2HY423fsaHcYt+ktttu7FzFMkky+B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FZXKJuLWRkmui7MGKBUyy6ghnFtN3kviFr3okNQJ7XP5RJJTYt5AiVsXaBDwPxsfPSFl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v9AdyfYXLkhvLg3oyIQlkiCBpeE2RdoaN6bSHaLvgQhCKEmboYsi0ypbIpF2lTAsK0j4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cPJM4IdAlYOOSNxD2FjSPYiEjodqvwoG2YTO2EJ2hIWr90ReXdkQnIlsOfnB+65HTKmy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jFG4xko/U65x1H5hDriMTGIzVTMqEERVnoTiPlJlf56JzAhXogk8Cc7sE0SykCnz+T9D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0CIgYRBu/wBJ/p5m/Cf6eNSt8Z/pp/yD/hH+mDaMXAQ/xH/OoCLQW4RbgnAhM0BYQtlp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IKARAUsUkjGEiWJK4yQRWG8gjaBr3tjJVwMfEzYzAamqXaU5MlQQyiX5o3Q80cVTEzYt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Jkmi2tdbF8f8jVCbyJZN2pfdx1Xe/vdUJSMxEzFUpEi6J6FYiGSEqrElCRQpz/oFtmDg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AI8iTIvf1A1iUPEfgZuGofDIsI8+bhjFoqzhYJuV9jDQT1WGsQsLiE69NovMRuHcT0Ll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BBuS7LYXC3Am+x1cIggbJfDJ2LFLui+5lE8F2fTkVLqlnkTTkWx/cZ9C3od3Z03qjdB0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f/jT9jUDyjBeQJ3K6YYiIhRWWMfoPQIHK8whxtof8cSbGiI8FmhC5g6r8nmEkloh2wzI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HkXS1bmi5uTBCk6oQpmb+xo5sPhFhuFLWUSqt6Ij2dCZaWWXeiUZECWzEIlS+CRaSWWR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Llj/ADg/bcjHKYxsmw6SIVGZDVV5Ek0zjGUSJalE+nPNMkflErVissDY1DVZUEfW9JY80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LGLFENUqNiZN6vqUGTWeDQqOiSIrDf2oIdo74I6auFNDIlCsvGxKf8DWVlLMTf2EJOWS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LmLdIc03/AkzesJ9UMajKjVyRhI3aq9CRu4zgbpImSNn1lDY1qPjGt2xW0/Wsi/ueWNr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WvcOJ0ryNeWoZYFENCVhBFFxKkUQgSmkGTImW51jiVHQ2SaAmSe68K8sREL5O+NkC1dX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ZO20jEa1m4yWXYaFoMXkrLex4yERC7lKbmQc+8EAuzauKJm8Ig3I+xtEvPoLOTgnS+yI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JtYzub19mRSShrXJglt8Dbsx4jTQp4FMQTshrtQ2Z+4crHKGLrK6RJuNYkVtjSYSSC7l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IRhfLXbLKDnrgfgmwhNS9z2PcinYWIXBXQaMZ8mWHImDRKWlcN2PWjmpJh5E8nhsy8tj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K/wJ0ksEV3wJWGXwGOycjYyYTxgn4GJZ9mH6bkY9xdWTCjyKG8CIHuMXG4+SE/w2r9Gs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UMZgsvLYvWtTKL0KhYHVYkYjDTMJoMSXbGopnW3NkGqix6FDGjdFRD1UR+gY67OSbHND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7vMSdxbgVKmwzuw3LtCWciXYbYrd29kYCQGeJbJM8i2F5HpZFMrIgmsO48UPJkZqwFce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I2KiNjyZO6jgrzskPtj2L1HJtljd7rNc1Tb724RqdOpJYRgTgaZjJgSJGbkSIXUYDk2E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UkRukiZLosZNOO0ONblZymNQr5DVXMpxymOkNbuPIkmEl7kCRIRjCSXGZaW+hqDQsFc3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TJ/gP6CdiHwfZJvMWY84PbsiLUpYe7JuyT8qX0hJ2PREElqXfYtullcsu6EeriMgZB+U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RKfYnpjdzwMNtwxwRo0zLX8pCMJHRE5EAvhEZy7sbaDRjBk7Oz+yhN0hBjIlKo2XFpdc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Vv7IWEoRcb1kESLjju+TduGryW6GiWDfA2UYgYXLmUSMjZQ0JK/BesPpYG7lmygmVdia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jHKQHccQrCRmwMUklc0FLJciAfBKz3VMK+eiCbYXfkuE8xgd00LIigDBPoeweas4vSxY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i5t0MWRxYEMSGIbGsOhzAwFSbVIZajrQyR7Ufo2PJucnsPMeloiZpNGJBOcSQ4LdFmhj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eOCUq0he+ufl0CgxwMb+z5QmZVM6YUPBoWBCG/Z6VRVeSbiM7M3ZLb0NH9YDrZ1oNz9L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1GSVO/Qk4EMLUKSkhiPFDQtNITYRURlscJEuliDgQxCrgkUdiI9DEb0ky8aHwpRYR4Pd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VBbW7QTDMg3Wm4r7bJaQmxzrLHlxs8q472dxq2x50W6DdieW8xL2YwzawrlNPASXXQCx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/wCgkce/BY0InTs6EsfMYf8AgONJ2YKCIas9ElYUJPBlzQqxCEQaXMUJLY0yEogMIcjB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DUK5O/7SyfwKcrvCGSCQk3GRiErvyyG+ZCsWQxowHjknYX/Qgkd/n2Tf0CVYR+xO2L/1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Ab54fpuRjwMK5E9lNkmwMZGkoQATn05INPVhJLDNgdZQlESkWrSkq0oJUoXDGIkmmQea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PHoF6GQ1Jo0LJtmA/Th5Qs0IZgMkYWh4ELNEMVPmFU2bmqaFmiUuyGwtgqfRKD2OOYSg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TwIiwNWR0aVlmWL5gkeQ8CLDIpXhi5JskezPuwiW/ts4W5Qloih0EOk2GE7mvUxYFTZs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L/sE4XxCyQkg6BlWE+B374SQorhhkWE5zl3JzwURDbPMhCQy8qRBKau6RPH1IZHzh5gg9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kMS5UINUXURVg8Uhcs9qdaq5qw81WaSNROiGLDGNdStomfkW0WKmZhrjlYTY83kRTqSB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x44EO60aPEeaIiwyz2SA3+TbLHDyhzZA9PHnsSTMJ4ZjFGRF9S3BAs3Jo5L+T6E8E/Jm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YybEGbeMsjG8O95G0OfwJhLiQ+Kx7IFakklMVNELN0mAjFylC2QQ1FUzQhET7wxrraEs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EO70d7cjLF/sTcBHhX8D28JE7KTGAlZL0jDVpFxQxFZTyY3qFZF12IRINeR+Rti5UN8k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Eebke/m2UTYTgLWxgbkYCSvFLyGL9hkxIvAosrLF/houJHIwGGO9kRm5oZpBFskoyeDJ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gXpGZiNejGhZNseBk0Gt6Dq1jI0WMyQzdFgQ8iosf1mjo4qTYRFy8FP0EIlakhfN46Qb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zFJckRYJGawQnsJMSfhEZ/8AQqbYSF5FvNFNjei4Mj/RewcNCa1wWrktiJ2PABCQnIk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J5RJIsCYndmh5pqiGKraUt2SyxhYrlv6ITk23ltkZyc/gCpGnuEyUqyJH9jTmVmqU5Gh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f+sPIrUTaEcNbRALvC/6mYmIQybDGQyM/MDGB/todmXlsmxImtKMusj2TTgRF5yf3LF5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0j8Ez1mUUWHH92kk2+ETsNzCgg8hP0TEXEArmBYacPkjYHiGPM9uGaQ8oySULowRf3J+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wWSzwzA1cCEBWgleRtybI10apNElmRakrl+dm1DJg+wWYZYHcSkQN7EyGZLIhrVxYIGh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ckfNN4T0SXbkfZYgsvd2SKG5hCUia7wiU+zIYdO/kXhp8DbyoFWSwWAc4lZaFwMWLQl0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B7DCXFbDIwnFh/a4l6SPKotwYlS1IFcxDOUk/CP1XNEvdiQ8IYDQgkzQ10miMoEsiBYk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2BeEY3QtJcDQW5vQlvgWUOzlYQy/wBE2Bp4GL0GLFEYVOloaGjy0aFgRsxGbHg1VuiN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sG/Q/NF6CHgV2JLJJvFXEtkYkhLdJCOTmSR/Ip1wD+aX2Hqsx4Vlx7IgHCXudkDTchJ4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mzhyaa6SI9VLXbsjCzDssCFjtotbZOCTZM5INdfg2rUCKaESJNuEtoyDm5Lsj20GQUvc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X9CYxURwum2OXEpxt5CzN7f5CHSRv9CEpyYL2QhUgRFMWhZNGyOCa6WXyjC6McdkOiba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iD7m5GHPwLm0gh/jC/P6clsk9IQraRc5Z32xqNivjOkSFZ9/kIKSkJLAlMt0NiGCshjQ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fBDJj2df7CuyesJ3fJIfHAj9NFjQlvtI3LlqNe5p6OgO6FJy0MV4kMYzGcoMrmid0e5e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OULcIWYWHNCtQV2XwJuAlDWE7DYEqNESShRcgcpyhRJDBBAhMUJOWJbOOxxk30M4aOCM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Z2dC5EmhrgRSF4FgiLW2SRDccWNePc2Or+EJpqBCm7HNEcrHti5Cux66xwErKIXmfhH6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TrBoeGA9M0MmJo7CGAuFyb28iOWXU5FtxqOZHtDHEFcNMXBkiF2knkTyLWJHOVbTwNek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VDho1Rs2YjpoVDNjEMzCpqrZumx1O3axseKI4B5ZGNpcIx2BqxLLJJbbRFCadh7Gw0GE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KUMsixWY6CDEnyJcEwJnQ7nPkkHw77ZcvkiNi7E+A8dICxOHQ97GhIa5Ld5HbfQzK6Xw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bhWvPX+SW2XzwY04Eh8MeTImMTEOiUk3Yll8DIk2sDlyS83746Qloo4y/IgukbGIwjY1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JFl6QJCDTqPleDnmYX7siKOsUS9KzzH8hinssvhF2TI0TaothkDsWxfA0JUSyagQ9CXH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+CPN2Jlg3/hjeYam7VmsDA84sE2NDyFazSZBGyCXEgiVj8DhHTJk+CcTaRgTInDsKjOB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TcalZCQQLAlzosIYgabH2sZbhl1tum4RE6E+BJOJgzy3Cp4Zihci8s7EyZcMiwQ3hjSS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mXExZEEZaZBQY9k/kjwl5MiHH0GZJLs8z3G1WmJNnmJMk0Qm5E/dfhH6Lk3WvHnM8aRr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LRkRbV+RllYxhbciQ12pHhY7Kc5eSxCSO3rfgY/AGMolsMrBkVLdcXmSGtqZDAP0MZh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FGHyJ1Nm62xCZlSbjEMTsJmxCyPAsmxDd6EaM4OSwu8BlSF1UnyxtyS3SBni5fb24Np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9PnYil6iRTE8DtjR5JcHtJEmQlgRYLkCHwng1YIvXyOwsOhK4dlfR7FHuW6LArmEFhELk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TV1tuUJuS0IthyaJHgTExqW+CmC2y9pj/CCja8AyoOgrtovT8mEF4N06loHwJWHDFmqG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/kgWT+hD0h8SRRHpmCFJ6R8iNn+S3uxDT6YIg1MiWFm9EZdTsNJgqGcOmCFBFGjEJmUyH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iYuJ9XYzEdzJoRmPyHImmSTFmFeBhXm0kEGG8GBI9DTgStEIjINo2XBdIxUkXZ+Tcdh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EjEeZLJegjQ0JEObD23ZHI0OcCNZcx31JFr7Ems8GgryKWSfuQ1wSspClhZfLJM4SrGN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eKz9izQkh55H/sUBmwGV8dHCGaMLJ8irLn0Hfl5MrGX4R+i5okuJYim4SWdjwhW5UQkC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A4oR3pyuQpm2joIhgjhQs/Cxhmws5UjYDeMy0SGhDMqHnbEgWw1plTFjXD9JsWKIw9CM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6MYhCzSbjEMkRN0IyNEjdDHihuwhGJZYut3vBBhQhywjdsDFgiVEbKsQiolImSx4aEOO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1ibmRNEkaIx7Eq4R4HNjQJLx2Ol3QlL4V9GJmNyILJkaEWAawWsMIuzwlA7R0Qe2o5CK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jKdGJo2IwyYxApb6CIOKUQSMokLXyK4SF9j7G5L0hxSOSLipJYYmKCzZg89e1f5M+/Ew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Gnh7CpD9ORV+2xFhHOhSFlaSEZYlQ7ohCVLwbEZGxezCIMDYxo8CIo+mNUmTX/sYjl26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/Ot5wNlm5PY+ex4Gqvp4lkRtyBIiBa0Ow0O+RocQxrBGLL2hJT5EWW6pNlkSvY04lime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8EkhmnKyL5QaEsGWCWyPCctjYOOrjvd0nZozGKFaiFzHKdjsdMtH2G4lCSwa8MK190IhY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e6KKxzNkNCbomyxJ5QfsuaPd8LF5liHE/UZmHhGqwZI3TMfHYANDbDVuLtEnc2Z0kV2p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5As8DSwXp29EFjD9J4FiiyaovT4BYExZNjyKh1Q6MQx0bEx70OhUeCTaSUvgg3v6CFRc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UYQnBSReHsapYCiEt9aZCS2MLSh0kdGsJQml0sjBKhLkTFy3umZzwsCxkRIQhTJ7GCXk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jRE7HMzdyYVLVi0y0Pb/AJFUWKJQ5IT0j2D+kRItmQtyPgvY2WJ2jMKZsQSiyFJxHgeK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nJF7E8iSqw+RqaMpMLFiuSMJsUm6OmqHsZWhhTc4sjkSIYwlvwL2CYyxGp7IutJk+kkP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7M6EhS4MZfNY5flM/YjJfMZ7YrBIqzlEUYaNRHMOh9zED8I8oIMwUmYLQPgCfmDIldmW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ksskwWQziEJX2fgTSSsDaeRqGfeLGS5n0JXEKMHJFEMdCBSIWW9Foy7HeI9/ngU4ntgOV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kKlsWtvg2UPskj5MH7rmkjeDiUfCOgLiUsEZBPRdUi1cnea0ODUQcjFsbiiqyThS5EO6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kH6NTAWKI0LBv0mHyYKjXHk2M0HVZGbqxjmzZmTQYnY2LNx/gTqFOwVIysMJC4ZsYSLD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F4JhIZ7oSOrGhjSWbQdAFnOS1kaHKJfJ2YhKw7bSy8JCHlt2OTSQ5oE2JGFi0NscmXKI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RegdlBYNlyINaRabMSI8tIWDgKyPcdp/BM2RkbKpcPsk0LAx+1ieGNYhw7k0OsdsHTfu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ZqRazlwWP5DX4BL3GUTklyS9zJ+95ZCC78DxBHRFsCzimhoSsQYIkSIocIsIXoNEVX9C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Gv8AJ7jUbFmlo1rNzcDapfL/AAfIsxOW3YixZHhPAtF4sj3ZDb2yfdBosEeExQjEYc9j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MigjT3ZO5uFwJEsujgwi/XbQqLRuYFEXLaMkEmN+Dnth5pJDMplcJpJYLHKyOR20PUmK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UWKEN9C4C1wMtdw0i4aGkgm6ZLLJctgUXp5oKcHdDHdzWSyDglmQlcX4DbCpnB+AyAgU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AS5KW+kJ+lsYyM1lDEQ7EWRLh+CVxW4LaESyaD2JuJQyLSISwqrMhxMWqsmL0DEb5zWj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gWBCFj1KMRgosjyMiVTdNizRjqZnTdOjdCwIwu/ojjL2+RUShFyILlwi5uLJdPeFI6Gc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GlgehykWRQG+mWJgUQWEXI2MWJOwF/eQClVNnccRzAizWqdiJNpgmyc3BEiIK48L8E5V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huWYRhSJJsfAh4FwNa6Vj3erDTvZlrvcLtfGsgJbIh4q7ImgapALbRPS3Wf8w6V3N+M9h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sacmy2BnmyK3hyXycLmWPLSW4RbhCI6uRMbw4sQ+4x7P54Fz/CaYnZO0eDJT1cZz55/v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Zgjk1gakgg9jWKL+n7DUuj2mDJYX+caP8pakFmgE1htlNc+wRyCzvPEVNJl00YDqRZYX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ZZOWaQziH+ByLPgNeIW5ueBzxcjGLd9MDYmXgFNdsRWIEJAu8J4EuN7Gnof0UYqWMK2D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NIlSd+MSiBWOiROMIc2ci8/fHYMecraFZFbXAgeS0R71Yem09EmvYdx2ZE3zE6PsiEJk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lCezgRyQkci3Zcdr+BN3NJBCI6Ch2WxJLSCUjmUje6WUJXmRywrHxYHv0Mn/AHFDZdYa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GXvuGLQQThIZg7C5oTaA3B3E0ikGCIsYnJV0IczNCp27jy6LPqmvumKjwY+/ogtuOjfB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ewhYF6MwjNGERseaLA8jzTYqPNXiputVE7Fy5b/wSDQhOx2EiKqGssxNCxR4SbIrmkkI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DUnKmxEZuTM8iZCykWwi65GvHiTXApfvOR2WLowOkbZHLmiTLcGl4EOacWO3sIo+c+Fo/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l2BTgpXKGcJxyOUDRZDhpYXBEg7QQpkayTLPdEi2WXzGjwBzY70WKmXWJSzgwTlZzyy5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qSTSC2CxWiDBuqGv8lvIk9r3JOgi0oFDSSs47DrWMU9hOGh/zaMihaQ1nybSXW/YN4eU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0b3/AFD/AAmhR9IZPofZWMtwciRHRCIXBCnBDj6ElwRYHhh5CXkQt3EdwRWCPBOhi4+0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yCtlGQ7wMIlmXCWXwTndVr9WNiu4XfA6LJiZZE10z8zsRBfp6Hg+Y79ifebEi6aO2It/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xXL8RayuNogkcWLmpixAnBs3YYgXYzyocGbcIhPkLhNpysieJ/kmlwcKRKuux70xPgIo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aSSExYYkJbcvNJExZtkZMsJ06UU70IeoSZ8BkzsQM2EPJG6ItFgS1fKGiVmPJbkkXwHs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N3xLoj80P2XNEbEhLX0xkSdha2BNKVB5491OwYUzGbohoqfZOiFpt2EPbW9E8eYwXimj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FkXpyCMj6QjZl6TRsVHVh4pm5NhPFDDZbC1wvLFzE7RI+GZOo0LEh5LQTIjvtoif+qAU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tD/APKFjK/KF3oug7IHCcExJo07idLGl2hU+C7cEtC6s0XtwdheBS3iEecpbfkbaASw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bMFqReR5Z8JH3Qv5aEnNCFu6GhxoiqcHlGJ9RqZYI0iNrn45IILATDqDwmUTS+eAwCoV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3+2CXc8vLYxjxRetetU0L+NeqKtKVE3HTDTSyhCrF3fYtPl013uXtktMbWQyJ1svbgMj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65fyS+J5KOzt2NeSGnDyIsRrkUxoZcoWY+gyt9iTfsmjQlCLlmKDu2Ij4p40paOmIwIZ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DgVILMwuJFJl8FnOA6bGB72Fp00MQpvh8oVJTJOuSBIWyFoL0w1a/wABTazr0SCV6FFK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sRJFiOiLECP4gVcsmUNRBqnHDEsyENpD1W8ERuReDc2dIX6CBTYLZP2QdvIP0XNHhWJc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iLjrEBLBpXB7CRawx3wZs1R5qKujWDNXL0YH3R0NG3kQ6Q+Yfuw9GQs+lmSisPPho8mX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CGMQsDEGcT8C0YWkuhk1CllBmYGxJGsXiF2OUjGXlkCwR0IKMLhJw1BpyELMODXh/ZLI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PknHG7IQP9wl3RYoRaoFJIhFiBbrwsGCCS4LBKw8QWWJA6hhFjIJMWGfaL6+BdjLQTA0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JBP0idkaPJVJmjiC510P8Q/r4YmBtlqGkmZoWFF/E6ao+vSjf8SqqsWKGPwCIsVyV7L+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jsRLLkyJ+wpSo0kCsZ/FJb/Q3VfEZoLKC2y7bejWJ7jzzPvJMmkkskQSS93HDwSTRVEn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s0Rg5tjLHLV2SpWW1NKA8rZElaGpEsnkT+xNEyY5ZdSWS0iYokHgSlYEoF4DhyYbVjpA3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DIFxIhkWXA0NFwkJCkKfz8MRB8MeWTsVL0mOZJ4IvAyhOGrvyHIazQmULI0tkA7hNZoe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3GoMoJYYIVyOwhuEbFjV7kw4M1TkrHsU9iSw/S16Bo8gvqrmFWSQzI9CNyFeiyb9DLgR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Bg2YGjZskeRV6E6NFJ6Go1omSLubGUjippyjGLB4lxicjuNCm+7EaHB0KzEZwROENsyB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ZipGqZt5Gp/ccqjK5xwhG3RXhjwYcodjFqWXJNchBQhxZdISkpkKxkbL0hpmWHyXI5Gs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HwFhaQPSIxQ4CWS6HAvs6+RhwZRBmEhBWaFl+YL4mLmRoR3cOQ5NGMSTymYIRi/NFRUn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wEomUGzmZhHu42Za9IE1hElAnc4CwpCG1YXaoxEpYfA0jlItIqiRNJ4Jokd1rk6sOFoE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wNDtG4mLxjOC/oRJ3UjSzw4oKAkl8IW4vIkN/BBBshRF7EULvJIsAmGh3MF5AaOguqLs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jsSU9q47tjESvMXLLLhMy9ybQp8pbbKGtoNM3n4F7MVuiZe2gn17EZyz2H6rmmQZ74i2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4EPeHd5jWfRk6MWb0Z+nQdcD7x9H0WgqQbbHxMdE1qYmxLyLIxen61FWHlGQsDZlVN/S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O+TYzdWDGbbNB5Dyg80YYMy8mNKIsXqC+0XNKggwLcbTwXCR5Mp4HkU3OCxNkTBcrEgM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5pYX7SJi4+OsRXhXCEpg0SpwHdYcM0MkpGkcFgTYoStJPiFGs5OCEz0Q0zggboX2LK23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TA8QvsuU+BEI3lkufmjheUy3yC90qFtQlAlLKhzsnhntAttnxsou9tMH5HkVEY9Co/Rq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8GqbEOlXDohHJbvG2NwbN2yK5tH4mIQ7fKKLE7FfCIRfJBVkl3ontllIeQ+RZZ+RjnZK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w106EJnwYzuzXKIaymPYiIVh1PMSLOSS+qRcgh7wbCeDcQzUxuVPIgkEsb2JC3bYlJqw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kOz0NKwaZku9wuGolpIS2/pZPvrQxLiaLT2F2FMV+grAT5YfquTQ8Fgqk6QMdkENkimT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kPNHTBejEwF3i9ExRFJoieSAU/kthzCj9OqhbPoUeh5qLLFgk2Km6aHgQhYHujExZAjh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iXqLR8R0NRDgJKLBXoakK6QkUaExq4g1LJZNSdBVd2EvsF0R+HHIaxK8K94JVYF+BW7y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aIMIUQXTFBpQSLjkLinviRqBZNXFowu0NwiJLMyLQ6GuEIv4vsYraeWYDyjyxICwnsZK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YXYLe8JhmUZLSuHwIUrXh5o/NRKiM00JU36HVGTR+fTPo16tU1RUUxa6HlifWUQZlAuB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MIbCFlhCdKehYgbNEG7U9seh/CFeJOe6O6xHQXNIkI0SOjLGjOzAsZ8um29htKmE8A1c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Yr2CokIKQLwxDfaBkzrhmhBkDtZcw7GzcGySYT0NDVBbfCERaS35FkshQ7YOFaVSeIRW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dk02dY+aOIdlEiztDUDsNEhjF5IfquTXomRew0JS45IefYZPXOY8jrg9GJhPpegYROR3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dvmZ4T0IZoRqjPrUWz6VHqoxZY8VXpeKELBlRibkh4SkdQcMzlojBDn0xJdqwxMx4NhB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7iEuRuaGjI94G1kW27LdWV2uB6zhvyzkQM8liJWSVcIiSZBB2REi2NWFuMPAt029uw3q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f0XLoTkb8jfIYt+WDEINtZOuUEjbd5JBC/bEfshtjMTTF9ji5/wHcQGRE8ENQPC5LjMD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6CTVXwGLZPY0+U2QAHE3hG4ryogr91Jv7I0PsP8AusaMO95gvADj8SWV+1BIuM7H28Mi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i8tCmjvWvIoa838sWBcZx6UdxPkkwoa9xCm/gOdOWOR8jDU0Q2ch4b2JQjgPCI3cgUK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4Q2SZ2JbYkDZ0JbR6Fk9Da0uHbxktHdFnQlmKNdDatCgyFbUlxzB9CmEJcuUPNl2BmCZC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loZEh3XImIyJXoIZWpBkpuHsxozoIw3ctJkrkvr2Z8xE5xz7O8McBuIheS89n4R+q59A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ERF7mX+A7IOuAmuI9p9CqyESVxknJNGNpJSLAZrJZP75ytYUuH5ycmGNe+DXoOoyfro2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sTv6U9j3RPCEOTEjbfO2HwSL4mI75wjQy3vHgPSsCsfBIhB7ehjSIuJYslgeC+l8BbQj3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4kEYTfGW0ipIQgZIYJUyHGNLdcEIw2C4kK1rWENCQs64EhznSWmIcLET4GhOxwJ/0gWb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pW5nx2QlgTGB4kCTeWQthZ7DQWlnciTtjZ3h1xYonwP4IBecUYAIbmgUCSSTkGkugqLx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jL0JioVkkGGToiSFixrE2NU2TfJOZJyPJflE3ceVGTljzQ8CP/ZJOil9kcoXwn8BJP4h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5oVM/LMhvbGY0voGHf2kFs+ML/WoSMs+Dj+FHB8CHp9xDXSRyPbIw7xBs/JKZO+4MQXn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2LKtl59hpgrj4ljVOwqS8JLFVxGCGSEO9/g4jzuDq4mTOJuMdJsZMIyHfBc+iBMWghzJ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HAnA0eY8wJKYmEO9Cd5Ibya/dkA51obTgdmSBkTRx2YwWHY1lg7l3n3jF0lFmvgM4hoS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37GnAsoutSK3kujYf0EfW0c219okQTiZQ3LogSaElKEl3NBWxskz1vaJSXYyj3hD9Vz6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MafEZf5Ah4+jEwF4KiKsDSlBGKMSuQcoyZLBYysk2G9kQ8JjyyJzlWhl9l7IeKEJ0Z/F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2JkjyKk3G7kmiSR7GYhrHAUPuzZ2MhXG34Fr5ElbBMHRxHFuMKiCQxY9JSEopLcVwTVv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+VkehXLwJWFRHKOYOYu3YgiVsSaibgl4/wByPxtuVyyTnXCQu6TMCKI3axDPNuViXQi1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TZGOUO9NIjczA54GorbqFoTzyLpaQ8SQqHmHmXbPzvoYloOMe5A1yRpisC94SpjUAs/q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YpclSS0YGo+DAJqjaLQISpAl2aOxejZKJTJcdiwcBKbtsSabExskXob4FR5TdC/5hSYb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3XWLTDEixLCFVzHPBsYxxkd2Sb54JJdcsL8gwkE0x9ZoKyZSRK2nEk2hpJEs5ELoW0ju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HKDwNT3R0J2Ugx2s7Gm02YgmbkgdkWouwNMwxpsy1OGM0QxyJLZHwKOSTYybLoQ4uAix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giLtxZy7kcIFWB65dehFwGcgt7Qi1n7UMgndi5EPhmRkjKEEmVIqPh8D4UCaJO5ggFxY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HKFTE9j18DE2X4H6Ln1b8dFgmdJ1M29JnTL0z9Iso+uIQvxpYCZyxWKK5wRRWG79DJV4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LzLyCIE8IbshUQzIPJuqLA61kVGKhsY0TYkkew90ZERzL+EWzEhjSWBn8+Q95TyLDTlC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ypZiidNFoFgR7DPI57dbb4FFs56RhCsOMOBDUohFEUxhEIQrg+kPtyeYhXRAZOxElTLn3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4RrPJkQC5NbRNCoyrJOYExEMjpEV7SSLYQS+Rs4lryKnrs/I129EgKXfV5CyyTZIf7sa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SbJDTmz0OquW2U9h09Bs+qEk96adybjFdClHuL6FRE2FCkpuxOTKLkkjlouQsjcZEbdU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GCbMb0Ohkolp5EyQjaWtwDKns18i7udv8JN/lGGk/IRtSeovslvOWSxD2Z4qHSaT0N2E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hC3pMkQi0SH4If8AQjheSzN0uEKivT3wJFnItKXhgg3L0QrEriV1YfMw7DWQZc1CRotC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AiRf37DmS6DiyM8BN+PknF5XBjzRF3I+SYSwheQhwc4lnR6Ghie5uNDIjnQtCZDkebFs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xWcBF9ggi5GzQ7gdaQvwOEtojKhKGQ1OFJZIyOflfgfqufR7NaDyFbQtmFsItGCBh59f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KmhobeSJxOiIIlzfwQgs2EiHDCDtsiSV2RTaZZNeqaN2HmMbMfkZoeBDGN1J0NjJsLAn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wu+TKiLCJIalM7Cz5nflSJcR0KjhiqTq0JQRTxUO1jfZsUrIYbf4LTPAlLGadNXdJtoy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SxSlb8pjK8vQSWDaZPCtr3f+Sac+UMLxU/6Ccoi+z3LGbJZyC26gvqRLj4Hh/IkoAeBL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Ie48kJtsUBfFrO/5G9yOjv6lkbLgnm/VBkGOIVjEfk6CSj06NDse5eZrIkZG0sggV3ZC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0Njwao2NjZMjhQlPIxktltnglr0rISPskGSZFairmIdYMZa8eH08l90muFwMOCLZLN88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ZBXY1xxkh5wqJeUjC5EEq/JyXQwtOCpgJTIREpy4EJ21L1wNmIm5SgmXCwXEkrJoBtcm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EjByIgSlDsLSTXQkeV+GOcupSK6BPgDJ/EuU5n8D0SRAtEoxm5b6LFEZKdi2MApqI24n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eHhmWOY2kIPA3Wj7YP13Pp8C5IgsRLdqTJG+RseBDBmvQsr+M70q8RYCZ8k86ylyRe7B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akYfYijmYyE6blPRCo8Gxkpj8jNDwKjybqTGMZoTNkiwIeRJLkSLcwhegIbFOUSTilEu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Q4WTAvmpDVQ8HhpLQd035GLGBVtPtXZIrbY18jtRuixUSpZhQOx2QSEZdogsDpDGgxC8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uPBJECRLa9zP1/cdO9WF5Zs98DhmcBHceH/I0nyqqZ9DoO2vxoYO7k/gmh5FkuO5Homx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shAsSxKSCRCIIgVF2STYYfdNju4MjpRoMjJYeYq29/QiRCow10LDZE75U0fmFwJnckhO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2ankUuZmRgh2RxXY1SWJsS8jNsIEoZbfJ5UBpuROAMinltEq5fseBfwKM8tDNLcvDe0H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NZzCApbyKwXul9icNNFjTstknAmYhgeSVux0PFkKjk8BNM2D1Htsc1pJOZbmR+VOCO5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GeUNwR2TqBcKKAl2bgX3z8I/Vc02ITKOgTCt6ImgYERuxMst8hgZ+Rp6FlfwlWyc11VO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QVRVEMy+A9N7INLReEknU+1FRYq+0N3PyDZNjVHkm5JIwhjDdkaoWTYsUs7uQxZYFg9z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12hYFRd0KYVpTdEUdLBTEuPgQ3/oNVrRr+VXMblrslcI5heCNhrwTpbNoNwWJlcStjhI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B4GGwpt8Dcm94CG6JfYvmkB2Qp3fZBYSpbYeucVWbVPFXRTfu2HgsUJi2JktIpj0TV2F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l2PkEwkO9JJorUbpMdknYxu42qbQKQjslHSo6J1VDJHwZ+wuXQyxyotfh+BMJUtZJC49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83CCTXlGUQlh5twPYYIie0hCyUsn4OGO2gtRcTg4z5cIRLoPw8rpFhqbSWrkgYm5BjHr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0MvcYQH0KVopC2LakNMFhWGpihDQsjGiVGUOiCOUKwsinIYFtJYO2vca4Yy+Z+CYJ4mp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0PotE268vIx6CYpDo3zg/dc1kpI1G2I6agQskFhEGU+6YGCMHoRkvXYxJm9K/gsuI/Ik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jQn6DGlJKMiEtL0KG5CxaJoqLBomzPuUfmGLA8VXMdc3GMZoYm4nkQThhMJC8vodwThh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BUHKb1pyFiRpqeqN11FD2ZZiEQIaCUDnJhEiGvb3L+9kb3kWVgkmR5BLliePgRjYMEre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GcJFtBqBpDgJM7pMGgLkCVor4fJYcMbg5UC2ra/gbAibkkRZGs21xLPRIfIo6Y4+d0hr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BKp0IPaJgdm0xqEJc0brF8jo0aLDuiU5Gm5MCkrESuxCTQ2/4JWhMdsD2chvZhMv4WBB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oqIVHRx7CUcAxELQblPJngZfFI+ykHhBLN2Mue2kSMEI/N5IwJmbCMQsCk5WBCJFo+OB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kmlo0ERGrzhMe5lYsaVtEE2xovJhDIERXYEhBogvrAdd8ELyIiWmWMI/cihWVvkc5a0N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tZilsUbiTZRbdGZ9lprRb0Epyk54HwRv2eSVnCnS6N22cBbkf5JlDH+UDx+nc1TOoQZv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RwZKsiyGiyzgJbYkCR5eiMxnFNMLeR5CsR3bEOb2x9acSZSHcSS6JaiHdnAs0VFhn3fW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kkbG7CdibjdxO4mG6H0PwL5pyGuJKkeVVEpRFGqbXQVxiCIvI80QxGqJO2kruanj3IlC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uDIPN2SbFe8lLjXCMDLKa2NyxJGpD2uV9iN4BFh5IgUt12O0voipQpUEybMaBKR0rumCy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CH9hL8GELI4ZxIlEuo7n/wAEqF3Efu6nSGHlf6QgbS2KOMtQ8SieWGrWDxh7DCfALM/W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Ayy8KJ+PgEXyC7wS7EuieCSRUfI0m/I0nYRImsEUixZGVEWJjRNhkizEGuxXZaxhSZY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gtTOqohVml5OBcVxUtiMpFqVqYvFMpzhjdlfsEIjLZP4Il4uQk6DNEL9qHoXelueiyss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+yS8W7jiULBAp31oaJkezshcEkIQNZoUgxHkYaGhWusoh0y1DoswiTQXYVxyPcnsRQxsE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hokxljO6sWaDb4bYhaWfhk+4nw0I6s2YL0LD72C5z79kPLPsg/Z8+iVDIYMn0Kw4n6oI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TBM7B8wYjUyEKOCJhaP3Lp4hSBfKSdSjpLMRLxeMirTbHTZI1MD7lDfMNkjZI2KxkkjZ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JuSJ2JsJj/saLlOg3wDcMQamZeQrUOx4qLJkzFvmtbkVNsbtQWWCBYVEXKaTSbz7E4ck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uQeSLVNrk8akJWgx3lWKbjIeQ3hp/YkLKw6XA0JTnNkLOXyvySTOSNXodR2KDmMWMp8i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m5b9GixMFuJZnYix0kFcFpJ8LB+fpqyZfY1QoSQrUJItVExhv5OFfuf9gYZ+GPzJTGP8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4C31zIsYjL6YUmfbsFLN/wAycvtYV0+4UM/Qxo/2jlj7xHo/DCH+0f8AuJCv7pwTy5/1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aD5MfklYz79hfvAKO2iHaxDWUNyQq4b9Msb0FV7+iC2P5MawiuY2SLFbBd2wLadWXF+V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rJ3ImM9vArBbCy7seDDol8iTdwyM4Oxw4xCH7bjxbvJEvIRxCucG+A15YSRKSC7Em5OG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7mxzHdndDT7TtgOTbjRG9csaEcms8CvMBpo3XuSd+mJQFyC/PInKxoE5WRPmSJQuzUDX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TVFSfg51jyHi5njYfu+fRFQxYlmRV4G8RiY/SyUHANt1SbwZCgjpTkWZmTCLg1xZJGP0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a0XosDeLfobh4BKRe1hcd8bIQNJTzTZIhsapP8wyaMllpH9+zQPYX2CWGD5B2hMyg4j5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zAwRJH5mvoeGRmNagX4EtAuGrlvoHhVYsEhEEXJ0WMYzAkvkC7I5CY0DoSLF6WFT7ZE+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GJLsoS0K4ifZK4hLW3yxTcthFFrpkHmycux3XwN7qhmYgjyrlY2U2v7DQLxelltF6BLv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Q0YUHgZ0LhIkrCQhFO5L86GsHszDgdzRJv6JpPqdWI4HFJsJ0IkmxI/B7DS2jGUeGfUM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8iExuAtXO2IQZKSaBh7bk2cPpTPyWeRl3xhRvxLkROxcj6oZEe+CRQgG3+w/27m4Hcha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uhpjYgIXMhL2CBGZHMh8FkXjkWp2tqEEn+zyrFZY0ub/AICiTK1mh7034jXbX2jGMd2G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KM6yXCEEJ3Q8sOSuLZcWh3UPeKRis/sd48PXJDRDHtYIWxpwZVnhIVYg7WDbQAyJjw3J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uBSW9hXcRfggm/hjCQrxcoILEYpEyzucPsMXQ0JCRAh+j0hH6uSfQM5uY0Y2lsncjeEX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tSyfMNEH5DunPQ4bf8hwTDT/AJhcX5P9gEGR+RnCjeBOtRd/QWcPKJaOioRJa7fwLSrq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V4ZNwZs8keQsIFjwrIa6TlJN3JW2bkiaJEyR6N4IgcmHsNzGjjHgZ/kDzGS/WylyHf2C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E2VEhcBumxD5BtRf7IBIuKE7ixVoMRr0aCRrRQxsbNDYmYzmhBi5Es8DspGljQTQ3A16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EobuaGsx0ywmkqTOIT9CHR16QpY/EJUR3ZPA41JXHyn+D2sTGEllxJwKzrtUYTmiLcrl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jML36tU1Tfqn+TXoYSi3ooFQizcughpmoSZ5ESJc2F5GlGqUEYX2LcLEDpQ1kSWlgs35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eU3ZjSJiwyNjOAkkkoQiDkCFCsg0kWxFdxh01yRAn2hJfI+jxl6FmmRZXdDSmUncWRq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yxLQ8j0bkaMUlFldsmk2/ZzjguP9Kk10EkgcmLDwmVyNWSY2WLA1C8QKp8jR1Q62Qa09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rkulNosOzdPh8iD1nsY/S/R6Q67+9NPJEuz9yQC+z2hn8sNyg1MUc1nNDKeYPk5XIW0r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omm7BGXVglgIStsROiao4YbYmfBLaIau2W7E+hkQrDE5+RR01sfsJCtQHIG+fjPCsI13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/uiyo8S2xiHaESmcTYmLknAUnmFixJN6EIcmKG+EIctTHV2NhlyHw/g/4B/zqSWon/bE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1UgJ/wDGJjsVunDus/2gSV/kKP8AzJ9fkz4CZb8ZepcQZOcjWJgiGJKFehXQhqpZGuLs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gJHjJhDdjIlxgh3Q5BCuXFfVLlhF2Fg8Gh3bHgtSPcZZs+kf2iJFkOTwQTjSQYacT/R0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yw/wSPQZrKs6JmFxYcoYRDY2QNNYOMG/YGzjnNKzUlo2hQ12SZQWuFq38M+tVn+DVHRG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UWhakaETpFMCIjaGsaLvkH8CjEieldnZjC9CUt5VhNrCZdhOTloTCGxDVPWH+4mkGNuw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h5GnvWGyyhofoEqmJNEbnIgZE2skWKxaEjY7A1m7kY1KDKMUa9Nl5omYEtwELq93gtEJ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LgaUTuiQR7CupV1R1svmxIL8DcSXZ5HPBchkMhjTP2ekJ8obPcXE9CjY94wsvBc/KYml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SUJmkS7nsUNl3hl/c7TYZ4iFDme2TCRS4YGtL7SEqIbd2xXYkSsXJ5ZAnqiH98jJdUIm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IQ3wSciYcpsiyzojVDo0iVD/AHY0KzgjtDRuNeBChVQxYu/2Ef6ov9MQH+Men4yNfiJX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6hC/wjb/AFn/AADrH7EXcr0MOz9k7I+WKjE+QO1xHayL00d2iB5k8LUJ7MuS8CGtV+jk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NCwW+EeDJsXmyceCSnaaLb7FEDwSkyZjwIbq8HcoEJEL/CSFoisuV7lkFpewkosNwXYi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Jeh5ExXyQaHmUWQHijUwklhCkxNFKk0tUuVvCGv/AAP+BfyuiM7GuK7sWDyc7R5a2i0F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diUsjqiywvsISlM0iAXDohMn0TrQrt8DhFlPZAxE18ZiJnJjrodneiIIjV6oR5JCbzSS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1J3qgdwzzuzI6TrJtHM0J3QboyRq5MC+0liSScNWgvXdixyTiKyZdE5RI+dCupVFcbVx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3n/SH/uj/AL5/0R/7w/6gxK67fSIcJK0D7EO/jIiBLEoOghk8iDMr8JYwO3d2figdrjgQ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i5M3xIluwojKHzcgRgvgJiT4EhAxRIx5DHtxYQmTZMmRMX+AywdBYenLuol4eHLdJOU9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igJkShUJvJFCrnIkfRJ5FpyD9DwLHpY/WqMib2efCDAmVplzCPMYyhpQeR7nmiDubEIv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jZm8Ct4qaKMBDILbTajlGlElokTxGS/R0MwsNK8BCtNGkz6SESb2h/LC8GUf0ETsgSBu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ChzeeDTGRHXtpIc4sbE+CYQOFwWr5JkPoZBWMQxUpg4YznPDzT5X/AAz/AOV1+IxJNBKN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CwuTJkRsEhdhKHkmsouwEE5Jky8tkkn2uJE6okkQqMxcmhVW51gZMWkNTAJOmHhXIayw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T4EhEIgaoaRHRFII6EIJmlgZW8RTF3Yqy6Hb47WDcdh4Zd5D7qRWMnBNxYY7ICR5QpaZ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y1JSUOsEctObz0iOaEpZGfQELT2/LLA3W3ZEQXBKOWRndyGj3PctycxoHIMeA9JxljC7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ErCa8EaBLIkcyFXY4MHZMwEE04Ik8dCPri+4ENgsEilAulkVbkuhNwN1HgdJiN3qztFm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Yofo3/F+YkI6SRZQtfZ+QsQ9ocjlfKFJHkaYDXLhjxSnI8GR0xEOKTNHimi9Isoneh2I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lIsoUoqIsJfdZ0vFDz3A7wD6JAGWlfApbhGi1jgS7ouDF+B0mQ5ZS7n54Q0TTGCn4Gfl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ZDUoavXSaRo+lBJK+sYbvTsbxUhsBrKXIidFvwKG7WIl3nCXBpbj+Bfw7q/UjZujHSwn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luVyTyKlfj2idOLCU3xApaLFqSNgVxLNhJ8FiElXPaYubuKmJRIvSB1BVCGGyLpHD5HU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kUf9CLhmj3hcvuLkC4vgd/0fuQxsDeob5ErstwexE7QkiBZfdKUNiCtQ3kbJH0XNzgvg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wvaYrIZdocSDbfJck+GWdricGK1DwKwQLOhEOBiBAiRfvwi/KE8sirGvCONe5jTuykTa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FuSLae5LSCWJEq7cFrZi8F0LLECPkSIQp4IZMaLAlZuKbuBa4tsxbiPpk+xJLkb4xHwY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MyQ3hT2wgMW45QbCU402MQcGRqxcsbJWVwiV5FyQ3q3yz2JGpDfp110JjYifQ36JHg2aF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AErMi+Uhsx+xJXbgjO+i8gr+gOnRixuEO7NHFORmh3TQdyPcXkQpod0IIJZQ7hISQYF5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RcFk3BdL/hIe1+SwJpfKLKTwXFoyeGi7zh+jJik+heKf5iLNpYQpC3EszziYgveMMvEh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gsuPImuUQL+FG/U/UjVXhO7EAzyxpcClLlH9+7TFDlzpIZH59I0ocURWo5ZIFYYMN2Es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xtCjRSSSSNkjdhMwOJu3JNIAuwvzX4eD5uk6kkkkkkkotxU02oTskOQh3QNuboRaEWUe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t0vKayhOB5BeGqiI4kG02Kmn8TbaDmbof/khHB5HNe/MdJEusf1aWrsWRu3p/Z6Qgj9D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cz2Cxdhncs3ETFdY42nwNZK44yrQ35GN/Cku0JD7GjwWi4oYErskZpusH58B8ly3S2wN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CETolKQ2w/Anz8s33+8uU2+2IwEqrDEpdq2hJTBF7ehcnHow1TyMHFy4T6cAq7xSR4F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GP0aFnxxbsa4wybL9mw70O2TD4ZbmbDJGvlGQQ4x4osdzaglLMGgTtUxZ8xyCo7sgkMB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rjMmBuiFmj2PfsC65aQsB+B95kWIoGGRD0wMI8fkaX8l+iYokTHREu4UzzAZ+BamLaEi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Qz55Bb9aB+TihB8bIeeICD+WZCn22wwvhA2hu8NGZ9qhskX/ALwd01LzMEfcbnusf9eN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aCb/AOiHJy/oSyHwwtDPeNY+SM7z3jAV18k5ByeQxnNSDzItpIErGcbQuKDDDyZKzE9n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6XsJtXwZL76R1nyx9u9DF/wBAIXDP2MsIb7GdtCRUj5R+lkP+iHD5PD8keA14RPSozq+A0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60cH1GZQU8HKP3I9nQdB1EeCPBDg8DwolSXole4lye6J7Ick7jlSk/8AgT/oUh5y+BBl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yGn/AHHqEXEkSIYDcFZjiHeaQiidweswLMFSnJdZEqQ/T+70icvjPcb+0I5/ShnkwlAo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RiGMLCJfex3ebpiGVY7LCY1Sumc6/J7PubmpY1KW4FzbQ5gaRd4EkzLlC5D3IInKuQCE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iJC/lZl2sQlYClkWgiV7CWViMSBGkRA5k2lpiJVpimiQlypr8CnJoP2yy73Dz6tRGMeB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cTI5LI79AFha/IsNOlkHa+HAtE8uGYY8j0eKHkuUm6MiCXJsNFlK7u5I+6fwDwTBEo/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xJosdJFvRb3DvKNRLLaL6INE/INkl1E9h1BXCkb5Y0W9EDQhs9qNlGThDJCwkxciy2WX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8hHyXnBeBN6PJLJZcvySSHYNkJq6HL8R/wA8f+mDd/gDfs9o2Z+EKrF7SXZeEFGvgJsT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bM4vXpFmPRGlMj+5qqJpMImiZahMwCSbZ9ekTuQ/4wnf4qCnf5jt/IxhE9hmWnJGS6Pk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18YrFgupIo5sAQqzvGBKQpWHRdH+ODNyYZEWQvkc/wCwT2GF/tw+kkhZkI5M+SQJJ8I3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pCl9JPwAxISxyEYIJdjYxt3RmKB5GP113hCzW2MxmBMfq/Z6QxrZniuWvshz6oO6OCkM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9vEaX5Lo2ZJS4Jkl8i/woxk8NDeD7Ki+a0yxN3L4GntNBx8wXwy+5kpeTDljUOwWkSfb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qgVgHuaD4DScPiWjZWIQTROywiHsYvlCKStP8SBZTHcJKTA16CSRGomPYNjpJJAdCSUS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yqQHmHkiSBo4CNi2HoXBpUakOtzFfANFGJEaMsEMLGBFx8BHA9zMWMCNidn1nT+xxh/g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LhRh0mwqeRDbvNiBOBKfMPYi/YZ8Kw8BJt0Mk1Wrj50kkKMzsMZeseCD4I8EeD3I80gu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fdOHbA1ZNFmJxb5DUCZD5tRYV/W6KBFiBocUWC9jIbQslh/Az4EMRaubfsSeRn0NSCII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oEiFliyaRJ2TAuFwZ3DGg3lsXGwk7uzM+ixYBiLfIJG6dq/ghPnoXWZhM/c+wYXY0+Qf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EWgwiByQd/bZNOLBJssDGQzoSsETr930PkTE9dCyEN69X7PSFHD/AGiLSnNpSl0aVLiL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wk+Al6GtU/ToLHvBPn5Br/vZnTEumQEOBER4qAjREnYqGMJFmi8jjNhasrMIcW2FwPz9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3Y6h1DrHe+T/AKA1l/k7/wAiblfcf/QREaDEwPg9AE8R4COkO/0C/wCUa/5Eml8GNrPA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S1EkIe9k+GNaiRANcNHXYvlyWWrD2hXQh7jwO1FRI16cJN0xPpGDZEoSB/iMJYbhRpxO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Rui6FcY2atgfyBYg+iefgaEbAWY2xFFzmxcXtoUMsQyiB1MeCk0kkackBI9kmUK74RE/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4MqClNyLECWMhM6ZYso4LH0QmiNZEjwIy/SQ/VYSjVMB50bTTmNJDdGQTRoTijETtlph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dmGJkiIVEOM/Ykf0JZNi1SWOB+Sh+pgh5JaMpgCWGHyTcnR9GZzM/AHSxmMv+T7tFBf2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ZGI7kP2GuCC1y7NiUShFs9yHJyCd1+8fU/i/Z6QrnPvCUv8AuDXP9hBrjyJwdeWQ/wCz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KbkVQW5WGdzXH5Gm95Ex2zyzrDqCTJJUqmXIG40PEnPzH/ZoiOTf8pJ/nEz/ACClj5D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rkJz6Y2k5radhPQ2+hT2+QmwD2+TLhiOXi23toqwfUhO0eKJDSU2fQtBwxuwYJnotWL2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RJ3ZpBJSpXZ8q8NLt8gzML5xkuYLtmyJ+ZECRxhLgE/8IQltnArK9/gTWH4kwz+CX3OI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ElcqLtzNqCBDngvCwOjxyLbawK6Eg6RF/AsgrdBaPxUhug8IZ1MGJ9J00J0YPBdRbDfI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MVJsIwPADmXv1CGpLNoSRwV9E1vjQ82LW6agsg4COBP5FcuvDachBYVbTHgK0w9PxFj+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YPbb1c3b4Czmh3QBL9EMYrsLFCPev7jyh+UaD8lzE5ZMURwPyJiJUCwKqovR+aKjGrjG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4IJO5cYDacj4SE8fekkiaPDL8l/I/AiRe/wADfky0h/gFWY3t2S9yNOEspyiQtHh80WRZ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/S2J4oFmi/CHgNHuPIAuK/xIdLGYjP3Njmn+kPxzkEbYjLOgmRZcIPglxAfBnCvgaMyJ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0/4v2ekfqzJgGLAo7Lk+DZonszB3qG3sbmR9oLYf2EU5dCM9In1TolgRzb9hppnkm3wK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4eRPsdiG9/AoK7jyx/2VI1vbwLkL4RG9XYlmVcayJyhIaslvbgJr2hj8L2Iy2PwMCJeR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sRNQSoWcyO/MWaSVBkiyGJJZCPHCyQlNMcEq5ReGPYVR7UJQMmw2oJT2NZki5QUq1602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jSc3VHwrdhYVsp2WIm1CEJ19PKGcb+YRApulrbkEJwqhrKSIH2M/J0JYii5iEOnD4ZsZ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qjCFLlp9rkdyWxNBkYrDLyO0Gw1hvBsKiuZ2zaSl/QLET7M4TAlsiI37m2ZA0ZTyhTb4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kJHBlCYZuch5DAvULQlj4BrF8hcktXZtIt2GGfAsq2B7eV0WMJwKJHZp8kGCGXiTVySy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rglEnvVjh4Hh9mAqMRZcluF6SUF2K3ZEXC7Nkgm4myLvryjQbazbyTQuhMJ+iaPcsPTL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UtPAxuPrglwJpwyUjaSHGBp8FzJhWY5Y5EfJoENPzCppLggVISYt5n8mD8Ex7xETFyU9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7gfIHyhKTcy9z7Z+XTvwhpBZYCYj1gc1dGIGXDJbzvY3JDXYHk5GJP8ADkaLPYvDjlYl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z93pDQP2kJ2UjGbZPI0LoFvEsU0j/oHB/JEHXx0KKSVkqFwF0/B+9Em7tmNNy55FHg8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RCLtHoOmBpWewmYfCP8ARhjK+bDkkvcZR3kJFF2q3IuHorTtkiudyJzYSBjMze2xHAlp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OUjCi6d2JOx9Qh5kyG4Nqu9iAKTQGVa+AQpAisvLYqI3Mtittn6EJVv8QpQXAyQwi7Bx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d2N5GEE1WM7CImTPKgdES2IPEhz7XZA5EAxdEZZPsQIciMj0ZJ1DQdl5Xhk2LpFgzHmj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EoWUy6qaEh/iPKmRpyGLgOrOfyQNwG8Ghdh9CVY3ZPyREx5oW3ag5RRsS0xaNDebvkhI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0x/oSlMlqBvIKSrl/RFAwIIvwh7UhA4fDLCMujwNcToUxEJCfeZ9jE+0gSIuaDqx5CDu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s8Dz0XXg0P1FSUIdGKSKINCDB5vQWDsebFw9jhpp8Makkmlw12fZUslTtkiws2tHNxeT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33oWylUuI4AkUJ1QnYWSUmm2fAv9qIwdQf8Afp7/AKXpBbDG+ziE/wC9TRzEcglyEuR3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9yDuz5EV7fzRkElfZuRBuZiKG60an3z8w+sPuIX3kCRDZASEItuiERT3IeLuEUdOU9ET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npF/wCjcMUwxYfEIvIxsnuqAyhCKhtsdvESlwakmnQSMN5GmybEPA3O7HJvYa8/JiIU/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1WrPkcoq24jMCtb/ABDbrImcknKdjSqS0zDTwvRifAgsEuMH36C32bSI4rso4QblflsJ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KHOLFj9yEEjxYxbliCnlCaTo3KtwqMpFsqJ6GMLHbnR28J5upXYHH4EYh6DyO0hzM22J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xeOBWuR4JXA0Lt8KB7ZtkpqJxpQjI1YYzSNwhh/AQk4GWBYFk6kjWmhORVrKkmp+eew/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bjkSiHch3RS9ORIz8I7cajldgzyjyEhqfoSSDZPyIBu40RXO3JZEU/gpHTVdb6yyTcXg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XRHkfn7YuS3yyjBZetiNuKJvfJFkQdzB/IDWFlmskiROlQZeTlZdhZJLgwoMJThq6gU0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hxkuQlS/lDIfDG5hR5DEGFhO9F2OxNJ6M+hJ81d6G+S4WBBOcEECCRC6cqDJVhmhrQ3N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lXyNSyr+kl6mdoEXYR637EDs4lkk+eBCFmhISIqQIZBBFIVSBpEIiiOxBkzAJt0ZMnVD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7g3xM+sLfMj7ImQITLbJErkfkhc0tX4J+26wxLj6pPC+v4Pvfwj9v2H6wmJVMmZdhvhk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0IQZoJLkQ28KcP8IGx/cQbCloCYbRFHM5MJiRfAJCIIcKBm9EvosLvQokpxPBF/7Z6s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S1wLAxwx1vkW5J7i0tfORkJHI2WGklEk+VCVxsLMbFsRXRvPxF66BDJKdbOSL3seYvY/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Em/wH7kZBhJBuGUw3yZa/sJP8tPS/wDYX5ZFUEE3SxIXHK4g0KzHmKUJ9c8/6E5p6SPC1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UZmMbtBgfljdycDFwqLyLdGBYzJxYckqvkchduSUOXYkpWRCZynwQmSWUhJHlgrVmde1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oSixsJDNEGuiHAinIizYbeiw4N0It3knSuXIvwJmMmEHhkimtczdaWzVHckjfsRZ4XDk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CA9jmREsvmLyyfo/USn/AKS4IfDJECrHZFiCKQWQ7Kw/A92hMslBwfYWpePloqc9RWyD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tElkPJoUh0UhCW9iuQPkaRFDWg+16BCaJJJJJJJfJ5FxJNE0N1Z7HmliLK8D39ET2SSn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kxFHgGuq9ht5FkVLFiFwR0WLEEUsRT2J3+gyjRQALxsfp+9/CHj9u4RQoioeZ/B1CYIR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5iOHHF9BAU79E1I5cXHcicbyLlG7oc2OEi1+BCdvzCCeiyG7XJlZFv7FcP3YcWEiWHaR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URNROal6G6SKsEVgghkMgggkQyKFQsTSIuwSIY7iDDDVs3w+RbEXE9LyNAlzbB5GgSNk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yoMi49n5xtsybFilZcJmR50XYQQMBul2SQKB/qMSAJ0XAUwsMT4XG3OB3LCaPAwcxcM9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uNWYsS8fyxpNXLkhrUhu5LZKiJrkLwUixHVMkfXqXRkksNPDML/DH1aMY4iOzfKTNVfl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hZCl+SG2fDCm/tim/uDYrLfYjfec4PvHOvxsW2+GEMv957sh3D5bPZC+hmzltvtyW4Q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IeXXDEFsLFG5WTvJNyRNYkFCF6ZqiSSSfQUvI32T2SSSufQJmMhyfQIu4K2yxIRHy7Tx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7I5SRpXsBMwLV+I3h4vcE3X5IM/EP2qJiz8dDobypHf52QZ+wyy/cNDy+GFLf2Cj+AOb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eO75+n738It/buGoNiEEyQmFJImO0sJLfTKYIWDfEoTyvfYgrv8AcY2burJD54aX/QGj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F8ESauuIRc5Hlx1OXLckeY4g07pxC4yLNBFIqTZCKKpJCBIgggggQiKxSKRWCCCCCCKQ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aQ7MkQqeKYhWZGZm/rJxL7Vsec+vOhWJJIn9mzKMyx1dmQx3HsweCRyDE6DWB4JGk0yV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ZgmWP9A1/gcWwbhTQm+WuhwEnOlBJgmUGxM0rGcovDgWbtjCwLHd/aicpyQhBtQLd1kc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jtDRf7ZGIDHj1J0dJEOqESTROjPH2XJGaJMzWmzRs18GSEwEfBH6oW6AsOAlGk2+Eht5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pyL/AE4v9EJxc7/KLX9A50e07fgL1NFqJC2x/wBMXNXyOS/yhCd0LdQA8uP+SFz3sP8A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SyorgV4nCx/vFq+QPT8jESFVkhscxgvGTwp/QYIP3YX38xHHzDvnDsSTLfLIWTfyfuY0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eRESbaIaaJA3sJlnAmWB3GyfAiSmWSLVl6f2ekN+/sKwkFVBAkKyE0KGOi8SSbRqjF8B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LGa9lEuUN+qI8EOCPCHwCPBDgmxdQkJIYqKk/wAFqSSSSSSSTRKJ7J7JJJDlMtHKKJwc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za/aRfnKkXy3sMejsjdxYGk6ki3RNGKgwVSIa8DJsnLGNEDQkhNqNcDDGmwx4XxpB+0H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8/gQlyllq0UyYsLsvKBjc6KxkYeRYZ2/NJHvOG0JVDLiJyh62O+GBad8QyiUgFcFd6GY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jEP0TTxVYroQz7NmRlehjL2d0Z+SIZErlUqB0bmtSTgeRL2y+ctE4f8ASGWf+Vj3/MS/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+4lc+S3A1OBId5GXEjErPAsyrhrqhSQQxuGzcZR7U+SEvQQSJw+RV4jS0juJuyxDdyD5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ePycSRHSEguBEyzHsTcHEKFtyGp92SzC/IprA9vwSX+hcwjJEfBwtL2OYbgmDWhbyCdh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9/CF35fH7idyydIUfUDzH5LkyEJWNhdjuF2EuyGEu6GrCOxeRPs96xTdPejELyR2NUILt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EEEdkEIhEEIsWLFixCLEolEf5UkTNA0lxEMTFyJkmbEZCJ+Hsr4PprGunoXJiLJjyWGA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pYLHcC/JNxZ0LJi9BJszI/syxrfEuRIl5j7EaYPMoFuEErCmE+zBl5IdEBFwi52O59nd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bSp7iZkyU0WuxceEYSwM9TLoc2HBjQ9HKYhUfqXp96L1oTqsUYhF1SMQ903Juh5uQJ5T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KYGiFqUnhBNE8hI2hxeEEOV2HzD5xNlyXifoXadbOEyEwkJNonINuCQuil2jWya2T7Fy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7TsxtXuNJzYZYsCEsgY5pGQ7CZWBNlgQQlOaDsH3Mic2iG9mF8kXIT3QeArGRQJQKXgW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0hUI235sXUNn2n3H+tD9KH7UOr4TqN8XxCTr4j/FgdWt8CRb6CWXEF0GrPwhCaEFsIa1J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Yv0vUZPBbgSCSFIe5Njh5nKT8DpJqSRLQpY2kybggULc0yJpSfJaVcLCsWNMqIJ2CtV3R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gOM3d7GoFZJHljGG7VmXIJu0uaEu0+zG4+4P/jYtJ8OJ7F04nxYvJTxPo4TdBN1hXJ6u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R/xkcl7bFvaFHiXsqUhFoWL1EjUaB8UXliTU4HXkvtEhXbVyaDyhphGxuxgOMEM2MdWY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4oEmxpwPNLCljJWJgWDQh5IJdR2rOwh6RZZfLLAMrXLtCTRYasssscglsdwNHrlishYU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gbnMwKWG2NDGlCZpJxTrV8maLGm9NM5ipfYQxCegX54PGP4VRyoH6Xg1Xj1OqqvIquQm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qlTYEhJYJXFKWRNCypIUuRzErIl7krDYlksmwxuisMwo6PIhg6InJOSR3YlcgXQRshoh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XIo8HnA9DQ8DGooraGUloFhliItfI10YgwcGp4JuKNjSzlHEkqMUWbZHBiD9P3P4Quf9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HQjoLoJZMrkQr1iPBO7JDeRCPFDMdiJpyxU2pEMQiJpwKym+li0h06Ivo7kN+hTuYgVm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xu0O2hIJIR0KiuhFpWpQgl0JcEJa0ELu6JtzQsR0PoJrd9hYwMTVJN5QvyFfYoViex3y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HJpy4EhPCRAUNJEyh5cJWUQQa6J+w0CQwZ7LJivmiZXdMM2pYnNBjwaH+gyBbjwaUbGZ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NmESSyN2p7RD3PD7nfCLl5EMIguUv2Ll1swMx4HSRdL7HgtQMQyzO/bPEXbfQb2vgbPZ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S9kaFCSCy8DKQWCHsupzv9H0Q02moaynr+BeB+Bw360bEb9WvSSyMhVk15WSJMTp7dEP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hWpxq7gbFRPBpOnmuh0LYrXpB5ZEyJXua7IkSIuNCosm3QTyTRO8iINnFNEdU0PZFi0I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wMaH8k5G8kkoeKRawhBN8jSC71R+z0hRDb/YcGwbXYHxibRsZfwOYQ4GvYlWhLmCIJGO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n2T8j0mOUocsWkpTEYszqHwCegoxc3QnC7zZYUw9Zam5ApHnPKRnYxTqRJsXss7Ap7Za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xI8JkeGKLAy5YitBD9ZD2EtLR6EsYLsBu+CHJHgjPR1nAjqkN+j2k1sTt3G62O5zP5D2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GZlDNoy6Gm0+TLIFgusx4nQ9CVsYVoiTZFh0nkeWOSkr0dgrowMfggmGINiu1Q7ECubO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IdhYfIyJk/BJDcz/AFFbFPdJtLHmGIlYwQkFgsx8DEjgSIiUwLQsKOiyMJ8H/av0OaUR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gUkWUbEAxM6Ct5InoOJHyxt4G5RY+1BnF/QhEG/45/gaBOUNc0wFgky2zzxbd54IifpX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yIJoKSmSFSOwgSIQOojFrjGzYtiwjRgLEUcycCBIY0Mi9MCxSOBIi1sUV3TYhLkaucDV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NXIIEsnpGzA0xNcmzEYk8M4EMRyIC++w/T+z0iWX/uXcohZgmI25UsUibJNXHdskISz2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uwm8I2LkNIiZKZJh2JYpE2sySJQS1oVw3YIWSTtGJF2y80XamSJ2QYbOwwz6ROJuRvun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ksnkXeSJ0m9jCyX5L8lxjErE3ySFL3NPCWTNBUN+mLmEpfQmJeFwhRhEnZPsL9kAaRmi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cTvGzlyILDuJ2HgdmZUfQdHlIjJEDKi51Eom5wYNjDK50HMDZPRn9CJKCCSLxXu2RWEJ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YGbZkNMx7QXMsFiW7Ia0f9oxjo0NXGhrPg9/nzRLjEcub5LkkE7D3GZ8idpN0sS+TO0M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lsNTBLYseTcOQnYR+4rr0r0apr+DQhMk1bei9xAz2QmXh9wux7JIuU/I+mR87G4O2lIu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OmUb9hE5JNEm5pkSPo2hYbFeTCGNE8G6M3R7FRLkTEqMUQqOZyYVFd1sLBukISNXJuzD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xZQ9EaEWk2ISvk4NsyCRLlxj9H3P4RJ+9chWIsHA3ZtkyMJ0dKRIsuxYY7NCx9kZJaxg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8C7MiCHDYoMk8M8js4hkPIlelWMSSyO6w7qJbY1zimhGqJwWsK5C4ogjQSTIhkMlIwTs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aE4wZLl+BZca8CGgI3dvQjShWGsGAlKGkXcHK5FSBs2EtqBrHfKSxYeSSyLaYzSkLA80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MaHeleLEJ0JZMlygaHBl3HwwNOCFApmJp+BK2jg7LFgl5OTjnubNCLUSAlhboS5kRo7q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DA6JKjmwtPhD6HgxEsdiRYTwSeV0K9xWRe6GwzIx2dqwihJwpjtt7xEbWY7kJbj1M0v5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kNOHe7GjXiDRhp/48dn8U6PxGbkeVE7QH1/ICflHuMN4ZaGZDf4CZr8htfY2f3lCIfGm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kiFNDTQWwNYclp4f8jHER8hObiE8Hm5o1cTJ/FFgSNDhkS0KIFEliERgWBrQcM12cm1J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yYGqRC7JFkwY1YSuNYvRkHIsH5E5VU7jGhmXkSVzI3KgVgngeUXELPAi0+TUljFwSPOx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/vIpgS8VIkr0xYzA+g9h9BOXI8dmaGrswxkRBFiMUauLgNXItTgJDEhId2ErEEXIBi4O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q1hqSEEGmRgi5CzMhFywsdH0obvkiUdMEjQ3KJGw8mSJHb+xsFo9DWPa/kazExSC1fIf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3sNd0MSY5IKeUfdMR7NF9LtdE/BsLDMzsaZHkVkTBsJLkTNLDXg9xdgpC1BXoXObUPSQy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8HMmvIlgg9nQfBkTF5GnJOQuhXWMkR5nfhVK7EDyqIftUPsirpQt5gd1y1X2PcaC3GvY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nvSYwMhOaQQJEEV3gsN3weDyQNdDsXNckg+z8gKwy1DyLYpyQ0foXHI5QxFogag2bY8C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RWrBOBs0i5hO5JsnA6O8DGNUaHMEMRcmaE8kjwMgyZ2aEzzRU2o+KPQsWFv7CWJDUJcC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a+iLrF9j6vvfwjr/AO86G+DTg7OgmL5FkYhLiuJmkJiltjVzwJciShjWOSKEG4H4E5RF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dyOJsJWYgrUQ3AaZ5FhETJsa7Fn0MyLJBoZmBZXGNcCwbgi1mJXEpwRDgi2ho4EV7DWK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ExK7DUloSQvcKyPQ8R2LW5l3KPghzcxqYOE5HBcuDQHogxmvaOpibKshtxxA8CwO5DQ5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0S0zEeRgaTFA844GGC2O5iSJCTMMWIb/ANR4vzDJ0xTJG7ECkyOkkKB2UltOz9zu6SbD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5EfwhX/JFubwT2LnJBCJF4IQvoNnQldThBDuFpMyqRwQy8kEUfom9ZJPJNGxSY2Owkpo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kYou9j9s2QWCXNF2SJS6rxRFwriocmiZ0TwMY4NXJhInwNTRhH4NU4HkISo8InIsCTQS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XZrNYQQPIs6KdDHlCV7MrDOQnNhMdlyJcnTJmUWH6n7PSLP3LiuPAkTJNiUI3csohYRF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uhuwe7k3MhYdG8QYMzgyyhOWlmh4IhWoV22J3Fsw/JgOSOCbiwK6JJmSyB7oeWSPDEag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R4FEEdliybgsolLzQ32Jja4xb1Q1zKZK5lpP2HkRUNHEuwRSJmlE3Me6LBoRSWXvYbZv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jcxqN6FQjE3yWETki6EdUtMm7gTjdDWIHLEKKetcYlZ2fZZN4hhuh5Lg/AyEkQS1NRkY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eOK5FmLY8sfQ8OjzokK7DYZBUViG/uh1TSyvI8zGQWOy0a6WjIi6kl1wIRoJHijsK405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O1IEqRejHbyOWhixmTaSdxStiLlGy9RzbKSxZRKyEFA5ZEtyZFo9zLMjED2SJhs0dmIF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sVzgm7NKh6LHFRNJzRNnAhyLJp1bFmiEXp+SIMXI5OTPgZDnYbNRLMtVOhvkse+hYX09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qLZNux4RPIhYJnA5oe5Nn5E8kWFgZBzPQ1fJypHhDyqOwpNkNiBp0KyImSITZEbFnTcM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GQ3ZGkj3JvTIa3ZmDIJQqTfJMmScImyWixKixwclxsga1hsGzI0QPeKaOkLHuPCdKk2E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WLk8DvoYy4IsMU49mTK0P4YzZ7F7CD2JHdZEM7GFEoEJiQuSBQhA+XRP2IMsHc+aZJJv+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ZbSIREkEB77ghZaQmaMxGpdSLMl4/wBrIyEXDyc9Ugjfp2KYl+fJNs2Hc6auHTFs7Mkz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2EXIFR0aFisUVSWSHLQ9zVDcNkTtmRejoeylhbsc4GDI7Li5ERBcxtNiJYxWCnRDIsR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yJRRqw82RBFyBLk4aUcC7IuNUooQSIyZMtBaEIuISdiLOi0iBJMgixFiBK1yBRCIgZ7B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yTeXJNzAzYVpMKHRkXksK49T9HpH6LkuyNCyWErESxIixtcHgYVzTIsyLSNwxQvyXZFx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CY2aTcmExOBuUhTJEMWOxdk5JvIxr0BpmWRLmQ4izLmMQ8Bsc8iyrEXyJZOzNzoWSGyZ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AghsXYnlF3p2eUTLPbNDb7G3gZC0FYXtocAlCcEoG7mFY+hquQwTyNdmfOy6I0IohhOS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sXIXRimaWJmUKBuRrGRNE0lgpFDkb4G5EjMMyNteTS5vlnSGKwUzkkmjO8ZxJLbEaOy5L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dwzOU3tzEvIy2ZEZIIHiCCB0kOkSJlDH7DFiAyaGTuLeTDg3QsXFMqkysjTMpCZ4Pese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BjGXgTITGQsVx2bc+7LgUZwfIgZfauHF95ZI2UIZGSAbAogx5JxQsQN+CR4OTQzSFRsQ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zR4ogQYvoTN0bQhlYTLgxag3iCRMmxKaJtTBODRpFjCQpXTIuTkTCd8jWY/kaMNj3dj6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GtjSi50LZhRITFkbzAndCw1yLPsTgskjRF4pkYDMmRIlYimV6Js3RInReTAUa+CIdzK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SLsbtaicRQjgbwMRbAkVxxGRIzoyJelQSYx7k0o7NrkWDrilk4L0aFSyS+RYwNOLshXO7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rPBv8AkiZNHQsW0TqiS6nXxGJZJfDHdJjEx3VZM3gX0Elo0HckFfPI44yJiJRuCGawKC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WiF12TMbeBoVlxoh2gTsYCSQ8JwJK6Y0lMkrh/ZKs7HZ3hbYZzd40S4MjNCdh0S6s09S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J/u+vgTO5EBLsFddiU4FdItE7UaLrYnz80QMTSTJAj2GaGKKSO5fk3EzMqSJYxrC7YbJ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9NicQIbv5NhuWhib3EJEG5Zs/wAmZkeB4ErCG5yK2B6JhGw8G1c0K+Rj7M1LI82o1kQ0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SZQ0jz6HcuaIaqs1ZzR0LBdgYhaHgbhSX3FntVGl6v3ekftuaJyOE3HcxTBGJL2gRrZM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WjA+B/gXULMklhYuYob4PA/DILhJvoYgVnYQkCOLYGrCBZG4TE5ZwG0LGlMDSBO3Y9mk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RQKCb2E3JI8CeaeRO+xpSziXk2bJccCcNaFA5kJAMmX4JYLFIovt4j+Y9UwWUcFmVlu7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mBiUKz4C3DKFcwEa9Bf4zXZYLFmQE4HZvJFsoJlc7i/LNcmNSvoiQM5fkuEztkjgwiRX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XSOo24Jav2KyxMG62tuJCeDIW5okdeKkWEP1Tc+oHBqDPmlfBj8yyyE0JpyurkPk/ImN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uTe9JpgQ29CfJKijKIQ/IkYRM3ItTMUXF6e44lPJMJOntYYyoa43zjE+B6G3AokVkWFg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R0RrIsCYwvI6cmhUTFc6HFGuItobIs6MonRtMwJ3J9CMCQlYRocyjkQeDCPnFeVs2GrU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BKSJ9gfq/Z6RNy/sxWmHDG3NzBGQrPkc/wCDISt2OBYmiXawmlkNxcTczA2+BtZRbklKJ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BJCC6uBU2FZijboncmrtlzMx6EQIpOo2o8CWnYjCGkpouyLIw2oWucwMmG/geBuQsDWo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NWCaSiRPkZRCVxjZInQmF6Nl5syflis1GZLR2OyRJHkscjwuxiS2SvYS3eaC+eZNhrQm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e5kaxqNUUNMhEmCkslMTEXNUcGITuOFC2EZmLCGi8ZkqySITas7nMU11OgnKoIQMZs0R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7FZoRLsSJaaJPbETo4gXlH4Fij7mmNWGrDHRmgseh3ovRImtomnkkXwnXqZ9sp/EJtCn+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+j8xkCSVvSy7VkeDEnwxtwQyG9MacYY0x/lNDYX7Tb8IdGe5J6JIf2oQ+1UfSsbJho8A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m3tt0Vh32MRmYwzF4JhhskQYTl9Um42N3vR4NGpJuhsCENRs4OaTTZogiwjIwNjNGw2j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s1RciUzci6L80NmjLNC2MPBDLgWKN7hF0s4pATo1xbPU36v2ekTP9pGr6Mg+iEgOzFyH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TWROfBa0DdidISyKKwrk3FmEPNFK8izkbmlN8D4DGpZYWEMmMLCtA4z7CiiDSBEQsiIN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Fo2FyLBjEh5GpwYDV2QQJdk7YtmiaL2g8iySJzyXGnPK5Eow0ouQaExLmxFmpJbY0Ql8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jAxtWsRW5HDA4MejVhYUkS7i2EFctwsslMTglsStgjkgbHsQ2IFMW6StAmaLNjHkHHJE0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vgRxU/Qlq8GyFp040SyTKIQ0Owi7KEmwNDs0sFJ/aXsv9osgXn0DVDNUZijCyKj/AJJJ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ucScfOEDlkkf9k/sNSHzp8uZQ+WO5/Il4+cSpSH5CeEe8yr94yu/LHahOfToVGRmJuMh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GKycjyqLPRzVqDdC6L6USasbELNHAsDoQRNhYOSFkrmjSqdsDue570TfJN6TZyTCJbZL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MJ/Ak8iUp0dk/BtCbuOydVsl+r9npHvH+Qk7y+hEINNicNyWh8jVMoHsWOLiVyMFkk4M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ZCbiZGMh4ob2SZx2RwXCFlF+HYXBXBp2GJZeSIuZlCuMdrKmss0NZDdqQW4pIzSGiLEZ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gxsemzlIb4yXLYGOimjYxqXCwLLs8HZwD6w1H3CSbh5dyAvjBwKzJM+BpIiidXLGl+gt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JMNQlgRFhw4Y7BkSk3ChainAKatNPMi+JL+Qqrc60ReUNDjdN5oYak6ClkaK7ZoFsmBE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dDUTNFxHY6ts3LyEGvQ16o/ikn0STV5pInSaqqJsOyFRn1RxsS5mKyRNmxKWImw2Tg0L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jd55FqBuV2KDKMVQoouh7MlXmC6g1YvRpCkdWriGQ0dhIgaujKMEWCJSWsOwZJMwrkCy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y+3tj9X7vSMtfsxzJaTOBtHgRr2NYEFyG8i7E8TyN4Y+SJUjskLQ4akTyNZH2MHJkNF2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eEJbkSwIdlIrkhXLEiYwNZNGSbGIlxjdWqNUxN0bY7wcIYnAsSXCox3dHTTozfki3CUS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9E6CQP7BEvB6Ymiexd6Fwm2IuZ2Sq/I00MidhobUQSaLj2FUZKE0MDzIt7iwVxIZidpk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VF2wGzMGAyDtujxtmmQvj3h+DRE4GoJiZJHfBYdCNMZNh79hwUssUaM7P2NiuJEG5L0R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2undiYEX/RY4wll4HRj9LrJNJJrFdehE1VF6EI49DELAy1g2BWye5LUE3cMmIYnfA1i4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ERdGYYrOnIlZU80V0I5nAujRZFN0buaRyOPciEQaNujwbEiG7nIwILhk5NUtdFrE/wDp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k5zgmtsm+ifX+z0hv3tj7HQTsmRuCZyQglkfCuNOKNdQNtpQMcAYYCdmJwYVBO7GHlqB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MjwIN8jdhNQOHux7KSBNhngwLouErU2c7dGhvg3kTG7WHkm42BO1GjBwPAzsOibjuLXo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ZIjWywjgShsRZGdhyFasglNkx8IssT2roXl7ic5djR64GvcyfgSbeDBZEudu9li407rK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o2ryIEihkWsWE0Dke0Fr0yU1kOaWs7oEuaxwLiWSFLRDt2MU6PlECnNbREkjGjQOCoz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ARCMSkSiTMXI8Rq1brFcjdmhtDic0yj5sgfxwT2Ws396P07rPqTFVep+tU1R+k74M8Zo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eIMYJiROabwfii2JpNxPI80S3Y8Mh2sOxki4tUeRYHgTAixGLi2JUtCKRrBFhWaRp8mj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hyEFggey59mcNbMWQ8vgYsOjx70VxCdi6XTD9LP2ekfp2xvNyRsYTsNg4G+MlxIRYhvP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HsWDISoWNiSdBMa6Gx2MCJlERka5oQZIhaJmWNhjyLY1uhOT3GNQ2XLhchqx1dhgHgZE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3BGRYIsZCyZMIV5yNjGodpFPvCgOGZZSWF7ViVElYykRH0MTLhgOTRSglJ05TFt3jBM44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o5IRt20Xkx/YSDPKIYGrRA1VwtrY0FgjkmXYxIgpSd8kGskOzCXDW2EKFga40lgtlkto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YlIeJYlSJYWCLVmTLGUVI3R/wcoBnwhOEIWDNGTowoQ9Vhc1L5N9dDypaa2kMo+RUH/w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uj/iX8M0fpRoWaEjFEXJgo9xY7/ykMCgZrt71eGLyIb6oxMDmq5FZpegrlouYkWhmyVq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TyTXjwacsehRuibnFC/AZZYIRejNUeQtVeBMmCEUbMItI1gStNM2pJoaQsu49b9npCv9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ro4miHYiZei9zQ8DvFhGRmhYGhk3FosRsiA1S5iiTkRozFhkGISJXMGhYJubLbGJuRYS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c2Hglbg2LAuBdiKJj40bNDvFS+TZsdE8C+GdpBJHaIjQmwpiZp0xccicxrv/AJCSvPyi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VyRIVAsp5HtxyO3L4LTkzEXYiKFlpJTJON7OCQpiEH0FkezaCUJkZgsw8RMQXuZDognZ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Qm4tlx2ROE+Gkc4gcBLTwS96t6HzNDeR5vwRzoEjM/BoqKibDYyR5Jo9Lxr2ISRlIGoT7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mNrM6l8EakN/0DszWTKahr0v+F+hMk0T/ChiJahqYjWO8voH1q+PwEKQkYSVIHzJPYTw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LCHgkTotF0kWkXkRsb3Js8NjYbuMh3xTZYxZGM2QXnJsQ8aFyFhC5E7B7pE23TARmCKS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pJpH4MsTg5Q0jEXFCMbknBLYs9Qfq/b6Q37WzeadjLkzSJUMi49MXYjk0aGnFxhmDFmQ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JFImBpmIGk8CyTfoVxxAvofRFl3Y6DYgG7djVlcgdxibZghISDk1XdHixCbDsjZIy9jS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yPomiaDdxO5JWsLbOXoPsRzj7E2QznweFCFLJBecmV2b+0TE2XCm8jbOVI0iycIjISiU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SLQcBaPaG67Z6yhGfK2mJGX88iWn2qBdZvbGVG5iWRa8IedY4EiG7wX0L7jSxku42cyW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4pO+Thi9w+WNUNsEtaQkfYvUdngweBzmynAhGhgcVGybmhn3r+7HgTIadMWVJMDxdCQv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k9xo3q8gXlXyoPr73I6hFX/4l3RDEKTM0snNobH5YkrbCQYSXSyZcN0Tnl32pASzuRY2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QsRyIWh7NGy/BxI4hj2ozQ7YGMPLRJsyqJCNkYcj2NiMTDQshbIyNWEYSHkk0aImGLYW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Rd7EbNiFCJE3GnOCxh4MvhFR+n9npH6jmiFsPJZAvaS1xRNiZUkXuPBsRZuTQ8zmRBvn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DWYnDEIlA3QQ0SJB4FqSB4lRi2jATnGCFYWbPQ9kCWo1L5JjA7jB1yJXsMn3kEpnZkLF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bNkEUdCTZwgcvCpk5lBoLGAJrhkhM3uwXBqOLJD0s9kkm7Dy4aLGc2gREkHJfc7BYaci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Icy+RIiNCwLc1cviUSs3jRCaksT9EQmWNDtKzga1ndYLr4kaFJLaI1e7u5GkJCxtvYfb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XisezvXsR1KVyN2CRj5gSRdvsW9iK1YKhDH6GfDD+T3UexMaGJ+Rk1QmZUCuYp0dr+SR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1GTr9siPgArZ90CKNu62Y3fI+15iH9hQJHhp+57UhkMdvVPYmuUQb+R1B7eO9l585j6G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yxKnKkxPUEHwg+5FiLISw47qcmLVi6AtF76HnUDMjkWR4G7EzZCbkIQ5mm0J3NmFY3Ir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iYFi1OJGNm1FhSO5uk2wLJ13TYdoHkhWbwOaNkkSmZHg3RzFiTiX+wh0fo/Z6Ryf+xiC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ULDNWyISSPwOY6MkYMwMMm4rjG80UESJXEhXEydGxsz4GrWEZlqjIbcmyDaDEEwYIyzDu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A97HJJJMowui9i4jIzcR/QTY1c0RceRiGrjVhoSwsieXGi67HeK3cWpXpPBgvJNlkgNa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zv4nBm4aHhJXEchbLQm/gXApMRkw+hG4cInsQxoa6JXglFtiihSIo+SaC8xDaNIZHcRO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0A7IyOunD5EZI+MnGA0FIFqsOUmh8dtIQjAQsjGM5ODRynL7M+Mkba3mDJFzaIuG+Ros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A8iV2POBDPAz5HLj4PtXVk5K8RJ55aguyl85C0/cOKf2MRqPzj/3rLFh1s2H/eyN2NJQ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L7AhCrS8Im4rTI0sWWJ2UN6TGWcQeGN+xlGhbNYEXDEF0i0Ls8hu43IdFmnBtn9DY8jz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ZSNk2UidmTgezRjJk2YQyWCbmwgnYfmk0eciVnBMTBo3YQw5bFGgpF2iLkuJNISucVvs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Xf2YnMGncnmKXgcidnCHga1zEkzsWLk9D5JHiSXQlDFkeRvItCshOLjuOEhIhzYeBZG4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IuJDLJpLhIY0yx3Gy4ZoiL0FahEgsmjKGLswvVbMz4GmwybD0OhbHdk2o1Yi55kiIsQk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pZ50RYaUD8judj5YXa2R6W5iZEN7jbJSbCDLXAQhiQVc26FkWKJCSs2KSJEosddGxu0M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kaLGtOhDkhRMoS0mLAvYDy2ZCbCEw6Q5VQxjWURjeUNIpss0PpdCb2LJhR1PNVssrCgX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AQNdob3BXkzYmRTVhORWyJ8EJ4FUidmRAnA2uTLJKUXgXsD5CXYzQ5UJDGCtdmhPs8hX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cyQ0qJUfMkz7af2QLKjoWibCYsCd+hQJSqMSu2x0m5xcsYMRtmy4jYqMDR7GV7l28HsN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kSuhL3HkLJoZuwrDfI+rUbRk5MVRgrMfubNE4NYG7i+iz3c4hDybFEZuXLY3wXN8fX+z0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FdEXMDZFmKzRkwFh8m7mzL4Fx4Q8nMFriJOwWWWIiwtE7FXIkTLMlJaL5HYZcdBeTI05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zWB5gmyHk0b6EuL3FjUE2o+jTHGhZNQPFjVNTTY2Zm0U4GrqioWDkeENCLV+rEAvYWeVy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JEEEXGt7NBjmykVMnIsVi9aQ9+QQiMBknHBGx7HKm3BbbQruiWY1mHSXOKWkcIdVOa0R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osSpjdWNPFq59oElCqQnQlyBOEsCC2epHHyeBKpjpsdcXg3muXv2QhorKQiDgNN+KGw0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8l4H4GNpG4YkTJhihO2CbkzoUIgJsiNMjlgymTIEIwWY11SHOBuaPkV8iQsBxNm0K1L6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V1RK9xYLHgVjK6pkIeMCyJ2sJ3REMWfajRFh2gWztXRom1MQTMmlR3Er00xcCORlsmxI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0hqWJyZ5qMpzQ3cWA3wFA7H4JnwZ/as0aUfs9I/RcmEiwMcS5MzIrmF8mzoLsUPIjDGk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NmPsOzHlyXsKIoK6MjIuyGhvwaosumh9jghXMdiGuZHgi40jaFDCPwNEsy6tCocCHilh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ki4RTIWXRDw6Nn0g/wAFkx5whobMKxC5HFxkkKxM6G4GhhBKZ8IHyRz7mI4EoplK2xDrA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7yKxYhdC+ySRWLo5ZLmPFlk2MswurhoKUMUNU2m1c3RyGwWEmjLHsCiVZ8m1hdYN3EsI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Eim9HukG6p2MQiLPK5Z+VwI6mw+0l7jI5FF0mk55I52SXEsYZgewiR0O1OmhWMDRLJYl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OyY5yRcS5EEfAnZ2Y1Ox9C3qJaibBrDvfRNnUdKnJolSPAm47NGDLw3omwkaMXMiR0Ez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hux0posaNCp7lodxUsJuRZGcGKEQNWkvsV1gzJHO4uRtF1CfQxYqCfQsmEOy7HTJJ25I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CEn9K5BKgd+g9SOx+RE2RFiTRGxIdFtEruTIZwJZ5FbUjTD2W5VCpWaK8lzJqO4bgWCJ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GQtssJ4J3oTX+xJrwZUSFBjByMmzE7PwZDfwYND6FjsW9Fb2DyIY7ljyNXZseRK7Hhko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EnfwfZ6EFQMJ0nHQmIhIb9irKyJkrPl8DrBYTYtsSjOeTIELjk0Ei7Jz2ZcCQiC8lyjs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iOV9bJJcwI0PAu7/ABChDFBCJomi7DoJNx4TtFxLRxcMR5J9Ngk3uPPcRzp+WITItUdm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aEJyra2Rv1DgXE/MTZ7HYN7k2uJqbCWZxReBu1h3Rh0NRhkhsK6NGckXFFEIyQINN0JG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VomS2TOAhbI4QkVuychJLS4eEP8AJz1XWXkawtsQxUWSbDbJlidmJiZkSosaGaVCFQvN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YHbNWIujQ9Qx+KJMjEmzRNriHkt5Cu75NDLpi+y92SMEhZR0GtkeJvY2NW7Eh3G74Huc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LAbJNk8yJ7DtOoDGukA/Ucrp9IaFftJlCeqLPkmyZA1yLLZgE59hmhiaXk4tBA7sXNjt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RW8BXZeVArh2QYlIsOxOMDCWMBDU4LkL6NJro9zuRDFKQsybmrD5ZwbGrdCRkJECTPk0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iPgyVGmPBohNjYyTTHglwPGkHudITmbxcRp5A3Jl0X5FCRI2IkNn6IE5OzLq6oacvAuU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3fJDuAgXJObDKDimXIdt2dywDRamko+FF5iLn2RTtAb5s/8AQpxu9leRpvNd8CEpLJKe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CwGUQzOQbo9kSBAg0oDzF+5Y1K16GzSpobfpVkRhkMhV7X8hSnj4PkaBiYspyjgUHA5R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gdy4cMkcGBnZFyQkLoQ2JkOaHbAmuFLKEmhpITU4GlkQsUeLmRodlSRTkuZuEMihvB8k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bZcLV0cvZtEzTZInkTwJ8kUs0JYeEKiZokV5HwMPNN3FNJlj5DHdmzDNGQruFQW5MDls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qT2F2e48KfQMxdxfecm0SW+TJn5hO5MkOwnmJbpO/DNo0mbrrtPmgJVyuYX/AKVxHA8Y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DNBoMrjduicUa9C4GSH9UVmZ5It7CuaUkpsSgTOIFKTNB3gXxE3FCcFzMWEK6VxQg3kW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EpClAQ0SUWpSMWJzDxFqcGLsyuy51MgRAsCvM2Kjmh64Hk2PByMdCE3YaRfBHYc3y3Zg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hhuiTXEXskd+ibOliMiKsK72yU/AByJ7u1KMhXNMlyQSgNjSbowwWSJC82yBItAYhsIR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ZEWSz0SnTcuiT6mWyhPTviE+RKJ5LDF5RljwLFcWLf6FDbTJdiTjuv7kVvL2ELVGxj3Q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a9MjM5FpxOlYYejw/guWvI789yRueE0UcqY0ahRLTFyC5DCsEk3QocluSVyT2T2TJ1Mr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TdiUh9YJGnORdjHJuFyxN842Xq72kfNo+NDYjITBaY8jG712YZMPmmcH4H0R8UbXg8kk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obsaIuNWRyLQ6Nk2cj5JshYyPVh5GDkbbDmC42NjJhCoehXYnYtHuXIN2Eu5qakRtUbEs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mO0m8jobKJcDkQ7I0w4YlDv+EJ+lsSsaG+RuexNn+RHB6kXk2EYmBq1i1mLBlmFYwwIW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imEhS2ImxpwKCFLu/gm49CgnROGZCRMsisLKRIcETfgyJzkTGqedHJDlEPY5PyZRsZMD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0GZHhcmdxjJlRk3Y3KNGUTdEnXdr8i9a5mV9jVCPYvWR0MiUkENq5wZPOMUFcmzJz8CG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MKNl+xdEsGcszOB4BI4Q1psSGEoypgwtEfGTvCyFKEki28fI2u5LcMWblGZL73st0Rxj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IiTwyHFhcW8XIk1Zw9h/JybSfwNoxIpmhZHih5HRnVCfxReohfwun1fQG6cd3IKYlxs1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P7J0YwSl56M4vMBDPhxkTiH4YnSzZ2DtEOgCwWurHkdRSLNEdj8BQXX2yxzdPOY0a75w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/NwymvSPL5Ro2KSc9G3RXosuCSSbLuibjMrkXI+VLk5oPTGN4G7mPejXIzQ3KJkwaDyQ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VzY7B6FksLKMjiRYdzKGroiEFn3GGyN6FgSjZozITuxQsIhRuRGDY09Bh0W/BHRwdvw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FlN0KyeBrRsnDOPA0Mjo5E1YkmxMRRwFgvFhYuND4IvU8owo0jEjgcckyEJTaTITJgwM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TTQkXfwNRqgtmciFZhq8jnQ7ZMmjZAsmzyLoZtmqXswaIo6iNMoeDtTQhDR40PxRPtju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2JI0XtlF9Dt14Tj7FigiX0J6RTSuQyOgKKGuhFpgCDyFp87HLgJe4jkXZKnI/ALwsTaUL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kNSiJhYiux0c/CxbC3Wl7gSxBP0zTJi0Y8hHu5YOksE8MuROWTTRgYU7P8jU0Y7DFoUw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fwaEqY9Uk09hmDa8M+ghhWlrzEhypvMwifeNCA5k04/Ik03yLXN8ix/iL+fwHPJNqv8A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BtJLJM1VVkWdEy9E2sQNHMU3WIMoixldjypHkcRRCwjkSxgPHmjimaTI8dHJhCsGcSPJ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XZofAxFVgjBaxvyRsgYMy7Q7oYwIW6N3MIsHkjInfZJL/MiP+8j/ALRoLlUE6/sUgW34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iFmCHKHdu5JeF2ZUTgkwMdqORiRmzIPCokeS9uRHgbsShbJgeCyorDqVOSAPB9R7Nobm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RK4WVc07jdiTtM3RasIJGBwNpSJ2JuhYFYyN2FlDzVpUyaOjZLguQyeEkjlwhkbJSWSJ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Mc2yk1wZ3LVxBSSI7JHIivIhMyOSVrBd6LKSEvxiNZCJJ8mckw2JS4hCWMIZYUkMVI0Z+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ifgNtENbIjSGsckSp0zVhU8thC1oSEZEk4pEp/kZlmGl7DRcpdSJysteJMKNjwMY8Dya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7MzsRqVj+FGR+i38E02J+tUX8aY7mK8KSDbFi4iB5kRwdng3fJsapo1QtU0qLjYeoIFiu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jsMJvRobJLhGXklLwMPDOCXpE2VhOSxKbE3oKYud4Ms6qLdJ2ShbE7lgbd+TLUDnx7F6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0aF+d+EfoeR2sRYyM8TDuI0bPyFgQk8kDHmj0ZMknmhDOCLiDzUomZNLiG7WEjA+x4TZ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HeIDyLLGMidjDzNzngb4pbuoExiGhiQZcs0YZgT8VWR1G7I0EjdNjeTRu46E7L+xA4O7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LB7GwUXeQmoTsSgSVwmcXse3tFbYRCPf5WRi587RCzCaSQTVNhbCuXpY4L1xkw3wJZyb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WCHc0vgbDUdCdlBnaERaWf0RnIhgl5WR7oanbcLNxLHkhtNJItJkfE46OTGOrwd45FKG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aW4eRDbZ8noVCpqh5OB0h3G35EkZwfkayqeAnsMelpcNlDX8U/waIovXamqIX8KohXgd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E4YhtCwbRs3JHI7i5FOhofoe4oYeKnIxGiTRKgmnJoTySS8QYMy/Y9xBEDANWRoeSHgP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QRdewylAYnCuRhmI5iBCeBuWIEtkyEkweSDbrnaE6YbGqQSKzh8oSA3Lnf2R+y5MskXN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dyL5sI0O4kcDkdC03LyBoJ4IwJ8hkqQiBLkaSiDBFCSyO64np6EphZKQsOCDn8jG5Lmh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PJkO0CybJyaG+RoO4lZxRhXGrB00aDpx6FcjIsRS5iU3t8QZjaz9vAh5i1xyxwnKriut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1yEsiJC1a9ki72Qm0i4fbvGy5RMWgfTIfAS0CYYzuFMkiUFgtGxpG8CJMOBA/wAGXKi3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gVaBEBOH0WfsHk0hkCWCV3gtyO9bLLlkmm4XKEQ2vHgrJQyTU/i3BCmBvwaFjml+BZqP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dO9jFfNL0HGrx+qST6o390JzRUX8E+nef4FVGayT65pouMUzv9wWaIn4USyQaEbFkk2i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RZHkVyLEMb5GgxuyNiHNUScnHJa42Kk3sZkWap5LE2JVh2LrNNDXdIwK64GjJbmNmrje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YcSS5J7FdzwW7qym1tsF1eRxjp91+EfoOTIalzg8C3M1JBNichrHJkm5sWVODKyIuYNo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7GnAyQ0UnJF1BEMdywY2H8KbpkwtL2NYJJwXN6HhEwLJgnBPWB3YsUPD5HkWQ8VOxMoe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NEkybJNnJqm7V2PZqk44kHALZLuWOX+sCXzowRYPVkSiBbNsqbPhnRxEK40MpmcG8DV2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yxcKsKOQrTjcqB0XE7BFlxbTz7GTHhCRqEIl3BZdiWe8joTPIihJDRIeCM7HdSQUPgSJ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iRsaG7uv9iHgF+w+g0rRK7HL1iSGKdz+0EZVgRvBLn0jA2MyPIxcfPgnYsxhmCJwxk2m9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yRfss/8AZPK70/EdmZQmU1D/AI16V6mT659M+lEqTLQvLIMS13ZYShTPD0y7KCCxSNiu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Bs5OzCibkjdo3ceROCwayJJomit2RItlrHJimhZEZUSyQcDo9ULLPIvogIQkVFyxy6C+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bJ5Q7Tck4pLfoQ2wbRA9Pq6GfZfhDL9bIoMZPkTiT6F6Q1cyGnYQUNCKx55HM02iL2Fh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Xi43hiZbGM90ZC2zI8GdxLckZLaFOT2SNObDOdQPOmkTkSNKVyLtzREmkjZ4pl0TJq+h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xC3JPFNEm7k2ODgk2bVNUW7P3k2d8A955Z1SuyJXOXsxDO7yNhGNk7qASSmWxZqFzgsF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yLucI1CIEUOcMU/s2+UJWcGMuxI2gWvuzcCCulGC7LhEtlN0OWDJtx5pIXySBicLzyFP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mFFxMsjLQpmyNgWJ8Al+TFF09qKT8TuydhIXsSnONEaXmXgMk8CBUK1oVCHU/TClklyv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2syJS7MVmA3lNj2mOye6JZ8df9jh96C1h33oSPDT/l169fwrPo96daxZY4XOH/Wc3I3L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VQpPc5EYE7djeLi5G7M4osSPgK6dL2ZGKTYN3NjGh4No1W0oSuLAnamqOidqLeiyci0P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hNh9M4Iq1iYMIiwncK7uOPseU6IxNDvOPoT9MR4jaP8AGoH2X4Rvfqzajgw4LSiYTiiQ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RMF1PIskwokwGjCSuLJvNqCcLQstCxZCxkRMIXVIyZoeyghyRM5L44LsisuWxR5DwbPo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KyHmSJLeZOC0UKZG5ki1hqxmwdCdxMyiGR3S7HZidibIZnBOKTLc1XE9zJAhUJkv3JB9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C3QorcULIvzI40zwLUWfJYDDS78QSDDUocj7IJFl8hYXj2FQ1j4Gwt2HLTFr73tMMtJB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WeyV1noRRK2YEWLY7h2AnJLIPAli5D3rCJTIMQguEK0SgSfRmcBpyI7mLornug5j0zON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HRnR56kKhGFTyx1zhzg4aw0cCxofkd0y5IbskSUOBoIkazawlrIapYO1I7lx8qT6ENz7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MahBb22/wZF/AY/sfc/wfY6KkJ8Xqqa/8DaWWkcOHMLCGw2LOiBg25fwX5IVEK9p9hpR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Jd2y57Ik65LR+AHPZS8iOHthHMjWt0kIWwMsnugSPuYSz7AiCM7wWExNagyzJoeLD0dh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lCyqx8D1TfsJCKvsLQzu7Fz+0ae8pyL8w4Loo0kZfYjaHIxg055wcMHkYdxdpyI85a2I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cvJk6DlvdMZr9g6hdAIV6sDvkm+tse29+jIRwZS0Ki59r0WJOtMmiJJr2Q8fpXE8MeZM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ZNuRZGsibYHengngVmjYwzJuOZ6EEmJqCRUw7HbIWB4RFxRqhOWlitxDsUIShNPJ5Njf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2MjwRGPZFkJc2RceKNnIrFq5EsWaM5psQWDNm6bHmnQXHyn7iurihWHawOSiRbMhleGR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uWi8YMYLnZO80Df4JGPYN2EuUXOx4wLwMpJcFxKsSuaiWaZLh45HoCDWO2MbtsaI96Lb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+4TFpeCzRBIyxks1kslgysbKXJhqHPfv/CJzRkXSFUVTNjr5hYV0xIs7Ls8eC0Et8B/m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RwYFmsIhRgZXsnUQmzYS8kIo8ACW07/xGG8pPwCGaA8TNq+X/wAin2qQSwvef4PxDU7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gE2jZNP9P+YTitJXlTJeUo/J9Ji7+MTYnibjHc9A4L6GStmHgkpLf1gQrr/IpMnFpPxt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mgNv0v/ACJzcqUsE24nThcnksmLROfemk2xkuG1r32Radc6PwQUluCdZFJjQK0sATFs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PwK7DNIZ/wAiaI32oGurTWBFTl7hSGSndE3Ox4RIoDnu8B6ctk+ixZpgfoe22WuR5d4W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QJI621pi3daliyezSuRxd4WkKYEZOLoU0sk6ySRn9YRhUX77NCDeR2QeI2JjdxjF4PwT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EnsuCbhGmPV3lvoUw2MQt3uJB9NjZee3MxxhmWz870/ZAv7+zBDyOxI1Jjci0JI2mYGl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3e4lLHhOTI3DExYsYRuWGrUVknuJ2Hk6NVveRNYicWDPdN9HKMqxceIEh2InPIlpp0Za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sNjCmxs1Y4EL0sPK4naiNjOTQ9Ely6OnkwGOzCEFnZCFEvksximA0yFKGmYDBpyMalsan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HPmIJG8pvkITG9uHgiWGILWnEUsEokk39hkqBK2LaAkK6QMt/IeklYcHHybBm9NrXRAm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vIsNXW56PB8cOKKjKpjqz75kbIsIyawy4gX74eREfwxPY4Fwax4FD0Qh20NLkyyN+SYc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UkCBBBFEPkTE+S7ZxMc8jbkXJmGSPJkFGkN6Ued39ew8yo0c9BEhRChJYSHYbIu4EG+0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G1tfEiXuUS3RLs06yV/ngVurIGbRsWraQr0VaX/Uj9LvwNMObURf08i7fYnDzP6G1B4H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R1HJonEGxodCLjA/ROBru7K4Pqv8E3JJtXg0Xy5PJNK/tY1GCbjurqUJn5q6J1nB5FoS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PLMF3RD1xk7RlOCFuGpR0cjwhXZoK3GF5L8jYhUq7IYhHyT+hNzKzRGeXnyT8DOMDpdm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IbJ7xOFoQjqW/ATvnlomv2wfq+TA/oNCREF6Ev2ILA7nQenTIi3gWEybhNR2TYWxoYsi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EumOMFpwO6ZEugNjaE0ldh9mWasZ8FkRkStdwzi4ryLBgoiGNcY8seBILM2RnRYGqIsi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GZzRkV5EM0bpF3QsEgL9YjEdvyHpjJuXwSJvwJ4EuRMYsGeJMFiFdCsh3CQ7Cw28D5NT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hhtwxy5JaForeCNB8MkR9tuUMyUk0pMSyBadkrJJidmz9kb1k89oF9Q5/wBiKtsjK5Li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yMoaSwWSJb+5ED+jB++ByW+KpCY6MdHWrFFRoaUuRCNN+U+SOTJ7VgmPrLGJubXXRKkV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Bmbopplp9MEeiBl6NEOBLk0SoLGBhKTKR/I3ImPuj5oLxITEJW55i1I0lsmUIOZtzHLb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kyFamIJqGMc5aDuFB11tjiyZ+Bq0ESNXIjBj8SVj9yqaIEZL883bLBFmH9iW939H1X+B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x5luTsBWlEXHwdztDMyaROHNSSPBSNtm3lnyEN0Q7weDtEQ9Ce4m4+aJMvwfY378l84B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Mr4fvwIpGH0Jq3BfStN8hirC7Xt8lvn/AKn6jgiViV2NlLthpsSPYmQfffgN+3ujiRMw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JkL7EMJponJpDzJkUl5aUZqRobYhJYtLEXJiNoFdWMUj4MUwlssyN3FDaEYRwTP9yc0X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Z6o16B02MJCEmResWGrIQ0cDd7Gw/Q8mhF6aSVshGNrTyhaP8Ahq2TGdjUiJMioS1zkS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akWBbZtSW46GXVm9ivYxJt7EIaaX0LDGx4o0Bf2dj3hYJZe4IxN5eEWve/YjvMmE26R2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Bdlc12LEwifKdBMUhDLI1p9hnVoeRyQXJoSHKHbx/wAjqw9se7ux9UmnQQxjGbHgdOw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JH/YYnwiZ+H6DbfhjmI3+MJn4RmaY/q2QiWQuWhMSNVVGuCSbClgfBjaITZPRl0WqwNn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AMiV2VKiTJnxEy7fpkWv3DMfsEJN4WzM6QIJxYOrtEkZbk95n9ieI8ECcQKWWG5JuO0x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Xd4WgOz7JsZGQT0Ra9kJsVEm/kcIfC+ZhJAQkrI/Q8H13+KNDMjZs89sJS4IMwlCpNz8k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gWFttR5VS2TYiTDcvnpjHg2IQgGoL6PgCFxTvZPLud5aaI3wapmMup+Ah17sDW60JLQs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ndeB/wC/oZvL3yZBljM+wLi/VsV2cSaEs5GZLY2NZzgQs2EyTmeNGDsLNmTci41BlkzY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hNZM7mBMOBNm0Si9Yk7aEkK+ZzTyNJpDxaRYZOJYlYaV/QdMlcS5GiLHQgYi5XpAlgiz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h2HEGzZpiyOCJQTs0yUW4/yhBcN5eROncjseqn4LMt5RKMlOSZBoR7jcEIzRYNj4ICE4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wkTIlkk2tC3KW4FgeELBgsz22PFdJ85CifmWXz/wOTZLtvZFxUZ3wFoFiTqKCvdNj+pP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67JGCfnL7PEXN2GyJyYxfRTOhZGZYzYsmhn2xIWlyNxCjrFYIGrUdINyfV2w5+I0/kg4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R9ECMxR3uGP2QTf7UxP/AL2IS/8ANH/NDRn4Q0O4nOn2zBe84E/HxxBf2hsXwzppEH8Ah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EI+zFZBA5wEGywsJwhyxe9zEgPDOH/FLDaUdqEh/AaEdBPsvYsv0JyZQsCHO7JaFpy2C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I5fAhaubtnvR9m0H2P6H0X+BKLxR4o8R5Qu8A0IvGDYgsK7F/UxY4ITt4Et2QlxA1KNC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DYehsWBXY0iW8VDQVKyKSw2BCZl3sgvJc3bEPCnd8vmmPuPrv0QB684LLv8A0FJseDDE3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GxlDVrkYD5QiNDQWTRwOTcTI3KESbdyBEsbRMM2rDE3LJYfI3zNCIJcQLIugiDlhhZub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BiY5a0UTD1RFzNDwjYryNYIFg0N80aHiowQ8GKXoqJhRsVEbthAlwqYdRF3/AJRHcn3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T+cEcXoXYJaElhRpeBQQTczhIinek0TIoSbiVxxGwdI3nLfYsGgrqg8fFy35GNNnL5Ym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CuQPRenmiFkxFTyMdGPJ9yix2EuEUKuiKIWBo3TJBHoUlzLfyZDVy4ggiSDAggSFQSqh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/CWELkvPvwFCeAkJkJK+X/FHNpVuh+BRpowop7EuTHTtbbsVnmaM4HfBoRDqyFD6+7cB7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8H6Hg+i/wWNMXLJGIvXwLPCpBNmI0L/KMHkNctPOvlDSmaQXBqQkX+QlYPQ3ZCzrt/CC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DbNoezAy6FjyS5BVosbYrDZihZpiHKFD54k4FIrNvXQ6j7EzH3H55f8A0H6Ez/sj/phO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JAe4xYHeSDOlyE7l6GdCV2/k2ibMd6dCyiKTtkWT2NjcybUCY8qxaTY0Nl8zTNCJFcRm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2TYcNBxAhFLhK4lZjUo4RAltx2ZLQi8oWzaIsIViCNnI8UlNQJYYqHR9wbshkaFga2qT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eR+M9M+7NRL6yUN4I/QY0za8oMsflHP52Qy7R9sVrCY4c7nEa+UEE5susbgPKZsMtQJ3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R1RYg0TzRJfnXKp4HR0Y8kit4TM4FoKzNjxVIdEqaImRRVyIFDuicfBjJZQ2YuEG6Ehi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4Lh6b3/gdxPLZYXXr/IRKywZj2CTG1AkOHo7ldfZwfIlZyXj3JuuF9H0KJoNYnxd4TZf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IMl97MmxoX/S9X97JIT4/wBizNOS39Gj6r/A/JkFgTwPJFjwuH9jQPgaUmqJkyhuJb4G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2RJYNveVgwCL2oDywnyyNccvbLR0SPL2lVosQsuzyK/0fWMVl6On2DPEZf0XIuZ/cydz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F5JMouPgcXf9T9RwNkjoy+V+EfpuS1uxZIn8mJOe7Y2Tm43uNEbLIHsgRWHfghu4lmci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WIOS7q9hyRZnQldjVzCFowTg0x4GSC5I3gk1YjipqVbAy01TgbvY5NUYrqo1YWRj0Tqq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wWCGOjZoWEfdM60iaP1RJ4GyaTVMsNr3FRtFZS5ikWuNr2MQhvOR4lkuFZmAxUuiJuND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mzXrDdGPIudbPngVgsEwxOrHc0aEIQZFMqpBJCd5PocjxkeBOw8KagKw4h0WRVQhCZ2J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EUvLeEW35XyJcmBZMkkIOd9l4dznxpEwNwycpnfA7NGP5i2PNixlo8ANjpDimnMSSCQl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EuyQkP8Aoj/tj/piEsnLkkTtPlUwqsSyXPJFhMcUZzE4KntCfsIgQF8tBe4lLObESFsa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JynI8jVmWMgw3ZHYiTtFz3HIqF8BOEINSA8GwRVOCysLA7jQCd8YolpJI9x/2xKXThz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wd3aaGf9oYUlsjgMaF+d+Efp+RPECsMsSyKyGOVZobI2LBmUDcFx2xQrpmkcj5OWRYN3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sIx2XZGIN2E1Ib7FcS8FkJV5ZEwloE2FZmERNxCu+xWnBcTBwM4nBcMwIbNmiPkjIySY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TsQqYOL5NCE+YT3SKxwZGrmjNWS6qsWIqriVvMsaEuaIZZgeRr0DohDH6NDp9s5NUKjG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Z7Grv/UZjCmMETBBoTmiF3RsZsWRkjR5wJEs0Ew6eC50GxbkmkLnYQxLvNhhoeamRsgQ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BN+WXwhQXC2+RDscCUTMOt/wJkzt4DJqcmXYubZK2LXsZjGgRhCQh2ZqRUmRgLaSc4v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DNCB/wDRRY/pil/pjl/pim/5mEcCVUDsx/6MTsc8woNITWrhsgKTlUTiSxOEThtd5CGT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j5QiBnDsCk+yDNOimt5+kMRYz4ECcKxEwNpzUi2zppEjsSTscYfmZKFvesdmRjWLhcsZ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29k+/whqfwRz+lJn9+UP+DN0yRKcDRrViSsH/ADZ24USkkyfffhG7+7FcnUCnQsMWaWXc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HtoTHhNswWJbW4H7jszT5NJIa2IgwRD2xubob4Gzshp8lthEtCSpVETctUNWGuLdC4Lj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WO6+D2Bvs6Ry5lGpgbJGKh0mwygcDKxN3NE23Ak3miZo/oZKsjHmjVzYQkCnYVWuDAyO3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OLIknJSJXXS8CWgwpyLwxZEIRArGx+o6hECQlR4GOp5Es/tRe9twyQTURujDWYwKVb1k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Oehw2ZyMZslM1dholdyKXksGafkk5FQbAsUY3ViyJwhJY7OmkQ+aWC/b/Q/T/g7ft7D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+hoQoTgXNJkdvbfImI/MhNWnliAd27If2Sw1Y7VnBOC8jI98MoNqVwLQlq/ej9/8Akf7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n/JMaU7C5EluwjyIWRp/Ro+q/wAUWUQ5dsaGObLeWPGhgS6ILdZcYRlOfoECOPqP/pEz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7G92FwN5IpcrxyhDY0Y6IROBZ/zEGGN8hpjlr5EsfbjXQ0MIdksibTlWY3JVwkZD3J/q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28NC+XZwlBIrUwgyC/uZoSuYFlW2WyfJmcvT7v9T9hx6W17fhGL+00JTcIcogIcsucWOB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hrLQ0WuyZDJ6NDd0NDTErls8ETBqegmeMEPghYGilm0bljmC9kJouQskoseclh0ciQkw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YWMk6GuRIpGkDjQjcaRoTFvgTszLubuYgy8whU8CFkeGaFmSbUYeB5HkXYvvIRsVUMZa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5o03PkBxejzQl80kq16ZrNIGYhGvQY6PNUaC4JLcEJEyzHfQysVMxim6PJsZkZHqhBca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+CJzgi6WJIR2NzoYxohKEhotI0lSkk/6L/wf9J/4P+s/8H/Zf+D/ALL/AMH/AFX/AIP+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DLSQ33I3zw9oc3JPhjU4PhTlh7NxcIV1OzUeRYSJC7P+2/8AB/2H/g/7b/wf9N/4LU/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BlYqIsycXsNkSiYkkQzJcGJiXBcNCLOVyZnprOS+WatYQjYRLngDi1Jyxe/rGdqTl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mxn7wsMxqL2P+GO7Cci/e4NCwJZEMMsJ8jCLpl2ICtYhJceRzNGUXcIMyzxce29yxESS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+DDFjL2LDOZdIMGSb3A5lVOzJx4qpIPvvwjN/aRdCkwLjiCLmD5NLgT9y4ZETTJH/Q45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yYxZzNxaJ2EQYuclmUPYPcxjSaGbEx7kokhahBoZVkXPIrRIqY4O5aFfJgfikDaF8ib3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5D0XubrhVqxwOz6H/wAoiw2bdMvgaMq6pkZqkkTSlcC9CoUVQp2GWGJlRA16k2ohr0Og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6NShbYJPknWAlZm/D4IB3kyWH2SQZ7kSNRFIqrpUgaIvRUZNi+jMaVzWiSZJg0FeWbIi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ihrB5pAhXg0Oy8mUeaTt2bQxzSSRxKIvS1ZHA2YgdjQmwkJQm6S0IWkg0NYuRYwQhujV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ECV7mxgPPo2bZpmlEkhjVkPJlQxZkmyQz2ICOSIhnwZIn6vvvwjX/ZmjkXJiwoG3gQWz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fBK7MjnAktJZIhORJxYZsHZDwNFLSJ5GVjFB0MYm48jQh3q44vcnArsizkcu5qR3TJRb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NpJHkdoHgQjj2qtCd2ORXQQnLGsm0xDpCy6JpCuxOxqGiSE0SSLD0JZo/tpCR+RV0eCa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x4sJhDDb9AOaGLJNXXHpZgEIQqPY/RfSsSlDK+pZ4SngWckHuIMINiuMaB+fQ0JUd2MW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3YdbS+ESbliCQXK4lxejIhoTL0SSZYq3e7NQ6TUXSuLHrJcw8hmrGjUkXoV0aGIeDwRs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ljJ8DwNyITE6J2Oh5CslydhoagdCHcaGiRu7GTdmmWRR4GbHhRt948ECN3IIFuwyyR2y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gVUMT5X4R+p5IuIROEXPwIdsXQ1dcWFBlmiyIuI8rHgSflDuaIhE2JG3ORkXILcl1aw3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LsWVcmcico1cauyJdhqEgTMZELBLcogfeiG0QO1opszg6EXNCoRCuzhaMsKZwXZshjS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WK+R/QnaTLNiBpPIiJgV3Gx2NemEQx+fVf0aqQDH0IGRgP0TR+h2H6FutUeHVNMFGAsF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kkDvQ00K/pIk2M3TZseRWkbQ1fz2Yjn5NFBKWQKWOhYrJskn0EbFRBbQNWaXS/SLm/J7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5EVgauLFGWosD0K9DU3hVjwqEScE0wYMqO48s/FET8UMWx5ZpCyJD5JN0SuLRkfmom4s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1QPgUEhfQXr+6/CFERsTXIfpH9C/VPwL9WfRERnElW/c6GOcX7HQv0D8H7g/At/6nQrn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Qjv0wzIQppEgANhjGP1z+hyW/c6Lo6x0MywGeLfVBDjaITp/c9ixvC6Yt4FmgRQBFxfs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46iyCy0BgIWVH+mibauGTLIi6A5zId6ZZdkz98/qjyWAunX644olOuKOYiLox2/3PYct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rH9D/RPwKf8AU+C8/Q9hsj9X2Lv7vwfuv9Hkf10R/q/Qv3X8H77/AEP9l/Av138H6b/R+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A/238H6b/Qv038H67/R+u/0ftv8AR+2/0ftP9H6X/R+m/wBH67/R+g/wO/t/RKf7/sRr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Nn6f0L9Z/B+w/wAH63/RF/T+B/sv4P0H+j9B/oX77+D9t/of67+D9D/o/Yf6P2P+j9j/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/wBv6P1P+h/pf4EVb/T6P33+j9gfg/Sf6FH+18H71/Q4X+97H7T/AEfsv9Di/R+C1+p8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n9uBy/tfB+yvwNORxbk+DKVv/kbX6HQzT9w/o/fP6GaNbn9J0JLB+nB+2f0L9g/B+wf0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1RyWmOMU/VP6P3T+j9o/ohL9T2IMTfpobWv3vYv/AL3wN6/a+D9wfgcn7nwfsT8F39r4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5D3goTFTyhlCqhEYpzHSyy8RJvETkO5xiCuj9LErGDqpMvov0j+hXpk/TRYf6nsfqH9H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Qt36HQwv0PgVv8Ac9j9E/olfofAo/3Pg0v0Oj9I/ouL9j2Er9D6JP0PoWV+p0KX9T4P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d39T2P0D+j9A/oX6R+BfoX4H+wfg/UP6LH6nwP8AfPwTrd+mh2v3PY/ZP6H+4fgufqf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v0PYT/U+q7Bk8foex+wf0NP9j4P2j+iB/ofBi/Q9j9E/ov8A6HwXBF+qfgUL/c9j9Ofg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+lh/uH4Iv0Po/UH4F+4fg/XP6NH9zoS0J9OD+0OQKj9EKr0cj/uz/rT/rT/AK0/6E/6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G60j/9oADAMBAAIAAwAAABAxiwiwhwBBzlRZ5TBDjyCTxwjrjbQTyDQAxzxziSCRBDQw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BAixjhABTpSjQCxCyATQghwzAvhViAzFV+u0FlHGgBxjSAzADzTjCighSjPihiSCixSw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TQGhFWijgzyCTiSSRxQjqhBjxDjRwyzRzBwSARzQRxRyAQAT5jATDgQyCATygQAiS5jA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jBBQRIxQjyVnFEXHFE02DAwihDgyRhihBRBSjwRAzzADRBATRRCwwHgxwA0QSAiBw9zg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DSQhihAhyAxhChgSijByQSRBizCSIAyAhAAyTySSwQwAChgThCzDxQxyyTRAqkDzQAyz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xQyhyyCTAxCyzBji/ggixBxighbzjDwMgzxyDw0xkj0wwCzhDgDzBkiwzSCgCAzjgxyD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DyBRgSRSBJjBjxwzwYr43zTip8jj7QFQ5V5gHwxQmnjyhiHl1RUCj1FgBxSRz7rKqZk/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SChCQTIY7LikUDDzxTHR2iylz3wBBxhTggnASDy2GDwZLZRjxS4zySSwhxnFFGmWWKKw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5KADiZcjgzihQx0nUH3zC3kH11DnWn3mXkHEGHZCXjhiMOJILqrhAjSQBzQzRhAhSSkQS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ZS9lSjTyyATCzChgiCgRwxDzjAzxgThqioCopTTPHTgA+XuXnPF33XtuTxAl1kRQADzT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U0GFssZdW2M9iWIH/g2ixBELjBbnn4QgiTwRgSzDyAfDa6DxCBDhCQFZjRBJIkTTxwi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CzDyiySyhRCh/X6jhj9XB3h8eKT4/wAjGV6RQtbWNz1W6W4sYeUgAggM6GbMiAFuEGUz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7ctsgoNJq2asY004YQM4QI4BkkgoKEwAYQ4w9266WyibuARcoUgcocsUwU8QUKdfTUAgA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7wru4QS1Q0z479FqPt4dZTc+aCIMuCwcCAQuWfWsBtNAs17RtaiGinOCuSC6S0aWYkEo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eKwaOOqqOq+maezNaeiiW3LPeaeg4YAwYokgoomeqnHbomYIBhnAoUoQU1Iwgk0IueM8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e2UGKOeyiqI0U4A6iOi2OAMsU4wwU8o2UgwMcw4oAE88ooMAQgU0k2Umz/W8MocwuWCW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beu620/NswsYgMwIYJ8U0YeYAYwoEwQGckwMUwwAU8cki6MgwkIUQcwIWXna8KyUYcQO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YQ8Cw0Ke46mSwMUYg8oUSQMA8Igc8ooyYeey6KoEw+eSCzL+eWyxeuqK26LKei+EFg8I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Icg8YsEMYc0oWMMskUggkMEUkKiEQsYkGU6Y+C3EmS6e8GSeiSSDGaOcAaogQOiq6GSa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5Y6CcEYuMMS+ea+KWWC+Oeaquq++Kmy96y+CiS0ww4wMMy49pYIJ4EQIUEuOeBxMyiOm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eauyGCaKGa2WGWemSSvWauKGCu6wSqrCoKeC+YBUQgOoYgy+AauSGaumYAo8o0IsQoyi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GK6fW+uOWqOzGWGyaavwthwFxY1dQMgw84ok8ifSOGOi6+kqW2KWqQoGO62Cq6SqaG+u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aSKu+UEgamSA6eIMAIcA+mCWiCG04SO+wKyCCYAE++6KG2eGyO+y+e2WmiGWOCOW6m2z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BwQkoYRA15s8QUIoqaW6O2mKySCKWCS2iwQOGO6eakKaemySWuOyiza2amGOyWSS+H6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62i22O2iaqC62WOGyWa0MAoINKOaa+q6CSa2CmqieGmqWWWz2muGwUANg8eAyscgpqIl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6O+6+Cau2aS6yiSC+eeqmCymG+WuiaOGW+66ySiGCeCGSW6P2qW6GmWamS0u6IUGigWyq2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4gsQAAgiXy+KiKukXGSySeCa8yKGBeSmyscNOEEMM0Q0cVwO8cAts4tqiCGky+iq2iiC2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OOeWq6mO662+6/aGfWeSCamaxCueOGC6Ga6q2y+S6Oi2622aK+6mWuo8kIwg4wKO6sEW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cOKaKuaxsOaGl9UBcVoIBQN0FceRM0QIQRiyWyogii+eCi6mSuGyMAyqeWKWWeSOeeoF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q2miYCKqm22yWueOSWKKSKuqux+C6O26iycIUYNkwsqGaPfvLlr1XvjL9R3HJ/79eqeY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E0QIhRRJswEAIE2mWuOOOeeeEYOm6qu48qu3jOdhJFaVoF3/AK0TLklkuunihuj7K5NC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EsjF0KKuvomiliIuEPODPPDN6ioKxSehbKbv2gCru+roTotrAGeCGODQMJFLJaJKaRAE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igpgOtsqJPutmlLqtHwRlN9XXjNUmcuYaLXqOBJHvukeiBKar5flxAOhHXUZXwsqumtt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LEQDHCELFHOG8sdmMNE76HNksVNDHkEYbMBfMHOEFCEMfPdUPKcP9igmgvmjv8nphiqi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kmtpuhvsqojosusqhuhgrlhZC1MlrKIOEDBnEQPQdIOLEBCHqjilGIIHDIHGOJBHMDMK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ruoigRjiqtvpMKUQNNCLCAOJGEQINNPd0hkkjshknppvmrinlsrvMi25wlLyJWPCZbEp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WZftGozINPILLDBEFBSRMIIJHMVlhoujETHKFNAsJMGJEKKMWHKNivLutkjng/opjopF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HDJKDDMECBAb6ukhkmlmotuqihtjjqtkihqj6wosnhjgtimlviKJFCNHFMGBD7OHAIDD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PNFHGMKmknhuSMUHBKFAKDHmYOCLPFEDlpgglrvtjekukuruvumGCBDPCNVIBEGAMOFd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piy7mtlksn6xkg7suulq0rtF83vhmlHEvontKJCKaKMPONIPFHOOJDJAGOGPEcCnuptk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CRyxjBThIKiJJsJqZJqYoF7J4rZpOIY7yF1gUTwQTQwFnU0wsqbobZI8aL64r6KIcu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/aO6IuMuaqbaLr5K/wCbEw49ZN5199l49ww5xJjIwoHPFeqYFXKCigAwEuN61gBVRZVA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X77x6uCO7W6SKi6gE44QIUW5bDzf1yxOr5/FJfv6xTvPZl1JFx/LbwzKOfJ+3VsM1AFv7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/kcB+9rLZbsosBTZ37ZeZR7vgoSJWT9b4Y0UkNEFZPhpIXtRtfP7f/LLHTdwa+K6mDm2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w8tUJUZ6YYp5FRBFd1VFKqeshBhh53L1XPbWKIemCrXrhdhRFpl+MA4wxFMIZJZplA1W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VMp55NAdb9dhukIstjBhJ5/qVqZyNlq7BzLHvmJBWOSKT2yCOO2CakoEE0LvDMU4I3DN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kMXpfPLXN2HvLpaW248pIPnx9vZR9t9JBVNB5tgocvXtDrKqM77L597Tnv1XoXtCExpg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IepKf/ozG0ZjXhFTiKIzCCqquOiSa6auOqc4IEyFHcon8Zh1hMG88EW5Kujrd58gwd4Q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L3mEQV7Fky26uG2M2EJpfinrLhbNazC59AgaIflxj1HCZ9hZS8FB5+f+JNg0UGERzxRU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eyyjOG2yWyE8wA8gJ87er+Ku7ZezJ0xMkNBh0K2rJpXPqJTNxMu9tnBgIUUHF1n9rxVI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Ej9NpJZ99Pv1X3RBFAza6LJrGpdmc0c4h74k2L11HSUBHiDhHTO2gc6CGW2/qKmrGymF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MHisH4Yw7LXjZf8A+xaZcXisc3Nz2plmiHMTjGKJKihYVD3z7rBZ2xyTU/noZbDAEJRc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DJC3li14aL5JAQefvl6v2++miI/s9plKWyz3ToqlqrlbfIlk42ikmjEpZzoEji+skDEI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JJhiOPuoD66JQobD5dfj+cb/Ib0WWJIeGmlme2QfGHChAARDm722/68lWVh26zpVvRj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Bb4NgFw+byMa/wBaPRJOcH3W4bUyOGzrKiUcGHsTu08ELt2K8AZcbf7A0gG+RPn954Q+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x2ipIg/jZRVOKVNtk5PfTVAcc4wQ8ZogO9R3l1pNcREK0muCCcgRtHjQ0pTSfCMWD70y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veROBvxNR7zkywsUe1a0RrGNnMW+CI42SfZ8dcjqtrVldO6uiHSY6MXVt437zfjj5bD+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T1wQk8NUdNw8SZ7PnhtN55oKgWw28ccZRVZBtRFJ1+ih9emENQQgsoCAvIzjQwqztBBh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ejDLJkVZ300unD/9jYvKNt7yNgyu2n+GCVB5RpHjyr5FXTJCm9MILaTeNJ5ZvSFLXzFR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6fz+q84a78IdBIbXzZuU9qqbqJZfDFJZgYxM1BfDLeuibr1Rtph7QIyqAr36BBcRlqXe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zDtdgWu+/wAfyNjlp9xM1z+9GCWDq0cSKeQVC4RGKHzTdLiJczSqERbbLL57g9h4NDaP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8+YKPOjG+uB5d7ro8w7OqNKqVFV4yVTSYPkvd1YMW2g56KZZSw1WcXUaIBUq/7pVdpSrB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i21z59bZi6+/JaVa8U4EYPwBUBpelSnsx/rtt3ogiB2Xv+WKHDRf3rpvzeeJyqXysMWa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ECezgty5xQYUyilHmY6c3kE+iiuOgrgM1jGTGz/S6xaKQE300uzu87TcidKyN0ZDdSxD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UucEpSxkv673a9TqpLuSIEe31mwOZRcRVmgvaTWSykTylXUeANr+8bI88lzfXIu+q7/3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RL2cnhwLrhMvsvXGRaBONqvDHT0bbkA2T7n349c12mmgPGckYgh01lpkMgS65Fk2cVwy3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OkydVAOFVEc6SaPrZgDRmr/RobtxCO22AKe+3vkFIHDBS28ykshDjYYcaDkboMhPhsMD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MpQgj0Ox30ocoZkP+6gXcArRfhHl59jPz59iC3T4gp3E9L522z3iijZRX5hZeYNnWPN55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UY367pNG3l4Cw/Ki05qmdjObvCmgJd4pOzITfZem9nANEuBEDIUAJ2JwqiDoP64D3yWS6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7L09ZT68WPST0zRk4zcxZN58xa1/1423MFpnSyy+2S41TSeQxtKYqZv/APaotjTB8Dtq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77D7+3CW7IKMgPjZanFLMbbZbATvat9SQZGczYo5sfgJt+PE9m4eWTFKGtvgs+/NAV24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a4DkPH2pidV1Q61Po5xhUmaOLcN/3GnK7MpmgKxqg0xvN9maJ2b+1f/5t3v8AZFf5RPYm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OauOuoGSveLKSqRNPRAK5NMsBwcMFFS4Xm2xIjjdJx9VvOzzfXr/ABV74hsN5d2ZSgs9v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Q+32OiDw+JSJx5p/HOY7RBcWCWEwDCbKT79/wG73dS8/+pRmNlwYYdYa4yhsmqqLow6I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fEKIPxfP59egAqFK1X2QXORZz+70/uz+5kuEb1Oq04j+lcxFrgx+HpZbRB6pldKavnYK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OTr9PzlpkvmSMrn4hrOhYYwOa65o8EyTeBQC34p73OEP/OqsgufIS19algF+jczRrHKn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Xa1Yfehy6ogz/wBwoAyLO/7bCPf2eA2Kz5KF8hyE/wDq5FZ3xYQvVJNTA/NriSU/FSbO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dVyTPVdffWl4h9c3NfT1WvmAO0Tnaq8pRFdLxQM4tHwZGFzDrYJiTiLmD7z1rdS+7mD2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Rg+FzYLNio+F+ZrkbTRvm+PJW6xswmj/AF7lb1B2OOJu46FBSNQ1/G9NCPZPDA6Sdy24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sxgQB/yEpkqdEbvH23WFrjP1VWU3cH3ZX8QaR47kVIUtoe9H0PfcbUT+T1YJ7tL6w4Vo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+z47Vif4GIQvt9OYdargcR4jsAHoVAoeQxZFIpicU5SdV358Tse3xc/zI6a8yq+KrlvZ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6c+xhb1lOf5PqYajsGAtxlRXLQ5fYFfmYbwI9ycp9NkfnLY5POhNUSSVgSDrSh3Uy+Kv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Olgz+0b7Fs3jMyJqi6GO1nfjxTee8gabo7OYwdXCx7LkvGWcKXukmYIs1x/KKtU/Oqrq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QDd+YY0z2xpwyt5w097k1Uew/wAL7C2wMuCXBm0Za+M+QiBcs5onNTqxN35xweHdWvY+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0IelaJ+PP/r302g3gV1lM2Hk8mwiShFaVc/C9RwTAXj/AK/e3JVL/MmzF3NO1RB5UGrF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0ETw5HKRlw1DV7zmAwauAXn3kNTnwuBwMyqCc3uW+1PUoMDKD0Gz6VlxRMaeenm66bpe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n7ie5xdv7P3pFuVTDR/Hhh7TxBzqO+S5R6X9dt/XX0xhdwPsqCXWJPux97HUy3iy8XM6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YEPTntVIE4tnQVLJ5bsnp2M+sy3f4YuwQY7Zdq+1BnlYwi56ZP5ZOPrD3hG61rnvFMYv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9x2OhJH9KLTFhL2qjhmLKTExAzz/AG1qBiX45HWMUj38U4AED4xfYgla1iDEl87PgdD+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+7dxVELqOhhRQLOwoJc1vty2nFFv3m9fbwSzvi270h+bYd4ypow5dbYPQsv+yX92SNgt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lb3o6rzl6XbxsLMeiy/IcRtqNIrnF0tPWpmz1gnXm0R+8t3ksWb1vXizlVMDpdbj+lwT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4kvqHBv+DYyVcD34E7qySge66x+2ify3vwG3F6O6YkHDdW9dwgfV/Uk3BYhi+yhaVdec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yTiz58B4giLKpa+ofPYXWcMIslEuMfE0k8DY2o9FzB/qjO7tvycnQz1OPwsSUfHilR/V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mHq+mRZIBSYz9+zyIVfNpk6TTXqYByeQwwRL1RFry9GZ5lxdbbdIcbmt6aNDlPfFLDPk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vdGzeiouxgyCz6qR3mWCbnrfau6+gav2C5y3qkShyq+/jyf+KsJl0Ski73x8Wza4J/X7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2MIngUDoTRt3tAWORW5IC/iGY0rJ2dsmbuO8Dp1TixT/ukZbSm5GHGw8kIn114AkiN0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NSAMLn/AOaMsHLpbICfQ68kn3pJpGbr8d7+xRIG+2db/wC5NNsssft0It35G2TFtEOs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0D/EfQtwEXwDiNstPfCj94Aq4LHw+MDvlpi9tQ7A9j4050SOPnidRAQklVvHPOPwaMU5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hWjubsc7LRTlS4B89hwURNGE8s+fjWuJXqhKIwQmLTmuIs/rQmMeJnhmasXGu1Q4tPd4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sPcoOuud/EaDbPBBlseOfWfF0zbpsQNJS/DlOtb49hjaviFEfLPjwimHYms+bMuK6TtW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AxVPf3kMJon9DfhOtM+oeEeuHTBFLRwVo9bC1N93SPjRJo064RFoQNsfveucFw/nXWZB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SkoNRcYOtW6Hqp5ygnvgXbUsSNlKovKyjRVa4c/s4su9ZktbcnbNpvKIvaPKep66dqkB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9eaaXVLE74dRTQheQuXefjosxLBboDOp0CPt5rx2hHU/1fxpEAB5D4CVr2hyrmUt9L4q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AsW2dmhF4TIKQf8A7mSvW3vbZnu3Sub/AAK4DQ4eOe6fVXQwU4GMqEaR6Z7/AGP3hPS5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mCCCvbD+/wBCkZAwJ3P1xBTMnBKUs8SXJZ9pzDPH73rTrmPhTfS7r4MkwJvETxSGUoPt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/lNBphlxlXlkKcDvaPt9ZEWORZn5rnv71+hoF7hxPrDBl39eHT3J7DyDS8Snx92YiXbQq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p3nE8F3YGkULg0GFN2eyLlPpDaf/APOWrtkdNfOWQ9F5kAWWWWngThsXU/x8cVcVUXTA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cY7vwSWW+Yi95ZFxSZnW2QI62by/BL89gam20ZQFhvO5E4Fc3i05qvmMQZ4MPgEdNhAm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UATMUTclSotBR8o1nGNPwRJe9Za4aHS3/MlMmz5lR5FQcFeNvwzA+W5ipSJKUeU7tkDW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cx142es3GaYazxLx1OkzLsEPIVm5YU7/AO6b7uIb+v0eWKxWAM1oR6THgM7yS7rRXalZ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iYGu8UEicoWN4D8bWZNPZk6LkRi8UC+AUuuhUZsm/wA362ajqHvAx2oOfIJXvrVjHAIBz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B3MShBdTcJXBIG+gtEJqKbGaoEtEBuM3uKf276P99yvi+RD0QiuUUkcBwjUCaOrsAIR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DTbugzMRJZlTrhqgIcmlDAvw663GOs5IZMjBbjsaa1UW25Xsia1zC7EKx8GZRziudeYa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ql6ymGWP9+VO+sKY019I5jTXm/ofXJmyyyT5B2r8/oNDDL7yNgFu8oMG5t2koa0hF14j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A27qkk2gJo/sCy6g+VjZMES4+xci9jrBmwxmV5+F5KYwTHdheS+s1HjaHP4wm+rHmk3Vb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2BM6HBo6VU4H55ffUxhoaUkW8dpQCkypeQuRw9WxwyoMo+H/Wi6AoiEo8/wAf984SRYqb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11J+vP1edyzfON8z98syHCg45sdjoT5Za4IucVRBIIOPP04tlAQ3U/bXPXdNrpAcK4U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6MwRoCA0rQkMhigLH0sgY9MuXd7hSoM7k5Mhdec1vr8ZKDiad9Xobng8+5FNOtVddizjM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hoc+wO0P96CvB+LK5bhoFbgjQwu9MdnvhlddPVwRLGiMrLI0jJT6qfxZ4tskbnImHfZ8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PnEihggn31MrUYJ4VjKbNrEgqYmIcswtHbbvDnPfcPeHRyF8M0OcsqPtOXNbmyUYyteq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Dx5tD4dPVOfNzu08dyhIEbaeMWpng80Pkmiq/uEkg/t7aUMd+oxV9F015MT6J+FF3YBF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24hSfIXeSn/Mf8ddKdedN9NmkF3Um3mhkF+jdMdFFmYjYs7NEe0SRLQY5rwRaYMEMdgQ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v+rkhwEmFW7TP7PNmzzrY7QtkXd+8oLjf97eNFyuFInVE589+2yjyRXLS+VL6jpat1KI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DrTDhZxb25S13IskHntJTNdI/7SKimfhvmueemqSUyz6fRfuCcVNMDp6wEjw7LDfmwj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v/3zrPwCRLPM9a+nWY9bWtiH1T1+1HGgWmjTvjvj59RNDDDqLe7xLfXN8K2zUJlJIX7f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ts9O8B6skToaOdYTG2JX1gFzd7/lI3Hj5IZ59dbdHa+Sf7zGUepzjlcPsYrdyzd2Jhnx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wjHPrp4sZnxMEu2OmYIGgtNT/hhAO85qpnBtzRi6bRd57TTTn7O7x099iR1yvLVsIe3J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1TXv7tXRkK2FAHWU4uF5uJq7HiUcUbdQ64/o5StnZHFeT7DFxDDkXNqlxfQsmkjxnJBqS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wAavOkbKVLqFEhMdaziP2ZJtHgBEZlyWEJ1iByzt6mdE37npJpBBhAAZDDjLhQW5Xudv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nPpFGCybvrrlzLfmt5km/t63SLnDf1ElB9Vnzm/1Qplv/nT06iU8GaDrFsb1JhNTKb5+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mxVhAOFYz35Jdl3WZaLBrxRSzkmfHesolZNtZ5pp/plmDBMJmy2ivDTTdN2i+SLfXnPf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Nb0ssrvw1V/iYn/BkyeMCveEv7FeiSQwCfjpdGv7fZ2WC/8ATNxd7f69p09NBZqW2+wt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ATyT0mo/XV9MyUSYqJpexeMeHJtdLShvpNA8ZZfY1Wtj4aaaZPNDPGZ8IsGVqJHq/F9a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7ENCI4hw1thqmtvFPmq31T15STb2K9w0Usw7y1x0EhlrHEDSCH9Z0epfR83sY1ydcZDKi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fy5w79+tXkGMLGPbQ/wUaSRy0cQQRFPGK/47h2qy1KbmzIFXwjM2+z202zzpl65lQjsl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30zSXn+Ygsw2BOYq44xonYubp1+WKdV7v/KFNXYNszTrAiL1upJMkIHBc38ylMqS2WIv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/wAmVOZ0rSswXfnXNTOL6qEIu8DnLaxNtf8ALf33PzD7nbF42auqMEIKI3jrn/h61erX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+p55T1i9tbdrjJ3oLQcVJfux4O55IKQiAIKA6z31HnJLyNw4kyuGbfHRy5v/AA3y/tGp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r+2tMhV8gTGMtR+/8wy4/wBvMf8Abn94ieqCYM6WEE77bhNTFG3fMPpXn05amAtv2I5W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3musl5CxdNhA+p//AOTuzGCLQJezb8pfPOgu4y684cK4912oErHplpr0j8Qz+4+gAStz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OPawS592w171ek8+rqAGfsLxp4z5X6nT9TX0Xw8U1V/kZrFQ8pV0Qc21N++CymUpT+0U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YUWfU6HgU9h1nODp/wDOsMd8/ffcjL4K7ausvOpGq9sfEyLXUrDB41ve91UvWtlOdPd/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244hsbpZulELW43Vizy0NgDQYc9gJCmJKGM21dFNXs7viQAYuf8A/Ddlx11dRhxLfRtm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LjD3H2imXaSES2avP/yRlRDHzxse4VfA4rTN/R9ZVNpls7PLPTX2fP3vGx5G4fACSg41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TowuFnlz1Hwh/wCGji3BgL4f1tsN7SL0IxnOuTeYSa3IfV0aWFCIDplM183/ANcpY75y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IO1nVcMWMUo3VICj2vdHWHlWGUgAuu8OPpI41PtfJHap7iprihXr1GN95etlj/Nz1NA3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2Z866fR7arjHw4uyeDE3HGYDVPulX5CpPq3Bhpf9evKIPR7qrLqwc6uqYpFxoNJ28UvF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k2VV2Msntdu8vPNvH2suOhvQdxoaJxR3IwbpvBEY/TIYwO5P1lyOuqucaJ49KvRLQdBF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N3HMm2VJA4ionengC6+t+O4ZACyY4J4aAD+pEl2gBvcPtccVXYBfrG8F1VWXnLtfcv8A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/Lj3ZoTIpVW+wnyVE/dERxHy9pGwSn4XkHff7Hz71wqDqEBCBglF15bquebCzpbfF7NQi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/lrT6H7zOaqOaYAJ9F1pUJn5SKHdPWy8C31kI5ZFg/EFn5zL/bzGLh5ZLff9C/Lpltka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/wB7ehxnFgq/eGlREu6o6xF4zlOxIF7fI1EGAn925/5rTg25Pa9S5wlBNlwe4524cz6P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dfLdAf2o0ldRPc+q0TmRffNo7y1d5n08d0kr6Y99zKl1xWYDNHdb8szlZc5NZ2+aDBeb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3WmwTtt1DE1T+xlDVQ9kn2u5WkLBSAnstvsJAmjSZ8z5T1Xbms5pq1UtOFQBeabrtbDB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WVVYby52ESx64+Vgv2Yb30oUuNtOuKTZhq2XcYd8n2/cZaIwpz3rZAGVbNcK4ysuR1KdX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XVRO98mlffsBeSDOOlHae/wye5yeeAAy1zi+CQRYRXW9z+DFMdzfyo9dUPeJ888xW72Q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30K9GueZ0yDZMvoHFjzNzRG//ACEMpvlU2W3DCrycu/JJcnXGm/8AxNLlZlFZNdRvcWAx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IFFbPX9B55boCTj3T7ixBNJ5ZvblxFIxj5nfvVhxZwF7LrBFuF99VuZzfzR4e0onyL0U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cIilT3SWbC+U+IVB4kIb/TfW+ODXKKvcPSaOD/v77H7pF9ANJUy+6wkXu1dTfsPVB13WR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tJr3yerpcEMxq5KHD49F1lxBr3xtFM87vCfjTjRUjwkyyX0oly69Nd3yfTb5DnSRvALA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FfTc2zimf4KzkluC7+CaNF+rt5kCIuv7hLL4CRsJvMkBtx9iZv4cwvudVDwXwf8A10OI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5VTSSx/0Heda1UvmT7/zcXeKGM+wNEWXhZ3o98jsuNQeDX3S39qqUFhzgnx/rJm286y0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bFErxwBInlIQ+YK1u3OgtyCBNQYyhkqgZS3z3V1IftTjyZTBjmTVj/3GT2Rci80yaNd5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BBG+0kOzOFU2mzJEeqokm51bayWowZx3eM9xZK41gJlSb2yyl38cxFoclJJAAieT+KB6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CHy/H1yojjhFMI9T9zkG2gT03/AXT8kYI91SjKdVVuE0Kc76wRcUbaeYG7tx6ltmGse7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YJw1YwX6LC2jrQBOdUw5pCgZ0e3+7344/wDYpcNNJec/5wA8FgUw8TAUIVAZ3HNBSZbe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W1PdO8EDZ/14QXct+IqlVmwMQe2td/8AF91xdgS39DTjC2inpa7Bz7rKTTz3L7jbP9X1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bPYghzv/AIY7113z+0vxi2k50k8rL8w8nDGA07A/1TsJT8yLpQ2v8Eacz6/evpJvN/FX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tjpE4CwiXQs50cYiVTdLI/g269ipDPZt2H0wwq9w27/w3TkwT2+7yggkNhfhIgFyc9dy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x1w8edYywYORZc7AANQSsRlO2pCv4jYiOI6L8b/id995s/EV8CgLXq558ljVW33W/wBu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3nDHMONCq7TE7FpdVNc/uNtO+ei13w99Jqr7qsI58IoOWOnFeqsKuvMsVE8IdHOPONeK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3OXJgO+nZKbYbBW/ftTK0WMYGvWZ9PHwJ2LyKH1x8P2Dx8H1156EJ6ONxx53xyCECGN/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BzzwAB1wJz+MP+IF8J171x10GDwEEP+OMP9/8P+MN+P6F0EB13wB90H331z1xx30OCDzy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0B6AAJ4H0Bzz/xAAlEQADAQADAQEAAwEBAQEBAQAAAREQICExMEFAUWFQcWCBwa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nyT/APi5/K/PvCF4tE/+t9+0PC/B5Br/AOUn8Offo9+Fxk5zUv8A4lfKcYQhCfwOvnNq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x7/GX8CE4T+JNn8qayE/mTO9WQhOFLlylRUUpSCP7wg6/gegVzt4NX5l/kIv/BP9H/g/8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ZXABMQtlX6QQpuMXrL/wZ8Z/Cao0Ef8AY2yNfp5+lO1ijZSP+yL+yf6f/p/+kX9k/wBx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/oQLCajx/AWvwR/ga7kGiH/4T/Bp/wBCT/obCyrExSE7KKKKCD/Ya8CV4V+sgsJF+3h7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InBCBoJyo0MHZDpjXKLsUjTKRAw+mYEx74SYii/gNEDZCcJ9Ll+SOub+vReUGLneaXBYN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Ff8AlL7X6T4MnJIhPin/AMl/yn9J9V9Jj+c5QhM/PgkT/iv/AIsL859J/IaFjOvijomUf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hZRZS4mN/O/9B/8AwC3wpNQ3kITEiYl/3fPn5xnwXwhPnPlfils49E/+LWof/CfCY1ky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S/wCrSlJjWvFk18YJcp/w5zfxQ/8AgWFKUpS5SlKUpRcpqYmTlBFKfnBfxqeNFPOCqCCN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GxUj4JhsuBFFCT6M/T/z6TlMYlD0kIQlISbKSZCZEWk4t8EPihrITitf8KBmBFhCNCRK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qkuwaTEkRMURMiOiHgkQfQvq+V+F/hwmIfxuImrHymJE+UITZ8oX6TPfosg/+lR/NIfB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EIQSyEIQnBiRCcHj5zaN80Pgso/+ah6+CHyX8Kl/kX7L63J/w1xhBZ18UPmtYudLtHwo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k2fCf8OZCYi41qJkJkIIaJk4L4oZBZCEIPIJE2EF8Xk4QhCEKQhCEIIhCEPBiGUmQjIy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wpS7SlLt4tY8pfimyosvSsssosssssssooooosssosoosrCyyhOWWWWWWWWWXwL+ARBJ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ylZQQQQiIi18keeUIQmQkINDJSUaIQhMhCE5P6+ODX2a40pSlLxpSlKJ/K858HnZCfC8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KIWfoxj80mfuPE+M4tl+M4eCYh7fnR6tSIQhNhCEIQS+9y8aN4bEyl+6GJEEeeT6RRM/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/tPp54pEIQmIQhCEJiEIQhGUR5CMerhCEZCEEmQSIQhCEIQjIyEGGWHuro9EWC7yjPAz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sZ+HouH5iOteL4v6pZ5381BomkJiLgI0cEYhchCER0dcP3UhovLo6yC84Lgt0eUpeD3G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TH5iFwZ+Cy8KUpS8XwhNhCamI8jJk4l86P8APkyfGEZBcqLwvI9+ScLfxC68fR+C43m/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fA+T91DYj34Mo+CfB8pipfRAjg2DZ5iT5Nwas6H8m4MWIeseQWeeDz8x+YhZcY8/Ba+d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vD5GLgvi+EFxfDoe9H7SyHvBs+CbQlclLi418li6FwXJj94+fh5q43aXUUpSnR0VFRUU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8vo/R8n1qx6/lNQxhKei2X4jd+K/sPkmeRDXKZNYvNvwP458p9uhc8+fXD1iGI9Zcoud4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wY8D4Uu0pdWXX6z8ITCPUYhCZRPopdpS4h+D+Vkx77tjPSYu1yRDonDRZS84TfWNc1E8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XaUpRso3lE5nbKmGylKUbKXKUpSlEy7TyIS7dtTKLKekj9F0UvC6h+fRYxjFwfBeH4LF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z9H4XgYx4uVy7espcpRscDxsRQ0RcUo3rfOjYngmPlQkGiGEopIJWWTwLt/BP4FzsYxi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CFwLgtXL8+FC9w3q+NKfh0UpTosGEmxMPOxsE6OqXglsbOkJrPNicKUYvB4byUTYpOuT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9EK34O/3hF+3xQvm3HjGIXBeb+C8+ZcFwXBcPfBC9HxXN4z85U6LCkJSXgkQpjwr2XQo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EysR4Gk2RS7EleLEOw0R9gfw9Gp8E0O0uj/Aerso+ingkgkdg1XxX0IQeMfJDz8FqJi3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4euK9H9PcZ+cWJE1WJDWwaLHoPQ8T2EcEkW/UHpWkh+BPoXoFAUGEt4HTAoyWOiJ9D/Q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RP0tfgl/UL9hrDovitfB871n4I/OLPw/MguCzxyWfmV4pc3fZOuC+b4Pl0RRiExsTp5j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JKi+j3hsoPEhEVdj0h+Z0HrH6I9xaPuah6MOehg1Q2fWHHgxlPP4i85LqFjL8j9xj8F4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cGxBZ54IghI/NmJnniUhMX8BC4lpRmkWjfgbKVh3ksRq4NUX9JLnBzXLadwmh7LHtfzu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OjdLSCUYaf4O/S0SATo+FErqFjepUSzsj2hMzzgxjz8PwXOiyDIQTzzixLEhD8J8Xvgx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gkRDGhiQ95cYubiPDr/75w6Ibof2kBIgkEIl6NfgbsIeIQ6DgSqPOkKopScIpGGhSipV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P3PzHiFjLizxyIQfmQhCnjh74MXM+D5LhXCoiY+8mKoY8BiXY0dWUXBLFrWpmeip/h1z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jZIIg0QocHWcIykQl2T9ySsXZ/QK+yEgyXg0hj4iigTwN3jx8Sz9x5+YhecGIh428C9H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IPXym3LwXD0H6IahGJDQxIkF6F7IImrii/8ASDz/AGOs9fFa0dC8EykxiGekKfp/ePJb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NvIo9R6BI6aHeEPZ66EgdCE19Yb6JCR8lxDxDGPwgTWPUJZ45SglyWEPPQtevksfzcJ9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Q0eRj7KLgtehYPEiy/MQhi4rWh7CDYmN43oHvFe0Vt0QYGChCf2J2gig/wChDF8CQx5J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WMeMIv7iPwdskJiCEM/RujoIIbPF0LweoRR8FxezSHi5mPm8XxdIJqiwohtHX4RJ0TH4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QmroTdEM/wAIQRCiCYXhcXOi7YhgYuy1eoZa3R3gXRIaJhZQXCGo6nmMbtBs0XBkEhUw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FkFeEPuQiwPdSL+x0Uj6DYmXE6MJ1UgpYMQkEI/NR5jxEEJ4sfM8QvOFEPJzZfl3QWJF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UfqdCdPIHm9DT8CQPcdyTxCv3sef0Hqx8FlmLPQQv6heTVb8xY1PD/Q1HnIMN3t7EUQv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X/RXQf0i6DJ9G0GrC7BCzo8LPBNotGeDZFBlhcQ2dEyoox6y4sfxLU1D5XYPguTR5fg6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nTqFHoj9gXkeDUemP70dP0GNWUfLrbCwpF0IeQoyFfBQ4yp486FHpTUY7E+yjYn1RC09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rCGz0BOhiEl6/CYof9SNCF6R+CqF2h/1GQmWFRNPE2Y3ExT8yCGsQsfH1jxHjihlZSlK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4PGCDZ1jYw/QiiYvI8H+g3frKd8ITZkIb3J5SieXKTQ1dE4L+4kfglKJC6eN0L9DtlFi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9mT3Qdro/Iz+kBvHTxMTpZlLweDzgxHoQlkIIQ1xLHvjihk+8ITWkEKIN0o2JCjcxF43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bZNuFRdnBuHgXDwUCabHnQ07z+gvmU0xJHSKLR/4JhMbokJid9KM/wBIY2RSlE4dJck2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BjixIVdnQi8vBIL3H7vnUPHyXB/JuDQNUNCWwS2onl1bBj06LCC3Osb6KiZco2Nwr0se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+gn0Pwd11nhadIXKiMK/CkdjczV6G3+5YiUNL8EtQy5UPrLjLrKVKfcnY62mkVCdMXFLR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b8ltHB6ejySkIJHW7VIQkK1hOlJj1h8CIfgnCi8BH0TiRoE/g30UYrKxNlKEF2JsNUei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lxPDd6GoPvKxvrscDbZ+EGMYuNgmMmUvAfueCxoKGS2FAakEF8hD1ZBfJohj0WIpjKeC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hqXgN3iseoXLrgtITmg36hqqL6ehH6MYjwaMZMNNnToo3Mo6D99sKFdhuiNYlR6TUJcS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VFWxkGhJxfIpRD3wY/i4K8QmMp+OoQkKqXsfYsg9guhYx+C5XaxRbxuMXBOEGeC/SGk7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DdiaH2OBHVGKvVifWSOhITWkNQXRSbMRCiKUSwh0UuXi9fiQxvKP4wEqTgxCKBQUTygG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0J452FiWkaPCMj4pZMhCTilcioherG/oTSw9EihKIaIkduyE1Wf0Y2DU6PehPQpg+h0o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ghMt8GqdYxQbWJ8FzZRdi9C4L5FrYuzzFqvNnXsrE6IngWO8SY+FxKY/ZT0QfGlKUpRM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qdIf9R+F/DoeEEIS/q0ELsr0iCx9iY0faF0PsZUdCHjSKXg2ZQxdkIJ4TKJ0uTJ8aPXi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XB9i65KLfAiqoapDcqJ5R5+DPzJEUo3njExiWMRDzX9Ft/rHjE6RReFLiEs7GsISgqQ00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T0Z+BoqHjg1fDwupXD+kkxIUSRWlWINTEfvzYxKn+OYuVJrEMfKlxpCbYta/BDyjYmSj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B6nwlFj+V4rG4uMHUUuIQ3iQhBqIF/BDg8ZIDSDUPw9ExQNof6xMdafmv3hOLXBIUIoJ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MfQuPuXPEFlLjloMDTdGHKIY3D0eJToQQw5z0xWlRUUiJnR0dHR1sPBrWIv4Qx6ecE4N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CdUZRNcnRSRi6Ex94EKJ9jjsQ/CjZ7IuQ/i8ZYJi9Kg9L9SjwXzeekG7jdEQ2/TTHtA9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6iZCDEPk9mPFj2iHvAeaWxixMzosEoKDv3iZSdUThCNQWvs7IVscY1ijGQaIXPR4+f4M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/f8AoQj8+a6Ke7UWnUI6EUWAhjcLBj6XFDIPheCPB/FIuL0zt4PEEEO9akO2SiQ1hCGq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ggcUauClUNkNY3dR4SiLjViJySjzrG2+SbyRNYuhDXXCn5xbg3xRM8KJY+C8Efox/G/B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Do6FHQhvqCK9jddDdx94hh9opToyjFIJQgxgmXXXQZ9BujwmuBi9zwPgshCax+xvo9cP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8U8eN4tWIagxe698YnCxQdBq6RwEwkNEEmRlFlEGmQThCEYnHoTqFjKISEHY9BYYjaPP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hCVDxYnBqhsoz+kjxMYvcZQZSFl/uf6n+onfp/sQVDwMDGCTgONzeyyxLxQkfmPYTYPv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y552al1k50eUpWUu0fRXhMixsUd3lFJ27y4kMPwuwgtbCux37wb7F30juDsfwP2AIXgg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sQ86GPaNhNkmQy6Hb6WU6G0NBoPNO/BjwW4hNCTLZ+47EjdjbZSlKUrKJysHrxY9urF8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eCc6EovktXyZM94sTo/vJqH6NeDRjWgSCx0MIjvIIegDpGJ0hXDdYH0PWjou+IMSPRgx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VekRm5KHQSH0hINeA8L8bj4jzgxD4ISGInJC252Q8aWiFpON5TFxX+D4IR7EyfBi8EhB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4UUNH7gr4MQxoG2fpSXFmN5ggl79xg20NkdhJsd8Q0JWMs1E6Ni3+Fo9YserPRc0LwaH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oKjrITn1jcQ5MMURlCTTOgleT2qSRKQJCCScs0UUWWNmUVlZA2JBmXg63EKmgihrG7Gx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9lvwJk7EBJiBGI8G1cLwWdFQ1xfxFn5jR5yJ8Hz74eFKNlxns8FxfYnfpBJIg/pLwi4H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ZCD6GshcgIfgyTi7fgv8k+HTQNMdZ7/ggJIUUUURxoEgx/BhFcZ/6IUVsE/H8Mv9xpXp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4r4mIfWMQjKEz8ytCLD+z4NOcyQxasfAP2MXpNWH2PHiw/OaEhrGPoa8o2XnrijVOwnQ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nSoEjEG4jsx6dVSvtYhah8GLiuT4LC4xIWsiEkQXo9n4Mv1ervNimNRC56eScAzRQ3Gx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moPGSRKjoeB9cliJSHgTsoYSER0WF23lKhfgNDOL+CRGdhMQGDCCyghIkooNfMIosQ1s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/MQ+9bzqSicEMDENJ8A0zsnxlEiGd3BIiEv8L/mLUxF4P6IfosXJoyPhMWJZYdkIQaGj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kh0Q6OiEEtnzvZBYh98HieIYiZeEGQnFPrFiZ5MQx5dZRtEzrguDQpY0QaIbuXhGRlcK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t1xBIlJJIFqh8ETIThCYiIJcILhSlLlKUpSlLiITEPHjQh4sQ+K1vlS8L50EJ/wVv4dV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o4W8UVhaFBOkkEkkoggaD2/AgknKRhGCNKBKQQQQSSQSJScwSQQSSSSJSSBolqZcXFiP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sYspCiylClHPBOk+D+Dyw6xcWoQhCE+E+Cxj4QZ78EsJJJJJJIJIIzOZ4eCOIQTzAggi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9RBcZBucZiRazuwuDUzohCcZxbSH/UbiPR2QhC+L+k4PkxuwtXnBP5rZ/B9j8FiJiPGP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4NcEJ2TfGkPgnCsrmUmLGw3RDF6eQhfyVxSxndhb44L4JF4t/wACCdDUcFk1CH5jXNIQ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qEQSiEx9/XzYIeeAhfyJwXBs7OLVpiX2f8KHKk34NyRcZsxY1eUIe8Z7bH7/AAXioUHm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EuKFvg7Nw8CL/wAMWph/YLWI9og+S+kdfETH2QcfdLWqC/ir6eh6ZCZ4yf8ABmAuuCyE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BkF1ieeCXwXuIg9GLjdiIQQQQQQhEQh+Z4fx1j4Lj1cbykPH/GhP0gJ0RRMo+ynYkHjW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6FxWvg86jpnn8Nj4S+y5Lg+bOrjHlPC/hNifCEF9JBebk7icLvqQ1OsaGsT8YWsUGonB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sibKVL0b6YQnwXxWQeNjFnj+E0T+Ez90MWPCQhbBTGidnYRWVBvG4X84Ma9YuDwNDPBQ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ij09P4xY+K4+2MWeB/yHwXwY+KWJteH94ndbg3SExIZ4foynS1PGe8XBeB5jE4UXlJoQ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SyvgtXNc1ixa8bHvgf1n1fxfDQ8Q9uxSUYSOg2XLwgoiiHiYxDVC4OGsXGfNri0QQvgs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eurPA/rB/wAfpi7coh2Ol2x+SHiXWQbG3OitRNfKfrHQ0THi/gL1EL6eC+ixLj22JiM8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6PlODyEPPwgkMl2JdIbYkGhIosKIn4LKjogsQxnkWPSHjRBohPheNaeILsXFfafYmU7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T6PVwY8Y+xaaEiYylLCwWl1q8A236M8F3lg2UXguD1iHyoyLEJpH94Qi3vPB4P8AgLUT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/Rc38GicW+Km5MoikhKWjUGhIZ03hjy72YlxbD+yWvGLXCf8l8nyg8ZB7BLGuHn2Y3dT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IWFF9BJ4KWnoxIbbiCVKJk1C3kUKUg/4SINwuF/CX1Z7Gkz+rfGPUuDXN5NXJ/F73bje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QkOm1B8U75LWNBdngwkE0zrIT4wgmZQ4LRWhP9PFetOzP9D1XBCViOy4WDR+nssh7IX9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2dInrEqCHlfCjwseri/4LH8/XO8EEPXQWB9xIxqjqG6PivQuPodDF4RrVvZXxF5dHeEbH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NdIWQkD2vRorEu0InMEbHg1nPEev/vBoyK7HD7I7hDTtn4Jwvw91qEqUrlLEvGKExJiH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xY+TxDdLaXn1DJMbbLBeQbtiHrcO76PAse+taMasbjR8oSJrJDTbE4ggkQgs9PMOag/I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kj1/91ozFrYsI7Gj8HjnhDw16rFNBRQ+0Ew6Y8Y9vF4nt53ae49XJ56ideiUq4rX6xOH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Y3T2LpC4+uN4RMnSkkk6kkkkoSSGxLPQXFU1iVT8EooiaL0n/Q9D130PD32O6X4ISBo7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PUWf/xG52Nuf4GUEMIHGQeFj+DGJY19FxWsuPPYbKNzFIsrDkXDLx/eHoQuNH/AXFsS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5ikkixDT/Ql0CYTWLWQ8bWNFF7MbO7Ev0dJQkLVu/wD/AGGpE/SCI7TbnhD+LZS5ed4T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JzfD9zzhLg8Qv4SxihSrI4UUdsTIOwZWD9if6H+glaP8j/IUmaEPudIOg1iODwRWiUD2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aPwQyZDRR1gWdoxZ27Hg0fo1fgveYu98IfwewS+K2lx/Po49n8QWLX/iykRETFsDYd1i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LWhKRZGMQkY3+Hfre7Ev1iFgRTDwYz4Kvvs8GNnpszwh/B8Pz4rih/JoesP5XHx7P3iI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8l81q4rGeD2x5BSw/wP8AA/wP8OFX+B/gf4D/AKD/AAP8D/A/wP8AA/wP8D/A/wAD/A/w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D/A/w4Af4Zf4H+Gg2F7IIIIIIIIIIIEuiCCCBIQJCCCIXsTlllljn6X6Xbt4UpRyCb4A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Sqq/wy/wF/RtP+g/wP8ADD/Ag8H6Ph//xAAiEQADAAICAgMBAQEAAAAAAAAAAREQISA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UGD/2gAIAQIBAT8Q8t8d/wAVi+Av+HnzF8EvgLX/AEb/AMAf+ff8br4C8FLyYudwvl3w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xIT4j5whCE4MXz6XlSlLil+W/nrhS4vK5XCMjxcRlFFDYvMxG6y1oWI/YavZT2V9n9n9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kLBLDDFewZOi/Q+g0nSSPfwL538Wl5QWhmNNyYpfh/BS9H8H8YR9H8Eno39FP0SdI39E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VIjeifQ3esL9ChdBq8KUXCc2OlTP0DZWir7En9ia7EX2afsT+ww/QQMGYQxX2wpiCehw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KJDR6GiCyvJcryPhfgsoEgot8mhNoTaYRhQp7IGnoSENCEscdDVikWxBOFNClGxhMbw1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rKysrKysrKzZvMEiEIQiIQhCYXlXlngfBeSYmBGHxevMswnlhP8AEfheZh+JeWcl4OvK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Lyub4L46XHXBfG643468q8Kw8LyrlfJS+Cl4XneC/wAbrheFzfFS8qUvgXOeJE8UJiE4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5iEzPgTM+VR874YXxUpcTxTy3n18VF4P4T+QuVKUuOzrleC5TGuL8K8VxCeO4fhnKE/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Qnjnjnhub/lPydfNuF4p4l8tqnXlon5aUvkfxZ8PsSGhIkIS4QmSUaKJhBqF/wAF5hSi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A/A/A/A/If0EPR+B+B+GD8j8MHT8cpC9kojErGggyaGoThp6EDS4v6Gop6C8Cd8icwo2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sKWFKUrIT/DZSlEXgxOL7rAynHhLArEnkJAgv0W7GUuKUpcohtGzZWVlZWd4mJwhEdeC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ThCZhON/wIQhCZhCEIQhCEIQhCEIQhCEIiEIQhEQnGYn+1PmLx0uLilFi+C+e/Ffyn4J/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a/LvyV5V8FZpf+K6+dr5Nzr4d4PNKioggnF+h+x+5+ox18GEIQhOE+Kn7n7n6n6n6n7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8tV/9v8A/wDmgPwEhH0QSSfyX9F/Rf0UWWUVwAfKfX9xt9n7H7H7F/ZRWXFxeW3CeOrG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OXJ47i4ubik8axOE4QhDROK8DfkmEjrFL49E4e/DV2TYxj6PWXYWPrDEIhCENF+NPki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qJ2WHJQSlo1LJwmYThCE8UxLYh9jH0TQkI7CxeVyfxx4SbKKKLLKLLLwoooosvCh67Fv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FFEZRRRRRRDYsssssss/IsoorBMJxUkJBqiBoX6IcLJJIihgQLCKXXimQWGPgh6EO8PW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RR8teBYXInhS4XCCkZEyCDsBJRFSKUqKioqKi4eilKUpRpPs0iiZcKUbLhcidGC8JWij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JFl6z0EMWGQmhrRCEJ8P0d+FHPWb46J+OZTG9cp4LgimuGl4qFHhWLhrC8MQsPDwhDF2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UpS4po0UpSlyu0Tj9c7yWF5HhHo7E4X3xp4aD7zyRSpBeRfGspnu4sSPWCHh4XQj2ez2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QhOOse8+hOL1wXnTwrCUFZyId4hDoQH+HxAlYvItGsevAuVdvi1SEEhKDFEKIdYJRjRC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IyMjNm+GzeJj3n14o9YXl7cVyXDOgJtH++GC9CeB2F5GduC598pD828Ly1xWkIQhMzms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LwobxoYtjkQrpYYhZoxZRPAoMpeATLilH0NvFKUpS4ojuQSxBOLgpdCYspwUTqw3BPZd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lKU3lMwngYs9OCFilKJlKUpSlKUow3wuaJjeLSloT2LSlKUpSlKXFKUbnG5hRMYpR4mj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sKXCGN419jPR0w94eEEMXY+zsM6HTxGsvmxC5y4rF8PYfGnYmH3iJkigvYJRBdDZeS4X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ghOxsJDIK8Gg48Leb4iC52euSYz0I9i7PY+8Og+vAmWh+D3hYQTgvCufbDRCDGNwUjSJ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RKTWxECahbGx1Y9Dw9aUSkhcJXoSx25UHclMkkbWEzXCh2NEy8LD4LxrH0ejoLkI9i7F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wuO3F8lliF4hiwuaVwhLY8tkJqGhc2LLKQLDcU5JgdLNiCVcQgosmIgEoQW30WAnSarE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WX1ChOUa2diwl94noXQtiSE+hnY2o+cEexD8Y+j0Lo7ZePQj2LvB9jPQfQ/KgjC8BC5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hdjy0LXDpFtLJImU4RQgCm42gqbY1fdE5Q0h6Ed7EFhxN9xBh7J7IAFHNDGN8LsJ2Jwl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yYbsTGzW+FYQyeExnoXAynoWEPY+x4dEPDJrHbk8JQkJzTX6FgQucsNbzMrwLvi6B4sS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8G50QcMJVD9Sh5+7LMGMhBGTm9G7vMECepPY+EKbMTCaKkrpCYII7CUPYWQajNSjnOcE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yPDwuhYXZ7wxsfR2MZJaPWO3J5lyELgQmFh8usTkh9kz0DkEe8CIgoJBuGCmvoQxIbYV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0xgVCdVDpQtSWI7NrQ0WS2orRqmUhoPg5HUxDEhJgmJES8EhKIbuycIdYmUTEGiOgEg0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oWXj0LC7yxjVRHbKN0+rDvwaFZad4ELh2ELM8sWHwXhQux94eNHisKU3ilFo5eLO+KaX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KFY22PRRDDYTB9ofCkHuLjaLqsTjQlR16K947Wjb6ByofZ1wkauHj0LoWEPHrC7F2I9j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IqO2UegkPQ1oQT49hCyPLx6H4EiZmENbzBUNrCjEhDIohTvAT4JjrjCzE7YB80wU0ipi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c9ZUh7xhaYE9h5GHXbGy6HQRboVBI90vtCWXspSxAx49C6w9iHj1jsdj2Ls7CVEspzL2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d8LN7xCZfKE59DxCYsYkQaiEGiCGTnMNwcibesfgNI/ZDjExRiRRzn0bIhHLQy7D9Qo0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koxaGgc4kOdRwTSEpApDvIWt0K+hOj0M9C6E4NDh5PSQmdjseyKNqiGNENUNlF3w3QhW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JhEGLwLkyE46dHQsPWF2MmVxbS7HtoogkWDH4GyCGoTw0JEgldn0qdtjSd7HjvjVheoZ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AqzrKKIbtDrse0jrI0MUIJeyamgmDhJQRNhNC3J9IbjHGDY0IIWsUea4MSmX2LoXObOg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F8U4IfR0aYRPQvsJp9HonBAZ2FeoteKEJwQzdF9CuLVCgYbYkSjN1o3LBNnoDWHLZu2i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hYJQIYkUxLo1w7Qdgbka0ojCvQJJLQmyAmLaGQLap+YFBMVCAiYhLOiKILLxMsXXgGhq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a5zHWGLhsPCEhIaGJBdn6Ab9C9AsHYtjZlE4R0Hh4MXJLKUL7Rt2eWqPFwmatAlSkxKL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yCdYRArD2tYR9kSBThZsonRlUo7dmqiAm2jeI9iUMibpCCtCylWRcFh4Z0xS46cD6yQm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Tg1hBBB4tokLfQvfCUvQkzYia7wDd4tYmITEJFnBLgxKCmBoG6KJtaFpGMmEoxegqUog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tvCRENCvCVbEKTCfQbFCOiwtHXWQ/qewNrBIJahKJiQnHPCXF47HXj14HzmiIiIiCIiN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cNGjRoUw0NCEjYxIoPTKa4QXClxSlKN6KUV6G+wiTomxqZXK7EigoPHdjNjckFrDxE9D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vsCUNPAl7ER66HaRiG/WFRaE8UbiHN0g0hv0TEhkRLtjY2XLl0NTQ3m5PouKx1wvATBI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VKnRKJQpeRPM4zh0EqdwdaswsOSEINYaIKjtPMGk+8IexokLjdoNFCBIINCt+glWkJUR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XcNiIUhDNMQg1CSglXgkhKPRsx6WhuFLn7hrAvsVLEcSQCRc1YWOvEmE4PhOMysvjdjU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iUs9DUNCXiZJ1qLKKzwztIcEJiEFXRHbKkVZIIGkuy2y7tjYaKGrrGiUVb8Eig1BCMS+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gVIgxJ0sJBDcJIlxqLLcLipDdGG8LhVtCVqWITrQxg0oMExYPBblosLwj8iJh4gkNCSS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gaDExpPtDcOuhqITglSWwq7EsQhCDoTmmMH0jRitn2YRu6QvuSSSQSUuhOuxENaMSUbs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a0bGnAxqDR2QQvQqi0WXsJCYsNMRYahCRUVIwwXQQ8RaiLQ0riQ9VRikzpQSGUmsLx0F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AXQyYs4JDcLiiwh4pRT2Go5wgEuK4NUpdC+xUzRUOehJ9hJLgmN6F0UtH9RCg1mwpAa5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igbuFYw2STsMQSw9LFe0QQnBoh2JlpINEfQOisuNHTpiMomILhNmzYkdCC8M8LK5LLyiX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iUKEJCHi5QiquVrgiRMrmhq5ZIkPgzs6C6PYlhpPCOo8ChOksaB4aCWGrEhYoTG0JjVJ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QSMaSQRMVC2XCvojP6Gv0e0xCcOhHQQvATwLEFwHWlhFF2IaGhhYQmJdlXCi4pk94q6J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RGbLmpcKUkkggW2BdEEhn4NAXcGphxAh3IIOBRkHt4+0tGkzoS5mUpjWhIMaII0xbWyA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+hKtML0EYWHwQ+sLC4feCOGELD8iLhqKIvBDczJ3GkxXbGyicGbcIYhiwtwgGipC2KMT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QSRhBBI56NoSDQYS+yDolUJIiIRVSRNDVCa7KCJDZSXaFUx7Y29kUuJg3KSkGoMlCA5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NFdR8HxfWEImLBSCyvBMTKNwMXCjeEMPZHYlWSLwMQxYmhLYsSGNUTmsLC+BMMexYL7D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cImLUSYSojNEQNTYyUaC2NBbIQSEiDLWToJigtFWGLYtY9YXP1hCHaxmm2TW8tLhHSS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IiYWh70aDIQaEhlgo8ImFhIJRZaGKUqKilLz7xOLG4Su5XRtAlBhrnoQmximEy1CGhwi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6In0SZeijEo6JjJhnbDF0M9c/Q8Jmsx3wGoTnOabG8JC5PCwknvE4PEKAP3R6HoXRC0Q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6JN4OMkZtYEV8BRRRZSxgkbrgln0LQdpoV7ykLBrkCZRcoMVSK3piQaipMTTGhuFuNii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0uHoQ8+h4hBIigkeWIhBLFzCZjws9cGTGyQnFokyKoWlWhLpCHQnEJCEpg0MsdC5g9cL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QSpJqNFhWbYvuJGNZKgSwxKJnfAhYaJcNHQtG7K0K0bi1iRoTngD4dcfQ812bNCJuCzL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c0MhMTE0OdsbK1EMYlhaO7l4TQlzWVwaGQXBuuYJZQlRCtt4SGsIsQTKS4fRTYfQhuYd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LDwlSYYhODCd8R5rT2QXJCCRMPK4qHhD8KJh5azMN4SFh48UdCE0LrKITCxCcGsTCw2b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tmmGNCwaExujHs9YTEoxBIRseiYIQ1BegkhoxyMoxi7y7crloeEL6JGPEo+TELkiEJge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by8ehYp3EJJn9jf0RhVaNmzfAVrDTh5wgnFIQPRRFRSkCQbWLEhbGJiTBaGqTRCwtQ3h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3gxBMEqQiPqKGPDpjsIgnYvzPxPzH9R+WCQWsQOxCSNyssSiZiME4GrIE4D8Fw3hY95m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FnudCcYs2PhMwhCEIsEhCIaIIOxI0JxhDSTzPRRiUwbopoYjsg8G4USpCwW9jYlR3gao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FlEygjBC9EmQkSmU7GsX3JJS2OlDJJizQ4exE3SzpQmkRxCMGkyCBIhnvLFiEmGiC8TH2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eYMTuF41l4R2EPiwbiGubwMsz0e0JiQiKEmsJpYOMSC0PeEy3iCDXQhMhKREzQTnbocI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zKxWxONcD8aawzQh+FsQxDELgx4LCb1hWKCTUoJNCdwnm8lyp7ENcHirw5eCbCZEIyEZ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o2FsTbsSsjIkrB4K4dIhIhEIJBYMfQ5i3F0yA9BMNOD8iQY9YflfJlwQjvhkwnDtEDQg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snhXrO5UxVYtRtDdEG+sxYxEOiPCEJ4QNCSSCIR6O4I8dMtRUJToYoX3H641invQp9D9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solvE3CUWeG8ULSGPC6HxmF3yfB4uGExCb5bFFiYnDQkjQkiGNRJQggSgmhZhCIa0PaF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ZSimtiktCZpMXFEEdC2QSGEmEtDkC3w/of6wSJWQJ0gqUVmg3SERBA2goMJRm7w/Ep6J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8DCyh3Eho9CHtYaGhMYuS78bZNYWExkiCRoIDUZli68UwmM6YonToIvOtlw6D4dBdhHRC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GhBdi65PgkIQkREIQiNIuKSkrZEOkFsaw00bfQoekY+yxsWlEJEFoiQmJU0DPQ/H750u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zKXCYsRoxtc5hLDQsmQbCYm8U4VcHQbT1x9S4ZIQQTG6UpcPp4UlFZKxsE6tcmU0XG+A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KNA0XQ3Y232SUZF2QJXQ1H5BGlH6DbNjWtP6NpRdsFg1lPN8CwyEYkI0PYkI7FhvYx6K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hKSQVFRUVFNCaE4xosG6SCTZSiZH7CWMW72TK5GUXH0dBj5s6CmE0ycIQk4JjBOakbeh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RilKXiuKB6xMdc/fg7ITFuFlaEjHrgJ0eEQhESSNRKTzXgSmEopSkNiEIsoTIIJJGIIx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fL7ws1HwpSl4dFKUrKXi8MhCEITCEEIQhBaDFli2MXBdjy/ASEhIWX2NDWYtMuF8DWNn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eB+Lgri3h0UVlFKPCUuExZZeVWOCxOUVhZZZRZXlvspeAVMZ6y8IYvFcUuOxLKy3vBvC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gNwbb6NA1hDeLmnfDRrD5J85y6iZfeOispSiZRMUUpSlzSlKUuKLlcqHh4awnghc6e+L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4LEOh7xbFCdEskjhSlKUcFbo/YlESo74b8S8lyxcWITTg+xZfBFFwYs0Wbxvg6uTwtoXJ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Vh6xcdhD5NCScNj+z+zUWL+xLh/RaLoXbGy8b8WcLhGq8G9i8NLi4S8C4rDzRCcZbxeS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SJhYoh9cFrKR38bxeCw+8dBowylxc3Fwh+SlKUvFbFi8H2LyQmWLE4rKw8rNORsgW3xX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Toa8NkJgQVeJ4lxBZgLaNH4UvNPjcPjfFszVOHYWH51xWZhcVzm0j6BsNwnpj494by0M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fkqCUh5mIQezo6x0IsG6JQgsbyL4jx1HTh2EXzwXNZQlwSzVloiuXj1vm1hDc8D6w/Et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i4IIGIwmEuGrnX+Dugulw7C+QsriuD1DZQeh8OiGhblPMG0inRLTE0+TRTl9Br2Jp+Ce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cugQ8vv5iXhgx6HoqNTskGiYaPaE7tFExYZIMycFRS4XM0DQ56K7CViflXBhsL3+E/gL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yT5LFwsNZXBC+5CISxssrDQ1CRjREIZbwJUn2SZXKxax9CGqOzQQSlQn4Vh/UVYg9HW+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X2LxvkheFYfGYQuB4aTPrGsIlEilHhDWY7xMQQuHljjtw0aJZGFjScU2bEhBIhiPYlv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CaYeX2Lxvkl4UxYeVlPI8Lhmo4xLMJiYZC2ycmqTgxKGnYn4HxrLlY9nQuxKw+c+O+Gh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lcULDKUR2LCyQ64ICRDrlD7hfQT5I7HvCwmx0JtCoRR4XNluEIbEezod1B+SfFdKhOxS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vChYfBYmJB6FxY72PQ3eEEhIQZ9D10XijtyPDG0UIQVF47OyHWWaFIyzDU1595fn7i8H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h8FlC0LaTLC5YkPEN3gyfeExOiw0RidzB4edUMWYQaEiEeFFQrKmQYjC+2EhTsorL8r+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FC8CwyEIIXHnCDJIPJoQxDGhThCQo3B8UgUdi2XC4LxzDENzzD4PwryX3heVcFh8VhCw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YpMdocEILWKJINQTFFhZY+h8aBpMpdC+4nRDxTrx3LRCrE2g/no68X38NYfNeNaTm85u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Zy6D4uE4NGadDwExoKhKylKVEFO8UlCTcVexKDplP9Gwaym6H4jO3BHohnbhG9ITfR2C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56x0SNk1wTia2T4S8K8KELrxdi2z2Bi7wYSYnrm+x8egg+4SPFE8QaIiIaWEEfZP2KPZ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Vg4HT2VaKAqqEq4NrVjSkZqMd9CV32+MikfowjTGqeAJY0rLs6zTYZS2w0R4DsXi8Lxr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mkF5BNEwi6D1i4SvQoV4Pj0ymQgQnMQW4pRohCQpo26ISgkR2Bsxph1tHdHVGJbWE7D4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g8SWGqi6TOjO7HuJHmGfUPDxPeBCRlImSy8JeKYWZyWWLisImhToaCPkyiV0SEqE/sSr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To6j5dSeCi0IrztiyyyixsSGxcxd1G4huustr6KIujr4XUenB0j9jGwT9QV+w2xc7zJN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vNhTsQWWTyrmsLLysIWOoWINWWJIHhsiwx85wnhZSiH8RR2N4QufQx2n0LI3e8P6g/sb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Ixak8JXB4iEm+jRDCmzDVeWTwvcIbbKpsknF98XwYkQhOS8K4PCwsIbQXkmL4pjz2xfh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2EdaLuI0AkQfifiM0Y/uP2YxrWMUI236LVJ4dXHpBjYG7wY2Ce5BlH2MTQ9jUcPfGgaD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4qHx7ZWHwmaUvFc7hcHhDYsI6BeO568Y+F/ChBOFeFeGapCVkHtVwqe9Y8Oaoe9eEEeGN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bMZPDs6EFsaUR3hI1Ti++L8K4rwrg8oWELEF424XWHxeevhvxIfktXmnifF4eGi4tSSC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CCBIQQQQSQQQSSQQJSSSSRoSSJRKSJKNSKLKKLKKKLwUN6UUUUUUUWWWMaIhoQQQLhIh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CxBrMF0yRKSQSSSQQQQQQQQQQQQSQQQSSSSQNPs/TEkXXH//xAAn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kRChscHw0eHxIP/aAAgBAQABPxCnV1+0Aqn4Z/hLBBQwg6zjxFxD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TmZvqfzCzf8AEwPMK7xKuFUVqZjAF1RFFK2w8SmJf0IwATNkMNw8f/IFQ1v6hvePENw8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xWJXqvEDGrhr+vxQF8wMf8lTPj1OJ8ERjuV/yExaSsQ6nMa/9lY8xtdQeQDCcwITiscQ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fMF18kyuYW63G8IC7aGKi7PqIgrETGsQwcLxMA/mW1dlYhDLrbBZpL4YqZrp1MYxjTC1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GYlBzGCGK8Qts2ampzFW+I4tXxHRR4mLWVOR1ECsZIGAEpjEKBx6l1cl+kajocTAAYl2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YNnUbeWj9QvHUviuJeR8otuXxKv0RBchfHiNbASNgouKnrKBvnuEw9N9QqOEXh6mzHxL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Fs41ArmLBfoqZFqpaD3O4KgKurZhON8S8ImaZjKU2A6nm6mYg1EAFYl/7qXZPaD9wsTi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b8VKKAwZxNSGiLaS6FuHki/41KlfE2KMkorJmU27i2GuoOY0P+yy/iV5quo03SQO7WPU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p34jZM4J39S4mjIj+XqUEOCoa/j8XCYhcHE58fjuHv8AHBqL9TQdQWLS9k/SG9QfrUXM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MXHc4l4mKqY7lG3E9syFnRApeRdQoOp4IKKucCooFs/UMDmYv1LLKx3BTu+ZUgavJHA4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hoXMdA49QdVupwb1xMlYdMwHmMcwALG7jW9YqdKt5laceoK1reJRhqsENZgrLDo8RrfM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CgBavEuO3wEP6/TDA58E8n1AKVMluBQ57JxyUaOYV3nF08Rtu0wzRLAbWeIAPp6ljSyA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p+AJdU+DKsOtXARZzcsvNY4hbXVXZmFqja7IrZWqyRKSXiQvaqlUQ3hbyVLKvSsoNf1M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Utab8ECKo7wPECgXDiKAAUm//JTtltOBgDA6YtMQq7dS8D9EbpkL2/259y4szhTB6fiD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BdJFfStR1snPiGVqGWmH68S3qGtkd/8AkWgI/qJC8ValdboQ4gOseJa6l2Y6h5QGO4Az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MouXniUzBxv8GI78Qc/qVUJefx/EM+uIeJcXf1Oa4nM4GNXqVRd/XEFDwZCEg3X1eYJL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/wAm7+zuF8/uFprQxTpqWo/IeYV5zDYpPJH0dV1P0JfXNDWKl0Yr2RK3rhgKwHqUVinW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odXLziWtKm+txMcZ5iN8xxT9xKLP1EmvgRwr/EbrP3HWP1MRyzhFzpp6QKEWyVDJLx/E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NPqNQjk6lhfxDyxxEJ8zFblWMmNTSSwBTWJgqqHmGUybuWN5eyOKDiDscTQVjEmCSyx8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H6mTaoNncsATxqJdGkjRo1xKLaQwOWYYfYqUKZzrM9zYqPd8cT9+Jx4itP5limuYsYmS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SZ4eJ4w5rqLGf1MJYjmHLQxdzb+IOvUPtF5lDxr1Ayppjd39JNCuI4UNMMeqnLBXEwCK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NitRy+IZF0FsTTrpL09GCOWcQ3NE6/U5aZ/iXmaIOJcvEvJLxj6gy6l0HUGXmfEv8XqX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wsToCtWJ0o46oSL0ZVHErG/iW2eY6riCOKzoiBjXc5IgPMzzrxBnsS4updkKNfqHJ4is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8DDUwUbjyZf31C8tkWiqjuueopZrCOn9SzRiN1xBz/REIiyrL4zWoYwZdKalWcBuFpoD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uA8R58Swgxe5eH9Qaso0BEVED1H6bqWQoBAEtvtEDZzAU1ynqTywubDDDfMApdThF+Rl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UmHUuhyu7iuD2zNqm2IVS3RArtglHIrzAGhPjmAPKeIIN1+ke8DKxBoEf8HEoIju+4Arq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WYWGsd1G0qj5EqoF21D/AAe8tgvxxLzg+Zg/M4xM/wDIOcTXqDvqDz+oa4rzGzF+Z3Mh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P6hrO4mBlylQV1AstbMU+nkWWJ1yXEKOpfTDwzDKbDv8L1nEuXqpcu4P+JctlrP8Jab3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BXdQ2dy6l4Y6zKx4lZlZ8x1UTemZ31KKTXuPE15MlwCefEfj7gpR+oWDbio54D1NA/XUo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p3zGzx1HOtdTmH/yKKNQqlfMMjRxqJ0Z8cTB/SNHKHHSeAxKcn1P/hMRYZDupSh5qIhG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uCrqDRjTUTchxct2vDXiC0YhUHFM5DMF54jnqfcQ9ViA1+pQsyMS1qq+YjCsmmOek2Vw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zUKP5lDzVcRXl1DD0ghZseOpkK4nNtlIf2mQjrU1lMNdTBm61EEIxW+oC6YuHScm14Kg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xqYOHzMKty+b8VHcOvkgv/am5v2YlxLr+Jh5isS2u4UDN+5dorEGgELuvqPGVw5YeNSy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EtPbkmwROn1MNtkcw4PGmBw1qCfhUtC5YQNjtuVOspqD3+DX4N+JdL+P/kNeIfgYGL5h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S83zL+4ai1UMQbJx/X4uXLVMvEzRnyOUYvYsAADWCo6IOa0zn4lN4qGabxxEUwvpGr19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8EG7xRLsl4M46liZHbqGiD/8n7anMsDx0QFF16hWl6rPMF6zFVRxyQS7wMccMQ1VfM0Y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gbZnAanX3KlZq8w13aMagp5eINtfqMZrEXQupgRDL1NE/fUAqnBthVK/UovFHZOgfPUy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EwrHqLoV1fUzXF8rBoo8VNhWHA7j0Wbjxwm3nojlmqgi7jO647lg68SzLY6pg85PITbx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6rAzfqLcuq6/lloxNgY+IJgOI7hlH7sjWlHuCIaqss0wDOoBRYvEoAXjZBj/AE5wk6Ym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x8Tl/MzBxBzBPiD9S/qXDLfMvqviDm3GNTcvqceZmNV/cDBKgdIlU91nuWzK/uavqW4r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D8Bx4g4gMQgalxcbnCorfFQ7Qv8A5CqhhUv/AOy4OpbqDL9eJwVL8ZnzO61E16iCUgjh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qxXppbH8RZ9S1QyvmEjPzzF+sOq48TNlXMMnMVoRo49SzIRriaVrzMJzvcB9k6sNLhkx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l9t1Fsx9TIF1cy5mi50uUoHxKd4cNS4Gs6G808YiRyZ1HVYg7sNYixRviC0uAai2Dp6g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QG7cBE6nPHxBVXFRNA46i0b+5erDEs0RVahVNcTvcAvXEMnxBxz1Nh5nBmZsccEW0Je4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nNVR4IGJADtlv2TDLadX/ECg5VqGRKmY3Q8VLrLXcVkrAQznMwmZpwgFhav9y6EPxNYV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jlhMYqciOULqWy4SKDC8/US2DEpdfoil/rEbrLMMYvmAZgVPMf8AScIuVB0kRdfVQ5h1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Hm4OH8LFxOkW/wDVLuXLz/cEzL/ic/EtsJxCH4+JzV+4zLjE6Taa4IRZoYFXV33HHkk0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RWFefUC0z4Ir/mUp6gDX2S84i+MTSDghe1L6iz/DB0rmXupRsllk08wDjiYHHUFRqKY/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/hNoZwENUJplumrqj+oHZfUDQSjiFVrPDHF5zHa303AAWPJj5leYIUZbmiMNDaVK6cc1N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qov/AAhoyTzMEpZr1ACldsG1yutdQrtuGs05+ouHHglxWTzRUuXOuCLNj4jYMviUUE+o0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DmYKBKIVAtWiAhLYUY+IWQcX17h4QGA4l9PwwtlEZ7FcYgvzKNHa9TShavcc2+OpY31F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pbqGt48QTH9QccS+v1CDJiJf1LrcPWPMvHicY1NbupnC/EubfwG3uWHmeTmWKrUbTrxG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+BxKgRTiAJeXYl5h7hv+pkIKD/8AJadfgvzB1mZRTHf8RcwSEVrHUWcz09QYv/s0ly5f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/wDMamLQGhRSMrhm2jiCS4KTzObriH6tTSkbZkqbfxUO/wD8ma1mDHVc1LKR+IbVUUH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VuAdagYThgvxF5gMJYH9zExCbm2/cUZm1zA6+ZqXieUd/wBywjIsiYRgl+e7UcOXEsw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HJF961KAFcRM7nzKNjLblGFh/qLbXiemI6lE+I1Qep3f1MBrBAUMsUaeoF9S1C4jbYi0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+42DfMwbv/yfKh8x3sU2QFWfISrQLZj1Dfh8S0ChO5lTziOnBvMcmI7GPuWs8H6guQJz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yaiLJlS8Sx44iQsM8xAP6m1k4xzHGPTAqy14lrtqvEF6YiSxmS/iOBvBiOXUoURQyqjK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0ThP5nmX4mrhHif4IaolzF8XDU1/UNZhF1xF48Ticdk4h7l/+Qcy8+JfHH4uOCYzHnrP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Eowa6jWR6mG40eEySD9fxGsv6ix5h69QsxVw0xb/AInQfNE5Go8U74haYGYjjcyx+otH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7u8cwaF4lsSy+ppg3Wp0jlFFXDWxLb5mPlN+JyC4nJMupkN9BDVpV/qAcmOpgBXomQwP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pXQR74j2fqCUZm3nVx8sczmcQWm0MqZ1VMNnqp0Ue4AAcuqh0KXmAX+sXdXfXUspW7lg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rmg0EQQkg3bgNMeKO1lFYCVTgoq41hR9xb8K1NuN71BqYQvuIM5V4liI0GzuKzj2jL7y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4i93LfEtrX1DbEV3xNMfMvPMHjUHXE438QYRZBLM/EM+5VB7hrUGGVVLzb8TtcutzjP4N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Ze/qJrxaVsllRPHE/wBU1NMMFx1BzqEX+MDqGEsolM3BweoNVmf0uWXOTNy8TaCZeJr+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JV+pzmX9kV6mbktijpwGS9wUXK2qOKrUyk44luO5xuvwFIU4gOYJReCNoPiptPbHXUFT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dk5ifRCswAceKi6f+QMUwaOCLNl14xHGa8ShAcLiaSY68wuQrUEHLfqLkpg5xrlgtYSN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XzKluOoUsVOV/qFmtuYrDtG4uAHTGjy1c5fiouNws2hct3fUFG7LiHf1EQ3jVRQvV+JR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XU82uYAMsSURxX1mSGBYsTBuUWfUXPMIbVzF33DYb4IgqBDE3itEs3zxP0jrGvEHh1Cs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BCzaMRP7mmicfWJVeSLWAy9TQJ4/xOgg12sQlqm9FSozyy853LDHEueouTGfEdXL8S3H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xCLx/EvxmP8A8S5dy/8Akuvw6n1DGJ/HX4FzAxELuOXJApPBQBBR1L1ONyj+5RtPCGBPf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DjcFvUG6jwhjP03B54rUHiXehFUJU4S8vcVrLx5i/Ko51FdVFeBmDWKrqATXCEVx0TxLt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EBjdcRpD0aJdovZzLjLjmoDzEt74iK8eYqYfqDrVRUnC9RVLohhnfqCy3jqZHI9DxN+9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LPEUUP0S9cYxPYrmbazwxjSz7l5vXiIV63DlRT3HJD5WIqN4AZZdRTNLC4ADROGX6j3pg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Tj4nbcX+7g//AEj6XKVEMZuFVpXvK2KHRA6GGU6j/wAI+SXDYJdcxS4P+qXRD5mjWv5m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tjruXX/kLMNsvH8RQAZlcacStd+ILeH4jR+d8zLbnHTLL5KluJTF/wDIX3ifzODiiLM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/wDkNwe49Pkh6zBEMPiGaxOdQjcuX28TU9T+ITb/AJH+o6I8dIB2nLslxyA68xDfErNx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QcBjs8TFQUqpxLM4glcS2LYlHxBwdR4X4hR+I9DMwRWFfMvA5mVXviYViUoHHVSmjqNf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qjAC6sZZrC/VQb7DB5jfH1PBnqD1FrMANF+OYBBi4ZeBlhaG9/ESwu/MCnPEbU/jiFRj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aXc9sVqWVj6mlQVl6lrbSrjVRj5q5tX+J+mqglagJdKCYf4lzlXxLNwNJz/Eyo5ItlfW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E8czusKf+Eyx+pgrxFxLgV/EwDXqMXWYiCVVzJFwRo1ioLK4riXVHFY8QP1qUq/O5wBh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TkNklWzXhF4qDXMXuLll4zr1Lti/+y8fhf1BhLlpUvH9z6IRcuL8wf4l5/UvDBxBw4x1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Ioo2rFbgLsgalGVgDjmkvNy15jfGpm6l/wD2fRCgy48Rc9wc28cExvEBZnEa4gPjUpX4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Rx7m1Fw7hd41LT/iddwuozBnKsdrOq+YwlXdlfPd8xBK08cSzGypmaZppb8dQ/1TRRVb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Yb8kbGnxNVn0HMwYP/I26fct+JbiXeP3NZNS3xfmLRWKm/8Ak9NdT49TbVcXGzAfFRMI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blgmBtWUip2jCO7QHK0PRDbU7bArSvDKNIieGYAfzBVdfbEfHwwUySpeNlQXP/ZlP/Yj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Yp2Qb4K9z/oUa1P9uVWzz1LzgdnEcrNxhqAWIW41D9br8Y9Q/X4x1Bagyj6nZKca/At/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hQna4ReIuH8alGAHRB96HBzDCrtZoWx4iZlUb/HxB+pdPiPr6lvf1P5g/hf8Qn/xNoVlZ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ND8BqZTFfqXSRYIB2mbWJSdk3UjI4mXMNeZdFwSvmUC5Zes8Rc8a4i4P2E0C8ficai/U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P4i3HSIrzLwSyZW45Fv1FyZiwIvPqXu9wyYhqYeu5UlzfMyZxemWz4lSbh/4m3FS83x1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0/2Jq4l4I0WMFWZ0/E/SHQgt2xwGOBCKV/OIWHqHSoN5g31RPDULvUFtTjqZuMPFXEOz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/MSN86l3jmaVL1TiXiUbbilfxEGKi0XLJ8Q5EfLcPpEfMHPiGWfiOF2eJoyTfxKXuu4m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qFmnUsKyoY2kMymJW7ouWc8t+I85bqovhmXxKLHqUbpGow/BW9FRxYepkqv1Amv1PJ+o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tDwUQpj6IogOCuAVFsV9Ev8A+cNh9MOGXH6J/wAlY8r9zp/eDuPG45cl8ECK4HiMQFXK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XuCc/uAR8EWP6ZgPpiiSaI/Al5oSxP1S68seZdWX3Cn9MzxX5hTnn3HV/KVZVrVEz0Y+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2rh6XhiKaNykWtayzplxcFaq+YNxeJfRVvUOXTQGWWhRqjUzK5KlUBjVIVf0wXP5qZdEh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3P8AhGXmqq3eogzmcXDHPwQENP8AUOGQuq4FGf1PhEgTv+qK7+iItOlxLAB+alJT9ceG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Er1Fxivgi9X56hO+0BMRVPmJOQ2hLMFsrBKIuma1McHLpmwVi8axIou4Ly0OHd4QHIE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5HTidROMuWRWDBaGRZm6YI2xbqWegnI5JS3w9sS9wk8wbRVCuT5kMwf5cec59SyQdxzD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sY1hsPEfX49TmZzicTFf1L+PEvP6/A1zDL8DSGEF3iMEZJTg+I2JaGyowuFYTiLN3xA1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7CJl/cH/AMnoxKxDXmPgi5r9S5ePEfCGEt+NahLlql3UH/5CL13Bxkg4/XqXXviCxc2g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VKTQ+Y2IdPMuIVuCEz0mSIcg+5amSvct5q+pfkl+4+ZMC7iasqVvYM4ZliRQxZ6jyC5T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kp7len3MGl+4WaepQGHW54R8wJw1xmFy1r3PH+5ZMfhhv91soaoPGZmTPquJRTi3hBGB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5dvIviOmuoi8JXxl+KfEORmC/wCEc/7xKDn6murj3fUsTKKQBrVYDXB3GhfhgAiMOeAR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xYwBjP4jNRT6lEofEUcZNQIU94tmQYe2GqFkqKpLulBLi9i1BA++KgGyVa+owaU8l+s3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oguK3q5hODwy3h+YEfzQrzdXBOdT4IdBxDUbw9aTQkrzo4hF7cwU7TgnscJgz8MNGfUR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zbH0s0luOYA8sFsALW1xCNl3mHAQ2YJ/8SGn9UVqH9ViP/jwHF8TPn6J/wDOn/xptovR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J4X1K4CFIYRc4D0Ev11NP1FOvqDxj1Bnt4lu/wAGG9V8Qv6f0IURcvMzUY8EbbsNSwpV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Cld+J4I+8EQoY9Qy8V1UunDjxD9TacTnj0RyxDZyrgg4NV1cEt8cRu8fqYY4jT1UttDX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qWVpEgXvoieoobx4DGLHu6IUBaZYFw9Es6gNOtQ4NyjUOUb6z1OP8Tjyygc7ZRnGuIKh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oweJu8fPcISK3rFQFfwmAxUckXQZ6ijv6iuij1M1n5mLP1iW1mq7jcW2liIhYaMxYJeQ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GVpwSw03KWDfPiDmZ8QzljJm8dTN5++ov/IhbJ8xTQl9HEd5fUMlygaTTGsqxojW1TAa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yQOGUce46UminiIsD7R6yj7I5S11BaX8RMlH6jIz8slBdXNy2QWOiw4Ru/Usc/UsOfkm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OqmvUDeFXqAvTXqA7V1UC8P1KB/RGv8AUTDshTVECFrPUQcfRF3XCRHbIJkBgrn6I1RX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onUEas/8giPxXHxXXbCvl3Fddc3HgYhug0jQflctZD5lJfyXBNl5uYXE8SlpPxC1avM3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i+IKx+OO5ndseSEsPlUPdbyQYl34iRzv1FQgcBCZlKBAmGXXUAuWdVHsBfEyUuqjAofE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cvUpqo9TYhccniPmI3dcDo+Mw64XGZlr33qG8/i52VALpXiK9N1AQWvuf/VjuVvcUIz2l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IgoB9IQpg9FZgY2d0hCi+IoRGwMEOmhZZpmdDg6JhDh4IULbFWwqsgc3UXkPp1KM/pi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JTdPqUcC/UtB18E/zEclYr1AoAY6hjH8wouq3wS+Wpjo+oA4/UFnMsvMVsTrEWyHuWDc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58SrmDVzMgq8RFUKrGIZ3B9Sqz/ELHMOdjAsiA7lv9xLgpg65jhrHcPapYiRAAdMQ1dSn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BbVRM69VKwkaxKzqV9R0deZ6ecwWeoBa8oPOBzKgA6qAaRZDVSB3iAqoGVGYMgm3CIl0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e0+5iMPuJnB7jZXB3Dxx5jQfzTMfHmIf94j/ANYn0+4h/wB5UrNAJQ/8xq2/UI4X0Q6X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iZEYaoJnKX0EeNd3BXAkFfZGg6rVMGKIoDNDZKqioaWLEfvjDtPkidDnU9V6lzi31Mtf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ORS+Wel3mLeHuDY/lAOH3P0OGW/2w7p6YWlp+YibaXBPV4q4ixHuruEzK7jQF5i1p4gq7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C0SymXaxwQ64l8c1mNHfiOc+NTTUwHnuZrD4hZ2eiLSFOdwU9dywVc3HUaZ5mQoxOh9S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PiLVFvVy1VX1FBrhDqELhxej0Qgta1aGw46g5B9kDgXctdHtALx8ppf4iW3aPggq/wAk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W4bQKlHAW7anGl81MePMdYqcqZ3OAH5Ym2Rb0f3pYeICywJhT7yyq7lu2XNSwC4Rjpq0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hL9UxalW6TGIurU3FY/WCGVZGz5UaEvhBcfBGHh6IxVywskqVgeoA+TiLj76jZo9ExK+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Qp6iCtPBGEAB6lZGy8eqmCkPqYxDWwhYWrAQWlDsTSnfmWPECs49S11cMyaRT+K3AFi7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yFjyeZTRX3DBi4LlOv2Q8drcp5/cu7VVq5dcvnMera8MCdpxPJ8LjbBEmLpr1C9Ygjw4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oZbmRzKGFWE4hFB4DiOGpYL9SlDFKviUvqUXWOJpjrUpECYxETKuvEXUpXmadEB/uJs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PEQHiWVuPZUpHZxXEsj2H/JwXLVjzC4FqxILVpk6mAzmAw4g/NQDznmP36lEDqPUlfN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Ex1zjzK4t+4YcRxheNRr7hmZla/5DDjrEHwQdqnoRNW1BaQx6iTjzA1p+oWGrc0antsX/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s/iY1D49ThqpR9agHMpacytHJ1Ou52JQvwcnriFp/TACyAYINXD7fzL8xcfxLqDneIaq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COSGMtqgjx+lzLgK6upv5TbSEOXdxHGcCEd/0ZTeB0TkulOCcziFAGEF/bT0HuI7++U/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aitfCiYtWizceJV3UQ2PipkhV6gOn4I3QwsgVPEqMH1NJfUEVQ9RWg14ghv6naYdnqFt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h1cLURuo4F9Q9F4NIV9UF/RvBqIRXBUFsQzRHqA9S4zXqVwC3NhEperuoaRoE3LQRGQI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qIleLVvEFygWvUsvKhXc8aBmKSrDLLu0axTPRRDuOVBw3PNhdVcyuIALFxZqVWfB5mhA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ENROKfEHAnSbX1tho7gt+YrevwKS84+o3XVy3DHRHYxC3rUTqsTNr9IahFW9S8xuEe2W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losDAVyVFXnHU4zADiD/AOxt8f3B1CeE0ZMaxCqH+IpXuNmpe/6mIq5LtxAeRHB0cS8D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ztWOoiIAP8+UHSx6EdzgvRD6RAa9VHLUwP8QKJRbFMK7a80MZDporB6UbJ9Ep8TFu4c4G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3MNan6dkHHmC9EaYxUT1i4ZImP6lASk1OOJw2/H4feYhIvCSw6jKHUI0BsfxahmC3DL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yzhI+7g0y6PGoChvqFWdfxLog4NSgZcfxN5mIsKxPoiwdR5BCs8Qz/pOYdP8ahRnXcPU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mAeXoG2fQRAL+qUnP6jR/ASk0+oX1vBdy9RugbN0g4fVG3H4ixBdcMXs0lanwRSvDB43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rs4xGMEPqV4qawzXT9k25urmSK3mJ3cnIfylh/elPR7ZRy77Zj1eFtEa9K0wYq6FlbFf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2lqPOoMJk4uD1hzH/ANJspfTKRZbiqZwbxkghk9ELsY4I4NkObMxD5ILtZEwkMURguU6T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KOUAtaRbuzDA5f6CWpX0EsSj0IPxp0TaYOEsySjIuakGg+FS8OeIOnxiFoZ1NoOJ5sKl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eiJbZUKdy7qtQHf6i+ZolkvUHPiXfuL/AIl+Y0/Ud5/UXEEeeJuBzuLiLqjMu0jiI5TH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z0g2g7gLBoymW1hgoIkRELVYVa0BwTfoYLjBxOiATHiAwi6NsVbHOa6jinwqKgVeOpmI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hhQa3NYH4gdg8VKtGmWoAFCrqpQvutaRztzdQxgw8E59viMt5auoVwjwd3HonBgagCa9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d7md0tzNQsZDaIDQaKJVF+U4CrVSwtGOpXUeA4RgQdxUMu8gwagOggjl3UAYAwdvUQ9o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bY3w4mVoq2y9Q5l6lXKbAc/+IIBAVNIGVTOZ2u5eWuziJU4BkP8AFETa1ttmatzh7S6l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WDbKYioa/qH7hjnP4bvdY/DauJemOUIol2v9ULr/AGIMfG4m/wDsvxFuALm0LBrU8TPX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qlHHcyPSupWqamQNsaWe8Sw5IGbfmVglzqOHFTFZvmoOGaP+S9vEcj+58PJF71WqmAYP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4rTtIt/xCzi0UFvnKBkjRiNmMVPCJwmYX99TAmRxxHwSd1G6nko1jrpGFHs4Z8JanXqY/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4FSv+1Ch4g7TwTAzAf8A2FGdQbW4eD7n8S+xHHGO5xcuAbP1ATg80cwEwcWwBYlQaP1D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IXXBDTuY7rxAcmOp/wDGArH0S2mGHiA+NVMwCH2l3z6g1utTHUNcReI/B3FLvnxANSkN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g4DZUYZhk6gfU8dShkSjUB16WIbirR4ohMnpiVJ2eJYEuLpIFJLJUog+KNS8j9Eql/RB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jUK2CwhxEWqOcQqfQQf9CZYLNNQ0pmoHsXqAqz8EpFjxiJDTHiK6nCGBTY1icd+pqqSo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UUEG/HEZKWeJX011GKH1BwJ7JlCQ1rmZab9SlKdainBPUXVfxlBaGxRMSZ0nqFg4dTPu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JR7nrwwDpO801GtnCbmav8Ec5f1BZCtlEU2brjX4QW/4wdRuVQNfuHbWEDVNT7DiUeKc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hj3NNxeZf1Ci9Qy3E7PqDTXMHc76ixXxGmFNxbIv/wAg7ipiKji/4lsMRa9axMLQ2Lxu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DzMCUVuO4Iwirpo+/wCILKBqNae7YhpzimWgFVSMRaQvAYICCww/9OFmH+YIB7yxtgeE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XWI87CGqYAmFi4RvTTfCDAUHiXPC0BMja7NQWubxuCvFSzuIwVaeoTSjA8w0COMwd7Zq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0FbEpaZ4CBMTjEDNutEDIwJR3KIWWAicceAIbODqDRYfUKlt4jBD4DiNFccsalLi4wKK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xQnME0/JB1p4YsivxBx4wqX3AtEjytmqHcdBOBOJQKtw0oWQvLYLoHZKLtQceB5gNkta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Udq7qEqgo6iXKyEMeoukEGDVTC8Yl4g3OMQRa5ipMmYcyxb4n6O4Nf1MuZePEY2nU0M6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5Ad8xi/S947mbMFAONxWZMeZkeuJ7emVyueZZ7l2eYdYmqu4OaYYj+eJeN/E0NVKN256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/wAl2xvmJQNVmZMfBicFdS8560cQu9kcf/8AfEczfM1iyVmiUrUGNQGpsYiL1E3qHYcg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A8jNd/UEm0GeSA7J7Z8R6zQhrniaFSlf8lOfqHF1PCWp4llD4lqMRZqcQ5YhJp9bglFF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pPfHUMKJ+stqvqcPZHeOIeERjUfMVY1OaxVT2myLM+vUeH3EF1on/qWHxFdQ7jwrPiaV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5/iNSXxiIRbPMAA3kE4iwmkrkHT5l74URSUZwJVWHYnSPKQgNtVpAr2AZguFfdQcDnFT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NF4o/UvqEwQ0q+sRGza5uIRccCFI4dkdgO4ejJogFtPmFC8XuYaCVvUvlHQdQkaTxAWP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rjmoDM9yt257gxHXlg5VfllmmvcJStG42A7B2RopHuFavZcP+iwuwvi44IlA49ThGOl/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pr2/wCSwwft/wAjjR5LVhCBl+YEtA8TRWfM1H7oMh8+Y661leUwWfTBtfRKT+n/ANh7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ADqO2e7Ro+kr3M2vCE6uDDV1CvmOzEyOpT54htFjeYrpCgk9Q1LzXEsply4LcKQtqX1v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NVLttgI1kh58tR4lcOh9Q6FBMRr/ANjuV8uBkBdou5rQhxBbAd00Eo1GK7/UYr+YJwBa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rDd1Vai6g6DmaQRycxsgZvBMQT1ghiR8Q0NjOohZG+upRdFoIWvRCAwppUU0XUK3AbGO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7E5r8iJUDZj+pTGA8wHaXXZKSKeyCRLmqQ/MdLGKjjMMKiIC2b0lAJzSYvUGbMwimgOY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tyYVf6UKit3UBZuyoZRXRojREV/MSs0/BGtgp4ZhHHu0F9GhAQS+pUqn0QZX8tKYBRUG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IJHK25UsIJ4Ctwpf6Roa1wRPpmD6+pdUz9Kl9S/wLj+IAJ0PiYcztiItbgEhwxE3n9T0+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rU08Qyo/iLRiGlXFb6iCvrOJYjV3VwQyA6EUBMRooS4OA6ikTR3F0YitTD34lIWg4c/E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PMGYY4Y/jctXZ1mIqv31E1WO5TlMIU/qUNxTgC5SwxfcqoKsM0bgftKBv+XKF/8AJuIL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3iJXuJ3AmnjmViuOnmXo9MKVTrLYDTZMBUIYeamv6iFOou8w1n9QyV/Euj9Qo+I21DW4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U1xN1B+pxiWYqolIcYYEvaWFl9Rcxbg9Q+84GoYlbhhuaRwZm2mIGV14ldaaJYRfwS7v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HaEvlBK+J8JtqaGJ+kGmyKyg2uLDc6zLFgNptMHoE8HJ58Tn48TBocGLSsaxE9HxNUOI9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0KXqpxZjxAjQ+pgpVq1UOh6o00LeiVqGnNTUH6g2RTTqY1NIH1Bq4eI0VTHFQZg/UIE3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Slw+sQCPDqYNj9SyCk6mJK+hOoqMY8QsG31CozScviJhcbPcHXD5lTTg34zA0/EbYKdk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UWoaabVXGkMKlbGq6uZdCL+g93PE+4CbAcpM1GNghy/WjX+ik01HpEc7ALj/AAmJd4Q0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QyTnxLionBcsmnn8CMYikPD8c1DmGBLm2oq9S45V1NJ/E4yYnzMAYYsMOKIcxpZrqGmS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NNH6eJijkUQ1T6M9YCwcKjUMT5RMQez7ECs+ViGNXzNRYIoU3e3/AMRWhfL/AORVUTi1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hnAzIUegjhD1CmMPFSZr9QytDTRgwKGABLFfTUuz+8mEQ8x6BBNiAZZj7D3gHH3paEUl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2VfuFdfzin/uWP0x0JlJrD1BO+PUG2vjUwddVUByHoijt+JXyw8v3MVt+J5H1epl2/co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yNdSzhuMBE2dQ+tlqDAPTqcVO4ama8XB7fUP1UN+IpiYoJZf9Sl3+o29Q8peVmUojd4l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fxMLv4ZZQx8EW3UPvxFyN8Ay7Dx8w+jLlgFFAnDMC4VGi5+J1nwms0n6T/D8GnvqGEv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f+wvxUsHEFfDFa4hdfzUB+epYEVi2Y4dsXMssUKKz+T/AHI24mvGpg4ixlT+JQ7PqIfE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SoJSJWJbx2n77UyoRO4eoq4+pt46l6qKz+pfX4FpSx0xDCFvrEyprcv6jr+oVucs/ivE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tExDDGeZUfmEuqg5zAnuOWGWvHqXQAKvxCVdfPESKonZGlWYxGBZpaHqAC7qOHjqfVU0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3qX5xLOR/B/hKyBqrmAG1dFzkKIMgQUBdlu6gJXoXBwKeoVfgEZQKPDAJS6NETHJ4jgU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cVrSAEv8xcF/RCT7GG7+KUpqmqnhB8Ihr9US3b6xFn4jF2dFZE1AYBWGH+DKiv1YFTq2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C4AMwcl6Eaf40n/HsmXP2xRyTSJiXf8AUlbFgOviTjmulDphsr4ENSRw6r4zjQt33xFM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vFHNNak8n3fxVZvTJWrl5VKAKjRAJUq8yh5heGjWFiCdJF1Qq1RomuPLdRW5yfmG438T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/kWGTKWTpPS/hhAVAofqescWEeWGFMMY4OpfqG8f/JX6AzLGccY5iDV0cEsLz9yrq4E5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lL8qq7lN/cDepaUSvCFV0lrJXxMl0IcSkXRK4i5QN4rqoAHBELMH1GrusRdVU7H1EWtE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044jw2xt2wgGDRca8C/cKcES0IUZSUBYdNS48mYrGZYGNyhiz4lSUyrA7gHyiBsviFfb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HHglB/5Pb9Tcn1UsKwGVJWD4lcRr6LarMGindTmQ9kpLn9SivhVB4Ouql/8ACjiL/U11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JcZHxPImhbXUG+/phnvFNZwp2+Jk2vqLQ5kb/Msf+4lsXn/hubKNeWLRjt3N0TgQhYG/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cW/xzOC56nk+0+h5m4D5gmj7jj+iJD/LENnW5YAtPSRr2XKdoIcP0S2jXkS4a+ql2wfS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vlTULxA+COSiKGX6mQvSCj3LnG4UCG6cOJzkQAgI80WeY4/ufirdx8o2/A7Y+Y6qB/8A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ibaPwMNQ7Vuybu83Ewb5FHE4Kl43DEhn+vww55nwh5YhjUJDP1nR9Ritwp7lInj4hnme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I+lBvInCSsXxOEn8+J4agqw/Mv3M07mEGuIp9EJkgJC0EySqJbV3qJDkbx3EeXEwkz6l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8x0l21xBor8On6iknMRq3qPECkQwxYMEPCv1EdZ4hgWFxDHx/Uo1j6lOKgIytB8ylOvU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pRbhfqIIeNTQweYjmpXogOviAzguBtKI+BPQ1KVogA/UwN3V3NHjK05DCl6gD1APXqB3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lEIeSIY1UoPGohjXqOOS/wCJj/6xC8kpfGopitTEMm/iFA6jXCdzTi9SmiSgmT1B5CWc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o6JftmpWuJTsjfmVuVv/AGJXMB+BR/H5TSbk+kcPyl7/AKl71+ou9X8TwesRdl9TBhpA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mCZou8EfIep+rFQLw6qCnD6h/WUWiqu4KLapWUM+YOb/AHEaJ86jgwgryD3F+NYewQ0t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4fcpfh3KTN3iPwHUx2/BDX/SDv/EKHwlR0TVW4qpPPENBeyQhv7IOr/BgZq3GYfcBpXeI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3DH8icor3FyntncHs+4Do/PEU4nUaVHQRU/rjhfqmTI+odXyiAv6pSw/VBRk8MQSIt3i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dpBqiqwQ2oHLNQQ8VCjFKl5EbirrxLaLl0cfUV/iZrZ1VQZMYOorUxwrj1MkASO5nNni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VLIW08SxKbr9TNYwQ+ZWd+rg0VzLvv1KIHQjcbZ9QCA+CUrUpVH8Q8xxR/iaSj5nH4+Y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yjvZ3OiRPOKlNdSrrJ7gQf1NYfuPV2ephAkrFfFzFYyaiGu9RqGzhzErr4F5gDBXdEDm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Cq+YVgk6tx/cm34qBlucTkqeGMPH1E7iF6+vw9vjuFvcYYQlJGb3vOYx0gSGU+ZhgHrU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6gKwvuB/8qNuP1MdifEHmh+CWDn6gziDeH6gBgfqcFP1B8El60+MQd7fULtP1PI+oAM2e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KTEAXgTcBWYZCCbD01H/AOCDbcXqCjXwEWkCRrKcVNx9ccgW2kLGyZ1MoTF4HbAi1l2B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IK8UQ3VnqL1IvXpg4/TGi+QgM8eqhc1NxHzTAX9MI+wYqCuqu5eYPKcSptbygRY64zMG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9OWcvuLUsPuUFF9zGPjEGcdbgZ5DuAdfc1aNb3AbA9XChwvwzNwdXBraPDAWvtg219o0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EcrXolL/AKiKX9oM6OGKlWPU10V1ACUm+oPRRupsaKqoRv6YImQ/5S0CPghis661B4Nw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kN+PiMCCg9B0EsZVQDLX1NQg+pbkvqUelw1LJ0dSlnN6ngPiOk8eItv6YqgH4ldfAlCC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iU3DNMDf+5j19pgGz7htH2hdk+0LNvuWM/vGwD94ch+4YMb9w0H7mDi/BFgwPiJUD6ol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IJs+mATtvUD414IUqB8Ez3Z8ERlf1LjK1LcDDGetpWUYcTfBjfxUaMUe5onouGNm9wokf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bfcLpy+5TVK+ocjXU2cv3LL/AOyshfECTlE1EB1EXr5gDrMxVQoKsnCNMvG49PXDmVCx5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Jhr6IQ3g/CjHUCGp1qYhVTq8MdEaaH6jF+oaS7fEzZ1Nkv8A+R+kUwA29RKCXoqCBe4d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Aml8swrGZzjc2XLLwRoOD5ha49I68y6SyjqK0rRFcKrJPCKEigjbSX4gs5l169R5fqH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aTJkeaeJjgB44naX3GTGysTy9wc9Hn8YrEuucdSzM1iYv9xRcB5jvuYG5S/6l3i5yxyr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l4eri1IbCfBCJctpyygDJz1LZvW5Y0/Uwt24Ja3BXcU5p/m2ldalFx646iZ1PSOiDfUZp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Kz4hylZic1HwxBWpTcrSI4qojbkbqVnWYsQAv7BA/wDhLwEeqilWT4mA/giDTPiBoK6q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qqfUotseMSgMfRKDFfghooHyQxQH1A8PqJgaPqDVh8EFlA+o6YPqIy++pSWzsQABRkqF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6mNoL4qDDQPVRGEPqHd1+oQ434IUKR9S3SPqcM16hKV+obR9VAHSvUIlB9RYE16iThPq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l3mbLrguORtFgtvqWqswQSiskzyu2VxAFGr7l3UcykrygZ8w97gU3jVSlkC/EL0SA4Fn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8Tkdxa1Kst8agcVjdRBXRwqeDDEKxBot+52MRLyJirNeJmCJ9+IgrGGBiGBL4Z7dQ18S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M6nRAPshCc/qbXUpRgrQSlfTqUNKXRCr/wCTh/UrPEeZZi5kw+oagi44/AWXCiGj5upg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xLOpa1LN7fxKV35lELmoOf6l9SqdzF/qY+IeTU8zBxcsepcOWObvUY6uO4VgceZ1wgVL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cuoY/Cztgi7CLGpk8Rbqo0PBLD/ko9QGyNiDgI6hkepWIYz8Rc5hrMMupergyOIWjXB7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RuHJUNQfMpVfzBxLPiYBF4xcJZ1LLgF8RT/cRczhl+IeIuH1FmWvqPqjm2PDS+BzBFTw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PqPiDuc1OX1LmWIc/U4jvcWo4fE0r6g/MXzFoY+WYtmdTnVf3Gs544ilf8j6h4CZM8Z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4OpevM0YPqUPuWtqu4WIxx5m8s7XFV1HDxLb/mKArXiU9phzj1ORl7xFw+40uH6lVUF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TDACvEy/7USw/iC0b41L29y83/BHO5VG+nj7MoYuV44lbxnqO659Tmek2z+D9uYi4wj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r6lYh4RhzxEbmPA7BCNX0Q1auS4lMZg4xqH6iBqBTbzxFjiG+PiPq5kTRk+oTOo4ceom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cxyYmf8AiVm/1GYiPZLgNXdELVDGZYXxC1U4gK8wvMuypgzLqPAcSgbgcJjqVZcHmFnq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oYYclYYXTZ6hnEDz+DhWY6hZmSi+JQbSm12QIUDoQWoOd5m1zaYPMzbi/f8Qyu1TKVu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27/F1fcuxtzP6QcPUsrxMBHL4lL1vghVC70RszHHzDEk9RzhIc8VWIsEqHhMh1A9RdZjq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6nK/gqWFTSRR5W1GjBHNbn9T9JyTPO4U8IBdE2pTcyB1UzX4cEDpLb1NuiXBnzEpu4uIP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gzqXeIOKnGPUvXdRyeJxUojDj6ilQ/UuXTfHXUBnAFxV7bKj3li//IsXNPuC2T54qVEu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uj/2F1n9TjKQwrSG9R1wS6/2pd/+QsZ1LxFxnUXXXUf3Lqj+ZuAGEV2uVuAAANVNY+oT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Gc7+JfklniouQi0wWZa3uNgl1BI5/Utb/iDxHGf1LZeajNgA1cGG9TiFcn8I+YKW+pnU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W/ioO5tv6ntiafxNZp5/iAxmOEIpe44pcsR9Rj/5IQkDkscBahbsW7lCPqpxl/8AJe0N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z+GufqXZ/MsqWBuOFkBU/wAqXvEW/Xf4W8TAt/UX1rcbqq+J0f3FIUZthTZasYgTw9cE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8zij5llb+pu8fMvKQ/wDJnxUw4p5j45P+t2ma/wCS8Y9StRMyscTw5iagY1EzqUqYGjMb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ErBPFRMxPw0jGAT4gXd6oYZ0gWgnAS94/AcQWsSsgILPEx04mTD8TBzOT+pTjr8C+53C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imkmRg2ojlYI1bAFsYXGIONzQ7n8y6B/UMljHK9R0Q1xqcVy7FQz/qXV8RyOCIUvfiXn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WPHMWj4l8p9E4XjiKA7i1BXTUqbeHI8xycV9TaXFrE++Fvc2hNi3cIzmSMOHxLcZ1Nl4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iLnivEuYHiUxmaOorCpc1sSmW7scSgPBHL+DOzcvD+IOq1DIjqGqmA+4OCviLeYtvEvu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eUMMwautQfqXxzNpdjMW68Q4DlLqd1NItwyfwHcHEG4MunxBJTv8EdZf4DxBpw/EW5e/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o+1FDMXbFQDRiDnEziXqXzBzqLMGufEdP9UGhe6m71NnMRZ1Ly1qX9y6Ai9Qi2IQib9T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NtDiFQ8l7lvHEGzzB5up8y8SyoPEaG7+pZXEUvc2OoP1Pg9RZg4xqNKg6xGPol5inqX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aJcOW3qbyR35hsziW3RLr3HSYP8AUErz1L+42YL4lv8AwntOP8RgxnK/iLiLL85mBWM4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TSWggEC+Vm6l0S719R3xMvfX4s+Z7fh6QcQcZwwx8QDzjqUllsPNTHGJfj8HMUIB5mYe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ggIENVqLRB8+iau9y/GOY+NdTz+41pZ3eoffUKvVMXbJfDn+xKzcSwqZ6geI4SvqVm+Y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8RjSIqZI+NSis5gEcp6R/wDiUiqiRoFXmZPtlTC0wTDZ4/DCXi6neUrmH+JrN5hlvj+I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fucy8mfonErhi2OpTCuCRiTwth97P4g6rVQfHE9I0rqV7l76l5wzSGEwzaWWXDDiLV6j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4/Ux8zARfqOSoMPcYb/DxGkJayJLK3jxMbl9FRJzGmSXr+JsOPEuqYOVQcyw+JQg44nj9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ZjaHU4LfEogbbigTwanqniXk64h43AVD+ooOovmXv9T5rqaVLLm3qcqnZF9aic7gIjhu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c/1TZqDSMqPbZNXyJdVUWpcPGp63f5H4AVKXuNn4mB/z8H2/BcvFS1anMv6/DgcS90NT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mXFxDXiDDbUIpyR4fqAs18QdTAnKC4SXifCWZ/UJc+YZtV1Nr9pAIMjB1Hn+JzUzdfhf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D/kI4fhf4KeIN8yhWZtGnOOoNl6JePMvucNRLkaaItd8p94UXOvEGsRZxBv1LPmLmXm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b+Jt/wAmyfGH2l5/qGEBPaWV4g1zC7GXJvNEocvygGgBxPkqL5Pie1cS9yh5fEcJsRHc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JHyx3DzJTuaYlDaQvyPhjzj5ZxU+4mcaDMEDI5SUJXQNylNO6lYafUEzS5fzEVx8QLbm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GFuyGXCYdkqyiqiUwQxf+7KBjfiepxDRVRu/wkPWZXZ9R0Yj+pXiJc9PweAnpKxK8T0j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NYlE4muxEj6fEAIX08SqOYOKg7hRMTZkl+YVxDaFqv6jn/E2a1DCGri8S6/qMbIumPQF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1Fjf4BxDeP1L+ogTQ14m2sy5Sv7hpMucymj8KpiBtIw26mm5piX+DWfJqZIFDISp9QsM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qs+Z1/iXlpjR+yPaGe5cHRERj9fEBuYnuUvxrM5EGq/1RV/pLxuK4KHJGKmA0fklcwxL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KvRCFr3Nf+Q8JTUMJYZh5Sz9RZxHX3xH/wAS6nBNJgVU+TMRKx4jBxGZQfX4z/X4/j8P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qm0vZBMSnsgzhCb9TSALgmrlLH5zJnOIzr8cosvU2nRLXAB+4bt1F5jHCYLIXl+EfwKc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VHBbMC8xoKNdELtIdZ9fheeJrLKLNdkpVSr+HPfWCGfPqoLp+oUNvqdKfRDs36gdv1PP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NQfMddbCkDFt88kOgV1CxQq1REKuvQzgvuGTUd+PiImoJxBvczZSeYiOk8TDsqdzBaEE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LXzjNXd4S1WleJfbWcXMiDs8ykRnuA9/c8r9zrXq5QvJPEu5YUd/aBrlWoDa3iVsXfdw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7mPn7irM/coGXuWKhWglzr8SutvmIWVqWgY9zBrfuMBB5Y6gTFCZlHMNsE0FbSGDggCB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IqkvR9RHT9Evz+iDFn6lF39EwaA+Cb7N+piwfqaMPqB4K9Q4Ak/N/uTTc/pOUDWMQgJV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OXzEzK8RH/kfCOHmZNTCWcT0/wDJt/1QAl19RLDHdRTksl50d1LQNaDCLBDFThnWI8S8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fpH/AMTUvcOhMP4mRr8N5RylxZ8R2AnkjBd7RBfE0xOnH4WG/MxNAm//ACWxeplxMDxC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hPDc0zLLE6lC5ifjxGRZi6/mX9RqBywOIYkoUXzGumaN/EH/AOS7xDzuf6upp48QrMeE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Ux/UU/8AYuP4hL+4YVOEtl6qWo68Qih0cT4CbncHP6jdxXGKluGLLfiDucoMI2nT8D/4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g4ephNPEKVq4c0WuN3KLsm2yaZlL3DDxCf2lY+cIKQi0XWGN9xXpgvUL6Zm4F1GzDfiD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Nwyq8LCZ0UK1BtL6lnP6hesvqeT9RxaROkUqs+JjKl9XBayX7j169zFYYMGM21uIKx+o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+odrrUatr9Sk3Z4JeeOAB5e4QcGVeo3jE3rzLyHkzVj7QLn9wdZfcQoHyxPjHqfUbivo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M6fUs4HipkKq/Upa4v1MeLnEft4lqcxMVdXLN9xb38EFc7ycTOTZa7h8QCsQbLMNMIKy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on6cyobZUwlzneJijEBYpc6igy+eJe8wbi5qo9Q7qckjL1DA5Vp1NAAHRCgwfE4yEuHPq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ZJe+JuOqrPEqhv8A+Q14hTFon1W5/jHHuH7ltRQFQHbGOgY0QuEG6Qn91S8ePU2TOMHq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+I1xiLiuZ0Ymw4l9a3HcvGdTKLJjPBOck8ST/vdp6nrc5hC7/icVzKgQJWImMQMT9oGV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uYDE8MTX9SquDMRgF9cRKEx1GkGIVuIK/wDkEbKeyZBKOIUMPcHBMmqho/hFQX0wcal/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YisO0DAJG5w3FdfEcMP4ji7RI211KlxQTYO6lJYnggcngqcsvqeqfEpWP/kMOT4np9Qo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Rt016h0PjEq4fqWTn6lmsfqDTT9Rvgano/UcaqAGn6gXf1LICKcRwqzDDmGuCoYCPiyI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U5Afqed9R7X1EuX1Hu/Uwb/UtN/qFtXv1C7g9Ru/qidfRMPN6lSnq1Nf8EyH8ES/4TDR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YsYL1car0/pDGHpSCZdbPEYb/LAK/nFFX+4Pa33OT+c4YfMzVR9xI0V7npPmeF9xyrPh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x6GDSbsYupJBBmivUcFCvUQ6/UzSnCBdqY2QJlpwwKVTq5cX1XAHg9zw8eZcqvlKphfc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0OEHiOOlwrL/AOHNFTyH46IUa/TL3j6p4PpHWPwJn+moWYT4Ihyoos8oO3zplDBqIu2G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AgGcZhVa4gGJgZfUxmd48THU51AJz4juKrnbUKJWnAEDgAxncyt3rcI5hqoT9I//ACeZ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234qfz3FyS/9Ua4/GKi0HcfEPeIaVKMvUT3Hdg6IArEcXT+OoQccQ8y/wD5FaJ0v/yX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xHReou/X4DcK/wBxLzrEQLQRrbFxSXAPaDQE49ypWHE6nVfgilncvuXkmKog1XUVwupe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fxN+up9V3HHrw4fjjQbZ3UxUeEG2XWpZjuKqozLw6nHjqG5fdfUHOvc28S4zDErk1GyX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+NHym0zcJUMV9T/YJzkhqZqF1wQAMwCVKlQwn+ErMCeKPQi9fxGBqu0CgHtDfPxGt1Mr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WKgLdnp4gZBOQmOKiONSlwNeYDr4lOpQcRHUB1iVvxADX8SsuoBcEpWsytaIGwiGYpRe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APlCtRE6PqIsUeKII0fURig+pVDD6i4WKvqeJ8TQUfUCUD6igXR+Ivh9Rp4X6gAlA+JV7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MHH1LHX1EyaL9SlwMxYB6IpoX6g0CPiUHuEl8BU6noPiGziAwaIUeJlq8Qp/SNVekxhc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tUf3LVZcB/ccAuFe/W4HVr9x7XxMuVBZLHzFXlBrl+IjvxUEQUlkF6ucmIOK41LzuJ29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vmFTGMyyacag/wDwm7lY/D/vE17n8fjMDEzF3UVh6qNjzxHmDMT5l4mnEuDT4iXnxNJi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8QZW3zLWfxLSL6uGamlxOFXmIji6TNfUUNYl/wCJZimIrcMHmaIPmaTSDBzX6hBhOJ1L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4P6jYtFi4lk+CnlPWuptD9QhhuKuZi9xw/UMB3Ll7l8QcNQeYe5df+SnEcqqFGK8xe8E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7p5gFWAwHH4XXMGXj+oW/wCQT/yXPcwX3X42g+cSpCFvMtMXidAR0l7ZeAa8RVt6YFrP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xfqOUHhiz9pcu3xLzUvE9ofSP4DLWJdz6qcQloX1yaL/AHDPsgscdS/v8NG/xQGWWe/U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LzdznxFxxCrmONwo91PqX5liLUVStBNer+5FDf4qF9Q31N3iGvwQMMDxKxAwSswZbleJ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WIVkL6gVQroTBP8AdSq8fh8H4EVB9TxQrA43LC/ElTjgyXp4hrxDfiOJ8TfH4JeNSswJ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ylanPUQCJfslpuwOYqAoxbzMF8VC/MO84a/5DtMWdQSXvupSL5g/x9SyiWVLJ7TjHzLx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GQnjEBpRcCzatQ4cQZtCL+oZzzKcRUQcS9Sy7+Ipepd8y/VRSjPzDXmWzjEvULq4n3cu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AFUy8QfMGWhhLJde4YUwY1X6mx1UH4/A7l+YajvxOvyam9yUgp/ETX4P3xC1xQZcGbIR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upa9wcS53OYidqpSMoZ3Ks/UH8DDxCDtD8FzYmkpDLqAqYcwjl3L5+p13+K1KATnwQG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iXiDUIGaTh/UvzLmxmXiUzLPmaThuF0xPmBzMf7iWxAVUMxGpfCOY5WdZBgUFGDQTen3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j/kNfgSI8VAtOsRHBXwQ2GcsldkIjaqeVCbGGMn3MOGHANRdBPRDqK6JZDBwkC+81kPU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xg+WUPUekLG8zaOGIRc0L+Ienj8Bxx6hlbihK6wHcwBddkzCeRGgx8QaHuVLrmfpH4mi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bzP26l4z9TDGJcdEXyQntAs8zMEHMe6HfEtBTggQF5p5H/q0PiGocwh+pqmB0fMrU469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QM+JTcPDEDxmFogAL6J1s4IAgPcTksQt5ZrqBuekHr0dfhC9R8J4ZsxLhoz1KxVwSMxa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TxHwmA4mG6riesK++YYT431N445T1MGmNdk8hKGkEbIYgnxL+5tscEnpoPUuiJ4gw+8M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XiDNty+5g4/DY7l8VBz/E9nxHJo/BqJiIiz3MgvL7gtz/k+pf8AiDLhjDKXdfsly84l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j8HDcudfhOY89S6kigu3gYuIag1PEH8L/F4izTxLly5eIbqH7l4h/iXmcS74kWsMMeeo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Xg7hG04TJ8xdfgUj0jAdS+Jh/wAmnUvMy7zs0L7i4K1LnU1BO4ag4gIT8ZtATiOsQl5x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jlCGQRtZel6g5srKx1DOPxcHxL3+BluaQnp+H7z950IU9w/CZf1DLQU5dS2lYLIkIpyx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PJ9xB2fcoaeyNGP1GiuuVl0UmrYGUHgjxZgdZ8y5xB8ELqBWiBWiAVqB/wDIBfEQj/ql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cTpAAha1vJJpljuHJFWyPEDr/wCSjuTDSoAbOgJYXT0yuqoH/lN9F9RM7Cq7mT+UuipV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YtdLFV7u+IOg+JQZ+sUJlPaR7FRVi/1DLf31HPaKdqp5HwRv2+pWbR53MO/1C/DhYZTB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ByVjH0FADRRi9wggG15dMMeXImSZ9k/9rtK5g66hn8H9QhC5uoErGpWoHiBf4VVTLXMY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/HXUojbF/ibMTBHwgODMQd18QFz/AGonj/yWzs1HcH1DFogNd+oHVT1CqEOGCGqFJLok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/r2I0vURp+J4HuZuLxDlom245aV9MAMp8wb4TdzyYFxHgHjXmURJPco9K16jN42irKco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C34hh5m0wSoH4XmEXqCXuYIPmKXLOIbQpH0/CUdNPUYEywntcke+OIbhUOP1CH4LzNjq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H451Br8UrcuXT4l9wFlGoMDnYg6Wl3PhnHjicfg9y4edRcS4OfxfX4YXOEucTSZg5r9M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F4jD9SutTDUrGWbamUwJcDXme/8A5Kx6fU38RprUwngXE3dkbs5TBFXJhiJlFM4mAG6r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6mNHeorwP1Leb8S/TUEHEt0y4aZbqJuX6luo9UsbhpY+Kny+pbpnS4lWtXFQQeCI8ruK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iJo/7PDKbx4nhh1fhAuoPohZVqngljWMfg8RPHmcuieY9zDpAuK+DuEnJzKFLhlgRTbu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x6H7lkaeqnjTxKgDQK9TMZtVLANXMAs3DOP1KFThOOp4R+fU1hoxOocfgs0ixOconXi0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x4xOdw2xoJXIQCO/Hj8HeI+phLOiIr34rLKBGS7YzAMeJcacQ6TKBmX0zbMt3LxGPn6m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iZIVevEN18QhRAcwlXdrqN2ifBKBG+Vh9Tbf6hk77g3/ACWPkIb/AC37QKqFXDqdQ0Q+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enxC/wBysyqmS5WNQQZPUMEPUQKBSrJ5C4v1NGplcv1Cq4mPMbS8GJtiRMY3xDCvwq2Z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Y7jcHXifGZlYzibfHEzxFA/MtRC2ZxKahcDdhEpqXRdVqXbWniN+0VFFrNC3PGPcbEoj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jMIqsWJPb9TVzr1La2+oodP1EBn+JRecSmDsCeDDpQWlkOJJ5CA7hROhle/UycQZuBVa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YqdwuUlK2TTj4iIZT2lL3x+BSB/E+kMPEekMoDMrjEf8IDI2KgEYGQMwYLZLLYq6gdvm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U1iUXhlU1ifKTLqYdMf/AE/Fa4PuF7jH4C4hyJLVoMS3GKvSHcRVS5Wskw/xh1oiWJOY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Lc4hwvM9o8BYOsuIdjKG38GfTfuYv+sfKTKRROnULNZ4n1qEDCs05gEhDGYf0VECz6It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xDwPqC26PqOa1jGoKMZiDB+o4ViFkIfUpKpK4GvqJrRKdRTZA2YKlPH/J8PqCW3B+Tj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VL+oQyt6anrUEixZ8S1kxeZYSyG/7l7/AA23DLMB0eI8YnTPB3HIeeCBQ9sHUs8FTJL8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JURKBcdyru6zDgmHqVohKIDHU2IskcHEvmXB/B4is1Flib4eNTibjszB8QdS8xzl3KBH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E9qfZE8QgMCZrL9fi/JFjiahmNEv1Ln8zaTdypRO5uXGXakwlB5YZlXS4JiQDwTkhWIO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o08RmCGf8XKO4GYeob8QO4Gf/IGOIQ0dQ8ag+vwLPMfr6iZg5XCgBa3LLLPUW3/kvPmL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buNVMs8R3uVlgYj/AIlSvED/AOR2QThiKOeIL6Ssl/UpPPJHicpZXEBAEANagIsA/wDk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qBXiJs+oeotJAJtaCRAWEXZAeX4l6AcUI2B0XAQE6g03EnBXqccfUbH6KgGv1LSqGtTJ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lzjPqcFJRavqA8PE/wDq6gT/AKhXFZRuzMMEEpEIOFhxeHGZREGvcE1fq4B38MBNP3Dq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JZWn4GDRHqzBpA+Mq0+JQTD6gTYPqKaMoUfolFf1QpofU0iZSjc0vThJtgIrmCk0Y/iZ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GcJ0c+JnMQxubKfwanOZX3+CEDpuClriXqYCLDFiddy61BxmcR4n+xKwY+o6xNkcM5WX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lLW8YCahlywjSvwPwLL9TkqNy8wi+I0xH7S6hRxMkvWYo/qOoDqaviXKb4DCXBl4h5Th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aTJLH8DDcMtzT+O2K4lws6EIq5wYE1xEf1LzF+4OY5fqLLnM4io3Eq9wZLmhNYvvqLBF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dfi//n4XEsZV9amjMJELjEVmZo3mGEu46HMuEuheiY/zaPWvewqqPqO6gy2rg9y8wZkf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X8wwog3/AOQJEG8xq7rxojofFw1Z7IGjT4jdf3DUdbx1B8FzEvHgl+cxcYjkf8YPlDN4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UPX1CbEHJjmG38DepcwQJ7gghyqX4MaARi4uNTStxcf8AZT6ieIve421HuVGzr6iUf8/G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cccSsi/UwUkLTEEwZxOImIYqN9Qhr1CHGpqeH8RfXNIn1/ELhmKsvi0bzOH2g6dRPGJS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l7Z4dRKIaiUYlYhAWNR1qX4hmp/Mwtb/ABWBuc6xHEwkwcTuJ0Y8wGkdqi2WsFzdN/UF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uDF+pz+CMWc/1DVQ8x3AqBOHGKpIyH+8nlRGzLa/qbS8wd9TnxMIPcw6qXnUtoi0S5dV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8nCXUcS1j1Lx4l6lnj8Ll+Ib/r8Px4qD3F4g1Dg+oqqP6g5l53/5CnUdplri44u24aA8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2msG3iovwj+K8/g44i8/l1J6wdx0blnxCDoKCH6g+IrePw0mkPwD2YiKx9f/AIh5S3cY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AjG+vMEQAYIy86J3DM5CprqM0mo6v9T/AAgZXNyOgh/HT+Ip+k2xBX4cS5/EJxuaM1fx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ZmkHeZgb8R4j9wYZyJlYPtWXgQOKiOn3MdJZ0+4elRw2RHZK9kpRkmDZCy6fcaLpfuBb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wm+xGjSH1VfEskBq0KbC8ISBB6ieZSyn4lniLHi2ZHiDOupeal+IrWsfgj8f/wBkDBA1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DEGNQvRXUaJWp4R1oImg/lKYOuY3WYHEvcvO4PVS1rMzG411mP4OJz5nP+xKx/H4daiZ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og8J/wDAjB9vxog5xBqOoa1NcEPU+qXbNkNgdTC+4tQPubf8jUsZopzjmCvBC8zGLFcJ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UR4OvdynRKh/gnEuLlzLzLl/Uull41BPicpc/iDiDmDXEQ2h4fsJcnwMcEfWfzfH5uDL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qXj4hLjDmUE4UADTDUOK3LzDf9TfhL9XLqXLZ+kEuD6lw2sx+LlwYBrjiajcGu2+o6ri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lDwl3uYV1NvEuf8AgnCW/wDk0/U5/wCS/riO6mEOWWL0YIfjSLjiH/wQwm0IyZgXM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TTiYHDHBr8BBdAOepowtFQzLLds1j4Yj4TJ/AeI5ble4mVhhPcqeiHpUp3KcMp3ADIhG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DzC46oqPSWfE258YmGE/UrXNT0fqNOV+o1DD9Rou/wBRzZR3Ucx+qIlix4iCr/UDtPj8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rOEv3PtFDm5rCOv6l5mPUNFfEFtUte0CSrX/ABRGIXJR54i84yzBGz3QBRPTARq33CrH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f54bvuY15+BjXjV3Gn++fwnc7lr3M+2vcKtv3OVv7lK/2RBt/aWVrj/LQYgsn1EoAF7Y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mA1KJrEp4CPgQTdX4jXUANb8T1QaV+IlAU9eouCGP9HKGoQPEGYStB+Aa7mX3G6DHKw6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/wDEdTw1Fu61FzL4jn/kaKS9/hOJx/8AhP8A2fEqM4/F55lzBmMscnEwhRjMFv7jzjMd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1DxDzONzA/qC6uKB6lm3dQMs8zxQgb9ahhrcw58BxDtllA4g1BpsiHJ6h1oekj+WDRJ5B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1Gv9xGooP41LzLl5n+Jn8eoQfGIOH8RpQmHEfieiUB/THRXxPc+6/B/f4dx/xCMXjUdz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xOGKXiuNMZUy34TOHpjd3NML6l5wRvqX3+pkeT8HqK3Bbl9wRM+p8+NRaZcH6j+5ifE0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er/mHVkuvwHO5St5hnlh9IjsiB3PeYuLlXnE+EScL5I9CeBGgf0lF69QXWFuPYx8lzze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J4z/ACo4VTc9WFGCIcpbVoU39IRPAE9J7ZdEc1hlYkvp4i4pHUxLwyTLr7hV2T2PU30q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AZYjTae2IxaZU5ZTG4NGfSUG0U9YpxGKAMqQr0PULbR7gaUrxKcD6gdD4JR0fWoHIPq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Vqo+o1eiowYEydEQpD5lKwfE0QzAgmKHEOoJWP8Ak3PSEMB+CdQ7lcxZH8S4fhEMdDGG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CdYLlKtbkYhBC5BLhA8pLB3dUQiyM28RJ0NPL6sOLgYg+CIyLZdSgpOUxAFxcUECgo2w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sw+WnFpqVtKW5hDHgcJA2cGAgKL4SoqpnuSo5lRmgVOyiohjNpwhabAbYuVlcLleOSia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0FzMoKrlYmIJq6WLH5Qrr5mIp4BA7vZtJnPmi6mTScBHVWqjAn8L+xA/IwXxB1CYkhBpO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qKtxL/AZapxO/wCvwHn8fMJx+EmpuOOfzxEx/wAgExU3zUeNSxUSvGTnXqa4mpx8TSG/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VTSZ+qV67lYiqDmH9Q3iDbvxDUAg3meUm5PImCNIblnhqG8q9CcQO6mQgb39R6/pMWJZ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+AdCF2ketOGPMMVpMeixDSTylwfCJssrqE2NGwiE+YgOFR6UysJhSlcQ7CPgv3OkfcOR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JApsiB38SssInYhymNOPh1Cm6y16ke7aBlihQ8xtoeMwyfySsMfuePEgf/BE6o4OM8Gv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kpaxq7eJgzSAahYQLszWO65lrPo4gsjqZWWpS3BtIjZohwMt8wHbKvLU8iIvf4lgLXEf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SzwP3KFekLcio0Uo7goY7eJewPCied9Ty4O/XqW8uDAPi/BRJhf4T9uYUhUgPlFChtCm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dQKMVQLAooW21CyqOIYNJyIbl0oLK9S/AqrSD0/VRTCvjEPVXQ7l9AvqIb+pKmnsIpNk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t0QvPM0BrRmUBYvqZ3vRBYYLGCyRB6BWY6HKuibqnPzBSi9NNTCDLbW4FZm6nTjqUrcW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qU/GEMNx6bis5ymCNU3DknH1OH8ThPX8Dn8eMdRgxOYaIRn6/gXrGZgCmPUaQfaQkNl5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Sio2xTAcU5biBtZcY1KrocHxPTDXBfLz4gEo6wCxHT25TcF5+No0cDRN1vHbB8EOKtwY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GLogWlytyvzjtEzrUUg/lJABwRyXAD2KGpnROlVSwRvIrGAQujcclK2FVFoYshVGE6dR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kEQK+1cTwFq7QsIcFFURlHTqIFgvkjFWXaS+PiGWZQo8q2bKd1sAgS/8DtCA/k6xUuoI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Y2fwMpp+DlOodfqO+K5jR/iGXqPGYQYS89flmL3G2NRM/wBH4+K9Tm4l5lf/ACVmEP1C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hOZ5+J8wTiOIPtwT/ErM0/qG5y8R+I+EDZ9R2xVycwuQ67QRLZ2RLaOJaBd2eHrCoeRP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zqcf1PmetRw/g1qJU5MSi/xUrf8AENiJh4mRd3NcSpGQfccoMsHmMULxqHpCPy5lyFO6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N1UoCaPEZG74Mb8qU2w9Sw3cYmYkTipt016hUXf1M8FGwNQAaB5mBw/EDIreIk1acNSiF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nyp8QLk6xHgX6jXSPiVTZOiFKamkm/f1U4QcASwUnGI2n6EbaL+amJfwEEUS/EIbH6hV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puAquWahut1LYleIQaZcKrMt+Iu4fuX/ABDIj1K6Zrj4nz+KtIVcA7ZepQXwEYdUODy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HKBxGK4Sx5TeTzzmGE5rEFwI3WkGXLUhBv0Z6ahOcLmCIzmbS25nqZ+3S1AyQPAlyBOU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eQVlIp0rmgzVKEwKu9y6pViLd0gOIGJeNy99tcoqQUrhjxsPK7gW8jguMVA6ucU2JKQo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TeGRIxiBkbYCBslyDzAAWeDE4CynE0CxsvcqnRy9zR4n6Tn/AJK3mC4zmWYl+ZvruDOQz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eWRAZSD8w8RtjcMcX46+ZvOU4Ttz+BuUrx+K+phNWAQ3wToA7y8+arCliDqUUfSiVv8A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ChwsGQB6hpbbosAUHiF3fO4Ub11c00jqmVsr4uJhn6H8C3AuuWWdoPcaJ7jRGVvlTiUI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APon/wAJENfxPA/UzafqFH/Ecn9Jw1+odH0RZ6c4n+ZGqtu0hou+iBlQeoC7ZwI5Xe1m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EU38BBPd3US/RU8v8WUDP5N5xHiyptR0i6KDo/A/8REHzFoj/wCIWP8AkIONziGR1Gn3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Ej6jKzHgrEZ8Ru5f/wAjrxDX41ObuO4a/HxLzCPWoYn6TicQggzmPslY14lQhHj+J7RW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JUREdriEj5XEw/4zXH5GoEoOjiwEqzxC7h/ieYQ5+p3PHiOoO+JpXE/pPM/2Ia3+GMaE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+OZQwYu5lPZlWcTaWatBo7CdwB3NnDkgmRllysIsqrTw9QlgOEj08OpZAF5g6wFUO4kR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4IqF8jHg4mZ/FHCfIJg6C2W1EQkUpG1BtdiYhYYTmUNXgjOI45hlARnAZm1zZWp0V9QE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CA2zyRsxJQYGzgSYAQpBHm8fEUjUGBwjmUBnOCvqAX0ufQQGoONSsVOB/ErzCMdRbIOJ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DKfEAEx3LAgoBQ5iiblgUViGy7qk2LfIQwzs8JQg/snJPpBN9uOkvRCu+EUEPulCVi4u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etQDBT2Sl9t2ktyxijSaQJ4IBaDUeeN2Qqqx6I/S9Qu50EFFBsrEx1i9xIQvZDudsZsL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GDq8p3OBUtVW+2AOl4hqBq9pW9J9wc7TtX6h0Sriu4lbro4jFBgY1F9/rUs5fUK9q9Ty7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hZqo+D4nYR78TDsqeUnYIVaVMDV6Jkk6u4FhZ7YKrmYfUeJ/WaGp/lRRahsjHeoTlB8T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qviDCS7hFCvUJnTfifChZ/7PBHh/af5M8X7njTwZjwZ4lRs09SlMZxq+iY7uKRDI9XK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qPge6ldT6nqT0XxiHgfiP+CUH/iVn/ien6leX1Ae31Ke78SpjxxNH0MZjcI9MP8AbVK7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onZ9TXb6gyR9U28X9iBRLo6gbxEa0yoH5mC3vuZT+JYevE2mkf8AxCmH4P8A7B8TnErE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JUaT8NQmLj/AKo6jUen/wAn8StR9/UJ1OY5qeoVWdw34lFxPuBhxAJwyoa1OWbIaLzD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eeI/v8f/ACocaguIZ26nIh0nMI+JBpbOKmxvsJji/wCKAFZ6YC5TrEHH8SkWpStxPcrA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lBs8QZ2RLSTyE80ZOInMA0RWq4ncC6lBk3eRLcHhiH6LcpJdEuBWhrBiD/shj/XGuvVZ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UsljzG018k1X2EXViAAGtwMV7UxW6fE4lUZKmvS6yUxK04dRbBvEH6Y6MZDKzedPwlgV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Lezqspj8IiLmHAKj+fqY0OroEZAJrJxKUiPkmcx+kAfyGWW3QKz5itvOUSRYVgjhofqP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4xLOGvU9n1KXpie31Mgy+o4VfXBB8/VKjDnmQ4VDjyl6kbeQd9QvtjcN0CIuvkj0qpYY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09xJ34JwxC7MjcI9uFuZt3uPdyn/AKQ7X7jDK6h4hUL2WHByhfDAdCYWhUMNiB8IWaRu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9VCjivUzGD6niPqaNfURWsB1LFjq0imXtqCcH6lnT9Qw2+pfS+pnt9Su36nl/U/+VLOf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+p/8idl9Szv9R7kYR1Crceo57ZSaB1M+SCoqNepxnCKDc0/DqLLKZozSXoj7muuI6UQs3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yNTl36uPnh2sqz/ceqMHJme2e2odDAiMH/cLrzdsSMH1Hox6Nwq1qZNJk0+eI/8AmTJp9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Rp0r1MPN6h/400fxR/8AGnQPqFHB9THIfBEdH1Epp9QMa+o+D6lDg+oCtH1KOj6iHFfU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nHxHjDUGtpYFxBzNuJpVQhyYZ/5DWvw04gty7Z1Npsl4z+Bhz3BjH8ceJ5l5Yt+p8wI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vqc6/Bv8FVCc4/LHx1D/AMn+I68dTPzDuHg5hElZgxNImZt+G0TE/glkILJW5mn53EMC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kzWbYMY/ykABJ2TxRjjir6gP/wAnx+ZWWp5y5j/9h80bvHiUh/ljb/7HrjT+pt1Meo2j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/wB3Hvlw5nUwzW/ieRmQpijumMDf+C8+PcK/pHlY6/BSkUydkqYM48IUaS+qeUn+DGnS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py+oU5mFSw7PiJ66h7/UOh+pRW/qdD9TNsFhrcXrOp93gmK3r1K7fqFfw1Kxt9R9/qG7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ZOf1EdL6mXLesQbn9QSg+IgmUZ6hs/VMH8BKglHcU3DcsMmUtd5ZyjZI/wDQny5bxnRG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fiPKBHrwXh+I8aFEoeIaizVsXlz/AFI9/wCod+ZDO4f+NAIU8sC4Z4GeJjgygGLdE6n9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pyynTMGB8hHhP1Cr+uf/AA4Af0zq+ieC6xOn6pW9PqUrTxiB0fU/xUTUFmB+oPw43+OZ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ELnScYcZrx+O3iYfhePEvxmKPSH411NYcIBD1D9Q3HmOiETH4SMYepWZX1NEqJK/FYiL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Xmek/wAJX1LXiVn/AMifUfCEZUr6jXUqBUCVMYwpxn+xALadTBAIrbBtURfEwuHGPw3m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4VbYYOfwDiCYIsfg3d/Efj0R3uf71Pmc+PzwSsP5Y6zGaah8Sqj6/FY4lfcJ/hOnEMfx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3+KAwatSvEJWYZ4lY/DSVK1KxqZKiaZSUP6iCmLyMR7lXD9xxjcwBh0MKdfacA9Jy1TqL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/ceC7h5o4KGUpueFnvh2M7bnTddTDphVIkCzHzDyx6Wvc6BjZi/Uy81Dy+IX8ws5+54W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+4Hwx4lNGfx+E6ZDTfuZMGp488PU8CeLMmk8CBGv1Hc/VMVfpj0PgmUkf+VMf9UKf6o1f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w+o24+qf/In/AMiP/gQLJ9Uo616niV6j0fqUvT1USrh9SxpAdE+H1Ka1XEGjMNEp6JY5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eYCcwwXPF/jl4+YTuVLXuXONQL/AnucT/wCTPX1H8Z6/D9Im/wAKnCf+JVT+OZWfE4TN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xN/1+PmafwsWvqfxHU0/5KWzCI14ghxB+Ddj4m345zCooaizBqG9YgxUCE0YP8QIcJ+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Tj+vwa1K8/h4jr8eSfxP5/DuOvw7/AIlZ88Sv/kqJP8xnEqceY8/1Nv41PP8AEdzjUdzU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Oo/iwCN3/ALRXmLFzOMMFOe4T+I+iVmZxLxDGJ8R3DUHGvmD5o/mEJf1P5/HGpxEw/jvM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iPHUHMuFVLw/qE+Pw6hcvxL+ov8AycH408VDUD9TCG5tP+RnxK3AiQnrUI09Qf8AHATD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6lRuvzXiJKxEKlTglZlHUqpXj8D6RpOkOHH/AOgGP/4HCWCP0/DpiJESHlK8/i/wevwd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/wBTPiVmEXhhUemokLxK+4GJslYiT0/B4qcQhiEp6/AXuEhY4ahTies9I/SIwIfmoRNQ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D8VCBPqfEqcECJU/mPw/j+JcuD/AIgxYJLKlz+I6/Ok/wBifx+NvxEv8OX4aam6bQYh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6TTU9IzmG/wCoH4FNZp+BFQQZeTqXP4/F6uLH/wCTj8r3L/8As5jLiy/Mxf4ZxHr8e47J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5l4r/APHPj8cTjeeoe4/gxif92h5S7jvZBqDLzBzzL0fjFfhaIsNE/mcOoY7h3UHcJ/qg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dzmcx9Y/Ay9wh/ByT+JxxD1+Lz+OJ8T/AFRcH9cfgafEdxhv1zSlw/xDeIaj+cFjnU5+Z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80x4rX/5SV+BwS/wRPwmPykD+IBEzr8K+/ETM4T0mCShx+FYlQ/+JT/5ExqHCFiNZmfj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cKzBdTLiGbCGPSV/EjQlSuqj+onEr8ca/BuENTmVzH1OtS8xqc/qoQ4mMQadQhfr+JYs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Y/Uucanc4/D+CXDc4n8RZePEvEWXTB1Hwl4j+B/A0xxDw/B0S/ww1CWR4r9R1GLLxFNv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4mr+Hv8Ajwz8TfENfjtBiHEEZrErib4/GqM3/ARS/wAXmXOZbOZcuPP4uX6gxRZeZfic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i4zX9x1DuXneJx4/Nfmr/N4rj8GMYf6cpdsFXGvE9J/HM0IRs9TbJ6hAzKxjc6lT2gQG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MTmtfi9fi0t+CM9E1n+J2r3Hvivx/E5h+5/8nUdkdxnB+Dj8FVBn+qP6ipn4DGsQnOsT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0qLmBOvxl4XCLDGOPE0Riz8fr8fEdahO5f1FmkuLgg4qXLl/gOJ7YlJcp8fhSWVFi40X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Ziv4mO5ZLL1LOvEauKdS9Q2/A0iww41+FwSg4n8fjuXrrX4dbJX4msIxn8TXEJdMv/5O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HmXLwS4UCL6jUEzZKD9S87lMcxcS8w5i1DjMuXLnM3GEv8F9flZc2mGoxc/mVjxE8fnb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guIP+qXiadRfifMNzVj/APIsQYnpj8dv+Tf4mr+HGtfxP6TCvx/WPURjE4P4csGceagr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hxBhDxLxL8S/JFiy9wcf7EdT+JeZeHqG4YZ3LxLly46l5/B59TofuZ+JuYvxD8Gm/wD8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P/J3iHtkUP8AFlGB+4tMGXTX6hkdy4JUWXqDTrEuUdRZYvEwl53H1NPxeSHmca/AnxDH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JR8zWbNRjsxPjE4hK6jj/k4l/cdv8S+jErMDvUf1DG9TnxDXiXOZvmvyEyM76n8fgeZ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l5i+Iy/uZuXiD9fh/wDkZe5xOPytn4v/AJC8/i/8T9PwYIPp+DG2vyPCXr8by0F+D+b+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teIL8DT8D6wYQQuNw/Fc6jLlYn8fhqOob/H8T/E43BIM6i58cVBt8R0Sqh74/DSJXcu0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l/UuDiDL/HXBL+oyyX+FpcIvMsly5+0WXCob/H8Rh+PX58Tg6i1GEeGPP46bxGf0lT/P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NSaxZnGaTCvw/wBiGAxDUD4nxN3eo81CoMzU4nPj8L1L8wi5zL//AAPH45/qO5eJeJ/Ev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NP4dQeIz+JcJ5/Huf8APx/sfh2qcS8y/JHGPR/2PwHGIZcsMT5+IYIQhBxBufxLzNIs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z3OJZrmc+IP/AJFKt3+P2jVQ8Qz6ixavqcw0Yti59TmdfxOYSpzGDrE8zUv4jiYGZf1+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aqvw8K/H/wAnRUY7g/jmOy6jziO4czUf8RrmG8S51GX9T+ZxP4i+Pxe4fqPuL1Pp+Ay5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NItS/qXLly8eOo9IwuJcupc0nwg6qCPqM48y87zGXCL5hgRwjMEHVfhZEQ4mLlx4T0JS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Dj9QYvmXB+pZLlxi40qX/wDJxxOYtGT8OE/xCpcuXLuXiUYsWGosudfjqP1L+pbMy4Mu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/wCTiP40RyT/AGJxFjG444/g8ynz+W4ThHj+plHj8P1lR8fjrPmG4EBXmJifdUOYRS4O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RY7/APx8TmMY6jHiP7l5jMTd/wAQ/N/cPMcv5quY/hn/ACMdVEiRP/kqvx4y/wAmU5mB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46huG5c/1Tj+p1Obr8DjfxBqG4Q9T/VP5nH49fjEv6jpNHj8j3i53+b/AA3cxfmEJy/x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p8/j4niOJr9TqVUPxf4dTR/EPw+YPj4/Gk02OpxX6n+xHFzrqMJcWLiXL/Cxf/IVFNQZ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pfmX/wCT2xD6eJfklwX4hMURYMuPvEuOt/MfLOTMuiX+CuZiXj8MuO/xT+ouP9iDBl6l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A8T+IbZjX/yP4XEWDd5JxBhaLnzLr1L/ABpLx+GH/Y6/ubR+kNR+YufEuPv4h/5+Gpdc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FGdTDmUlIEIXMvOJhCMo/jlCBuLEN6jfxLhL8Sy46i9zHMdP6/DV/Bn7fht+G2uovxcc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xJzHcX1NDuaEdb1MoOWB+F7l7nEv8LNfj+Zdv4IvqXLPxdEvf4fMczn+WH5NQ1MxhuZr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8nxKjzKlPxEj2/EhfwHyg7sx1BMS7gtkP3Nn4f6oP1CeoL8TN+8y9wf/ALMPwOIOCXD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5jhJ/rjiLiV5h/8AI+sfniY/HM0/5OCa4nD8H6nX4Nxcy/uLjzGYQOfyY/DK/HzD/wCR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xPiXhlw/cXXUuOT1LizCDjcv8O3Mt6Pwz/5Ez8QPM66l+ovxBnO4anH46nE6/LucfhzE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g5YPioeZxOZ4jvP1HH+1CGWoTJ/tQhhFjxNtQczh/UbcQjOPMwmEEcQ95l9y/qXj3F+5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Pog4l16i111Bxx6nXUFuZx/Ev6nDUKolZh8SsfjrviepVEAYh8RCkrR+FFTCV4leIYTR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VxE8TVwFkV3LFE4XDP8A5DJvErVVPUainzHX/Jc0uc4JgRapmmooo8oVHcrRFiPUHE4z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AaXz+Gx5mC/E4xDc/iM36lTqV/5OJj4iflMmJtIkTxifOJzE8zhLcEt1Kw+4fhWpWZz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4hrUb/8AJ9R9THf/AJPiLnBLSX4/AjDr/NlBn8SyG4e4OIQfuXj5hD3z+FglfjA/2JzP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E94hLqEfw4SNfjmVGJ5IGZj8eJ448S/wxi56Jdw3mdfqX1LwRZJ8WGp/ExOYaiSoe5UP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mNR1PcH6g/4jHUarxOSczuOg4jwwZw/gxLNz+OPwwJxDv9TgnU1D3+Hz+DzH1P44m/xm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xPH8R/cqjir4lSvqH41x+DbHDxDUrqcfx+F1L5htN6SlYis/5OCef0y1y9ZlM5hxNiEE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EPfxL8TmXD9Q9/jGfxB+oeI+ocYl+oVe8QzyTHZMdn3MXs+4DCPuV/8AaP8A7MRf7oh/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LkecIf8A2phLp9xB/viQ3V4Yhv7JR/0nVPuU/wC+J791xD/vFH+SY1n7lDgFY3HhseZa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pcY0lnj6ldP1A7OtSzTeiNGPiheBoV/ViCpX0S5oVjYdjuBLHXliIr1uDpBDk3dXCqP2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k7SfDqEKgeYZqurxNH8fib1+QwOJo/xMEnCNuStQR0h/9ctYpxW40YH3PF9EQzX7gpr9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RR8U8CX6gz8UlY5NPxPAzwywi/8Ame3PHWZmfjAtnGJSwvKrqNtv5dW8THhgzqakEHpr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TZzWYsj8QjsSH/GfKdQ/fEJeCDqcsHWJ/EuD8kHMvU5l/j9JfFE838HE4mIeyG/+fnxH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bzC6OpvOIwvMvPmX/wDZx/EvB/Uvg/EWc/qXP4nz9S7qoS4pLO41N3PSXL8FS3zD1FHq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LKJw6lPmXFGC8RcvUejHKPTUEuKfEs+JZ3LCO0vzHwly6/5LzBlmPydeYYS2DL/xFgxc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iykYRW4EvMuOUSdRFbxHbMtMDDDleITMkseCcP6l4ly57TLmXPaXKfEAwrECFXP4o7mj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wCHwQ/8AZDuv1B6V8SlpfUSmn6maMMp6fqPY+oisr8EBNvqYsfRP/iRc/pglH6Zyn8Q3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ha1PcKIOZAVVV5gFqgfVEW0EbDdWm0L7nI+IYtsfTO41y0w3EOahcL+CMDJHRfgmFja1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xME2dDCq3o3BM3eYDO4VvskpzeZHUoxX2/Zh414t8kEoFKINViHEMs1R6lF0nqUs+ioX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wj4Er4x4lOGUXZF3pFLe3iBHnNpqbmYrIz8RMqJSB1qBR5lS/5CvjmCjGdepgw1AX5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XmIwi9XUQYKCb6p1uImaHaTwPqCWyO6h0IXqt6I5cK1MQAvqpS0gekndURsduUxMez1U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0CCKu9BHEq6Qfob4iWu7gvSckEUA5I3ip8amoy1Akgc1DXa8AQujcL2lRv8AUt9ZDB+u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BvONS9ztBFjQNIk0mWLLGzx+ELH8RCz04cIJilXhhDT+mM/eMj/gdp1Bh+5eYazqfGPE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DXidfzMX3HLuH7h7h/q/CSDcvJD7nPj8X4i41xBizhOUdeZtFibeOoaj26i1NdxsyO+p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9QgU/JByRXELFq/Ua9vqPYrWo8y+IKG5Qxco2J8RFNHiFOba7iaAuruDi3wjAHXrcP62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bAzLJXv7yr/1KHXoMbK/bLn+2PajMNP3MVX+40f2y5xKrLLf5LlzdIrz9p8L3D/6oNVj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MufSGDH3nyfcad/eef7RI0/mFGr5h/7cP6m49H1ABE66vmNdV9odv7mHEGAx941/9zLj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4M8Z8yzC7uGX7bnk/FzCfzQH9DG7D6XNOfvNb9ksxdDm4/8AMYczfMuaZ7jZxQ9cjJf2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acW7jyQup+yB8/uBn8VgaK/EKd79wuyvuZDD7lXD7ngX7hzCvcOtUQbtQ7f2yqKviDFe6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DdT+Gqn/AMKUR9ESzbxUX0PjRK9P1K77Sp3j4I60+cQ5AeSpig/UGtn6jWlFeoho34Jg2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8R0zFqCVM2/xMi3MLl9zBX4BZn5pi4LkAMvtTKHKmTA35YZpHggK1MDiDesdVARXH9JY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QsTxcYjoHq4bC9EBiUqqryERXMAI0MwoLMOC4+31LuKfkhjzUCqLa9TNUQuq/VS3qA1q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jDfBLOIbccRfyz+OVGNnqp6Raa4jyvMNjUxF96ix1rj8Duof4j48fU+MXiDl/wDkGfRC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zHIqphdQKouAgsFsjCs1NCYqHzCwFthLTGOc5UiLai+pc/mk3CwAMANQc9z1BDUGIasa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cPqjmrq9JQsVGCKzMNBM14iGI5SZLHJgocrRGPq2YF8Mghw04hAArCqn/OpaZdSDW4uo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h3qDYFcKh4BXhKJwz4nib6nw+pYYx6htxmKD9PwcJzPukOn/APROIOZdcwbnhBx/UGGv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3DX4EPx9Q3/f4HxLi4l41D8ikIWLEGyepnTmJQ8XG8RwcH1CDB6gV5hbBBog8IA/4lgi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CMxdV+B7pgywTUKiA8S2aiZ38R5yTrqOmxBWZZ31KJcFsjXiC8rgo1UCu8PiGdIT/RGd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UAjGPUQXGIPHUp6lPOpqCNGwuX0/UtiL+C3CP5VMqy+45G/uNih5uGbUWmCB3KGP0jzF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QQ5XKdkA1iJTZAEU99RlVUYDw47mQ5rGmMDe4qFGfHMBCjHmY4IMMrDBXULvT6lLwSoy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X9SnmGUuoEFagEWBsirgqHiTCBdn4TwREai2cnEyY+DNAWeGWY+Agb0PRHl9keYGe8IU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5y10zSklrgPMpSr0l7V/5BQQ+oLgF1KWXqIcJi1+p/DqPAfUdKICviCblZlzRMmFB+0Y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B1DzL8RFYKGFWo1RafcEeyLP8IcQVA6xK90+Ij3jUq+HglaLqZtSy6qoUzcRRzKrwf8A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1rEPCYXOZbVky4xHsx1Ei2Z4M8gSvCYbSNGwnVSvH4WnVcRX4/FO5kJiPXuf+M2RFfEW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OlyinW5eLkpIlWOIoy4hBBiCaz0gfkuNGqXHXGczufM4aPSaT4ngzmLgX2m9G+ILi/Ve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xHAmHt3KW9YIS36lPgJ1eJxuoC+G5gZt2gPih9VYWFwgFsAvALX4Sj/mBbGR3viGvxHY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ERKQ3+BX6IlzU1z1OC5QfJ4vlPnNwfqH4Mw4nUXcP3Lx5h++pdwZ6gw1CLqd9QZePMvu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U3D8F2Rc/gRE1F1NOcTF8yyjEMmZVFP5ja/iPDKl6jwzMtZ9RI8S3R4ILP8AcHwqDrJB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DDeZYdy2JZsI2aR4ViFDD4luaI0aM6KPU+XyRTSQRw+IBD9sU4V3KkGVZ+pS0D6iKx+o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l7KmTX1PRK+Lib0T0fH4H3lC5k7mWlj5IL76lW9zxjlq+JbVwwysolPNQomGiOHHqYH9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7iWOYzbV/EqyQZnnxxLQE5iO2U7SHlFVthVbZjtjVc1zADCfcsxmWdzFQFblF2T4XPCpR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zK4zOGYiaj2ljQ+pt/ogIweo28PUUDH1NtJ6lFF38koXjrUpaY+JZrUAcVAX/IuFtDC0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Vt+4eX7l+TBVN84lLMwe31C5VyxhnY48T2ggykSWTlWY6tYF4dSmOdUEQalC0OHaxsNR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IkLdTEQYQtT1BFlhRV9M8K39QtFWRF1LC7V4lum/EpNNblvSMtXdep7Y081BPDCzTPQn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uKrZFHJfEcGFe4KtnuYOk23mIrSFGtwBsfc0zUW/xK8eVhXzLHxP89SlN8dSwVzP1I7h4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kM0D4iqvfE2vENreJu9R8Zr5mRIvyNN/EzXEMmbJ6qschsJh6I56Cv4BScZgWpSj3P3c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/iG5gGKxxNZmvM/TQjnJDXFifufi+PAWmXfUzp0YbHsTV+0GXqfYwhk/8xCs45lnRw/FC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lL1ic2qgMqRedVCphu4jPKGHZ/Yl9/qHv8Cu/wADUv8AxOIJW8/xB8QZep1+DJ5hg1C/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1OIOMy5cXxBx4j6JiFfENw/x+HOyootPEZ6XOT7iFfc1iTMS248eOJoxUfECxUwEFlq1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THL+kEoxM2p8fEr6uFNH3AxlxU8iNQCtYgYwxHsx7Il8XL9GptkiLlK/iYeuGeiYeID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d5j7IeU4mLgO4d8P/jC343MsujBM9MaLD6mSrjdEhqZTSf8AxMeSbz38SxVR84o5+IW4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ihMoA4JToiOoXaz6j4SlGD4glamRrPUpWuIVWD4lTHX6jVaPqMBUI9TpUFNH1U/ieks6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kfiYgdqjVbxxK3+pwauGepY0VPYqI8E+jUUUiUXr3FQ4Cv3EOSUDx7lA/qNrjXiCvNQL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fEadRglxePELE2VO4BWxjWLDnuCc1bSnLOaz3Ud4NRyaz56IgCUCLuwq3Vb+pUHoU1GM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9FP8eou28hSPCaY4zVI1THw8SggXd18QPiuGCqQsp+obCr2GoupWDLiPlKvuo9fqb2TD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MxRVLKDb6l+4x7Muu2oPzBdxVwtP+oj0+4eRHDc83KnMaY1WyKVpPmYt6iok+BUWDqOn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TJbuoMpY+hMvQSv8I8zmZszIKNQ4hyzMhvD9T8UD881PExEFSvPMPeht7hv5p1ecy9eH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wc+8P1kz8RM9l8QwOaeeZtMx4l7euJl6kWGE3vdQVn3C53eb/wAS2WoyJtw+hLtFS/zy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e4t1qI3iVFOeITVq0L/5NovqDzBx+oNTbPmvE4QcMvMO043B488y4Qh+HBXxOD83iG5/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RCG5tqXNozWaMytvcpXuMp1cOY2jvqOFseCsQ4+PwNOJ7Yg0J4EPOV5ZVtw7C4AVA8kL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iepL6Ry0xvkmAsxKcEfCUdEB+5Z8fhaMfUxrFQC20+oF7GYumAvCRK4R+IBWiVjlsla2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30RurKmb4lr4leTqo+CHdnksldo05grRCq/qY7IfWb6lHVdTsI1aIjxKVAW1Uq4iOpSt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UtxTHooPUfB6hlom+j6h4kfWYbD6nqqFzR8RQs2wly1mSZOPcFwQYZEv0iun1PR6jrf0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RzlNTwt9xXv2zarjXcEr/iKcR52gITG4Zbhlcywr6iGQhlq+IrrMuVZn3BWNfX4oFwgu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AIigeL0b9kpmCtB5MHBULEBk0OFby1DIBcgYd0+4ExYloBbhobmKnQcgqnPUvUmAjgo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IUouA0vX9xhlpg/ZIKDtlyXqYXiV8isVU1RhF5eq44lk4MFsfH+7hlxhtcTaOUtVWQbt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9I5H9QeqZfp+Ja9Yjw8wJtjUtxLZT7SeMOySijUcMV8QWrI3q/1EW5T/AFCzn6mV5zXU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c5ijuKk1uqmNvcdnAvUesyT4gx4/A/ULf49ah6TZiboiKXPisH9SG/mlC7VRCcczwMts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cs9DDXuTIfGUH/tTcqYDshgJctcw7d0VOP1P0IgzcwMztOpyxLmqD60s9aD6kOeeJW/q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Iym3Eos8IYHkRxFc6myfCpjGoCEXkhGkekfJ9RKcO4dN3gu7/wBk48/gOPEH4lr8TE+c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H40qHXMWGDiH+YcwuXicwntH/wCQrmNX4h+GkuGyepiE5f1GKjOjuVUqUzLgf1N9xTEB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t3FzhLPOzzS2MwXGfiF8xNQutxPbBe2XShQbbQgBIMGZ8KCDiovxUt0fEyNfE9YhNE9M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p8w94izRLmvUcyqCJ6n1A+KjdVFuoWdSxC+pnERrIwHzMGmFHmFH9xXUNFf+TJAazqVjE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blPxKZSh/EwrcXe3xMDUpblP9Sqp7QxiU4jjxNcRHAubaKiujwEs5xNdVFY1NOPqIvRK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W9REVEE5upjzLL5llscMbmPMRxX1Lmc5nHFRvxqF9/EvEXxD96lFQ1orxAPiPKsTO6qD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4gdag2lmnxlYLuqdguU1RwQJETBO+C2ojNxdhBXyYlCR93G39VKrGnaVXP+7lwM5L4hQX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sV7aqgJY6HUNBVYN1MZWZP3vxGGSrG1lfZMbCVOB4+/5l1k2WKcJwSMXIAtA4+/6hjzS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Z3TiJ5E4n/A8Qc1esRv+NKWj4QjMzvGeGCZu8MoU/ARCHkxyU+ISK+Qi0obgirXwiHJf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ER2vcZ/xDGyI7WcIPmFpYdEoQL6cxRp+pd+0EsFUHFGkYaxJO0hoZ8EeseIspjcWLiWX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47foqY/D8PIm+vX44OIsVU/kgYP1Bhl1scMPWD5CCT9wlRQFLHqfRMr7pZ7EJ86H6ENG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UGJk/Mt8JNTkJ+vMlDB7Wo/vXBfsg+tLB4jW8I7e5Y+0InAMxLU5QG4+I1i8TJ22+JVWW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93K5OeIHwhe40CK2gtlviJCFBrlDO3/CnrUH6JeMan8Qal7nafxCLH9Tn9w9wqvE/nmF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eJT8E5YepX5J3OJ1WoQ3EVvEv6jqNBMl/EH4TR1qcDUJV4juVqNWfE2xFq0Fr1GtcVUM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rQX9WYLR+6Yf7o7nxMBkeX8E0fwQv4YOY+yFD/JLWfVP/AKUoIU7j/wDdmZ/nmJ1w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+nDJ9Nw3fFcfMV3KQf2Qo/uhry+4f+jPZ+4M4++IP6xnjPmf/YlBsznM4UV8m1YiN8wl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e2Hk+yBz+2f9DilVIeY9x/0Kh4aPBkYP75YafLPC4dgeqjB5YXx+6P8A7kpipcsf+pGH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n4/vUopPiZnrB6mL9VT/AONKv+DDV+sYW69RXikVMmvK+HMQwui8bseAPMEdHIKld+o1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ThUcdfHNe5uWvU4MWgeH/gY9NfRGsTpyES1b5SZceiyZKu82Q9C8aBD9E6yRJ+5EeSzw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kTd9w208wYxXyqCPjZSlKvazDq23iYzD1KNnwKHAfBFmPXBcKjELYmBChdnnuaHCDuoI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aOV6m9a6jx6hNlKrJNVxLGqUYCWyqVwVmBVcTnGpiPLDDF0OGq/mVijwQ5lBVDdV8Mu5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nQsRZlxa5hVpOlHfuUTUANbfHqDavo4TJ4gRfD/uoLf7EX/6T2fuDVP2wtq07lsA77hY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cAtm9SrVKQwrmDiQZwSxSIBIvQqOSifErBOealuJ+oWT9UyAfEqnIeJUvJxjUqqCniol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Wqj4mZmiTAfU0/qaMGLOzxBpv1P4J+p+LSDM/wAtKm4hs9VH+0ubLLK5yz2Iao6g+hMV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For1eJfRi7LPXaBQrhA1X8RKdXG+F/Et6TIVzD13RMz6nx6m79QuK1Ye7nKWVzKjWaBE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e5gXgJlV+Iit1BwRWf5hXyZvXTEXXOGsL7lQhMTq4X1gAlHZCHPyhh/my/BqDqe5rzPi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H4Gu5z8w/H/z3DiFQhPW+YcQfwf7xCWrxKxDB4h7hp4/J87mGQ3NrJfKbs0TVMFrubka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aqlU5F8ytqoUaKEuHDT3MOl9VKzWH2qqowCZ6iDSK8EDovsjkoHsijGPgl5n9YjhfJC15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DL6hWl/iC6csNS11p8RJBz8EAGQviI0q96mgP1EwD9ambTpiPwfUQWP1ED/iUShfqIj+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a9R6XwSoH6QSqTZNKpxEsBd3H/UAVYCVUCmHgQZALiDXKcCanKfOSI2NZA1Grf6gsZ+q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f1UQTZ4qY3A6blewHSSxWjtBKgrkDUbF99pAfsI0Nk81ABGzWCAGxpSLNvgiUULOOZQX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3dtSyZPIQQzuqnWp4LLEwebjbq1dwHb5g6WfUoDL5jpwYnUCpWtlaaje5neDUWYVWVDp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pS1H/mwKyuiXJdVV1qKY4OWFPUBCMQ7LuYIL4ipw33qLGV5ghI/RlEWIkU8Q6bd/2gYS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YQL1BgWNgEVHg00agRfA3UuAA2WY4hGA8YiHgutRHnMlRWCmwqEWVv1AUAfBDIx4nIFE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pkn9oxhqtDVSgasqXUW0ZwZMSooGnOHVywUtWxWyFCUZl7hPAbx0y8DjIjHwnauJVF04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VwAOzgCICrb0R1FmsXMB5DqOOYbAvU0UGHiY5LtdV1xmV0FCoof+wduCrxKkEl5rMx0h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vBis4gjVSlVxuUaxAY41AOCA6xmBVwmEwq6luoIIxxGuJ8Qy8OokDmYYFcfEv/rKPqlx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im71DHM03KkPiZHPESv/ABHD0u4rlr4ip8Q3/UUxqK38N0Ag4phfJCz8v4lPmS48OV0w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BMW85S3qZn3Y7WGfZScDP2o/8TUpwh38z9AhwxxqfErmbKZ9Sw8uLQZDwivwDEF+FuNp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BpiUlW4HZmE0EFei7QAY5VKvfh/JOLxcIF9y74xwlHRe4X5UP9zt+D9Q9cQdZxCGG+Px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bMuG8wx+dEHEuD5lw+J/EX61X4KuaEfwbl1Nz8OPHj8A2JdQqV8Th9Run9R0/wDPwFIs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KNWLRAOoaJuIdTaVvUpGiJwqF9YiIjZ+4ec44IgJ/EG0sQMH7hUZsllNQJg4hXvMO8tQ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GKdYZU4jjT1MT+IUdQsQIhwgYTo3XjEM4BpBcVLjiPZMepZicdTMo/UBWIE1ONIAYJAO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jV3OhHoKlDITPdPVTheZZ7RNhQ0rUpKFVmNSpTDqYMNcQ2sUfqUUalKFWfpBqE3WoANa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T6j1K9TMYa6nReJYfpC4H2RP9CY9I8KfEV0Kja5jkwiRgJwCZtYmP8IG0UKogHg+o+rF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yIYD0S6sRo1j1MGj6g20ba9QGxYv2mW4pVbB4g5ekFNZ4agRrKYoZIVKGKwQZT6h1MsX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OJV4nEg3iVIfEgPs1HWtEqvidRdOAI7DiJQLDRxMYigbTRJToGuIyIOjSWGa0Q56jz1A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KvqJqS4ttMeZfDPYQmYwrk9Rs1bbGNGP3UZCUODLcxFwFHMrBXkMdKKUblY9ljqFECjL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zT+SAyGBT3MX1A+ZdpzMjq5bWYV63NlzYOLg8Y9MRFwGYogoS9VSukrTmX2EftiJP4jl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7ksfk/mYjxX+ICViOB5mQnEsSoV14ioAcwbPR/BOP6m34D6mk3ITz1PQ2TVxzMnwr4nxb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Ug4OKTfC+WzlvBcPwS63PUzOuEML/JU1nr/EIOL5nwNEz14g36qDP3DV3aL7EFrUcXdI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gOK/AfTsCplfNQDi5Tq8oPVafzUGXzMH3KHj8R/Ai+xB1/mynEIOJxBxDAg5+Pxtmcfg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hxXWYaJ3jiEIQ+pUKaxMV/UZeYufEXEO0Gek0Isyz4ixf+UWz1Mhiymg6lllR7TxfiZU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piEdeqJoxDeIs5/BqtbhFQuW6jdYIixsxct4+ol+dRAWFqRg1NCBslr4muaY2J9MyA5i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0yovxFShmir+oT8DszeeojnUOfiHInI6hw+tSy5iiATymzWOJfw4izDtMzUH1A2fMWpVF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qKIPMprw1UpADHBBg9R2YlVAaQ+kWmbaLDiDWIJE8IFnqaGfiFQc9wLhcIARmSUriJ/8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E+gjMLiN1HSyGQr9StODeIJBuDOQqpRdR0xGBpzfFQjWbWj1GX4rGvOXlsE2UFcTDWK6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a48Q7qyMxT5hUVBDBMKUYIeUFHmIW3XY8w4IrF9fMPNigt1CVgdPRLQbL6Dc9QuOnuZB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QdoVKRm2iMmxYuZkYGsRUU0mlHaLi04ZaprW+JQegONRSyvDSZJBxUkvrgsAxCHGCrqM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kHXe5c2tLL6MDacQF2HD8R51yBNWXXxG4wcTcJ+zPgIYpl6n/JSn6jk6lWuKlOM1+Y4G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Q/01LrPiYPEtrDNgn8MZ8upkfCYF469T6vwc3/qg5fHU5Jhd3H6QVHATClT9n83fE8Z6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jn/KCF+/gv8AHs36MGDj8IV7EdqmR6cNv5TL05q8Zh+hMS8P4gY8QVD9gn631PE1UreC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2fw4L8IzJ6g59gYhr/DUcMSjzEBiZvzB9+HP3iX7mvxYofM+FcJf1Ka8QKZ9S4akOsH/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/qLcX4GVwYMvxv8AHMGD2z2hiGoOf5lkGD9Qw8dT4fUcIxcsrzFcIR4lYxEzCLFcy57p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5mkiafEzRs4xMYzIu6TIGupd+UjfcKYridCCQhGIPDEribY/8goaIRuO1RGRZ/c1mKcT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tNmLxB3qEKk7m7EOUp1FNojRxBu7uII1MU1/AjinUVO2oBHFTlTmNWYni4gr/wCIC0sF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BE5uWuoXlmpa9R2OMxSWjbiEAqANEyGoSlVmU6xEzJtWJo5IMxpuaisWfSVmOQuohZiU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mW1Lr5nQjI+sRKVPwBZk1HzI9GZbB1G6YlqvUC5TAuKk6mG0xP1Hb1AyxTOf+QMRMfqo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e0loENOZ/wDSGCbGMRFTiHJiaTzBZAiwSrqgjQWqO67rzLquqnk1EC4c5aAlyasxfcpt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cVBhZaASihrbXcrSg5PU5Db53CKOfMLcws0JBjKpeWU+FdRW7juKpeWXQQAF51Gozrnl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QvfMsK7G6DcAWopYHf8AsQWBCMA8xMkxUYE1AkXbf/E+zqOjTc2E1MZYlPtC7QwD6iWp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cV4upkajhDT5gy7h3HJ6xDS9RZOpV8I/lTFhhEx9WeGaFe5bMj6iM2eMTMnmM58RXpnV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5eJjz+Kh/VTMqHECb2wWnA01f4h+Zpn78Nv+F8Lr+cAD6msvuD78/dwD60YDi6Z+sjw+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JGVXx+MT2hrsvUH2oZe5jEN+9K3l/EKh91/wlRR3pFZTNVB+5D9+KEDPgnK8yzqhN66l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3IT/AD7S2D7g43Fjf1LgxYg27gxfwG58kMNfkPxeIP1xLzqDHbM46mfxyQNwKhxNZl4J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W4iUvGupwxZ8QYJj9RbD8D3Wqlh1p1BwjgrYTnM8GcMfhmGZv6mK5/BNn6h+PEdwKMRh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Goa1BhDh4n8zbEyXGZi8YqYMJDm/iKeuIrCI3rmVB2OFJS3XiY8T+0QAnEF4HGJi4Sbd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P1NRKQxDSVaTUrMPMqrgEpyfqPWzbSTsJmJouoC4QYe9T1ET+ZikVqW38v6QMKxH8QTN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riLSo8LBW2GFKJkNkGx06MVOMX2wWoCf8opsPgitlfaorreBZMiB4jNnxSKsVh5qFa18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KqbViXl61Go18Q+5i6mR4JKCMB/UDXrqBVUEDtGsdwp2JuR09w5dTXrEti3VeniYsWaT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AhyPE5lclQrkdES15eiUwJjRbEy6rOMRGN0A408zIC9i+JflXpWorpT4NRKB9nUxzbvY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+plOP+b/AKl1oZ4qUWRA5rmXCoTAEOBcYaYSQKvNzmzyeIZlP7e493JVIhuaspkr/wC/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sMBckXiaJCCp6Mxba5l9T+hHCepVJjUQN+INTkgL5mJ/U044htn9o179zlM2oIF9sH0/7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/mbXByY7Z/hN/OpsQu9Yu4ro7mEbE38RZNTeOqnGbYZXPEzVc0y92XNwQPVIxeExL8Ix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z4Amh4amXbSOi8fiEfE4fRZDs1U/R/D9mxP3cGbtzyKsIHtY79eD6/8AMxwcn8T+0x9q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7vOJ5RefNoMPBM/d+KUu/XUpNXz+FBBZi2vaMdP/ABOz+oaP0IBdvzCnnxAau/glThbg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4W7Toc05wph1P1A5PuU7QXapbiOiS+cuLsw6w5PpLY6B8kf/ABk2qRCXcihpqCyjkg+Z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CYGGzqcHqf1lnzNEXfqeQ1MEla+J3hpjEGeyJiC/hNz8RZDIf/gBi+JSmImcQJXUr/ET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O+7qHJNmJKfiWFPxLiIDuuJgfEodYXGuOVu4Zca3OpL0a4xEuZN9/UpMXEvHcwfMoQqV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xAcwW6mS06jQHRAEEiwJEAdcVKlNoWzRdVUEcWOhjmfu/wCkGzDh/EapyX8s0Rzq+CM0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5gzHMSgx2wHR8ZS22B3VXKVngAKZ5gd/FANg7iTyCKg8crijUWYLgRirzXAZGZiAbGEr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b4g0sz3ucKggMTh98TFe0yUvyQ0e5S2bQDTdysk/Vm3+xHCcQL2xNl3cZdYVDVb+NSwO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DcribwElKTbxXPiC2xsuNrPuO7+oNHNXmuJX7W1DoFOgpxFXf1LaMwdsvKSpb7hgyIWW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jZlY5IgOQGDkiZAA6rcTJQTFhDQd7GYULQWdShi0u2KmUW4ESiDAEhZDgtY0g0B4Gv8A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sbu8SutXBl6lYQVw1MPhMgm5AzDnqcZs9TFZx8zj2m/zDnUFslnRhBg7/mnyqzV6mQZj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zWO/cLZ6qBaH/yYw5juDzcTf8FpsTYxcZ3Tarl+IV5Ye/nB9SXq+ENm9IK9n4aVk8Y7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2YEqdXww8PCaHxxNfHcqXxP26nqqhtpgZj7c/YSpe1H8mZm+/wCOa3+LgrFyfxOEo67Q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B96B9rNnr8B+7FO4U0ssuFgkgVO/5cB4mTP6IBniPqGGH+if6qFm/wBQq4fROl+oVwKv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+QJrHqeCdGHXDrhbqN+ieOB1iFGkehP/AIJ4HuBZKTDo+Z1UIkWYfBEoGu4CS4qOcSj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EeETc/5HnUaX4hvypcmswEuvxKFd1BHiaFxzIoZyKxK/SY2m11FnWZTjUpVfqf6oRziP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ayH04ga1kl2VHdz6mo8dSt9TEuxUq04mRljPU298QLfiYVwF4THf6S9iYnu4Tb4mFUFB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Ex4iJbs0zEXmFY6g/WKy26qBOMvA+KiwYhYhVM+gD+kVlYf4IgxAyBDqbybhETNVKwwB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zi3MMknlK0A+I+dfi1GcRcMuo4q6u6WJgD4SAe6HUyRnwf3KxKxhai0FZt2Ms8tobTA6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vDuaJhbxU0PBUL1N/wDMFw5vmOvUO88IlxqXC4wTeFsUVYI5vZ9sDpMlvMu2NddxLVKN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AiMUxXZFxblA4Oqgr1xAuY0RJY08QKgodE0ufDKQBZrplDm/cJml0e/n+Iy3WjJezxBQ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yox1ZXU3gHQZgAz1/ctZFHCc1GoLRE/3ERxWWPR4is6twBH4g9eJgMDC8xZd3U0x/wDi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631H9eJrBecMXF+dzYTBepzjlQ2/lB/u5mnzSODAbqqlbvhneOId+4p9pxrqC7aqrhlq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QczSHUsZh8fxYKQW5RTFnvQ2z0CO/HFQyrV5I/hcBe5Ed8+pe7qXenb+YbN8ojju0sPF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DJMJCVpV9zAk+5gVYi5JuO7irfxC1NvM6rLmpN7uITZh8xVIug3BDZkv3FFiML4jSGb3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H3ECKs3c82GbjSrKbly7b7hGw13E6m+5xQvuJTF7i6l3SzENRlGChOS4f63nPSU/UAYZ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Ry4ix/ZLx+oL1BgqCuYMGD6nEF6gupaF8QvGMTNaxxM5xLYgS3ic2R1NJhMZM8SwirEr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Jqa/iWue5yTR6mxCF+8xYhHsJUvifRJ4RZD+JevwXFzNhxBmo7/BlVQazFriafqo88Q2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jqmvU5dbmmGIbSDAcQBS7XEo/wAZiQOTTb+4O0lBLMQF+KjmQNPqHliO5dTNqcCuYtJV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uYMV8IP0uYeqiWXiIMnQmXxmrjio9fUHPEc3N4SoOpp9VC1e5kbVpXsnDdgzqXqlsvLL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dPtB8vtmmPljrx+DXEGXE448RNVHY8w5rma8IAv+IUlO2I4pLxpIlNjyw+yUAFVB5JZs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uKW4Of6iwTIjLKxV3EYPUq9VXUOir1n8Wj1NvBcA+MChjFbnLccHSpWjmtMuHhxjmH1X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RLmJumFGFmjzaNio1txMdDxUEFXWCMGw5OoYcx1HyZ/8CCMJXniBdLk3LBGDzEdCmCqs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walbZ3aMvBOddS4MURjZgMWERG1mQggKNYrNxlNvZN1r9fxLYLFgXcz80bYaax5/5LGB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M9JdVcLMk7vUcEgigeoGHVTeAyVKG8Tn/E3x1OGURfvErozMIc5viG08pUPB+5+jU1dT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DllEK39zhF+ELGfYxV4TNuFXMI7qbkx/pNnUOU3rxLKznogeCxZy3CHFXUpkSkEvWtAY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bqe5axTcJsYYZanlXKJvQkVkzNxq68mBcBACiAGJY3qFUCinRBpVvlhGg6oDE3I1THDP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aemBGgUtomRe+2MB3BmW/qnMxZOrUem9qSqoBsR1KsbiDpHFeHuU2Id8IX4/LNsBMGC8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hHaV9wDJTuMmvyxDQ+5ibDe8w57/AHKNGqwwFi8kMl/m8ybgdiBTiXbZMjZUKNn3CzS6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NB/NGk/khbk37hl/kh/6kw/3QMpE8aePPFh1ZTsTImvqAG3wTHv9TzvggDb9RHv6jZvR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gKK6lIc/64p/5FzNfdRm3zDiYbfmLW2IslbuZg/STemqaEmu5wEaalXHAQLqZjPbMdwx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XO59dTn+4cQq2M41qLCbs8RYTfxBwwFcTBloHPEeyCk7/khxiPO5j4Rx53K0n/hEigdw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X1+IKMwfNwcwSk1PqoXm7MSh+9Qq3cOYKTiGCZixydT+igyQCL9ShWeCP5gTHB3L/UK/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6M0m5i7VzKXMBo8Tn+oaZ5sNLqHFfU0fqoZ8JgkA4ahpqW1WoIpHQ3FS1DChfEaXLg+0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iKx5Dcyf8lg/U46Iaa+Z/BDiaxELrufyRPiDKtXLmUywPqVeTMKOpuJxUe7VnkIUyoDn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F8QNqIpgNy1LT+5SLstNdRbzWfMzZ/UZzqCXBESEW99VFQHG6mBYqs3NpXn3E5YHfUfY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YcGxyBLAHp1BkwPB5lAswFLcthsVgH+IrZiZBETQt2WyktYCG47ABBVnErx9TNiTINQL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5tepo6qdP4mNdThND1UcniUvzKqkDpOM/hrGoGV84KfgjgPUGP8TfxMnc214m4+oP2jpX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pbf5lhOZtBFU3nrGSsxbBzfMbNYR4o/+GP4CvN/UaN55EtRlC7eeTLXtLw+T4j1XqCra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c9n3Hz/cOz9z/wChH/iM8n7le33KP/aUc/uZP7JY/wB0P/cnk/cBt5Mwy5fuYdt+55H7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q4+e9x6WZdM8LUyGUXREsQXWHzmsVT3RTl1L/wCiMk/9WHPb7hyTO6KdxYDHwloAakSq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vL7YcLhTiTfaJ19prP0iHGGg08JM9CjioTqRaBOfw/Tmr1Lw+Jz/AMn1NU/ceHqOnv8A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iOKP4JTTyE9hMT9QavqNUMuYgrOZv8SuJpuLiOyZVWpwKluHjEukv1FX8XHr+IVUqJtD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omQmnzL6zduJWqqv4ly3mbGYeX+aHEwTE2/CGHqEBniA8a8TZ7lDDTqBSfxFs84lBdcw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Q7Stv1Dn4IMTQhi/6jBtc9MKnPGoOBMQ14JhCdoajg/0N5ZQIWBdkBk10JFE48Ag/aV5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JqN/5N31KzivUzEoHG4ijMzH8QbL/Uru+IMRvCDdsrLuYm/MqSPT1G5EGuCM0U8Svxwx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UGcxKJonBOh+HCQ2wWk0fqIG1jxGqsaKqylDLwU9Kyxlq3c9C9kLmr4IbXms4YYguVAo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b6mDchhHqNQd7j6ly0cJE4KBbGuP96lCJlR2OIkjJ116jY7XyR+33Ci7w4xxKwpyK5hq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wriAsUL+UAUFmsMpzfJANUDAbjDFDk9SkwfVwlPVYhZeCf3iYdXxCrXFiQqbQqqa+ouGW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iYJ8R48/gnL5QWN7L8Wh8fhdTcmCYs/j7Y8niGfdBxuKcdTabeJQyxlbZhJQF7Z4P54e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fU8r1Uez6RccfSVmvpPF9YD/AMZ671D/AMqIf8Zu/ilB/VEzP1z+NKVgNNVW4iHYsuNC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Gj+HUcJ4vzMes8GGfCWdI2ZBMS0QXqHSHzMn/Us5+0e77Ti/fH/0Z/0CCTZ3Rcq3/PmO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UoxByH1Hqj0ToEpnBLjRPA+odWdF9Q61d1AqwlB/RN+j1CGn1DBh9ToPqYtK9Qw0fUp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NOPqbmpoIarU6BU/Jc17m31K3cVxEV/ycTg6mqjs54n0RaE6/UfxYMf/ACfzTdBt2Zm9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uaE7lafE2DfUdUJnmbI/yjgz6lLVqIf8i4dz4Tn+P8qc6lbQs8Yc/oixFz+o8fMwV+DH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R8HDcrBNswH/AIgzhpqDw7iyHibvcWZ9SrDqv1Fp1Psg1X9RSi2cYdpz6gwmyeEWPaLG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nq7ioPHCZ3HS779Qjx738HiDXrEprhN8MDGl5wZGPw4ixubZ3BlNYWFPmIUC4K5onMWJ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N6lFOPMx1iBxhZ/USufqH/0mCS5rSW4DQ59SgECZvj8OlcYn9ad2AsF6jL4+J+lYqUtn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DX6iyQG2+SWJs5jFTKoTgHMPb6jWwxxUxHHGIm014CekvYZiOLeFhoKoO+YhtttaQovV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s5HC46Rw8FblUTYXQ2TWC9QU2OLlVNiEMG2FIc0DdqWreEzEEaig/wC1ExKLXUCjLth/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d/1KFdvhj7jrPJFWj2fEa3mm86mDErfMCjjia1XEbqW1eI4vHx+ANs0JkhtMQ6J7KZ6S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nqZ8n4B+zBfqzg8TXrUdDEul9QZnLHL61NTEX/xNPWfvQZeo7nT84jk6m0MAyUcIrTJq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SYkuAN1ooIhqXCuWgTY5uFBa7DEeHVVM91rOjMqB6tINYUIvzU1dS5msOhBMxuVmFAe4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iiwGZgbNFG6lCoxTEqVGsNHKlJRASsQjgqg1qPA6oH8xHrwjcucSa5SuKQTmIBKbBMXc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KQA4fEG3LJYtigVKmYUqVHLNDuIM/fDFoOIKZhaLZRHvJGAzoxeB8sZAQZvaNHkMwf4X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R+Gk01+DwJ2/UcOoudQ/xCD38RN9Sq8TlDc4zWGvw1fjSbCpgimpch1HnM/jio3qLm/i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Xh7i8ZeptP0jz8Sz+k/klLk1G5uu+oK7VolD4lWeeSCBuv4mGGpQh/UpbGrr+o6IFMY4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qCKvUctRvEzGyoGzGalr1mKtxLKYkBp3qGgwtt1KeoljGyGTmZqy4aNcQuyJljEzXGJV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Kw4libj0iZmtS1UeSJY3LJLa/uI1+oEU6h3UvbqI8QEOOdxM3TUW0PiWysUJ2xyCkwcs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x2Q8bYVv/ZF6ktAR4wEDwlUscT4g0YIp4HiEaPZNig7iNFnN6g39VDh1CwH5iIpwSmvi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3EaxMk6lURHGsMElcQxo4aY1+Kif+Jnvtv2g2r4nQQ6OPxqpCoVk7lksN46gWFcRbAKA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4JjOC1F/tg+QKOTuUNqxZREBODolAr2riWimsL1Ap914mZdK5b9Rk3T0wNMCrcchAA4B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LD7jlzGDUKZJwfzLkYSC2YLyHDAg8mFENgWjqMCGW1mqigaBV6hztgavX+zKK61GToLC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GMYMi/6ozY0qzWJqA/UK/u1NP0mQxipnmDHZ4hV9S+5l/qGZ1ChZC1+oKlTSI1DEyeIM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UPqrFk+qlKsHtLzFsw/8JyzMPUy+EdD+JueYMfENPmbTWBkJ3SiTlllIeY8zPh+pQDtq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zEXdsDFA4+kxVy2Zkbxf+J2m5k/DAf059M/mCj1AGHwjAf2ITgP/ALg99UTMe5UMf/MB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3AG6pAOKQ0cJRKs2wvpqpQNcZiQh0V/CD7VzJVj/mbL1Po4fuQ3HV8w4+5+lP3sDX+LOXL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ZoZjFqriYPMrx+B+oQGPMMLlR/D9pw/ifrMj8aTUnGececamjzlDUdeJriaXDeponMdz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m1xR8dQc6/FxlMZiVJh/NmBjNQuRxVMBKkeKmSEXiZb8ypOoFQ/qMONVMqzGo9Jleo4R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ckO3fU6X5DrruK4EW2B6z4ghfZM7XSFT3cq8Zkl/SYWMRFswHmo5H4qNxQzBX5qF19E2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uUtB4mIqFSCssX9QhUTCn1HrhlN8UodxeSl5ZTklK4IS3HwTbE1BrPUuRzs9TEQ2Dg3i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riB2gs0EB5PELEDHBPWYMRnATMR8WJZYNw4+IIBWZSxzxMCeZrhM0xmYQqUS98Qr+JdX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SqS2+7hWPcqU75jZyu4N69QNkzzGQFH6iHLLL9n9Q4im0kLjCqpNIdYmUQVrSQVCs4o7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ZB4qWlIWWuVxBEhW7ErBdlv0S2gjSk6j1hRlAd8A4T9xOwYAraupxSnImpjRbJWLSxuB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jwyHZFzC2kcE5pp5Il16Rq5U0AQXuXBY+j/YhgKo5piJRliyfDCCxFyFX8QUqlXEqj+t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VQ41Eprco4hkY/FMJiH1HsmB9TT9SmP4In6M5XaHB4wzRPATR+o0a8QbTHw3EqvMe5Ub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A/hpPGc/6mOUX+jmCBXs/wAQZebTJ+JMyvieol4PLE+tHTxndEs6gsyODmC/UxWE/Cp/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CZJWbjq/6z9biHD3NH/cTA4K6LYSsjS+ENr0ng5GPG2cVMfVggLfkgg+BAa/BYex/F+V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8P2b95YvEb3iftBo7hD9fwJq5k1GB/8AI7hiu4RqOWOoTnzFqaEfx0J6TY6m0ODxcNRz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+I8y8zR4jlIdRwxcTVFonL9RaE3V5qbXic0TA9uf80HiHRj8NBRdSm79TxYidOZYGI9z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GYUNRGGdcTEdQNCp/jqIwmc/AKBxLVUVfMcpmzGVwYIRyv4kzp9R7Yh4y114hTSIuDmL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rPUoR8TB6TU/iIp1cw0OamT7mc/qWJdVEHEarhlFFJW1ijmK1PcTXjUZKrXAdw7sL4k7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CBG79QAqKioiQ/8AjLj6pQFY1qZrAZhjuYhTjUR0KleU4mAyg8Sz4THSBDEs8RaLMyoe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zP8AkhJ81XqNF9TKEbEZKGsk7FS0aN8k4rAZ9o/+UCeqBb+oJy9oVOIEWF4uFHSXbKeR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BbjgixtwOpYomTfUoaHqzUpYSVZLoaKx2vUOWSKmBoCFtW2gce7ioyg0bhMk1QtZln0S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prO5YrYbRm/EXXbYogqCGHpvcrzSWA3DYWDjxAHIDjcCtjKwaGIiZyVfuNMSHOx/rlBZ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SIRRgpaiGVJZSPdk6aFGZcJgnQRxXxMPpMDjEC0DHxHpMTFDnUGSVZdQywlgwfSFp/mW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qGvWz+VjsfCbfMq/GpSqhq5gzd7nhmUBhn882V3MjqYLjMOk2/DYXqUFcRZz6YR7xF9l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T/hglWPlWJ66TQg7YmC+UX3QdW0ynGP/ABcy8f8ABN9NzD1f4nzLg/4eYKkH3EGv99TX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P0kuvyuejl4+MsH4pOUzMsl82z+B/DRR+4n9mK/bNc/Vn76Hxf7cNv4jhqPhHxzPSeCp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qJEvP4cxwv5dk3Jqlk9L9RTTcXieM0PaPExTKQx05gHiOvE/+Q1rMumJW8osHqcEG1Q4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Bl9kDGoaPlanxIB+DcIVBUrNcSx1K/5hwfxMniNJfcBdQhygFuIMOocMRUGIEaQF08S3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eILTVficj+IFHmCqt2PWIFsQQC3EciiXpjHM2+YNPU1whzV4m4z7mBVa+oMtEF1iDZO5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N1e6jwtbjxeZWvmhhq9R21N8On+UqlBUm1b+o+st7Vbb/wAQBqwM5E37/wDJWEuYd5mr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PfmMQ3hDV8yl8QONeCfEGEo5ojqXlEPYpmhgJk81iGsPEMGI51UODqcTUcJWmIYLc18T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14n6azD8ps/UpT3FKRqCFWl8SgU58TS18QoRRUCi9sRyqNFrAXGrnwJ/tMPwAVn6mKxV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iEi9alRpxUQFVzEJcsHOC5XqKlXrqLIuNuIaKv4JTC+c7lArXWw4l2Cji4UKscCJO0U/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GVLdwwo6oxLKrf0m1dYHieBBIVAtvZEy1OTCwFzrll3hQq6iBgx3zCtynFdxGgjuHFZh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zTqDVL4K5gA3in7JiVXGyHDH3Dfpipa0THqsTE4i1lFRpfjqG9fUoScAYn0w2xBlAfuN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zOxD9iHCWVT2w4OoJu+oD6w2mr3LUriULuZy3Q8Jke4eTE3Jgk4NTyTnD9kHdxof+4nR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50T6lYmPoGPUeZj/tqfszm7tH+DZ3IGHuaf+4m55jY/Hs/YRlX+4/E/VZudqHJ4CZJ2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wmb76mMxz8ps+JqevwX76YdX5hZ8EUCuQv8ATzmS8RhhyjkwYMTwRgN6nzMupkwzmoM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xHHDJCLB+B0RZmpw4zb5nDH9srC4vE9T4blbhqD/ANzaCkmhqofw1gm03x8RWJg/lIcjx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kKx/FBxUrJC1S5fcrESBQ8TdcocT+CYP4iU+Jt/B+5CT3qUiapUvjr8TC41MbeNTLxG2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Jbk3LSUaQwYoqekMXu4CDBkELECXAK+oQPGJlPU3wANDVmYo6GyGs1/vUZqDqPAif7iM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AG4IkLpvlzcEUcgf28SjZDgW4ylwbvgliXgFG8KXYTeF5mWzZF0v28wyAKlA8ETyyA4d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7lFHjfUWOq/0Q4rxV7ghWH8QQTmYDHGo114xL9s0cfE5YagwQZTdeDxAGiUvDy14mqbv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iYlD7lG9ypvFwDupU1VK0njUOBiogNjKiCnZAbhTgX1oa1g/lTkQdYMuCtSjwgUMyMRc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wNQKwZxkiBLF1kFwvuWofMGutMNVGXFMASe6hedcBNcQdZMEqlHKtsKZB2lWAHTElU42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jgi6wrFQoCKviMIdx4gKUz0TPFuBYoOAhDIdDUClByJe0nBlrwzVb5htcgLP2Q+SF1Cg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gEPiVlBtB6qGk9w0Z+pStxCZPqDTmvqGjDnzKcfcUqGX9fiaoM/3G/rUtabvU8ytBTI4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uLCF7xN8d8S1HUzF/U4hN/uCh6mUcfjTEohNKh3Dm8ibPuf6PUvc8uPw+fTqH7kdlxmB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MTB/8xN/zB9/iZj0n6yO/jn70/2+J+zBOx1lVvUP0pitX/xNvviGvQz9lN31MvZhjeDy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RMlJye8x6qhDljvcwj6LmXvg+6eJkK920NjH/tmf9f4ExE8RImYN/iL9xMaiYf5jDvUd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FDD+vwcwRY/qLUw8sbRlI6xcxXi5hr5h/iH4aHiLOpTF08R2T7Yukyn/AJx+I5uMJxxi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94bHxUBn1iVb9ytRk3AxKV/5MRCYiL/cwWAj/wCI5g58SusxVUa0+J1mTBPmGDcBzBxh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SVxSiE0dxyH1HZbOk2KlCnqFYQ/+QlEP+SlfxMdfgbR1MsnBqU0Gik1i4kBpE75PH/Y0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Oq7R4IG6chVKvF6MfyKsXY+JoBBpV/7/AMiaEbkf44lEWoVTcAYvkOj/ADK1sgHrZAA0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SYDqV1YmmoVLghwmE6sC93HUjQByi4h2ByQQ9rqiADOcfPQCtYVowXVKYxsxMvTGruoz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ChhxGaRH9RdI2D4ig2i1rxFxpihUO4CLeC4OXruPC4VfxLPC4cV4il6FBLmADb3Lgy5o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DJ6O7jkyQwvUOfUGznxOWInwgyeJZeMEpzazMzW4tM5XYGV/UvY+LnA6niHEuk+yUB5l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AzOAEqsPYMFGp2yrsLt1GxIPAwVCCY1LVc81DuGTQMxnNu2XS+9CU4UeVldgELdl/wDV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4gegOolNMTBVKDmXqo5wMoOF1D8I5DqFvjNLzYQI+0xFy88fgIXqFoIdoLg4f1KPGFwh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cycTE68TN0uHTCPaqV90/hY8TzMh1MYdMUd/qXTFtEWHjiax/MJt9zGNrl5mRBND8N5t+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v6xfZMccftSz2s/nzrcZ6Gv4jrWYMnidKZe7NvpLfHiv4SfvQ1/hqbF5/BDg8T9ROr/p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+DDNVzLfNmp9p+9mqzE4dvUFQuWruYy0IiRzU+KPq3GPshZHpLUWsuYf5HaO4iO0YSPh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eIn+qJ/iCeEc/g+KmIviXFghislQcMzZmIi8ThNDPrZ/A17ImhWIfqGaj1HH9VHHj1OM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+4YZhUI3Y0zg9zVh4+JgYMYKnL1klKsA9oP/ABNFEGCJqBlgSA1iBcm4GUsGMv0ahpTS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SvWpieoW8JRFTkaNUQyPiVF8ViHZONdQXNI+3FQz+0FxUPFTY4rqORzakW8k7rKuwwNq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/wCwdNTIOKlUADNpdKpVEBWW2zlEEU2j+pYUCXQPpGKjlUmx3MyrWUaJiUUbUmoCWAto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uITANOXzKKrY3tR8wR+YaXxuB1lj18ke5VDXtlmozTz4hNFLMzaDW8r0rMvMyJfwIijl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GEfHf4O/HxDz5gITP9w41BpfFkuL6z4mA4HL6BnTEdPWoJIMR00jFQVeNyrH1MH9TEHq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MXgl1QLQ1iVkouSvcyEZlRgrLqBnBDNUFd+I1KfM0VUwDHipWkxpb4YarEdMmqHPh6/5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nMHPWZfdjc0Aayklbu5UNQQai8GJadbKEuaPhuUOhfBEhorK0SgyrWKYlHh8wavOkE6K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UWG+oS0F8YqVTJ8LFPBuql2tIeYJWSovDsKiBhQ60ef91CiAgE01iLT4jSsNFqjg9oYc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YKBNz/VBkzMP6g+kwT3Hg6/AxCcV6ibTT8obdTP5cyMsHqaRZY/A8ppe+CLhH/5mF+LZ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lJXAS1y8goPqcoc/gmbXmolf4an7kP34eTmC/nn6bMh8ZgPo/U+iYK1p/CF36Udh4IbJ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h8H/AJjr+JB8NA/BNDmsw/01FikNrzZlO2/JM1gbLzHjO8WO2o9H/CZ8QSucyk+plYYn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U/SJzHMqzRmi7gf4veZ+6GomqiYm0qCEYMwfcOWJXruDcOIkp81GOYxeI8RccQcTNuaq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ToqOD7me3EHMMEdQvM3YnpDc4Q4ubr+IrxzcWNfwz77jqT9uZLEr+Eq4UPnqOX+oYsRX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6lrusQb1NUzCAEKossTRJs9Tccx5mCZUktWZhmLjHzGWeCKmOsMQPD0yq/QhomEld35q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HMrkSlePEpDOnRNIQsAm3YCjlhugMVnf3DSxvK8Rxhpdf8gYFeCV4AClSOGF8lRGyChY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FOC3CYlvo1NAp1cWG5NDGFC3ZCmmqwalbRdhSU7HBeEc5wcMCB4uwd+oS6ZILmowBtoc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V4vqFF7rvMiPGnc+SAbmAlXO4CkSRNjh/qbgYmRi/iVzagwBV3UeNCvqChQNg6iWHqo5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oyJQkGn/AOVExSsX1ONQxYiUizCQmbmSKsKaJRnrSue5moK1puoiqt0w8IaH1MFsPUga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VJA1RdxuFPiUgvUFR4uBIVWYSBVOhxMswoj4SlhiUozXqLqcsVWSz1Ucj3UNhhJgviJ2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qJyd/UQJYbcRY3LLj7iUPeYXG5pH7gHSy4IC2AaZUiF6GoNNxqiJtHqyAKG9QRwNNcxm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lwVWAE7fP9RF6ixIrBDA2GElzwIQMlpWJUvGdPEFFzSZqEqNWeYzrG1fGEi/pFtubl93M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EAIsR2h16mkqo34mgjQQ/wCM0Oufx1pRLFFkPUXNyjtdT9hZfy3MDuURY/AtLjlZgLlX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VriYP8TzqbEeEtDtepu9kPqDm4QV8H8T9qDN5RXng31VH6OplA45yfxN0Bd4Z+xP2s/SJ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T/AcR5vKQX7iBjnifrZh6X8QZXD8ozJpDOn4UNl7mlH7pF8j+EecdWdvwqkrmoWjI+Jf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pq7lTTgKn7GH+V2mSOmJiJExBniIzB5gLnKMG/zGbY1NJeN5j4jzFiKU+Zk4maf+EuqL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6iye5/ETUODxKFXLWzR/UvV1CrO+upfw4h/CabVXEwi0MTIQ36lqekGUVL4R36uaeIf4Q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qWU8fUWEVh3qGsz2x1P+P4q4+o8sR5FRVzibyHHqc0wEyD1Mam8U1ai6g2e4auaavmXF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6mx/EurvucPdynSamATFX+pd08QUHGIa3/MoExqlEQDJCg0CmKIqILVVKRn4EAQRToRm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7h7zOOIhn50MNDpmRmew4g28HEzz9GBYSnpIZNXiNG6HFmGVwgOxhKaDwis+pe3NNQN6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ytLujEys75lwmjhiYEHiuZaIOND7ckVxIQALYXktgqvMNJggn+Li/vuFAQhast2efzA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5Vxct19QIgrVnMFVtww1u6qspgOgs+4C9WmFFK63CGWDSsClxDaoHp1nE2iUGc5qMS6g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4jy3Hc5/+Rs2M4F8znRxMs3Tkz6l9hhJx1KSkMxW+4xamo0c1ANHHcwVedEvR/EwHUeM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vLBaWahvuxgchWLqYhd6IWPPLEapTbUINVsuEjiehBMKA0fJ4gS+5zfFnQEeDpCMeqDv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bHXqK4AT3EXbBiniV2VxGmHefudQ6ihpzDCtbyjq+Lhhi5CgKCaxjplY1FECxqYcFG7I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URr3FRRXsGXmlrVzMHAVxH7eI2XniJgma6n6VxFh64iMt/8AJeRXGIaYmcBgOZoYixSF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3iXH1wTQEeH1DfrZg5oV3MB9RdUODOOoikntDynPT+IREMh1H+pv/EOO4KVSom440JxE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PSjp+v8AE3eLhpY5RFNLtOtymg8TI/8AFxUHn+psmLX2Tsc6m3AfCYnRxWKxxhPnUi/0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T9fH9H+Jv94n2eLS8v5m7Dtv8XMvWzVjQ8kyPz/CDOYbcolKYJ6TiMU8TZ7hy9S6CseY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/t3jsvPU/wDkZuPqYn6TlDNP1+DwgqLLmPiNt/UdNn1PiN0Yme8SwQHqB6YXGJbEtj/k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uPMef1Nx4fjZccsNszu5gYPia19TyTpvHEwpx3NiGj6m2ZvwzeRe+k35jgLMWkGL6/D0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r/cVWJq9QlOpzjuDTKwzX1Nn6gw/UNV7hVq5qziPG/iOD4nas+psTITl3N6jDLGrPE2+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84xNF8dy6C8Th1Db1iCzqw+IqU0C7Ac0xjq25Q92iwdeIKNNUAamIB5FNhWM0QNDRdBu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Rd78Qq4/OZQLO6XcKNlPN6gBSsq7uaVHu9Qkh9PUQU3OARUtsiVMFbSMSXERVfUsGm+T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SmsOUBV6Sw5HUp1iEeD6mlWhdSltAAcwLwixsC9T9BLQAhb5YulIDWfMwqEwLauuSWXW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NK8xLRoiJwxEleV5KlQAUD/E1FgcaYOWBCNuLNLcpFOIH9RDhXX4hFE5MBzCvKQuLcPu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tzvWJeUYW3fD8yssXUvWoaiIquMrHK5OTxM6K8gdxF3RBYYwCoPcG6JoOYhfbiC7OLuU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d5hhatwOyYCvprMX/kODVvUtDN7iqtDwEFr/ACYlBbkq6jJtrwVKLnGBW45uLJ5fW0oG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5UaHGSXPHJsP+OYbAZZV9lxM4i6SbTzVcybZ5tlaDVXQELAFXKrTqHDfDESraQbpz/cJ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UyUxwK/5FLsCDD8swF4jyzZLAf1HWYOlQzBr8Q2EdDmcZj+ssuDI4nTzNHqL7BDzn7rF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mio8Qz4dR3rxDua5sColnavw0aMRw/gGTE1mIzaOsP8AhMs/H+YsXj/E93dTHxtF9yfu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6UG9x5JP5sYP3FcjkT40s94mh4R4v+YlC1yw/KI69Ia9ec/p/E2e5jZ2/iZJ5fzMX/zEy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x2E/ukdecfxPprqGM4W5dcNy6Ey9crL7mZ1UYnpbgHkI/sS+L/al0CxfEujiL8ijti8x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1FgczNywLL3B918MWzR8s9c7BPIVOgToP3ADSGYM6zCIaMVHn4uM18TJbmAhiG8zlm71U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R74xMPhP/GOzMfyqZL+If5Jm+4/hJZ8JwYOL+Jy+5avZKFdblg/VfgdSaJgpqU/hVHLD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qIYGdu+o6qxv8k0g21FrH8QZfOY4CWPxlrcUYfhH6KIGamjNZ2H3HU0tfjdnFhGBUYUu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prKOw/qeVAqcwwqsHRMAtwWhKmToeYclqnSwaEfFSvKHipTZQ6IVnHQMO1hgGIZ31KmS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jNL0w8iit1KnvjqF0BsQMr18wU2UDwlDFG4Av7Sh7kiTDqCC1qFsmEN6l1sCXcWwq8a0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XQy+XSYBjHiAXJAaRDfWXCTYKQDcq5v+kAAGLW4LLj9kgm4Bh1q9y0sXRL7YVicLX/GF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ZVLmsHUTkYrErM3Ljf1mVorWzyDLoq9Vx5jdhgdTEAcR5hjKCyqBLcxMMHJf/wAj6XdS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H6hnxgaxBL52mw5RvhNyv6a3qmAtV0JnGjGI+Oc3pARveQxFAsgRMnU1jDgDF/2DF2y1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zv6jSy9oFvJ44hsHa1RQYmptVqih+pYIF2FnhIQG4rDwFf7ULI42Q83f9TaH2RyHUDQa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Wtaxxx/UFy7QqDuv1UJUUYrj6esfcU8CMi3jjqCJALh/IpHItQJmzc4jVV+XL/Uw1qcD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OWCI+5wjvNepRVvMxpud09o2Dq5o/UdXFzQckd/rEtT2mC9y9lTFvKdMt2LY/wAoMPUG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jsfBHg9w4nmYXUG2Zj1Cjm6xFFNSEczPiGt4rN7/AKxH1/5iqQmPuLd3qPs5kRqecTdG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4nzWxskssxyuLi3+ET2Oorz8Jp/zUV5eWcXucB4/GqPXP1FYK5mPtfxP2k3+LfxFf+7M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p8p/E1Y4mLlC0deeepc/iGT3PqJ+xPtJR6pV7E+//wDdMRM9xi+MfivqvMWP+T/tOTPi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L+pknPUwfUtI8QvuZrczBd7am+58oJ5nt+4hyble5hW3UNT/AInCa0IGPwPcvM2HiaTW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s6kTn+Ilzow3/BNT1MPcTh6IYyIlKWj/ABE/4n6kLvDhmPSZDiaTAIly7vEfMcLXqYSa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43Fn7iwQpAjU1L+po66gp38EM1+gnPEW8cRZf1CrZmnJ8zLo0TADxU53E0GFL+CLfIUH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VWtzMOGioFq21GRVHQIq4waDN0upaNpbqCkLHO2KAXXVwLZCeUpbbrMCrR6qCOCBENdj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WTjqGAac1UAuZDUJOgUquGoDg2pj1Nz4IajHUd1Hm9wjlriJQgmw1LOMpHFTFDcfYUXs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HRKjgiDp1KH1KAOnEPoIU9QVtWDqK0IrZIXhT+Z4gvpKTiAXkhaStS6mrQDzKClFl8sc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gi7o1FpTpqKz5HUMThi+BEdJqrEqVvipfTTZpcu086mVDgt8R1SYnjiNDFgIDKuNR/bL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+j4Y5aq6k1OS4IOsF8VBhHgWDQEJpca/8BAVMRKK59dQXkLZlR/yVdCgNOLrmtQFRxA7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AQ73l4ceoMDpMBerrFS8Iam0d3F1yLuLAKeDXEJDDipiOWzmBYmb6j3QuD4YTHfqGNnB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XX5GWNkXRisUG/LgY42uqHO9POPUqdDkq5z/AFFuK0i1b48xhDRvKvtv7i1iiCttUfeJ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K3O46TZ11NtQMCsH/kJFqKIx+83+oYLnI1Hg6qOv4TcaxyRFu+JgHF/haUdU8R5obu6W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wXJF/iWc1Fllq+YlWsROy8QbVibssL1HW/j8f0mswNwbQviXj4joOr9xV89P2Z+6TP2o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7lvFc2XPtLDzczPpjKT9RLh5T9dNmP8ACKY/fCcTrP180O7jr2f4iu05YxFb/pMvdhuL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mtirP4la0S58UFdvENf0iaxMj4hSKB2xIhuVBCRS8Q/dOf1KKu8/9vvK6eNS7MR14i31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7zKI2hq+ZhgSt51UNnMuXf4RuH6mLJx5gfiGtmI1Kzj8U9yo+ovtmp/WNrCL61OJWKiZ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uLTiNjfHUU3JqWI8fiTs1HiYv5itfCbIqLqZdGdxeM/ijiFf1OWZLHzDi5oQg4/qLBKt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YZEyv9Tf51OnEoPzF+pa7hDiZxFa75l2vFKvwCeqrN48/wBTFuuIeRqY3bieTEdHVQpk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toKvC5rRu69SwCuLEoPQRB3vqWBIHCxbuTuXExZiniArHwhOB+VTBZOVQEluOmPfL1mI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qrU7GHSEzqbTyyqmK8pa/IyEE1ZwLwxLCUwG6gtOCrXEeqxAqVOfEJcPiWWnF1e44BUr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5oPHEs2XQcdzB1YGsNqvUAytb+KDFyqdE4YykscPJPBiPe2IKy04uD099WZ+9/EortCO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AVLbdxiOTdeo7Uiw+JcDbR8sSWIqW5GtUi3FYaTWEVI8w3CAp5zAGADgECs0qlNRhtUt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3icxcsmCWMVRMo1itxMGmkDh/wChKBKoDI2E95gGg+thfoW/UuVVbnez+vUwSUFLTI1g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jbmLhNgF2LfPxCu9aKXOJktqViCCG9v6ljpnF/8AEIWxaJgluyHQbuLeq2V1MAnCkTiY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AsqZyt7FP+f1H2a5eH/VG6AcH+IBccww9VruJfQCYew+tRlKKgfBXHEqi4Qg1/CN+mob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C/ER8krTicNOoMOqhwdT9IYZsY8TSbai4js9TN4hwRioqO3zXUwWYjfmMJ+FDYmOZiLT/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MMwvPiVjZzwRKpKD9TtTFJhSItlnzHHSdRXLIudxa3WUMj4P3MZm/tDXuZR70zfyx+Jz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l1F8hj4Ic34g4bn5T9ZHl/upV5Yp8kfhM/UjpzVIsB5mHs/xP3GZj/MTNfKC28pSXNI2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HTjiUfDBJoS4IEuu5csFnlEx2sI4ZOCwBf6CfZz9Cp9nmP6H2jx3xHfiMU0jMS/xLcZX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bQOlzciywu48QPgmziFdZhxcbS8Yjojfp0jlj+LSLHrUz9cyqjk1mDJOCL6mQzaYqsy8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rXrEwYOraCifvRW/CYbtNNxoqZMgrfKZHVStXMj9VNDiFi/HgP1K+pp+PR/1TZFhmIC3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wSCj8w1naH6lUE3VuC/9+IxX+qhj8DLEyTiq3EJVlzCqYBUMLMLABi/8y8KqWl3/AOTM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GA7lbdOiamcq6AbSiGvLUr11zQ5hMLyrMot0FzEYmq6lATWoAYrGKibikOYaU71C8dq5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HUbPAaaIhavXCeyX2L8nMOhycTjQuq1LHWPggBKubIhjUVHUpszxMH5wrgF5ZwSCucxU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THGdmDQdPEppDICW7diVIDdXfd+Je8soJ8QVFGJRkwSWfVOFEHZSzWwRu4qQh2RCxbav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ljFyV4A4NSxrNuPpFwXiEWyGqHUq4xKQ+TPJGoLS8qCq4d4pwrkL1a3A01nDUayJA9yi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gKVeZZUdn8TEfUNO0uMpPGpos7ggHIf71GJW5TLvPw4mJKoWoop3qFEzY3u2vOvqBIun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XSx6QaNcxaS0DitEUGo6dQVnReAdspRq2j51FHSFiGIAuOy1VXNo33oMXCGCwrKalpq+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I6Iq0jiFBamC2EhRWX1/sxBQNlb5IICzsX9dRMghwPpEbWuDiD9YjjrEv6qPQWwyAFQc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pfqAWo3TzNEKMWXU0mxknolqa1iMVrqPT5mEXxHa/qbIfRGCevwYbfmOgnBiDe47NfEF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RUOdXrBzcsBUVVlpTyqb4gwvibRNTzg0/i8EziryJi+g/f4s44fNHftz6iixTVCSlzFr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f8MUb/xxH6FR/VmHta9T/Y7mHtjpFfqTH14SPqGvd/iOvYzBv8xNryzR/CP6EFzr1Wn+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iUYFZWVa2DaKWvZzDvL4IFNrjqYETDMiC4jwVc+/cz/ze0X1S+2LjUWYIsajx0xyjn4i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389R1TqDp8x0j9mVlz+B7mktgTmdR9zSdBzOY6n7PEyPEffGSVqeYd/hmHjUGGaJMkjU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LjnqcvUFjxbE2I8XmO0OkVtFxMKxFQa5oiVQ8kz/AKIoyeEX6TjmuP6/A8V+pyua+LmB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sY+pq8kGpxMuOpePUOIujibq6n2FHwcP4iMOppr6jN+ICF2Tn9Sr8GotDuG38wtVg6mJ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Y66qEhryS7WWGMwY7S2jPmXRtazQxpGxStpUNGYEAh1DZh9wmMcLlVcxCHsI2CzZLlq6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JLN6FY5rrxC4A0Cgebg27lcrzRREK5HL8QrYe5urAWe4cmo0PJDoi2I6mUddlxn6JkdY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s0QTPU2HjuK2cSzHRkSPc3xrcMVVqcJAcDXojJW6skIuMAl1EJlTvUMNg41CA5eQh56Y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4ELwp29wxW0R6womRMylugYl5O0x1MaU0+GCbC6CAwCao1Fb53LsBPJG5tV4iSgX0SmG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Ww8RlbzUdaYOPDHkOVXIiIlBG64qdjR28QYqN7vz4lTW6KsefEU5CikRgGADuBbhX7gk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v8dSo5AyrKl8KIAL7A6mS3sj2KQH7itgrhc3KGW5DfyQABMM6rqLWgKIvRcquryFlViM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CNAx4hx6l4+o41/E4ZnBl6t/TOiFZ/qIA6jxmnHDMYoZf/FQLCliZtBYpL1BwqbpEQLu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fGuJRn4hQzzmItV+CpW1dblz4EMOIcdcURKkduBMgYOpcDUbv+oSzaTESgB0vgI1kFvw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O+LqHrKWgyvEQ0DdK4yVDOAmxjEpXnzPolj7J+8SpmQf6uGomcR9hn7eG1/ARc7R4zHUx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ggeWFa+U+TWa9/8AiOgvH4Gg81PR1mPrkH2Tb/3E5XmVPE/jEcuLTJZ/gTMrP/aOvM/q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c+tsYGALdQIIBgCFsxziCgBNzKy8QFYKxhZAFWcw1RxfmP8Am9pUXj7m00/Bfh9UXEa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xMRE21MHpHV+bjtPE0zK3/EUGyXDPiXX/Ib3Oo62QwOY3yQ0fX5XJc1N3uXjEHcvJ1Ne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wuqI8jMyuINe4fuavNtRV8oYlm/P49nEWCicHzKRs6qbJ/8Ab8PEeAm+OiupblHWpdZg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6gp3NGJumXwjzqek0nh1U/eNRVKz/AEQdrz4mv/Jl/wCRav13OZo+otd1NGYWGyA9MYSF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GqvW4FMG2BlDf2mAwcN1muUSZIqr9S3YU4oJfa4GJdNVrlOHPBcZRA8LuIobtyJHAs9H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a3jUvLSuAIdqwljYq5GZC2JsmQ1UYO4Uu9YljZVcQw8ERSspA2I6JEJKJBTXxHmjWgFv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czVemULxWIA81cUbOtmsS5h1qZr1Wrj1rmYp4lU6ofBzMzhs5NTk71LGgtA/f/IEMeG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4gLusRG6QBhAB2OoL5ixXc63jEGqldRbn/mXTZo6eIqGStFuogsO6F2xbFawo4mOobW/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sRoBdpLnYuB1MxizS4RUE2N58Rx+Fxv1MELfOaqBERa1v5nYW6EtlE8PI1G0Ba65gYo1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ynxL4DxYP8QqgdiN89x+sSwP/ACFIaFRjH+PqO3zeag54xV4l8Yg51xib2HnM08Ra0lq8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L6GFwL7hSl6iysJ5hsgo7mQCqmGPJH+SKhksAjcFhRVw1AraErSeZ2v0dTKvfU0ZjT9p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2QGwbMg3CLThOplWImfPUqZV4AibBxmmNLBs5JSY5cuJVCUYocELBXwytrJWZrzZtHmI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YqyLkg9heARZJp4hLf1+H22gv/Zmehon/llVvefu4JMD/wDMyPxlCnTFx5hfdN/uZt4R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hf8AMzHxmHu/xNkZnBJ5OJj+xFS+EcF4oR+h/SNftHT+P4xZt5SyNYgLepMihoR2AGfC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XtgJeQR3K+SMAq9ke8A5yTVr6EXrInEO2pYQrkSf+b2lHsfiLHP4Ka6jLgg7eiZLz71E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pq66hZI0iiWVkd9txXFjOI5fPX4b6jpqFvE1phlPPMwJRBv+J4mkd+H8BxP0i4/F/WbM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kqVFTAx44hhgv3CfyTT7ijJ+A2Jo6qKxMF7q/Uc/KWtNKl5+Kj4/xKVqDnUHMWIsEzuc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9EcI3UZbM1TxxEXKX/HiVohDmt6f4Jy/9H46zfUcqav3ELK2zh1Ud0uZizRekLjEMZKb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7ghb9oYWRvQwndPKQXo6AQChuMVxCstYwVuXKqzq4bpVbsY2RaqFQVppzBqAusNSwrZo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mnfHifmCgINZqCQXdlTGNUhuEBALh+YHH/yIN9ViA0Pipp/Jidv/ACIupShxE0a1EQqA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2Oohgisxi4sKueIxfUFVsNK/Aye4pkx/2Oej1AlnERKnimKf9hqgGoL8AuGZWO5j0WQ3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8alwFRYFpxHGmFdS3LyzYsqFk/1R6PDFx724xOQB0RvdWbijlqHrmF1iyXykqqu3XEJg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G0f1E1xuUa+iWhFhy/bHtgoXkwTUUza2gIIN3f8AUylWsN4IimLycP8AyXxWkwPECg74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9xSEA4NlYBUkdLxCChQtzx/5A9guzUtkpTVV8e6mG8gtGMmoTlmUruUMK3PHM5ZkOojL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e+oDVk7EA7Fg2U7ZaB5tWsU0XU7gxhC8XW5VotlOE4P1J4hCUtq5GEqZY9DKKsVRdeoE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6Yyt4xN9QxoOhQAuyKAd6q2mA3oNCyZDHq7emMlSOqZc1GbqiPKFjNwBKbwY7eYVLxeq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GKaTZioeh6gAyIl8kIKL6I3sdXWCKwCrISACbq2Ew0U5xccoQ5jZEDYkeL/X5H8hgo+z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vw6+zLF6jCDPtrEvPOJpGQPV3OjwZi9lwizeGfYIFfjFr7fx+KbHz+DmOEfwiO/UuKtP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8P8AUdvXMeqX9Kf4zmanFQtesEtRTIDUaW6JT2ZwFcO88JKVIkoGnQiN+LdBLqviVLKR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83vHWTibJ/MwGfpPj+G4RGzcF+UPoSqsrmFWDeQdSwNGxn1dP3IrnBUPCH4DPJ6lUb/G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YdqjiazH4EFP3NCXmO/yNU4nRv8AHucZjuXZXEXcy6qgr3JDAZm+PwPmj3Nr1Dz1Mv4Q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b78T+ODVYiy4xqLRxOjzHlmSPDLJHOoVymzUePMNq1zKXCqiLgcSuP/BLnxWNueCH4jV43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1B7naMElqsRyorWBeM/UaCTJzE5oX1MghK1Bocds14mAv96I0SQ1CbVeLCIorUlOFqEm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SnJLuqrJBmWa4myVorxCBHopmMB3stviaB1FxQ0Y7lxaN67Yb4lISNrleHklwzIS+Ie6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f1GOgqhw1HJxqcErjM2HjibFw38cRruJZ7+ouj4ia4xN+Myq4cTeTB+pmRpmfksTQgt9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qqZLe5WUWGtANk5gsJFdUavxBz5gn5E+IFLCpUWcmcHUFUKjgiT3xLVG1nNwDcAqDTw4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Ff8A8lcK4/FsyQAuBAe9ynGzYUDi4lYttQimofINy7DrXshvOlGUdkUFc0udx0ELleIw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33KqyHam4kqM3gxLoCVLLiQWUdLlO5dAugrqWBV2pCMGrBycP+IyAu6pJeIVWrD/AH+I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qX1VhA2P+/UduC5l8fuGxeeIqrEvdG+ZZ6qYHJFvYmIRXwoVzGxa6GpQd/dHbxQ3iCAw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8cf3LjFig6hsNU8Q06YXtdeJjmUQMIAKfLuCDDj3KtpFJymonIkICI0LuKAMzIFqvNrf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08wa8hcAY/o1MwVOn9ohbO0/iNap8g4RmbvOjmNRSjC5l66COzHiYUApKs68OZgqfN8xE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z4hLTCUW5DucTasQZz8dx0SniU4jsY8RZZ5l/i5+iTb2gr24792C38Y+LhM/QjDXdv4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F9iOl8MyXFpn6WJmPP8Aj8HdH1PLF8HMH9GJp+ExxZqTbH5qYP8A5qL75kCanxc1/CZ9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N28StGEOWHtzG/J9R8i/UobBmUXlo5mIABth1UXojwUZ4EWnUh/4eUUDDFuL+bObR1NT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dPEA4xuXvZFjD+c0/LnXqDULcRtxDWosLvX4J+hBzU1YsFQj2uL64g3L8TF6l58R5cdT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xNvMWKj/APJ+tMA8pl7ifFUxHVeJg/qbSk4PU3fEshSFTiOZvr6j/wB4nTDcZ+k5QaWP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uKeS5lPP1MfZqYtMeIb+FZmOJYfCX6goY0me5pFnUd+ZvjcVVdwYOvMrLMXuPTglwwjm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DRcvTtmeCFGLVheA3KAAt43+Y+0bXRD+I8+0IpoVC06I5FdAJQIXWLgI4yS4Eg8Zz3UV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YZs1MiAUoY00jg0qNEG+VqEJHG8QcxRR6z/yeUbixjcE9vETz1MhcHpzW4tS4xbqscRY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+poQNiXUPoEwEstMyfWZnw6mGIrZiqmxEvpamRPENcZSSx5lBB6NBNCNakyTXP1MPM59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3TBNlRjZfE4Q3j1UXYZUsNWEG/KphfrEdD+ImjrubyyQHRM23hV1NnFO5SBMKLlWmUtc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pQAziIUaFlMvzLhvqIZpnI9PEcbJxYMRFINPJMJordImupC07gQZAss3/wCSwtUlMly0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QC6+pQbr0Sku6jkrqATN6BRf+r7jhxzXNDYeE/iPuDV+pmqfNSiXzKgRY3RmY4FoXG4t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o8Fn9/UsziOptkpikPCb8dwBXjVDVS38MFdUZhLgBq4YEC8p4w8IuEGA38yxTeXTEjqN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ps8MxTWytQmofmeV5iAPR/3mc0g3WppcNmUP8SyhuFuowo2owLLJWHveEAYZZePMwQSo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8VuBiK+5uXzKiWqDkgWWgrIfazIjta9sHYcFn/Opa61imy5c5DJ2c/xLaLKKpeH/AFMa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+f8AVNb56jjZ6n2Vw4/Cpj8ab+0xmzhH6s/QTWgB+Cxc5huyET7ETdQW/wAlYPmFElph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w6JZ7JoY0mPvfxLsOGMb8zy/Ezs6so94TBeMNLw/BmIrn3lvIu/Ub+ME12Gx0sSzQ4Dm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PgieMHhEpYviFxr8HcSGK5Algy7zzApAVRHIMv0/tHWeVvUXcctRdx4R43iO5Z64cEze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SPOJf0plbc2zA/KmiGEHL1Flncf1FaxFXuI7HFRnKbMkVtrxH3PmbRVLAZrxHJzxMLhc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f6n7SPBMvajurmmeZycz3mXqVr44gqGsuYcPU3mzUyXqXQRH4R+Y7H9Td6mDM+jiCjG5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HDqbfzHR4jEgsv8AVSwnin7n/wAzmhtjr6m6ppvdxwPU1vmV4nlBcevKYPZP24GK2hri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mWbJgckBzg0So+UEYmAZtDjK1r1EZVWviIsM6jDKC6Yh3LqpeJTuI4IkpA71NjWwCRnF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Gl3q4+jAPvEwHmsTbsqaVdQd+pt4ni4gNRYQDUHH+ZW0rZTKjaRreK2EoumAiRVNvWKi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al4aAS6MWNI2CKJTwPb74hEttEwsgAuJT9zAPRG3io+axNPrTFbUAGLL1xMFQx7iNfUu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XSq4mARYfqKPWFaR7JYH2yUUdkFr2KtczEqHODdSzIy3abINYHaxVlVWJdVLsQeg4YjK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k5yU6jyW6LMMxaAStiZao1UdNXVt5/8AERTjezqtxsAttb13FIAOKVagqzCVYy1KPER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QlEuvj+pUSPIfZijTXgI6JS7vRGE3iqJIPMOQxvOpYDfqI1rlC4OlmkrPbqYBjAMRx0d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48aKryTc3wmOz4mCFgroHjy4gb5wQ/zuVja3Zh7mQQAUAwS8SYaAqLFLCyRaZRDs/wBw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EeuXGU6v4qABObC8S3uZUviZn0pDpjZY4wMRo6zLGbAAMnxr7jAdDC28/wBwQxqHHmbw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F068HxDqHaDmMjxkDYfES6Iw1MsQxsMX1DLAXbpX8xNCYH/scoru7Xl4iQs5G3qCKnXc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RdVY6qauOJ+tPn2/3MhgvtI/w3+DfcNt4I/RSYLmUAeJS4SzYoDse3iW7PkSrPLmB9vM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soNi3zcyLwmPsfxHmB56m1+Jm3Mu6uIdnZOD1n0KPDBb8kX7J7oDP1UNN3CYeyvbiasv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wmKsyg0noiConkgTtAwVLjmEUXYo1CEHOQIio54uWUsj/H7yiruLrqK/w8xms3IBPxFh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1LDzLimzqOBVH8zghqGCG5xCXFmj1FXs/EMWzxMR6ZrcWK3+NXuPEPrP/AJxfr/8ABevq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uoaIrx4RUxbn2R4b+5SCl/UwB5naX1iyhSPOpm8TTJNpknc1Ntx5ipf1MrzszOa5miVp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3Uw+I74gp+H+JgubH0zI1Cp76/Ath3Ne3qaF96jY1EUHmIN6Q+LqBb44MqivhEsVPnqW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nc4jw2QFuwKRIU11YiNAVV3KA8rl6lDjWi+ZQZcHLxGFSI5SCUDj5lJjYKQHeYCJB61L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iMRkxyxXWl8XuMFe7m7MWnMEeFTNCP8ANV6i+IbJXv8A8hlH8Fr6l/8A7LD2RCnOiPZj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9BqBn9QoiFd7EIL3h1AkQ6XLzVLzKzELCaIa9QgQc+IPBmpWoKPdTjiK1ykYLn5mdKXb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gg2dTjHU1+EtR/UFqeI7IDIDQ5SletWtx6hRxRwwK0Vq3HEJKGcg8biKC9gG5jEm7Y+m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uhHMBCru9RdGN2vEuEBeLNQqu7Wk8ywk1VKf739RaXBoEYLaHSLdBcZgW6z/AJRBWW8X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a/gm5lVtt2TEyxZartg+cVgICmgIxtebXj/VBrKMZ7iS1Ri4GNQaOtw+utRjEj8r4iLW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PPn93CRZwbJimBfkYLOA3KfAFNByP1FWwFVi9KJarzG9cYdpmFTdz7Sqx2mIkJnF5jgo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IZiNHtHwxGby1UMlorz1TzHNhhcCYKVRJmfLy0/GoFqUNFB8RlLmnNuHlmiirLf+7M09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XUOs8wMCFI8Rq8Kr+yBrU48XiWSTMPJ3DryYRamDlu4XUQZZCX4GHCAwjj78zGeLrJFS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XTkTG7zlfkLDb+IePojJEJUHzGlGpeHt1FT7KW7me3zBNfPzN6HfXaWfxUc4Lxn7b+Jd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8EEXDw2I5Lh+CYepLNFvxK/Fgrz43EoJXKoFQS0iX+AISNfRtNk0wBgQBl3CyBVWrBaB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KMmYsUFeoKsgwEb+sY6HC2CIFK2OpdlDlthyV0UP83vHZ8y8Kii/+RZqRzJ1LfZSAwIh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REVhkA08y4NvCOAgeoEKijvGpxuXDzFof4lrMffM1vicR1MGOPqcVE3Eqa61Hqo5Nbhv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MrcvM0isvGJiVwas/rIY158zRPFxcfpj38xHEzV+peEiMRlnjiO/jGCw8S8kuV/8l6ar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m/uKIqGvRHr6n8E/+Iv8ahHM2fxEZ2h/cdOPMAs9Rkt+oseKhqDdEtZznEYnqofJcxNs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xChwusxWNbyXDkFpgeoSs28y92mpkpVWqyIdDQRBCWpIhzFaSIGV9O6hbhjTDsdwDAMv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WEB06gKJ81KKC9ITtlNjArAUyvuFaNOSdjmF5TlO8RoTB+IWG+8RjhKWZi6+CLBMhjO4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qODknC6lm3E8dxIUdc0WExAjXcFlUUOYgjk08seaAGg4hXNn9TldsJC7vqVA/MecqrzN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qOIQP5jmDS9savmYDT1qUZ+JgdTAV9RtZ/Uusq4NLcBqzuUvBVp2EKE2ryr88R9CwMh3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zVqc+ptANY8ykR0DKaLuxlCGgqWkNRHRuZzDAjoWYCFYAwseZo0DRy8sICF70EWvbWxG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FgdHEBg3onMF8cG04g41RLxK7zMcesCf6oIV+ow9v1Ldwl2d5hYIbUY7ncpgULxLQbMh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DgB1Esxmk2bInRaxUDlRz2hjkASNv9gmAOYDXC/9xLWpRa9mEfySzZEYNdkdnZKwIyQf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YjAIWenEwBMPWTNsulXUYphiBQF7BE4h5QrlRXKwRVFyHKLepYEtrksXM5SbSWDZRgjw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aeLISxUUWrhg4jxWQuptd3LNbkdZc5g19UKgJd2a7GbgCc8D4hCKvvCXebqVeVRKS+5S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zBgFvallpMaT+4kBpni+pk0AKmwHPzM1i4Wgl8q5Bt9wcMBVBLDH8S0IrqL99+IeNxeF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j8v4mgzC1HFahgUrzxGohOQz4VZ1s0lENcm/EoA3VSFmK5FGOSMBHcwuQ+oD+iK5GOIa1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QbfW4l1deCCWYb7g91CP8VOakfEuvOS5bdcqCPXxM7v/ANcdvzP05fc58RfEylMx3CNG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r1Gc3uppKuQIQvyqbZkg/FBMCai5Opl1L6jri4b3ObjtlGPmPwqjxO8Ymmy3CFsBveNR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H6I4FzC7mPiFU9S+KxFmpeWLiUHMfxHEdSqnk4ji+ogGOOppHj+ZkP5J4i0vuXSS2prM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QPzDVnHE38dTwjw9fhtPmD/9lVM+IMzFRlJoddZgv/s03isy69UvOuNTQ7nJxD9TYhBT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U6J/viLG2/1CNq/+QlTVQCh25mpwvbCwK4zF2cMwYDIAdTK0qtvEILQ3TdSzAzm4GmA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JhqNXBw+pa0uRUtEqzFka1Ge4bO65TMeAMQJwANMMf34hvcG2eNxd9XmAqUqO4XY9daj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fD6lX1Nt5qarpLJkDpqqj11zGgn0OfmWl/ogJmviLB9wM9RChAwERY+iKuPUsX1PUXE3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Hg9RVr5qbMZy/UpprZONdywLLuGglYuXA4nH9R4MmoM7jLXDcRkCij0+41QMNgS/oKux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Y0Qo0onMsWvppI5EOHeoyrbvLW4ZVui6fEB2wC87CdQqxXLCu2zvbBtYaiuWZYLw/AHM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8LFssf8AsuLur5My4GxY/wCkHfCVxK5xsbfUJK5GJhWbGxMw5PDv/NV9w5kIqaMDrgqH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ut+IL/zs1ZpLOirY8TAbdiB0sU+8xkOF7/5GwczKnEeyrMOzg+8xnYsYKi3RG1vy+uI3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CxWsPEAHlFz2j1iJgVElqPIR/wCPJev+oGtSgYf8hkHP6dlJ8Al1e6lLphamghWsWsfN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3QWqy/tAcO7OGActso3G064UJuzslT8mt7eYl55eJgeajwjVChMKeYK7HA7gNKLcMqi1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EVA4quRi/wCITaKUpvOY0GH1scEcWM/9UcOvZWYEQwODmFoAbL4guJYWex7l65yWs8pG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2DpzFCqX5jYMRoKigOYQzeSyC06lvrM/WmFfeOze+E3plOiL0RAbNOc+YNcB+xGIlSt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xf2wi6DAR8bqoh2WUnbcMdERV5C8LCIvcMMal6shFMnbMZV/EyafqNGBJQiK2/UetvzA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xMmuY/435xfdmDwQwuJeI4Rdy7WEvdXLTEHVg1coE43UryE5KhMBzqfxXMpcKbTSV9Q4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IeJ8/EOYq6Li09fjX1P1JQfUoRbl0v8Ac47/AHEl23UM28XHxYgkBrWJq5I4miLb/sTQ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NO8UnYh/8TWDRTHSj5mx4m0wIssNJoz7iHkhvynXiPJApqZP1FIYx+DRvU2fUGobWM+N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J4+o4FxUPX88o2sl1tlx6lECPMwTBof/ACIYhWPUJb3MoqoJ2P8A7KItUL7x/wAhpOav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jhMM3hvNsQRv4iS/dsRT5XxLTdGycRglOTp+UxIrkYrke5mUr4a9kBXhSjmMqXxGW5VN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FtXgm9bLYq9+4e1OaI4DNiUIg3gqHwe+yim4nGJhJgOZZY4YtmIma+ajfZNK8TPPibGD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nUbE+sRWb5tdzAdwg/ruBjQ8GocAoyOYJW/EWnVxfSFrxvU/Ua+UwH19wfx+DwY8RTJ5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x6g+NRal4rmPlzKDqPCjioM+d4jr+NKj3X3KhnYcnpghQG3X/tA1tfklQ3ttaPXUy2Eq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IErG5XJXsgVrO8wOcg4giKOUaDysGJXApn8QhYeC+DoIwjK2PGYSikz6h3bHgWn9/MNs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qCwD5NO/+/MHlCoLAN6+f1KGggXwTvmJZGKKjwHLDYPQt4D/AIEpUKKFlJdMTeaNiNfM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cWxE019QqDDQXHUNBMbdbD5a+oRA2CwthP1MM6DVJhQ5KlnVeDLKT7I5Gz/dRGpZUZZZ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fUWcsA2Ys+NTAGQlUH8wxIKF41nMAjgE6jjrhGtJVbVDsHSckRnKs8viBl7QCj7l0HE7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YjbQJc0Qy+OiJNTYYQzAHZhQgGaepqGWvS+Ipp5KeAVApQWlXyRb05Wpzr5F6YBaCrdt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yVVleIMpu9jk1+vqXQu8rjBMmlwO3xK6coPT7Y4tqKnivUB3dQL+xDCWUVD15iSuVNIV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uZrUJ8R5cwr6GlygWYeGaNju45l2upZ/hQypV8amcYtXHYc1iyHeVl7xXckcdDghJUnY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A+8gHawKBmFG0XqoUQHte4DCKbog+28k0KR1zGMaHA6ghn5EzrDOsvqXtJd8xFf1Qr/y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iyLUX3mMoCriiFF4LRlQ3hvEduMzCv8Ay4qTzFb+I5jF9xcMvP8AEd7hEfiWokywhmmX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FQ39UMek6xBepcJWoNOsQ1HiXHjjmOx4juX31HXom14nUzc4jVD8EFrUfojhNq4ilBfE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xr8B9Nw0iw2cQbR18IiY/Uob4jtWazMoZeRFkzOEw3L+Hf4O5+kd1iCh/UeUbpHw4nB7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rU2TH/yVyHnMVgiBW6+Ga+f4hgNd1FN2qOBcuCbeDUyFsKOWCljaDgbNPMEOALpTHY68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qaqcjqWBnJjHMCjN84lehvNQqFjp5jdNvEvb5BlkhBtIYKU3XCpkXClxrkw9VEJ4MszK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V+kWaysKprcXxEeY2sZIFVrqDcLIGM1TIR1aJuLlrX8x3h8QK89TARBMR0/iBc6EqjCr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ebsQ7OMtzhFReZQw2ZSFUA57jEmJW6gusx5fUyRgdcp9oYMaqPNVBxcxTUaaQekyI7+Z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bI6+cvaZp6l7PrMXB0lPjUwgA1ySrINtiOpYuXgND2cxBQ373PZLhRbqnExm2uR3EZWHS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jCpQuv1MryNFPxzG4s0FR8EIFPipWLXh1CS0rf3GbKkru5Zw0AYXr/wgEmBmAYx5blnx0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S+EivTgGD5ZmEFBN159ZiAJ5aKaM9P8AEpqsZMPDH3HGgVW01FAtF10RYAhJQkwCPdWW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yFfMyIRzqeiZDSxTBRsL0Q6ZgAS8+l8N/cwSdShnubDL3wAjD5jUQ6nqPu7Tm2OKpwwy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bzGsVaaUdnxEXxXRz7mGf3YjBTbZwEoyUWVK+MKyXxENWlhzF1WJa/qWKJxerlEqhYOo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JUUDaMqYWaHMycLA8+JaVFSmyuZRdFFqHd9wjvUFLfqCH6r/ALuUoHyD+SQqE6zkhbCI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Cq4at8FuAJKLrQ+ogrTryuZ2VXLXE7HEddQXCoqnQy9WC8EzjrwxqlCMsfEa6hKse484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y5lQAtikJaGxMxSEBuyFtAccwN9oJzFUYS68krs5mCVFPMzZd+4uL98w1HpY5MXWJQLX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IYI3p7gHNIUNQtS199xa4P1DL+iJhj9QAyPqOTf1l5rRh5lw9jVamC261haMSh/u946W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i51iXxWIsU+olK/A5IlkezfceZkEajisyrWfxOJ1PEf3D1P5jD3UwNubmwcRc/xNvFU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S72VALccfxPqUdIfWaEWWbPxf+JgK9S4DwmkmQn9EePj8aiqkwC46CLDqpxRcu7qFI0f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EecVC9/UwR/Bl9QEZiUV1M3vmYPTMyf6Iv8AExOdMxKmL6jzlgKDWEXKPQmlJr8R98R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svP+Ig2pHkxKgpsyXMEZ/mOUPeJqGuyOudDUVx+5ehBm7HVRANLGnmFblUwJdGUKTB4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tjd3LuRwXuWLNeUjcMmsRy/mzmLYPr3CClirSCawVL3qXIdYvDKAXRqXzDCpwjDw8NBt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KBZ6htW4HCKxDI0H3oYNpuiXIhwLmo013BeCPSWTxAIvogADeYCt3V3APjwG430ygVNU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thtfEx6pitEdu5oKcRx8w2Ir8LhXpFh76/BvL4hisSw8R/nNzmZIDPTT4EDj/wCQGsOC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FwjqYo1OAjJk7VZgxT+Gyc5mwE/hD4ZdsEOfEpoWejmPlWXc2O3UNW1atErVtsPmYMIR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D4gmoICcwjXRAYxug3FDLfGYFBKbRDZfBF+X9RhGiHE/uWAJZt9piFZllXULLLSvyWyn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MBlNYYfcyEuosS4I2fMK5ui9lkxM+4CDiKGLiOPESWJWrHcsAQpYeHxCmMYPcZDW8m4L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l27/APIEpXxrUSkOgWLEQcH6CBlDiFEqKL9TlAKTu4GO8YaPiF21oCXhxL4SYMWwJwNT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y1maq7Iw3PPmt/1KAArisNxUtMqMkEiDE48oFWjtbWqJmpaWwksXuvENUVdW7ggmdpRk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zY98xpW/UlMDGW/8kWxktlHVssjME6eJVH6RhC1VTxCs4m06hUG8rzLdcijpj6aiUt+5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g4itFABti8LshRwC4S72qwcwMANhazOd8BR8Skax9zKDbE2Lg0tsIUQNwEUIbUpApXiV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EssRfUPIHUFgrsspy46lDReodGdLcL4F3l6jzL6lRJXXUomtaKy4YtUiNi1E+1/9cX2S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WfEHM2X9RyqoooitKihZALVKzq/wzDxP1Zs9/h4joj6nJNS+eJeNS93LwiuXc2MD51Mq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PPMaS2C4XfUwPoqD4Ryq13F1mOYPzHiVzxUdGJgfUx8xHSKteCZmOpnT8R0lYiOFcfjq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LqGUVjupiwoNSwqyVD+IOIMdf1L6/wDyYn1GjSG7866lmenMdCarx4/Bh0/FoSwHiQK1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ZnE2jzO3yRQSl/M/dy6Wbp8xqniyGWHEStd67iFg0MbjpmXFG5QaXNLDgkuAiCjQcstE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bZmgeDKQeChi813wQJKlOMcTfpuiovvvUBrZYxK4BkThuMCM2V34hbDByfxGk0u/qOat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5gHxAxlIW5X2xVzmKh+p5lIczlivohJCaXgi1LdTomiroqgCXD9Q+KPAvEHJLR+Y/jc34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CEYWl3qpw/UdTjzDizD/aju548xZepYa4i1qpeP7m8FC2F4lB2YQ8+Zy+JUI4OJ4lPE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vCTIJxuUNDWZrwrNNkR9eYGAzys2Kt9SwX8VAtxJVZ2G5kO46lr2xcszA9xtTmpgX7hQ9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OHxGWuXElgwQzyGJRy4FspAsAHcAviL00Y8ly/xKxCoF0ymQcunVTdaKD3UeNE0WraiG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MUbG0vcT5MpUjr1ULJud/UcNcrRQ8dSrOeFRfKsudRTtaqJ0XIcuIzaPocwpVdwteZri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I92PDRLOG6VlOJKI3jiaZaTVwxm1BadwoitCV+bhQBQHLrxDT2hsnx3DNr0fYHuUaqyD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scmEhpMqHclxpCjl3CpoZTr4hoGxvzBZNg+CaVNPAQZamxXcKnC12sPwwFCMbrsM7Yvu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VnK9QWOwIVrEKLLRdRBMCMZg0DbOooE2eb5xwVaxXjqcVz7jHQOSOxfEUHIU+YAZzGwB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kwa2sVxVrQEsC5wkWgWnbAYovmPWBcpxGLTwXUeAH1Adoe462habYOzAXULLirluFOII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/wCT3i8Es9U01MlReJdO4u4vP4oGSN4CawIKA4mHzmpXUX0/hu8/+Q9fEvxBuoeptBl4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Z3iLh6lcBmLXJqeAmzEHPzKOXMXPuoa8TjmN/wCTEnBnM/iaFTOfx6nHue4rUWPE/klx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y1DMS/P4AvzLCXLWjUXiXU8TRNT3iLYziPL1M31UXH0lGEyK1WYqQ4i5nNy9syRb7mKE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9R14gU+Ki7r6lzgvUUe0csRtGdFREBvDf63/MOzRkIJd1qO3tq5kbLv7hsBGnMcdLBbjb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pKGwWCaaywHUqXTWxKAet3GpKdWlD4aLNTFBeqIAOWsh3Gr2iDubOIta0qV3LWqOZ8EW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LMF0lTfMtDxO0I6hvx1FL/qHZDIzxiabJg49RVaV6IPHrtJfsqukZiNcJnFuM2wCDGIt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tSrWMXNmatyivrPnxMm524mQdTjic5r9ahAaQ7lsbi4etRXEdTQUDlVTI40LdxRd/B59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13qDS+eoAMSpZiMjPcC7yee4W9AlTs7hVg/UySqqYhQm58Jh+YIWcQppg1bMQiXNC9Vu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NPmKL8zi74g2Obl3UalDh0E1h2f7qIeOLmUDsB5EPmAouiFYK5YhFMa2viNEcYbFDwR3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4nyWz7OPqIdOJRWZShupu9RaWARLwQkCEU0Q/wCyhiwB5D8QpqcFFo6Yyu0Q4OsNVQU0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UTZoNHITolCIpvvmKYPaIUldhAwAniIBo+oEXaviVG4AcH9MABlWpIoB1oo/ErxK7TUL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k+Yg5qIrOWqg9RVIDKxKO5pOlKHEJVjtohHI8KsuZboBdr+xEsZvLt5vZKCVll34Qh6o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r5g0crq6r4lhYFVW4MxyVIA2cRAQLdMaKdRvg+IWo+mEUlmcyw7hIvSWO5QUfLBSBvf6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rMpT9pkm7JM0yZviXxGs2kQp2TGm24wFBLLa2xuS/wCQgg5qzQQGmYaiMl5lm3rdjEsu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Wc4h5j3DBQgZV4iFothuAae3aPKA8XLYadhiBuxe+5fdmMdrmdr/AOuLkZYt8TjEWHUs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7i+SW6/FTUzR+RN+My8R/c53Dv6hmczj8OdRaRgNb+I/hg/eJuPczm1iY3iUCZnu6jsYg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6jgOCLHCLMx8amh1N6xCw9StY+UyTR7n+SGDxeZpibO9R76uvw6/EQ3aTRniJiFeSDjfM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H+JsfzFw3hmlxV5jxC0eJh6+I7+I6MQr9TcrwfUugQgs/E03XqCxv3DVtyP9/sQKnMr1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rhgA0XZFEFhz4jNDpTiHgCniFawrGCYsh4uYMlxiMjhMZlmwM4qIBYvkmcUF1UABXlg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kwF/0TOnk9NsqIAADoi3ZLcGvJC08xUarsdRFoA08pqh8QDSvqZeGV5Z/tTIwnwE3a8V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jNIRYaLVsoKAeCWQx4lQTPVzDvGJxpgiPDcoGGvUuUi+pcmGvU4A1BWD4xNX5bhYW19w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gV8SJR/FSGM/Un/EcQyL2ZT/AEke6+lAJtugDfxEQiXnS/EX3BqvK+iBYXIf+0DhDgIQ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wcYnHd1GK2+pkqqu5U/7ECyXnl6YoWeVxs0NBxF+W5kippf1Pu6j4zbAV/1S4lcVCq1P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hLNuJ7UZCdfESrW4ftOfi1TMR0VbtOZTFfbmv1HJT1CIVW4I3BVgZsghQRTAO5Td1rrk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CnWHML4lsSCqgiu6ict03xdmFGW+WWiUcJvGVbSFbbr1NafAzKCUFY0jFQ4i34ZVfDOQ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46/YJuZ4DpT+kAGV0dHwSlWOK44lC1qokwvBJXWxyMCurOJzzv8AiHBQqGUEUzjUAiLZ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dsawg/pO6WLMHQuBEUgYWrpuFyow4cahNaOxagN0KQyeoEicFqzB26hwmZwYLKsvCdeR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QMIRgThmSdgZIaLMX2CcRG/yDUYCnLTMzwHKdAOEYoIwlESuDDrs7EMU0QIA65jYSIfS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ws6lkBbJNwWeMF6qVA0FTon0Bc5WXm5UlJbVRheLogYBnh6gabb5SKlL8MpC+NYgAqvS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4U5jL4tYwgX/AHLGheCCm99XEAvE6Ib4r3Dzg8sV531w6P8A9c2m4glRckwjNq13F+oj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ZompXU09JylB93DWo6xuWYzLxuPccxceYuZcdnUdr3NpzO3zOJ3DcOX/ACVxMk/04m5m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epomI8Qcv8TBxNmP41BKjUTvqIDKZ+31LjSHUC1XqByJd9y45PuMzhvuXMi+kKrx+kDlV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H6KwHD9OWaz+keK+nBm9PWFcz31m40ekUKM9YUn6s9gYKwpNmXbWoLD9UVm/gZc3+CcX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L4xlzNNo24Vgv9pWr9iPMfIoICfTiRz4w5/zqi/7WWWU1iVWifEZOY4SOoKhphVnL+fu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dwZ98jDkrW4FrB2dQ07fzNwHdkQyOzuIZEOo7oGHDUKDVtYIoUF3dym1qUAuwOYlGsPx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dFo8RFWL4tFtg0WoEbIj2DkGc2K6cQ8x9KIDfyuNZbeYbn6INxRIM4oolfHL3CchjqfA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Zma1ntLusS1luwYjkJd4QiL8ATcfGEvDt3kxGnFPpKOW/hF0AqChCq/VNsNVdWjLoZN2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FadMked5lRLT7crNXO1Sk6Tysbpo8LDX5bVlXl5VEhicc18wpG1kKHgcX5jg02EGTiD4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+5mJ5Qq41LArFalFnGEzVxDYHEMnI4l1aPc4yXcAS9QpBHHE0AuWqGIAW5b0R3hxzKP7Y6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iFWBDAAByxhb3vo/eZcP7IrIMOU8Q8xDhc23m3HqZxVJR+16jZzHK9wpDfJGgHnaGL4u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u1ZDa/kiGKilYcfLcRkShunA82D8wKjqJYTT3sXmADSCxMc4hr3lZ9ZjFhxHizUNV4hn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9eWISPHXmEsnug/2YugtavccwLOziDhdnFyttzrfol7ycRCgSrzGsXi0PeUbSJgKK0cQ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2tkIZlYSaU6zqerFOmsoYPf4uZcvJGLkW58HpiIViwsEqTWgef8AVO0lLi4cDuNmT1K2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QPrUu0jbN0jGgXY1ERkebmQX4RBgXJUuNNuHsil4j4wsg8cTKJchiKA/JrzCM/uW6OtI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mBMDuawZhaBt1ErGFV+pfYbFtROUd3o5lvpl9AQ4unlFsBXSoFm/JJbBLi7jIqujmULY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Fg709wJmF2cQGUwpoSglyuggiCubuacOVMEII4MFWiu1hoF+CULddQzZW67imYMeIet/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LmLvHgYZXcD4nlAznUEJp5jxlJaRs4zMuy4b/CxuLD9R3cXqK5ccsWHzNmM4XceMEgib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g1xB4/ODWcRw7J6xZzX3WpZNwhmrLqLKkbIbBB1NOfCw859qKSlvlStunu0Bl9+IG1qr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vpKlkYPLjytOlRyYHGWCtn5YWcPuVhm9sx/4oExb5If0PP8AiU426Av8MB2LosSPOFBK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P9aWj26TDIsOmIwuDWkbVq6ioK9FSqrZ1AyH0VHDX6lOB6qItr6iXx9RClLvqIU8fUHf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BhOklbytkl6hHuLvu+xDNNWSoP0uCit39TAU7ykHNJZ43BHAOmE4GszS4YxNF3mDcsN+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vkiHlvdwx7VdWA7jincHBjEOvicRA6la/iUIIrOZRwzyka86hRW5uAVfUIcDxAz9IKcE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2HEoP8wqh4uBxzLxjWvyTUvhKBoZR95SWxDDRX1GwHmZdPiMnhKNr4hZet23/lQyz8h6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M1cazLqiiki03xG4lbsdkG54qIB+JsHVyw1u/wAA58cwKP8AXP0i4h0IFidV8y5Cn3G7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XHiZOCYF8dzOVzNQ5gsGsaIButqc/wCD7hg9aDqK10cEtS6g3sWqXyr0gfgQr6Q2+80R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2X0hTD4YtUEeA6f93GLMJsF0nsg3WINGWagEAgg4Jcm3/kMiwhrIc/qB/wCWNn8xWxVc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4Q8XgX/YcFm0i3/iCd9k+0f2sJzyZmIdg4Za8GYMFdV1qWOLfRP/AFCLEyH1AwTZcriY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lFkJV9ZDKI2aRjZjR8PeIoELcNn0YhGspG3iVRKHUKskcAbzEDe6lgI0hZ9ezxB6dMnZ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KtenUECMIZ8ROAx2A0P7hyoVyvU9zNOmhhjtJMAals614qJYMS3Jb1EC/wBydAQEFBY4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hYk2bgZmVXWTUCAeaOSfMD2l4doSFeMAcwpJjgGodKBXSwloohfafqAMyGQ5A7lmI355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uEc/PqDC8haEl2mM5dSwHkqlmQzGVLuL2VYrqOXaWiJtly/uEmkgNsaG7drKbDPcvSLh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Azx/5ecMKh1LncWTuZLZRjlUfiFDO6issghHiaoCI7dzbHmuPhKeopFgH11D6OcGZYgR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Hi8/kP3zg/CVmVG0wqb/AI8W5ZNvMK5YxE3QYPFTCvUVUYtEz3gwFAzfuHvVxAUdYmef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3XmdxWvolB2zKR0hUbSW3uPLcxQbfM49SlosKE9wH6mY6qMDBNCVrrbX8TQOYt+8QVxf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jpHnMHM4+P3OWdcQ09wxehOz/wBXMGg3T4jmmuO4q6FvhiolMCceGIb4xLVSq1BVQpoM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YIcExRidOJ2odx9yV04iUYfyjATXEJAYMr1EoLidBtf6igRRE52qLI39Rt3N2IvSG9uI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7TAxChrE4BiOnxDNfuGlOO4N0eZpL0nuGD3eJdtFxzUNd4l5hdXDTuNU4IYZeKu4sx1+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wmkhZ/RUMejhfseJkBkcpazjPz1FyOJef5g3h9yqbBV8yt1qtRzJ5nqOSCVnJ/8AeIPC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Y5h0QLsYW00y7a2ZKRrmuIBfSGVS108QMtPzUQ5v6hRWIj1Ubq1fgnC0SoCGnWoOgKi9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H/Y/D/cVI2V1UAGHK5uUF/Ub5KvluMWVF3LqsLG75IdNWFie9/uINll2OT1KQdFrwPiAl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SJnj/wAxNqhkbDk+GAF1FTHS7xAShQctpv8A3ibslTN6YmIv1GpK5c6ZYFThYB41GINw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mMVOlqNSOwcPqFKE2LHgdhVPMwAzAAVLXSGWE7KEKssyCrlkJhA6g0Fg1WCFR6YjHQTh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LrjAjR8kbAtH3NYDAluy9THq2USllNsSINhOBH0DZEITZXaLoeJQnbQtPmJVRpTbGAxD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n3CcHwhUW2+xywkPgzsgYh2TTA82hyJ2EVbXQgF2gHVMRrCPFzPqvcDOE6qojWXohJkr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M2cG1ogkACusZNgU01UAgp4IDz4A1CxCHCxhReSagRYfOCEWhkjUWBnOVI6HkWOBPIi5h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/MI0Z4XMMIw6YxdhgdHUIH35hNWtXFLhXaUDwlrvEUqjHuWzsRev+3NGbLRFBq6srC1+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xA1NYStpHYS/dfi19TYI2dnuCala/qHDFkixzio99zNSh63AHT7lpv4jkgiT1cqsr8wL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iDUV547anHxP5J9NslqCMYmCcI83H/xNZoR4mSGXxMhqCn9z9GXiYe4Rt84V1jAe48ee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csdYOUStoZMMImpODNdRd+pk+JkeY6r3MGfRB2gw6ubxy3444mkXKfCU/mbErmYf/Pxn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NfuG2OROR3+Ciz/rJ/cMbOTRxKma3Q9Rqg8JSkR2JhhDb2VxAUGu8bmiHKrl8sooqXKi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uUir8HMQMYalNGjB2wi2C068QrfZ6HA9v8TBcq6nChpNGZv4/GoMIaX1HbPDMXxFrU5f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MX4gYnz6ml+JpceDM5fqLEdlbjx+pePuKvhMOGlPiDTfxFz8cQkkxb/EPCV0jl6cfMK2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wbC3PiLuvhjs4nnUMFjnqNC+eSGk43U8hXVROnbOP+nUA6LI2PT5gcadMyDRZ1LfDVkq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f4SxXPiBa7QWkL1GteP4mcmtFG4//CYL/RMFHpBul4AJehiP5nx1Hn1uOgwvFRFezljo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7xMdY7hhafBOSIH9RjN+LIxhDhKSMOZAsDSkEcDbPHZAySmvxv1LzqIB8wGTpMjBEr1cP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eeGW+ZwCODV1cBnQTZiWwzQORi0Wv3EY0DkSWSaZVv3KxwdV3s0zLg8GB7IercMDJPEz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OJsVMPXDOImNE9wlOyVuLYlkeJnvNOD7gFbQhwlMF5MsRg17Et5GHBMaRfEqlgMp/UTr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fMlj13rIuxVJyglhfykRWgGhyEz2AyzGBhwZI1lQKYY0i1wRDZLVdh7uIAzry/crxX6E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X3EUg4hK43zNKWT6pkvgJy4uEYwcSvO2iKKMPBAqiqIRG076gEvM3GCqcq4gcR5niMmb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eBEstr7CWYXYUEoYpGqSNVmghG8Zlm8AcRG4gOiLRc23HtKoqUvpQ77/ABAmdvcehl/6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BxzKPS1JAUFKwkBbEzQyVDuY2tR1cDklwyzTjUvZ2DqUcDgaiOf4/BriJpq+pcNFxwQO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AgbVjTBe4pzV8DLUy4dy7ihDPqoQYLnPmPFQK+YMv4nFThjmK/j/ABTP4vvqG/EceEe8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xFvGJduIeCZLPkQzCyhkiL9QKolWjmaV4msJk1FfjA9wZmb4nWoaN+pgJ0eZilRUkwOZ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vMojuLPiLriduOpwjyW1T5ixFlj/AOiE/PUGr9RWHUvBLtGXmCV9RRYlCljoQqRdB9zg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+o/jaRXA40kzMk8JFKa361LJcsdS4sAVutzBdNeIowPtMw1zKs10TCg8JLlLJ7/1QglA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AjtDYdPEsfQzRDEuPUfGY4lZ5HqOHXEo+f41jlNOSUX+IdfxLGvhKpScP1P4mz+IseY7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r8KHR4jWBDAyFKIKsWG1fJzLLgzo9RGjW+Ai336qZxh6IYZu99VKWbbvUNWYjhZo7g1z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dV3dVLt39S4SrO4fDzC5FuxyunphCqU8y+jrZAZDiFqaxwzLeYWh8zqNaxLnKbX6Z5hg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eINOqqAB0rEPSdqoCLbmjdNO/E5JvUsT9vUQvFYrE0O4XL+4uv3LWarUN1eOiGK68xun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gMR1E8p/5KHhqcLhjWG3A9nH6qOo2sL+wfq51yD9xbMuulojys0AomthHPtCxF00hpXE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sb8MCJGVKa7QLcFCsTNWHi9ymodsL98W2vcWw7G5UaT0XqFRbweJbQ/dkN+WQGlGObDI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5DCzEcKWoGGji45U+yOQ5OmFIidZQgqkyMPjtsfO422VXtiI6WYqoQpxFeXRFY46H8wc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hNrVMRXv9Sxbx4lCwHEVIBrDNcSpFr4vqCzG7vUe2iNNwLEPqCYIS6glFQuHZARJYWMV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5MBBopWnMymbZirgOVjK4HJzEABrlZbIKbXmKXsp4EaOAPKxdtU4vUY2DoqFgcX8YxS0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pwi+iNKoehL2QIjNHu5gaFyi4XuJ691PEe2XxT5f9ucsTaAQ24ltC9EdRqWsYZkLUwKW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mfkYlGSuK4g1HwvcYGX6gg9RvS4i+4Lq4Io4Wm5RhD1CFCNMsAAWir4WAIWdHESvDHmM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MMIW5qLHi8TN55jMR1MnhU9InMdxxUd+ZkXLG0+iKLENmZrHFzJJ/Smk2Xc0IYcOUeXd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sJrCUv8AB2CZeiNNJtjU0mhFR6jphldcyy6jzHDFFlDU3qJxmNSFY6n0mvhmFsX6lwsU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dpoxOWIYiuqJUQ8Lyy6AUAdXCE85A8zUaNVESjjqBZRFZ7Stwrn6hUOL6lPKvqoBPoRU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cg29QgIHs6Je3QyrzLmvDSuGWGK0MNOpQy7HUHPNIM9QDSJLPq/coI3eMCzjDwRhbDy3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8RsvD7qopoYcD9zIxFeMSrtHmuo7cRcTYXxP7mFw/guKU/qca61A7jryJXDxNUDKsfLm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RhHKVr8G2InnlmvlgsrwCg7dUmGN+r5wtrNCBiKqOU35me3AYx2xsUkiwzXsPUS6FpR9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tiqdMQ8/Uwyj4z5/7KuZMjPx2StHnmDZp6gNOieH1EarXUdGsa9QA1iAOMRoOOeIhbDx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QdruX8cWLRy7B77ZWN6xUvx/5Dwu+V6hhcK3HhVzrH1DN7l9BqIjYNeYYBT3niZN+yb24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0xebIzdDePEOBPhGrrpmVBNv8EGWUsPOGV3BLVz1NHDwdxqe7meAgLtOT2/4nHRCvMxL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mauPhANiNsCGHv8AjRNUeaxFSuvPcUwq9KalKF/XDAeg3ccLz2ckBIPA1GfjR4oDYI2c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FVqCuIy7HqYO3pB9OTzESqjqAjVL1XUUZVjLWBtiGuMlOUyFWv1FKMN1BkcIa8S3uNHf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4YnGlQ3+5jl3CZANS0ZgfxKh2qXgl7wN2xrUjyQ8ruxpjCRguabY5jKHhVqWGxnVbYmi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phLATtlFCGg8RuDgA3EP2JdQFZC4KhskFtWNvNc0N/MIV124oXY6I7HPkg0C6TcQCC4X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UhwS2SnfMAFK9RAaMzYz8SsaaTE29MIrZXTApWnQRqeLjssXB/8AXNx2hq0y8qVy3BpX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+ZYXTEcPXRi5YrFr1ie4gxE7hqKhC+kJsa8XGqTpc3PNQr38ziDT5MUioMhGN0+YHW1a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OkZyX7iXb7inb7jKk7bj9L+Efx7DzWpp8TLmLiMcOYzj6/B5ZfMxGJ0zRjguLDqoM+uIb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U0Wb01Uf0TX1U4fxDBNxng1OfUXJziO/E2c4hqVzAt/Eat/qmChzMkvifAjp+IOVPEGi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JmiYxyH1MSdKg4+ocv4ovu47Y68wsJlULYZV0cyttgLHlxColVyzsm6+iVcwBTisxhB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OStVUBISkQWjK65JdAfNwNkAxc1uFRVvRD7KnmZQbZogWH0S79h3AhVh1fT+oIOKBy9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iW7qPKBaj8QS7iE4cv6hQ1AlK/klBYsQVaj8LkjcDw70ke6GRqXEK8H+yCNvdau47SPo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kzSiAys+uIu/UNsZqDif2jLZrDcaohKA1o4CKCYxMvr/AHEL33LbaDmVaFi8f9Rx2wFz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VKOKxHJV/RKvlmb66hbS47gsjYHKhlWcq9SrUv1B9XTjMzDlID3DSjs/0XiWt1dImRln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QOhsZ0D3zCSBGUp+GE7oeYBt3O6SmjLAYceYrG8ERs6hgWPBKCtxQv4iNCtZP+Ez33Xb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+WBQ9/HRz7havOKH6gIkKv2+7liZJVU/xERbVDFHM5Eik3vyvxqKk3pJ/EQ1qGbkd6fL9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3ANC+U/iJBzsD2sxAB7VT7lBZTzYwVeI7UnAckv2OqMKZDwwGpgRfJD9X1LMDbbi3/sQ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dt3wC5dEtk17uIDmnJqKci6KEJZO1GoXI0p1CyXTeK7hsbHYt1LULe1YFyrDYxX88Hkm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auAVFBM9RzM1moNWPnqFuN9zKrPH9RMy74rQlGkqCpQBtmBsYFlFrV8EDiFmvQxFYbYj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9KouLU5VdwYv4XKAS3aw4g52MdBV6IdxHNTEWXUBPDA5YUCgU04mIJEKyS1uVOVce1SY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Lo5gtw5YMt3KcEqozRaUcI7dQwFpAJly35Ze8zpcrM9qYrdfSAjRdVG7MtnBMw19wbKK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WOWDaU7CPN9XqYsl9MzgzA1qIXiCplIIOx31MwA2OL4/1Pgf247Jf0oFZmDWINpzUZHmF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C4B3KgDrMyTPzC6PYxahCNOenMBIeQuAxRaxTCd2+SLIr2IGvbAiqH7JYUOOoQoV6fju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9ePUTW/1Or1Fr4hynOOoKfqZ/gqXcX1HkmkUcbnLW9TvgOM/h7fiFPvL6/gT2hm/iO1i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jmbDzMhBqs2ccRrEvlqotPxMg9RhhgZjmqhfwjLR6jyTXLjMzW9VO+7qPAl4x3xOjO8/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lhuO7vfiUqPtLdJcEQBBtKqDGrG2ZEdI4WEDRq2WNrKzDGsdfJMUtpvCqlS3g5hUVCZF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zCOlvuKwHSpZhLsIF9VsoLyeag3YeiLpeAFiw0DbxMhCs8qV4Zd2zAdoh3K1om4EsX5K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jAS1GibRJa/JhEYVgWz6YoAt22PxFxegpc5FGjo+YHZFrLSwhBYCj8keHIcLDBv8F5o+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6vPxD+piiyx4ZeNQBSW2iWaWxfb/AMRMY1Rge1DM5COT/WYyuAprxDY43lhReZSnHqo3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LrxMxax4jhxGKHPmDLXhjt3eXqB2xCjf2ISbbaDeJ/JN0fFYOzmPd30yjCZhFA8GmGm+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/wD2j44XQYAEDkMUz2f6YwqDj+lLfob+wZoTMpBapN5FQSr+NTBhO7hWFltAWvqKsgG4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9AOAl1R4IKhzgMA7IdN0QmX9QlqOemWTjJDaTRKivcVVavTKUA7/ALwjVejL9zw+IoWb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I8R0csKgjhjcPb/scG5kAIPToLlB9oiurQLzGBwrCCwM9rr1DBi4dTN3SoYmCsvphAac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DiTMvhqOBSYh2UpLz/msuKOzmAlpM7hvAtnzG4s4Y4cJe4rsNKIaRisDIFESClHNShzH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4l4DLtiXf7hdygmNq+4Fg3gRlbPGdTe165JZ3iGGvmVKqvUpRvHiMOKmB4g2nNWpxEAg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DAFYldK1qxu4p0APBOSygCF8Cx3rjkYQlh8JKxjfiZP0hY2+1iMlvg1NjiKFIU4ZbQU4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8DQJQD5DWG0j7i0o2buIW2NUMNM+DEDi9rIwwUcAQIY2abZikHQbhLXwT+V/bjubfkga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spBuKXMcrCxagaYuhCOB6FsFGa2PxWhCpOFwsEsXhhzsqsMMMUdzFAHc0jArDOwhAP40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Hwn7UY5ko5cwr7dVFgjioYLhYw5zibo8cIxGc/gfEZ6Th+JceJ6fivGHPU0jz1NH1Dne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Y3ipp/UH9JdqaGYtXxDcOzmaTacMfhW/yrgjKjp+psTfz1LxmH8dT971DR3HAlbKilUW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gp7ZtjUJF+mAYCSnJghQAdYNxlTto8SsVk0K35lg4FB3FvsYksYANtRB3ojgPhP3LjwS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OXYyw0P9w2gvgl40dCAKUPELNi9EIw0c2kuaW7i0rUyouwP7fibPxdSxYPsRKdCwY6io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Hfcds6uBjW4QD4iljdaiLLZkIutumRgG/WrEJaI4BmIlBxZiMOjlgsHjhCGcbHk5Jc6e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wQYXmYN4mkXUYj7i2gVo4EEOfp8z+pbo9UcPtfPE24Mpl7XLBofioM1g8xKdPEBfNcQV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fmaGaeoUvS8wFlPJLi6JTBfqFKU+yKHBCtthFIidzmoG7e1xO4jBYeTh5JdIWI0iUkNB+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r+JRWS4hdZgay17gHupWdBDOJjmK6x9xi7pyvJomLM3nJ0X+YKtyfMUv8SjBw+JTCvqD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lKphge+ZSRCtYmK9xOJoqAGHW5giNt64mKznUPEjsY5KWgXw1FnQcsj15QMFT1wzMi2n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eMEdqYi4g47VmLP3AqoutdS/uHtCw3TtI/wbcyKSKWB6j46wbPcXCqwpwwz27RMHeemd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wxyVkhDYFTfJDyDQSYHsxBeoQbbs4h7LEDnu1GoNeI0myOsfNSzg6lclHqAEKDupYgQd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QrxNPUMbDg+Yie95mSm+SUr9ZiQ4S4VdmRljtPVzaRx0EUbqAwDknRxHA27olhKWzBQV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MZu+1iRr4hQXeEnrnIQB+nMyh9EvLP7glMwsLb9SruHDkjTfFRTe4ukbLHahVoVwLP1E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sp5DpbmOIciGbQcjhheHwxEGlMk/lf24vTHcNh6SKy4salrqdpl3GeHBEAYxdUJs40EA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hQVvt4YwxGo4lQNzuX2y90n5QpY+FwNwPviUcsHjV+5SqnohCYeEbHwLJVgTviBaDu4U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lRUGwZj+JsnWT8DL0TWXOZsm56mvmZL6m/VfjVg0xPog5/icxqO/f+Dr0p/wwccRYYXw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fgvE7tRFsRdRwSk7R4lSzMZnEWweOI8GYpdjuL5VFz6ix+I9V1OEXP3HW4URQcuZdovC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fN2Xy/gRA31qLa9EMUti3QTAq3TdTOFTyEAPVrqYWOSyGAvGu44SbqjZp/D8TPVoBOYk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YRQLrFQBaBMZlwo/bcdVh3DVq9hFAICdSqyeZTkK3TEkvOThyxMCrC7fMEOTbNworXqC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xBtKTfmoVZv3DKVCz1BQXvqfcgwXdalADmClN29SxRwYlSDzccGy6iozgpXE78qq/wCA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ez/soSKcEwxcv1DKo3hNEwHc2dTSUlOGxuT4x9wdg8Rmn+V4hCPi4AhsONy4fcaaps4Is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ZRwC6rn8RdNXLpZztgptXsmRxmAzQ9y7y6hKl+IeFHFsCkt+Y6Zg15uoX4Elq7GKxOBp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jBTzJta7iPhirBD3EX46lVK5hrXtnq2IGU1ywiucKHtYlPfB/wC4/EEANH+BlODDKDLU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LfEYA7+I5WpenXniN0+JhIu6x3KhunEAi8dTpeOXqNG/uUNal8fJcL2dCsTyQFxCxdcw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kgPD/sT7y64pBvGIuT4n2w4BXA2RV5bd+4crMAOXuYA2NMbhwJpYd4p9S8ooKgp+o62I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RI4Iw2a5I9C5Y2OYkWtzL3LTmLZYdpXFL4SkAo4I4RSqoCHSVdBzKYxwDRA8zbZFncCV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JLoh+yY/+wxX4cQuK+ZhUPuENU8CLLAnuFTHIcw0UO0lEWHSJXkrRpDieeVQSjsAqI2g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J+GNxMn48+IwUcBqUqJ5hAB0XNeLsNxaoX5IksA9aRyLb6g/KNDZL2CI6EArC8JEsm0t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67mtu74YIxD0LmXCtocTMIJ9I3NmueX+/OOp4AEVEt5CgmkEMJLbIkjENmmU0vAMYOdd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6OMPXJVrHjUaxeBOxKtp+IZ6RqZlj3E9R6lWD7h/OCDNlcSyAtWEvzwcRJpHqWb4q5au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LzuB9T4VYmIm7NM58Qjqscyz1OmDuPNfhNQMnr8KmDJ5g4qMPaToh/U2S/6xx41EtWCn5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Oj3G3/MevXETYGpyhg9RS/y01HuO8I7xJ/CotOKwi5iwzmLNyiywr+YNGTjuKBvd/RAN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6QMmP/JSx9Swjldz7I0cE6CcozYj/wCwgVvcQcYGXLiIlWJSdxr5bG9+PicIxxEDPUsC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sp4cHmBvd+5WmjxA1lPMDbiWCBVUy6uq/hz5llqANS02HuIa2avqeOAJSpXGYiazcmpS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MmIrbeCNWQC2K4mZwamDbqYt3b4liFVNDV5qUy6sHmUIlpxEYENTfvuFqmCckwPDT9R6t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pmGrmB7jDZFfRNDwxqxqnyl+CHE6i0AStYz1OKs1GKTVWSoG4g129SgOsgnLP/IjrHEN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CVUpoyNaiyq3UIzG9mvELPTuo4D9ypZePMwD3FqE6YtuAPMVGt9SkU1jUEpR6Yo6DVHo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zRBwNNeA8C5T0fYQsuG0f6h9UvJj9ssYQ5T61Cs1QQPggcth+pQFfUWa53McrGWpiBkL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GnxDNtTS864gbW4iosCdxU0c4JoUXuOqi2SyqmbQL8x1X7hdAqVpzHJ68SqG9Ta6KzZF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/KLTK+GlOEgZTdfDMgeS/a5sz8R4+5lY45TiNpRYNuocF/Iy+IVNGlY/DcqZfIqaI+yXb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miUFBfgiGafqCmD6qVmqlGlnhg6wDxGCB2cy0bSgOJUgt4JcSMX0CNLp71qOFEZK9Vjd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+JQxYuO4NgZISRByQAUNTh8zGZKdeYRS3puATd+Ki08sjC+A1qIUnyxwYDzXUa1LWMAv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ou7zfcNALi1q/uKGMepax1FYSPZM15u7iLBTu4kUZxUYJXoWWbv4dRVNLnmXLQIWhbcq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5A8xJQ13FeL5YNzf3E4LgNZu4RU14Yy0PXAH+nePjUGGzAVHWlBrob1NIIMsBoArULyp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g1G+BBuQ+pcvRpoiFVt1U2n1QKthhn+YaaHLGxU9Ra06xBCYOGo43Q9RW87i4NbZeWBr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zesRutRMMxioYbisTd1FZ41CXDzE6lYmASoMxujBK/As8Huf0nMvPia4NjP2pmHxqWVn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w8TnDR7zibR8Q23NtzTfxOScf6mD+KpY7qMZGvxLymXnHc1JjvMXyliyaBlhUA41r2hh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uiMGZuX8wKf3HGJwP6go1IsBJdG1IjXl6OJmH76mZbcstFDDpJy86itt/wAxjNmrp1CH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/WZSskKsKxwzbxOgz4htV+Flj4crKfVBW3ggQVDxOGv+TyPibt/5HwXmyoplb1DStBp0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H2kz1cs8y4M0Bx0QAay/cBE0TC7dkz0BMs5tlgDZvXcshpzU2NbWYR6UStC7H5qniOYU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WKRNjNIai7eIzmcMd5v+oWRTbw4D6bfEyTVqODzP+yGGXTiDRyEBtjPBAei/UzDkdRJm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wLE93MyWeSYGGmC7VWJYFEsorMOR36lCmoOLovUoA/ZKxQjcY8sCxgnZNjCgKfJA4LlY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uRlC8BslFWQ0t6ZbiIT+Qcyg3xPueohaPFzLmu6hpHLqLJQ31ULeM9w/9Shx6mZ1UCnX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bkT/AMmYO4b9Yzk2aCAzj4mXNeGZNc9kCw58SpeNuoiFU7lr/hqIo5xB9T4Yx8TJjdo6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H7QoAHqaX54j4w7rZ+UIQyt1i0vVKCvMIq8QvEoaiLRRGrWeG5ZeCGcId3URXS7FkwE9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rg0dQ5X8QTE1YcEqMX4IgCo5SKaFwLL9tu7JbDHpllIB1KZzM7IkVUOnviBdwGYFpaCP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7V45gio6X1L9HTG5UFF3cJRolFx+45C89xJUQqW0mrYwdImhsqsJOJpjZLb66i1abzUX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fqBU22ZFlEBqtlSlXRo/Maw6XSWTKRva0zcTxZh7uHPRRplkN9rENZ8bYuhfmCUXkohR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xkzP6X5xlOgGwzL04Ar6ZiqyU3+KFOBfdQFinkJ2HyMac3WCDws9kUlqbFVLgA8Q9BTz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9sGR90R2EG6gBo8Rx+NFweU7URSCGiMZp4mPVHXumpGZ6mrMXrGpK/BzP5Jom6GptUN3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D+4dzxNeMR5IBmeCGH4mDO2cJiY+ZouZj95jqGVimifqOB1HUN+fxwWEIfqP8oYUP6TZ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8R0fELqz68maaHIZYAVScXKJKVxLaVmGA+oKiJ4ZdjcUPL1ASsVGRroA1qZWUuBxKyw+2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wUdDUuRgA2fEUGGk3Y3HTbkSIhK7LUUuW4uo1UZIUxuOdBHgstd0G7IyorW5vQtE5ZgT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lKabdjCEF+IBZteib8xuIBbbwhOKMBXMIQrQLlf8YljgXLlcufExBwVNznxKs9aI+NQg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YxDoPbKw4CvUp9JS2NWmoa/0js2ZEG//AEzFRzVTAbr4OI8vieH4U0dRxC9getfZdepm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Rhim3Rj0FPzCx1dDE4GKhRfLXiAvkipS1KamJ7tHsgRo7ovmOajwP7jZKNHCcBLiHgWq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KUrmwYOWyxoYKrt8TLBPUTf+sralfEEoMDNL1UYpdnUtrjxC/wDiJo/qBr9ENARKlJgC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qY7lX/7DDVFcrMArHGJa3n4lq1ec5l5fqyOfqUHEFbuscwG74jaVxzDSxia6lx44mbdN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wDZtqGW/hBsN3+o0L+oo0vEJnEDdY0MOonQfDH6l2TMmDoeAr6lBvB9BmpaaFeCcqLqN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WFQKuEio4uLYfEAMoTQ1CjYSyv4MswAprCAp8dRcZ3BVadvEtFHYwOy10yyDPRllKkro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5j6JdyxR4uT8ywqCvUILWwYelq91AIrA31EmI6qH5H5OJX1jq8SpXmIcz2ZLrPmVgGyF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lyxBsYmcFW8GLAXaXD6ZYBfI9xgdr3HnEsDTBo4ly0uEKJ4Ql3CyLoKvdwLpGuRg9fie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ExtrdBDP2pBCsqwVCzQ9IWNXsblRsekJkc2dXKIj7IUYGwtfMJkLVdSyJWF1crVmWgiT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h9x6pH0+pXQj1cGUxfJGEUYG/jGNbVk9V/8Aty2CVEPYxPIjKwl08dUolfSn/ACAa+iN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0RCi1hCKi44F5qEX8tRZxs7hrAeoVxHzMvXDBLylXOZWkpmrJyQAeN8R1OuosZVBp6SsG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D5J9dxlIzWOZrNkuG4+Zmj3NueScu5h7oxt6Ifi+6aEwPUd1xHeFdfh/9I/3qPJ/UyCE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8RcsR5+IN+MNcQZmIloHc8DthRSbdqC3OualuQ13Mx8Tu5qXKfuYzfGo5pgCMtZYYoWF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7WMZ9ywAc6lGPdZjOt8TExkbQjNHJSJcRhdPw2mX5jBhiYL6JlW78MBkXkeI/N3BGxV4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MFTXpf1LeurodxImYzuI8jlaWaUbb5hqh+ElmdcQQUma85dzNKiHN/qVYKnMWcXLOj5g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I9cXApJ05dQFDW/5jKZ9wiga03DolBQdwcdwJTpmFl9RIem7YYu+CzPxGt14VxBwS8TU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BmVO24PkBp5lGEjTPgdrfhmuEyEOxzcJ8JHxXxMtfu4JV3ECMIRWJ5y7RdRYLYv4IjYc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Kl2eo8UGOaiFtFOSao+qFfuNPsD/AKRbK9Df5nTHwaiiv4CNyRiibiYJ5S2FlqMrKwE+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uxNVP5gN2mk3+ImivuCxR+oLAQSuf6JTp/7LBocFcXfqZty9sMwBsj+Z57Gf+0CKL1gE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DU1VuBWlOrig2ZrMDuCihcGInZ/2gNiO0RtcdDmmwPzsR6SUMjeCyVK9Ylk8mI16+pg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GlGXiAorDsInNblAbYpVSxh5M7ZTdhpqXAJQYqZyEs6hw6PQQFW+Aa9wFgSsKyPEsbV6I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CNdr/UpwaskzQrsuhlo7VGP7yQq4q6CTmBXLUHC3XBUwn83MXb3i5S3iVAVdkEoD56mr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YEELNVqMXDlrqB6DI7GFrXBUh7H8RJoKyixhWXCaZX9288XgfmbO5YsxucgUWzxZC4LW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m7WF5oy0YnyQISjnk/BSjmpS79ytTlomQL7lWyhoz3OCvIwgsg2uIpF4wXFJYHmWKwWm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dD6SWLRrUBtmfHESb/cAZl8pEhli0uKFAubIi74/yajoindkdcDuEmJyTU5N5EHoPpMB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EVH+X+F9K64EB+Zhi1hcYZaBlRjUENa0M3A+IKHnFN/iINBiWpeJ+1MpyPzBXRceZUCu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sUbGph/BOZo6iqQg59TmPB+I6k/Rhn1M1+CalRPqA4B41BGrOGMiwRjQulAK5F7iy4iz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3Fs/A5+o/dcV4+CWxNfObos0dTyRRxvE5zbxKnYTgnE0QYu4MnU8O5tZS9wi+OpdRRmR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RxuFocwDsD6nV6Y0y34hq3iZHGpmLBqC6C6hRXdc2SjrXqHDWS9PczcUwNd/UAB+iAIK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uFmxvNJCQEtDL3dVlJSR2gIzCQFYnSNeau0dP+zYR88ReC+MR6G+WeRfTxKOA9kGgclz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goxy5+4nCmC9g4iAOXaoDBtkYRh0hKZePDBP21ZHzCDVXtvMQylsrUS2mRyysXjPQjiD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g8rDDHDFquAgFXh9zzBYbuF7ngNGPcuAPEK5yxSUdUVnxLsvWFaOIipLEcWvgxAKHFhO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Hgi+ZcBdx70Q2x0QKTikiERUfMRoSm0quvkcAoe4WNWzDQLXQSqxhN+UMHrcrGNk/Di5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iY7xN1n4hoyeuvxjqPxqXv9RPGYGe8THbGq/qUjuyZsL+ILTBjU2pH1C15uyDWI4Qf3MM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LyqjzIO2nuLJnqYo1al6oIHSRrARhjvFEuhIaViDgDr/ANSOBdqxOS1w1K3dK8EsRory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jshRrUUdDOwgIMtr/omMoGB/7S5wF2lz1ZRnwyl4PUQKlyi3+oY0hlDxn+Ew5B7qH/Dx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LVAFu4B5gJJQxLnB/twaoa/iXAFEAGViJnnkTOjXzDK14y8Cfccy2RFkr7aY7AB/SBS0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Zgg6B/cIro8Ga4dlJVNBaPEU03QFLLlreUmXZLu2GtYZQnvuIqC8qxCOM58xbWMdSlpf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LtvFYO4CGr2XiViU5DqKrtdnR6lkt27hNEExSNd8QIJTZwkRckvEUl2NKMJWSxZfM4sI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FCazUS0AtuMyqQE7qYVGhsSLSKsq8y6/IdgFrglRQmE2j2TF2VBHB+oPj6Qpc5U8xhCn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2MJxfVQHb4hBHzF86e5kBtOzmKVt7CfK5uE22izkgxHJZnMuep0xswHYMQPSD0kdUYwCO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IiDwkyFC2pYdL/65sl4ipgqOtk9ws1n4tuVeF3UEG5WmEULSEczvaEBaVbkSBbj2S6pL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PGovwZ9fh8imp9FR2fiYe6M2lK4Q5iuY1Uf1OKeJU/HEYdLGwmp4l2dW/qOnvmo3illW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lAyww+Y/6pzMumcscR4e41bQhgx5jcfwTiXirx5i/CYMNIRS5VkeZwd1uXj4mKLOvcVE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uYsbjqbmBem6T5vRK7r1qXn2UkLAVu0NB5iqlThUC0X9ypBzAP1H5YmoubVVaRwsUssN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aKysnIFLBiNGy7fzLipTBfFtlMAGIOePVP6ghlCvNdwRUbTo4GJApPIH/f7jiofwHzKT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uWUk9k24vK6O2VIKwf8A4HUcmIGng4J5AMR6rO7SVin/AEhVgdVGyirsalooGRt/M4L4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vMIal1d1HS0KztdpKPODTBV06zmNbMMCTgVvHB+KH4jTu1fMvWnCfUKwmBUdIr4Xdy91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hgYOpcl0OMU3dfDUKVmDKhM0HwS7A2wUU3DaveMhDJ4KSP8AM3KKNe16lsZWHB46v3LE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Xua3bcRRrCDDXjqZ5sqpziEz5m85qGTzxOed/cFmSffqAXm64qUf3OecxyPHkhjJXUBW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/ldxHE1fVzsJt8x9Ex8u5jGUOo4rbDUHz/5NefUpfMd6+WcS+P2Qp7qA6r6jk/zN/wDy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zPbjRDD/AHKWEUtOII/gqeNiN4w9w8a/dQt6KYGxPEdbsjjiAJy2p5k6OXnUTTKaf3oQ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qNkBtX9XB8TIW3i4VcbROBZLs6DSeZx8y+2AqAGapop+ZUL09FGHPV/0EMBPBcIpWuxK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qwtUh7JVGBnSRxkPKEWWUGdA7jo7DxUKNPqZGGuINs4MZZV0V7TMAdqzhYV1lUCPBtEs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WbiURlZ05Y6bazcrxVIBtupSoVDW+YQcLzMgYLCGF3JqM1XealKgO3cyB35hg15nY+JV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Fw0C4ZUJfedRdtmpch36hYGq0wwjPJ1MBiY6FpBhw8TLIz4mO9mo8MTn2Irpr9TGMuO4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aghNDmuocBq2t3A3HXRGjsrcYcrNAshZhmNiUV1N0DiXZQFtmZUBbi2iE2dfqFtz/wC+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EwLHbkhCUOnUAWOYRhZYhxcqtgw2yxoeYLoB8QspaR6tXLyyRtfFTGN/hi94uY9sIchZ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DPEarcXFVL3NPUVN4TJzkn8Qq1zeSzOH44viGNGhLVwVthpSs9Mp3m48cwSbWBUDjxA2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blj7MCtM0V9RYeoNhHJDS5t4in4JAKbxNoDxOJgeJ3vMdXjEX8RAf8mVJqdHX4FtmBDj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GKRV3jipgRmOo04WUDf8Rf5zNkvAz8RxdMrr1HazUrdmoQnytjGN55yP6o+IQhgahlWX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1fUqaz3FW0dMYetfHbKs4IAd3LZLV5EwXzHEEOi/UAe3dTUcXzCshSGsrRYvPgOPMFHa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UnNcx3WuifEKMSpCr3iK2VSt1EfSJVVx3K8uISiDT1xKTgYqeAt0zQH2yo6yUqhqLy76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TwOg/MEtjtHLOlyrzMVUG/mFs271tPmVeIndzbMgPzKptY+sQH7JeVQsHPA7z/yYL0St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bhGqslvAtuxyPuUMJbkf+cjMHiaPVzeEzwZFKhdV9Tg1UvO4b8w4n+zE5mLK+fEPEQ4+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16neS44pd/EKOeO4rMs63C6BteI+obNe6i4PqDef/J2lffqJh/qc6nz5hvxDlfogXX9y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4luTiZNT5b3UDemvcfn5hyPeoiqdbs4nrvYw08/U+jiZW9Klg3xLIJY/qHD4UXbfw4iJ6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I7a4HmmJpkucfRK+TLinNMwfDUCtliWxu4yyrvsCbD7nzyBx1gQuQeLpAdkA5Ec/RA3D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wAeZtKvDDFEPiFMn08xBrjxGgLNciKJuoYY+4prpsnL/AJMBo9BBXpjIR5YwcgN213Fn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51ALzbHEPFFcqMGkVw3D6Fol6IOcRHFsYnLUsKcpgmwrMQiV2cSxFp2m5wCWLr5Jh0Zk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iJSMpRFUczHXVGJLNlcyllPtlGms3uAqqyGR3w8RugDbRASs+mUGK9QAt08Q6C7xLIDm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9kQAfWsoJp4QGTsJiG0iMieYaz9GCHP1EsYepik7yMiVaZeIW8S4mrt6O5ghp+T/AJs/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MloxB5mNOIJVtYKhsmTcLcg4iLs9s3aOC0ABCmquWacmGoturlY2VP0PwHc6gv6Ga8oo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wnH1MYTuMeEsb0it+KVD9R5xMfZHr1K+o/MCAf8AyX3KXYgMArBcSM3A/GeVfm2+fiLM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vGXdxbOpaRlL+Eu4bSW0CH/EIMGLL8FwR4jKV4lqb5jjxMXi4yeJs9wwWC3pcv8AUoAr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m/MJ+6ZutmYlYdy71CjuaQYho1HYtLUIq4rExLVTOQ3MZSughW6exio19Q8VK2fFT0wv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ptRqNUfBgRtgOyoO5Bs6Eex9t/jETVPnMUQ0Nj6gI4u/A4SoFwA5eIMd3L9X/iAQM3uH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gBuOHGTcCg50pGHQccEEnmupkeCWrQuVFrvAwRAVUG88HRPAZcqN2kDtVc8UEAu1h/gl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JmwYiuHl+rijALXN8xb/ABl5YkP7vFSHIHqBYtjUuw5WpVDCL9Eop4cPiXoaMUweNwXD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wDmhcf3vTwxChBqFhE8MGZ9StT+EI4983NWH+xMEv1Oi5sXXm2GTjEN43WoeK1Hbj5gX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5lOdfEb6L8zhzjyRzTZ1qG//AGLVPO4s+PEyZs9Tlt8altFmdviXl1Wpzf8ActsbalYz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D99Rz/7AN1NTPZK8/JBK/wDJ4IeJflfBHN/64sl1Uzf1DrGe42fWJ/hlLw9kaxKomvP0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H7lCfIcTIhjcvBePMrThLiVVyyR0yyI9H6mlXSwgFZdRwyHobjK6fawiBZycQDo/mD5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NsVzLjvjGYrI1rEzMp7Z2A6lxpW4AoK3TzL6gWU0EDehQg4mxaY6jqsDqNabb9SsCHS/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KFXVwrsLqWwqRguLMKfMANR0FNBB4wFUI2imDMDNVF1r14jaLziCaE+Y0NN+YrJBWbIK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QmNXAtjmOQpd8hcLJ/xLywVxUYiinc+rgO3YhuCopriJBuy6R4mgKDqIAODyzO660dk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isRy0PZE08VQdE8/0NS5imvhjYQeES7u6SVV4fqOLAC0G41qAaTLUYolhDUqGEEMKh/k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tTcuUW9xDBBRb4IzJrxKMV/1FNp5mQ9BfKfIuOALmAOpwoy8S8RZ54jz3HRO4OZrTqes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NXpKgfc3PO5avSdK+473mA2Q5EW6aYXNxKVth3ABYuAE4JgzY+py1N1NMWz4huAd+qmk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2U2zYVNkV+o4r6gDSDeIvHEXJBLixiZGvmO//Ib89SsMyG9cTEBGKlTvEuLh1e3H6qYF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lribY0m5iC7J+gTQVNCPNp3LmhTACHMoU+YBu7jKF/EB8AMWlC+5kH6glcuo+sooCZXG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tlajQxKL5TDZQMO7ibWXP4jjWpBp2dusEX6M14wJ+m3NQahiHmn9GXELv+M8CI1VdV9y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jhVcFLuiMuRycxghp1jcR9KxqUD0Ip5JCyXji4oi8ZjwYqpgOygiesRxYw3NBVG5lwj+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BuIvofAGf6kbZK3HMXWm7cylpsI7of8AyYA0v1Andxzv+4YQ7UqFzqBL9S1JXFZlFbcK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tL3UrOUPwkOznxKooTYwd3xzD/l1Fl6j8s9XXubFVL7H1FvqdVVS95dVKdlQupa/ipz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58w8m+Y2a1/Mqfskff1D7Hdkaayq7Ooh1g86itvnFwaW69RM7hVM93Hu3U8Gaq1ruVrm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+qnHHqD4xVnmKP8hNRwePMby/mHR8eo7LIN/6pmnSMdpqppaFbuPYx+3b6nAQEHM8wmbF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DdOMLsmYpvqZJ4iANl5o3LXdb4lFWx9RP8hlm2zgqDaqtMszWPmZ+NTR48xFZT0QAw/b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z7l0GW3piYQh0m4QtQaQxiILaYJVGJRfRol2W15ZRorPUvnEAObb2wb3jtihkVDqRaxf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iAbmkJ8kfArLkIsE8rO+Z6jZDwO58SnCl5IU3ruAOQ9L3GcHEAnNIFtG5kSU3AEmBeIa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y0RBn09dwEhFaSIYixY9QQC1dnmZHJKvERcKHNcQkwtZYgyb31L/AADE8S7l+8Qu0Xh3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4G7Nx64KQb81EDDRw8QI6JSLDAtPcIZC+jmUYrtTDLySg7Yn+D3j/wDU2F8QaHNxZJoh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blohU8x0nTKmcPdcFir1RZxYfjpm33GbYnubEW/wsUoPfHY4pDOIafqKl8T9G44eZXiN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BeUJcDzMNG0ohqLMdQyQ1/yJiL8J+jDacVNssSi5JuZ/hLGsTbE/Un2R29Qm5mab/UY5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oMncJBfSWvOqnNFfbUKvo/hTAgpQ9MsAVlXhCbnjcFtljia3gmn+IKw1qVD1iK/MbJZe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iuvPuVLFgfqNaWLStcSg3CyLAUjxqYF58xAxnhh5hHWo4fDCfBvZKlXp2tv+RJhTwiB1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8mcbyBS39sKTLZfBxB4lpYiivUFtVqCNVvmK71dalx3u41jTXEPAorglKOmyMgVuGBcp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JshAtiq69cfjIVF5rPiXU/AyrIs0cxc1WIfGP5iBMBCu4FB5Qf6+pjtUZd+Z/qCuKDgI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40T5jiUfwzHhqYx2/amsWjcyB/8AIwHDww0HbqLoC9dXKuTxHXablQkKtFiuPW4pMSdY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HBd5fEWw7dx3ys3VqYvn5lOPUumaut1Ej/hMHjxE8PxDPwuDmh/ULS7JyGfPiYm8VV8x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uUrfOqmiX9x9L1cvF4ppZkNYnGCN4yehm6yeCfCvLL83nZGr8+eY94rwxz/Bjdb/AFAc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m+4Vq/mbtx6llX/E7YTiBrPmoys33ibVXMC14h2rXQ4mQWXhxAmD2vvj3A/mmaBR/vMM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dwyC4jNDOIAFeqlQa1UwaB08YiWNAs3TUy5IDpt7slAisvHR6id69QGl31MrwrbArL4G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JWQOeZw5ruWVnmN4KaMLDbK4hzBkZly28VGK5dQh29sdzGMBr3HqkJgDUJlPnmIpDD1E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My8lYgsi2BdRkBOQxACGrHAjTlmcc3V7gUM46IFFN+5gnY7jQwYT7hyIHLEaDhluCuMX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ifF4luyURIeojDxBj+QTSInZAbqleIcVb34gi0pjFRusKrib8VUMxpUajmm1WPMZFm9Z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2skIMWPK9zo6cDcVHm7GsMQEWNt8woSaJxFSj9EtRNnMYBhwsNgaww/we8YdPqY09w3F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LlraamDeZd+JcOf7mHuTH9ozvuDiOd8WN/nYjqOPyb/mO08IVe5R/wCQYvE2fEtBMmNT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hoNerUXLU5OEz9TTxLOE0eoPbM4IMeJ+2mbI85T4/CP5Dw4jyVFm+4qECzBxKyM0CJuH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zb8VrwbmGWqhae8cRqjNJ8RD3JiXSLMJwx5t+6GjmXfqLLcMqn6moqWbX4gzp8xXSBWr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RFee5kM/E3HiKIPeZkzDy3FvEAa59TwKnBP8A5MYGO40gEwncvQL4TonuaEBSM15+H+SG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8guLJDba1feIJ2zWANy0AoMtQK4z3Aa99QvTmCQ16jlMvFzmmsvglvDLqV5HqEht09H7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Eq4zorEtij7OyG4TTCOyLxsE+2PtMg5BfxPNkNPWX+pfOzuh3FfR4Rugy/1BZbr+Bo/i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0LNASo6xq6tlTI9MRbxWfcGoNfhGyal0+QkMwWqLR+xxHQQNcxRZxW4mBoXBfZaGJdNL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sAShXMMy9Onwxf6pcTSQC0Bll7ZWejQPvUOMtA7D5ZQ35pf7gMJctn6IEIviALFms0m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q8Bk/Uce+7PsiQVXlF/uPZAzYV/uZsJm0/gl1d/7LI0il9LBnA1huBZks4qDFU93Pe+q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3G6vGs2wuspksYOP4xOP4iWXipf+JizzqYpb4lmM5q9QygXcbrbPl+onjE7gvricn9xy6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DXiATjzCD+/EqLNqj2X9R5C7LxuXx0QQF3Bk5zm4Ng25lIOS9rFdi6vbK0o8yl273OFp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NZf9hRDktPruLCHacMF8B7ZgtK9SjtNUagruZiuiWviIVpoxmcJ4VGC3aZ8StnXUph/U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QbWDxMCUO4mSjPUb0DtefUGDXBYBQjyRtwFmZHFR9gp6hsPYnEsp2cvcqMgFqG4qY+YN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zXJDMUQWl5KsZnUYgmZCl3O9QzkOc4YxTVc1LNWAL1AWTp0PmGZvlgA7hcwRxR3CvCUD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1Dzaha/9xxF9x3A+IlAPuACfkdzAlO8yj/FU2QY1ua2RlTtpCZauzupePYREnLlgmAVH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0XCrtnCbhE/9gMzKrzEtFd1BiCwcN3PL/HnGo871MDIs+JuTzbUoB7lQLBc4Zg1oY6t8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ivxsfxpmh5i3R7nzFxFNEfw8s4n2MV/ic6nz6hwXxMB47l0G3RC92gHQR45DyThlHrh6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z+ko4HBTDRksCSqhPxDTUJ/hDfqYYX8LP11EeZWJpVZio1EUfqLKjmrDUtW+MQcMwH/J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e8TB+IJeosHU8kELlj6laaF+w/1HTl0FxCjFDsMLg74YNc6EvmNts0TnCgXPEuYN5qZF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hcEusxB76nZzolGmZdhVRBs356icyiFt+op38xdiudstu31iYNdYic02xA2wBuGIPzP9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aPecwh8QuAjzJz6iKkZmmGwvzKYIDBdZxxE90ozWDghbtb5uWLeJZQgAYywW4vK+BiBJ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KGpaQuljFDmYhvXMOQzisd5PUsvlBN2r+pRjaqVgs0PnEIs1Y90RNgbj2ywUoKM24IbI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VhHbV1BAxnCoGQcTLsZB+/8ALlg3xC4BSVa8Qu3ri5kRxqX77lQGxv8A3o/EPtDio+Sy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dRuswjV1yXHjakifuEwelI7glG9AesX4l+RYSujpqpQIoID6haiXFhXssNt+4Vw11Up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Yb8E7bJYwgo2PiJRKp5NwyzfCygckcqGCwtV/Cy8CzsQ+7mliqr+ghVVHBk/TGscGDJ/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yBPF/caLLzFRYtf4xLpUrNt/qYgjwn9QbRMn/Ehxq+T/ALNgW4KZ9CV3LWcf8JbWFcH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Iy0fS/+E41i7irX/Fmb4wf92dF20L+yFABwD+YAOxan3UsUochVMZFPkldiFEX1MoUr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MmaYKJkCjqVHeqZYt3q5kvuPJjGJQaqoxcuIcT2YAlZDFCnVxbgnmODoiREYFoXcFP8A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MkcQ6GOfEaHXUVS3PXUNk2DLcKDd8JYBq7RRUfErkBLaRhBfO7ZYl/cVXHgdxcrDQ0QgF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iaNsKMW51F1suK2GoLLD5mKZtSshqlW1hloZd1xBOS8US5xUr3w5LpMj+jHutrZHwcVT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iv3FzUq022ww8EdRVWju7hL5XR1D42B9yi7uWYBKyVNYgXUOEEL65iI7rTftChBmCOIC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XJ3HXiYfMoQxCzrV54MZgUy7Gc6+oCgEnoO46aQqLc2guyVFKJlIwcJQk8OkdsWoquiW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R/8Avn8ThmPRLpmMZH4mF7gBnBzCNX6m1yhR0OczqIizCWMdeJxXHnHn8Mz9kf1PmLib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qbOqmQ8RRlVRDFh7DCt6Fg5AmacUXHsRkKpQVfqWQXSLAepquy629pZlxdi8R0MSlOZg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Ey+/xrvXNZeCL/k9ozEXGWB6hRi+FxRaj2fiOX6lwZazC1v4Lo1FvmIqW4GE/wAdTuZs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lFn/AH1DIPuvMK1qOYDhvm4aV9zUgBU8dTBTuMWI2PUFF8/xA/8AkuL2+IifdSvby9/i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MuDMBJzLAYqtM3nFcSg0zCCSxVscIPEavr4D3DwCqmw/z9wiDLtZcKawhF0OofkjWXNz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XcEz0uKkwO4FrfklYCBy8xAp09rhD5UEUsa6GhPA531CocwC2HyRCMn/jAavvP3LVid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WOMMissarHzKdG8yjiBe1W+DL/UtkqI+8/8AJYdN8SwXUgQzBBHuv4GJUOTsWIJUBc4v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L2zCd1FsbUfuVHAjDQ7xBwEarxCVo7iK1sVkdDSQiFBf1QjMvJySD0kzOACm/JZArQuy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iPCQEUXYB1NDTVTv1mE6a3Uz9eCWAwWTd4sgOPiZXMG4MO4GNRrKuOI47INf0lCst8EN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5i6xREyYPiZGbXEFgAO2FAu1mu4KyReFgCAPLcCAD2OYSsutS/AeoVyddT2XxE8exhk4L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xHrHiLmipZsSwXHJQvjMfBDQlxc9ouWdrQPP1qFAON9+xmYn4Mq7z8whKqhMVZ8x6jV8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ErCtALnQQsT4AF6NwC0FWMvt39S4StqweV5YhAsuNXCRar0EwEvdOoarCxWzyMrvIeX7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HhnSXqoCqy3YRFg8alJa+RAqaOA59wsxGa2lMu8MsAIbVXW4hgB54iidHf8AzGQLfMwY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4Z6AvLK0NvBENI3uw3M32j4YgExe11NceMSiRVZSWXkWmIlrBWKlC6Fd8ygoliSgkMcg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TOJYeLLyx7VehNmudXLlVIw9yy8l5iBFvUe51tMJFaViRmFCzmZJVrLgte4O2WLOcw0E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uaFYfk6iZbxjEroOHUdEO1pgWIOxZb3xdsVFs4XUaZFaOfEGgg3LrcYWWTBMX3MRuPVR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DqOfI34kvH/3zicfqYrEcxYIsjiApV3KDkvmVJcu0DPqBh6mINe6GiYvNOIz/CcTX73N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2EdRXc/biv8AEDeZw1hgk2ArYoiO4wjg8wWD4D/0glsl1mtEyZyinLzBnZqpTLgcYJ0v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tRuJq5iUeKm2DlH96TI8xf8AuJxmDFkm8iqoO48mY8kWZkmQzipf4hl4hk3Mn8AoRV5l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l2bTCwXcc0pVIm4JBbiZX36h4jLQ8ygmgDPMK6xB1/Urd/cWXJvEspgVuXl9w8JLDt1L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Puo3RdQtbNQFq+IMPfmWm7VycxXVe46yq4sUKxtxDyyqjFF6A/2Vi0l4mn+2B5LiCl6D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za4lmjvmFc77YRyn0XKNDekltS3sFQROhLJUgOkFexNeSFHsyLl8icMVUzFwF4qZD3Ny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8y4CLoFgTjj6ll0WbrASzmWRe7Q/7DBmj9QCWwhCVDc6gi7QeQf+sJFiKKlQRcivbwRe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Qtm4Fpxc3r6wfuZb1fPibFsWHjrEbDcdsvCviK8XHOyzWSIsYSHMs93XuEMq2AOFhHtU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yPM1Idua3NzDXcNFNvmIerGMyRg5x3HQxYFUelSiVVHiYDxq4qvTCzrF4jJREdEQKMXB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XmWqhfIu4CLPCNkHSYqA6OdwwFnacTBclGIdvMNvwctwWisQ/lmcpmrmNpGlKJ1ZLaRd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dwinSxlsnLlgvcleE21GKXO4Y4rRCvmB4WHNb2oiKq4p/qLPIxQXbKwfEAIaqT+1sX58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sI1Wb5l5ct+pqdxO4HAC2WwGGDseKZRSTOw9MMrBqmD2I8Cy5KwFnLBWF5VEtPWajD+U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1tuMZEMIwNqPgiiFuLqLFF82sLIn0zI2on1mxgD2XZfMKrcAdQAruQJYLhhpgiPd0yrc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THQeYIZh3UB2nlCIQWstRLFPaNnnStCVQeXbml+Stxq1oLtje81AwBUoZWERXfS6lKQA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ljeg6eSjq9ZtxM4qFw6W9hiNVWalGVvZCY+Ipa78MtmXynEVEcawdWM1MC9MCb44lQdO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Dz9/UKtqN2zYKwI8kRgL2JFuzZkSA6g1K8kLzmztjw/dwOT+YhKTl6/78rEdTH4Th1F8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mkVQWgX1K7K+oyKgwlWGWOIODufEuapfmc5lxYdX+Vj4i/tLxGOpzirsmw8Qb6hDHlgD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PGI953GFVjDjEMGzY+CEM0Cw0xrcvq4nnFkivDM+n7ChzHRNvEMGD+Jl11HkeYR+yqan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JuXFV+NQ8sXLy+opnimb/Yjz8Tlits/cl5YqrFn9R8ouTrMufa/3lNXuB3Vwt59xOYFI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fX/ZSjRpGeI1M5jpr4i2el5niKisxqGG9XxK9TBxxE7uADKVdF8TGbWJdfNk6BTuIoNB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y3NXnG9Su9cS+JqZ5S/Bg9zEIK+h8HhAUAwaA1Cl8nhjUQvuCbGTcNYmUfJU00D4lJ4G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lKrGD9QOKtUgJwEujgIIDeDcfLrdKB03ge8xIFc+Xw/9l7bGLD4IoSEMck01xjghHGl5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o0ev7EhcMYLKV2cMyKaAvvEdBgv5JgBpjk0QGg5Gcv8A36h3483bLnGUuBrWmi5gnWPe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YurweJiv7zKvPHEZeA5hr9R8OZWxw/1LCeREWjKXBlpUPDEvriEviAbca3EWHDipQrfx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7leONS3HFZqXebjT4Rv+hMGVq8ywCrMSjDyxsqgtaU5je6+4svDcsWtrzxBYZOhjYqt2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WDa3AwDUdRq03LeKneYcbl+Pco0f+ztxBLZfmX1+5UXy6jAZxCNudk4OsR7ZKrEAeWBC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dxn0WG6xll2qPNx9sAFccQbcSgz+oucJFY/wzg9YrmBr1MEU0/qYa81UZ4yuIMzyRoj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sCMry4lrUpHI7IXvk9VKCZrJfB7m5b7gSwfbA3ReiXOK+oWFKxS7tPnLxKl22yu4LoB3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b5FsS4RZnGg6hmQDYPUy5q8kzFWaMsukjwEVGUMt8xqODqA6PSm4JASg6REoHOklR1t5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aE3B0M8XqDntY4xKGHU9SpbvIvZMhQsj3Cu0NSxF3mu42UwuoFAzi9kQa6c9X6ZVjCBj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Cm7hlU0plrUpYqqTMbVTeoBldssymLPMoZPy3uXDnZgroDw7HmOLrG4YvGmQ6mT+yzS/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T2ktmDJfhmKKa24ibWmEMGTqHQR8z/6EAtw7qFLa9cFxY3/Odde4JfZMC+IOpolCvqG4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MGW2AFD5qJboE5vpNJ9hNyPqe4v4X8MZ/E/ieHccxnxOcdnuI8OG4b8fj/uRLQ5HLCVJ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5laC65nOSF1qxHpuUInA6XEkroSR9y5uFPE9QbZoxbgzVD46n7bmYFuPB5R416l5/gVM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P57jq4lncUVe4sHqXnMUGoNsx5R5Yq+UUwz9g1KEigHomHqGMd/MAVZdaieG8SkAIiJL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LM6uWX4iRfU2fNhExZ9QzhZmW3mI5PiC2WLgUFNs7NX0Mz41BXi42ljm85l4bM6qDvnG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q+DMoaUe4Wv4QhmAWJk3Aac3xK1tx3mClnyzeziAs2vc4TKuJFxopDhqDakPoKzctrKh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leFnEaOgiZXlarEQtl1nmE9PiFF4IlnJaJ5o/icGLWLhj6LCiA0Fgt/5xKW4w/uCj/tZ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GXQW2C6gLw4sm41dZYOjDcXBlS/bF++Y/wDydfFRoXHxHJxGG8/qOvHcwbx3Uz6thOgV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FOUvh8RS5q3mVHw8XCoSq9y9O7u7hlZVbhdvshQ0vUbNEN2XBwlfNy2R6lz8tQFlKxuF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NIclcRB6eI8zl6YzEpdPLHRXPLBAMvOYm6c4aY4lOOu51B5iyGYLkTHEYQihlLYVjUVF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FExFomZ/mZijHmJRsPcpDlcaAL68GD+IpGaE5Vy+aiQNTD/5Mn+JiylCZip/yIr63PAZ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Qo0hnsows0LHbiB5FkDm4wRh58GACxLd55YAmU3K69cTFAEJeXa+XiOyxXMWi2b2RLLm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PZCch0UhQzU5BgzFcQHA5yLAHEZEjOx0Lhm4NcU6iwZFvLAkaAqzMbcAGZ8WLvxHcsoY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tQNaVJkC+Itby/MS9TsBhxW5ahSwMJvb1ZGLDLiF0Zb5l2tvhmDDiBkwMW5fEBVA0TUY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tzFZNu6YYxQ8lltstl14YMQcWLhIRaD/AGMatws4iHcFzZmKuwllgNjRZ4i2JdK6S03m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MmF+GZtl+YIrxxGUHsrsmgKbKmv8/OXh7g/9MyiWV+CAcQZa7QzheNTUYjGl8xh0hQri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Lio+Y7/G1NHqMeO49fhxLjFGoVM3maTr8zWT5is9DMP45ZaYoHuEsjYcYhxYOq4DU9NT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IFkNqkPQRWab+E4I8zn4/A5OIbd1KHVb8R4+x+I0XFkqxuPaNlqOktLmbRGMyz8QOUWH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mz+pxZ7pZ+5liCMpdJM4D4JehW/UAN0+Wca4cFebqZN18kG+OJwIynuBfcbjjEDFVmKh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E3ceP1FvdzLOLnOPuBc/xAsxwxfrBoKovyxCgAgOv+25TWpYwWK6qUYTP2i839SzhlLW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At24Tcb015YhR91Q1Bd5AipaMs7nEPGZQsJW7iLbPGYu8YO5iDgIV4BzmXtKcZ21iUcG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rkmddpeogrCvov8ApMDzEu2llFgtrS3lAubG7Eag8g7ViU1ormkaVDjQxhWVD7YYyKi+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j2ELY3hzOLPuD4dwX9RLPHU2n1DUOk2UXDpjFWMuTlj9yymue5VGCGLIJPXuWAKeziWD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Yb9y2WXDiXxUdIa6lssagszc8/qDS7z1GcvuYiadPMUsv2dQqqlVRjUcIPgvMVwZKuIj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4aSAvxOHusTBnVcxSrzfUvMfuYpbmesrZK9HcNK9WRYeUJkZzMFJo6cYI6RzepQarp3m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j5n+CcXxCq/2ZrBXv3GBNPHhmRXZMqVuM2HhNWDTXUEpEtFhwKPxbRZYHRRuy/8A0mD8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XgRKm4GVtjKI0tjJPLNQHJRWag4N9xM2NX13B8+0riUpCxQYuFVRcxAhAdHRSEGLBDZ5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MKml1YDliNgXVHEoojMFbgHLs6Y5QgBLiuiIFUNZRhTWlnUiBUdsMtGrSzpipFWObiBw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1HoIieAXjiXN0Y51ah1FqLfBAlSsqwVgz4h0d/xDoos5izoS5Sa5uXC/0TJiReeMQBSF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4Y2v2sb/API9X2+nRMgaLbEo4pC4aioD14BKDg6/ZAJGBRWDJ0yomzuWKy/cGs/xG3zF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5yrtihl4jyzi9TSNzUKHfqAyiIg19YmHfGiU+ScePF6jP4mx+JzicEXxDaOp/EQZaqYl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ho5mCeZy1iLkxyygukJyNzDkJU4bjTBpoSOI6tiMCUOdzIBMOSXBtoQqhcE3ikdiPKFv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L3mU2RaRddR7js9Twl8TbzqEER4jKIeUyJCj9zJDv9IK+axLhcJ8sv8ARR6HE92UyvnA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cwE2zcfsjvY0n9xUNpV3BK2XxBM/93E/SD/yaBj3MtszBWz1KgX7g6jzzNsPmcrquyaW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NYj+rM1PcTLUNHlqMAMBzM6d/qCMAyjCFdy681aWKWcwKELuEmlubPEaU1TRG4Fpw12w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QDcZzaHphcj7iW7LxkS02i0hUxS85aUsmeZyxBi43zmUhzFwolKqLp/UBerV6XP/ACYB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uXZpIBxdEY0q7zrIImIDHLK6fDEMKqcUwOy7AS4wM5FIJ6xFkGVvkCGDssgV2Je8fcdp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eGVQyt/cJZmw01uGDcpWy5VNnq5w4zxL3d5gOSNMwqFrr1iInPYlT5QKTI2M7O7xBLg5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4rQRyKWVQpadXHN5hmjPYrAZMBv+yDmhTmWBbniCUbOkj7SyfqWJcNJW4FqaxRAWOyq7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sxb3nxEkUellAOal0OINnXxODPiDwfKTb8RM4mC1cdEUxTWoQ0hmYsPUCHmWsyMMTxLu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xtxAlFAuG2PBqLT26lk4qdXuaeLx+A2dMDQ43uPu/EVhetYhrG/5lVO3qd7ZmfuSCuon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3xKRA8p9COTPMQCtIHNRW+YILUaBjBgNJuboDAXzCFsha6hYxx/MrY6H/kQNpSgXRGEF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uJxEya7CKmJ4ZTZKbo5jVYqtEAime5W1zRCCWrKYWVjiggCwZL5iBfPAalN4yO5UFNK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QqRcSxxmMYNRye5UJWDPc0TJ0wBfaGAU93epg6Z5JnuKsXwlboM8seI08rmG5ThEET3U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Khh09TPhThOYAGECgTcBdjmyFZo2tzAvVOBxEx1yAI8luDNoCbJYdNzMiwp5x/yLBM1u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2BsWTw+I7aWRrA7GAsv5mHq5xBM9xu+8dM42M3KMSZ+s/liAVT3LjojuZV4qUeZhL4u/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8vBP1Pwzl+ABg9TgMoswAjTe58zjhlJtcXMvdEkoKO1qLNqqnzDsRopxDM3MxNrDyxkgg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smyufiVGCmNXGV/yP6hgaKNPif4PEYOHEXHxLyR365mOaixHB/Ud9zYiZi3MOcxhTB/A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7ioS5kLwkYDeK6mOem4IFLSbJiH7i0jNYSZQcnHU/wDimVkzGK6gKS8wMXzKNONkH3Fl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xjeZkE1sJgLR1q9XHTgJYWv1G0VkqK3eDMTjOLXqIroH4I12sxbMCkd5efuIqUe20RRU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ZzFdsxb6I2YLS5kY+arUyuErYfTMJCrYreFVAO4ISXk3B/2I6DDgD2QMF3FDu+CNQ3jc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cozEAB0TpjslzFu9EsZlzqMqiVW8AP5WXAfotRQGz8OpcFh0N3ASABbKWCElwxMiuPeC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YZTbeO+ol2ahXyQpB9wwFhc68cwVgB1KfsgnqBV+iG2T6H9hOkyaHyOmOFbeGEUg8XF7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+oBr5B/6RkRFx/8ASOeKlP8A9IVMOrv/ANIEZF7/APSJ0eD/AOkCsbWV/corT4ga79AQ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fSJbavWSXo0fJC9Fy11Z7qBB1d7hekzMP0uOQa2vuUBOdwmGmqgOB9QMXSfMclv3BD52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iXddTI0yioWY0WIgrcoa3yHMQI0jdsawa/pOY56lUVxBod5h9iVo85uXnihep9uCBptX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SwrE58TAl3U258MbeWPti0a/cMh5iON+I7F8pV4NB0G/mGJTGGqGJojSywcGOpQAXgR5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W1leJXUIWdIMBfBGEGrheYEmcQKYvK3m5nnMwUYg3NCAAAAqgjqjPr0/8hzOUXryIw11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yygTtBfPOxUEaGndyoDdYBlgjmoMGq3kmsu86gpLtvkIrkGuGNG9JDZAAXUJGgueOWdl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5IiobqlbiXGVVC8R+mGbY6aGgibUL6IqYx5hi+BeeYtrrmIYoeriEqBwQSJqOhx31BVS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pQjmkZmpLeIqML5HUqBCjvsiDU733/DGr4utjgioQ+F4puIyBYbIVOI+MBZ/UYJ2KEob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bMI8TPLM/wAbvHU1zjucn4bPUz7LjxVG0eI4mr1Llyyo8xiZuTmY+JzF/Mo/CLnxKDOp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t2rHEEJUCoPqXbhxWSPPzHNveppeYiuCGO5eSkFnaEjsA8XCX0D9S61vwgxU4PW5jqjS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uoVDS9VPoi0R5fhlglZyNzeXEdJkTxKhjhtm0zTYrc8k8mJo6h3fh6vcMnuaMdLiZIWT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c6mAX/iNR13BgXEwiNOqjrVWFx0sfEWd+ZscZg25NdRax5nPzz3L7S+FHmcb9zJrXM58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ZPRPLXcaWqxBKMB3DpWBlxUT5f8AUrokB1NYjSXzFdVFRwtxKWzAbuNOMvbuF4xncVQP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EK+TwlBgY5hqN+WcwHGYGsFgK4tMQNx5L4vOOKaYhlaK10IH7bj2qL7ipgutXE2W6uOB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+RXnHEZmFqriI03nbMZ8+9tHxMhLMp2h/FRQovmpvAy0EAcXbi7lnBdqxgoDVC5apCcW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LM3jm4ZVvzCsNnEruktL+9wkOSslRLQXM9h2RsEG1H/qWC7fsy0HUIQHK8eF+oNFvdLE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Mw40dLuOuaOLhFz1UGSoXeEQL9I4Wc27/wDaYMU4DX7hwDHTfzNdPX9BFzCHNy59u6/w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tlBP2EELTqg/c2Q9J/UyFeDDkW3byPiDG1jP/GUgy8f+Ez3xhl+oUWL6wfqNnPXf/HNA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a+df6mZu8H/OKOx/lUAv7n/lL3kvZ/wnQCXWj9Sy+hv6jVW+m2+yYzigQv7hfid7+4gw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VBHIYDkNwQ6VzD1ymvB/0hsTN4vzLy48svxK+oKqYoZkYcdw45eCG9calZz9sQC78xMY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nzyEGjwVAriG2fD4gGbUoLqUwDWdML6NJ0w9YmDm7pRlNUZO4HbWmFCEWXTGDh8lBEcW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10gr7MFQMpDblmHBxyKUkAcJdyhYN1T9xRW1bKwFRnJSxCq0LIkG221CKemW69y8pf4m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MGrXPMQv0JopQ33GBxncbVljN7L4WYL4eYicOGFirnmdoDO4dVYM5yXyKwIZOCJ7S+rl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tAm1q2TNmrzEyb+Y6KQrldQ2A9iYaZqxMmU5s2PcUWM1SKLQfJ1C62TzGC4suuGDuCNo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AaDlgZT/AJ6i1gW4cOfmO4cTNK1DTcHN2+yN9ll9D+4ZcVFWDYfucV/+2JjcfuHP5/Db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PPiUDcvXwl0Hj8PxJxLxL8wdQCz+5kqHcuOiBXMaxURor6i44kFz30M3RrzENFvqIFz1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RZDXEq0LD4jHKw3jhBbZTZulkUMKk9kTeqdeYd1NWVUJAOQbhpK4BoqIBaNlilYeYOEc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5m95/CjrlXMlhdcz9szFMT1BravhLevQIk1EuYX5mW2vwwsJlNRXQ1LgP5Qa8QECuYSM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XWJdby/cjIGeSGnipRalxF84lV1xaWUdEARzcMWGeYrM3ZCtfUc5MJ1zLJzjNRiHM5cS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DO5sHbcGOeavuIUe9z9K3EAZ3E3jnNxtvruOy3pmuX3EoWtITKUrmItGpkRrv3LLVdxG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IqTJ1AXHOMcTEl3bDecQDldK6gLW11AIs9Iiti1ZEIsYziFSLapg7kGlstx/UYzGocGo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KVIzUWAQ2dTwQquPEFhSnKMs0APnESmsEHdY/mWGwqtvbMQDS1xYi1gSaIYhA0TQpiFj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v/kQun9aLocPJMhxX8R2jiFl+4Cprq5UfLsI9P2lwuyCF3BjnsvPkhoUlp0w/wBQkVs8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cy701OVczRPUvKfUV4i4cZltl61LvH7mnb2Qct68QytCE5OIua41NP6nbHxL1ZLjc5sn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2GoLGM8Y3Bp6gLd+ZY6xd0xw4vimILcs0hsx9zbXqpVqKzp7jXBXqFO0e7Q/iYsCqwP7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hNjDc+ZSGqrIhGhqABV/wjQA2QDgK29xJRljU+m5SJPgn1UFRntxCbr4v5lBOaQ/3B0tG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QofxBOSwI/lgge5yvqWhQ5yf9Uy1Zkbv7gjUoL6CBKtlrmpk4JUcP1KGokmW4AjqLhE+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dHJPFaiuYcUIaA7uEgbVPIxE9lKdS+IhuDu9EuFBx6XHxKjuXLVy/wB4iVV6OQcpLZ8t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9hLmYb0VqHAiZsv7j/0gJk3nuWRbt9Jlinpl/Z7qUBcQoLX5lyByRrEvbV+IAI6IRClE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pBriEYAmXuUlgaJjm/pgDD5ZkrnoY1gfATOoYAflHbLtFJ66iAYGv3DQEvVMo6FGljUh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DCq5XULZwYYGgjyO5mCao8w1ChhZd53b65mBxAZVAMbNB/3MwZpM35W34LnvcwwBNDnz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Ro7nHMf1TIEwUtrH48APbEsG5yMVFuszX6qWVCrABuYlUKRQLblR+46XNzVkwWP8MuV5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d0I57OyVGPpwTZJ2GZW+IS3PMCS6vnCVXqggy7u2aB4OmZui+o4KRPZMQ4Y9CgUOhCfr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q4in6mvhL/7FjS0GszDIOIl5ZcVsrK4lEUOZRYELwVcaPzKXKdw6LjhuZn1ia3nEpZUP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Jf4WUDp1m5R6EUK77hy1XyxTlr3MzktYM/1yy4OcQMk8MwkxwOIJHkWS6szXnidqdyWs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A55SWZiQB0mQxY4mkodu4g71XUbMzcPUvBdPMqPVYYeW4Pk8wKWL/uCuGS2b6zXEXUrC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cXxKsOEwxUfHMIq/UY6epkb+JyM+qmDOoDzLWUAAqBdtXfBFN5D2y4uWNzBdaXPdRP6Jj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o17g+f1EQlL14iKWbH8swbcvUyDRvuXlFu4+pZqK1f3FPhMVi3mBIW36qAcnFRWKzXot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S3t38wDAhbOQ2/L/ABAHvg/thUXnjMDA41FOjXFTJV+biO0ebmIs1/FqX1QLPkxLB1UB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WYwYyhv5jL7JddfVTBZkM1KG2JVPMYIqreayTDDkMAHyf4hg6ZzxTq5Ss7mibyYZc15j8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TifMxnZviFuax2Qu2fiCXgdW1LhV5fE5BsxPn5Y7Jn/2HSDlfqX3uOrZg7qFV3co8VzD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S9GGXS1X1qORTueHUW0JeT9w8S4rjmIPxcDnPnxL+GPrQ3D4psrcZqIHk3dnMAEsXvmO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33CLTLs6moseou7fLGQxlt+pQoupjxQQC4rW9ks18BOgrxLOJhCWDKxbx9T6vUHbdVrU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BB9IQFKSW8wAjfR4fbxC6AYCFxLgo4ahUqAYnAFeoxzCR9pGEQ+OZWbVxU3X4Daj9ngT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sAttMFwn3M9g2dQil12kqWMnogwa+GGx10xq3fVQCkNzDGPSMRyPJzBQ57hjFlhwBMh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uIGCo2bbGMQF2r+dw+pevw8uyGGysQ/2IeetG0VbCWutt4jy3VK3uBsCi27g83DZzLWf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y3saHmagoZeoh2nf1xHgpQ+zyD5qG4r4Y/7+Bz4gYufGe5e8RYg+9Aw5pAgVl8w6OYtc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RpgmY6L1EyA9kfy/Nkech7Jmu0NISLva5iwcT/8AaLa5Ao65YOMYgFZiJpXgElM+cr6C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nSZs0e1gCxPVwQ7vq4q+KGNUoemby/YStoxt3jTkcx+z5jASnhizvfYQKo24PSRXFeFI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LpNd3VBjEyY2tOIjE10MMUwwnKSjAvOq4jEwA23cRcRsOI76RbdBEe0AjiIzabeZWmvu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+41KkOVYe0o2XAQGbTMWYXuNyx+I24X4guvij/6SHEvznSh3aI2/SghhPUhEdoH9OGpR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A0vniqW/JErvN0piFjc6UiWqMciZo/kSgsfMHAfcCYEFHpueDLZ9kdiXENMFvAMqS1zm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1FRw7l2EdDea1NH9+ZZrXUrwtR2PFTD+VQHD1E5YvBESlsS14DTMDJ2REcZ6Iwx+4jWo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DSu7fuKDGPE3Vmcs1dTJNJWniGi8Ygx8RUprGJkGayQi21kJa0xTmUJeL1CpwdwDLd9S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YBZNQPauLgfuIR6C4izkN+46v8v1FrFqfYPgNsqisCOLxj1l+JqAlO40laYClD6mcl41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uu2leJUFvZjOTxcIRGHb5I749S0MSj3epgTPUeQ4zLnnqWGoDxBvfbEEfNR7RzKZwzKu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g0xKsrmeJoS9OTiOjUPlHiLb8Vc/iPjU5n16YbzrxBw5YcLfiXnb8QXt8WR8s539xarM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ZWf7JivPiU53PrEH6uCXkz1DWi4jmvuPP1OHOZdCOnt1N/8AsY26mdvGpRamhnbGSrbP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mKNMK0QqVGHHMwsNO86gVYbNwwzdeJRQbrubM35ZklF+IQDnxLLrA4GKLeoDGjCebJtL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PswAUQVQBM3F547m963CjESmOW2oeWIdLP8AgrKAOL1GWRrwaXHlGKiXMFQxx1khUqEN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UKNQkx4CLZIzbBgIa0wdZZsJQDhhRwX04lNt433EBN5ZlBRQd+YM0t9jNEPzKNX+WP1V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2g3bqC8uYAILWdcTGxXb8MlGPH+C1LkBWXEr5pW6gZQpTcNDdrunmYiaIdEC4HiOpU5e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ucVXUI1mQEYPA8pk/uIHaMOQsocOYO73KywwocN+Y9H7jRr9xjr9wuUNuYVPn0eYfcqa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HuOuB5gGnxFNCrAEEYozTCgXt/8AktgzQUQ4Mc6IqULysgYK8MvN9DLbVfaLaFdSlkvqK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5k5rYL4afHgTkgOwlN74QDZ7M6lQdDfLFnR1FHWfMvdFjwQyTD43bxNTU2FpUG2qu4p4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ScxDReYMdoPCXEWqzp1CwOBkYiZIHBMBVNjJGg++SNje2ruVWzywyvkuMhiBPIRNW27R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pjnzGY1A8GU1h+kobPpKlYGIfVADQvUUMewjoONmD0SoIFDo4JQunqoqFfrKHCPidpC2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Kh9FzD/ZMrr7ngFnyMMLgbgsIEt2QZgvUdJFbHJAo4qK1Z5Sn1NIr3D1zHmK7yHUd5lUl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EM5lzDNckJdnOV7gteuK5mDeKg4Wtp/9UsKRriASziML4bNxdOLqGGc0XcMfZuLcarmc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CtL/AHHY/qIrmtUWS8R+s0lK6gBv33MndUaCWp6iX/BBxr4Gctzkp9kt50nzOYhb9TI1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+YvmrTPLB+r+5RWMO4DF1SDuyZA1nVS64z4iIuDuoY5PNwLdxr3TfiEbVlbeEajNjgL7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hSMlyO4HU5JmjfUyVbio4yxmX2JXUibmJgfWhpq/j7mPjADsdQwxcsGEU2xnxh/7+OIf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3KX4YfMrn+JXmN1Fnerud5mNpEwr9kNH3dbl42d6l3t+Jmho/wCwspzfczXDBu8Yn1WsR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FrT6Jk3Hf6gyZL7j+ZU8zW+5egNrgCUS2R3vFvUSs2OPEZxa0R6U4qwYgo+oYxv6hFDO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o8MsMLuNbvOb5hkazxk9ypGWs1KDDl4gTSALjgm1z7e4AeNepTicts8Q3hxFbFUlD/sA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5GhNYoaS/qHiWBxgznIt2TME8UtQEek1LxLJ/5APUs2D7nBI8VzFhS3Q+SAmEpEqIgX39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glxF8D0fxSe1E9p/DAX7BSwfEIB3EWoFf1GB5PlYCmg9R4osM7hydr3J7hdBmR3A1csj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vaeXiHHbXnmFJdXhuL8kJ1ylkblACk/caHrmU63rORny2qFMrDS5EWcydu9ud/34r/H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m8dHtqp5ROOvKYKoOQhrQnDilghXmUks5sVBHhRH6IUni5+0APQZlioORUH1L3nblYNM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1QqxU2beJgUgTlR7RhDZXoZ3FamsUShcaTdztM4KmRDJ3UA7V2wF0IjkeoVoq9QLeK8Q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Di8hGhmNjvQdTCmeG4JmcuN+hFj/AKI6OMcB9xLNkeh1bEBMc3UKlCu3iJUI4FgM4gSk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TmOn+Y9pdq2PULCl8QhX+Hg/B/qB3+LaSzGicTuG/wCJtM9fh1H9R9wM3xGbRaT1GgvF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wyfjxN3Yy2XlmJMPib3Bx8PEVvkMw1oarMqY98wDw1OPSqZTs07lRomTXqGMoaT9TN/n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BWHpY5JVCkHZFTQszb0vuAFwAv4jVovFRGF43E1R/MOlVtXKiOPEVCiktW8XdRSreKgo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YjioZFuOY42dJYBydzFQ5tqbjruAT3KW2JQDxn7nALS9R4v9VHGVbmLbDPZ1wfr+Zps5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m1XkI6oZP3LWNvFQBXPUfb00kpbUmZ5yiMoe3wX4b+5vXuiH5mwp8CXbMgcs7WO2f+NG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bz2RXml99xZLQPDEoC9ZiXEU7OLH6j56RBgrFnXPzGrp3Vy8OZX2deJnEDBbnhJU/n+Z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N+j8DOWHgz1f4f1DeoF6mu6l5xcWreIaKwbucYufzHTqq11MYvUK5f8A2f7MsDf6nImv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78cziuJ6zHWXQy7Q6LWAMilbo/xEpKhdnMClsq6gHkbFzAJZ3UUe4xGQRxiYTOPHMydO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HJ+niCRpT5jYu4pY1pPiMwiyHUKBDWVthSBiDiXF5mH/ALLcOOahAAVLNJD/AFjIj8X8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2uHRAvMtvc1j5RDkribQH3OEPISsWh7lHSPqPj6gYgQgzVOlSg4g1jEsNF+ok4nLURWi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HqIcMPZljaiLpiAyxEEC5WFLlLlPiKpeVhWZPc8HsguG3RmRKsXDcW1QrTDKwTmVLuS5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7keIlWG8jLEAap9xb2LpUxAOHpSYu7NUgbm8mF/8wh/4ibA+sif+4Y01kM8TZQIFreY5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TuA/rJZ4OC/rJ8gaH3ClS5eUwLK9GpWHCuoYofpP9XAcIvjMVw8JBMIPcw2b8QN5Qxe8FK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kEatXSwGlXhgKQ8Egi37WFKHioIbh1HuptVjlYfoAzLEsNWwLLV6MQFvOliaNtW8y1iu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sy/v8MXYL6g8OrLQETpuXW8XKAcXX6Sv8pc4wOhEZK+4BRQ/1MgvwkormNW59EK2A6SY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d1Mk8QMFan624sm6juOt4ihMlcBWYsFQ1O++JcuHxHEXO/xeSX5xFxBzLlkTnCvcHjnf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BlWYZ6slwpHTrfITN2F71EXbiWorJM7V4m63nqXL+plg5/mOGd8LMWkjsv7gH+8brFky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2Kg1d8TzZ76iGWo5K93UwXbxDhWqioLrUCAZriN4PTMC50COtYDJcSdqsqWgQL6oles6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l3/EFlVmo2N+UvS8FXjmceLmuN9EonxUfYiKr+JVfD+mIBWhjRGBaKZ6xGUF8HbQ/qAY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aSGw4Z9XAMaPMrLWtVEpY6zHem4ZJQlUBZ04iKXhxs/wMxGoBkFp+5kE+aQOl2v9COVR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/txLbwP+VqH1+AH1RAoHKMVY67EP1LJeP/RYczWgyFXAo8ALzQIs8OnFygnFxfK3nwH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n46m4XwQ9fM3xMv9qf8AyfENxzMVz5lnfqW1efiErkfMr+JxmqmT/J1OGPfnOJzuXhyX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wzb6XiOUj9Sv/kyPHqGtamkqGlTZnxCVoFt8n/EUqyMmL6Rq/DX0P3iJVboLnixcIboW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FrAoG9amLn3TGVXxxzMdWX0xb0MA1SvEFllNS4tjpjjMK5mCIg011C4F5GGsojlvEPOZ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+JYXcC9x0nKY6aWPTLsctGB7gs+EYpFKmIfAfZH8fiX2H0zgNPMFa0ubJfOmbQw6AKri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cvTFvT3Fy6HxOIfqL0vxLeF9Tl/hLRhfMw8Dysorb/BMTafUBxUB1FY7h+rRmDxGpzzz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TcqhHPT8QArWgoj8o4SlNx01fuXiHdMM0syJkuyseoqogOXxLahFm+ksHijZ9SgbkBz9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zyP3Gwj5oQjvBMAmvFFHYu9wJU2K3dlssidgJyz2yi8FdLHafGIIwtdELXaYi1dtu41C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z1URwLxUtR77TUq3vAZclVNWuoMZcDGJWerhquz6g3kzDZROAGAObohg0DVswSRUuoGX8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qlhr+SA4NZWEuGraSjj9pcy37lADlCqrhzKgEcSOnDZyIrTeAM2+IOirQ3M7RAFPgmLd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z4jI4IGWAvU4aIJ08Sxkr3LwU4OocHxDU3X1GcI/5nH6gh+BZHxNpeu5eSLjH4rjdS87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uhOdAdfJGwwY+qifvk3ZGd0+oCXpjMzKt5HmARXCdcvy2QRZMXeaMslumyKmz3EV44iI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xFz5xC3bnMeCsVhiW/uWt86gAIK6NHUXLT7g4sYqYgOouXPRcd5yIrXvctbEdnS8T0j+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NVV3iG5A8MBrs8QM3xi4F3CauADxNnG9SwDFXcpMZ4jQD9kGb0YrT9M5TTzBhCswos81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8l2KgrY8rUqAF0q4lRo1cg/+SrgO/MHg8SjMtF+mFutREpoZWuPKSibNlQiFYqXyM3z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wRtGPmZxeoa8S/M9vmNrx5l08X4mV33FzqGf/ZdmX1BRtDQgjWbJj4Oahk1Di6eZcL7h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Dk/UeoqLk0i5ut/UpV6ASIqvVcPT7npMXjU5zmmbGFwX/E4/8n3OG1gbw5cU8RrRLODi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P3OqQOCXT/5MkyTsszzOdEvJ9Q9/M/uaGcx5P1H5j+5YXJp9wCCRGWOy38wBdoVK3KN3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/sBORqWP8I5rmkQS8VmUwuzuoN2V6qKtqrbxFl02GZzVT5iGrKlNa+pbqHkiYbi/aK0t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Eu+TmLVjk6/Bh6QUsGP5i9fg8ZhYinU0X6R8oPqJEDYLivzjKBAy1aIVle4Y7J7kL8k9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J6hfhCnIQblPmcgPmPa+45s79Qjk+Juv3BFKVhzPtEcsqfBFGz2QNn0ym8FeWFOD7meR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5ZL3EpACBlZ7mAayI4gLj7nEvrjtZVWV61KYGGYHA1qptF6Kcij6j2xE9nxHorTjpDQ8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klO0nKqhezcqyLqXBu/fMbaziPEddThn7eAXwAKPKVN78wQ6jrcEYd+I2bHqWGUviK0t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zObio1UHkJQNHXmCfLiVLC3QRIC/FDjflCdUeUisj9GriA7azTHnCvHLe0tnCUm74mht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FZeFY2KHtYGltFT4dCXDnDJP6JnFHnKsEFluLJUuvlZrIC0i5W4EJcGnr/TKH2H/AGgG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DipkAQCNc47Hc73AmyYUepuUlDqYAIcLMuq3N8EVjQc6hFwdTiH7hr0TX4xF+sa+YovH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zZz9zJiKmqo4RYnD/kXX4DiLiG78QcJRazdXqEytOzz3Db4L1F7igwcTJx5mnEYtlpgz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S7q9THIzn/cVrGO4lFvxDe+zmWLL2xFFt6gL9MBDoKPUZG/VTTNRAk83Y7hrb8VAtMUV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5YAQ7fUwNMza+JZi9VAgGa3KGGQWGgmL4iWyvomreqghpz3MLFcMQgt4mmsXhmlnqiUc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5g6xi7uLDW7xUvbnsJ0+NwTEd4h5vR5rEakuKTvn/kvRWAhy7+yUlrNRltW2WKata+oq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jWV1iNlr8RtXheCAoObh8JVukf3E9S//ALFP/kM3W+RIi3ccapXxLXOjf4LXG9RDzA3M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eHMcz5VBcGm7IsRdL5IgZD0TDVUl0sa8lCweFeWf1Eg17uP1FFyDVJ+4vtOEa/ZLofYof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EDwtHb7JYUuuRCFrLzj+YJfcwGIG0mgaXhsx209wI8maI14K3/nEGJe3/hgDn5P+EsP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RAD1bP6lVDZjFrMo6dqSigV9KG0rq0f1FVReP+UEyfX/ABm9fiz/AIQYZucNldbDX/BF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4Cw0AU2fEaysVcSnChDab/qFOBe4xHrQKhcua/lzDDjV5qr+JYHqkigj6EJSR6WVccBx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J/Up2U6SR7TZ6y8nO7IfktFpCJsyVua9RY/ugFfyQeA1Zhhjyuc/pWY6JQ3k/al3F9xB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ipweodEVA7IWxDal+WHgIVQMEuyaWWFSObY8f2nmPzAP/U/0YdL7hBica7qVxD8XiDNX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4d7Pf9xp2ntjyqvcQLqe2In/AEiOr3DmNQqsQg1EK7qC6u+CWihPt+MH/gQ5THcKMF9R9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GSU20Peo4BPknLYI/wAjLfHMuoimdrfJGekKf/hMEDqr2fMF4QI5GNAEaKyUxjHRK+vx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6XKnbELeBoXAb4MqQ4JOxYiBG9KylbXdg+qgriSlbMVvLdETCLYyRXSZK1gOju7RLWgO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GQ9bSy0QsK8AlGI3ogMw2hDLrbRCiWOqX/YWTGALFtcXeZPRFMebZ/LKp8aY+prxpFo6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WPmoBqPRL1G8pBuAvLHCnxLPHNGJQNRi/EA+NwJLWF5CMLbLNxS5Fk6lEChW+Yt5Akp8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V5s8c/jj8cQW/EGc15nOOvRFFPlC1ZxBz6iy186i4jd5htuLnuXmHM0suXiX6nGqic8Q7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YiyMZzcKhqZKgVW/vTfyI2GRSPDMg6aZcLvDmpTBnAfL7GyYTO81cu0NXZNDi9DKVMVD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Nzl8czMbxWI5fW5v42Ssjx1qY9WcJG5fM4Lal1YfcdNZm30OPiBTB9wo6zyXAm2eiWu6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3XUAl4YAF+5QHOymN2qgF9Q4UWmYpH+5hTfhoiXl1EUx8xoGea9ToPuZLcW8aPe5dLAWK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Lf76lADdcZi6kuvDlDB/kgZbq9zbL2t+IFZPbAXjqrvcWT/HEDizxAQ2HBAp3eaO6uv6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5wR8ohey9Snx6mc2cQw5vwzI5IE693A7z4jeGyayS9uK4BuWkI/YsHdEjtCohxqhMMZJ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B5CHBl6ZgMPYwIJWemWqzGsPUC5s+pnlhywssHwxjSH5hdYe5RW6jRZfol89e4IrL7gu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1UPyy4Gj5mwXsmrBrrFLbvKZhWnOP+UGtd1b/wApkFG8/wDKDB8j/hKIC6P+UGjxYv6l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X4I4qUpwxAZY8za9hIxlcGkxDiU8MpUFH8JvUY+NP4iXac1DW7YoelwtbD6isi1qDp/u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qCuDz5lBxVepRWviYdabiAt1C6lmviUsLH9KDaX5QTUXsZ0nywKh/FAseOxB+jyY35Bh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ByB3AsJeWn2oiX5RWBsm+bim3VwKOV50IBx4NqhcWfRKdrDwIQcoQmCvjrEo2tpRmU2S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jxJRhFV9oj9kEY++Z38n4MPUC5FjahpuWoA4aXH02qX9yyxFDmoBhKgZZtCJsHcIRDlC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tIJKCRFmjeY6rPJAZa8MCaB7lu1+Y+2e/wACxjAOK1EETCJkSD5egonNp7dzXJ8TTeOZ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Z3P28FUN6QF+JVXplcTo6tX1B+UtsHiWaIyJWLKa91EABRYtijUrFxRgx1cCE9gDc8CL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LD6b0YLe9rR0M9av1CEW0rFrLQy/cDbc+2oQEVtGX5hgJ5UFyDiy1BQkDQLiGMUKHmLo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6uIDC8ozKntwMKFAB0T2/c12RggW4NTOWHSUlfLGSDWLngRCF1BMUuAQm540SvjdBiOd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3AcNBV8QjIC6W6iEv2AJUYeouf7i+ElsS0VzTKaJSqm6/BVCmDjcr4lahYOIeQqe5cou4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wNbPuVVk+5T0jkyX7j2Ep0lK3K4zmZjOIOS2f1HJjMz/AOTLtmUJ21HHOfMo6VVbIqHr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gDA5fR2e4aiwN7LjwFYdzd1/MyCP1DRviHY3Gw1Et+zM8gdXKspxpqXVQJhYcdRYdspP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ZVuC8no9Q4siN+fCOUhnmb+9xctfvLHiUDlviDRpVYlEjjVz3FaD0RG0+JXnzZcsaqoa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+J1qv5jq9nScTKnruYmWaebmMaGiIDGP4E+DQXRaJnWB+iVtM+CfcmOYGeSqvqNgDnOZ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Il77jui34hs6IoOCVzbriX2a8sbef1Es46zOvTdRpaBjxKT4RtnrUt37hG7wt4AiL2jeY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UVutf1MwvBlLhrhOZmUwoX517l25diUaCFrseElIbDocwDhaeIVir4uNHLwgOHPlhR1m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me4ZNzbhjQ63zEpm1hioALif4YC6uyOSa8kTT/UPz4CAaVe2bTJLovLNivasuJWJUx69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Ye7hc15MwrPk8w0Gs4Ynx1vuCXSGrtf/AGECXywRDIZWGa5xCrz+pRW4ZFM9nUMcH3Lj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ncV5hDvx8zBZ3l0XGuC9bje2vc8v0x523C1W/csc5dQVuXd1ijCnYZvmdw/EEpfwRoT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3q5uuvDEfcZthYM7lbW+oDGYPs3BfoTMvG5kjyjiTVxouFas1R9N2Mc0mm5+s/b4mTb+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yDxM6RwrHmLYUUSX5gzFcdQGUKYW2MjZnmDqT7kIZR3ZlICukjTYe5sWJNGLLqqPhlpZ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qQd9dT4juTxgm17l6oNq4eYx5iR1HEr8+BowFbAdj54AYz+IXj5yXLSXom79pChujqoN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/tA3p9wDxgVpKTihnavxMlhdUSl48ZhW++p4HzLJAc/SUwp4S+FvsgwS7sIDmj7YZcfF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o89E/wAGNWD7zD/3Fi79blGLMF4blmj4WUdLjxKgktHC4AgtHOLAaVXwIBZaKdETtA1Q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Zbu5X293P/vwwXR3e5RywQFDYINMgJI8LHY+4w/9xV/hcuOvlhbofMy6eJV5/ES/8of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/wDjDT+OX2eqojdXFwFZycxr+SodccAubX5pePoGBeESK+mFxSKIKttVuF1UcIPZBp/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ZRSwZJSBGHoU6NGh6f7l01lX+clPzEIGernfjqVZVk+5fQ3ip7nFRcNal9mHUOHeoUt/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VnnxLVtg7iZZx1Le5h38TgGLfxGqZg2m98zmPmJTl4jauIZDGHiYncud+GXeFgFRBzKh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3tmpb7uyVlBu8zD03cyfrMA45hYCqNwcv5IvSN+pY3fVBBhq3N9rBRQs+hHHWW3d5WYG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KMXZPitv8RSlOg6lqimpY/GPMH+iaL06WWVjalaPGJfH6mhX3L1q5hwRvdpAZT8sbt/M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sLOALZSuguzl8SqizCCdPqFHhfCZfca/B/USteS7mATDYdMclrJiu4NChXHUReuXiKTe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SoVH13N1aBpV+oZH6jzS31iUXr5gC/8AZy4Ie5RqX3CkzUTx83Gqq88Qrg/c4WFTBY/E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Q4lK5v1AWPKLGD3EG+CpiI7ouMgdTE2Z0y7bwcEFP4u5QKLgVBoNdkQNSD01Fq7PbEtD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Y4HPTAXtXknk9ITg35uHc9NzJ21CjD98wov+ZWwz7INFT1yx5mtjUbfiIqJtizM13F+F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ChRyzS8WiY8zU/qXDDuMNhz+BYGb06/BN+rC+CYtAkqHYIOhcKvUwP5TafpNfx4kdmP1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lS2p/MWy80rGtySQiHaH9S19ghTadKZW3g9jAFB3DURqniGXR4ZSsR4ik0e7CG617gXY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LiCN1ufL8RMa+IxhGM/bwOGqFdrUPSuJyxqxdBCpQWhF4AYxaCWH3DIYRTFGAVp6g2LU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biVxi16SppcaCKmqrrKT0sFeYgRhfiKVX4jxYOX9Uodp4EQLq8CAUWdomE9AMLj9Ig6h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f1oaV3pNCPsRiPzBGv8AgEyW+wYgmVVwJiMTTwRZo6QZe4ZaywRmEoJugRKBTnsR2q4w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jlH+UviVzScZtl0CP9cBBFSeKMVG/Auilu2OHwtyuSN0hLBsvcRZn7iQ6hwpmvnD1AmS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UUgg1fOdr8xdFLobArstNv8AZKuo1wIPadBguyJCvT2fgZaADVnLBGnV1lkL0MUaO64m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7AhZY8XgIQtxAdolpLlQypymaBGcYeAwYgU3iERNEC1j2sZReNVMAoA8uPwl+ylZCUGt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muB+Sz4jQpKTcAgbHMOFeOYUl32lXOc8k07wY3KXi8alVjZyRCWQlZ3zLL1Uzzc3qNN5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854ioF9kaOsZjwsurCUL+iWRoy6tmtdGZNxOr3u5vW3UMMlG0aIusWyyohe71ApaY6Ij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pS/RKtrPeYjZ+ZVxTa5CKrjRVWcRFlg39zILZXNO5nOlkQfiHlcH9QDBgJxCUrhFgBZq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VAhXbKrFZd5ha23q5mrIMVc1G2IVUzrfP3UefJi+GJQmWnIkq5HIkFBbPCj4JPSlD5Uh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AFl6Qj+ZZPQtCNUaHKxZSmky+4mC3Q7WOOYCItXso8CegOWFw6sMfJaNkMo8OO4KhSnV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psYSVoAZ56jBnXYxZda2QsWrxqO01juoi9kKXxNDggKrz3EDVxTKxK4x4j417h/8MHNP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LalUwKd1GNqDJH5hYIXLdAXHlBd5uC2WSgb1Bu2KIBjK5ctvEoFLxn3KcrIV7jo0SrzG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X1P8xDLipZF3/MKcpW9yrbfUHBQock7U6xiIB36uUxu+MRnL8Iy2i94lq1R3tmaO4pAz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2gsg6zEceUtHslYsmrXr8Y1K4uZ33/EtdxVZS7yxmfUcwIpzOY4qDhmaW2By7nm4n7UO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VpeS0Z31OebFuXewzN5XP53qczORN7SftrrxNW7sKrzNO9V/coTrdDPqMaucNS6DCA0K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kN8JSVOwkpWhNXOwfKiVI1sYHV3tnHHzARn2GYhcfMXMv8O4/hj3F9+Fz7X94cngjcTI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cNURumZw9QBsfML/AIKBhCXrAUijCBUB2rmEJkapt3At6hc/5AO+GIA4Pol5llwrhy3q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BC4Bj1FD6FVwMI8gL9TmK1YbmPUeCEC1cqlQ/QwgMnojqQ6YgQTPNBENroUJNPKv8sFu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KI1VHtE3Gd5PBUExM2qTLLPMZFy7Z7ZmuGTMCGDuLhAwtrqIUDbXKLdDhuLZ6F2l/HdY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yW3A/dWK/mLQ6TnL3V6lRwrGr1MXBALYuDHYxq0N6gCNnxQfUIUQqwRQVQeIvIwosnxO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KE6lkiaA5YPUsZagw3B3dsDc1xHpMAXuHeQ0jUtKgoJ7n+xBQXIwWjnGSEoN1MvSJQrG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MicjGEmWH4PiDx5vuO7xTuDfmxcJNMtbZqJy7loU9sEH+O49cKwwfuB2LTuWOV3WoA2C9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3w1HXfWYMNnqovWsVP67n+5mK0vaR23/AFqOrAsjHTV8ykVtd+JeDEpNseok7Iuw/wAO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4wvnzFElPxKjV54SYKKv8wpHasDGAZrkiLyyFDKKIBuBmYrhxiZ7gW26gombDxBSqmeGsD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EUNAgCuSsXGJmasVj08QlVzm/YdeYDCngnMDBnnUoqhnII16sYWUIWqB83DtpnIxcgUP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Bprww8LqublcW70wMA4NVzMKMVdzOaxMDfC7gANdoLLGY9zRQ4IyvJ0suWisieZcxoyE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KyvSxNWpA3NmCxyHCJnzMqsU6UiBZ9wbBX/JeRyzKGQm5VrDuPG8SniB1KVpnhcHVwb5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nCsc55gvGHUNlp1bG6wldTZFzWGXHT4mAE8mIdljpOnTGqUGq3DQeouDlaDiPLW2puOq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T3LJEil1LuPWRn8x5hP9A1xw9eJQSHgf+NzQmmKFQ8b+ZS6qLVsywS3jjMM9VHAwa6r1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yfJKBoY4BMNb4ik4URMI1fqWOoEuXXcVquxH0CDaVcYg+B6gF6fqcC/UKGf1DDlc0VJB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P3QBn4WIJi8/linSvLBxHiCCbTzU5Be2VIMOrgK18se3G93MtLjzEGU+U6jXKpXpVADi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CBzDMyrRYo/qeMeoi68WIDBAtUiwzC5M1nYf/iM+B/MZ8mPzLOliYWK6U8UwWEMYYK9Q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SZVI7Ssz13kJbvjGInWOacxrJucmXot2JBFsNCz6iM82CoL+aasPiPOJ55nxGfPx+HZ+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m9xmCIjiaetwEGbGaXUOSr3G8vw5jU6e4ZmTAZcNhhOX3KzOOVS37QgZgAGCFOSInLwT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9AmW8CX+owc4bU/c5oQEeiC6gLVXJtlWFzlC9S4tCogckhZSHUMy4dChVpW7VJSD9tok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uSq7rBHVg1HZ1fBGIDUcgepxlFFV5jBdpagHH0IYMFyg8fUHH/InQ9RzU/Swd1qKiTdZ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FBXVBtlQP3lIhfBimy4lqUi9EIjQqryYxGY9RtZBe910RAlnS9M1AJHecbZfvH3AKFUh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ACC/3CMXE4cRsrfVwDTR2MZF/wAw0nEEU/dzgpUTzFfIvbzKoBWKhR8ylbmDv6ibcRfD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80w6rCo5hRhDBxMUxehSQSN6KfMyoleGAnjUs077hKp5XDx6Y5SuLK5/uLS1y6YCHJuK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pviUAvHEfNzq5h8pZH6qJm/EpUHO7mBQF9ahtNtfxGndu6mFKDwXL8vM1BxolgDzM1z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iPjXcBOJjFmAvWlTcuL049bgKoeMRiS3o5jpILY+f+S1F0ap4GyOQA31UqGyrte4Frl1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oFBGruIIwLi4imbNblSOUS/1LLiw21ywDuLq8wqah8G/rLAwgM8l5ZkIzwzIgriFtaOa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JUHQBn7OX6iGm8Kr3KWLrQpuPYgeKjieWjpn/n3L1GUMS3nJXuVr1Z/MSy+GI5fIS9LI8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/wCxMFeCbnNlp3GqAOYrd6TGNXcH0JAn5o4Lj2Y9xh5JBmpVylXbENGnGCaBeOZvWmyw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kw6A+oy66wZmBkdcsxZVByPMo8fED44j6lk67jvx3MLluuIgfPmZv9QNVqDONw8iCXeY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1LZFDxcvkr2ESOz1FiBlM1HS9WQdUt/iJQVjmWYI13MgVt4MStk7yDcSVjv+wl0Y2rLK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7sgZSToZfucAVjIpdrL8MpkXI/lFY0jjiUe5eJts1EvVTwI18oELjCoj/tlRFZyUzJh/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/dhw/Ap/X5RbGH2lxn7UHtuioD09Rn/2nbX7h/70E/3TPy8ZnL8dzo+Zm2X3NVnhzEXf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dN3pUa3LvuIJbuLLPV1LbL8zQD1lnaSLoWnlYnb7uU85iiiwuZ4M3uU+FBn8fwmtiqpS0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Z7fuHfEOAV4gVYfYzsHzKnj3E4i+wn2+ZbrcYbzl1AELPyRVw4HPw7iVCoN5dM7bQKpk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vxEon7eFGLmBVxBZTLF+mWJY6lpS3VXBXtXlgtmX7mUOarUpLWu/cwEYVYi5SZTuVFI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ooYp8s2Yyv2hHAXCUg4vPQxC185SoVk9zsg8kt/MO4dZZV16lpOCNYdXzE8KtFujiPQY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FGpmAQ4UlS8hBclpNOsMgtx1cq515iHi+5wftHSGYZmvaamUE20QOlNqGLMAHsquWWeu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C1MAfVbV9xldV77azGdqWLnRcG4XZdqz5hbpYHCxZoY00blgtsuNpqa2IBQQHroOAb+4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B4m7kiW2z4lzX3EMWuC3m+SCKVUsVn4JcVvqCVXlIT2uraIdD9TBp1OxPllDbh5lGoUs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lShYHJIKDO0TIkJaiFMYvsl4u7jctm4dYa+PEwWcjqA9XXb/AMtPuKjJkhmrauITofI6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GlxWF/UY4MM3V/8AZy4xiyW7E6uYbeOIxXqKjh44haNPHMsjjEZbyMNnNVTMANkF3anm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AxYB30RTAxrM9kK0cN4g2xsOKihBrmpap6Ba9jySiyKrN7lMpdLzkUjAsiqCnEghUpsU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Xo6zAENl8nO9y4Fjoq2WC2FHPMvGBYX1FuE+TZ+xx8RyYdS3atXFbYF227gFWnDECkBr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km1wenj+IhYoyBXg8nmCAG7TK+JR55BWg7/cxoCrloPKeqlqatXiAj1xHuFMkqS5C4FD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sM1wy5Qseb4l2LP2LiFJ0KxKqaIabzL5ltiyPuY8LGF9XzHjpFU+SOlrQsfuMQvQl+mJ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so5SqxUXAO5kC3xcMt/ESfwM00NbqYuwV4YG7R7IgXv1Mg76nvURa29koRwwr51B9xyF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EKrplRSwtqL1TCopxm4tWuoObmK9mpUpQonUMmMObivDgcw8YTD7SILfCQWp3NqysjzY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f0mItSKG/wBwYWdg/wApZWrNtHxXi0zaDyGpxi8mNCsZdDSrCrlDo+Y7svGCAq6mTx3M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4DNfU+UBUHZ9QFnXqUYEYBULtQHiU3RK2RXFk93ywBjFwHzDMwlW2dyz0TPBMiCo7HMbA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9RRQFcXKG6IXOZ1/B14KvWr6mYu27MyXZn3Fme+4V1KdkYG/iAn9wa6HmeQ8MclH5Yh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f7lcJjq5ZzMOGxxcLXLpfYRwHwP2IESy7d17iVuLFxH1OfwuZeMPvyYYGpJWjiZBd+YY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b1QsKcyoQKoPIScxxMW4+akqoOgzoxt+spYMyD0BDK7UtDyy3tb/AJhQwV6jgWeLNQGD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wNFTAfiJy5kni5YgN3iPxV3LihV6CZAx7WHZ8YWcX4ilYvdR75OB/cKQBi2/3LAv/wCd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xtXDw1PoiwrNZpYUloBgsYBcAbX5iwACHIA9pxLQI0lL8R+CJa0pDiwZYBrgMFxihe2M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Baed0YhQeaCRRclICOC7ti7YKUxoIQtH1ALcJTYh7JSN1T0YeIsn0glNReSA5++IvaRc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jh4D2it5GuVLplccrC62r7Zy69ymt/UHXPmCNMRNvI+YxU6mB+4BYDNr/wBm+4MlY4hF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3fl56hXwX7iArKbIq51zwn+It9blzAquuYxezdRG+PMqLH0WWtzeVHklFW879zb+alXk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3LtFepzVnkgydHymTqq4j8FcxIqLILZa8zY9jEzYs8zMZ8VOCs1uLGXnUcNX4lRSwOzm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LfMM4taCtxyLcmQlomXZIRMlbSFZNd8oFeVajiECjRPbWokrnI62P1cL6aHAFROBXCME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3zwQR51uchggwD3AoppMBAEInF7Hwwoo3y8whClS99zMDBkOpnvCn8yhLjZ8wBMAw1T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cSi76mzPHMYJ2QBP2Kj/AORyfOZldB7hPnnc7OYLh5yXqPzZuyEDYPNswCbf8IwABHS/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lQ9oN20/uH+QtD9wI4E4ntICWHsj9MDEbtH9xBZSdlpaXb4Jiz9UWzT8kw58SjzGrlCW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ZT7lM/yQ0b93E/8AG57Yq4+x9wtgL8yyaX1cYoToaIUFI6xiYlfdEr9xr6AX6uXsVbK/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giSXC9rmeQDEys/Mr5cSkt3iVVjHUxLqEgD4cyhB0xH1glAKIGDNEwmZdxNW4KLmXM6/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nUCSncRjOJQMn0xrz+5Xu2oDOfmGG8+IYL/SGtwjkVOPfbC/V1xDB0vucGwmmxit5xKd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by9zmOJs9/gAiYqkyYmTiX7jhvMcyFDiIt8MeZxkecszYobUNS7FDn6lia3WRNcUv5ls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4DH9MKN/TDwzCw4j277uUxlAtr1K5alKxcaDhJdcMbGR+YCsfcClEvrMaqtORhkMzbqU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y0OHsg+5bOdRjLxj4FwzghxZFNHyJTxT1MwAdKLuHd7uIGH7lG1YcMRjQrMEV+tGpoPR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6Sy/xIpVgeBNsyGBm47koq7YACCBVwJtfUzauPEGKw85jhsPQzqDzqAy0dl6jlWca2TY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F+hOKVgv+WNKtgcD+oAWmFap8TIxcpb7nXj1KQphdweU4D7jEAi6CX7+oef7h5ygXUaA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F9S4l+fEItWpX1K8S3BLdYgPUrXqWg+oE6ixB1VRTBws3PNL1VwXcTuAeZcdiy9tzN+r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P0iwFCpSnjbKmgihX7npuDfAPM/h4Mk/3KnkhXzsHSc/sv6mAesXAX76iiHjUAw/cOhz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Xor8IKcYiwt31CDQXjDcWbEYA8bmQ+IdyqMV3Korxx1DRvwzO441vUsd9LFRvepRXePM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GFVY8Rml1vMC0by8TEvWqgo+5sALrdQgjtsgzdtYsnALeCUPzOo/V3LAVRKPKArzq/5h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J1Bm35qaBA8zLnR2QVqvdQqWARN/1NByyTiVFILPMQeas+4Tb1uKgbo+IdQPEpsZMD35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EhZsHHmXBu+qnKZ1dwVV1hiCNnwrmfVSylQfbuaWDCrhdERZMDCDlymJd+IeX6h3UtIk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6h6EZCF0CYr/AKJmLDRAGVPd/wCSEtB/9gn87bKfTmglKqx5MAfNX/TDXvMh/DD/AH4Y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tGz6ijyRK/iarPmYltUHu5yCv7Jk3ByaZxrhP+UVyo5g+8SwHu/RocHzm5fuBZoM9Qrv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bKU9TMO4cq0O4LN4l9b3+4VH+qYWYK5RaP3csNMblXZ7IEPPFMaC+uJkr5hCL1AN0ouc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84maK1O8Z3L6/mFvVdy87mN2TDquZp4hf1K9yheZyvfE1My1buI5XLX1wVLfTmX1ZE8t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57hpZcLUYHxN91UrfG8TLlrzF3Y14hRz8yl7K8sQlMN7i4ovwyj8lkOZVy9dmHiKH+i/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SXu8zSPlmIqzGkk8kECg+ROGC9p/7FeB7hTsHuFwSPMjo3pMTeAmpbDy2LAfREgC/gCr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xrVkQBbfJOOvYH8wf9k/6Q+T84IalAKyw+oziJOM/iw7cyzwvcQcxVcxL3MmcRDUr9ev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mdibdRq4f3LppBWq6gY8n/gSiudUTBB8T6ApEFSM7rZix8ABibNoWo30MDajgAJVA/mA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NtyOAp/4GG9LWSWLWnqcLeJ6/uI9t9DKW9R0TPLLvNxVMnxCjF/UAzdcwenxNOIWN/Ur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agQ8PuPhET1h6Q+JtrE+HqJ9RNYKnwlWYqW8ysVf1BXuU9xHvMte5+kdPyUrc2gZLZhb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F5/5jzQcqe5mFubYMylFTa+GU1K8Z7eHmZwRa2X9PE3a5HddfOT5gJ0UnV8fdxKHpOkb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4gEcd9Q0qa3cWf8AZjaFquiArXBHl/mOxR/7LUmw17gMbi7ELrPgnEnd+4wqhuGc46GI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6hYbXD4grMaI4G81ruXQYvWZmLF1oml8z7Ilu+phFw4ubI5Xqs2y1ssOv/vKk4MoKgAzc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nuIo0KOFTFsA75gHNeSWhkPMQxeOybYvggZ0HRO4U4qbGO4g7U11KKqq7gbX1ERiqSvC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F0cJq4ut+oS63U6Nc3KhoemXBaKy3KLPqihinXcsjunB9fila9TsiXniOgrE425xEbrE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zBVb8zuaDXzNLddxHH7lstDNROckTeYZX8RyO+43Q2PNMqvxFsHxmW8447i4ydZpp8Q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6iKLCOcCn3DLeOWXDkqPK8RazzcID7YxAUY+YrPAhUx6PHEyea5mP8TdvBNhDNVUeP17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AOzC4/ceo1KBqf8AOWKxQxlAXPxLFeLuBFjhQdihTn7MwefJc4dRK8nN1/2aafv/ALTa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VVXn5YaSD5ELKqN2zqMomky18wpZZ5IFCopdiTCsPOHKXbmUuF5nPvOKlP7hWAFrviQH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pD0hBnKezKhPoyaq8UCswtXDduNYvFyC4R5SB/lwF8/ML/cuEp1d4dJi4QtzmALutkut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E0rD6mZLVWz/ADKRkX1F6sLxThdjkAUabXvNFJceRUApSlbVEKL8LBGzzKISj2ko5a+C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7mHQ+YCZTvLKGy8qyxhC+C4ldO2I9w8hF2v3WpWsLXEO1QZuoJCooXiO/EePx31L/PgV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yplzArRAhsYqGmZlhAtCFNkXJCDn6gKC6ilgs7mMtrqDepaTHD7J+hYYhrH5ZzD9zQXf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Ly6uBDivcL4s8VDMWSobPiDOAOqiL/aWXNVrBKG/liNuBd8xQzV5Ix0HggWaVBuHuJwx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n1PAfU2ION/EBRz4qFdSnEXH9xoT5jmHkggagmMQSuop2fcukE6lK8+Y4+ZmcSlRobKl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RiNlxPIqB6St7IG811Ll2f5DEZScNkwBFgtYirmoTj/4jjZnlYotpzqBZR4zxLWNGi4d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h0qok68Lm8j+7+55fg4lW+TTFa3xC3It6s1ADT6h8Nhe5alRnkjoIywZepWjuqpmRe3z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wa+cdXzbYvUpUGatYej5ha28d3FZWsR/CDs18wj4xUu5W1tlS1y5xHIVZzMqNV3KKxkc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m8zKn+ZQ8+Y80JV7J7lBVXslXUoUHTKe+kgqBU5l2jDk+tEYU4HLuGZp5uUMlPgiWhR3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IcOJu82FRemDAZXBG/aupgTDEUsp5rxLnNmDxZebYCxeJ1FzCcZclzIFUg5Fmz+RWPmF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+IKTM2euYZO/U2nPPdsRffmOsajh1DW4f1v8ACyHxV9wZ21uouM16m+mo6xDxrqCViUPM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x0B7l5/5Ebb3iXizqLjN/cWhT5lXNfMVmvgiuDA7IbbreOI2zl4uLnse5gHcAu+aheK1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ym1v2zAroZY3JV3/AMWLIeYhXV7IVYc9XKbzGUXzKW2CKlLf3HipDBe5jLXg5gItsYzH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8gpRWB4UXf7WUlNi94L5HN5cS/C6TAGlaGiO2Hqp11+JmfBZL2KA5IRQe3UULCaQ17lBV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a8y73MWD4SIDTV6CXZ+xFrITJxHMwlOz5Yg/7TZA+WFqrO7ia7uooz7rizgniBGcvBCix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qAQDlKxK5IHRZmVBO9LA5EOkY5yX0sE0ZScg9wzO1lFixdeBMC8xwRqRi9EXlA4DUWZ8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cB2xkM2vUWBWULqRe4AAd9hqB5cdRqPTQV4r8EYlW+ILatyVDSr6hVSRpl7gBZaTLH9f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D1yGDAdkSQMqdQLzDyId4VDOZlye0gguk0gslOIdymDuZ3J9SzyfE7BEw0rqKAOMqdY9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cxkbQwLkANP5mBNPEzxNKOcd3Kxtgu8QKNwe2JnuByWguMyzye5a94geIFUYdrHWvueX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q233FVtOBxNOanlHIpZ7y+MwoWuO45b9EBRb/wCwAc+GU4YY5hFbzLKzMkpepZ7jB5Sl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2KTAdzwj3ADUqQy7+W4WB1FhlWvEfm4l6CtRAL313KzpoLjVWfcLO/LLcz67gKR6Q45/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HTMZ25JQRFj1NWq8yzS8SwLacPUFm9S9WtTbf3OGqriHEYLV1VMWBxu+5u7/AOpZGcLq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5dXHpUBTLbG+IaDCLDxzM5oR9vUXJlwR0WHiI/8Asa5oruZHHufpcsFuNSwqfpqXYrg6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qOUbFmlaPcLaI7gzNRjIDziVtUfDG0foWMod4qc9j3FOh3HZeOGIngYe2Nc5yw4eIbsP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U3ieSVCx7Ltlt6dxugcjYYeB6YuetTK4SiG0Q9hR+0mbSCULSFg2t47lMJXdf2kQUncw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RW8dw1mXmGfdajvn3FTr1MNOzwQNXVcXMOjMN8mI1iC+sdynf3FO36lfMOKr5nOFv1HZ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+bgXoqOnriPmcF1fMc5vxEUBubb3uOkplRSVeqmgPHBD4qc+tSno1Nl8xf8AkNpqBhbj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AnUClpXMENMWb4EqRhbzWglxkqJkPdxr1KaFndPdzBp4tg3N2u5eqreB3LNXtF1KAR8g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57JYsDWIcWV0RyjfqDNU85Z5MHcD3G7lgs3wy5krp0xOaavcMLRb5iBunEd4ld1G7I+I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1KxmKq8+7iG1T3EdvZmUG0sEbEqODZd4pltC33DHJ8mA3TQu483iBaXHN8xoMuOWBQFY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aaDnkmEUb4JcKF9y3eiLy5zMGOYgW1R5iG7V4gtlc3VxbZo9RGy1XjMy2qBqJ47hWsKl3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4mzRd1DyfSWFmlziZvSPZf2x7L+IwcA9xsdOGdwX+uP8Opn4jLfLhRJcHMFpkIcqMwXT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vb4gdclVYkFOM5ZIb8GM2iurg5i2GKrxhMEYrfBZGKMq8SBAuxZDXR3ZIH66Q0ifSYSl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Cyuq5xgwJT6WaLO+EwR4LrSeU8wAaOqgfKHVuJEIy4EwgWfihrwTdRoW+xBlrgq2Zrze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OIYoMbBQdWZbZ+dSWQYNIiDbwZzvDYzjDLNQ9YFYiwUKuoRg+StTajzWBPyEtgO6itY9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7FOIqDDq1YcT8bV7jlXeRl0W5oJYy3kzGyq+y5kLtUuyYGWLWypdIA5CXAEG5OIc6ukS0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5MQQbdaOJsrdUvCW1nLFNqBpEKgtvgoXFrqBWWr1C1hwoCV74awxSdRbGo7MOC6xHFR2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bv47hnb1Cf8AZQUxea3xG8tXfcA2qO2bxTsbP3n7iMCoK6ZdhgqWUz8zFDnGDqVsuMwK8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YoarUdgjxvuHIpTdxXpP+TC+ppq28VMb8YfuJaviADycEQL54iJpV5jONXWnmJg2dDLD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agPsyVFdmvicVxW48A8XbLMGIHN9ECaeWA9vLEdM5xKlP+2Z/wANHCw1VF9htlgh9zIV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TSJySyc3ASzyLqXUKHXUpThCdS9xIw+YYPMS2SoOiV6zVXuFLUzIHAxD6A7qrlC7PCQO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mYQzlqn5H+I247ZkDlPmVbsosL2cMurDfUdE286YNg0UXcUoyXH19R9zqCVBtLfqPv1B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ZVYxLAu7m269RsdX5l13VQM/3U/2SZYfqXe+uZwI57jrH3Ls/hOw+HuDqx9LM3mLTvnM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qnmoF8Q3dldVKJVcTE/tnL9Q4UFR5KNy98GotvEYfwlk20th6Io1kEFHnzC4CpML1Hgl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f+zMckGjwSjT7gCUDO40aLzzHJlwxFB1gjjXO7h1m/uY+fuCZXyvTOF3VUEWmfuHJnxO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4KvF+LgdVuYFRjXqaDHjO5b+g4l1VnG7jus+pTT4zG5pdQxy+cTcHjEZGeNkcnLFhWV8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JhZ1F9DA81oIlhyzXcrV20scmY1LvHBAOV8SlEc+WWqW02QW8vPcwZsz3BVs+YsDjcAX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vhAAcwUM1jmWstcUQIUZ3TGwQ2dykXlqVkrHiAsDTj1BLB073AVXW7Y72POIFAHcB5Lx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UZgpgrI34geTfbMk5qfqKPqcZjuO/wAeGVjPL5zCIuA304DMGKF+SIKXJjUakD8Eywrg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gP8AEU0CvLGyqV1UDW65lth8RKQL7SDXL5zRLEwfUWSxLF2e4Ayx0S2ipumZw/RqGG2+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IV4luDXsmJu2+CBXfxKUAZ4iGLu2UDtyXDKs4ZJias8Rh08svQ6hhOdGJar6YI4D6icw+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C2/uEha9sT29sM0T4zuJaAvh3KIj2VjpSX1ANH28S2lB6ZY2d4mcEeEhaUnkgyYNamB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5lFoF4GKKq4WEuQFdBqIo0/E7B9Qqtn1uA1F2NwMjPRAUtpxbAFE9TC8PBUzFL5I2Kqu5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OCWXiPAbIFds7pFXxMssEsUyiGJi9xJdl9Ess3nuWeT1EwZK2kRpDwzLSfBjRKI7tmeY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X2mOWY8eI2rrCo2VwPMpmaNzyTXe5TY+pZeW+4spi6xLpT5ibB5hXaw1IVR+FIgW7rqF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TzGnAmNk2LlXDCmGoGG5HcIdWVsiqma1c1LjMFBXcBZr7mVt58Sl21MWzAbJ9Siy2cTN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8Mpcpqulf8xMlAow3DJDxGZiMG4lGwu02aWq33HA0zrO4HDa9QNl57jpq4e+IpVpOIFk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hWPMxNdTEot1/wAamRx3wSpAp5nYeGLrBXTETCfJuLbno5glEvkj3atl2Wf2TVvGiNc7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cW3y5WexDWeS9x3biwJ9ApRwkf3F5qbF4nMMltV5jiufiBvnH3DbZ+0ybp1LDOu+ZZ8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5cx0VOdYhdf1FivHc2OOvM08cS7Dmcr5jkvM4/5HJfEAdYlcO7vqC301C7v4g4iuv3c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WBa3geoa4au/ib6+ZQZ/9mdEPFsMFj2d9swrW6b5mbMg/U3EGFhzGCCXUJUAdxCFOAcy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sMsNzhIpmYXI9XHKhXjxOQ3WMG4vhibf3MUvOI8dOMRow8QGuN5vmWyOP7haNlceYWDx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PtMQv6mPX3NW78E1544mnuIKcYjoPEu8uEuUX3oqUFN1uXdXuOQug7I1hrURZjU0NpwR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N3k+I+PuUu9jNXE1w1eYFt3M6G6MS1r1fcrneWWMB8yyXA34qN8J5hhhKuFnGvEvNHjm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vMDCt6cQqjFVhZxgs5gwEr3UstHfMsA3m7g56Oo0LYztmQ84zNQ0mkdZZmXP9IuXX54Y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XvF3q2agiQBbR4I2byZutQqpdyMFaHPjcVp6YxOrZ6hFKTUTtxi+5eMvMyQ34jyp6IpK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Y5Lp4jpCY+za83qZbQxiBRGqoYmkL4YApbzB5FU2gyyy+GK2oHuYOQ7I3rVwLt+pRwDyR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2ozRFbSt8OoCUXFwuWvRmJpNeIJX31FCXgZxLwNhqgljk4EitMvqWioeo3L3VkiotWsS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DLLT6ZTvbxFNFRys5IHdygAZ5GOQorUFgVpdjFaGtUsrmzXTMgOvcyCw97hmAs3mJBQ6E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63BqIPYIC9fLG2xPeY4PoSldA9QVC5LS1FRhdXQbjwR6CfLcEuTU0BENih9QW4utRoZP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f1HQ5PmDa3ZhZiHgdmM2GGnBLNuqC4W4WcJEFcOkjCCkTMuYeLB2NkHjIaZR1pqsStbd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VEetdSlm8VxGhUPYRZGvFcx4P1AnCpQDtwB/9jQtE5iUmPExJxWHzFRrsuFsb8amE05l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fZuYFsdzkjWZ1u8EVVNp4mJ+1lFZaVV1EVbuhE0F4YfXO/EU6qzrl/4qJ0t4ixHZsaqB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hHlNJE6h6eIrZEeIFaVVy6jg/cUDzKDgcy8PFwvrUqFrSGJCdThFv7X1M8+oc31xKUdx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qhtHO5Yx7fMUhSP1gfxDm8nELiqYwD76xBXKzBIwjzdWRvNdtr+a9xwW6ra/hzGsT2X2I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5AOkYWb/AHPQX3cHsK8x9bTIu5viq3mNOMXcras8XO83/UXWYcOKmO/Uz8w3VfMDWfmD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YrxO1RaLp9yysfXc767JenOMQDObf5i49cVNpbiWC36gU2nc2cOIPH7JvyHDHqOt7ix7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NmXZ9twARMriCk6/ol7lZFKlqIYbzEMZqtxwh7lRIOaInlm4O7vxXUveacamrYc+4OKv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Ubop6YgNSMynEl4NRwU3epp0iChvqCbXlxA0vWt6hfku2LDZec1LN2AxGqDcRj6gBvTZD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BVXvuUochqFqDdcXzMJf1KGnkZZbbvOpkdl2Sq7utwp8i5VD6smBkxEpvicau6u5bppl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W2PEtQxTmNqy3UqbOXLLN7fbKol57m0WUYZ8TA0RUB3e6hCvV1LuIWsarjiE5ebYlpxK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4qyzng3E00oVqCeicDnvqDd7ub4PNy+LOdkN3FPHEuxVjCszTvK7/L+Pwwc/OAt3P+2X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6jycTNSuZYuWvcEmWzxKbKzIdxK+R44jjKccxZ4U1h1KAunrUy6XHESg2vnqUCi+oON1z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1GzZ5IIN1Am7vib58oJLNsa+fqPMFgVinmHxeoppiuI0DL4nkeAlja4rZXe4PJ+ZQS1X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MfUEHI8dwbMuu4IG247IN5qKW7iyZVhv3uF9qbKYgmb7mFX7YrsVluIimZmXluYdmXY0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7dbZgAArGYVGX3AjmOemvmFD8qZZZL4JaUsFpvPuM2M6e4imH3C10j1Eotvfccil1qFR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zNsZKohxFUqnGIgrlnkF4DiKoOi/GYiQyR3bs4mVZxCKxjeocMzgL6irLxP7iANe7fzG3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RgpZ1cMwg1aS+jtyRbGuMwSudHJTMAszQN7GUrWQqNlpbhD4alcOajKw4lVCg1iZ3rir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3GpbVVxGJMBtbxBVTHGY3nHUMmrrqolcs6iulNVMW7zeorb0lkqayQAMZnBYM45i9Axz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3ULd66irotGJZk4vUAr63E0Wmvh/4gJDVdBRUQ3B0nPx6lIoPBKgDjiogs9GPwZQ4oYA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UYpxXFS17q6plllWuYbcZ4gI7ldILXqtzMuvXqw/VTXRupdutVKsLKzmfJMCuO4iuqlX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a41VzIedywM+KhVTRiybSuR5jD2Q08xMyya6iFIGQy/mIQDSYT6mZUzaT1UWmpgn/WXv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9YD9Zn+seWyLfRCIsrEao3fuVV4PmPHUQ5b6ix4itGqh/mH+YGBZ5Ziqvxc+HuAZy07h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6qJVI/EfZq5/mXR/UsyDHNRFfxXM3N+XxA1F4Medi6A7Yjwu2FCTkv23KmW+4buFg0sBU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yK+JhQ1fxZlbErIYzcZAk3SOJ6Gdn3KUfuDg6ucqZ8zPo7Sxdua7jllo5NxsJnJcMPdc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qqqBQ8+pqx4t4gKMGOb3KZ4DbBtKx3ctSszc1ca3Lo5rJUVonuoqtf8ASI4GLNsd34mo9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ZxX1Dbk9xiA3WpvB3zCrOvMsXI4q2Mcq5J3xC0OKqmO01i/cssLZa1UCqT7JiLGQXuOk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JT436mK/mWDU2YtvcO3W44r53AzKiXXmHXTi8nMG73u4iylSwPMKB1XPcezm8dzQeflh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5zcKq0a3DQXl/iWAQtXqFB2uNZdvTAb/AIWeAJv5gzPSMfxScCJT/wB8oEcZSNGUtLUr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HsmQafNRMIkMYjdqUVmZbUr+5hcNeJWi1DyQr3N5yzUVfQxeHK7uDDeHEElhvbLAAs7q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+ImpRfcQX/UspgVm63E0yPmPkc8RcAWrmzOWUEWXVzdgrsgIYu6GUQur9Q0ZjnEGzSV5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YuF6vWZdas1ki8tFRVMVwSopmM9F1damg/qWwVitwctxuqiIc1WicCnxiarGJi7bd4md7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XAua0xFZuKtG6tlbaH1MlK1xMi7t5CWz2Oe4hbeswBNLeoC7GcsyKLAwwF5EtAqBZ4Cd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HEVy14nL+5Zr+pvBDtl+Csi5X8RziSc3ncJVwGfcxU1kDn3CIA3QTJbVVuJBVVE/smqY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0uLc7YTGkQZT0D8jUpTTJi4FGFEPsZTF3TK1xqpZkrwPMssor3FjXomCvG8RZB+Jw/Ov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9bCEKu/ZNl3OD0kDOx1LuZiPFbmaAL3CodKxmZMud1C1qypSxrkIjBwMKTd5viFigA6i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xCkJR40hbBkOHCO2DBU9XErA9yxRBrDBEQD7mUJVxKkVzCtEzvMFW88ZjIvKYhHO7lCV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M43BoRlL438wqDQFQJkzndQM71+kcnOCLSqysyfMQsv3PJkYeZQ3WBOgQ2M0wo+j9wR6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mGXCU0FbnE5OoqUeaWZxjpmYQXOyEwuoFrSl0QW7FXmot5j/AJIRIA5UV+ogsDbAYc9E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KF/E/wCog2tjI1B9JS7DrtX9RLDeBmZK8FyFk54iK/gbYAP2DCB5O7+ItgDnZCCt3lP5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/gY+CF2jPQkGh9RvQab+c5DHbZ8Eb+1UCogV0gI3+M4Ylayl5rUN27g28amCqL2NUa+U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GyS22WypnUOV6Nyqg/rczjsnE5uLTjtMV3Clo7sLCkUr71CYVd89RDVjqYIDxXMoHDP6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/MLAFXcuc49MpQzhvJBVj9wclnnxGHPWSdCqO03KFxrupXuGpSnPqoGKZ9zZWGFkMMo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BaesRyZ0eZk1fZ7hkUGN3LXrdzBLL6mQ499zQ5NwClNRAPEoNf3GidXu4U5ZxwQXSi65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Ky1qYoV+4G4MDerlJYVWyKC8rNz1lyhYMHmUmG9xuWdVUvoGTuVM6MKcPuMsxnxKXbp1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zhUGks1vM0OnbU0zWcu5yDK/ubRltxnH4sdaDfvAhS65ipA45OYBVU3e1mVH35lwDV48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dZwQ4Oqww4DwxIoGkK+R6mIDyuiXIvWBlW+rbmw3qHYG3cwBqrwQgymkjoC0dPEyuX5C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2TDqqlxGTepQuPRDgS+IBbNvidO+o13j1cDZV+Zkq06LiW1dXuCiGbxmc0+oNu23xHFe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ydSrpteGCxo3d4gN8pfOt4lTjPZAJneqZU8wlWIhruEWBdahU66IsyjwsuNFVUxozxMs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OOYFjniNEgHdwKOeNTki1CUalG4X2xzMjK1xK5fWICzIpMFgJ6jfBqswQya4jt65gWoa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TzjELLC3xAVbAt84gLL5htPBgKVjhc1aDtGsdaCFVeNxTbjmMruwwG2B5ohWLfluV4jG+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QpPhbLsDyXGCUdYJ+oX7Iim8MAD6liDz7lQl5iK5f7h2OdQVqDA9i8ZmII2TCphpKx40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7jQU58RbS8BzKkTINupYzbhq5sM0alPMeo5ureuJQgt3OAPriFxjzHdtxzUqXVxImkLq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gAQMC4zk9xAoZxhULKufg/MdjdORmVq9IzvWskWuVbIluNg3mFnZqXrRmUM6yhAdSoA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TIzARad4b/lPqN1BYcHmEyMnEwu99Q12QbX+orAqA/An5EpI0CuqlrBybqFg13HaKsDU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eGeapV9R0Bp2RnQeEiAvW9TW6blAOa7qXERzzUBCTLcLQWHklFGS3uY/6IZTIjzAAUuU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WJR/iIDXpuAbQfmWFt+C4DO5Swt+4/Ne4b1fzAAFvcunNwgZV5iY28Rzgt9kzNP3MW1v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PSIJswiLpppBRcNyqnFS7PO4LI1Bd3+4y204uGO9BCChx3KFvY9RN3fyxUqLWRiBXSaI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VQUsnbFnlfENFarbKXSdcxF6MdTEcV1Atp9EcjHNRqcYvTEqsfUHOUpzdxAGAxsgr006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jbHB6Wq7jSKb0kRS47JfwrMFaPWZpdc5SOCw4uXCps5JlSOemZv91HNguskx1WKtliaE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iDppLges9xOFi7zA5tFyrPvDCz/2YDLL2CleOYow7GELlp5nVvGZV2TO5ibM+YJT9Ai2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SyzNcW8wcHFYe4bOwuYbLe4IWNalb0qsyy6VRdse2HlAUD2xEYcrh+icTItU8WwI6VWh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sSkgUIK2JbgrhAEclryxc+I5jO57/FgNbg4PnKC1wQbXtuFPypeO0phsvniMr3u+o7HJ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ooioVd1qXl/bNl8YuMm2zFhN9kUre8Pc8w8ym6DmrlOVYl+bZ5YIhz4hAL24ib1fmBB3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26lNgCcRu6A8ELQurfEAEac7mA4TiFfxKjYRNRnAJxmPx6SZnIFYIqrdHTEqeOY6g77m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iAC58RGl3fVSxvtcyCOKpjwet1Lp/V1BzdTOChvEKZfcQ3goNxMDGtwt3nohQKs5gqAt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rvUW8GP4iA0CYWbGfcoAj4ghwuoZhe2OYRkB4IABbGV4g7Neom4ENcG60EQI1fqB8HFy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J7+yZOq8QiiUp7RAAB1Uqn2l900fUYS2uwY9Vo0w0ITqNH8CbwZ6XUWwCrwR0YXiUs5D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FUpeT/VPDwv5nqFXiZ5PmOjX1E0Gfmamw7YfKPUwpu8b1M0Ld8z4IzCbfmEV+4BFY/mF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2MWbQji2eomME+4kFaiWq60LzNZuJicVGWWtyqtKwvqKbcXxBMWu4g35Ht4ICG0PU0U+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DyEiIqLo2gQ6zVk9kKK6shNq7ezmexruYRWP4lxoGh5gqlW/omRa4gX4SZAXxiLSgGdI1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565gGr1AejMC8zJf5I4uu5gnqKWlUHCaf4lf/AGqtL3r5Q5sL9j2mQ4hYLJcUMX0jsJi6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dk4tnGJbnDBpC3lhyIbLqLNKYvM6LdTKhk2SgaqCiCFdxd2jyQCs+sTQqa3UQl4eGU9T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PvNTJUGzCemWTh9xL3+oucc8wyW/WYWNFscDaBwX5Y0zH4riOl2PUtQA3FVNK0BLAu1j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QEtVcEzOyzMJKX+Km05RiJtGpGLXdZYyq1d3M2UY3UtRRruOAqhrUcDisvUpFLz3DTgv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8zBFMVUFPUtRdQU2xzNMtEctN+4cHcAqpr6lirl6lUvZyI1anFIcTYtnPiKA8sEoCRql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tdXERc7XLu/fMGgPEd27jlpezoiN0ccwVdlc3LVYu9nMwbda6iq0wQRaLW5tL8y4SLRX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YeZlk/UF+JiaJKKVR/mXQjrdwpGv3BG4qroZtjV5gHRxqY4MvPU8n3KKQXVM2aPjuan6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e5iIPGItFjF5lCtiHDLrYeJosyGiU9vE1beNZj1ZuHvrLniellxjH8fGJ+3gC/p3+83C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KQgbeCOnjqUMJ6uG1gf5jyqk16heP1AKviYBnGIgK81h7lEyw5xEXTTzW51hjO5Qpw5u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t1KUEQHdQVgC+6l9FsKdpfmYCucwBgH3Ko2xuniJxwVu4CgTXuFOO9RiO9XFZCzMtXDq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LFTfiFWXbZGtrt5SOI1jWOYpMPOalmK9MNJwbJhcc3mNQunqaBbrC8RqlCt5ScJEcMoB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mwc3biK+zqpS2nfUcu2f5hAZB01EZ8VuUtDiXN3nqYZetS/YOJocauOi2fEuKjLcUwXX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PlghOkuzTcHLyyMpTVdspWTyBFsrokcjLfbEEF+IKBfBO5RLp/wly6XBKAulalgOPcMo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uWF89XGjQvzLXNXIczY4BlmlDHbFwo9rBDoO4Cx9NykAGFVFQcCPU/7xFri5h9kHkGqX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dksUsa/bjme2NUzmYt1FirtuYVlUfUeAb8QGA46ibDQ6IM4hd26u+pSzHGMyxZz1EoO8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P/JeQ9XBNvxDZHEKwlMI7HF4DmUJutAcsZOTPcojZcyirFSvfkZZX7YKNU+SPOrxpIww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Hs5hUKG6ckQpV4lrXW2uIrb1iDBrHUaq+PMVlP8A7EPBBbujB84llJB8ua/3U3Dvif8A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uPFA3mbHL+pvB1zMNPUK/wDYgw7U/RG3jwwn83sm3CigPmGEW0N9wqYWWMD3tMj3uadk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52w4HL6dTIW53LZXkxcFoL8Qqtseopv6XALw1wFywW/hlAdbgBzPTEa4Zmn+ks1Z9R4M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9cSi+/c5uJQrxMXUrZxrc5ouBwViUG+gEAFA7jpVjpYg04NpESHLlZS1FwdLxAYONyj9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VViKMtL3zc0v9rEUU27ZeB3XMXI4rEq1TnmWLmsUXzLCWLxFAGQynMz8k0TCzfhDZf6g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VxdiuyNA831NBp6hk49kBpo9US70vXM0cFauFT9FwMM92xubN2VB2Ml/UBoxW2WGYYPe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Frctpd1qag3fM9BWogHr3NkrHhmVFmII1d1VwvRtvmpeG8GZl4H1AhPF61Axs8zT3wQx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HDKchx1AivXMNu6CcsZrbEi5dVVQQLYwFtxXCxOnIyXuGA7uGRX9RdqqKuoNCXmBk6Zi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0peY2tR1M35NvcydevMMFmb1Ura6MShZy3WIGvyXCLoLG2XQYLVn+osT+I+4+pzM/jw6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aq4msNvTNjeauYNLdNy9t8ZBgLbZ4iBUGo9hfmFCqnUoW81jMK2v7gFK9LGxZo06jJfJ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AMmfJmsTId2q2NxW/qdiOcTCht5qbStPHUATF/JOzaYZitqvEHCnbEBs+pYV/wDksUWK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KNG8RuLFXEBlyNDBoLPcQCVWJzGuAi7O6glr+YJc3k1Gtf6nJWuRgcvrmZqtQBKL1XUV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wSMldzNqdfcJTLq4gk9CIhee5TU3vcTCHzG7yviArl6mJEa7uJTTvuWuhvRUVcotyQoU3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xrMG73Ab5eWUGX3iYdrJReK3YzMw+5ma3xTEzzl4Ytd0bhltDnUsVQAH6f6hCdOfmGi8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gUA7ZRgd9RbZy4g6MdzAHlUAK6drGlOxqKzQccQqrR4DUyi2NQW0pxbKRLS6NMe5Ra21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ZP5hIj8RMMCNZgqyGjmAVsdErrc0P5hos0nEuNGysxmm101A2zAAqc7WdiXV4jGr8wiO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EayalArfAzNz0WD/ANYKKBQbJQ1j3LmZr9JZrussdXz0P+dRP7LKGa9xlKBHphmLfEyLQ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IUblQvV7gRVZ3fUsg3+d9xFbVo17JXK3oHUfNvNk16QAjfgjqPLVwThbFHj/AOj8EOHq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dQZJrc1piNql+ZpvF0Hc8nubKq7AgXx4uaN4luMv3N4UxfSPHcFxNAjvzKaSdSgoMOb7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j9RsObrZAs4BMupkTGY3B5YZfSjcMM89cS8N133G9lPdzk40JNlB4gQIutRFb/cxvD6n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S7DNGfmca+ZzthhrEBPUHdTJdp3NHrmWOXWDzMt0V33FkbOJkAZu5sMN8mdVC6nUegCj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HMoFnWiMVRf6AjXNlhTT4+5lBRfVTBph03AW/p3KJvi6I0F7XFzJvjFpqGtpxTL8mTL1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xYFj7hfZBbmnbNt76gXV1dypVVBzLUzjmBgW5etzLWVNy5w8ZiYHi80TOaKvmBNCjcBT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K13KLqvUCvt7lQVQrGCzLFYWAS/xOamA/tLUa3EK043UCrszGM3x1C1seyXNPjzEyWUm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4igL5XiVQxXMDWau7glaxWIB4JeVvqbNXcTk9RGwj3NOK6nUV5my8x0HbvEolqy8EK4r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vyxLFcKuBdTkxo22hDCqW8XqJspjxHDBVdSoRrXqGAMObmSGbllWGqbno9fcy3oP1HFx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ufdP7wGzHU3ZxUrYxqvcLDjN7JYL5OIcDBLku4gpahmCVZsGI1a4F4gVvCXEqyrJvj7x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ueYhvc5ALYSKtDhzqKwrJALbxxN1h3VQZvi4hY1Ci3pwQKvfBExj9TJssKsf0w8nxMAO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gWhHxMWj7mZszxEzKOjLMHPNRrlq+eIA1PmIXTjohZ0zmcTxNAj7iWg2Y1AWu1xma8Le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GsXMjgzFRTxuNLznuPV6viDTVEzBc7rFb6jurBd9TNCvCRNuPMpstT5ZjkvTbFt2ojcq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9wI49IljGOWBlTOsQ0QvcRsH1HEu9SkF/UotrwsIoedy1hLQ5N/7xMgcly79TcoG2XbuI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lPohBx3EM31Sstrmh3AwvWX5ZSZt3ALZ2TEsgjwt/wBR6Q9OPQQHFGr/AJJArQjeXr2P4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UpZkephizvEBhX3EadXcGjL68Qrli6zCrpXpJyGDmNA5tJZrGJmZ4uoByrxDvzVXeo0J0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Kl7iQWOa5IwuD+pkwqsMLA+WMXMWTZz3CAan5f8AJkqBnlyMKKAthA3nqCp16Y10aRlLQ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Qq7srsjN2XxM2IzLN6uXNJ77lzWRY4P/AHGAhWdkYVy9QCvnmUJPbcrv0R3zD+Vmr3UM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soaS/UzNMXeCFLf13EVqyMb148SgffEGeoj15geMRoxzHTTTMPzpEB7yp8FO4iGrEhVG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IiAxikeYWXx5JWyqc6YwLKdwFvN3qLwZloGxgOI/zO2PNjOQa35l2KiDdrmbxl5JddQt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tC4rmGGrFhdcfMprxPlqplrfDNFxUvPmOSt9xy2nLF3aeZlhPqH3M3hcq8vMK/8ALlGw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AlWYyG7edJiGMDg9szrHsD9zaF0i10zi2qHEFA59PEVTtoqh5iAOi1hDe8t0cTcMbRj1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BSCZ88zH2XMG9tQ1a8R5+XmWUe83A213cVCdm4OQ+ZrnuWtdYuyFoxhyeYLKbodyiuVe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BifuXLdQprrTEy9MQKYb5j5GfGp5vNXFY99Si0AnzKFy7YMVbGW37LAVyZgZUtVuCWFt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n4lXJxqUGaLjUM74i2d8zCwLqC2uzu5sd9sBsXGxilVS1xKEVHVyyu6rESzdPIR6PGRj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HiGaNncyWOnMqG84wyz2UwRKvZ5hfCADjzepbfJMFRciZ4ZqP0JkwZszFGXRW7lYXkA8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R+p/ET8KcVDeL/3lBveJYAK/uIo4DaRXwqZpuCiBWYy9FaTcDBV5yymKemAotu5yGFai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GGuoc7cYLGmxaqZY2tUzqYCy4JWTjiX1KagAbs2jBE6dcRwFWTC/2RMELSyKtwhuN05+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ru+C4BNDpIN1QviNiXrctjoZdQtxxAM5bvN8RMhk7JfE6wnETalVqNg+3ULFK9QyZ5hp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cTVDNYhZG2OJSy2tR8grD1EbLxcuzWKlSn3WpfP/ACIQb5zDka5moBdwK+NJEFNUm6jg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b1FlRZ0sOnljEytq44hS/tEGpd6qYnR1MCYp1GB0cy1gV3C0qPhl7yxEbtMeICwzk+Zg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9Eaft7mKvdSpd3iKlub7n1l1HwsTg0viDgaICty7Y3BmtVFS0hVKMP8As7DoWl8QbrZg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tuyW5ENG/T/kOzaIeRD+40xLN1HSK+JUDHlNuY70VWJYDKqUeyZVZ8p+shQ5isZ3gWAG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squ+IFEEGNO+7lZdVLRb1LJcb+xEyGbu4CAY0y67bZe5ayFI9u4XA4pGKSNe4HK+hKvb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Jhz2yx0UZvmZd14isbF4hy5XxcHAV5i2hSXdwRLNYIRRAsWMj4NLqHcAaP4BM0nonwhL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XSYQic1dVqXHxHKdVnxG6OrgyzQ8XGsdMvA/DNXUvOP1BxFuywaRphxfjWeryTVGSfk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BhbVTVjUZ4TmUOm4KV1zZzAWxNgI5OJk4r3NGRjDEusuhNrDHdwyssitu/ZOFkwl3+p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g/8AMCHh5m9LcyOPmPY/crtMR8Nd3M2q+cRqvMusGPMoGB6ZSsoiTNbqFjpzOUnjMEMV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tezo8Rlc4itzSS99YplCs5UJL7IrGqbLthULMqqCimqormEG81ZMhfLzL5W8TwYq6Zj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YDHvc4Jp4j6r2gnoYepR2433Blvups16qYAO+GADKqqZlyp1L3bvuAH6xCnYFWPcy8yY8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E24O6iLusVKa27YggKepVXfecwKpxMV3uO+Dn3G7FRmBLRyEpBMm8ss+2p+0JVzbm5gb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Ni9OPMTDQ1L7GOJa3mDY5LrmcjycSyylurg7RGrv1LBhrmiW1T+5eXI4iv4dR1dZ1csH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KAgWZYYVaOZbpWy+ZRIE8VLFXCLdUhhCIQAPnuUVjI88y5bm9XG2oUZzLmCNQvmBQdBO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cA3vx+8TbjPRHLuleeIoWnNwOg9RYArHHEVYpnAkpljRyzKPtMAKUQFswu7IL+iOgc0QW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Oqg2Wr5ZxUq81K51gwqAFhRuo9NN3siwBfMAF033LoAN7uYWFlSiyZLzLsNCyxQoYdwu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sV3BDD5EbQ5q244hzvPMVoM+JRt5TJCsXiojqFXMhXXbByH3Ms79wMrbqoQdaI8GXeCV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cwWVc9zTDebgsl3sSNMAdCbngcNS9emMQw3bo4mFL2gAPm4GMZvMtbh2yree7jDSYrmY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g/qFjdLKIfMIa/sg4b/iKmylloyjQ50jEveosgc3uaDFRGl5rMKuO91CqEZN6v8AxAgS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rY3U605YmDVDbUFlAl7jFeBqzmEaviIG5sNn56jSt7ND/sJAKGKcfMoFTiPOIIy8tnHm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Su6mWmC/GYlpsIcXCn6gdkBw7iLPjbBf8JQ1SHNysmNHM4U9QNiyqlmCVS7iUzcOQvoI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gUgxWFTtNzCULK1oe+4NB7dRDsrcAHODqCixgRtaLlgLjC05W5WmCoBVOYBE9EKg5d4g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ipljzDVD5YRlrwwKlFQ029SigMBwEfnqkrncZ9RIAGHFRRHGLj/o8xGnTUWZ/mWWOIFW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O943Gy4dLxcvAd+Jv/pNFfZDbbXMGPZMB/mcEbl6fEvPviLnfxBUSzgRpJThEpe0PeSC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n/dyqLiV/SG4o1dMFvNcLgct3jE4zvuWqslaYor/AC1NTk4cxaWUvhhWlvbLwOb7j2S+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HWrhKy99zDDmP2cSiIJca4PMyVn2RgYy8stLvExdV+42NlYYTpJcCqH0NQSgm6744+Zm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sTYWfAiXvBxU5t8Yho83U3HVZ8S4ujljRFpDkdwKcOh6geBexjmfQcTJurCpQGxzRHqt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VCbXjzGwbJzMBbNZuGHOOlylr+upzjUHPDFNxZ3EYXvriXUDnhuIwvW1lC3bdSlmcVaw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7aViGGuRGbLeO2cD53cRFtxhuDBXNZzAU2+46V66l2ZEz1MRE8ze+yZeCAVw30yl2fmBt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3cRSuNSm7XBDD0lSsx1HDTT0SsqL7m7vDV5nGpSlv9Q7GzDe4CaXrxKkvGJRAzTFTG68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IqWeILuPxNA7qLMdjmVOBGqYKba1iAC7urqEtbzVhFQt+EhVimv4jQVO7jcw5lbnHTAF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HR5m0ZxqP9TOOp7n7+GhgKQPOWSAOHmLB5LtibOcXLZ4wy68Eu+pkGnDAqiY4p3LWV4X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5FgoxdUQx0ODMuU1WW5nicdxBhZLwwgwU/CJOGKpYDG3JAA5cVFZB3ioNYqquBEc1zcK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FVLk7WKS2qq7qBes1MiWc4WFFLqpiYFaIs96qmPBdXLTKjPmYLvBwwgCsIS154dzEbWa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viYFovEdZdSkd+PMatozUUXIDlJkl6lyYbNaiA0ibIYNUB3KUxi6sYV/0QqjN+OpZoNZ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ZDG4gSmnNEaoX5hZW96xuCVv7jiu89SmM+MTdlehlQimTEvdPmLbc+Yp2cdQ6G44AodM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YZSxWk6hkiWm+olIdljqULBodO5QsjcV4VWyG0Od+5YDYcxU8jhjiI+A3ECGrZ/0Yic5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KhljShywVGelGYFSgG+LjMus4XmWnOnklhBZpGF7eK1uWCW87/8AMChmCMYya3Uven1F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XLd9yw0249R6HVn1Lhn3DFZ1hhjXmhhC53iAsZKS2BCv/YkKWeoJ23xGS9tEIG88MIQM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LEjC/DyxGrPkgfqChlPMLmtc9zEB9HMFsI5E4mYt6Y6rjtUtxW8xDU4VE44YuY+/COVX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JdOGBVdS1lYt2Wp+iUWU32n8lXDR3mIAq4M3OFqYoPG4R/TuWUnB/uBgmj3NffqL9NwE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Kn/Y8T+k3cP/ALLyP6m26xEIg1p5gBSPSgzr79ywQKfFuX9Q9PnP7iHZV/wpIEOGWu+Y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d0psB/cKWb03L4u7wQ5xX1Foq91FnF/UScnqD5HqYN4xziCWLnAqUMpq/wD0haJX1/2m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3cVWgHlnxrVr/cFGq6G/qHt5yTQmKNbX1uISLhKnWIyW27Jfub+9xU+dx4JlqZOPnxNS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V5GDmvp1A2CqxY8RAFtc1LFqmFFKzV11AZFDu2IW3atRRsLFF8zDfjSRdrr5lOb+YCVb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1JNHZnPiVmqriUQxdYgFK5+5mut6YG2kquZYoVdJBoyIu3wwurHFckB07z4gv1BVLerx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4gKnn7iKrnvuV4zBOs7g5LvliQ/uF4unMQPKjUABVVnHM0pL5GKaNOpqUVWTqO7WPhh5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iuYvlqpYCrrCkHkdGolhyeK4ipRurgU0qDxBUY9XAEeKzmFaG3JNhUwBbvCwlrYdj0GC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AGHoVSluUoz9wEEYZWZu/wBzK3jN8QqN2Fmdwc4KsuupUtXXMbzkjtOGfxA33HXiG4vv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4SymhOyJEBoz4jAG/csKepcGVbxEDSowGixWQuNgc3u9wwMtXeIuNl81xLDJXeJed5bjk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5lq5HqNcKLq2U1dG4kXJrNMbDrklGjf9QN8t9S6KteyZAF4Lm5A06qWDquiJTLAUGgYs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JzRAHwVTNqMOkhLMWOVi29V9xDoOyMovKZhFNU4QqvFOJQkLNXWoWnprULd18QNsDYDf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YB1cALBZAViBgOruZO+JUyLNoMQn2KgUQYNsbZ9QGLMagU98Sg2he4CEHxLosxPRd9ym8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3KC0HWZlSHUNRee74WKvgYnt3eCKxoGo4B5cygjfzBnRXCEEqdmtbgotalWlvBw5Iv12C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hbJXR50LDaLlKCXTHFGnX/UANlc28+ZfodEpEG5cuIW19YikWnGOIkvN0Dx1E8jGr/mFU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Q0QepiKxKRNwu62Rz/8wZJrEdyliqgQDPxAVeQb7iPpxG+sdSpBqtHiNwXE+HUENlvQ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yhe7ldoidEIHDcEuY1tsSsxflrREojRlzg8MTrv6MoRG5hxMFgxFuzFcTGmXDEgGnzB2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cQzZDHCu5SW56qYmCq3E1ekNw61e/cZIFX5qUNUfCNf7hSx311KoNN6maYgy+CGHFaVZ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4ppurzHK5+JoR6tW1DLlfU0vnuBVPGp05jXceP7/AAVHRUBzM4yT/UTnP7hozzG4JXOO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4mZSHmyLM5sY/ubrOxf3GbLzcBttod5XQ8m/zEaqw4pOSXisHbPzmWZ3f/VDK7LY/cEs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wQBBTSf9o3it4/7T90uL9w5Y7tELZ/Zhc3+oqK32sTF/IvMcUy86macfJEbOyZ/wy2Yr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pTM+pWRTfEzFVRipeOGbJZRDUwrh0eYCqNXWIAXxePEWwpLyQZnSYCN1rHNypfl1Aul4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M47jS6ZSA63q3xBSULiWwq64YMiy+pgpTZkzKULk5GULa+LhlYU+YmVK51BZbdXqIpeu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l7jbFFmbgVUoxqXEp2XKFHDf3EF/T4iFGMF3G058wsH5mIp0blhh1zMNW/Ma21XEdNpO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hQVw5hVLS4i6sut3E02o5js55l3WDdLcBQsbIsf7YMZK7IWDLxLUu11qY1vOu5YKveoW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vJNB+pYsOeYBWudJL9KtoN5M9PEuWH3EUN1ip71W2Bg17nczP9S1txr4nM9y79zidvnC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vNcMW1grshMGRDIR5A4jtyMOYiAywxtqsGINZcXi+YYTTHZVbmL2cXElEpyCVCr3SXKD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nEdQ+7iCC4iCOQqqi0g0m2ZpBObHcVSrfdw3g4xCgeBlirbOO5QZWHlnxdTSu7joWr9x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9jHBS8tsVpONwWT3i5ShrAVRL4DN3mUZhd8QMhL6qPRZV8MAWbOGFQVnVkKMOOmONfVk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8suM2/1Dn3qWLC7ysLDFBdkoC2bhbravMxppmAPuA02m5lNv1CwB9stgjXEVUwK5hnrW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ag15eJVH8Q1L6qUPVcMBZDI9ytaw8zIgK9zj/E0L57jWe72S7N35igjaeJZQKraxKhRf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kC4HG1ZgiKVPll0TaY//AFBrx8unZFNIUKTqFdpupjcUKzOnEyhdheou/pRwRNi3As6v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sNsy93gz7lnJzzWoKKfRAZonUsRStLb5HjxFGksRuZ2trcRQrdlYg3ruyIFjFXniAKuy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wOeamvj3BDVExU50zMq8YlNNZM4i1ErruEKN3FCs9TIV9Fy963aOpTMiUQQWOLb9XZHf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LP8ApDQ5JqCfHFSwXB5IZpmuyfzXHQl5cRzoOOaloXRVr3Cm1TDSr6Yadnp98RL0io8f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g4FxYV1ghXHiJkY8MdeqmBbr3HY/SUL1XBM3pjRWD7lHhj2tLFOvMpG7Ewjudo46qF0XV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1Ah+qxL+Yv8A1my/qFn/ALKtf4IfK+fwPevw8R+I7M/qDRlhhWpatPUHN8eYvI7lvxq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tVio8W/cXCDiyNtzRLxZHLLio7/uc0+5kXV+2OuyVjeIsmsfuZLGJgUN8kFNjjcKpTXc1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zDtd3AtWu48AeOOYC5tNdwpYLXUYEu4u3JiZb3EpsTm2CrRe4q4WG4rCOOklzJeLKmSf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7mC5pVyww8bIAPRZM3BfZLK1o4e5ctjq5oKrMaNZpzLv/sVyXzqIrLniYFtu6GA5yX5m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dwPwc8Q0HL+o2NN3rJLbAGOoPkltkWOWXUuqq96mm+I3gOcssfULju9wG23PnmJ4y89R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fMpW61qJV0Y/U0tYiK0GM33NXHnE3GqvHEKtNruAKn4YCx1fMoBxwxFes83NzBfLMK3q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2lLvNLLYaa3hiVt8XArrXEORi6ZZagHUrg3fMxS9pxMUIBq6olM/h3+OJxP3cOUWCX7x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2bidD0kRis6jRRpzDdLdVQkwwzSpU5lMAkr9wgkWXQjD5GLaCYF+KQC+DwZgILdtRtqq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imtIu4bFwZio1M0hEsDQwEWyZonLMspWdlku+daqM3a9QKqsrfqKgDlag5svFRN2g4JY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jBNlrdjDaHfcwQFjubltbiClFOiNpxnTM4fEF0EzxEwwvs5guDnO+oq963UwoJN+c8yg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bblG1d1DSNbwxRpXFwvSqhot5xUye9tSlGk3ljuyzww2nnlJjRQHEcpw8EVhujEODk2c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Ep7Ikax1FRveWOa6uDFo+Zk9dx3Ed4vMvByXxLTT1ZFQf5WbcgoOzkgMAGHhirbUNF4m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pUE2YxGaGwOEDYIYOfDCpU0G+alpkAsTiIb5LXyxVWhlHEap1sDzDEOaBvU3cNUZ3E4w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Gg46qOVBvdQ1i18dxraH/wBDzCkPsvUpFX7mVdvEJlutSlpKFYjkWr8RnJzVsrHW5gm+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4IqcRUHLPMVQMnEJjVckqUD5IlZVgSEsS8rFBRcubCWWMsJTC8+wgBCqlMvl/wBj2tf4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mIFA80Sqla6iENKhtJjZWZ5YcMxyvhuaBUau4N7fNvEIEGqRwXl+rYz7kVvi8fqoweYl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i3EzABZm8Z2RZW+KqaufLHLYb1c/wzJ/1N8vMoDhALBwqBdBkLR8bt4xECVuKX1v8x4p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bV9RxqcnfNzpPuMwJeq1LxLGqjaDQ/g7f8nPiGtwtniJUGrJ/jc7QnHnuXun9TL1UF89T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v4wIMxZ71AxxMq6qpkf1CsrxHTLz4gR47OybtXOzcwfiOj2sTmNjiMFUSqtZeRpjkYIV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iZAc3xMsRV3bCW4sZs4a1MAzm9RNplvYwsU0+ojFjk+oZFVdVERd1Gq+OJTJTqm5bAKr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cThzjpibJitjGvHN4iquC9Z5mkaVrM0P8xUY+pjf/IqOTgXFspVQLvrxe4yyGrEz+oN/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o4NXA5m7xC1Cr5qHOi/aYNHsZQpPUdClzu4angwRTIv3K0y355nJZ8EUg0YxcTnPG4lB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TW9ZYli6DRKGCtpTnsqNY+bzGZc645mw32w5La7YmE1VU1HRjG15jWFs8zSyTimBJR3i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wUy3iZ7z3BYcHcRpZadTJeDb9R2+5x+H8/t4EBhcd+8zbWP4l1mdVYRCFFPKcwkui3ND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haH8INRtbxUC8qbrLHVgZaCUFFepZRZrc2S33ABDWy9RFVLeAjkmF7JcLRR2kRyPDBot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gU4beYtMjTiyZJp6mW+axc9QaJQVd+YFQPIyonNKxCsA7zM6arEEQl+VJxY+CZCnXMuX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Sld1xKFa1WmZ6+e5hmXeAhvmvMAqlvuUWrzzUb4FXzzLWbrepuqwtal9PTGdP/YubR3i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5it7M1qF1pLf3FxhUqwU/wCymxS74gJrTrJNK98RWZqWIKPMqF5zUHCUhvMwW68QVcPm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xlNsGoCJmq3cUs48PMoDOL5itx4uOjD5io7OoOOO5Zq08VLCuSz8PxGoTfvjc76YPMAp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c6/9ROLMLmKDg5IBS8mnzLgtc2+2Ml5wO5YtQGmVLARtgBW+QJtUsM1H0OQwIQlTFKWK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XlaMD/ljU9TGV0ykNeG5axptG5VbFyx4lgK07MtDeKhhpa8wlsnmPdE26nJMYoitPJzU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GYtBtx/ctIXJXMcqMv7iqsAy7hBp2vHHmKl1i0rZAAt0yDzpgDUSW4vDDQarBr2kQLNb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5IAV68ETCmWJxqUsdd9QMFlXvxOyrUakmxvkUVQYQ1KnjzCwEVDOfUCvBtL3LcD4XUDp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tauszS/qFZfmLp4jHGqf6ol9lZRfU2PoD+6UyNmx95v+EzICnPgnEbSzW7mVYxxKr6nD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HPyjjfxBM5j4PshkmuZ/9zPN4/CHEUHZf0TjRKVr3TAw4xwwSv7l5TmZrfx3Gqw5l0XH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JyTiH/k41Ef7iG9+GGMHOiYlqMQ3/UxTyag58YimMw2PCFQ0JfBByUqabgl0s3xKbfSW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KmCx0y1WrLuVAzu1lyrjdChBKaPcC1tYzxqt1A0y8LFUj9RcBfmWtjPuY8MamQzRrMGr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aYZDOhgJg8VBTIXwx4VdTYW/MYZHOWUI69kZZu64iuyUs0epkwmGHTpI4YaDbLDseEgb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AA5zWHuAWU8nmWCmE71ApUOcMeFzcFB01cqKWOFIlm6u9wabTMLO2S7gA/4mQT/5MuC6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KhKqqYkcl1ww82m6u4hBDPnmEBNpxAC12zLVEDgjuDSy7bqBua8JTReS9RcGJhSPPUu1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LDBq3B2MvW1BoJYARXV7mXqG/E4Z3c9fg/vw3dHP85VSjnrc/th7hOc1Uo24rFTJvdRB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dWwxH2BcrUaZz6iQxhO5d1WZVpmBq+CIEKlosiVpekmWXPEHArmGijjd1FeRqOSuR7ix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MjJdVmOPlyy5w21tiK37Kl4SziI0t9RoVfqmVo3vbKUchWIUGURuWY5ios2Lole7ebjM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uCCol4GC2NeYAxTUqNK83zKVgy2cRkpe8QcHDqLOF11KF/zUaujUyVir3Ucm0HcpLN8s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1uLnzC783xE6M6bgf5GIKLUgKvi9S6X9JLBnMFUAI11VQXQpx3NLPz3KBOXEwWCx1Mxn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rNiSqc55ubF24iN78xFfxcXlE1XXP9ygIRx3OVofOEMGBUBbr3EJU4A5Jh61OBK5IxJh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fXJHFtwtQQJVXawKBW8iygp0NVBIWUUV8cQ6w8B3DSGqBYCvI2eYhSxKHJqAKNeEpbDf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FAkBmfzxBmJ2O42wVwRIJap0OpTlA5fQj8CupXAXGlFHl3HRGzqJhWvcxg6wj5l7MQbA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as0wBbGgiSuCvuUtA6epyo8MSKmi+5ozCyz40zKi4uP+QtMC4YjDnE0Ka1cS6KrUcc8/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MvCAgb/AmfltmMclSlfFS38JmnEpsaWo0g6/cexfXuNa9S2Vu+iCqZqonnxHfgl02iL6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LGO5gt1eYdEaQUeRgDgbLXvTn4RC1LgrfNmT5gpKJgRg4z1Uq8L9Rr/5MKrEf3EhxMRr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f8lfxKHU9ob/ABxB85muficceYVWv3E5dRWSGbxiDr7nHMHv7CGvMv7rM02aplYM3Jg2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bm1NeyDa0c3mJN1RyxrstKfl38SiXLAr9/6ioWrc1NqaKr1AzZ3cDgKzuYNA6AmlndxR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HMaVnkvmUU2ajd9peuoUhet2y8rxVTIObcYgsNbGNGXxDODqVnzdksG63xHJTzKt2Cjzc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OoO90PEQaVXl3Ne62TsXXLDADnuLtF9QmVY5nOwNeZRyuNEUhV45Y1ZmnzCleoKtqK0n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m5we4uCU27WGlq6sCFLlzcux5nhITaI+QJYKtSw47VhQPHuKDha1UpxZ6gdsQyqUclsR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YJoLCuGHPXEGXDCFrh1MCKyGIFa5chDI2typKHhWWXb4CBSqKzlgsl31Oi75uaFOtywV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fFPuMTzHc+JxqPMH34f6dvEGwCDLEGB6ZjpPtijdGKmSl+CDnJfCcSmgpw4Zlan7lC0L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Xd9Ymn42wV2YGXQWheIFLmmrhrVr1CqvlNbW2Hti76ghWnypuYFND9weDe2OVsc6IhBT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pjyaOZiutEC0o0XKBk1ueR1KoD7Jfriouim+Jxvvcwq0sKBc9Q20I6w7ic6xA4A2XEge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ORQmjmIirB1UqUE8WTbWnjuZYDfEsOUDL11BVzbXBxE5c4CYDY6gaLguagaM7hLu3PUA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VArX0jV8UdwjUS+YQe3EsApd1csDbzAwtsxVdnibO3SVs46uNcszJh4sgBW8aijdbvZE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3oxFZW8dRZDNTJ28RdXY+IGYBHED+IkhsB5xLYIMiwz6xxLAWh+hKrwhdva7jBG9ZX/1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XLX/AGhW3IF27WC20NVKHA1ih2sAwqYOPUTfPMyt+5bdtuFfuI/MQYsmxbFYTsKGGtRv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SzZ4XfisAlR8xLLB8HiEKvPuDVoHuIafcGyQ4BiYgspLgzOrqhuMWg4q8y0WNiVMcNM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DirjLo56IVjVnDAsS0EqC/Ie5qMoLzMeaoOZWEDQC0JQUNhGZBewuAAlAU5StWsJYysn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XB8hCViBh8RGCnD9K+v4g9uJujcHFXxFgSZileMxVKsviYK4jq9axFW1riO36hh8x3Bo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8XtI7jG8xiU2wsTCCVZGt3fcJVDlKx+GZRWW2L3rDXHumq+X/TMIuP8sBzHV368w3vO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+o/6oa5nDcGA8RP45hj/AMiqmsRzqY2xunEwZMahl4lvD7mTdfUs9nFSxCVjvuYp/Vw9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HrPNx13Mnkaip0aqNs73rUvLyhz+awfMU3SYg9MX8zXlGtD6/wBwyb1TAeAiVlb7jl1I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eJailrcR9Ic4zzDAO+MTh3cuZp5IW3QOmcz9ywstVbUNjdmIlLRbnLLssfIR2ZfcsHZv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c9x66joZruUbEMXUQS3RUEVlehcYwCjmdhT1OFnwsoh0rN8QzT1uXdrKTuboxNivMpvF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t1fE9ivE7LY6jVDvYxjc0qYGn1GUKV5lFbeLqdwHqBkZHiIVMdS8tOa3csFz8RZUuvM0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uvUoVxi8xVi8PjcA1G6HitSiF2u42tz1mAi9d2xWbKBwzes0tzBzG25e8ENBkM0LEyw/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YavawoDNpqADxpmV14iBFi63LGmjflm0dznMqL7uDMvdhis1/fht4aqU0uE8x5TZwXMN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VKpkfiKAWvfUMlZOiK8AU6qFyIpOeYcmqMS7o11iO16Kz3FLuN4SMxQDeIqkaOliIWi8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mElHFlBY3KdHyIq6p4gDh0IDdZu6OIInI3dzhW43M7quJtg6ynM5hdXNG/L3G7c5RAsM9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2jekp2Tp4hsKCF5lma02pGqT9x8nPLLNmOo6FoaszH34cR1OnMULWtwZwmI1VVALLvuP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QVuGDf1Dd4IhW2nE2maOYGgrziOkr5ga2KJgcKqIoo7u4Il36lNo1ceueyVyPtjBsTkM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mL5jhC8rNyZzkmC7XmAA91ZHNXDr3NeKqKPLUdDmq7idNS3j4C3eEmJjFWLXARsFW7H8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VzutQQrvuILAiVSblYKOxx6glVDkH6IshtallgW0nJGAN7kqFZB01Cv26KjHkVyeOIji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DRlCHQIblbXBe4YRMJ9zXCGk3LUe5/REBcCY37hZVS0VHsRFCXbz98DhxHcD7ecWu4QC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SBWlxAa7zE2nuAIF9N6ncsqw6ik2jxNlLYve5egp467iaxFX0dsC9KrebPHiBiRUU/cMw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TFZXiXKzyH5pfjXBYdMAZfMqQeeb3Gi4y5gobAz4IAmzavbECfPZ5Iu3MV1EVZ4nFvMP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6S6gXf6Iq+JfL3Fv1CCTCeYoH9TK3KmeLl9vG8xQIy3DHsZca1FWFs7lKOAP3E09rqNo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9Lt/MLCrUB8WYZY//F2mYqDBqi/UdFL0tMslmvEpLK4jjbjuDVM1WfU81fmVi6mK7gnE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Smob49xoOPiccnhjvz3H4vmXj+u4fvqcb45IctMViJr9TbBxcoBmNxhjAZq/T28fM8wa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1QfbKFLzORwc9yo+eorqjFagDLWHuZ7fp3/xKprgjgSC0YH7mQefPMrKys4IbK3OH8TC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ocw2j9LEtAcrqWousYzKLk9zizXM7XnqBjd/MwcA/c4V61lmmdupQuHBcfLnUbVebuom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NzaxzVVAqsU7iaiAhWJRO4N43aanD4tuJozqIN3VdxomObSNbPMbYW8VGt7z55gVVB5g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1cDa4u5XZt3DpT7gls54YXPPEut3h3EAG3mLg4Nvcdrb+NxccnQTtze+o0fZUo7AMZgw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ZVnZbGKpjmBVLQxfUqhaXXMHMMHUo4MbThqrwzMLbrSQw2O91uNL2Xo8R1QEG5SRzRmo9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B/FKjvx+HP4H34IGz/65h0ZrDLUP8ESxxePMthlLq4LGgJVwwCauiAcLvnMsDbBpigpz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Ee7IdM4bjRmW8kVLDxMXsGEi0XxCS7UxRFbnnUtUWxu+ZmPF6lrDTjVTEBjqAnce4N8O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vTMKS07YK43C43xFm+/EQONm7lq/zC+CZjWr3BSm8e5mlGldRF2lZ2QlJ8MSbCO/MxD6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guEyIDh44lobryxKCjbeZkClreo5sk8xZGtZzqUu/mJZreYhziba4zUpooGkd8RtSjhc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Tkcczna+oP24jYrx1Kk4slQM4C5QdvMVbpbwzbeDgGKV725iU/8AspbeZZLxu6ivn1qB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mbX8TQJ3mIkf2c/5LgzfWOWHoFaonUhogAIuooWYsrRthAs8nRClBFg5RU6iw5H/AJGy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fEuOL4BwypbZ7eYyLXZb76jRUrrHPiJZazWNSrYNYPMsC2rjlQNUMwvo3WWAbF7ggwQu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rUT2PFR6RoWlTBQ7o4igDSOAGckLBQHSMzeWlRyBn3M0juvUqLhvXEJNnMgujDtEZA4D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NVbBQORN1PA5fkS5CzA45PhhcDlKWWxqrDwzuDLdQp6sppqIKrzub9FPAEqzUcN8oLtL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w/xDcb6rO5eyfpS4lN3mM7gVXM0bYWcWFvJDB2sR7pxydRQXjVjM7b7e5pG+4zASzG/6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acoTAVY5vuUF4vuXRK2xQG/uV/2yz9xm1vwP6ZlKbwB+kf8AAEn2VE1K0CH7IwEdffWm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Fa9I/wCoqpK838pgvXwDxhAaNywyfUo/mFRdfMMcFcWRU3XzBMtnjMpq6x3F1krywHT7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aIlpb6YBP8LKIWFcf8CtgApV7nzyw2A4PyivKmrgmP6ht5jKXgziEsxovc+iHxKNYV3N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UyevcsvpvNHMdVroxH+F9w6zRWIaABxoga2Zt8RQyDV3CABNcy1lVTMu25MPcVJqbb5z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hmQ+Mk0LxX1Bgsu9MAlKa1LWHzqaLzMzOI8WtcXHYso2K3mCWFzWJYHJ74ljRjFRFg41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meEjd20Z+4Uip9pEQbxd9y1rgP4iFLZZysospVbgaqU5anAHjLAQPj3LBrJWYGhz2x0U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IdN9TyB09y6t+wlmy3nUcOVbWoxIbpxMcmUTLl/5E4s93EaOMTNhl5eZgQ1RXUIoo9kR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AK54DqBem6wsuDx1zHV49RtqvvqCilZtGYgHpIreKC4mz1U41+HEcS7j+/B8TWX7xKcr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K/p4hUBWM1MqmzuNBW04uZqGHdQwEximAozv6jaAPlHhM3rMdQu3PuLd1jTM6+0tkcVp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O2aOc3NI08VMznA5hrV1jdRLWTxGstYuCll9VMhdfDqX1d6qIhpuiNgOueZthrmZwqJk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3xLrDnTKD4vmFK5RhZstpTgJRv8AFRCKwTg8dXDYkDtggYZ1mWoXb2cTCg1cSmHLmZVe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duXPqYLcnSQc8c4uVnjLzAyZPMEQRUyTKWqr5lhewophRvN/xL2HWb5jlyN7mfDUVKo6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MLCjN4CVtyfM3RqBC11wS7C/+yn7Yj2Zg3veSDAHv3OeYwM/qWYvPEpPW4VP5m7B8MsY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TLL5lhDBpPMHLNfJol2BXSN2pWvRAK00G5lMZrmGm7CQ2BNFnJ67iqyYrbPcG1Wj5RHC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xKD5WSvShgiKlVWzmIMhwOCXCHEUOTgDUVFJo31AqP2zBkxz5hG+H1KIp4CUYNErLpxu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Jd45qJDG3SdwAjguogU5vIx6Xs8RHbz6jmS+FjtcCl1EASz9ygMDX3FyvxO4HmuoQBDL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2Iyyo9rlnWbpUOI5wcXKNSxVvu5Qtkpxu5cZt01mw+ri8TWgzd+5gEixfbFveowQ/cRn9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lh3N0uYKGc8y1nEJ0H/n7mLZKVzYvY6jTDDW589rMugku2oDZGDYq7uZSZXcClspwyjW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ZLhPEs8fLKMD6uYrR88xVs3zAZta7qValvZGpa9MuUjPIYHguP8AmRlCuVH+M9QiFfu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Lqgyitvebf7m+ZXL/wBS5irs/wC0M30G/wDsAu58j/2XXP0/9IGZZ2KMrClbzNU+BGYm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/BAYL4CJai5fLEDmWyUwaD8YaFRpvslqrp4mrupmN113FdDKmYYHL5Lf+xRHxVQoFZOo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tDMUUKWpTLR3C1mq+pkWKeRjUHJW5jYur2wUrT0RrIFX3MYQu7uXGr6NRbeKqHJnVjHl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wu4mqje/6mSW/KDpzU24xU8X3HNF8dalhpSoadmrzKfDteICXqrqOjliio2Te6wRf/uI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S2yHM0Vc2MSgVlzmBS0XXBDXRfJC8c9XCk020MzFjsZSmSuJoM74iuifc4Ji99SgrbxL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gxol8K5eY22FBGNQHcLEiu3mBfMvNTKcmjTxO5avFssDehhOYEqWuWVc+LSWVQ7s5hWr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eo1sRW6eJc9fDHSyYr3Es22/uJuGwgyVWPPqPMYy3Uc/z+D9+F+V6/OURXGLlAAK5gM2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vUtP4dQHZPZxGaoXqiI1gO0hpXvgGJamdPiGDEvQLDDh8cR10cURoJljdx1SMuIUz2dz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h0ylpoXbCzA1yMJTIY4nhx5hBtuLKVruWBNPIyxtfZGIRa8RI1d7uYBtu8eYpi4zL3pf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BWwvTBadcyoBxeczsKXrUo4wxqD0pvuOIm+YUgargh9jgICap3llRhK7ZXEZNzQ+BATB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alsQo5hkSZ5llZzVVNDLxUx2ywZu8RD/AGhRvmtxpFMXmpmDeAxUzzauyPSmO5dHEATK3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FjJhGDb7jM4b1MFRlizl78zRZRHCX8RFq/8AyKiGQ4vdSrP4m9+4BaZhJP8AjlwpS40M7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cWwNPBfuOVqN5iYWcQeCH/pNBhhOwal0W0KuFJVuvPt3FEjBYAQy4glN08QQbBRlIKNr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sMqA8rzAG3nEuD9mCbB0ZSwFsMX58ktD+4F2MapZRgbXF9QIRqq33ACODcTOmdiFZYtq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YVeEB7YNrzFUt2jDwjJiLxe4rliVWWllEyI5qlxsJV3KzZFIKtmc19Z5hDUFgRwqJhGA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+4aOKxOYAjBVLqU8YhALwLX/ALBMSmdJLcDueCy4GTruUbrWpq4hgltO5mnExYvUGIS0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czFcBl0mkSzvR5ielhlCBXmFkaPFQpbcy6ujUHF2NZghzSumLI0SszJowsSZefCmUMm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Lr5Ywhju5QKrZgqGrVfUSWZnCQNgzxLpNMSi1D26iGUF7CZcP0EYqiu6le7HvO5ipdDz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tsqiz1Ub8L0wsKx9StVXw1EUEruZm3fcSc/BxGFiW23hxMnGpg8K3USITEm8VNJKPcAD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Dc3AfwUe1/8AEXR6hoCtbI87cy8Y+47Ejl08xCgNtRrK4J7rvFzE+zMFhk7hAuX3OUoS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KxDY1XmoiZjbHe9wc0weamSFUzk/uZBeEOIGZPmK3z4Jgc15I622SpjzVVGjXj6lGw51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au+SCmtf0mxTcUBSjgipvlxRAJrGziMO6zrUZ7E5HTDcLcFHERffUGjAcvMahTi48r5z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7llw9LFxwrUVnk55miN/EOwfEGXbiplcb4ZwiAaxCoHGKJVbfkJU5Kos1M2BexUcO3fZ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bx0JVCYS2+Y1kr2XChazV1MXc0F44iy6SFm856mSLdiO3Ni3dEvxMRqt5rqPSRPuJnqX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wvIrGXqUQsqOTGnbNlcQ1fGov+SUqOHmNDKiG4B2zwXDi6XTFFqOsT0DruKtEzsto6ln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huoe/EXZkvFRIBSbuAQzd6iL83eSWpn4WONWblqAXiUg9wuqptxjmKmDvENZGLyTs3hx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cpwTIQaqiKGhtgZgsvMsYNVdsVz3wTDdKhuoYNazTFlF00EoSLc55lQOTAQcOWwjtodc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Yd3B5HO4U3tIOje+2Mg3S9EdLTkgnw0RsH3CVaL8RLTaeJZba+VJxcQebFZZkQFDllnp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oqrl7fEwVxBAOKrOJmk1fURfFxLu8+4kdRqom++GJycX1Mu1F1Ke1xoy75gvN7JkUYxB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2wBQ0tX3UMuz1ll6MRPOKOoIAAMVGydeIWbv4YWV2+4EoepZWizqETKiOmWSudefD5iM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NwqfgLogNAUv9RCOGWGFNOKdbYotYcbgf9gAWsFQ+zxHHBnxAGvETwsmYQS7UVpQOrhQ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pkE5xMpHe7IMrfOpUbVEC07k4IQDQoElMAruCYOskuhWNlApXJuUz5ziBRrBLqyXOAaS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NbjY8VDNK+pZS2taJSNg1XTBCKph05P0kwFbgsYbw+YgU8dR3jGqY61i7llOovMYZDMZ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7P8ALO0+dJRAZNnMuKcKO4ISoxw4gzARMSi6w1qYU0vc1114gtqbSBQ/mWoGwcwN4+rm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EV9QYCzjuLJQV5mbhR0bimyEpsN4biQuzyMbkG8bqAS6SrzDlMeIUpfiOexkxuClq7VB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1ziIJV3ouUHfVkRWqalWxIwFPuKcEIKQW/pLMblDn3iXBn1LHC+ZtA4iB7zmVpQW93MG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xDDVF5WJS6PUrXJb9xNxdm+pQvmyZXyNzMo/Mveqw1nmBYxrdyuabySqzWJYmbWb6hm7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VC8irmciihkOq1CHyO+IGDgq03FIiVxTGNeS0XOm2DSmz9yiHPgqbn6hL2Jk/r5jRRbf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dZi9vkZkEM3kmhwGNxw5O9xsdNuRrcFAGjmNKN57qYjjxAry7gt+sviHJ3dXFm3XMVFX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p0Ka+4FNGeonqyuOIjOnNktLVtrJuYLXeYmRV3uPvitMFcnMoavEcN3muZdKmVzedC2u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urivgDuBm24wktSjV3OBra2ZFpLLlVXZzKXCos0sQAMNw22qf4opTFxH/wBS8WuIYYWWL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OM46DrGIDYvF0RAGwrGYeyl4uNY/aDYr5mKlwaSMzphCnjq2+YrHL33KjgYOYtDF2VDT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qNWv1LDeFRUN+ZUC8bxAaV1m4nyuZoyo2Stls2xPBmA0O7uJPu8VPZjNsdmfmtRO69xE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9OmCrjHSKrDjOpdpbRW4lD5DFZVsFxA3VSjZk08x3Zdwm6N1Mwc3LvC3uopsU/MQhnVU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ziZOQ3sI5TN+RqaRruU34+4YarHLEpS5kfuUMRrc26x4mMKPqaNGahK5+pxVlQLUus31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WcQ2UzWpjddEyUXTQwDVKEhQ/qBw2XdXEBvfQS9y/i9Qdqpgjar9yuc4uUUL3A1fFzYa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yJfb1EdpzqVNAa3C6eGN2Jp4IAUpuc+vW4gQKgJgfM3C5beYhpZ3Lm8f9lQ5qbP2TMGt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BUZ2fUCmBlBWFBMVvcAimj76ifY5Ta8xUxtxCAtp7j2KcXLO3qpakK8ogHJVw7FRMWnH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5kew9TCxT2Rgeuq0eYtpHwGCMg0myPgZgb51GFrM8zQLh4JeZSnPWvEwbGoQgtc1HZFO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XZY1CTsvS55JaBRIIbpRXYYlBqzz3p/UDXU/ivM5vLNl4gYp3HDzuOMIOmuImGrmJjE3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RZDi+zlApMrYHgce9QcZEGu5QpWA4lDSbiMsKYHMFtDtcMNjOgmHvGHxG+R6SDa/ZHOO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gyfepZLXPiAG0dtQqgtuNQGjjFdwCL+qhVqazeIhyp5mfCfcClhjdwOMXlWNiA09QSrc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ypEryQMoI9RuXWOJoU9yxVovQSlkc30OIoK+iXT5ZmwaXDreoUxzxLXmBvnn1MKxPA3b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Q1CGUOXJzMbKKz1FpB3bGq250QDDVXiBRvywpgFdstYZoVzYxO0eNQAR/RLGw+WPCi+K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7ziYA7Y4wAPca9tauODpe+4nEpxmIIH8xAh1VQU9amRj7iXVzvEKvh5jtlM3ZdRpVqu9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h6SLt5iM3GqrXiNIO3VajpJ7uDJTfOYHNldRwsq71BE8bl8uOWBBON2Qza8wtZyXdReC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63EJZxshBFzJaO8EaHDVwy5YvUBk+CUs09kXcU7zDkvH8RzgWuWUVtBds3zxWtRUKtrJ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i75F3FdtHGZezozL2KyYqZOdwmk/tEYR9EvcVwU+ZaXbyoFc49xGRS4l8xLVvxMy4B8Q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eAHetVD+vRDYJh1KuBtsxAgG9WXBWku2KqLDjPJC2nUQWHNb7gAyYWoJcs8VG9cOYWEc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F6d8MSkXV1NgpdWRGeIIEEraw30oDQ5i2ycZgChtgI87L5qNRGxNS4AvGCoW0V5lBseo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+eZSv8K6gBHdUXzBVWnslZ54uVpnBGsJa8GJS19Q5quM1ELa7rmaGxdhKjVrw8xoZPDH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jpbdcRtWtjXhCOW2yFFTvniJgDuHaovLcaA/yguRg8zDNj2kMHbiWgG6URUv4ZkLuGk2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UfIuE62fuAUd8TmhMnEXT2xD4fEI4K9wBWrhsHcxCu8syCfDOaz2w2NFZmNg/cssPOJ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1qtzGK2L4AmYV8EpzlagbZ0O2XrLDOcwFBeOiZA3q5gPUQ23LlrisVAgFX7iDHpREumr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43rsHx51E4aonItTMuNMualhdrK1i+U16hqBG21lTUW1YGMwKWsxsFvdE5Lp0vicFxWI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WoFwdbiteKnd8XKcPu5cSa5hqMpRLnldG0ONm2H+VNQBtSPpjl7NoblmG+rgxq/c3NHU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hLTVUxdI4lK1olKDyuDRBnK5gUtBhGNv4hPdf8hELyeII3OqMXOcXoCa2HzM2XmcTxhY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xbzuNLvi4F3amGDxuaVXuZQfaLJOQibgdJyQ9FoXfy/6m4Exp7FkgWGiZGHiMDRcq1Gt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SzeIOU4xUo7xMqx2XEba7ibN+xEXzVKC0z1FaCWRq2GAtka8nKTRWupaVke49U3jzBMK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jVi883AGSY4jauOklqPggEjdOmZC/sIGWsMoKsv3HYnruG4tXcFe0RWCq2yjPU2hmKaO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vzNyZqK8D3ADGQauUEHZYfyIhC+Kuug8EYQheiUV7iOMmHRNyfUbX3VaeY1TioUL+5gM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m1B+Y1G+klgBntZQPJqIq6rncutdbZjtuzmN2BR1xLXed6OYZVNFU3LCcDohpvLpriKn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GnFctR0y92wW/FbisMTIH6cxBebuy+ImWg33Bkmrn2OWN3zzBZxNpNF5YuOG/GyaF2dQ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u4KEDXJmN0Ly3AgJr1NmTt8yqU+MpYixdMBp1L0XQaojk5Q4l8NdgmKFHFXFIK+4VwxB5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dze8C9y/YnOIShtAQ44ObgILu2KhsoKMDFQo8yygVnkiowd7lTNZWcGcNixVRV3dXMXW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thKoNwaOM0zAF1esyf0ZuKfWV5aOagAlB5H/AMImyP7cHYl3xKCv3UvE4cRUCijKIcQb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riUbKsdTqodIrVt8MdVzXiatXsx3AErDkY0i+S9xfHfMQoEapZdnbZDPLpzMyVRRjcHs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MaxbjgIp4Z88wF/PSNuECspzHaFaubnFZzKIOcRddTeISL0bhC+GKhA3mzd7iPjWAhau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cvFM8iI1BdVODWRzELhb6lK3fZiF53Vx4ou+ZQNuVVTC6cIaPLfzHY47iEW+Jy1XUZQs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1EyLmZVdmFT6r3EmYU4qEOiFN8xqBhe5jKzhUN9epeXc4HzmI5kG86dszJbozI02dpdQ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+pltUtBKmZO8wb2zV3M3KXu+5ZXL9y+D3KPnFA5rRCFJjDwlQtEytdwi8aY107FxrVuf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bM+oLfPLCq0VuDBDoImrA+SWBjG4AKL8xyX6ETVUI5NfR/MAoKIRyRaZQsG4BY3C79wU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fZ6IAMXQ9QDdt+5yrNYjdJHu9whC9C5ZazVYMQsPbdRgso7VgpVa5liHxEsuAXb8kS/Q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EBkCkNbWLFFco/fRmvZ7Hwwda6n+xAvM1uWEuyLLpdVVy6RiFz1AmfIj5mNwxH3XEptF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zBRU1EJiniYvbT3AthQDDg7Jdz4izhGqXiNI3XUo1R9Tk8/zKMTzmKN3MkS8u8o1DB+7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JkwgkH1Kihh4vr/cxjCOV41+5oMRePkjgV1LBZE7jJFVUjEJdHNTiyNbYisj2cwMpTjd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WnpmxT2Me4vqK63ARaB5O5VRZrcya+YgBWerllYX3LFVG6xUbKB5uUXLxcSKNa3MJ2fq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VzBi6Pcaw09xoP7G4GdcYlswGNRwJ8R+EJ7YIAnEcFH4gU7swfLNOLWbeV/UILxVWx52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VGxcZxC6RvsxsBM1c2HPFR2PJFyrCFwDSGYmVe45kFPcsswLmO9uoZsSscxyFUNtRgWO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nDV6mq9ZrmaK0uSCXDHuDoLL37lbLpmlm3hnsvuJp/DGytUspFwqaC8XFSt2MwLv3MLB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jELL97gqLAdUm44EMQfguIv6VLn2ahoYzoTiYZM6zMUymdLBoNXcfG/mdluXcCBVCcwq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eG5RErN1LC8OuoKKNtXdxxeVs1rY1U2W/cbLFUHe5blbVcmozBge3mPRhqniJyHWyFXb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K2lhuoLDJSurl8XBuJoW8m5UsNEoFSk7YrbZdYJn6bZt8TMolawwlHeWZR7VS1czJr7h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JLnOXFEtnW9UE/bfnBhaEPMClAVqjMLYjW4gvVmaiUlFe9QEGN0xEtu3mdDm42Bq84l1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WIroEzhJeBSlxGbNeI8DquITDsGhiMKbMVCVGbGIWJXaziOleJeCl9nEouj/ALBHbjqE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uNLN3UNA75ZZAuuJQC8/zLATkzFkGq3UQovWIM2jkWUqK9I8yprNmQ4hyLwM5V+AioJm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la3Czf75gJZxeeYgWY1nctBVZpvmW112Munk7jFY4Ie7W5UbAFDUcL1ZcU6/DUfl8SnQ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2ytWm4g+HiaNbvM0EW71UFvl/cpetxYHAx5GSqnHLrcpjsdzNpVLuoZaepib5i7OF3GZdk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Xw28TkcVfuWrWHqaDrHMR0Bs70/dSxjRbIIDu8BFVdq/xKFDZwSzL3MN2+tRIO91FcvG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3ORz7gowEZE4mAjUt9kDlagrEe1VztrwfMtPa2OnUWWhLOjzHgstY4j4mXMQUxjzEJF2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QOIzqXaOtwMl22rDIR5ep9qQLR3Lls3lIcCWte5vdIo6mPv7jEkrPJ6mMToSX9TnGIVV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15I4womEeItlvzAWjG8zWoH9zCjDUamyYLi19Ti+YpskrYxi0DVMZLLhYoZUCOV4jH1d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QjktYj7z9zM7Tcs9ysc4If53FineIjNfcyT4KgkEa/cFmLUBnju5jLeO4POKnHc/iHLi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GHhSvhhoUXtPzSJX3Wj9NxTgMv8AFMR4TTV+6gXg2yHwxsaPI3DAEac3LJsriecN4gpy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iHwzSV0CyzdZ8kwN/JhwLdrDRyiKNteZlRl7izaHmo3dW04thLkR6iKyzKVkhLaUFblg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fEE0CW6xOE30yhlnoiru/BHBNzvQfcwtOBP3GCML0urH6nA1haPwYi1d5uZF56hr+WJw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91XcB43WJ/GmZvOkxDr6cRQW6PEBangRaS8D+oAscckNh6XDkQ3ysvWbwyxtYyViJQ8Z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oYi6a+4ItWHMol4OYNtBy/Uq2q8xMbq77htSujqZiud9xHRz5iytvMDbnnmNf+ygBTvJ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zKKPeZS7kRYFk37jttc5XiObbqiCF1wTJUKvRGi+DuGC06uPXjxFX/E1GzlTzxMFq7rb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Zca7lEzb0QBWhjUGi26pNAkqe+6ZsqirxL1TWO4VTH2xjTV3YLMX7whV8Y8uo7/5AMHH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F3zHY5lANJitwQFDV2zII83bxGYF1HYAYmXeu7gG1blTlp7l+riTtjzfBBAMPEN5y/OZ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xm6mR4lWrtzG5WXuNgd1zIra9TPwvDc0pS+71GshRNEwQc3ZKvgUwTK9G91qDwuXcKTP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wdK+OZzKuyLCOWk4gpGVVWQYQuompp7lHfWybAL4uUFGNVFW7jZXXxLIiEsrir7lgCnf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7tMYDk6uYovncqHfVzNinvuWN0u5jxw6jYjupbNGVmTRA7iaZxe4Io8K7iKwa1EetX9z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wMQtiY3fEU0MJLVrFYGNG1HQCiaXDYuyGw6jkW47jzm3yTNgavmIr15NywxkcxZsM7jV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xguFZlcYrGiAjKYyVMLM9plTbi5uKxeo6fxA06rU5KrUWLvHHmWWoqrzERTBzG793UaA6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hrd/hhjANW6A18aeoBa48wQJVnTAahLkrdQdrWXcFGLqcKui2FRa9wQAMdSkBLoBFbyt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FbwMH7v6iFYjl5lRWAYGXcvTz3xAA8ual1WHRjKVOVczQlnCu4obewwrYFcrGB/Kwhc6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G2ME33LcwA4hZDTb28w4EeczHwulmPjyoDP3MEwHS8RGLXIO4IQLrXUEQcAMRbIerNR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JSRAvyl4lbg5lEOcMLI2dxrng5uUzNSsM4qQcoGaTECeD4mKeRnxcwFxZMdMqFrOpn7O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zbxWY1RBd5iDU3Q+RjtF1U0T9TC7YZzxE+5847nd6le43j+5dAgeagrf8kRndepZevlI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Lv1KoOwXH6hnTtKP4ZuV7/6MQatsU/ZGUx2/4FljA6aT5zA79AfylWb3/YQKv3bJdPGx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4ZVWiuSAd6eUiZWSthqLdr8HmAXCrpJfgveJWBunjqFGcOMQaOruoEpPKH8pX4NYfxC4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6DQiv5lAa4yfvYnFcCVfqWi23luK+f8AsugfqA148zIq5WfWo3Sm93N/4f1FL4zfEaeV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9H1F5M19zn4lFXHhjY5urpuOrGJcHf/JTdt84mgD0io/u44MmCXM3+5RwKXogswKq7hQK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S71cRQzvcugUl7ipbzxMOVy5OdYohgK7TfJ9TA2rPE00vicq/cax6w1CwTjXmDRLKd41M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c1AIrcuHVRWgXm6iilvcs0VrllmcV/MLTXzHDLZzvcpaBx3LrZ4wzTJCMxzdWXDAva7m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9RCrmu4QwPa7gWXRfXMRKwxonI2uLGEkXh2MKwDuriryOlMGXnlZlZCdTCm/mJRR8Sryv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02CWPYzPMovooUqYOsRUwEW2XHT9QF5V6l63q9wVFBNB32+csFEK4hbFi9sFLeXcQzWP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G6OuZYq6ORuD/IGKUMXsIGwl5UscKd7WKtvIMXB05rRLCzT+pS3g5GK5YvEVc9ajaOd2M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zCBbL0QEF/XMxelWXAgyWmSalNN3AKxaxKhVVkmgrHiCFQbvRzLVL1rMyhcJWY7effUy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jX1bNUFvVxJQsrqWF5y8m4iMOYV1raXqN9fIwwvfMNLXoiIXZGSNXWyDdjN3iUDO2yoG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cFhN+JpBY76c4nBvNbhRCWlkSiTc8KtXBbAbdkwHuqhaKMXKoNiaxEYLHnDBiH6gHLFVE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Wd9ymEv0xsq62R5OYK1qJsb1hGU7a3PDcu8YrawMo8ZUmaqN5Wa5jsb11ENqlF8iXUt8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TYGXM1wS5ZVFApPcqBz6jxa05YyzAvrcaLfHmXAG8YdxHaWh4lRvE3r/AOIp7tnQ/wDv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iDEUUH1KsH9xlQMiO5nYpq7ZfN0x5gVw6IFAp7Zbw0tqsuHQaIkCvQblL+UZ8DqoPyCx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8lWMYJrzDl3PmASgTUtGd4e5gaE5WBQ7YbNkFtlsWoMqHJDDK9j5B/UCFCtX9JkyssfM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IkjmaPhHMXixFC373KRMnS4FPsqNGWtVv6819w0DTVNy9E45m18XzB89xcFXWWeJgZo4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Zc1y47qCMTz7X/LheJY0xmCetfEphjrc/iGpWN46l4mHv5hX0qbCGvMrLJPEcrxNYuK0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17l3e2NVk/U/YeRpWtWKfEcf+0ABjTu/cd8ZmFkA4zimNFJ/6Sk33gSAJqgv3FQVPP/lA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1Wqjs9kjQu7HJHVm8sxyy/LFjFVyyzzzNhjVte8/jy+GezxAPjv8D/8ASbJeE63Ky80C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jlApffMTZ+4GBU1llUK7+5Qe+WOQK+ZRVTdZj21FGRnuVpUGaWGkRUC5J1mVK6zqobsc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9HTFVVW9XABje5TNccEFEPKrg3mDjB9HErN5L47lcNXtmi7/AHEB15oiNHTJ1KHas8xM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atY6FvHVQukvQEo3DXA7i4k9u4C+xgRFH2zRlnGZsC61UASHGYt7ZuUyrMbFl1Xc27Ze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0Lbp5lSgWxTCDT4QdCzjUwOxgLsayQrQKjwarOoy4ras7YfHcAmlDk6mKGLuWFUONxwm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S9FWuRjbTFcSi7yS4BpOPuEbjaeI4j9uKGzyOcmz2nKX2o+15Ua8r5UFkruhngP3ZxD2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qoCbuW7LTITECHTABXF5JVgApEj+reYsLyOoJEpnDRqWpMPkiWwKuoZX5N7mQUFrVDBa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8RQMFkea/uWdXdkRozex3LGHvEMMrhy3GJbsrcVBUxXdXWsSgc8mVlJrPomgzUpR+oAB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Rg8sLXi+JzH16ioliXgYTAE5CLBb4RlC1grog2W6tyw7irNkIOqemVQaw5zLzRZ3Absp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5tiMClo8Y1LxWs5SaDyYmhsrqOhaVpm2X8S81WOIsYCBVtVfHEsZc8y1LW61CstvMW9D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k+Nyou899zCfWZZXOtSg186nN9EXR8qRaWD/AJKpEDNQGDGseYXhoquZtdebJZuwTpjd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UGz9QqlmIwS6Rt80/wBTK3J11iJb2q04IgrB6YU5JrTCyRXlmcpFrNQBwq7YAWL4jhvv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yohbg4g4XRoqbFbx7lK24uobv3g1TDASAFN8URFE8qWKAGjcUBc+oarT1CwRpByIeO4n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AHLWbWKVZc3uACg7GAiDEzRo4GWGi1RiJaGLqkhGxexNQi0M5L7h2RizModMKm+Iz6Nx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Uyg3omEjPmWFoenmWB61Re5UUWUsfMzgMJjwcZjkPTlI5PZxFraGuRtJ4cfcVgtqTQp/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6j0+2IH+pYX4ja3eo7/AORg15qOFfw3GnBxolgaI+BX9xntOsaP8GvJLv8AYRbPE2f1+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YTeepV61Nty+VX4g0ROvgYpzdzDu4W18T49zgZjjU+ZWO/mV71ArM/piZxX3LVW+WJz9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R3jUp7xA3/2cPc/whoOd/gjTn9TKYOYFMXPfbOeKlVW0mnz5mcX9wovkh8dbiAeZfI0Y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W7m0OpQfDuAc/wCYDzVcxIKZqK0UXzKwvNMdHDT4ggWPuX6GbOYt2rHNkv8AvuNZretx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fDcQLzRFWzfki2Xf1xGuqdH4ZaiaqswXa24s2OqYIfZuLDDT4i1w13UeU07Cca1W4VTq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xLLT9ywLKIOA415gpx4Sdk7fEcjfgilB3VFTRz/5AvNtMw8R3LHsbjyL8oGN+In/hFpGd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pEB0GbiJeLuluNDCk1UuGluGIWjNoRQNcSkviDdSu2FatruoqOV4ruFpV6cSxavwpqJK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nNVubGbvbqpUVZYg0E4v0xAcBNoEgOxBVn7OZkXLXUcvE/xUsbv9kzY1uyOQDa5ovrOL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lHQxEH8McCgcrLFLKmGA3zwXCk5wcsaPJmABrlM/lAJiVMud3qKqlFqYBq73KuOojVKd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eISUDrEoBi83iK81m+eJTn9RAMG3oih24qipYNb7l8rdVjmcFuAwxwm23MfkDUI1Mp+k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e2OVI1u7glUEvIQYCckZYWONCIcFy3AopjYy4ydghrPe7uJxbeWVLd3Hgg1wxQgHkWoN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3qOk3lfuNrhkuX3zeZYFA8xBXHVzbDlcUTYrisVzHlnUt/7MFaqoCocYGK3px3cMCOOH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KOXGvMbrfMHfF7llXiX2dR2z4iVXxUNgvFb7j9tcXEsGscu5YKeMMVcGI26YLXFF1ZDK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l8uEAUN0nTj5lGWDPhFgmYYfq5mQe1i7c/Ec4C9kyUXuIlnG9RClrLByD6Zt4NQA2hmb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MtJ4YLQBBlWssRT9qh+h5MzSi7TEP2mXPohYEVfcbLt6DmJns66h5HPMxx13KKeJkTzc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RbWRG4GaXUBBGqIISrNONwDVuuu0I96bvcRhw8MuiD5GVIKm0gXbghE3quIiotceJecu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IyzYhqK94e7cfUzSvam1hXrD8THEEAGyUnmmpRkJZyrsOqqOml7S7r/cw541LVV/qHD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EEHyjodOZYallY/UooLf3DltQPBMkqZdS5OfJ2fUyTZOHSOoefmP+YaMzGrufE3kg4gn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44l/Maa/cxW8QczepXufb4m2Bv3Ne5hrfmLms1LxvjqOQOuJijquYaOup54INBp3DOtSm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37Yjey+iOaEp88yt/wBTPF7zbKpz1LzkDiBn/nE23FuZrmvUBWfiYOkGGnJZaky4458j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SvKyp2dStKlOTONwKHUBKarWJZCmBxmZAOs+ZbCLPMHAHVxO81qbWnNXEzfEUDF6wJMu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oAq8c5gLFwFVfVTT3iYGK1uOTLH8y1F/REWZeql7mziNhy3uK089R7mtR+n8xMUlu7g0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yLBHDjUVyYvB1ADg4vmBLnyDCxSitI3TlvmPa8pLYG+7hZW1nbzO15zAwV5lds+4Ci6e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DObiyrqsT11vzBvHSQLvN6WKGAzVQyMg8EeZdlVdS5TJE0XWrslCDzcoFFjKXAze4ABE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eZcqGM3McRT3LKciWM3d8JEHtKn/ANYQ4Vgf5gUqfEoqIszL0XgTJHoqzNsHdrrf7xwJV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SSlCWzBHlz4m4aeCCFXxLwW6fEwhNcnMstgLqyAsWAccx5c2XdMEwTDzKOHkIjNl+CMY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mloTmCkezcLOmuuZn4NZjk6xgqKpHJmM0LvuFNymczI35TG3K8xcJY3moqaZDcei2Kq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jKTJuGnNQdetPEyBl5YZgoOpUUIrD3KgkxhqF/lJZvFVlmEOnAjrYrcMZiupmuK4huS9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16rqVDlGD3j7mTYlvVyqrV+4KXTlqGuM3hl6H8EWiF6pmE6GPMqBW9Zl3gariAtauoZR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DzYxqBadgxFo7gYy58RadMFc2eqmiHf1FU/7HPhHDS0VohlK3X1HL8VBZrJUsZb3GeDj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guH/ANS8uTe993Kx6l1Gi2o7l8FrZBVKMgCB2QurmmG8USvVvBN8Q8QDdF1TUQKAruCz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HpYDsC7amij5g0LQbg39bhARGy7HcXmL1TDhorhYO6vUKF1eYGmz5lNgeFuoio50sJir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zzGggGC3cXFVeeZhUHYNy6ngtzAQw051CzbAC8mXAH7lpQewjBZ4vUVbiJU+iQwcW7dw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s3CwNYfUCnRhaMTM2LB9F9RVNKDw8L38woheJWf8x2BRDyRKHPEw5V9aruogpYCNtqvi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cKjUsmKmeK+Zk0UxdTTHW54MTAJwed9ymTmtx1N+CR3nPpv7lR1QMHiECVK40pLOmA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bhST7fq4GmU2Oz3EE36qZcz+J0xPiauzM978zibqW0Yxc37npLsr+5XUuXnXzM0bfMF3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LKwviXnKRcJ+iUqyYreeqlFY1EZv3c04g7xbCgNY3KdY7iMV8yy/wD2dVL+p1g+9xy3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dYhdQSyb6gpeL8xRkSgX2f8AEWKGc6PP7YVZWtxLp73DIxmc/r3BYVqaI/uAyvAWJzBm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ZYzxGDSjV4iom/juZW2vzLJV4XuPks6ixLa7lFF4XCwUofFzTec8xAEc8jzGELbvEbxK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58vM2jXtmB9I7P5jVg0zJSy9Zgr4TzHOGfcUoYt+5294pgIYz0zJLH6mTpzcEqlYqyZF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07XOHqDnB7t3MGXxFQNsxZ+4ob3yx2a3q5SUsVhmR2+yDhnN3U4o1QysJq+Y0wXGolUp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YGCPEyVf0Ra5KyYm7R8XKA12M1cpWW4ABANrAKKb+YIEFUFgvym+2QV5jhjnf3LFHmMp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sPHcWa/DkDrR2nvNAL88QUFUMXG8pHsvUs3K3MMTdYjGHDq5UHWp2PRgZYquYL0Srl3Y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3RmpyZp/UaBu8Qt2MFSyduXmWX7XEqxUBbfogM411K3IwOsxy3fUB0gjsLLyVBZXyZlR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jvOLmIqFtamKLMsMBZyRuRRglAsLczAGjiZstNVAGSuFdQZaDzzLmjDoWUyYssVjAyg3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lNx0/WMx22b7qW4afuUo9nM4N13KVxYdQLSk8RcPDqKzQmb3EJYLUzKuNEWTddxN6bqC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L4+CLuvcsN2ONkMi2ss4YeCA+Lj/AAwEMhrO5ZxOrY1hv7i4qvio4FN3LyNt9QwOCuYV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g5MGu5Weoy9iQlmouDYBMggcCZe6yvJiAERyfJ4dJ6hR0o0dQFc3Upl4YeFCctwEUh65m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WmIkXi0CFRlnllGhvuWYPuXEKjv6iP5jgT5dn08TMhPcK6lSiI2sT+pKRSfLABBrklCI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s+VhUHn0jhlmV0QUFkw9hRjmaIXYbi9CrwXZCVw0DplchrlWUg9eZuBXfcuzrszEjiRVZ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hJ8QUoatCKRQAbWWlXYymj51Keg0DA/tCPutOacswQoANZ5lVqFvUehBO4NChEPQZPdP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tP0ksYovcnH9fubX5mz6n9I7c/UVQ1bqOql4e7JS2c6mmtwwqujYUw9NQ+Oim1Ze41Zs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vhCGAFGokvVg7/fHyIASHUB55/Es5PqmPYw67bg8jMwcbj9/hq9fU9ai7mKi8YlmYF6Y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pzuV3qYr+pWd/MdZZjv6mHfuFkq65i0uOJs18kvH/sxVX+4pZkYJ3mYP9wc+eJZ4fUK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qE/iZrF+ImmLGBtiIkyDzU/juWQnp/efHRAMOA+YqQSj41+qg0K86qDZfNQ7Lm8ETSaT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wtmPTKL6yamAZ1iYwA2Oo6q3WrhNd+4oNMc7icN1hhw0PcB3bVPiWQ47qo3AvNXZKGux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02vFwF/hNiJXUQLi+CGQJ4CIudwez75ls040RbrIe4rDZbiFQ095hwrx2wU4AHMMnm4U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BCzyuaHnVQ9F35nr1zFtM4uWNr7zEAtkDl39w5w+Kjo+s8TFw2xKDwNNcyjRriJ2z2EN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cq7c1iUa6LuljKcArcTkozVHM0g4/iPka9xOlYOSOimrauZNtdu4o0G63Kr05AxHO2AQ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q/Dicb/UYMqxNTF/QH7OpTFON2aZhqXkA7Ud9us5ULpyNxgrDslJPJWWXqw9CARWZfdT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mWaxZDWW7hVM1uYt4aMzE0nMFu3mU4qjs6ahcbjD1Aguw33FtCYv7i3+rEKyYMXzBLQX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Arwy6sdQCvWGNK7PQmRXN5IJH9xC8hiicG86qLitm7iKZX3L1Nug5lcsvNxAtI1ctEFK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JioLyZ3hi0n3RHALpg8Vo7l0pjzuGiX0yr0Xi8y4ceWtQsLZ9RWLJOCYDjDIymjPGmBR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MFa/RmXmabQMS4AU0aJdw27OpQCLffiawmGCmskrZe9xUchySgqjupZt92TkG77lBLzx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ZdxoL5JgbYOIhKKvvuOB6jwXXNxG3Bq8MQ54uKXWzu4lBIgGQYgLOmi5HzMDFtWkBTfA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Is/8H9QNBXZWv3qWXQOmA0ydrNM94B3MYUrVdRy6LbjhcHmo2ABpjd4dSh8LhYLJQRtW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lIzKkTYyiKpQnoSbkfKDNHoC7imbOjdQ9nRm2UWgrkYhU4AdxDTznBF1fTY6mYNmWHzl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mrZSiPnux1crUKsHH/sZYBSrd31FWrxym6t478StIAuCE4Fsjm5QPAxjcxRYyZfzFM4q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M5ID1FTGwHqO/IApgHPIw6mBAZuKRhhUDggbahmrTHC5/wCSufcGNQ/XE1WLZWOWXvGW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Tb8Tg6lUqtvEVjbmG9/3IyNMDxDUpssZYA1XZzKBRXyEzgLlHmBtEKP44M4hubSvFf7I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9R105/OkyHqGZuz5jW833Cu3vUrz5mOHMfPqGQqd98Rf/sTxLqhc+ZZkuCeU/iCV5hnn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Ws+fwr5l8VM81fght79QrDEPF8kAvH1MPGZh4Tm37ni8d1KqqYL09Ebo6gJH0lvglgtz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si5QL0GvuKocDiVJCXDY/wATB+yRXr4YuFOfBMR+BUvObxxLCeGYGNF7jVMu6qu5aWqy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dy1rGdTJsfcRQa9w09sVBwdx1WbrDGy9cEwlzRi+IVVNbw6jRQcvJER2zRcwWBnUUwrA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jd3sY7TfELPjUsC1oLpgN7vOPEC0L43C16TxONtDpmTqitzA5fhhUl9b4jOmazAynNx7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kM5ydR25ur9EysxLpm7XBLLzQt3A43HOYgWM3AKy1/EyP2dxoLON3GhSnN9Tka/mPbYu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chyRA8Dm9TNkc7VOQsrIS4a3kuAaIGtjMDy73AkNq1s0QHTdb8RwWsucxpmQfafpgMqm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sNnvMND2qLZ0fuXYvefUdStxmZ0pXSRIZAcanIsmWKnhvUT2mI7lgHnxEYXzeZku23US2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iiUXSZNyyBXKgW6umZmcLVwUcvTqUyDFcs02lisTZaWYpVspYQj2SsEAWW1xzADbjfU2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czFx4SNFVnPEeTdYipcy61mAIVC7oYq3b2ajbIYXTMAhEMBKopQrJKLbHEWCmF1EK31i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Wms7mti7XuOB11FNAXUzLvWLia9MV3FJcA5AY03/APMMraqZK53iPAWcRiGvqNihqpgX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baA+ZRZXO4t++aj1WMMFott7Y0VWTWYKsgxzP97lUPnEy836iZcXzKYO42zkG0hksZUx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LAaqW9YvZFWq/RCoCmi5zELjdxLDXIg5ZSKO40MUKqtQQJXIQkEaWKyDN6gmIrCKVBDY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Df8A0lqojwmeCL7P+RlQOaP+IkDphK/iGkmMoLi6xKwAsy2I4aP7l2ObC4+YRRBYAfO4k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5RMCP5lowtpxDyit5Y0IuQUEW4nI6mdRpWOJlaBtjXdjR4gNgrcrFNqDr/kFKHpyx7zL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dRtgi+73LF2VLE98QPWBrRLZtDTqIzLIhM4F7lCrjklzQ41CEs2u2KFORmjcOkw9agpB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GBQKVjzW/wBQCZwHQ3+j9xmhpA6OD6qG6qDL/U1uZKu9T25jxnm5VC/UeDuLlz5jo78T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ikYARiX9PV8/crjlLEsfJKExZQkyg51mMgXJm42phzaMAlN8o6nBBWC4yGZoP5Rxzj+2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WPXrw38DA11Vt+ljBNXAL+4pEDv9HZKKn2f2Usbs21X2RoR9S6hJkeQymp1hqLojSb+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c1UL3Z1HOb4h8yrvM0C1Uy6l71rc4z7hVOtWQzTWfEG179Q3jrmEj5BYEVjQKnzqPZ12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+Uf4jwU0ofowJbA0m8rLXZZ5lMqfcoPuq8QuhklgESKCWCl9nHP7QxHl0V99/qZzrC2L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lFYLXgfEHJQdSzGdQ7bKHiEVBsLuC+u5fMDZ2+eD5nGYayvoP7ltevdh/TL8Dzn9j/ko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cDCxvu5yXZNQvO4HK8MpYaPUyzcQNeC0A0ecm4eNclAYz3B7O4XlHN5WORsNcQytDs3B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PbGELbV4SLC4q/6dyyLdtX+Y1NXtCgw4wP8ATAKk3GUVjzFDHTdQ1eCZvFyglZyVO/Bj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L/5KeG//ABkIVTyFYHwwbuTbDZ42MPwXcdq++pyYDWVL3bEJ24l8laZIhFYrIcyoImSu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/RMMo91fyMu2fAVL64YzkxsQgya8pcRoLCiyYbXBSDC8in4iVaLfO4LPaKY+exej/wBY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Dbneiv5nsifgQju37ZgkEiweH7jUDDX94zcuqc7gVpKvuUJCNdsoPK8nMwC8wAw4xcWR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Ncni5mFL6gglL3ctlbqOy3ebSJo/SZNLHKE026i50evExLFOZlbQ8nUFTPsCChTpZLBD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A3y9xp18MW1tP5m+GZUMdrhwa9VqBNseoubN4riK5XyN6l4BxuJOIDYziAmKNSoi1ZV5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2zjzBoOXCwqBTXmLjoOWFUSs8EQFpV3SzGHS1UuMfEsMrDq4i786lZNYvd7i0XEdhb0s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N4mC+JjPitSmBriZDHiiAAOO4ZLeK2RvPGSDJZ8zg1kmKWVuyDLVdzHbEKmwNsK00EdF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zbj1BsZ8y8HGWol4X3jmUY7deJZTPj1EKyUfuXY/upgFM1Fwcxe1uVxDPnUTNCqoeper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AEBuxuAmRIGsjoNnNcxgRTV2RgZVW4Fi2quu4FrFLu4DB1ioFAZ5viZgYlLaEqJY4vDc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6qX66uquDiW0sGaBom9q/DcczIzgpSHzFrI2nB8pzOYgCY8TNO+O0qFsem2AXo5DiFKQ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4IFbytsJsOOIl4och1BoGbokcHEcUMJKEe5oblhlAGog2HxKhaMbhyFc3FwhXcIgAZu5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8EHFyZJiBccdTkfVeQzCZB2zku/TicLmxFpizXDFg+oufE8I5swCm516piZNyhXgucFK8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1LS1Q+b49alnq7Kg78PJAq+oLSaqGZbZggACjSxwK1rEVBZTVjNtt+ElkqjzDjK4RmxS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5caQxzG8oSrwReeGgajj2Z/1LouOh/ogeYfV+1ijeOho/ZKNpVj+kSHpc6J/EUNJv/6E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jaf+6Od9Im1g6f8AWZ0e7H9yjxeH/tO+q6z/ANJyRzao4C4z/wBotj/e6YMtNxlfRC/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pP8AqUhRSwSvVrG5fo/qH8wiQU2B2mX9AuiM86ngAHfay/U2OkafxB9gV5l97YB91/ic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nxMHVyB/2JBJ7KQCxUMAss82cgdhys4a03LIq2aUNnqO4AgNY4t/RHig28D2zJAel/sR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HhMIzXnpD0kayjEou1d9TA7KSHzBh2R6TX04LZXqSXQWJlBTtD9LBQo3lL5iEKdmvJ5h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1LciIL8WbghMkdr1xEFS1K5X/kUEm0z/ADOoHB+KgtPnuGF3xMM6OIvnPDGwG2tNsspe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Txth0dEMDfJgH1yxEZHxavu4IiPeQPfJAFhb3BEno6djyMcgm3gdRIPTFR0b4tyup6mT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Po2wqoF4P/UTl2zD6P8A2FWRswrqXyMA69P7hXjiGgXE2+5QA7y5mgHa4BeMjZ4lqazV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/uE3DQXHq8ygUfxFapV2LP8AURcTCmXpPMYcvPUK4ndywmREiWxh7iYADogA5TGZbI4G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2KoS/lYqXWP4R7uXHHma9fh4Vxfq84nRfGTctUxktmBscO+5uFPRzHyX6nsY5I1nBi5Q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C4f+phR/Ubuhpc4jfBioIQShKooMtESiMVfqOrxfEuK3gK1LJqDu9RLaDBQ1Fjy+pU1X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jVVxWadQBLQ1i4l+VamcKAc4mbVe0jwF4rEMUuTARwLulhVW74JRFWuoSVruKNKJSOWK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NuJlKHyhaBlNJHTb5gYWb7Za+GJRaJV3Q6gdqs5iqoGWE4jFl6tllmqRrEM2M+GDQAepS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mdnWZpuJQs91cq/25dvt1UoFT6iZeTNwCu3uOv4S1tDdTnV0RBBrLwyuvVzl1Va7hdF/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8E4qdHm7jdF18TtfqLfTOEmNLLLwzP8AwytUuql/1EpN5iJWx4lqkljLc66jU6AMlTW0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NXLoAtR00j5lwUWOsD5CUXVOyo2hZnohTFe7hkBTmXqlOcbgEQr5IV2U8HMC8yBslliN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gbEA9sfxAkZE1y1qVHAGbMwd2g2mqidwottjUoXAlmGORbLuLUHsVEFPIWO4zqryMS2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rIrUAFM1u4gkOE6mYealwMEAWH3E5cYiUuK4l7sIY3rOZjrXczSiuB48xNEipz1BzL+A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+IjDzOb+ZkVHXEWfGsRC6riNEXB7qPJ644lsTkOosutxNo2TZrER8N0A+YS03XXyNRaG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jnOpnFiOvEOAzaL6mdYtlBVY4gKNq6j+RBOFMbiG9zEHZFJVwsltncSh+xKFljnUoMm5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XXmag1qHG8djBXSvywV7/f4hFyRsEhXk7iHQwWCmvuKpFe4DlBqqmOPnBasPdSqjaSjA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XPwY+TuV+iry38TSvgrmG6kDQNAcBiM01L7TPUsTFh2KLtHLpb0QGg16fqUPmEeOJyix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eiEareM5Q9oe6ZjmtnocsH8NijcOVPEcbq3gmowaJycQA7o0e1uBSCsickW/3LzBreWv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7hxRVfT4eCJwG+5gcjJZbC0nRHmOtseXY5P0xHyqPQ8ff8xcpvwQM82cMbJDjuO1m+4d2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/stSLXQKo97v3Bc00NVqODiHTXeZdGcnELRuKh7ZIDd71fMor2Kmnn9a+4F4VqOuA/7C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/wDY8AJuzcFnR09uT/dzGwW7o/8AT+oL/TE0FYuKE2IeeX7/AIhklGX1eiACjRoOI4Mt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x3XFX9n9S5my0vZyRcRNZ05JVVhnkmwGXeZTbmsywN1jDHQOb3MesaXla/78Rbyq/arA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tLWu5qqpjl3H9AAvJ7eGHVV2JhEgtLDE4GE/3cGm9cJloDkly2S+LuYeMwIXgGH+/mVGB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JwIHzMt+64hvzqPvFkLujPvAJY47j8/P46szV43PvLFk5q5V7tuww0vIVUwitnZHicaq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JRer9Rgpk6eJS22nuXeT1ZMrNDWeY01VVxKPppGN9FtdjEAj6hRBKeLglb4WQF61eos5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DNt4GaBbyeJlbJ4eZQ2omMETgWni9zAU2TC1du7mYtP5EKWtZE4HOAYALxwVAArIcxkC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UNLOCWjgdRRmg5xHgNjghbBkYIw6E3mI2W3SMVA94mbBzWSBwhRlmYeczJeapig10sGB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vuohW8csWIdbZeDOKpivDd/UrGJi43AHk/UyIPibXNE+vqBKHzmGQ4qXnxe+oc2v1C15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Jmi9RlOMTi83FrBOmII7vcpU6dZnIz1MCTe4B+EtYTtOKXb5ioBIyp+kupLfM5wG0G5m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8QsWvTZDSue4vCyxlVa9QoeTU2ovq+oqNPqAyOL4iNl8Ebt+CAGXOrmykoxOJgLuoykB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noAbbodZ4SXMAEU+JZ+Vp73/AMlp6NS9ldhOEjIigPGk5PiEhaEsbmGGiyiDYMMZIBYd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KV61ECILVQPX/sJ6+BEV3niPcJCK2hXUBdCNjEU/iBZPhuGsU9GJujcQwL8y5TzjEtcY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y/6iwIznZ0OZdNkxuvLzD8Lf449TczR1MW5aveo4u9VibufiYf7Ux+szI+YmbgsfK36I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PGome4Ff+QGLOFpIUd4AYngZ/mF7Nmo/hgw15H6GmVKBeVcLdoPmcg34iTIa9RVdOibI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gDHKNYNNcMSvFcMKunPuILhPuazfO4U/+QCI7hVy4gG7hUq8n1LZqBPcrwrzOdwKGHIE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7hSp9kVF1n3L0rSToLj+378S/bKZBmrNFB9W+ZWtQIxQVOFgCWWnV2oPN1+KHRftALbq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mUE2/o0f3czcu8fHL/UsFNP1EAxmrjkKMdwW870M3oxexqZK3a/Fa/VTZ/THp7AeqD+W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AKjFC3fMahrxmWBrFbY+h3cIV1bZXt/8jpZW4FgtGqyxtGPd8QsNWFrKK7zvJN4VyP8A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0/pKM2VvH+b2lIg22S7H/kz0jU0vZqqie/BcDBwStCgv0Fxg7cnyzMAMl96/VSuxAWor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9++rf6uaUIfY3GIaw9Jc0ZTU9Rw7S18wAUWFO7f+V9QoVlnli49d8RWKa5YrAG2R5hF6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2Nn8/qbNawTIDtam4XbXELYvRyai15LymE8WX6P8AO4TBeV8a/aSnDZA3VtHRHovPiHmc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GMtFcHi4YRlQVKhBjS1FXmWnYW+oTPQA4Dn0f8As4BKWr+Jx5PEEJ6X/wBMGghNg3ME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ApJpcPJOB8dR3nOY28gTC1BjZBxV+bmrL2JzFROUvv5yvEG/lxUAjQp4xKq0HkTQXRcy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LV4TUao5ahXG6rMbCddQFMgqqGFJLFD6ilmnK/biZI3Z5i2KClrESAWb5goJV6mfFrbc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761LVl6lbLOIKxRemaEzzDarWcGpcu3cyEheBYFcu1FxVVl1gJflozdRA5Lu3iFWt1e2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lYOE0LYGnuDghkYqNhScQEZPK8wKeDeI1dGeRiaol5MxLTd3zzLACFsZhZl1Gr5wxNL1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3FhDXBL9UZrqNYPqZQbO4nLzWSIK+yNL2wvBQ/E7z8S1N9+429urWpeyszZqvEdUcdsY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Q/BsrmIo/pmwxLqqOaWbOQNk2r74IjBWoDsO2gZs8kqaZen9p8wDt4nMJbA8I4jwg0KhB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P5mWMX5Yiqx2VNoZruAgKzysaln1DlTmMcx5h9Y76gXw8QKNjKi0e7ihkpaRmRLqVrBH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mi9mZUqohtiDqiq8oIYBZ5YUpRsz4hsrHZ2x/SVoWFobsTTwisEUELHgrEFejXzHmrKr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Y/QxO8H3GUHvYbUzYRyOdZ15IyUgOx3AdGL2GooUqHYblUFdUzNFXY6iAh5vCPQj28/R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FaiFeU5/hOdihgOg0fEofsCCg4BDLXE5TK3FSh6qLBW7xFvPuWu746m11HKMVKcDeMRW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/iYKznnuUpw5mHTNNYiZXt1EOOYAdY6g1q41sYeEYQ7mF/c1GnH8yQ7N9rf6YH7YUWNrw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xMhhM0/8oTSDuo+S4kXnQl+GIsidkWiE0lLZqUJauGDceP8AXBz91MVo+4W1nqGH4EGU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AVnxBu4dwG1tU6ZYmET3BZ1X4qBtrpeQXXiIf0p8vrW1Vq2tvMYSgZSJ8EDTjIv80J1K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T6xsoGDg+YQFnDtWiHYqiz0YgC9C7j7sl8tw0VlfsH9EBK3yMQIDPLDsUcS5UE23NJgP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In9EsQJdS5a1M/7IOvAjBv5nc+U5Ez2QrRcHMG9HZDc2G/wFfvfzFuWGKPt/r7ih0Bw8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wBVlSmSnB/q3+JThPYvB5YiDRAUFdRqiVmHB/wAqY0FaumFuFeZoH7lEZlUuYYvjzGrO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NuIFepJXUcLjWWDz49xBRHSy4FXoqrpKiI07JYm0fwp/UxI0H2fgRkwT6xL/AOzNF1TE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/jBAeWiPi51AJfsf6g1nHcXEvO5S28ZuWbrHzub22tSkNA/R/lZanZU+7X+CWoTjhY22X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Y2FBHCQKl2Z9In8s4cGb9X/UpFBvnMySGSZPKeZe0AyH/S/xMBIg/wBHzCLiPABgAhne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s7RPJNpn2Wnl+xFiIJ2xGc+eFiaFksgprslHE1iri2uBNVqUE8qvufsYCLgj7qN07N3C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AS4lB4haas8RFlLh0zK8Gs0QULbfEvGTjURteLqg1MgObMTdZenEUstrVjCgp2cRArlX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eOyOELPTGWX9MXAOephBotMQ5tDGKJQZLrFMDeEnEDdw4RIBWcXhJR6D74iAXu1jdFFX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8PMUtjKbC67uaAHFXA0cpxcwgVzohSpbVYmoLOZzAF3e5TI2dxxoVSTCV44hivu5eRHj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A6adx5M1TByaup0lPMooa7mLi54O5yuoA0hpfd8Mdhj5OYVzXGbgLFsmMF4grz1hjKsm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AqviGqY3uADWrzAV3wTElTAznmo6d3qOw2HZD/wgKLfUcDO+2N3iqZh9ODa/3shdvoVf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j5ag+NeDcUBo6SIwb9xChdlXlgn9GUpHXdzVoq4shpeRWXqYGGdF7lc3rR3BuhVxLo69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ZuUb9YLPyIkFpDnPa8sQIE6wAgUELHYNDNHUd5RK3LKhMzJWtX6xGDQNE0wVxG39Rr5g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D7jscg7fZYoC7jXZjUDJK358Q+Z6uD6hAwZM78lQwBVZLvxYxMsqyAv7hmTOLP4YVXga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/VwCtMoKfP8AxFDRzYp6NEoJYDp1PDqYh4FQNTCNAmrqcHFRyL9T7YjiBeUv9plUx94/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wxGxG9e4F65zXc6/EDMovH8Qw41qVz4+ocy0uupRap8fc3lZqAsv6lB2GknwRBv7gK0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rfaI2nyf84MRll/6KjWJNImn7lWes/0Llfj9D+o3j5g/mK5b0iWYYATUgN/3PcNBPBeX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Y+hv5QzI8v8A2h9rm6X+LnJA3kv1NlWqQ/bUKrHy3/tiCdA9PgqCo8P+U7/cRaF2AfzA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fz7i9HbPK+n/AF5lRGtc+X4z8+pYB2xOwt+l+Do8X7lUnDLbuvDmMWXILTxGOTPT3AUV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DEtwuZOF23RBlTFGoFuziXZXdRcEIUFxZ1Oh7/iLCTQgUsy7Hlhho+IKp50x3cRrtf8A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DtoykyuWMtctMNQH/G+0yXeIc9cQ4MseI0O/NhF2+SK2YJQcsr7ho9l+55/DEuc+ZVio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RrE+63PEAfuUv3Qf3c5C1nqK8Uv5Mn6qDfQ38js/v7hbGbrlmgy3yyko1fUOIGfK7+P+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pesixU6Oe56vUFqrF1Dg64JcfM+sQbnT9EaAAG7lFpWnmVlkvRNmr7gGQwv2RWLrT7GV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8Rsxa7b2+COA2f7C+JkaFYZoyv8AdSuZ+x/WY/4MTuEFuBQ14eoV1fPB2BYXPvATa+Fis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GKRIwDN3iXMmx44jUL1zN7pgjwKgbCjArBpu4hcHvEopY98yhM1XLMwPEphXNZgzRnNw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W8zNu7eiGzVeLlZrI3qXOvkI+icsFS3coltBtYgA0YwQWCnpg5KWcy0CtYYMtpqPXDN5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M0W7NERahs3GwFpNSqjaGvE2G6XuCLgu7WHLZdkSja2AZkRbVXccE61UxCG644gmK1xM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EvFKroirZ7ZQrUS1ccxZV8x0Xji5bGr/AJlRQ2WtxOSdjcyyekgvLjGInLnxMy43UBWX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bgNiy93EvlBx7vKMAv28dT673MrHPOIVPdVOJ8LDk5qF2wRc+L4i2s53iBa3qAsthgwP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5sElLFaF/nDBARz/AFhARxxSPm0ew+qSH6REjhsP4RwkWsQehDuXGS+6likHkgAUxN1LG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EtBXuo0thrSTAOa8moErHoJgEYUJsj3ewLYyQYBleogR2bVeYKzI8Nf8nEPmG1W8ZuAX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SuUzBcJ4uYh8S2mceY6o+oVV5iXNYjvx6hRVkCON/gLvf3FxlX1DI6qDLOOYi8H3Hj+k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m28T/kzQ2Q4M/JNQ+MTQvlmX3PCF0s0fcwESUfOZjvxmNs01cp8tVcKVXqHM6fuF1D3K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V4l3jKI1S2ND/cC2OZgv/IW191BXF+oNOLu8TAupgBndxLTprCXcPVx7Zs7gA2seuu6g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1HPNVvUpdovVR8IaYPmEGavgJZWCucT0CCbphXB4g58QC1CVz4zKi87j1Li0Z9vRFduu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PB/1B10AaCBXg51KiNM+V+LPXJ520hjy84jlbbximCB57HcSoeA/mHNnA17m3/SBAV24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+L3B1LKlBCWL4Qr0dH7iohwI7MFTwHR/2ItuN0MzMFcFamYCDiEG5UM04IFBizOH+ZmA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bsuHb/8Aqlg0OOoC4APMeD9DAWcd+YgNZmVmE6eIbKGM3wxWen/ZLsM/EyLHMwuu71EI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V0RWu2/cNLnL/wC+pQPdTL4FI/1ZmC2LYjSMwBpVV37P+fUyOP2fxBhxwUfef1EMa7L/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tyysC6L7X/kb2hXEW/RcT0qO3yG5km68pVvJ9sNZ5fohQFUbYZs0tFkpQuK3cNqq3hj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H6lTtL33CH5i9+v4gXOcHhwRPFYbun+Z8y8E7hnidF14I7wPueoFoFawC+JX7jnKbv6q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8/8AlLqLWpI1yOofOAFjDllkUze5kuu7hvyM3cG7j9xoJpdqbgQ4K3iYzTlLPEoFVvbK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4ZWktrg7jovjq5cWVcRfPk5iqueziY5WTmapyY6l3l6MTNLNVG13WOYOQXeCDeVV+5mS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0aV5hjApNkKgpTuA3M7mzD7WCLWreiHWzTlYnQzDP9kAUHF7gQZLrhiL6DN8SixzCt0z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lVhfq9ymhEu+JVqW3vuFO19QQkc9dRAKX3UQYW7wRLG77g2U9XBhg93FutDuchuVHhhp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gNwL3iBYsrjJKA22MLFfF34lKRXuP1cwt/FlqXiq1KWea5lS114mNjWDMAFdkK17csoS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xOhogJRwfubN34hqI0VxVXLZp5gsOWbPJPwLNw0tVdlQ63fM1DMH2JM0Z3ycxV5c6uLi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0i41OrH7Is0O0ufqpmwFyFT9sZNR6PsiRd/49RQiydlfTHSX+pX1B7Uar+eIKo00hf2S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jVxBFXW1j+GaLXqdhr919QH/ALMVDsAc1KF+yNiA20j1FjDl8bnIF3nMSmcxBedTj4xK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/wCzn+IscXL4NwZ3jxKZlaiKRNbl1t9TbCpwMqPZncC6xDnYzXH3DUNt+Jq3DAN7i1DN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QB2BKW6M3cJyHHiDeG5mjzOT+oNzA38YmlQyD+pgteZy1kmXQzzEwPn1MW/q4gviCirP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4ngzq4JLr0zA1BZfUaGez9JRo7i6e4HePaykrN3iKoJzwMsdQBYx5l13Bm5RdmHcrXbuB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/fmaGIDesQEfNRIUAyq6hMQ4osP7e5/dUj+4KMbNge3PqCFQMAcQV85b2cQFxSW9kRMC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/wAjpaa7lCMVOMBtjg6MGeDUPpGPiv2v9SmTrnEX1/EBdZiy55h6TOI3Kwe+2Eqh8N67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iUkstXG+5Wn/AAlDl2E+711GGBNxv/NfcqUJflhVHJzGl6ViuIKd8wrn/wAKWvATeJQt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C6HiDt8TCxuuGNRt/qP/AGOPtDMgMm4pVqDUqLV9kQzTe7gXbRZWOztKw8Rdz5Vf1KW9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frZvYfJFL7sP91MlV+WqlxC5S/4MfuYUg5NnawyafoL/ALjBq5TwX/ccN18y7ujVbImS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2Xl9TF9IHyP/AGIF/NX3/wCTI2dFxsrdkVpd0c3BorHdselrxPoP7jILor9v/JkGRMjU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oQsbA5/zExOP2CZ01wUuoGTrDkCrlU2PL7xd4+plTRfYRHOPUtsalyuADy7784KVVvKV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NKqFh4zz1CiUo28RtDp44jotb31NSi0DKr3uZbN1eoK0vJiYYD8zI1xiUvJ2OKghTm6A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M3lJ0cNJKU250nUQC30BHRataZULku6mI2vTC7p91mNBVoHJEsQMO/MCpVY7JWDy2TAc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DbTPaah5tBuPnmv5hkKR1dylbRmz2SHAtdEBKFC6XcKlK4NRgJxbRLVdbWRlojw1DLa+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5zcRAXwanEjioPqbFXFYqXBE3wxnzQHD5YiQUOjfUdlYxMsCzVwG1xR1MCnbkhMS8cEo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OMQRSfFVMD+46HxqVy47OYwWXWswWpblc73moGzlNnEoO7hXNa47gvE5qX6gOhzxzLaZ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hqLB8XCOTNfmKxRr9zKnHUAppb1NFwoJzKHIw932pG63uOBvepWD+JtrHxDA9xA/m4lG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l3q/iKoLv3OBxXBLc048Mu3DcQSdLGo+YU3qI3Z7i6YQBzAFzUuI01U1SkbgxZlvnmLw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ZP8Ac0riVrqazvGIzxC2kJvqofqcZ/UxKtCGk+SJi3dSgUOYsByxiBg/xB9wfLqBxeJ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jsL8DH6S8X/mVoqWSF5aA5lROTb7jtD0I9/6pk3ruC7WQ9D+Jh4qCWN1BCi5kY1Eq+eo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uNxYjdQYb9TI5hbcv/G4OJknqd8lkVx5jWsVpdM1rSHc6ZlWp2XEN5ZkHmbBdcsrqF1i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U5duiV83epQUBmIVZNrgOQ+yJkxqfpGO3HcQIAoYojrCaDHt8ePuFrtZ1ntYfbAoWXro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isPL1NgwGcSpvFQmKLfUP0yoXu+n/wBH7lKnjFSrrl0scMwciQS6uxXU3bgb6WIg/jdH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ZDpzUH4AzOvL4jN0ZXj1KxdVfJ7deoeY2AoCWDP0QWn+CNMF+TC23umcwEFFAOj9z/V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9F/coXDr6fcrFekplm/t/wDYOUbJ0+UrRu8wuRythV3xqYONeWU5hVndY/dRE3uFYW0s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ATfHMC2uiGKr+Sw/3qMACriABlZXNEQNHOlg4+BLX8wOvSqQv4hwG/TC3f8AkQl+rlQR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OjiZwUVC+x+qmL9kbnveJYD9k+D2lg1mKWUpex/4kC01afZk/h+4UoRva3MW2DOaZrFk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WPHvb/P6iAn8iv8A5FssITXf4NHBQBV+4W2Xd5v5m5UtpX+5/i/7hBzvkrdX6IOKShgX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jGSyq/RLJj9xDfPcacOkHxfOMlERQlncKoSzeZi01q5i4zbVTkm2IBrN7Y+0BiPSljd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tl5ZhmLcFkLI6bo6uVvRu+HUauN6xUBmc5LjlA1ystujt5YQDC3qEo0V9y7oD3EaCN0L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lXemNHKoObY9vMabbGdVxeeYODN3bTEFtdUpKRnHZuFR5a7hM2talDeBe4WFJvazcAhh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kVxlOIWB+7iuc3tCIrgdDGhtuzJ7i1g3Mlqr4eIgwu+I1qhUCK2y6pYF4ahaKLpzXMty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E0tW8krZ58xFL33UMrgTLKyTSZjnxOGFKbyLlrvi8TCsZMMMtY5eo2Jx31F7zjcYBqkm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iC0nDczQ6ibb5lAKjRd5qs8RtXVy2n8kTNqKtSFWMl89RmDpxiAvxn9S0afubQ4u4hTY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DP0yxTpxceDMyjHfUQf7EKH/ACJmGDR8R8g3FDf6mU1G84mEDxEsJS1MMMOIb1BM+4KA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Qmip6HUDc3ualu+IlND3M055O4UhNe5uUQMnuMreJSsP7jTfPmATn4mGH1qK6oxL2X1x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m8QAs5xiJaY/+zKriKz0nHnMyT7lq39kPmZltTh71HDYfcpRmyXvjUrVMN++omNpgi76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mrnU0PCSzEccGoAoq+o4c+IKfyIA8x1qLrcZeWe44P8AyE7eJr4iNIKQ+4ux+eI4XZVQ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TLRkrruNoZa8RrLiqvJ/iWcxKsaYAVnumFgFtx/ZfBNwsTHr1EAsj3LtLiGS4XdxqBVs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EuLhgOynjqC2uK7gDF2VWGaPAFHfJ/BfcATOSGORZVKcpt9spjuWC4vkjY6Z/UdF3U2t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LDTzlX8nwSyVfbOfiGAgSxG486v7j4C7gY2mm65P9fMEmyCX1AEeQhoGvcPqzA7eD5ai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h2lix7f19ymELumUgcVEdeo0aDWqlkcJ2XEB8sQVV/hj9Ro3txf/ACjV+Wv+ESEcr/GJ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fom1cq9sTlEQs15g3cb/wBExXTIrda+fuJiO79ypDuwX4lkN0ljN1QfcsI6qNVN1/vZ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5Hz/AFMMmSrzFQHyUwvTjlhiC7D6HwfzGGZz4dH3BTdAXsdxte7XcAEy3d3v93K1n3Gq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zhY9F5znU5zPA0D/AIuCU3bOhv8A58wAYBRTqNF3PZzM9ol6AiyzKBk+u5gU63BNFaIu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Ue6gJ5ItmAu2uR8RyUoohYQ93zGQsOR2aP8AeYtNqTyylFLn4vR8FRwGnbE5W9H/AJRi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algj/wAI8thChD6lOcXn/jE55cSsbo9/ct69GTLhj1X+epdDqcRaut1b9y64c9MK2hCh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hsBlu8SytBisQsGmrrubh8ZiXxpN8xq1pvqN5EVm7omFKoE8xtTTDJzHK06qiDdX444l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AC5qEty7xmABzk2wALLpXc4Q3siYKumWbnPDCuTHuAZZ+InKzb1KBFlxjmJQWSyANmG7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O2O4I2Y8x4M31FCjW8Q8EsOJgNY7JYcvVxYDnqJoQVvTzMgudjidCistyuqAYHiZlNLh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NLi5VRkmLIiGVVWYgC271Hgt82TYVxlYF5GOQ3NSgHBDHl9RtGNkx0zWpdevcQ3j0ssp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FQ2ZxxHlzu2+JobY2PMUZlJxFGg3zcoivqeYeI2BbZNFVZ2RBQ4ejiUut6ZmVgY5i2HU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ga1Bu6oceYGj8xuvPECiOshLGx6OJc3vqXI0tnyQOjWKiz1CqMeJyfUocsczQOSKUb9S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dy83Rd8TysXDk9suliJ4Z4D1cLxG6Lj6nBK6cwNwdP1DiYcg85lrr2rm1CPKbmCQG6QH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VksmN1FSvcpZrxL53A5XiYudxocfMIsMp8RvLiO+Zk+N3Azvmqj/AOSin+oo+oM0R59Q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hgt8zVUxeKlNpZUPy6hKlKG/MBjMqjfMxG+oN3Nv6QssW1qXFbB1VkfhqLQVYu+zwx7d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J5mWMz7qtQMX9wwazNKamQ8cQRSzJEAPHqf2M/hA+K+opVO4+N4cGoB/lM5m5JztngJS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BWz0/wCJWu9HzCaOWalhbs88Sjam6wIQBaDHnf3CuxKN/GIlhdUzCpKTIhcKrz4gb7ge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GntrfccdecYONPn9Ssq8K25wrnJcAa6QpbtLdxuDIurxHQLuC/dF+M7P9xDT8gYHZHoD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KfVj9DGqMlEh/bHVvtf6JjIoIZPb5f4gD5bqLa5b64lQrSUfo/uARAl2qz3BQ0UBrDY/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AsS+qVMYXforwdy+KN6KmBC60wUb+LgNbaxjcvY8BbEBvHuFRApsEf4HaI0d1WYeRPJ3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9B6o5WGNV69E5lllfUq2Ub4YhkWPI6+a/UAtKkcKmMAwZV9n/PqLpG403/xLcrlO09H9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XHS769H/AGPDYq+JRhSXybiuNkA9h/ZGQDaGlEQXDFFj5Tj4jfS18f8AhDtzKpoPjbFL+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VOP+pTM7svmPJ1V11KUgwPKqX+v5hJUGxHU1mZWrdX8/3LhRzWWoDXNEyFCyjd/yooab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aX9lx5wigfbUFV+BD/2G6D3k+L13LaUteJmKvuYBXtL3LX2NGmZqGSIz1H8mNd56ZUqr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czFjErJh7jW6z0O4mHHsga7Tr85yQbGrGMnJ5mIOHB4hdYKq19Q5LPFxyC+BhLF4c0S1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cSvkVWGWLWniVKAG2tyg3HOCWrOd54lNoDFouo0lFmKlkzQ2waNVV7gZM4ve5jefEA06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BWnLsuZpu/JxGjOTN9koIOlMEKJCSXS+mJyjnxBKuLK4gHYeNys8llDBYZQ0ywm6eIq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jFQ3Wm5UHMvGNxquFLwalS6eEol2jkXoZZsWJ3HZHqoS1b8xGmy+GDIsYu5kln4dzGCK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sKHNjcwKyDawJt3gncz1DxxzKMAtnPEdLRpm7m0Kt1MJhVYiKsNVa6mPJ3UAG8juLN1Z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YbjIeGss0+eAnBcLGqDEoyy4iblJm4gBVruyEVRRWIip4sqB47ySlw9pLUW5licivmHA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uYeYl0jG6f5gE3n1AWUHq9SxSaqWgrdSn47iXdJgwfuYG/qYWG4WDb8w4XmZxjHiKRT5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Cgiref8AsJFCu3mILF2OSJOHhSFX4IC/9gXI/UqTTqLRCBmq+omZoIJ5haMnmN+Pxl4+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VVcx1nzFI045l3RFX3Nk/cw9LU2m61Bg6qG8dQ1/cRUOONRM2dagsPjcdF1XM2PUtYbV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zWqiC25ui8v6gFWBydeI2MfMyAYHdwFmMRFXT0y8meIOF9S7dzYcXBvxu5kBUq2mtQ5L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pwygcfUrWo04OoXLrH8wAoK4GEEuFKne1haBf+GXSWw7eZaxsMFRzBbhnClOUAf9TJn9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+JcgfzFBFxhqFQ4fmYW1DJEBUZKz+Y37VOD/AN34zbFc8IYriVASlYocQwjBlzA5N0Pc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9e5B/sx+5cCPgv8AiNnO0Cv7/UCELSsnrmJsOHFTp07AnAON+4bcAGva8D3EamEy8H4D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kEmFUd1Zbs7PEPI6dS6g/PcJtWPM2VzxCjB1UbY4q7l8PmUl3XQ9MNGSN1clckorvDEb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b5GWCwbDQfrMuUBrGDo/UNFu4NIG+Op5L22wvaeDd8nMQ8tofw1E6N8Fnr6X6LhjO4Hn0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fuUFPVQXC0azE6i7L7D+5n+/j/DTEnPtINiDk/ouKJvnCq9HEcYe7YsOfcRthfepYhEQ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HK7PWJRmADiiVDWfEeVavUIQAELiCHb4vT/37iyUnLP4QoCvln8pUAtZs37f+fcHQ1AY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2Xw3uU9ml4mRqqu6WUFtVIdSxtuz5l4viAluTJeiqHphxlVTJHI/mcHD3EcRfCbaPmB2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Gq24+47XRjTKKt80G5ZBsTIkcH2NRqOcKVzALaWhJW/C2wS9jWeIgNdjAqTS7TcybKTi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+1hxhE5VMAXe6NzmeNR2x6dzJYUgw7TVxe77nE3WLlKbyZiIAB3ZqOTbXk1K8MVtlm6O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mFeiF2tV4lATOiuJQBVESMu74iFxz5h8nZEKPWWOivm8zTTt44l7vCXWYAML5UiAYgMI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JuGPCuGFqF4HuFhyYuxhysa3Gkv1G3oFccwS3GuY2GecR2AaxLWUFEaVprZFKulOahZv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xV5zDI5rmLIHmu5StqvUpIDWY4y6wEMF3eqSbvLfVSjyxKquuyAq77gJfMDKribobZJX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ZWyuauoV5+My6/cwMb8SpRlSYadcTLLgioeJs8apYYAON0y8YMVAOUCFXjupV2v7hf7g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zASvUz9MSuvdwq8/qO2n1EdkovZLL1idcTYuJvxCWqruWDjKwd3njmJrdlZZq7Zct4h4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CKnfohSZ/cfEor+I1XmOBP8A7Hn3Nv7nJzwRLH6mKl/fcyGpyNZm+SbOquyYiLPmXvm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tzjDJt71AAXS1NTTolS9QhEBZm4iNdhFuAoPyPPmGdTTsqFMV5cZnOTZ5lsdze42W3Mh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+zUT/wAZpyzDf6hprvceD1iNiwbuYH3HkDdkCGha9gzcPqMuzXFwXAOgeoaDnqFAkRK+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RpLa6lLONalYOLKi6rH/AGFCnfdTxv8A5FGl1DLQv3BKvNunqNA3MpkC45jeAY5qVEdi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SOnhllXTk6lj8VDKryZxLo01DVw+5YfF6IqBpbpdRom6HriOFTvdSjq9ysZcalAv6hhd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YVnuWRgS+ZYtd5jKU9VL1zd5lFBvrqAWfPuVlMHU0UcXWpyBxthX/JMtM7ubF41qYONe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LR5NxMvFH3Mi03wErJCmjiZGm+YjBxjXcaJnzUqyYrjicmA4gDSu5TKuIasux0xbGwDu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r9zmxClrxxDQKd5Ye0MDGZovib1VOxGZq3OMu5QzZVd3cTzfS8QF7MbKg7PZFNDPFQlc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zLKrvVS90d3UurYo4qFVHC38S3lXp4j4rLJs7jqoFPU2NBGx01EckBGJx594UDJviUE4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r3KtslgCGdXLFUUrQ6g5VWswcC+VKg+o0SjdTMVd+IjtfO9SxsLE1zFKXxgTmLDLwEQw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lAKBy8zACL9xIN5qLV62xRVnQMsKuscxtm/BKC3PcqNPiYj6LgspA9sS1ZHY6joL9wAx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lmyk2Sgo74NzBo+mXEpXUqOWMgyiqu9gTIFjfEOTTlEwNbKl3nVVtzQ1Zq5WZlashSoh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5hi7AVq8zu12zlg3yhj5MxtHomRZLu0qMINy5SxsvDMhTdViUHb7lTeVNSpTg6hjhJsj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+JsY8XCs3fsZY5XnUzUxZo5lAVhebllN53UeHNdxbpiiWwhiqlHv2x5X4Oogumu4u+c1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VbmwsN8S83P0olHTqV5013FYWZ7jQVxdzNZ9ZNwMp3b4h2zzcNlfSzxjySq3yTDOekI2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vupjnJDdF33OPiCj+KmH9R1h5lwld86uBRg9wI3rVnEKkx7Yi8lTJZyYxMIOpUkwil7u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j9Rc5lYLWaS64zyza36ucrjnXX1OLiFRc38YiiHpmLBY4z0czU6nHDDMOI7eNTX1K3fU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OPqGlnEYEtgAzAaDl5of/Jgqy8sQudQANvUyYSnxF6K8QV2fUS7qze5uL+Ood6jU1cQ0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/MEU7lhjrUyZvUxU3OeCUEFrEae0SCuniI1mzASKiCtXKILnkY5FxovUpdfc+9PdTIzP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m6t4xAp33Bd6JYetMxDx3U6OSCq6PcpbQb13G8E23LyV9TIV0cSnSNTkaS3xMA0IJuyo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8xCwc3U0fByS8cIOy54KlXm5nY43cT4a1Oh9xrhbVYmC8zQVwTRbzqdaeWGnLuA0XuGc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EaFbXdxQ7nmLuvcsi39NxUr+EjUp4xbuXppFuYhxXLAVrmLfPzAsXoqWJhjlIDk6s5lB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5ZnBncYWv3LDzdauEurfTxMyjXKStk1Vxr98ywwadMVn+ZoOtSmL73cAYs1uLiO8VEgu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0K54xA20eYU0bMXc/sUygeCssTwPHzMnQ2cQwWt4tdTnwSiwEKw3uKxda7jk3v3EZOQ1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YE5FxhBCFeIckyi7g1UV15uYHJ57iYv9wtMuOZe6qC9yiQZ68aPeGikPE2LfmNek7CNC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gAtL3Ax5BvJKCFN3bEeBWyWssw4JkS9bYTSzzEzopcXMgg7pxO1866lJ5UkbhAXYw608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Zd4uFKdnllLaaeCArQXDHzxQQvALcdQH6oIMCN37lEWw8zJeSh3MgfUYbrqFRPq3UeAJ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t0y1hAVxAHJ1iWX+BMiZOPMdpitQQbXrubEAZWAFV7ggNGrglP1GIKs0RmrkwS1pR4Iq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VwQ4lwcMy6mL0s8QyY3mC5cBmuZa8W3sIUdvGPEQhYukhWhplYuNuvuJAMnFXMlFj/Ep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S4cep9F7hsrVy40bqONleIoAF71Gf2Suxq7zLOK8KiWTmql0f8i46F7jbWr1Mq2Bw+Jp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j9tzi/iF9k8Qp4MG7lW+K4gPx4nPxHgW4ZM/+xutp5u/EDOWVfuGzwRFWpdKQnLeuIQ3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JteN2y1DZnM/ijVPfcaNfc2Llh57mnOO5ShdmiGtZjqFp+4Wuv3Dh+4t6qeG/Ud3f6jn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giwTPEd4eJl13Uz6QWfHENBWYNZxAwVOZNKN9xujuo5bzplleGPPebxKWvMdRcCbvJCK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T/1/qXrDfUVYnHDzAK8/MRjMMsuV1q+pQF6jhuyoii8S1b+TiWvmpRrLU5Z8wUW3mJlQ+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2MVOGPuO13U+ahwBXZL6qXYRHMOAuLTcKFQuhCJgz3MUfmFHg51HTfMYpLznPEDP9wxX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cviVxjxHDDiOdGeCUrfGYFjeXpgzi7qVnV+Jf/2Ij/U4OHiKvy4liYywbr/Ll6QWlI6x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aqO24u+4Ln4CmDpipYV+0XCruzEdZnJuYFlT2w8D4gXhvUFcUVBobuOQtPichxslseLv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hy9RBM1jmO89DzHktqtXHTud5qs3Mr5e4Mm06mWv3F19QQ7+yaBxe5kJmW2IaiZKcu3i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3NRUR5e3UqqX34laMuatdRKMfKUzSBozALFi7SxQuOEic5+4tF8QUlYrDEGwzBljLqUA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bU/1uI2sarGZtrXEKzwFXE9tYmeeTcXxaHmbPAObjU5xc3c51ClM2YrqBKFmF4yw6WZh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fibDtbYsnStwhuM04WvuceGOK2zFZIG+pkr+ZV8M7sB216Ai6RDzFBlqxe3TIK+HVSFp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f9YiC4XcmVWMzyfqILkXtmWttRzngRTQaGT2jdyCRdnDIZTfWDV+pg892P8A5ROi6s3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CYiqP8cRx9ht/wCEPtv8cRpL/wDHUtv9HxFlf7PUAOR3AYlfuRSFDvJ+oADu41fqcm/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ZP1LWfi/4QRwv9al4Lq1/wCEdRk7P+EvAPk/4R7B5FzQFbE0f+ELfVV/+EFTTu6P+ELw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n/KZz0f/AAm8d7cUcVHcjpofJ+oW7K9n/hKzA1r/AOE7JHP/AAluGN5/4StPIQUljG9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I/0epQBfef8A4TNqv/HEZcprP/wn6df+Epr9H/KH6of+EKH44KQI+/8AlFUHnjJ+ptcn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Ut3TWK/4TR8/wD8IIryf/Cd9/f/AISoezFf8Iq9nbg/U11XFf8ACVkeuRFt5r/wmR3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UBXm6tycG364Dle7cEZBu2BngJZrbkbdUXuQvbu7MUY7oiG0nkgoH7pHUtBw5Qo3KDC5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P1yKXJIO5q6YBNv4IsacSldRjq+eRnTzEGbB+5MM5bwkD2PSQBVO+80HKB6ZHGIBLgg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oAXhgNSj3AluMU38MniJNv4WQOMpYdkzYyfBC5COKrezBGNiD03QKYGBoxMbUQImduCC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BywLBVm8zfWTMot++GyyQbWAtvfJjbogWMXMhTkMtxOUVSs7WCKuQ3JdaDIFZtlYv1S7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TKM+av1/8ITZTgkGKrpkqKHPMmQMoUP1fibjUxB8H/rErVj5/wDhD/ffxE7/AMnj8OFf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H7rFDkQt5DrTDFdMRyRERViFv5pEJywIClZPAYuheZjDO9/+UK7zf64jmlLIGT9Sks3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xBj+X/hP7b/4T/o/+EMp8/8A5TD/AIPqCD/i9SzeTxg/ULc/B/wilv8AJ6hSC5L/AMo2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aOIKyLtijeAI/wDCLvgtdL1KjHTNVtdiTEbZiu+LUxeL3JNSF79cXhtTDAlC0rOZFvqg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M1ArpyZoQzkriYH7CYD+KawLR5ktsnhkH+7I2/8AnQX/AHwOpt0zJDu4qbOXU8k1lKPM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myXDVir5g3SvEjlQTmasNPUQV5/LApNHUxU7eZhjnvcikYjvNCS4OoMtDx/jEYYu8f8A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27mUaNYzxbR8kwJVRNY8LuYuVp4Jil2czGR/m9Qw3t5k1x6gEq31Uii0TUglwWbtzzzQ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DzMK7ReWZtDCcyJMt7ZKpp+T9Sss3Kn/AIRnP+V1MJdpF6wlhQia/wBSg/w/Uv8A9v6ji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/niFOf8AL4hlXxn/AJzMV5P/AJxn1YUJ5C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