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昂高化工（中国）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8035426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和技术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4021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开发区科学城南云三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游海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炎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炎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炎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b77e4b-b2f3-4225-851e-331f1b6f23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4d0111-7b74-4d37-80ac-0fc878ae61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031ee2-9044-42cd-8238-992d5b20e0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b77e4b-b2f3-4225-851e-331f1b6f23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BmRXhpZgAATU0AKgAAAAgABQEAAAMAAAABCA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gAAAAESAAMAAAABAAEAAAEyAAIAAAABAAAAAIdpAAQAAAABAAAASgAAAAAAAZII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gABBKRklGAAEBAAABAAEAAP/bAEMAAgEBAgEBAgICAgICAgIDBQMDAwM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BgcHBwYHBwgJCwkICAoIBwcKDQoKCwwMDAwHCQ4PDQwOCwwMDP/bAEMBAgICAwMDBgMD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DAwMDAwMDAwMDAwMDAwMDAwMDAwM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uA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z9+GdqvhzxOk37ySP+4ldD8WPCX/CW3Ca3Z2N1A/8AqJnmg8uOSu5/Yf8AhVonx4+M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rwl/os06XN/OkdvI6fcTe/8A00rrfjB8Jtb8B+IP7HurCe602S6d7K/8jy7DVER9nnwv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Kkcf7kffMfquvOVP2Q/2Rpv2jNH1i5bW7XQ9H0OdILq/wDI8yS33/xun8Cf7dV9f/4J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Xl8C2N14t8OaHdPB/bqbI7e8/wBtP/i6/Rr/AIJN/wDBNTVf2ePj3Dq3jS3tdf8ADfxE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xv8AYPOfZPsf++/l/wDPSvc/jprVx8Ifjvp/gHTfD/2XQbzV4dUm+wQeZJeQu6fIkP8A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lea4LDwx2XrnlOX3HZUoUX7h+F37QH7LXjb9lD4gJ4Y8c2EGm63Jape7IZ0k+R9/9yvW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4e/al/a4fwf4ohkk0q48PahPPNC/lyW7ps2On/bT/0ZXtP/AAVY+A/iH4ofGTXvGeg6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p7XUfOtZ/Ms0RPvumz5E+/XAf8Ek/gl8VNe+NfiHxr8Oba1jTwXpDpqlzcv5ccnnbNkC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T+CvQxsHClOooczsctHLp+2Nf4ff8EaPHHxw8TXVv4EvNPk01bn7NJc6i+37O/+3XY/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wv8AtDa9bfFjS7Wfwz8N7r7Fe2yXT/8AE0vX/wCPVIdnzv8A33r72+CfxJk+CfwU1jxV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ydJ9nkpNcSfJsf5P4P3n8dXPhdrGnr8c7jxZ44tbS3tvHFqmvbLj55NPgT9xA7on8c+/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JYZ1gZ4bDy5MRz/+AROqtQ5JmHYftF6l8NfHHibRLrR9LtdNs/C8yaD9mgT9xs+5G6J8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/Yh+Pdj8a7DWvB/xEsU1TVWR5981qnyQ70jfZ/crW+N/xA+E3xCjv5vD7abY6rZzPawo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7/wC3XzrH+1noPwg+Kug+D/GltJp2q6oiaJpfiGZPsscenzp9+5T+CfzERH3/AOx/t151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dQ5av1f/AMnNMLgvannX/BWP9ihNC+I/h7W/AzyaxY6wn9lwp5/mSfJ86V8o/Bv4S6r8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sIYNK8T6xdf2da/af3Ecc39x/k/2K/S/x5r2t+LU0nxD4Z021utK8N3v221hvIPMt9Uv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cRx/886+AP21BqWjfHDR/ictxJb6l4on/tS6+x/u47O6Sd0fZsT/AJ5p/wCQ3r6Ph3ij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MAOKpT9lPkOP/aE+C2vfBvXLzTdeubW+urO6m0t7mH95HcbK/Rf/gihouq/BH9gn4he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Ya1JBp1w/wDyzSGHZ5n/AH/ef/visP8A4KdfspaR45/Zj0XXvBMsOqa0NMTxXqEMMicp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dV8LNS8W/Bb9gl/hn4q8G3z3miaY+kaTbadvkkuLx4/Pvb2bZv8AkjkmdN9fos8v+rVb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7ZDoH/BSXUrf4IePtBtdHuJtS1K7nSO8Q+d9+P53f+59x68p8J/FC40H4Z38bfa/+Eov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8yTUIYPuJ/sfO7/9/Kd+wj9n8EfHLwD4V1mzXUbPx5qfn3W//V2aQb3T/vuRPn/2KqXH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MPGejWEF1bXmqTXVrM6fu40d59jon/TPf9+vyTPqmMrShicdL3IT5fdOX4Yc5+g97+1d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4YvtFjk16zsv7ROm6rB+7g2bPnf+/Xi+ifD7wT8MPHHiLVdW8P6PqPiHxRevfadpsyfv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/PPzHd/7nyV8beH/ABlc6N4o8O6xql/58PiDUbW6vb90ee4jtUuvnRET7/7tH+SOvpj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+Ld94k8LSXSRaPp9tA80P+rjd03um/8Av+W//j9XnOKxmaVlmPPH2UPc5P8A5I0+sfuec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vC2neJ/G2sa94OXU9W0u6ggutVg/eeWk8/k/YoU/6Z7Hf93/AHK8A/4L22Fj4r+KXgPx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5pHkfJ/v7/8A2etX9nPxRo/wq8J/8JCrf2l4P09Lr7VpqbJJLi5dHg+ff/yz3vs3/f8A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W/4Ja+HfHH7Pr3erLNHeaH4deSxhhne1jsJ9m8u6fP8A3P7/APBXvUYY/H8kMNyyhD4z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d/YI+Pt5a+Frywv7meDS9Ptdj3O/+N96QQJ/G7ySbK/Rj4geA9K0b9n3QbDxVNY3Wv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/AnyI/8AuR/+hvXwh+yh8DfDHwc0P4V6x4mvLHVbzWLr+259NSdI/sab/kd0/jkk2Ii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n/Dc2g/tffs6eJ/iJ401qGxtY/wC0NE0HTk/1kb/3/wDbkk+StOG+EKFCeOrSjyzqwMKH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Jah4h0tryHUdN1BH07TodiRx3kzp/wAu0KfcTzN7/u/9iuD8B+PPiR8DHufDHjq2utVh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eO3h2bEgd0/j8uuh/wCCefw/8Qy+PL/4hePra+02aOdNO0jTb+B4JLOFIN811sf50/cJ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n4k/4zE+w+KppI7aPfqn2N08+S4+1T/6Ejp/B5nyf6z/AKZ76+Twvh7j6OWSnGXv1p/+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N/wADfCD4U+CfhLp2lWNhJr/jjxI6PNZ37vPcI+/5LVIX+RE+f/vj+P8A1dbH7R37LGk/B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Zw/8Jhqk6QQf2dY75Lf+N3+R/n2V9aaR4b8PiCPxha+H9Nm1izhkg+0oiJImx9j/AD/8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/tGP8ZPHH2PS7/8A4k8c3kQTWb/8tv8Af/z9yvteP8Pl3DmS0cZiYc9b4Icv/pR0e0Pm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7OHjjwHrMujar48t/FdtAkkOneReagjo7p52z786b5vn/wBuq37e3/BPq++B/wCxSuq6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Wsx+wWTxyW8L70fe7v7167+x18J9J+F/7R/iTx5428QW93b3GoTXUFzeQeX/AKT8iJ8/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V7+Oum+MP2fdH8I+HbiHVo/F+r20FzPZv50dtBvw7u/++6f98VHCuLynOsq+vznGVaEe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Dnxb+xB4Xh0v4N2fyR7JPOdN/7z7R++f5//ABxKrXv/AAS10/8AbS+Hfj7VfBtxrl14k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M8Mcfnb/AJ9iJ8/+rf5K+/8A9kb9hBfAuqX1l4rt7COx0eFINLt4ZP8AWoif8fL/ANzl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ffwmvP+CalvoPxU+GOqXdjqV5qn2LVEdPMt9Q3/AHEdP+AVy8D8GY/L69bP8fH3JT+H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YHA/V/30z8E/iR4Xv/h98TNV0TVrCPSr/S55kntrlPLkj2PJ9+uGvbr7LqHy/c/1myvs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x58Y/D3xK8VaJo+j6r4j077Le2dhC6eXMj/x/wDTT+N/++P4K+LPmlkd/wDnn9+v3TKM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By5oH02Frwqw54G3Z2sN1Iqs8cfmV2nwvltrqNLbzvLud/3K4u3iSWTer/JH/HW34Dt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aOPy/nffXTWhzwOo7bR99h4jf5EkSP5HqHx3KmqeA30SKzjj1KzvftX2lP8AbR0RP/H6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HLyawvE+1f2pAiJsTzPs9VvDdr/wi/xFvJm+w3dtZwPv/wCmn+4lcGFo++aHGyeCXsPD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30rR8D+TpceiXkXmT/aIHguk3/6t03pXN65r9zqmt3ibJIEkf/U1q+F7X/ltb+Zst03u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5dkQ/iHSad4cm1WzuJl8iOG4d4IHf/lnR8D9Ge68eTW0Txxzahavs3/34H/+zrVkih0a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SbJ4N/7z59n3KxNO3/Dn4uaDqt1/ottG8L3SJ/t/6+vDzWjOrgpwgZY6HNRkdR4w+Bs32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+z/386J/q9n+3Xa+C/FFhqniTXteurD7dqUl7az6d/05wwO+9E/66R7P+/dYPxQ+IM2l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aw6wiJPCj/6zZWR4Y+IGiyaXZ6l9pgtXjd4bpN/+r2f/AByvzvL5VOSMJnxdT232DP8A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LzVbqFLe28QTu8CO/mSbP9uti3/ag1jQdY1i/wBJubqxS8ge1d7Z/L8tP8olcx8RPFH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n+jafvSB3/5aVvWHxG0e/wDgp4Y8GSaJ/Zs2j3t7qOqawmySTVJnf9xvR/uJHGiJ/wB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YVZ850U+eUOQ838WWt5H4gufEFw8d1YbN88zv+8/3E/26ueCPGVndSQ3O/z/AC/v/wDLP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28R6HNbXD/wCjXCfI+z+5TfBfwwsdC0+Z/wDVw3D/AD11/Woclg9nyGZ4wtYfEdu/2V/3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9GttU0f7TcTfJ/BD/v1pap9g0Hw3qTrefvrj9xAnl/vLj/4iseTwv/wjng/R9V03WIZ7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mySz2PsT/P8A00rpoU/c5y6FOEIc8zN0uwfRrzzv3kieZWl8RLV7rwvDNbp8kj/J/wBM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TxJDYaHpUmsTf6+6RE8zy0/jd/8AYr0P4maN4n+F/wAD9HsPE3w9vvDKeMJ0vbLUr/Tn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C/8AGlPA4WccTCoXhcF++5zxLWLp9KuER/M8yRPkes37e/lv/wAtHrs/ipFYS6XDDbvH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nyfJXGRxJLJs3+Z/uV9nyH0H2z1H4f8Ahy28yGOJ/Mf7L5zvv8v5/vv/AOgV1Wjy2Gl6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MieR871wHw7unit0e48z7NG+9/krofFHnSyfcg2fbXngf/V/991y1Dup/Adt4o8SW1/p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H8jp/uJ/9hXbeH7B/MtrW3/eJ9lR0d0/d15LoejXNrJbfaJoY5pE+f569gt7C5sI7aG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e5T/AJZpXDUqHQX9YiSK3trNUj+3yWvnvsT93J8/9+tvxRFDf6Hc2Fvc+W8lrs+T/WR7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aWiS+RHbSTpBvf8A5ab/AO5/3xW7Z+TLoepWGmzfbtVjgdH87+/sf+OgqmeF6hpaeEfE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LV3+T/viuek33PiCZG/d+Wlei6p4St7DS7m5le1j+0I8/wB9PM37N7wbP+me9K5XUPCX2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8xEfZN/sf3K64kzPs/9hvQdEv8A9jvWNe8QalYwP4Pgur2ytpn8z99PO/8ApTp/G/l/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fwx45/ZG/wCCba+ItL/srxHb/Yvtt1Dfo8FxHZT/AMbzI/34433/AHK/GrxJ8UPDEXwfm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bfx/ZZ9X+fzLDVHR/n+f+D/7ZX6UeOP+Ctfw5+IP/BKzxz4b8P6ldSahHoL6DpGleX59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f+COPfs3/wDTOvmKWW0cTWn9a93+U8Ktz+/zmx/wTu/4KPeIvjFJ4jhhtdEvtV0WGHT7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/LZEdP8Alo7vXz1/wWD+IUnxL+F+s6O3wy+z22lzJqCalD5Mkmnojvv87Z9xPk/4HX5r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hd4nt/HHgO81jTtSj3pvtvn8xH/v16hqH7SPxi+KkXjOw1a/kgsfHGnw2Wr232rZ5jo+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6+BocC18Pm0Kntv9lh78IfajI8Op8Z4nJYfYbOG5ivPsttcOiQOn7zzK6G31S/8Ahfpc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2kfyH1K5T/R9/9xP4Kf8A8Mya9Fb6bcy69p3nafOk8e9H+z/89K7PxxL448R+G/7H86xu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abbP5kck33N+9/8Af31+m1K3JyQiejDMII5vS/iDf+I9KSHVJoP3k7uj7P3ldP8ACfRo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OP7iJ/wCvOvFnw+8SXV49yuiXyQxp5jzf/YV3tn+yh8bPCXw3uvFV18PfFUfhi3f57ma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+fZWGK9jP3DSpChioEd5+0jZx+PP+Ee0Owk1K5kdIEdH8uO4f+4lY/iz4teMPEen3mlR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Ns/kSRv9+uY8N+I9FuvHGm38ttBHeaXdJdQOn99HrqvFniN/FHjS81JYYLX7ZPvfyf8A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eHuHm4rCww8CzrmvPo3h/RJorCOe50t/9S/+s/77qK98TWPjvw/ctpOjwX32ODfJYeZ5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aOn+F9b+I3ii20fS9Nn1W51DelrbQp/pFxMib/k/7Zo9U9P8E/8ACufivC1+t1praXqP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um/ZOn/bOvM9pyTOX21aE+c5vwR4o8NxfDTWPNSextryN98M2+STf9z/ANkrxbxZ4ceK3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k/1D21fZn7WnwM8N6N4s1vTfBt59usbzybWxd/3f2zz/ALn+5+8evkL4gaXrfw08QXOj3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f+vh/wBZX0uUVPf9w+goVPawN7RPC95F8A7mZUknezut77P+We+uY+3Q2tncw6lbeYm/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9b69fy/BvVUivI4PtiWvnwo/+sSvdf+CTn7ANn/wVE+MeseDbjxV/wj/iTS4E1REePzI9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4r26dDnD2HIfNlno2g3+lu9hqs8bx/OiTfvI5K9I+B/wH8VeKPi5oP8AZNzPYzRul6l/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99NlX/8Ago58DfDf7Lf7cnjL4e+H9HtbHTfD/k2Tww3r3XmTbPnffXH/AAv8Xa94D1iw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ubP7l5DP5ckf+xWOKpzh8BhTlDn989s8U+N/EnxV8efFRPGFzqU+t2b2X2K/v4PIuLxI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T/xyv0u/a6+AXwZ8OfDT9m3WIPh3Z6PbePLvTH1rXmsfslhdpPB5jx7P+Wn3/wD7Ovyx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FDw/pT+Lbax8R6loc+yfUprVI7iRN/8AHs+//wBtK+yPjR4S8W/Hj9h/4IeG9c+JFrpu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0PiG98i0s7X7lrAn+35ezZ/10rlqVIRh78D16dPn+A/Sj9pT9hLR/wBoL9n/AOMP/CK+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w2UOlQWvl6bNawSbEhf/AJY70m8v/ckf+/X87fwb/ZU8bfEH4Mar8QrHT9Sn8N6Xe/Yt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H8/wD10ev1i/ZH/wCCdvxC/Zv/AGQ/Gnhnx98S77wz8QvHE/l2WiJdJ9g8QJsTyLXz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Py0T+5Xyf8AsN+A9Y1X4y+Kv2dfE03iDTfBn9qXU/8AYNtdeRbx6g6J5G+b7n7ylWxd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o8s/fPFf2WtK8c/G3xff/DHwHYWOq2EdrDqGteciR/ubV/IR/Of/AK7JXZ6f8EX8B67rE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87pdIjpJb/I/8D/x1zHxM+F//DHvj3UvAy6xp2m+IbzV7W1vdSs9X8y0jhf76OifO6R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GKZp/jLw94S8D3/AIVW/nvtY/tF0n1JLr/QLhNif6mvHzGjOfvo4fYc3wFn4+X+sXWo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0fXLX+0Ibaz1F5LfYn99P76VyVvpd/Fb21nZvPPqUiQ/ud/7u4f7lcTf2Olaokz3lzJp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ZJsdP4P9v/Y/2K7/AOB803hf4T22pX95894k9lpzv/r9n8c9Y/VZxo/ERUpzjDkM34mf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03R7iCfw34ThR9R/fp+8mffvf5/v/ALxH/wDHK8BvJV0bxXNNs+3Q73RE/wB+vYdV+H3i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32j6xqM11/aqfvPLfem+F9n+xsfZ/wBN0rl/iR8NIbD4ifY9JvLW+eN03vD/AKuN69jB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n7hlZhl8KQ20reX9o/f7/wDWfJ/BWl4A1Saw+IGlfZ0jnhjTz5kf/lokKO7un+3TPHF/Z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SWvl2qI8P/PN0d6f4TsLb7Rf390kn2bS7F/uf6zfP8mxP+2e+vV+wexULPxI87VNPs9b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4utj+ZJHs+4j1Nqvhe5i8Lw6rbpJPYSQQvPMifu7d337Ef8A74erP7N/wp1j4g6xeJpt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a5hm8uRN770+5sr6Q+LvxB02L9nO5+GNw+h6U+n2qT/bLZPLnvNn3N6f8Drx62NhQnCi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i6Pf/ANl6hN9oSRHj/grpPA/9pa944heze1gvN/yPc7Ps9v8A7+/5K5i833WovcN+8e4f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/hI9QdLew/tb+N4d/lyRv/A/+58j/wDfyve+xznq4c+7f2d9H+GPwl8JpqWuap4u+LHi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LJ5I4/76ec/ybP8ArnW3cf8ABYb4u/FD4yaP4G8P/De1tbP7U6QaDeJ58nk7HdPk/cbH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+zf4o8GfCD4V2Gg/8Jbpsl5Zpvew0e1+1SW/z/PBvT7/APv16F4L8L6b4j+PF/4z0nwx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7yINS2QR+Wn/A/wDpm6V85ive5z26dM5L9ojQfH/xk8Dva+IPBngPSr+Syd4PJ1SeC7j2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/P3+xn8OfbLbZJHNZunnf+P/ACV+rlxqltqmo6r/AGp4hkjufM2Ok11D+7/v/wAFfn1+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/aE1WzsLmP7B4kg+2o7/ANz5/wC/XJldbm9w5cdTPPZNl/JDNv2JInyb/wDV19LfsX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G/Fvh74yfDrUvF154g8Q2qafqVtdf6uFEgfyETf8n7x/v/8ALTzP9ivmz+y7nRryGz+0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Jf6XZ2vxn0d1/tyfUri1mSys7N/LjkdEf5/9/5Hr3adb2Xvnh4r4Dkv2tPEfhv4v/tO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alo/geS6/wCJXpt5dPJ9nRN+9/n+4ldV4b8JaV8G/hf/AG3dWH9ozefNpf2n/lpbzIif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7qn8Y9/hLxh/aVvo+paVZ6pOkGt6xZweZHbzbPngTZ9yuB+CmqaJrvxPs7Hxo+uax4E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d3cJ8/8Af/23d6jFT5/fPH9wzLP/AIn2ualeXGq+YsaefBM//LT5/uVsebrFhealpVv5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/wDsVj6zpdno3jDWIdLhuI9HjndLWG8+eSOH/b/2695+E/gdNG/Zz0/x9pvifw/4m17W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cyeZf6X5Lz+RP/sI8Hz/AO3vSuGv7tH20DOtzxOIk/aMT/hW/h/R5dKjt7nQ7V7We5TZ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f+r30/UPjB4T369/xTcmpNcOn2HfP5Hlwojp8/8AH/cetD4ceFrz/hZ2tTXng2S+vNHt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EaJv37/7/wB9K9d8BfBbwDr3xC8Tw/F7wn4u0bWPHlra33hF7aDy443n3/J/203p/wB+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tZxPN9nTPBtL17WPC9vYXEHmWLXj+fazff8ALdP/ANivZvA3xa/4RKz02z8mOeHUHSHU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/7lXv2hv+CZPxD+BFhpum+G5pNb1S8tXvdQ0q+g2XFvsR3+T/ALZ1rfsd+DPBnxa/4Sfw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PiTR9Oe60j7Y7x/2xdJPv+y/P999n8FcE5UKkefDP/M0pw/eQge96ZFa6Npaw2v3/I2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+OvCv2uPh94q8R+JHvLi2+w6bbzvBB50/7vZ/fr0b9pT4jJ4I+FmqXjWkk1zqFqmkJDs/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HPvp/38ryXQ/G9v428D6JealrGpalDve11Gz8/95Zp/fT/Yr4TL8rxOGf12B72cV5xp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xoh+Jf8AwTs8G+ErrStKk174d6gn2LVURI7u4svng+y7/v7Pn/8AIdfKmob9B1CbRNbS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6J+8s0/2/wDYr7a+JP7HHh/xR8EbHW/h/rFrrkOiQfZdRm+fy9/z7H/8fSvkb4gWs0On3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9w7/AOs8yvsuGeJ5ZhWmq0zjyevynMaB8NNS8JfaWXy7qwk+dLmF/Mjkr6R+Cl1f+LfG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/wAQ2dr9qgvIX/eXEOz57V0/j/ef+jK+e/hH+zd4/sJLnW7eT/hH9H2b3m1Kfy7eOH/c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4S1R7P8Af2M0f+o1iFPLt5H/AI/9z/tpXq5x/tXuYb3z1KlHnhqfZ/g/9pGGXwfqWlfF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kJpfhrUrbZB5fzu8/wA//A/9/wDeOn8dcN4g8UWfmeG3bRJNKhs9O2RzJB5cl4n/AD23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4g/EDwrY+HL/APtXUtQ1FEgs9SdJLST+/v8A4HT/AL4ruP2uvB/xK/Z/8SeCfDfiTw29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Wb3XmaZGk3/LOF/vw/f+5XgVuHZ4jLas/djynj1MJRmbnwg17wf4c8J/ESzuNNn1i88W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/vNM2JOjon+xJ53/AJDr4A+Ml+9rbvbf6tPP+fZ/y0r7Z8KfDnxh/wAKrv8AxndeCbqx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/wBqJ/A+ze6ffeDzP46+a/ihoPgP4l6xc3l5N4g8OTXnyP5KJPbxv/f2VpwL7bD1pKsd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g/Wft8Gt20s0kiSaRMifP/to/wD7JVCOVP8AhB/l/efPvr0/w38AvDeg3N5eRfEzQ59P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uI0f7/7l6seGovgz8OY38688R+O/s/zpsT7DbyP/APEV+qVK8D3KcPfKfwD+Ddz8WpNK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BJ9X1J/+PfT0/jd3r13xx4y0fULyHQfCVtHa+HtH/wBFTZ/y+bP+W7/9dNlc340+N2pe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21r4Z8PSWqR/YLBPL8xP77/365LwXdJLbP5s3lvZpXm16nMafAe5fsbeCNb8b/tkeCdN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+e86Jcp5lvs2O7u//bPf89bH/BST4aeKrrxp4i8T3+peZ/Yerw6W9hc3TzyW6On3Ed/4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K88L/tCaPqtvNPYvZwXX762n2SR70/v16R8cPAb/ABp1yHTbDzLq/wDEHiGHZCn7yT+N9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89fE51WoxxlKMP4v/tp8zjf+RlA+eLKaH/hD3+STZIleLSWH/E0vNifuY/4P+edfQnxI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Y0S4Ty5tLneDY/8Ay0/26+e7fzovEE3mP8lw9fc4T+GexUPor9jfXrP/AIQ/4laJeJHJ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/eb0et74F+KPEnwH+Kmm+MPDl/Ha6rpe+6tftKfu7j7m+B0/jSTf9z/pnXN/s1+F7bRv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gj1XQ/svkQv+7+2ff3pXrvxT8ReHtZ+FfhW88P8Al33iTQ7LZqNnc2Xl/Js2b/7j/wBy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Fv5zzcdX9l8B6R+zB/wUN8TfAz4oeJPENhNH9m8YO8+qaIjvHpm9/wC4n8En/XOp/Af7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t+A/ijA0eleE/Fk91qKaOn7yTS9QSB96f7jyfPXH/DPxH4Y8b+ONH8f+KPhjrHh/4db/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3lpHdeRs+T/Y/j2Vu/sx+I7Dxv8AtoeGPDyvdTWseqXTw/aUeP7RClldbJ/9h/ub0r5y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+4cOT4qc8VyTOJ+OnjKw+Jfh/Vde8G3OpSX1vqMzvNs8uP7/AM/yfx1xnw/8Lv4X+CWs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fECB4fJREj+x2SP8j7P78knnf9s/9+vsz9qDwv4Z/Zk/Zb1jdpsFjNcPNdPMlr/ff7m/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4oP8QdDk8QxJPHZ6XdJa/Znn/d7Nm+vrP7LhOHscNE+xxVOET7k/YU1TwDoXwQh8H+Pv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kee1htp/Lt9Qm/gS5dP49+x//wBiu7+E/wC1Ang2TxD4Z+Hvj/xV4c8PRp9qtYZnSTy5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psrrfg5/wAE3/AX7QH7Jfwr8SeFtIvg95DHN4rmO9/3O/8AfPD/ANNE/wCmdeO/HT9g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eL7PXLrxdoP/AAkP9n2syQPayW6bPkR/++3/AO+K83HZZmuV0Z1ufmgfGYqtDnPOtU1T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v9S864d/7RuftTyfaN/yPvribPXprDwu2m2qWslzZ/cuXfy/kd69C1y6t/C+rzQ2tz5c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QeXH/wAD/wC+6861Dwkuu7Ht/IkSR/k2f8tP4/v1+bwzj2v75lUOScCh8N/7K8G2dzYe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SB4I7yzneT7PNvT59n9/5Nn+5I9a3wi+L/8AwoHxpJD4g8P2OsWd5sm+zXkHkXdum/ej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meI9B1PwvongawufOmj8l57nYn+juj73+f8A4BVj9oDwlD8T9YXWNWmsbrxDp6b/ALHN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/wB8PRPMMHiIexxP2zrp0YB+258btB+PvhN/HOhv5D3ll/Z09mn/AB8WcyOn36+Tv2Y/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/fs8kltp+nPO7v8A79eu+KP2dLO6RLbQdbk0PXtQ2PPoOvP5fmI6b98M3/AP+Wn/AD0r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H4TvNK0v7dpuq2872t6/+st7j7nyI9fpPDqw9DBRwGDOutyVaPJA7nWNUs9U8ealctNH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itX4f/D28+KGoaOrTQRw65rcOiR75P3m93T59n9z56h/Z/8AhBD4t0+5mv3/ALKsI4Zn8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2fx/7nz19jf8ABMj9lD4RePLjwlrGreM5I/E+oPNdJZ/PBJZzWs/yPD/f+59+tOHaMKuZ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h7GB7p/wW/8Ajn48/Y80z4Xp8PfEl94Vs9c0+607UPsGyPz/ACPLdPn/ANYn33+5XhP7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fCG0Sx+JGnN460qPCJeD9xfQf77/AMf/AAOvXf8Ag4VubHxP8GfhnNp2qPrf2PV7nfMi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N7p/wD5K/MCT4l3Pgn4L+JEtdHsb62kfZPf3KeZJG/8AcSvu86zTGUsZCjhjH2k5T9w/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UH+C/wAYv2Vovil4B8UQ6B8ZdH8saI0Kf8TKN3/1ltMn8cOz+Vfip4k+Jd5r1xeTXjyS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/APPR3fzHesq48bpo8c32q5jkm/uVg29reeN9UT7L+7everYipOn757eFp8vvzOq+A/wv1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N02zvtSSRPuW0HmSfIj76+2NP8W6ba+H5obXw/HoaafpCQeTD+7uN6J8/wDwCT79dZ/w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Z9/Z8s/ih8NLjS9U8T+IPEL+G3017VJ/LhSFHff/AN9/+OVp6PpafGn4uax8SPilZ/2b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7bTbV7HzNnyPPDv8Av/c2P/10r4LibK6lfkrcnwHkVsxnOvyQMH9mPwx4hufjJ4h8E6Tos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7IsvtKJ+7d3R97/98V0+oXWq/sjfFTQbPXLby5vC86XSQvP+83o6bHR/+Ab/AN5Wx+1Z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x4eh8Fw+INNvLe1huvtL3vnxyPv++j/8DrV8SfBHR/2vre58T6Dr11dX/wDwkNloM9hN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ER5kR/8Apo718xShDO4Sw1aEoz/9tKr1PZVT6f8Ahv8Asq/8NQeF9V8cXGpax4O028up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juLaefz9/wDsOmxK9u0D9sTXvgJoMEPjKGPxpYXfk/2Xr2jiNI7yF0++6b/9ivjnxx/w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iS78Gpomkrpul/6FNpF5ZOkkmxPndP8ApnJH8/8AwOvBfiJ+19N4j+EfhjwqtnJY39xq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dxDO6Oif9s5Nn+rr9DwmZQwtCGDwkPePPwvJKt+6Oh+HnxR+Iv8AwUD/AGgPHPw78M3l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davPvh/d6fCjxx+fN/2zSH/v3X6jx/sCaL4Q8A+A9F8J6jPoc3gfUI76O9b95cXvP7/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86+RP+CNvj/wn+yv+zdrHjDXpvLm8aX1zPPc/ZXkkt/InnRIPk37/ALm//tpX1r8Ff28r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irwx4d12+0jQIY0mhSH95LcucuE/v7I9j/8AbSvsvrEJqHOej7TDc/JM+hdU1KHStOmu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968k1/8Aab+0eLdL0HR9Dm1K31qDzkv5pPIt9jpI/wDtv/B6VB8QvjbNpXwAvPEGo23k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S0ybz03f8s3CcP8AP+NfBVz8aNY8XW1vq+k32o6PZ+D7R7qe/udnmRzb/kRNn3/n+RP+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OKsXlbpQwq95/wDgXKbzxUNj9IPipqd54S+D2pXja5Jo95Z2zzJcxIknlt12/vvv/jiv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47eF5b7Rm0rVPGtvZI/267dI5LhPnT5E/v79/z15n8e/j54++KB8PtqFtJfabcbIPsHnv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3hT7nmR/886vSapptr8T7a60m5j8OaJ4b079+/2LfJJvfZPA+/8Ajjjff+8r+fPEri+v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pQ+x/MZ+0hPY7DQPip8VPhX4csJNS0211yGSGGT7N5MPmW/8e/Yn8ddV8Q9Ym+JXifw3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s/C6Q3X2N7X/AEi8d3+5/ufI+z/gf9+uQ8X/ANsfDX4n22vab4mg1XS9YRLV/wDSk8j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SvGP2rPiDefDbVPHFr4q1i+vra4tfIsrZ9kdxHdfwTp/seW7/8AA4/4Nnz/AJnwz72Y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AMBLqVpxo2mdZ8cf2wofBHiuz8SfDJ5LW2uH2aok0fmW8iI7yfcf59jxv89Sfs9/tVXn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euNE0eTQbPzoEv8AZ5n2iyvUR4Nn/XPZ9+vBLj7BdeH38rVfIe4RHd3/AHnybP8A2psr0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fEHwrvPCt5HpWg+fMk95YfvLjT/3/wC5eZP+ujzf8Ar+isl4stOVbDx5eT7J4lOGvvn6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nh660vRpLGxs9Lf98g/dxxu/9+tnwz4/0nxRYfaLW8hkRUQv8/8Aq99fHWr/ABYt/iX8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6y1S5eO11fUU/wBZFDv/AHjuj/8ATPf89c/+wh8NfDnxebXdB1nWr6TVtLdILaSwu3jj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6SJX6dgONp4vGww0Yx5Zns08V9iB+gu35cVG8sUZ8tmTc/8PrXI/EC917w94Y07/hH4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J0l+RJIf+Wx3/wAFZ2nahovxy0Pw34qsdSngtrM/bY3STZ/vo9foE6lOGh2/3Q+LXhnS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YI/tHiTSbp3/AOek39o2vz12yX9tKreVNG/l/I+x/uV8x/8ABRX4g3uo/DzT/C3hm4vm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LpIX+yW+yfzE3zfcR/MRK+Nbnxv4qtvHlhYeIPHP9gXHiS6mSffev5ccyPsdHdPuPJsr8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keMhhJ0uecjlqYnknblPtT4tfGPwz8StZM0WpT32m6HO+n3uleZ5P2i6d/IRE/vv++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D9j2/wBaj0pPAvhua10353vbmG98iORJvnREh3/8s/79c98J/gRZ6Bd6lqli19rk1vff2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SSW7o6bHd9/zv9z7ld/+yv8AtN6xr3ihIdefTbHQbeCa6S5+eCS8m+55CI/3/wCD/V1+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PEZdCjpz/GXRoQn/ABjyXwP8eL/4aaPoPhnXtBgjs9H1F4IL9LVJJ/kRN8Cf9t/J+f8A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tY+KNnD4VurOfUbzUIHTekKR/aH+f++nyfcr6K+JHgjUPiHr3gaGXw5o+t+H9Ud7nWry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P/gH/wARWrrGnzeE/hRFoWmadFNrF080E2ouke+z+/skd/76Js+5X53jqGRqtVzHNZ8n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y6cfch8B8CaNp/irTJdbhuPEl1a2fh+1d54Xm8y01CbfA/kO/wDB+7+T/np+7p37Tf7R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fX2mw/Zrey+ywPYo6Rxp/t17lZ/sk3fiv4r3CWdp/wAU/Gj2WrfaZP8Aj4/c+Xvh/wBv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K7Dw/wDALwT8PZNa+3ta6lc6hClqkUyJwifIiIn9+vj8x48p0qPv+9CfwRiZf2dP7Z88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TxJo/wDbNhBazafp32KewS6+y6THs+fz3/jd5Nn+f4PV/hX+0Fc+PI9S8PeAfB+rT6Vo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I7N53dE+/wD/ABdZetfscaZ4s8b/ANleH9Cj8P6XZ/6Vql/cyeZJePN9xIf/AB+varjx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BOh6DpMdrJY6lepp97c/6ueN3j/17/wDA9lfQZPHhzPqkq2aV53jDSHN/7aOFCdKHuHi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HgaDQr60t9Bg8AXV1Prt087yfbX+f9//AN9p86f7dcnH4N/4SP4kWF9deIYbfUtUnhtYH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3/1Hz/wfcSumu9A8beNvD9xfQ6lY+ItN8SXV68FnDe75NPmd5N7v/sfx/wDbSuk+C2r+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K4t/D77LywvwlxPcPs/feT/cf/43XHmGMpwxMPYe6v8A20ujA4zxB4c0r9l/4ka9NeWH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2XN9qSO4/f798/8A38/8cjSuAs/2oNY8b/DfxPoOrX/l/Z7Waytb/Yn7tPvuj/xokn3P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/Bbwr8afHieXY33hzRJN89rqs2opPJIj7Nj7N/7lI5HrBtP2aPBn7NOl+NofHkOq654t1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Lp5d48/yfuUT+PzE/wCWlfqvBP1Ot7XE0pck4cvvfZOHFc8J/wAxt2f7XPgOXUL/AEfx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Pw88+t6Vcxp9n1C5eGPyX/8AH3dP+efmV4h4C8L3ni3VLO20Gby0jg+1PZv+88xE+d0R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SPFHw5/4aH/acv8ATdc8Jar4O1XVNOSfTn1V3+z6gifcR9ibP7if9s/79c34k+KD/Ebx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quhz/wBkeTDP5ccex97umz/npGjpX6lmmdf21R9jywnynle3nSn78DpPgf8ABabx38VN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uHheGF/3cdwn8ex/79ewfEiPXv2TvH/jjwDpug65fWXjTR/t2j6rbP589nNvdH3v9/8A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V+zz8J/Afj5/7SjSz2Pe200n8b/fRE/ueZXiHxv/AGspviXqFt4mk/0WaO68nS3f939n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f5P/AEYlediqeD4PyaeGr+/Wn/7cd3tISOt+H/iPw3oPhx7O6mtdY8YXF7DBdTeX/o9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A/tUftW6T4R8dabpupQzahoWm2sNtfQwzvHbp+++/s/j8vfXjfjz4mPpUdh4n0uzjg/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/wC8m2fff/to7/8AA9lcTofhfXviD8FLm/1jTdSur+N31G9s0geTy0eb5P8Ac/d1+E4f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DET5oSjym9H3oHpfx00y8m+POjr4Qhhn1K4vbbVLXyYfLt5IfkdERPuf8sa1f2m/hNHD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bVdcd7rVLO8/1+lzbN+z+5srg/gX438T/D74r/D24t9StZ3+ywWUF5eWrz/Y7V32J/wN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4s8PeGPCPjzR9bvtOvNS0+d7qO8+1Q/b7yad54Ed/wC4kez7n+5XZnWW5hgaUMLT9+l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nRPJfiHYSeHvCEyWq2s6ffgtrZ/Mk/232V414o0HXfC/gndf/wCipv8APg+0wv5knnp/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y6NHNdx3kMl5qez50ff5ab6xNU1nxH8RfF2o3Oqa3HJpej3UNklteP5nybN6P/sJ89Z5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tKnA8w8a6DqtrJo73jzwR6xJ9qgRP9ZsT/KVZvPhxZ/Z7eGfT9SvtY1B5vISF/8Afd9/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/Fvi+bWJXurW2jfZBco6SR28KP8AOleqfD/xbonwvv8AxJealbfatVuLXZot/bT+fZ+S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vq1aph4QgFbAwfx/CeY/s/8Awv1LS9Y1K/uraeOz0dPtXzp/q9nz7/8Axyl+KsVvrXie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ps/74ru9U/aCs/8AhLLPypvsumyPsvbaaD93cJs+Tf8A7H8Fc9qGqaP4TSZJYU1XW5H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9iuWdPFYitGtKHvHLOhCHuUTY8D3Vtpfw/v9Nt7OO3/tCye1ukdP+PhPn2PVOP4aXOs6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7JZ+KHR3e5/efZ9ib3fZ/ckj/wDH467n4n/DC/8A2dPD/h+88ZLfWsnizS3vbJ4U+1x7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bUPFCf2XpV+z32myael6lleTfu/nefeif7Hlx/JXvcPZdmFLE+2n7htTp8kOQ3vjh8JU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uvXWsPeaj+/eZEj+dPv7E/ueXXjvjS2TWPiZeTRPJHbXF1DAn+4myvU/Cel/2zo91qWq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nmmn8y4jfZ8+yuA1DxRokvi+21KKGTyY3fZDC/7yR3+49bR9vXxM/dOH2c5Hs/xz/Y91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HgO5/tW28UWTpdQ/JBJbvv8AIRHTf/tp/wCP1f8AAH7dfiz4V/swv4GutSu9H8TeD7p9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+h749leW6HqniT4l/Ejwxo+nX8fhyz1C6Syg1K/fyLeNJ50R53/2I/vvXuHxN/4J+eGP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/EjTdc1j/TZLWzv4P3+obJvL37/uf6zf9yuHHYWiqfscZ0NPZ/YlI8c+F3xFufDtvc21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Wr2t1rGqwfu7Pe/zz7P+21es/C/9kHTfiBaeL31zxhPqWm6PB/xL5tNf7LHcPs3765Hx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0Xw/ZrqN5JdQyXuz/lmnzp8lOg8ba5p8+teH/BelyeJtBtJ0T7S6PB877PId/wDvivBl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ey5jD60Z/wH/Zb8GfFX4oal4M17WJLGz0uD7ddak7/6RGjp/G//AEz3/P8A7dVv2ifg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+D/BOrXXiDTZHS9sprmBI7i3R/8AbT79c34k/wCEk+HPxEv9eZLGxmvNL+y6vbI/mSXn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35KyvC/xLh/tS21VbPUrp9QuntYLmafzJNn+Xr9CrUa8KfND3ztpznV+M4P4ifBvUPEf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JP7H05715k/5Zonyf+jEryX7U+qCzf8AebLdNlfZmhy2eveIHS4v/Js/uTv/AKvy0r54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D8YJqGlwzx6JriPPDvT+NH+evpOGc49r+4xJ6GBr/YNLwXrM2s3GiXmzzPs7wo//AC0+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+k/Afw6ufG+sWfg/SfL0P+2J5rrV9SuZ/LkkhT53/APIf8FfJf7O/i228OfGDw9NqSQXW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Z/Lt5P8Afr7b+LHjKwv/AAH/AMI3puj+H7VI72a6n1KG68y4uH+f5N/9z56+d44qewxt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XPv/AOHf7PuifEH9jfwHprWs8+jx+FLK1ntk3pJI/kJ/4/8Ax1+Vnxk+I7/Azx54h8Ks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czf6zZvfZX7H/Bu11L4afBdNS1rVZJ9Ht9ItvstnDAnl26QQJ9z/AL4r8NP28PHvhv43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hJNSg0TWHSfZeJ+8jf8Ajr6Crz+zuevmn+68520nxLk+IPiz+2NkHnXlkied/wA9Jk2J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WPiXoN1rGy3sI9K1KznRJ4dnlyXCbPv70ry/9m/wtqWs3mm6VpsL3WpXE73VrD/y0kTf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3xa+KGvfbNNtbG/0tIdLmms7X93I6fJvdE/4BXzvuV/anytOjz+/M7//AISO51PR7y2W8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OzzPtH+49Mk8JTazb+Erm3tbqPTdLnd7q5RH/dun3N9M+DfwB8Q6z4P/AOEnt0uLrS7f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3dvdJO6PB/t/u/n/AO2lZvxU/aH/AOFf/DObTdD+3T/2x/x9IiPJb282x3gn/wCunmP9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nvzHTp8/uQMf4ifG6G18F3lgryfb9Y2b7N3f92/z/P8AP9+ivSP2G/AXwf8Ah94QufE3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t5+/sbCGCfzLN4HdHgm/25JET+Civo5ZzhMP+6p7I9KMo0lyI+vf2T/+CX+ifCX9oTxD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sPEGsXv2XStiSfZ4fnf7/wDc8z5K+rPiN+xp4J/bL/Z0sdFv9kOpaXvSyv0/1mnvv+5/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8FNdP+NPjC+0XxHDBod5eWqQ2sLyO9vI/wDHsd/+ej19AaLc6x8Jfi1pei+H9UvtItvF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4Ld//AGSSvhcg8Qsxwuf/AFPNcNz+1/lids4QlRjOB7b+x/rF/ffB7Q9D1nR5bG88K20e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5CJD5yV6XfeEdN1PX7PVJrK1m1LTVdLW5dP3luj/AH9ledpC3wHsP7cluPM0W3TGoPM/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/f8A4ErxbRP247DWvGfiXxtqHiQWHgrw5vtdP0jy0+2axNs+RIU/jk3v/t/8A+ev6iwW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nN9mR5VScOczf+CpnhmDwL4V1LXNCntYvE3iyyOiJYbP+Pzf/rHf/gH8dY//AAT28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3jKbwvavY+EvEFha62kLnf5d75M8F1D8/wD1wSud/aP+Mml+Mv2X7b4zS6xo/wDb15qj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/Z9t9x7VE+Te/wDfesr4EeCH8efs/wCj6Uut2uq2Mjvql1Z2F0knl/an3pa7/wDppv3v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VeLpZFCNShD3pmlOpOUDu/2efhdcft0fBTWptSvJPD/h241P7NDFbfPPdxxvvf8A65o/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E3jLxlZ+PNNVPt3/AAmmvbNBtvP/AOQelrO/79P7kHlwwp/00+Ssa3+LHxK/Z40m1sbE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B7e2fzP3Ek7yJN/v7H+T/Yrqh+2H/wAKw8EfDLR9Evrf+3vEmn/21rV48P8Ax7psjSD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/v18Dk+YcKywEnGHsZx96r/fCFQm1f8A4Jo6Ro3h648Q+KtYWx8SW+nwvDbo++CPZ99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tB/st6D+2h8MEsbWa1vtV8+G1utYeBPtFnbI/mTIn3K9e/ZX+NMXxl1Oaz1ye617VPtU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jg3/ANz+NK0fF/whv/DniSbWND8uS2s3eRIbPfHcSJs+dHT+PzJK/OeJsvqVsXh86yCl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F/28ejguSPwHy94o+C3jb9jz4RpbeEPEmseONBksnSDSpoEkv9Hhf7k+/wD9k/5Z+ZXy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Mnwb8SfatSkuvEOlz/bXs3/d/Y/sv7j7n+sd5K/RfT/iDrfw+8WXM0Xhi+urmSCG6g/c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z76P5lfMv7UX7E1z+0p+0dqOrz6hDoF543ukuY9YiP8Ax5pawJssnhT5P3kiI/mV+oYv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i9zEVSPfqznCtE5n/ggv8bbnWfipc/D3xQkE6aHazeQlzsSTZ8nyPv8Av+Xsr6I/4Kqe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+J3gn4iQx29yn/CN3umwvHPBdokkm/Z/4/X5nyS6bo3x81tNS+3WusfYrrS9RvLPfB9nv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PL3/AD1sfBT4x694NjT4b+NPIvtK8J3W+eHyPPkjhun8933p/wA89/8A5Er7TFZ/9Xwf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qc6VGZ7BJ8WvD3xz8QXmvW82m6HrcbzPZaVZp+7s4fsTp/c/9k/jr2zwH+y0us/s12c1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favtieRJHa7/ACIE2f8AXNN//bSvjDwf4t/4QP4kX/jnw/Y+XNoex7JJoPMt7ib7bBsT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9vX6t+DviXqX7Q/ww8GyNpc+h6lHos2vapZ3P+sjR98cKf8Abf76b/4K+OrTp49XrS96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Pi64+F+if8LovL/S/M1Lw34b1Te83kefb2dlA/7+eb/Y+/8AJ/crmPj38Rde8B6XqXhW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LLe/8Ez/ACPN/wBN/n2bP9yvYPEHge8+H/7KfiG21J7GxvvEGqPpGzTX/wBIuE3u7+d/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R64CLxTbS6fqU3jeGefVY7r+0dO0q5g8iO8d0+R3f7/AO7+/wDvK+azrkwXJGHxz+wR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8WWD/CDR/Js7zyL+N7WfZs8yTzoP3iP/ANs5Pv1+m/wf/ak1v9pr4Z+Kra00m6+2f8Ip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45rqP7jv9zzPLdHr8+f2n/DF5f8A7Sem6bLpVjI8dlZJ9g0p3njkR4N7p8/8fz73r1zw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WvCf/CJaToOl3V/bu+o3tzeain9zYm9E/j/2I697gfEYjDY72OI93+cxwP2jzTQ/2KPi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n+wabqqWbpawWFhOl3dyI+/z3T+59xN/l/P9zZX0V+y/dQ/sjfD+z1LxVpvhnVfiReTu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I5p/nREhRH2PXxb8ZPjTfaz430HxVpOsarBNI/9o6heWyPa+XC77E+Tf/z0r374JftN6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PjZ4msJLHxnp9q+naRpttB5lpbzbP+Pp3/v/ADpX1eFx9bD41zpR56X8x6FevD6t+5PY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8ZeN7zxD4j0q1sf7U16HS9E0e2h2R3k00/77/f8A3dkib/7kj1T/AGpPhfefCST4x+Nv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8aPaweFIbDf9ojS12P56bPuJ5m+vJvBcnxIl+J3w0e8v7rTfC3huR3+2TbPMuJp4HeeG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/cj/AOB16N+0j+1DqX7Zv7TX9h/CW40fXrqO1/sW1uUn/wCPeGT/AI+rqZP4IE+5XTkv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lzSh8EThwuI5oH1T/wAEs/2g9N+PP7MNnFJqEv8AbEfnCeG4k/0h+djvs/55+Zv2V8+/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P7W3jzw/4L17+w/DGh6i8E128EcnkJJ87xp/H5n/AMRXPf8ABNb42/Cn4Q/FLWNN8QXF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S9Vuj+7uI4ZOf9j5403/APfdex/8E2v2o/Cvxc/am+IsFnJNHf6xv1Gyh3/u5IEndN/+/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5vRpUMV751UK57t4V/YN8M6LqEM11c3moWdn/qLZ5HSOP/x+vl3/AIKH6PN+zL8T9H8V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5Eg1S2mTfHb/ANyZE/uV+ji9Tjrivm79vPwtot7pGnza59jks9Q8yynS4/1aJs3+Z/10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nJ6eCnDA0uSfxcyKrbGP+zX+2fa/tC63o9hcXkmnXEkLyWU1m6SW9++x977/AP2SuA/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H/g/wbZx/wBqalJdPrd75Sf8e8FrA/7+vmL9kT4S6h8Df2pPFXwr1mSb+zdYsptQ8L6r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nnuiP/1z++n9+lk/aM/4SgXN5da3az6LeWU2na3eOjyT2fkpPP5H+5JIiJsr4PHcXZrl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f2vuQn/8kcdepy0T5N/bm+EC/Gn9lS+1RLqTXNY0BPtsGz/V2cEL/vn/AM/3K/OPwnJ9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f/6aV+4H7P3wxtvh3+wr4u1rxZHa7vF+nXmoTIj/AOotnR9kP/j/ANyvxLltUsNdv7P+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PfbxxeWQ1hRmHD9Tl56JLabPse/f++/jStLQ9U/sbVPtP+s8v79ZHlfZfu+XV7R/+PxN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Y9p8J3VhrOsaPeReXI8j/OiVg+JLC5i8ePbWFtJ/o87o8P8ArJJE+/UPhvRobrULOFvM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f8ddDeSzaN44h1Lzo4Pvvv8A+AOiJXlfBM6P+XZxPiSZJb2/+xvHsjn+d9nl+XWx4o8J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02aS4028fY+x/wDltv8AnSsSTwb/AGDp9/cxfbr6wt0T7VM/+r3/AN+vSPh/LD4k/Zf1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pDs/9k/9nrt9oZ+zMfT5ba68H22394lm6P8A9c99Y/xEuprrzn+0+fD9yDf/AMs0reuI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JJsuP37/APTRKxPHkSSeH0eJ45Hkvd6f7mz50rO3OFamGqeI317w/YXP7uO5kRE+T/Y+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e2j8PWaWdtJB9oununmf/lp/n5K6/wCAfjLw34D+Jlnrfiaw/wCEg0/R986aP/q7e4+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VpfGj4y3nxzj0dLqw0fTYdL3vClgnl+Y7v8AO7/3/Mr4XHYWeFr+6fK4qhyHOfs5+F7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J2v77UtYuobW13v/ABu+z7/9yvor9pX9hm1/ZvvZra+8YaHfXmnww+dDbP8AvLiZ6+Xd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xvrOaexmjk/1yfu5I/8AbSvTviJ8ZL+/jhttUk+ywyO97M+zzJJJn+5vf77/ALv7n/XS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xkK2Gnyw6nJT55TINUsLCLw/c3+qP5l/eTok9zs/dx/8Arm9bim1nQ/lmT7Hbpv2PRJ4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6wz+TGm+CZ0/d3D0/wAN6ok1w9hdJ8kibN+yvW9nyT1N/aQnM5vw3E/iPT98T+X5b/x1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m3PWlZ3Vn8P5H320nk/O+9P3lcT4k+IPiHxnqlsiw/6NIjv8kFep7GdWHuDqckvcOh8H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apfaOlwj2s81m/l/uXT59/8AsV3/AO0B+198Qvjn4T0Hwr4w1v8A4SDR/DabNId7JIJN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/wB3XmP2W/i0dL+WzkjtvnRJtn7uR0/g3/x13nj3xt8PfEXw70TQfC9nrl14ks9kmr69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1EKf3KxwNapCsGHhOE/fPNLjwbNrMcL28Mkk3/Ld/wDnoj/cqtH4IX/hIEh/gj++9d/pd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jPHBNJA9k8z/APLN0d9n/oFcTqGuyRahM9r5kfyJv/6aV9xQqe4fS09jofBGnvFGlrF/q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58NJr/T3vLqaOS8t7X5ERP8AWf8AA6xPhPbXMsjvbvHJc3kG9E/5Z/8AA62NUutev9V2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3G+B3hT93Js37Nlc9Q6KfwFaCL94ry+Z9xE/6516N4PuvN0O8ezvJ/3afxv/AHP7lec6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5J5IfId9/wDzzr0X4d79L8LpbN5caWb/ADun/LRK4f8Al4dBc8NWqazcWEO39zJ538H+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MO5odGt0htbby5pIEf/AK+N+9Pnrg/hX4jSXxfeWv8ArPs77EfZ/fT50/7+VvfCuWzu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1A9xO/kI/wDyzRP7laezKpnJeNNG+1eILy22yRzRvNPP9z94/wDH/wCyVyWl+HJrDV0e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+avVLjydU8caqjWfkvGjo7psk8z5NiJ9+mfZXtfhvpU11DB50l75H77/AJafPR7TkCpT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4QPxhY/atN03VbON5kurC8/1dwjv86f7H+/WJqnxL0qLx5Nc6DDa+GdE1RNk9tDO/l/P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Uie6+JGsW1ukcjxz/I7/AO3VPwvYaxo/jzSrPVNNgutN1SeGydH/AOPf9++zfv8AuJ9/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988upQ5pnqP7O+p+A9Z+Img6P4w0nxdfaDqE7wfZtHnf/TN6PsRER/8AnpXqv7Wthcfs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Pr3wvsfD66pe3ut3V5C/l6nqFk7vsTzv9ZvjjmTZveuX/YL+GnhX4ffGT4i3nibxJ4j8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wpfv+4kkukdN8Hz/ALt38t/uVz3xs+LOvftX+NNSm8ZXPjHXHkSb/hHr+8snkjuN7/fT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/wDPStZ04QgebUpwgcH8RP2dNbi1C8uVvJLrw9rDu+nTPdPP9oT7m/8A8crvfg/v8Ee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PTz02J5lHhQrbeBNF8N29/PdPo6eRs/5Z26ff3/9tJHesO4+L+q+FrPxDqXhy2jn0fT4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R796fcr4/EYnE4upyUfgOedP2sPgOhvPiDqWgx2FzebNNTUE3pCj+ZcbP4Hf/tnXs3xA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w54P03xF4nvpNE8N2v8AZ6Q6b/ov2iy3x70f+/J8n/LSvNLP4XaLafAfVfFks11Jc65s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NP4E2f8ATSvGfA/iR/hzHNqV489qlw//AB7P+8kkT5/ub/uffrtp4GFT34Eyy+cIe4fq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LEHiH9mvw+vh3wnaya8dGzpU2iR/ZbvTptn7v7S/wDG++vzM8N39hL4b+3x/uLOzTY/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0T4geA0vrD7VPDbzp58P3JLf/frJ0+/8PSeF0828/wBGuHeD7M7+X86V6U6E68ObkLlR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/8brnQfEFtqWl3N1pV/p86XVrcw/6yN0+49epeJNeuPjTrFz4kv8A7LJqGqPvunRP9Y/3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iaX4ohvLrTb7xBolwj+fZ6bep9ot3/gf/wCwre/Z3tfFsuoaxptnompSW0dl9qf7Tsj+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J/wAA/wCmdVist9vR/cm9bCwqw5CTw/8AFm5i8fzeCdcsZPFWm3iPAkOx/wB3/c+f/wBn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8Lvjn48uU8W+Ltc8HWFvvsr3UtSg8+3t5tmyDe6fPs/+N1578N/jJ/wiWtzalav9lv7i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86VW1mwtvG8d/Dcarqtr9sfz5/sz/u7j+5vT+OuinR9kdWEoeyPoT48f8EL/AB/4S8Bv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MWg3CJNB/YM6SXEaJ/G6V8o6x4y8Sfsq/G/QUWz1zwynhe9+1Wtgl1NY3caO774HmT5/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+G/jf4tfAL4eeGNS8A+J5/Csdvv/ALL1V4XtftCb/nSb+B/3lfQkf7f9z8btPsP+F+/C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A8GneM7C1Se337HT/SUT76Sf3/kruoYqtSPV5IVYH5u/E/w54h+KvxcvNbtdEvpH8ST/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fZ0n/vv8/wDcf/WV0XjyXwlo2sJDpf277TbpMk+//j3kTZvR/wDx+vozxX+3NrHgL9lG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Cvh3UdQnuXu/Gv8Aq/tFrM88nkIn8ezznr538J2vgnwv4fuJrXz/ABjf6W/n3rujxxxp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N9b4rFc/vnh1rRPWv2Z/+CP3xW+KHx8+Gmj65oN1pvgz4gbL261vyP8AR49M2efP/wA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i/b7/wCCdnxO/aV/bE0G2sPDEPhX4b/D+C1j0T+0pPLsJLa12fJ8n3PubK97+EXwk/aU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jeJfEmh/Dax0/S/strbXcDx6nb6e/l7E+T/lo8aU/wDbO/bf3p4E0H4kNrvhnwvaSfbt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qcCR70m2Rv8nmb0r8v4o4srfXPqGAl+9N6eK5IckSP9nT4jfFH4jaJrHw98YfD2Hx3YW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ef2Ps+4m99n+Xrh/2b9M8GfC/R/id4X1aHwf8OU1ye6g1rxa6PPd3G9/9Rsf+COvi3QP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P7RfiDwn8IfGUngfw3eTzajavrF1/pF3bJ/BM/8AG/8Asf79eMftWf8ABRjxN4y+K+p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DHPvurnSoHjt7h/49if3PkqMn4bzaVb22Kn8RywnOrP98Xfjx4o0Gw+MnifR/Cum6P40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b0rSPMuNQT7m/wC/v/jrz/VPAkPxBuHh1H/iW6fZwb3h/wBRJHM7/wAf9/8Ajr63/wC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34BSW03/AAr3w/4g0e8nh+2pDZJHqdm8Cf8ALGZ/kf8AgfZJ/wA86+fv21PG/wDw0v4s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9Gv9Q177F/YMNr5flw/8sP8Agf8Afr9CwuF9lAK/7mB5v4H+EH/CUeNIfB9vc3V1baXO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dnZff37K63xprOm/F+O5h0HZpth4Tf7LZTf6uOSH5Eff/wB91Q8eXepfBb4V6lbf6dfe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+kbvHp8Oz5IN/wDf+R68x8J382jfCPzt/l/2hqj7N7/7GyuqFP2vvnh4Kc8VW9qekeHP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vh74ZSO61LWL3z/Jm3/6O77HR0d3+ST+D/tmlcBrBfwHeJptr5F9rcj772Z/3nz/ANyt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Hv4k+zSX1/qG+COH/nmiPv8AOT/vj79YfhPw5pXi3xReeV9ugvI/nnd5/wB3/v1VGEI8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0/iT/hW+s6XqVzpcepWOsWfz3UKP+7k+f76V0/wP1Tw34T8L/bLq5tbq51S6+1WSXieX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K5bS7nwP4Js9SZI49Ym2f6V99/++P++K6nwn4c0fxl4k/s3VtNj0PRbPT99rfwwef5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3vrz8RWhUoygzT2n2C/48sL/wAUXl5qq63Pa3n8FzD/AMu6f3ErnPgnr3hi/wDFHiTw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dUge6TW4bXz7+3nRPk2f7Enz13Hwz0GGXwnqFhq1vJAmqWux03+Z89bHw8/Z902bQEht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73L7P3af3K+doZ9RwcP332TzZ+5O58zSSw3Onu8XmR+XJ/H/AHN/yV6j+z/o114j8UWF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uiQ/8vGxH+R/9iuq+JPwv0G6+Heqw6dDax3mnp5/yJ+8j2Vyv7Pd1eRRvNZvPHNbw/65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/8ABX1GXZpDG0eeB7mW1uaZ+i/7Nfgmz0bwPpUNrbfZf7Uskkne/dI47eZP9ivddDsL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2PB2mzRwOnnW2kfapJPk3o77/wDgdfIvwr+LXw08EeC9Hv8AXvEmq3Wt6XD5722g2T3U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v8n/fuvVPhn+3N4G+N3xEv9K8H/BDxp4me3tU8+ZL3+zZJE+f76O/3/kf/V1y4j+c+qo+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eM/7c/s2w+KN9pqSO6QPZ6DZff8A++P/AGevk79sz4BfEW/kTxJf+OJ/H+leF5/+XnZH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/3xX1j4D+IPxCsLh38P/CX+ybON3dE1XxCn2jZ/t7ErB8SeDfEPjez1hPE3w90OSHXL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Mkt3f5N/3P8AYrycLU5ahhXhzQPzTk1T7VrH2lfLd7if5E/55pXqnwD/AGYPEX7UHxo8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b2VlDM6f6Ppf23z987/APfmuA+Knheb4VeNNb0SV/n0e98h38yvsP8A4JJ/G7QfDfjj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fwbo/jzQYdR/4SFH/eafNapPHs+5/rJPO3/9M/Ir6Co+aF5Hz+K92B8hap8Dbb4Z/Gf4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1W6hs0+2/wBlW0/lx3mrfcRH/wC+0r9Bf2Zf+CInw7/Zv0y+0343Q3fjfW9Y0jT5tHtr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nSdP+2myz+evHP2f/C/wT8U6p4mm1631Lxj4ms9bed9S8mZ7vXIYX370T76J5f8A38ev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w/8AFjS/h34PmtvF0eveLNbvYE8Sava+ZHcWSTTv/rt//PBIU2P9zy68fJ+IMHjMTPB4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0fLTqH4R/tueEk+EP7THi3SrX/kGyXvkojv5lxbw7/wCP/brP+Aes3kXjO5s7O2kkt7yH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Pk/8hvX3H+2r/wAEU/Hnh/8AbuuPA+iNZahYfED7Tqmi67P/AKiNNju8b/8Ajif9tK8a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Y+KPs2h+H9Sm1XwnosP8AwkMNnH5kdn5Gy1d0/wBiSff89aZvjqFCEqMzqp++cHp/xkki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av5H2KGZH8vzE/jSvdZPG/jzQo/BevXFjdTw6O8M+kJfp5lvJ5D/AN9/9yuB+Ef7Pui/G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TSrORH+y3j7/AC/tqfPsd/4EkR/v17jc/EXTfEXwk8N2F14qg3aPG9rNZ3m+S70t0/gT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Hr8+x2Ipc3+zfGcOK9yZ0nx0/bb8W/tK/Fy88RatZx+GdVvLKFLVE/eRxolcT8P9ZvLX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HrHxBbSO/wBlvETzI432ff8Av1yXjv4jJ8Rrd7bRtKnje3TZ9sT/AJZ1yWh/EK/8OeIJr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zt/2ZE/dyf7f3683L6NatW9rP4pGlP3Z88yT4s6D/wAJ5r/jbWtNudUtdNk1FPtVhNdf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7GyuU+Hfgn/SJr9fsMd/J/z2fy47hP7lb0nxBt9L0u8htbz5NYfzJ0mTzI43/wBiuYj1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CO4+T5/9XX0kcZWjT+rG2KqTmenajr2sfDDw29hBdeTo+oQJ/wAez/uJP43/APZK3v2d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nfXNu/8Aaum6GiTwfaYPLk850/8AH/Lrkrn4TPpcFtpS+J4/FqXEKP8AZkg8v7PM7v8A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bP8AZg+D+pQ6k8cdzbo+oXsz/wB90+RP/ZK+frKnhnyUfjmd2W0f/ATx79tj4v8A9oap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t/8AStQeH/xyH/0OvCvhR4j83x5c2epQwSWEifcdP3clV/iBrz6pI+sL+8e8nffvqD4X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vLq28v7O/wA7/wCrjkSv03C5LGhlkqcNz0q/vw9w9b8S+CptCjh17wTeXGgahbvvSG2f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xXZftCftpfEL9ozQ/CT/ABSm1K6/sODZZXKQJ5exP9tK5uPWZLXxHYpLZ+fY6gnz2yP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9yvS9Y+LT3fwn0TwlFp+myQ+F3m+y6l5H+kXCP8AwTJXw1LNa2Fh7Gv8J87Cvye5M5iz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tx4f1uS10q41eHzES6eSO3h3vvfZvqt8ZPDlt/wklzZ6pfxyW1vdPAl/DB5nyfwf7b13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fGjULPTbh9KsbzUH2JNv8j7Gm9E/9nd/9yOvJf2mNZsfDvjC88N2+pWs83ht306ea2n8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X0fC9TDYpznRPUy6pCfwHmOqaDD4X1TVfKvLS+/0L5JrZ/M8xN/3/wDYrz3w3v8A7EvP9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YW118P8AxJqUUPlzb4bXeieZ5iPvrz3w3E8uj3iL96R/kr7r2Z6sD0XUL/7L4L012TzP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Fs2ix/6QkcaSbH+f955lP1gP/Y1tbN/qbeBIEqz4f8LzXXkv532hNn3Kz9zk98uZ3/hb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vReXbzW6bHTZ+7k/369j+Ff7Q7yXmpeIbjxD/Y+peE7X+0dEdNn2i4un+TyE/vp5e/5P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o3/CUeLJvDdj4bj8Var4gsv7OsrNH8vy5vPj+fZXMfFj4GP8Jfi4nh68s57F5E/f203/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vna+FoyxXPOB5061H6zyfbLnx8+Mk3xu8eX/AItW2g+zax+/fYnl/PXkWqbLrVPl/wCW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LR/s3k/J8/8A6HXlfxUsLmw1ib/WV79OHuch1zqcx6F8F5b+XR9VsFSCea8vYU+5/v19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qlnoNno88+va5PDpdrCmzzLiZ03pXzZ+y3fzaz50LPP+7n+1TzJB/Bsr9Q/BXwc1r9j7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2cEn/CQbIIdb+1eZHHDPBs+//B5fnff3/wAFfHcSUYVa8Of4IfGfOZxUhznrX7L/AOzJ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8VfCv4qf2Va6b43hS1srOaTzI47p3kSaZH/74evDv2bPgPZ/s0/t6eM/D8upSX2ieD7W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edPawfx/9M4JnSvVP2kPjnc3+h3V5pvie68VaV4XR0ezv4PP+x+en7h9/wD459+vE/2I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vLBrP7ReXFrqeqXV47/vLdESCB4HSqzLFYXGShhsLD4PtkZPT58VCYf8FYPO+Mn7Eb3O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POmz/WJX5ufDfS9Y8Jfs9w69eaVfQeFfEmtzWtrf7P8AR7i5gSDfB/n/AG6/SbR/24Ph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nhK3SfWNV0uHyLqF4/Ljkf8Aub/79fLVx8S7z4lfsSWfwXk8Mpofh7S/Ej+IdLmmTzLi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eY+//tolepg8whRhKjWPqc0re+fYf/BLDwZ8dJv2Z08QeBLx0sJPFaafa232r/R47KNP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/t16dcftLf2D4g8Tw+NNK1KPwNcXX+pmTz7fT9Wgffs/3PMff/3xXyX/AMEcP24PiV8E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ZrH+z9Y1F0uodST/R40jhfe6f3PubK+k4/hpc/tD/ALMmsakutTabqVx4uuZ/7HtkefTN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8yRHevNz7L6OP9/DOfNyS9z7J8XivjPl3xp8TLr4i/FTW/EmsWcclzcTpshT+4/yJv8A+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fh7X/G9mmo2EmlaVI/8Ax7Wf+s8n7mxP9+t74h/s06x8PtH1Xxnobx+MfDGzT0e5h/eX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/n+Cj4gaD4b1nQ/hXefD65vr7XvFlq/9o2dzB+8kuknkRH/2PufJ/sbK/Kcw4Nr0KPtH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PhR4E8D6PrPxCvLj+2PDui2aWsCX81l9q/s9PP2Tumz+4myvcvAn7BemzeE/Cupf8Jz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l7Dqtm/meWifPBB/20j/56V4J8G/jdr3w+j8T6DqyR6l4Y1TTtQ0jVLO5T93bvP8Aff8A3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AASbl8Q+A/iXDDawyaxo+sXsOl6jpt5/y7pP86Ps/v8A+3X2XCscqjGlQxUOeZpW55Hz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seLf27PEk1xDJob6PAljPCj/ALuTYmzfsrxy4jm1nwH4ks5kjkSO6hnR/wDb2fPX0Z+2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Vrxx4H1bW4LXLzXVpeXn+r8j7K8kEO9/ufwJXzV4Dur/AFmPW3l02S1hs32O6I8kclfo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vYT4DqvBep3N18M7zTYkn2R3r7H3/wAGxK9j1T4q6r4I8J/D2PS0j0O58B/PZXNm/wC8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/wCB/PXkUng2bRvh/pWtNNfSWdxB8lhZp5kkju+z56/Q7/gnV/wT9svhZ8FNL8beKl1j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XQhs9Sstljp1s8fyIm/95/q9nz1zVcu5n7SjAxx1OEoc8zwH9uj4i/Ej9pX4d/D34x+N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Y8/T4E026dLfUHtdn+lTJ/00+dP+2FfE/wC0x8VdE+IPxQmtvB/2qPwlbwImnQzJ5fmf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fdv/AAWr+MmlfBH9m/4dfs36S/8Aatto7w+JINV+2pPH9ldJ4/I+T/po71+WUmqeVqn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/LNK+h+qw9r7YxwOF+2Q6xYfb9QVFSSR9+yvdf2N/hTbeLfip4b0RpJIL7WNX0+y+0pB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gd/8Ax+ue/Z7+HP2rxBpevakiR2dxP8iXP7v5NjvvdP7n36+7fhn8OfCvi34B+PPFum6l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hggtkTy45Nnzo6f9NK8ueZe1xX1OHxHZUrw5uQ/R/wD4J7/AzSf2fPFvxb8B6xptjHo+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0ecxyQfPP/3wkCfJ/HXpV1rHg34yfBL4hfZ9Lsbvwhf209mkLbLeeTYnz7Ef7ib/AJ0q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4D0ex/4SjSP7Ojk0jzNUuZk8uSOOfem90Tf+4/jf5/kfy6/HfxB8ZNVtfibr2m/23Pfe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r1/s8dq+/Z/wCvW4izejlOC98+fjOHtOQ978IfshX3xy1RIV16PUde0fwvczQW0Kb/MR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I/8A38r6s/YNsvhrefCbQfh215o+l+LI7KG++320ey8Fyk3mOj7/ALk6SJ/3xXxl+xHd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jwb4kkg8Sf8ALr9pf93qCbE8+DY/3/4P+udfU/xX+HT+I/gR4k+LVvpPh3Q/Ft5HC72N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/wA91v8A4P7+z/4uvleFalGWGeYRh75WJn++5C1+0J+2R4F8I/tR63HrGh/2rqml6Jc6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eROiP9qh3/f3x/wf3K+KfEnwNhtfDmiftALo9rY+Etc1CbRdBs0jeOTT0hSTyJnT/b2P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3D+0vo9t/aWhyaxp/nJq+qvP5keoQwfOibE++/l7/wDgEaV7d+3B428Q2v7Gvij4a2fh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vYPsOvW0fmR3D/fT5Puf6t62wOYfWqVWrifhKjjIUJ+xPl34P614nsPgPYTeHPFV9Yw/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1/odw7v8/wDueZ/8RX0b4A+L2sfshfGyz1Kx8ZPDbaxI8+o+Hrb9/b3CIj7Id/3PnT+P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fwgttB+Ffwx8feIHj1zQdcur3V30G2fzI7N/+WD3KfxvJs3v/wAArqv2tPiN4G8RyaJq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m8/VNNeyeC40+d/kRN/3HTy0/wDIdfNVsZPAxnWVX34/AeXivdxPPA+rfjd+1b4V+IOj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WvhzUNOSbV9I1KB/9Hgd9/n2yf30/uV53+x3448I/C/4iarftN4gvtV1ieb+zr/5/s+o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5+7jR3r5s0f4carF4Pm8Q3l5HpWm6g8MFrpuzzLi4T+B6oap8ZNV1m4s7aw1S6tdS8L2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/JT/ANn+evEx3EE6mIhj8XD3vske0nVPvb4N/FDw38c/ElhpujeGdSj0PS55tO07XvI8u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/wCDZ9yofiJ488H/ABL+GGueD9bvNLsV0e6untZrORPtH33+R0/j/gd/+enmJXhvw0/a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z8Kx2esaXqWnyPdJeWb+Z5k0399H/wBzY/8ABXnGkaNefEv4j3L6HbJHJJsvXR50j8uB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4K/KM1zCVPHVp8nNz/aPYoVOSHIer/D7Wlk+EOseGdeSe0ms/I8uH/lpcb3+T5/7j16T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wvifxtpuh3z+E7K5tZ9NuYfPSz3v8m90f5Pk2bH2PXhngCXSvjn8VLnR7ibUvDMdv8kK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ndP++6PGEWj+A/Fmn2epXN1PYeQ/+kpP5cdwjon7iZP4H+4//fFfBYfLHHG0qmHnyy/z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OngG6/Zr8mTQZLqGzukvUm3+ZJv37PId/wCNPuV5d4o+EGjy3Gy1mnghuNj2ulWdq/lx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TOOtjS/jTqVjrGq6V4cs559NuLKbSLVEfZHcTIm9Pkf77+X/BH/AM9K07O11v8AZL1D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NcaQ8H2ZP3lxpd15Ceejp8+z+P5/uSP/AMDr9G4f4Vx1fEz+sYj3DHFU/c9wT4d+ErO1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utNkspvPdP8Aj7uN/wDB/sV9T/sD+EtI+Gmk3HiG6SOa6t/9CtdSR/3H2PYmz5P4HTZ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Pf8AjOXVJvEl1DHa22qQTOl59intftDvB99Pk+55fz769C+E/wC03N8L/Bf/AAjy/wBm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U+xwv5kklq6bHT7/AMnl/uU/eVtWyHNsNjPr+GrcvJ8BvgcVCMPfPq39qL9ryO+1nRfD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VIH/AND8545Lzejx7E/uSfxpXJfAX4PTfsffFP4d2dxrl5rGi62SPLkvfLgt5pkd3d0/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4cufEfx48K+P9Bv9Nk03T7VLpNS8h5Le3++kEL/7cm/Zv/6Z139x4j1v4jeKNBhbXvD9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NStfI8xNm9P3O/5H+R0T/rpXoR8RcTRxNGnj/wB7iOf/ALd/vG9D35zmfQf7fPxY0/U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+qNb31vq9lNczQJv8pI7qN8Bv77v5deI+A/2ddO+GFnq3izxH5PibxfbvMb3TfJSSeRPk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n/7aVm/tufFDxPYfAvRLpbZLq2t57ZL1LO1Se0uNl0nkTvv+5+8+R031z17+0Fo/w++G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rHxb4osnT55n8yzutiOmz++kkez/AG4/Lrr8QJYfMcd9d92Xue7H4Tqp++df8FPiX4N1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s2+vIbm11Hyv3MmnwP8AuN82/wD9k/uJX0R43h8N67Z6CkVnY2Nn4fkRI0/1ElvvT5Nl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v4k8EaX4qlvIxqWn6eiDydkkepv9+Z/uf889/wDwOtzT/wBoGa/t7jwZrNjYx6lqlql7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5/32/wDjjSvwTKM4qUXi8Hg58vN9n+9/iOtcn2z0LwHq0nwv0Gbwrps2oTrve88/y/Mh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z/yJXUfFrxHZ/Da3sbm91p7eG8R0gmf/V7/APb/ANiqPhLw74Z8Y+JJbyGV0fQ5HtYb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3lpI86fP+8+R68b/aqj02Xw/HYXHiB7W3s9kELzWryfY3dNiJcvv+TzJEr5BZDXxOK+oY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jOtOlQ5z0bQPiv8AEDw94XvLi403wtqSzbHgezvkj8tPub5v7ifx15L8QLu6jj0fVNNm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PaZ/Mj+1O/3Nn8H+/XM+JPjn4k+H/wCxrbonhmOPxH4rsbK18NzQx/arfVIUuvI2TJ/f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ry/44WE3w++MFn4SsJr6S8jsk/tS2Tf5cd6m938n5PufxpX6zmHh+sNg4VcRStyHiVsd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v4n+IprC8sdQs1sfMd9eg1S5ut9u+n/cf7+/7j/3KxvH/wDY/wAffA/iRbezn1L7Q/8A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/Y/yOm/7/wD2zrmPgvdeM77wvo9nLqtj/odrDdeF3uU8/wAyGfYj2r/9c4/4P9yvWNQ1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uvWscNvCiPcvskjkuX/g2fcTZXyebVuHsurfWcBD3/hO3C1Paw5Jnn+ofD2z8JfD/SvG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97PyHgt45tn8H/fCVNpnjfQdB+F949nDHImoJdXT77XzLeN/4HRH+/VfxT8Rrnxl4ctr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2np9lgh3/wCjyTPB/wAfTpv+f/7ZXKeH7+bS/g/qWsWtz5ln4Tuk/c3myT7PDs/gT/rp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8k5/FIzqae5A0dM+LNzHY21jZ6XafaLhNQsppoY0jju7N3h+R/8Acff/AOOVreN/DmtW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Wd1ImhweRZarfoknl238bu/8e9P++/kr5R1TxbqXi3xY9hcPPYzR3Xn2vkp5H2h503p/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8M6NeeN/2V9Ws9YuoZvFOjhU0/VEbz3g+QbPOT7+z+/8nq/0/VsJgaM8lq4P6xyVfjj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z5JmJ9v1TR/B9zbXV5/amvR2r6dazPMkfloifI/3/wDx+Svj63Om/sl+LLPxJYWesajr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T+ZHJvR0f50/3/8AyHX0r8Afhr4H1nXdH8PeNhrGh3NnC889zMXjt9bmTYmxH/65796V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/wANX6xo/hlrq38Nx6RC99ef6y3jmnnSD/U/x+ZJ8mz/AH6ngnIc7wlH+2aOI9r/AHPt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4z8PfH3xV4y+Fc2g6l4h1jUtNkvd/wBmubp5I/8AY+T/AIH/AOgV2H7SHi3SvFGl+D/+E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Etbrw9Mjx/Js++j/APXRP++K+h/hn+xv4N+EuteINU8RXmm+Jhb3qXWlvCjx+Xs8/fDN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isj9sTwlbap4g8K+OLV49K02zg+ypsh8+4s4X+47p9998m9P9hK6J8awxeZywuK9/wDx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OOmfEa8l+H+vJf3M+m6xGnzwzR/vJIXf9x/6BXefs0ftNeL7H9mzxx8O9LtY9Y8ReLNX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+yp9z+5+8T7/APBvrV+Ingjwr4z/AGc7n4i29trl14hj177E9tbb/s+oJP8A6hE+/VD9l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8mz8DeDNSfx5/Zz3Wt3mpQeZ5k3noiWqfP8Auf432f8ATP8Ajr9MqVnkOV4jF4Nw55+97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oGXH8FfEnwS+Deq6x4omtdSvNHhh8vf88cb79/kJ/f8ALrgvEniiz8W+PNEs7OG1k1Xx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u3R3g/8Aajv/AN/K+i/j74SvtB8D2dt4qv8ATtNuLi1/0q2tneSOS5/57bP++99Fj+xL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+I2uXl1a6FZ6ZZWug6RaJ/p+qPAiI8yJ9/Z5n/ff33r8ZwfGNOeHni8197m/k+0KnUnK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/wDCxtF0u6/s6C81iye1SFE8z+z5k+T/AIH9yvnLxV4IvPhfaa3o8u++muNReyunud8n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5P8AyJX6ffDD4VaDq/jjw94qutC1Twzq+jzOkCeeklvcI+9N7/3HrzrUP2LvDfgqDxtr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t/bXtZryf9xG7/x/7cm+vBynj7DYCv7X2nxfY36nqThDk5z84vDfhLxILPybW5jvrDS9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fXbfDyLUvG+kWPhLS/D0kL6x5yP9g2TySJB9/wCT5K9++Lv7I1h8J/BOpapofim31jTZ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jv8AwbE/4BXkPwv+JWq/Afxn4V1LTrf/AEnS0muoJnT/AFj70+R/+2e+v0PC8VUc1n7WB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jj9njxV+zJrmm2+ueDYNVs/HFk7wQ6q6RybE+/v8l/k/grktH8CeJJviholjrN5Y6Ppu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Jbpv2ffevWv2qP2h9c/aV+Ndn4wltoI9H0eC1gvdKtneeS3hm/5bp/sV7f8ACv4X+Cfh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8F9Z6f8AatR1e21V/Mt/sr74IEtv4P3mzelfX084pwdGb+EwrYqfPyHj/wAR/wBje/8A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R3niDxHpviy1eNHm1T/RPkd3f/thJHs+T/ppXzNqnwvh0GPXtDvLOCfW7PUXsoH3+ZH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u/7Vn7cs37VWh+H7a1tn8OWHhdJrL+zUfzI/v/I6f9s68OuIry61DTZrjzIHjg8lET/W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6bGZrTqYn20PgDC1vf8AfOVj+Gn/AAi+ufZriGOP5N+/f/rH/wByvSP2S/gja/tLfGPR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OkkEzvM/+skmRPkT/frjNQ0H+2LjxDrFrqST/wBjol07738y3+dIPk/77r2L9jj9l7WP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ealJpem6H9p+xQwp5dxqDp999/8Ac3/J/v76+UzzMnSozrSny83wf4h+2/eHsP7Z37F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Dfhm38USX3iTUXh+e82R29un3N/+x8/z17fp37B/ww+H/wAFVufiF44/tyPS0d4bmzvk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R/x18b/CD4L+Pv8AgouniTW9H1L7VrXh9E8/+0pN8cm/7iJ/wDfS618PNN0/4CeINH8R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8Pun+g+c81h4gh3+XvT+D93/ALFfE4qjWq0/ZVq3LVl8ZXtoRnPkPX7H45/s4/DfxzDD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moQPvmvLp38x0dNmxP8Afrkv2xfE0Wg6Bpd58BbiO3+Hvjd/3n2PzvtFvdJ/B8/zp9+v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QvGXivwlea9Jpfh/R9Yg2QeddeXJZo77Puf7fyPX2Z4b1X4d/A/wbb6Lpml/wBsTeF0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/H2J8+/7m9/v15mZZhgcnhD+zp/WJ/a/wCHOGnU9yR8g+H/ANlCG00RP+Eo8SXVrrF5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Hx9+qfxH/Y98ZXWr2Oq6DapofhW3sUfUHmTy7uT5E8/Z/c+evrTwJZQ/tn+EfHdr4vh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qGT7TDHDHJp/zu+xH/jeTZ8/9z5K5Lw/+1d4Atfi/qWifafEHiqzj0vf4esJnSOO4TZv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c+RNn7yvZwOfZ4qXtYLm/n/8AtR4evy++eD638L9b8Lx21+2gzyWcenJPBNcp+7kTY/7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6Va+C4fDck0kmpaXao/2z/VxxzbN/wD3xXqOsftkf8LVuIdBl8PaVpvh7S7WaygtoXfz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/wDcrE8QWFn8S7OHXtUSHZrkk3/Ethm8+SNPuIj19DRq4qNSjWO6nU9+8D8+rff++RvM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eyv0C/Yk/Z98MftNeA/CtzYeM7XStVkgm07XrOa18/y5k+48KP/AM9K+MPjr4Nm8L+O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1j540hfzI96fI/8A6BXuX/BH/Rn+IP7WH/CDLrF1o6eJLKbyLm2j/wBI85Ef7n/bPfX6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UqvhJctWH/bx7Mvfhzn6oftqftc6V+x58F/CXhjUoZNYufECPZfJ/wAs7ZE2PPX5WaH+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+3/hjwXDJdQ3HnTwO/wC7+REd9n+//BXt/wDwWA197/4+eANEs7ySSHR/CHkJC7+Z5cyX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3NeqfAP4yfBb4c/st+EtVtfEl1pvjzT5/sWqJZ/8s5tj73fYnzpJH/HWeKnXo5ZSnL7R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r8M/2KLbQdP03xJpfjPR7XxVGnkWWiQ3Sf6OibN7vNvR/wC+/wC7ryXxp4c8N+HPjon2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qiTPe3iWvl2kbuj/ACfO77//AByj9pi/0Hw58WNbvPBd/dR6JZvCmkP88kl4/kJ5779/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+Afh2zuvi5pSeI7n/ia65A968O/y7eOFP4/9/Zvf/tnXg0MLCfxzPLpzhM6TT/iZqWl+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Jef8THyf9X9o/uO6fx/cSsr4d6/ptr+0H4b8VeLU/tzT7O6eRNEeBPskj/xvs+5vrjNU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58W6kk9jZ6heumiXlsn+jxw/P5MG/wD657K7/wCF/hez+LXij7Nq1z9l1Wztd9lMn7uO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nXzOM5MBUnGBh7OcX7h0P7VHxp0T45/ETxJ4qsNKtdHs9iWsGmw/wDLTY773f8A2/ne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8tbOzvri5nsb+4uvtSO6OkEjv/t0Vy0aVKMbCqSquWp+vHwQ/wCCav7Mnjv4b2GseD7W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TW7bUX+2W7/33h3+Wn+5sr079lj4m6P4Z+IeqfDuPxJD4u1iz87UZ9RTYnkJv+4//wBh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wdJ8A/gbqVj+zlZ+LNQ8UIyW3iC4h1nzDLB98w4kfZ5z/ALv5I0718N+E/jn8Y/2YLjxZ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HL/xxpaWX2/WLLyLi3tf4/Jf/pp/fr+is9pYHC4qGKhROz2loH15/wAFxv2y9K1K/wBE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L7H9p/tew02f93G+/wD5bfwf365D4L/seaJa/wDBMiHxteJJH4/8Sail7BeW2/zNPsvP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/wD108yvz60PwbqXjLxBc21m91qV5ql07oiJ/rHev18+NXi3XvC37LHhvVPFXhmHRJNY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95bokOzznT/b/uf7dfC8X8a+zoSxODw/tf8A2z+8Hs4TgeV/sff2JrP7D/jbQfFvhLVf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7SR0nk0+B9j/ACI/3PL+d/3f/PSrnx9/ZXb9oHwf4Th+DkenaXDo8FzewWENt5F/d/J8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aen/tIp+zv8M/D2lS6Pa2MMelwvPbfZXtZNQmf597o/367P9hnxTq//AAnOoeOLG4Sx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+P8AdyfOmyGF5tnl+Y+zf8n/AMXX5jPiaHEGMw+GxUJckftx1Oq3sochyviT9kKH4i+F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z0/RUj1Cwub2eCDT5tmz5/8Appv/AIKqfDz9la4+CXiCz0/S21i+0fxBoMP9oX9+7yRy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ufu0+5/crf8A2iPHmlRft4aIml+J5J/BPjDZe6jDbfv7eTUER9kH/bTZXtPiD9reaS18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/A+nJe6g95D5b757WNIYU/uf8tn/AO2eytv+IX4atWnh6eNl7IzmoR985n9lLxZfWPh+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1vC9r8s37vZ9xN71s/H34/aD8errTfhTfXRsfEeuIbuS4sXdJLO2hTz3dP7jv5P7v/c3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w/CvWP7Kv0sbHR5NXSe6tpn8/wCz7Nm93/4BXof7Q8Xh26/a10rx54X863t9Uu00B79l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Y+TgO6JH8nt714vBeDzLKKtbA1sRy4eE/g/mCjL3Dyfwv8fPid+zB8a30+18ca54k8C3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/wDfb/uP/HXtN5+1B/wrnwHqWq3ltqupQyajDPqiXMfl/aLXz/3+xP8Alj+7f/yJWr4U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L0rVEt75fD832UQzI7z3E6fvJ7p0T/c2IleP/tAaW/xV+Nbww6P4g0rw9cPdXWo/2bZe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A+x/kSCONH/z89RmGI/tDHrM41eWFKfwjoVKkp++av7Un/BPb4dfFn40WGseGdbg8P3+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cMyJJYaw6fP5Dp/BH9yviT4ka0mjfHBPs9/5d/4sn/sXxDbJv8zT3S62bP8Axyvor/hL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rN5dQaPqFl/ZenTXMHkR3GxPkfej7P4ETZvr5g/bA0v+3vD6eM9N8yx8Q6Xdf8TFIU/d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G/77/8ATSv0eNSGZVpUqcfc5DtqU/a+4eu+D/FP/DPH7VGvarFokniOz0fV4dO0uw3+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9/8A2PMmR/8AtnWlofjL4u+JP2iPFT+IPEF9o2lahdQ61repQz+XaRpa/cRP9hPO2Ilc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8K/hjrek+IY4byPS5tUukh/1n2qf5PI/3/IT53/6aJXNyfFnVbD4b6P4Ps7qe+udQgTV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TT7/APRU3/P+4/8AQ5HrsnleAws4TlP34RPAxU4UP3PMfYH7Vf7f/gfwbZ+Hrb4c2ces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8uU/d6hNN8k//snz1m6PazftaXGq6lq1hpuh6PZ6dvtbm/d4/tk7/Ojon3/3f3//AEOv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+PXiW4t7JLqOHfCny/6ve82ze7/wV77+0R+0DefDTXLPR7zRdYtdB8PwQ6DpFzbJvjvP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ybE/g/v18ZWzDC43PYe1jHngYYLFc/uF+7/Zz1X4P+E7CHxHc30njPxhqMKaLc7/AC5I7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v8AP/nZTND0HRP2WtH0NLWHTY/FviC6m8i/e1gkjksk3/P/ALDybKyvGHx91j9pXWNH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1LwvZTO9zbWvkW+n2qJsd977P9z/ALaVz3xM1T7f4gt0uoY/3dkllAn+r/s/5Nif77xx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f2uG+2ZzxXL7hw3jnWbDxRZ63pVnpvmaleb5717ZP9HkT79cB8I/GU3g3UNSs9cSeSa4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6u4ukf53eu8+Dfg34hfEb44L4T0aG4mv9YdLKCaZ/L8uFPneaZ0+4nzv8/wDuV9m/tlfs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5b3kcum638UNDsn3X73D7IP7/kp/8XXXlFSFH6xRrzOjD0HOjPnPhfwn8avG1/4rufGX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ztXtdLS5fzI49+9Puf3PvvV34GfH+T9n/QPGFnoNsn9t+LNLS1vdS2eXcWab9+xH/gr1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jR4HsLaXVdK8OQ3iJawalqV0kf7mD5Lp9m/77yfIn+xHXix/Zk0q18b+JPsHxCsX03T97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WNn9xK8KGc5dSxHNg/cnE8n2M6XOcxpevTaNefbLrzJPMge1gf8A56O/zu//AH35Kf8A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tK/8Mhftf+DfFl1FcDSrh3sb0/6v7RC6eW//AJERK83vNP8A9Mtob2aSO209HSd9n+rR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myvQv2nPDlhpf7OfwZe6toP7VuNEmvb6GF/M+z2rzO9rvf8AvyR19DkNSt7f65CfwkYH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h/8AtPeBPib8P18WaH4m0q+0PyfMeZJ0/d/7/wDcrw/9vnx/eeNfhdZ+Ivh/JpXir/hE5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8jvINnz7P9uvwd0K61j4faXNc6beeIP7BuPknhtp3j8z/gH/ALJJX11+wf8A8FVLD9l/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Nn1VI/39lcp/q7xHT54H3/cf7lfpH+tn1ij7GW57lSofQnxM/wCCif2qTwrr2m+EY754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pPcWeoeR/A/9zzJkr4D+JHhzxz8FrO/1i4SfR08SfJdIn7yOR/8AXumz+/H/AOz13/7T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6x4bh8EaVpVjYf2i+vbER/MvEefe6XP+xH5P/kOk+HfgHxV+2bJqnjzx3/aWg/Cmwnut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KfO6Qp/An+3XwPEWcUfY2xcvcj/6V5dzkqYqHJ75wvj39vXxN4u/Zr0H4btYJst7pLV3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mz+CviP4z6DD4c+LGpJbw+Qkj79n/POvrv8AaZ117m0ttX8G6Lo/hzR40/4ldnC/+kRp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vn39szwlbfadH1iwSSO5uIP9Nm3/AOsf7+/ZXr+HmHw2CjN0YcnP7x0ZVLlnI8x0uw+3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L/TE/wC/eyq2j+TFo6f6yR45H/74/gqzbxTRSfun8v7776/WT6KmeqfDvzPCX77UpvMh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63WPh8/jfT7a5a58uzs4Xng2f8tPnrg/D/iP/hKLO2+2pHsjTZsh/d1vSazeWvg9Ps9z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v/1abP8A9uvJn8Z1xGeILpvCXg97a3hf7HJBsdP+fisf4f8Ai228L/DPWLO3eOe51B0n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cvNBvPG9vDeW8377/Uzw/wDPNH/j/wByue+Cfg2HXvG7Wd0kk6Ryb3+zV2U/gIN6TxHc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EltZ/PA6J/45XGXkryyPuh+T+Cuw+LHk+F/iBf2Fmn+hxumxNlclqlz5scKfx/7FbU/d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zqiWdxNJaQyJsd0r0OT4fW2lyWs0V55kMafceuH8Jypa6hMjJHIkkG/5/wDlps+eu30v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/vPElv5cegyXv2KCZ5/L/ffffYn9xI3r5LiLDznOPIePjqc5fAcr4z0u5i1S5tpf+Wf3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hLRvBniG28R6PqWqa9qjpBp1+j749Lh2fO6J/f8AuVg+KPip/wAJJ48vHZPMto/3G9P9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9vnuYbOF5PL+evGoUXSnyHjck6U+Q6e48m/1CGbTbaex0qPZ9ihmfzJP9+r9vFNdSXNw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J8J689pJDczfu7b54Pn/wCWdew/CPxlYWEmpWeqWck9hrEDwb/+eb/368zNJToPngR8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b3Ly/vIY037P+elVo9Bm1nQ4b+1jnjhk+4jpXQ2ejeVp8010key33v8A8A/gqhHrP2+z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TY/3PMjkr1sJjpxWkS6cJ/GfVP8AwT5/Zy1L9pr4GJpWp6FPf/2XdXPkXOpXvkWmnu/7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p87+ZXnP7XngOz+HPijTbO8m02117ULp7qea2RI7SP5/4E/g+5Vn4b/8ABQn4nfBvwHpW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6G++1uYbVI7j7mz5/wC/+7ry79pTxinxk8P2/jC6vLp/HNxeumt2bwfu5PnfZOn8H3K4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xOLPRw9eFX4zB+I/k6N4k1u285IIbOdHgh/1n39/3K4y41SHVJIYbdJPOjTY7vXT+NNA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l1eXCQ73f/P8At1m2fheH7Ok0X7t5Hr9Hwn8M9ynTOq+Ect55n2aLy43t4Nnnf8Drp/jB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t5oPvomx64PS7+bwvqH+jzST+Y6fc/z/ALddnZ6eniPULn7RN5j/AMCb/L+SsKh0Uxnh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cyeTeQP9yfzJP9uvSNDtXsPsyRPPIkjomzf+72fx1574fsE0HxYlgyRwJcbHS5d/Mj2b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P2OOZrmOBNjp/wBc3/36xOiA/wDt6Hwl8UPJS5jgh8j/AJbP+7kR97/9/P8A43XZ+F/H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25LzYmnIn+sj/v8Az7K5uS/tvDlkmpXFna6rfxwuibH8zy0fZs3/AOf+WlHh7RofEcml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j3MKf6zZ99Eq+RlUzqtcv7nVPEl+n2meSaODZsdPL+0ff/ufx/7dcr8SP9Fj0T7PbSTv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e9db/Zc114svNvnx22xPsrp+7kjrH/sa5sNY022/fzzR6j8n3P3n8dcX2zSofJfjzSrC2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e6g0q4vbZLqawTzLiNH2fcStv4oQ3nw58Wa3ojfbrrR459ifb4/LkkT+Df8A7dbfifR9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+bVLz7DbSagmx5nSSCPfv2I7/wDTOt7w/wDCDR/2gvjv8QrDXPGEem6L4X0ubVLK83p/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Tf8A9M3eprYzkrey5fsnh1K84T5Dwfxx4nh8eaXNDdTRxvG7vA6TvJ89fY37If7TXgb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+sePptV8QeFbfzrK9trB/tVpJZTojo+z/pnP5Lv/AM9PLr5F+Llr4P8A+EovL/Q7CfSr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/M8v+/XXfAvwi8v/AAhnirwy8Gq3/h+6TVNRs7+yeTTLN4HR0tZvk8v95XRWlyqFXmM8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AU7+LXgD9q79oxvEHwjs7vRNN1iPy55rayeP7ZP/wDu0SvnvQ7W2k3+E2hvo0vJ/Iv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v7/+2dfV3/BUv/gpt4J+OXwe0fwf4a8D/wDCutW0PyJv9GeD/R7n+Pydn30/uO9fIv7L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n1Xxhea1Y2ulaPO6PbTT/wCkahNOn+u2f98V5tShP2M64YX4D3j9pDWbnwb+yRcvpKeQ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/wBWiV8VeD75/iD4wuXuo7q6SO1e6ndP3nlp/f8A/H0r7n8Wa94Purj4f+G/HN59l8Ge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3j8yH7mzf/BXxt8eNU8K/C/9pvxJc/C2aePwxod66aRNM/n+Yn+//GlVw9TnHB/4gxVf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h6Lei+J54Jrz93se1eCP/wCzrH8Wfs+39hZzXMVzHdWcfz/uf9ZHXPf8Jlqvi23toWmn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/nnv+fZXsfw/8T3Hhz4TzWdr8NXg1WSB/wDiavep/ffY7w/9c5v/ACGldNb21D4Kp5dS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/wCEb857pJJEvPkeF02fJW18H/DniLxF4k1RPDOsX0EOlwPO83214I5Ef+D/AND/APH6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D2Ojw3/iXR76PWLyDyNltD/7PXlNn8ZbOx8P6Vptno9rHYaXPMnyP/pd5C7vs87/AK5+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69Pn5Qp4rmmdf4o8b2HjzVPCV5cWcGj2PyafqM1gn+rffs890/wDH69O+MH7PvhL4QfEz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rYXEKT2WpWaJJHJ9/wC//c+5Xgmji2l8T6l4Z+3wRzapB59q8L+ZHHP99EeveP2aNUh+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/qWj6pf6hpCTz3+sWr/u0g+TZZfx/wCrd/8Av3VVKfPA9H28+T3B+n/DS/v9L+xy391P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Ljk/v1Po/wAEpvBsl4+h6xdaGl4jo8KT/wCj/P8A30evGLj9r7xP4jjms/JjsfM/1H2a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+q6XcWb38091DqCb/nm8yvK/s/FS+KREKNar9s+hNA8EabrPw/03RNeh03xVDZv8lzcw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/BP/AP4JyeE9d+N954mt9Hk8R2HhuBNRuvDc168f2j77ps/vpG6J8leN/DP4oQ3TwwyX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f6utvx3+194k/ZpvPCXjz4T69qsfiq385NUsIbV5I7OHe6bJk2fck2Q/9/K8rFZfmeIo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KFaNb3/gP0j+Kf8AwU58B/tJS6dpXirVfGHgFNDkQw2elQp/ocyfc3/9c6+cP2rfBPhf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XiX41W+o3Mc01la23k/6XqEKfc3/ANyr/hv9sj4P/wDBR39k/wAW+P8Axlomh+A/i14L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j+2JnR3T9z9/+D/yJXyhpfjKY2c2patoM8mgxybP7Yhg8+0jf+5N/c/j/wBZXwEOB8Vh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/mOrFUJ0vg984TWfB3hj4deA7y5WwjgS4TY7ve77+T596bP7n7xK6D9mD4aeCbD4gWGs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dLk8m+S5g+1SbH+R/k/4A9Q/EDVPDF/4LvNHs7zTZIdc3pBeI6Tyae/z/c/2K7D4H3Ws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x8ULbxH44174gQJHoNno8/l+XqCb/Id3+T5JPv1+uYTCqUPjMf78T7S+Jn7VX7M37Pv7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7yPWNE8WTzXXiHwwlk8GrWd08GxHSZ/uJ5iJ8lfCX7LnxQ1Xxl8PvG1sujzz6DeXqXvk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/gEfyV5x8H/gtefF/wCNHjyT4pXk/hx/Ddql7qly6fvI7lJ02QfJ+73+XXpVn8VfG3wR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2+m+H/D2qaX9lsnS9SeOS1f76eT/AM9//Z63p0PZe5znnVMb9Yn7GB3/AOxfpfir4q+H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ux8K3Cf2pe69YaWl9cR70nSD/gHmIn/j/wBzfXyZ8QPC9z4j8YW2g2Dxx+GNHuvIjv5o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/vyV9DeG/wBofxJ8G/BeveKvh9J4qsfCsaPpF1c/2dskuH/5b2r/ACeWifcff8/+srxb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zab4h+wzb/8Ajwv/AO+/8G+vQU+SHIejhcLClDkgdX4s/Z98cfDn4uax4b8QeG59LvPC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eXeaYk/kb9/+/wD+OSV4r8ZPsdz49/tjSYYYIbjY6Q23+rjT/br1T9pDQfE+qSaDrcXi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iJa6pvneSSz2QJ+53/xp5m+vL38EP4t8YaLpuj3l1cfu0+1b4PLjs3/jrnnUhSlOYVJ8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9Ne+2XmpQ+ZY/Js/wCmnzvvr0W4ls4tbh0tWTztm/yUf/VpXQ3ml3mg+E/J0mzkn+zo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+Gvie6+JepeIL/R7iCzkh2faXf8A26+NqTnj4TrTl7sDGU/axO+0e1e6kf8A6Z10nh+/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+vs7j5Pn/wBZH/uPWV5VzajyV/dpI/mTun/LOuc8P6pqlr4rtn1aGSDTdQea1Tzv3flz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P0cvhOlPnM68OWHIdNJoGm/2fcoyeZ5kDpXj/wCzHo0N14o1vR7z/j2t97zp/sfc/wDZ6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6wiM/wAkj/JXN/s7xWHg39qzxUmpXOm2Nn/Zbz/6S/8ArN88HyJ/ffy99fTcK4zm56Bv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zP2c7q3/4VvDo9rpVrBHHdQunyfvLf+/s/wBivpb4f+Ek+JeuPc3/APZUcMn+omhR/M/cI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yJXzZ+z34t0qLxZbWGjW2parf6xseC5mtfsscaV97fs96XYaZ/YjXGj/2S2+aB3f8A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jFT5YH3+FgM0/S7O/D/Z7aS+ST5H+zQ/u99cr8SPhpqWl+E9Qh0bStSksNYTe6J+7uI3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23x8/bN8B/stWb7kutVv/MRE03TYHkkuHf/AG/kTf8A9dHr5mt/+CpV/wCLY/Get/Zp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/h57VI7+RHfZ5/8Arvufc/1e/wD4BXgU8LX5+eBhXnA+D/2tPBum2vxAe5uk1yxubyHZ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2/ZXq/8AwSPufB+jfEfxlJ4g8u6vtPtUj06F7L7V5m9Lre/+x+7hSvNP2jP2gv8AhdNn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pWoXT3Vlc/ZX/d/7Hz/8869L/wCCbf7QXhj9n3x54nvPFUOlSabrGieR86f6RcbH3v5K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lTHwyeX1T+KeNXp/u5no3/BKv4XzWvxj8ceLNU+wz6b8+kaWly7wRyb/AJ5tj/cr65/Y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8QPtWt3/APZa+H/FGtXWgo/zx/Yp7LyN+/8A4H/nfXkX7Hfxf+GN1+0R4k8H2et6lP8A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Bpty6fZ7PUE2PP8AJs/5aRv/AH/4K+0P+CaX7NGn+FNEvtbuPFWra5HqCTwpot//AKvT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/n+eDyX/4HXzfDvBWOnnsM7c4ypShHnhL+6fFypwnU5EZPxi+GGiR/E7w7o/h27n8Uw6w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zx6Mnzujwv8AwfvP/ZK8B/Y4/Zv1j4I+EvHF948udOg0/wAUb/DWn3ML+ZcR21lPPB5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PbOv0tsPgv4dsLmaZdPgeOR0/dbP3ceyvze8UeKPE37SHx48f8Awi8Ppp0nhn4Vzzap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d47vv+/s+fy5Hf8A8cr0/Ezg+pi8FVrU6vJOXwcp28/sD5k+HH7PFz4X+I//AArfwHYT+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TvXmT93Zon+pf/2T/tpXyt8cPBuseA7i5T+zf7Nht38i93/8tJkfZ86f3K+oNY/aw8T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8ZeFYbXTf7P07+yNb1JJ4b6ON9/33T+4nz/6uvj/44fGTVv2kfGmt69rF5psl5441dLL7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8m9E/uV8Vwnl+MhTUq3x/amcNSpz++fQH7Ifwl8E/FDwv8A2b4g1yPw/DeQPez3P21I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wPwk+BWm/FT4n+ILm4mn0rwzpDzWyX6PvjjuU+dN/wD3xXB/Bj9n/VfCfhPTdS17RNRj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5c/u7S4dH+R4X3/frS8Q+KLTwn4P1Tw9b+JLu1tri687ULPzv9Ejmf8A/Yr0cRgqtKs4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3jTRv7GuLmaL95bRz+Q7on7vf/f/APHKzdclm0a3sLy3s4Lr/lt8/wDy0SuhvJZr/S/D+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Nxvmspn+eDVJk3psrN8cfb763fTdW0Wfw/4q0dETZs8uORP4K93Lsv8Aaz9868L+99w9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/FTw9eabNa3UOqWru9tD/wAubvAj/wDoyn/tOfEv/hYOqXOj2qQR21nPvunf95HI6V57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wkGm3MUP77T98+//AJ6bHf5K57Q/irDa39/ZtNpv9sahPNO73O/y43f+BP8AppV1uHeT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y4bkh9o8x8aRJrMeqvbw+Wlu6Toifu49m90p/hqJJdDeFv3k0j120mzVPD6TXT2MlzeQ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5PnT/wBAeuP8H2Hmx3iKn+r+f/rmlfd4Gt7XDWIwM+eB1Xwi0ZLrxZpX2yaSxs9Qnhj+2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7+yvpbx/4RT4fyzaxdWdrqug/avst7eWf/LRP4HSvlXwva3MWqI/nR/2bs2PDNv/AHb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T/hBrbwbFDqV1DqGyC6d4P8Ajzff/f8AuPX5TxZl8/rnPHY8rF4X3zY8MWlhqfhu8vLW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Ln/n3/2P+Bx18eePPBr6X4z1tLib5fPd02V9ufCPw547+H/g6a5t5rWfw/qG+BNNS1+1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8H8fz180ftAfD6bwv4o1KGWGeB403yJMnlyR/wDAK6vD+ooY+dHnNsr9yZxng+W5tfht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owp/wPY9cx4Ptf7UuPJX928k/wDB/wAs67bw/Yf8Yr63cK3+k/8ACS/9/NkEH/xdYPw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HJN871+uH0FD3zb8cWMNtI8lunmLJsjre8Hyw/Z97+XHJH/5EqHxXFD5b23+seN/nq5Z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frir/AaezOz/AGd/iXZ+EvigjrDJJc3lk8Frco/l3FnMjo6Oj/367n4yaN4k8ZfDO8+K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rPW0sn1WZ/M8x9mz53rwTR/O0vxhDc6bDdT3lu7vAkP7yT/nn/6Mr7A/aU8UeCfiV+xd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J7zT54b3xfoL/u5LN02Jvmtv+umz/V/+yV49ahOrWhPn+E+fx1PlxUJwPmbR/iDbaX8O5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9iV5vrHjy28ZXkyXUPlvJ8iV3l54WSP4Zp/yzkuHdE+T+CvH5NG8rVNn7yR7d6+jp0+a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mX6eHLfxDCqRzw3kCJ86fvP+AV9yfs/+HPiR+194H/4R7Rry+1Lwf4HurL/QL+fzLSO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/AO7j3vs/5Z18x/8ABNv9m5/2h/iZf+G1uY7G5uEh2TbPMkj+/wDwf3P9uv1ZfxlZ/s56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0u1tYbOymTV7ny/9I1SZI/vo6ffeT79fivGPFWDwmJrQ5/fhD4P5jxsxoc/vny5+yR8N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HxU2o6dpenpcpOkKO8cj/wDLHen9zfXXaf8ACC58JftUTWd74JTw5bW/w8urKC8s3/d6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/rp9/fX0hefEWw8ESw6lrmj2KTSQvBe3OyGeSOHZ/f8A+uiVwfxI/aW0H4xyW1zpsk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Xk7PstxbpPPB/B/wD/lnXx3AvibPGyjha2H5C8poeyrfEfBP/DPuk+CPC/jma10q1kvN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95vRK4/xhoL6r/wTT+Evi3Un02xmvLrXUnvLZ/8ASJH+2z7Em/74/wDRdeqfFS/mi8L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Hfzpsf959yuMuPBGty/8Ei/gzNFpsmpeFdQ1HWvtszwfvLO6+23Sf8AfH3P+B1/QWH5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ce7OAz/gmPpevfHjxRraS38cmm6HpcM0946f6RJC77Nn/fvfX0n8bPip8V9M/Yo0fwzY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n+y39ta/ZbuR0nff/wAA8xH+f79fK/8AwSP/AGqof2Qfi5r1t9jsfEej6xapp2r6P/y8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+/5j19UftZ+LfGHgLWf+Fdr9u/4QPUL138PIkCSfY3f948COn8ce/Z/33XjcQ4GphsPP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D5PMY8lY4z9hv9rPWP2YPFEj+LbbWNft7OCZ9Is5v3kcd6/8Af/j/AHkf3Hre1zwHZ/tV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bXwcmh2U0+nfZk8uOR0ffsT+Df5b/f8A+mdQ/FT9mnxh4D0u5muNN/tXTdLghnurn/US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z2f+RKxPD/7X01h+zl/whNnZ/YdSt9eS6gvPO/1afJH5OxP9z/yJXwOZV86q0IvE+7GB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KL7/AITGz8Sf8Jdrc9vbSO91ve1ST7ZcpvT99/33XZ/CP9oK8+CLvrd7okkmsWeqJqml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bHT+NI/k/wC/lZWufFCw8b6XpWj/APCGTz38dlN++0pPMkkfY/750/j+5Xsf7JHwCm+O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P4un0rR9I3vDeWXkeXN5/kQQTf3PuO//AGz+euPg3DZricw9tye9I5a2K5pnxP8AEj9p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L/xlcWEEmsahOllPCkHlx+TBA6f+yV5X4b0u/sPiB4qS/tpLV40m/c/8s433/wDxuvdf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4Kca34G0m6nh1i81eaDS4YbXzLi4TY7/APAE8jf/AMA31g/HTw6ngnxR4kT7fHdX0buk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8lfrWJqYqlieStDmPpsPW+web6P48ttG8R+FbO4mTVbPR57K9utNd/3d4iOm9P8Av2lf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18Aa5+yJpfijTdOSx8SafdJdaJpVzskjkkT5PIfZ9z5K/Krwf8ILbWbz+3pZoN9vBvf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xE1S5+IPjDyZZpPs8c/kQfP/AAJ/fr1MDmNSWJ9jD4Ca1H2s+T7BzHxs8ZXPjLxxqWsX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PdPCn+rj3/PsStj9mv4EXPxkkv8AVbjy4/DHh94X1Sb/AJabHf7iVla5p9z8X/iRDpWk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sEKfvPMev0N/YA/4Iw+PPixr/h6HXLO+8M+CbiyfV5P4JNQT/lgj/wDXT7/7yu6tUnOH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7KHs6Z8n+MNeSw+Lk2iaLc2sdnb2qIn2/wDdxxv8m/8A4B/7JX0b+z38UPHOjfCfxb4b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qECT6jDNAknzu+zfC/8AwCvBPjZ8OdH+AXx98YaDqnmaxf6PqL2SJN+78tE+T5/9v7lf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SeA/2dvEnh7Wb/R/Dj6p4eh8S6XCiP8Aa43f50tUf5P8yV8lisDiaVSNej8ZhTo+5Fn2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uD9jPxFqXiq58OeHNYs/tWl2v2a98u4kSDy3dPn/AOelfmt8H7/wZF8VLeb4gvdR+Fbf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8yS3m2P5D/7aR/frV/4W/D8c/HHh7R/hv8MdctbbQ9B2a3D9qS6+2XW/9/ep/f8AMkd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/sn/ALBfiT9pb/ittJ1XQ49H0fXt6aDqSP5l48Pz+Q/+xPJ+5/7aPvrtzWVfGypJw5+U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6T9gv4DzfEb44X9zZ63qulP4PvvPgeG1/d/PBsSd/uP8AvNn+d9eo/tV/HvxV8Z/Amhf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1z4kXJfTNY1i3h/eXifPvd3+/wD8Deun/a8+N3gm18N6lrHhm5m8I/EjxJZeRqKWCf8A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76fI/wA8deD/ALJf7Q6fsq6nqV/pt/HfXOsWT6XO9ynmSffT7j/wffeuX/bMPR9jRgex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DY8efs3Tfsyah4b8MaHpWsaHrfguy+1a3cv8AvPtju+97ren30/grofip8bvEnxk+H/xC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iDydLgh8jyLO82JvSdH/AL//ANhWXH+2b4w8eeILbUrj7d4gvLe1/s538jzPtCff+esz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PtH9iQaHp8jo/wBmmn8u3t/nT7if9918rTyviKrWqy5YwhP4DxalDnrRnyHAJ4c1v4Ba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I7nT7KH7V5Mn7v7n9/8A66J/4/XSaR8d7HxH8V9b17xt4ft9UsPEHhubw8kNn8kdne+T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tPk/wDQ63tQ8EfYNDs5m1jTdSufkR0Sf/YRPnd/+miV5v44tbPS9RtrDXLyx025+1fb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Pk/56V8fiP7VyfH/v8AWRz47Cc0/cPbPgZ4nWw+Nfg3xk2l6lNZ+G4N+t202+S08/7k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/wDBbwTrPjyzhuvM0rxD4se5ukTf5kfzpO/yf3PkR/8AxyvnjS/jdeaDpmveFbXVbj+x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fR96ff8A4/7lX/ih/Zvi3xBpuraN4wutSvLeBJ085H8y3R4Pn/3P3m+urOsvxObUYShO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4noXgfwRonxB8Hza3qXn/wBpR2UyWrwv+7keD/nt/wB8PT/D/hLUvFHh/UNY0uGOxm8P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XH2X5Enf/cjrB+Bdjpv/AAhTwxX91Y3PlzXUGxPM+0P/AHH/ALleqfDv+3PgtZ3mky+H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a1+02Dp9g8m9/gmf+B/Mhf/AL918dhpYNTlhsbLkgelRoTnM4zw/o+iaOP7eb7V9gt4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f2r++n/j9U/hn4u0/wAZeI7y28TXlr9gt7VLWe8eD95GiP8Aff8A9A/7aJV/4ifs0J8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8QWOq3CPezO86SW95/1x2Uzwn4Xh8JR21tr2jySJ44T7F4avPPgk+z79mx7lH2On8H/L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5P7JwGIrfuJ+6YV6E4T9w9U+H/xp+1aPpviFrOxj0rQ9U2fabb/V70R0S62ffT93XE/28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alo0NrH4h1zVIU0G/e1/eSPv2bPn/wCekaJ/38euw8YfBvw94I8B3Nta3M99JGl1Zaol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cn/3K8p8B+KNY0bxBomg3Cf2peaXO/8AZc0L+Xd2+9977H/2JK48rwE6GN54uZdT4OQ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RvjJfpr11qWuWey6tbrTZp3tLeSZEf8Af+Tv2P8AcdNn+3Wl8B/2QfEPxL0+21iWGx0e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T/SJId7/APjnz15jeePLn/hZGvf8geeHVHT7VeXKf6tPv703/cf/AMcr074b/FXUtL8J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/CSXCI+nfZnnkt/Jmd3eCbZ/00+Tf/0z/gr7bi+jmFbLPq+AlyR/nkcuB5Iz989u+Hn7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CmnXnyyTf2jnyP8AR/Og8vZv/wBjelenp+yN4M1XS9avNUeS78QRvNdT/v3jkjm+/wDZ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wr8T9VP7Q0MK+JtQ8LXnl2Vrq+jz/uP3/np5/kv9x/3af+RK9u0fWdT0m71a8j8P3V5/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/wAsU3p5zpJ9x3RPuf7lfmeDzuhluGjDE0fa4iHxTl+h7NHkkrnxr48+Ml58R/A/jibV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i9tUtUhR/s8aQXX79/7n7uPZXVeF9/7QPxxs/EP9pX39lXDumg3Oz/WeQnz3Tp/003um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IPiK/wDhrYzWs/gnS73+29Ue5jRPs9zM/wAmn/P/AH5Pnf8A651rxarZ/CvxvceH3jkj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nff5dx9lm2P8+z+PZXHmnEFHFRhCnze/H3v7nMFPSBuaF8PLDwHqOl+FdT1XW/tXhuZ9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UE3u8KbP4P3mzZXtvwH0/wACap4JWG80WwTWLNHutQluf9KuI3/jfe/z/wB+uNH7Q2k6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pGr2Oim9ttPvdQhhd4PJ2PDs+5vfZJ8+9P3f+3v2VgeKNd0Xwp43tvH3gzUv9D1SS9e9h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3TzP+B19Fl+Fyvh2h/aUaqnz/APgR1qRq+JY/AfxU0nUbzwXp2oR6/wCH5km0zzJntEkt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j+d6yPhv8OfB+jXniG81HTdY8VXmsTpdXsM0f2qDT0R9/kOn3P8AV0nxT+Kv/CMeBNR8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6Qk0Oqw2X/HnDM6b3m2f6tP/ALCqH7LN5rXwi1HUXuLix1LQW094b3VbZPMgu0++kn+3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PCxz+lnFaXsoQ/lj8RVbbkPo++tvh7F4f0ex0fUtFgm0/wD03SYVkTy7cJB5GwJ/Amzt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4o+BnjCHx54h16Kzvvsdvew77y8f/SJP7/8At1VS4s9d8EMltcadff2Bqjwo8L75Lzf8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vXr3wY/aU1340WvinRb6z0e+vPD773R7n7LJGn3E3o/9ySurjzxCr8SPkwuH96JxUadG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bH4kf8SfVXtdH8J2v22d3/wCWe/76J/3xvrrLjS4fG/gzWLq3tpJra3gR/Otn8v7QiJ+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bB0fQ7WLwXfaLcW+k32sX14+szBP+PkII4Pl/vps8zZ/v/wU74Pyw+A/CDw2D6ldJJAl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hn+fYif3/wDxyvj864ChglRdar+95Qws4c5xOsX7/DXR/EGvWepW91qWl3Sada2z/wDL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lN0+5ufiX8EH+y6bBJNeXSPqM3+3v+T/AL+VqP8AA3R4vHcM1g765Z3kMOqJfzO/lyQv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b/k/wBtK6TwB4K8OfDXUNW8K3WoeefPSeazT5I5EdH3pD/t/cr53FYiFL/Z6XxwN/ac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fCt/4b162tfD3n2fkWVrBqX+suPtUD7/AJ/+u9fSfw08Mf8ACd+M7fU9D15IbDVPsybG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kf8Av7K5HUNP0SXwh4t0XTbbyF1jV0jdNiP/AGe6Q/wf98f+RK8X+Gnxa8Q/s863DG2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zuieRNP57wo77Ef/AIH/AOgV+vcH8T4WvClh8fhueP8AhM61Pl9+Be/a2lt9C8baZY6f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Xm+xSon2jfs8vz/O/wBvz/8AyHJXdaP+2R4Y+FOl6LDYWEEk2oQOjvZp+887/ptv/wCe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0r4l/De2eK81WCw8QXs0FrC/+r89J3fe77PueXsrmvH3wG8M+EbDXfEXiS+urW31SaGf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Nn+3/t/7dc8+KamX5pP6lD2Ue3K+U5amF54XPXvGXiyz8f3mm+JvEF4dNs7zT/7YS2Qo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/f8An+euD8F6Z4e+Ofxf1i58Ua9PpVjcWTva/ZtR8iPYj7Nj/wDf5K4nx5oy+KPgRon2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n2fafsvl2kmn7Pnf565H4jx6Do/wJ8P+ILjUYZrzxZe3kOoLbfvJ9Ptk2ffT/b2b64a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67Rnzfz8oU/dhyM9J8SftBeGPhVp+q+D/AAzZx6rD4buvsT21/Aknloju6bH/AL8cjv8A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g/4Q3we8Ok6bawarqmqPH89r5ccjun33f8AjfzNlcT8RPDGmxaxbeJLWGT7HqmnQvep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+5/00/8AalYni/Xbzwv8QNH8T6XbR31t4ftYZ0sEg8yO3dPv/J/fr6fC8MxzjFyw2I9//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bHjjQte8e+IIba8h1W+1vUP3HkzP+8t5v7n/odexazr3xE+BukWepeIrO4mbUL21stU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77P3MP8A1zrzn9lr4oXXxp+P8kOuXMmnXOn3T3Vrcw/8tHhf5EdP+ub19b65o02u6f4g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UeG9f7TP53l/vkd02bPk/j/jr8y4vzClluPjl86UeSP2fwOX2fJWnA8i+I9j8SvjPeaP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Oj/bUjgSaT9/Gm/5Hf8A4BXo37bngJfgl+y3pem6lqepeL9U1KT7LLOif6j+OSesm0hu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oOtX1j4Z0uyey2PD5Ecm/wC+6PXbfBTxlZy+dY2HjKDxNeRvsdL+dJ59j7Pk2f8AAP8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+hS5MThuaf8AdhrAMP8AyTPkPwh8GZPit4BsNL0nTvEFrqEaTXUG+yeS01B/+u38FN/a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8AfCt9rPh+TRtYs9XmtbqZ7rz/tKOm/f/wB9o9fpnqfw+8U+KNHtbPRtOtfDqWcLonkz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6+aP28m0H4a+H7O38fW8ialebLW1T/WR3CQukm//AMfdK+sx1LMKHJicPh5+x/m5T0XQ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Rf2bvhtpvw2j1fVo5LaTX9B/sjV7uQu8Zd59/wAn/fCV438cLrwx4H8L3ngbRrOC6sNQ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8jf53ed0/wCB/JXp+uftaeILqLTbbRdBtb7wn4kvodO0hLO6TfJM7onkP/c+/XzX+15F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0TSfLg0qN/7PuoXd5/sbwO+9Ef8A2/v/APbSu7hjDZlVcq2O259PQ5cVQ56fPA8l1Dwl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Qtt9ls7f5LXzv9ZJs+/PXp37Hnwat/ip4l+GmpLrEmq2OoR/bvENzNav5elul1sdP+/a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cvCPib45/GDRdB+x3XiDQdL+e5sEuvIt5Idjpvd/4E37N/8Af/gr7o8FfGjT/wBmjR9F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HR9MSF/sGk75NiJ87v8APs/1n8f9+vouKOII4KisHgKXPWODC+7U98+Rv2wv2dIfhz+1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eXYeKNn2KOH95Hsn/fpGn/bTZX0J8S9IvNT/AGUdH8INbX3haz8J+Hray1CzLpHHcP5Kb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5/8AtpXKWH7Xvgb4deNpviBa6dqWpa1pN7a6Xe2155Mfl2Tuj+fCj/8ALT5E+/8Awb68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f9pWfxD4wsYdYutNvL2F/uOklnZO/wDoqP8A3P4P++68/FU8VmFPDyxXue9c6MR3Oi/Z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+G7zSvCT2tjf65+/vbm8R549mzYiIn8Gze9e5fs//F/w34y0e88PeN7+Sx1W4dH0TXra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7/k/ueZXzO3wH1Lw5qPhu21Zb7TtavPJe6+xv59xbpv8Av7N/+3Xn/wAQPif40+Dnx7ht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ZP5Kfu5E316FHA4XHVOZRjP/ABHLTrcnvn0d4guv7L+36lqljd+JrDS9UfS7XUof3lpI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XpWoaF/Y3wIs9Ivk0PTVuLKF9Ov7m6S1uJP++PuV8t/B/wDapttG8SXkOqaD/wAJFokk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LiSFJ9++F0/j/g/3K9s/4Un4Y/aViPjC88Q65o/w30uyeOye5Ty7u4udn+o3/cdE+T56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Gt7nvf8AbpVOnz++eJeH/jHc6pc+IfCqpB9g1jej36O8kkjpv/77/gSvENQ1l7r42aPr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2zwI6b49ifJ86V6Z8D/CUPjT416F4L0m/jsf7bvfsUN46f8AHvD8/wC+/wB//wBneuM+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xr1Lw5dJH9r0e9e1R0T93IiPsr9Aw+Kpwq+wXxcn4E+w9w9T+Jms638S/iZb63oej3U2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X/jzgR/uP/f8uR9m/wD3Ks+CvDvg+w8UaDeeMLzx5Y6JsfUUmsIPLj/3/wDbSun8ByeJ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3o00F9Z/2ukGowoiSXFvC6QbH/64SSQuj1T/AGlP2m7/APaM8N+GftltpulXml6c+nJZ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J9963wNF8/JA2p05x9w+RfjpJD431TUk0aGf7Bpd1NdWTun7ySHf/APG64P4b+LdV+HPj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7HVdHnS6tbmF/LkjdK+mfDfwlh17SLDWNLubWS2vNI+Tzp/L8zZv3/8AkSvmbxBpj+Ev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vpd08D70r9a4fnzUfZ1j2sDz8nJM9++Mv7Q+g/tQfFC21hbbWLHWNiQXTzP+7k3753dP+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Stbwn8NLDS/hVo99oNtPH4hs7ryL22T95JeI7vsnT/0CvD/AAvdf2XHDcxQpJN/Gn+5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3iPwPCnh3Xo/DPiDUE+y332mD93H/uPXj8ZYGfsYQh8HMVi/gLPiiwmPiDTbO9sJJ7m3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Nn+sf5P++657wvLrf7Rn7ZDw6T+4uZLK6tbVEn8j7HAkDv9/wD6Z7K9m/Zr/YyuZY9Y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P4T/ANNvftMzySawj7NiQw/9M/468Z+G/wAL/iL4X+Omq69Z+GPE1jZ+ZdQT3n9lzxx7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OUY08Hh5w/u+6cOFqQOnuLC88JaHDbtqsl1YaW7u8O/wAyOSb/AGKZp/xLTRvD9trz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/wDTT/frrfiR8JdY0uP+yv7KupH0dPnSGDz/APfd/wC5VTxR8KrmL9meG6uLO6t5ri9d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5/8At/3I3/8AHK8HFYepLkdeBjUny+/AzfFH2Pxbcw21091vuL2fUYJpv+WkL/c+f+5R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3jKPwrD4tvPD9rpOholkiQwPHcSb/k2fc+d6K8PEZlClUcOQzjRnNcx3H7XEv7RXwM8Q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GpWPw08Uao+rwWdhqP2q3uPn+SfZ/ckjTfXmP7V3/BRvVf8Agobp3hu+8ReHoND1Lw3Z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+Z87/wDoFd5/wQU/aq1PwT8T/FHwN8bw/wDCRaPp++bREv7ry47N9+x0+f8A5Zyff/jr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4J/be+MNxqXwx0W3t9Q0tPL1G68j7JonmJ/fdP9dJ/1zR/9vZX6Nm2e42nP+yoe/OX8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zf8A2IP2WvDP7PHwIR7Oxtbr4m6hBZXsmq3MHmSW6T/wJ/sR17T8Q4dD/aK+I+gtruta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I+lPOn7yeFNm9/7iJ9//AL4ri/iV8edL+GPxG8Wf2TZzzaloei2ul73Ty7T7Sjujum/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xpHg2x/4VxNY6pps8niTXNR+263qSTv5klrsef+P+CPf8/wBz7lfmOacRV8NgZZPmMve+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Tvz/AN09T/aU/Ytk+N/wg8MyWd1a2812iahdXkifvJUdN/8A7PXMfCPwZB8F9G8PeFvt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JBNbu/mWM+zen3P+mkj1Svv2nvGGsWHhPR/D/l6J4KOmIlr/AGl+/v7yBP8Als6J9xH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/wDECaHT7HTfEFx4f1jVNQkdNP1LUrXzJI7aD/XfJ/B87v8A9s/79fFxxWDynN/ZZRP9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6o+zl8Ujyf8Aa7+COg/Ai20e5sLWG+hvLr95f6a/7y3ff9+Hf9x/M/5515H+zZ4S+Knw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jTbu+8Aape2U76leSeZHGiPsggm+f5Pv/fr6K/bA+IGiy/D+S2svM8SaxJdQvazJapHa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HH/BXaaj8QfA+s/sX6Dc+NpxdReINTSe7FtaeYl7PD8jokP3/L/cL8//AMXz9rwLmeBx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jL+8aQnCmcp4o+NPwx1m4s7x7fQ7WOO1h05NNRP9P1R3dNm9P4P3lX7j4S23x48NvDf2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ne9/ffu7fUIHnd9iP/H+72Jvr57/AOEI1v4IeLLDxbq2m6bdeEri6e60i/uYPLuNQR0/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x/c+Su21P40/ELxH8M38T+D/D1jJoPh+eHUUtvtX2r7PD/cmT+P/f8A78f+xXZWwuX4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54cp20KlGMz3L4c6D4O0H42a54h1Lw/rem+JtY0x7I/ao9kEH8Duj/8ATT/Y+erH7I2o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hO3uIb6HQ9If7Vf3Kf6RJ511JIkH+x9/5/8AfrlvD/7UGj/Gjwfomq+Krm68P63bo8H+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++6P/wA89+9HrzT4iftBJ+x54H0H/hXNzpWsabqGiah/aOtwv5/zz3X7j7nz+f8Auf8A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HUMLhaWHrS9rS+I5sVR5Z89MP+Cn37P8AoPwn07QdIhmtbu+vILqSO3T9xsm2PJ/wDzJK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NA+FeiarrLwalo/jCB7LfD/y7zfxpMn9+vX/AI2fH25/az8d2fiq/v8AVfsen6d5czzW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3Ko/GCXW/Fnh/TU0nwZrFrpscFrPNbTQeXHcfuPnuv8AfkSvYwv1PC4yrRwnuQOPC4ia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6MlhofiHTWvJI7nw3e70Tf8AwPXqnwvtrPXvHiQskcb29r57p/z0d/468o+Imqab4X/a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H8QWWzyX/wBivdf2Z/jB4P8Ahf8AEzRNY16zn1XT7dJrW6eHZ5lm7/8ALdN/364OJsjn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5cdgfa1uc+mP2ZPhzZ/Cn4CXj2aPdXOoan5/7l/4/ORESvNf2hPFFn8S/Ddn4bR/+J9b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+7+TemxK9D8bfFDSdM8MaO3g2/gupvtVzrXkwwvPaRvs/cWvyfxxx/P/ANM3rnvHfwb1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8WPp0fiCREn8mHZJJbw7/uO6fJv/APZ6/AMpo4rA5pPEz96rNnmwwvsp+4c78B7DW9L0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QY4d88Kf6uTZv2f7/wC8en/ETx54e+EvjTw9pt5YQX2t3G/Ubqzd/Mkj+T5N/wDc+emX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K9S8Ztps9rfx79O06a8k8yO3mndE37PuO8cdfN+heMktfEFzrF15d1rGqO/n3Nz+8uLj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zwkJYnH+/Vn8H908+v8AHznefBz4weJPBHx78Q6loMM8/iDxwn9iI9tB/wAe6eek77P+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hz48+IOoaJqUVndT+D/tVr/ammpBDJd6gj/Psff9xP8Abr4P/Z38eaV9o03+zfENrdar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DD/AN+m90/ufu0dP79fpB4D+JWm/FD4kw/B/wAEax4ggutLsbq91fVd/lx6g6fIiP8A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ZjSr4n4v5P5j3sDW54ch8s/8FBNe8B6D45m8B/Dzw9HYzeH7J7rVNYhgeee8mdP+PVP4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I+OLHxDD4s0281S2kjvrzY9kk3+rj/29lfuL8DP2evhrp3xj1iK6+z6xqmsQvm2kmSeO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++/nJ/t/u6+Pv+C4f7NWlWHxB8B3nh+wfS7e30+bS4dibI40eZ99e1B4LE0Z5kocnJ7v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M+G/GHhK/wBZ+Hdz4ha8t/Oj1GGyfZ+7+d/7lbf7PfhzSvi1qF54b159Vn1W8snTQXd/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2f8AXNP/ACHT44tV1TxnYeGfDj2NrD4fhe6f7T/x7yOn33f/AG/4K5u0l8Z6DYW2vaX9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xIPL8ubY/wBx/ufu43rHC47De79g8qhKHxnmvhDU/E+veM9Y0TTbDVZ30+9e6nhtkeT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trwf8NPE/ij4gQ2a6Vqt1c3iO6Qwwf8AHwn9+vavhH8afFug/Bvw94A8F+E9Dg1XVNe+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k8WXTzv5EGx/4Njwp/wD/vv1zVPFHxC0b4oeM9es9S8Kpf8Ag/S5oL37GnkWlxDBA/7h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66sRUqvnngz0aNGHJ8Z8wz/AKaLVLDQWmnt7+81RNLvU2f6Pb/AD/P8/8A0z2bHr6M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J/g+ngf4d6fJH4fjheC9e2+STyYP/QE+/XmPhv8AazubHxB/bGqQ6PrmsaxA+nWvh6507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FDp/t/+hpIld7ZaDf8AwH/Z18ceLtUvNLhtfGE9rClglr5cFxMj7/JT59/keWmz/br5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Hq433px+CH984p0IfbPmbTfgF4q0H4R2GpeLbee103WH+1af9p/5aQomz/gFY3jj4aQ/F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d2OpaPpD6pY2EMfmeYkH33d/4Ejj317/APtO/Fq8+PGheD/iRqOt2tjpWqQTJpHhWFPL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v+mflpv3/wDTRE/26p/DD4y+H/gb8A/FWlaXYWs/ifxg76c9y77/AC9P2fP/ALifP/nZ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FThia0P3s/sfynb7SdCHvn55+H7rzdLfa++T+Ct7XPO/sOwRkjjSzhdEf/npv+esGwtv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+Tz3T/rom+t7T9Bs5dLv/tU0kb2/yJDs8yOPfv8A4/8AgFfulGo504TPdw/vwNX4dy3N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8f8A10r0L7K8uuTQxffuP37oleS/D/Wf+Ec8WWdyqRyTfcTf/q694t9GTxlqkM2/7K8a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LFe5M7v+XZzeqeI7zwv4b1JLf9/NeI6b/wDYevPvh5Fqv/CSQ3Nh5kb2aJvdP+We+vVk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wfWZo5LDY7+S/wDyz/365Lw/8QZvBvxAv9SlsIJLbWHS6g8lP3cafc2VdD+GHsyn4sif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yP8Ax/6ys24tfKi85q7n/hF7/wCLXjCb7HZx2v2j9+7764/xZ4cudG1SazuP3c1u+x67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MktnDNF96T/brrfhXdax/wAIXrF/Z2dxJYeF7HZPNcz/AOj28zv/AHP78ke/5K5rR9kX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S7rUpbPWNNtb+eO2k2ai9mj/ALu42fJv2f3443/8iV5WaUZ+x5zhn8B0PjzxlpXxukW8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5s9Ohtfsdh/q5NlcHo/2nS7yH7P/AMs/79c3qGqTeF/FC3NrNJH8/wA+x/8AWfPXc6fF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H/Hhqmx0mR/+PevmKlOcffPEn7z5zS0e6s/HnxQ0HR20m6ksLh0S9S2/1kj/AN9K7z9o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Fiz8N+H/AA/PpVnp7pp/2Pf5kkbp993/AOmlY+n2GvfBbxpYa3o1z5F5Zvvsr+Gue1Tx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Lh/P1jUL55/tkKf6RcTPWND2OK9yZ6NNQqrkmdb+0x8B/En7OfizStH8TXOmyXmqad/a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k/8AA/8At/cridD8OX+jeA7zWLW2uvJjn+y+ckHmR7/9+vYPgH+x5eeLfEmg+J/iJc65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16z0RPtWraXZQffnf+4n3E/3JPkrofBd/wCCfHfjTWvCVnNquj/B/wAP6pda0nnP+8uI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Yn360xtaGF9+ETqr4GEKPOfM2h+J9clvPs1vH/aV5IjukKQeZJ8n36v6Xqmrap4kh02W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0P7ySux+JPxR0vw3+0tf+Lvh3awaVp8lk9tBZunmR26bPn2Vzvw7+Kz/AAq8H6lc6Tpv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pNYuZ/3ccP8Ac8mtcNW9tDnn9o8PCwhKZt2di9/8RJoZYfnjsofk/wCec33KytUv4bXX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fYj7P46v6HrN/f65Z6xK8clzeWSXV1s/1f349/8A5ErjPEtr/Zfii+S4mj8y4ffX1eB9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ezittet5vsvmSXlvvf8A74rb+H/iOG1lewunj86R03/89NlcZ4TuoRefun8jzE3vW/eW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dILX7Ps2b/8AlpRUpm1E3PFGtTap++VPLf8A49fJ/wCeaI7113wjlhv7dLC4hsZEt/nf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r9vR3uJvLe4ffv8A+WddD8N9Lf8Atx7z7N5lncI8CTPXD/y8Og0pLCbwb4sudSby76G8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H8+//wBkr0LwXql5DrE1ncW0dqkl78ltN/c/2HrifFH2zVNP+02qfubOy/f7/wDf/wDs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mjJL4fs4Zby1nutjz2ru/wC7jf8AzvrQqmP8RyvFcXn2d5I5tmxLnf8A+OVg6p50vgN7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RtZ/+mnyTp/9nVnxJa3ktx9gukS1ubdE3vv/AOPxP7//AHxUN5qlta+B3S4k8iG41FII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1y/bNPaHzN+2Z4Xm1n4oW9zZwx/6RdTb3f8A5d/uPXJafYeVo81mskcCW6f8fM37vzK9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/wCEhv7dPMms9UdNn/PNN9eFRazpt/bveX9/JJJG+x4f9ZHIj16FOnzw988rEThGZ1Ws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Lo+palYWb+R9p/5d9/8AcrHt/i/qVhod/oNhN/ZWlah891DbJ/rH/wBv/wAcp+n+I9Vl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KePSt76jBbbPLjuJv/tlc3b+TYaxbX8SR77edH2P/q/k/v1nyQlT5DzqlTnPp+T9iPwT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h4f8WyQfEK3SafW9K1J/Ljt7WDem9H/j8z5P+/leG/s9/EHTfh9eQ3l5bee95stUf/n3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/wBqnWvG/wAG/ElhqPhzUks7fTpkgubODfbxu8zu+/8A2PnrmP8Agnx8A9N/aD8Zah/b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ey/tS6d7J7rzNn8H9xE+/wD6x683CyrYmjOhWiZ0a/uHrnjDxb4e1nwf/Ynibw9JrGlf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dmn+xXxbd3Kap4ov3XzI7bfsgSb+5v2JX9AnwH/AGBfBvjf9hPwT4h8H/8ACF6H4tk0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Wvn/AGx33psm/ufwV5h8G/2Gf2dfCP7DviTwB8RLOx/4TvT/ABDqEL39mn2W7uPvzwvD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detl2VywdHkmctbFc5+WnwL8OaP4I+H8OsX/AJfnXk/+udP9Z8/3ErnvEfxLm+K2qaXo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pqn2V7D/AJZ/Zv7++u7+NF/rF18K9N8NxWcFroPw71e6gTyU/ebHd3R3f+P929cr+yX4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sXCRzw+H9OutR2On7u3/ALj15P1OjGc61T4jhxlb2WGlM2NX1mHT/iPeeGLiwg1Lw/eQ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I3T5N6P/AAVX0T4dTfBe903xDol5DfSXG/T54bm18y3jtnf5HT/tmiVgSWtzf6xD4qaG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/q5N/yO6V3PwLmv9B0O+h1ua11LSry6/wCPPz/3lum90d/9j50/8frOfPSp88DhXPGE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LOb4e+AfBtrfXnji9gurXxPcwf6RZ7/neBH/ALlJ4o+EF5438H+IbNYdNg1XS7VP7U86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J/3+d/8AtnXvHhv4rWcfhd/BNxNpuh+D7jTpptL1KztftV/cOnz/AGXf/wA9PL314Vqk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qmpf2leeJEeC6+x75I/ub/n+T7/mf+i62o4qPJzs9jC4qEoe6eCaPoNzoMn9q6dc2nnW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vr1r42fs36P8B/gveaxq3iG6sfHket/2f/wjb2Lx295ZfJ/pSO/3P+W3/fyvsz/gn3/w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7KfxX8T+Jk8zxt4XneCySG68i3s7VIN6O/8A102PX1hoPxdvP+ChmheKtP8AiR8PfBGg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ompSTpPHp8N0n/H1Cj/ff50fZW2Ex3ta3JMKdecJn5YaH+x5rHjL9jvxD8dvD/8AxLvC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Nd3kuLh98CO6On8HmTP/AN+6zf2e/wBoObwReXKMkcltrEH2LV7Z9nmXkP8AH8/8FfsR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/Af7HP7KWu/DHxR4pTxveax4nTS9Pgud8Fpdz3U8CQOkO/8A5Z7N/wD2zevzp/4KEf8A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4hdfip4c1zWNDeF/7B02yf7RIk//AAN3SvcqYX7cD0qGO5vcmfLdv+zBZ/Ev9oO/h0vU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n9lo915n2f50jRHf/vuvUPAnxf8AGX/BN7xn4i0FktfH3gHXIfsuqR7PMtLxP4H/AN/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jmh+N/sFwjyvHOkf3/8AppXpfiz4yax43+HcPh6wubGSzjg+yojonmRpXz+Ko4mVbmnL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fgcb4T8CeBviX8ULO/0nVf8AhEftl1s8l/3kcaP8mz/v29fYXiD4v+FfBvwvm+EVqmse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onjBIPIuNDmf7/77+NK+Bvhf8FtS17WLlL95NH0rT3fz9SmT/V7P7ib/v16Rp/7a+lf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H9Hj1Lwxpd0k96mpP+81zZ9/zv8AYkroqQn8EDi/tDmnyHT/ALW+gax8EvBGiaPqMOpT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vdeR/P8A7Uun/jd/++K8N+Amlp4o0vWobp76DTbN/P8AOT95HGn39iV+imsf8FT/ANn7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+Gl9P4N8aWv2XV9B8hJJNHvfuJdWzv8Awf7H+5XyL8TPh9c/Ca80Wz0Gzu5PBlw7pdTf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0/wCmfyVOFnOMLTNoZXCh+8gdPpf/AAUs8VX/AOxH4t+CdhDoej+A/Emqf2i9z5byX/3IN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KfPXypb/ZrXT/JuP3nmfxvWx4s+weF9cubZbOHZJCkGx3/d286Ps3p/3xXSftCeMvDF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DpPgmDw54n0+yf8AtTVYb7zP7YT/AHP4Hr16cOc46ntOcufC+/1WW38PTaDqvn6lJaom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nf5//QK9U8N+MbzwlZo/ia8sbWbUJ0gT/ln5n++9P/Zz+Blna/A/w94ntdVtb7VfFjzQ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3S6uoNj/3E8tIX/7aV6p/wUP/AGUPhva6B4GtvD+vTx6xHZf8Vc6T+fHI6f8APFP4K+cq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GInVhaHP8ZzHizwb458OfY5tNudHvtE1hH8jZ+8/j3/AH6ufED4l/8ACOeE0m1b7LBc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uOSubj+I+m/DTwnYabYPPHYW+y1R5q80j+I0PijxxrFnrkP27TbOD93DC/8ArPn/APs6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A9GGHhSgbfhf4lza9r+pPql5awQ3CfuIYX8z7P8Afqt8XLrUtTs7NFuZ5/Mf/j2T/gH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x4t0rXreGw8L21jav5+/ydn7z/vurPxs+KE3iO30qzs9K/slLO6/4+UneSST/wCwrzf7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lQpznPnmei/BfXn8W+F/sFxDdR3mjoiTvc/8vH3/AP4hKofCfS7C6/bY0W8urD+1ftFr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Vw3wT1W8i8Q3N5LeT7Lf5H3v/wCOV3nwS8Rpa/teeCfO8yS5+1OiIn+2j1zYHC/V8wnO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+AJdV0vxBfw6TDa6VeWe9IPn8ySOuh+NH7db/AzwnrGleH9butV8Z6psRLzY8lvp/wDt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wuYry5h8P6fPBc3nyJ/z0uE/j3/+OVzejzQ+A/C/k6N8Pbr7fJP+/ubPV/LuJHT76Ojw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9ThCcz7T2nLD3D5C0P8Aa/8AGfgP4marc6peSeILO8d/tSXL+X5j/wB9N/3Hrqv2pP267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QbDwrpWmzafPvg1VIEgu/Jf78D/364D9pSwhuvipqT2eg6loc1w++ezvNkkkb/76Vwdx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l/JXq06FH4zy6lSZ2fgawSXwhczWdzJBc286O8O/93In9/Z/fr1H9n/VNUv/ABZpVnpd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ggh8jz/MTY/8FeV+A9Lml1T90kECW/8Aff8A1leu/sr6n/YP7VfgC8uLyTTf+J3a7LmG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/f8A9M65sVhYV4exOevU/czPe/jh+xvN8KfjxoL/ABE/tLQPDEmy6vb/AE218vzLV0+f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zx+2t8Yvhrb6X4V8HaH/AMJdo/gu1up/tmqvsu7i1Sd9n77/AK4PD8lfKX7bH7c3i39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6xd6VqtnPDomnW2mwukF47/I7p/B+8kf7lfU/wCxf+wfb/CH9jm8k8TXU2lftEf2vdTT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S62eTs/1b2vkJ99P+ej1ngMDNe1o4b4D4WpU19w/Rb9l79qG8/aU8A+G9c1bwrfeH7Px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SJIP9uvyB/4KT/tS2P7Jf7anxL8B+FdVvtN8N65vunTRNn2vT9Tf5H+f7/8Aq/4P+mlf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JPA+iaUusalp2laPawXtrDNO/wDxL3+R3RNj/cfe9fiJ/wAFNPGXw01n4ga3H4S8Nyf2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EhS68y31Df8AfT5/+eclZ8SKhLDQw9X3jtp884e+fO3gX4e3HxXsNL02a8nt5vEmtJZP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7Heb/wBDr0jVP2UdB+H3ju+1LS01LxV4b0ed0gTZ5ccboiO+/Z/v19FeAP2OPhv8Efh3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x9b6Qmqfvv3lvH/G6eT/AMtP++/+WdeV/Dv/AIKEaPpWl+JPB9x8J7OeHWNRmuvtlnM9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0T+4nyf8Aj9fl/wDbmJqVpywEeaEPsi9jy/GcT44/bC1b4i3FnYReJLWxTw/Ck+nWGz/R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657Erm734wXHxL8dt4n1ywtY7qPZDCkKeXbyTJ9+b/v5Vn43fs7eGfGfju81X4ew6xY6b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vJI3++6f7dcd4b0bUtL0v+ytShj2ae7+Q/8Ay0373317z+q18PHEr4zl5z07S/iXrUni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s9LuvtVlDbJ+4t5v4/8A0P8A8iVW+NHi3xJrOv6lf6k9jrn9sJv85IfIuLN0/jrnvCev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yXVnGjzzwun/AB7/ACfP/wCgVm6h8X7m/wDHFh5V/a6alwn2V0mTzP8AxypwNGpF+4aU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LWPHl58B/gHpV5a+ZJrfiRNjvs8vy4f43ryLwvoV/YfESHxJcPHrGm3lrvgR3/wBW9e5f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4f6Pra3/AIfn02zgS1gs7ZPIk2f8Dry7wt4I1vXo7n7BbSfZo/3j2yf+yV7lOvyw5Kx7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oWcV1FJvuoY45t+/5K2P2b7BLr4uJYSpvtryB4J3etLwX4Sf4oeJLzRLfZp2pafpc119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0TYj/wDTSR6m+A8aeEvi5eJqSeReafBNvtnfy5N9aZVGceeBplXuT5JHVeNPhBrH7Pvj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3UE8+yuX/eR3Cf7dfTXw2PgfQ/2Nv+EysfDkl9rtx/oTzeT5kdw+/wDf7P7n3682+Ben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VWGra9HdQ6fB5+l2z/8ALvMm/wCRP7/mRvXK+ANU1jwd4H1jQV1W+/sHR71Lq90p/wD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r5LjrJXi6MKin8EzuzGjyljw98a/GHwI+JNj4ys9NktX8z9wjv5kkif7af3Pnrzj9qD4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XnifUoXgudUTe8P/ADzrp/GHiNJdUeaWaeeHf8ju++OuJ+JGz7Q/2h/4PuVy8J4DD/Xl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0/3x5pqGqf2X8C/sCp5aSajNdf8AXT/Vp/7JU/wH1mzsH/e20cj/AO3/ALjp/wCz1m+M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/eJsm/8AQ3rJ0fVX0HR4dsMcnmJsffX679g+hoHeaxL5uoTOqRz+Zs37Km8aaymjaOnz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pf2mK3RGuY45qZ4s0a2ls5vtk0kl5J86PXCb1Dqv2c/G7+HPiBNqVu/l3+n2qXSf9M/n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t/4tt9V+ItvcyQalqju+opbfu7e8T+NKZ/wS3+CPhv4qyfEjWPFGm6lqsOj2tkkFnDdJ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/sV7x4h8JW3x88KeJLbwrptroepaXpc8/wDYPn+XH5OzZvSb7jv/ANdK+BzbOoRzP6nQ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JW5j4h0fx7Nfaglnsj2fwJXMaxH5Xiy5RUk/ef3/AO/XYeC/DiX/AIXR28z7Zpc++B0/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v+OJtttJ/fev0CnW/dnsU/gPf/8AgkP8c9Y+C3xM8ZXlvYQ30Nxp0Kb9/wDpFv8AO/zp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PgnV9L1uW/1X/hIZI5rqFLmy/wBIt5nf9/s/g2SR+clfAH7L9hqXhb4garbWc0cD6haw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fX1R+z/4Y0r9oz4ua54M8b6xodjp9uj2una9f3XlyW+/+CH+/vkRPn/5Z/vP79fgfGnC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t+6eHjqk+f2JsfFz9uvWPihHa+bpUEFxIj2VlNbfu45N/wDA6V3Pxg36/wD8E9/CXj9d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/Z2oWzwfvI3Sd0dP/Z6+Y/i7+zf4n/Zb+PNtoOqX0euaXHe/6Ff2z/8AH4n39/8AH89c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l1iaGWa+tfD1w76i9tDO8dvcXvzpv2f3/LRK9LhPI8JTzPmxFLm93/yYwwPP7b3zvPA/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kPia8ggh1BPn/wCelfd/w7+CPh7xR/wQ88P6P4cvPtWlW/8Aa08d47/u9/226ff/AOgV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UtUs7yzVI5EvH2Tu6fvI6/RD9iP4q23gj/gkBpWlS/E6PUbbxRreoWt74Yd0juND/wBK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PZM/8H7yv3jA0FCE+U+nxWKhOcOc+QPgv4IvPBv7RKQ/ZpI7+4gd7XZ+7k37N6fPX6yf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L8NfCvw7pmi6h4uh1SGz8X6DeSvv8q52Jv8Av/fSd/n2fweY9flD8M/iXqX/AA0RDc+L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wPsT/l1/g/7aV9mXHiPUtL8SeEtEW2kuvD2l6o+o+Gv7Sd7W40+2ngSfyN//AHxsr5DN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Ic85Hz+b0+asfpH8e/2c7/8Aab+CFnCt5H4Zh8WTpqN6k0Hl3H3N/kf7H3Pv1+fX7SHh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1W18L6DHpvhjT7VLKez+1eXJJewfJvT+/wDIib6+t/A/xV1vwv8AsyXljr3xOjsfiFpc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J47y1mTf5Gx/v/3N9fmvp93rfjLwvpuia0lvBrck+xHhfy5/Od3ffM//AAP/AMh1zcaZ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Xvz+M832PLP3z9Hv2MfgZ4L8CfCDxD4s8DaxpesXGgeTfefeJ/pdvdeT+/sn/wCmMk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Q/ba+MHw5/aga31Twla+D9H8b3UMH9lTWvnySTbPLSdH/wCumyvmf9l/4N6b4NuPE83j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EPxXoqapprz/wCj3mn+en2qf/bf5/8Aviv1o+Pnhb4a/tDeD/DOq6tfabe6LBex31rq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IJv9/FfYcOUJLAUo83IVTwsJz5z8Z/2wLDxn8B/+Comm6lf+J/7H8VSaon2LUv9Z5f7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vT/cevnf4ua9rGvfETxtrniC58/WNQunS6f/AJZ79/z7E/66JX2p/wAFkJfCWs/8FGPB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mlp9tut6PJb3kPkb9m//AKafOlfLn7Qn7PviHxl4o1u/8Of2V5Pii9e62XN6kf8AZaO/3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4rzcVPlxkoc571D3ZnkWn68+l6dqULTSQW1wiPO/wDufcryvUJc3lzeK/8Aq0+TZX0V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vLaHUviF4f021jTZP9jtXnkk/wCAPsrvNH/4J2fDfw5p6f2l4n8Qa59n+d0TZBHJ/wAA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O6menf8ABBf4ETfDn4yWfxI8TaDHJpviTSJksrm5tXnks7Xe6fc/56TyJD/wCT/br9bd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q/DKHQfFEt9JrGjvHawWlta+ZJJC/wDqP/Ifyf8AAK+EI/23LPwbp9nZ+GbGTR7C38n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7EREeH+59xP/HK8f/a8/wCCmOvfEvT9Vm0m8sf+Enj2WUF46fvJER/++N9dmC+p0Zyr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WlM8r/aV8EeJP2vvjZ4z8c6N4A1KP/hINXSffcp5cmz/AFe+vpzxB+zxeeDdL8W3/jT4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h0vw9NNdeXJp6eR9/wD9kr558eft/wDiHxH4Htk03VfsOq7N881sn7vfs/26T4kfsW/t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Ktct9Sh0GPS01R5nuvLkjh+d03p/f8tN+yl7GjVcjT34fGdzofxz8JeF9L0HUvB82laV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Dsjkjm+dHTf/AMArpNY8UeGNLt/Cr/DvxzqV9eaxpb/29bWyeZJb3Tz+e+z+55ciJXzN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v4Hs7az0S+8Tar87z/ZoHupN+9/n2f7myvfvgn8Ob/4S/Hm802Xwf4mtdSj0vz0sLPTn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5/38rKvWhRp+2qe5A2WBoznzzOh/4Za1vxRHDqVx4e1XUrmT5N9/e/6R/wADrYs/2abb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9HeN/wDUwwefcV0nxM/bS8SeDY4dNuvBk/hmHUP+PV9VgeOS4/g+4+xN/wDwOvN9U8ear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yJri6htf4Ej+d9n8f9yvEnxZl8ff9rA6Kn1akdnZ6Xpelxv5t/qs77/uQ7II9lU7zVNB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TRv/AMvl08n/AKG/l1TvIvCUXxAttKbWNSn02PTke9vHT93Hdb/n3/7FeIfGj4gvpfxD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RLjUbVN/kfu/Jef5/k/65765IcZYKrL2OG9+Rn9ao/YH/tKS23jz4gaVpUVta26W8/8A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/wADT/crH+y2Hg248ltKn1K5uH8hPn/0j5E3/wDoutjXLC58OW++Kzkg03VH/cb/APWf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paf4NufBvhPSvGEt5ptrbaxez6RP8/mSWfyeYjun/TT7n/bSvhMfmk8djeWpD3Dx8Vi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ew/4mv8AZOpWMMllvntrlP3n++9Zvg/7H/wi82paal9HbWbol0+/y/M/vv8A7leneH/i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9YL4bg1iwuH/AOJjqtyj/wChps2ff/8AH/4K8x+GfhdPiXqkOgrc+Rokl0nkXOz/AJbP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367vaQ9jz0Ze6c86nJDnNXwPrM2veKH/s22nvtNjTz3TZ5f7n/nuj/wD2FfUv7Knx30rR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3iOx0rS9O/svTJbaDz7iNN++d/uf7f8AB/crc+Afwd0H9mnwt4g+JPiiGx8Yah4PvYdM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j/8ALbZ9x/8A7XXqHxc+MmsfFn4l+FtN8HWNj4i8PeJ0gvbKYwzQJokyb9++aFH+SSDf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ABhi4Y2t9TxsOWHc66FeHJznE3H7VXgz4s6zND9p8i50e1mTREv/ANxJ/qXRPv8A+xvr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D8RtPub9bOC0vLiC18+F7r95Zuk6b9j/APTSN/8AyG9fQH7L2m/C/wANftBaP4Z8WeHd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fXkf7y31D/pt/Bsf/lm9cZqPwA8N/s2f8FOdV8OeL7C+vvB/jDTJ73RUisDNHcXT/u4d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95J+73/3K+64e8HKU8FHE0MV7kzCWN5vfK+qeN/D2qfGC8s/AupW87+KLJ7VLOZ/9Et0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z0ax+xRrHgy30rWNJ02PUr+PfJBCk/8Apd4/30gm/uP9l3u9YNn8OdN+Df7blt4b8VWc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69rrCP5ckd1sR0nd/ub/AOD+5vkr3zwJ+2Vb/Ef4D3cjeFJbHT59A1TV7LVraYJMl7az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jeH/AG0zIlfScI+GUMM50syrc8Jf+BHDisV7U+UPip+zJ4k1Sz0TxDpdhJHqviTUXsrL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4H/2PkqhZ/F/xno/gbxCmk6bfaVpP2r7FveD95Z/ZX+dN+z7n30rm7P4+698S/i5pXjPT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S1urV5rrzI7d9mx/n/6afP8A9/K+pv8AgmP8RJPEnjnxt4b17T/+Es0PR7WfXo5JB5gt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8m+f7/8A2zf5K9T6jlOPr/2Th+b3Dl9jP7B6B+x54dsfih8KNS1XxLZ2/wDwsSzuvtt3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P9ybf/c/j/3462P2h/iPcfs6eFodevJL64/txEmR0n8uS4m2fImz/gaf9+6m8UftI6Lr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7Hw5r0kdrZJc2f7+0jsp/wDbTZ/q/wC5XA+M/iDN8cviT4T8Q6p/Yd38OvC+sf2ZfTTS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T5/3cez532fP/ufJ+X8XcPZbmPEMMLQhzeyj784/CfQYWtCFH3xnwu8HL8PvgJZ6x4g0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LnWtXjvE/eX+xPvp/ufJU3wH/aR0eL4eeD/CTeG4NYvPFF1evrX29PL8z9++x97/AH/4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/Fn4j3Xgy48bNdLcaXC9jbeeiR/Yt6PNCj/x/IifP9//AL4rzn9r74g6b8IfElh8N10P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zTtYvJ3ku7ffvdER/wDrpCif9+68X/iH+MymWIzJzhHn+D7R1e2pyhzoq2Ws+NBqLeC4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LvHottIn3E3zed86f7Fc74Si0HWtkcL3Fjeafepa3Wpb/wB5J8/3ET/VuleS/DzxvN4d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WI/Elw8KQTJO8c8cPz+cif7Gz+5/fr3T4J67NpelabZ+GfBsMei3k8Pk3N9dP5kk2z53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55UcaXNy89X/yUMLXhNe+bF3rXg/xD4p0u9+3atperW+rvoWoXYneP7A/8HnJ/wA8ZPuf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6b8PNK1TQ9Ui0+eGPYn2NP8AlhH/AH/k+4leQ/ETU9J8Z2/jLSmvPDuh2ck7wJczQ+fJ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/v70rd0i/uRpGpeMtWsP+Ej1LWJ4fttho/7+D7EiO7/P/GnyVj9Uo5pQhh4x9lVid1GP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P4OsY9Ykh/s3WtYREgh8n95eJvj/AHybP4Pk/wDQ6n8YePPhj8B9Et7yXwxP5Osajvvd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/vu/z/8AAK8S/at+Ll94f+P3gfxhMtlqtvZ2qXUOnI/kWkab/wDUpsf+/v8Ank/j/wDH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rftK6Zp3hnwDouh6PeXNrN/adzqt15clsn+xX2GScOzwOP8AruFxHvRhy8kvtHLUrwhDk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MtB/aE/tHWNS1dtSufCl9qEcGm3YSS0uE3/uPk/gf7j/AMe/zKj8cWGm69cWfhvw5oMG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7xP8AS96fJvR/4/8AYrwf9h+XW/2fvjJealrM11Jc+ILV7Keztk8yTzk+5P8A7bx/f/3J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hLU9F8bNeR+I7+PVLX+z7CH9x/12tX+d/wD4jfX0/FWOw2Jo0sHhIRjP7czzcLUPUo9T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/dSR+H/DekQzvcunlyRzb02Qv/wCvNvifd+KvDnhuz8Zf2XY/Z9cun1CyuZpP4Ef+5/1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4/a5HqmsalJAniSd7W10ewdH8u2hmf8A4+Xf+Pen/fEaVV/ac8eXNr8FLDw3paQSa94b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+31BHTyJ4Nmz/b+5XxnDGQYOrVlTxfxy/wDAT0Z8koEfhv4g6J8FtcTRNcuoLq//ALRu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JN+xNiTP/H9/Z/2zrF8OaNqvg34ieErm6SfxF4e1jVHvX022gSSTZdfJPs/4A++vMf2i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tV0m/k1LSf7IstRsn/56Q3UHz/8AkTf8lfSv/BOHVdCtfh5oWpalfW+pXHhe6nQSoXm/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D2kr9w4cw9TK8bDCYn/AO1OGjWozhyTNv8Aa78RaOPCngfwZoc2mx6re3yT2v2ZPL03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/wA83rhPiB8br/4QfFD/AIRLXtUtdVsNPd59R1W5tUkt7y2dE2I//XP+CvR/2wPDnh/x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N0qxg0XQ9LmfUcb4ZLu23/vIIU/gevh//hY03jfwfrem3Hkf2VZ7IPOf/WSJ8iJv3/8A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ldPG1vZype5P7cCI472X7mB9C69+0r4eX4YXOteLNIvtS0fVE2WTwv8Au7P532Ps/wBu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tZ0LQdHl02S7mvIEnS/s3TzLdH/gf+5/+xVDwf438PftI+G9Bfxk8cE3gu1fTp7C5n8i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7nzukcm//AOzrjPH/AIh8OeCfhonhvR9PRNSj1F59ameDZJcQ73dIN6ffTy0T/v5XwtPh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bl+18P8A4EKc5y+M9L8D+LZvHnwjs/AFxpum6V4Vs7q6SDVblPIu7iHe7ojp/wB8V4b8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g2dhf2slheQPpbzW37y4kdHTZ/3831t/DLVJvFHjDQdEZ76OwuNXT+0UR/3cdsjonn/P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f2zPHdh8PvFmm3nhCGDVdS0/xf5+nQ+Q8n+ofZsdPufwI/8Ac+/X03DmExEc0jiKdbmh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6H9lz4a3Xwg/aT8PzeInjm/0V9U1SFH2Saej7/3L/wC39yvsP4i+ALyxvIbbRb7+27fVJ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WcMHzuj/APjif8Dr5P8A2Z/DuleMfi74tuvEut6rfXVxaw3U9nC+y3t337/9Jf8Avx/9M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UH1/wV8aYW8J/wDCOw6RHfJZXT3m9/Ph8/Y+/wDuJX5vxtw7Otn/ANS+Lk+KYVqn2Jnp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CLx3bWEN3puh6XPavbXth5Pn/Z0RHfY/9zfXl37NHhjxV8Rdf1jVvCF5pWh6D9t8ifVb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HN//fD1b+KXjDSvjNr2qeLNWWxguPEd69o72E/mfZ4I/wCPY/3/AN3Xg1543/4UJ8QN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f0uaaeySH/j0kmm+47p/v08nyrDQjLDfEzlnyI/QD9q79pTxZ8LfD/hnxho/ibw/qN9p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/HvcO6fv971z3/BTjxfJ+0d8INM8jRY5NU8OQ/2jNeWcyTpb/P5fyf7D1+cOufFS5v7i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E8SO90/2afzILebZ877P79fcX7Mf7WUOteA77wVB8MXg1jW4ESDVdN+ew1iGHYm93f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95X3+Jx+ZU8J7GrX5aP2uY6frEavuQPnv9gS51/X/iNNofhWZPt3npe/Zn2SeZ5Hzp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7t+0z/wT5+IHib4oLrXhux0PQX1y1uZ9US7Pnx3dzJdPvf8A3/LdP++K9e+A/wCxV4N/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0kvtakk8/7fc/8fcaff8A4Pk+SSvWPDuqeItduLqK4v476aO5yVdN8caP9zZsr8UzLxIv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9n+W514GHLR5JnmnwE/ZquPhh8MLzwfDbaPp1nbon23VdNtf9L1iZ/8A2SvmLx9+zhpf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/Dkevag3iR4Jtbg1F988iJN/H/cTy6+0Ln4hzfB/xduutajtdQ1SPYkLbPs+/f8Ax73+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W++G/hvWvFlppuj69qOoWvkQ67cXsEccmz5NmxK1yLiDGqr9Znz/AFr7cfhgafVVL3z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gXwr/wAFG9R1DRdHt9Y8KSad5mqWYTZb28nkvA6f99vC9evftPfEfwn8NPgJD4V8E32h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Bq81nDsjg8j+5/t185/DL4la18S/2gb/AFv+wbXWNS1zV9lro9z+8tN7/J89ea/Fi58b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9MhsdLvtH1Ny9nZ/6uN7X5H2P/uV+wYqFLMsQvrH8XlicjrckCx8SPiV4wtb+HUrOHWL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SvP9XIn+/XnvizRryHxJJNqn2ia8j+ed3/1km+vQvA37UvibX/gBc+GLyGPVNKk/0W9s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pND/ALf/AMcrX+DdjpXhz4539t40S6tbm3tUnghuf9XvT5/nT/rnXoYOnPBwlCVL4Tzv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4YuNK1C5v5r+HR7mPSEvbVH/ANZcfv3R4P8AvjfX29o/7UHh7xT+zl4T8E3H9j6An2L7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+f555n/6abN//bSvjX46eLfDPiz4t3iaHc30kP2qaf7Zcxp+7+4/3P8Ab+f5P+mlc3/Z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/a6ldbLy1d02Wvl/vn/g/wDQK2zDIXmVGE6vuHdhafsj7C/YP8J+EtB/ap8fvLpdjfeG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6lNA7/Z/sr/OkP8A2zmf/v3XD/tM+Iobn9pWx8QeFWjkhv4YZp0f95Hv2f8A7D1xf7Pv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loPhnWNN0/UdN0eS6+xOUSCS3R4HSeB/wDY8x9/+/8A366LxB4SudV8EP408V2MGm6D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ukdxqDp/Bbf9s/468/A5DWWd/Xp/ych2+z5oXgeheC/Ft54X8YWd/dPBdaPrGrw6pqN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9myHZ/0z2O//AG0rxn9qjxH4S0HxgnjPwbZw2Oj+KN8GnJeP5lvG+/53/wBiuh/bA8W+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eh8P3mlx6XHp1q+kWdsnmW8aTo/no+/538v5Pn/j8zfXjX/CLp4o8T/2Pa2/9q6Vb2SX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fP8AOn+xsr7jD05wqQnzHLPFQpFv4XWvjD4+/EzTfBi6bY32pXEEz2sKf8tNif3/AO55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1h1D4iXlzs8ia8T9/Cn/AC7ujuj769V8F/s7/FCw1PUbO88K+LtOh0eD7boXiewgn8u3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Wf8A9hXkOqfD7W/Dmj2epX8M8kOoTvapcv8AvI7h/wD0Ovv8onRlWO3CVOefOTeC/wB1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6r8B/s0zfEb4P6JrFvqWjwQ6o90l1bTP+8t0tf8A2d6+TvCcvlWULv8Au3jdHr3XT/Hl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1mjgmvP403+ZJ/fRKOKnD2MITOzFThyHZ+H/APhYXwv8GaD480mGPUvD0jvpyTTTv5e9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/JU5/wCChHjzx3ePqWh3mueC5tPn8me2h1F545H/AOB/crl/FnxG8Qy+F7n7A/8AZWm6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L/6BHN5Gz7lYf7MdhZ/FDxZvaznjfUJ0RIUTzI45tn8f3P8Afr86nTwlTmxfLzeyPG9j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/DUnizXvEifEX4S+HrX/AInlkllr2mvsu7jz0f5N/wDH/crB/wCCgGvWfjeTwZ4etdH0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sqzdJJP7WnT5502fwR/x+Z/z0r5j0f8Atv4VfFRPsr31rc3my6tXs50jjuHT+D7/AP4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88UXPijx7Z2FxrHma3J++1S8+y+XJb/x7EdP4/v8A+sqc04nljMNyc3xG+F9jSo++eb6x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SeSaOfz3R/8AV7P79FM+I/hfWNB8EaffwJPuk/0qC53/APHwm/50/wDQKK+YjOjJXD2h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kuvjj8R/EV540bT4fDccCXV7ZSvHJeao7/cdHT50Svv742/Dfxp+x98FryT4ea553gq3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0yB3+d4Zvxr8R/8AgkZ8NPEn7aP7Wem+DYvE+peH/Denp/aOt3NtP5f2e1T+BH/6aSV+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/Dvws/4RPw3HY6jp2n2qQTvc33kPJsePYm9P/H6/dcwp4LC5XWrVvcnFfH9oiWI5KJ5H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8f2+m3/hu1bw5eWv23V5rm18z7O6J8m//YrofC/xQ0XUPAfiHVdG8NyTWGoI9rBpsKPH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fweZI9fPPjLwl8dotcvHmj8Op4f1iHZO9siPb2aP/Bvr6B+DnjFotDhsLqxgsfsbvap8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P+BpX8P5pjHhqcXD35zfuz+Z00MVzw5D4e0H40ax4M+Kt5pOpQ3VrbXiOjvM7yf2fs+R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+jP2f/hjdfFy+1rSdPsbebUIbZI2u5JP3loj/Ik3/oz/AIHHVLxt4v8Agd+zN8c7v/hK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ef5tjapIkczvv3v/ANNP/QPLSuM+Of7a3w9+AXiTQ5vgzqWuQ295ZJPqKec//Ewk370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P5eyv0iPBFPG4aWIxHuTh8X94xo1qMPjPqjw5+y3N8P9AS68VTaXdWFnC8ez/l4kTZsT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B/Gm/wDC+qf2Va6DpU+lXGqIkEN5B+8j3psdP9j7if8AA66n9nf/AIKDaD+2D4gmuPFV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ZPbWnyW9xvd9jvM77ERE/wC+66Hx38Zfgv4Y/aDfQdUm8OPZ6fB59lfpqLx/Y9+x/wCD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kPBWWYLDfWOX4v5jStXpnM/taeKIfihoc3hu68NzwWEifak3v+8+TekGxP8AvuvKf+F0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2WfibR38R+HvFGnJapc2f7uTzoE/cb0/3N++vdvhB8X9H/b5+L+reFU0mx07RfI+y3uqv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/vw7PkRJPk/7+PVj9pf40+B/hF8V9e0e60ePxTNb6Za6foNtK6SRyPdb0uZv+AbE+f8A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H4PE0s1o1ofVzOnXhH4z4mvPjdrGsx/2xqVtpujvI7va21t/yzgf7m96+jf2JPhf4e+P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15Ja2cn/ABNLLZ/x8W82/wDf/wDfe+vO7j4A+Hv2WvjvDrd1Z33i7wfJpaain2n/AI9/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TZ88HmPWtJqlz4D/AGkNET4fTRz+Kriy33T2yeZaWbu/3P8ArhHBs+f5/wDx/wCT6DJ+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34HsUMV7OHPM5vXP2X9S+A/7WFz4b+x3WpWEekXV1PeI/wC8khT7/wDseZ8//kSrXxwu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1svn2r6xs0jRNHtkeOTyfkREdP8AvjfXX+BfjPrnw/8A2xtI8a+NJIRo5urqC6ug7x2j7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IlX/ANrH4zaHq/xQtfEXg/xBf3GteG4Ly5g1Kxh22kc082/5P+uce/8AymyvHzathY43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2EKs/aHgv7Uf7Cmm+HPjxoOpNN4c8P8Ahvwnq+mQXv2x/wB3qj+eiOmz+NP9c/8AuR1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pv7SP9seP/hBDawQx6olrBptgn+iahapZQbHT/P/AC0rp7zRtH174R6x4hsEg+KGpaxZ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4t9TdPkRId773jkffvj/APHK+Vf2GfiX+0N/amtzfD24OpaH4L057rUbDUZ/Mj2QfI6bP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r3c1wOeTwUsTguXnj8EZnThcRzw/wnqn7Ln7KvxO0XS9Ys/+ET1K11i8d4bV5p/Ljt4X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X0r4s/Yu+Inj3/hIJFvILq83pa2sKJ5dvGm90S1T/tn996boH7a15rP7I3/CzdUt7XTv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++SPZ99If43d/k/651zVh/wUq8YeFtI1jxZb6Tfal4Es72CDS7yaDZ5m/Z5+zf8Aff7+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q+ZwxGPoxh/P/j/umFOEJzOF/wCCm3wi1T4CfD/4V6J4i03Tf7Ks7J3SGH95HJep993/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ME19Ya5cXMSeYl4nkJs/5Zo7/PX6A3nijTf24fCdz4huPG0fnafqjyad4P1j95JGn8G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7n+rkrmJP2LdN8G/Fv4a2GrXk8+l65M82qTJZef5f/PBIf7/AM779/3K/SMVxJKWLjKt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1uWY39k79lHwZ+yt8I7O/wBbs5I/E2r2sM2oTalAkn2N503pawo/3JPL/wCB11niH9sf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3Tf7Om8Q26PZQJYQeRbyb/vvN/8AEVc/aT0uHw54HsfDGneIdS8XW2oag91e63eI/wBs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/H/yzT7myvMfHH7I158WrjQdNsPItdKkukgREdPMuE3/AL+d/wC4kf3P3lfG5fg62ZZp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X8phKp7KfJA+vP8AgmJ8OvFvxy1zWPiL4hs9L05LzT3tUubX9zJcXP2r5H/78Js/7aV2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14i+Fel6lpqR3Vn4dtn+R333Ej147/wVc8SeOf2bvEnwr/4Vv4mvtH8KyQw6Wlhbfu7f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x5eyvQfj9N8RbH9kOwsPh74y8L+PofDaI+sXj757+8mf53/j/wBuv6CzPC4XC5NXw9GP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8kz8q59LbwH428K22pzeXqmqQ79Qh/55vdTfcf8A7Zv/AOOV+g/jzwl4Vuv2a7PUtS8J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6c9loOm3kHkfbNQdP391s/uR18M6tquqD46XHizW9N2a9HqH9o2ttcweXbx3SfcfZ/G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+Mn7WnxR/aCk8N6VrmsSX1zHdOl1c21lBBHb6f8A8t337Nm//br81wtTBYjD0oT/AIp5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K/xE8B6D4o+Kej2fgGaS1ufDel/8hW5n8uS8uU+R50T+D94/yV0f7ZHjzwr+z78J7D4e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acmkfbLNPP8A+Jg//H1O/wDf/ebErzf9u/4q+FdP+Nl54S+Eb2lxoMfh6y06fUkmeSTz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003/ADv/ANM60v8AhltdM+D+reM7XWLHXNK8F6dDpb3O/wAyTUNTn+edIf8AYjjevV4f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/cNKFfkh8ByXwH/sfRrdrPTdHk8VeJNP3/8AE1mg8uCz/gR3f+5H/crov2oYviP8bZ49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8NulqltpTpH9o/vvCn9yuX+AfiSztfEFg95Z32pWEbpPe2aSfZY7i1RPkg/2PMn37/8A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T9m74hePNL8E+OdJs9S1LxD4s057p9H0eB449H09H2Wv3P+enz1MsphjMy+t8nwFU/3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+IPgjxlLYaanirw/qXh2HR7L+ztPeayeOOSFHf8AjrQ+Oviz4e2v7J/hPS/DVxv8XyJ5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wCxv/26yfgR+0Z8ev2c/D9/YLaa54g8N+e6XthrFp9usLdN+x3+dPkqr4P+PHw70yy8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T7Q73trcwp5ckcz/ANz/AKZx/wByvczDLp150q0JSnySOyVOdefvnzl8WNBh8L+MIXt/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d0f/wBAq/qBubDQ98vlx20n7+ff/tvsT/0OrPxF0+z8T/Dv+0tL1KC+kjvX/g8vy/P+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1lPEfhOzs2SSP+y5HST5/wB3cJs+T/yJX6xl03KjBHt4XQ5i3l828+bzI/n2Jsr374V+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00U0kc1u6QT/9NK8BvLBNLuPJ8uTfJ/t13/wPi8rxJ800caRpv/66fPWmKp80DrpzPbNU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tqUMf2aSD9xvSq3xY0DTbn4T380v2X7Zo86fZXR08zY77Nlcx8WPFttqj2aeZ5d5b7596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/N8N373FtPPc6giQWuz/AJZ/PvrCmbzn7h6L+zHFqVhG+pLYeZZ3E8Kb3f8Ageqf7SFh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T9q2Tp/y0rS/Z38bvLo72F0+ybS0+Tzv+Wib/wCOtX4mRab4o1i/hW2gjufP897x/wDV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dN9aU6nvl+z9w8EvLB9GuPJf7/3629Dih0HXNE1JnjkSR/sU/wD00R/v1m65ava6w8Pn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Z/rErS0+6/tXwfrejsn/AB8To9rs/wCWb/vP/sK6q9D2tGcDhqU4HMfFTwH/AGX4gubO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PPSqHgfxHN4Xd0vLaG+X7nz/wCs2V2eoX7+MvEltpV+n2XWLi1Sey3/AOrvNn9z/brE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2/wAuaP5HSvhalCdD9zWPBqU+WZ6jZ/FDR9Tt7CzaGCPR9QTZAjv+837P/HHrlfGHhz+w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5t/ngd38vy/9uvEPGGqfZPEn2ZfM36e/+uRP4/79ei+H77VfEej+TcXMk8P30uf9ilHK/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IHp3wj+Mlh8OvCfjZ9Q8SaxpWsaxp2yBNNdHt9Quvn3/AGnf/vo//fdcl44+LVh4t8N6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f7HfVLy2n2R6pvf5Pk+58lcZrnw0/sa8/wBDePyZPv8A2l/3ddz8H/gPrHijw/DqWpQ2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pp73l0n/ABMIU++kP/2yuqpQh1O6t70DhtUm8qzXbN5j3D7N6fvJJK1vA/giz8R6xZ2e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8/nP/rI0ru9Q8J+BtZ+BcOq2d5ax+M7fVH+1WzyfvPJ/g8lP7n3N/wDt15pZ2CRSTTN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jj/4HW9OmuQ4aFOmei/DuP7fon2BX/1aTWqP/wA9E379/wD45XK/Ey2T/hJHm2eXD/A6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dL8Pf2M99BcyJvvUm/d+XN/Gif7FY/jy1e/t0uZXTZJPs2V6WEPRMr4dy+VcJb3H7zzE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vapqk32x0vJpIIbeB9n/AE0rm/DeqQxapZpKsfkxzo8+z+5vrsPFFh/wlFx9jsIY5Id+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pTOk8NyQxeE4XuHj2yfvIH3/AMeyun+Hdy914XmRfPnt/k2f9M3ridU8Lv4I/wCJVFcw3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H/b/grsPgv539j36LNHH9ofYif7CV5v8Ay8OiBct9eubX+1dKa5jtUjT/AEV9nmff/g/79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HwvcWcMqSRzeQ8CfJ+7jqSTQdH/sea5155/ubLV4X8uT77/x/wC5/sVY8P39to+qaVfqk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3L/u/9vfRU5yqdMPip48m0a8sJrV7Web7CiTzP/y0T7m+sTwP4tT4g/BfUkvIftVzp907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8lYPxw8eWPiPxJYTaX5ki7HgeF4PL8tE+5Vn9lvVXutP1v7LZ3X+jv59q+xPLjf/AG6P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jPEl/Dr2j+JLm8TzHkSadE/29/8A+3XiGl/EvR/Funzebo9jJ9n+/wDuPLkjr2bT7X+3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Nh1S6RPOuf8AV2+/7+//AGI/46o/tcf8E+/EPwq+IHiG/uNe8I2qaXZJdWttbXXlx+ILV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uinyfAcuKocvvwOa+Ffjfwfa+PI7/VvDdrqVt9imggtpn/1b/wB//fjkrY/ZP/ZV8Mft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xVH4Re8gup4JrlPMjvHT95s/79769R/YK+Dv7PfxV/ZX8dX3jLTbuP4ieH9OR/D1s995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82z/AHHh/wDH6+fvB/wR1vxl8dE8MW/2XTdVvEunsnmuvI+zvawPPv3p/wA9I4aqpR5P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kme2/GSw8Z/sl+D/ABt8MVh03UrmR/ss+pInn/bIf9j+58iJXz38H7/xb8PvCfiddL0e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eRP3f7lEnk2P/wB8P/37ruPhn4D8VfF+8udH8Mw+I/FXjPT7qb7b5L+fH9lR9nn/AD11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2jPivqXgmw8Ww6Hc6pp83kfaYPM/th0dE+y7P7/zv8//AEz/ANuvJwsY4aE5mPs6PJLl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h/wRQv8AWPC/jqf7frGtzPqnhVESe4t5kf8Ajm+//q0R6+b7z423mtfDj4daboPiK+1H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oo/7y3t3+586P8nyR1leOPC/xM/Zuk1jQdZ8NyWOlST7LqazgeO3vHT5K4Lwn8VU8G2d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n8//AKafx/P/AOP1sqk6vv8AOc9PA8/vwOu+NkSaXPrF5Z6l9qfWES11S2RP9HjmT+5V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/wAD/iJf3SPG9xPbaX8ifvP777P+/wBWJql1N/ZbpLZ6xBZ3jpPveD93JW3rF1pvhz4B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/EmqPqM6f6uS4SD5P8A2Sif72HIefnGH54wowOS8SWqap8N7x7W5juv7HdLLY7+XJGn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ptj8J9E8T/23aTaxZ3r6Le6Vs/f+Tv8Akuv9xEm/8h1iRxaJLqFy8U0/9nyJ88L/ANyt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3me38Q3Vj9s+TYkH+s+f5/8A2T/xyumVO0OQ6Fl0/Z8h9R6hYfCvwR8O7nwNod//AMJB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u2f93JC6b9if7f30rP8AGnhfSvBGsWCWflyf2ekLvMj+Z9omRPnd/wDrp/7UrxbQ7WHR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2n2zS33p8/lyR1q6hrOsDXIb6JPIS4ead/s11vjuH+d68vFYfmh7hxzwNSHvwPpb9l/wH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8bab4Nv/APhGfCtndeRr15DdeXcXEL73RHT+P+4lffnhzwl8KP2GvBHh7XPGU2lf8InH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B55Lia1nTZO6P/uPX56fsB/tLWH7OfjTR/En2yxk/wCEoukstb0e/R0t43gffaz/APfx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ZP8AgoT8H/iD8O9B8N/E658I+I7/AMYO88Fn4etftVppaO77N+9/v/c/uPv3pXr5PleG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Zy9ufQXwO/ab+Cv7c3x++zaF4k03VtO8Dok+naVPsjt7y6nSRHmRH+/sR/8AvuSo/wBk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x8ctB8QeF9MuPEms6tPqCX7WvmC70+cInkxPJ/zz+5XQfBr4GfAP9rP4M2KWPgnSUg09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2beb0+TfDMmx6xdE/YX8afBbU4fEHhP4veINc8QaNaXNlp2l6nJDJbyWz/P5Dv8Afd9+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q4QhH4zu+xzzPmX/gtx/wAEdvB/jf8AZch8ZfCjw9oPh3xR4UeGebY6Wsd5a/P5+/8A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fiXb3Xh74cSI91ef2lqv8EML/u4/n/jev1y/a/+NXhvxR+0G3gb4w/E7WPAY1zTt91o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UN8D3STfJ8nmR/J+7r8rf+CgH7I3gn4QftCXln4D8YQf8IHqECXVlf6ldJPcb3+f+D/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WpwnUsjTC1J1Z8n2CtefFVPGVm8OqW0cafwJD/q6x/hd8B/B8vj+F/E2pX0Hgy4R3uns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K5uz17wZ4X8m2vPE+pak0f8AHZ6X/o8n/fb1paZr2m2usfadG1uSe2kTfsuU8us6dP2U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B+n6aPH/AIq1K6hk/sXwv/pVrNMnlyb97+Qj/wDof/bNKs6f8QfFuvXF1cxTTz20m+6+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VqEVtr2h6lptx5enTaps8/Yn/Hx9/Z/6HVH4afAjVdBvLz7fcXGm23luiXlt/wAtIX/g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5fgJbnS9N8ZW9m+o6V5l5eJ5HnIn7yN/7/8A6BWV4b/ZfXWdYuYfEeqyab9ndHgmh/1l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4lzeHPHENtpvmT/bH+y73/d+ZM77N9d/4g/Z98fxfEHVdFlsPP8AEOhp9qutN3/vLhP7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V7GE5mxJ8RrPwb8L7PTdJ0qOS20/en2zyP3lw/z/AH/77/frifip4tvLXwno+q2d/HfT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1ln/AHP+/ler/wDBOv8AaM8B/Af46eG9V8YWd1/xT+qXU91Z3MHnxyb0+eF0f7j+Z/6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qPiXoPxL/a08T6x4X0u10rR9cn/0XTU/dxxo/wBx0/ufPs+Ss6FGHLOZjWqclbkPLvEn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Qr5cnmT+fspmj6Dea9q/i3TYk+1TSaX9qR0/1kex/n/8hvWr48lhine2t5vM8t/kTyPL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0bXLjVb/AMQ/2VNqmn/YoIUjeS4k3/x7ErmnX5Dl+vHGaP4D0f4X7Xs7+TUrPxJOiWV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OB/fT/gD1T+Lug/8IP8YLnR9D1KPUtNj+eB3/8AQK+lrf8AZu8MeE/C6WF088/9l2X9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7/nfZ/33/wB/KxfEHwC+Hug3CQ2b3V9eXCJs85PM+f8Azvrk/tTlraHJ/akIzPG/hv4j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TTfLs7h0nd0T95Hs+T/2Su8/Z70vStG+PnhLUlSSOaTVPkmf958jwOnyVckv9H+F/ij7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kdIP4P7mz+Ouq/4TLStU+MHhe/VJ45LfVLXz9kPl+Z/B8n/fdYfXVKf98wwmK58Uffni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VxDdRw2aO7/89I6898J6Xf3XxAmTS5oP+fpPtkHl+X/Hseu//aU/bR8Pfs5+D/D1reW1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vqV68FxH/uIn36+ftC/ag8JfFqO21XTdbsdDvJH/AHFneTvHH/33sr0cPzn6NT5OQ80/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NQv/ABDfpaR39n/r5oYNnmJ/uV836rYPFcQpbvJOvkb6+xvipFDqng+z03S9b8KyJcPs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n8G/fXy1rvhJNG1S8hurmPfG+zfD/wAtK7qFQ82uVvhPpb/6ZMyRyeW+/f8A8tI0rI1T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95/H/wBM5K0dDtbP+1LmFXkg8z543d6zfFGlvrNvcu37vy5/ubP9ZRUhzHDUhznqmj/F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bSPGHkalI9rrdrbfZfMks7pH3/I//AEqH4yf8FCfiX8dPjJ/wknjK8k1K8jgSytZrbfB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lc98W/GVna3lskvhWTR/9FtfIf8A1lvI6JT9E+Hz+LfhfomsRQ3Umt+ILqZ3hdPLt/kf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GevF+vVqXuQl7p8fUoc1Q+sfGf/AAVm8SfHj4DWGm/2xqnhXxZ4b0v+z0ezfy7fXId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V5XrfiP4b+N/hxav40+0Q29vpcKQf2PBsuLifZsfzt/+59+vLraVNY8YWENlZzyf2Wjx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/wB+vXbf4v3GqfAuHRNJ8P2s9zp8HkXt5eQJ9ojm+ffs2f8ATR5v+AOlfF5jHE0K3tlH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QN6TxxYeLfhHoN5pc0lj4h0NH057/UrrzP7Usv4EdP7/AP8AG68r8J/C+20uNNSsJtNk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XMn+s/4B/wBNKm1j4azf2PDqWpa9Y79Q2b/J/wCXf/fT/vus3T9GutF8aeH5ry4TTU0+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c/jSvJoUfYQqz5jzalacznvHGqeJ/BHjiHb5+jtcfJJ/yz8yq1x4cv8AS47mTVobpJt/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dPkevZP2hPiND8UPH9npuqXlrfJInkWt48Cff2fJ/wB/K+e9d13XtZ1O50e8m8uPfv8A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V6uT4mtiaMPbR5DqocnIXvB/k+CPHaX+lySSfuNk9s7+ZHcb9+9K6GSK2l0fUNev9Htf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P9W/8FZtn4tsJvs2j29nH9puN8zu/wDsf7dPt5YZZLm286eCaN/uOn7uSvX9tOlW5wnU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/wAN/YPtMkl5Hs8/5PMjj+/TND+KCeDdHuf+Wc1vOj+dv8vzIf7n/fyoY7C2163vEgfy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Wlcf4w8JPdWcyS+fI8n9yvSo1KOKhPnOinych23jC6s9eiS/uIb611W42XWl6lbJ+7k2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iVwGqa9qt18WJprqz/0mSDfMmz93/vp/sV9X/sQ3XgP4l/suXOpeJfENro/irwXOmlwW3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777nzu8abP8Atm9UvAfwH+Hvi39jP4r+IdW8W2tj428H3Sf8I1Zo6eZcQ/fdNj/O6fP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PZYr6rP7JpgcRPnPN/Afjy/8G2aTaXNJBcxv5/367P8AZ3+PHifwl448WveW1jfW3jSy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lvJ8/wAn+4/z14z4H17ytPSFkmkmuPkR3/1cldno+spFH9j1K2nks450nnSF/Lk2I/79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9rMsLCtQnCR79T36fvn0J8edB8GeMvsGm+FYZ9D/s+yTejweXJJMn8D/7dfNn7UGqfb7h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Y+yvXvj9+0hpPiAzS+H9K0Ox0HQ5ktbV0g8u4uE2J8/3/wDno/8A45XlXxcktvFul6bc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6bK+D4blWw+M5ZxPDoVP355FeF7Xwnpr/wCreSB3T/pp89WfCeg/8JRqGlQs/wAkb73/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ntfBejpLH5f2ODyP/H66f4R+TFZ/LD+8k2bH/wCedfp0/dPo6FMs+ILX+z9YRNnyb6J9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SfI//fdavjCWH7Z+6mjkS3k+er+ly/6RNuto/wB5B8n/AEzrl9oaVD3X/gkv4c8D/wDC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dQWF5v8A+Pa68uORET7j/wDof/bOvp79kjxJ8HPh/wDtWeIdB1bRLrxdpXizZZaJfu/7+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J/f/wCmdfKX7F3wqh1rT9S1T7ZHptvo9677/wDWSXkzom9Nn+xHX3P+zJ8IPhrr3ww+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0OTW7zZqnhvUpn8i/s/Ig+T/AMiP9z/rpX5LTzCEuJJ0qXL7X/0o+OzGnP25+fvxo+FV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39jWd1a6VJql79ltrn/WW6JPs2PXzTrHxV8rxw7+TJ5cb/PX1Z8WNVv/ABR4f0251KH7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5n2h9/36+QfHnhxIvGDbf8Alo9fq+UYr6zhvbTPZw9T3D6W+DeqWevXF5qv2mOB47JP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vPg14Im+L3iy2037ZPp1zb3UP2WaFP7jvO//AJDSvOv2Y/hynxB8WeFfDdxrFr4fttU2W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caP/AB/9/K+6fF//AASx8W/s6eNfBtn4V8YR6j4g8UaLqGoXvnQf6PG8EDunk/8AAPk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QzXh/EYyvLE4c8PNP95KP7SnjLwf4t+Dn/CPaTDP4g8T3GtpqNrrdgnlySO6bPIdK+Xf+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O/hX4fudD0SPw5eaXdOl7bIn7yOb7jpX1j/wTj+Jegx+G/Ej+KPDc0Hj/R9eheyd4Hnj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v15B/wUn+A/g/8AaR/4KAaVpXg34i+GdD8MfECNNXvZpoHkjs7r5/Og+T+P5N/7zZ/r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1idaPufZOPA1OWtzzPzbtvDepeJNYmtrCwvr65/uW0LzyV+kHiDwt4e+D/8AwQ18A6Xr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VJtasbuwT57P/Sv38Ny/8EiRv/4/Xv8A4r+KnwN/4JW/ATTbfQ4bTXNajtdiO9l5d3r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/skrxj/go5+2Fpvjv9nDwH4k8M6DY2OveJNFhTxDpqf6u4S6RLpH+5/z03/8AfyvK4T8Q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F5MP8HPL7foetWrzlOB8N3Gs38uoIlv9ltUuP9e//LTZs/v1+jml/wDBMmHxv/wTltfj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l4s1DTra6srD7UkcGnw/fggfZ9+fy3SvgH4V+PE8JfEjRNVtbbTbrVdL1G1vYLC8Tz496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+Cv1Q+Afgjxz8bvh5oPjbxlDY+GPDGoeJbrz/B9nD5dvbzQQPsun3/8APST+BP4PLevu6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XufzHVjYc0LwMnwd/wAEyvgjd/AzRfE114v1LxpqunaRNqmqJFqj+YmyOP8Ac7P4PL+e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wH8JfETSr+6TxVB4M8aJ9t0TUkvXjjkd/wB/s+f/AD+8r0748fsq+EvBvhfQdV86Dw/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PprvHaao7/cR3/8AQ/8AvivnK48Za3f+B/D2ieINVj1jw94fn87SNNuUST7Gj/8Aof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+viqOMhyUock/wCY4aFCdU63VP2fvA1h8K9VeXR76SHxhB9istSfV3ku9Hmgf7+x/wDn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DSfhfo8Ph638T+MtYs47p5/sdzqLx2Fu7/f2QpW14g8W6r8S/iJDpWlw6lq15ebEtbCz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534d/BHxP8X9U8bW2nJJpupeB7KbUdRtrnfHJHs++nz/AMddXtqkKcbHVTwtCh79aZPq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444Hkf8Acb/3klcH47+PHhLw5qlyl14htfO3/PDD+8kjryvUPihqXgP4qNqUtzdXVzZo7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8mz7lfPfjCL+3viBf37Jve8d553SuvBYX2/7yZ61OpT+wfS15+3D4Vjt5k02G+upo/9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X4D8G/Eb9n/w9Nq3ifVfDnjzXNeSDUIZk/0fT9P/ANj/AG/Lr4Y/Zj+DafEfxpCipH9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/lxyOm/Z/wCgfcr9IPDdhonwI8H/AAx+KmuabdXFhp86QXVhNa/8hRJ0dJ7pP7/7z/c+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hMfSwz+2cOYYqfJ7hT+F/wCwV4P+Knwb8ba3qXj7WPD76Hq91p+l6q8HmaTqGx96Pv2f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eu/tl/sXfCP9mX9kzRbzwbolrqPjiO1+2x3kKfbo9QTZsnd3/wCeb11f/BLH9pPR/i38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Xp914Nv73U/Imc+WEtZ3eTZ/t/66H/v/AP7FbPx+/YR0r9iT9j/4l+JNJ8WX2sWMfhd7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993TZs/36+054VcN/scDw/bYnngfit4I8L6x/wALI0qG4hksYdQvYUdE/efI7/cRK/Sb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IafBvxt8PfHV5DrFhrH7jTnv/8Aj4s/9h0/uV+ZHge6uZfEGgu15ffaZLpJ/OR/3kaI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VD4zi8f2etatNqV1/biPPpd/Mn/IQRH2f5evzTPsVmFOvBYb7PxHqYqpOJ+2X7JlpN8M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HR/Ct4fs2oXWm2Vsj2mx4E2Ojx/f37Hrgv2pf2wNK1vwloPiDwdp9rL4m1jUf7LghuYN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f/PybKtfsxfsaeMvhh8E0/4SXWPP1rxB4bhsZ4bO6f8A0N4E3wJvk/j+/vf/AFe+R/kr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sPjhYeKr9I77UvC+ru97c70k+0POmx4PJ2Js8vf87/7FeR4n5hiqWAowx37rDy92cicL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74I8T/tX6X8N4dS1jw//AMJJeXr6da2Dz+X9n3/c3/7fyf8AkSs3wv8A8E7PiB4s8QXl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6lp8D+Q/n/8AHw6fc+T/AKaSfcf/AKZ1t6JD8Ovhz/wUsmhuLPy28Qau832PWHf7PHN5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efOjyf8Asldz4w/Zp8bfH39oTxn4k17xVdaHoPgvSHnguftXmf2gnz+RA/8AsfJvd/v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ymtkt8B++mceY4jln7GB57rnw00S18aaVpXiObUo9V1CBIE2OnmedsRPn/8AH0r5a8a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jxbaXePJBeaejvPC7/wDLb7iV7P400v4kfBG38MfGDxNoOpQabqiQ/YtS8/zJNLmdP3Dv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D0rgvjRFD43+MaeOdcuY4LDXIPIupkTy5Leb+/D/f8AuJ/38r5PJeHXltecMZ7lWfwf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e2gZvxA8bpfx/YLi2kjm099kHz+ZJeO/3Pk/v/crYn+CXjD9n34iaJ/wnlzayPocEOrp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5kH+/wCX/wCQ6uSaD4VuvGkN5oeg31w+oWr6da6Pczp5mnu6fPPv3vvfzP4//HErs9d+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0ez8XeJ9UkW4+zQXusXieXJHZJ+7dETZ/c3p/crozupQy/Df7ZPmPOqU5/AcH8YPjb4h8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9h6Js2fYLb939o/23/v/AMdVpNBudL0/R3tXg03VdD2XqeSnlySOj/fr0f8Abi+DmofD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AmveH9Dg/s/zYf3nnwp/z8/3P/tdR/ED4S+Ff+Fd3mt39/deGfFUnh6HxD4b025dP3bo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zPkdP7n8dfE/21ScYU8HP3ZnDU55e4cHrHxA17x7B4s1jwb/AG5J4T0tEfWvOuv3kifc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0r+ypovjPWfhRZ6lpc0mjw6fZJe7IZvIkkRN8f8Ac/4H/wBtK+Zvhv4js/Acmia2326e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Z/uPtHzo/kvv++nmI/8A37r75vP2vvAfw0i0O/vE/wCEfTXES9vUtn8+P7/z/In8f/AK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4U8NR53/AHjPK6MJT/fTGeB/Dn2/XLmz1Kzk/wCEn8SbEfznSSS3vbX/AFF0mz/pmnz1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9pXx54H8a/b7W603wva3UE1ns/eXEzvH8j/3PLkh+5Xxz+1/+014N0b4WaxqGn2eq6H4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qQ74J3Tem/em/wCTZXbfs8fF/wAK+DvAGreNdJvvEWpeKNL0q11fUbDWP3Gx32eZ52z77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8lf0t4bVs1hhPqmZSidHtKdD3Cn/wAFcfir4btfFVr4Zis5NO8SWdi/l6lCieXsdP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fEfwR/wm/wAM/Deq+IrD/hFfCun6Qk9lo+/zJP8ATX3u8Kf3JI4d/wC8/wDQ6+hvi58f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+OZdH8M6rqUerpaz2d5B+4jTfs8je/3/AO/vjqD/AIKU6L4Hk8J+H5ntrG68Wawtt5c1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/wBSm/5Er08wp1qFfEZjOfPHljyQOStGFX34HyJ8O/hVoP7Rf7XuseGPBdjHpXhu4srl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BNif+RHStr/gnBceJPg5onxa+IH+nJpcNtdaLc+TB58jzo/+io6f9M4/n3/9NK9c/Yj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PTa9JLrGg6Ppenpe6XD5jxz3iP8AJ+8/vx/JvdH+/wDu6+iv2cv2fNN/ZS+C3xGudRm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ghdE8sJ9ig+5/wBtvM+T/Yr0chyWhGn/AGnXjyVWb4WnPkPF/hH/AME87PxH4B8F3Hh3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l1rqP/q7OHf5k7p/ckkf5K+ivG/7P3wj+CfwvuPD95psdvplw6Xvkp/rJPITYn/fFUP2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/TavrWqJY+IfEmoJd3X7hMae80n3ET+5sr5o/wCCiHxI8QWPxemuNdvN/h6zS6h062tv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/P3NleTxDmOX5JRnXw2H5+f+U6K1SFKjzmN8ePAeifCWPwBZ6pDPJ/Y88073lm/lxyWs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cZ8M7Cz+N3xU8GeEtZ1i+vr+3soYPOf95Js+yvs2f7aSVg6B4jm+Jfwr1W/wD+Enn1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e5nR47e1ffvR9/8AwD569o+B/wAOfhj498nXtJvLqx1Twfqj2trqv2pI7u3mREdPk2f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k4w4mpYbD/2lj6XNS933ImeXP2vuROX/AGd/AnxH0zxvrGq6pHHY2cb3Vl/qP+Xb/Wb0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7rd8b/HLWB8VNSSz0GTT7yTSPOtbZP9XGjv/wAtv7knl16/8SfFt5J4W1jUtEhh1XUr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H/SNQuZ/kT5P9jfv/wBuvnP4geE/iJ8Nfjf4e1jxBD9hTxBBD9qmh/f+Ynyb4N/3Pnr+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mtj3R5KP2D1vqvsuWEDqvAnjfwn8QPGGra3q2m/2bbR2Ns97o9nH/o9xbbHef/0D/ln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6No/wW8SXlzZ+MP7S8B65av5CJ/q40n370/30/uV5x4xttD8B/HXxlprX811Dr+kQ/ZY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0f/v3v3/7m/8AuVV8L6Xa+NvC6XjeRJDeJC+r2CP5Fx58Cb5/J/67x/8APP8A26+pyfAT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lTqQhT/vml4s/Zl/4WpG/wBgTxBaw+JHd9LR08yONIdjo7p/Akn3/wDvutjwH8INY+C3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uXV9b2r/ANo6rpv7yORE/wBh/wCCT/2nWrpX7S1z8ZPi/NZ+CbOPSrHwnZJoMLu++PUE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ORIfn/366/T/ANqK3+Euqat4ba3m1GbwzDc6NJfzXP7yVXR3jkT/AGN4/wDH6+rrZfg8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7l+E4/4vvzPD7C5vPih+1PeWfiq2uvD7/ZYYPs0P7uS3/cPsT/tpsR3p1x4c0r4g6Hpv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IbjUfkSZHjjuH2fI6J/c+5XpPwYOu/FXxV4g8T6toljqVvqltbPa3MMKeXvRNj7H+/8A7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+I/D9h+yauk6dHdaxqEe/wC0pfw+Z9ghd9/yP8n+r2JXyGBxuCq1MRg63uyh8E5fbD6vy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4cufhz4XvNN1G1vrrWLyD+1LK/2eR5kLv/qUf/gbvXiXxsiv/DFwl5J5k6fvr2C5/wCW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udeu/CP4jXOgx2yf2rcWvh6OyREe2fzI7ObZ8n3/wDphXmn7Wlr4w+IPiDw3oml6xp3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17aySSO3Tzvvv5Oz/vivo+E8DgKtXnjP3wrcnsTB+G9/NoPwn/4n19JJpWqaW6apYXN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1n+TyX/64Oj/9tK9p1T4e3HwM+AmtXXhXXofDmi+KH/t7SNjp9rkdPuJ/8XWfH+yX8VPG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f2PiPwx40gmgtX0rTktZNiQfffzk+TzNn/LPfXiPjz4I6lf/AA40XxJ4g8Vat4jmuJr3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OzmTzP4/ubH3p8n+xX7XxNlLrUIWh/2+eGqcKUJTPQrj4v3HjLwv4G8E6zfSSfZ4dQ/t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57p9nz/3JPvvXMfGz9ku28EeD/D1/wDbNKnttQea11ewsNRSePZ86QT7P7/z/wDkOvU/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3wT8C/h54w1SHS/EHiLXtXsrrfNve3s7J98nlv8A9NP77/7GxP8Ab8L8V/s6aPF+0fee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zvbqfUfJ33Ufko7vsTZ/z0+RK8jM+HqmBwEIYmlOcp/yl+zh8c5Hl1vpepeHPBetX7Xk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bP3dwjv/AB19e/sF/DD+2fDWqa94svNH1iH59P1FLmy8yOz/AI0+f++/8f8AwCs/4qRf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flfDT+yvEPiDVJk0i/h/4+Le2+TZP8+90STYnySf89K8dj0Hxnf/ALObvoN/BHol5qk3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b3kz/Inyff8A3f3N8deRnXC2DnhfqN+ac/e/w/4jenioc/IfXXxI+EHgfx54T1KHRtF0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bywtf9Wn332P/G9fLsdrc2H7EfxXubN/7SubN0k0ua5gSO4s4fPg37H/AL8+xP8Avx/t1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GPh5bWek6lfaP4Ps7q1sdXfZ/pmoTIn+vh2P/c++leTftea9efBH4H+J7/w4/wDblh4g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/j3+f5EdP40+T/tn5e/+Cvy7gWM8tzb6pUrc6lP/AMBPbty+/A8N+BevXPwq+CT69pL2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/tHV7C5g8z/RYH2Imz/ppvffXpfhu78Ax+M4fiJrPg+Cfw94g16e9tdN8j/RJIUheB/8A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7+zn8L/HPxg+HfiTxPo/gnxBqWpap9lTSLmzRPslxCnyXW/e+/8AeV7j+yN+x1feJvDl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O+GfDOoXX/EqffHHPMn/AAD7jvv3un8CbP43r7vi7HZfQxc8TQn9r/yY876vP23PE4D9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8G+D9aih+1aXqGupO95Zv+7t7J3T/Rdn+wm+rH7WX7M2g+EvgPZzX80kHjzxJbTahp+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g89/O/2/kT79fQnwo+JWlNbXOmt4Z1TxVpf9rvdPqty6QWnnP9/ZD/BXo3xI0Xwn8d9e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n6hrlq6JNDs8+9TY/wB99m9Nn/j9flWX8YVFjYUK9Lmn3CdGjP3z8Qbiw860+xzeZI8m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vuP9iDQtM+AXhvS7Dxx4y+y+JLjVEurbQoX/ANI0/wAmF4ER3/6aR7N//XNKX9tr9hL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NLGfWPDuxL2Gxf5I7JEREf8A66ffrydPgxpXieLxT44nuZI7W31e9tbLyXeS42Qomx3f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APof6fnMFmOXujU5oQmeU6PLU9w+gPiP/wAFDde+KnxC/wCEW+HtvJa2ciedNqL/AOs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SfECw8P6BpraZquoR/2Z4bhuo7A3X+l6pNvd/wDfd/kR/wDtpXwH4I1//hDvhu03hzS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XurmZ/3d5a/u/uf7ce96+x/gxYRa7+z9oNj8SLm0t/iJ4X0iy8Q+HvEfyR/2hZPAkn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n+xXy3+oOXyy72WChyyX4l0+elP3zb+HPxT8FeNtXtdU8bW9vDp1xpmzUIpJv+PC5uv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e+Jfj7+z543+IHiTwN4qSa1X4fpqGkaLDF/x4SP5j7Jt6f8ALTfXx/8AEH9oCP4yfFnx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m6mj4sZv7+zYiV4TaazNbePbS5lm8y8uH/fPNJ/rH/36+g4ZyN4WlOlOJqsdU5+Q+3P2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z/8AtW28l5pbwafd6XNdQ3j/APLo/kb/AJP9+NHT/fkrw3xp4uvPHvxZ8YeKtPjkjm1T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27un/jlcb4gscaHbXFxc+ZeSI/30/eW/8aQJ/wCh11fhDwrqWszalb+EtSj+x2/zpqU3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+3XZHJ8PhcR9bp/a91ms63tfdNGfwHonw+j0r/QLry9U0tL2933SSf6/50dH/g8us3wX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ji/1j7NBqt//AGdNp3nak/n/ACP/AB/79N+NHwah8Ba5YeD7zxaniDW7e1mnm03TYHkt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+/f/ALf/AG0raj8G6JoP2DTZfEXhySz1BEg/fQPJ9n/67fP8lfWUZXhzP3uYdOtyHm/i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LC8t9NtJH1B0R7lLry7Sz/uO/wD3xXpnxo8b+Cf+FF+GPDHh7QZ7HxJo979q1HWN6f8A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L/9zYlec+MPhenw0+OFto9q8N1ol5dQ7JrOd5LeRH+T5P8AvuvTvGHwMeLxZrGm6pD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/fzQeZbxv5DvBap/fevQ9pCMPYwNIVJz9wP2Xv2ebD4oeJ9W8beINbfTfCul2s2neTD+8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IET+D7m/fWV8VPCWpazp+j6b4oe603R49O+1aXYOj/vId+xP/QKyvh34yvPhB4W8Sarc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rZ7/AN5HNsf5/uff8v8A8cSof+FtX909hpuuW8fiPR49IT7FM87+ZZu+/wCRH/6Z1y+0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8nJA634qeHNS1n4Z+HvFVxfySTaeiWvnPsk8tPuJ/5DT/yHXp/7T/jzx54o/Zo/tjQp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Uh/tSzsIEgk1BHT+P/roj15j4o0+58b+D/Dem2d59l0fT4PPSF/9ZcfI6O/z/f8Av7K+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Pin410+11W6jsL/ybW6h3/8AHwiIn/xFdmAy2WPxkY4efuwMMLR53yTPqr4mfG7x/wDD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Drc+m6V4gtdPjg3/APHvH58Cb0f+DZ5jvXbf8FAP2PPhL8G/gXeXPhzx5PqXjDQ7qGee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u+x4IU/vx18kfBOV7XUNEhuNSnjTULpEeaad/wC/Xs37RHhLTfFHht9Ks7+1vn8ya6sp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vX3FbFYPK+TDcnxnsVqcKUzxDQ7XzdD1K83x7Ld/4/8Afr6T+Lnwq8K6D+zX8N9b8Jar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JPqLu/7y3uvnSdNlfJeqazNa6HNYL9zUNle3/s9+F/7Uj0XR5deg03TdUnh06+e8g8y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KnPsL9Yw0DprU+amdnrmqaP4I/Zv0v8AtlLr+0tQuofId0/5Yunyf+Q6h/Zj0e80vwRc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qTT2Uyf6z5Pkrm/25NZ+y+D9H8F3l/a6lfeH9UfToLm2fy/Mhtd8H/A/M+R67n4J6pc+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1jB9oR38538zy0f76V8fjsnhg8H7n2zyfYz9iex/Dv4D6r8VdUvLm3uZ7HUtDnTVLp4X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/t0aP4yufBun+NtN0bRIPEaaxBNdT3KWryXcfyffd/4E/wCulUPD+vapoOlw/wBm+J59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yF/L/cuj/fT/AIGlXPhR4o0f4VeMNV0rUr/7Vo+uacn9rpZwPJ9sdPnTZMn3Pkd3f/rn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H5yqdP3DjJPFGvX+n2D+I4dLtbP7F8mz/V/J/Gifcortv2o/2kNH+Kng/wAH6TBpsOj6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9tav/pD/AMb/AD/3/wD2pRX2WBybASp88Y7lRw7S1Pjb9nvxY/wRi8Q39nr0nhnxDZyb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E/23/wCuif8ALOvofwH/AMFHUk0d7bxRZyal5aP88P7v7Y7/AMc38f7uvnHxr4z+Fd38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qXh2G83vHf6le/ao7iZ/nR3T+BPnT5N71yD/AGaLXHs7e5gnhs/k+2Wz/wDHw/8AsJXq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vZ4uPuHnz90/W39lj/gqB8K9Z2WF/eXWnaVHpe+S2dPtX2y6R/ubP+uf+fkpfDf7V/ga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VfSTahq8z2UKad5dpbpv+R0r4b/YT+E2iX/izVb+11i+0rxP8n2WF9k9vqCP/B9z5K+n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QXjiHUrPwrHJDpexJ7+5gT7Bb3r/Js31+V8UZBgp4GGV0KXuw/8CNKdTl9+Znf8FFvA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+JGhrJ9o8Ub73Yn+r3/xp/seXJXx7f8AiKzuvDNnY2ttdXWu3EKJPM/+r87+/X25+25+3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HkPhLwv4e1WfXryySy877KkEcd07pvf/AG/4031yfwb/AGPtQ+C3wq17xlq2ieGbrVLd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l28KQb38lNmzf/tyf8866sNlssvwPuy9r/Wxw4uMKs/cPHvBfhfxV4o8Dv4bs4bv7Hb7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cn+2/wDfrv8A4L/soax8QdXh024+y6P5dq+o6jc3n+r0u1/57vWzqH7VXw9/4Qq8l+x3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N0iI7x6fbfwJv/j3/wB+u7/4J9ftb/DiwXxlp/xV1W3m0i6NrqltYyQPP/acqJ5CWrP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+z/pp/vilw3F5jWnRzCPsV9kxoUYyOD8J39n8Jdce/wDD9/fXSSb7We5s38iS4h/jRP8A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3Rdd+Mng/WPDCx/2bqml6fZWs1yn/HvvTZvff/H99/8Atm/9+vnv4d/F/wAGXPxYvLnx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+2vpz/v44403vIiIifJ/q/k/uV+nXwmhs9Z+AHgG6l0Gx/tq4vnf7Ncp5kmn3OydH+/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k4ZnmEsVk6n+6/nPUoUT55+G/jfwZ4y8F6rZ65eX2uW2uXWydHT+5/z22fcT5Erz39kf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2m/GfiDwno9rrHgO4jd0m1h/I8uFPuTpN/cfY/yV2H7VfwgtvDnxEmh8G239o3moaW9l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evP5+x0T+4iV5J+0n8VPG3izwvoPhjxVYSaG/hyy/s/7TbTvJJqDwzxwb3RH+/5iP8j1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1XlXn8B6XtvsTM79uj4oaP8AEv42Wej6Tf6bqUOoQI6Q2bp5f2qf53T/AL+V7F8APG/w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lxx+FbeZLXV98f8Aof8AaDpBB88z/wC47/8A7deFxeHPAHwM8WaPbWcMmseJNYuvP1e2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9ET+CF5H/j+/Xtniz4N63rOseFbDVntfDnhLUEe6g8PfZYJ/wB9v+4k33PufO83/TT+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5VXDE/Vvdj70zq9pDk5IH1N+zv8Asj+BPhn8RLzxR4TTTY9OvHf7FDDsmjjT7j7P9+vjH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Cff7a3xi+weF7WTw98VtLhukLp5EcF1/Hs/2JPnr6e+HnhzwdF8TNP8ADvgzUE0XxHpEa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JNaRw/8AA/k2bP8AY/5aV4b+3T+zv4s/bU/aB1BvBemW+rz+ErGCxubh7lLe3tpt7u6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W1OPK2JwnssJh+SX2P7xy1sLOMPcPB4/gZqXxz1jR31LTbXwX4JkdHn+xu/7uF/43T+B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LaOp3PxP8PeGPhr8OdF1X/hH9D/AHlqnkv/AKR/cnf+4n3/AJ6+xPgR+xBr3gf4L2Ph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juodR1SwSTf9s2O8n2V3/wCebvs+etH9oLwd4V+DngvVPEupx6Pp3ij7S8O2Gf8A0S8f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/wAFfiOV5bjMXnMcXm0uSlGZnTozpQ5z5e8L+HX+C37O+g3/AMSNK8I2NnqGqJpFrDZw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d/8ArolezeOvE/iDxH4ftte0GwtdYvpIE2b/AN35kOz7iPXkvwl+I3gT/goR8KvGFh4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JBoKRXvkW9xeOj7N7/7/AP45JXdfCr4Pa14c+GNvDrKajY6bJ/xK9Ph/tf8A1kP3Pk2J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neLHDuCw9eGNyqtz/wA8Obm/8lOHFVp1ffPPPjT+0PNpfgu5sLhNKtdbuLVHd7B0upLP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onz/wDTSvm/4P8A7UGieDfjBbTeMH1i6sNDTfp2m2Cb/tl1v+R5v7/l19EftpaBongT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Y6a9nqNtJPbW3+s2P5mzf/frwT9lT4F6bLbt488Sa1o+iWcc7waWmpPs+0On8f8A2zrP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RpxnCl/L1PD9pPnPuL47/GjR/wBqn9nTS9E8b6D4q8K3+oPDdaXNsSP7Rs2fv9//AEz3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DTVPhV8NNas/D7+ILGO3vUurqZ3/ANYmz5H/ALlfNuq/tP69oHxoh+26lffE2w0tHuv9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7n/j/wD3xX0T8QPjd4q8ZfCPQfGdnqX9h2GqI8D6an7u4uLWCd9m/wD742V9rxRmLxuU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NKP/ALcelTqc4v7TH7Ht9+0pJotzoV5HJ4vt4IYdkyJH9og3v87on+/XgPxc+Bln+zr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vNVn1Kzhf7bDo9r50caOn7hN9ep+Af28/GWveB9btvhr4Lj8LTb4dP1DVUhee7t3+f8A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c98P8A4vv4N1i8h1TR5/EGpaxdO91f3j/vLh9/z/friwfBuNy/KI1KT+sT+x9kup7G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P+Bmg+EvinZ23g/Xrq+0XVNLR9bv7yyeP+y3eb7n/ftEr9Sv2WP+Ce3wK8T/ALP3hnR2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5tUge5uvI/tT+D7Vs/gT/YryP4wfsaeG9e0K8164sZ9Djn2O81m6XUfz/c/cp9+uCTQf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NKT+0rdNc/0LSLz7V5cmnw/fdPJ3/I8n/TStP9bMThZ0aeMp8k/5Zl4XF8vuTie6/Dv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/Zzm1rw3qV9J/wATREn168uv4/k3on/fdcrqH/BSzwf4I+Pnxg1LRntdStvBfhqHTtBh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f/vhPM/8f2V8pah+zJ8bptLmh8PrrH9j6pP9tews9R8ywj3on+pT++/399eoftN+IvDe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034F+IPDGqyQJp17r3kJP5fyb5/n/jeST+P79ff5XxVlkoexjVhznpU+Sfvw90ofEz48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ew0vxVax+Ff8AhDdJ1HxD8++SPU73fO6Iiff+/Xwfo/wv1T40/D/xJbWum2trZ+G4LnVJ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z/feuQ8OaVqXw01y80e+truBpE3yQzRvHJs/g3o9S+H9Uml8cXmj2r332O4dHn2P5dvH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z9tRn7hHv0vjJv2Y/BvhvxH4f+JFt4qmnsbCPS/Ospof9X9tRH2J/wCgV5j4Lv7awt9V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rvT/AJaeY/8ABXtPgP8AsfwlqDvfwz33mP56J/zz3/fryXxxYw+DfixcwxJPHYXD/uEf/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3X1mT472taVE7aGK5p8hW1DZdRzTXHmR3MiI6fJ+72UeE9UfS9ctnlkkjtvPTz/J/wBZ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a/vN8r+Z5kGyDYn9ys3S5fK1CHd9yT5HT/Yr6Cp8B3Uz1TVLSHXbe2+weZsk++j1c1D4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8luZJPLj+dP+B1sfDO/tpbebakdumzZ9yq3jDx49/HNolxD5f8Dv5n8H9/8A8crh9od1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/CSaVNZvP9pvPndNn8Fd/wCJPEdhL4Xv7ZbOSC8s32XT7/8AWJ/BXJaPrN/a6HpqW8yQ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fvI0/grV0PwbNrNw9zcP5dns893fZJJ/v7P7lFP4yjz3xJf+bceZ/HH/AB1c8L3/ANqk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SeLNGSw1S8h/ebN/wC4eo9L32ujvN+7/dv89elznn1Cj438Op4nt3dbyeG/0t0urW5T/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p4o8D/28qRx6pbp5GqQp/z2/vp/10ridQv3l1TzIpP3Nwnz/JWV48lv7Xw1c3lhcyRz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yJ9z56+dx1H2tb3zy6k/3xj+E/BqfbLy/vE8ya4/1m//AJZ16N4T0Z7q3uds0EcMf3E/5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1KXwnDNqltDGlwm9ER/M+T/brY0+1+y/8e/mSPXHjfenyGftPfDxZ4cfxR87XkkCfc2V3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ftBeOPD/AIGsLyCCaTelrNrF1/olv9932f3K890bXksLy8TUpvPbz9iJWV4k8W3MVvNc2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+42f8s6z9nOfuHd9YO51T4c6r4XvNSs7Oax8mzvXgn8lP+PjZ8m9P9iuS8QaD9g0f7TK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I716pcfHjwf8YP2b/DHg/TfDGj+DvGHhe1mutX8Q7/3niT7ibE/+Ir5+8YX9/axo88Pm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0eQ5fcjM9m+B/hxotHT7RcyXzWeqImzZ/q96f5/7+VW8SaX9m1S8sGXzH3/JsqH9nfWf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NPHD9t8j/np8+z79bGsWH2C4hTdPdTSffdEr1KZ6VAx/C/gO20zVEedJ5P7/AMn7uuu1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lvZx/ZvP+y+Sn+5/9nWBHdX9/aOlq/8Aq3+4/wC8k/3Ksx373UcKXEMkGpR7PnSrqHUa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c28MkFzJ8mz/AHHrS8J/Y4o/sbPfQw3Dp8/+3UmqRW0XhfSliSSO5uHeefZ/yzT7lZmv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dPH/AGo6f9c40T771jT/AIhodz4b8brpenvYXCT+dG7p5yfvP4Pk/wDIdY/ijxk9/Hpq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9qgTZ5clun8dcBrF/wDYYrx1eORPP2b0/uJVCTxHZ6Dpf2a4vJJ4diTpMn99/wCCu6FD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eI4YrSZ7V5J7z7V99P3cfk/7dbHguwttL8Dpqul63dQ38k6Wt1Z7PL8t3/grKt/FFtrP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7f5Gye2mdPMj/wDH6s/D/wAb3UUl5YNDBdJqllsf/ln86f5es6lDkCnU+2YPjDVE/svW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zv8A885Nn3686+G3xa0H4+/Fjwx4P+I2q3Wh+ALiTyE1WHfJP4f+R9jp/wBMPM2b/wDr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+0alDb20FrDIjwIiP+7+59yvn7w3FN8KpLzTdc0Tz31SBPn/ANjemz56x9pCBw46vOJ3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b9jz4gQ6lpttdeKvAN5Ok+ia9pr+Zb6ha/76f8DrMs9ef4tftAaV4o8LpJB5k9ra3Vs9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8h0d/4PMR9n/bSvof9hP9uG2/Z08H3Oj+MH1LWNN8P2sz+GtEv/3kGn3T/fT/AHPnd9n3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w5rdh+0Bqupasj+GU8Sede7LlPLjkR9+zZ/6Gn/XOueNTnU4fbOT2kJn2B4btfGH/BN3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Umq/FjSHn065tp/9I0f++n/j+yvC/wBhuC88L/Gf+0rea1g1LS72G6tXd/43ndPk/wC2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aGh/EGz0jwxDrHjvRNS8TX9vs8jVJp3ktLNNiff2fP5le4fsGePfC3jz4n6bD4X+Ef27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o87yf2wjo/yeS/3P7/8A2zr5XEYzGfVpwpQ94wqe97kD6r/aY/ag8UfHj4d+KrzQfh1p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CfVdb/eeX5/39if9dP46/N/xZ8EYfgP48m1VYYPFyaG8N7ded/x4SPv3uiIn308xK+8/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0+IOvfC5vEM/gea3n/tTUdH1ifzI7NHfeiJs/j+5/rK4P8AbI/4JCfHXSvD8Olabof2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udHuknj2ff8AnT+CuLJsViqUP9pOWnUnCfuHxP8AHj9rnxt+034h/tWV9NsbO3j2QWFn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cSuk/aP8I+JJtU+G/gzw1o/9saleacml2tsn7yS4nf8AuVc/ZT/YB8Z/Ebxpa/8ACK3N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jon+ru7eBH+d/n/gr9NfjR+x5D8IPA/wxudL0uDVfHNvew+IdR1uHS/9I8Pwom/Y77/+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jGZ5Qwnv84T58RiYz/lPxY1yHXPhf4tvNE8W6XPptzp6bJ4U/wCXd6910vybD9hO88K2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48vf7eskSBPP0eyRIEf5/wDppshev0J8Q/8ABuL4m/aG0y3+Ky/E7S/GepeI/wDiaT6W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58nzt/8A7JX5t/tsfDT4l/sv/tB3On+LdNvvDPiGNPJsobab9x9l/uJs+/8Au69WljpV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tuQ+ftT1nxJpkl5czWf+mSb0/c/u496f+z13mv8AxGsLW8+2eHE1i10fyE3/AG//AJaTb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P1WaXUH0e8eSOHULrfPN5e/7O/8AuV1XjTRn+HJfR9/9pWeoJ5+9/wC/vr1K0yKOKIdL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K8c8Oz7/APy0jr3X9nv4+237PvjjTfH6+HtK1W5kj/1N4nmRxzb0ff8A7/8AH/33Xzx4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2ubqG+0qG4T9yiJ+8uK9R+E/i3WPgP8AEGzmisLGO209Pks7mB55Lzemzfs/v1y1qkKX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S7w//wAHBt58c/H/AIT0q3h034b+GdQ1G2h8Q3ln889ujuiXUyf3P3dfRXxF+I/w7+Gt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E63p/ge81R5NV1GPWEv5xO6fJ/fkT+Cvxp/ai1jwT448WabfeDNJg0f7OifaryFPI/tCZ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VvGH/BOL4qfCr4f3mvWqaP4q0e3+/NZ3v7yTZ/GiVx1uKKNLko1Ze/Mj2MKpz3xw0bTd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PwR4qj8YJo+r701LWL3/AEjVE3wf/Z/9+6m/aMuvCX7Rn7HHgzxJoPw3sfDMOnwf2DqO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gRPnf/Yk+/8A9tK8Wj8ZaVr1wjxQx+HNS0/7/wC58y3uHR/460vBdhcC88Q2FxqVjB4V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zv8AZPtX+5TyqVV1pzkYTws4fAfNPxI8B6l8NPECWerJHHD/AMs5k/eR19If8Eh/2afC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g+N/Fum+FfDFnpz6jdTXLpHJeInybId/3H+eq3hP9nd/2oPip4S8B6bqv9j6bqjuk9zq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87vv/uJs/wDIldb+z3+xxeaD8TE+HXg2Gx8VeObx5kkvN/l2mxE3uiP/AAJ/t19H7fng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7dnw0+D/AOzx8dLxfhLrd94g8JWcCJvv5PPj+1b3/wBS/wDc8vZXhsfxQm8UahNDdPJH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z9rz4LeCfiD+zv8ADfw34F8PazJ8ftH1F/DvjKwtnef7ZdQfI+xN+z/WOj74/wCCvjvw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6Vq1hPY6lZ/JPbXKeXJH/v1y+x+2ehQnCUOSZseJPAevaXcWHh6J47rStc1FEgm/55u7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6R8fPhp8e/2QfGEMeuaxdX2peC7r7Ul/Zu91JZ7/uec/wDck2b9lcx4X+IKWtv/AGbq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6L4bl/4Rf4GfEKFvFWsT/wBuQPss3/fx3CbP49/z7/v1y1cVy6SMakeSfPA9e+FXhzw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/wDZ303wH+0Vo6PPBCjpBZ+JIf8A4v79fLmsWuvfCXxpf6P4o0f7Drelv9imSZP9Z/wO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8QPgJ4HTXNS8B6tob2c++DWEgf7RG/30+dP9+rPxQ8Rr48s5rnxReTzzaxeol1cvB/G+x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KqZlyVvYqJn9ahVMGO08MeKJLa8Wwj0eGOBPtro/meZ/tpvrf8J6X4M0DXIfEOh6lPdX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/ALz5P9isP46/sZfEv9nj4NaP4z1mz8zwTrF1/oVy86TybP4H/wBtK2/EHjz4V+I/gn4G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P7hPI8S/af8Aj03/AHN8P/xEdcGOwtaf76EzhrYWfOb3iD45zfF+8TVfFt5PdeWmyCGz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xU8OW2l+C/7e8M6lPdJG6edDNXAfEeOw1PT47a1vJIX099j7Hqa88UarrPh+bTdN8z7B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en8deZGnX9ydI5YckfcnEh0Px4lh40h1XVLOO6uLeDen/LSOR/4Eqb/hempeLfix4Y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XtXSG2g/1f79E+f/AIG9c3448Eaxpelp9l1K1j/vvXMeA5b/AEH4mWF9ealH+8vrWBE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Pv/8AbTZX0uFyujOftp/GY4Xk9ufpf8aP+Ce2m/tD+C9N8Q3HiGf/AISe4RH865n8yOOH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/sjaJ4D8cPYXjx+I4Y3f77vHbx192/Df/ic+A9NttNuZ4LCTyXnSGDfJsff/AB/8Arwr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eq2umpqVwlx897Mj+XJJs+T5Ef8A30ruhU5PcP0TC0/cOE1X9nPw3YeD7N7fQdKgudnn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96+cfj54Nm8N65bfZ7aP7HcJ99H/jT/KV91Rywy+A9kvgxLqzt7L95czaj5fl/O/8H/AK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rxH4P0u28OeHoLWa4Tz3uba6SSOP7/yf+gVpQqGNeifN9no1ndeH0muPP87ztjvWl4kt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aPZHv+5WJcWtxYWaXNgm/wDgd3/1e+rkn7rw/pVmttJB5e/zv+eclbVDyTv9K15/iN4b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YNK0+1meyS5gSP7Rs+fZvr0DULSa2/Zv0qwv9B1G1h0e6TUdO8VW0Dx/Z0nnR3R/+2b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q41+bxZp9/orQwSX9u6fZdifvNn3Hf8A8fr1HW/2jPFWqfDTUvB+jX1r4Z8PXn/H1Zwv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Ox/c/7Z18bmmHxca0Pq54eIo++Y/wCz38QfDPhzxB4qhv8ARL7XNS1Cy+y2tz9q8iO3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Cr95qlz4c1zZYX8kf8AaFqib4f/ABzfXJeG/Edtpfh77BFfQSTR7/8ASXg8uTyf464/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TTRWcn27yPI+/wD6Ps/gdP8Aviuh5dWS5+Yj2fuHuWh39t4NjubbVraPXNVuH3vN/wDF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g/GW803Tdc+w6bomoTzWT3lnap5mnvO/+3/B5n/fuvnm28Q6l4z8caD4VuprWC/1y6sr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dIN7/wCx89eu+Ev2avEnwm+G/wAQvDFrouq6xqX9oWUEOpW0+y30u6eDfOj/AD/P8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NTB4GjLnxkzk9nynR/tC/AJ/2UNPfRPGU0fiDR9Qd0tb9E8u409/n2b//AByvnuPxRo+j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uHdEmevVfiT+2tr2veA9V8MfFKG6vtU0fT4bWyRIP+PyZH+R3/uSeX/7JXzF4k1O5On+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26I+zzHjkj/74r1aGB9vGHNP3DH2MOf3DofHmsw6X4wf7PZxx/Z/uI7+ZH/vpWl4b17+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edJs2PXN+F4vDHjzw3NZ3Wq6xo+sRpv0v5Eure4/2P8AYetiz0GHRvGENtcTWt1c6W/3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utgf3ZXs+WZ3Phuwub/xIkMqW/2a3/cI83+rjT++/wD45T/ElqlpP8yQSJG+9P8ApnXJ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XjTf6NeT7HhhT93cJ9/Z/wCOVDH48ttU1Sa2s4Z40j/jm/5aV49PLZyOihT9w29L1R/B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bx3d3+f93v2f/Ef+RK9jk1qz17R7awa2sb6G43ol4/7uSTf8leRfCPxHYeKPiBbQ6lZy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eR+785Hr6W+C/wAWtH+F+ofZvGWlQeMfBmoWTwRww+T9o09/9j/b8zfXz+aU/Y4qHv8A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VPA9gmja/qGm3yf6ud4HTfV3xPYP4X1i2eze6ntv4/8ApnSfESwtvBvxAS/t7mSSzvE8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9NU+9JHIkn9yv0XD1va0ITPqcLU5qZxlnqsOsaPc2yf6VDb3XkT/APAH3pXc/Ejxvpvi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MdrNoaO+/wD56J8/yV0/gv4QWfxG+C+j6xpOvaHY634Xnmg1Sw2eRd29r5/yPs/5bJ5bo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0JFYWGn+MLPS5o7p7dN6PCn7u4+f76V4tPDUauK5/wCU8+FCHt/cPLvF9rcxeG7B7x/n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T5K6T4byp9oht1/dzeWlHxwiSKTT7DZHGlnp1rAiJ/sQVz2j6o+l3GmvE8cc1x8j/wDT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96id78QJbOw8N6VNapHHeR701H/nncP57/P8A+gV1PhuKG60979kjjfyERH/56Vw2uXUP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C3f5K634V3/APbPgeFP3f8Ao77Hesa1P3PcNqnx859Uf8Ec/FHhXWvjB8QvA3iF9Nh1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TXP/AD9WqbNnz/u/3kb7/wDtnXc+IPEej/H3X30+4ttH8M3kkD6X/as37uOTUE/9Af8A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R/YPiBeXkTyRzWc7ujpJ5f8AH/BX3V8K/Blh+0Pqdnbf8JDJofhvVLWF9XvEg8+OO68h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bK/LeMsto0q1LGKHLPm+M+ax3PGoeD/ESSHwRrk2n3WqyXUMb/8ALz+7k3/7aV454sit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I/36+uv+CqnwrtrXxB4Jv4vFFr4qf7K9rPqSQJH/aCI/wAjvs/5afwV8napoM0WqQzN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+24a5PqEZnbh4e4dD8O9U1TWfiXZ6VZ3VrY20drN501z/AMs0r9wv2ePgx488T2fhr+1P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H0F5rFLVkS43uiInz/8APOvyg/Yj/Zftv2h/jRNYXGq3WlPp+lvewPbWvnyXD/6v5K/S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4Pvr/hnX7u60vVvEDwvY61YT+XJLCnmb7VP+eez5P9/56/Ps+4jw8M4hgpz/AL3IebmK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rw78Kry81XxlD4u0q/j8UTImtvA89pqiJ/ywf+CtP9qL4aaf4J+Lng/x/wCBtH8LW+pS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Xg8j/hIIX8z99C7/AMez+D/cr7E/am+EHgzwf+xvrHhbXPFlrdf2fNNqGkOiJa3H2pN8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1+QH7Y/7TPjj9q7V/hX8N/OsZ4/AdlNJoOpInkXfk7E/4+X3v9zyU2V04zgunGp9YliJc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RPHow5fcmbn7dHjKD/goH4p8N+I9Y/4t7onh/S3g1ffBvnjm3v8AuUT+/Xuur+H/AIB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fEF54dh0fRLXS/ng2faHghSNPv8A+5Xzd8S/hDrHxP0zw3NqmvXUd5Ha/wDEx2J5kn2r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APXV+M/2PNW+CPwY0P4hXN/cap4P1DSEneZLXfJHdb/AC9kyf3Pkr53F5f7HA0stwGI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r/DCB3nxM/4I36p4SvbPxb8N9btfGCRzpdR2zvsnuER9/wAj/cevu/44eKNKtfC8Pie1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Klsj+RJHdf39n9+ONHSvyx+BX7UXjzwx400LR/AWo6lpCxzJdahbod9hcWyP877H+49f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4veMd+mw3UOlRun2K2f95J/9m9etw1guK8LiOTMZwrYf+b7Z6uB54w5K3wFz9oT9s3Ut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fMg0G4ukvdlyn+kfav49n/bSvEPFlhqvw18eQ23ijRNVghs/ss+owvB5ckaT/Oif7D+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nqj/AAC+JmieOvEGj/bk0+6ffoMyfu7yF4HR/n/gePfv/wC2dey/t1eHtV+Jn7OFv8UP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beQWSaikUCefbunmbEdE+dJE37H3/fr7zNMRiKuA9rl3vVYnnV8whQ/dUT5z+Dnxe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88JPJI9nM72v2lN/mQfxo/8Ac+T/ANGV9dfHzVNN1nxBeeMPhvpVrquvfGC1mtde0R4/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/wCx9z568l/bH8N+G/FGl+E7bTvBP/CM+JLPQd+o2EKJHI/yb97p/wB918//AA1/aR1r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b6pNdeLNHmeBHv08zzN/ybHT+NNlfD5Hn2Lw2Kll1WXPz/8Akp5FS+IfIfOn7WnjfSte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sGhpHBBavbQv5ke9E2O9eA6HbXWqapMix7/M+49WfiJ43vPG/wAQ/EOpXX7t9UvZrp4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fYn/AEzrqvhH4XSX99sknht/v/J/HX7hh6fsqfIfX4WhyUD9uv8AglB/wRo8G6b+zRof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QXHjDS/PSz/AOXe3D/cf/bfZv8A++69K+INt8L9L0jx58Jb5tNhuPA8DvpelX8n/LF4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9e5/sC+P/A2kfsefDe30TxBpMmmx6LAkf8ApSeZv2fPXkn7Z/wV8N6x8b9UmX7LO/xs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9Z5d7a/v4Nn/AI/XLmPCeAx6jXxEPfh8J4uKfLCXIfN//BMvw5oPxt8eeKvHl1o99o/g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PfBHb6hB5CQTo/8A1wf53/3K9W/4Lc6RD+zf/wAE29f0TTn1K60vxBPBY7Lmbf8AZ5t/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Vwv/AARK8L+LNG8O/FLSdOg0fVPD/nw2V1o1/dPBJYzJHJHvRETZ5c+zZ/2wrwP/AIL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qn4P/wDCq18M3/hnW9D17fq++dJ498HyfI6f9NK68lwkcBg/iM8LUhPlgfKP7E/wbtvi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9nNqVn9imup0hf8A1eyD5Hf/AGPMdH/7Z17TH8QbzxZp+iaDr1/PBYeE7WbS9Id7X95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z7/AIJt/C/Tb/R/Enirxbrd94cs7PTp7Xw9qWx45NU1CD/lhDN8nzx+cm/+P+5/HXZW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t/iDeeLtN8f28yf2dbPBs+2f3HdHT79fmPGGKxmEUK8Icupti5w5z9MviJ+23Z/EX4if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0OxvLeG6n1e5mgf7PInk/J9/5N/yPsryvxv4ouPgF4Um1LUNbkvtY1C1d9FuUg8uPWNQ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/8AyJXhvwf/AG5pP2X/AA5rGheMPhfpd1fSauk0Ev8Aq3CQWv2VHTejps/c+cn/AF3e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tXen/Aj4nal4ku/Ed54n1GG5Swuf3dvp8zvHs2Js/wCAfvK9PiTC4biHK6mGxX9z3Tz8P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4saro/x48d6HcXV5faH4t1C+2Tvr0HlweSiP/qf+uknyV1mn6N4q/abvPGfg+ztrr/hJ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q9f7PJZInzon9/8AefcT/ppWJ/wVI1+5v/ip8MdHt3tbWGT5LqFH8yS4RP77v9+P+D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HXbb/gmN46v/ABh8SPB/iKbTfGFrDa2Ot6bH9ut7P/lps/7afJ8//TOt+COG45Xho4TD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Gt750v7RHhf4weN/2D7m/wBe8JRwTag6XWo2z/8AHxHDD8nnvD/A/lpv/d1+fvwv8ZQ/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6rH/AGPp97ZWX9sXMH7vT/Pd0d3/AOucbvX6OftEf8Ffv+Ep1LxP4d8G+H01bw3Jojul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3/3PybP3bvXwz+w/8OdH8R2/jnxbqVt/aXhW8vX8zTfPSx+58mzfs37/AJ/+WddvF9Sj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wNMFXhQoT9kehaXpfgX4D/EjxVoNveWuq3Oj3tlp2l/8tI9Qsn+d385P4/L2fPv/AOWj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VPHn9uNeRx2EmxLV32SSRon3K7j9rj4Qf8Lf+Bln8UfC+m2NrNJp2zVLbf5kmn2sD+Q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ALTr5F0fxQmjap9jt9Nj1i8t/wDn8RPs9mn9/wDuV+J8YZXXxUIVq1L3JHlVP8Z9LfC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bqWjeZ/YP226/te83+ZHebE3oj/+OVJH8UdB+NH7c3w41rxBJa2+g+EL3yEd4PPg/g2b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/wCzP8aIfC/xTSzuNeg03w7rH/IX0qzR47e42fxv/cf/AG49ldhH4Xe1+Lmg+LfCqWN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zzXXl29v5D/6ib/tonyV8rluDpYPMaNZ/BEXtOWB758fP+CeniHxd8CvEXxA/tSyjvLb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GNI47OHfJv3/APbP+CsH4G/sK6t8S7rwnrF9ouqaj4FuI7Z9TmNr5E+x/kdET/pn/fr3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n/Erwx42+J3iW60NdQeZ72LTrp/7Mkn+4lrvj/g8tPn/AOen8dfU2sftReDdD8LaDNpV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fbbJwfLt/syQ+YX/AO/f8Ff1FHhfIsZKGN+ImjRhL3z4h8S/BXxRo37ZfgfVbPTZPiF8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fAk/lJsffv8A7nl/3/8ApnWP4Etdb0vRPjdpvjTxJo/hXw9JC6aXoN/sj1Ke1RP9Fff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P9j569O+Lv8AwVy0fQ5rq1+Enh9tZ1eTUPOeOazeO0v4Nnzz56/Js/grwvU/+Cj+j/tb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+AdH0Cbxhcwf2frcX7yS3TenyTfJvf7nyfP/AMtI0roxWNyzD05+yl/+0YVIQ+CB5z8N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XeeFbj/hI57azvUnuntoPtdp5P8At7PuV9UfBewb4tJD488VXmnWth4TebS/sCf8fHzw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F1fNPhv9mDxJ8DPG+mzeE/Ek2ueYjprT/ZfMgvId/8Ay2h+5s+fZ/v19hfB3wzqHjF9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1bw1HaXVteR3UiC7Ty5vLf8Ac/Ij+XJC+xP7n9ySvzXhXMMbmOZ/v4/uYG+FwsOQ9i1H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xZ4p8Wa1HaaZZpbQ6Tc+R5jxPs2b9n9z/Yr4Z+Kn7VM3xQ8YaDZ3mt32seBvDe+ynmsP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z/cf7n8f/POvUP8Agol+2Bc/Ge80f4feF3tZND1iaF7qaH5LiNPPRNj7/kh+R/v1698L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F6LZ2EcejWdnbT2P9lbP3hvf77/f86TZv+f5/MR99e9ncsVn+J+rYCf7qH/kx6M6Pue4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l4bs7nw/4h1i602Sea906H547j9yn7iCZP4E/wBuSs39oSXXv2m7zTb/AMR6V/ZV5s+y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ifJ/6M3/APfuvVvhT4W8QaP4Z0G1m0FdY1K41B3Szu4fsn8f/H0+/wC//f8A+2dcx4ru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dbf7bvtUREtraxgee0jdPkd5vv/AH5E/v8A+3X4xn+b8QYKpVhh8P8AuofZ/mMJ4fnp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xD4S+EfjP4fxeHo7XStQ8SwpJr02+Py3/wDiI49jv/zzr6E/Zv8A2dH+EHwb1XdrWm+I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8i3s7r7n7l69i+IfxE1j4c2ej22k+CtOk0G40LULrW4XnTzNP3p87o7/AMf/AExrO8P+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W2l1LTtS1L/RnghsJ/LsI0+dPP8Av7H8zf8Af+/+7r5XiTFYrNcAsPWl7KXxzgXhacKE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+Lfwj0Hw/qUmg3MenJZXNxC/nx796J/wPZHv/wCudekftNftS+FYbuHQZfs/iLWPsr6d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zb9nyf7715X8OP2S3vvD2pW19eWSPqFrqdil5DO8kdvNO8eyeH+4/wAnk/8A7dcT8FPB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3uPEPjBNR1qwf7bpGsXOn4g1ybf5c8D/ACPJ/H8j16vD/sMyy+rSjOHJL4/7sT1frU4o8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8WNB1jVLOSPUo9USDYlr5ckkO/Yjp/10k+T/AL7r1H4wfD62tZNB8PNpsmm+JNcSF30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kR9jvs+55kdd1+0F+xfL8e/junjj+2za6W8yTSaXp37u4/uIiPJ9z+/8A+gfwV6V8PNB1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8eeG/Bceqxonn3kKP9v3wf8ALbf/ALf39leHU464bybCVaGBq884y5YmNHA1qtT3z5L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PxS+Kd9o9/pV9o/hbQdb+26ndvJ5ciPAibIP7/z7/wDOyvrLxf8Asc+D/jRp7f8ACN6r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V55jz5hf78CO/wDt16D4m+GVnpHjNvGWiSx2Oo6/ZQQ352eZlE3vv2fxyOnyf8Aq38K9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0fSbiT7PeP8AbXsHTf8AJN/Gn+xXx+I4j9tmP1Sr9v8Al/vH0VHBQhT5DyHQtD034bfC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vo9Ujhe90xEfzJN8j7331l3Xgq8+M9tDo+jvDpUnmPqHiS/uf9XGn9xK9H8HaVY6Zp+s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291NClzc7/tWxHffv3/cT+D/AIBXJP8AEsapf3Og+FbmxRZEe6e5hfzPMRH+dET77/fr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MJQlCdX3iPYe5758x/Dz4s2mi2f/AAhNt4dsZk+23NrNef8ALS83z/I7/wDXP/0Crf8A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1Aln4SmnntvFGowwPDv/AOPhN6SbJn/g/eV6T8XYvBusiGbTNNtYdS8Pv/a+qQpa/Zft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vibouv2V5qvg37dpt/fwJe7Jt/8Avu6P/A6T/cr9R4fzybdLFqDhHm948LFRhGHIej/G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/FTaRJa/Z9Y8Ia9NJA8QR4LfT5En3/8AAPLR9n+xXD3n7Q+peMvBeg/D26m0efSdQ1d7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dH3/AD/+Pv8A98U621m5v/Aesf2y8/8AxPHSDUdYe9f7X8iJ8if99v8A9dEkrlf+FS6b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yeCw0v8AfwW1z+8uJP7lfrdPjvGOtz0ZT5P5DxOTmPoD4Z/tTXniL9oPSvDGqeKodZ8E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iFPssdv8kDuibP7m/Z/uVuarFon7Onx78P6p4q0fR7rS49UvdEg1u5g8/wA+GfY/77++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18m/CT9niw8b+HP7VuPHGh+HL+zvd9lprvN58l1sTZP/sV7x8UPgtb2v7M2h6JL44n8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urK0uZ98fnXU/kPHD/cTzPv19rlfiJiasPY06XNL7B1qhzQPGvjRL42/ag/aAfc8cH9u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YRpv/cO7/wDXDZXoXhv4D/DXwl4IXTdY8T6rrl5J+4f7N58dv5yf88Ur3PxN+xz4W/Z18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EepeJvs9lCkFv5PmW8uyH5ETY6fJ/c+em+KfjZ4N+A3xE0eFfCM8eqappME8DwJv/stJ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r8n8QMPmVXEyqe25PtT5DtoYWHP78TyHTvAth8cfG6+Gp7nVNAh8M/vobZE/cXk2zyH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Ev7GNjrPw6vNPvPFcv8AY8ek/YZLd9m+d/tPmJ/ufx/9/K9m+APhvwB8UPCc2paf4dur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oPIlnfZzMPn/ANv79cn43g/srxdHNeeXPbSImz7MnmR7977If+AV+R5oszyx0cZT9+l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9P2dvgOp+B/7Pvh39nr4T282gw/ZdM0+DzERJPMkf/gdcF8bPjppd1p7614gOzw/YTvb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Y/8A32++vQPCPw/1LQfCmrXmp6XeaVpcds7lHmTyJP8AfT/7CvjL9oD4y+Hrrw1NcbNH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zf6yS4d3+/s/9n+/89bYzK8wl7FVMPOkqvx/3pfzCxFaSpnu/hjWNRk1eabVNF0vQ7H5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N/4N9fLvx11Dxd4E8X+D9aSG+/4TzxFq811a6bZpvuLe2h/cWXyJ/wA9HeZ/+B16doP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IotN8OeCptR8TeGPInuprO98iO4h/wBW7v8A8t9//fdcv8ZLW4/aG/ZA8VfFSC+jtfFV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vjk0vyER4IYf7n7x/wDx9Hr6bLeG8Pk+M+sTlzSnyr/AclGhRlDngeVap8S/FnxL+Imj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r0f2pNRS53wfI/mOjzb/AOCN6+UrP4jar4I8c+PtN8P6xNdaDcQ/Ypn2fu9QTzn8l9n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9o/s3S38Xwz+K/iH4kW2sa54kt/C82lvc6r+8+z/AD+RAn/2dfF3hawtpfDGq2v3PkR/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cr92xcqNLCwh8Z49em+fngeifCe01j9pLTofBNlf6Pof2N31G1v5n8i4+fZvTf8Ax/7l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if4yeHrbwP4mvP7R0rwvY2tlqmsWcfl3FvZQb/kd/wDgbpWL+yHpXwt/Z78Anxx4sWHW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Zu/mfYIf7+z+/VXWP23dNsfGGvfD3wvpv9rf8LL8m1utVSd3kkd7qdPORPv/AOrmT/V/8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NsZXq4bK7xpQ3kV7F1ffmcv8KP2LvGHjy5s/EnhDw3pv/CE2876DZalqT/6zfP5Hnon3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439p39kfTf2b7Sb7dqkesapoeoppd1C9rs8xJ0d0nT/AL4dP+2dfQfwwtvEnwb/AGhN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Po+j6HdJqKf2lP5dhqDwfP8AJs+ffJ/7Tevmr9sG/wBV+OPx58c6otnHJbSa1Np+izWz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Z/2zT/yJXvYeeK+vwvP91y/+BGlaUOQ6D4Pfsqx+Mbj4Y3+s+JI5NB1zULq1ura2/eXe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+5XRfGnSvCo8QTeCfDT6xb6b4cfyY7n7Kj294+z/lt/t+ZsrS/Zz/af+Evw58SeG7nw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LV9L8Uabqro8mn7Nju8L/wDTT564HTvi34s+GHxa0e/03T5NYs/EF1NBpdtN88d55z/u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rU8TVznk+xymmH9+BVuf2TPEnwv+Ik1n/bljr/jvxBol1dahYW0/l/6Ls3+Tvf77yRp9z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13WLmWBNSs1fTvuQXUP8Az0+/v31+jPwH+BmsfDjUNN+LXjK80rTdS33N7ZWbukn+lb/I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3/8AXP7++vlT9onS9E+IPijXvEOl2drob+IL2bXp4f8AnnDN88Cf9+//AEZX0GFzHnxc6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EjjPhfryRaWly3+lJb3SPAn/AC0j2PX0Dqn7Utzc+IPEL+JtSgk0e81FJ/scNqnl3Don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8W+HHhJ9e+EaW1nbT/bLy6mvdiJ+8uLX7jon/jn/AH8q54b8N3OqeD5poraO++zz/wCl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ImzZ/G9dVejCMPcI5/ZQK3jDxbDr3hPWLNX8i3k1572CFP3ccabNn+f+ulYPw/8AEc3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HIkc/wBtgh2V2fxI16z8ReD3huEgtUjn8tPs0H7yT5//AI589Ynh/wA7QfEFm66bYxw2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KRCn9z/AG65aPvwnCcTD2h9Ofs//tBW0vh/R/CWpaP4f8Y2ejwJa6Rfvap/xJ3ff87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+5Xwr+3h4TsNL/az8WPpN/Y6lYah5N1vs4PIj3unz/J/BXvHhe//AOEj+zp4ce1tXkn8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iffd/wDP/LOvmP8Aaov7mX4x37t5m/yE+dP+WlenwFhowzKZpl05ymZvh+J7rVNNS4eS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OvfvFEVnLrD3Nn+4sbdE2O/9/fXifhO/e/s7aZUjje3T5Pk8z569L0+W/wD+Fdwzapc2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ESOP79facSYeE6kJndjP5zy74g2EP2y5mim8xLe9d0/3N9ei/sz+I9V8W/GCHw34cSxu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T93Hs3u7/wDfuue8SaBZ22oTf8tHkn3/AD/8tK2/gfqk3w+/aA0HWLOzjgmjgvYERP8A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8TQ5sFKEjaf8Em/a0P2/9oCx0Hzo9Sm8P7LW9mhg8vzJv469m+H9/YeN9UTwlY2FrBqW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37v98/yfP/sSb6+cvDct58UP2rdbvNLh897zV5p/syJ5knyf+yfJX05pfw5s9V1zw94h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JvS1+fyPLf54Hn3/AMCRyfx187mtOdPDUqZHJ7nKdbHLD8IPiJr2lRX8e/Q9mnPM8CSe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f31xVvdaf5eq6UryareXmx0mSB4Ps6J/H/t12WqWHiTQdU0rR9cT/hFbbUEhnTybVPt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/AMf/AH8/56V0H/C5NS+Et5qsPh/Xv7Vs/sr2STX9qk8luj7/ANxv/wBZ/wCP1+b5nXdP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/NM8y8QWt5qmh3OlW9zavDb/ACPNCnmSSIn+Uoqz4H8B6b8c/i5/YPg+zktbORE89Ll/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X0OGzyhCHLWWp0ch8E/8IlDLeTfYG8+2jkf5P+eab61bPwbNf3CNYW11O9ujzz+Sn7y3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9LvPC+ofb7WSTb/y3h/1fmV6v8M/G6aDrthqlvD5/wBo/cTwv88dxC/39/8Asf7FfY16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JM6X9l39pV/hF4thvLyGTVdNk2b0d/LuLP8A20f+B6+3vip4N1v9q74d+CrP4YXn9vw3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Lp+88hPk87f/AB75kRP9uvJZP2XPgt+zT8a9Ym8UQ6l4q8H3Gi20miWzu8F3ql07/PO6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2Kp/so/FWfVP2xdBufDqf8IX8PbzXrWyutEtp3ktI7J32T7/AO/vjeZ6/Os0wlOeO9v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w5/Z85H4KtPsVzo//CG2/iLxhquoWML62lhZfu7O9nd0S1/8c/8AZ69C+JOieM/iJ4E0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CXhu3uprXyXk8yS4utnzzbPv7P7n8FfW37PH7T3wc1/9rvxb4me//wCEVm1C+/suyttS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n2WB0+TZv+R/+ASJ/cr0D9urVPhfF8RPCthrmsaP9mk32sab0/eTP9/5/wDrns/8c/uV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FXGYVc9Kl8X+I9GeXUaR+feqfsJ3lrp/h6GLUri+vPECb7Wzf93JIifc317Z8APAem6V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dLuofDenTXU+qww/6PHs+R0d/wCN/n+4n9+rPxo1WHwdr3iDx2upQSeHfC11p+n3T2H7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uf4P3ce//vuvvn4Raz8E/wBq34Y/2V4UvNH1bR9Ntts6W52TxI/z7/7/APrPn3/89ESu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MH9Zx0/Ywl8J59OjCbmfCOgeLtH/AGhtVhtvDvhn+zfDfhy1ebxDfzQ/8eib9kCb/wDg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5m0HwJokyarJ/wAIP5E2rzXl4myfUJnn3o+9/uJJ9/8A/brx79njxP8AD34Va/488A+C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08mDTpt/zo6OifO/8FdL+0p42sPAf7Mmg/D1/MvvFtvPa2s9snzxxzb97p/ufJvRP7iJ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Muo/WaVbn9l7nKd1OnywOjufgBN4M/Zu8beIrW8u4NQuJpvEVlDZ/wDLsifPHAn/AHwm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b4q/aR+Lj+HtUSee20e1d72HyHkuLy6ef5Pn/g8v+/8A9M99fqdqPxG8N/BjwHp9trWs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n76b/WfJsr89fhl8Zbf9l74yajDp8b6fpvxP1KCW6leP/TtPs45502In8Ek6On/ft5P46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4p0sPiZe6RP+Q6jXPg3pUX/BSjwN4Jis4NV+z6I91rzvH5n2h3Sfe7/9tHSvZPF3wB0y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sSLJommQpZafbFPMjuJ/nH3/AO/w+/8A3ESvdPDnwb8E+Dfivc+KreGCDxFJpyWu93/e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DRJPFcOtNDHqlz4Hsrq+RIf3kkczoiJ/45vrsq8NZbieajL/AMBNFDk+A+Cfj/8AtYeJ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umy8J2ms+C9VtXV5obV/tcszp8m9/v8AlpImz/vuvt/4L6h4S+DXwxuLe1vLG61IWqa3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Om/eif8ATTZ8lfFv7Y+g6p43uNJv/EeqPY2Hix/7X/0Z/wDSNHh37Hg3/wC3H/4/XIaZ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arqXhzTftWj+H/8Aj6vHf958ibNkKfx/cRN9fjuZcVzybMp4LAYf204/B/dK+tTnLkj8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mz8WfG2G/h8N32n2PiyB/tuorI7vbpGj+X8lcb8T9V8JfCrTted5pPiFY6xs1SHzkSTy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/wAlc347+DmveDv2ddN026vobfxx4w2TzFHfy9ItUf8A8ff5/uf/ABFeT+EfgtceFvBt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J/tVlv8A3klxD/tv/wCP1+S8aZ050JYfPYwhWvzRjH9Q+vQh8Z6V+yR+z/D8PLPVPEWq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d7Ne6Xps0/mfZ/78z/7f3P8AgCV0nxg0ttZ8d6Dpdrb6rdXnjBHdPsz/AOrSD+5/c/36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fhu0vJbzc+nx74Ud3/d/P/8AYVX+IH7f198Efg3oPiFfDsEdzJZPpGl39y/7uSdP9c6J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c5DkNfPs1q4tTcYnBTxVOfPzHA/trHQ/2Z/FbXPjzR/7fe8skg0jSkvf9Ht5vvu7p/H8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4T8OaPffE7X/ALTrV/cPbRv5NjC8my3s97/3/wCBK9l+FH2X9s39ovWNe+MHiybTdFs7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xvqEz/u4bKH+59/5/wDYjrkPDH7O114g+NHhC31i8juvCcg+2ukP+rjhR/7n9+T5K/cM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S5vg+1/7aeRiqd4fuz6I+Asa+BfJuI/h3B4g0jT7by/tm/7Klw82yNNjv99/vvWX+1R8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4VvfXV3f2+qQvq9hNfJP/Zaf8sLJ/wCD+/XoX7dHi2HwP4X0rwStz5HirWIfts+z/mB2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3f8Ajf8AufJ/HXafBX4Q6b4S/Zih0i2tZLWbWNP+3TvM/mTyXLpvR3/8cr4/H55iMiy+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MX+bPTwVaeFoe/A+YvGH7Q/j74U/Djx5ok1ro/h+HWL21stOewh8u43o7zzu/wDc/d7/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xD8KL79sH4Of8JDqGi6PdXFun2WCSG6Tz7j+/wDJXhH7ZngSz8Y/CyaGK2+y32sahZTb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wTJv/j+4j17j/wAEoPgHqWi2WseItG1i+8O6Po8Oyeb/AJYahs+fY6V99kdOHE2FhXm5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oVp851viD4Ja1oGpaHFp9vNpa6fqCQ6hbzffS1SuM/4KKeLbnwR8K7CGweOSbULp7V9j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LZ76+lZf2rfAfxT8X6Pp+rTQeH/ABlqlkl1HZzT/wCj3n9z5/8AL/PXmvxT/Yu8MftN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parBZ27zT3tnpt7/AKtNmxNn/LNH/wBuvm63htnU85jicdiPa0qX8L/7Yr6lA+dv2MPF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f408Zf2XZ6oibNImfzPItoU2I7v/AAPs2fJ/ckSvp7wf+1J4G0rwBpesa5f6XpWg3k/n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H+5v/uV8w/8ABQH4YeLf2C/hfDqXhfwrpd94SjvXm/tuZPtX2ff8n75Jt/z+YkPz/wDT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0/af0/xIvxA1uO+8SSQJdaXc38nl2kmz/l1dP7lc+O8K3j8b9ZxfuS/uHZhakMP732z7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GWfHXjHxN4N8eeGbVtavNIR/wC3LSx37JtnyJv+/wD3K/JG30//AISjTtSh0228jTdP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kd3fZ/45XoXwz/abX4fahNC3h/4c+IL64Te6TeF0upN/8EG/+D/tnXskX/BUDxB8NPCe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+Eum394/7+FPDyRxx/wC3/v1+nYPD4nJsNDB4b3/WRGNzHnn754T4A+GmreIri2bSfLvv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9H09N/3HeuP/AG/Lq28UePNNvLOHTYP7HtU0uf7H/wAe+9P9uvoLx9/wUs8ea98G/Enh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wl4kg8h/7K0v7DJHN/yxdHT5H/eV8myHXtV0O/8ADN/ockn2hHuvOeB/MjeBN6f8A+Sv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8cRiJ8pph+T4znreV9Z0/fJ5k77PIT/pnVPS7VftiJL5n39j7Ks/COWE2F/ZzTee+xHT9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mqeVriJF5kaR1+ofGevTPZoNLmi8JzfZ0kjSPZ9ysS8tJtZjmuWh8y/jn8h4dn7zZs/+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694fuUX95Nb/ADoj/wByuq8H+HEl8UJrcSee/wA7vbJ+7jkryfgmelTOesrV4tPdIkk8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qTf2f5yp++kTej1F4X8Wf2N4s/seXzoLb7b/AKVC/wDcru9T8L6V4y+Habbb7DNp7vBa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7VrqaezOJ8SWEN18P7C/uPLgfY8ECJ/y0dK5XQ7qGWN7ZvvyJ8712fxI8JJo3hPTba3v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85/9Z/wCvN45H8xH8yT+/XbT944ahc8QaW9rcbP+efz/ACVpeINGtvFvge5ht5o4Lm8g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arceds8t9lWdAsE1S3fSpv3aXHzo6Vw4qnyw5zhxVH7Zg+IPi1/YPwv0fR7jSoJLmzun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hP4E/wC2db3w70e68UXFtZ6XDPfXlxsRIU/1klYPxE+CNh/wg82pSaxJa/Y5kjgsP9ZHJ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lP2lfA1h8JvgnpXwqXUdD8SeG9O3+KNStt8Elxe7E3vv/j/efcrz/q8MRDngcM/3vwHA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34gPYa5pV1pd/cbHSGb9399/krNk8L3+jSTQtDJ+8Te6PHsq/wCPJfFXxQ1T+1dcfVb5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z7n8G9K2PEGqfb9LsE/tuS6mjgTz96f6R/uVrT54+4Z8hifCO68T6p4kh0TQdKg1a81R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+/8A7ddh4g8Tv8PvA+q+EtW0e1tb+T9xqNzcv5lxHOj/AMFcH4b+Mlz4D8aWd/pMNxA9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8cl5ao+903/weZsrv/2iPC/hX4x/Gy61r4WWeuX3gPZazXVzeO8n2OZ0+dJt/wA+/wD+N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gX/hXF/Zel6Omz9zcX3n/P8A6vZ/t16vqF1bWvhuabZ5jx3XyOn+rkeuM+H8X/F0NK01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n/6aIj/crqvHmqQ2tnMlg8d95f8AH/q/v0T9w9imedafr32DWIX/AH8D/avtT/79aWue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eWkk6OlVtYifxHHClv5cEMk6b/8ApnV+3iS/1yb7Q8cn9nw7PuVodBt6p4oTVNiS+Wjx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VzHxw8bJa/2bbRPJ9st0/eJWl4g+Jdno3hd7zZHPqWnv5EG9/L+f/wBnrzT4f6DN4y8e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qXWx/wDpp/frbC0/tmcx+h6PrHjzxBHbaXZz302zf5ML/wDodei+D/BuqxfDfWNEtfBk9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/vLXy5Ld/wDpj/fr2aPQYfhBb23h7w4n9mw3k/yXkyeZJI7/ANx69a+Gf7PqX+qQ6heX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yfO/7v7j/cSurnn9g2p0TxD9oD9iPR/h98Ak1XS7mefUrNIZ71Hf/ljs/g/7aV86x2F5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Beao6JYuj/u5N/8Afr7V/as+KH2/zvCUqQaa95ZJ58N4nkfaN/8Ac2V8o6P4If4VahCn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0uoJn/dxyeR8/yf8AoFEJ/wA461GBq+E9emv9PezuvLjvPn37/wDf2bP8/wDPSvKNP8W2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Fnlzw/ZUmfzPLRH+5/38rttPv3utYe8V/kkuvP2f8s43f79ee+F/DlnF4ov7yW2nult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ff8AJXn16MDhx0IckCb4d7fGXiRIdU1L7Kl4777xE8zy/wC5vr2/xR+yh4+1nwdrXjZX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/wChTo8/n3H3Ef5P4/8AVvXzlb2t/pnh+5v0tpPs3mPA77/9j/7OvpP4J/H1/Dml+E9K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XXLV9O1u5m857TUHeHy/kh37Ef5Pv14eYVJx/e0fsnh1Pc+A43wR4x1a++AmsW0F/a6V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eOk8nnI/3K7b/glH+0Z4q/Zp/a31vxV4N1LS7q/1DRLmD/iZQfu5PnT7n+389R/Fv9nj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B8UW2q+DtN1B/I+06q7x28d1/tp/ckrL+G/g2w+AX7YEP9g6bP4g0rT5/Jhtra98/wC0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8uREf8A6aeXWOGxUHg51I+6dNGcOTnIfjB+1x48b4keP9e1nVtcj8VeKJ/tU02lTv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fJXtf7Jv/Bd7xh8BvAGt+FZdNj1yw8QaelrNNeXs893HMm9PO3v/wA9K5LVP2YPE1r8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w/D4ghdN83zx3Do/+o3/APfFWfEnwN+HXi3wXqGg3FhofhjxJqmqeRZa29q8/wBj/g+5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00evLwWcYV1fYHkUcVHnnCZT/YL/AGzfFvwN/aLvtb8Op/as3iiGbRZ7ab5/LSb/AONy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D3hXxta/8E+TrWvW8erePJIry7uoPv4fzJI/J/wCAJ/Kvyz/4IzfsNXP7Pn7aOm+IfiZc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Kx1GaRPLuNQ2bI//HN9ftl8Nbjy/h74sh0a6tb6z8yaTT3d/wB2Xf76b/8Apn9yvPzL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M9HC88Dj/wDgnF8bPCeofCSz8H2fiKyute0Pf9qtnkSOTe7vJ8if3Pnr8g/+Djb9sPwZ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0GG1n1T4d3X9nvfo/mR3nyJI/wD37k3pXLeE7b4x/wDBPz9rTxPYfEbwNJ4q8PfES6eB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Tv8AJ5M38D+Y9eV/tn/8Esfip4E+Kn9sWvgG+8P6P4ovd8KXM/nx2bu7/fm/77/7917G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cRP+F9sn23P7h4R4O/ZU8efFDwfdfEvSdHuP+EVs9R8i6v8Az0/v/cRPvvXTftv/AAHs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pfjnTfGH/CQWqT3uz/Waf/fTZ/10R6+vv2mvHaf8Exf2RPDHgnwnf6BqmpeIIPtXnQz+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On8H+xXgPhT/AIKRX2v+G3vPip8MfA/jS2t0R7K5fS0024uE+dH+4nz/AH99bYHMMTiq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pwpQ5Ptnlvw3ls/GXgfxJeWvjOS11Lwvao+nWzwfvNUd9+xIf/HKo/Dfx5f/APCUJf69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z/OvP3ccbp/BXQfs/wDgjw9deONevPE3hXxHa+IfEk8N74Ds9EfZb7/n/cP/AAbPuP8Av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/7QHx9tvAej+M7DVPAEGsJ4o8mCxv9e2R6no7oj732bPk++9fTVsvuc1OjD7ZW+Dfxf8A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vFGmwTWH2KZ4LZIPPj3o6Ps2f3JNldZ4x+NOj33wK0v/AIQfxt4jj1W3/f3WiTO8lp/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yN4T8XTeHNUhuVs/Ps9P+55P/j//AKHX0b8J/BHjj45xQw+BvD/hyCz0e1he61i5fZHs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lfK5pkdGM44ipPl5S6lHmNb4m/G3wr8QPBelaPq3w/0rwfeXEyJa6lC++O8+R0+d/4P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7PFn8AviheeGIvFVj4mhkRLq1udNn8yORH37E/79pWlbeEkj8B3OseKtV0rUnjvX0h9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N6f8Dd/+AR1z2j/s86b4N+IFzqS/brWz099/k3KeX/f/APs66MtwuGw8OWjMwwtScp8h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eEnm1K5kk1XUPuJ9/wCz/f2JXK6P8bte8B+MPt9rNqWh6lJB8k1tP5cnkv8A7dU/2jNe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i2esabDH5M8Fy8Hl+Z/tpXB6frN54jnf7Qk+pXMkH3/M8zy6+nwsPc989j23J7h7x+y3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0ZbfFHwv5E/iqOCaB31J/tUdx56bHd/9v/brifHniP8A4Xx8f/EHjbxVrEf2zxBO97dP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8iJ/wCvMfDfhe2+2Xlh/avkX8nzwW1zvjjk/2N9ewfEi6sP2jPEFzqWl+FbXwHrEexJ7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vvW9SjzwMKmIhA0viB4X8K+NpLy88PpJpTxp/wAez/6uT53/AP2P+2dcZ4T8ZXPhzfbS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58L7mW4uYbXUp7ry037/APV/x7P+B/vN9NuPhzqWjXCbpI7rzIN7vD/c/wAvXDRowpw5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Q3hv9pvxJ4o0v+ytU8f65BpV48LwI915ke9PkdHT/vive/h/c+A9Z/Zb1TwPa3nhLxj4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+R5l/p7zXUECb3/gr87tLu0tdUTdNJ5Mf8Fdz4D8W2HhzWPt+jalPpepb0dHT9386Pv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meSe3n7TnM62F5vgP0s/4K7/ALJmvfsW/sqfDu+uNSuvE3wus3stL1fR3fzPs/ybPPhf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8UP2S/h78RvA+ieOfhbrCeH9K1R/Ihhv7rzP329/km/uV6d+2r/wWI+In7Vn7PnhnwT4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0kutSsYik95IibPnT/V18e+F/hzqUcepTaXqUmmwySJdeTMnn2lw6Pv37K9GhgeWnaBp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a+8G+MH0fVofsOpfxwu/7u4/20eunuPFD6D4PmmaH7LDb7EtU/56Vz3jTwxrGvXiX+pJ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qWz+XH9//wAcT/Yrm9Lv9b0HR2h1K2kntZP+WL/vPLrop4W3vmP1WE4HT2/jJ9Zt7VL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PXw/wDt1ieONGttU8UaPqum20elw6e8Lz/vP+PjY6PT/Bel6JFqDo00mm20m903p5nz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3kMeiWPiOzk+T7j+ZH/uPWPPOB5NPDzpVz9qv2X9Ls9L+E9s0uvWMn7hE2Qp5kknyf8A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aVLriXPnX0dzeXX+ipNB/wAfG/7/AP6BVb9hO1tovgfo94yRyNstUnmT/WR/I/33rtvi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9xeeZNbyb4POn8z5E37/APgElcNTnP0bC/wDzePxHNqlhqWlRW0kEMkGx02fvP8APz18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28ubOzsIIIbd33v5CeZ8/wAjp/45X0z4g1S88G6pealb20cj28G932fvJE3yfI9fPH7T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ePKkkGpSP56Tb/8AWV0YGoRXPl3UNLfzHuVST7Db/wCoT/gdMvLBbXwm95K8mySetiTx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/7t7hN7/76Vj+KIryL4d2af69PtW+f/c+evRp+8eNTDULV/Bul6b4h0uaOa/vH+SHZ/rP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M8WapJ4S1TZdabdaUkj79kyfvPvv8j/7fyPV/wAH3WsaX4ktr/Q7ny77R3+RH/efI/3K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vHngPydehsfsEbpPqM01kkdxJdI7p8n/AF02f531yVKkIz5Dx8VU5p8hxnxY1Sw1SP8A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eQbH+T95Ilee6HYQ3Udyl1NJHNGiPAif8tPv16f4s+F+q/8ACn7DxPcWe+/8UT+fYoie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/wDH/wD0CuL0Ows/BHjy/TVrCPVfscDokO/93/r/AL9TGpy+5A5fhG+I9W1y5s4dY1S2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5ckn+2n/AHxX0Zp/7detfD/4WQ+B7DUpNUtpNQ/tSa8v/wB3cSJPs+R/9uPZ/wCRKm/a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0+E/Ctz4c36OlvdQz6p4es/8Aj38n+PY6fx/7H+/XhviPwvo+vXj232ySP+y4PIst6fvJ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HB4z93i4mVT3dSn+0J8Rrzx58UJtV+xz/wBm/wAH/TT/AIH/AN8Vpaxqk1r8PHvtJmjm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meZXD/EDS7nS9LsLX/TpprdNnnJ/y8f3Pkr0rwn8S7awlubaz0GDR0jg3wwonmR12/Uo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5Z/znK/CPS7yw8Sabeazo88dhJOk6TbPLrp5PhLr0uuXmsXj2MkNw+/Zv8yT5/wDL11uj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ZPGGpTzzSPsTTbCDy5I031Wg8JaP8NPFE32Oz1K+0ePfH9jvH8uS4p1M09/kIoc55vrG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xyJbu86f9M0/z/6Mqbw3pbxXD3kKeZDZ/Ij7P9ZVP4meEbm/8STXlro8mm2f30h2f6ur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fceVN5dzG+zY9dFOtCXwG3t+Q6f4d+N9S8N/E+2dUjurONHdLZ/9XI/+3XqPiiwh16NH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d0T/Vx/7CV4trF032ywmXzI2uJ0g+T+49fQlvLDo3gubR5YY4Nbs9/kTf89E/9kr5jibC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P7Z5R8eLFLrS4XtYY/J0+ffv3/7CVleE/GX2qRLfZ5nybN9enfFzxHYeMtDms4rCPQ02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D/hppWjeF0v4vE+lalc7N/2aF38yvd4dxUJ4bkOvLa/2C/4f8n7ZcwtNJA8mzyX/ANum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2HkxyPG/z/8APT79cfJ43TX9UuoYobqC50996TPX0D/wy1YS/sT/APC9bO8uvt8mtvpG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Imz5HT/b8yvUWV81b20D0q3JA+XfHHi2bxJqv71/Ma3SsSTUPNs7d/8AnnTPEF+8Vx53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3X/Ev/29+9K9mnTNqZ6L4MuvtV5NC37v7R89bfwb8bpo1x4os5P3dtbwPO77P499cx8M7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U+eN0T/x+vUR4SsPDd5rEN15kdvrmo+RP5P+sjR/7j152Orwo0ZzmdFSp7nOeS6xo83h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NITfvT955m+voH9jT4g3nijwP4q8K2811GkcCXV0if6uSFN+zf/ANc5P/RlcT8dPDn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/hDbnUrrSpE3ukyf8e9Q/st69/whHxk8PTK9r9jvNXTTr3zneOCS1nnTfv2fPs/jr5vH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YHm1J+1gfWn7Ymtf8JR8C/hXeeda6lDI97suUT95H/fg/wC2cm//AMcr4S+OHiO8/wCE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HX6I/wDBRD4Gab8EvhX4YewsINOs/wDhIb2CeGG6ee33ukb/ACO6f3Nn/oFfHlx+yD48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dKSTTbdPnubmdII5P9zfRwvmFF4CMl8BFOpyQ987H/glvrN5c/tH+E/7S/tK6ht9777Z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/wDsfPX7NfCf4oX/AIo8KaVfyQ6HpSfbbryPtM6SSW6b32O/+/8APX4w/Dbw5qvwI8UW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vR98DvZ/PHJvT50/3K9M07WNa8W+DLOPS/EljPrGoajDYpo/+ok+d50T5/8Age+vyfjL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4aXvx/8ASTzsdiv5D7U/aY8Y694I/akh8SS/2VpUOjwImt6VeXv+j6x9/wCdIf4P3bvX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D+GH7TFzqGk+Ep77TdQ/fPZ/anjkj3v9xHr6M1z4Z+JPhhZXl/8AErxJ9o1K80tLK1tt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7HRJt/yeXHsr55+LH7NU1h+0f9jlaSDVNP8A9F/0n/j3uN+x0n3/APA/+WlduT5lGtC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T92c5THeC/iPeeZrHiRtKvp/D1u7z2W//ln/ABpA7/8ATPfX2t+0N4+8H/Er9nD4fQ7v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hyH+z7NrX7VYXex/JePZH/toH/7aV+Z/xg8Z+MvBo1vwxoc0kdnIjve+Sn+smSvvzx/8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GlhF4kuvE3hXw34agn8PedP5kcb3SJ577P8Ali/yfc/6aV9DHh6WOy6Tq+7/ACfzEqjz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+HMPwgtJrFXsbq/j/cT3lsn/AB8J/BX2r/wTv/Y41jVNQ0H4ua59l/sS3neexsJo/Mku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H99K+JPih4yh8G6G9zFs+03D/Jvfy6+/wDw38IviV+zx+xxompRSa/o9jpeno97YQzp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o+/Z87/c3/wAFe1jMbicvw/taUJT5P5T6XFT9lT9jA85/4LQ/CzUvCmu6D428NXFrrHhW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AFkb/wAex/4/Mryn9gP4n/DHRfjBbWd14hvr6z8QIn/Ethg/dybP3/z/AO35ib66rS/i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wjK6DY3WvfOllYX8H2q0k/jTY7/IieXvqn4b/YG8M+Evj5rfhKXRdO8QXOl6da69Zalp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vznTY/3PM3/x18TheLsVUq/2tGj7nP8ABE+YqYWcZ88D6g/bf1jwL8cvEfgzxh4IutC8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qP2WZPMktp38hN/+5J87/wDXOvx+/a48ZW114wuZtkdrN590906f6ve7u+z/ALZ/cr6B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/G3i231648I6bp73Lw2d47z/AL//AJYQO7/89JK/PX48fFa88eR+TL5f7ud3R/8AlpJX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jf7ShR5DvyunOdTnmcjo91bX+uXM3+shkf8A7+V9V+G/hzeeDf2Y9EeWwkge8vXnnvHT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Pf7P3w+/4Sj4geG9NWaPztQvYd6P/wAe/wA77Nj192/tgfbPhT+zn4Z8JXWm3Xhn/hF9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3lxM7vOn/odfZYqvOOJhA+l9p/y7P1Y/4Jw/Bn4a/G/9gP4ezJ4P0e1jOn4eOEIZJHT5H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Nnr4T/a4+L+q+N/ihr3iHwr5nh1/hn4l/sTRLaHfHHeXVrv3z7Puf6v7/8A10r7k/4J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4JlfDu8tXj0O6+xTPFqNiyQ3ED+dJ87v/F2+SSvKfgL+zL4L8YzfGrR/FniS18T3Goaj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gs7mfzN88Oz/AJb/ACJX0OOqqGF5efkPlMdCHOeR/sM/tweB/wBmrTfiVr3iBb3VPEHj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wwSbPMfyH/55/vHevy//AGmPiynxp+OnijxPFZyWsOuai90ls7+ZJHvevdf2nPAesfsy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XT/PB5zp/rP/AIuvlH4T2t/488aWdgySTvJPvd4YPMk2J999lfA5XmmPr0a31n4IfAdu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ME8PEXjw2Xw38LxaPo/jjw34T8Qp4hstE8hPtkbv/r0+f8Ag+ff/wBs6+lv+Cn/AO0F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rGgyRx+MLyD9/DNB5d3bun8E39x4/kr5C+B/hbXvhB8cPh14g8Eaxrlqlne7Lq8tk+1S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99/LfZskr1f9uT9nOH4jfETxJ480nxDdQaPqEEzzw3ieXcXF0nyP8mxPk8z79eRT4meK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Rn7P2tbmgU/gn8B7/wCPGuX9zr2rTz2GqQpe3t/c/v47NIN6Ij/3PP8A3Lo9Zvwr8b+O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pda5pvgObyE86fZ9nhef5E+f93/rP46+qvgZc2PhfRE8CfD3XrWfwrqEen6drV/eQwvd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7jv/ABpsk/1fyV5D4s8B6V/w1o/gm8efR9S/tGG1Sa21GeOTWEg/5YPsfZv+T5H+Svzf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qr/C5+Ur2cPaQhA8V8YaNefEvxff2HjSbUv+Em0u6eDQXmtfLk+f533/APjif9tK/TT9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j8D/AAp4X+K99DrENxBHHZaj/Zbzx7+qQTJsf50/gfvXwD+1hYJoP7bmlaJpOiWsE1vd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I7z5ER97u+//AFaf8s/+elfT3gD4z+G/Cf7NN58OG8NXH/Ewgn/07UrryP8ASvndPJ3v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KyPM/wCyMVyYyr+6JzDnjW5Cn+0t4S+Bv7L+v/ETxD4d1aNfGHiTR3TT/D1zA8H2d3+d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Xun/AATK8CfD74k/sL+CZho+m2MnhuC6TUQyJsS6ff57v/33vr8sf2tNB+JHxL8QaP4/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eIH+y6I7/wDLna/6zf8A7nzvs/j2VzGqaN8VPhB4b1Wz+2eLrHwnrib50R3jsNQ/4B/H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jiZ2o+4Z+25KMYTgfrz4b/YZ17wn+yT8UPh1Z3ljqWm65583h65hfy7iRH+dIJv8/wAd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d8WvFHxAufCt1pv9lWdnOkOoa3NJ+4jR0/g/57V9hf8ABIv4C/Fbw58FfDPi7Vvitquq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n+GXT7XH5P8ABH5z/c/4BX1v8KPjRo/x40TXIdMjuIbzSp30+9s7uPy57eT/AG6+ixWQ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mP1WEoH4zXvwW0H4BXHia2vNHTxBYaxe3WnaReI/+kSJA+zen9/7+z/fjrK/Zy8Oax8B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WgySWGlpDdWthrCPJHJNv/cbIf43kjSZEr6f/aI0bXvDH7cnhjR9Z8Kx6r4b8PvNe79E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PvdP+mcnz7K9U/aA/bB8Hfs3eH7zWLzQ4PFXxg8WWkdlYx2tp/yx58nZJ/BGm8O//wBh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JOtOXLCBx+zPy7/aA0H/AIVL44udElTxNBo+qImqPpt/+7ks3f7lU9L/AGtPG1/4Df4b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z77KzmRJJ7dER/uP/wBc9/8A33Xuvjj4qa3+1BZ6lpWrabpV1r2yygvbn54Lu8RH3p/f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zX4L/AzQ4fjF4hk8S6X59npEk0Gl2zu8f7532I/yfP8AJHv+T/bSvy/Ms7w+GqTlhp8k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f+znf+Kvj5448E21r4t1W1v/AAu/zzWdkkklvZInzvs/j/uP/wBdK9o/4J2aNpWvftCf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WbXwRryavpE01q/2iffdbPJhTZ/q/kT5H/1cn+/XP6/8Ef8AhUH7QieOfgnf2MHhjyIP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NP3aOiI/wC8evHNU17Urr9sSGHwX4hutKTWNbhn+2ab+7kj3ujun/bORPkR/wDnnXfk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p78Iy55zNPYTj8Z+rfif4X2PhT4/6d8QdHj8Rxzapp/nPokdk/lyzb/40rwez/bG8TX8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yR6bJe3U6WFzstZLdJ/P8+HZ99E8x96f7ddD8Sf+CkHjj4G/DTUrfWprG71TR7qH7LrD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cLp/z0/6514j8I7D4kfGn48eNvidptto88N5p16/9mzSPBJZ74E3vD/Gj/8AxyvpcZxJ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Xk5/7p1e09l8B9Gf8E9fgFo+meF9Y8QeNNF0uwubyB7J7e8uvPnktZvn/ff3K9d8K/Gh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rPwX4d1XQ4Ptt6kx/wBXa7Pkmg/9AeviL9ke61r4g+KNHmury+jttUun0jW5prrz5NQ2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sr1n4n/CrxVrPxA8SeJPGHg3StZ0SPT0eyv7bZBJJsmfY7on7938ubZ9/Z/sfJXk5RxH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lr9uZ2U6k5w54H0Z+0+IfFt94F1iPxJbab4Qs757rUby3m/4/wD/AJ5wI6f3/n/4BXyt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Gk5tH8J6rJYpeXV1dJvRPs/nOm+FH/2PkdP++K97+MfwdsdQ+CGkaHpN5/Y/h7xJqNk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af8Af3on9zf9z7n7v79cv4m8B+FfDl/baxY2Ok2OoXiW2kXW+BHt5ER9j/In+3vr5Hxi4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p/H7vunV7CdXc4/9rfSfHfi/4W+F7Cy0Oz1KSZHm1xNNn/4/4XfzH+f+4mwfP/frk/h/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YhntoY9N1zTrV72ws38/7ZP/ABvv/ggj3u/9yvoT4j2OrXum6zo+hXmnWelz2eHkA/0i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P7P+ulfM3jf9n288D2lzrcviSG60TULpNLd/k+13G90T98j/ACbN/wDt76/KaPiNmGb1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KwsIfAen+G5bDS/E/wBms9euv7Vt7qa9js7D9/b/ANn/AMG/+BPL2ffroPiv4xs/E8fh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JZD5ltNqsH7uRH+5D89cr4E0HSvgRqlzHa3kb+IfEF7Dp0F/f2v+iXCI6P5H39myTZs3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P4T74nXcF14duCsWlWXn2lp1kmf5/nf+Dy/nSvHp5TWVGviVV9lVn7s/d903oKc4chF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dQubD+wdSmT7VNe3V5bP5kdva7PuIn9z7lej+NPj54NtYF0rXob6116SFN+yPz/s+/7j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s9f8OeBPCPgHXtMs3sZo7pNL1e2z5kmn209rIifP/HHveB/++K8R8H6No/w08YXmt+Kr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ahZO7/8ALxdWr/IlfO4nhuh7WU+Tnly/ZN6MJ0tz6MPxk8Nw6ronhvTfFr2OqR6nZI9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zv8AP/wP+D/tnXJ/HP4s2fwc8W69qmiXV1fX8d7C+94PMt9Ph3unkb/uIn8deJ6x8WvD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aed47KG6srOzfZPJsf54Nn8D+Wm//pnXrPh/xR4J1T4D3ngzTbm1/sfxYibLy5/1m/7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+py6NP6n9UrYf2U/5/tGlep7nPA9o+HvxDt/E+n2v/CZX1jomsXiTOlt5n7i4gfY/wA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y58S9L8MfC/4iX/jLS9Sn86z8QomnW1m/wC7t/Of77p/cq5+z/pln8QtHuNJ8Qalazax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8vy4E3+TP8mz50k+TZJ/7JXz7+1JY+JNG099E1LxVD4u1i8gRLVLNP8Aj3dH3onnP/HX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PEchnUxH7s+n9G/aL0H4g+ILnRLpNKkT4mO+nfuU8i4s0f8Ad73/AO+N9c54+vPhv+zq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ure1SyR3+e3j++773/77rwz/AIRz+x/C/hu/i0Sf+yo7pNBeG8n8u4km+Te+/wDj++n+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4S0fxVZrZzz6DcI/kO9qkn2iZERN/wA/8EfyV7VPgH6niaSrVvcOGpWUYe+dN4wl0q11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5LLT7rZDdeZb7/IR/wDvuvXdY+L9/wDFDwP4PeXwHYw39mjpdaxfzv5cllA6ec7/ACb9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iL4X/H3xDL8FNVsJvIm/tjW0tbKb5I5LObyPn3/7Hzp/ueXX27+zn8DPEOqeOPD15f63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AltvSf8Ase6RNiPs/wA/6uv0Slj8r4cryljPfpTiedToe1+A6f4z/A23+C3xL0eGObQ3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Q22nPP8AbNQ/23++/wB+pv2UTokPju88A/8ACLalr2pX88Oq6xeXk/lx2+x/v7E+48c/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fG0OvfCC+sLG4vvGvg2T7dHvXy/tGXdN8yfcTekKb/8Aro9em2vxEX4r65a6muhw+A/E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uklxIP8Anijp/A7u714/G2f5Asv9rllW0/5Trw/JSn757F4c8FNps0Ojyaak3h+zffAk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yvMYfCDfFz4h6lf6asHkxzvaPf7Ek8iH77/P/n/WU74DftIR/Ffx1J4NtdWmn1doHur1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3P8Avh68xsv2ndd+CjfELxNbaJ5Hw98L68ll88Lv9vhd9jun/XPej7P4/uV+a5LlNXN8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l73N9r/7U9KtiqNWHuDtU8b+ObrUNSsPD72NrpuoOnkXLv8A6PZ/3P8Af8yP+CuD/Yr+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0TxRrV14f8Qee97/AMfqQR6wn2ryP3O//nn/AHK2LPwdr3jzVP8Ail/EOpWPhK307+1N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Qnnd3dHT+NNn/fuvj39qvTIfAfg7wnpSp/xVvhO9vZ5rlP3flwzPvREf/fff/wBtK6sl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MRHn5JaHn1Oel79E/Qu//wCCl3w9+G/xcv8ARfEGrXkS+INHheC01SB/ID7Pk3/3PM/9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7Ra/Fj47eFdetfCGtfD3Wo9IRJFubXyPMdJ32TJ/fj8t/v14P8AtS2OseHPH19YX94+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j+Z8jw70/wDQ691/bH/Z+8WfHfw94X1ie+g1S80Hwva3WqXKTonnzPD/AAJ/1z2f8Dr9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xnwanl1MZWqwkpnMfs7fFDXfHfgjVdYs9SnsvGXhO6R4Xh/d/a0mf7j/AO/X1b8MPh/D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/bxV4g03wx8RNXhm1qztrXzLfT5vPSCZ3f+BP3PyJ/uV8bfsz/D7VPhz+0H4Z0m1hur62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8/1dwnzu+/8A3Nlfa9p8d4fhr4YvPCtjoMOh6dsm8Qp4eeF5PMmf5IPn++m+P53ST95v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SrSnThzxkehls/cOn/ac/al8K3/gfXvhF4I0268QeJ/El1DoiOieZ5lrB8/3/wCN/kr4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H+x8K+MofEFrpN5e3un30OlWvn3HnbN+xP8Atps/4BX15H4o0fQfhf8A294NvPDmh+Ibe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/wDEzj/cPvff/HS/DDxn4M/Zv8J+B9U8UTT3Xiq8sZvFaalDapJJZ3V7vR4Zn/j+5s/v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qHtfZc4V6n74+d/iR4X0T4feE/8AhG4ofEdj4ns9Rfz01JPLjksv+WD15pHbQ6P8SNEv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xx/6Vc7PLks5v76f7HyUftGftfX/AMQfiJ/wkPiOGfxA+oTp5/nIkf7lPuIn/bOvNPDf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XOpb/AC01h/nRP7j/APs8dfZZbgav1X20/clM5frUOfkOu0/w74w+I/xy+yxa1/wkHibW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t/mIib/k3/x17L8M/C+sa98G47mBZ45tY15L3Tv+Wkn+p/fz/wDj6f8AfumfB/4BaJ4y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fWt/b638+t7P3dnZJB8//A//AGfZXuX7RGl6J+z78O9BvPCupXGnX8e+fTtNhn8u4jt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eT7+z/ln5leJm2YYN8mFl8fMaVPePn68+EOi6DqcNx/p02sW+ye6vN6SR3COnz/In3Pv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6NeeM9Wunj1V/A6efpFm/wDq5L198CT7/wCBI4/nqh8UNLf4feH/AANrF1rem3V/4487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zRH+RPuf99pTPDcWpfEvXLmFrby/DEel/avJs/3FvImx/wDXf366fZ1KE+eZpRlye9A3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l8CI/DOsa9HqyRXX9nwOj/v49/zvsrhYtB03Wby5h1KzuoLzVPJskT/V29uiff3/AO3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e/8A7DvPE95YXVjol5a+fZecn7z7myDZ/f8A4Kzf+Fg6l48trO/1aGSOa42WqTbPIjuP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SuOjRnT/fQ+Iz9pDn5zs7jwbD4D0+2uoryfzo3hTej+XJ/r/wDxxJI65XxRr1t4St7p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qJv/APH3q548161+z2CLeSQPefJsdP8AV/3ErldQ8L6bfyXlnf3n+kxpv85ESSOR67cu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c/xnMaxdXkul20N5N5aRul1Bs/1dwj7/AP4h69U+JG/wleeG9NuLbyL+4tUeeF/9tP46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HUNNms3tb6ws03o8P+r+dK0viD8S9V+KHiBPGGqW0E9/bvDZeSn7uORE8tK9ynT5vgM4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4X8d2MNvDJpt/JdTWqOn7uP7j/8AjleaftKayms+NPt6p5b3lqm//pps+TfXqPxE0uHx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PJeWaefBbI7+Xbu6b683/aM0Z5fEelJs8iaPTk89P+edfS8OxhSxh3YSnylbwX5MWl20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ufFHhy88W+H5tNuoY44bO1d0uYX/AOPd9m9P/QK808J2KfaIf329/wC/X0tHs8Lx6beM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8L7JPMRH+f/yHXqZ9U9lUgdGKgfMHhPXptUjsHl8yRJP3E8z/APLN/wC/Xp3wz0a2i8cX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penzXsCf89H2fJ/6HXmOoWr+HNc16z3/ACWeozf+hvsrYk+IN/ql5DbK8ccP2Kbe/wDw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P8R0I6T9kvxbN8OPFD+JLOGOe/8AssyJ/vumz5P9v56+uvBdh4k8W/AuFEhgntvCcF0k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Tun+hQv9z93H89eIf8E3JdEuvjZo+m+NUjm0fVPIgur/AH/6XZpv3/uX/g8zZsr9w9e/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eE/C+j6bo/hvWbKAeKJbW1RJL1EdJIYI/wCBJH/jf2SvLxWQ1cf7kJ/ATU/kPzn0P4Ga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8TeNr7xB488WQfuLCwgS6uLeFPkR3/j/ANWiV518TPhonwk+D6aPr3hLxHpvi2PVEuv7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9EnSDZ8//LOvsb9o+/0r9lX9tTwNbapptrY+EvB+lpPB/Ztr+7j895P4P+uldH+0x+xv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lW114qutN1uzsr3UdOR/3kdxdT/Pvm/j2eWmz/pn/wAArehw3QeGqxpQ5ZnLCpCkeff8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H458Wy6DpWq38bpa2uy6TzPkT5/k/ufcor6u/YS/Zjufgr+zHeeF9YvNO1KYyTi2FtD+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3/33T5/n/wBiivbw/D0VRjFrZEqofzgazoz5khltpN0b7HR/3fl17t4G8b+A4v2TbPTd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h+6STS7+2h/d6gm/+Om+Dv2PfG3x4sNe8VaXZ+R4e0/V0stR1KZP3cc0z7/uf9M9+/8A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EjviJ4E8O3GpRapa6jY2cPyfZpHTzE+/vT56/AcyzjB01So4mtyXPD+q1oEH7VP7Tetf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vZ2ulNqezS7WG2TZBZonybEr6A+A/jf4e/shfBdPiFZ3Om6brdn/AMSS1udV/eRxzOn7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b3/8c/jq5/wSg8E/Df4rfsw32l6x/wAI/qHjDS5J7qGW/dPP0t/O/wBd/wB+Lb7/AP0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e/4J6x49+Avwm1Sy0+1kmv8AUf7O0uws4P3nk7PMSbZ/A8jvv/4AlfS4XhSWZ/8ACjVr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MLQ5P332z87v27/25r/9ozxBDpvh5LvR/Afh/Yml2zv/AKXcbN/+lTP/AM9JN++uO+Fv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WlzaZ4h1LUrfR7V9X1Sa5d/s+lonyfff77v86V9j+H/2I7X/AIJ96fqV54y8H6V8Stb1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/MtLO92b3fY/3/L+59z/AJZvXtNnqnhLxH+x4+pLeWsGq6PpaWut6CkHmR3l7/HO/wDc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rjM4o4Wj9WwcDqqR55e+fn1pfxp8T+HPD2pab9vuo9B1R0kvbB3/ANHuHR/k+SvXf2D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+054fvLD+2NNsPEkDve2bv5FvqGn7Hd/+ARyQ/8AkOuJ+NnhLR/jd+0h4D03TdKj0O21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f5lvI87on/s9fav/AAUT0uz+PH7anhX4b+ALXTdRh0+ysvCNlNZp+4t0R3+RNn/LCOR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wOVzxWWSVGZ59CE4++ex/BvwveftBafonirxB420fwPDZzpos94l6kdxebN877337E8u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h8IPhp+13ZzabDrni3wzpd1D9t2XX2uO8eB9j3Xzv+8d40+T/wCwrhfCH/BGH4uWfxA8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7B4btZrr+1byPzPtHyfuERN+xHk2f+P1reOP2ZPGfxf8AjR8OvBPijQfDPh+8vPJ0i1tr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53RP4/LRP+/dc2BweHyvCQy6p7k5z93+9I9GdTkPpbxl+3J8O/22vEXw/tfDF5f6frGs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k/kW8KP8m/8A5Zv5n+/Wb8bPgtc+N/2m7zwr4X8MT6pr1vHcwT3806faPtXnpOl0/wBz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P+wj4p+H9zdaf4fs3nt4vISy1GbyLVHe1T93sT/Wf6yvqLx58RtD/Zq8P6VqWvQ2M3ib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P3l5MkGzf/ueY/8A5Er6vGcP0cTCU8ZHk/vBT5Pjmcz8Z9A1jUvh3pv9s/uNe0fT7W6u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7oiJ/t/x180/Df8Aak17wH8SPFnh77HqV1qXiS9S6vdieZ5cPzu+zf8A7/8A5ESvsXxH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DBL/APta1+wefD57v8nlujp/7U2V8x+Bv2TvF/jn45+KvFS3y/2fHPv0g7/3bv8AZUtf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P++6/LeNc0lQxaq5D78vt8vvB7OfP7hyvjK90/8A4KP/ALR7aPovmad4V8HyPBdOnyf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/wBtKtfAD4VQxfEy+8QaDDpVjpXhdLrS/sds/wDyFER9iTvC/wBxPM+5Xz/8LPFmm/sf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6rqXiS81tE1BLBP+QhPvfYiP/H/f/wB+vd/2b/2pJPiXqnjbw34b+HupPrFnaok95eOk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53/bTf8n/AC0r87yTOMVUz72lWj7v2p/4f7plDFcsp8nxmb4v+Kl/40ude1jUpvPvI4X2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yf8Axf8A20rD8SXU1jeeH/LhkgWP/Qp/n/g2Vh3Rx4c1LzZv9YkyQI8n+s+R/neofGfx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X1FnmdNHtftvlTf8s9n9yvw7PMTicyzSeI+Oc5tI+QqOpOvyG1ceGHtbfWIftMcej6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d/4E/wBj79fLf7UHjbXNQ1fwTYyWs6X2hz7LXR7n95HHDv8AkRE/j/jf/gFfT41Sx+Kf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y7bXIEutLm3/AOr/AL//AAPzH2VxXwS8QL4y/ae1a+XwbdaxqVnp8Nla3P8Ayz09Pn89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H/uV9TwjmWJyr6xWqwt7L4j1/qtTn5D5f8cWvjzxR8O9e8XXXg+6tfBng+9dJ9SRPIt7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/O6Jvo/Zo+N1h8Prz/hP/EFh5k2hwP8A2JYIn+j3l79xHf8A2I6/Rr4mfH3wf+0B8D9Y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eFLSbVNahmTZaRpZeX/335k718C/D/8AYt8SfEbQ5k1nXrG1sNPeG9hfZ+8vIXfy/wBy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KeNoQxlP/EelKhyH1N+zF/wSrvv2+/BGg/GDx7431Sx1LUHfyba2gT/SIPPd33v/ANNP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xBYzaD4n1vQbd5J4dHkey37P++EruvGH7dGjfs//AA10Pw5pbfYbfQ9E8+a2SP8AeW8K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5H/8cr561rVtO1yw8zxxrH9gQ3kya19jtpn8+48z503v/sV+feKNbLczweEoYT3px+2c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Bz/7U2l2P/CT+HPDmpw6jDa+I9Qtbr/Q/wB5JG+/yJkT/rojv/wOBK9P+OnxB1Sw+H+l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4D8H/bUsneZ0ku9n8b7P++P+/lfF/wAbf24PFGseMdX0fW7WTTrS3tn/ALIs0h8uS3f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77I9/wDwPZXN/skfEHWNdj8R/wBpa5J5JuodLttNmn/0jWLmd9mx3+/s/v8Al1zcP8PZ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8vJ/L9q4stpzjA7ePwl4o8XQaV4w1bWP+JL4X1G6gutevIPIjuLp59kOx/4/L/6Z/wDP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W8VfAjxZoXh74T3kd1ol/qkOkQpqsO+O4f8Av/7CSSfx1i/8FJ/iFeeFvCXgf4a2/ia+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zbW7olpbuibEgRErh/2a/wDgnb8Rf22vFlxeWbp4V8K6H/r9Vvx5Nv8A33+d/vv5n/ou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vr1SfL/JE7v3kj6l/wCCmX/BQPxd4O/Y/wDEnhL4oeHdNsbzxA9s8D6bvkt9m/8A8c/e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fgF4B/af+M2nP401TQ9L03R7FNXj0q8n8i41SF/kT5H/AIP7/wDwCvHfiZ8NNY+Kp1zw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af2d9ps38y0j8neiT/8As++uJl/Zl03w7rlz/ani2xjh0+1hg8mH9/PI8Cfc3u++vuMo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mHvziYQ5fjme9f8ABXPT/BHwh/4KY6FqngrR9Fn0PR7HTrq4sNPdI7O4KO/yfJ/Hs2V4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iBqF54+17xDY6Hf+JJ/P0/R5oHj/AHLv/ff/AIBWr+w38PvDGs/HezvNY02+1/SrN99l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HN/sV7f8U/2xPD1h8f8A+2vEXhXSvH1tZwbIbCZ/Lj0z/nh5Kf8AodfFZ7xZVrZn7HBU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1mYPw+8T6b8NfGfhLXviVceHLXw/o/kyadoM37jzE+4l1sf+D+5/frpvix4x/Zg+I3xT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1h1z5JE02B/skn+4+z/gdeHfEDx5qH7T/wC0h/wnHjDwHfeMNH0ueHz9EsN/kR2qfcgr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Gv8AwUnstG1TxZ4N8HeFfCHgczWui+G7OZIbu4m+5J5yJ86In9z+P79bYfh/+1pe3hiJ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vc5ITPwI+IuhaP8ADr9pDxJbaN5k+gx6pN/Zb/8APS23/uKyvFEX/E8mdV+SvrH/AILT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GoNUv8AwN4fj0fw3pc8GiIkMH+jxzInzpv/AI3r5j1C0hl0PzrWHz4ZE+R/+Wm+v3vL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wPwFbwH4oufDmsRtBcxxvvr6H8J+LbDwbo9tc3Dx/wCkfcm/56fx7K+bPD+lvL4otoW/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QbO18H3LtN5nl7HSH/nn8+yoxU/fPYplDxbYQxeML+/VP9YnnwP/ALFY/hPxlcy6pqV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PVDXL/7BI8P7+RI0++9b/guKw8RyTPLDHavHa7J/99/43op/Aa6mj8TLCwl8JwuzyQX9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In+xXkuqxebJD9nf5I/4Hr13xH8Kpr/wm959snur+NP+2deUSXSS2e9U+evRoHBWpl/R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/k2Ufav7L1SG8V5I0/uVWt7r93VyOVL+zmhZfM+RNlXUp/YM/jOD8cazZ6poc2qtqX2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Fgn/AC5oj/x/9dNn/kSj4f8AgLSorfVdN1TSpLrUtURPsSI//IP+/vd/8/8ALOuw8L/C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kWs3z/vn/eeX/uJXZ2/wC1KWyT+yXgjm+RJJpk8vzErxsVUnCHJRPLr1IUjzTS7rxD4y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/L0241BEg+f93G7/ACb64/xRYXOi+JNVsIvMuns714N//PT567PxR4S1KWzmtlmsYL/T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XJG6fc2VJ4E8LpFef8TbybWazR53m3vJJqD/AD/On+/Xn08VyQ1OGdfngeW6razWsl5/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96P+7/366r9nv4g694Xs9e0SzvJ4NE1REe9h/wCej/wV9Ff8NX6l4b/YP8c/Cj/hDNAv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6r/y9xpvR9j/ACf7GyvA/wBm/RodMt9eTUkjjuY5oYH3/wCs/j317GBxUKvxndgYQkeh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FBJrr9w9un+io/7z53+RK9D0vS/+JXrby20kDyO86I/9/wCevHvC8sei/EyFF8v7Nb3q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/wAleo29+91bv9q8z+Pejv8A+h1nivjPYOS8N2qapqEMMs00f2h/Ig2f7lMt7q51TULx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d61fCfnS+MLaG3hSS5jnTYn/ACz/AI6v3Glpa+JLxNNtpLpJH/66UTqcpp7M4aOJ/wBz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3/vPMeu/8J6XD5fh6/8AtMcCW770fZ/rHqn4buktZLmFofsv2hHgS52f6t/7n/j9YOj+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VFcz2vlu+zf/AKvZ/sUe0CmfRGl+I0+I2sQ6atzPJfW8OyyTf5n77fX0Z4T8R/8ACJaO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gR3+f+N0+5XxJ4b0G/0bxZavEkdq+lzpPBc7P79fS1n43h8UWcNnLdQSP9lSfzv+ekyV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Dyj9uzxvbfEazea/SSC/0d0S1mR/Mk37N+zfXhvjTXry/s9Bv9SvJP8Ajy8iDZ+8+f8A+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aw+DPEmm+U/n2F4/2r7Mmz929eOeOPG6eLfvabB9jjnd4N/7uSP/AGK0+MepN4P+GmpW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Onwfarqb/V+X8j7P/Ilc34f0Cb4fePNVtr+58yz1CDzt8L+X/H8iP/4/W3/b1/qmuWf2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roifu5Nn8dRfAZPD3gP4zf2v4wm1iTStjyWtvYWv2rzP9h/7n7uvHzarWpUZzp+8fP5x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xQyeFNVttE8PWtr/AGoiWu+5n8z7PMm/e6f7de1eCv24Pid8HPgH4b+Gn9j+GbXRNLuv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U4/n+R3/AO2myvPfj18Wfh34i12zs/AP9pQaX5D3X+k/JJbzf3K7X9kO6tbX4b+J01S8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BpF5f3SfZ5LZ03/On/XRK+ZpVq0sN7Rw96R83OdefvwH/tMfGnxh+23p9tD8RPsvnaXd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E2f+gf3K4aP+yvhLZomm+RY3m/z02P8AvI3+5vSut8F+KHutmg+KLmCCb988M1mn8H8H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xnsBr15pHh+GC6vv9RNqTp5n/fCV5VCniq0/Y/YOvD4WckfpZ+0B+zdrHwg/Z38MaD4t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JE/tF7a5f95cO/wA7pvf/AKZ7K+YP2e/GXi2w+In/ABR72M+sb/3FtNsk+2eR8/3H/wCmb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0Ppv7Tf7Pfgb+2fCs+h/EjR7VIJ3T/V3kKJs8/8A8cSqH7G/hf4dX/xQ1W2+IlhqUd/e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d09rJbzJA7zImz+OSPZ/37f+/WuBwM6WMnCJnUofYO9/bO/az+PXjjwveX9x4Bj0PQbh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bxzpvR3R0/3K8o8Dft6fGbRvH+j+CdB1LxdN4VuPJur2HSoHkkjd/vv/AN/Nlfa3/BFn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leNP2b/H39oyaXeRz32jx6r893Z/34/8Avj56r/8ABSTwT8S/+Ce+o6L9g1jQ0+G8k81r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X+TyLl/43+589dVPLPqvNiJw+L/wI0p0Z/bPoTUP29fhL+1r8J/Dfwf1nW9Kg8SeINO+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lnepsT5H/wCe8knzpXGft2ftwp+w94PsPhL4+sNc1HRbzS/3Gt3kHn/c+T5H/jevkX9m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CbXvhp4f8G+H4/iR4XukvYNe+2+X5cL/AD7Hf77/AOxXdfEr/gmt4+/ae8EaJ4f+MXxf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leziRLu4t4d//Pb7/wDq0T/WV5uZZtQwMYTx8/cn7p6FDFfYPGfhn+1a/wARb248cfDX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9HvUstUm161SSTUJn+4kKf/G6+rf2nNL8PftpfA+H4OeEPA3hzwz45/shNRnhhgSe30Ob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/wA//fuvV/hL+w5oPwD+DljoPwp8J/8ACceFY4fJn1WwvUg1aP5/n+f+/wDf/wBXX59f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wH8S9e+Evg/Srr4ZeEtL+R002B7G7vE/vvN99/4P46MFUWIxMfqnuwPSqextz/bOJ+Iv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L4J6r4V8VeKp/Gnx6ktd9kmj3TyWnhd0fenz18H6x4j1L4q+MLnVfEGpSXV/eJ591c3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hvXYar8JrGa/1i8fUp9RvPvo7v8A6Rv+ffvr6u/4J7/FX4S/CX9ivx/oniPwra+JvH/i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Anl/ZfI2Ws6P/B5cj3KP5ez/AFlfp+Gn7nvzPL9pzHznb/s++OvDfwPufFUvhnUo/DGs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9nuIP76f98Vn/B/4oaxoNuuj2d5PaeZ+/R7Z/wB3v/gR0rrfFHjj4hap4H8PeANe1u+n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1tC6fZ7e1f8AgdP+mdWf2X/hBrcvxIs5rO2tbGGOd/8ASZn8yO32fffZ/wCOV52YwhKH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SeDvh14w/af8Q61p+k6PYw+KrPTodU0+zhnSCPy0fyHdN/8A00mtvk/36m1CXWNe0/Td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EDppdqifvJLj5NlGkeLfE/8Awt/xBqTXkNr9jge1hv8ASkex/cv8jp8j/c+Sr/7RnhzW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NUsNY8FfE7S71L3Qd6eR5kL7P3+//rpvrlwtGjH4InTQpwj75ieLPi/458CfGjwrpvxX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pp7w2epWv+mW8MH7xE/29/8A8RWJ+0B4o0r4jftMar4w8B2F1pXhK8k8iyuUtfLt96J/c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H4I1b9qD4t+IdS8WXUl94+0uFNXutVv50+yXDwfcg/ufvPk2J/BsevOvFl/qWs6Omg3W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rp0hfy7ff9zfs/6abK7qNaEp8kJHH7QreJJdSGqQzXUNjqLx/O++D/WJ/f8A+/dbfg+6S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Li5k02/8PvstYXR/9I/2N9PvfhLqWjeD7PxV/ZvirVdBjfyHvE/d28nzumz/AMceut+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K8TxJ4Zh+3Xn2KbTtR8Ma87+Xcb/AO49dtOoL3JfGeeyfEu58b/D/R3t5pNNfS3fZD/z0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oW/j25v7e5s4v3c0aPP9pd/4P7lavhfS7ywvPt9/olr/AKQ774U/d28aOj7/AJP++P8A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OvWdxcqkli9u/wC4SH5PkevOrY2jGscXuRn7h514U+INtpfjhP7ah8/TZN8E/wB/92n9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peSQq/yb/k/6aV73/wAE9/hVo/xV+JGvfCjxV/Zvh/SvHlr8niG8g8z+y5rWCfZs/wCu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9ldP8SP2X/B/7N15reg295o/i68t98EGpW37z/cf/AH69CtiqMYe4d1PFTgeA6Ha3niiP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zn8vzE+/8ldJ4ev/ABVp/wAO316302+/4Rve9r9v8j/R9/8AH89bHhfwbpvjy3TUlvPs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n+s8z+D/7Ctv42eI/Enw++Bfh7QV0TUtD0qRPtUNnc2vkQXG9H+f/AG68ueY+/wAkDtp4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4NH+zL5claXgP4g2d1vW8SP+/wDPXnuj2Ft9ntkv7jyEkd5HdP8AlnWrJoyaXHDDFMkd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x7K7qdQuGKh9s9C1DxvoPl+TcQwTwx1T1zxbbWFvNbaX/wAee9Hg/wCWckb/AO3Xl3jy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nfwwTvGiPvtn8yOnwePLbWYEm/dx+Z8jo/7utqdM6KfJM/Vb9jf9oebwv8FPDHh7TfDF1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dXLv5Edu+/7+/wDjr3i98d6hFJdXkug6bPcyQJa+S/7zy/kr5L/YX8XXMvwL0qOO58jy0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AV9ReG797rzntUkvtS1B3+yo/7yPfB8m/8A3Pnrx8V8Z9NhfgKHxcl8SXVncvYfZY0j+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/GlfIvxoi1y60e5m1a202Szkd4EdP3fz/wB//v3X17481S/+0eTL5eySBPPuUtfLr5g/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5h2R3SRo+z7Na/u4/wDbowZFc+WvCcsMWuf6ZDJa20buj/8APSSuh8P6Mlr8P3+0SSXX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RKytYtYbD7S7P5jx/I6f8tK6HwvEl14Xs4W8z95OibH/wBt67q1TlPKpnkv2D7L8YLy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+BIX8v59laviDxlYXXiTTdN8Q2cmpWHn7LqFJP3kif7FYPxbv/7B+Pl/9n/5ZzpXT+OP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z+ZBfR7E86H/AFkib/uf5/v1w4zC/vvbHh4qn7/OXPiZ4jvP2lviP9s8P6lP4Z8M+G9O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72J/B/wCOf+Q68NkupLDxX5N0/kXEafv3/wA/7lfTnhfxH4b+Gn9t6bZ2F1Gkj/bdIv7n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/wDXSsDx54k8N+Nv2qdaudcsbebS7PT3nmSzf5LzZdfcf/rp/wCgbK4MPm2JjWnD2XuH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X8bvCvhez1Kz8TWcd9ZyQb7W5hg/effR3T/tpsrtPjZ4csNZvNN8TaM0E+m3FrDsh2eX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NP8AyHTfjj4s+Gfi79prwbJHpt94O+H+qTQf2miQfv8AT4X/ANY6f/F17F8RV/Z5+Gng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kutas7pH8Pb/AN5HJaum9P4P9v8A8cr5/NMa4yhUp0p80zP2ntYch83af4NvL8XNzcP9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Wxpd1rHl232xJ/Ot02fcTy7isTx38RbDwdrLQ6T/AGr4muLdPPneZPLt4/8Ac/2KzrL9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HxJpb6dC8aOj2zwpPH9/Z8++vTjhce1ywI9n7h6L8L9e8P6L4jk1K68PSXV5bo6O9tN+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dN4j+D/iT4hXl5f6XDr99Yf2j5Fq8Nr+72b/AJE3/c/4BXu//BN79obx3470S8/sL4E2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v9t6bo/lwTo+z53/AOWb/vErh/ix8b/jFf6gng/S7+DSryS6+yvDZwpB5cz/AMHyV8zi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tKlCMl9uTFTqcq9wWX9gr4q2mlQ6rJpa+VZwfOhf95cfJ/GleT+MP2APGGl3kOvX9hHo9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y/krrLrxL8RNC0y3tvFnizxNc3lw/wBzz5EjkT5Ky/EnjzxDa+GLzSrXVfEcdt5+94by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n9zzKvJ6+PpOcMRPn9P+CY1KfMdt4P8A2VvD11rm/wAVQxyWEaf65J/L8utL4yReEpNL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6bP+Py8f/j42f+h182rf69rRvLO+udYk1SR/4Hfy5E/uV9XeDvjD4V8Rfsq6J4D1DTY01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vv8A8bvv31wcSUKsalLEUnKf900p0ZzgfPviDwvqvjeK/ubWG1ktrO1R3SZ/3m/+4n+f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sPGMyW9nPJ/GibK+gbe6h1TVEsPt88kO/Y9nD/y0f+/XE/tKWGq+HLfTdV0554NKk3wT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xw/W9lLkN8DWgp8hTj8J+Vb+c0McfmJ9yt7R/2m/Gejfsza98H2hgj8H3GqJq6b0/eSP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G8N69NdaGn2h5P3ifJVnQ4prXw3ePK8kj7/3fyV9ZhalalOXOe/7Pn+M8c8YRPFHvZP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f5N33f7ldn408OfatDvHVPn+/XJeE7XzLP8AepXqU/fN/gOq+Hd+l/rj+Un/AB7vX0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Io+Cb/xFbx3WiW+qWs+o22zzPtCJ87185fBu1+wa5eOr/Jv+/X3D+xP8FvAHxa0vxU/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T9iWr6a/lyWboj/P8nz/AMf/AJDr5XiKfLRlCYV6kIUPfPLf24PCeh/Db4lX/wDwiEX9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TrlH8z7HNs37P9z5/wDyJXzhZRPa6XN5rySJG++vrfxp+yX4k8JfDubTb/8AtWTwrqCf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+B/kR3f+DzI0SvHNH/ZpvPGWl3mpS3Nj4f0fz/srvcz/ALy4mT7+z/vuuXI6cMPQ+rT94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D6EP7T95+0v+wJ4A8K6T4eutS8W+E/ELwTom+f8AtD5P3M//AHxsr6l+Fn/BP3WvC/7M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WsapdWkHnizhk+yx2if7CV8T/sf+I9B/Zf8AihZzeda+Jk0+6Sed0vZ4P+APsr9DPHX7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Y6Df/FmPwL4Vkf8A0rSrN/ssl5D/AM8fO+R6/OePJYehhPYqU4Qj/IYYqHN78D4D+KFg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nYweF9Nk+5Zv/AK+T/brsP2f/AIG6H8VdH1K81fxtY+HbmzvYYP7N8nzLi8+RPnRP+B7P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T9mT9n69X+y4dX8dalH+7hh/tDfbx/8AA4//AIuvV/FFz8GZf2Z4dY8Lx6b4V17xJpcO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zs73/XpPD99/3n/tOvlcrdXNMHOdCM6UIw+OaPOrf4DkNV/aC8D/AA4fR9C1vwrqnjj+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UZPLkk3vv315V+1J+1fD+1B+0Zo/9l6ba6VqWsQWuiOlzJ/x8P5/yP8AJ/H89ek+LPh9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6p4Bn8QeJNYstk14k/mXen7/ALj/ACfcr5f8L6N4z+A/7QGla3FpUGpWel6Wl68N5B+7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v+48ezej/wDLPy65eBcDg5Tni3V96H974v8At0qnT9rP3yhrF/Z+Ldcm0m3m8jUvPe1/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0Jpfk6Pp9holv8A8eenwfIif6uNK8W+B/wvs/EfxcvLzfJst53urrf/AN913n7Qni3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yv8AZ7zUP9Fgf/nmn8b1+y4WvD2MqsT3MDhYUuaczxH9o74ipqHim4j3yf6PC/kIj/8A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2n/G3wg/ZP8AA3h7wnZ6l4x1LxJ4NtftyXMDz2nk/Yk33W/+D+/X44eOPDj+I9UhvN8k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7MfsQ/ELW0/4Jq2062F9Jq1v4Rn0zToblPM/tCHz/IhdP9jy0rxs5hjqlShLAVeWPvc5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Hln7GP7cmi/s4fE2x8TeJPCdxLY+ILJIBb6bA895Zz/c3wpJs3+Z9z93WTqHxf0Sw/bA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ODwB4037Emk8iTS7rZseB0/5Y+ZJ/B9yofAf7WmveCNDsNN8VeHo9R1vwfZPa6dM8Cf2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fwOkf/AP9ZXGftUeCPDfifVP7S+H+pX1j4e1y1TUded4P3lvep9/5E+55n/xdfLZXmGI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H3zwMVCf8557/wAFaPjTYaD8OvC/g/QbySS81y1/tHW3m/eSb/4H3p99PLevzuvLp9Zu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1f8AjR4sufFvxE1W/a5knSOTyLX95+72JU2h2Ftax/af45PuV+z8O5bRy/C/uoH0uU0P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f7KNn/wyvpviq41uDQ9S1TxDappd5Mn7u3fz0RHmf+BI/v17r/wXk8B694D8V6O+qeJ7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dldT3KIkH2h/nTz3RK4b4J/tGaDa/sHzeA9S8i+uZPDzokKf89t+9K0v25PBuj+Lf2X9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2PT/AAvpmnfYHuvPuLfZ/c/uJWOKzbDRqclb/tw6Mdye2gdn/wAEnJdV+Pn7N+veA7jx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G9Rh1HV7aG9/wCYfO/zzIn8CR/x/wDAP79eg/8ABSX9nDR/2DPG/hmbwnrupNpHiuF3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0/j/APH6+Hf2P7rW4/hX45utDsZ/tkf9nwPc20/lyeTdb4PIT/Yk2fOle4/ta+AvEnwv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j0fUrPw1D+5tr154/k+T59/3Hrxc6znD4qjLBSj+9Pna1D/aZHz9+2B8fdY+KHiDTbDV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Y7/8s7je/wB//wBA/wC/dYn7Hd14k+F/iTVvE+jWcE/2i1utIea8T/R5Ef5H2V5d4k/4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10cj7ET/AD/v1+sXh/4GeA/2kP2J/Afw903VNH8O+PPh54b/ALRtU3pBJrdzdfO8D19B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MZcsv7x2/wAKBxnwTuvFvw1/Z3m8f+GvEk+q+NrPV9PstEs5tL8vSbi6dNk6ed/G/mb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frobf9lX4u/FX4D3kms+J/Dn9sXHiW6SDR3tfI8uaefZPsm/uV6b/wAEnvH2n/E/4LW/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2XS7x9T1TQvEP+suX+1eZH9jT/ng6J8/+2a9t/bE/4RjVPhnNZ6an/EnuNbtYPOR/LuNm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jsDhMFh4N+6/5RZXRn7WZ8E/HT4c+Of2dLy/0fWWgj0vUJ3gTUrCfyI98D7EndH+48mx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M/2m9V/4XBo6a5rdjpet2c7pa69qSfu432bE+f7n+xvkruv28/iFZ/Gz4g6DC1nrl94f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N+7uLzY/lu+/+P8Ag+f/AKaVwXw7+AWm/tGW/i28t5rWx0q3gf7Lprp+8k+R3+Tf/uf7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ZLD/AASKwqn7Tn/lM3XPGPiH4g/tQXl/r1/JqU2lz3SWV4n7yST5/v8A/fvfXf3H7Q/i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xQkmpW2ofPa/abXy7je/3ETZ9x/uf9/K+TtP0Gbw55N/4c1W6sbmN32fP+7k2P8AcdK/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25bfF+XR9N15LWDxV8P8AV5tXnS5svMjs7V4Nk7+d/wBdP+/fyV0Y7LcNmtb2mL+GBz46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B8fIf2ufh/4b8PeKtSn0e48H6XqF7dX95B5H9qTWrvBAn+/8nz0fHP48Xnxt/wCCbfhL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8caH5N7ezbHk8yySB0/4A/luif7deqfFT/gn3D4y+G/iTWG8VR6bquqajdXWlwv+8sLd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2eX/APF14z8J/g3rFh8ZLbwAvn648dq/2KGH93aSIiO88D/9dNlc+W8cYLHYmOCy2r8X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9M/4J1f8FAfGH7OPwj8O+EWsbbxRDq93HDpE1xO8FppkN1+8gj85/wDgfyfwV9/eD/2o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8M614fh02bVLWCb/AISSzT/iW3j7N6Qu5+4/39mXr8wf2I/2grb9m7xQ6W9hH4m03VNO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Rp+oImz5/wC/+7R0/d19HftMftNa7+yX8BNBsbP4oaHri+IJHR9NTS0n/s+F43f5H379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ezypgufCYmZn7ScvfifN3xk/4KE/EX4tftV+KvCXgjUINWsNY8X/8SF7aFPtF5sn2Jvf/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x00b4neI/jRr1nr2uR6NeeB53geaaf8A1aQb3RIU/j/+11wfhPwb8Qvh9/YnxC0vRPEG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Yl5Daun77f8AI8P/AF0r2P4oWFz43+Jl4nxS8ZWMHirUJ0fVNkHmW9v+4370/wCunzps+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zPMT9WtWjKPPI56k+afuHnsfxV8PWHhv+xL+8k07VvPd/wC27P8AeeWn8D/7n8dN+M/x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+yUmtb/f+/eGfzP7Qd9nz7/++K4Xx74IS/8AEesXllYyT6Dp7+Ra377/APSE3/6+s3wpY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upTwQxp5E83/AC0s0R3/APaez/v5X57Uy6jiPfpBTp80z2P4N/G6b4OfECwfWbmSfRI5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5bv/AH0/7aV2/wAK/jV8PYv2m/FXjDQZtNsb+3R73SIb+N5I7y6Tf8kKfwb/AP0Ovnf4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eW2m3/8AbFn/AK/7TD/y031yXgr4aQ+MtcttqTzvZ73dNn8CbH31t/ZVHDrmrfAdVbk+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8VftF3GpeLfE0kd1YeH50vXtkfzI7ebf8n7n7/8ABX2Z+yz8e28ffEj+1P8AQfDtrqHn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feJ5MCbN/wA/3/vp/f8ALdK+E/DevXF14vh1u3sUkt9QhTS54f8An4f7n8H/AACvdPDf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n4kXUtNg/eTQ77OPzPMtk+dN/wDB/B8n8dfN1MwnhOStgPd5JHLR949++JHxZ8K/Cv8A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grXLXwbp6WtrO4jeCPz0d96P/wB9pW34X+N2veKP2uPD/hKw1WfWGjupkuvtN15lvcWS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jj2PXkVn8Rtb8W+KNN0GLxVHGmoT/bdRmuUTzLdH2b/v/wDTRKo/DPXvD3wSj8Sapqyy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6/s/9XGkLuk6Js+5/wCz18/mHFGYVak8XP3Zyl9g9ihiqNI9W8f/ALXvjnU/2kPiR4S8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ava7N/l/2fsh+SdHrL/Z8/aLh+H3guzvPGiX2pW1ndfZfszweZcXD732To7/APPP7j+X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jTrmm63cRyf2bpb/ANoap53/AC0mRNkHnP8A3K1fhp8L5vih4De21jxNpeo3NvdQv51s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/fbPuf6t3/8AHP7lfF5tnksdOFXG/HGRosROrU9w91+FP7Tfhf4n6xff2PcPouqWE/ya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d9nnfwO/8Cf9M685/anitvGXjjwfpukw2usJpcMOr3v2P/V28N0+/f8A7n+3WB+09+zh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r1vrs2oeH/HEkOneSk/mSW9ykiO8/wD45/8Asb6xdf8Ahy/7LfjWz+wXmnax4P1zS3vb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eiOiIjp/7Ur2KeV0cDCU6dKMZ/FznRUqTh8Z2Hxg+O95+0Xp/h+x0vQ4NNTw/PNqafP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E3yf8A/9Arv/AAf8JX0u48VaOr6lqN54sSG6vZndJJLObf8Ac3/c2R702f8AXOvkP9lv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/wBY0S3sbWaOH57m83+X9lebY/8AvpXT3H7ZHi/4Q/ECbQdYfR/FWl6xP5F6lt+4uLd9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BK4cTLF43F/V5v3DnhmXJA9C8c+E9Wu9X1jw3YalBD4p8OXT2s1pM+yPUINnyP8A7n3P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8G6j4j8UWGlapDY31nHqn2qeHUp/ItN7u/365aTxTcfEXVptU1zx3daPPZ2v2W1VP39/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uifJ/33/HXuPwU+DfgH4geG/EEdr4gk8WywQwpHNc3rxz3DvvfZs/66V5uOl/ZEJVY8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qdU9G+Gf/BP7RLX4sy/21cT6XNHbPc2aWcjvHqyP9/5/7ib/ALnvXL6xf3Pxp+Omgpb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htJ54EfZBJGnzwb0/wDHK9L/AGa/DmvfDT4Z3nh7ZrMFtb2rvBNeXX7uzd/voj/wJ9z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5Lo/xf8Ahvfvb6Vo8nieznmSe/hk8i40+bf99/76f9dP9uvYw9bB5jOGJhSn7nN/28d3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V+zXH8FPAEniDTZJJLzVtP/4mN5v/AHGqPvTZB/v/ADu6f9c68U0T9mnW/tmlWfirRI4N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f2H/AB7yI6J99/8ApnWxrHgfxN8PrHVPC3ijUtU1zwfeOk3+hu/2CzuvnkT7/wA/+x+7/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P7e+AfjyG41jUrGz0+y8jfeT+ZPI7wb3T/YST5Er6qGOwFWrDEQpHLUozPKND8d3lj8F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rStL1f7Fa/aU8ySz8/e+/f/wNKs+JPAepeLfh/DrC6xBrGm28G/fCn+r/ANjZ/fre83Tt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fLSOyTZbJGk8F5qDwb7WZ4XR9/yO6fJ/HXU/AD9nm2uvAfi1/GlzY+HfGFuia9p1gn+i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/wDyw8z/AHP9ZXZh+F85zmEpYb3YQPOr1ofAeEfDu2/4UZ8XNKvP+EY8Oa5o8j+e/wB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702fx/fT7n9yvtf4lReH/hLJZ+NdO17TtBuLP7K+tadYJ/x8WTunzoj/AD14L40+F958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1n+x3nnPp1hbbPMuE2bP+ARx/wAH+xWP8UPBut6XHZ6PqlhPpv8AaED6in2mfzJNmz/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KWKqe9jY/wAL3Ttwtb2R7j+09DrusaCniS58U6bewxpDN5aPvjvLL948M+xP+eiO/wD3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0d9es9e07VLm4tZr19n7v7PBBB8kOyvM/wBlHR7H4lavrd5faxfQ3Xw3svne82T2ken7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Gn3/uVz/wAWfFHhv4l/C/VZtJhvtH1XT54fssyf8e95C6fPAifwfu/nrzc2y36zSo/W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VqcJwnMzv+CLv7Q+naZ+0p44h8SMkeseM4t9lqNz/A6P/qP+B9fwr27w/wDF+w8EfETW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arZz3V6mj/6u3vH+d9j7/k/1b+cj18e/ssfDWb4havNDp0Nrp1vpex57y5fy449nyJ/w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viJDea88+q6bHoiaW6W115fyP8++b++8n3Nn/LSvuKPE+Gr1aWTzl7KUPgNMttGHJM4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+A/w31iHRrn+2LOz/ANC/sp5/Pj0+af59if8AbR9myOvEfH/w0vP2h/hRresX959q+JGo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pHJ5MPmb32f3PL8ne9fV3xL0Cw/Z++G/9veA/hvO82oWSXW/Uo/Mkt/nffPs/jnff9+v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ui+JvihdaXrE/jOSym8i5dPIjs9kDx/J/wCP/PXdjsfRwVf2MoSm/wCfzNsXyRhyHF/H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+A7G/8RvpsniTwnaw2t9YQz+fJriT79jp/tpv+/8A7FeL/EjxxYeE9b+GMOg6pdWutx6W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/8Angmz++kafc/v16h4U+NHiT4s+C7n4laXZ3V9reh6jZWXkpC8lvGkFr/9hXzxod1r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eW2jyTaHew3r21yn7v7/AO4+T+5XsZXTdacoV/sHh4qjD3JwPqK3/au8Hn9nTQ9F/wCE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iGGDxDcpB/p9xD86Js/396Jsr1b4OeEof2afDHxuh+JuuafrGvXHgqHUdLhv0fz7fz/P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IUevk+O/1Lxb+0p4h8c280cflp/wkru6eXHJNa7J9n+55iV2/wAVP2jNK/aB0f4heNtW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p2n/ANl2aWqfcmfy3R/7/wC7T/0OvU0jP90elhY8kDw/S7DyfBWvXOpJJfah4fgheydH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K+iv2aP2fU8efCfXvE/irUksbyzvUn0uzf8A1lwl1C7pO+/7kHmOj/8Aff8AfrK8QeEv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qtnbabqX9oXT2V1ZoiR3Ej/3ET/pns+/Wr4w1Szh+FXhmHWLb7D4w0OC207VNN+eO3jS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7/Jv/wC2leDmmOhTwEoQn78pGNfkhD3zxH9tz9mLQfg54j8M6DpPibR/ECahp0L3V5Zu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z/c/66V4b4w+DeseCPECWF1beZcR3SQfJ/q7j+5/wCv0C+B+gN+014y8R+CrzwnpNxc3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4LO1RPkhhT/V7/8AbevTvCH/AAS9stC8dQ61eeOL6PTvD919q0+K2k2fY9j/ACb5v79e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fqeZT9+xx08Fz++aVtcWvwh+D/8AwhnhrwzdW/j6ztbad9KtrV5/tE0+ze7zf9c9/wB/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Y/aCfxJcLb2unNp/nPdXkzu8f7j/AG/9WnmfwV+g2u+I7jx34A8T6xojQQ214j2U9+kn7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9/v/ALv7lfLPwI+Mnw9+GngS6s9cvPEXib+2J0nn0q8RPs+obPuI7/x/3/3j/P5lfM8A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a1Kf93m96XvHdOnOPKeI+H/2N779pv4l6xcxa3peh+E/C6PZf2lNOkn2jYm/ZCiP8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8aWHjD4X/D/TdHieOR9U05ESHTf3kmn2r/Jsf++8n36+uL3+x7+yv/FnibTb7Tb/AMQS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/njDv/fbE+5vj/jryH4i2H/DRmkaD480G2sdD8T6pdTJqly8aR2n7iBP9K/7+b0r77C5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wByHAfEz4wax8Qf2Z9H0TXrjSpE8D6cmnWUMM/l3dwiP8+9P78ceyvQv2lPjn4D8efsr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/wBlXnge633rp/q7jfB99H/6aSPXmPiP4VaVo2qalqrPHrFtZ2Xnzp5/l/bJtn8aJ/BJ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1i80vVbiHTfDieLNk8Fnv/d2abPv/wDfuvY+tQJ9pR+A4zxJYWd/8K/FWq6prEcdzo/k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Qm8/wDfv/2z+5XFfYIb+zsLlZpILfUH2Tzf6zy0d/v/APfuvRPiZoOj2HiHR9N0HWP7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byPL8t/v1D4H+H+gy/ZrPzLrWLmR3eCGFP8AxyvQxGIkqd4RKp88vgPSNL/Za/4kepXm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ZF19lhRP3lw6fPAn+/8AfrzT4T/sv+JPiDZ3/iHzoPDfg/5LqS/vN/l3Eyf88Yf467n7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Si8zSraN0RLO8fy6p/FT4q3njzT7ZJZpL62s4ESCwsHSOONK87J8xxnvyn746PPD4zzr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GpX8WpXV1Z3ieRP537u4+T5E/wC/nz/9+68f/ak/e/FRJrCaf+ypLJHg87/Wf8Dr7t/Z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alYeNtYk8A+KtUm/4l94kED2lx8nyJM/8D1yfxa/4JxeKNZ+NWtaD8QNSh+yafp//Elv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n+4+/8Auf7Fe1lvGuGw2MlRxPucp3U/g5z448HxPa6PC/8AHJ/cr3u8/sfxRp+iXOjX9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wzJ/x7p/H/5Erwfw/fWdrePpsz/6ZZzvaun+4+z5P9ivftLutH8Jafcw3Fn5+sXECIiW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fZcRVZ1cLCpAutU9w8l/al8CXPgj4iPN5Pl2fiSyh1eyff5nmJs2Vxnw3tU1nWIUl8v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f/bSvb/2wbCbWf2c/CWqXSzx6xo969kjun7uSymg+R/8Afj2bK+Y/ActxousWb/aZP9H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crv4XzCeLy3mmaUKnuH0z8H9BTwH4whtrPVbHWNV+2w2s/2Z/Lt9/wAmzY7/APoeyv2p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9mbwrpT/ABI1jQ/EVv4j1pLJ0tn8vUreaSTyE2f890+dK/O/9nP9lrwZp/hf4VzeNPEN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3WqJf2yJHcafqCO6JA7/AMaeZ8m+vpP/AIKKePNb/wCFb/B34i6poPkW3gfV3ggT7U8c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z508zyd6P/0zroyTFfV4zxc5GdT35n1z+3v4Sm8W+Hv7H0uGxm1jXJ7VPnT95HDBP57v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XrjTdKt3jtfD1u/2rUZk/wBZeIn/ACwT/Yk/+wr5F/Zw+LXxU8UfFTx/r0vgPxdrE1xB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+70N59j7Hd/8AnpGiPWl8E/ih4n0r4+/2D430H+x/Fuj/ADvNeaon2CO1dPvvC/yb49+9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m+GS537vMefXPoH/AIKMftP+JPgZ+y/Z3nhD7DDqusTpZbN/lyRw73or4q/4KAfFVvir8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+2NB0u1htbKZH/dyfJ87/wDfzfRXxuc8VVIYjloz0FTqe6eqfAv436P8G/g54hh8J3Gl3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7v0G53yW+lo6f66Z0/v7Ef8A8c/grhvjPr3xK8eeB0+FC20eseJJI0up7/TZ/wDR5LJ0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JXiPwn8HeNrD4gabrljbaH4Z8KyavNBZPMj+RJsd/kT7if9+6/QyT4V6l+1Z8AfD2j+Gf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gvIPE+o2FrsnvE+Tfawv/A8mx97/AO3X4DU4dxOcV/YR5Z/V4c8f8RHu1fcPzP8A+CdP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WpalpusSeH9D866S8g/499XdJvIRHff/AMev8bv/AB1+lX7SP7R15P4O+HceqfD+18Ue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zTpEkg+5sS6eZ/kSP/7OuQs/Gfhv9n60tn1K8g0O3s/Jsv7NR9kFvZJP8if9dP43rp/i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qbR/Eem67ot14k1zWdmmSJfJHJGfnjm3/8AXPfJs/25BWvBnFWdZpjsRglC1GUT0JKj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nxB8Ya98TbyzXz5Na1DUbq1S2tkeS0jm3/OkMz/frg/g18VfEPg3xjDpVvcx7NQn+yzw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+/wD74r7z/wCCvHwv0fVPgf4J8W/DWzvpNE8L3WoJ/aULp5ex59ju/wDfkkdK+S/2W/Ad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2m2uqapZ2v8Aa9lYX919ltI4Uf5Hf+/5nyfJ/wBNK+5o1KCoVvqcuecPd93+Y86fx8n2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fFPX5vBeoaF4fhfTvEGxw8P/AC4b3+R3/ufwV7N+yD8IPF3/AATf0yb4/wDi+30fWLXT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6XkguZo44ZEf7m949+z/AGN9a3wc/bN1T40+B/JvPEXh3wdfee8CJbT+X5ibNnyJ/wAD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rnxPZ2Gralod9JHqnnWVtrD/AG6ON9jwO7p/0zT7if8ALPz3r8wwnFXEmHcaeJXJyS6d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kCDx9/wWs+On7W+vav4X+F/gm60211eP93DbWvn38af7b/8As9WP+CSfgD41/FX9qyH4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ui3Lx6vea0/kWscz/u32P/HPGh+5/wBNK95/Yw17SvgP4T+LnjTVLmxtdV8Yao6Rp/y8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f/8AtdHgv9szXtB0K8sfh34D1y6t47V7XS5r90gtPtX7tE3o7/PHHH/7JX7FV4vwfPhM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0KZ7b/wU9/ak8K6B8O7bwza+IYIfEEl0l1azWc3mGzmT7n3K+R7P4x+Of2w/iY+j+IJr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lEz/uPtEEG/5/8AbeT79fQ37R1/8Wviz+yv5fj74b+HZLi7snuvOsX8y4s9n7z7n8H7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CtvHl3o9mq65pVt8jpqXkfuLN/43T/vivmvFLibFUa0JQnOFGcSKkff5T7g/4JZ+BLzx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mlny7SeGzsUu4PkkHkh5H2f79an/AAUT/azm+HPwW1qz8NyR6OY7VLr7ZBP5c9u+/wCT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+3d8UPh94Tfwraya5pel2+959SePzPMh/2/7m/5P+/leiajfar8Rv2YfEnhm8hTWLnx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5nlzb/nTf/c+SurJeOsvoZTHDey5Zz+2OftuT3Dz/wCE2hP4j/sH4lNrf/FQ6Pa3WqPc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Q/wB//rnvrX/Zf+MnjDw58bLbwkuiRx6r4gtfssNhco8H9lp5G9L2ZE++/kPv2f8ATSvM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4RftP2vgPUYf9Bu5nupPO/1eyD9//wCP+TXtHw80vxUP+Cl9542uvCd1r80b/bUhhdPM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7P8ApnHC+z/vuvgcpp1aEa2InW/wHHh78/vnnPxlh8TfDrwRdfaHkTVdDm33v/TSzT/4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j4i/s3eNbOwtpN8aJpcPyb5JH+Te/wD4/XcfGjwlrfxV8WfELxdazeWkeo/Ppt4n+rRH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vH/2c/Fut2PxEuU0FLHVnvLpLXVNKuXT7JqCb97/AD/8Ar5XL8jVTFxc5L3J8/OcNPC/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z4t2fg7SNb+D/jKw8Qalf3GsWv9i/Y38+4jhR988EKfweZ/wC1P9iv0O+Jnijxb/wn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x6Vot59i0S+s/L/0iO5SHeiImz7ke9//AByvGfGnwX+Cn7Pvxm1L4iNZx6VNeQ+YlnM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/wAlN/8AG/8A6BXrXwQ+JXhX43WuieELHxTfabYR3UN7AkLvB8n7zfMjv/zz+Svex3FO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H5qVb3ef7PMfVe3oyrH5/f8ABRj4s2/w6+Imuf8ACF3l3p39sao+kapbIn+keQn3/wDv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Qf7EsmpftDfsz6HbeINNutLfw351lY3k0Lxz3Fsj74H3vX2p8Svhd8EfhNokfiS+8IaN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R4PMuNQuv43+f/c376+aPh/4p8VfFXxe9/4m8U+HPDmkSTuieH4UT94if3628RKeY5Pl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/wD7bynh5lTnz+4cafhFZ/EC31K38Wa1JrGpavO/9lvDOkEEltavJ86J/H87vXn3xstt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iCLVvM1LUE+ypCieZaWdtv3wfP8AweZsriP27ZPAPw68RLdeB/Ekk+tfbX3xWM3+j2CJ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NL4g+Fnjzw3rFhPs8QaQke+FN8dvdJ+7SevE4dyuToLH15e52lH4fkcOFqQ9/nPPfi/r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4SnxR4Tje8s0h0j+0rZ/Ij+/sT5P+B11D/8ABOXxf8NNF8OeNPHWuWPhLwnqF7sS48/y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J/HXsHxU8U6p+xf4H+H8litjrHgG4e1+2w3NqkklvdJs8x0/2/465b/go1+01rH7fPxE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M8H6e+o2ts77I5IYfv7/APfjr9B4ZxkMfhZVb8tL+6etluKp/Az0Lwn8B/DPij9nPx5r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80XVtU8N6lcpvv7i9gngtf4/wCCPzpkT/no+/8AuVQ0u/0fVPg3onw91nxbJa6rJOn+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0RN8/nP/AMtn/wBivBX+NGpaF450EeGfG2uXXhO30+9m+zP+7t/tLzpO6WyfwI8mz5K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+C3wg8FalGsOl+KNS0/fPaTP+/8AOf5/Pf8A4HXLinGWNwmXUJS947cdiqMa0IQNPxx4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n6r4Z0a51LxdqW/ZqOqo/wBltI32P8ibPv8A8Fcl+yn8INK+LWr+MtS1TW5NH8N+H9IT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kR32IiP/ANdN9Y+o/s+eCZP2ZNE/4Rr4tXHjjxtql691BpVhpzyfaLp9iP8Af/gjjSvM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DZ37+ZeSI8E8MO+P7Q/8CP8A7HmV9rjcDLk+rQmcNaC5z7Q/Zz/al8B/DX4hXHhXwHDN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SXk2l/6z+BNiJXvXiH/gjt4M+JXxKmvJ/inptx4w+1Je3Wn+Qnlp/wBM3RPn2V+cvg+X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4X8//hIY9U/0Kaz/AHdx/aD/ANyuu+MHhLxJ+xTpd5rHjL4nPH8QtU2XqWFm7yXfzv8A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DuFo4idal70p/wB73h4XCTqQ54H6OfHf9iT45eCNH1JPhzD8PbWwuLL7KltZo8ckf+2n+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+Cafx98EfETxBrmrWepabN9q/wCPz+0Ug8z++6fP89ffHwf/AOCmNnoP7Fb+MJfEk+pa9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37+XcXl68CSTzv8A9MI5H2J/1zrV1Hxl8KfhVHa6r8eNQ1zxh8RdY09NXttHeZ0sIN/3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9LAQwEP+Er3ZT+Pm/wAxTp+/yHxt+0z+xR420r9k+/h8b+J4LH+y/O1HSNKuXSS7vLp/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F0r4P8AB8r3/hd7Nfvxv9z/AJ6V+i/x0j+K/wC2lc694n0HwBdeH/APg+1eZH8jy4/J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K/OWTfoPijUEih8j7RvRP9x3r9NyPEO3sYnXl9T7Bg6pL5V5DueT+NH2f6yvWvh9rz694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s5n2TP8A8tE/grhtc0aGLw/pqRJJPdefsndP9ZJvrS+Dfi19Lk1C2uPP2SbHR69+ue5T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Lry/9I+58ldDpcSRaPNcypBB8iWr/wDPS42fP/7PWJB5P/CSWzs/+s+StjS/DiX+sPHK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zHYehXGvW114Yfb+4SS12f89I68B1i1hsN9sqeW8b/ff+5Xq+n+Epov8AiW2F5P5MkDz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J4ctrD7MlnbzyfaIE3738yurC1DKvTOG814pXSt7QrabWbf91D5k0fyfIn8FYMn+sau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OG88ySO5kd/L2f3K7qhyUyHQ9Zh8Jaw8ktn5/lo6JDv8v56o/wDCwfE8uyaLWJP9IT5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IKluLrzZFuZfv8Az76f4o8RvLrE2sWtnaxvcJvghRP3cb14eOoz+wedisPzE2qaDbaN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bi18/wCzP/rNlcDqniOGLUJtEuv+P+3hTY7v5fl0msXevWsH2mWznvry4dJ32f8ALNN9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vcPf2/mR3m/+P93Xm0MLD7Zw+zhE7zS/G8Og6On2rzLq/wD+mNaX9l6DLb3Ovabqs8l5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49/365yPw59l8Po+qXMf9zzpv+Wlbtv4os9B0d/s+mwarNJB9lR7n/0NK66C5JhhYThW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vao/7uCF/wDgdd5qms/2zpafY2kk/wCe+/8A1m+vPfC9091qm9U/cyImxH/5ZuleiyaX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XkiO77P469SofR05lbQ79/8AhLLB4n8j7Q/kJv8A+Wboj12HhOw/sGzvLmz1K1upo/4/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EX2CNZl8uP7R/BD/AMs9lTf2pf6Db28KpHHDcJv2On+sSuaZoX9Q36XFpumtfwXVnHdf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66q/8R3Os/Y7mztpNkkG9E2fvI683uLX+1NchhiTzPtj7Nlei6jdf8Inp9t9l+ywJHst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H6Damb3heH+2fD9trH7zfefwP8A3P79TeA9Zv8AVdGvPOtvssP/AC6zb/499Yml+M4b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RxvocyWuxH/1m+r/AMM9e026+HcNs8N0815O8+//AGKJmntDpP2jPC7yaX4Phazgk1KS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J/t15L4s+CM2s+C08Q2dnPHNHOiTwp/q9le8ahqkN/pemzNNdfY7dHdN7/3KZql/c6z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ILnULJNiJ/v1n7b2RR8r6P4d1KK3vJmSR7a3fyP8AppHWl4a0bxD4c8L3lnZ6xa6PpuqX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ez+5vevTviR4NSwvH0pbyS0ubNEh8l0/ebERP4/79eaWHhLUtQjublrme6SP50/6ZpXj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w8DOPgMHw/8ABKGwjub+zSbWP3fkTvMn+r/269Ci/Z0s/ir8P9LuLW2urG28L7I57mZ/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4Ud61ZNesPC8ltqWjXN1AkaIjoib/ADHpPGHjy58R6e8NxfyR2Nx9yFP3dvG/+5XyMsdU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dXJo3h6++A/iHRPFtnquleNrO9e60Tyf3dvsf+B3/ufJXz8nhK68JaXNDoOiR3V9cfuN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9/yf7leo2+qar4jsEfyb6T5Pne5n/jqh4L+NOiWHiOw0G/8AD1jdXNve77qGFPLuNQRE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ecPsnq5dX5Z8kzNuPhXrd18N7/W9X8Vaxa+JN8MCWbwPHJcQu6fJD8n369O0b9j3xn+0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x0rWPDM2hwefPeXn7+e3hT7juifc8z5ErjPj/wCN9Si8SJ9ltvEej+G7xE2W1+nkR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f7Mf7UGifs5+E/EPiHxhf+JPE3xLvLqHTrWb7a8lpcaT8jom/wDgeN99XOc5UZTh8ZpU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CTHxg8B/tV6b450P4hQab4n1yB7rSLl08uS4n2fPaun8H7v/AJ6V6J+3x8Pv2vP2pP2W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F/C+lyQ3V68N15dx8mzZO/8Asfcrw3Q/jbqX7bnh/Xn8P+LdV8K+Pvh+6XWgwpqj/vNP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/ACfPVT9oT/goJ+1p4t+F9h4J8fW2nQaP4oRLVNStkSD+1P4Pv7/+WlOj7Z4b35++cNTE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xh+yr4T/AOEn8CvJ4L8T+G99rrd5Z6inmXEL/c+T+NK+wNH+E3i3xl+w/pvx0+H954g1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4l0G5fz/ALRMjvBO8L/f/wCWO9K+Xv2C/wBubRPhN8QNF+Ffxc8N6VBoMl7sstb+yp9s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I4H31+mP7Od1o/7IPjzWE8G69H4j+EWuPM97o/n+fHod7/G8P8A0weP+CvJx2XYbEQh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SPgL9mX/AIKI+L/gI+l33h3VL680PUN7yaZPdfOf7/8AwNK8L/b8/b0m8b/Fi/17VIbr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0/dp/q03/wC3/A9ehf8ABQTQfBP/AA254qvPh3cxwaPJ5GrvZo/+jyTb/wB//wB/K+Yf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8SeTYabff8I9ImzS7l/3cmze/wD45U5Pw99SxntvsFXnGZY/Yj/Za8fftpeNP7N8L6LY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2+fyLe3hTZvff/vvsrudU/4Jp/F34X65rdnceGNVvofD6JPPNYWvnx7P76P/ABp/t1x/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8N3mq+FfGd9o8NvBMiJYTvHJsf5J0+SvV/D/APwUO+OX7PGsPZ6b4z1XXNNvNL/su1S/g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RH/65/36+lqYicq3ufAac/8AIfN/jTRvsGqb7qa6gubf597v/BXqnwf8G20VnHef239q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/wDV/wC//wBtK9F0f9qD4b/Ev9kvxh4e+KFymh/EW83z2r22lp/pk38Do/z7N8ezf/1z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vh98WIbPQfElrfPvT99bf8tE/wD3dddSjzwO5U+c+xv2VvgO/wAafjZpuiLok+uab4fg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LuLy18+CCfY/8b+ZMlc3/wAFnPBr+I/2lPB/jZvHMHjzRPEGnJ/Z029I7uztU/gm2fcf7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X4fTwvoPiTVfDmvRwOjzWbvHJcQzps2b0/g+SuS1TwlN8KtHh1W4s7q68K65/wAeV/eJ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n/bRHpU63sochpOjyz5Cn4s1j7LZpbWryeH01DT0ne5T95HJ/zx3/3P3bzUy3tU+LPh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So5redE2eR5f2jej7Hq54wv9K+L/AIw864vLXQ7O8nTfcw/8s03/AHHqt+zf8A4f+F9z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zT9l1p003/HpqD/f2PXBGUqUJTn8Rw1KE4nuX7HHxG1X4qfsh3PwW+x3EmvaxqNzdaJq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P57o/wDtx/Zrn/v/AF4b8TP2VdV+BngO58bXFzBa/wBj6o9k9m8H/Hw6ff2V3V58QfEf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XTbSx1jw3r39o2U0MPmW9ujwwf3PvpJs+f8A66VqfEj9qrQf2tP2N9S03xVJ4gtfE2j3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/AGCT+586UYGtXqYnnfwGdGn/ADnz9efFq/1nVE0GztoJk1SdHtZt/lyR/wAH/wARXf8A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XguwtpfDesf8JFbw773zv9XJ8/yOn99PuV4VpfhzVZdLR4oZ5Hj2I/8Ayzk+SvVNHute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Pr2vXVrYaPpf2WymdP7n3Ef+/wDu0r3qmFw3xm8+SJg/Df4ta9a6olzFb+Q0b/O//LP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G3xL8PDw3f6brPhWefWJJ5vI1hJ/3ciP9xNn/XP/ANF1sfsx6P4Y+HP2bxh4jS61K88H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5kSS31TT02b9ifx/vEf8A7+Vf/b0174OfEv8AaoufE/wbvP7D8DaxBDssHR4P9N/j2J/A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GfJ75x/wH8G/8LA1PxIthYRx3HhO1/tG9d38uPyXf5P/AEOvZPh38X9B+Jd5YaP8RtK1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7FeGfzP+WLuibN+z93srxLR/FFnpfiDWNEk8+1TUP3F08L+X9oRN6f8AxdcZqPinW/gZ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wx730+ZN/mW+/wCT/wBnrxMVgVVnyUviNfcPUr3wb4N1nUPGFn4a+w31nHdefBZ3n/H/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ACvPP2jNG0Twl4g3+GXj1LRNQg+Tzn8ySzm/ub6i+Fniqx8Cf29ql/pUesa9p86T2u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50+T+5v3vXI6h8T5vF3jC/vNRRIJtUfz3hhTy499ezg4eypck/sk8hyvz/bP9KeSSGR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PwunxB8eWGm6G8drDqmo2ulxzTf8e9v577Ed3/g/j/7910Ol+Df+Eu+wQqsEd5qDvDav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en6h8PvEPwv8Yal4bt5oLWa8+S6fejx/Ijvv3/8Afdeph+RrnkdFP3D7D/ZgsNS+HPgO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5pbpC+x/9Z/n5K+rvhHfx6VGl+t/JG8m9Ef/AJ5/Pvd0/wC+P/IdfBnwH8ZXMsfned5n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l+ZvevtX4H2sPiPS7N/tklqmnwTTvCn/AC8b0+5/38rycXT98+uwNTmgdD8b7/7B4fttS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uLpPtSOj+XHD/fSvBP2mNGTRpLzVdL8Sefcx2qbIUnf7m/8Ajr6o1S68rS/JtbZJPLr5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hzWJrewjnhs4P9Nf/n4+RPk/9nrzsLU980rnyj4fiub/AMYPbalJ573E++vTvD9rDdW6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9K8u8L6pNYeKG3QzyP8AJ/BXoWl3X2/Tn2pJBNZzo/8A10SuvE7nmwPnv9oC1ew+Ll5N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/iXN/aCQyp5iU/8AastfsvxIvPn/ANypvhP4I/tSTR/EMthJdaVpd7/xMZkTzPuJv+f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WhSwvPM4a0+X4y/ceMrO+1CNG3o8lX7j4fWOqW8yS/vEvHR0mh/d161+3p8OPgzYeD/h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8Q6ppz/23+/eS0uH8jfvR3/j8yvnzwvqmt2klglvH5/9oWv2qBE/uf5SvPo4mjVOfnoT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l8NzWcX7zVZP3KPeP+72VyviP9m7W9G8MTaqsP268s50T7Nbfv8AzEfZs2V3+j/GWxlu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+TelfRv/AAT/AP2h/Bnw+/aI0GbWZoP7K8+af98n7vfsfZv/AO2lbVKcIw54BTwNOZ8n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ho914b8QWsOqeSnk3Nk/mSfP86fc3102qfs0zeCNU1i5ls7660q4ghe1R4Hjjkm2V+x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Hi3xf4h1vV9S0qP+w/ktUdE/dp/fr4k/as/aw+HXxB1jVby1uI5HvL13/c/8s0rz+Spz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9o+pfiZ/wWB8K/s5/sj+H/A3wj8Pf2lrcfhtLJ7/AMjyLTT5tmzf/tv/AB1+V/jTXvHn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T3T3my9nm37JI7rYm9/+/m+u8uPjT4XuvDc1hbzST/c2fJXmnjDxal1eJcxTSfc+5vqs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F9RhE6fw/wDFC88Zafbabr2j6xqX9nz70ff+8k3v8713/hu1s/Ecdykrz7JH+SGb93JH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+7eFppLWaT5N9dJ9qvNLkS8t7zz0/8ARlXUyejL4Dkr5dz/AAHo1tr1t8OfiBpupLYQ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Wc3/ACzT5496P/1zrhfFHjzR9B8W6rZr5mmp/Aj/AOs8l/uOlQ6x4um1mNIdST545N6V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jJoelPFNJa634fT53mf/AI/E/uV4mGyd0MT7/wBoML+4hyTDUP8AQNPs7+w/eeYnnpM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3/wDgFXPEHjy88ZfDN/CupXM8ek3l0k6I6fvI3/vpWVpfg1/DnhfybD9xDbo/7muw+F9j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LPWU1W11aSDZpzpA/lyfI/8A7U2VxYqNbD1/bQOOnye0PnXUNUm8L6ekMSefNbvs/wCu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vv8Awmnm/u/M+f565vzbb/hH7/TdZSOPWNHn+SZ/9ZcJv/jrrfD++58P2abI/wB3/Alf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sP75m6hE/wBjm+SPyZK4PS9BSK5d2Ty/7iV6RqEUP2O5RUkkesqz0ZJfD1z9oSN/Mf5H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p7h3ezOb+C9h9l87cvmeZPvff/yzr60+B/x+1X9n34N2E2hpBJqusXr/ANqJs8ySO12f9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2eE7D+y/D8yK/lzXHyJ/v19Pf8EsvhX4B/af/AGi/E3gH4peKD4Xs7Pw9NNZXIvvIkkuU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+7315uY4P65+5PNzKn/swtn+334/0HwP/AMIfbzSaxoklq+kXSXifu9m/eiJ/c8vfs/7Z1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B8QWdhf6l/ZvhWRH/tR3TzJNP2I770/6aSfcT/b/ANyvYP2oPhB/wqrxpreg2FjHPDoe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3l5bP8/np/wAArbu/C3hnwJG9zJpscGleIIN9lps2ySS3mTfsf7m/93/7Ur8+zTNP7LrQ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mdJ8C/8AgjL4n1n7NqFnZyabpWofv/tmq3qRybP9xK4z9qOx+DP7N3jH/hA/Fl5JrFz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/rNP/wB9P467fTviN4h+KHw01LTbz4leJrG/vLXyNPhh1R47e3/vv8nz15v4U/4Js/CX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Fmv6jqUib/tk10ifaJt/9z/WVyQ4jy/EU51MRzGn1jkmZ/xI/Ze8Hw+CPDPjDwb8UNH8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7a8P7vU7NN/z74f79fSPxK8GWPgS9tvE3hVb7xZ/xKEutI1VE8+T7F/G/wBz5Hj2f+RK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vwD8WW1jC3kaTqaQ3VrNMj+ZJ/v/AO/sr2/9n7xJNJ8ZvA8eqax5em6PazQzIk/keXCn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vkeJKkMdho1svq80I/j5foVWrwqjYvGPxi0Sdvial5faXa2/+i2U9y7o95/sIn8af79e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V8SvCnibwbqU0Cx6W73qXcyJ9o2b0jRN/wDAnzp8n+xXu37Wnx4j8eeL9YjW8j/s7w3C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H+3vr4F8WX9zf+H9Vm86T7TqmxHf/Yeq4NwP1un7SvR5DfB0z6l/Zj0u58G/B97nzo7q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AP5Kf4w8eeGP+GuPhppvjCHz/Dej6jZT63C/wDq5Ef7+/8A7Z17Hqnwgh+FXw38GaPcf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f8ATfXxh8dL99Z+LmvX9xbR7Lyd0RP8AYT7n/kOv0qtW9jTsj1sV7tHkO8+OF/4b/wCF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aPZ6jdJp7p+7k+y7/k/4BX1R+w5+2H4w8G/CDRNNsLzw/d6P8P8AT7qeCz1V/IuLyF/k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0r4S8YeDE8Ea5bfY9Sj1ywvLLz4Jk/5Zu6fcr0j9nv8AaCm+Gmj395Lo9jrF/JdInk3P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izqTpVvrEP8At48Pk9zkPUdQtfiRr3xovPEOr6V9l17VEfVLWzuX8v7Rau+x/kf/AD9y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EH7E/jPwlb6bax6l4w1T53mT95bvsRH+f+PfHs+T/ln5lenfDfwT4z/bI8P6l8RfEE09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KIkFvG6J9z5Pn/1dfnx+1D4i1Lxj4tfXpbOTTdH1C9mhRPM8yOSZHdJnT/tpvqMhrRxe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8Dze/M8d1Cw+1aiqReZI9w9eyfDf4S21r4ch8Q36eem9PstsieZHImz5/wDyJXnvgPw5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lpb/APkOvbPjP4tS68T2dnYQwaakenQpJbIn7uPZ/wDa6/Q8yc6kPq0JnsT92HJA674h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K61FNYxpcPDa/Zrb959j+f8A5bV9LfGT4VWGp/sl+Jrm68GSeHbySDybV3nfy/k+dPJR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z8b/ALDdxrGyOPxP4HeG6+0pD5dx5yPvSD5P4K+mby68E/tJfDfUte0HWL61fUNO+Sz1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x/uP9yvzfNMlnVqUcRVq8sYGNbC+/DnPkX/gkv4j8AaN8XPEnhj4h63fWOg3Hhv95NbQ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fdPuf659n/AK1f+CqHxGhlj0q5t7zVbq5jtX0ueHUkeOS3Tf8j/AD/P+8j2V8wfDfXr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5vIv49Rm0+f/AIH8n/ozZXpH/BTz4oal8T/ipZzatcwXepeRD9quYYPL+2Ps++6V9dVy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24mdbDz9tznifwj0vT7rxpolrqk0cdheXqT3vz/8sUfe/wD5DSv0p+PnxG+HX7ZH7Snh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PZ3miWun2ttptrPB9nukf7j/ANzy4/46+G/2I/2ZdY+Mmsa54t+x2N9ongfZ9ts7mT/j4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G440f8A4G6V+q3iD4tfDr9nOTW9S+G8Mej+LdYnhfRLB7J47e8R08j9z/t/cr3K2a0V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NKn2DyX/AIKV/DX4keBPjh8E5NI8DX3/AAkPheyeO1m01/tU+sWsDpsgm2f8tI0/j+5+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T4S+N3h/UvCV1psFq+j2TpPpty7wXfnb/nTZ9/fXqy/ttfFT4MvoN4vhqz8SeJtH0t9M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0tI5HkjkR0/gdNn+/XxF8fPFFn8UPig/jy38MabY3PiB5k8S6V/r7eT5/kf/AH64eMsV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ZlleN9zkPVNQ8eax8W/2Y/EK+KLOeCb4b2qaRZalDB5H2ze6bLWZP43jgRPn/wCmlee+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+yn458bXltPJo8d6lrZfZn8uSzmT597/wCx8+yvV7bwR4e/a4+BlxZ/Dm4j8P8AiHXN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O3kR973SXKP8j+RImz/cgj/v0f8ABQD4S6l+xv8AsJ6P4Mt/E8niBPEF0kD+dapHHI7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y9GnCri+X+T7R72XUJ+/znyR8F/BGq/Ebwvrd/peiX114S0f7K+r639l/wCQP57u6P8A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3vgvr2m/CD4sJptnc+YmoQXVlPNC/wC7uLV/7+yvor9nPQdb+Bnw/wBE0HSbzR77R/jh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tfMj0f7LvRHTY/8Ayzjf5/8Abkrwf9sz4VWesyeJ9W+HtnayaPodklr9vhf93JsTY7/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79c2HlRxVb2NGRyRo81bkPof4EftVabYeF9H+HTX8mpW15ezJA95P5Emj/P/AKl/+2dc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D1DTfEnhfxJfWvi2O6me6S2fy5NPRH+TY/3P9Xv/APH68K8YeDtV+I2uf28vh7Uo9Ykt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NIhRN8/+4n+3Wr4X16H4q6ppV1o3hi6tdH090e6e5f/AG/nTZ/wCvkXwnRwGP8ArOAj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C1pnqn7Lfjx9M/4TZIvDdrqt5JazXT3jukclnMj+f/H/AMD/ANX/AM9K8EvNev8A4geM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0vUUn1d5t8cenwu7/JM6b9n8b/8AbP8A2KLzxjrHw+8UeIbCwhktbzXN8Hnb/Mk+yv8Af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G7VfAfwz+JHgzSdK03VU+ImgzfbZrl/LuI/IST5/+/e+vp6dHEXpR5+ecTkqQ9lCx2f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D4/SeDfDFnr1jo9tHe2slrcvZJB/Y7p9x3/zsrlfi5qetS6/Zw+N/Dem2t54ghnfS9Vf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x5/8Axz5K8Uvv2YX0D9ijSviE0N1Bc3GvPpb/ACbI5LbZ8jp/f/eb6+gPip+1LZ/tS/st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uvEfjDR9O2SQ2H+ss5vufanf/ppGn/kStc1rVsxq885e7Ainhfaw54HnHhiw16w+Fmt3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7/8AQ3ffJsR9iOn+/XmPjD4vaV4SuLDTYoZpPMT/AE17NP7+x0T+/wD6vZXt/wAEvgR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eLfiU6axptnZXt1e6Oj+fHHewP5cCTf303/P/wB8V458aPhB4h8Zaxr3j+/0ePSrPXLp5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/uf8DkevOyiphYVJ++L2fL7h65e+B/El9+ze/wAXfCvhu1uvA1vevpc9z56eZv37Puf7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VfCWn/8ACSaW99pT65avA8zwfu5E3/Onz/7n/kOuJ+G/jfx18IPgPc+G11vWNK8N+JL3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vcP/AH66GT4l+IfHvgPQdNlmsbr+y7377p+7uE/20/j/AHmyuzHVITXJIipT5dzpNb8E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mkhmkRJ0hh/dyRzf39//AF0r1T4SfF68+O94mpeIJoJ7Ozn0yy17TbZPIkuEgR0Sf/Y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iz43W3g3xpD/AGXZ/wBlTWfyT/Y599vv2fwI/wBxKh+C/wAWZv8AhLJptNs4LXUtUg+d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/HH8xHevjHl9aVCcCOQ+2vGH2bwv48Sa4hg1y2vNRREmdEjk+yumxN/9zy99XP2rPgj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l2H2HUvsX/E3fe88cl0/zun+39z/AMh18t+HvG/jKbULHT7N4b68jtXe6sLn95HcfP8A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Fn8RfhXYX9rDcWOvaXOkGr2dzH58m/yNibP+mH+u/wC/lfPVJfV5TrVY88uXlNMLyS+M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s1sdZ8P3Xg6bUIURJtnmR3Fr5H3H3/ceST+OtXw5rPhb4dftEeJLHw74gutYs/D+kJd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ZAkmx0+T/b/7910ehft0/Cu7v/D/APwnGiyD+zJkmubS+svPgif+P/4v/tnXO/tdfs4e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MT+GL6e6e8RNRhuYbpN94k3med/wD+CvnMLgauLw08XjIckjadT2U+eieKz/tS31r8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fD8k73U1tf7/AC9/7t9iJ/fjdEr1Oz/aR03xvf6VpvhezgsdKuLKFNetrN/Pjj3/AH0f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Ivip8ILDS/BlxrWgpJaw3Fq906I6eZGm+OPY+z/b+es34L+CdV8OWd5ZxXN9pr+RsnhT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v170KmAng5Qn8JpUrzme7Wn7S2j+F7h7/RH8vS9Hn8m6s/+WciI/wDqEf8AuSbK8b+M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FFs+uQwWOpXEPn+TbP8AvI9m/Z/wP5K0tX+H9toPhvwejQ2sdtHevBPC7/vLjyE375v++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laL8G7nR7O8tZ9b895/nTzJLNET5E3/xpJvetcvyuhSh7aHwfzHP7A6v/gn14AsfHv7V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TtF1SyeZ4bmD/j3uUtt+yF3/AL8e/wCf+5vr6Mk8MfDv4WeKIZvK07Q9Ks9Rm33k2yCS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Mfrg/AfhK28J/DvwfbRa9HPqunulra3ltdPHJH57/InyP8Ac8v/ANnrE+LHw5vNU/Zb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NJ+1eelnrH7ye8vX+R3R0/g+RK+TxGFpcQVp4WjL4PtHfTr+ygT/ABk/bAj+Dvjfxh4R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fETTk1PSL+zfZhJEf59j/wCf3dYHw/8ABut6X4Tmhs/LsfCXiCfZdO/7y7vPPT5Hd0+5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PjBo+sf8I3oPirUIL7XtH0iGDzraDy/s+xPkT/b/AIK6T9mP9r7VbH4oeD9Nl0qfVbCS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MuEfeiOjv/B89fRYfh7EZdQjzfYgcksxnz859S/Gj7fqn/CGQ65NPY2en6vapqMMyP8A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/wBySSH+/VP9ruPWLX9o/TdYk8PT6do95ImnXr7/AC7e485/LR/++K84+LmgfFr4I6hf6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R9t8+DZc/areztXnd0g2P/An/s9dR4m/a88X/tM+AbPSdY0S10P7Ze+ZBf8Ak/8AHm8K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5f8AvKcYUavPHnO6njudT5zkPBf7QWi+F/ix4Sfxvo88ln8N7rU7V9SS18z7RCm9IHf/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OSuY+Hf7SMP7VP7TGpeHvGXi1NH8N6xazWtrrbwJHJHpifv9m9/uP/tyV4h4o8eX+ja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VzGlrPOmzz7S3+d/nf8A8cr1T4f/ABP179pv4uarfxaPpvhnw38QLWy0jXoX/wBXH5D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8lf1VkGcYXBZZGFafuxPE9t7/MdD8ePiP8VPEmsabceMkvtL1u8dHskS12fbIXTYj/8A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HPFXxt8UeHk1K31z+0vD6Q6dO95OkH759/30/ubEf/8Abr6O0vxtDdeE4b/x5Z2N1/wj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/eW8MDvHv/3/ALlYKfGz4Q/tFfD/AMY6Xca5qPhKx0dEvtXu/wDUT3nz70f/AG9mxK/n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/PCYCFqP/pR79PC+5ecz5b0/x5qvwm+D+q/b7zQ9Nh8aeTB51yjxySJBPOj70T/vuvWL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JZ+Nr6aO103UJ4fssKXXmR3D70Tztifc8uPf8n/fdfOnxM0vwZ/w1A+m6X4qj8R+DbPy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fxun+5X2N8VNMs/2hvDnhLwymg6W+i+H5JtX1eGF0jj+yvv+RP8App5dGZRoUKMsNiav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e8IafZ+K/jLcy+GpbXVLHUESf55/stvcXT/P8ifwfvN6bK918I+HvDPw61OHTbrWLf8A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Zrl/+QWn3N6J/wBdHRE/ub/9ik+Inwr+G9hbvptn5elppdlqGo2X2Z9kmoJ9qd3Tf/1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L8D/AImw+E/2g9e0+6vIJ7bxhB/Z2nf2l+8j3vPBs+d/ufJXg1snrYycZr7H/k5nUqTi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+MPgt+z5oMmg69cX0f2p9PR7795JJCiPHsr5mt/i40X7LzWIST7ZPBcpe3k3+r8mZ/4P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4jTap4P0fwBdW0kGseEJ5rW6f/lnI6fJ/n/fryj4V/D/AFvxb4DubCKGfZp8CXWqTfcjs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G0dPkr6fJ8vqVsHD638fOcXPOc/fOn+D/7Uvi3wT8I9K+GPg37LBN4suodLkR0/5B83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rzeS1fxHHrDrcwT6lpd09rOn/LO8Tz9j/wDkRHrN+MnhLUvBvih4Vbz4ftqeRNbf6zej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IJw/s++B/gl8K/Fvxu+KlhBNpWh+f8A2XpE37z7Xco/lu7w/wCxIiJ/vvJX69GnQ+NGf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fG/wR4b/AGpP2ftK+JC2dv4E0XS/CiQXtnbWu+eP+D7nyJs/ueZXkd5+z78E/wBmrw5p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eO9a8Iapapr1jrEE8cFvC770R/k8tHeRPk/56fvPv/PXC/tH/wDBSz4i/tGeDvG1tZpp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bV7BIN8enw7/AO//AMAqj8E/2lIpv2KfFWjz2sknhvxRqMKavqty6SXdvcwJa7H/ANz5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lLFRVaUpfHM65V+Q+3/Cv7PWjfGvUG8Z6Pptrod5cyJqb+c/mW8e/wCSf/Y3/fr5y8Y/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Xtc8R6Rda9rF672WlvP/AKve/wAnnO/++ldF8Jvi/Y+CPgHo+j6p4q8VQXWob7LS01Ky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HhevDtYu/wCzNH8TajqzyRzXFqllpaI//Hwifcnf/c8n/wAiV+bYLLcfHEeyxM/ci/8A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dj9Cbz9nO+/Z7+BXh/T7i7uP7Y8TXSWvl+HIE/1z/Omzf2SNNn+x9+p/ih8HW8TfCG30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RJ7mF7rZHsRPnTf9/wC/996+ctN/4Kj2XiG08M3Qmmm1DRfDCeHzNsSOSwvXT/j62f5/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bRY/j88PxD8YaxrmpWd7D9is7lHkjuId+/Y7/wAaV73F3h/g8XjIYrKp8kfjlzHdRrQ5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2wX8OfC3/hG9Jm0u+0XxIE06O2tpP9It/J/1+x/+mnzp+8r42vPCV/4ot7zTdLs5IJNL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5ERH/wApXoXxU+F+m/FrUPGHjPQYdSsbbQ7K91S+T7L5dpb732QQJ/33/wCQ6808L/F+8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uf8AhIHjtf8ARYbz+/s8hP8Av3sr28hyP6nRh7w/ae/yHovwD/a0ufhL8ePh7441LUr7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g3r3ll+8s3dH/cf9/Nn/AACvE9Q1m88L+C7aa6ubvTbaR3ngRP3cce996V3PwrsPBnxB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f8IPDeajD9lR4HnsLN9n+veu/wDjn+yDr37KBh8Z69qXg7x9p8aPPoNs8zyW+oJ/fRPu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UKD96Ap05x988B8B/tFp8PfFlzqUWiWOpXmzyLV3tXkjuH/jfZ/frmPEPxav/ksL+wkj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fy443f7iJ/2z/g/6aVsfEX9qDxJ8RrdIZY9NtLy4n8/7NYWvkeX/AL9c94b8G3/jLUPO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cTP/AKuP/cr7DA4XC0qftsTD3yPYQj78ze8J+EvF1heQ3LaDPY/2h53kTX/7v7ifc2ff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8Zvh1+xh+zvpuva1pc/ib4peM3uXspEg2W+npC+z/wDb/wB+uE8L/CXx/wDEvWNK0pby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7fqt6kHmQ/7H+38+yrX7Q9lrH7QXwv8AhDYP4ej0fTfBm+y+2PNvjuEn/wBuvl86jDMK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LlF9a/kI7n4laP8AG74h6xeeKtSkvry40iG9097ZHkguLl3/ANR8n/TOuS8WRPFcPDpv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Sif8e6P/AAVt/s+fED/hn79oD/hJP+EZtdYs9P0u90+ytn/d+XNMjwO/++m//wAiVyvh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sXNx/wAhK4/0WD/nncP/ALH+xW2Dy6jh5x9nL3DHnnOZ2dt8Avidc2emzQaPfR6bqlr9t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S4h2fI7/APjle/8AiP8Aafm8P/sxWdn4s0fxN/wlngyyR7G5/wCP60u3T76b/vp/wOvE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aF+KVnpvhO416z0y40WCytbOSfzJ7d4INk6O/wD10R/++66/QPh9pmg6LoLtqWpWPi/7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8+z8j597/wDslfG51Rh7blzGKc4vmio/qd3tJx9w+J9R8Dat4I8SrceKNK1XRLnVE/tB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N7/fTfXvv/Cuftcela39vntU1CxSf7SiPJ8mz+BK+mPj78UPCvxU/ZA1WbxZq8eo+NbP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UMk9vC83/LFHT/bffvqj4X8JarrPwS+F3xC1nxD4ftfBlnA9lBMllBJd3iQP9zyfuI9f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DWqx9lye4bVpw5Dxf4o+Db74q/syaxbXj79S8N6R/ajvs2eY8D79mz+D93v/AO/dfEen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kT+f9nf59lfqP+154yuLD4b2dxotzpv2/wAYWuofbdSs4E/4mFlPO6JvT+B/L2V+X0fh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fLmj+R0/3K++4Np0aUZ4OMuacR4U+mfB/hLx/wDFX9luHxb5Oq33gzwfqj6XB5L+ZHp7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/wAcr9Ov2APhZ4w/aM/Z58NeIL/xJ/wkfh3wR4k8/wD4RzVbX7Vb/wCio+x0f/WeYjv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bJeItN8b/DL4rfDvWIYb6zvPsuo/ZpU+TY6PA/yf98V+jGr/AA18N/sp/ss6t4f8L2Md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Cn+su726/dwp9XkdK+3wuQUYVp1f5gqe5M+SNP8Ajn8RPjnqnjN/AttY+D/DFxq97dT+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EdIE+zf98J/4/TPiZ+wVo/jLwvoN/qmsXUmpWfyavqt4/wDpGob/AOP7/wByP/0CvRfj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PD4P8H+G4/s2jvDp2nJNP+7jdPkTf/fq/qHgO88W3ltc+IPEN9JNp+x50s9kFpHN/cRP/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2nVp8lX3jzpz98/MfS/BttoP7XD+A9e1jyNH/tj+y57+aB45I9nyfc/geT/2pRXQ/wDB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9rTxPNEkkFtrDw6jpz/7/wAn/oxHor8+y/C4enKrTlDaTR2ezitih+3B+0P4hl8N+D/h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7KF0+zIifZ0RETz32fx/+zyV337Cv/BbLR/2ZfCUPhXxB8PfFV9oNnve1dNkcl5M7/v5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Mfr80fDHjLWNCSa5a/nuv7QdPOmf95J8n8e+uY8UeLdY1T4iTXlhqs8Hz/uHvP9ZGn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kOAlgJx973jj+tQnU9w/Tv8A4KG/trfA39rLx/4LuPEHhXXPD/h+e9/4mOpW2/7ZHD87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vlH9sDwn8CvBt5Nqvwb+Ivia6m09EurLSry1eeO4ff8AO/z/AHEj3/8Ajlcr44/Y98W6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17XrqG28WXvkeHrZ3/eXifxz7P7nybK4D4V+DdHutPmfVNVnfUrifZ9jT/lns+Tf/wCz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ac6Zn7Tlc4n294C/4KleB/G/7Ndh4D8TeG49KeOyS1mtrb/j01B0R/3/AP20+5sr5Cl+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hg8SSabNJew2rw3P/HvHDsd/n/j/AIPuf39lfWn7JfwH+BviP4X3mm+OrO11J7O6mne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0T9wiJ/zzjR/+/lX/Bf/AATt0H4ffDNPHPxS8GeII/AH2r+0L3Ukf/V2u/8Aj/jfzJPJ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FRwGU4ythMNQnzznzTjE39nze/M+fvC+g/8ACjPB9h8RbzRJ77w7qkD2tleXk6QSag/9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6zdD+KsnjG5vtSsb6O1m1SDyNj74/sfz/fTf/H9/566q2/4KQ6D4Z+LOpaTqOiWuufDG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8yztt/yffr3z9rv4F6b8WvgjonxC+GuiQabNp+y6h+zWqQfbIX/uIn+xXNm+eUMDiaOG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f/tp5uI9z3yr/wAE/wD9rSH4L/FTwknxaT7doOqO9ra38yeZ/Zb7/Lh3v/cr7c/aZ/ZT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ieDbwz2914he61WwN75dvcJ50exE/uP5aOmz7/z1+QMfjvxV8aLnSvDeqXP2pZLpLWCF0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9fpP+xv8U7zwFfR/C/xF9qkbwBO+u6deP+8kuLabf877/wCON32f9t68rib2NKEqWWwj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OPhL3D9I/HXxXsY/BKQ3lviHWLJ4Dsb7junzpX5z/D/40Q/EH4j6v4Ti0n7DHoezy4XT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+Oq/7U37Xl98OvirpqaTPdaxrGyFLXTf9ZH8/wA/3/7/AM9Yemft9ab4D1nXtSt/h3BD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2yd4/s+z5Nn+58m//gdfn3G2NzjO2sNmEfg+D+7L/I6sU6NWfxh4ktdH8d6XrcMmq6lB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6nk/6tN/yIn/XTYlZXhfwH8Rf2N/El/c6HDquh6PeT/6m/geS3uIYN/3Ef7jyR1if8Nh+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9iaBo9nJdJdP9g05Ptcnz/fR3/j/ANuvYLP9q/8A4XJrFt4huPipfabYRonn215Zf8ee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/lpX1nC+FwGFocilzno4Xkj8Ejm/C/7Uvg/xj4b0R7jTb6O8t9US68QukHl3H2V32On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/bR6+h/EGg2Pw5+KeteMPD9tHPqWsWuyF7Ofz47OFE2Qu/8A2zrzr9oD4D2fxu1C58Va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aWtlNprp5n3/APlts/z+7ryv4Lyzfsl+E9e8eeIPEkkb2/nafdaU/wAn2yb502Q//F15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MKU4e+ddP2MjO+M3jK4l/ZdeZ/FWl6dcahqKadNo6TJJd6oj73ed9ju6f3//AByofhpq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pupXSJ/wkFvdefPpr/6/7n33/wBj59//ANnWZ4b+E3gmX9oTTfGHjnTbqx/txLLVNI02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99lz/feTYn/fyqf7WmtaD8S7bxVrX2fzJo0RPO3+X5af3Ef+OvDx+DVDEQwVLm5JfEeN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/wC2b+0feftbfG241LTYbiDTbaFLaCF/+Wez77v/AMD+evqn4f8A7cOpeN9B8M6R8Ovh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9tHNebNkFu6J9/8A3N9fNX7NXhPwD8T/ABjr2m+KNVuvB1npelpMLlIPMjuJ9/zvM/8A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pT8J9V+Hfws+DlreeELGOG31CDfBbW8P8Apeofwf771pxxiKGVYTDwo4fn5Pg7J6ay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yMz4p/tO3HibwJ4fm+L1vp2m+OIUS+tdK0S1kkkktoH+fe/9+TY+z/ln/BXyX4TurP4g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1SDw54Jk+06vB/wAs5LiDe+y1hf8A8cr6c8F/ALW/2i/jxqF5r3l6PptnZQ6vqiO/mXFv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/do9eG/taW3w3+IOh6Do9xqVroetXH9n2sl/s8u3s4X+/s/ueXHsR6+8/tCrmeTYf28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sHrUaFacOdnjvjLxb8M/F1vNovhPwza/8JJrl6lrBN5jyR2aJ/c/vvvfe/8A1zSum/Z6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L6b4q0e6vtEj377NLXy/tl1/Bv37KrfDjxd4V/Yf+OmpabeaXJ4k0uzuoYINbttieXpj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/wC/9/y67n41/tP+GPiD8bNe1Lwu/wDY+lahAll4e0qG1SSS4utnkJ/uVpisohPC+xlP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i/b3tvEHxj+FXhBNG8K33/CM6ekN1qnkx/vI7l0+RP8AcRP/AEZ/sV4z8DtP+Hvw/uNV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vS1+zWz+ZJeJCm94fk/6aV9CeD7C/wDgH4RtfAer+Jrq+h1DS01DV4d++Tw+7um+Df8A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r57/wCClGmeFZvHnhOz8IfYYYdP0/ZOln/q/v8Ayb6/PcjrulP+wY+7D4ueJwyqQhPk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wi+KvhnWLPTrXW7XT9QudRh0132Rx23nb0R/+AJX0r8R/wBl+z/b2+GV98cNWvLG1e0s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Bbon8G9/46+U/Gvhy/uvD9nr2l20EH/CP7I72ZH8yOTz3f8A9p19Kf8ABM/9q/SvCPwn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kn9l3nnXUFy7/u47b/WOif7f/xdfdcWZfiaGBpY/Kpf7RDlv35H8R71anT+rc/2zg/2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PDfhOPS/C3iTxpOmnJ4k1J/Lg0ODZ86J/ceSvH/Afw68B/Bj9pWzs/il4q1jWNDj1qa1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8dP+eO/+CT+/XvPjHwz8PdX+K99cXGoyaP4Nt4XvXsd/mXEfyfuUd/8AppsSvlLwZ8Pb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lupo/Dej3T/2dbPJ+7jd3/y9fRcM45Tp1a1f3fd19fsnmYWo4z1iffMX7VX7N/wl0u81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KbwnAmopc6lr3kXEj/c+T/brlvH/APwWJ+EvxR8cI/iD9nh77WLOB3tby81T7VJG+z9x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GfsWf8ABOLxF/wUk1G50fR47rRtH0u92avrdyn+jyJv+5D/ALfl1+nPxq/Z7/Zp/wCC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3hfS9YvtP8n7FbSRpNeahdJ86P8A9/Er6nA5WpYP2zpR/wAR79PMZxo/CfmDY/D3VP2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bqWm/CnwzbxvvfVdlpvhR9mxE+T56y/Dn7Y/hv4H+PPE/hV4YPGmn3LzaRB4kvP9LuNP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IP4/k/v1g/tOfEab9pbxhNrdrpuqyaXZ731G/2fu5Jn+d//ACI9eJ/Bv9m/xD8ffjx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a94kvvsVkj/u44/+m7/7Ef3/APtnXBlOXSg7zl7vwqBy4bFQj77P04/Yj/4Kn+OfjvH4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ZnfxRdQ6cmqo/kRyWSffSZP43kRP/Ileif8ABfP/AIJi+B/En7IMPxO+Gvh3TdJ1rwHd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peae/wAkm/8Av+W+x6+Nf2tPCXgz9jfVNE8GeA9W/wCEg8baPapBrfie2/dx2cyJs2W39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/BYT4v8Axl+AvjXwP4tbwxqWhW+gz6DczPB5d5cb02ed9/7+x6+yyHFU8O5wql+2/ec5+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oZE/0mP5H/30esHw/qiaXrHk7J47mSd96f7FWbPWf7L86wv5k/tKOffv/wCen/7yqHiD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xyJIiP8A9c6+mpnq0z07w/K8XkvLDHOn3Ef/AJ5vXQ6XLc2sk255IHj+dNlU/h/KmqeF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50q/rG+XS32zeY8abErhqfGelTOn8L6pc2viy2XyYNkkDu82/wAv5Kx/iJLD4c8cWb3F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6JbP5nl/f++9U/El1NFof9lXUM8d5eImx0/1myuhk8JJo3g9LPUvPu3uPnS5f/lm6fwV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/j4mdvM2SP8A3K3rOwS/0eGHzpI7m3R3gRP9XIlVvFGjXOl3iPdJ/wAfHz76v6PGlrHb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/wAs69ic/wB2cfsyh9qt7uPydklu/wBz56hvP3tvpttFD/q59k/+5/frYt4vNj+2Mn7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1la5bQ69LbTWv7j5PIn+f/WPXL7PnOepTH+LDNYW8159p/cxp8iJXMeJPGSWv2Z7e2g86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8rm9TutV8EapcvFNJPZ79jwzfvI61vhh4cT4n64+n6b5Hk3G93hmfy/s+yvDr0Zx+I8et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D4c63/whdt4kaHUr7QZH+e82P9njf+5v+5Vn4P8Ax9ufhzLo95FbWOrXmh79iTJ+7uEe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rrP7Eb+Dbq81XR9S0PV0nk0qH/j31SHf99P9uvlr4kaNo+g+MJn8P3M8+lSbPsrzf6z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VhyVTqh8B6X8L7+58b6p9pd447mS6d3RE/d/8A/77r2b4oSwxeG4YYpo4E+SdHf/AFle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5prXzP7Ys/8AX7/9Xsd/kdK9l8T69/wkfg90azj3W8afwV3VDqgZOseI4Zf9DleCSOP77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3rxNs0E/lpsSFH/1dZUkMNhbu8qfvpHfZ8/+s/uVZt9as7a2eGKGSNPPR3dP+Pj/AG6x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/COarbXjJHI8c/3H/wByr/jiX+2YrC8W3khT+DYn+rqno2spY6g80UMn3HREetjR9B1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WDybi6897NP9ZH8n364zqphJ4SvNe0vVEuJvss1napevD/yzuP8AMeytLw3r02j6ZZ6P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N+/yPLkj31q2Hw0trrwW9teXn2W8+d0ufP8A4H/gf/Yqn8M/AdzL/bCWtyk/9nzoiOn+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qeo/Cu/h8R+A3trh5I7nT4PI3p/c2VvR37xfBtPJTz7/AOxbEmf/AJZ7P79cr8A9GS18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afng37/8/wB+uk0OK/sPBcO2OOO2jsn853/efP8Af+euMNTifixapLrEdzLN5l55G93f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mTxD8ck+H/7SPhWPWraafwnoetafda1Z23+s1O2S6R54f+2ke+vsG88JJf8A9q/apPMe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/wDgtbfFX/godo/htdKj1VPEGlzQfZtnn/Ps++n+38lTLkhCc5nmZt8B7V+33rHg/wCE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CdS8O/DKTTtkFnNZPax6g6b/AN+iP/BJ8leD+A/Dln+0P4wh8KtND4f1XXHuptLuXuvL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+dP8AgFfeX7dH7SNnf/bPh78aNHkvtVs9LSfS5odOSCSzf+D5N/yeZ/HXzPqHgP8A4W/4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aGl4iQaDc2cHlx3EyI/8f/AEr87eaUIT+sVIHx3s5zn7h836ja+IbDVNes9S1SSTTdPe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dw8D0l5/wivxa1yHWNYv77wzqlnZb5Lm2/eeZNs2V6FqnwReK4v4b+21KxhjT9/D/q7e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NB03ULPSrDw5DBss4PIndH/4+HSvrstzKnW+AcPcNXxD8ZPFvxp0+wh8Ta3BrFn4b/0W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+5/5DSuG8UX95/Z8z2aRwWEb/v7ZHr3v4B/8E+7nxJ+y/N8WrzWPD8Gj6XO//Enef/S7z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L+q6z4ovL+w0TXNNs7e18/yXtfM8z7n3HrSOIh7TkLp1Of3DwTS/Ec3g3VE1LTb+exvI0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7H+07qnxa+C3wz8N+AfiNbSR6bIj6hZb71J7iP8Afu6PvR/9+vLtU+HP9l+KLbdNP9jv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b16X+158EfGHwv8eWdh421WTX7y4skngme68/7PD+82f+REetJe5OJfsOU83fxneSa5oO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s3pc/wDLwn9x69m8Yf8ABQTxl42v9Ns4r/8A4RnTrfY8P9mp5b70rxnS7DSrDR7q2Wz8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rN+Edq+tapeeb5eyzTf89dFfKcNiKsMROPvQD2Z3lxpevfFDxp/wkNr/AMe1xOjzvD/y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hzxD4S/s22VPt2m6XdPNBbOn7yOF9+9KzvH/AII8f/Cvwxo+taXNO/h3UP3llc2af6PJ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lrXfB37Fvhj4tXnjaCPXbi1tvtujp+4kt3nh89P/ACG6VnUrXlyQDkmYl3rvhjwnpb+L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z/Qtb8PJ+7u9/wDA6f7H+3/cqpof7TPhLwR8L5NSi0STVb/ULpE85H3yafCiPA6P/wBd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7qFz4Yl/Zk0fXtceTUvE+oTzWV7DeQeXJZojvsnR/wDrnsrxPSPBt5rKeTpaXElnI+z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ZXCp8cjrp0P5DqE8Eax8WrfxJfeD9EutYT5J7pPI8yS3+d9mzfVj9nfQU1Txo9/apJJD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k2V6d8E/jJefA3wG+iXV/B9m+y+Qn2P938nnb/n/v1WTxRc/C650q2bQfsNheJ56bE/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Qqey9w6sLhZwnzzNPThbeI/2i/7N1bXv+EP0eTT5oP7SfZ5fnJDO8H+4nmbK4v4geI9S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uueI/D/h+9uXsnRH/wBHR3f50T+DzN+//tpVC/8AGVh430ubUJlnfUri6mtYLZP+Wj7E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wz/aHsNP8QabrGm6DPpVzcaXNp2vWdy/+j3HyffT/vhHryuacas60zCtiuacip8D/wDg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fgvULH+1dNs/FGqPD9vR0njkhRHfYif894/s0ybH/jrnf2gP2I/G37L9zefb5pJvsc7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+3Xs3xc0Z/h14L0G5+EfjnXNW0fQ/wDiaXVt9q8j+y7p9+94U/77/wC+3qv4TCftZfCz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3XxCjnT7FbPdeZHcQon8af3/AJK8H+2cbOv7alL91/L9oz9pM+RJPihrdho9zbalbarJ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5cn/AAOjR/i1DYeH77Tbeaexs9U+S6SH95HJXuXhvwlDrNxbWcs0knmXT2t08yeZbx7P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TPg/4oeS/wBc/tKfR9DgTfDYfu7iSb+P5/7lfTLiDDQl7KcB0MdzfHA+evFHxz03xbrF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weQ7wpsjuPnd9/8A4/QNe0263f2drEfnXH8D/wDLN6+i/wBpH4B/AX4G/s5omjeGdY8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leI7vJob7H3o7/3PnR6+R9D8B6Pf3F5DcaxJBeRp+4/6af7Fd2X4zDZjS9rDnjEunWo1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3wxqFhDYaldPrEcCJP53/HvI/wDHWZ4w+C2seKPEEPiCzm0P7HJepO6I+ySP56868L+E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5F/57pBDs/4+H2fIn/fyr9h/wkng3ULnRLr7VBNHPs2TJ/q69qnCFL3OY35aZ2fxD8Oe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oMNr/wAS+Hy0Teknmff+/WlJrOsWHhu2S/trW61WP50eH/V7P7j764fS9e1611iGG1uY9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6uP8A366bx74S8eeEtQmTWLZJPLTfJNbf6vZ/l65a7oc/JP4jT2MPjO8+HfheHVPgfr2g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l7vgmm/4+7d9mz/gafcrrv2Mvgx4Hh1fWL74i2914m16z/caXptmnl29wiJ9/wD36+aL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X+SP7nz1paH8c9e8G6pDqVrNHBeWaf66scdg3jMNKkp8hfs4Sge5ftSaCmqeIE1u30r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yYLD/l4j2fJvryXT/C95/wAJBNeXU37m4ge1Sb/lpHv2f+099Q/FD4oeNvFGsf8AE+8y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/AG0376xNUl8Q2GjvNK8ezfs2f7ddOV4WFCjGjGZPsYHsfwftX0bQ0sFm8xLdPkd/3cdf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l8P6V/oGmwX/AMlrHc3O/wDdv8m//wBAevi34Dy/b9Ds/tCRyTSJsfZ/fr7P/Zn8OJql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yXTv/wBM7fYmynjj3MtPftL8ZTRXn+kWGhwTXl0+zY7/AH/v1x/xg0vUvEkiW2g6DpU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/u0/267a80uz0b7BDFol99ss0fY6f+h1w0v7Rlh+z78M9S/ty8k+2XDvP9meD/SI3d/n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yvmaP8AEPQqHgP7RH7NPiTwlo9t4ksdBktba4gd7ryX8z5N/wDc+/XmPh/WfK8N72/e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9n/xFfSw/wCCvieKPFD6auiWv/CJf2W8D21/B/pdv8n30evmC3v7bVLPVbmK28tPPR4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2c/gmcs6Z4n+1RYP/wAJzebPuW71z3w+v9e/s/7BpOsSaPDeb0un3/u9mzen/oFdP8aJ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kmuP4K8683zdLvLZf+Wn8Fe9Toc9HkPHxBpeK7BLrwfYXP8AbcesXm93ntn/AHf2d99d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wp4Vm0u1e31KPS4dPnd5/MkjmhTZvRP+mkm9/wDtpW9+y/8AsUJ+0/4Tv7Zb+x8OeJNH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3d5Ds+RESvE9E0DUvA/jy+s1mR77w3NNvdP3ke9N/wD7JXi062EqynRXxQPA9meneCtG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sNU1X+ytK1C6/wBNvPL8ySP7/wBxP77v8n/A6T9pTwbonw+8VpN4ce+k0G4gSeymff8A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xQ+qarHr1v5cD7Ed9n+rjdP8pXTfEzxl9qkSa3mn1jw39z7NN/rNn+x/t1zwpz+sc/MG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NZvtL8lLia6tP7QRHT5/9Z/cqtHf/wDE0ezZ/Lm+5s/26v6xF/YOj3k1i8Gq6beIj2tz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f9+3rlbfzr/XLN5fLnmkf53T+/XsUz1PrVQ7PWNGm8MaX9ua5g2b3R9n/LPZ/lKs6pYT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HjjezTe+96v/AA/tIfGXxcudHv4ZNS0q3d9XvU/59/sqb3/7+bET/tpWz8QPgO/i3xpq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1pdw/wA81tJ/rK5amKhSIqV5xOR/sXUrCzhvJdKvo7O83+RM8D+XJs//AG6NP8eSW148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1798FPjJ4b8L/s1a34Dv7eOeaO6mutOv3fzJI9+xHT/yD/5ErwvQ/h9c+I9cmRbaO+mk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MdY/XofGc8MxOyj+Iy3+h+dLDHP5abPkq/o+jQy6Hp95Z3H+nyP86VN4D+Dfg/xR8K/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U2h2ryQTbH+zx3W9E8h/++HrE8ceEX+Etno8NxcySX+oWUN08L/6yPeiPXbTxXNDnZ1Q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ubS45oZfMjS4+Tfsr2n/AIbDufiN+yv4P+GK+HtKTVfC9889rrdt/wAfd5D8/wC4dK+c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tdfcjn+f/npHWrb6W+l6pDc6XN5c1u+9HT/WR0sVQhVoyhD7RpWwvPDQ6T4keF7y18WX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Gib96eZ8n8FWfB+yXydqeY8dc5rnjfWPFHjG2vNW8y4ufIe1uv8App/cf/frX8P+DZv7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k/gevFy7A4mh/vMx5fTnz++M8YX//ABK5oVh8t9++uY8P6K9/4XvJt/lp9q+5XW+MPDk0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H657wnE8WnzQ/6xJH+5XvQ+A9X7fIFvpaf2HC+//l6T5HrofFHwWuPEfhv/AISG40q+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7WER/wDTJ0++ifwfx1T1W1eLQ7PyvLk/cO86f88/7lftl8KPCXw78ZfsOfD2b4w+G7rw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ps0P7jUJ08v54U/j8zfs/wCBvWM8DPFQnOjPklA8nOK3LD3D8sPB/wC0hZ+J/ipoMfjB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BdXk0DyXenw7Pkn/ANtP9v8AuV3/AO3V4j0PT7jRdH8H+LLXxAlvBDMmsWEiPJcJs+46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bz/4J76t8Rr/wT8ZPhfcaO2m+D9BhnvdHRPLuLiy/jh2f7Ee9K8E8afsZeAP2vv2kPB+lf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Pjy1m1DUUud8dvo8KI7v8n/AET/fkr5HMuE51Zwn8czyvaUZw+E8N8D6pNqmgXmpX+tW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s8y4kf8AgR9n8FfW37Av7Gdl4n19fid4+e3htrfY+maW7/6Oj/33/v18M+IPC7/BrxRr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J/D91Npd6m/93vgfZvT/ANDrn9L/AOCgHj/RbzT9KvtSTWPDFn/ov9m3ifu5Er814h4T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FX2P85pPAwmfqh+3noVn8cvhU9noPhO71h9Pn8+G5RPLk37/AOCvzT+Knw48WaJ8G7P4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6XrVzokzv/yzdEjk+f8A4G7/APfFfbH/AATMsfDfwd+DUPxE8ba69q/iO9eTRbS8vXkg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/00rl/jz+2H4V8Z6XrXhXTtNsYfCdxe/Yp0dNnmPM7v5yf9976/OeC54rKMZLIsDSnW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44K+B9/3D5y+F/xztvFvwHv9K1Dw99oS8vU/tS8sJ/8AS/su+PfsR/uP5e/ZU37Qnwq8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EtV+EdtP/AMK11TV9J0SeF/3dxp83yb/OT+CvOPhPpcPwb+M9zbX811HY/PseH/Vyf3H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AHxL0fQfiJYeBl0q1TzPFdlqPnQ/8tH89H31+/YHEwoVZUYQOjLac/bH2H+3RDYWHiTSv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JX5l/HC1udG8eQ20q+Yn39//ACzk+ff/AOi9lfpv+3ZYPfxo9v5e+S1f99v/AHnzpXxP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X8H9H8f6lYXU/h6zuk066mf/AF8iJs/f7P7nmPsrHMKn77kPczT44HlE8SWF5c2EqRye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Xpf7Jcvwr1TxhD4e+ImleMZEvLpPIv9EnST5P4N6bN//fvfXJW+g6Vr3xAs4biG+k03e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PXQyeCIfhz44/tLS7zy/wCz5P8AQnf/AFm//gdbVMLyqNU8qdaED139qn9sPwf8FvhP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INH0283pe2d/+8+2Tf30/j/1f+5X56eIdfubrT7O2uJvMhs986Jv/d73d3f/ANDr6i/b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3h8efDSzggs9P07yNb0dH8y4t5k++/8A20r4kuNZmivERnkjffX0XDuFoQjOvA68LX5o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dNtdL0/W/GlnPB4b8UXT6R9p/wCfeb7+/f8Awfwf6z+DfXN6h8PtSl/aMfRNSsL6CaPU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Tyd/yV6R8QNV/wCFX/sv2Pg/xAl19puJ4dRghR/L8yF0/f8A/A5P/adHwy+IOt/GnT7O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CafZdO1J0/0+OH+BHf8AjrjxeKnH2uIlE05+aEzHj1nVdL+PHxCs4rm+06G8+xWX9lbP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ffPwm+C3if43fs56x4M0aHz4fD908Frc36JHHI/9yHZ/HHI718JeB7XTfG/xs8TvqWq3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7hJJLxEf9+n+/H8j198/A+6174c/DO5trDW/+EjTUP8ASrWF38z986b/AL/9/wAv/wBF1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wkJw+OMTbknPk5z80P2qPhL4h/Za+NHiTwr4js4LXW/LS63wv5kciff+/wD8Drx/UNev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Z7q5t/k3u9fdX/BWWwsPjdqHgPW7DTdStfEX/CIfZdR86PzPtDo/9/8A4HXxh4S+Deq6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v370TfX2WW1lQoQhjJe+R7aB9gf8Ev8A4GW2u+C01zxVc65pXg/WHvbXVNYtkeO0t73Y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uff/AOmiV92/s5+CbD/godp954huLO+0q/8AhekOl2tzvTy7y9RP7n8f7xN9c7/wTo+K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xN8M9B8Gy6rZ22nTvdao8ieXG89q8mx/+eknlx/wf7FeqfB74B3n7On/AATZ07WPC/iH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1725T/WRp9zZs/vx7KVfKsBXozxVaHND4v8AwE8OvU55ny78L/2m9U+En7YF5eeNLnVJ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/tkD/wChuk6eTvT+55fyJ8/mR1wmuaonhz9ojxCnib7Lod5rk/nxpD+8jt0d/vps/wCm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8afhv8dfEOqeIdNsf32mXtk9zapHceIHgR0R0f5N/wBx/wDrp+8ryv8Aak+A95r2ofDT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pEP265uf3fz+Rvf/wAiV8Nm2ZYbFYSPJV937HMXh6H/AC8PQv2X/FvhL9nj4wa9Yf2J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ikNrZwp58mn3qQJ+/RPvv5km9P8Apn5dcT+3x8S7/wCPvxc0HwxeatqvnaXfI+nabDp3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U3wH+EvjnXv2gPDd5cWfn2cc9rqPyT+Z+5f/APb/APIlcT+1hql54c/b4fW/EE39lQ2e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NNnyb6zyfNJRwtWFb4z3MPipxw0pnc/8LG0rxZ8QPBNtFNdeGbPwnZf2Xq82mv5kcb/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+f8AjryjVPEfiEXmt/D3QbmCTS9Y3p8ieZHIkO+63o/9z5K2/wBk/wCBk3xQ+HfxU8VW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ypAkz/8AHx57v8//AGz2f+RK8x/Zj+zeKPGnjbVdU1We1fw/pcz6dbI/l/6U7+Qjp/1zj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NatSH2Tjo+7PnPpn4+fFW8+FXxM03WPAdzdfZtH07T/9DubX/j8sng/9Akj370k/1ded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ih8QHTyZ/DmieJEhR7+FHjj0fUP9X++/6YSf3/8AlnU3jT9tu88Uec+s+GdKk17VE/4m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Nmz7m/5H/wCudY/xI8eX+l/B7SvBlx4MsbW8t0+1Wt/D8/mWs+/5Jv8Ab+esadeFfEyr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ev8Axb/ZU8QaH8Hrj4z3nhmx+w69B/YttDZ3Pnx2U8LyQPNs/uSOj/PXef8ABK79nDwV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a2nWaR2uIPtMnkSXEPkfPsff/cmf/frY/ZX/AGxdA/Z9/Y+TwXeXH/CaWP2RNTh05J/9I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bN/8AB5m/5K8p+CfxQ8Z/tc/ETUtSs/Cvn+FdHg32Wgw2X2r7ZMiPB8/8CJ5b19BQoTjj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9P7Zyv8AwVE17RfHnxUtvD3wof7X4M0+1hhn+zb47eSZPk+5/frK/Y7+Jafsl/8ACT+F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xhHvnv0TzLuPYn3ET+N49j/Jvr6l+Efw++D+qfFDw9bWGsaHpthrkEzul4/l3dv5ECI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evlr46X/AIS1nxZreieD/tWpWFvdf8fMz+ZJ8n33/wDs6588wmM551Zw5ITM/rHJ7kDH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dVh0nVrXVbO8f9x87+ZGn+2n8Favij4S+KvGWh/aZrnToNKt3hfyUukk8v8A8fqn8C9e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28Vab/bGiafe772zs/3ckkPz/cdK5vUNYTxRrFzpXhnz7XSrzUXS1d9/mSI77P8A2TfX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E4aXvEe2gd/d/sjW3xQ8H2d54q8VR+H9K2J/Z0PyR+X/AAb3/wDtdXPHP7MngPXvihZ6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miaPpbvr0N5P+8t/IRN7p/f8zf8A52VhaBoXh6b4R+JP+Em1vUf+Ek8P2qPpdn5/n2/z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4V/HO2+F/wAP5tS0Pw9J/wAJPcJ/ZF1c+f5dv5N07vvR/wCB49kP/j9b5P7ac5UcYYT5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17rxBNqslxH51xepdPDv/dx2rv8AJ/wOvW/ih8DPD3wh/Y80eaC21T/hPLzVE1R0ufn8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R0dPkk+f79VZPBuveMtMhWXzINY8Pz/arr7Mj+XcInz7Jn/+OV0Nx8brb4ha5pV/f/v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+OVzcQ4iph60PY/BE2o0/cOb+G/iO/FxZ2ejWH26aT57V7lH8y3h2fOldNrfhv4meO/F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Tt9LT7Le6js/dyI//j7/AN//AHPnpvjzRtKtfG9tr2l6ldeH0j/cbIU8urnwH+HPi34l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JHbzXj2trPDeXX+sR38vfs/jSP8A+Ir5eMfbz/cw985cRQPPvibrUfgPwrNY6np994om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5aJ/Gn9yoPAnjPWDrGj6JcRx65bapa/YrW8v7ry/s6Om93T/wBD/wC2lel/tMfBbxD8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fv8A+3E8/Todn+stUfZv2fweZJ8+yvCvD9rZ+PNL8Z6VLrcmlXlnqllBA837v7Gnn7J9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9QwXC8cJhovFQ3IwsPZQ98928X/FHStd/Z0vNNZ54Nb0eR9PgSG1Ty/sSP8AO+/+N/Mr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8JfEGGTx5batdW1mmz9z/wAtIdnyV79rn7Ofwx+A/jy/8Mas6akkd0/2VHd45LiH7LvTe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P/2zr4/0v+0rW4tn8QTalfXMj/6LD/rJJP4P/RaV85islwUas4QjodVGnz++el+J/wBoK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U0T7KtvdTPPf23+skhf5Nn+/XZ/DfRpvi9b39hpdta27/ZXvYHuf3H3E+euT+E/wbvPF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+H9K1C9uvtV5eP5kenoj/P8AJ/f/APjlWPCfjy2+PvxMvPhpofiiODUo737Fol+7vBaR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z/7ZUYLh361L2OGInz0jsvhZp+vfEX/hJrnRngsW8GaXCl1D5/8Ax8JsndLr/Y2Rps3/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0D/goP8AEHwfo/wM8GJ8Mda/tLTbyFP7RdLrz5I5n+f5/wDbr5pk8UTfA3WHs7fxV5+p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+yORPP2eR/44nz1pD4SeMtU8OXl9Z+B757aPY8kyRvH/wDt15lTLv7NqVYV1H3jq9yM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jeDtG+GuoNeTeIofFmlw3V06Jv8A7PmTZvT/ALZx/wCfkr2K78LTeLNX0HQX8MyaW+h/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Hj/thPkkRH/vvXI6x+0P/AMKgt9B0m68Q+RoOqeTDqm+1/eaG7/JP+5/6Zx7Jv+2aV3Oo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42aJ4J+FWpad4guLO9TUNO1K5Ty7fZ9x4dn/AE03v/33XjVsPneLwslhoe7I4eSjzn2P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NNNh8XfaI9U1C1+y3qOjp9ofe/wC52f8AfH/jleTfD/8AZY1bSPA/j6/8WaL4i0O+8OJP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uRPvoiJ/f+RKi/aT/aM03QIrDTfG80Nr4nkf7VNbWEn7u3h2fJs/66SIn/fCVn/ED9vK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INql9J4f1TyRqmp7/PuI4P40/wC+K+B4H4fqZdUxDzKMoSPYlWoc1oHM6h4IsPiXoc1h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iI9t/aMEfmJ8nyOnzv8Au/ub62PhX8Avhj4S0fUofFHjb7U+oaijvpVnvj8t0/2/v7P9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8PeKNH1t/hfZ2Nrrmn/ZdO05LNE+z2cLonnzv/ffy9/z1678B/2ZfAnwC0BtF1zUoPFv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U15Cn+p2fP/ANs6+qxWY1IYWr7ar7hGFwKnP3TL+Cvwf0/9pj4Z6yfDMreHbe1mn09J7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XT7+x3/d155qH/BPzwnpcWpNrlnqvjT+z4Nl79jvUtY/++PvvXrs/huH4Q6Rqv8AwrrT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73czJ5lxv+f5Hrx74r/tCeL/AIqaFY+GdduYdD8YHUHgTyYfLj8ib9w6O/8Aub6+RyvP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KE6U/e/vnXioQhA+arzQvh3Y/FPXvEPhW2utAtpNFtoNB8PX/wC8kvH3vA7o+/50SRKs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NH17Uri8uLWz1xH0iC5trrzP33kfIj/3P49n/XR66jQ/2Tbf40fCfTdS/tD/AInXh/Ub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JI4YER0RP+2jv/wDZ/crzO4+FOvfDrXE8N/2xpsj+NPJhTZdf6PHcvs/1z/5/wCWlfdV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e7/X+R5VP4C/8WL+50bQ/hzqVvqWpeIPDdxoj2v2maB/3d087vdQI/8Acg+T56+fvHGj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JZyXv9nac9t+8uJPk3o/yfx+Z/wOv0/+Fn7Oel+J/wBk63+G/jv+y9auNJnebTP7N/4+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/v8Amb/n/uVvfBv9lHR/Bus+INc8ReA/D9rfXB099JhsNj/2Olq/3I9/3P77/wDPSqwP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/wDbkz1fqs5U9T8//wBoL9k34nfDbW9SuvHflyX9xoieIb3yX8+43v8Au9jv/wCh+Xvr3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qfBfwR4z1L4jeCtVkvPGei79LS5g/wBZCj7Id6P9zzHf7/8A0zr3741/EnSviB8atK16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qiac95P/AKPeQ797/J/H+8TZ/wAArzv4s3PiL49vf+OLnxxHpVn4T0+Z0t9Kkfy5Jt++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/futP+IhU3yyhS9zm+MwoexhM+SNQ8B6l+y3+0xbWevWFjfaro8+9Lab9/Hv2Psf/wBn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OsP+Cb3xO03VrG40258YTSTJqlzH5mYdke+RP+2nn03xz4Nuf2h9V8DarfabBY+JrP8A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R/k87/b+R68t/bc+PP8AwmEPjvwt4c16TdoaQ+RoiWqJb3CfJ5+x0/j+SuXA59j6mL5s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nCU+eB4vp/ifStd/Zjm8L2dsn9sahqjz3VzbQf6uHfsRHf8Aj8urP7CHw+Tx14W8e/C2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mvdOmmP7y3nT5Nib/AL/mfuf+AR1weh2Gq3/wbTxJpqJPY3jzWuo2EP7yS32fxv8A3K+y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Bz4f23xTi1K1uo7jSMz3jwJ5lunyI9l/10jdE+f+PzK7s+zCeEw04zl8cv8Ayc8mjqec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/wBljwb4P8QLa6jfeG7iZ7KKaD/S7dIX2Im/+NPnr0T4gfsSafo/wfv7j+3X1jXrf7NM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9PJT/AH3/APRdeoPf+Hvh9Z+DP2kvFt5+51xLqNLNE/495n89E2J/wCvnP9lf9te8sNK8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s8SbLrRb908zy0RH+T/cT/2evNzPJ8yqQhXpyXPvynRCn/PEm8C/sdTfZ7zxNYQ6Gmqa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fu/Jf5ERE/jrP+M9z4J/Zk+D+m+IbrwTdal4h1iB9ITVZtR8yO82PvnnRP8AYk+5/wAA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iT9ob4N/8IfqyeHNKeTVPLTVYYPstxcff+//AH0rzL4keI7z40/Fnw34V0aGS6udL0GH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4uk++6f3Pv19VleS4qMOfGT/AMRFPnhM+sfGnxa8Q/Af9i+Hwx4w0G1n0H4uWt1e6DDZ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fJ5yf9NJHR9m964b9lP9n34Y6poelXnxB8YaVPreoJ5FloM37j7PNOj/APHz/wBM45Nl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L8VfEdm7W8OpWOnpDpcH9vXSeXZ+R8+90/6Z16L8WP2N/B/g3wfNr3ibxV/ani3VN90i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/wBy1hR/v/vPvv8A8s/uV61Ot7efsaMfciejT9+fOfF3x4+F9/4D8Ual4b1TTbq11Wz2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Jv8Av7/7kkaVxfijxHf2EltZxTaxJpV5dOiQo/mfY/7/AN+u5+LnjLxJ481y2s9ZvJJ9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pJJ5MCbEg3/xpWVZ+A9V8Uafc2drc2v2m8g2JC7/ALyRHf53SvdVanSnyT946K9flPUb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4DubbwX8PbGTUryyTZrGqz/arj7n3/8Ax/8A2K8f+CeszfEqPW4bi/uv7Q0uy/tFLNPk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uOjw3LNrukeOJr+SOG4s9Ef7Ls/vo8cCf+Ob6h/Y3+BupfHP9oDwr4e0HzI9S1C62Jsf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/uV6FHEQxX7uZ5P1qdWZ7T+zd4t1jw58RPD2seB7y68Varoe/f4e1W1efzEn/cOn/kZP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sT+F/wBj74O2PxQ+Kt5fvqVkkF7a+FbP95bwahveTYifx/8AoFeufsZ/8E8Ph/8Asi6n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h8VXED2UM15deZmZH8/zP+u3lp/wDy68b/4KlyTftNeN9Sj8O+J4NN03wXpE1081zJ/o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D3k+5X1GF4doZdg54mt78zuhCEIHwn+1xf2evftIeOb/wAG20f9j+INXe9+0/6u3t4X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yvxh4HfRviBb2zXMcn2fYm9P3ke93r1D9m34qf8ACofjt4H1rxRpFr4l8P2czzTWMscf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/PT59/8A10jSl+Pmq2HxG+N/jDxVpemwaXomoao89rZonl/Z0/uV8fXwtP6nVxMPj/kI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n58ZNF/Zy+N/ibxJrnhO6n0250+50jS7mGPzI7idLqB3dN/+5s3/wD2dYP7UP7Wn2D4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ZPEN5/xNPsEOzy/sv3Eg3/39lZtx4tebQ9Hs5Xk/0OebyYU+SOOHZB9z/b373r5x/aF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sI9J03UtSe8n+xWXkwPJ9sn/ALiV89knDuDx+ZSx+Jj70o8pvTnOc+Q7bRP2h9a+LWsa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ag//AB5on/HvCifI6f8Aj/8A33X2N+xX4J/4W/8As3/EiZdEj8QWej6D/aOiWdtP5cln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MA+evgDwP4C8SaN44vPDepaPdaPqWlzpBepcp5f2Pe+yv1W/wCCc/7Jet/BGy8PeJ9B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CXtje6bDO/l7PId/Pmf+BPMT7lfcShl+ErQp4Y0rUzkf2sv2lfC/xK+F37N/h7wX8Obp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p9r1COH/AEV0+T+++999fnZ+1ZrP9s/tYeOdVtdHn0O2k1ub/QHTy/sab/uV94eJPir4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8HLmDVYNc034V6QmxIU8yP7bPPPPOn/fx6+JPipqn/CeePNY1jUNNjsb/VLp7q6SF/M8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1qEq3Ope+dVD+GfW/wDwbv8AxVm8O/tyf2DY+Ra3HiDQbq18mb5PMeD5/n/j/wBYlftH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/BOj6i1q9zpfna9dQp88e9E8hP8AyJNv/wC2dfzsf8Ew/i3Z/syft0eDPFV+88emx332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z/uH/wDQ6/drwZrPh34+fETxJDpdzdf2f4ggTTrW8hfZ/osG/wA90f8A6aSecn/bN6+1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Z1Ie+c34gv4fFHxU1jW7fy7jTbeea10tEfzPM+f55/8Av58n+5T7y/SwjWRvLnmt/nd3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eqfxY+I2j+B/Gmq6bpttHd6lJPsgs7ZP9v7/APsJ/t15Lqms6P4t1zZ401uC6hj2eR4es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zf89n/66VGOzrC4WPLWnCLPEr/GYn7Unwv0/wDaqvNEm0ZPPm0O68+fXpv3dpJDv/1C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8/k/26K9I8UeI4dGuNkvl77f7kKf8e9nRXE44Sr+9X2tTSNSZ+CHw/8ABusfEbVIdN0a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kKf+P16j8E/+Cbv/AA1p8aPh74JXxJa+EdU8UfanvZr/AP1lukG/+D/b2OiVwHwP+I1t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iefQL/yHgebf/A6bH/8AQ3r1H9lv9njxD+0P8P8A4teM9Ns9Y8Qal4LtYb3Tr+2fyLez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9/kQ/Ikf/PSvmsLhf30Oc58LyHnv7an7Rnj/AMUfECPwfqniSDXNJ8DzvoOgzWEHkW/2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/dp/t14z4n+HHjzS9Eh1K40XWNO0/UN6WV5eR+XHcOif9911WuX95a+IbdNSe1jm0+6+2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8+//gdd58cPiX/wsvRIWi8Yal4ms9Psn8j7TB5cdu+zf8n+f+Wdc1ep7Gt+5h7pdT+c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F/hH+yJ4S1j4e313rHxW1h0/4SG7uf9ZZ7E/fJs/6aP8AJ/uVS/a4/wCCm3xI+Mn7Pmj/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dEs7WG1vUSBI7S8RNmx/+u/mb3/74r5G0fxbD4S1yP8Acx3EO/e+x/3claln8Rrn4q+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7fZu8+xE/eRon3K58jymnhK9XF1Zc0phOtzQOBuz9pM3+/8Af31+j3/BL3/govqmtRW3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Y+H9F/c31tavJJFapsT50T+De6f99pXw7pfhLSrX4dWd+327+0pL14J4XT9xHD/B/wCRK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7Ptna/GzUviXKl1deFbfS7rRJ4YUeSTzn2Psf/Y8tHrx+OMny3OMFPC4yPp5eYU8P7X4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A34j/bj8Kp4NmjTzL2G6nSH95H8nz//ABFehfFv9nqz+N37dNn4a8J6xPNa6Pp81lr1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6fuEdP4/MfZXpv7UGjW1r44s7nwDbzeFfG3iRPP1uaFP3cdkmz7n/XT5Eqx/wSvvsfEr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GbT47ySyvxH/AMhzZO+93f8A2HmT/viOvzHJcjwKxlLKsRW56u0Z/wB0j6jTg/cPkT4t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Lb6boNrfalc+H9Xh+y23zySSeS/3P9ynftieJJPFvx0v5lsJNN/s/wD0J0f5PnTfvr9L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Df24o/iR/akem6bcWsyajCn/ACzm2ffd3+4j/wDtOvkz/goD8AvCsvxE/wCEh8K20d9/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Wl1Pvnf/AMhun/fyvf4m8N45dD6zUnzz+GH+Ef1GieXePLCbxj+yv4b1u1SxsbmSe6sn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z/vj5K1fEnw00rxl+y/pWq3FhpVvc+fDZP8A2a/l+XM/zzv8nyfJHs/g+/J/sPU3wb+I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IZLcwQW1w6adp29/+XqefZ/5D319bXOofBn4IW15pvi//hGL6wuEggutiJ5cjwQ/Imz+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vgOFaEMNCtWjyR/vHV/A9w4Hwfo2ofE/9kix03wb4V8ReGbXwvP8A2jea3czpY/2gib9+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4geMvCXxa+Eeg+LfG81r/aVu7vomlW0DweZCk773+5s3yfJVnxj+0tqmteI7Pw94T02f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p876bav5lxpj/I6f5/v1g/tueMtE1nwumt2ulX183g/Tk+1QwweXb2aP9yB3/grxOLsw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QlKH88fdM51PtlD9snwv4D+HX7M2j+JtP1eS68a3my5jTz38jTLX5/kf++//ALUrjE/Z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C7vPCN5b6jpd1ZT69NDNp8zxy2ybESDzvueZvR/+B18i/GD4v+J/j54pS51KbzPnTyLZ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8+HH7fPh74L/BDSdE8K69byatZeF00v8As14P3EnkOkaP/wBtNjv/ANtKvD5Fh4VIwo++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7iejfs8/sD+B9M/ZZ0eHxXpEEl/rFqmo6vNveOTe6b9jv/cj/APadcr+zj8EtS+BGseJN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vS9Qg2aLbalqP+kaXZIm/Yj/AN/y3RKuTfGrVf21vDmm6bb61H4S0G8dILqFP9fJstXn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XkP7Qn7HGl/s8yTeLfDOq2Pi7UrfZa6dbXP/AC0und97+T/cr8/4NynHrHYl5978Jv4P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cs+c8i+Ln7fX2/42alc6NqV94RmuLqG1ezvJ3/0iFP8AXo/+xJ9z/tpW5q/wb+KnxG1ez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2m6PpCXU1/Zwb7e8h++iPv/j2J/45VD9tz/gk7pWn/slzfE7UfHmpeJviXrGqWtr9ms0/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H/AI6+QfgR+1N8Qv2ftZfw2/izX9Gs5Nmn6jC77/AC4fuP8Af/uR76/bJZEv7P5sn9w7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V8fJbn4X2dheXDyX15qlr9qntn/eR27v9zZ/fTy6xPgdYab8Qfh3rd5eTXVr4w0vydR0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LH+35lb3x81mHxvp803hfW4PEHh7wm6adp0NynlySQ7P9f/AN/Ef/v3XmngfQdbl1i8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+RIXTzI4/wDcrgo4GGHoz9v8Z4eIhA+gv2WJb/xbD4+1jXLmfUrGz0hNPe/md/8AR3/g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5/+0B8DfFvwx0iHWH02TXNKkg897nTX8+OP+P5/7lanhb9obXf2c/g34s0T+woZH8R/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d/k37P9yvO/gd421688cWfhXS/El1p1n4wnTS75Lmb/AEfZO/z799fOZTgksTiMViI+5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Q5/jIfBlg8Ud59usZ57DWLV9iTP5ccb/AMDvVDR/A9tpfw3fWFeSe5t3eDUE/wBX9nf7n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2vv2J7n4Q/CSa/bxzY654h/tCG107TbNE8y83unyJ/wCue+BPwztv2evjJpet/FLw9dR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2dPMt7Ob+Cab++n9+vYweeYShg54le/P+T+Y6MLH2E/fOr/Zz/wCCVPhj4g6DG3jn4uaV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+yPD2+6u43dPkjeZ/kTy0+R682+Jf7Lngn9nzxxb6CviDVNO8N+F9Rhme2+T7Xqib97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t/ijb6b8Tm8MfCu6/sqz1TU/39zZ/u47x3m+TZ/sR1xf7af7Puty/HC8fUvEM+sapp9r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z/3Nn/XOuLLcdWq/vMZPkVX3uSx6GKnC3vQ5D1rwT/wVO+L/AMJ7e/0f4e22j+D/AArs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+z9if3/+ej/x14P40/aM8W/F/wAQal4k8farqupX9u/+uv5/MjuE/uIn8Fdt8XPC83wv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StV+2WqXs81h+8j/ALmx68Z1y/8AtVwiyv5iR/cSvosmxlJ4T2NL4TyYM9U+H/2+w85N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E+/WLOGHzPLRP7/9z/tpXmms+J9S+F/xnuNe8K3l9od/Zzu9rcwv+8t0nR0f/wAhu9er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+xvqGvarpsNrrFn4gSFNQ0e//wCPS8RP/Z/9uuG/aN+LVn8c/iPqXie10ex8PvqD749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5XXWo+ynHkmbVsLCcPcOHk8T3+q2lhZ3TyPZ29097NN9+4kd/wDb/jr2D4m/D3wHp/hD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utb1C133u/8A9AevHtLuobq3R7P955lX9Dv7a/1D7NdJ5fl/x1wYyjifbQq83wnDz1uf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s7DxokzQ+elx9/8A5Z/crmLu6S6t/wDj28uHf8n/AEzr2b42eCLmPR5rz7NJs/5Zo6fv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+8hZJI7aRNk6f6zy3r9VyPFe1w3vn02W1OaB3nwr1SS60t0a58tJE37K7DT5fKjdW8v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uk0HVLdP3knmQbPv16jcWD3VvC9ukkjyJv8A+mddWK+M+gw5f0/VL/WfEialK/8Ax7/J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aPqk11ody6pHIkc/33/3K808J+KIbW3uftVtJInkfwP/AB123g/ZYaPsi/1Mbvvrl9ob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l+x3M0Mnk3D/AMH+s31zf2V9LvLb95HIkn7/AGf88/8AYr37xBLbf2fCl5c2umzSf8er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CeNNGv8AQdQs3vPv3EG9Jt//AB8f7derh/eOWoX/ABJfvYae9tEkfk3Hz/JWPp8X37a3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0zre0+JJY4XuvL8n+/VC88OTRX7zWflyJHs2On+2n/wBnV0zE4/zbC01C5TVv+Pa4R037P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hLdeN/ihp+k2+oJYx65dJpyXjv5ccbv9zfW3450t/tF47vHJNs+d0/8AQK860e6ubqP7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PIhh/wBZJN/Bsrir0LzPn6+F9/nPS/FnhxPC/jjxD4J1y8tZL7Q7p4EvId/2e4T++lcr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R3mt7aSx1K3hRJIUf/R40/vpVn4yfs+/EL4aW9teeLdE1TR7zUIPttq95/rJNj/x/wDf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8afECWbTWul/2XYvevNN/q9n8dFDB8kwp0+U9F/ZX8Oaxf8A9pax/Y91Poml2v2LUb9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08hH/ANuvY/ktdMuUV5IPkRP+un9+vLP2e/2h9Y1TwXpXwxtbmOx8Kx3r3V0kMHlyapMn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/v3XfeOJfN0OZLN4/tNxIjxp/sVdT3fcPUplC8lTS9HhjuEjk+R/vpXPafqlt/aiQxJ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n8uP79dD4TsE1SOH7VDJP8/8ddJ4b+ED+MtL17W7P7La2Ph+eGD/AJ6SSVJ0GPrmqTRS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HybP9Z9yvSPhxpaeF9HS/vPItdV8/Z9mm/1fkv/AHP+un3K4y30ub7ZHbWtzBfJ56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uPDk2qapbPcJB53yP9mT93HH8/3Kn2ZpTqch38kUPje8vEl02PTbPVE2J8/mR2/yfP8A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XsPC/wAJ7y5/1d/Gm+6ud7+X51cN4X1mz8G6hqVm9tHJ/pToib/9Wj/7dei6fqmm/PYe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P5nl/wC/VG1OobHw3isLXw/c3NjJ58NxB+/f/lp51X/D90l/8O7/AE21mjnufIdETZ5f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G1T9+lrHpsb/ADvCnl/O6VW+H9r/AGLcXn+k+fDs2b3/ANXH8/368+pTNjSzcxaPefvp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tA/aKT9iX9q7Qvi5pqQya14Ugmghhu03x3CTpJA6bP8AgdewahdPbaXNMqRwQ3CJ8iP/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aPDfahompRJJ+8d0f/crlnR5vdPPzH+CehfFz9p/xD+3J8TPGHi3Wobq+1jXNO+1b7CD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/wCAV9w/AD4tJ8L/AIUfCv8A4T7w74qtPB+l6I/l+IdS0t47SPU3dE/g/g++iP8A9NK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/Z/sPAfjLW/Fmm6THr32JL1ESb/Vp8jpAifx18bfEP8A4KE/FL9pvVLP4aQ+RBoP/CSv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kjeZ3gRH/v8A+u+SvmcRk+GzCjz4j4IHjU5whRPr3/goJ8QvAGs/srabD8O9S0bxBN4k+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/A3/AIK/Nz40+EofAfjdNHWaOSa4gSffC/7uT+589fpfefsDaD+yX8KNY03xh8Sr7UYf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B5cfnOn9/wD74r8tv2qPG+qfCrx/b2P2G1khkT+P955fz/3/APvupyHD0akYrDfaOKFG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9TvvCfxm0eKea6utLjR71IX/AHke9P4HSvpn4gftBfEa/wDDWqzaHDPpVnbwOjzWEHmR2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PLNPMr5B/Z7+Mb/ABB8bw6bFpsdjqvkv5Dwv+7k2V7340+N3i7w58DH+G+k2E+lW2oX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y4gef7j/APjn/fuuqvldT6zzz+yc8sLOkc3b6NbfD74Vvqv2n7dreuI73qTJ5n2N977N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3xP8N6xN4mTVf7Ss0/cXlz+8j+y/c2f9s5Hetvw/4o1K6kudKvIYI/LTfXZ3njK2tbPT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sn3vM/meW/8AB/5Er1vaUw9pzfGeOXHw++33mm2bXXkPeTpa+c/7uPf/AH/9yuP8cWtt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Nuo53t/kurmF/Mjk+/8Acq5448b6lqkn2PUkk+zWe93T/V/cqHXPG/hX/hF3sNN0Hy7m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PXZhac5w5yYTmfVGofGDR7H/AIJc+BvDf9vf2l5l15l0nyeZp/z/AHP9zzNlcr8dzqv7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XVrb+H7KGDVJrl9lvcTbET5E/ueZC/8AwCvlr4b6z/YMey/SSSwkR0dP9v8Ag+T/AK6V7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0+81KKaeO2uEfZbJ8n7l3kf56445fGNf2kD2MPT9rAf4o15IryH+3nsbpLOBLW1h2fu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GufFC+1nxJDYWvl2sNxOkH3PLjj3/wAdZOoeKNS16O+vFhk+x79m9/8AVx1R1SWaXQ7n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P+Wn3K7qNH7EBVK3J7kD0+P4c2Gi6t418J69/wATzUre1TUbK8s5/wB3Gnzo6P8A9tHS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AdFWxvrz+0Ps+n/2fA15/q40/wBj/tnWp8O/FFt4j8YabDsg0Oa8SG1d9/8ArP7+/wD6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TwlYSW1tpMN9JNp9rao8z/6vzvIRH/8AQKzw0fftM8795M7D4N+PPhT4J+F/iTT/ABHp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Z9B1KF/9Hs7r/wCI37K7m4/Z88Z/GnxR4h0Twfo/9qv4T05L3VJvtSeZs+58n/fFfNnh+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ZPs0j73T/npXqPwn+INz8G/Hc2t6XqWs6PDcQ7LqGF3kkkT+BH/vpVV8L/IaU6cD3n/g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PEHhiy8M6d4i1DUNM8iEX90kEluib96Jv+//AAV57+1Rqmm/DX4oR6r4Vs7rQ9Vjd017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59jp/BXBaP8AFr7frF5qVhcz2OsRz77J4X8j7On7xP8A2evUfDfwq8Qy6PD4k+zWupWG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fzPMeD+P/wAfr42pl8MHj5Y6ctJGcJchF8FPjH4Vuvh9r3huJL5NSvES905H/wBXG+z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6f48fRtc1LUrWa6sftG9Lqzf/VyJs+/XMSeI5vC95st7aOPy7rz02J+8jdK6r44eN/DH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m3P/ABNdUtdl1bf885t+x0r04YGEZ+0+KMzOnTmeqfs6ftr+PP2aZ7izbTdA8ZeGdUso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z7Qj/Jshm/gf7/8A37evjn42ePP+Eo+Mmva9a6VB4c+2XX2pLO2f93bvvr2r4Ry6P4x+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1HQL/wAMTPJpFtNCn2Tf9/5H/wBx3/7+V4348sJr/wAQTXOqTQXU158++GvdymVGnOUN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6rpfiSw1W3m/0zT7pLqB/L/jR99ewad8eNY+IPiC51LxNeaV9m1De96nkf6v/c/268ft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J/uVcsPDdz8QtU/s3TXgjeRN6O8n7uvarQpzPSp8h618F7RPiN4ovLHRvB+peI9Bs50e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n+RPn/4BX1R8aNL+Hvw6+FdtpWm+Ib7fqCPau8yfa7uR9n3H/wC2iV8P/Dvxv4w+DesT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9xIiXvkv/rNlaNp8TNY0b4if2ktzJfTR3W9Jpv8AVxv/AL9fPY7LK1Wd/sm32De8UfBb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ar9puIXvYLZ4P3lxa/365XwN4Dudd8SaC8v2GCzvNXhgea5/1caI6b3dP7ke+u5+HfxP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wx/aHieS1S3uvssepXk/lwaej/ff/b/3K9s+PnhL4afD74iedYeLbHxVokjzTXVtbJ5El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/dd9CnOlR5DuwtDmMf42fsra94t8B3/xUsNEnk8K6XPNB9s3/AOiSbHf50/657Nn+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z+0bCZobq1s7hN6ed+78yvfvjJ+198SPiF8G7bw9Z21j4Z+GmqQf6LpVs/lx+SnyfP8A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ihbfEa8s3VP+PO1REroy6HL7pzV/YwnyQkeo/Ae/S10+z2+Xvjf/AL+V9J+C/j7Z/BuO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xP5yQ/6uOPZ/BXyd8J5Xi8P2e2GSR5H+TZWx8YInFm9yz/vrh9jp/sV1VKfPM9HA1OWB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r/w/52g6lpUc2lon2q2uZ/Lu5E+5vrkfiB+3N4S+KslhCryWOtxo7zwzbJLeT/cr8+7z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zSTf7bp+8rofh3YJ4jt9jQyb4337/wDnnWcMuhA6p4rmPXfEl1c+KPGl5NbvY2r3G9J9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0OiWE1pcXn2ryPsdxa+ek0P/AC0euJk+2Wsbw/ZpI/8AbrYvIbzxH4Xea3vPL+TyHRP7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6/ap4y8UM8T+ZDH9yuJ1iJNB8YXO39589ekeH7X+y49jJ5b7689+IkSf8JhePF/y0RK9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pTNWT4jXNh92byJtmzen+sr6E8J/tLfAvxH+zfDoniDwNHB44s0RHv0T93qDo7/fevk/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pvn2JvStePwxpsVnZ3j3l1JZ3HyO6f8ALOvKr4ejD3+Q5fbQpH63fsT/AAH/AGM/jd8M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XXo033Vhc3v+rf8A3Hrw34i/sb+G/jn+0prfg/4VXngq1TT0/cJeP5Ecn+x9x6/Pf4ia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IvtUENxAl1azQv8A6xHqbwn8ZPEPhLXLbxDpuq3UGpW/z/aUf95H/nZXJRws/jgXTx2F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/wAE3fjl+zxHdXmrfDX+0tK/5+dHnS6t5E/4BXz9cS6PpeoW39qaPdaP9nnT7Uk1q/mR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tn8Trr4ZvpurXMepfZ/3CXif6yvqL9lr/gtx8HPip8Ok8PfG7wTo99fxwbHvLzToLuO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onX7GnP4DB+Efh39nXxR+zHqXirRtKjsb+S1/sjVNS/1fmTbIJ3T/v55L18u/DO18JRa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k0GTe/2Z9kn3/uOn+3X6C2/hL9lT9sT4B6l8NPBupWvgez1jV/7XT7A+ySO6fZvfY/8A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Q/4Nv8A4i+DbO2ufhp4wtfGkNxvd4Zn+y3Ef/A/46x56P2zaeF9w+G/jZ+zxbeCNLtr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4n3uk3+r/ANz/AMco+H+lvYahDc2HmWrb98D762Pi58CPij8DNQ/4Rv4jWGq+H7aPf/x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P79VrPx54b8JeGptHtX1KSbZ99P+Wb1t7GjP4Dxa+WwkXPAeveIfC/gf4kWctzqVjo+o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yTfff/gfl123wH1rSvjT4w0ew17WJNN8uD7E+pTJ5lxsRP3H/AK8Z/4WZqH/AAj9zpV1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z5/+en8H/tOFK1dU8b2Fr4b03UtNtpP7St4Hsrr/AKaQ/wAD/wC/HXDiqE4/AeNWwM4H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Gn3mpRQ/akt7p7Xen/Lxsf56xPDfi6HWZEmVPLmjfZOldJ4X+2S+H7O/V5LrTbife8L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4/wASeHJvEeuXmsWCSWupR/PBDD/q5P8AYrly/Ha+xqHo4XFckPfPVPAdh/wsbxZZ6bZ23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/frubjQbnwvJD9vs7i1e4fyPnT/V16T/AMEDPhVZ+O/Gnjbxt4oh8i28NxwaRA7p/rJp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Z/38r6w/bo+GngPxRo/2Owf7DrGnz74EdPL+0P8A7FdVStzVj6bCYXno+0Pzf+KFr5Vm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Pv8AL/eVx/he2TS9Dmf/AFjyfcrqv2hLpPDlnc2dx5kj277P/H64nwnf/b9Dm3fcj+ev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5eHSapE+laHdX6TJv2J8n/j9frX+0L+1pY/Ef4d/CLUteuZNH8Cxppmo6umzzJI50RN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+vyI+MEz3Xhe2eJI4Hkg/wDQK+ovhB8bpvi1+z5oPwv8VabPaTa5ZW0Ol6xc/u45PnT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LiXOMTl+G9pRjzwn8f8AdPJzWh7h9ha5+2l8KdG8B/DubwTqt1J4nj32t6k0zwR/ZZ3f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33VD/gmFomg/8E+P2+/E3hv4g3mhI/xQ0kaj4K163f8A0ONPMeSe1R3+5I+9P9/y/wDb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/Dv4V+E7O68aaxfaprVgiQTtDH/olv8A7GxK4X/goj8Lbr4b3vgP4v8Aw/16HX/DPheS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yaHMk6On3/wCDzET5K+ayHxXo4zHf2byf4Znh4WPvnlf/AAU4v7OX9sz4r3kV/azveaoj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mxEf/wBAr5F8caPDFYPJ/q//AGpX1j+1hdeNv2zfhHD8abDSrGTwv4TdNL1Sa2Ty5I3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Byvjz4oRTazZ+TvkjSN6/RsFRk/j+2fQU6fuch7JH+0JqXxz0zwz4PuLqPTdH0Gyh06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b/8A2ev03/4KT/8ABNPwbF4P+G/g/wCHn2GC81SyvdUez3+ZcXk0Fqju6P8A9NI0/wDI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4tVRJfM2Rvsr9cf2K/2pfCul/sj6l4n8UW2pXfjzwHazQaDqt473Ufk/v9ib/uI/z7P+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4OE6dKPLznnYr/Z+WZ4/8L/2b5pf2S015fsvia/1C9/s7VLlIPLu/D6QPs8h9/8A4/Xz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bY0T+ydn2CPxWkKbP+Wn3K+gfgP8UPE9h8WE8Mal4q0PSvBPxMeHV9RvLmD/AEePf9/Z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R/hXong3/grxZ+E9B1KPWNEt/GVl9luU/eR3COn3/wD0CvncpwVP97P7Z05XyVa3PA++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+N/3eySDY/8AwNHr5m8Wf8FGPEnij9jOHwlcX+mwa9p7w6W6eX+8uPIf5Lr/AGH8vyd/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6r/AG6NG/svR/3X7tK/MfWJdJi1y81KW5/0O8vdkGz/AJZ765K0vcnyfGdGZE3izXr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imsdVh1iBL2fyf8Aj3kf+N0rg/Enxfub+8vHv7mfTfMT5PO/eRx10/jS6s7CdLazT/iW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cN4o0FPit8P7n7G8fnR/8AkStMDJx5PbHm+z5zpP2f/J8ZeMJtKt9Yn8M+OdQTfpFz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j1Zs/wBn1PGX7RiL4ys4PBepafOk+ton/HpcP/ywdP7kclfOvwuv7y/09NNimn+06fdJ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ff8AcR/9+vsD40eKLz/hF9F/4TSbz/E/k/ZdUm2bJPI+/sdK9XGf7HP2VH7Zph6fspnY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Hms3FhrnibVdH0PR9++1mTUUvpJIXT5EhhT+OT/pp8kf9+rmj6noPwg8F6Kml+Z/Zsn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SP9+b/rp8lX/2f/ignxG8UaHo/iN/7R8GaPOiWSTTv/of9zf/AH0j+/WV8fNLe18cW1zb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89LmwT/R5P7if7D/AOx/0zrysxrzlCVGB1Yqn9iieY+LPDjf8LMTW4kjk+2XqXrwwp5f2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D6zqth8F/EN54fvpLG/s72GeB5v9XJC+9J/k/wCueyvnK38Oa34t8cTX9nbXU9hb3tq9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d9m+vbPihoPhjwv8N9BfwfrF9PebPsWsWbv+887+N/8Ackrw6FbFVJw94mjTqROG+Jnx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rp9N0OfyL3Z+88tH+R03v9z+/WbrkXg/wlcW8NrbRwWuoQQz+cj+fJsf+Ot7VLCHwt8K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niifZJZp+7ks/wB/99/+unyf9+68HtPCU11p9/DZ3Mc76fPOkHz/ALy3/wBivoMPQ9rX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5M/Wz/gkTLP4M/bY8dfDfwjNJr/ws0m1g12C5e6TzNPnkT5PkfY7o+90f/br9F9Q+Gel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psKXcOsPO5tt/wC7jd0+5/sJXyv/AMEXfEifHzSPF/xXvfB9j4b1jVIdP0HzoU/4+Psq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/wD45X0l8UPizoPwreb+1pv7H1K43/ZbmFP3En9zf/B/38r9YjTpwwXI/gPOo058h+eP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B8dPh7/az6P4L0vQNPm0iR7zYlpcTQPO6fI/+2j/AH/7/wDuV82fET9vV/i18fP7Ev7b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X7l/9D2J8iTon8D+XXSf8FPL/UvFvijwlc65qWgX15eJdXT/AGNPLtNjzv8Awfxv9z5/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8P8ARrPS/ElzbRW3mJI/kfaZv9z59lfgePyHB/XJ4ifwHdT+D3z6o+G/jz4e6Xp/g+2X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vYPtM3+skT5HRN6fPsk+dE/55+ZXkX7Rnxk8MfF74223iHQdEutKhjgTTtRhuX8+Pem/5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Cel69rPiD7N9j/tKw0NJp54Yf3f+jbPvp/t/crS+Gdr/AMJbZozJstpJ38+b/nnCn8b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YaMNJfGbU6k/Y+xgYlxr0Phy4v00u8ngtpE/484XeOST5/uf+gP/ANtKueH9Ls7C3mhZ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DA8klx/wBKm8YeDbDRtU03UrV/PmuLLe/wD00mdK9d8N/tI22jfs16V8MfAthayaxIkz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vf53RK9nA5dRjCcKvumlCj7nvnkWqfDp9B8651G5gtfM/wBRYTTp58nz/wAf9yuk8B/C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g/D3wveXHneNLpLWCa5/eR2aJ87v/sJHGleiftLfsDt+xV4a8N3XizXodVvPGlkmoQXJm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wI//AANK4Twf+0P4q+GlxbeIfAryaPc+F32fbEg8+T9+jp8//fdeRmmXTwuJhyRPNfJz+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kaw+A/iiHUvGXiHStHh0ue62JeTpJcawiTumxE+4iSR/89K/UT9ifxb4f8bfCea1+Evh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yWs11fRjzLl9m93RE+d/v/8ALSvxe+H/AO0jYeEfD/ifVfFGm/8ACXeIfEF19tgv7x/3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JD9xPM/vx13nwf8A2yPid8JbyG58K3EmlJ4k2QfYIdj3dw877E/3/wCD/rn5lfQcGZhW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R3VowlRP1s+Dv/BOXwf4G8IeJLXWLC0vtV1jWrnUJtV8tHnuIZP/AED5N6V+Zn/BSy1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tvBem2vhmH7L/Z6WFt5ElvcWX3/O3p/HJJv/ANZ89fdPxL8ZfHrwJ8H9N0PzPD9/qWl2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XccCfxo7/ffy6+B/DfwRvP2w/wBsDUry3sNV8XeG7dJpEsEf/S/J8h0Sd/8ArnP5Nfcc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nvz+A8vmgfOvwX8eP4SfUrmKHz01CB7XyXT+/wDxps+49H9vaPo2l2z3El9HqUc/kfub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7/8Afde6fAH/AIJoeIfHWifEq+aY6B/wr1J4Es7mP9/f3Xl+Ymz/AHNlfMPwX8R3+sx3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0k76j8/8ArLe6gR//ANv/ALZ1+Z42c8PH2E/e5Ap8kj6H+Gf7QWj+CPAeq23/AAjGlal4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0rx/I+x2v30n+f8Aj+f5/wDtnXGaf4NTS9DvIfsck9t5HkT3lnepJ5b/AN/7/wDyzrr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/wCLr6lokGpaDcWtrvvNnl/Z/n+SdK4PwX4N1qLULO23/YV1SdN6XP8Ax7xo/wByd6+b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3uRhzmR4D+LWt+EviJ9st/Fuq2OlXnya3ND/AKV8n3PuP9/93X0Zrn7NPhXwb4h+F1np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aaJDO+tvD+7s5kf5/k/4Gn+5Xj/xU/Z00f4VftAaVoPh/Uv7V0fULWF/7VT/AI97h3T5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reW2lb57H7G/nxw/8++z/wCOV6+YZSnhZfbNKFH3PcPoe30vwN4S8P3N5b6x/anj7Q/F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9heWXzok77E+589Ynw/8b6Pa+KPiho/iOwfUvENxezXvh7WNEgeeSzmgfe8GxP+WEn9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1Xwl4c2W9npv2bWH/wBKeZPPkkf+P79fRvwd8EX/AMFPgr4w+L/w81jR/E2gyaOmkavo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8E3lvdfIn3Nkn+fnrwsjx2Dy/E0o4mBw4qhWnH3D0v4EftA6b8fvi3D8bNUm07VdQ0OaH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kenWtqk/zvN/A773dP8Alnv2J/tp8N/tEWEOp/Gz4keIG0qSxsPGniFNbtdn+rs0ut8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/wCQ3r9Jf+Cev7PnhD4a2XjLxyNStdJ+HvxE0LyHsLzZ/o6fwOj/APA3rmvh98G9P+N2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sfBtv9tuoLyZPMuLx502QO//AHwn/jle14heJ2Do0KXs/h+0bU8trS94/OXVPir4h+LW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7DS54f8ASbn9/cSbPk+//c8vfUFndal8S/io6X2qx6PeRvvgm+SOO4+TZsSv0b/bj+C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bPDdeDbT+ztHsnttL1LZ+8e8n/j3/wAb18TfsEeEbn9ov9qPwTo63MdrDpcj3t1N/wBO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+J4e4wpZll1XGU6PLD++ddbkpT9iZHjDwjr3h34F+J9Bme61jxJqmqQw2sybJLfTP337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T/vuu2+Afwgtv2TP2c/GHjmztrXxF4n8SWU3h7UbOa1fzNDR/wDluj/f8z/xyv0V+IX7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0/QbqHUY/Gd752prn/jwT++lefaRrOj/AAN+HGm+D/GnhaDTn1h/st7sT/kIec/33f8A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M0wc19Uo6Qny+6FTC+575+VXwa+EmrfHj4j6b4H8L6R/bniTXLr/AEXfOkcexEd5nd3+5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dfC2qfEjQfhtrfhvUtbvtKs/h277Jnd47jUH37Hhh/v8Az/PXoVx+y1rHwC/aj+JGqeAY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P9l38L/6X5zpv2Q/3/4N/wDwD+/VLV/2ede8UftQPpviqa+sU1CdLqaG8T939z77p/t73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tanKdb/EedZ1T5y+InhzXvir4TvPHOpX9rJZ/wBopp0EPnb7i4uZoPvun/XNE/jqT4B3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v9Lhgn1K8m+y3t5s8z7H86Oif7Fe7+Lf2dNK+E3ijXprq/ksYdP+1Xul20P+ruL21n2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cw+Ere8udU02OPW9Qd550/5+N/z7HR63wudQq4XkoBTwv856v8fb/QdU8WaD4w03W5Nc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V0mdJPs77/ng/wBz7nyVyuuapZ39nDNodtJo9/8AO90kL+fHcfP8nyVwn/CZTReDNYv5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jfbJ5ckab/n+Su4+Hl1puqfDB9VtbyCC2vJPI2bP3kf+3XgYpV/Ze0mHJyz9w+ovC/jz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3WNGtriTwfJZWUGtzXKfZbeTZBsd3R9mx5Pk/2P8Aviuwk+Kuj+Ivixr1todz5cOoQfYr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J8//ALPXz94o17VfAfgNNbv01K6s/FmlpqlreQ/vI7h9/wBx3/v/ALl/krldDtbzxj47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BIJ/tKeXJ9z5/wDx/ZXnZhQq4+nyckOSP/gR6NOpyH1d8F/EdndfD/xg/ia8/s3Vf7US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v/Bs/wBh/v8A9yuc8V/Ab4ifGnxzrB0vQrGO01go9tq9zdJ/o6b97/7b/c/grwH4B2Mn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/wDsmixz+TBM6eZJ53kb3RE/uR/36+nPg34y+Md14Tjs7B/DsmmyeTBazPP5lxp8O9N7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r4zEZXPCV4uEoROuHJV+M8h+Gfhz4leHLfxlomjeH7qTXrPfpyX/AJ6Rx2b/AD+f5O/77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P7Pfj25+F/xXm03xF4f/ALR8Q2bpp2lveP8Au9PvZp9m9/8A4vfXsvxc+I3i2L4q6lpv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3bwfZXeGy8j/AFHyP9//AHPuf9M689+NkvirQbb/AITZrzwzqvjPxBe6fa3tgkHkfZ0g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2HB5QsZlvssTM82vh+Z8kJHuPxe/aw139nb9oHUfDug2sPjTxBptjHZWV8Y8QW9zJ/r0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rNW8S+Lv2itP0d9WbVNDvLe1RNRht7nybSN/455v/ZEr5Rt/ij4t8eftEfY/+ED/ALV1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YP8Au/tWzZs3/wBz77/9916P8GPid4y8eeAfiJ4fv9B1zR5JNQT/AISS5m/efZ0h+f5P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18Fn3DeGhO65IUof1ykVKGJlDk5zZ+B/ijUtB+Kl54wvNS0fS9L0t/Ln+0p58nkp/cT+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F0rxyuk6H9h0rQfFmvWVlZTXlr5kccPnon2qatbRfglY/ETxX4H8JrczvpF5ZP4h8QzJ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/bre8bf8Ez7Dxt8Y/hzZ6O13qOg3GtO+tOj/APHvap8/30+48kabK8DB4vBRxdLA4iXx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C06kfcgO+Ofw/i/Yw+LE3xu1KGH4meFfs38E/kfZ5Lr7jwp8/wBzZ/5Er45/Zs07Xv2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28dx4gstQkuZrxPMtLBESd9kzon3/kT/AL+V+nn7Qf7Nv9meDtB8K2fgf/hLvAs08aJZ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v+R/7if+h1i/sqQ3ljpbTfY/D/hXw3qCJPp+ieH7XZ5e/wDjmf8A56I+9P8AgD17WbcW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h+WcPs/kdf1GfwTPk/8AZC/Yb8Saz+0df3nh9fsPh/S4/st7Nqtq8dvqG9PnTyf7j161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hODxZ4Y8A6L/AG54Q1Cb7bpcN5epBHvf5HR9/wDt/c/2Er2j9qD9qCH9nXwXZx6PN/av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k/eeXD/G8z14f+03/wAFDfC9/wDsw+BXtd//AAnmn6vH/wAJBaWc7wXEZSEx79/8aPvj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3P61jIxjD3XGB0VsLRhDljI8h+Ivw68WfDX9lnwrpHxMsJLGz0fUX0UTXM/mSRzfPJsR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jw3YaV4S1zW01bXoND1Lw3a3X2Xen/IUdNjpAj/9NN710n7SHi34i6X4f8Sax4q03VdV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NrH+rj89E+eH+B38vZ89df+zR+xl4N+OfhLw342174iQaPY6o8323SvJ8u7jeB9jom9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aV+p0eXBw+v4n4RUJfaPnD4geG5pbjTbO6/cR6wiT2uxPMk2P8AP/8AEV61+yP8DNa8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Vp3w5fR7Wad0RP8AV7N6JAm/788n/fGz++9foj+zx8VfAsvjfxV4gt/AGl6V4D8H6XDH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uERNmxN//APuV5L4P/bN+Dnxz8D+M/7LsI7Hx5qmqXU/+k2qfa9+9/ISF/7nl7K9GjmM6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p+8fOHgH9h/xt8aLN9b1TxxB8PYdQ/f6i95P5Emyd9ibIfuJ5mxPnf8A74rvtL+A/jDX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1yw+D6Q6ImlXl15f2eZ0ffOj/wB+PYj/APbSvmT9pP4kX/jH4vyWf2u6+wxull5Xn/u5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tfwP8X/ABP4N+HepWeparqUGj+KNRS1vbaZ/Mj1SFK68imqqtP3eb4QlW9/kgZXxZut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1STUvHOqeJUgn3wPJBHapOn+pf8A6aVW+zf2Nqj3P2Dz7nyHSDe//Hu7/cf/AH46m/aA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TTaC+pWOmxoibHfy/L2fxp/t1y2oazrejeE4YWkj1GO4m2O/3JJId/8AB/3xXqZjPDc8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D4CDR9esL/R9Yhaznje3ffqM29P3iP8Af/j/AM+ZXc/sB/CXxJ4o/ac8BzeF31GxePV/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/Z7WD5532f3PL+T/ALaV5d/Y0d1ealYWvmf2bbwPezw7/wB3I+x/neu//wCCdH7Svjb9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wXoN14gTQ9iXtt87x+RP+7+f/rpJsrtyqNGVbnrfBE8OjP3z7y/a6/by0/Wv2j/DcHja+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dPqDzWEf7vWHf93a/J/13+/Xz5+zR8fdY/br/b8sNVXSr7StN1DUXvdUsLC9/d+TAn397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6f+1H/Zv7UPwwfxV4o0Twd4Ov5LJ4NQSw/wBKkt4Z0gf+BPknjkT/AMiPXqH7BP7O2m+F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7AafxQkz3Wq39j5l5b3TweQ7wunz7K5cdx9lOF93H1Hyc/uHq0KM5/GeF/tTftjfCn4u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H+H+qaVpfg/xJdJqMNpCj3+qQzbPnRIX+fzNn9+vX/j/AP8ABPfwT8cvCVx/wg4m8K+K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lgeH7Q6I/wAj2z/xyVq/C/8A4Jv6b+zb+1J/ZfhXxHqWl6bceGEur3xNcwJPcXGoeZ89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eP5/+2eytD4r/tUaT4X/AGnfCGi6Xfwpo/huym1fWrz/AFkcaInkI7/8Devx3xFx2Mrc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z+7LT/t6J6Ps/wCc+Ifjh+xb8RPgj8NNF8VeIrGOxs5NmnvCkySSW7/7aJXsn7JHg7wn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3xAFn4ZT4f3dzZeFLDw3Ilpf6peffe+mf+D+BN/+rqrq3wU+J3x08CfEKO3+L+ijwb/b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yXV3ev5yT/J/GiJG/wAn/PSuO+H/AOzVZ/sqya34k8Ua3Ho/2NJp54Zn/eSfx/8AfH3K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DLB1px+sVfehy/ynD7aFKfPEs/HH4gr4y8eWd54Z0GfUrzR7H+xb2bW3S6u7y6hup9j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9C0H9urXof8AgnnrEPhxLfwX4kt9X/sHUdmzzLiB0d550T76eXHXy1488cXXg7xJ/bFn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RJ5pn/eeY+/zN9dhpfxG0Hxlo/ip9Z/s211j/hGng0uG2/1eqTb/AJ9/+39yvUwmS4qh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5z9wx/ip4o0q6+F+m6xF4SuvCt5HpCfZfOvfMt7h/wCOf+/+83/J5n/PR6+XfGms6rpe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yQI+9/3n8de8ftAfD7xD4s+DeieMNW1LTd/jzUZoLKwR/wB5p8Nk779//jlcf8TPgtc/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7VL9J7zxZBeu9sif8e6I+xK/Ssjy94asdVPnjM4z4T+EtV+KvxE0HR7NPL1LVL21tU/55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ff2X/FnxL/YZ+DnjDw2nw61jxVqVnryPpesWE8H2e8tk8tHS28795M/3/wDVo/8ArK/I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eJLDW7iG1kezdLqOGZPMjkdHR9j1+1v7Dn/BR7xB+1T8E/GV14f0Wxf4laennQabNJ5F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n+xX13J+99pz8sjevDQ+dfGn7RniTVPHieG4tB0P4e3+sJ9tun8Yav5F3cJs++7/APAH/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iNc3Wl/6L4PngvJPkg1uF0utNvH/gdH+R9klfHnx98W/EXwvqieJPi14S1XVdH1CBLW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R3k2eT/t17r8N/8AgoR4Y+HPwX/4Q/wboN1oesWdk89rpqWv2q71C6/uO/8AB/t1+I8a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Q/i/ZlI+alR9/wB86f46fFrxhL/aWmxX9jBeahsTydNtX/d/3/nf599Fcf8AssXOqeI/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zUtc0fxlG7vAltao8kcLp8mzf9zfJ/HRXxc+JM7UuR4q/Lod0cLG2kz8a/Ces23hLxJb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9Hf/AFnl1694D/aq8TfCDwXr3hjwR4tvtN8MfEDZ/bemw/8ALw/8H+59yvFPiRpl/wCF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JZ65A8iQo/8Ax77H2fPWVJaXnhuSwvG/1Nw/yOj/AOrr+rPqvLPngcftD6x/YG/bY039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8VfDex+JsOsaX/ZGy82f8Sv5/wCD5H/5Z/JXqPwD8B6V+0t/wUQ/4QDwDZz6x4D1C9fV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z2SI887/AOwnmfIn++iV8l/C/wCL6aD4wsLy/sbW+h0+fz9jp/rP9+vrL4v/APBSG61X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YdN8I6lYaDBp2oaVZp/o+qaf8kbwf+OJ/wB+687FUI8k5m/PywPk39rDwb/wgfxU8Q2H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jdRwQv8A8u/799if9+6p/Bf46aD8IPhVr1gvh67vvEmsO6Qak7/8e/8AAn/jm+vsf/g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/FqxOh2114jvviBpaeIUs9NTz5LPz/n318d/tC/sya5+z7pej/2tZzxp4gg+26ck3+s8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5hSxeHjRZxc/MdV4L+KFz488J2aT28+m6PG8KXsKP+8uET78yV9xfs5ftK6l/wAE6v2d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XhnxF4S8WXVl/wASW5vXj1LR5vn+d/8Ab+fZ/wBs6/PD4B2GtxeNLDw3cW08f9sOkEHn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+A/CP7SXjb4RfFrQbWCz8WQW2l6LrEz+XHp91v8Anf8A2PM3/wDkCuHNMujiK3sYS/8A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+qHwQ/aa+Gv7QPwf0X4iadr0+satpdqmnT2c2z7Xb/c+TyU/9Dr6C/4J9eLNE8ZvqlxY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P2WeWZP4/kfyEf8A6Z7/APx9P7lfzuXNtqv7FP7WnifRdG1aeSHwn4h8i1m+fy7xIH3o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z/grP4A+Gur6brHi+31LRrqR0fUNKh3+XG87pvnRP402QpXyWS8K4LIs8hj/AI5SN6db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XxT8OfAnge8u/G2ryfaJIV/s/R0f/j4m/vuiff8A+B18nfBu1+G/jLxJo/xF1K/utS+x2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73Vx52z53mT/AFaeXH5Nep+Lvif8Df26vjn4bm8J/wDFXax4gtXtXmRP3elo6PvndH/5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4S/s3Wd14J8IPpVrfyfu710/eXFw+zYiO/8Av76+z45jeMMfCPPCJvznz5+2h8IPCuje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weC7/WIP7RsksP8Alpv3+RA/9x/kT5/+WdeXa3LqXwl8WabofjfTX1WHR3Te+/8A4+N/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P+/ddt8Yvj3qXxi8V29r4sjtb7/hH7b+z7KGH93byInyef8A+OVpfHDwvr2l/DfTfDGu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Qvp32n93cSJs+/N/Hsj2V+H8VZ08ZWlhoRnCBEKc6p7h8Af2v/C/gGTULax8K33iDV7f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kCPHv+f/AH5N/wDwCvJ/iZrOt/tD+C/iF8PbzR9H8OXnijydU/c/vJPkdPv14D4Y8U6r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L6DStcvfssFzCn7u4/g/c/8ATT/45Xqn/BPvwl4w8Jftew+MPHST/wBj3Ef2LS0mR/3j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xpXLg/7Ux1SngalbkhH4B1MLOK988pv/ANlzQv2PNHm8N+NtBn1zxJ4ngh1GCaFP39va7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2J/5Eq948+BngnVfjZbNpKyWqWf+i/Zngf/AEN9/wC+Tf8A8ASvor/gp98bk+IHxrs/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ZrOa1sXuEg8yS88i6Sd4E/wBjzETfXj/iDx3r0vwz1KG18B6l/b3/AAkt7qj6lDav/pEL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f3K9jE5XXoZjUhRrf8Abxz08P7k+Q7b9lPwlc/C/wCHet63fzax4Z8GaO82o/aUsvP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ET/PyVQ8cftm+Cde+Klnf2Hg2PxBpun2r+RNqr+RJbzff894U+/8AwbK4/wCPH7fXjD4o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a2NtHZQo7wv5nl/J86f7FeG/DT4GeJPjd4wudN0F47TSrd0fV9VvH8i3j/33/wDZK96h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vzNKeMnD9ycr8aP2w/HPx41e8s9U16fTfCtxq82oppVtB5dvG/3ERK8i+LHwg0ry7OaW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tXnQz+f9n3/cR69a/ac+HL/DTxp/YlvDJJpsl15EFz/sbN+9P7kfyV5Fo/k67f63Dap5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HE+Svv8trT5D2MP7x51o/ijWPhLrN5bSvJJbXCbH2P+72V794N1TSvFPguzvNFuZ/Ok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P/uV5L4w8Gpo2oTPdXn+hybPPR/7n+xX0p+wJ4U8P/s4DUfE11bR6rZ63qCWWnXM3z/Z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GWMp0MvnPk9/8zys792GhB4v8E3kXhuH+2bO6nhjffAkyeXXo37LXgzQfE/xjsdH8VaP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v8ieXbpsr27T/wBof4V/tDz3nhXVryxt/Emnol0lnvSP7RCj/On/AI4lfM37SmqXngP4s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/aGlpA/2b/WSQv8AwJX53luX43FZL9Zr/upT+yeV7OpThCZrT+E/Cvxe+KU02nzapoFz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hM88e9Pv7E/v1wn7Unwx8baL/aWi+JPHGvXWnRffs9/7+S2/23/vvXo/wI8ETfsl/B+/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biN5rLwhpVy/7zUJt/7+dP8AY++m+s3UfiXH8RvgRZ6rrEM+pXniid9RvX3/ALyP7+/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xWX1oVoe9S0+L9DanWmfLv7P/gnUvFHxNhs9O8QR6Olm73Vrc3/7yONE8x9n/jleo/Cr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HxP8WobrWNKjtZkj/wCeGoXKJshp40vwzY+E7y8aGT+3tU32ukabbf6uzT7ju/8At1Y+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7PR5YYI7mztf40STzEevoa2Y08ZWVKcPj9064Yz20+SZx/h+XWPHGmXMPh/S57pLi9SC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b6h8UfD65+Gl5dabrKRx6xG6b9n7yOOvNPC/iPxD4W8N6rc6TeXUdnpbpPdQ7/3e932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j/4S3T7bQby5/s2/1C+R7rUrn955af5evocPktbDz/uETwvsJnT/AA38EWfxVuLywa/k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fB/o8iJ/t/wVzHiCLw94X8P+cs08msR7IP8Anpb26P8AJ/7PU2o33/CG+NNSTQ9Yvvsc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Id/yVleJNGjj8Jw3Mr/ALy8f/xyur3ITPSwteH8pj6fFNLb29tap5byfPsStiz0Z5X87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yn6X4cmtdP3qkm+P+P8A2KraffvF9vSWb+D5P+eldWBrU5z52c9T3/fgdnrug6x4309N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PeiQzJ+8k+T79fNPjDQbnwb40v4V8uSG3nR/+AV9P+OPG+j6zZ6JbaXYXUFho+nb5/O/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LVItQh1K18yTzPkun/26+gy7Ff7ZyQ+A6MDOcPjOb0s3N3b2czeXJZyb9mz/AFm+vb9H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lTRxts+f5/8AVvXzxpeqf6RMlxN5dtI+/ZXYeA9UtrrWPs0ryRw3D/I++vpK8OY+ioVD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NEWb7d/sP/yzq/qHjz95D5SR7Y0ePfWJeaD5Vu/zx+TH/crofD9gtrp8M0X+s+59yvNh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c3Wj22pRP/ocj/c3/wDoFYPiC/fU9P03zfM86zg8hP8Acr0LxZf/AGq8eFrmCezkT5Id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pqn2q/ufKm8xP4K9bCz5oHLUOk0uJ9Ut0h3x7I/kRKf4fl8rzrb935O/e7pWDoeqJFeO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t79ovm/1D271t7MkPGGjf2Pql59nmjvraR/v7/3myvOJL+bwR4sh1WwTzJrOfz0/30ev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ez95H5b799cL4o0v+3tPv0g8zf8Af3pV1KfuHm16PObHxc/aM8YfG7UNN/4SbxDfaq9u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vC7/OlcH8RNetr/AFT7Hpr+Xp9vB9lgmRPLkuEr1T9mj9kuH4v+PPBOj3WvX1jqXiSe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uLeFEd96f98JXN/EzwGnwl+K/i3wlJZ3V0+j3T2tq/8Ay8bK8j6xCMzh+A4P4R3UPhzx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ef8A9+/kdK+k9P0ZNU2TbJI4a4zVP2VofC8ml3i6rBPc2aQ3u9P+Xjfv+T/fp0es3/8A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fRKXt/az9w6sLUOuvPs3heyvPKhjnT5H37/9XVnT/tn9iJ9nvI7G21h0ee2/5ZyVieG5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40kn3z/9NKyfEnjf/R7zStLSSOPZ990/1f8AuVdA7vaHXXmvf8K+0+8m0ZPPm1yCFE3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srldci8Zy+S6W08fmOkCOj/7H8dQ6ff3Nr/Ztqzx+XI/kI7/AN962P8AhN9Stdmmy6x9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Fex/keuqAEhlubr7N4ba2jsdSjdJr3WHn/eSf7Hk/8AA/79S6f/AMJb/wAJg9nbzSSa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WifwVZ/aA8R2es6PYakt5Y3Wq27+R9ps0SOST5N/z1g/De617RtQm1We8jkvJIERPn/e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0p/3D13Q/2jNSl8H3mk6pbSWN5p97s/4B/Gn/AKHXbfCPVJrrQ9UuZX+1JJBvRP8AlnI+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5fh/NeXDwT2exH37P9IkevOtD/tv4cWd4lvbT6lYXlk6Pbef+88l/wCNK86pDmNvacp7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QlnKkEc0kCOmyvIvj5o02s+B9N8qGO+uftqQQQ7PL+d32Ildb8P/AB5bazon+lQ+ZNZz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WD8UJX/ALQvIbeaTybxPkT/AJ5un3K87EQn/wAuyMRT5qZ5x8aPBnxI/Y4+LiSahqXl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fzI402fJ/wAD2PXtN/8AtXfBHxv4f8K+Kr5NS8K+OPAcEN1pFtYQeZ9s1ODY6Tzfc3/v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37bngD/hVf8AY9jrnjO3unvU1jz9lxcJ8+/zn/74/wC/dcL+0X/wTs8W/Aj+zZtW8Pya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f7/59/3Hf/ppXxdPOFzfUsdLkmfHYifIfSnxF/4LK6P8StI+HviS68N6amqaXfb9b0f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fZ/33XyP+1R488K/taXHjjW9BsJ7H+y7172ySZP+WL/wf5/5512Hh7/gnlbfth/FD+xP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t7X7U9hqX7uSzT+49fPGn6frf7KH7WmpeBvGXkR/Y7p9E1RN/wC72On/AMc2V9BleX0+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+975w3wY+IP/AAr74qaPrcVt5k2lz70T/npX054f/ab/AOF0+NHvNehjnudQndH+zfu/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cr5+8f8Awp/4Q3xRfvZ+ZOkj7IE/4HX1jqn7G9n4D/Z78DeNvDniHStVudUSGe9sH2Rz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Nc/nSu3NMwo+5zm+Kp8p5vZ39t/aE15EnySfuP+elGl2H9l6XbTalNHHbW/zwfP+8jq/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HxTf3i/6U9xP588O/93s/2Kf8Q/FGiX1nqSWtnNHbXGzyE2eZJb/JXhVMRClW9z3jCnCF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A94yt7m2uvPkhvPkeZI/wDV/wC5XK6J8DPBP9oTP/wkl9BDI+/yZv8AlnXq8keg+EvC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moWTvaun+s37/vvXg+sXP2+8vL+Wwk+x6fOkL7/3f2hHT5HT+/8Acr3Mrxs68Jl/WqP2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V0aObytVj1XzJ0dEf935dcf8TPHj6X4k/s23/eW33J3rK8DxJa+H9Y1hvv2bp9lR/wDl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EPjHwvZ+MFhtbqHVLqbZZw/6yN0ndH/APZP+/iV31IeygddevCFH3DidY8ZfZY5rCLz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pTI7C/8R/ZptkmyTZ8lbP8Awhv/AAkesTQ2tnPHeW6Pvhf/AJZ/xvVvwHv8Ja5eOyRz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Wb0qdf3P3J4/tCHxZ8OXluEudDmupLm3Te6PXOWf+i+IIf7Utp57a4ukd4U/1kn9+u10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7dSj0262fJv/AOWn+xRqGjalpfh+a/VI7i/37/8ArnRQnP7Z1YcZqng2z8OaxMlg88kc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n+/XefAfxleRfESbTbVLW+ufEGnPpb/bET7PG/396f8AfFUNYv7O/wDB+labfTSWtn/q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jv8Ax/8Afb1y3hfRrD4Syarf6zDfX0Mllv0i8tv+Wbv9x/8Ac8unU55fAdU6cDpvh3+z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S11u10PVNDgefZcv/wAfj73+RP8Atn/6LrsPgX8adV0bwfNolxbTXWj6hO/2V3f93bvv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/APwbc/GDV77Urq8+1Ppb+ZJZu/+kXm9Hd3T/vhK6C48JeJPhV4Ps9etbyP7BeT70tn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jRhX/c1jzakOb4DF8W+DdSuvGE2m29xPqN5Jvut8MPl/IiI7/wDs9YdnYaVo1xNDqyXd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/lnN/Hs2V2dv4t1LWdc+2aXNPa3kiOk+/wD1kfyfcrHjsNVi8QWet6WscepaXP8Aav8A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2fIjqwtb7A+8+CviHRvBd/qqwzyW1vI9k6TbI7i3fyEd/k/4H9//AKZ034GfE3wD4b8E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mq3Mb/JqVtdf6RXqdp8Vde8R6Pf+IdZS133ll9leFH8v98mz53T+/wDIn/fdcBaeCLPx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/wDipLOdH0v7N/q7xPvvvf8A33/8h1x0m5x5MQEfj1H/AAbPw7+I2qa9pWvL9k+0Qb9B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/A9eaf8ACJXnhLWNSuYIZLiPS59nyf6uP7/z/wDjleqa58AvD2g+IIdbW21LStEkjSe6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fwVT8afDRfCXiRPEPh/VbvWPCsc8N1A/kPP9o2O8myb/AL42f9tK9WhRhSkdns4fHA83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UOi6Jqv2m3/16eR/q/nffv8A++K/Qv8AYr+OfgbQf2P7n4V/Ej4XQXWm3mozf8T6G1SSS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/d76+Vx+0j4tuvjAj2FzJaw3n7+6ewg8yP77v/7PXqnhv9oKz+IXgOHwDbpa6brF4801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373R/wDY+T/yHUY2pWnR5KJtThzQPDfjB+zdreg2fiHxJptn5fgzS9Xeygm/56P/AHEr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n+lJPHZ70RP+elulei65rOpRW7+G7/Ur66tpLp3e2+1f6P53+5Xn3jTRrnw5cTW39lXE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45/45XZRqfu4QmFOvyHt3wv+COl+Mv2a7z4i36ax/wAInod0mneTv8uTUJ3TfO6f7Ef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Dpt14oebRtNurXTbf5/JuXr2L4d/tXwy/sl/8KxuLmeRLN5r3yUTy/s773f/AIH+8d/+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Hl0+G8iv43ST+D/bqcvlP2k4TMbc/vnuvwrh+36PI6efH/f2Vua7o0OqbEbzJJpIP79Y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+S37tPvv/wBNK6SzlS6vLnyoZ/s3nvsf/nm9dX2z1ML8BxOofCCG1uHf95JWr8N7CHwj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P+/2f8tE+eu21TRvN8HJc7JJJt+9ErBs9LhuvO2+ZHNI/wB9P+WdaTnzG/s+UZqmvX+l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kSF0/v10+h6zZ/2ekOyON7x/nRP9XWP4b+x69qDw3Tyb7f7nyf3Khj8G+V4os5rB5JIZ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MFcdTkIM3xXa20XjW5SzST7NGibN9eP+JN91rDv/wA9K9a+KkTxeJLlN8m+3REf/frx+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/fjevSwtT3ArGb8YIptG8UaXcq/l/bLXZWloel3l/p8yReZs2b3Sq3xs1B9Z8F2dzL9/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P2yofCfxBubC3327/Ps8ior0/awPKxFA9Rt9ZtvirqGj6Oz/YdYjtUsrW2m/wCPe42J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hzeeHI7y5ltoIJrh9nko/wC8j/4BXQ/DfwlD4jkeG/uoI/7U+Syf/lpHdffStvVP7B8Z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m1K6m2eR87+XJcPs/jryKMfq54kKfIeLeG7/7BJMlw8n2a8+R0/1fz/36fpfhJ9BvIZmm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JaJX0n4X8I+D5bu8sF8E3F89ns+1On/AB8fP/sf8ArgPHmg+Hoo/wDhG7W++y30b74f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RzaFWdoHdhcQ5T5DnvFtrf+F/GMz6XNJB5ex08l/Lr6W+Bf/BVT48fsq+E7C/t/E91r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qv7+O32Ps+//AMAr5k+LmqalpfjxEt7P57zZBG7/AOrkf5E/9nq94P8AGV4NUvPDfiO8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I9ng8yON/467qmHhM7f7SnSnY+w/wBqT/gran7eH7OcPh/xl4btbHxDp90l1BqVt+8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EI8MfFX4d+HvDGg2Gm2viS3fZ/bDu/l3m99/z/3P7leUax4I8MeCLyxmur+f+x7x/wDU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I3vrEuNZubXxhcvoPnyWG/fA6P/AKtP9uueFH+Q0+vQnP8AfHpfxo/YF+MHwWt3v/EHg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mpW37+0uE/v70ryKOKaKz+/PBcfwb/8AlpX3b+xB/wAFzPEnwvjTwl8RrP8A4SDwlHap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9/8A2Pnr1H4h/C/4J/tfW8Nn4N/s3Q7nXH8+1uU/5Zv/AHP9hK5oYqcZ8kztnh6c/fhM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mKOG3vEkgh2V6L4b+HPiHxleXOpeFdKk1X7Gk2ovDCn7uOBPvu/+xVP9qT9iP4i/steK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Lw9JJ+4v7ZPMjkT5/v8A9ysH4J/tc+J/2ZPEl5qvhm/jg/tDTnsr22uU8y3uIX++lZV8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ywPuH7YfsL+LU+KH7HfhLxV/whuj+GfM3+fYaVs/0jyJ9iO6f3/LRK+af+CnGveNvFtx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tN03w3O7v52z7RJ/H9zf9yvoT/gmP4ueL9kvwXpuyON7Oy+1XSOnmeW8/wA7/wDkR67b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PVZlsNKkS4/vp/BXl0637z3z6bCU+TC8h+PP7SmtQ/FCzsNbtUjR9UREuk2f8tk+/Xm/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c/yb/Lf/AKaV67+1Bo02j+JL+FbO1ghjnd/9G/v768o0Owh/4Rd5meT95Pvr36f8M8up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G/i3Q7NrP7lvA6fP/n/Yr63/AGT/ABbpv7Tfhzwl8P59Y0PTf+ELg/tSC5v/APj42J9+1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PaN5V5cwr+8j2bPnrqvHHwCfRv7N8W28N1HZ3jojzQ7/AN39z7//AI/XlZwsNOnGjM5M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t+0FJ4J+It9rWrX0GpWMfnQXVg82zzPn2f7j16p8eNC0f4v2yeOPDlnfeErC409LW6sLm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/wDvx7Nn3P8AnpXwfbeHbm+uIfJuZ50+dI7ZP+Wj19Vav+3L4ku9Z8JaT40+w3UPh9IZ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/wCB0/4BHsr8UzDhf6vifr+H+yfK1Kc41DnvjXFr3/BPHwX8Rfga2tWvirwl8SNOtdUs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/bSvirx5a/6JC6v8/wDHX2N/wU5+LOj/ABk8H+B9U02znj1Xw2n9nT3Oz93cWv8ABXxP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+0Q/uZH3o6V+y8K4p4rC+2Z7+Hp8sDrfhXLDYaVNcy/vPLevY/2S/wBsh/hp/wAJn4PW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RI72zvE/dxzfwOleLfBfybm8mhZPMST5KzfB8sOl+JL9G+5JP5D/AO+jvXo5jg3jKM6R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fQ+n6pDFrlneaHeTwXOlz/uNNv3eS3jT/wCI+/VP9gu6fXv+CongC5jto7WHUPFaP5P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QU17wRoL2ulSR+IfD9q8F1N/yzvE/go/4Jh6zDqf7fPwlm+SN/8AhK7VH/772V4mS5XU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gZ0qx+r/APwUM0bytHh/5Zvs2f5/26+df23/ANgq58Ofs3+HtH/4QzR/D/iS8nm1RJtN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TZM/9+ST/f8A9ZX1d/wUw0v/AIo/7nz+ejp/33X5TfHD9sPxV8PvCfky69qV9DeJNp9l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7/Ps/ufcq6FaFCt7Hk55TN84oTlOHIfPHxM+Kv2rR7Gz8mS1udP3o7/89Hrz34b/ABBv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T+zdUR7WdP8A2f8A7+Vm+NNefXrzf/BHXT/Bj4aXnjK3d7dI9lum+d5n8uOOvqfqNGOG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Xn/BKz/gmzD8Vfg58UPjF4g8SQ6VpXw3tXfTof8An81BE8/59/8Ayw8v/wBGVxX7dv7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2w+OfCvhWTQ7a806107UbCF/Mjjuk3o7/c+5XYfBzwd4h8Jfs5+J/DN58UdD8P2fiBES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yH/bT+/Xkvw/8B6V4D1j7ZYeIb6+uN6JstoPL8z5/uPXDKtT9jKbiYQoe/zzPXfhH4Jv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5cNn/r5vM/dyO6Ps3/7HmV9S/B/WfB/wR/Yr17Vdc02PUpvGF7NoOkQzb5I7jyNkjv8A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LNI9lfJ2qfH1/7L+wNoN9J/roP3P+suHr6K8P8Ax48B+I/2d/D3w98R+EvF0fibwXq7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/aHnpvf5/wCN/Md6+RqQl/GmduFhT973jyvT/jI/wHuNSfQ/EN94Z1jWLWH+0bO5tUns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/A/9z7/yb99R6XYW3jzw3/bejeJLGDxDpaO7/Zp38zUJnf7/AM/3P3dZH7RGqeFf2h/i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4X6PI6I9zqtq/wC8ff8Afd/4/wDf/wB+ve9L/wCCWvifS9k3gvxP4R+IXhuTfO76bdJ9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ronTvRh7OHvhX55Q56J4PefFC/8Aiz4bv9K8RvJdaxbyI/2mbYlxbon8FeJ6hqv/ABUC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zvPND/y0+/8Afr7D8UfstWfwWkd/Ft5H/wAJVbvDavYb/wDWWU9r890j/wAflz/JXwre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491bfbrm43pAj/8AodaZNgq1KtKOJPOoQnLn5z+jD9g34wfDn4Ff8E8fB93pqXulaTpe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5LuKeZfMkd0f/no778/x76+Q/wBsT9tzx5+0Z4L1iaw0eT/hWlnqn2pNVuYPLu9n3ERE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58P8AXtB/aR/Y78N6rq2vXU/xI0eC10t9H+1PBHeafA77Pufffy3T5/8ApnWJZ/GS/wDE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qskeieG9Ih+2won7u4dH+T/gcf8A5EqeIs/xNXEfVcN/CPOownKZ5p8QNBsz8VPs1r4h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5F5M7yR6e7pvdET+B/MR/k/6aVleH/Ed54D+Ik2m6Gkl9YRvv+zXMHmR/wC2+969R+E/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3mqX2lQW2oWtyk9ncz+ZJcPvR4H/ANh/kf5/9uuM8SfCXxV4t8SXOq2ulQQJ4bukS9m/5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B/u/wCCvhaOaUlVnRnL7B6Hs/fNvT7XUpbjVb/T7Ox0dLeDZA837yS4d/vwQ/3/AON6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l2em6JcW2h2Om2aTade/Y08z7Qmzf56f9dPkT+OvrTxp/wAIl8WtDsPBn2zTbWaOymut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g+eBN/8A33X5ofBrwb4n8W+NJv7G0e61j+w/+Qi9t/y72ST/AD7/APtnXHwXOtjMP7Wp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7nuGl8WJrnWfHGnroc0celSXs2ov/wBcXd9n/kPZ/wB/Kh0/WbmXT5LbwvbWtilnO889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z7j/AH6uWfjG5l+IetXmj6b9qsNDnhvfOmTzI7h9/wBx/wDtmlex/s8fs5Xn7V/wj1qz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Zx6p9qhs/P8uS4tXR3n31+gYrnr+5Awx1T2XuDPhHYp4SjsP+FoaVrnjHSvC+o2sE8M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BxC/3P9X/B8ldn8TJdP+OfjTxR4S+Fvl6V8Jdce18Szw3Nq8F3Zv8AxpCn/AH/AL/+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nVPB8Pwc8ZW2paHYR6umvT3M1k/2jT02bHd3/ufc/wC/leqfD/4Iw+HPhX/asqarrEOo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4/JR/wCDZ9z/AHP+mdfH59n/ANVw/sOfnmeVT9oeEfs5/s23nxQ8T3My6bHHo8k7pB9p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+/Z8nyf+Q6+wvip+wL4Y8W+NNH1vQ9S/4RW28P6Ra/ZZtNn8z7ZqCf6hIf8Atvsff9/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Z8aNF+H/AIxvLC88Jpqln4kSaG12Ikk9pMjv+72P9yP5NlejfCv9kLRLrTYfH3xG1vUt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PYX8yR29n5Dv5Dp/3wnz1yrD4ivGi8txfJOXxwO6h7sOeZe/4Jo/td/8Ld0nVvBPjlod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d/a7T+fHrHkyPH8ifwf7lZn7AXhTTdF8F+MNYjW3X4k6B4sNjpt7EvnST2UccG9GTf8A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5/8Appsrz/4T/D7WPhf8SL+az8MT+LtD+IllNP4a1K2/0W/0O6T/AI+v9xPMd/8Av3WB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ZIfxtHo/gv8AtXW9Q0t7r+0vn+0ff8hE2f3/AJ3+T/cev07B5nXni4YPEx9+PwTOWpie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Xof2hfEfjjUVsJNHtfDdq8E8Nt/rLyb5/kf5Nn9+vySsv2VfGfhf42Xl/YeFdV1L7P52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lq8/kfwff8ze6V9q+N9f+N37KV/4Y8M+MdW/4p7XJ0E95Z6d58f226ffOj/xukaP9+ve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Phd8QvGXiizs7660+ZNP0GNE8i4jsnnjgR3f/rpDvRP9/wD56UpcGw554pz977cv5jno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Sar4k+EGj6PpWs2OseH/APhMLX7K9tMnlx3iI/3HT+NK6H9m/wAG3/xUlSwvNBkuprfV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vHZQbN6f9s403/8AbTZX6J+M/wBjHT/2qNR8K3HxKuJNUf4f6j5+n3I/dyahbf6xEf8A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dE/Zq+J7w6bYT2mj3kDybLCH95Gmz7//AKH/AN/K/Os6xGGxEZV8tlz/AGP+3jetTnT/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+yMniz46WHhvWbm+sfDeuJNdadc20H/HxdbHeC1/g2PJ9/ZH/AAV5v8F/hVpfje41yTxh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RILKzSfy/wC2E8+dJpn+T/lh+5r7vPgl/wBoHwx4t8E63nT9B+H6WuoaRqWx45JH2b0k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rwXR9G0Gw+H7+MLrVdHsdHt573QY9SvIPLk1B3+Tfs/g/j+f/ppXHxROrl+XQw2G/jP4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jB/wTq16++J/iDRdFhkj0mwmhnjuYvnjs/M/uf8APb93/crvP2SJfGvwl+EfiDwHpPh6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NPbWEL+ZPb23+ome8+T5I96I/wD9nXO/Dv8AbM1uXw/fWdveeZc3F19ifWLn/Vx/wb9n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H+HLb9gj9n1vH95LDqut6ZJNP4qvLb559TSf7/z/AMex0R6/MsrqYqvP6nnfwdOX45cp1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EzifE3/BP3xb8NfB+jv4q8WXHiKw0OP7VBYWcf8Ao8dz/c2fx/Ps/wB/ZXNfCHwx8R/i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Ecmg+E7i6f7LYWEnkal990R3/jRPM/g+/X0X4f8A2q4Pjo3hu6sdBvrq+vIU1C2/5Zx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GK/M/8Abg/ab8a/s/fGvWvAc82lPNo+opqkN/bJ5cmnvM/n7N/364qtJ59jZvAQ9z+/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+ctfEL/grDrUmg/ET4J+KvD+j+LodL+26XpesTfJcR7HdEm2bHR9n+Xr5t+E/wARtS8G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7Sobz5J5rP8AcfZ/9v5P4K83+OF/cy+PG8W2t5Y3Vz4kd9R/0P8AeRxzb/nSq1x4n8Q2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6p8jpv8A9Yn9/wD3K/dMDluHw+FhhoQPHnCc58595/st/tKzfBfw3NrXiX4heI9Ds/Fk8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H7l/333/AJ/P8tP+WmxP3iV7f8R/jJbaVrlm3jnWPDHi2G30t9R0HXrPY9vqEKfOiJ/c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P1rxd8QNHSz1ma6k8JafOiPeTI8ken7/AJEf/v2n/kOvdv2RPDvwf8C/8JzeeOvFX26b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3/0e485P+PpP9v8A2K+Vz7h/DThOPwxl/IdVOvP7Z9T/ALJ37X+vftRfHrWNe0Hw/H4d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ytH9qk1TUEm2JDv8A4Hkgd9//AFzr6Q+M/wAL9a8d63qmpTaL9l8Q6xAlrD8++Ozf59n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39uXXvh34YTw34JttL0fS9P1RNUsk2fvI5kf77v/AB/JX3L4N/4KEeI9U+F9n8RvEXhn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ykvEn8xLi5T92+xP4Er8k4yyTMKeHk8rXw8vuf3Tuw9bDfBORwlh+yr4m8Jax4e1rxN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+503TU/efZkT5Idj/wAc8/36+e/2jdG8QfFr4gaxZ/8ACMw6PqWnz3t1JZpH5cmyH77un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G0Gz+J/hn4d/FbUdSuNG1qETXU1t9p/d6giPvT5P7nyb65P9ob4Bar8T/H+teNvBN14c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5E8jf9t85Pub/wDnpXqZfmP1OhShjpc2In9mPwmmLoQ5LwPkP9nX9jmb9of9nnS7O31L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8L3z7+Yfsqedv/v/AOpTZRf/ALIPhv4X+CPGCf8ACSJdWejyJDoKJ+7/ALQd/wDlvN/6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4y+BHhO48D+Zp6Lo986WtwkH7u4f7j/ACf7lev/ALM3gjwb8X/gLNJ4gWCbxZHN9lhh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gRP9uR61xWNxsKNV1Pg5jzqfJKB5Tc2N/pf7LnhuHUvt002oTv8A2JZyzp9k+zI/mTu+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BdcRJ8bvD1rJfXN4l9qXieS6hn0h/8Al3k+f98nyf7myvafh/LZ/C7x5Dfazo8/9g6h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/mR/atmx50R/4Pn/APH68T8J/stza9b6rrbfYY7PwHa2ut3sO/ZHcb5t+xK9TJXScPav7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+w58NG+OnjhFtZv9FvLWbUbrf/x729q8/wBz/f8AL+SvozSvht4H/Z08I6h41uvE1xpv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N8j2dsn/ACzRE+T/AIHXy9+xl480H4c/tAJNLeSR+G7zTn069dH8uSTf/sf3PM8mqn7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3wemg+HP7N+x2+if2RPC8H7y32T/AH0/uP8Acr0nlcHW5ZQPap1IQo85u/tF/sLaX8UP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fEGsR6VrE7pqFvef6VcWcz796f7f7ytP9jb4l/APQLOPwr8S/C+tSeObi4mgS8ulnvfM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yfwfcrD+Hf7T+veDfhHrfg+wsJ5LDxBpb6hBcv8Au/7HvU2bJ/8AxxK+hv8AgkN4V8P+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gkeItUuv7PgmmRPLj2J+/mh/66Sf+gUZfLny6dHHz5LSM6fs5YnnonY/F/4D6fb+NPBv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R/EGl6ol7NNqKPYwXkPlv8mz/wCwrqfHPjWwWVruTT4dPsdTdJrpV/1ks39zZWL+1J+0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3qmraba2ujyTfZdIt4ZvMkuHf7ju9cj+y18VNH1zxa+j+Kr7+xNV1REm+03P/AB43jp/y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6/GMyy/MM4xn9nUsR+5v7v8AeDFYr3/ZwPS9B+DsPjDwd9na7tdHvNYgSD7ZKif6PbJ/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/wvf4Z/A74q6h8O9O0/xNr2vW8EFkt9oyfaLeOd9mz5N/yP5n+/0rxv8AbU/aWv8Aw58J9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wax/alroL6Un+sktU3ok6P8A9NK8v/ZPv76LwX42vNJ8uO/0PS31SG/hk/0v7b8+z7/8C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hk+DyjCwpYWlz1v5zn+t06U+SB9+fEb4zX+rjSbXzvktU2XP2YfvJ5vufc/g/wByvJdL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C6TDPavb3qf2v9pT7LHb/f8Ak/vp/G9cj+w/8RdNv7PWPE94/max4fvU0vTvOfy/7Umf5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JK4n9rLxvr2r/td+KfDf2P8AtKbVILV9QsNNheSPydifO/8AsJvT/tpXy2ecD4nM6VXN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f3Tb69A0PibpfhI6272t/JI/iTfBp03mJJHJCifcT/Ykk/8AH6+Of2qPAvh+1i0u40GS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9uXTy5Lif7/3P+B7K+2LPwHH+yF4b1LxbeXN9rmj6fp6XUF46JHHJNs/1CJ/0z2V+aWu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t/cTSedqH2nVIE/4H/8AZ19HwXktSniJex5+SHL8Rx1v3s+c9U/b0/bm1j9ofwh4M8Ly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H2vkWttC/mSSTJBGn365/wCFHw68VfBzxv8A8I3rVrJpsnijQX1GyS5R547NJ03o7um/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vGPAfxBXwHcabcxWcepW/wBlmtb22vE8z7/33T+5X2laftfXknx78QeOV1jwrrn/AAj6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l/bNPmggf5E/g+5v/wB/fX67WoQrzjRn8Bthfe+M5X48ftN+LfG/wX8JfDf7Na6b4P0v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/Mj1R9/33/wBv5PufPXj/AMO/O8EePNS+y3klrNpexPO2eZ++f+Pf/wBdNle32fxas9G8L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OTwrrE82r6Dcon+suv4P+ARyVx3wP8W23inwe/hvUobGO/1R7155n2R/fuvPRP8Av4lZ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wGlaf8hwOueBLzxFrmj6wyW8d5caoiTeS/7vf/n561fDfw68Q+LfGHhvSrWGeS5k1SZ9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ZO7vs/2PMTZWxZyvFqk1tqVtPHDJe/bUSH/V283+/wD3PLrvPhv4jubr46fDmwt/J+x+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4X/4+P43+f/bk+/8A8DrHLfjhDlMaE/3h4b8XL+HxJ/bdzb2clr+/3+T/AMD+evPvh/oO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28yaRHntUmn/AIE37/8A0B69o/assJtB+NmqppvkX0PiB3ngS2T93Hdb/wB/BXkXiTQr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JYzaXvRH/wBX/wA9K96pl9pT5wx1HlrHbfCu21L/AIQ+/wBbt4bGS2s98GqQ/wCs+R/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t/Af9q7W/2Rvgh4w8PeDdH02S58cajCn/AAkMzvJJZ7E+SBP9v79dd4s/Zf8AEn7MnwT0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a5bfETTvIezRN8fkuiO/yfx7JK8Pg1nVvGXgfwx4ZvLa1g8E+E9Re9d4XSC4uN+zen+2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SuPIa1GvWnTc/dM1R5Zn3h+wr+1p/woP9nQab4k8HvrFl8QNIvbq2ubp0n/ALd1P7b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4H/5af8APD/vvpP2bf2ipPEf7c3g/wCGura9puhaPaJvmh0pNlvbv/ywst/9966z41/B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J02958Mpf7U8NeL/Eun3Udpc3f/AB4JvefyUd/9X/Hv/wB+T++9eKftQ/sh6J/wTU8D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9Y+ImuJPqj3iPvjkufk8lE/2Erqzzg6NXFUsViYe1pUvsHdCDPtP/gqT+13pPwLv9D8H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iapeBP8Alnao+zZ/vv8A+yV+T/iH4t+JP2h/i/4h02wsIdDvNUsrqyvb+F/I8yyd96I/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tkQ3X/C0U+Kvhi+1X4heJEh1HTr/AGOlxpcyfcg2P9yCSN3eue+FfxLf4oeLPFviHS7H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jPDs/eW6f/vK555VDC46rmsKMI8/wf3TSpX5fcOM+G/hfxV8DPEmieMLWaP/AIkeqQv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wPJ87p/n/AFldJ+3h8W9Y+KHh/Vdb1y5jkS8SG1tUT/Vyb/nen6xr1zdeJ9SsYobiRZE/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Eeof2zP2ffFXw5+B+j6l4o0F9N0eTWptIS/mn/cSXKJ/B/sf7dLLcteZY2GN9l8BhQpwm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174X+GLe4/eQ6fvtf+enyJ5/8f/A69j0/9jiHwv8AsI6X8dLrUZL6bXNeudF/shIdnkQ/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vnLwndal4X0+5028m8vy/wDj1hTZ5f8Atv8A+P13lv8AFXxVdfCew8H/APCQ3U/hWzvX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+e/yb6/Q61OFKEpzO2X7os+LPHmm3/hPwrpuk6PHpVzpdk/22aa68/7ZM7pvnT/rpXQ/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zH4DfVvE9j4gm1jRPtqW1s//ILfe/7ivNNHivPGPjS2s9L0261LWLh0tbW2s08z7Q/8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4de+JFtealN/xONUgee6toUeOPT3R/LdPn/557K8/LadalOVaf2zTC+/M4DxBpc2s6/Z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ePYn+s/gSv07k/4JReKv2ZP2bNb8Z6b8VNUsfiDeaJCmkWGmp5EdwjpvuoJv45P/ALX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NzdfFBbnZ5dtbo8Hyf8ALP8A26/U39mvxH8S5fCf2X4nala+IIbeCF9Lv0n8yTydn3Hr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nE9WpheblOJk0bxD+19/wT/m8N+N9K1KTVbd3tX1JP3kn2q1f9xvTZvT+D5499ZX/BOf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42udetrGDVdP8AbHh/55u8yec6b/APcT/v5X1v4Xuo5dDtprf940m9/ueX/H996+Nv2o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Gt/E7WXj0qwjnTTtOhT93d6pvf7iJ/Gj/fevm+LMVgvqUKOLl78vdh/ePnP4U5nnHiH9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pttrt5JNH4g32qOieR/ou/fvmf/AGKK8w+NGvX/AI90O88Pf8I95flps3zP5H2d0/u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BqlpTseDiJTcz5U1j9jzSviDcQ3Oja9BY2d4nyfaf39v9/8AvpVnxB+xJ4t8B6X5Ms2m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WD/6xKufCvxvY+GPiJef8I6n+h73+1aJeP5lpcf3/Jf+B69p8JeMtE+IPhd9S8K39xY3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/pGz/Yf+Ov136xMqpzxhznyL4k0a58JRzXP7y1mj+SdHT95VbwfLq3xG8SWFg1zax3Wq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9z/Y8yve/wBojwknxC8J3TzQyR38fz7/APnpXzB4HsJtZ8aWGlXF/wDYUvJ9iXL/APLv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tQqH0b8G/wBpbxz+zx4o1jbMljqv2JNB1C5mT7VJZw/34a9U1z4D+GPjd4wv9H8R/FfU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/ZEM0HnyXE33/IR9/wDz0dP8pXj/AMQPCUOsxzala6lHJcyPsd0/5aOnyPWX8JvB0w1i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0dEvbWby3kjkdPn/AO+/Mr52theSE504++eh7h7f+0743/4Qw6PrF1ot14d+IPh+6R4N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eXsf/c+Svn7xRF4w/bI+J+lTaXbarrHiST7LBPM//P077Ed/7nmfwf7CV7R+0BDJ8bvB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1y5s4LX/AISi5uU8vy710+4if3I9leI/Bz9oe8+Gfge+0fS0+w3mqav/AGjJqSf6z5ER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6T/38rkymnVp4Zzj71U4/Zzie0ftA/tF6p8XtE0rwNrnh+003xN4L1DUP7UvLZ/M/tS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tNn/AKxfh/oWvfFUXn2XRP7V1KNEhnv7xH8u3hT7iJ/An9+uaj+INnrNnqmpMnmeKry9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aI/369R/Y7+IPjDxlp/ifwHF4q0PSrDVLV9RkvLxPLnk2OkexH/74/8AH6rMqc1ho1J/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JX7S3xO/Zk+IH9raNYWupaXp91DBqkMKJHHInn73g85PueZs+/Xvfxn/AGrr/wCN2sax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+qx3UE7w20/n/aJn+SD5/k/uO/8A2zr5gvNZ8SfsR/Ej/hHpdbtdYh1SyS6untp/Pg3v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79p/x9qq6HpsMjpOmo/ZoX8vy/k2J/wB+03/9918BnmOxUMNyufuDn/IetfCfU9S+H+oW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iPStDeGe9s3/AHdvJv8A9v8A8f8A+2dfSnxb+JVn+07HfaXeTXWjzaxp6avqLzO8n9l6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uTfvdPn2eZXiPxd8f+P/AIF+AdS8I6l9l1jw/rFrbR3qeR+8t9jo77P+AJXuC/HjR/C/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/wD2faWfjK1SxmvLmH95b7IEjSytk/jevzzF4yOZVaMMP8Evifmjswlf3+SBlah+3z8G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9G8E/wDCVPo+n/ZdOuYbXy4473Zs3on/AF02V4doH7el/wDD3wHN4e8m+tfEkcH2XY6J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+5/BWvrn/CQ/EH4B+HtV8OaHpXg7wr4P2WU/zp9vvHn++7v/AH5K9s+C/hz4U+F/hf8A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dvB+95tVuU33GoXu/ZshT/gdfVZ5UwWL9jBf8uj6CtWhV9w8l+Efgj4l/s+2/hW58QJp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9hsLl/Ikt3ndHe6m2P8AJ9zZWDo/7Uvj/S9Hv/CUsNrYvGj2vkwp5ckm93f/AF3/AF0e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17xZr3iS3/tWx1X7V5CaVrE7yXG9/ufJ/Akf36oeF/Ad/wDEa48SXPijUo47/wAN2v2p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e9HFZZWowjGryzOWpiqEIWgezfsz/CSz+LXxDs9H8baba6b5elvqFl/Zs/8AyEP33z73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14b+JN54q8JQXPiLTXj16Y2r2b/6J9/Ynyf/AGdeN/B/9tzwr4R+JHhL+0tV1KPQfC87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CeQ/yJ/sfcSvdf2wPFGm/BLwx/wlug63o81n4gtUvbW201/MuPOnT+/X59m2U4/D59LF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5X/T6Ejyvxx+y14GikttE/4TbxHqviGOymeeGGBJ7ezm+4nnP8+z+/s/6Z18wQfsKa1o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11y/t7rfaw23+skTf/HX0h+z5r2q/H3w/wCMLnwHDPodjb2qWutveP8Au/ndPn3/AMb+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m8nxBbar4S8Z26Q+H7WG6urnZ5fmTb0+RP79fTU+Isbha3seY3p46Z8efHT4S+M/A/i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Y3N5awzwQv8A3P8Abrq/h/481y18IeFfBurXlrpvh631GZ/t7p5n2dH+evsLxx4Xtvjd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9qTxJp0yaRrCf6zzkT5Pk/4A9fAfjTxHefDXT4dH1m2n+x6g/wDrtn7uN6+7yvHYbPs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qUcRD98c3rnwSv8AxH4j1LWPCWpT32safPM7/P8AvNifxp/10r2//gn74x0T4+/Fzyfj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fD/kvql5M7/aNQ8j50gT+55leaWVq/wl1S21Lw/cySJH8/8A0z/3K3tC+Gug/GTS7fXt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qJawaa/7uOSZ/ub/APtpXfjKd4eznD/AFan7nIj0z/gp5+0Fc/tBfGjR7yz8iDQbe18j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l2X/ACw+T+/JGm//ALaV5D4z1nWvDnw30qHRnuprm4fyZ3/5d7dK4nULDxJ8L/jZeeDP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qP2V3/8AQ/8A2Svsb9kfwT4e8UeC/Gd5f6lpt9ptnazQPYTf6zfs+SdK8TM6c8NKCqw5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y8P3X9qXiTSzX0mpSfP/AKMnmfPXSfGD4of8LL0uzmW2kgS3g8jY6fvJNn366f4b/soa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HXo7G2s4Ed7x/wDVxzf3Kp/Fjw5qGs+JH0q4htft9vvdHRPLjvE2fO9ZUMvpVZwr8nwmG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+IIn0EfZonn+zahs+1Qp/q5Nn3K6HS/B1/4jt5tNsIYJLb789y6f7H9+rM/hy/1S8RNN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p/zzjRP79XvhX8RobXxBbf2peR6ba6O73UiJ/q7yb+BK+srV+eHtT2cVRh9g5+TwbjX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DbzwwPZzP/x8f3/n/wCAUftD3fiHWY0v7Dw9J4f0GPYjp5/mR7/9h69U/Z/+HVtquj+J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PgfYjv5clxM7/wDj6R1q/GjRrWL4L6rDZzf2rbafa/65P9XGn+Xrmo+/OPPE5cPW+xM4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UeG9kT+XNbp88L/6z7lVvEHhKw0/S0mv7z+yrmT9/BvT/j4T+5/4/XmP7N9hol9p2vQ6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bn/lpH/fr0jxx8Kpvs9teS3N9PYSb4LVLz93JJs+++ytKmV0qFT3PhO76rCPwGD4w177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yH5H2I/+s/uV0/xQ8OJYfsv2FtcQwfaf+Prfs8uSR3rjPB/wCvNZlmvIr+S102N9n/A6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Wl6VbPdXkGpW0f3Em/uV6GFnChW5DOhGEa3IfPun2Hm3Dwyw+Z/GlXJP+JXqFntuY50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6v65aTeF/EjpdQxxzffdKrXGlpf6ek2/wAvzH3/AD19pT9+mepT909j8F6yl34ftrn+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10815s2Sfu3/AO/leUeB/Ec2glNHZ4/s1x/qE/56V6j4blmij85kkjm/v14lSnyns0Pg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3775I7m4g37ET+CvFn/0CR/79etfFCwuNU8L214zyRzfc3+ZXkWqSvLcb28zZs++ler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jv8A92jyUzVNU+36enlfu3jfZs/56VQj5jdFrS8N3McWqQ+bDJI8mxI9/wDyz/8As69I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rCzhe8s5IIZH/cO6eX5n9+pNPie/1DYsnlpcJsd6reJL+/1nWdl5eT3Xlv8A9s46mt9L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soND6R+Bcvwu8Jfsn+IfiRL4k1jSv2gfD+qQ6XpCJdPHHHau6I7on8fmQPMm+vBvip8P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qU895cf8fty7/vJH+/vqno8sP/CaWyX/AJHk3Dpau7/6uN9/3/8Acr2nxZ8JdSsNY1jw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CPP5L/wP9yvh87qVKFeNaEfcPn8VzwmfLtp4tv8AS/Hlh/pM87XF0kG93/gr06zi+1Rv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f9M65/UNZufDniuHS7fw3Bt8/Z9sRPM8uHf9/wD7+V32j2GlS+C5obh/LupL1Nj7/wCC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8Dry6pzDLeWa6+xvEkcaRvsdH/eRyUf8Ibc3Wl/abqwg/eT7E/5Z/JRb38MkaWEX7tJN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jVLn+x0toppLiH7++u6meqZuueA30qS2tm/0pJJ/3Eyf8tHq5/wqCHxHf74f3E0iO7p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y80vVbC8s9YtbO6gs432Jv/ANXW94fv9S/4SRL5vLjmuPkdE/36PaGhwfgv4DPqmsI8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f537v7R/sV9A+F/hfpV1Iz/Y/njtdn/PT/visqTRrmWO5ma6ggf76O/9z+5XVaHa3/8A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HNv2STIn+rT+/ROpM2oGx4k+HyXXh97BbyON9myZJv8AV2//AMRXPaXpdzoN5eI3+pt0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/wDQKueF7C48R+JNVub+8gkmkgeCeH/V+Yifx1peH/DE0X2a2urmOOGRPk8n955dcPtC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/wAIfbXi/fkvXeDzv3cnyfwVBqGs21/cTW1x9+3fzK7aO6trbT/s7X/mWNnO+/f/AMs5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9q3k1v5clt5+zelFH97MrUufsf8Aj3Uv2UPipN4w8K3Mc+sXCPDNvj8yPY7/AMFfUHh7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9N16LVdH8caXZ6j5+qaJfp9luLe62fJ86f8Ajn/XOvjvwPYTSyX9tFNJ50ib4H/9Do8Y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bJYJ/ZtzJB/ps0L/APIQ2fP89fC51w9DF4qbn8Z8diMLP23Ifqh+zff+Cf2h9L/ti8sL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Z9s026+y3ccP993/AI0+5/BX5H/Gj4baTL+3P4h8SeJr6fxB4bt/EMz6itzP5lxqifc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7xJ8QbN9SuL++tUt0eNJoZPL8uF/wCDfXhun6VqUX7VFjYa9eefo8k+9/8AnnImx3rb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q1fsBhafJ8Z6p+0J8IL/AOF9noPxLvNBvrHw3qD/AGXQd90kknyfu/nRP9ys34R+LU+P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sGj22qXuyS5f/V2+ze6b/8AvhK+ivgv+znf/tGW/iq11bxV57+H9LfW9E0q8/eWmz7j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BH/AGN4o0qw1S20mOwt9X8i9m2fvI0f5H/4B/HX0VGhhqtHn+PkOqpioH0/qHheHwH8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8RpeXrzpqUM/l3EcKfJs2V3P7If7FD/tXeI7/wDs2a0sYdH0757C5fy7i8SZJHSeH++k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h/8ABOe88efCj4heJNS1ifw74q8B3X+ipD/q9QRE3/c/30r6x+BvjHwx+218GvA8Nvqs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PBp2pWc/kR70T99s/wCB7Pkk/wCelfl+NzKNLERqU/f9/wB/+4cX8X4z5o+NH7Mmj2Go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fDmjw6pqKadqiW2z7RoaI773T/gH+xXf/wDBQT4X/AfWf2W/hv4V8H+LND1j/hC0stL/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iJPv85/+umyvE/26P2ZX/Yx+MF5puuX8HxCs/FEG9L+b/j7jf+/XmnxQ/aCs/E/wr8H+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qvhtPInv7ZEjk1BE/jf/AG6+uyv229GXuzOWX8T4TK/aA+COm6D4g1XQfhUmq+LvD1m6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n/4HXf8A7Jml/s4/Dr4GaVffEib4hX3xCjupvtthYXrwWlv+/wDkdET/AKZolH7Nf7a9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2EVnHdaP4ogfz3h/4+I3/wBj+/8Au99fJ2h+Lrm68SXLsn2p5N86ed/tvvr6SnRr1VaZ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z4X/AAK+PviPy/gzD4u8P+NpLV54Ibx/Pj1R/wC5sf8A3Hr5s+IHwH8bfs0/Ei8sPFHh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9l//AMtPnqh4H8UX/hzx5oOvWb/Zb7R3S9gRH8uTen9x62/2sP2vvE/7TfiDTX8aal58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HWFHBVKdb+4cVCmee+ILW516Sa/uIdK/dv8Ach2RyR1T1TxHrFhob+Un/Hwmx/k/1ddz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v4P+EvFreMNH1i88UQb59Htv+Piz+SsGPxbY6zo6I1n9leP+/Xr06fKbTnyFDwf8R0i8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yNjw1zFl481uwltkuH+1ab5H2VIZv3kez+5V+3+H1zHql5NvgtbO8+4837uoZPC95a28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r2P/AKuuqnyGkKnOReE7ZdLuE1LSUn0qaPfvvN/+r+f+B/46+g/gPdabdfDvxtc+ILaP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n/d2b70fen/XSvFtD1m81T4Pw+FbhIJEuNRmurWZ/wB3Jbp8nyf9/Ef/AL+VvfBf4tar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GC+sZLpLqa2m/wCWbpv+evns8ws6sP3Jc6c/sHRfHz4tWfxQ1BfGFjDa6Prcdqnn2cMH7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f/gaf+P1vXv7O/jbxF8ILf4iaSkF94es4IX1G/tv+XN3g37HT/gdcrJrNn8S/FlnNFbQ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PC6f6PGm/wDj/wA/8s69Q1D4mal8OvD+paP4TeC18B6xdJqHkpP5ke+B9/zpXnRqzpQh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Uz5j8aa9cy6y7q8kn99E/dx/98f98V6R8N7/AOweMLNNLv5J7/T3SBLmH/Vyb67zWPBt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mi02SxfyXgurm2T93I6P5+z/AH/nSvnX4kao/wAG5PsGl3N1BeW7pPO//LSR0feletQq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1fZ+1hyH0n8K5bDxv+0JpXgDWfFkHg6bxJO9lfarqUHn28af99/7HyV+nf7Kn7T/gn/gm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1n4V8YeDNQhefSPE9tZJHHH53/LC5T5/++6/PH/gn38NPgP+3p8BPFXhv4pahJ4L+LWh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68iPVIU+59//AJbx/J/wCvmC31TxP8KtYv8ATbrVZNftrNJtOR3n8yORN/yV6UaHsqZp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2V/bc+CPw9+Gn7IfjyG18MeD7X+0L2a60S8sLVILi3eef7jv/n5K/K/4X/2DF8ZNK0rU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r5NeRPMtI0eB/kmT7mzzPk/7aV9D6X/wU7h8B/stw+D9e0qPxpN4g3/2i9/P/wAeaP8A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/gcj18u+MJfCUWoXmpeCL+T7BHJvS2mfy5I/9z+/XDgsL7L35nbT9jE5jxpo15p/xA1W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U2R3MP8Ax73D/I//ALPXovjD4gv+0Z/YPhu/s7XQ/ElvdJpcCTb445Hf/U/P/wCOf98V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/DelaxZvJBpviC6/dpv/AHe9H2b3/wC2m/8A791N8SPiBNpfj97fxG9rdXmlol7a39n+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Pf92Zze5IyvG+g/8ACuY5tE1bRPsOsafdP9qvEf8A1ib/AOP/AD/yzrz3xhapFrFrpsMM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sf8Av19q/tueF4fgF8aNB1hrePXNN8YaX5iecnmfuZ03pv8A+2ez/v3XzT4o8OJ4t8Ye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qVv+4nuU/wBXcbE37/8Av3XTQxXNMz9pze4eo/DO1fRtPtrNV89I0+/W9BYTRfbHVI44Y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3cledW/xBm8G+IEs7pI/9h/8AnpXeeF9e/wCEj0/91D8safOn+3vrrqQ5T1aBq+F9Zk/0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+TyUn8uub/sbXvDl5NHeW0ezfsRE/wBZs/2629Ptbm1vN+ySPy3+5/z0rvPEHhybxR4f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t97un+wlcvOdZ51HFbWGuWFzapdWtzJ9/f8A+P12HhvQUsPEmlWy+ZIkc/2rf/z0f565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2+/bpsrqtD1BLXXNN+f5JN8f/XPYn/2dcNczp0zyX42ed/wkGpR7/nkf5K8fuN9hcI7f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6L4wmdf7/wAm+vJbj97eTb/+WlexgfgMK/xnW6x4cs/GXw3v0WGP/SLV/wDvuvn7S5Zt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17x8K9e+wan9glfzE+/XlHxM8Of2X8QNYS3t/MTT5/vpW1GpyT5JnJXnyHYfC+6trrWN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+9hup9j/vNifO//AAP5P/IldV8fPFFhr3xI02/0HRP7NeNEeGZ/3f2j/bry7w/fx/2e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dt8T/Fl54o/4R75PMs7e1TyPk/77Tf/ANM5N9cuKo8xw1MPz++faeqfAKz+Of7EepfH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8Z/D+CFL3wxbWvkXEez/AG977/3fzp8leVfEiV/2gtA02H4jaDp2m+M9DeF4NYs40j+2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ryLXPG8N/o/h7+y9Vn028jgRL2bf+7vHT50R0/jrp5PiVf+PPjR4eXVPsM8Mn7+6+zf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+59yvHhheTWicOHp/vPcOV+NF/qXg3+3tN/seCSz1DUU1G1v5n/1fyImzZ/GnyV5deeL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dPtP9/8A9kevVPiJrP8AwnniC80q4tpJI43fyPJ/ufwVj6h+zc/i3S7a8tZo4/s/7id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LiukwrT/AHxq6zrNt8UPB+mzaXZ+XqulwO7wu/8AAmz5/wDbrB8H/afCUaTXkPmWeqJs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z3/AEnQb28himk2RyPAieZ5dd54PimuriGHVtVj02G3Sa6g8795HI/9yuj4TOoHjDZ4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XUra8d0dE/5afc+/Wr8O9U8SWF5DrGgzT2KWb74IUf8A1f8AuVyWqeI7aXwPNpq6bHHc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+Wf3Pkrufgfr1to0kLxTSfafsrvJbTf6u4f5/uVyV/d980o150vgPUZP2/8A4teHPEln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6eQkMyeZb3CbNmx0etv4iXXwf/a0+Hfi3XovI8K+ObNLW6tdNT9xH9zZPCif9dPnrzH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jzXVt/bD3Hz7ETzPLR/v/wDfuuk1z4N6Pr0n9txW32GaNEfyf9X5b14k8yhSrch6VDOJ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4I7+PLbxR8C3s5b/AMu+t7rZ8/8Ay0+evqX4+aXDqvge/topo5/kff8A886+Ff8Agjtr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1pPLe3nedP8Afr7D+Lmspf8Agu8+z+ZH5m/53rlUOWcj7jDz5qB+XH7amjPoOp3+6GOS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xbxJ9jSGJPk+/Xtn7aHiO51TXLmzlmk86Sd32bP4K8c0+X7LHs/g+yum+vpcP7sDya3x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1yyfPcfv9n+xXq+k+HPGHjL4IeJrPS5tNgs9DhhvUd5/9IuNn8CJXlHg+/8AstvD5qf6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Jr/Eb4UahceKvA3xEhsbV/GDw2qalcv5clnDv+fY/wDBXy3EPtr88Dx8dz8nuHi37Lnx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zreo+CY9V/4RvZe3Wmw/6u8eD77p/wB8Vs/FD9qDR/Hn7YfiH4haH4ek03RNc86GPSrn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H/TRHqx8UIbP9lX9sS88PeFdb03xHo9xe/2RZX7/ADx+TdfJ9/8A6Z76Pj5+wf4//Zg0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/wBg3l1PZaXqSP8A6PqFyiO/yf7HyP8A9+6554SviMH8Hunz/tp8/PM3vhH+znqX7bl5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KSz0u61RPJTzJLhLVPubN/yeZvr5X1Dw4kUc1tefu3j+R/8Apnsr9Dv2N/iNolh8D/jN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n8P6CmkWWlWaeXbyQvvR50/v/PsSvz38SXX9s+F/OV45JpN+96+qy7LYYPAUqUD1sDXn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tN0bxZDbLcx766TVP2X/G3xQ8S69rfgHwl4k8R6Vpaefqj6bZPPHZv/ALbon+/Xkvgv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8Z/njn/d1/Rt/wQA8LXng39gnXbrVLDy7HVNevdQsd8H/AB8Wv3P+B/vEmr1sLhVKU7m+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4H+LXlXqWd48cbx/cmSvSP2C9LfRv+CnfwWubXy/sF54yst+x/wC/PVb/AIKEfs0+J/hh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8H6lo/gbxB4lvf7IvJoPLj/17/JWb/wTT8W+V+3R8HPN/wBTH4v0/wCf/nn+/SuenUoz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wlfmP3g/4KOaCms/DtppZo40t50dE/56V/Or+05rM198aNbs2/dw6fdTIib/AN39/fX9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t+GexZPMeOdNlfzr/tKWvlftIeNof9Z5eqOledlVOH1qbOqt7xzGmaU+s6xDCtfQPwP+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TbpH+zXmo2tq+x/4Hf5/nrz34F+DUEc2q3CeYn3IE/8AZ67zWNem0u3vEW4+zzW+ydNn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mFOoei/tufC7wx8II/8AhG/C9/PqX/E3ndHd/Mkjh/gR/wDxyrP7Pfwv0rxb8M7mwZ5I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Wfz7/krwfQ9U174g/EDTUiuZLrUtUutm9/3kkm/79fS/w7/Zk8VeLdTs9S8Mw/atNjnm8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dH+5/v18fxVjqOHo+zkedjqk+TkO+/Zj/Z9fx5408PW2m3MGsaxb6dNq+t+c/l/Y3gnR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OSr+oeN9S+DdxraXVzazzaHqj2qWyf6zfsf50f76V7Z8BvCWifs+3Gj3Ora9B/xOHf7V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/wA8/nP/ANdIYUrwH9rT7Bf+N7rxPptn/oFve/v/AN+knmQ7NiP/ALlfnNPNalat7GEf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ch448OaT8Qfg2v2+/gj8SWeqTaoly/7yPyXT5IP+/n/AH88x3ql+xX4tsPhN8TE1XUv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rssLp4/LmdPkf5H/AOWdekft4fC/wl8NP2H/AA34n0aaePWNYSG6nhT95Hv/AL6f9s99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tZ/tBfFD/hF7jVrXSrzULWafTkm/5fLpE+SCv0TC0cTTw0D2ffpUTrfHnxL8T/EHQ9Y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DVfD9rsgttSRP3lkiO7pv/jf56+eNP0bw38fbiFLOaDQ9VuJPks7l/Lj/wCAPX2H/wAO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SPFWl3//ABLfBel79RhmT959q+Tz4N//AEz+evhWztdNiktof7N+1X8k6bH8/wAuP5/uV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e+YYWsfSfiDxv/wqrw/oOk6lpt9od/pdklkn2N/MkvNnyb0f/P8ArK9a+A/7PvhXQbe5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QQ6w6J/ZVs/mRxo8H7jzof4/LkffXMfEz9lD4qfsv+OfD3hHxdpsnjiz1xLV7KGzTz5J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NM9/wD5Drqo9UtvAdvf6Vq2lalrFnb2s1qkz/8AHxp90j/cf+4/yV4OZZVXw0J1qMP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8UPAafDrWLN9J1K6n0e43/YrlP3c/wB/7lX7j4teOdL8Oab4bXy5NBkn33s2xI7i4f8A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/Rk8R6HreseMP+JVeeF72yutOtvk8u4e6R9iP/3x/wCgVxn7SniOG6vIb+wT+BNj/wDL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uDnVrxhjKPvHVRo/ueeZ2fij4/aP4j8F6VptrbQSal4XuvPeZ/3lxeefvffv/geOT+CP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L+j/AAW/Zzh03TbCCxm8UXTvrd/v8y4vId+z/gH7tKyvg/8AsUTfHj9jf4kfFrS9bgjv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7y4uE2fPv/77+T/rm9eXeP8A4aar4E0fQdNvHjjudQ0hLpN//LN3Tfsr63GZNWpStTM4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hvQfD3jLw3ps3257jWkutId3/d3kPyb0d/4PuP8A+P1f8WfFq8+Hv7RFn8QvhbbT+B/L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vz4Nnnwf3HT7/wD10r139kv9g/w3+1f+yHpviG18zQ9Y8L3Wpp4h1WHfJHqCInnps/7Z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srxJ8OfEmjfsT+CdY/4Qa603TdH1R9Hury/T/SNQe9TzHn/64fIn/j9dGF4bzDDUfafG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+pfAX7Y0PxPv7f4heNtF0O60rxJ4estP1u8tofJ+xv8AxwTQz/8ATTf/AKt3/wBXXotp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8K+D9HfTv+Ee8cXU39kWe/z7ST/fd3+RP9iNNlfHOs/C/wASfC+P4aJ/YmpXWg6xoMKW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jvvR3T+/JJvfZ/ckrN+Hfwv0H48eF9NTwzqWuaX4h0fW4YL1Jnnnt9PSefZvRE+f/Wfw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FDiKWOxkZ+98UPsm1atyw5YH39+zzbfCz45+FNSvJJrG18VeD7u5+16OltBafZ7lHdN/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jHh/U9S/aC/aG0nw+1zfXWj2999tvUtv3kdnCj7/wDXfJ/y0RE/dps/eVu6X4SvPhp8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eH9Sm8UaC76d4k03/j4+R/n3/wB+qfg/4BeNvgZZ3PiTwzoOsSeLbP7K8CTTpPHqE3z+e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9DnGX4PF4ulPB8tHk+L+9E5/rVZ6H0n8C/iN/Y95rE1vpEMelXG+fRHvP3fl73+f5/wCB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H/CVePtP1rUbq4n8P+I/C81lqGnTWZ8yCSF38ib7n9z7+z/rnXQ2nibRNG8QfbFuoLrw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3eT/AEn+/s/gf/YrpPjl4ts/Fvw0t7PwTqmn7tQhmd5kTzJLnYmzZ/v+ZsrryPizEUsu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H80j0JYWEftHWeK/iT4ZHw40vxJr0OnavqWmInlrH+8/0p0+dErxf9oj9svwr4O8Qb9U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g1SwuAnmO6fvIXRP+uj7HrOkl1Ww8F2Gq3mmx6bJ4bgSe9tkg8yO4f77vDvrx743+O/h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W1TRZ77WPE90keltZxvJf+TC+z7n9x/nrw844+zvF4b2c5ckf/SjOpUhH4IFrU/2t/Gd9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+Zpug2c3+m6PNPs8xH/d7PkT7ke9H319dXXhjRdK8VyaX51rrHioaX8n2mbZ8k/yPv8A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H7q2+H3x00S/uLDUrp9csrXfczQeZHb6Z88c6P8A7flole9/tVfs5w/t2eEND1fwn4kh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8fiCzHlz6giI6bEf/nj8+yv0zwxyXCyy3nqw/e/EcNOpW97nM/8AaJ/aI0LwT8e/B+j2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sQz2viW5up49kbpD+7+T+/8A7EnyV5n8E/2ILjwz4Z8eeIPGmh/23Y+JtM1CfTBeOkf9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kTz0+fzPv/7CV5tb/wDBMl/GXx88fPZPaww6PZWs1rbPI88dx+4/gT+N5P77/wDPSvoH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/Zgt/Blxr1xa+KtPtYbW6S22faLxH+RHmf+D7nzvH/v19hmMaa561fD/D8P8AeM/acx8H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LoNB/wCE58E+XD4wvkfS/tOx45Ef+/8Af/369a8QfBHWPip8G7+68VX3iPQ9FkTfew2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3Nr9m+4ifIjv/c/743838LP2/wDw98HPGGm/CvxFot38QrOzuk0tNb3+f9nSdPI3on8H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f/bg/a+v4vjOmm+F/EOpf8Il4buv7Oj0ebfBcSJ/z2/vuknz/APj9fiHFXCeHqV4Y7By9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L4f+Jfhv4X/CPxJrFnNqum+KtD0SZ7WH547iS6d9ieTs/gj3p8n/ANnX5/eJvEfiT4g+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PrGveIH3zvv8y4kd/wDbr7U+LHgTWv2tPDnir4oeC9BtfCvgfwHpaPqFn5//AC87N77P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L4B/s3aJ8EZ/Fut/GZ7HQ9evPAb+JfDVncz/6x3f5Pn+5v/2K+pybhF4SUPZw3LrTPKPi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2ZIfGGr/AGW1vPEGvf2RBpv/AC8WexPnn/uf8Arx/VLTVdU1C6e602SOGztUedIf3nlp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efEX9pv46aPqV0t1ql/rl1D9ls0Ty7SR0TyHfZ9z/AFf33r1q80B4/iXb6PrNtHa3muO+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0/g/8cquIs0wlPFQo4SJHPOkeaaf8Rte8G/C+203S9etbrQZL22murZIP9Zs3703/wC4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h8RviY9hYXNra/8AXz+8rg/FmjTWusalYWE089nZzv5H/LOP7/369F+A/gPw34O+L/g+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9E1Cy/0q88j95bzP99HR/wCDzPkqqk6bw3ufGXCE5/Gdh8NvCc1rHrn/ABJ5J7nT4POf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N/8A4+lfWX7F+hL8Wfhn4qh8aeJ9V8K+A/Dd7a6jpcM2xI5L1/8AYf5/4P8Acr5X8B/t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L+58K/Ybry08jZMnnx6hCj//ALFeneEvGfjz42/BzVNF3x/Y/Cbvq97M96/3P4ERPv8A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ibT934iKFCEZ859IeO/i1rH7LfwJ1iw+x77q4f8A4lepXP7v+z/+W6Q7P9uP/b+T+Pfv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eJP+EcttF+1azon+lPdWsNnevH9o3umzYn/XRPkrR0b48eIPi18V9E/tyO+8XaLb3UN7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4RPuJ/6H/wB8Vyfwr+A/ib9oz9pTVLy4kk0PTdPTUNetXT/lnDa+Y6QJ/cT+CuPhvh2j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Vucls/iVqug6xN5s0mpX9wjvO9y/n/P/AJf/AMh19FfDPxvZ+DfhPoPjPS/ENrfahb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zI5Pn2bNn8H7uvjPw/fzazcWF5cXn2Wa8+5/00eu/wDgn8W/+EN1G/ubq2gvprd5rK9t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5//AByvqsVlsI0J+1hzwPPhM+rtQ/aG8Jf258Mbe4udS8Tax4b1e6tdUhd/3f2X5Eh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HP+s+f93X1B8Fv2Qvhz8T/gf4r02G5jtfGGqzziSZLn95bQ+d+7R0/1b+X/AOyV8g/D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+0aX4Sk8fXOsfYvsUz2ryRyOiJPOnyf9NH+f/cSvq7xn8ZPCd/HoNz4X8Kv4V8TXiXP2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8v76P/sSf89K/PqtanShOdGPv/DGP8x61L4DxT45fsjeLPhN4XuZvBOj2Lw6fdPqM1/9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Pn/2P9iOvlPw34DfxH8Rd3ii21HTbC41f7VqML74P3L/ADv8/wD10r9F9P8ADutfCrwl4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1K80+Z9XhS1e6+0I8+9J0T+B/wCB6+fL2wvvi18QvEeg+JvFEOpeHLOeF9Iv0T/j4d3+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c6xWE9rSxv2DnnTnL3jv/gfdeGLA6T4P0vw3B44ufEECXWr3lmiSfaLXfvgR33/J5fz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jz3+o/G34/6x8O/CMMf2DV0e6+2J/oM+gQwunzon+x9zZXp37P8A4M8SfCX4n6XrXgZY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nI1nGnl/Iif67/gH8dfJt/L4z8GftYa9baJc6rB4k8WX1zon+jJ5kkiPOnyf7H9//gFO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WFn+9Or2HJCNY+kdQ1TQfg74lm+3eJpvEX9gT2Wn6dZ310919n+RHnuvn/jqh/wUW1lv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neQWtrp8KavDZva/v5H37E+f+D929eIfBTxtpsXxzfUNehkvtF0u1mhS4uf+XiZE2J9/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IVz+1L8M/Hmiy3Mdr4g+xb3d0eO38mD7mxP4/MjdErw8DwziamaUcRD7HxnlQhWnz8p4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FD4UaD4z1b/QdHvL3y9LhR3utS1Sb/YT+BP9+vtz9jn9lDTPCOifZb681TTfiFqCPH9k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P93v3/J/335m9K+b/AIV/Eyw/Zu8Qar4etYY59St/nfzk/wBLs3+58n/j77K+sf2YPjh4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xsbb4jTvbXVzfyf6XJCkckaQwp/B+/r6ziinOfJDmlSpf+TF4ehDn98x/gb+z94M8d6/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XGj6Hshvby4fy/Lm+f8AfQv/AAbE+T7m/wDd15749/aFjtdR8SeH/hH/AGX4f0HxBv07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d6h9lT59m/5/49n/AG0r0jw1rvgH9mT9mjxta2C6l4msLi6+2z21+nkSSOn+x99P+B18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PjxZ6L4ssNBk06x1hJvI0LSrV/Ms0T+Ob+55ibH/AOmlc+Xzwznze9yfzT/+RHXh/Ier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mgfCDwh8I5dS/tW3s9Etbq6v7aPyI7j5Nm9K+IdP0ua6t7CZfMkT5IPO/wDQ0/7+JX0J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Eg+Hr3+ueILXy9OtdIvU1618y7s0T+Pyf40/uV6R4v8A2avgn4S0ub/hFfiRBdWOn2Vt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hqCf3E/7bJvr9GljKMMNz0/hLhyfzHzT+y/YaJf+L9e0fxB4Jj8SJcWTzQfv/I+xzJ9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p+Knwb8Q+HPHc1xrlt5l5G/2Xztn7vz9nmIn/bNP/Q69O8N/ECH4cfFabWrOzg1RY0vd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HP9/wD3K77xR8R/Cvje/wDCWj38Md1oPh+ySTW3/wCWkl7dP588+/8A3PkSs8PmlejP3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weA+A/GWseKfh/Z+FdW1u6Sw0ud7rS4Xf/j33/fRP+ukiUReHPFUt48y2cnl28+yF5v3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v2yNa8JeCNZsLfwlZ6PHpskEKWT2CfvJET/nt/t1454f+L9/oOuJeXSSXyXH7z50/jevo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QhymlP34H0P4fuv+Ey+E+sala39j/atnZfv7ZH8ySP8Agf5KofsRxPYftWeD9K1JJ4F0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yOTyEd9//fx//Idel/Bv/gn3qXxQ+BfjP4kQa9Y+FfGHhe1md9KR0/0hER38iZP+mnyb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+Hv7UHxk0HxQ2i/ZfE0mqJa/2bD+7j0fyE+dH/v8A3E2UsPgZxhCtTkdVOh78OQ89/b8+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bQ/DEkGpSaik+l37p5ckk0D79iJs3/vPn+evIviB4N/4S3T7DxDea3B/ZVxp322eGFPL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v17Z/wAFJPi1o+g/HC80rRtP/wCJlo88ME7zJ+7jd32JsrwH4kaNqug+ToOszR/8SuCa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93f8A+wrozCtOMLVjPNJ81b3zc0Q2HjfwR4V8N2virXL6a386f7NNN+70t/40RP8Af2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i/ZI8K+O/D6yaP4XstY8SW89qmqJquoQWsdnNC+/9yj75/3mz/Yr4u8NeF7/AEbw/wCJ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1aHpCau72yeZJp6ef8kzv/B9+vrP9lDxn/wANheDrP4daDpVjo/jLxJdQ6i+tp+4kt/I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FdfI1stxvtYvDHL7Q9Z8WfCf4qfHf8AacvtKt7Hw54L0fwbDDr02m6k/maTcT2syJv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iOn3P/QK+4PGfws8G/Gnxp8N/Eni2bw7qmveG7qT+z7aw2SWlxvT/b/uV8j+KPgt4T0z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pfeEtE1i1tdBvb/7a8l/qkyOm9N7/wDLOTZN/wBdK6T432ug/C74J+G7ezh1KG58LvZf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6bPk/wCB1njPGCpk2JhhqkPayn7nKejD+GYX/BRX/gmH8PdW1D4ofFnxl4wk8M6hrAtV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RPnjRd//AC02Qon/ADz8j+OvzS/YzsNS8R+LX03Q7D+2NSkvbWeDTYZ/+QgiPvdP+/af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Tx54b/aM+E+k6bcW194j1vWPOup9Emn/AHejzQb4Hnf+55cnyV+dFn8Gr/8AZP8AiBr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680e6SB9Ytp/3lvvh+5sf/0CvpMPxJRx0quEqL3vdlEdT97DkR6v40/Zf1Lxb4x0HWNcs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iWa6utEs3eOTT9PgRH8//b8yN32f7ez+/Xrv/Bzp8T9H8OfAv4b/AA302zjj/wBK+2oi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lY/wX/aC+KnxL/Z7ttN0nQY4PiXb2trq+na9fwpH/wASVEnTz5n/AIP3kKbE/wCmiPXx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M4vAegp4u+IulePPGF5qLvdW1s/n/wBjokGxEeav1LI61HB0fYw+2XhaHIfPfhjWYf8A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iPf/AOPv/wC06+h/g38PrP48ax4hm1DWLfw5oPg/QZr13TZ5kjon+iwJ/tyT18/adYf8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RIET/lp8lfVnwL/YU+NPxf8AhPr1hoeiaV4b0TWL2Gd9Y1j/AEWSPZ/c/wCWn8dY51is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OupTh9s+gv8Ag3h/Z5/4WB+0Rqnj7VLCCHR/BmnPh3/1f2q6+RP/ACH51L/wW40vw3a+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lra2fh+9utLnv0Ty/MSdHdEfZ9/94j/9/K9X/Y7/AOMKPgnqvgbWfEMd1qusavNqOoza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RN//AEz2VN8XNB0f4yeA7nw94o8E3Wq6J5323Tprafy7iSbY+x68HMOOMBhcJB0Ye1/w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ll4w1iHw5pawtDHJeagjv9//AFaV+jX7M3xG1Lxv+zl4MvJbaCNLjTk3u/8Ac+58lflh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kl49roOuX02nvNZTOkDyRxun8G+v18/Yz8MQ3/7P/hKzupoLX/hG9Igg1FJv3flzon3E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nEQrULwkdNTMqf25mrqnxL8Q/D7wHbW2m+GLqezkTfBMj+ZJvd/40rzT4oX95+0X4buY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jS4PIgSZ3sbfS3d/kut/9/5E+T/pnV/48fEa8tbyGzvPtTwyJ+4trP8AeeX/ALb15F4g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iTytK1L+x9ctUn/fO/medAj7P/Q6+PdPnrc84c/J8HMfNV8VB/AeUftYapqth4X0TR47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NXufI8uON3T/AON/forzrxp8TJrqC2+1L595Im+9mmfzP339+ioo5m3H99uaRowmuY+U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H4k0ew1S5ggtvPRP+mdb3xg874aeKLyG1v5502fuJoZ/3lv9/wCSvJY/CSWFm9yv7t7fY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Txbc3WqTJK/mPI/3/wDnpX6h/Z8Of3Dno1Of3D2Hw/8AGjxJpelwrf3/ANqsbyPYj7/M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jiw+y6pvifzE3797p/wOvf8A4b/EH4U237HiaJq3hi+k8fyau7vrG/8Ad+T/ALH/AAP5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rxv8G5vAbaVYx3/9r/2gmsP/AMfEibPkgriwuJnGc/c+E09hCJ578J/ihrGj+G/7Et08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em969Ut9e8Z6z8L7bXLjSp7XwZpeopp11qVta+Xb/bZ0fYjzf99vsrx/w3o2saN4g1Kb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v7/yeZHJ/BXf3H7SPjm//AGb7P4V3VzDb+EtP1ebW/sfkeX/pT/u/n/65/PsrqrQvPnpG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AtV/C/hvxPoLXOpXWlaw6Pshuv3dxs+47pVPwv8OZvFvh+zv9Nff+4+dH/33rzf/Sf7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+yV7B+zn4ofw5rn2C6SOPSpP+W03/LOs50YUvfgH1gh8L6M8WubNZtp/scn7vYldD8a9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HXN9Ppsdqjv9pT/SI3/jSvor/gn58FfD37ZvjD/hHvED33h3TdYneytdSdP3EkyfPs3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f9pH4Dal+yX8bvFvge8uf7SvPD6f6FNbJ5keqJ/+7f8A9Dr5Ovn1GWJnhPtGfsZxhzlj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6sNHvLrzNUh1TTrafzk/effRHr0z9hLR/EPhf4x2GseH4ftT28/+lWDv5fmQo6O/8f8A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xza/D/Spv7H/AOEq0HVLGF5rm2ffHpf8ex/7nlxpvr6o8efsg6J43k0HW9J1i68HWcnh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fGqTO8j7H/vzyfJvr85x2KTc8NjJHdQwvL78zQ/aL+LWl/GPT4brUIUsZvGEH7uws08+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/8APSvmP4b+N7f4S+NbyG48vxHNo7u/hrSpneez86f5HnSH+N9iV6V+w58Rbn4fftF2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XOsX3lzv5PmfaE3pvR/++K1v22P+CefjaL9pvXvGHgn7JofheTT/ALVa3+9II7dJ9+9E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OlhcZV5Y8lIzqf8AP6iY2ueF/EPij4bPNqmpTxw6hdef9gTZBbx3X3/uI/8ArI67/wDY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p+m/DuxaxtfEPgx73UZ11J3jt7h0fzPO8n+Od96J/wBs68i8F/steP8A9pa30Tw34X8Q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+23t+7/u7P532I//AE3fZvrxHTtevP2L/jjr19rNjpuua9Z6vJp06On7u4f7jv8A7FfS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+P8AIcX1qtz88z6z/aM8EpoP7QEOtNeWt1rWqQPez2GxJPsb/ff/AH38v5E/66Ufs7/A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W/8AHmuf2bDcaW8/2a2uvI+0POj7POf/AD/BWL/wr2b4B/tv/Djxh4tv4fFWlapGmr3T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P7/lu6V714s+Evgb40ahrHifwr5NrDcXWzWtNT93JHCnz/c/g+5XyebZ3gcDWg1S93+W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k+2fE/h/9njw/wCErfxUnjLy7Gz/ALLm/sSbyP3l5N/v/wByvMfCE8h0jS/DNq/mWcc6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m/5/wDgFfZX7Tvxu8K/tQaR4K8NtY29ilvqiWs32ZP+Pey+5/8AZ/8AAKq3H7IPgzx5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0N9HvbXyJr+f/R7hH/gf/viqocV89OEMVDlkV7PmnyHhUfxQ8SeCfFGt6P4c1i6/sGNP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7j5HTe/+387vTPFHwW1XwQn29XjktdU05L35/wDl3hd/vvVn4ufFG/8ABGsJ4V03TbH+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blP3lvcP86Iif9s3rN8Sa/8AFz9qr4uXk1no/wBls49I+y3qWf8Ax7yJB/cT/rpX1WU4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MPcJjhalX4D1f4DfFDQfF2j3M3i+8guLPwXavY6RZwpst7iZ0ffN/37SvGdV8EP8AHLw5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jd33pB5fl1c8NWyQ/DD+zbVJI9Yt72Z9Utn/AHclumx6h8YaNqt/JZ2Gk+XpWm3F19l+0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8dceFlXw+Ml9iJw1KdeEzxm3sIfDmsTaaz+fbfPAjuleejwJr3gjXJtY0u/uoLiN/PTY/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maDolr4ws7DS/t2z7Kn76b/lo/8Afp/hvS3177TbND5j2ab3r9UyfNPrEPZs+pwOK9r7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/tF/Eu/8T38nmaxcQWqPN5Hl/Z7rYiO9eM/EXR/Gf7IXi3UrC11h7rR7z555k/eRyfJ9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JbjUoW8uN97z7NmyTZBX0X8Xf2QfCuhf8E6NP+Imt30F1qWsXu+CFJ/M8yH50RErwMwz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Pcn7pHsa3tpzfwHzj8KP2yP+LR22j29zBdeZ891Z3KeXJG/99HSuf1v4l6p4osJtSsbx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5v8AUW6fx14r4w+Glz4N8nUtL8+O2kT7n/POu/8AhH8btHtfDf8AZXiBIPt8bo6bP7n9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9eHPhjhr4W/v0T1H4IfBvxJ8VNRm8MeHLm1vtVuIHur15p0g8z+/8715Fef8Wl+OCJrO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eRe23n/u69y8cfDm80fS9NvPD728epSI8l6mm3X7y3T/AG3Svnj4keDX1WS5mV5JK48k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YXkl7jPTvHHjeH4l/EW5ufDNnJa6DbweTa2z/wCrjSuke1TVPhn4k/tLUo7G2t0eCytr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jrxb4X6y9hodt/y0mjf50f8A5aV6L4wv3v8Aw+9zK9rH9oT54Ya3rYqtSxXJCHuHDOfJ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J4/jJZ3mrWcF9bae/n+TDH5nmfP9z/95Xrvx8+Iz/EG81KaLz4Lqzn8iC2m/wCeP8H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8R20Wqf2JpqT/wBpXk++eb/Y/v12HiS1m/4SnUryV45Ibi62J/uVeaY2fOelicVyz5Ca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vNNZI/O1STek3+r8vZXSaX8Qbbwvrnh7VdZ8u+s7d4XnR/8AlpWPcaXeaD4SvHv7C1gs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5Hv+5VbxJ4NTxvp9tYf8sfIhutm/y/uUZdivb++znoQ5pyZ5j+0pf2HjzxhrGvaNDHHZ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7K860/VJoo3hZI50jk2b3/uV674oih0b7TNqmm+RDcQfYoPJ/wBXXjNvFNo2uPuT5N/9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wPSw51cevTaXJoly3lyXOlvvgTZ+7kSva7LxHD4j0d7mz8yT5PnTZ/q6+e9Y87+z97P+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G/G9tFo6wtcx2qaenz7/APl4erx1Pmge5hah0nji7/4p/fcJPI/kf8sX/d15FJF+8TZX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PSbfG/2j5HhRK8r1zS/su+SJ0/d1pgfgIxRj3fnf2o6Knlp/t10P2ZL+PYzeQmzfvrHk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/g+6sNL8QW015D59t/H/ALlesclM57yprC8aFpvP+zvWrJdQ3Ue9f+B0eOIbCLxRePps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s/gqHT/3sWyszMuXnhyG/wDDb3LP5j/+jK2/B3jLWJdQ+32tzPJquzyJ3mf/AI+E/gp+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v/HhImx/+mb1g6P53hLXN6v5iRv/AN/Eryc4wvt8NKEDlxVH2sPcOn1TS9Vi0q58qby5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De7vVfS9BTXtL3s/l+X9ytePWbnVNUSFraT+zdQtXRJqreH7B7Xzv3P7n7leDkHtlCUK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S8lm0u4+zRRyfvE2O6Vf8PxX9ro0Nz5McltH+42J/rK2LjS0tbOOZXkk8z5Nmz/V1c1C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+SO2uH3/ALlP3m/+5X01P3j0YHJa5r2pazJJu8+T98kCQo7x/wAHyVj2fw+1K1j2NDrE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/wDgdd/qlhbWvk2C6VffbJLX77v5cnnf361fh3YP4Dt7m8utS8y58/8A49t/+srPm5Tc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cW27TdV8m3+R/wDlpH/+xXtMms+TeJZsn2WzvIPOfYn/AB7/AOxXN+GBYazebNNmntZo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7iuq/t7R/Ednv+0yRpG7o6TP/rPkesKlQ6qZqx+dLpF5MsMljYfYktYL/wD74+//ANtK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4vLn9xHqVnstXmT95byf7eyuk/0OXwvMlxc3Xk26fanT/lnJXB+IPFr/APCP3mmtDHHc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qPZ85Rsa3a/8JH4H1KG1hntbm3dPPT/b++++qFxo0Ol+Dr/d/wAetxAj79n7zfVa48R6r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u7C8h8h0f/l4dPk/77qzrlrc6z4Xm8h5JEuEdET/AFf2dNlHs+QqFQ8E8UeN/wDhHPEF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W/7hP9XHJ/v7K6fwtdW3jLwvp/jNb+C+e3uvsN1bXmyO3t3dH+R/+2dcD48+HKeLfCes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ZukfnInmR1xHw/v5LW4vNHW6jsdLvIEe6mm/eRyTQfcf/tp9z/tpXBjsLDEL3PjPm8d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9pD4faD+zx8PNEtvDOt2usaxrmkJda9Z+eklvZ/J9+HZ/wBNK+RZPiXeReLNN1L7Payf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JU3xI1m8/4R+20u4kg86N/M3o/wC82f3Kyvhf4I1v4veILzR/D+mz6lqUdq915Kf88E+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ZLk86WH5K3vSOWj8B7Bqfx98YfE/x54bm0ua48JPs/su6vIf+Xi2evDf2o5pvCPin+zYr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Gm2/d/7f/odEnjfUvB2uf8AEyeeNLOd0ff/AMs9j123xQ+GmrftI+MLZ/C+lR6lf/2d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IiPs8/8Az/z0r28DhY0J8n2Tlh/fPvD9mD/gp1qX7F3wR8Dax45s4PH1n4o0T7LevbTp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n/5bxvvSvhzx78SIfHHjXWrzRJrrQ9Hv9Um1TT9NR/8Ajzd3+T/7Or3wz+LTRfs3/wDC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rfUX/wCJrcp/pGno7/crgIPC9tN4tm0XSdQjuvnSCyd/3f2h/wC5XkUsowtOtOcIGftD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V8ZbeHUvG1/qU+q6fZJ/YNzbJ5cd4nz/AH/9v7ldp45+N3gz4x/BDwT/AMSqHSvE9nB/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4mTYm9P+2ex68k+NEfifwFJYeHvEdtJpupeG4NiQu6SfJvr6B+DmoaJoPhzUtVuvA1jP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cp5clvveedHh/wC2Gx/9yRKKkYYaHuQJXvHz34ptU8OeD4XV47ry5/vv/crjLiwe/vI4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eut8WazDr1vrFnZ/u/sfz7HrmNAl+yyIlw8n+w/+3Xu4f4DsrU+c7b7A/g2zs/tlzHA0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6F+z/wDCX4a/F/8AY/8AiLres+KrWx+IXhefz7W2mdI47y1dN6bE/j/eb0/74rxLxZK+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mP7fHO8Hk/8APRK4qz0FIvtltcfuLnZvTf8Au/MSt/Z8pj7PlP1K1fWf2Wvh9+wv4D8K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GoaRD/alyiP5kd1/HO82/wC5/wBc6+M/igbawuLa5Wzg2fakd4dn8G+vCvBXxC1jw54g3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5CO7/AMH9yvbPhvqD/EXw3qU11/x8R3SQPv8A9yo5Gc9acyh448ZQ/EbXLbTVs4NN0SR0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6v+zH/wAE9vEP7SPxQTwx4NubGDVbyB3T7fP5dvsSvCvivpb+F/FEKKkn7x/kr6E/Yz/b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/FUT/wBpX+l+dZXVn/q5JEf+NHqKhNM8a+PfwL8Vfsy/FXxB4S8V2drBrWhz70eF/Pjj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0+T5KvfEzwRJrPjR9VtdYtZLO8RJ0d0rS+Ovxu1X9ovxJf+MG0HVfJ1S62Xt5MjyRyXSJ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Uz44fGRviX408P6lo2g2Oj3kdqkF1Zw/6i4m/jrx6lap7aJ3Uakyfw9or/BGztnWzj8T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okL/AOjxpNNsSb/0Cvcv+CeHxH8M/so/FzR9S+MXhm1uPhj4ssbnTr35PtUdu7vvSbYn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V/sbXLl7qzjghkk/fwzf8tP4HSuk1Dw5r3ijw3pXz30Gj3F159qlz/y03/3KwxWDnVna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xP20/wBn6C/+AF58QP2edV8Mw/BmS9m+R53jvI33vv8Akf8A4An+5GlfJVh+yP4Y8e65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XWpaxdb9RuYf+XNH+RPk/wCumymXGs6r4X8J/wDCE/b7qNNQea6+x7/3cj/x/J/wCn+H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6razR3SRwfZZ0R/Lkt0/yiVzQwNTDr/ZPiOqtiofHArah+yreeEr/XpvCuvaV4m02zRP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HH2V51Z2H8Fw9rOkaO7p/zzevWtL+LVn4N0O81iz0eOO8k2Pdf8tPM+/wD/ABFcr/wt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q36+G47W8s7rz725T5PMT+5/37r1pYqtyaxMKlSc/fM2P4faP8S/FFztWO1sLiy3+S8/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9dJEetKLxv8A8JvcQ6brHh6O+ttDsvstl9jg/eSOj/ff/tnXnuuSXmja7oniG80q6g0S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fkP+xVazlTVPiIj6pqV9o+iSTo7zf8tPJr3FCEqY6A+SW88RyNpW++tYbeff9med5I7e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n7Qkc/lps3/6ySuk+KHhLVfhfqEL3F5BfPrFr5nnQv8AvI9/z7H/AO2dcBb315YW+9pv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n+sqjP2h9IftCfEu5+KGoaJ4btb+S6eztYbWymmf/ngmz79clpes3OjeJLOGXyI7m3Ty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hvwv4X0qbVLzy/7Q8PWs9leW3/P1sjd9/wD33s/7Z15jZ6o9p9mvP3k/mP8AfrjoUf3x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HhxPEdxC6vJHNJ/q6v8Awrv7zwvrttZ3XmSW1w6I7/7G+ue8P/EH7frCfJ5nl17Nodhb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XOzemxK9GpOfJ759FRH65qif2g9t/rP7jpXW6Hfzf2NC9neSRzf6t96V5prGjXlheWzx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3/1ldtpd/c2tmn2Xy9lv88/+4/8A+xXjTNB/xI0tNQ1Czv1uYI32eRP5KeXHI/8At0eD9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U+1JHvTzkT/WP9yt7S7q51Tw3qX+gR30Pk7E2fJJvrlfC8r2scO3y4Lbf/2031jP4AOA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h0R/9W6P8/8AuV5Fb/8AIQ/5Z/vPuV6v8dLp9e8YXj/wR7E315def8SbxAnyf6v5K9r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M2PB3he8i8SJcr5EaRunz/8APSuY+MmjTeCPi5czRTRzw3kCP/10/v16v4PlT7H8vlye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XNqlvpt+r/vtPfyH/wCmiPVe25qhhiqfNA8r0O6e71y581PIr2P4d37698L/ABDpSwxz3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7/8AfaJ/3xXjMG+6uPOX928f369X/Z31/TbX4mWcOpTf6NefI9bYj4DkoU+eHIHijwHq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6sJLWGRN77P8AWbNm9H/7919XeH/2Mpv2X/2C7/4oePrb+yvGHjCDy9B01/8Aj4t7J33+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z/Yjr6H/AGO/+CZ3lfFB/Hnj6503/hSfhOBNbtftjp/xNH2b0gf/AKYRv9//AL4r5s/b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2Z8RPElnYTWN94SkvdmnQvB+8s0T5N9fM1qk5e5AKdCGF560z5avNYfQbyZLy5/s2/jg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HKwbTx5rfhzZNpuqybLx/kdE/1f+/U3xQsLzw54wT+1Jk1Ka3R9k3/LP7n/AOxXbfET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9NsNN0ez09/7RghT95JJv+//AL/8FddOnCPvniVIc8zz74ieKP8AhN/EFnf+TYwXlunk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P/fetrw/Lf6Xpdn/AKLY3z/akdEuU/1b1zFvYJ/Z6eU/yRv8m/8A1kldV4f+I1zFqGiO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O6eX9o+/sd67a3vw9wXszqviB8FrnVI9SudBsJ5Nbs3mn1HTbb95H9l+T9+n/bR3ok0u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S7DUrX+w3SB3fZHJsd69a+MHxk8GaX4gs/8AhWL32lXkmnomrvM/7y4R503/ADu/z1c/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8eQp8Ptenk03VNLtbqNJn/efav7leXUpznRMVUnEfb/Ba/0b4UaDqVrZ+c+ofvILnZ/x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78b1jx6z/AGpZ39tqlzJa3+n7Egh2JHHIn8e/+OvoT4//ALN/xy/ZH+C+g2fjrSoE0ez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nn2kc108j7N//A//ACJXz3b+DbnWfippWiM8l9eXDpvm2f6zfXj/ANn8s+WZtgeerXO8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prGy1v57Vbh/vw1926P+0jqWs+A5rlr6OeHZ5Ceda+Z5m/8Ajr89PihoP/CB+KHsGSSD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r/BP4oeboD6PeX8EdtsRE/6aV6E6Z+h4Wpye5M80/bA8R/2z48h22drG/n/662R4/M/7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I9/N9lhk2Qb/APnnvr2D9pz4N391qlrf6av/AB7/AL/Zv8zzK8B+NFq8Xw3k81/MeS9R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L73Kclb4ze0/S5rC7m/1cn2d/krgPHF1NYeJLlJfL37/AJEetj4R+I7mKP7BL5k6fJsd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fxL+Ln2bw/o+paxqVnapO9tYQPPJIifffYn/ADz+Sqhh7z5JnDUnywMG416GW433XmW/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8FdfFX7Vv7Ongv4Y+LNH0+DR/BhSSG/sDIk9xPBA8cDv/wB9vXhfguLSvFtxYabq0McE0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x7v/AHHqHT/gFeeI/wC1bbw5591r1nP8mmwo8kl5D9zfClVWl7KHsDza1OE/jP1Gs/2h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3bWF7f8Ahy+8YfZbrRHsH2R3cbz3ruiOn3/40evy2j0ZLXS0tmuY4PMTYm//AJaVwfxo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E8R6bfaHr2lujz2d5A8Ekb/7laWu6p/wlvgvR79X8uaNNjp/zzeuyt70IQ/kDC0eT4Ca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/mfZ3r96/2YP28rX4Hf8ABDzwP4w8nTYbrTdL/swWcz+Xv2XUkHn/APjm+v5/PD8r38nz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0n7L+g+Hv2h/+CQ/gnQbeztb7XtLeG13onnyRul0/wAmz+/5f/j9eXjsw+pUZSnL4ysV7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d+1r8WP+CjnhDxV8K7XR9H8QWPhuZ9agvLNPIuI4Yf8Alv8AP/z0318X/sJyv/w1J8PX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rW6RP+uE+96/Sj40fC+5/YZ8QeJ9Y0bw94gk/ty1mf8At6aD935M8Do6fJ8ifvNlfFf7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ESw8VaskfneJL37LpaP+88uH7Vs3/wC/JXh8M1sMqdWjRjy++Z4Hn55wP1N+InxQ/wCE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bR3SV+Lfxw+H1z48/bQ8c6VapJvuNbm3un/LOFPvvX6xfECKGwt4f30n7x/nr548J/Ae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8VfEbw3JdWfxggfUfDU0L+Z/oqO+9Nn9+SPyX/7aV6Xv0uecDuqVPcPn7xx4ITwvo9/p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rD9l/wCekm+uA8caNNf+E5HVJPtN46b5v/Q6+uP+CmFhpul/Fjw3DoeiSaHYSacifZn/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9fLOuaXeS+F7m2a5+e4n+R/8AffZXVRxE/Z3kZ0/5z0X9kT9lXxpL4bh+JzaJdQeGNL/5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T59j/wDxH/j9e06F8KvEkXwL1L4haJq1rY6bJq72V7ZpdPHJ8ib9+z+/89ezfBf9ovRP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al9lsbzQ7XZBDC/l/wBuQv8Axp/t+X/BXzbrnxy8PeF9Q17R9Ge+k0HUPnghd/8Aj3f5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5jmlTNswq062HnHkPKrznOfIeifsv/GSb4oSW3wia2tdY1rXLp7rSPtn7vzPuO6b/wDY2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s3a98ILzWPDFxNpupQ+OLX+y/OvP3f775POeH/rn86f9s6+YPhfpaS/Ezw3qWk3M/h/X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9n/IL2fP/wCRK9g8cftD6x8afhu8Pjdo5/Fun3r+ReQ/u47j/bTZ/wBM3rvqYWWFownh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8YeCNem+G83hLXtSj1Kz8P3v9lwOn+r8nY6f9914n8E7BLX46XmlWtzJY3MmqImnTWyP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2fx+ZXuXwotnMdzZ3lx9uh1R0dIX/wBZv3//ALFeV/sx2GreA/2qE1uJ/wDSdL1v7L5z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9Hr6vhnF1sZSlCt7p6s6ntaB9jeIPG/iH4f/AAX+Mfwx0vUr6+1u8fz9RS5Ty7iNHREn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Hf8A9c6/Pv8AZz0GH/htT4ew+IEgk0GPxLZfbU/1kexJ0+//ALFfsF40+Hz+HNP174ox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Rpdl9t+zf6u3RE+dE/7af+i6/HzyvsH7Rl+9rD5flzzTpD/z02Pv2V9hh60qVaUJmdOh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DfgTRfD/AIqtmNnp8yuXl0a4eHc9vGUj3wof4PuJ0/gSvFvih/wTq+FvhvVvFvj+3luP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jezXXmW8pjd5PnR/k+f5B/uCpP2tP2idN8EfsAQ/Ei0uo7e6tdFh1TRJVm8vyrny8IP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/wCHv2/vH37dXiBP7e8QWOm6JHp02vWWgwonkXk1r/A/9/5/n2V9LWxFDk988StiIUvs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fG74oW3xg8fTeJvhr4T8QWqT2um/JHbyTQToj/P/AAJ5G90T5PM/v/3/AKH/AOCgX/BN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Fw/C/TdPu/Cv2ZEuVsZ40kjghTzEmSZw+93T93/v4rjvjX/wUNj/AGhv+Cel5Jf3NrqX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/ZVl5kfht9/zpN8+/wD3H/6Z13n/AATN+BOvXHj+81LwT8QfE1x8I9Dttmg/bId9vqEz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++uaGBwU9eQdPFTq6QPNf+CKHwh8J6z4l+PGlaXqk8ej6hp9rp1rYTT+Z9/z/v8A994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u/t8aNbWuv8AgbQbzy49Y1C9/su6uUf95sSf7LTP2O/iX8Qvhf8AHz406bo2lQarZ2+n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SRul68COn+3++m+SvDf+E3T4ofECwv2/4SDxHqUerpPoNm8DyfbH3/PA+z+PzK8HNMdR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Ro8tOfOfsrocM3hLQPiF8Hfhf4Ggg0vT9k19rczpHYRzfYrXfvT+PfAif6v/AJ6f7D16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7xv8AsvaDZaTo+n31/qk1tZXtvDv+z28E0LwTun8exPMr5r/Zw/au1Lwd4H8SfELxH4h8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11SwtpPL/s+bf5EG/f9z93/AOyV6l+w7+2fpvxLvLnQv7f0XT10+d4P7NubpPtEf9zZ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QoU6SlD35nk06EJxPn39rP8Ab5f4I/GP4e3Wi6Ol14ekgvdFtdNmhRJNPmh/cQun+x5ez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x5+zN4F8RfB3T9ak8RW+l+O/PTVNVsbaTy7eJ4H3/ZbmD/loif3/AL/7yvKv20/iX8H9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Vo6XcNn/AMTS61LTX8z+y9k+/wD+wrzb9oP/AIKWQ+KPEniC3+C/h66ms9Y1eC90/Xpk+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PP37/wDlhJB99K/Ha2YY6WYTniKXN/jOj6r+598+8PHf7Omjy6LofiOD7V4f1DZMl1DZ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z/gHyf7/AJdYvgPxv4Si0N9Nbx5rljN4D3/8JRbXn7u7k/j3pv8Ak2fc/wBX/BXyV8TvF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eeDfD/iLUtF+HWg+KNMn1DTLrTJPtf2wx/Omx/4N/wAjp/sPXnHhP9mTVb/9sCzsPjN4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1SbQdRm0qfy/n8jZBv8A+um/53/6af7FfSZVlc5Yv65mlKPv+6edXqQh8B9A/t7/ALT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VfCS+KrGe5jgtdQ0H7ND5clxazfwPs++8abK8u8N/to6X4H/AGbNJ1LSYfE2v+PJL3z9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ravv2f3P+eL7/wDfrpvhp+zT8I/ih4t+J0P9j32nX3hue1g0X9y72kab0Tek3+xXsP7S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KLbw3Z6X9l/tyay0R5oU8uS4T7UiPsTZ/wAD3/8AxFfnfF8cFl+ZRo4Xl943h9itOZ8z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n4g+K7+8t/C1r/wj+sJ9ie21K9SOOzuZ3d0+/wD89P8A2evR/Bfw1+P1p8Rde1u61jw5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fbbnTdP+1SSb0/fon3N6Rxu/+s/3ErlfFnxuvPhzePolrpU/2C31H55ng8uP+0E+4+/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fjbRvg34t+IsXieH7f4gvYYNb02F/M/czpsg3w/wP5fz/wD7dcvD1H+0KntZ4cK2M5p+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45+NGp/2lP8AGLXLVP7Qh0/xJ9mtYI47O1dH+4nz/wCs/wDalV/C/wAYviB+xn8KfiR4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fDXwnqL6X4en1VHe/KXXmOke9Pkkj/29n/LT+59zsPhf4X+IXhz4oeCdbi1WTQ4fiJok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P+Py5tf+WGx/uPJHXy18c/2pbr46eLE+Hui6V/o1xrz3WkQw2XmXF58/yfJ/0z31/QVS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+/M8avip8/uHqegeMPjd8E7zQfiRL4q0O+uNU8NvPdW2sWTx2lwm90SBH/gfYiV89/Gr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WVn420zxf4f03xtb239kXVtDH/o9xCZ9nmO//PTyHT/xz+5X3p+2Zo/h7VP2R7O28W6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tbJIbZPsscd1Amz5/wC5X45/FDw3ptq/iDTdLeOPy387zv8Anns/gT/P8dcPFGZPCSpU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ZnpfwHi1iw+Fd5rdxpXh/XH1jV4bp9Smf/SJET5Nj/3P3nz/ALt/+Wn3KreKbrzfiB4e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QaV/aM17q81tfbP7chR03ok2/f8AwOn8FYngf7T4I0fRH1mG+tfDFxZPewQ7/LjuN6f+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u/8Ahzpmj215NPJpt5p39qfZpn/eael0m9EdPv75I9j18rjswnHkhCl/eO2dTkn7hDJ+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feCfhon/AAjPw38cXSXv2N50jk8lPLR0T/rpH8mz/pnvrB/aQ+KCfFv7NoMWleKp9H8N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vvrizdP4N/8Ac+58n3K9m/Zf/wCCYGsfEr9gzWvGdu7z+Kv7eeDTof8AVx+Tv8hE/wC2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b+FM37LWqeIdU0mb7Vf2b23h5Hf5/tDva755v+/j/f8A7lfPZ5m2Kw2MpQxXwT+E0p1J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N/G6b4LeK9LuWsUnh09Nmy83weZsmR3RH+/sk2bK9O/av/bE0H4v/D/wb4e/sqO6sNDT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iOZ3ffav/tx/Jv8An+fy99eU+MIdY+IPiyx0rUrmP7TJOllZTQp/HO/yP/ufx13fwz1m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iRoP/CSabbvdWunOmzzJJv77o9Onl+Bq1vrX2jopyh8Qz4L6rpXgPwn4w+0WGlXzx2Sa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e99nkOj15d44lv8AxveXOvak8f2y82XX3PLj3v8A/sV3/jzxHo+veLJtYl8NwaTpuoWU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H2P9z/xyuz+E/wCzxpvxQs/G14qWsdh4b8Lzap87+X++RPk2J/HXRWnDDThL+c9TC0IV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w/8AFr3XjuZNN8j7T9l/fzf98b69Y+D/AMEdV+PniF7a3/tS4f7E+/yUeC3t0/57P8n3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U/Za8Q/tA6j4svPD/kXWoeG7KF0sPn/0xJp/nff9z5I4fuf7fyfPX7EfsseIfBnjD4Oe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8J6brkLwaun3JLfYnzp/ueW9fHcZ8QLLakIL3+a0TycLhuc/OX4b+HJvCWof2Vb6PPPq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LuI38h/k3/8Afb1ufC7WdY+DfjCwmulj1Jbi1e1dLmby5JEf7+/+/wDu3epvjB8XrH42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8JeAfDeoOj6rbJ5dxcIm/ZO/9+T+B3/uSV8+6pr1t/wi8jb9S1V7O92Jfo/lybP4Pk/6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sPzzlymNepP4De+JPwHh1n4+X+i+H/MsdLt50ukuU/eR2aO+9/8A0Ouwj+A+qfCX49W9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xJp73Xk3n7yORIH/AI//AB+sv4f6zc2viu20e3hurrWLxN81s6eZJIifc/8AIf8A6A9fU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a5DN/Zsem6bGiQfYL9P3mno6bH2f7HmVjis8xWHn9WqfARTpwkb37Jnj3S/BHhvxOmmz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vZaPNa/8ef8Az2RP7/8AB/4/vrvNI/aavPhh8SJprzSo7q58aWXk3VhbSf6Xb7/uOj7PL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0vwn+x9J480jwra2+r+MrW1tYbS2tXSO0tt+z/x//wBqV4LH8fbDxl4ghmvNEsZHuIE+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f8myvl84xb5OWjD3zvpw5D2zw/8AtZXGpeMfO164sb5dJtYdMkv7nS/Pj87+Pe6On8e/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+NH7Omu+HPiZpvxI8Pw6HJ4PjvfPutEhkT7PG7wvB+5+T/gdXLz9rj/hItT0nVYofDPh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21/ZeZJJs3o91s/ueZvT/tnXWXfhPxrpfw80W10M2OseCtcSa6+33kmyON/PeeDZ/f8A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lGIxNZe/9s2nyfYOz/Z//ZhX4b6PY+KNE8dahe6ff2qTXVin7u3M3990/wDZKr/GlfCX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ilrHqlnC4eFESSTe/wDf/ufc/wDH69P/AGQdB1S98Hap4d1mTTr65t/332i2tvI+eTf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+OfxA8D/DX4kapqV14V1jxZqVuk2yaa18y33onzvs/wCee90+evjc04N/tCjDiHCe5CXu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fNThA8kvpPD3jZLDWNWsYIbnS538uzR3guLebfs2bE/203/vK9M+I/wtm+F/g688ceCL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k1d44Ek+2fI+zyU++8kkmze/mVuX2heG/D1/Z32rR6fepeWyf2en/LSRJk+55P399Hxf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zwtC1xY6H4TvJ3gkhto98lumySR9n+35afJXDw1nePliJ4PDQnKMTCngYP4z8xPh3E8X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9N03ULr/AImGsTQfarizgdPn+T+/X2T+wXqHw/13xz4l0nQI7rQb7QLL+07bVdVn+2zi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7iPv+dI9n3Pn3/x+e+JP+Cg+j+E/GmvfDeL4QaPazW88Nlpb3iJHcR3L/cd9/wD329N+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42+t+HdLtdR8Zafor2T/AGNP9E0/Yj753/7Z79n+5X6dnHt50YwxMff/AJf8zzYz5H7a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VNT8T3XjrxZH4c8PeLLp7pPD1nCnmXCfJ9/+N3+T/wAfrc/Z6/ay8PeJPGmsQJYwx2ej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zs8y8uYfI2f78nkbK+R/FnimGW2/4SnVrS+8R+JNc0t9UvU/1n9lwu/yJv8A4P3f/oyv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P/hF4ttdQ03wfJ8QfizqcEL20NnB/oHhiHy/n+f/ANDm/wBuufCcNR9rDEZnPm5fe/uk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zf8AtI+Gvjb+1V8Yte8UXXg3WPsd+ieWIYHSPT4U+58/9/8A77r0H4efsqrrPhDwnreo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/ZifaZrx3knvLz94juiV9G/F7/gpxu0TSNF8Lw6PfeNdQvIbW6ieDz/s7v8A65/9xK7r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G1f2Vv+Eis7+4g8QajqF7dQXL/6uN/PnT7n9z569fDUc1zep9TwaUF/7aKGHhH34HzD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M3gV7HQ/FPh3xh/wj6SQ/wBj2x+w3eze/wA+/wC5/wAAr4x+JHg7WPgl4s17w9rNndab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PLkj/g/4H9yvoCz+C/jb9i79qr+z9cubixudcsrq1jv7af8Ad3Dom9HR/wDYkSvI/wBp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viHpepeIIY7rWLfTk0iB7O1/eXmx/k3p/f8An+/Xu4LA1MK+TEz/APAjGnW9p755VZRP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/pNvBvTf/y0r2n9lj9jO3/av8AePEtfEmnabrfhPSIb21sLn/l8hfz977/+mciJ/wB/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/aHh1Tz9Ae3d4J9/+v8Aufc2V337OH7POseMfH9ndaLqU9vrGqeJIfBVlsn8uSR3gff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SvtspwsK3vHo4ege9fBvQU0azmm+IOt306eB59Mg2W2+D/hILJ5037H/j8uN69k+K1h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PC/x0+EMLa5qmh6q7+I3/ef6ZavM6P56fweX8myvoj9pz9lrwr8UPgnYfB2X/iT/APCD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XSPy5v4H/v8A9/8A7+V89/tyfswTfAz9nvxh4P8AAevJdeD/AB5oN1q+qWCfvPs7wbPu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iGBnyRjzQO/C88ZnxD+0J+1BD+038Xbb4i6DZ2sD/wDCS6emy5T/AEfejx7N/wDsfPVz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hv8A4SS8h8hNY86y0u8mg8i3uIbV/vp/frnvgB8NPh7L8L/B/h/xh4qn8K3PjTxRa7Lz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6Jvf/ANDr9Jf27/gX4Y/a++Hi/CX4S3Njcal8B9PfzofL8vzPISOPyEdP9/f/AL8dGaZJ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88z87/gh4D+Ln7SI8YeGPBtnfR2fiy10+y8SpDZefbyW0D7/AD3f+D+/+7+er+h+PPGf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HS9StbXxVobvZWT+R9qtJHT5J99fZeh/GP4hfs8fsF33xU8JWGj2Og+KIYdIfSrmB47u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/jf77187aR8PtS+Jfwn0rxUyWuueDP8AhIYbXVNKhR7q/k2fv3d9n3E8uvla8q0MTGjR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ev8A7KOu+FfAH7H6fGL4if2l46+IniDxI91DZ6vO8dpcXqP8jwpv2bEj++7o/wDHU/7a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ULDxJpet6lY+Io4PLutNhT/QI9j/AD7N/wB/zI0r6As/gh4f+Mn7NsNvbmy8I6T5yTWV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kL7IEhT7iI+/e7vJvr8tviJ+0Z9q/aAvHtbyDUtN8L6v/oT+R/olx5Dv8+z+NPkr598H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XuyCvM+ovFHjd/Fvw38N+GNG0e+8D694gspk8Q3/APq7i8hvZ4HhTf8Af/5Yo7/7f+xX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7UdVsPBOk2Gh6wnhPUb26vUvJ/ItNQff9+5f+P8AgrG8BfGS5/4TCaHxbNP/AGrqlr/a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hT502f8AAN9aP7GP7Nf/AA21+0nHbT+KdW8IeDbxLnVLqZJPIuLibzI/3ML/AO29YYfC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5IfYNvaQjCA346fHj4ka9+0Rf6b4m1KxtdHs9E/s6Cw0ffa2/kp/Bs+/XzZ8aPDmm3Wl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yR5kS2h/eeZX2H+3J+yDrGp/tR6D4P02a10rWI9RsrVNSmuvPjjsp9iefcv/ABvX1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/sP+NPDP9l2ejeO9e+xTT+JEvpPPjjm/geH5H2V9Bg81xFGP17HThyx+IpfHzn4xfBPx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J4XfyL+S1TY9napJdxunyP8AP9+vavCXxM+PXxU8Wax4Dfxx4msY9nnpbffuNn8e/Yn8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N/Z9+NHjnQ/B9tpWmv4o1e61Sa5sNklxZ7/If+zv9jyN+z/tnXpH7A+vap4o8eTeHvDm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da9rE3/H/JvTYjo7/wDPOT+CubOM+qYv91g6XPKXwTOn45nt8fxC8UeN7PTfAHg/QbH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sD3mt7J7/wAlE2I/2ZP45Nn/AC0/56Vxn/BQz+3vg3+yxD/ZPjLUrXxnJqlq9lqW9I7i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wUz4J/sl+PP2ZP227PW7ya+8TeGNctbpLrUvM8yT7juiTf8AbRKwf2//ANn288Ufs1+O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XifT3hvYE/5d9PtfPjTyIU/4HXrZRw5iZ4T21aHNVIqV4UqfJP4ip+zv+3D4D+DXg/Qf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3Glpez6xeWKeZeTP9932fc+5/t074iftX+Br/AFiHUrXTb7XPCu90vdVh3x3Ec3ybNif3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/wCFPvc2v7/+z7J3uk/590+d9j/991lfDf4g634o0/w9CtzJ5On+If8ASod/lx3EL7H2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/OeDDL/az55n2Tof7V/gDxR4ov7a3s7rTdNuN8M/3/tEn9x68y8cePE17w/eaDeeXPNo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tIf4K7WP9gXXvihp+m+M/D/2X7NcWT7Pn8v7R9ld02f9dPkrxbw3f/8AC5E8T6D9gksZ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fzo/8A8c2V6GIlOU/f9w2+qw+CBxOs2Ftf65C7J8mofv8A/gH8dFezR/s2p4I+E9n4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kSCzdPMkj3//ALFFfLyxmHpvllMmXPD3T88dI8G20Xgea/uLyx877nkv/rJK4a48Gr/a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PXZ/FC/03Xr+2m0i28tI4N8+z/ntv/8Ajdc3JdP9ohmlTzEjf7lfq2BqTjAmpyT+A563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nuk3/cf/AJZ10ml69/xUiXLTSRvb7H+T93/n7lVtQtXv9Uh+xwyeTcfPP/0z2UzVNG/eb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/MZ8847nTyeMrnwR4kmvNGmkkhvPn2P/ALdbf9jfb7Pztkf7z5689+yzWsfnLXYeA/HE1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/aY03wTf89P9+uWcTOp75leIIl0aPe33I/77/wCrqhcX+t3Vl9sX93bXHyI6JXpHhf4V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YfsskPhuD7Ve20z+XJIn+xWP4Ltby60e5miSCSzkf5Ef/V0c5pTofbPvn9kCw1Lw5+xp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NNtrN5te1e/hf/kKRz7HRIf8Ab+T5P9upf2W7DTPhr+1TpX/Czb+PWPAOofaYIdVvHeeS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TP8Af2R73/3Hr5q8B/th6la6vbeHpZvJm0u1f7Kn/LOR0T7lT3fxCt/EMGlXmo6rfXWl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d/3lw7/I/wA//TTZX5rnGR1qrrKcvjOqdScfcP0J/ZM+Gcfgj9pzxBomivdaj8G/EE89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/k/v/wBz+CvoT4g/tPaD8K0stY0/RftU1noSaL4es3j2SQXO/wC//uRwJ/wD+CuH+AH7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+x8N+E10C+0XxRaw6pO8z+RJ4fSb5/Iff9+vIPBuoeJvjJ4616/stHguj4fTyIXm/d2k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+5X4hjqeaYTM44jH/wYfa79Ani5w9yZ6b/wrTwqPC/hXxVpOsfavHOl6ujpqW/y/v8A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79aXxc0Hx/8AtI+IJvA11rSeTpbpPqN/bfu/tEKfcT/0P/v3Vz4efFmx/aG1TzrfwTPB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/q5LpH/1H+55mx6uSfGnw94c1H7f4Vs5I9V1TTprKSFE/wCPd3n8tHd/4/uO/wDvyV6P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GWy9+JpCEJQ9w2P2B/gjrHg37ZDceZBbeKLp7rUUhfzJI0+SBIP+/fz15L+0Z/wTx8Pf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D/iy1sdV8YeMrpNR3/vI9PRHf7if89Nif+RK6r4Z3XiT4VfFzStetb++tdN0vfZXVhMn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/f8AMRK8l+MGqXHhfxPY6xoN55eoaw96+9H2eWj703v/AHP4/wDx+vcp5phMDLD+0hOf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chz/AMa/it/whn7ZWi+EZdSg8R23wv0tIPOT/V3Gz/7Y9XPBHxq03wndeLta1dJ5H1R/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+/wDwP+CuF8Sfs1Q/CHxvZ3Fu8lxf+LIPP1Cab955fz/In/oddx8adF0r9mL9l3UvF2q2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QJcp/wAee/8Ag/3/AC6+TzSpgK+NpUcLHWdlbrv/AJnDR54VvafAVfin8afB8WoJqGg+G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hn06bZ+7t4YU2Ojp9z95sT5/+mj183/Gz9pbW/iP8WtU1jUUjjh1D/j1s7afy4Ld0+RH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n4V8W/DPR31S8g1XXtP0j7Fp1hYWvl29nv8A7/8AfeuF/Zf/AGedS+N3xXe5vLaSPStP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8k38CV91hcnp4GE6lf7J3TrznW5YHefBP4yaJ8L7iG417w9deLppNIup3/cv5mn3T7P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G0rnf2Z/wBsjxt+zf8AEPR/iFFomqyeG453069hff8AZ9QT+P8A7aV9a6f4iT4LfEC5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f8JJe2UGqXMNr5cmn7P+XVP7/wC7T/vvfXK/tSSw3/huz0XVtKg8P+D/AAvqjppem2f/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3/77r6bLuKE8N+6ge5hcVyfCeFfHD9oLR/2gv2lH1jwb/wASqbxJqMKeTMn7ve+xPn/7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sw3/AMXPEmg+GbnVZ5tH2WvneQ/2OR0T554f4K8r8QDSpdQh1Kw0STSra4+TS0hj/eXk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Xp37aHhL9oTT/g/4Sv8Axhc2MGj6hapOkOmweXcWf9zf/t17dHH4Kv8Avqge2o1ZnlHh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pV5/oN5Z2r75nh/1myuM/wCEt1uw8aax/ZcMnnW9r5Hzv5fz7/v13n7M919u+Jnh6bxG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k/k/u7i4/wA76+iv+Crn7GWj/CbR9H8W6Wn2G21B98+z/WbK6aOVwpVfrNCZ0U8vhS/f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t6N4ws9baz8zzE8+R0/1dx/fSul+Gevp8RvEevXC6rdf8Iz4LsptU0vQb+6eS3juX+4i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8EQ+A7x9EaaSR7e1hnfzv+WfnpXgPxQ1Sz8GeLLPbN5f2h9j7P8AlnW+YYX+0cJeHxhX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3/wr174bWvie88PaVB/Y86efpWzzI7xPITeif9c/n+evjn9pz9nPRL/ULXWvBs0cP9qe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un8CVvfDvXptL1zSobzz9V0rz332z/8AHv5P33r1G88L+GNU0vXrzWdbg0ZP9fp1nZp5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KBXJh8RiYS9nSj8H2j5z36HwHzB8CP2gtS+HOqTaVqVzNBbagnkT7K9Ft9Bh8UeG7y8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vT/WVyXiz9ny88ZWdzqVmn2dLeD7Unnf6yT+5UP7P/ifWvDmj6gmueZa+GNLT5Jpk/jd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0Jw9sevQ5JQ9tD4zpPh/8KtNsND17Vb+aef+z0+SH/lnv/v1jx6pNpejulvZyXX2hPn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J8ULyw8P6lYWCRyWGoT755qoW8tzFZr/AKfHPDJ/zxrilTnNnFOnPn5zlfh/YXnhzxy9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Xc+dcy65YXnnSSPZv5++vLtHurmPxZczQvJI8ddhoevXNrp1zNLN5j7NiI9bZhT9/kDF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xJ4ts5ryW5kne8dINm/93/sfJXQ2drDf+JLC2v7n7LDbonnzI9YPh/4q/apLPTY/L86T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5+H2qQo3mTvqG9N9bfVaNKj7h14WnzQOq+NF1YRahDZy/wCkQ/8APFP3nz18/Xl0ltrl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9eu2fjJNU0//AEqwunT7iTf7deP6rEl144vE3/6yfZ/33WvDsfZc9I3wPIb1nfza94Hh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o/wD0zeqelxX+g6hDZ2tv9ue8T7mz/Wb/AP2es3wvff2NrCWcqSbPP/fold1ofi210HVN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59iTJ/rI0evfqHq0KnMdlHdW2qeC0vNvkfZ/3D2z/wDHxXB+JNlrvSLy9n+xXpGqeHE8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j028/wBK3o/+sf8A+LrzfxpY/wDCOaw9mz+ekcaf9s99GBNq5Wt4v9H/AHv7z5N9TWf+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x9xP+edULfVLnS5Id00ciV0mh2thrN48l4+9JE+4n7uvSOWiQ+D9e0rQfH/h6bxNpsms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bI/lyXEP8dZuoS23mXL2dtJHbfandE/55w/wVZ8aWCaDqlt5T+ZDIn8H/LOsrT7p/tGz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q0uWa10uFGeSSGR/nR38z5Kk1DS0Hkzf6y12eRv/ANuszT9Vewt0T/brb+3ya94X326R+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/wBXNS5DP2hN4TivJbi2S3f+PYiO/wC7rqvNuYo4Xs7aORI/knf/APbrj/DfnWskyS/8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wvNZ1BLawv5LW5/gd/8AVyVw/VPfMfgOtj8OPfvbXNw91HYR/wAELp/33U+qa9NLp9zZ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3/ef8DrD8L+F9Sls3e8vPIvLeH7kL/x/P/45Wl4AimudPb99JJqUb+R5M2zy5P8Abq50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RTazcPNK/mTW7pGkz/6yi3uk+0TQ3Tzx/J8mxP8AWf8AA6m8R/ZrC8ttNuryCPUrz50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0H7V+5ib/j3+ed3/ALlaGxpeF4n0u4vE/wCW2x/L+T/0CtLwv4oh8OXFn9veOebY6eS6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L/8A4p+aa1kkkmt53dHf/lmmyuVjurmXWIbxXkk/j+dK5alCB0Uz37/hI0uvhfrbxeXY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+s2P9yuGktbOXQ0dnkur+NN86In+rqbwfL/bPgeF7iGSR9Pff52/93In+dlcxJrKWv8A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ag+ze/8Ayz+f7lc9GnyHQWfEmu3kV5vtbPy0vLV3sk3+Z5j/AN+tj4F+I5tZ0O/hv4f9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P4Kv2dqlhHZo1tHv0/Z5Dwp/A9bfhPwvNa+PET93/vp/6BWOKqe5yFU6Z8o/Ej4l3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JLWe2uH3z20yeZHJWP4o+EsPjfwPZ634XtrqR7x/st1Zo/7zfWh4017SfC/7Ur3+uaVJ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UKf6yRNlUpPHif8ACSaxqum2d9Y6JcT/APEu2J5cdvs/9nrn9+E+eET5nHU/3hwet+HN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JfQTf3LlP3kdaXgPxbN8L9YttbsL++sdSt32edbP5ckiP8jp/wB+69y8L/F+2+NN5Z2f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Z5D3MKfvLhP/AI5Xl3jTwlYeEvFF5pTeXPDHP5kE3/LSRP4K7qdb+c5fbc3uHQ3l/wCH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hKw+1Q2d7597DeP/ALb/ACPWn8F/2jNS+Bnx01Lxh4Iv7XR9SktZtOksJoN9pJDNsd0T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6CkUc0lrfxwwyP8A6lJ6S8+F9zoOh22q7J5IbxN+/wD1lHJymJ0uqXT6zqmq3l5NJ9p1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q/soX/AIS0HxP4hh8fwyQJJp2/SNSh3+Zp90j/ACf9/N//AJDrj/Beg3l9Jc7ryPyb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UX72N49m37tNn7+sfYe4a06Zd8YfFXUvHmoalf65qV1qV5eO6QXNz/rJE+fZXpXiz9tz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6lbpHpzaWlqkFs6eZHvRP8p/20rzf4Z6D4e8b6hePf69HpVzp6I6Wzp/x+ff3on+3WVc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vPB8+/56J4WjIw9mb1xa6x9s8VXl+kfnXCb32fu/4/7lY/8Awkc11pWxv3aR/wByunuP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lT/SfISC6f8A56Vx9hoN59n85ngja4gedE3/ANzf/wDEVtTp83xHpf8ALsPEEs0vhuGa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olfVf7cnxf+Ev7SP7L/wr1LwR4ej0r4gaPpdrZeJXhg8j50g2O/yff8yRN/8A20r5Ft7+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7etK3l1XS7P9xDPHZx/6z/ln5ddFOBn7MfZ/DnUvGWl+dpyQb7d/uO/l10/gbWdV+Gka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/T/nnXKx669rI8m+T/gFTXGszS2e+V5JErOocs6fN7h1vjz4qv4o8QPNdW0EcNv/AKit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7i8t7ySfVbfZsh/5ZyJs31wFxdQ3Wzb/AHPnq5rl1eeDbeF5vtUEN4n7iZP9XJR9XNKd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al4N+G+seG7e5gj0O8vUvdnkeXJG7psdN/8Ack2VkfFz4teGNevNH/4Q2zntb+82PO+/9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O3/AH68z0bwb/wlGob2uZJ/Mf7if6uuk0uJ9A/0BraCRLN9/nbP3kdZww8I++bU+SHw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PDVt4h1S5g1LXv7U/c2bzfu43SfZsf8A66Im/wDef89Er079oA+KvFt5YXl/o8nhmzuE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6SRx/Pv8Avp/v1wHij4reG7D4R6r4P03SrXUn1y989NVmT/SLeZ/k2f8AjiVjx/FXXrqz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+z02I7v5nyVx1Kc5+/AznUOz8QfDnW9ZuL+GzuZNV1Lw/a+ddOn+sj3+f8/8At/6mr/7J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Hie102G602w0e1R/EN5NP5fl2v8Asf7cdUPg38aU+HPiy18Qwfa57jZ5F7Cj/wDHxD/G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LnWNVh0O81LTbbxg6JepD+7kkT+4/wD4+9V7OEDShUoz+M1fAnwh1LXvD+sQ2b+Z4Yk+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m/8A+LT/AIHVr4NaXonwX8Gapea5bWuv2dn4igup7N/9XqFrC6b4f9yRN6V9VfsoftD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NfxV8OtW1TR59b0e9utQ0i/dP3l5a3Tu+z/AK6Js/8AIlfCfjTULmW5msdU/wCQbJP5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yP39Rzh9g6sVThGHuH0x/wAFHPBvw08WyQ3/AMOXn0rSrjS4bq102a18i3uIX3vvh/8AH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JLKWaKOF18z939zfX0tqvx4tviN4HsPCurP/AGinh+ySDS5poU+0fInyI7pXlHijVHtd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I3+5/wAtK9PA89KHJM4eecTgPtVzf3t/NdXMkjyIn35P/QKv+KJYbq3s93l75IE+eH93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u3h+weQ8jpP51M1zVLOLwfpu6GT7T5Hz/J/v16X1gzK3h/S7mXwumpNYST2e97JLl/8A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h0G21n4V6bf2H+i30bv59h/z7uj/AD/8A2fPWV8M/Ea6X4DuZvtMkc0d6k6WD/8AHv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gfxHD4j8YPZ37/YZpN/yIn7uT/O+sV7s/cOyn7pQ8DxebeQszyeXI9e5fDuG5lgd5bny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QPC39l6O+5Pnt7p0SvS/BetPFGlmvlyJ5Du++umtWPZoHQ+JLW3+xpDb/vnj+/T9Pupo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7Qmze/wDy0Sti48JXml2dykTx/wCo89N7/vJKp2cL6zZp9seOx/uPc/u/9v5K8qobyPUf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8Pw6Oupf8VJsmuktng8v/gFedeJLq20/xg6L+/e4fekP3PL+d3rrdU1S20vw/oOpW9tH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k/1kf8aV5vqmqp4j8eWF/FD5cNxO/wDH5nmb3qJwLkcZ4k2apeX80vmSf6VsrjPElhDL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Xp3iTS0tby8s1T5Ld64PxZpk1hcQuqeX5j13UJkFz4b2sP2N903mfJ9yn/EjRk17wHe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vn/P/sfPVbS7BNGkdG/dp9/fWzrGqpFpcL7/ADPtkGz/AL7q/tiqQ9w+aPt9tdbEWH/W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o3iizmi/ePbz76f9httG1S/tpUSPy5Nn/TSofK+yyJt/eV3c/wBg8CnX5Kx91eJP2gvE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PW/irUoLDwu6XWr6PbXX7y80/wDjdP8AppH8/wAn+5XlHjj9n1PhpHpviqz1W11KHULp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j2J5aO//AF0qH/gn/wDBbVfG/wARJteieS6t9PgeC6s/+fiF0+dP+/dc3+1D4I8Q/s5/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WdnOl7p1zs/1kP8ABXj1KdGPNA6s0pzlD2xj/EDS/wDhMv7NsGTy3jd0nfZ5laXiTw5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AEHUtS1jxbcbE1vTblPPkkuvubE/2PMr7D/Zj8LfBb9oP9lvVdS1jWPD+h+PPhfpCajp1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JkR53d0f/XeZ9zZ8/l/8Drj/ANl/wF/wsH9sjRPHnhvTdK03WPCfk63JpupJ+7ktURH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ozjOFH+Y8D++fLX7VH7PHjD9n34gQzeJtKj0O51jfe/YH/1kab3T/wBk/wDIlU/DfxL1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PhX+0rOOyfS7J0g8v7n/AKG9ftt/wW/v/h7+0t+xPN440vwldar45uLKytbW/TTnf+x0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z/7/ANyvgz9jf/gnj42/br8H/DfR7W5gk8E+H/ELw3VzYfu9T0tH3u77Hr6aWW8s+SBh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/wBhTx5+1N8P9Q8W+EvDd9qVzZ63/Zc9nYWr+Xb/ACQbN6fwJJ53yfP/AMs3r7F8f/8A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S5vF/jz7DrGqaX+5sLODz/MvXTf5G9/4P4P4/wDV1+wn7PPw08K/sHeBfCXwp8P6XJI95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8y/8lN++Y/xyeWlUv2o/AU37SnjvRdB0HVrHQ/EHhd/7Q865TzLiNH/jRP8AgFehgcoo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p+Kf7RngP43/AAb+H+veA/Fvxan8QeG/B9lpmqWum6wj/a5Effs8l5k3okcifc/6Zp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58af2iNKmih8+HS7V597/wDLP/7OvRf+C7f7HvxKsf2iP+FhfY76Twrp/wBi8N/b7m6T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ff7/AN/+/XYf8EZPhV/Zdx4hvIoY47y3SG1Te/7v5Pnr5DP8L9Xr+58J7HDtPmrHjP8A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Pi5ZzLbeXNJa/Omzy6808P3SeDdLhvGaOPy/nff/AKuSvpn/AIK4eEptB8YWesX9h9l/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fPXwl8V/FF/rNn9m/dwWdv8A+RK58DQ5z6rFVOSZ6X40/bcm8RyWf2CwjnfT/vzPXi3x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Ps/mR21w6XSJ/wA8/wDPz1z2j+KPKuHtokj8mun1zQYbqz0pLX9+8kH79/8Ax+vZp0IU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G9BeWRHZ45Ps/wA/yV9If8Eu/wBqq2/Z9/4K0fD3XriG3/srWH/4Rq+eZ9n2dLp0g87f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9eRfDfwnDo0mxUj86T/yJXE/tEeEk0bXEvFmjgkvH+TY/wDt1yU6n74wr0/cPr//AILv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C+P198TtHuIZvh7481N7qyFv/wAw66f53j/3H/gr5G+Ff7S/iH4D+PPDfjbwzeSR6lpd1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3f5HR/8ArpX238L/AIq/EL9tf9nPRPg58S7PxBqXh7xBp39qeFNStrLz7jzkd3RP9yT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PQbz4feLNV0HWrOe1vNLuvIntrlPLkjdHr0pSo1ffPEo1Ob3D9OP+C19p4G/bk/ZK+Ev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HxhcTw6f4lSJP+PdNnzxzf8AXOSvzQ8SeErbwlHMlhNJPZ3Cfc2f6t/9iv0l/wCCKmv6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e/2f9Wk8u8ksn8Q6R5z+ZJ8ifPs/v/cSvz11D95eTWEqSXU1nvT/AMfrPFfBzndhan2D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df8A95X71/8ABuDf6h49/Zb1LVNShsv7D8L61Pp2ikfPcXczv587v/uecn+Ur8Nbfwv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vf5P+Wdfoj/wRh+M/wDwzzotj44uvFV9aeG9B8XfZdb0p5N9j9lnggj8/Z/z0+ff/wBs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ipfWhYr3Yn2r+3h+1LpvhL4V/EK/t9S02ebT9+lvpsyeZ5m9Pn/9Dr8g/EHxQaXxh8HN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p86bP7m9Pkr6w/4OCvi34Du/jHpvhv4YarpV9ouqWqa3rD6VMk9vcXrv8j70/wCmdfnR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Z4MhlfzPs+r2SR/9/0qMh4bp5dCb5+eUy8DOtye+fsH8aD/AGNG77/L+fz0/wCmdec/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W3+Anh61s7qBLPw1ZXWl7/38m9/7j/x/c+59yP5K9n/aw8OQ2FnZ3NunmJIifP8A8Arx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7cHwT0S1s9S8Tab4b0i18+whTz5LN/kef/gHyb6588cIQ9yfKcuYc/sT57/bQ1TxJ4S+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SeDxNcTvvh2eXHH9zZ/uV4hcWusa98eNBhsEknhuL2GOOz/56Pv+5X3/AP8ABdzwvc3W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t/8AhIdn2yz/AOPvf5H3Hr4Z8N/abDxx4eubXzJLmPV7WdHT/ln/AH3/APQ658Fjq0sL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1U90+LngP4kfGSO/8W2+gyf8AFD/YrLUUs/8AlzT+D5H3v/B89bH7Pfwb+G/ijwnbeJPE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Xk+26In/AC0tUgT53T/ppJ/378uvq74zeHPB+l/s8eIU8G3Oq+IIdU2Wt1/Zs/nzyXL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V4V8JP2KNS0z443mlqn/AAiNzp8EOozvqUyP9ntfubHff9/zHT5I/wDgf3K+NyPiieY1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vOOnTrRhz1jkPjJ4ns7rwvZ6bpvhiDwzbae8zvNsTzLx3f8A9p/+Q68/+HdrYeKLyz0q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+1QXM0H7uP8Ag+f/ALaJV/4g/Eaw8Uapqqed5l/pc7wfI/mW/wB/79dh8G/hhrHxp8B3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F9Le6uprl/Lj2O+9P99/v124XK69etP2xHufHAPB3gh/h9pd/wCJL+/j+2eH9R+xQWcK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/v8A7nmbP+/dfZnw3/Yj0H40/CN9b015LW88SQWuoyTf6z7G/wAnz/8Afuvzo1y/1W/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mN4Xd/8AY/ylfpJ/wRX+JepTfBfVdE1x9l5pd6+yGZ/3nkv86f8AkTfXdl3Jh5+z5T2M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J8VPFHhL9jfVPFXgyPVf+JfHBC6edP5ke94Pn/9A318SfsF+PNE+HP/AAUU1LVm0GPx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ZQwxpJ5bz/JvSuG/4KWfFqx+IP7QnxC+wXM/k2+qPZff/uf/ALdfYP8AwaxfBzStT8d/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e3Wl2VrZWvmp5nkb3fe//jlfW4XLZ4j3OcK/PCHsTl/ij4817xR+yn4b8AWHmalYaXqk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vHC886Ij7/k/d/P8n/TOn3n7DvgD48eDPD2sfA/xJfX3i2306F73RHnSOSOZE/fT7P4P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anwy/wCFV/sQ/tFaT4bt9LtUs/HH2q9d/wB39ntZIbSdP/Rz1+fn7D/7etn+x5HeTXGl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3U9+n7uT+z/+W8H/ALPWVPKXgJ/V6s+fn/mPla9GdWZ9N/8ABLD4bal8bf2UvjppieRYx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fZf3d5s8933/AMe9Pn2P/tvv/g8v9Uvg/rvgnw58OdHsfC6abp2n/wBnI9rpUOxPkRPu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fwl/aE8G+OPid8SPg3psHhH4e+OP+J3BYalP5dxeWs6Psd7b/vvZXc/Av/gmp4s8UaXe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n1jXNBtdX0HWNNvfIt7ffB+/g2f3/ufPXsVM6w+BUMJ9o6sMfNMf7QXhX4c/CP4o+J9P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xle2trbW3/Hxp+n+fP8AJ/208532f7lee/s9/FXxV8Jfjx8LtS8G+ANVu/Enhud/sthc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70m/3Pv8A3/8AppXT+G/gj4e+H/8AwUA8K22l20FrZ+D54bq9h1J/+PiZPn+4/wDy3/v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/aC1vVP2pLBtW8B6Vawxv/ZekXj3XkfaHun+Sd3T7ifc/wAvXx+dY6pQwtbEwifWTo/7L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7F3xR+PtvbeJNc/4Qvwi+l6c7z6Jpux5I0+d03uiIjv87pvrzHXP2VfhF8Pv2YPh14y8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8nf+3oXvfLkuERJP+WP8CRv/l6+r/Gk3jzXviReaD4w02PWE1C1un32D+XJpdlaz/ff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/P79fFOn+DfE+g/ExNK0Pwx4guHk87UbK28vzLuSy+/v2fwJXwuQ4jPsRR+s1Ze15/7v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9w9F/Zv8ACXhvw58F7m2tYdK1LXvEl0+qPoOvOkceoW2/5Nlyif8APP76Sf8AAKv65+0D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8UvCV94R0H7a+zTbZEtbf7j7NnkpsdPuVyvjj9mTx58L/Fngzw3r2gxz6b8SHh1HSPs11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b0d/4Pvp/wAD+5X0x4v/AGTNB/Zqs9esfifq0nijwxqGlpaaRC/7yfT97p5/30+eTyPu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vFZtP2WI9yX85vLMIch6R+yt8QLPSvh/qUNr45sfEXgzQ9I+y6LealZeZJoaTv8A8es0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K+c/HkU3w08ceDPHNnpusajbXk908F/czvP8A2ojwPB56P9/935ybH/5Z/JVP9qDwbbfs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pYSX3gn4wad/pVneP+7kf78F1D/c/dvXMfsr/tX6Vpn7MGq/D3xBNqt1f3F79l065/1n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/7H7z53/2K8zNcuzLCQjhpYiU/ZGHsYTnzwPpbwZ+0j/Y/wAI7+w8b6xBBJI6WtlDc74P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Px/7deNfHj9pew+IHiy5e402e+fw/ZbNIv4d8cklzD+/R9ifJ8jomx//AEOvOfD/AMKk+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9S1L7/2VLlPMj3o7v8n99/8ArnvevorVP2eLn4BeF9b8YWsMcn2OeG1vYby6SeTyZ03u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3/398dfHZXk2FzXH2nP96XWowl8Z57H43tvj74Xh1Lxbpt1o/hiO9+1ac77IP7U3/fTZ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M9K8r+GfgPSvDnxQ8T/ABI1zRP+EjmvNUtX0vR/P/0eO1Sfe7zfwbPLRETzN/8AHW94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eaDbwvfJp6fYvDeyB57iRN7uiJXH6fqnjbwHcal4V1yz1LR01TybK9e8tX8yR0n3/uf+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phoc9CXLE5qnJye4fSfxQ/a51jx54X0fxDpviGe68W2erullptykE9vp9rOmx/nRNj1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l/FzwxeSpBdeJLidIJ7+zTyLjT7rZ5cD/J/6BJ8n7z7lXNY+F+leF/i5/wAIr4ch+3aV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aikcn21/vzuj/PXmnjCw83xZrem68/8Awittp915GnPN+7/tDY+x3R3+d/L+SjNMwxWM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/Vff98f8WPi/8Rb/AMP2fhXxNrd1fWGj+ciPv/eSI/zpvf8AjSP59n/fFYVh4N0HR/A9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qF1C/wBmtv3f7lH3ujvv/wDRaVg/Gzx5c/D74j2dhcWdjfQ29klq6P8A+OfP/wCP11mq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+0nr2g6TeWt9ptnpEOr3V/M/lwRwukbv5P8Aff59leHVjjMZL6zz+9A9XD04QpH0J+yX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/CPWGuaV4j/s2zvb14LOwtfIt9PRNjojvv8AueZsf93Vzx54N8PePPjr8VPE3jbx5BqX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Wrxx2f2VEg3u6b//ABz+OuG+D9hrHxP+G/neEvEn9j3MeqPBe3L3XkR3CJ/c/ufu/wCD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c0XS9L+M1n4j1Wf7TJo9zZRvs8yPUNj/ADu7/wDXTZsr5vG8YYnEYOeXc/J/N/Mb08LC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P24Lb4Sfs4tYeAdb0vydQ0hP7PmT/lm6eWn3/v8AmeX/AMD8yvi6XxdeWPhfxJrF14su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6iju/l3m/wD2P8vXs37Qln8N4vANvNYeF/s+m+O/BUMHhu/s4P8AR7PUEh+eDZ/A7yf8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m+CfAXw+8P6Ho9rN9jsvstlfzJ5dxeJ5MH+lP/c/jrzvZUsHhaWGjiJ1pf3yvf5zwz4w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w1LSUnj1LULXfaonySWdy/l7Ko/HDU/G2heE/DNz4ls7WRLj50mS18j76f8AtSPZ89eu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6Ppt/wD2ldf8JPb3SPv/ANZJqE2z7n+wnmVuSWFt8UPB+veHfHPiTTbHStD0j7VZfJ+8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/OyvdoZxKHJ7D4Dm/ee+eT/Br9mTWPjxcPDo+sWseoW9r/aMFheJ/wAfn3PnT/cjR3/2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3Vnc/aLme1sI0+xTfY5/3cn9xK9b/ZL8OeMPg3oej+OdSsPt2iafY3VlZQpP/pEaTwP5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7i3+CWk+Dvhx4Z8P3l4994g8QXsM+ovbbJPscP8AH/33XLnebVsNPn+yb+0nBckJnzb+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jRNCj3Gj3EaXNqk294/M37PnfZs3pHs+5/f2V9G+Ek8T+I7bUr/4kP4tsfDeuXr3W+z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b3hT+CSNE/2KqftneDvDfxK/aL+E/hfw/bR6Votppc3225hg8uSOHfJv3/7flp/4/Wt8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E/xB4Y8VTajqXhuPT3/sS5mT935z/wCrnTf/AAfPXi5hipZpgIY2jS96X/gS1/pmdP3Z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bfwT4/j8M+D32abcaXDc3SWe+T7Y7u77/wC/vesO48G+J7HWX8Pwf2kl5oen/wDLHfJ9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dN9fpH8F/hr4V+EHhabxBqWl6HJqXxQ8Q+Ra3OpOjx29l5D/AD7/APVp/HXzZ+1RdXPw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pBYw+PNXd4NV3/6RcWUH3ET+4nmfcr6Lh7PPrVsLSh/295nRUo8p418LvFF5rPxM0TxV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6tYHtvvx+c/7iZP+2kf/AKMr9CvAHhv4ffs/iPxZ8RJ7HxN4ijstiWaP9rjj+T5NiP8A3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+zH4b8Q/FP4N+LLnS7OSS20vXoUsn2eXJcXTwSecm/wD6Zx/P/sfPXbeCPiFDd6Un2xNU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b54Nn/slcPFmV1p4mHsp8vIclOc4fAfZGjftDfEH9q3w/pXw3jFp/wAThP7U1vVf9XHZ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yf7H9ytLQfi/8Pv2YPEGteA7zwvZeNLm3h2f23bWMHnxzOn/AE0f5/L/AL9eCfB/xbef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7W31CBIJ9j+RHInyPs317Db+A/BmlftKeA08OfZdUttc0jz71Lm6SSOO9d9n8f8AwOvm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qMP4UC6Mfaz5D1z9mOx8J+LdM0HxDdJqP/CQRwJZapoL6cn7v5H+f/c37P8AV7P9uvpT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WGm6CvkWrafZf2hs/wBXHZuifImz/vv5P9ivl/x58QtH0GObxBca9fadNG/2JLOzg/0i4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c/7Z0+Ox8QeBfGHhu8uvDN9aprG+60+w1GdJ7iR9nzv9/wCRE+T/AFn/AD02V8BHPs0x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KUfe/wDtpHsUJ+y/cnW2Xxq+KHwu+F0cmj6VpcnjLxdr3kR3F4nl28dglrH+/wDv/Im/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NW8fabqkvjDT7TUtP09INQtrOFJ7GT+N/nf/ANk/2K4T4l+O7P4qaHZ6bp3iHT7XXrN0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bv99P9v8A3682m/Yem1b9t23sdNvJ4/C+l2sGr3TpJ+7kuUT/AFOz+47om+tsLm2YZrlP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R8M+aHvn0J4k1nw3/b7+Kb/RYYLjULX7L9sm2fu0TfXN/CT4u+Ff2vPiD4f8J6bd3UFj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tH+4uJoH2J87/cT53rOh+EPij4sfFbVJPFlhY2+l2+n79M05L1JJI9jv99P9v+/XlHwl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4O2d3dWMFouv3Wp6Xr32Y+ZcSW118kE0Oz/ngib608OcJ/Z+J/tfHVOd/a/wmlavOXu8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+F1h8Sp9E+Iml6Dcab4m1S9/s692J5f8ex3/AOBx/PvrwX9mv4V618DfinJfvrEmpaFq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d3kRESZ/4/vvv/6ZvX6GeK/Dk0Nq/ji+1r7V4bt0Syk01LX93eQ/cTf/ALaV53rHw++F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nLomq6rqtw7vBpvmPPcWf+4ifwffr7DNuJvb1KsHtP3v/ANk8n6r7h8DfHC/vP7Y1bw9o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JazpDGkn2hPvojv/AHI65TV/ilcfBH4O6l4D8K+Yuu6u/wBq8Ua6mz94mz5LVP8AYT5/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/Fnw3deJPseiPp2k+H9Peb7K9miRySf79fG/jPxbqWu6vb2dq0kD3EyPNskr77JqLxeA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qa5T7E+N+iaL4C/Zq+H+u6XJY3WuXWoPZPrFnAkHmPs+dP77+X/frqP+CZH/AAWPl/Y8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+fdeAb//AJA9/DDvk0t5J33o/wDfh3vI+a8T+A/ww1j9oyPTYZdegg0HS9X2TWEz/wCs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ZGleY/FPwvo+veO5ngkk8m3un+xP/q/LRH/+zSuzh+tRyvEyhRlzy+0dUqn8h75+1J8b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Lf8Aip4/+ET1DV5v7OmvP39vp/8A1x/ub/nq54w0BP2W7vTfFvg9f+Emv7NJk1OVIPMs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bvXg/iPwbeePEuIbPTdVm1S4k3orp5n2j+/Xs3wD/aW8VfCv4Bat4A1bR45LPxBZTac8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/cn/APQK8jiOtKviYYqlPm/mgckJw+AwPhf8WvsH7QF54q1bw9Y+Kn1TTrp4LO5fy445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6ufA74feEvG/7UngDUtBh1/wBeXmvI9rc3OqJ9nkdH++m/8A56bH/jrjPL0fRrf7Hoc3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9/8Ax/P9yvQvhv4S1L9ozwm95rN5BBN4D0TZpEPk/wDHwll9+B/+2bp/10+ev0HI8Xhq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1p/AfoX+1J4t8c2HxA03xDpP9j+I7DwXevreqJ5CXUdv8mxIN+9N7+W+9P8AbrxD4j/Gi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xB4w0fWNN+Inh7UPF32BIUSTR0m+RId/9/5/ufc318ux/tXvFp+m6Hfpa+G9Bs4ftWt2c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3/wf8Ar1r9lv4yfCmL9njx5pug6PJ48+InxI1uaCDQba18y40fT4H8yBN/8Ac+ffX2WH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wPPKZ82Wdh8LvFHwr0T+19H8R6rrGlwTJA8OopBbx/P/AB/JX1Pf2Pjb/gmV/ZXjCTWP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3+zWcP8Ay9TbHTe7/f8AvpXyT8O/hzr3xG1D/hGI9Kg8OaV/wkP9l6jf3O+6/s953/uJ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4JbfET9p7w34e1Txn8VLqx03wHJbafonl6cljJ9jRE8y6f8AuSfJ8n+xW/1adX34fFE6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v2bpv21/2T/Cvhn/AITDWPDOpeA7pNO8UWHnvJHG/wDA7p9xEjjd3/346x/HH/BSHwZ+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+F9na+MLmOymjtdVuU/eW907yedPN/7J/wBc6898H/sjXnxP/bzvPhv4B+JfxKutD8QW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/wB3qD7H2P8A9cPP8lN//TSug/bJ/wCCM/hv4R/H74XaLolxfW/g/UEhtdb1G81RIJLy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GSuD2NahRnjHImtGEYHx14g/a1+IvxL+F8fhLVvE+q/8I9b7J003/lnJ/sb/v7P9ivX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Rn7Ifw9v/Aej6P4Zufhfo6aXr1m/7uS8undPnTZ9/wAyTe//AG0r6fs/+CbHwK+CPxg0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jar4oSbRLLTZr1JILObyHf7b/wCQX3+Z/q6wvh9/wRG8F/tE/Hjxlpug+JNU0fw/ok8K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+9P+PWF/43/jffRgcvrYr34TPP8AaKr7nMeZ/tiaD4e8EeKPAH+jaXrH/FB6TBdTQ7JP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+6ofBPx5r3gizude8P2GlT6P4X0t555rlP3dvv8AkRE2f8t/nrzf9sD9g+H4QftEeOfA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eD3tXghubrzLiSyeDf5yf33j/uV61+1x+z7ongzR9F+FfgvxNPa6DocCT3T2z+Zd+IL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vjOJKeCjX5pzlGZp7GBQ0f4v21r8dPEl/wCKvB8eualriWt19gvJ38uz+dHf/v58n/AK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B6k7aH4d8K2Oj+HdS1DTvtV1blPPg0PTE+d3/v7/APY/26+Q/wBnv4Np8RfGF/qX/CZ6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fUp/3exH+fen8fl/JXivxw+F/iHwH48/tXwzqXiC+tfEiT6ddTXP+skR/wCCvEo8P5dm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aEPeK+17gzwnd3mveA/FXjCz1LUp7y8e9SB5p/MkjT5Pn3/3/AJK+/P8Aggx8JtV/aC+J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R3Pgu1tXSb/lncefv3o/9/7lfnL8I/iBN8JZPEOg65YXVrYaokz2vnJ/q/k2f/EV+h3/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V8DPAfxUmv4ZJ7ySOyngtv8AnpsR6/WMjy2nCtU5vgOunz8h+o/7W/xL0H9m/wCAepTf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FrCmx7i8mr8c/wBqz9rDx/4y0fUtK8R6xY6HouofPe6PZp5n2e1T5/3z19RftH/tP3/x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SsbrWPIePTrbz0SO3d/uV8H/AB4+F9t4d+BfjbW7rW7XVdbj05/nSf8Ad73fy9n/AI/X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NQ+Awnhefc+bPGGqXni28vNS028uoNH1CfYlnC/l+Yifc31ct/FEPhzwe+lSvHPNJdPP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Rf2f/hpo/wAafiZ4V8Jal4ktfCNtqiJAlzNB5n8HyfJ/Bvkr6u/bU/4Ju/DT9mn4T+Br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qGqb7q/vJ/3eoJ/ff+BE8zZXnZhmkMBDkhAxxtaFKHIj0X9gP9uvSpf2a/BnhjULPUrr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2td8lwifOl1/ueW9Q/GDQdW0vwfr3ifVPBOpT+Ho73fBePB9lu497/I77Pv/APbSun/Y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8QL8UfEfjDR5L/R4HSDRLORJI5Idnzpv/jk8utv9tz/gp34b+L/w7fRPBcPmJqCPBezX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/ABdfJY7HVsZ8ZwqfL78z5L+IHxzuvFHh/TXt7D7Vo+jzu+z/AJaXDp8iUVx95dWeqX82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S7VN8zp+8keiviqmEw05uQ5c58JaP4chsLfzriOedPIfYif8tH+d031yXiDWZtL1BLW3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fxTudN+H3xM/s3SZtSvtNkSF9l5B5Enzpv8A/Z/++K8w8cao8XizVW8mSD5/kR/7lfu+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Kaej6zc+CJ4dS02aOT53jeF/9XIlXrS6tvFFv51v+4/efOn/ADzrNji02w+F/k3Xmf23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c4URNn/fzfWPocs2g3D/ADxx/wAaV1wp80Jmk6Z2EmlpFpd5I37t4/ubKytPsMxwzLD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YXktw73D+ZHcJvSr9xDN/ammw26RyTSfIlcHtPsGfsC3JYTX+nu8U08DyJsd9/l+Yn9y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AvEtt8kltJ87pvrqPDdh4n1SLVYYtBkurDS4Xnutn+sj/v1zsfhK51S8hvLOznktredI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b0Te/wD33/37rOGIp/AFOp/Idhofwb/4WXcJr2l6kl9fxzfIn/LSNET59/8A6BXsGkeD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Praw6lo+pSTPa3V46eZbyTQ7Pn/9Ar5+8LjUvAniH7Rpzyb5EdNiP/rK+2fhZq76XND4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0+F0tpk3xxu/33r5DirMlQpxn/VgrYr7Bn+G/wBr74heHdV1Ka+8SX11baxsSe/tp3++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4c+P2rX2j6XoPhWaTTfD9nZTQedD/q7jem+eZ3/jeSRHry/9tD9kab9i7x34bvPsd9de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GH/nts+f/wAiPXcfsgftBaLo/wCzZ4t8PwWck83iDVJtO0iHyPMuNPhng/fv/uR/uf8A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BznDUsXB89IiFFnv37IH7QmofDDwY+iro8ki6g73WnO+yOOT+/R4M/bL8PeENBt9Ug09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g0y2T/V6h5kz/f8A+uceytu9/ZabVPFGm6U1/JH4b8H2qajBczf6z54N7wf9tNn/AGzq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KP2R7HxFH4btL6be82ozXKbJJHe6f+//ANM0TZX5vjcZleS46tLAw56sp8n3m86nJCx5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PPGniT4hazcz/wBm6frcNk6Q/wDHvG87/PsT/rnv/wC/ldDeafoPxL8WX9yvhvxBJ4q1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VHtNMs4dieRsTf8AO/8A10rZ8cfH3T/gl400HxDa22m6x4b8QXv9qf2DN/q43RPLgd9n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nnX0Z8X7+H48fs8eINY8P3NrJfWekb532fu5JkTemz+4kdfUS4qo4bDwxGOh8fLD/t4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4J8O/hpqV18bLDWLO5j8Y3/h+Tz9XsJnSOO3R/kR0/8AH3/7Z14x/wAF1vF9/wCNdK8I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d7mPyf3fmP8A365n4Kft6+J4tQuNYnhtdL0231FLLUbyGP8Aeag+x08jZ/H9+vWv2v8A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8H7/AMW2um/2HZ+F9He6tbaZ/wDWbPv73/vyfPXpYfhuvU4hw+YU8P8AAedjqfNDkgf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j1L9r34uNojX0Gh2EabHuZv9X8nzun+/JGmyoP8AhPPFXw++Jk1nFqs8b6Pre9P+fSR4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v1S/wCCdP8AwTG8OfAL9lSw8T+NvEUi+J9Y0h737G8/kR6fNInyf8D8vYldX4T8Hfsl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Z6PaePPFVnDv8m2sn1K437Pnf/cr9QxGDlUhOeI5DehlfLRPzf8AiJ9v1XxhDqXiDxJP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5k/efP8A39n9/wAz7n/XSvo39uT4VXPhKP4IeMIoftX2zwpAl0lym/zH2I7+d/t+Y9ed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ag/4WRdeD9V8QeA/C+tve3VtDB/vpBB8/3/3+z5P7lfVHjzw78Uf2rvhZ4s8bWdhpXhHw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63H5l3cIn3/9xN9fM4HA0cdRq0fgN8LToxoz5zyn4uaz4G+Jf7IfhWG10HUtKm8LwJ/Z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7/y3T/f+Tf8A98V5/wDHT9r7xD8QfhnbXPxIhkkS4ghtbW5sIfLjk/3/APbkre+H/iP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GPD1xpvh+Dwxp86ajPYf8vGoTPvkRPk/6Z73rH+KHi3xP+19J4Y8H+HPhv8AbraRNibH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d/4K4cHhcBiX9T+sfAb08FTkfP37NfwC+Inxu/aQ8Q2Hguzj+waW9tepfzP5dpHs/jd/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UfEDxJ8QfFF5oN/cz2uq6XpyWt1Zo/mW+9/7lbfgPWviL8IdUufB+g+G5/CuveG/Oe6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P37P99/9v/pnVPxbfzS/BzUL/wCIH9nR+M5NRSaO5T93cXH9x/8Acjr1MRn08FmXs+eE6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hS9w+WvB/jfVYfEltN4g8uea8tfsru/+x8ib/wDtnsrK+MHw5S/+2XK/fk2OiV3XizQb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6PvgdP8AlnVjXNLfVNHhdf33lpsnevuMqx2Gn7lEzwtaE/gPH/hfqlzLbpYL+/vI/wBw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ij4aXmgWcNzKkEaRv9//AFkkaVxOl6o/hf4oW21/nuJ9+9P+WbpXsHxJ16w1XwHZ23nf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3/1cduif/HK5a2Fn9ZnCB5uI92fIbHxL+IOpeMrhIYn0r7HrEHkI8MHl+Wn3Pnrxb4+a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hLcwabYaeiQO6f6vyYEeptP+IN5o1nDYS+XG+n/x/wDLT7lcr4U8W/b7i/s7jzI3uIH+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aE7HLT9yfIeR2/xBSXR5vD0SSWtnZ/J8/wDrLh/7711ngfxHbS+H3muHjkfZs2f7dUPi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vNLSDfJ/r/8AnnHXJW/iOx0bULZ7pJ/scb/v3h/d19jTpwrw54Hqzp+4b3g/7Za+IPO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77P9XXW3HiPUtUktv7S0SC+hkTZP/wAs5I/9uuWs/ig91qsNhpaQQaVJ86On+srvvKmi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2g6I83/PNN9c+Khy/GclaE5fGbfw38OaV4X1x7yK2n+zSfxv/wAs64D4meKP7Z8aPG8n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XxAl0fRvDb2K3kn2zZ8myvF9Y8HarLbpNYJPO8kib9ieZJsrzqOK9qHt5yp8h12h+Mrn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P9mj/v8A+r315v4ksH0H4if6VDJu89J3T/P+5V+8+L7xapJpVnNJYwx/xon7yR/9us3x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yV/M+47/APTSvSwNCcPfNMq5zp/2hNLtvC/jzTdVtY5LWz1iBJ50/wCebv8AwVyv/CW/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LaN9ib/3nl/P9+vUfiYbDxlqE1tqXyQ3FqjwbP3kn3K8WuIn8JXnk3EMkfyfI/8Az0Sv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pU6h1Vn4o1LwlriXNv5kfmff+f8Ad1ft/Fj6pcPNceX50n8FcrJ52qW/2m3mk3Rp9x6Z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fNHXV7PkOr2h1VvNbRXm+VPMhk/9Dq/p+lzfbHe3fy3t/wCD/lpJ/sVzdxdJ8jr5m3fv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h9mubX/ln/fo/wCXZpTJvENq9rcJ9o8zf/HvSsqS1eKT/npHWl448RzeI9Qe5uv+WlZs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/76NK3h8BnULQl5+atHS7ptLk3xP+5kT50rBt/O1S3eZU/wBX9+rOlyvFcbG/eJspnOb2n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7/L8v7j/8867mzlhurN7lU+eP76O9edR7Jdn+s/3K7OOOH+z99v5n3/uVnUqByHVeF7pNZ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4T/tpGn+xT9Y+HNtf6Pviup98b7P+mlU/D8s1rbwvKkdrcxvvR/+Wmyuqs4k1nR/tKzR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mSfPW1Ooc1SmcfJ4N0e/t7mz1Z549Ss3R7K8T/l4T+NP9+obj4g3Ogaw81vbeZZ7Nk7z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tPLezZJI5t/yPN+78t0rHvNGmlk85nj2SfuLpHTzKfs4SM6dSZNJ4oeXyUtXtZLG4/cT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S2bzJ7aR/uJ/y0rnpNGm8L+IPtCp5kMn8CJ+7rrdL1m2tY4fs7/vpPn+dP8AV1hUpnXQ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JfC9zDL9q/eb/wBzs/ufcqHw/Emi6hNDfJJ9juPng2f8s5k/v/36p2evX+mRwzQv5jxu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3lvNZk3y/ZZIY/36Q/6uvNqe6dx0PgO6/t63uoWeSeaT5E3/AOs2f3/+/ldn4T3zaxMn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+fiOvPfhfpdto3jdPtH7i5+e13u/7v8Az5db3hfxRNdfHh4V8tE2eQ/yf6zZXnVoG1Oo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/GXxQ8Q6PbvHBrH2rf5037uOR6xNOsbzS9Hv9H1H7Va2Fx8/wAifu9/+/Wx8TPgi/iP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j0u8+2u+lv5n7u8Te9Zvhu/1vwbIltqWvWM+m2/30d/M8xK7lCEqJ87i/emdn8C/jd8O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8AT+I9S2bPt/nu9xH/wDfVbxhpb6XcX+sX+lSWMNw774Zv8AWW6P/A//AGzevnjWPiDc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H5pIHt532P8A880evTtQ+OesfG6wmm16b/T5LVPnT/V3DpSrYWdjzafun1R8TNU8E+F/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eDNDjSTZOniHw9s8y4T/AG9n8deaftOfs/Wfw5ltrn4N6lqvjzwBJZfap/k8/wDs93+f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C/jJ5Xgew0TVL7+1dH+/5Mz/ALyz/wBivvP/AIJv/s3eCfj58L9b1j4T/Eufw/4zt7V0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e4+T+OH+5/tx1zU4Th/GCHIfl9eazeaNbzTMkkb/APouvr79mCx+C3jz/gmH44ufFDab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0ubn/j7j/wCeCJ/sbNlfM/x0lm8OfEjxJomqR2sl/b3TwXTw/wCr3p/crlvC+qJo1vNt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vRp/AafEU7fw5c22+a3T57f562I5b/VLdNsMcflpvqnZ699qk2eZ8ldJp/iiwlvIYVT9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nyBp8aaX4b+wXX7ma8ffv/56ViahoKapvdrmPZZpWr8fNUttL8aJbWc3+h2cH8dcHHfv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JK2p0ypnbeDvC/wDalvvt4ZJ7yR0SCFP+Wj//ALeyuttvg3MfFn2PxHqsnhGwvHeD7Tfw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+T+PfXMfAf41W3wl+JGla59m8z+y50ngR/8AVxujo6PX6Hfsx+CPA3/BUn4b694b8Ta9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7NqiTXMCRx7PkRNn/bNN71y1v3U+cdOofnFrHgO58L6hfwxXMGq21nPsS5tv9XJWbcX76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b19vftAfsofFD/gmz8J/E/hm48K6VrnhLxZ/x5eJ3g/dyP8AP/wP/V/89K+J9Z0HUpY0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0q6NaFUyM3XPOGxLfzNlx8/yf8tK7nVNZ1LXvh9pulX7+ZZ6em+CH/nnWJ4bi823Xanm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/f6XeXPleZBJH9+F0/dyVsB2HgfS08L6dDMvl/vE+/8A89Kx9YsJvDviN7lpv9FvEfzK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fZt88c1mm/8A6ZyVveF7+w+Jdv8AZrxJILm3++kP/LRP79T7hjTOYt9Bs9Yk+zWs3kW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Z1Nf6zZ6Nob6Vpvmfu/knuf+firl5YWeg6o9tFNJJZ7/wBw9ZeqaDc6Xrj2dxbSRvv2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9Q8Eal4Dk0SHVtK8i51R08jZP5n2je/8Gz/gH/fyuh8YfBbxDpfxITSrjw3rEl5bzp+5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/wDRnyVx9no0kWuaPqviB9SurPQ3897ZJ/3mxPn+T/P/ACzr9INH/wCC63hj4aeA/E/h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axrmnI+l69bIkfz7P3Dzb/nT+Cseb98XTpwkfAHx8+F9/wDBv4if2H4o0TUvD9/GiPPZ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vf8A7+JWl4XsNE8b+L9Kht9V8vTdUuobKea8T/jzR32b3rH/AGnP2jNS/abvLnxJ481W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1eGDy4/JR3+T/v471wdxLf8AhzR0dk8uG4RN7p/c/v1pToe4b8nMeh/Fj4czfs3eNHfS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hvbXyZ/Mt5N6b9n/AI/XTftseB9B/wCET8DeP9L8Vf2xqXjS1SfVLBESP+z5tn8H/wBs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8J9Ev4rCx+06PpCJ9phf/j8hSd4E3p/f+T/yJXH+KPFGleKPDcMN1D5epWafuHT/AFcn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qU+UxPDcV5qlu9ncXPnwxuiQPN/yz3109n8DPFXi24dLPSrqew0+B3nvET/R5ERN/wAj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Z/DT4P6DpOh+EtD/tKzsvst1c7PMk1D/gH39/z1Q1z9sPxt4c+C83gC4f8As3SpJ3vU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e6I/9z5K5Kk58nPRCcOWB5x4btNPi8N+IdKvNN/0yN0+y3Oz/j32O+9K5281BNU8YPq2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iO6f6vzv4P8Av5X3/qHgP9k743R2dxo1zrPgebUIEd/7Vnn+z3Cf3N+//wAfr5a+Kn7L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ts/CXg/xB4q8GWf/ADGLaB5LSPZ/Hv2U8Diub4/iOGnzyKfhfzrrY91bSQTSbHff/rI3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3fyHjtXj+fen+spvgewv9L0u8sNW8z+0o4Njv/rPnp0fk38ibkk3x/6z/ppXpan0FD+G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rFtcy63PIln/AKh3f/VpW94p8Lv4t0uzTUryeOH7ibH/ANX/ALf/AKHTLcJ9nm3Q/JG+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f8JHpe/zoIHt3T5P9usqh1Bp1/daNodhDbzSb7eDyH3/APLxV2S1ml1izuf3EH3Jtif7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7W38n95I8f8AHs/1j1vWdr5ul/bLp4/3j7LX/nn/ALlcswOG1S6eXxxqu7928fz1zHjD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kkf9yt/xZr1to3jzW/tH7vzLVER/9vZXlt54jh1TUGSF96V1YWnzGftDsLfVH8Uae8MU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oj/4k2n2yN+/ht/krldPv/stwk1vvkTZ89WZL+5l8uFnk2Sfc/55/fronRCnUOG+MFq+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21wiT7/+em+s2z1SHWY0T/VzR/J/10Suz/aQ0H+y/Ddnc/feR9jvXnvw7sHij/tJfLkSz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StPsHiYqn759vf8ABD/4jQ6X+1Jc+FdSSN7bxImyBHk/j/ylfb//AAVk/wCCe2q6z+zf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R1Xwf+/g8mD95Ha/xp/2zkr8mfC/iNPgF8WPD3jDTbny4Y3SedIX/wCPev28+KH/AAWe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SzvLexk1y8uNLg32zuieZvT50dPv/AOrr5zMMLPn54H0uC5MRheSZ+Gmq6zo8vge2hsE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en+rf/Y/2K+iviR+1B4V+KHijwfrXhzR5/B2peH/AA8ml6j/AGbdfZZPORETz02ffT5P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N+s/EjxCmm6Jax6VrmopraQ7P9XC/wA/yf7HyVj6p8ArzRtUmk0l7HxB5f8ApSJDdeX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wr5dYHxlSh7KpOB+ov7Hn7bNl4l/4IffFzwv4ju7eS40XUJNDY7/ADLyOyneCRJtj/f2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dfZ37Lfi34LfsweEvD2ifDmPVJ0vLVNI0R3gf7ReTb5N7v/ANtHr+en4R/EG/l1S58K/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37U9m7+X5kyeRvT/ALaRw/c/v769s0//AIKJfEXw58aPBOq2F9Ha6l4H/wCJdZJcv+7k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/wA899fW4HOIU/cqHBOEz90vEH7ZOl/FD9tfRfAdvdvoesfD+2fVZ82v2iTUPPhkh8mH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PXOvmv9qT/godoP7Mv/AAUP1jxheeIYNcsLfSILLZYQJJJp8Pn/AL//AMh10f7Hv/BW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P/H17pfhP4hSaLBbIbj7lxDs+eOGb+P9+j/+OV+dOj/sR6l/wUi/4W18afC/iSxgSTV5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RJvn/jd/kRJPkr262OpxheBpTpzn8Z7r/wAFB/2pfi14s+BafFDQfiFY+IvhR44177Lp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0eDZ87/7/nf9+P8AbrV/4It+N/N0PVYZbmT7Z9qd3/55yV8DfDew16w8WeJPAHjS8uoP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HS68y0jvU8hN/wDc/wBW7/PHX0z/AME3/iDYeA/Gk1nePPGm9H3w18RnGK+uH2OR0fY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u58ZfD/Td0MN0mn3W9/+ekabP/s6/Kb4iX/2Wzufs/meT/cev1i/b0+PHhHRvgPf3i2d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+8/4H/ufPX5HeJ9eh164ebyfLhk/gSsMrPVzIwdHsPMkd9tbGs69eRae6W/7t62/D3g1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lvoyS27pcQ70/gr1vbQPNMr4Z+I9V0bxBC/2mSdN+/Y712H7Wmy/j8N3MvmfvN//AMXV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WyKn76T7/wD0zrqv2g/C/wDbPw70p7eaCS50ufz3T/lpsrz61SHtucP+XZ+pX/BCz9r7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eA/Et/aaT448F6i/2L7S/wDx8J57ujw/9s32V5L/AMHJn7DNzFrlh+0P4fsLWC2uPJst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J6/P39m7xvbeEvjJoieTPOmqfInk/wCs3/wV+tfwD8Ea943+Gd54J+Ob+I5PCXjiB9Os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O/yeQ+//AL7r5fOuJ62X42EK3u0j5mtP2FQ/MH9g/wDaq1j9ij4wWfj/AEOztdSubeCb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7ZDMnz1xn2B9e1S81Jkkj+2TvPs/3331m/Gj4GeIf2af2hPFngbxB/x/+H5/IR9//HxD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c34k8b3n2dNKXzILm3fZvT/lp/cr7Cm/bUYPn9w9jDzhP3zs/EF/D4DSz+Tz5tQd4E/6Z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aal8JY79Fv7r7NqEEP2pP+Wdw9UNH0+zlvLbUtevII/7LT9wjv/rHqn8SPjJdeKNL+x7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Pq/P7kzf4zm/EGsw/aN8Xl/u02b6s/BfRvN+LHh68uE8tP7Rtdm//frB0/Rpte1iG2X7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2qWHjjSof4LO9h/9DrepyQhyQNKdM/Zf9ozS4/FHw3hmimkk+zvs+RK+efCf7aVh+zd4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/tX7KiJfpB5Fx/fTe6f69PM/gkr2ay157/w1qVhdP/o3l799fEn7ZFjbap4v8Pf8S/yP7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5f2y1/8Ajn3/APxyvhOIcL7WpCRw4r+Cav7el/8A8Lb0vwN42imjurbxJ/ps7o/7z7Un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uvMfg/8NL/x38XPD2j2r2sP2yeeTzry68iP5IH++/8A3xX0V/wVUk+Ceg6p4P1X4N/Z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72ztt/l28zv/AHP4JP79eD+A/iN4Y1S40rUpbaedLN/O8mH/AFkibP8A7OvQq4KGGwUs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j6I+H58dfsjeJ7+z0Ozn1XxD4wgRLX7HP8Au7PyH3o6Jv8An/v75PnrX/YT+JfjD4jf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lhPv8UO+x3fyLjT7rY7pAjp/ywf+5/y0rE/4J/8Ahf8A4TLxBeePP7b1T+1fAcF7PZW1+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q/yfx/6vfVD/AIKSap42+DfiT4b+MLpNN03xV4f1tL2dLafzLu32bPkmr5ThnF4SeZ1a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TxWJ/gz+A9g+OH7KtzoP/BQjxVZ3vg/Q76a4S1/suwR0gt5HnTZBN8/yfu9j76m+MHgO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9nts7rQ/iF4w8Q6g88MP7ieOHz5E2f7kcCbP+2j1r/t2/tgeG/2nvhP8I/i1o02n6X4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tJJskEzp5H8H/POR96f9dE/26+Ov2mP2lvGF/wDBvwql/wCJNS8QTXCXU89tN+8+x/ap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9nkr7OWKoUK1WjAxhDkIfFnwH8T/AAb/AOEY/wCEt8N6lBYeNNLS9055k/d3HyO7v/ue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s8nxQv8A9kG4tr/SdVk1Wz8QaQ+nTu7+ZJb3Tp5m/wD7+Vxfij9uD43/ALQXwW8H6rrP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F9RtbWe/8jy/MedNiQTf78f8f/xddn+154o8Ja9+z34e1LRpo5Ly8gS6ns3/AOPjT3f76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wuG9tznuZdycnOfBPiT4q23i3WNV+1WflzSTu883/LTe/wDHXvf/AARn/aM+IXwl/agv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xHqXiS1fTkhSfy7e3m3/ACTv/Bsr5s8SHS49U152mjjufI+SH/npX6A/8EUfipF+x5a+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Ovah8RL2F7G8t40+1+S7vGiQ7/8Alm8nz/PX1uHnCl8RniKkJQPpr9izwn4h/bb/AGz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e+t7/VNFsrq68H6bezwaRI9q/lp9p+fe8ifJ/wB/Hrkvgf8AsteGLb9qj9ob4Y/8K18t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bp5n9n7PnR9/8G/f8le6+EPA9x4d/br+CHjO6h1jwr4s8aT+INP8UWcm/wC0XjwQvJao6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GyOvp74I/D/Qfg3eeMviVrk+ozeIrlEg16/uU/dx7H+4mz+COvYxWB+sQgzx6dM+Lf2P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o/g3a+HdSk01fC76XB9sk8y7t9TtbV0dH/vo+z/0Cu//AOCjX7Z+n/su/wDBN/w/4e1S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i2R0uGzf95E6Imx0/wCAfJXS6r+yBbfBz9rj4hfHj7JY3ulXllNP4e0q2/5fHe1j+1XT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8tK/Jv4yftN69+1z+2p4A1jXLO11iw+Hf2KCCwm+SCSFJ/kR9lebUpKhCU8SbYWjPnPU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Dn9lf4XfEvxRrckfj/XNmo6pc3L+XJJNP+/2f9s43RP+2f8At1lfsH6W/wAWo/Gfi34g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9Uh0vS9K8/y47ybenz/7nmbK1f8AgrJ8S7b9oz4X2H2W2njvNDd5/JhfzI7f/Y/7915p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+GWmzeKPE9j4Vs9cnS6tUmuv3dwn9/8A2H8yviM/ws6uG9jA9jMa/sqPJA+pfA/7a/8A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4os08P3ngO+fS9R1XTZ3jk1SF/ub9jps/v10fwW+JGveK/8AgotpGn+C761vtU1uOfTEv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PTNnmT70++7+Yif8ALT5/uV8k+CtL174oeLPHlz4S/wCPDXP+J3e3Nyn7u3hgd4H2f3/M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Nd+EX7HHw78Q/GiX4i2niTxZo8b6Xp9gjp5kfzx7/k+/+8/v/cjrXhLC4nC1uT/l1E+Zq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d/sv/EjxT+3PpPwjtfHnirUf+EbdES5m/wBXpemQfv4Z9n8H/wCwlc7+2P8AtAfE342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P0/SbrWPD90mr6RrEtr5F3Ja/PH8/wDB8/3/APfjr7y/Yh/bR+Gv7Q3xp+JHie2tb7T7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pX9t5cdxp6QJHs3/AMH7/fxXxl/wWA8b+GPG/wAWPCWt+HLmOO/vP3HnW0/n+XDA/wAj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RVIwwv8As0/fnI5Ye/y8h5FF4j8VfEL9mxtU1jxJpsfh74V3qQad4ef93f8A2V337/8A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da/FDTZviF4QWDUfsfkprego7pJcQun33f8Av/f2f9c6539oTWfD2vfFzW/7DuftWlXF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bP3H/sle0/8ABP8A+A6eKNG1q58P69Pa+MNHtXvZ7NLV5LTYjoiO77P9t9iff31+S1sD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XPI6KlaFA9L1f9pqHxlrnhvwevl6Po+uWSPA8zpPJ4bhT7/z/f8A4P8AyJWV4g1m/wDh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4X1jVfHHhu82WU7/an+0SeTB/r/k/5YR/admz/pp/sVfs/wDgmnrniP8A4rb+27WCbVNP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yWd0+/wDcJ/B/q0Tf/wBdK1P+CdEviTVNM8cfC7xAmh2MPhfQdQg3um+41D7U+/5P7/l+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vHjwjUweK5Y0vZTl/Kc9TFQmcn4A8T+OP2QvjPJd6Xo9pax+H4PISzeBJ8o/z/I/8Dpv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/aR1jxxf7rX7Zo/8AxN7V7NE8y8mRE++n9yONH/66eZWJrFgvhL/Q9Z8Z/wDCVaxqEaWv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2IiP89XPjR4Sk+C3heG/sJpI3t7V7L7Zpr+X/pT/AH/9/wAz/wBF08vzDH8+Io1P4VIx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Dv4q3/8AwnmseIdSTTo5vD6J/rrVP9IT7+yvN/jR4khv7z/hM7NJ/sFxO8+lpv8A3cfzv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xK+hNP8Ahzrcvhd/GGparBBpcdrDdXV+lr/x8b/4E3/98V5vpejaJ8QfiJYabcaPqXiq3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0H+lxu+/7iJ9/wAv7/8A2zrowOawxXJgKMfjOqdCH2JFD9qTwl/w1T8WP7e8JaD/AGq+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2H/Lu/3H3/3/AO5R4Hv9F8e+NNBh8ZXl9pWj6fDNa3qWexJNibJETf8A3JJHf/x+jS/G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Hs/hpDfWug3E/wDYmzyHkuPnfZsmTZv/ANZ/BVj9tr9n65/ZX+L/APYt5NPrE1o73SPs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Z9/Z5bo/3P8Alp/sV15plWK9hOnD3f7xmvc+M+g/2TNQ8D6ZrmtWc2lxweD/AO3kfTtV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gdNjo/3/AC3/AOAV6Ppnwm8B/BfwxeW2jLJ4kubiyeC9v/IeSO3R/wDUJs3uiP5n/ov+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ieLf2S7zTVvJ4fENvqiXt1C//PkiPsRP9v56+yf2A/2c3+HPxA16HUr++/4RuTQbLULW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bZs8/wD67+Yk3yfwJsr89lwu8XS9lT91/bmduH54z5zxH9q/R9e/4Zt0XS/s0ENr4b1e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x/7Gx/4NldV8MNQ0Hxb4jmuPFGm/8JNoel6Da+G0ms0eSOz+ywRu86f7Hn7/AJ6w/wD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o2t6L4e8P/8AE80uzgefVPn8+OSb59n+/wD8A/v11vxU/bv039mP4SaV8PfDNnoHiO2j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P+Py1mT77/338t031x4XhurSpyo1J/BP3P7xvOovjPK/Fni7Qfi/+3J8N7m30S103wTo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gjvJvIn2Ps/677P9Z/zzqL9mfxT4J+H3g/4lWPjH+zpNS1CymtdL32v+s2b96I7/AHP4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h8W3mgzWdmmjzaPA8D2yP/x7oiO77P8Agex//HK6D4GfFXTdZ+F6a8qR3V/JdJp++5R5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/3/AJK7s4yyvVw0HKPuBCt7h9Tfso2Pw68L/s6+E/EOo6xP4j1XXNPhSDSpJ/Ljs/sr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0f8A2KgvP2bvHng238Q+JNDmgurWzfY9tbfvJLje7/P9yvNfg5+yqtpqPg3XvDfiaPxF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peWvl2Gnw73nf+//ALaf7+yvr/WP2ltBsJP7NtZrWOw/svz725tk/wBHkh/5Yf8AA6+J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tcJ78JHRQoQn78z51+A8dpoPxm0XxN4skgjs9MgutIvYfL/0u3SZPP8Ak2J8jyeS6b/7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gPRPG/x8tvCt5pWpeJPCuhun9ifZv3lv9l+/sd/7leKfEz4p6LL488If2TeWN9eeJ7H7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798H+w//AHxXYfET4x/8K48H69b6P4g/497KHT7F7Z/9XM8O/ZN/10j/AI6+iy/M8RDC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5KMjl/j5oPhvxZo6JpN5cT+GY7qbS9L0qGfzLjzknffCif3P/AI5HXhvxz8Wal8VrPR/C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OjokNrpqf6yNPvuiO/8Az0/4H/uVkWs19qGiPNdSJY6p5++CHz/3nnP/AB//AGf/AEzr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3njL4d+DPENn/AKdf6xauk80M/n3cl0n8f/2Fe7gZLCxtz8kjlVTmhKZ0PieLSZP2PLDw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D4bk1eG91TUnf95p96/7uCDf/Gkkf/PT93/uV0/7Pf7KNh4D8N6pYeJrGS6++l7NNevH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30rqvBfw+0Tx58B9Ns7rR7610TWLrT7JNNhR/tGoQ2uy6mun/jT77/PUUnk/EL4UeIb+8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wTo/+haIjv5l3qE3994fv/vI/wDnpXh8WU8TKMMNg6vN9ucjnl70BfAf7Fcf9g6h46v5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BqNlqLnZ5cb7H+T+5sT/AOIrO+HfizwHqnijRNY0m503+3vBd097a/bJvIj1RN/yb32f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G1+Bvh/wDfX3iK+0j988Ol34+y/aPOT7/wD1wjkrjPiP+zfpWi/sy3Gm+GfDc18fMSTV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Ehh2f+gV8ssfh6s5U6VWcR4ejD40e9fD/wCO3gT4q/CPxV4N1mTToNe1zULq5S7hTyI9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Ome/Z/2zrsPC+r6D8fPhf8A8JV4qvHt38N2X2KSzR/LuI4U++6P9/ZIlfEf/Cm9U0LQ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q3k+/TLO2TzPLheFPJTen3/nr67/AGHf2WI9KnvLzxFfXEPiy3tJNP8A7EuH2R2f+26f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tYPESr81GUOeE/c/u832T0aNSc63Icbo8vhn4l+DJvEPgPTbi+1u81G9n/0m1f7Po9l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9NI9n/A66bwx/b3w18AeKfE2r63Y+GfDOqWSXcyTR+ZqXnOn/AB6o7/Ps/uf8tEr2T4J/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f1LQLzxBqWo6Lr7peyS3M/kpZXSff2P/AAI/yf8AfFcp8bfht4B1bxtHdahcSeIZLeD7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j/J/0z3/APj9cvE2Hq5PQlLFRhyx+xD4zSpTqQh7hwvwF+Iul+J9UgfwTZ7HjdE1O5ud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/wB/fsr0TxdqereMPDK6w/iaZLPQ9T/48Ug8uONEf/vt/k/9Drj/AAp4a0/9n74Ya18R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VJrZ5JrlEj8uF3/gRP4Pnr174LxyfFPxHqnirSdb8LXmgx2r/wBi2dn+8/c7Pkkf/gdf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EvZQ5oUZ9/i/m5jTCzn7H98XfCfw+8UfZrPVbCa1g8NeX9qkt3/efbI3Te/yf36838If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36s+m6H4pvHmtYftj/6R/wDYV8M/B/8A4KqfFTwT8ZNV1XWtVn1yz0u9f7Vo/wDq45IN7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+H9v+0fomseM/iBpcfhXR9c1FNU0vfO8Elx52/e/z/wbPn/7Z1+qVsiy3AYD2OE5+eHx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6NSB5L+1j8AdHtf2j9K8M2sP9pTXGovczzW37+O8eab5ERP4PL31ofs5fAPwx4D+I3xK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x8OaLqyWUNz+78ye18jf/wB8Rvs/4G9fRd58DLfxbrHgb4keDb/S9Sm0ee1R4dNnSP7Z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Mceyvn7/gofql14t8d6PY6HfwwaJJDqF1Alt+78y2nupP8AXf39+z53+5Ty/E1JYelh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+znzng+n+EtY0H4R3nirTppII7yTYkO/y49+/ZWJocVz4otodQtbCSOGP9w77P3ccz7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pnx/8VYbD9mu/wBBl0rSp7P7FDpFleWyeXcW80Gx33/9dN715X+y3431jwHofiG8uLOC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fbET7P8A2h8+z7/zvJHGjv8Au6+op8mIp1fZR5Jx/wDJiY0/5D3b4baP4T+Dfhi8/wCF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2z3qQpvu/v/6mH/7CvLf2tP23NN+O/iy8fQ7GfTry4eHyXb+/9yd3/wB+OqHizxlNr/x4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lag/2q9fR0/eSQfxun9yue/aQ/Zf1ix1DWvEGg6JH4b0q4vUgfw3seS/0uFIEdHm/wB/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Go4j6zmM/f6fym9DCw+OZ2l58DdP+DniWOz/ANE8afbL1LW6s9Kh8y/jmfY/yIn9z+/W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+vanrF42i3fhbwzvntYbNESS7khdNju71578BNdupPiXrGseBd/hnUvD9lvuvO3/AOp2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B16T4I/a68ffsratNNcS3Xinw5q7+dvvE/0eX/cet8xxOZUoOll1pVf73xfIzqYqEJ+4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MeCNHs5NNtrGebULr+znvLzfPcae/wAiO83z/c+dP461/wBjPxH4G/Yy/bA8ba34jv7W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0V/I/wCQw7z+RvT/AG60v2gP2wrbwR4ksNbXTdKvrnXPJ1H+zU2T2+xET9w7p/H/AB/9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+I1zbaPcWF9da9GkM9rbeR+8s9k/mPs/77ev0HKaleMcPOvvy++deEr/AL49m/Z3/bDh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mXw9da54k8UeKLV9PtoX8v53n+T7/wD002V97fGX9j340/Hzwtb2/i7XoNN0+TW7K1Tw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Lf8Av3mf771+Ufx0sNc8OfGzVbxfDEl9o8mr6fqM8MM/l3caQTI7oj/weZX6f/sFf8Ff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h+IGqwWfibwu6QQpfP5FxeQumUd/9z7lfpmDx2Aj/FmelisV/IfXvg39mHR/g34mvte8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WNtp8iXLvJH5EG/YiP8Awda+Ov8AgtN4svtT0vQUTTfMuvClk+ozp9/y3nfyIP8A2d69s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AT8YfAcMGhaxp83jjUoFSHRLTfPcPcyb/JhT5Pv/Jy/+rSvnXx3+0ht8ffFPQ/2iNH1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6r4btXnsLPYjzvDvdP7716uKrYKtg+Tm9w4eRzhI+WNP+CPjz4ffFz4LaP4Is9S0rxzc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k/mXdx56To//AJA+TZX2jeeLPFv/AASY/YEmt49Lj8R+PNc1B726a2f93bzz7ESui8W/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wlovxKuvFuj+INeuNLhtbW5TY9xb2vz/ALhE/g++n+s/5518nftKf8FY7Dxl4Tms9B8K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dL/UrV/Lt3ff86b/APxyvDwtCjl9O1GfxlYXA8sDx/x5+0/D4S+JNr4h8VW/hzXPHmsT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m7ps/fTfx+XHTNL8R6x8L7C88bas8kb/ACQWqJ+/k+dPkT/0CvAfgtJoni34sJZ29nJd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mfzJNQvXfYif9/H/AO+I6+nP2z/2f/HnwE1TQfhj4g8Qadrejxomro9vZeXJ9qmT50/2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G6OG/wBqqVeeZNamerfsCfGTwHY6nrcNz8Jf+Et8VXl0+t2vkuk9xIjw79+x/wDgb/8A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8OaDd/APW/iF4jsNWgh1DxL9i06201PIj0dPn+//ANN/Mrx2z8TXvwq+KU2reGdY1LTd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T93JH8n3P++N9dJ8cP2r9H8Xfsb/ABU8JXsk6X/mafqiQzf6yTU3nf7U6f7H8f8A20r5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Ufejze96F4eEJfGfIlv8ab+/+36bf3M+sWcjp5D3P7yS3+/9yvsP/gkX9mh1DxnueP8A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/wCOvhXwvoL31xvim8v+N6+jf2K/jJpPwW8cXM2rTSR21xsRER3/AHk38HyJ9/8A3K/c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zHXX54Q9w/Rfxha2F1o8yXWpWNrNcWr+SiJ+8uH+evkL4ufs++JPir8J30291v8AsfwN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4P8Aj4mR/wC+7/8ALOvqX9mPS/E/7SPg/wAT6lb21jo1hZ3TwWupTQf6X5PkR/IifcT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V80/tiaz4h8UfC+bwxa38kFhJok2yzh/dxyOm/5//HK8fC4HG+575w+0rShyHnuh/soe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h/bGuaJofzzujp5eobET5E2J/v10+n/Evwr8UNQdLqG7khjut9rpST/6PHD/AKtE2fwJ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1vRvgfqthb3k8iR738l/9XHvT+Cub+G8VzoN5rGufuJH09N8H/TxdP8A+yR/PXj5jioe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nk1/bRnyn2L8bNUv/AAR+yv4J1jwHYWsOpahql7a3sz/vP7PtXnnTY/8AsfwV8t/EzxHe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5n2eDe//ADzuK9j8Kf8ABQmHS/C8PgPVvDEcnga8ghS68lP9I2b97uj/APA/uV5d4s+F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zw7f3194St7pEtby8/uOmzZXPW5KtPkh8Y/iOh+DfxLsde8Fp4furCDTXkvftuo3Mz+X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lfDel2fxU0u/s9Ls/wDhIJv9KtUtrZP3kjpRXBhMDhI07VI6nfHFStqeBfFD45TftJfGe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O68YeLNRefen+rj3u+xN/9yOuU0u/8MaD8X7nWvEdh9uh09ES1sN/mRyTJ9/fVb4b+I7b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edbvvR0/v1x/iy/S/wBYubxU8uG4nd0/3K++wsZ8/JA8+nMwfEl/Nf6hc3Nxs864nd9i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zS7JrrzJH++iVTjsPt8u9n8tK9b+D9p4b8W3eq28UM/neSj/AD/8s/v16OKr/V6NzSj7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/wDCP22j3Vn/AKZZ3XmJMn/PHfXrXw38JfDT4g/Bf4jXmrX99Y+PNHtbVPC8Kf6u8me6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Cf+RHrzrxZ4S/4Q3xJD5r/6xP3D/wCs8xK2PA/gO81TUHhWaSD7Zau9r5KeZ9om/uf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s68mVeFvbGlSmfTP/BPf4leD/C+ha9oPje+tbXVLyymtXS8j2eZ5+xK9v/ZR+Afgfwze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sZI3e1hT/V3F7+8R5/8AcSB9if8AXSR6+AbPwJ4b13xJpsOqald2t5eO/wBquX/eSRvX0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JX7FP7TuivdXU+o+Ddb87SJpoU8+Mu6Rv/6G8Kf991+Y8QZI6P1jFYbE8kpa8j8v5SsH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v0Hw58V4fFUUMcmn3E7pa2b/ALz7P/tvX0b+y58ObPxR8T9HZtHSe5vNb0zS0f8A2N7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8K/2ENe+Po8WapZo8el6e86QTbP3cjpv+5X0J+xh+yPYf8K98H/8JJ4stdLvtIMOqT2E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94m9/wDrm6R/8Ar4WvmNTMYUqK1l8I8LheevzmF/wWX8OQ2F/oPh2WGf7BeWXnPDN/q5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2VdJ+C3wD1fxNr3hi6k1jxRrr3WkXjweZ5dmkKbNn+/J53/jlfTvjz4VW37QP7Ptj/wt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9YeGG/v5EgkuLZJ3+dP+ukdWfiX8adY0vR7aH4c6DHr+m6XP5E73L/ZbS3+T5PJ/v+X8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lavgf3VKXvcsv/kT14YH3pVZn5t/Gr9q7xZ4N8QeLdLLSQ674rvXnn/56Wlt/An+x+7r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2G/CGjLefvrzw/ZySQp8nzoib/8A0OvM/wBvf4Q+FfgP4kh1vUfFUeueOfGF7NPqiJsj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7/8ArPkrzv43/tpx/FHx5pElva/ZfD9nZvp8Cf8APT7nz/8AjlfB5xw3Wq4ynUoQ+3zz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8zD/AGePhM/jfx3atrOqTTXP22FLWw/5ZyfP99/9j56/Sv4sXevap8L/ABV/Zf8AZum6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r5n9oJs2fIn30/8AtdfG/wCyh/aXhydtens/L0GTZdTv5f7y4RPuIn++9e6/sM/HPXvi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IPJfS9H05/4/3luiO7/In8b/AH3rnzLMMTX5o0qXPyfZ/vHrZViuSHsZnzd+0h8Fk8L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wZPa6VeWSTwak/7v+z7rz9ju6f8ATTZXlP7Sfx4+KHxf8GaJo7+ILq18PaXHDC9hZv5H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6/VT4QavpP7VPgrxh4o1zTbXTvhrLGml2r3j7HuHR337P+2j/frwaT4V+B/gF+1Bcv48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B5OgzJsktI0hf+N/7/l7K/QMXnmZ4LJoZqoS+D3ofaIxvvz5Oc+MvgXYa98afjTomia9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9IEvJ3kkjSCB3+RP9xNle8fsj+Lbb9kvVNeuovDsnib4l6xA+nWVnbR+fJb/AD/v53/8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Pwx+GnihPiFpNhpsevaX9teB7ZP+WL2T2v3P+ukyPXyx+yd+1LN+zB4g+J2va1b6jP4s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wfvLh3d337/4PLrxcDnNTNstjinGcJ/yTO72/suSE5n3R/wUa+JXhf4QfszfD+zmmOhw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2SRzfZXdHf8A65ybK5n4C/taeD5tetPGXjTWII9CuNOR49L8v93P/B5myvBP2wNe/wCG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mTUvElvOmo6prEyPH87o6TJ/tv5j/wDkOu0/4Je+G/CcX7Pk2veMvsMMmlzOkH2zZ/x7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jk9L+1afv/Y5DghKFStMt6f8VfDd/wCLPH/ifwDos8Nt4k2WWl3M1q/+hoiP56Qp/wB8V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/Bv7P/7FGiwx+JpP+Eqn099Q/wBDk8ueB5/9j/pnXzH4a/aITx78ab7R/COl2trotvPd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nT78z7P4/wCCtXxp+0tpug276VrlzJpviDVJ4bW615LXzLe3tf43fZ/H/sVhwbnlKpmd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0AoY77ECz+0f9s1n4SWclnf+Tr2jwPa3tzv/AHkiO/mb/wDtp8j/APfdfKP7cn7VX/C6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mj2sGvaOiJ/aqf8AL4mzZ89e+fHjR/8AhBP2L/EHiD4faldeKtEjvXm1rW7x/wDSJNmx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fKfx40a/wBZ/sfxC2mz2vh7WLVP7LeZPL8z5N70+HcvxEalbGYz3/f9w4pxnz88zmII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3GpTSPs+T93/AHK7y316w0HSLzR7r929xsnTf/yzffXkuqan5MltczPPAnzpvh/1kb1s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5oVx4kvLO6n0HT/9F+2P+7j3/wAdfpeQ4r3+eET1ctrQl8BleINGs7C2vNYW2j86P5LL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PL/VNK1K5lhsdNhs4Nju/wDy0f8AjrV8F3Uni3R3Rn+T5/I2fu465Lxx4Yfy5of4I/4K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/wBo68Vhec0tP8UWHi3T/tkq+R9oTZ8n+xXGR6XeeF7y8mt0jnSRP3G//fqz4b0qbw54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zEq5p91NdWaW1wnz3D7N6VjWofbOSphPhK3jvwlf2vhOZLyHyHvLXz0evGfA/gN/Fsd8l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v87/AJ6V6jqkWty+PLa2vHnnttn2X98/+rryXWJdS0bxJeeG7fzJPMuvsVqn++/yV7+W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YT5OQ9M8F+A4dB8Dza95Mcdn5nkWu/8A5eNn8dWrfx5ea9cQ6Vbp56XDp5af886k/aM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NK8E2aeRD4X05EnT/npM6fPWP+z3KkXiWS5vH+zw2dq+zf8A8tHrnx3PTpzn9s563PKH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6Xo6oz+ZcyffmemfCP4g6D8JfhXeak1/HqOsb5tibPM8z59lch8QPHupePPElz9lfy9L0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R6wfC/9m2tn9m1JJPJkfZPs/wCWaV5eFhP2PPMj2f8AsxHHNo/i3XPt9xbeRNePv+Sq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m3y5Ej+Sr9xo2m6nrlz/AGTDPHpsb/uN/wDrK57xgfK1T/nn5ab69jC1/anXlZ6Lod1Z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IJo4NiO//LT/AGKwfjJpf2q3TdbeQn/oujxJ9p8L+H/D00UPmPebHR99dbHYSa9oifbP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NQr+yr85y1K/sqh4hofk/P8/wA8f+3WrcaW9hcfaV8zZWV448JTeEfEk0Kp5iSfOj/7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eDk2vHH9n/vvX1iqc8Oc9vC1OeHOU9LiS6k+er9vFJaxukTSVj290+l6hCktdJJGnmI1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4Ryvdaf83/LOn+G7X7fcf7cf8FavjjxRZ3+n2ENnYR2r+Wnn7P79Ymj2s32d9z/6ugBm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mRpv2PWl9q8o793yb6oafK91eTfufMernhPVNH0bXLb+3I5LqGSfY6J/y0roMzS0u6+3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AOOu20/R30GRE86N4ZE8xP8AlpXD65f2Fr4s8nS4Z7W23/Ik3+srUtNU8qP5HkkX7lZ1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/sv7TcJ8/yQb9/mVreA7+awjmRZo4/n2bE/5aJXN6Xqn2rQ7nd50fmbE+R/8ArpV/R+f3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dKDOZ2z2sN1++b95cyfO/wA9Z2n2P2r7SjP/ALaPUtvfp9ntpvJ/1fyPs/1klaVn9mtp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iPv/AOWdaHL7MPFnhL7VcQ/aP3aeQm93Ty6801Qv4XvNizR3Sxv99K9I8efEt4vEGj6P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6WvnOnmSRp89cTocUMv2ywltp41jd333KeXWftDTk5CzZ36a950MTxpeSJ/An+s2UeH7C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/Lfenyf6usTWLWbw5svLfy9kddZofjJ9B0d7yLzJHj+4if3656lM66dTnLtnE9rquqzX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/wB55n+3/wCOV0+n7L/4ieG5rpY45pP40/1f+w9cf4wurnQfD2pTKkGy4REd3/ef98VN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DR/tkPyfJsd0/wBYlePXo1DqieCftOeCNej+InjDVbi8ktbC41F3tYd7/cd68i8L6pNa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7zYnz19OeMPjJZ2HxB8SaL4ysJ5NHuNRmSC5eDy/kr5v+KFhbeHPFlzDYXMd9YR/PBNT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T5apW/eT5zBvPC8Msbv5fzyVvWlslho8O3/lnTNYij/su22vHvkTfXPahczeW8KzSfvK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1rzRvsF59pWaOS2vPuV0Hw28Y6l8KvEiaxoeq32h6lH8n2yzn8uSNHr0L4IfFT4Gy/sj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9Sj+J0c7vpeqw7/LuE/gT/tnXlfgfw5N43vE0Gy8iTUtQf8AcPNP5f8At7KipTM4UzS8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Xy6rJrE2oP5880yeX5j1x/iiWa11CF2h/cyV0/jz4fa34N8UJo91YeZeR/Psh/eVg65q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0jn+5s/1dKB1Uyz4KlsP7Y8mVP8AWfOj1f8AsFn/AG7vi+5HsfZVC3l0mK8RFf8A1j/I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/ukjke33pG+z/WVM/jHT946T4B+HLzxv8fE8SW+j6V4gs/Cbw6je6Vf/AOrvIfnR02PX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IeMvi5bal8PvCs+m6bJa7J7PZ5cdvN/sf3K8x+H91DFealNdarPo/wBosnRJrZ/Lkkf+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G68QWKX03+h3F0iTzJ/zx3//ABFHtDCtP3zBjlS186byfM8z7iPXv37Cf7Sz/s8eMLzW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ULKayeFIPMkj37Njo/8A10RK9m/4J/8A7Oej/GT4keM/Cukw+H76z0e1+2/ab+PzLi3T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l14e0H4ma5pWhvBHDp8/kOiJ5ce+ip78DP2h+h2p/wDBdr4RftfeMPhv8N/ih4SfTfAc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/q9Pm2bIJvk/gjk37/8AYkrif+Cin/BCpvhLbv4++CniSPXPD14n2r+ypp9/mQ/f/cvX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XLt5e+P76PXs3wj/AG+fid8PvAeleDF8T30nh3R50urW2d9/2f8Avoj/ANysVheSHPA0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Sw1SaGVJLW5t3/fwun7yOrmn+Mki1SZ5YfP+T5HpnxA8ZTeN/iJeaksMcE14/mPsSrOn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jfvP76Vr8JGpf1TxGmqeTcr5cc33NlVtD1mbwl4gTUoofnt0dER/+WlZWjy23i2O8hVP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oaP4o+yx/wBm6onmeX8iTU/Zipm7c3X9qaPDf280cbxz73hdKp+LPiD/AMJR40fUJU8t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6oR6yn2zyVeOPy3/AO/ldPb6roPhLwvczW+lQaleSffd/wB5RT/kHqVtP+Iz+I7dLZ/+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xW3440+28Wx21/a6bBY39va+RM6f8vD15vJLNLvvIba1tX3/AMH+sjrSuPG9zLZ3P+skh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GXJMvwfD6GLxBYf248n2OOeH7U8P9zf87pXeftW3/h6w8YXOleHLz+1baONNlzXm9vda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Mnzpvf8AeVTklvNLvIYfsGx43+ff/q6zp8/OdFCoTeF9e/sEeT9sntEvE8h0R/8AVpv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jaVr2uQ39mkciW++CeHf5f2j5HSq3g/wvoOqafef2pbQR+Z/qLl9/mR/3P4/+WezZT/G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ez8JabDaQWdm+9L/AGfvK6PjOqdScvcNX4kfYLXVIUsNBk02z2bHtvnk8t//AB+ptH+H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z9/5ab/JmT93s/uPXN/8LLvLrwvYQ3D+ZqW90f8A56XD79//AMRSP4tv9GuEe/vPLSR/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XJOhM5anOeveD7+28OWT20Vhazwx7PssMyeZ5ex9+z/crrfEn7VXjb45eJLbR7rVbXw/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bTQeZZ2aO+zz3d97oib97+X/AM80r5j1T4oPdXmzTdS8v7P86b/3ddD4X+I15Fp95NqX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J6SJv2Js/77rCeF5TCnzxPoH48fAK2/Zu+KM3hix8VWPjS2+xQz/wBq23+r3v8AfSuG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7z+Cs34f68ninwf9s/56O6f8DR60pJUurd3b95NJGj/J/wAs62+wfR0P4ZTjsEls9n/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pcSRW7wxJ5fmJ9/fVDyoZZHRXjk+T/v3W3pcPnaXNDEkck0ibN71M5mxQ1D/AImkn+jv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E1yLxDr0clsvn/Y7d0fZv8vzK0vFG/T/AJ1/d3n8f/POrnheSTzIXaaSTzJPIn31VP3T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bqt1pcOiXkMfk2ab0m/5af8AfdcfeaXNoNxC7ffk+/XovxLsFm8WQ2cr+ZNJG/yP/wAs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WFta+G7aRU33Mj/JXZQqGP2zldHuprC8Tyn/4+Pv767CzsEudPttv7yG3ffXGaXKlreQvL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hew+waXNeW7+XDcI6PD/AMs62qF0DN+KmjQ+MvB14kUkcjx7HRK868PeCbnwTrFnbXX7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P+rkT/LvXZ6PYTWtxfo3mf6j7n/PSsfT/iL/AGpo6aPqSeTf+H/n065/56Qv8jpXOeNm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U+DMv7PE3/CLpqtr48j1fe8LyP8AZ/su/wDg/wCukf8AH/fr62/4Iv8Ajzwf8adLT4b+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fIiTJ+78n+DfXwknhfwxc+D7l5Ukk1K8+55z/wCr+evVP2V/i/pv7L/iDwB4/wDDM19f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bab/AJZp86fJ8n/PNE/1e/8A1lZYv3qPuHdkeO5Z+zmfo7/wVU/YUs7D4P2HjjwRptjp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rBE/0e8sv4N//XP56/KPxJYXnhLWLCb7T5egyXTwfbEf+B6/oQ0v4q6V8Rvg3ba9daa9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+m/6zzN6V+HX7dnwHvP2PP2iP7HvdBkuvB+sb9RtbC8f93Hv/APjdeNl9S0/fN87wPL++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2sftP/FvUrDSbm1hs9PR3vdSmf8Adxx702P/ALb/AOxXUfGD4NeCfBnwoj1i68ZSX3ir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Rxujv/H/AJ/1lR/sf6/f+F/ivqU3hf7RdalcWVte2um6aj/vPn+dH2f8849ifvP+em+v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2HwavNK+JHgPStS8Sb9+narbT+fJs3/cd/8A43Xh4qOMq5n8XLSPlfYzl754PceDnvvD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aPHZJ8+//Vvv8/7n9/5//IdWfgv+034k+EF59j+G95qum6lJA8Dwpvk8yHf5if8AA45P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58abzVbPwv8Aar7UrODz7qz/AOXeRPP2Js/77/8AIde3/BP4aWfwW+ID6V468H6r/wAJ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Wm7JLjztn7+B0T76V9J9aqUYcxftDmPGdha+DfjB4k1u68SXXiPUvFGg2s6X9ynlyST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ho+F/jd/Dl5DNFJJH5f8aU/9pjwbD4S+Nmq20UMkFn/AMsIXfzPs/zv/wDEJXB6Pf8A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ff8AJVYWp7WHOfT5bU5YH6HaNoFn8c/2d5nun89Liy8h0dP9W6JX5p/FD4czeF/EF5Z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fQPgL9ty/wDgj8M7nRNNtp768vH2f6Sn7uvK/GGtTfFDxRNqX2aO1+0I/wBqT/nnXdhY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54FnT/CU2n+D4UuJPI/cb3SuV1CX+y9/lP5iSfIiV6F49uvtWjp9lfzEkhT/ALZpXH+H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/ePH/fqY7nBWM3wn5P8AwlCbk/fR/frvPh34NSX4uJ9suZPsclk+9NnmeZ86fJ/3xXN+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Ps3z/wB+ve/2e7Ww/wCF5+Hkv4Y5EkS6g2bP78D7P/ImyvJzSpyUZ8hFf4DwT9oj4aX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Ul02fTtH1z/TdEv/APnoj/c2f3K/QP8AY7/4Kgar+0j4Hh8N+NIYLj/hH4Ege8RP7ny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53/aU8Ear8bvg/qXhu3eTVV8Jzu+kQ/6ySzRHf5P+/dfOX7F/xy/4U/8AHSH+0vPtdHuE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3o+x3T+Py5PndP7lfOVJQzXAci+OB4bX1ijz/aifT/8AwVg/Zu8TxaXD8Zr3W9N1JNUd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QonyT/8AjlfBmh/aZbzfL+8+ev1l/ag0Hwx4o+Ffi1NUuf8Aij49ORNIf5/Lkm2fJsf+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Jpe/5/Mr2eCZYyWDnTx3xHXgefkMTxZqk11vklfzPL/grK0e68q4hdv3kO+r+qRJLI77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X938/wA9fb1PcpnYetax8FtVsPhvoPirR5pLqa4d3vURP+PdN+xKZ5XmeLLN9/77fC7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8QfE+l/AebStL8N+X4e0eNLK9mSD/R49/wA/z/7deCah480q18aWsMvnyR703zJ/yz+d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OZNOofr7HEml6R50v39m+vFtYsJvFuqeIfD1xpujyaVvTXoLyb/lndQbE2P/ANdI/k2f9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S68P/wCxHAlcf4P/AGUPEPxa+Jnw9ubfVdNtfDfji9mtbpPk+0afNa/avn2b/n8yOF9l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JRM63we+fmn8fPiD9k+JniHQdNmkutH0+d0tXd/9Wn9yvqT/AIIj/sW6V+1xJ8WrnW9S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m09IZP3fnTu/3/8Avy9eF/8ABRz4XeGP2c/2uPH/AIJ0v7VdQ2c6PBeTP/pHzp/HR+wf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E51TwX4n/wCEZh+xJZXqJO8f9oJ8/wD335cf/oyvdpzo0sL7/vmn/Ls/RT4//sjaX+y3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wR8Vf8JFeeH/ACb3xRbPP58d5v2O/wAn8CfJsdK9o+OnxB0H4tfs1/GzVdW0FLr/AIWh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2g8yPT38jYkO/wC//rK8U/ZD+Evw3uv2L/GXiq68Z/2Vr2oJv0+2fUUgj1CFNif6l3+f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3da9+1p4L17xhf6bpuj+GLzwvdaI+m2b/uPvunnp/A6SSQvs8v8A8fr5utKWFxMcThYc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9g/MrQ/CesR/sx6JqWsW13Po+l3t1ZaXsTzP338ez/b8zfWJZ2Nt4b8PzaP4gsJNH1uz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8+x2vkJsTZ/wOvT/2VPFupWHw3ufhXr2oR6P4g0P4jWut6Xf3ieZaeTv3/wDA/wB5D9yv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F+IHib+3tbSO/wD7RmtXd4P3cnk/3/n/AN+vAk+Sv7aE+fmNp/ByHq/wf1nxtpf7J/xi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dw+mahdJMn+kSOj70eHZ/B8if9/K8Z+JnjLUr/SHmhuY/J+2vH8n/LRP7lei+I/GL+Df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chjgubf9/pE2/wD0j59j7HT7+z5H/wBZ/Hsryu4lh0HwPDc37/Jqkj3tfS5bT9r7514S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OE7+JltbRQx/adUnh05ERP43fZX9IVv+wL4P8WePPDHjZr77D4e8F+F9Pg0G2SR44/3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+Cf/AOzTD+1p+3Z4M0Hzp/7Nj369dPbJ/pHkWvz7E/6aSSbEr+g/9pq2034Ofse2Ph7Q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DSLaZJHkuH3x/f8A/s6+4wnJye+Rjj5y/wCClvxETwf4s+Bvxi8HO0Pj6PxFNosCY8y0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IA/3N/9x/8AYr1b4v8A/BUfwDf+GpvBthDfa/4y1xP7I/s3TbbzI97p+8dH/jjjjd3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FQP2UPEnw5+Bfg/WpfFsd14V8L63au8MM7vJZve/u/kf+BI/k2ff/wBY9fVX/BPX9mXw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E9eudN8TeILOSHxZZ6wkeyTzpvv+W/8Acj2bK7aeLnKt7I82nU5j5++If/BYTTfhT4b+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8N6Ror6F4R1Lyf3+oXqQeW6Tf9c9/wB+vi7/AIJ//sC+MPHnws1L4l3X9mweD7jTtQnn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qP8AwfweZP8A+OR1wf7Ulh4k/a0/4KEeLfh74Z0rzE1zxrdWtlZv+7jt5nndN+/+Cvs/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2T/wST+IXg/WdbnuvG3jTZpFkls7/ZI0d/n8l/8Arnv31xVIfWpzhWPSp89KJ+XHxU+N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C1vP9DvNm90f95J/BX0JH8Prb4X+C/CVh48sL7xBo8if2jpejwx+X8k/yf8AA/79cx/w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pH9uzwN4J8R239paJ591e3UP/LORIIHfZ/6BX6j/ALUP/BL/AEf4n2nxi8baxcX2gTeA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/cfZrK137HT/AG3+SuWtlX1qj7hnmFaZ4b4P0bVfC/wr8GfDPwRo99o/xIuNU/stHffJ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33/885N6f9NPLrY+Fl34J+IP/BM/4u/D3xBrdj4d1vwPe3UH+kon2jVJkd50fZ/00k+T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MFT/DGjfGTWIdBSC+fR/BKOmpa8nkSXmoWu/ej/AH/38kc03/fx6/Ov4ifFW8+IOsar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vFmo3V6jp/q7je/3N/8A0z315tSdHAe9S96XwnlUYfWPcPsj9i79qWP4l/Hrw3f/ABa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xRpk1rP5SeXb3YQ/Ij/7G/8Aj/g+euH/AGgNL8PWHxw8SWPhmzt7rQbPV3fS7m53z+Za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H4Z/tLfDHVP+CdHjnwx4gSP/AIWVob2yeF5rm1/4+LJHj8iCH+D/AIB/Gmyv028b/sa/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HPHWuaMbHxNcaJBPHFYP5cl7P5HyR7E+/wDP/crPOMrnmmX+ywcvfOX2fJP3D8vfgn+z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v9N8H+RH4tjRLq186dII5EgT7n/2FfWnwn+ASfsW6hr3iTw/8S5JNL1jwvNe69stUn8v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/B99/wDv26V5n+y3pcPw+/aLfw38VNJvvDNhJI+qadrdtdfZfs9z9lfZC838f39mzf8A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LviV4s+Ket+CfDsN1rmn+LEvLm6s5tn7zYn766+f7nybH+evNyyVHIsFz4r+Mb/xYH3T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9qn4AzeEPEeleJNN8VaRazajdPbfvLOR9m/53+f5Pn37K+fP2c/2kLz4ofADXvhSvh611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Ol+k6R3FnAj/fd/8AgH3P9yuG+F/xf8Sfs3ahrdha20Oq/wDCQaInh66RP3n2hE/cb4f9v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iO/+EHx41SbQ9Kk8P/8ACJ6jC7wzJ5kcf8fkTf8AXTZ89eTHiaGYxhjIR/uyOSnQnKcz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/sutD/0+z1d73TtSd/PkvPkTejv/AAeXJ89UfBf7SvhXwb4omt9es9Vvnt7p9Q+x3MiT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Onyffras/wBpvRPEesXmlWsP/CP+FY/tV0j3/wC88zem/Z/3/T79dB4C+FXgP4jfAf4S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jxh4gfUNI16we6/eRzPP+5d/49/zp8/3NlfP8Q5Lhsdh5+wn7v8A4CduBp8vxnBftKfE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6FqN9a2umeJ4LW6hsLB/Ms47V66b9nDx34s/Zv8AjfqXjPw/badqVt4Lnh0//TH8v7Yl6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4f5/9yvNPjJ8MLrwR8VPEj6bo9r/Y/wAM71LL7Zcz+ZHIn/PHe71q/Abwdc/FrxhqUPnX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+foNm6Rx3kLzv5Hz/wB/zN9eLw7kFWhjKM6f2DSfIe9/F39njxhr37YnirxamlSaHeae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B6Wd18jwPv2bJv3n+xXt2s/st6Z/wAFAvirqnizVNC1u6htNIhguZk1TyJEvUgSRI3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/wC+0r7G8YfErS/h9rOi2EHhuSbVNQ0uZ5rNz/x521rBvTfs3p/sV86+K/D+rfs922sf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9nZ3Tp4o8I6lvjj1SyR/knT+5MkGx0r9wocM/wC0SnUnzQn9gPZn5tfET9jz4l/CrUNV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Uf7nybmy8/y7Xf8AJ9z7/wDcr2nXNQ+Onhj4DQw+MNBvtO8N+JLJ9Qhs4ZP3lv8A8s03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DfH9+v0p+MH7dfwz8E/CLwn4n1D7Rrmi+P5EtbQWNt9qnO/wD2P9ivhD/goZ+3J/w0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65CvhazsnghJjeOS83p+/wB6P86eXXyXF2R5bhaEqsJGkOSB8F+PNB8r+wdet7+Sa21S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/P8AP8n9+uk8UfY7DUU3Q/Zbmz3wO+z+PfsrvPGGqfDfw58G9BSw0SSPxJZzpdXupef/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/c8z/pn/wA86Z4H+L/gb4jeBvGWseILmHSfE1vIn2HSnTf/AGo82/e+/wD9kr8qx2K5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Xp/yHk3xY+DeseHNDs7+1+w+Tp+qbLrUkfzPtELp8/z/APfde+/BvRvCWj/suX+pS2Fj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J+8kjtXfy0d/+m7yb61fA3wg039oez0fTbHVNOtfD8d1avewwv5lx/1x2f7/AMn8dbXi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INb8SeDdbuv+EYs/9C1eHf5kkbo7+e83/bT/AIB/HXHhs4hjMHOniZcnIaU4T5OQ1vhn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ttXudNj03x5qn2V0d3k+x2u9E+TZ9x49++u81jxRefsmaHqtm0MGsPHOiWupQun+kWqf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FeM/EP8AaqsB+z5oPhjwmkmm3PhPyfJd/wB3cSO+x53f5NmzzE/5Z15344v/ABJ4t1OF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I9ra75/3fz/ff/c/uV8PmGT/AFrERnflpHVTx0IaHYft/wDwD0r4lReGfih4BWxez1DZ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6+edH/2H+R68P8P69eaDrGsaVr019Y3lw6XU8M37z/gaVsfHfx5rH/CEaP4b+3fZba3s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R0ffA7/wb/v/ANz5JK9F8H/tk/ZfhnNZxeBvDl9rGsbIdU1J08y4+59xE/uV9lk+W/V8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g/whP2M/fOG8L+CH8W3msX6XNrqVh5+xIU3xyW6fwPs/z/HX2r+xv8K9Ntfipba3qmq+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s+zTT+fJHev/ALH8b/7dPtv2bvAfwl+C/h949EtLrxNrkKXWp/b754JPOdN+zZ/cj3v9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Zw+H3w2/Zrk/su107Q49UgTV7qaGP94m9N9eDg6n9o1cRPCfDSh7pNOnynHWelaDo2v3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UlqllA8KeXHZ238abE+5/wDsVwfw8+F/hU/HpfiJ9sg1L+y9/wBleafy7Gzm2bE/4H/8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pfDT4Uvfax4NurG31TUPJ/fSeRHvd38n/b+4leL/ALa/x70Xwj8JtF+Gfhi32/2Lavc6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kr8zyWjmeKx86tefJ/LE4/rUIfGerftF+E38T+C7/UvBv2GPxN4omee6/eb5Lyy/5bO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e/GrQPiJ8EfgjofhvR5LqaHVN+t6jcpA/wBojf7n/AK8bfWn/ZV+PfhvTbzWNS+x6Hp1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I5p7JJJ4f9zfX1NaeO7b9tr4ceELzwT4k/srUNLfyNR3unmahD9+D5P49/3P9ivqJZbV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53UI06sJTh7kjlf+CfPxq1HxbLdaXLoupaxr2iWUNrHND88ccKTo/wA+/wD3K+xPFFrZ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PT7HUfHDzbIL+F/J/sv/AG9/8fl15a37KXw/+DniSLxhoGqT6HbahbeRc21tdvJ9pm8z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pXX+APDNtYeJf7esdY1LTVj+e6s3dP3iff8Auff/AIK+czribEYDHQwMf4U4/wBcv/yR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V+1G+r+GbPS9D1Pxoq+L/E86QadC7+XZ2CO/lvO/9/79fI3xK/aV8QfEz9pjR/his1jB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tNtfM+0On35//Z6+t7r9km2/aF/aL17xl4g1LUj4f3olrcW17DHHabE+eB0+/Xkfxy+K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8s3gvR7XVPGml+Rpc8KSeZ5kLv8Av9n/AE32V+hVcmoTwcsbSh7s/gk/i/xGdXn5+fnM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Vvjj+zj4d+HfgtZLua1iSTVLbHl3Ej2v3//AIuo/h3qifsjftSJ4z+zXE/hXWNF+yzw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eZv2f9M/J/8AIlchqnjjwffftB+JvEml61Ha6HpbpO8yJ+8s9/8AywRP77/+yVz37RP7c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0pdH+0Wcll9l0uZ9nmXDzfInz/weZv8A76V5Es8zzEY6jQUObk+2Y/W4Mzf2OPgjefGn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D//ABXmr3X+gX/7y3j2b5/vp/Hv31B44+HPir9pb9qiz8MedpV94Y8L2SaRBsnSC08n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SOT5/wB5/wA868m/ZH/aQh+E37TmpeMFtp77wb4fd0uraFN/3/kR9n8FfqJ8Av2TPhCL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/ZPjDSYJ4oZn8z7GyeY7+W/3/wCOvv6NGf1yGHqfFM9OjhV7HngfmHql1qH7N2oeP9H0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969q72yf6x0f559n+3H/AAVN8M9e8K6xcW39nap/bCfbvL0+HZ5/mI6fwb/99/8Arm9T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I8WfFTwT4q8MXUHiq41G9jhvLn95cW+x/wBx/wCQ9lbFv+y3/wAKg+Eum3lr4hjuNN1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SCOzfYj7N/8AwN/9XTzqpQwsOTk98wyynCrW988g1D4V+EtG1u2t9S8QaxJrf225urq2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Ozr1f8AZk8T6DL4+8J2OqaE994P0fT3mmS83vaW97On3Hf7n+s3unmVzfxl/Zqv/h/4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+1HWL+D7ank/PHsT7+x//AB//AIHXvv7Ius+H/hL8Q/Afwj8cax4fk0XxhpCaxqHk/u7e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TO/z/Iif3P8Ax+vLxVStj8HzYb/D/KFSn+85jyb9riTQfhzrl5N4L1KxsU8URomrp8n+j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3PL/AOmdYviz44ar4S1Xwr4vi1SPVvEP2KbT9aS82eXefO+zZ/2zf/yHTf8AgpV8P/Cv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Hfw3v5NY0vZ/aOyF/tX2ef+NHf+55dXP2f/Hmiaz431rVbjwNb+OLCz0FNL2fJHHp7z/8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56P8Ac+fZJXdh8nqUaFKliHzcpj7/ALxR/YEtvEN18XvEbaRp/wBuufGFjdWX2bZ+72Pv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J8SPg34k8UReLZv3H/CN+B9LtUvUedJP7P2fJs/3/MR69d8L/wDBPj4oeB/hhrXjyPxP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91q9rZ2zyXerfu96bE/66fcr51tPg38Qov7StvFC+MbGbXE+1ajZvA9r9oT553d/9j7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pTp1/aTqmf1fl9+Zw0ejaba6X5108ciRo6QWz/6yTf8A7FdDod1pXhe8SZZtYj1u30v7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ps+Sqfgf4o6V4W+MnhjxDpPh6O603Q7pHgs7z/V3jp9/e9ewfCz40237Tf7Yl5Mtn9h0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af6yzhRPuJ/c/eV7H1qtPE+xox9w6KHJz+4fN/xU8UeLfAesfbL/AE3VdNmvE+f+0k/4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F/iN/iX4ssPDdroN1qU2sTpB9mSdIJLh96JsrvP+CtHhfW/BvinwxbatN/aWiRp5CTQ7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Y/wDt+XX6A6V+zLpPhj46eIr7UfhfaeHfBOmpazaFqVsnlyW2yB9/ybN7yb3/AO+0r6bM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fdlI2rU+WdzyP9mv9mD40fsUeIdQ+Ii/Dfw/cXt5Mnh7SNNvJ/Pv7fz3R/PR037Nmz56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/ag+Fdzc+OvFV1pVt4k8azTz2FtapHcb0/cTPv8Av/6tNmyvpnS/20rPVPA/9m6l4k1y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XptIeDy5v/Z/uffjd6+eNQ+Ofi6WSbw98MdNn8QaP4XgurqCa8/dySb53/f/AO35m/fR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/AaYXFQ98h8B/sAfCLw5qnif/hI5r7VbyPV9+kO968lxb2qfIn3/APpp/HXsfxV8EeGP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S8jUv7L+1a88MP8AfggkRN//AI5XL/sM+E/EnxY0nxVZ+KPA2rar4kv9l1a6lqX7m0t7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/HX0PrPifwP8G/2VvHH25/Cum6p9iutOWazn8+De6P8Acfy0+dP+me+vpsnwVbGz9pP3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Jyn4g/CPw5DqnxY8DXlneWOm3NxqlrvvLlP9Ht3edPnf++kdfqP+1x+z63hGzfx5Ya9q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OkF5M6Rxx/J/BD9xEr8l/Deqa98Rvi5onhjwLYXWsX+oajDZaXDbfu5Lh9/ybP8A0PfX2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H8RfgP8B3+H/i3StHtbnUN+kT/Zr3z7ven3/ufJ/HXDxNhJ1K0F9g4sVDmPn7w3rVt8ULi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uY50S6T/AJZ3E33Hrhv2uNLtvEf/AAjb2vh7+yvs7/Zb13/5fHrpPg/4tvPG/wARNK8M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uP5D/ACeX5afO/wA/yV9BftefsyaP4X/YHvNVa2k/4SrS9X0+1nvHfzPnd33/AD7687I8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nT5pnwF4etU0ufY3/LSvS/2d/CUOs/EC8ubpIJHt7X5N/wDyzf8Av15jceB7zwv4kZLq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e/fsV6X4e8UeP7zStW+3R3NwieQ8MHnxyfPs2On3/wCOv0XFckIc8zrqfAfqD/wTTls7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zayPJqMz+Tv/AIPssHz/APjlfE/7Rnky6hZ/2bNayJb6RNv2P5nlvvnr7n+F/wAH/hR4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V1XQ7mztfIe5S1ng+0Ps2ffT+P5K/Pf4gfDnxD4T+ICaba2ceq3PiS1mfTrDZ59xbp86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evNxWcUKMIT5zyvaHzH8I5bn9zbWU3kW32X9+6f8tP8AYr0Lw/LZ6XaQw7fPto5/Puk/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T/8AhHPGGt6XcTSSX+j70vbNI/3kcyO+9K9s+H/7KHjnwR4L1LxV4o0GSx03VIPtsEL3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fsT+P56+ZzT2Mq31rmLnTMDw54DvPGVvqs2m6VfPDp8/3/I/d/f+5WL+0F8FfFvhjUdN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ILx4dmlabdeZPJM/3E3/AMD+X89e+/BP9ozUPgZpdzpTW0F94e1B/tT2z/u/32zZ9/8A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/hf4w0fxtYfarrxNcXU2opeWE6Tx73+R9/8Ac/dvXyeKzijCPPhoe+cXs+QxLT4DzfBH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1bQNevJ3vbq8tr1J/s7/APXZET/WUVe1T4oP4ouLnVdWS6+2fwW2/wAySSivncPisxrx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vR5Utbz5v9IT596f89K91/a4/wCCbHjP9m74R+GPHOqPps+g+KHheB7OfzJLffBv2Ole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y5TS7y6fTfk8j7T/AKyT5Pn/APIldV4g+N/ifxl4bs/Dd14k1zWNN0eCae102a6eSONP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78DGn7kDhrfRvt9neJEn/Hv/AB19d/8ABJz4D+APG9r4s8SeNrn7VD4bukRNK3+X9sT7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eVfsh/s53P7SXiDXrbSbOe++z6c6bE/d+ZdP9zfXrH7O/wCz78SP2afgN4y+Il54b8nT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ZvLkjdHnj87yf7nzulfN8SYz2+DnhoT5J+6bU6M4++bX/BYTWfhr4y+KHhj/hWmgyaH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20Hl2+/fsrB+Bms6J4S+Aen+OdJuY7HxZ4b1SHRZ9K/1kl4nkyO91s/4Hs/4BXmnxI8e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PqUGpXF5A91v2JJ5fzvs/wDQK80+H/ja/l1y/S38vfeWrwTv/wA899VgcFzYOlDn+A5f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fwDtv2gviheeIfFt/Y6bomnvdXX2PzP9IuJk+dIP+/lfuP4DsPhr4cvPDd54Vh0qS5s4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94YE37/wDYf/0Ovw6/Yn+H3/C1tUfw3DrH9j6xeaojw3Oz/ljsr6qf4TeNv2dPgho/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9Fkupk1TxPYXXmeYkmx496I+9E2P89fL8R0YV8TyTn/26elha3LA/Uj4X/tLeCfFumX+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z3Ujon7i3T+Pf/t15F448b+JPBHxc3+ErDR9N0eN7WBLma18y4kf7m//ALZx15F+wX+0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qkH9m65J59reIn7zZ994P+2kiJX0F401W/1TVLOwXSo9Na3f7a9z8n2eSf54ESvz/FUa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QzhiuWfuHEahpet/H34wJc3Wqx3EOjum97md5I9/9zZ/f+R6639oz9pu/wDhfZ3iSw/2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9PLs5p0RNn+f+elfMHij9ozTfgZqHjbwxbpPJrEjw2v29P3ke/Z/pU3+/wDPsrz34yfF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nFeSaH4S0e6hTZ5nmXd58/z3Uz/xyV00s4jTx31jE++RWx05+4eQftN/BHxF4j/ac17Q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L3/RU8zf5n9//cSOvG9b0b+y/Huj+FVvPtUP2qGy+0p/y0d3+d0/4G9fW/jD4gw+CPE8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qj/bbq/mk8+eS2dHTYj/APj9ecfs1/sgapqfj9vHksxj8O+D5E1H7S/9/e7/APsj/wDj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Clz+6YQ9jGHIfSXx4+HL/s0+IIfDGl6l/bmj/arL7Kj/ANzZves34Rx6lY6n4t03Q7O6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6P8Au/ssPyP/AOh1Q+FfgO8/aRt/Hmpapr0+l6D4Hsn1GR3f95I+x9ib/wDgFXPhPoOg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jDxJJa+IbPSN9rpSTv5km9E+/wD9c96fJ/0zr4r6k3PnwppLklM9C/bA8L+MPFv7Ifgz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Bmnu/wDwkNz/AKv7Ps/j/wBv7/8A33sr548YXeq/HPUPBPgbSdBn0rw34HgfRILx/wB5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ANtPkepv2f8A9uHw94t0/XPhv8TrzXINJuNkGl38M/7vYn8DoleseHvCVno37TFzomm6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11paX6eX9of7n/A/3fz19dm/tMDkMqs5+/ymc/jucp8TNdf4l/s7ukulTx+M/B97DpDz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Lf/AGzSuA0/wR/wlHijRNS8TTRx+G9UndILl/8AlpsT50rvPE1tLo2o6ro+qXl9/wAJ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1hv8z59/8Gz+5XYfsl3UOhaXrHgnx54ejfwf4kmuf7B1V9k8mlvvdNj/AMafvK+fwOIr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fGaQozq/Gcf8eP2ufB8PiTStK028kuvDdnp2x7azT93G6P8AIj/7fyVL+y5o8fxTTWta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/Yj2zyffdPn/AO+K0P2iP2PPAfgT9mDSofCevaHqut+G5pta1r5/3l4n3HT+/wD3NleA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njS/Dfhu5kht9fR9a1qaF/L8hJn/AI68jEZDReW08Jhp8vvfb++UvwODFU+Q6X4i/HyH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P8uCPwxdPNb28P8Acf5H3/79cr8TNZv9etIbVpvMeSD7bdb3/j/grpfFviPwD9s0TwJ8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PtutunlwfuUkebf/AL9cT8AvhDD8cfGl/eSX8c2i+F3/AOJhZpP5dxeJ8/z/AO5vr3Mj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3wuW/wDXYwp+57523jjxR8V/gP8Asn2fhXVtN06x8JeJLL57b/lvJvf/ANGVk+J9E8Oe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W8bSalquqQI+kaaj+Zb6Xvf599eX/GPX/FXxafXplvtRk0HQ5/3Fncz+Z9n/ANhH/wC+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+GPgPwn4TmuPBv2rUtLtUQ+d8/2i6rbFyq4ejafvT5vsf8E3jimcx4s+AqeO5rHR/BUO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p3j/AHezf87765zxx4Y1vwl4YvPB/wBsng0H7bMk8O9P9f8Ax17hrn7TfjjT/jfealom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SJdWbw/uPJ/g/wCB14f+0p8X9N8R+JJteZI4H3vPPbJ/y0m/jr0uFZZhOp+/h7nL8zfK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e6ubrT/s3hyzSTSdD/cz+Sn/AI/TNc0u2v7d5l/eVxN58WtY0bxo1/aw/wBmwyIn+jbP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fC/ii50a4hmvJo/sOqXWyDzv+Wb/APxFfquFrzPoKeK/nGeMNBvNL0u8miSSS2kf+5+7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YvFCW2rQyR20b/I9ezfFC/fwl4Ym8NxXEepQyJ58+xP4/8AYr5y0uW4lt/OuLby3jd0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3Xs4H96aU63tYc56j4sitov9Jlm8ybfvgdK8T+JHhK5v/Fk15Z+ZHNvSdJt/l+W6fx1Z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ENndXMl0kk+xIf8AWfPWr8bNUm8x4bWbZa/7FexRp+ymbU4HMafdQ3XiS81XWb/+1b/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pJPDkN/HZ37PHGtx/crmPD/hJ9U0aZ98caST/wDbSuht9Gmv9Ltra3ufMsLd9/368fF1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3+Q1dPsIYrLyd8ca/wB+uMs/Ovt8zW3+rndJ/wDc/v10Nv8AabCR45V/c7/46Z8n2d4d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sT+OowvY3wpfvL+w0vR3sLW6jjmuE3wPsrzrxJava7EuP3jyffrYtNBf7ZHbabN5nmf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mRf2fqiws/mPH9+unBU+WtyF4H3ZzOz+CfjyHS7PUEvEgurqzsn/ALOhm/1cb1z2h+Kd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Mffvd/8AnpXN+H7/AOy3kyf89IPkf/nnXc+G9LTxbpdneKkcaSfJPXNjqfJznlYr4zK8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l/11um9KwfD/APxK7y8Rn8yaP/UwvXp3jzwlDpfg/fZvvmjnT7n9z+OvPfGmlv4cvEvL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0cnxXNDkmell1Tk9wLi1+1WaXK/u337Nj1NZyvHGjq/lvHs/7aVDpd1DdW/nLD5k0f8A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P/H0/wCmde4ewdDe+TFqiXKv5n8dX9Q2eZ50P3JErK8J/YNUkuZLyby3jT5KZHEnmXMK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NL7JNDp73i/ck+TZWJpcs1/qEP2dPPuY/n+f/lnWx4funurj7NcTeQkmxN//ADzq54sv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Mcd/Zu6TzIn/AB8UAdJ8RJfD2qeE/D14yeXqsf7h5v8Alp/HVC3tfKs4X3+Z/t1l65p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8lW9Pi/0dFV4/wB3QaHW+G7ryneFn/3ESt7w/wDabqN/sqSRw27/AD1xNhFNpcnzeZ+8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ZfS7d/KT/Sd+/wC55nmUHPUNuO/eKRPLTy0uHTZseutj8n9zcr+7vJH+dH/eR15XJ8RU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R22/Y7p/rI0rs9P154oPO86T/gf7yOSj4TGmP1TwHD8S/FtzeRQ3Uj6PapOjw/vP329K2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Eb8UaPrHnXUlneXSQXVtN/y0/jq/o3xGufhz4L1ubTXuoNS1C1tbq13p5lvI6fI6Vyus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48PXPibZ9gs7V0eGw/dySVyT5+c6vc5B/iTwvb/YHS1TzE/uVzFvNNo0n2aVPkkTYm+u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lzDE6fYLiBHtXf8AeSSfc/8AiKoapo32+zR2hkneN9//AFzq/aGdMzdD3yxXlvceZIn/A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/hxE+v+JLC2keSRLNPI+f/f8A/sK4+41l7DxHHDE8nk3D7Hd62/Ben3NhrmnzW9z5lzvR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v+5XLXpnRTPJvi58S7i6+PnjPQdZ0eTUvDceovH52z95Z/7leVfEz4fTeDbyaaL/AEr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2K91/aI+IPh7wH+1Jr1zfw6rdaJqGqO+opbfu/L/ALjpXmvxY1S2+KFvef8ACKw6lH4e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xyf7lY0fd98+Vr0/30zye3unlt5oV/eJH9yq1va/avnlSTZv+/XoXwf+CNt4z8QWelXG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P8j/ALtK7/xp8EbPS7d9KWSOe2t3/cPD+7+eu361Az9pynzx8kUjps+SP+/VmO6/sbWN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H/1ddt4k+BmpS2/y3NrB9nfem+ue8SH7VqFgkqQSJp7/ANz93IlX7SEw9tCRt/8ACy9W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T7fZpsgm3/vNlY9vrX2q4RLx5JIf4/k/eVQnv0urh3VPLf8A2Eq5Z3/9l3n2nZHP5aO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NnrH2Ye0GXHgj+2dQ/0XzNn9+t7XL+z8G2dtYL+8+T56634L6Dc6zpf2y4/caVb/fmd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0ew8WfEW5t4tS2WEnyJcvHWftvsnd7GfIXJPDn2qNLm1hjnhk+d0en/8LGTQdMdPJ8x4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+q/DTT9kt5a3VneJsgmh/wCWlcH4gi4eFqKHvnJOhOM/fNjwH8RvE/gPxxN4h8P63faH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P5cmx/vp/uVz1vf3N14kuby4SSSaR3nff/fpumSv5ezf8/8AfrpvB9hbazHNDcP5bxp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3Ik6mbcap9q851Ty3kSi8tYYo3uWm/g2VpaPa22vb0Xy47y3/g/56U280v7VZzOuzZS5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5vtCPv8A9X9//ppXf+A9Ztte0OZN/mfY9/np/sVwcejPLJvb79bfheVPBuuQzRPH5N5/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BdamU3/0XXIZrWaOP7O+zf8A89ErVubqz1TT4ZFuf9Jk++lZVvIkVxfv/Bs/cPsqhHYP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n3NlaezOc7OOKbWrf7NcQ+XNbps37K2/BnhKa1snmltoNUtv47OZ/LrmPDfi37Bp6PeQ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+edbdn4tT7O6favIt/4P+mb1yzpzFqdPqHwv0fxRob6razR6Pc73R7BH/uV5dJFNo2+H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+Nnlt7l7hHukjf5N9X5NUh1nS97Wf2pZH2bE/dyR0U+eHxi9oc3HrP2qO2819n2dNifP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W/2O6hkvn+/v2eZ5daXwv8E+FbX4saDN4ya+g8GfO969tGn2iP5H2I/yP8nmV6R4/wDi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eGPB7yX2lXEH/EuvPsqfaN/+2/yVfxh7TmPKNQl0vVJPJuIZ5LOR9l0iP5f8f30qz40+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8Kr9h1jR/D7/AOhX+z/SI03/AHH/AOudc3pfiSwsLxNKv3+e8R9lz/zzeqelxQxfabm3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wN/aGbceI/8AR3e3+eaP5N6f6yuejv7n7Z9suvMnSP77vXVappflapve2+ypcfwbKf4k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PItrjZO6Vp7SAjB8H6ymsxu9+nkN/BMifwV2Gl+I01nwm8zP5j2/yf8AAK5K3tfOvHS3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VZs/s1rqjwrNJ9mkT94//POs6g6cD2n4H2vleH7m5imk+x3Dv+5T/frqrO6WwuJpv+WM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5X9me6+3/AA/mhifzPs87wb/9z5//AGeutu7XNm7/ALzbJ9xNnmeXXLUPYw50NvsOntN9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pvD/AJ1ho7u37xJPnrN+wTDw/NMzyedGn3Ks+F/EaeXMjTeWkkGzZXLUOsh8WRPqmn3M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8v2XZD9p+f8A16V0Nxa/2XcbFf8A0a4+/WVrkSeYj+d88f7v7lFOoB51+1JK+g/EzSrm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/ZWV8WIZpbezuW8uRI0St748XUMVvo6XH3JN6b3/AOWdM1zZr3gPSpv9YkibP++K6sOc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YPrNzsi/1lenafavo3h+2tpX+XZv31g+H/CX+mPNF+78uuz+1Qy6fCjJHIkiVpOpzHbT9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UTynj3796V5144tbPS9Q1W2Sad7i3nR0R/8Almnz/JXW3msvYao/2dPMeP5Erj/jhfrY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0vIEffs8vzN9UeVmPvQH+HtUSW3sZrr/AF2/5E/2ErbvPiXc6D51tYW0E8OuJ5OzZXm9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k/d/3K62TS4bWSzeCbz4diO/z/vI65a3uni06nJU5z9hv+Ca/wC254b+HP7G+j6l42m+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pcL/AOskm+5sT/0CvoH/AIKUfsR+A/2vvhP4ev8Axlef2bf6W/213s/+PiSH+OBK/GH4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L0TR/A+m3Wm6Ppbw3sDzf8fFvdI+9/n/AOuib6rap+3D8S/ih8WPD2pap4t1XybPUbXy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3/uV488vnz+0PuaeOo1qfJM0/Fn7Stn8Ofjmmg+AdNtfCPh23f7FJ8nlyXiJ9/e7/f8A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C/irx54TvPEn2nSrrR7d/wDRYXuk+1yJ/uV0f/BWv9ni2+Hvxl0fxJYPDHZ+KIPtU8Oz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Ousf8JJ4W0vS7+3e6tbC8/1Cb/8AWUezXxHxmaQnCfvHZ/AvXofB3xY0F9UttS8KvqE8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Fq86O/yf5/1aV9mfFz9sPTfCXxgf4nXVnBrEmqadP4eurB4PLkt33/JdIn/TSviG3+Nt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t5d5p+x4H/56bP8A9ivo34N+KPh78S/2b/HOveNNE8vxVs+y6Rfv/q5Nn+x/f/265cVT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OXD0/fPPdQ1Sa/s4UvLmed40+R7n95JsrnLjS3/tBJlmj/8AjlUvDfi2bWdP2S20kFzb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RKh1CL7fKjq8kfz/AMFexh6fIfWYenymrqFg91JDt/5afPWl4SuntdUmhb7lwiI9U9Pi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FXPD+s239qedcfft/nSuqdT3DsOnMSWvnWcXl7LeDZXJSxTfbJnZ4/3nybK2PDeqJdeJ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d/8A10+euG+KOqTWtw9ha+ZH/HO//POsYUZyOCpU982LzxlbeF9YSb7TG/2f5Hr2bwP4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025/fRzpsmh/1nz/ACOlfOXgu68PWuqTWeqXMcdncWv33/eSRvXVfs5+KL/Rrz+zbWbz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AJ95kfelLMsJ/soP36Z+onw3+Bl/8Fri88T6TN9q1K3g8/UdHv7LyLjZOib3T+/Xxb/w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sjeOLP4oaHcw3XgzxpdbHTy/LuNPmdHf56+tPCf7UHiT4l+ONN1i8vILXy9OS6S5f/Vx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zf/gpv+0bdftK/BS58M6onmLp8mx7xP+Pe4m8h3TZ/t/c/7+V+W5HjJ4fMJKP2zwML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6X8eNK+IP7Hb+A9Shvv7V0vUftWkXMKeZ5iPs/cf+OV806hqn/E0mRUkjeP5H3pXVfs/+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RTSQXOlzpPB/wCsf4sRPL8UPENy0P2V7yfe8NfrOB54z5D1jm7+XzY3qnpegzapf6VCv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+6m1CJ4rd/8AcrvP2e/ByeKPi54J024ufssNxdWu+5/580edE3/9+99d2Mny0J8htU+A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69+xx4z8K+H7yC1s/GGl/wBvPZ3L+ZcWd0mz5N9fkL4k8Lvda5DMr/xp/wBtPnr9L/2r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daxbXD30mpeLLXyNO2P+7t3/AI3T5/uSV+e+sWHlahDIv3I3T5K/P+DqdSDrTf2jzcv55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/afDc23/AJZwpsq/8G/irN4N+FevJLpOqxw+H0vbrTr+23wRyXX33Ten338t9n/ff9+s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zdfv3ECPs/4BXOax8X38L6X4h8GazeTweEryCbUfsyP5clxdJ5HyI/8H7ve7/8AXNK9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NA/N79sTxS/x9+Onir4kXCfZf7Uvdnk/88/7le5f8E0Pgj8Pfjx8G/ijYapc+X45jSGf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Inz7P9uST/xyvnLWLr/hI/DevW3/ADz1Hen+5vrv/wBkvS9Y+z39nodt5l/b6jDdWsMP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f7ddOKmqWFsbVqfJTPZv2k/BmpfBG38N+G/EFhdabpskHn2Vsj/AOj2bv8A3P8Ato++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2lvCX7WH7Pej3mg6xpXgvVdLtXsb3QbPZ/o+zf8AJs/ufx/9tK+Yf24Pjd8NPjx4P8Pa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FtxpyT3Xnb4/7Lm2ff8Aufc+f7n+5Xx94Dv9N+H3w/m/4Rm21K18TyXXnpraO8cnkpv+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iOEnOi588Dw/acnvnVfG3X9V+Af7VfiHRJZpIP8AhINR/tTQXffHb3ib/k2f9tK5741+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Y8ea5okEFhZ6illq/wC4Ty/tX99P++K8r/aE8W638UPBb6xrK33iB/AbpHDco7+Zp6O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iv7e8dfHz/gnJqvxEi/s2fwlp+o2uiXtns8u4uHRE2Ton/XN0/j/APQKxo5bh/8AeaJ1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hrpXxj/Yx+NmuX/mSax4futMTRH8/wD57efvTZ/3xXKfHTwHDo3wr8Mab5PzafpyQP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/wCCKfF/9hf492ctn9h1LS73SbpHT93cfI7v86fxp5b/APfdeLftWWE1rbvHcXkN08dr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mTx9lTsetgafuc56h/wAG3ng28v8A/goPNeaervDo/hq6e6dH/ebPtVqj7P8Avv8A8iV+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/wBqPwpqmoW9nrGh2PgmymuNPe5j/eardffRER/4OK/MX/g3qk1Hwp8atY8R6PpsN02m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yR/aId+nQfc/j/eb/kr9OP2uvjRefFn4Z6P/AGHePo3/ABLv7eutk6Sfvv4LXYm//lp9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vfODFU+eZ+ePxk0v4nfBvS9K8DfETUvsuleIPEOi+IbW2vE8+3kTz0T53/uR/uUdP9xK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4b/YK8aeOYfE2pST634T06F9Bs7ODy7e4tp0+d3/AO2n+3Vz9uj4LeJP2r/gnqvgb7No1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vU1vf/oGl/Jve137N++TYnybP+WiP8lfnL+0R+2H4Vi/4Jr2fh66mj1j4teLH/sjV7y8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9x++f/nnU0Yey1geXQhryHH/ALI/7NPjn9r7UPjN8ZtBmkk1XwvO+o2s32ryJI9Qn33T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/wCRK0v2wPFviH4g/sT+D/FXibxt4g1zxbqF7dXuqaPf/u47P+CB0TZ8nmR16X/wTH8O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JeP/ABVpesa54M+LGnXX9qabYfao5LOygnT/AEp4diI6eXv+f/pu/wDsVwH/AAVY/aH8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Df8AgO/tP+EJ0/SLWy0+GFNkcmxP7lTRwsP95j8R2/FW5zV/4No9ZttZ/wCCgE2pal5k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fJ/57Ps/9po9fsp4s/anT4eWk2g/FHwlfAXlx/Z9lcW0CXdvqm/7if8AXTZX5x/8G1f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W+pfGrxF5i6fZzzaXolqN6Gd02b596ffj+eRNlfR3/BSv47+JPC/7QcPiTwxrOkQ2fwh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nOv6nPJsS1RN/aN/r8/yV61OpClRMcVUPj34t/sXTaZ+0H+1J4utdH8P2ug6HY6hdQaXe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jon8D/fr3L/gmp+yh8CNH/ZD0PXvG1nY+OvGFxBvh0d4/Pk09JpNiJDD/H9/fXiOr/sS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+G4fi7ofjCDSte+Imt6np3ijR5p3gtNLhgfyEg+T53/dw/8ALT/nolev/wDBBnwlrHiP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oNvqWl+A5/7L0vW02faNIvYH37N/39nl/wAf/AK8eFOFWt8Bw0alvdgcJ44/4Ju/BP4L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W9Yk03VNUh/tfTdYdII9PhR/n3/7HzpX0f8AEn4aW/gjXfDuq/BfxbqOpaLqmqP4ahmu9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3o+xP+eaJ5L/AO/XkH7Wn7Rnwc+Ofxo+KMPjfVY7HW/C9lqGg2t4n/HvqDo/kI+z7jyJ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Xun/BLD9nTQfgZ8IPHFt4T1WT4qeFbiy/tfS79L1P8Aj6eDZPapDvfy3/29n/LStMnw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P7858h5T8eI9Y+Of7Kf/AAjcqeZr2n629kmpTfu/7UeHz3d7b/ph8mxP+eleP/sReF7zw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Uh1mx8Waf4euoNOsER5JPOn8u1T/AL+SPs/39n9yv1U0r9jfwX410nR9S1TTZ1eztoBp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KINifJ/y0j+5vr4B/bs/ao/4dzeKNW0/wDaafrOoaZ4gg1XUZ9Q3yGKHy3khgLiTe6fI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15vFGQQx9SMpy9w6PZulA4Hx5+yr4z/Zz8QarqWuWcck3htLLW53T95bx/c/77fzPkq5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37aWveMPiBo+saP8A8In411qRL2Oa68v7PvT947p/0z+T5P8AYr0r/gpF8YfFXxJ8NaVA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fg19U8S2dnP+4uN7psRK+ZP2W/28L/XviRo+m6ul94L8B6pB/ZE9t4bneP7ZNsfyPkT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18PWyqlluMjRUf3RnQqe+bf7VH7DL2vii8udFeeTwr4fsk061mf/AI+JIU/jf/rp/frw3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vLabQ3ntbyPyEgmR/wB58jo+/wD2PuV9FeMPDnxC+A/wX0S11TVdYjv/AImI8eo2GpWv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Njv9x/8Abryv476Zo/w+vNL02XR476bw/qP/ABNLxP38moO8D/uN+z7nz18fmlSdLGSU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CfFz4g+Ib/T9e1L+2L7+ytUnSfWEd/8Aj8dP7/8A1zr9C/h3+xZo/iz9h/QfiR4Xm8Qe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XsMP7uPS5oL3yN+z76eRG7/9/HevgD+3rDxJ4f8AFulTeHbqfTY0d7W5T959jm8/53ev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T3hn4nfsuQ/Dy/1OSbx5bveXuqw3MP7uQPPsR0/v/u/J/4G9fpnBfs37lb4wpw+xM+w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/CPhmG8h1TxV5ipZT6l5KPddP8AXPXUG603VfCmpS6laWv2SR5/tSzJvR0R3T5/+AJX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KPxO/Zy1j4a6bb6jY/FCXVPIs77Z/Z1veWaP/wAfW9/+mf8A6BXlP/BOfXvG37Q3wDh8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488N6pqEfiXxDqSPJb3ls7/Omx/3cz/vkTZ/yz2b/wC5v/RPbe/ynVCv7/IeU+KPGX/D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LyGxj0TxZZahe+ENEuU/489PundHnh/uPJs+5/cr5J8efGnwz438aTX8eiRwTf6/7NZ/6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/wAAr2L/AIKv3Xi3WfjZYf8ACVaVHo9tZ6d/Z2ieSnl28lkjuiT7P4PM2fcr5n8D6Ppe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+X9seFJ3TZJ+53/wV+J8ZVq0MW6r+Ej2kJHtFl8OvCegeFIfFWvXMeqah/aEMCaDeJ5Ef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A/6aVyXxw+INn438B69qWg21rpNtZ3X79Eg8i3/64Js/6Z16l+0R4Es9e+JFz47ivIL7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h3+WZvkgSD/f/v1Hqnw/0e7/AGZ9Bhl1iSPUtL1GbVJ7OZH8uSbz/wB//AibI3/3/Mr8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67iS6fJMi+E8vhvwj8L9N8ZaDqX2qbT/APSr2wf5I7fYm9Ef+P8Aj3767b9lvxF4ktf2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5E3iyymtdU+2P/x8b03vP/vxvVzQv2QfDng79jz4j+INUk8/XvEkM00Fy9q8EkifuNiQ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Ppo/wDv15v4H+GsPwL8daJ41t/iE994st9PSeyS2fz4LeZPk8iZHT/nm/8AseZXh43D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3pl+0PQvFf7I2veHobzTVtJNbvJNTtobGG2RPMjtkd/OmdP7+zfs/g/77r1/V/2aZotE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L+SyhnurBE/d6e/8Cf78lfI3hv43/GOw8YN4n03xNp2pa94kd9PtYX3p5b79+z7/AM71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N0H4gN458ZXPiCTSbNIbXxRZzO8kd5qyfcdET+CPZ8ibP+Wnz15k+G8yquFLEYiEYf3S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f9mm2/Z98QTeKvFHhiTxhqVnA91qOlTQf8gtIJ4Hgf8A2/MjR/8AWf8ATSvRvht4n8N2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EXgyTQ/M1FII5kskj/suyd/k8n+Df9/e9Zfxr/4KEP8AErx/qXi3wzZ6xo+m+MJ4dL/s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LK1TfvTf9/8A5bJ+7/56Vkv+278MfjJ8IP8AhW+tXU+h/wBoJ9imubmD/WfJs2fJ9z95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yDq4Lk51/P8A3P5jWdCFI968HfCHW9U/aXsNU8G+Tdaf4Xsv7dne+fzI9QeSF/IRP9uS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68i/aL/AGpPH3xP+JcOj3kNr4f03UEeOaGN9/8Aorum93f/AK5pXsvwQ/ak0mfwf4b0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S7V/P1J3gSO4/c7E3/P/AHPk2f8ATOtb/hVWla94eh8W2b6PPc/ZXk+0/Ykk8zZ8+/76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fnmGzilg6UcqwdKc5x3n8JniqenPA+afjn+0B418BXC+E4ri01jwnpaO+hPr0fl3H7iB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9yvnXxJ4c8YfFnUNU16/0G+hmvEhR/O/dyXE06b0q38UPjd/w0N8XPEGseMvOghgsvsWn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g+dE/wBv5/8Ac8yt/wCLHxa8Q+Mvhfpuj3mvPC8aQ2tk8P8Ax8Ruj/Jv/wC2f/oyvuMr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+eVRjz8/OfP+ufFDXvFEvnazczajqVu/kb3/ANZeIibE/wDIaV9m/sY+F9X+DH7L9j4k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9ImnhmR0T5H+dHevNv2Qv2LPiJ8RLaGz1H4dx2upf2umqQa7qr+RaTwonzwbH+fy9/3P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g/8AZR+LHwh+NOtf8JZrX/FO3GkfvLfRIXuv7LtUmTyE+5s3vsf5KjPo4bMMNOlCalGG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nVThyw0D4LftK61rPhWTRLzTb7VfE3g9L290i0SP9xbvPPvnurl/+mfnOiVq+OPHnxCj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fYJIIYL3VbyPy/Mf77vvf+D+Ct39mfxR4Z/4Rz4zeIfD+iX0et2dkjpc+Id/l3G9/wB9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5KPjj+09Z+O9R8JfDXXtSt4LH7VDdeLtYtk/484fv+Smz+OvjcVl/wBYxGHj7H3pR5ff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/M6b4nftW+H/ANmH9irRfCIuNQ1jVtc0+a51aew3yQebdI/yb/8AY3on/AK+Cv2Z/wBn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rCaNo/iO41WzREurx98f2NH3/O7v/wBM6/RD/god+2H4B8L6L8N9K+H9r4c8RadZ6jDq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7WD7ibP8/crrU/4KG+CvgZ+09auljHceE/iQllapqVj/AMsLr7m90/ufPs/v/JX7jhcv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sOSHLH3f/bTSpyT+OZ8OfHD/AIJK+P8A9k74KTfEi48VaVq2mrJC721m7/aH3/Ij7/uf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3F4Z+PHhjSvBPiO5/4RzWPB9691qPipJ/LjjhTf5Hyfxv5nyV9W/8FT/21b74fN8QvhDp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bYwTW2rTP/yC5n+/HCn8f3K8F8LfCb4F+LfCnhXwtYfEJNJ8ReILV01GGzg/0T7Vsd4N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/PXXxFh8Hhn7LAGfs4fBTJPjB8Dfh18K/GkOj/DKb7d4b1yB9O1G8munn8x9n+vd3/3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9o/YB/bD1X4G/svuureGZNVtvDc76XotzNepJ/aGoPO6Inz/On30/7915f8QvAul/8A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e7sb678PyQOk/wBs/eRyPsffs/65/J/B9/fXz3o/xG/4WydVtdS1K08P21xqL3qTPv8A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cf5P46+NwuFxMKl8R70oe9c3wNSdCfIelfBL9inxJ+0V4x8bfE7XrHTtfh8P69Ndaij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/wBlRE/6aVf+Ln7QWt/Hb4AQ6PqWj6dofgnS5tQe10Gwn8u7t7pESDZN/see/wBz/ppX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yfEXwB4+03WLm12Wc/8AxL0R/wDSLeN/v/c+/wD79fnn4lM2qfEz4uafps0m+z16aaD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3/8Ajm+vqqmTzqqli373Mdfw1rwOw8EeMviP8Rv2SE8VX3iTyIfB7p4UgS2RPtf2Z0+d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v7CnwcTXZPGXxE8QeGI/EXhXwfpzpM95+8g/tB0j8j5P43/APjiVc/Yw1nxPqn7P/jP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WHed9VeDyPk2I6P/ALf7xK+lv+CXV/4T8RfASH4U+IryC1k1ia5S6tZo3kS8uvtM+zf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c/20/uV8zWlGjiZ4eH85n8Uz52+Cf7KHiT/hceseIWS1/sW30J9XnSztfMt9Qd/v2W/+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6j+yX4Y+Ltn4Zu/hzY6Vo63n/ABUOoWzyP5er2z7HS1m/64bK+qf2lv2JtN+HfwBvbXwN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jsrVLad4LfzE+dH2fcT+P/v5XxT+xr+0W/wfsI/B/iPTbtL7QL2ayvb+FPMjjRNjon/A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x7RzbCVb0p+/D7H902/uTPoz9kPUNH0bT9Ys4rfTZNHj859UubxP9I/3Eqz408b2eveG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brlk9rPf/JHdyWr/AHN/9/8Ad7K+cvBnxtsfG/x01Ww02+gtdJ8YQPZT3Lp+8t0RP4ET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E8t5/wq/wrDdeHpNSudcTekN4if6Y/kOkCfO/yfwf8Ar5DE5fiMZicP7GfJP7Zxzr88OQ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4f1n4iK2l2dr4Z8K+A7Wa1323+r3vv8An3/35I/k/wB+Svcf2fP+CYum6Dod5rzeKtLu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eawf95HMnmSJDC//AE0/jevj/wAea94n0bWPE/hvVL+DZcag76oiO8n75Pk2f7dV/hvH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/hJLr7Hqjw/8S22nf7PcO71+55Gvq/JLE++Vg6kOc9U/4LSfC+aw/Z78H6xa+eiW908M7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2o/+ClXiz48ePLPwf4VvL7SrPULVHe21J/tUkj/6yd3/AO+PuVkf8FVNZ1jXvC+j2fiq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86Qz+XHbz7PkffXlHwfi+FGn+IPB+sab/wAJHap/ot7qN/MnmSbP4/kf/wCzr6DiSjRx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nPz+4fXPxu/bz+HXxZufg34Z169WGx0m6mvdbm0tHgjimSN/Ig+T+OSRE/2K9b8X/EGH4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R4Q8VaXeSOmnQW72TwSSTJ9ydE/54J9x6+NvDfjv4e/Ev9uiHRJdEg8R+G7O6RPDVno6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9l+0/wAeyOPznf8A65/PX1Xrvxt8TeOfEElq/ja68K69od19t+0pAklnp+9Hf+zvO+SN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ihP3LQOSnTqS+E2Nc1Xxx8OvhVa+H/iv4it/DOk6hdTaprU2jyIl3JAn3NPT+55mx33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4l3n7V/iy2vNRsP7H8DeRe2vg3w8ifu7eyRPnndP78lbXxu/bt8WfE3RrnQfGPhLQ9Y1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k8u3ktf496On/j9eWfA/x5c/FXxpqsy3kmm3NvpDppaQp5flo7/fT/rpsr67Lc4rqtDD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oqZ83/tEfCS5+AX7Smjw6S8mh/Y7K11S1mhfyJLN9n30/wCudbHwj+EHiT9rn4yX+vXF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pPqj7/PuJP78+yq37cnhfxJoP7QkNhq2pT+Kta1DTkggm2fvJPn+RK/bD/glH8CdH+Hv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vhu3h/s97LVZorR7W/Nz/wAt47lH3/8AodfbQwP1qXvnXivdPxw/4U34k+En7UiSaHoM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UZkhT/j4tUf7/wD4+iV2/wC0Z+03rfxa/ZH1S2urbTbVLjxLZef5L/6RJ87um9P+udd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4t8E/tAeJLDS7y+022t9U1Oytby2RI/tlrPP86J/H/rNnz18keOPihNr3gOHSm0qDTX0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n9oTb5P37/7dfK0+enjfYwPKp1uWoX/ipoMOs+D7O5X948f8ddJ/wTftf+MqNNdfLmez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86TwOn/kTZXN+C5f+Eo+EWpea8e/S3/gq/wDsjxXml/tF6U9hNa2t5I+xJrmT/R7d/PT5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+9hZnr1vgP2V8SaX4nv/AIF+JNe1nxP/AGG/2Le+z/V26bP++3f7iV+aesfEG88B+G7P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1S9+xWv2x/Lk8n+/X0drHxVsLr4b/EjwBo154g8eWfhuD+0dX8VTOkdpHMj/AL//AOIRI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LrVvi/4kvNe1JPIs9PR7KCzh/wBZp6b/AJEf/bk+/X5/mlB4/wBlRlHlhA+ZnPlPdf2x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58GaV4Zm8jWLzTv8AiqNSs08v+1Jn2b53f+N5JN710/7WEusfCr4sa34PbVdSn8K6hpdq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fI6V8YfDPxncyXFnDqlzJOnl+R5zv5lfSf7VHx91j4q+G/B81+lr53huyTTvOT/loifx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yvFUZ/VpHqz540YHPSf8ef2ZXk3Rv89dn8M/hU/xL1B4YrC61J7NPP2Q/wDLun8bvXQ/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ccz6k91Y3moQQz2rpZPPH5KO/wBqdH/66fJWPcePF+H3jTxDDoL3UlhJstXSz3xxyOk/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/P8A9s68yvw7jaULmEKn85z2qfCrS9H8XzappN4kDyJ/pTzT+ZHIn/xdFcbJoSeHNQtk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v39sj/6ve9Fd+FyiVWmp1dzaLg9T4j+IvgS8+FfjCbTbqaSe22JPBN/z8QV6x4DtdK8O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qUeoQzQ/ZoU/eRo/yPWp8cfgtqUXwgt/tlhP9u8L/uHmf/VyJv2TfPXN/s7+Mr/4I6xo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fLeaNLCZPM+0Q7Nj/wD2FfoU8d9Yw3Phji9pzz5D6I/4Jd/ECb4L/t3Q2fhyxkmttQR4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k2yvu3wZBq37V/xZ+Lnwm8UWcfhnUZPC97qFrZ/J/paP5ckGz/gb76/Or9sP9ozw98Rv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pP4S1X+yLVL1Lb9xJb3UCbP+B/8A2uvqz9hjxH8Zvjv8Z/B/j7xRb6dB/wAJJpd7/wAT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xIHSd3/2H+T/7Cvz3PsonOtHGc38v3nbhfdrch4b+1f8A8EtvGHgf40Q+DdGubXXP7L0G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Eez+R3dP9v7lfNHgT4Lzape2P8AYPn6rqVxZXt1fW1sn/HvDa//AGtHev0V/Zs+HPxO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3mqeMI9Dh8UPNZQWybJJLi22Oiff+5sjSvXf+CUv/BPG1+BF1r3jzUm/ti+vILzSIIXT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f/gck6In+4j/AN/5NqvFlHAqdCr8XKTXwMJzPzJ/Zr8Z2Hw++NelX9xbPqXyPshhf95v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6MfDH9vK3+JPwL8TeDfE39o6Omo2qQOtza+Zbx74fLR/9j92leAf8FDP2FbD4LeINY8f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1+2/aoIf9Z5aP99/9hK+iv+CeHxk034v/AAf8YalLZ6PcapcQf8TDStn7yTZayIiJ/wAA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VoUsxwkNTjow5ZzonkH7LGgzfsy3er+ILxvt3hnUNImudFvE/efY7rf8lfTfwz+PFz8S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WLW1tvB9lDdOlm/7yR50f77/APPT5P8AyI9fJfjSWbS/g/qsmm2d1Y+ErfYiWb75PLuv4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G8fswO1xpcn2Pxh4kuYZNS2f6xLWCDYif7kkz15mKwtaMr4mXuSOajz35DjPHN1f+CLj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QWv23e/7ySTe/wDfrW+B3w11j9ov4ijwno7RpeXkCJvf/V2/3N7/APfFela5F4b1T9lv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XOl3s9lZJMnl/uf4P99PnrpfgBbW37CnxT1rUvFGj/2x4hiSHZCk37vyX/uf9tKwzCjR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4Hnrc/2Dm/Hn7Jet6X8RE8PaJ590/hO12ajqT/u440f5K9A/bD1WX4f+F/Dfw/8AC80d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cQ/6y8f+N3/74r0/VPFn/CU+B9HTS7H7VrHjTUfImtnn8iSR3+dN/wD1zjrnPif+yDrE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R76+t0+1XV5eT/8AIPTZsRET+DZH8/8A20r86lipVsRzYiXLGlzf9vG9fAwjCXIcT4Y/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Le3lvL6+1jxZdQzavbJP5nyb/ubP++E/4HXzx8V/2ZPEni34l+MNQ0HVbrxBo+lpvur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3vClfbnxgm0j9mD4OeB9H8P6lpviL4hawk01zeP+8zM/7xH/AO2fybP+uddd+y/8UfCf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Pv8AwxLHceILG9H9poI8Xlzvd5n3/wCfuV9pkqngZzqZjiPj2/8AkSKdP3D86Lb9njSv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vILrxtHPa6i6P/x76XCmx3R0/v8Az19NftLaRoPx3vNe16zvPJ8R6Pa/atM1Wzfy/NRE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8XtG1X4n+Pb7TdJeS+1LxBdOkKb/ADJJET+CvYv2X/2PfGWreAdSm8WaxP4V03R3dLtJ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cRP77pXtZsquPp0nRny+Xczo89f9yeKW/wAZPE9h8QPDPie/1iebW450n85/9ZcJ/qET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GX7Xut+JPFkPgm60e+1TStcurr5IU/jd96In/fD18y/GjXrO6/aJv30u2k0rw3o6Ilim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H/3/ALlewfCf4yeIPAXw78M69YaXAmj+D9RmS61V3/0jfO/3/wDvivax+InQw/1PDQ96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B75+1/8Ash2vjX4X+ANH+G+iWtrq9xdfYp7lJ/8ASJHuv3nkTf3/AC6+S/2r/wBn74nf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t5fajZx2SJdXkP7u3kRPvpv/ALlfcHw3/aW+Gl14b0fbqV1JN/aMOqO6f8u829/nSsv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Qk1Sz0OS6vm89IIUtk/4+Ef5/n/9krzMLgMTl1D22POLFVOaB8E+AJbH4eeH7rSNOtpN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JPk/1aP9966b9nn9n7VvB/xJvNNiab7fJAlrezI/l29nC/33evrb4V/snN+z7+094V8d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NnoU0L+c/l/Z5nj/AI0/4HXM+OPgbr2heH/E3xCbWIPD6eLNQeBIZk8uT7K/8f8A37ry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qM99/vOfCUPc55lnwH+yNo/w48F3OieMrC+utKjk/th7yH935nnz7E3/APbOotb/AGM9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/guG105LDVP+P95/3caI/wBx67v4oftaeIfE/izwM/hm68M2sNvoMP2qwv8A/V6pNP8A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5n+3WnrHwW8SfBHwP8NNV0byNH1WS9eDxfDZ/6VabHf8A1+xP+mddXEGQ43GT+vZVV9+P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Vf3h80/tCfEvRPgj8P8Axz4Vt449Y+IuoeKN+qXj/wCrj09E+RE/77/77r4y8SWF5L4g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TekP/PP+Ove/2yLW2tf2iPGSaXJfXSahqP2qaa5geOSRP+B15dZ/D658W/EC2kuEk+we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I7/cSvusnc8JCGHn8cY++bzxlvcgYmuX8PxQ1zVb+8fyHkTe6bPLjj2f3Kx/Afg2z+I2q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34a6G88BvoPizW0lhnjubf8AcIn/ACz+/wDO9d58P/BEPhy4mm0NILrUpIHk/fP5fyIn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2JY6HPyI4q9e/uQMrWPBt5pciXN19+4TeiJ/rNlY/jD4a3Nr4Le/aH7DDcP8++tWOLxP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c2sj6gn2pHhfzPLT/AG64nxp431vx7IkNxefJp7+Qn/LOOSu7J8XD20oG2XVq3PyHj9xo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GdP7Vk3/AGVE/wCWe/8AjrNuPFv9qaOiXH7yb7leheKPhe91o8037ySaNP8Av5XleqaN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+TfX3lP30e58J2H9jeV4LtrnSZJLq5+5OiJ/q3qfwHqlt/ZlzZyvJBfyOmxP/Q61/g/r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yR3Nwib3rK8WWtt4X8WJNL5cfmTu++vKqU4c/IcNSgHjS6uNGvIU8nz3k2I70XGlzS6x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lbFxLHqmx1STZGm999aHwnv7PXo7+HfH/pG+BE/5afJXnU5eymctD3ZmB4Xi/sbWEuVT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+Wclcf8AFzWpvFHiya/ukggmuPvon+rrb1SW80b7TYReZ50fyf8APSSOuM8QRPHeQw3H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6fv8514eHLWmMj0aby4ZmSTZcfIlel+A9Guvh9JNYakmyGREn+/+7jrKuLqaP4d6bZ2c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7/n3rm44tYi/tK2vLmSf5Nkaf8APSuWpT9rz85w1PdrHoUmqX9zcJbRQwSJcfwb/wCC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RvBd/bW7+fqtvB9qSZP9XHXlvhf7Z9j01JYbqSbf5G+FPMkjSvTtH+F/j7wR4O1T+xtF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S8yfvE/uJXlYypChyck+Qv4jwqztU0u82SvJH8+x3SmaxEkUauv3663x/wCErm6uEmuL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cnl/PVDUPBFzFp9s91J5EckCeTM//LR6+zw9f2tOHvnsU/f+AyvDcrxW80K+XJ5n8dbd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lYOn3KaXI8Mv7uSN60reX938yf7ldhoTW9rNdb3V/MeOptQie6ihf/VzbESjS/8Aj8/6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ukyv5c0b/wAFFMDp7zT0i8D2d5s+S8+RH31W0/ZFH83/AHxWV5ry6ekP+3U1nfzeW/2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g0Ot0f8A0qzRLhPLeSPzIHd/9YlaEd1NFo8z2tz5c3+s2Vh6XfPLbxozxxw7N6b0/jre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TSw+YknyfO/7yOgzqGbZ/8AFR26XMs3mfaPvp/t16L4fuvsulwpv8yHZs2f7Fc38P8A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K88aSfwf8s466TT7WSXUJk/eSfJv+Sg5fZmxZywyxokryTpH9zZ/yzSsTT7D+y/GkLxQ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/wCIq/b2D/vnt/M86NNj/wC5UNnL/pG9nk/0fZsff/x71zm1M6G4le/jeaWzggSSffBV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+z3UknmQbNif6ut683X/AIX/ANHfzPM2Tpv/ANZWPo9/eWH2mH9xIkn+s86ubU0MHUN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tU8vy/vvT/B+qJpfiyxdPMj+zz/f2UXlq/2h0Zf3P3PkrN1y/e11Czv7f93bfJ8lKp8B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/wD2QfAf7VX7Xnj+Hx54qj0PTdDsv7Xgh+T/AEz5/n+d/wCCvBP2oPi14PHx0vNH8BpB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N/yzkm3v8/8AuVxP7UnxBvPBHxEhurD/AJCVxapHPs/5aJs/9A+5Xgkev3lrrDvs/c3D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edhac+T3z5nFU/3kz66+InwgeLS7zxPfTaVpT+Qmy2h/5eEf7jpXgPxp8R63pf2HVNNv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JT/lns//AGK3rf4jf8Jb8H/s2qPPdf2fB5EDu/8AB/BXjn/CZaxp8j/aoZJ7CT79dOFh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/HOw1TVIX1mz8i5j+fyZv+PeSuP+JFrD/wAJBePYeWltI+9Eh/1cdTW3ijQfEej3NhcQ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yfh/4Iv9Zt3eJJNkb7N837uPZXZ8Hvl08PORrfBvxvH8PvGkOpXWlWusJHA6PbXKfu5E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o1zVL/WdHkj0fz97vbJ5f2PfN/8AG99aWn+F9Ki1NLP7TBdXmze77/Lj/wByvUfHnhzw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gvxg91f+NHge9hudklvp/wAn+x/vv/45SqVD0adDkOe+NnxLtvAf9peCfCWtx6x4VuNj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/wAH+KLOHxxbPqS+Zpsb7Lp0/uPWl8S9Bh8G+LLzTbO/n1JI/wDlts8uuG817WO5RZvk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QoQnAufOetftAaD/AMIvb20NvqUGo2EiefazQv5kdeUfapvEfiC1hV/M8v5P+ulPt9Ze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ZPuJUNvavFfo8X7vy/463oUIRgc1TnNLVLVLHUU8r/xyt7T4ptGuHS3fy5rhNlc2dBeX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rp/K/tnR9kXmfbLdN/8A10rOoYnPS2s0WoTfPJHN/fre0+6Sw099z+Z9o/gqzpd1D430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PT5P+nhK4zVPEdzFcJDF+7oplUzs/C91pUt48N4/l+WnyJ/t1ieGPCT6944aG6ufsqfP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TzE+0JHHeRp99H/jq/4TlT/hIHtpfnmuPuPWnJylBqOl2ejRzfvvPSN3+5WbeXSXWxP3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rewS11h7C68yN6Z4g0G88OSfbLd9kMibN9BXtIAdLmsPD/2O6T/V/cqbS9B+1aO7tNBs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v9veF2e8vJJ5t77N71Tt7B4rjZE/yb6zMNR95L5Uabv3abPk2Vtx+I9Nit4ZrP8AcXUa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1S386KHz/s6fcSodP0bS9K0/UptWs54/Mg32uz938++szKpTM3xZrNz5iPFcyeTInz/9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7Wfzopv32/Zvd/wDV1va5f/b/ALN9oWG38xEg+T/lp/BvrY0Cx03RvB82iLbR32pXE7v5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5YGlCmZWseErz/hH9N1u4eORLx9iIn+sj+RH/wDZ6zdQ1S5tdDudKi/49rh97u/+sqa/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z4Et33pv/wCWdTeJLCz1TWEewf8AcyJ880z1vT/vmlM3vFHxBf4t6xNqt1DHY3MaJ8kP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GveA5tYbVfL1Szn2fY9n+sSvLtHl+wah5P7yN5H8ut6zv/7BDwyw+f5b/c/26zqUzb/l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sTTN/wAtH2U+z8JTXUlzeL5nk2+z7n/LSq2oapNdag/lJ/rPn2VseE9emv5JtNih/wBP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YfCY0/dmfSfhfwvYeDdDs/+EfTz9HkR3gm/5aXCb3+d/wDP/LOptPl+zXCJEkn/AAOu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0vWLa68/7Nbumx3/AOWddhZ3Pla4m55Nnn/+OVh8Z7mF+A6eTXofDml3kOyO6+0ffrS8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f2y8hnuk+yvO7wz/AOr/AOB15v40E32NHt38v7Q//jlcx5usaXZzaVb6rdQaJcffh/8A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qZ6L4f8AG9n4o0O4uYk8z5NiI9Vn0ebVPJ/5Zt/B/wBNKyvB+grpWlzWErz+dsR02fu6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el2ybPM+x7Eneb/WRv8A7lcs+SJmfPH7Ulrf6p4Q0ryoZP3d06On+3V/wHsm+Ddmi/67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/wCLksPiPS9YSGOPZJ+/g2f3680+A8r3/gfVbbzP31neuldX2DH7Z1Ud0mjeH/tNx+7T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po+yKGSB7d/nq48bapZTQyv8kaVN4T2XWj3k0qR+dJ8j0U6ZscleapDFcf7Eb76579pi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3vcQOjun+x/+3Wl4gtf9MePZ8klUPiBH/avw/wBkv7t9Putif8Dru9mcOI/hmDcaX9lu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RP8AtnWlo/ij+xdPd43SRLz5N+yofD9rZ6zqmiW+rXn/ABLY5991sT95JCiO+z/gezZ/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XF/bWqeRZ3E++BJv+WdctT3z5/2h0nizR00GOHzX8uaSRN//ADz/AN+q2lm5iuEf95HN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Y/iy/udUvLPddSTw/fdKufDu1fWbfWPtl5J52jon2VH/wCWiVn7H3DswNflnqfoL4w/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Pcy3Pn6reaf5F07/APLvdIn/AMcr48uNU1vwv4QvPBmrWaapDb3WzT3/AOfOZ3/gf+5J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Hwvo95Z3Fz5b29158CO/+sd/9ir/AMRPC9rdXl+14kn2DVJNiPD/AKyObf8A+h/3K8up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HtYc8Dy7XfCV/wCDfFieG/ECWsF5Gm+GZP3kez+471Z8B+dr1hfw2qfudHdPPm8/+/8A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tB1yGz1S/urp9QT9/Defu7uzdE/8c+/U3wS8JfYLjUrmLVfLkj2I9s//AC0/jq6OF+3E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Mdh/Zdu+37n9+iSX7fZukXmb60pInuo5kVPkjqnZ3X9l3CItdVOofTUy5pcv/Ej2N5n7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8k25JN8mzZVzR7RIrN/3PmLW98G4ob/x/pU0qSfZrfVLV3T5/wB4iPvqK1f2VGUzoqe7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7+ID7X/fW7+Q6b6xPHl/pt1cXkNvc+ZN/HXtP7XH7P3h74afHS/vPAtzfXXhXUIH8m2m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7jvXyjJdPa3L7vMkm31pluKhioc8DzaFTnK2qaC8Vx8vmSfPXW/DOO/sNjxPJH89U9Ltf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Qvhvpf8Aod1+5+SP599eliJfu7HXD4z6N/Z7+I1xL8A7BLr/AI+Y0urWyuf+fjZO6Ij1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/sd/2DLfxz6trk/9qP8AP5nlv/HU3wj8B6xafB/R9S0PRI/EGleF9L+1apfo6fZ9Pmuv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MiV4z8fNZtovh/rF/qVzcRzXlrv07Yn7ven30r8qo4KH9rRcDyockax458C7C80vwnr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PS/+PpP+Wmz++lZXizxanxG1h9Y8ny3vPn2V6R+yPbJYeE0e6/eWGsXX2V/k8z5P4/kr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g38XNS8PWfmT2FnJvg3/ANz5/wD7Ovu8ux0JYmdE2hX5p8hwHiyL94n9yvQv2e7WaLWY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50/1kf8AHXDap+9t/wB4nmV6j+zHYf6Rcw/6x47KZ0/74r26/wAB1QD42ftQeM/2qtA0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/wCEPT7LauieXJIif36wfD9hNf6pawy+Z/v1ieH7pNG0t7PZ88bu+9P+Wnz1Tt/i1eaX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7uSuL2EIfAY0/cP2b8PSyf8ACH6VN/06ps/74rwT9qjXof8AheGj2espJJ4bs9LfUZ0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+I/791734Xi+1fDfRLn/AJZyWUP/AKBXgP7Zml2d14kSaV598mlv8if3Eff/APF181n0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HT9ZsLWPVXV/Ms9Q37P+AP8AJXW/s5/EubwvG+sWE0+m6rp9691ZeS/lyRv8kdeOa5oW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+rtpPuIj/AO3XqP7Ofg1NU8D3N5cff89/v/8ALT566M25PqXOKtU9w+gdU+IOg+MvEE2s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XWE+ypMk/wC7jd/9irOj/tBWF1HZ+FVm/s3R/I+yvNs8ySNE+5/6H89edeINesIvGE15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BCn+rjeut0/9ml/BGn6Jf+N9Sn8Mza5ZJe/ZoYEnuPsr/c++6In7v56+OjKjGHPyHl+z5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WlaN8N/HOi6DqEmq6l4kSFLq28j/AI+IU3/On/fdd/8A8E9/irYWH7JfjrwB4ts5JL/X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bZHHJ/Bs2f9dK7z4R3Xwu/Ye+PH9veHLa++IX/CQaK+nQPM/n+W8/+v8AkTYn7yPf/f8A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4b+C37Vng+502z/tLwreWTzpvTyI9Pmd5Nm/7/zxyf8AoCV04KtCWGjDD+8XTh9g+hP2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/wCD+jp4gmggT4mPD9qtoU/gg+4m/wD4H/2z8yvgD4n6W/8AwmGq3MFzO/8AaH7zZv8A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+fFXxt43+H/wrm8VXOh3Wj3llNqmlzWDv5cabE+/v+ff5f8A6Mr4S/tS28R+G3vLe8jk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0YUqfOz2cLPkhyH0D+zf48034VfCvwTqVhNqVjqUenahBfPDdPB5nnz+fs3p/zz3p8n/T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iD4pSaO51iC22InkpM8dvZv9ze/9ysrw9f3Mul+CbOzsLeTTdP06a6ghT959onR0Te6f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+5X0P8E/hzr3xV+H/jlNDTStD0rWL21tdRuZpPMv43+d3SFE++n/AMcr5eeKf9oezhPm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Uf7D/wCz78TvC/hyZ/Fvjae60TXLK117ZN/x8Wd6/wC4tUd/+eHlojv/ANs6/H63+CNz4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7dbLr7R4v/sTej7P3L3Wx/8AyHX7H/tIf8FJPAfhj/gm/q3h3QbhpNes/DyaK8cyPBPb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NiSvzo/4Iqfs3Q/tX/tyedrNzD9v8NwPraWd5v8vWJkf7jv/B9/f/7Tr9IwvJ7kIBhe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/Zs8NvouqXEXkz2dx4XTw1awp/qLO1RH37P9/wCT/vxHX8s/xctYdL8eeJ7BX8xNH1S6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3+ev6mPH/wAW/Dvw0/ZN8ZeKIof7H0vw5pd7Jc27Jsks5kT50f8A299fyjRyzeMtQ33T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9/wDff7//AI/XsynCBUKZ/Qv8C/2mfDP/AATQ/wCCSvwrttUvrX/hILvw2l1Y6ar/AOkS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/sedX52+BPFGm/GT9vex1L4rXOuapot5epq+qXOlO/l2afI8Dv/AHII/wC/X6Un/gmT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wm8Mw2wuG8N3lje6hf6jzeX8KIfPRX7CTH3P7myvM9A+CHjb4f8A/BUPx5ceCNB0SDwx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SsvOg1DyPLT7Kn9zzPn/AL9fK5piK0sTCH2CalM9X+HvwD8G6x8c7j4deB4P7H8B2/ht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7P7Qvbqd/JdH/v8A33/7Z15f+xX8Ftc8Gz+Kvh14b0q+/wCEGt/El1PdeJ4X8u/8UQ/xw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de++ENO8E+HLTUtF0Gw1LwfY+LNTSxvXsEk37Nn3Ed/9Snzv9ytr4pftNaH+xz4w8D+C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sljpdmkEED2/z/J++yieX/wCvYp4rBUKHtpz+E5Z04SPy6/a4+DfgDWfiRr3gX4Yw2P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1O91eHUk/0vWJnfekCb/vvHH/AOOV9/8A/BOD4Q3nwR0LwT4j8N6Hc6T4Z+Imi2/9vaUZ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6T/YMfD1+afxgtfE/wC2F+0X8ZviL4c0GDSofBetPrV1qVy+ySOFE8jyPk+/5nk/+h/c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PiT4/fs7/D280uz1LwHf6hpE114a/sR/tUH2qBPI2XMOzZ5Em/elfO4XiDDc9WsTTp+y9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cafYWOpTSuY4dLTzJ/k6cb6+B/wDgqx+zd4N+I37B3ijWPC+k/wBo+JvGmo2t1HfonmXZ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Nm+uc8D/ALUvxC+Gn2/wP8RrD7dDH4e2Jqts7yeZMkD7P99/79eaa5/wUTvLX9nuz024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sOgz7LXzLS4f/gGz5/n+5/6HXnZxxnBYOU6MOaZ183ND3z2L9gW++DfhP9jrQ5vHh0nx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WIXj+3ahqE+99kGz7/yR7K/PX9pT9nPR/g3+05eeFdJ8+Cz0e9fVN7/u5PndJ9nz/wDP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KE3gP9ph/FXgi2/sfW9L1T7VBDv/ANHjT+NP/H60viR4ym+IPxEhv/FWjxweIdUuv7Un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/n3p9yPy0318bjeLPr+A5K3uTOL2f8h3PjT4va1+2E9hD4016SNNDsp7KDenl3GxP45v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Fn8R+I9Ss4tSjuNKt0R7q8vJ/wDVo/yf/Z1g3lh4h0aTVb/VLCTTf7P2PdQzf6yOGd/k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6VqmhpeeGZr77HHZTXWoo/8ArN+z5N7/AO29fI5pXnPknzmfwnrXgf4D/DPx5b61oOre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aysobNPLt7i6d9/kO7/5/eV9kf8ABLL9lew/YW+Gh+I/jzTZLXVdfdLWyv4Zt/2eyfy0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fvr83v2Rde17RpdBuZ/Ik0qTW0g2PHv+0fwbHr9ePj38bfDOn+AfCfg2DR7rXI9RfyIL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f/xyvpMDxFDKMFVx9b35w+CB3UKfN75c/an/AG+fAfhbxhpumyTTwXlvdIkF/s/d29fF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T9qvxteXWsXFr4S1zV721m+x/wDMPeZEd3T+4kkiQ1H+3vYab4o+AHh+a3s5rXxNrGqf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PJgT5ERP4Erqvjn+wVoXwb+Anifx5Lqn/E41DS0TS7fTUeO0j2bP9Kd/43kk3unmf89P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a51D6zH93y/YOOvz8+h3vxL8eeC/2n/El54b8QXmj6rqXiSy+xaRc3L/APILunh2f7/+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b9gOGfxfH8KfCPh7SrXxhqF1ZXX9q7PLj8n95GkG/wDufx14d+zl+yv4h+KnizTdSaHV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7Kf7G8bpaXHz7/Od0+/8A3ETfX6O+JtTvvhV438K+MPF99pU3j630yHT00qwffJGmx0d3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4/XhZxxfinD/AGj3+X45FZdTU4e+fP8A8Qv+CPnib4IfA6Pw/wD8Jha65HqmqJPNbXKe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2/wDuR7P+B769V8P6X4V/Zb+AFtNf2drqWpR3T3SXNzap9o2P/qYfn/4HW1+0r/wUn8N+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E+w3GpXvkRywyfOLXZvgd3+fZvk+R62fDF/4D/aV+IkNnpaXXiC2+yp9qmmg8+zt96f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8/4yzepjMRCrlsOWjPljy/8ApR7GHpwpc8ClpE+iftP/AAJHizUobuDzIET7BbfvJ5N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Byvkj9pbwBo/wf8CeGNFttCn87VLnUNavbmH95Jv8AnjRH2fwfcr6G/ad+O7fBf4Ma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01xdPpFrc6Wnl/Z/IR/n2P8A889n+5Xwj8WPjfr1hI91q1yn/CQfZU8t4ZEksJLWeD5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fM5BRx2Nxc8ROPJCPu29DkxW5uf8E3/grqXxa/a/8JeGfF95Hptn4XR/GUD/ACP9sdHR0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f/cjr7o+LXwc+FNj4H0jTdM0mDWH1w/2nqCWd1skvdQ2I7/P/f8An318UfDv9ozw3YfA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R/GGjz2qWt+if6X8/wA87o/8H7hJk2R7Er1Hwf4E8QfEv4J6D4kl17/hGdE8P3v22yd0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NHRE/wCuiPX3+b4yt9X9nVhyc32i6DnBe4cT+1n+3xN+1V8VNE8Gab4TupLPwhe/ZdFR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g2On/AH+f/pp/sVzL/8ABM7RdG8D23jLXvE0mlQ6pAnkWFt+8+zzP/A7/wB9/wC5X09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/wAKtj8faDNo99e3njJE1dLm1SS/t7x50gh+5+8/1j70Tf8Ac/4G9dB8IPCfh/4tfADx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N8L73UNml2b/AOjvNvd/Off9+TzPk316NOnjsUl9Uly8sCoX5PfPkHT/AImJ+yt8O9S0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wzIlrPdJbQ+Rd2aTfPv+T7/3Nj+Z/wA86wf2dPi14q+IPxB8N6DqOt6r4Zs9ceayskff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6J/H5m/ZVnT/ANhqz8R+MLnXrzXoNN8AahB/al1MkiR3Fw/30hhT+5v2fP8A7+yuG/aY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2laz4e/srW/C6JBp01s7ySWaJ/t763weT4Oc5Xj78znnTnKHvnffFT4f6bot/c3nhy8j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rm8/5Z3Wx3+T/vj/AMiJWr4R+H/iz4HfBDwz4yn8N2994m8R6o91pF/cp9quPJRP4If4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xmX/AGi/Fc1t4q8TaX4E8K+A7JNa1eb5JNS8QT79iIiP993f+P59lfV/7Qv/AAVEvdNu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T9Q0vSdMhh+3PH+4tP8AY+58/wDwDZXjZ1SngH9Tw8fayl52OSdGHOej3nwS+JXxK+OE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kPhvS7XXtR1WGPyI7N3/AOWCf33/AI/+AVxnjT9rvx58KPj5ofiTTrPWLhHvXs9Rtp98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P8Arn89djp/7Vfji4/4J6/bfHUtvoGteOL1bXSL+2R47u8svM/eO8f+wm9E/vp5f+xv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4b+FfhSG1ur7+1vElvapHZTXKfuI7V4d7zPs+/J/sV8tzTy9xo5dS9/4j1akKdKHOa/7W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7/xJoOka5pegx6dC/wBmR/sv9uXL/fd0/wCmcaJ/37rxT9pf4X23g2TR01TR/wCyrbU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fvHf597/APxde0fsnfHz/hpjQ9Y1SDRdS8nS7X/QtRvI/LtL90+/8+zYn8H/AI/Xzp8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FDUvD/iiK6utK0OG9vURJt8dvMn/ADxdE+RPuf8AfFeLh8xzzGYqric1hyQgedUxH1iH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4t+M9t4b+3fYdKg2Q3t5seSONE/+N10dv8B/B8Xw88eaknxO1ZJvDc+zw9bJa/v7h9j7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fEnxl4T1/wCHGmzeFbD/AIRy88N6dcprelJ/x9x3u/y4PO3/ADvv+/v+/wDPW3oHxt8B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xFbX0nibUNbhkm/0V47jzn+T+P76fPX2tGpOhSjGnD3vxFQy88n+JGhL8aPhR4bm8ZeJ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9IYYE+0Sb32bHf8Av/JXuX/BNi5+A/g24jv/ADtSuvHl5qkNlAkyeZJp7zvsTyU/v/P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Xnf7THjbw9pfx88WeCfC6SXVzcWqadZX7ojySPv/AH87oiIm/wAvfsrl7i7s/wBmX4sa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arGllqn2l0Sf+z71HR0d3+f/AMf+SvqMLXxNejHEVInpYGjChP3zp/2tPBviz4Q/tMaV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Ho8l0+r2Wm211/pEds8/3Hf/AD5ld58W/B37N/w0+KGsWdr4t+z2eqQW2qJYQ2Xn2Ebu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/wDQK+af2oPG/if4+/Hy817xNqU+uX+sQIlrfoifZ9iJ/sfIn/bOuhvPhBf/ABG+Ffga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4STS0urXUblE8yPVNj/69P49kf8A5D8yvUXsYz9tOXumlScPbc56N+zn4ok+E37S6Q/D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T+yEmmT/AJCEzv8AJ8n9yuF8WfsR/Fb4BfE3xJremw2viOz8+Gf7Tpt15f2h/wDXumzf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Ni7UtT0jUvH1vf6Xa6XbpdWVqk2/wC3x3Wz7iQ/x/f/AL9O/Z1/ZXm/ZX+F+sfFTxz4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25/c3KefBZ/O+zYm9N77P/Z/krlp51WwlSrVp+/2gFPFQid9+z58afFXxL8B69qvxK8N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/EltraBIPsdts+5v+/8A8Ar37WW0j4pfHnwz8LfA9za+EodK0SS+kvo7VJJJHfYjp/10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kf2c/Ak3jzwIvj7+3tH1hfEiJPZO9q8c+yH938kP8DyVxPxk8G638Ofjh4V+J3hzVY9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9Yuvsvyf3P+2n+29fnGT8TYqjnE3iqP7o0+xznYftrf8FIZv2efihqXhVtNvtc8TWdr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9vv+46JX5+/Cf9oG60b4ialoupX/AJln4on+1T3Nyn/HvdTffn/3/k2V+knxo0nwb4h/a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m1TxlapHqF2ET7BbtHD9zen3/wCP+P8Ajr5d+OfwN/Z88BeONN0vVrP4i2r2Du97shfz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f7ld2YcRYOvnFfDRg/fOOpCfxifBf7f8L/EFhptnZ291cfYkksvs1knmXnno/wB99lX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B1Sz8K654tnj1vf9q8mGdI/s90kCJB/372VxviD47+Ffhz4g/wCEk+DPifWINS0uB99t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JsTZNv3+X/t14fZ+N7b4qfETUr68uZLrWNU86d5oYPLkjf7+zZ/B5n/xFe5kPDcJf7Xze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4e4fAzxRb+CPBfjCbxpomm+IL/ULW6e1m/s5JLu3mdN/n/8Aob/9s68G1iW8tfihYak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TToblPI+RPn8/Z/00kr1r9n/AMOa9r3x4+HthrNnBo+iap/pV79puk/0y1g3u7u6fc/d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+DepaN+0XD4quHj8QW2oaRNrbvZweXHH/AHPk/ufOn/AP4K9mnjI4etyTkTh6c4TOT/aX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sEeP/wC3tNhj1jQ0h2TQ/wCr2P8A7H9+vFbfxlpWl+A7aG3mnvrn+zrW1tXh/dx/J/fr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w/Yf8YQ6b5cf9qbHvf8AnpIiU/8AZ38JeErX9n+2h1Szk1XxtHe70v0fy7SO1eBNn/kT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IVZxPUzCscN4atdY0bxBZ6xYefYvZ/Olz/q/LeZPIT/ANDevqLwn48174g+IJre61LT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2TzPnRPk2JT9U/ab8K+Df2O/+FdaN4btdc8VXl06Xuq3+z/R/Ifejp9//V+dsSuw8F/C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BeeF/FU/h/XrPXkg1fxC8b3Xz7H8h03/ACeRJ8leFjc4nQ5OT7Rh7adKB578TPAet/bJ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sLedLK986R45Lx/n2f8AAI9m+q3wX+H01r8ePGd5efu/7HuobWBE/uI7pX2l4s+CN54C+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1ux8VX9u82t6jNDsj+//AM8dn+/X56fCP4+v8QfFHxF8QWs3yapqPnwQp/q40+/sr7Hh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Xgafv+2On8X3+m6p/wAFUPCuq3VnJfWGh6ppl7NbJ+8+0QpPvd/+2cab6/Qr9oP/AILM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6Po/hqxg8TeHNXH9p+IdSsD/AMg/e+zfX49ap4y8SeN/Emq+NtJs76DXrzUYfDWnQ210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TZ/H+7dE/wC2ldV8WPj7Z+DfA954SsLCSTxJrmiafomvQvskj0+6sp9jwJ/10jT/AG6+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UCMVW560j7b/AGzP2h/hbr/g/R/ENrZ6brmvXnh57WC2dEkuNPe6geRLr+5s8x3/AOBz1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Tf8AhW+q3/8Ab0EepW9l9tnR3/eXk2/ZsT/rnXW+NLW/+HPh/wAN+DNZ021gufDbvdXt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0+/7LN/00j2V5Lqng1/sepNv/gd0Sb/lnvff8leFWrc+KhOZye098f8ADfVP7F0fVbBn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j/x1q/BvXk8L/FTR7+V/3Mc+yfenmR7K8u8N6DdWviDzmufL/eV2H/COfYLjez/uZP49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Ez0vigfbfiD4l23ij9n/AFhIrmCx1Lxpe+Xe+Tsj+x2v+vSD/YTzNif9NK+OdP8AEeoa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58/fev8A8/Hzv89avii+Swl1i2uLySezs7pE+zJJ+7k+T5Eqnb69N4N1lbC48jVYdkM8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5H/65yOlfI04Ti+TmPDlThc8c0SWb7ZfvKn+jx/wf7dfQ/8AwTn+FWq/tkftAWHg+z1K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79suf3n2dINn8H8f368Q0Pw79gt7+Fnkk8ud9lenfsH/EbXvgP+0RDqXhy88jUtQtbrTv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yJX2UvYNe2rQ+E9jk/dn6xaH8DPCvwgtE8B6TeXWpXPhfTntZ5v+Wn+lP5jo7/wf7lf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gj4gs9S2Wt1qtw81lBZon7uN3+5/372J/wB+6+kP2R7q/wD+FXpc6zr1jfXmqPNevs/e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4/uVwHxM/wCEe8R/EhLa/hupL+zut9qj/wDLT5/4K8TFOniIHmnjifC/VbXT7mbXHj1i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/l/Y3ffs2f8AXOiuq8aTQ+KNLvLCzmkjudQuk/fJv8uNE+T/AOLorh5XT92lsehRoc8eY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KP7W/wCzP4k8K2FhH/alppf9lzWzp5kkm996f99/PXyj+2p+y1r37LWqaLc2ulalY6Vc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uSffJvr6U/4JGxXni3wt8UJNN037K+l3P9ryalCn+r8/5IU/7Z/O/wDwOvX/APgofqfi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3SbPS/7Uf+3Zp44bn95JI6fuEd/+BzV+bUs+o5Tnv9nr3YTPJ9nClDnPhr4J/C/Svih4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rCPw9NqM8MKfu96fIleqfFD9v6bTNL03wl4XSTR9H0vS0sv3L/6RH8mzyU/z9+u0/Zj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xRr2m3UMdrf6pZQvBDC/7u4fZv2J/wDa6+e/gX8Gr+1/aA17VdSto7i38EfadQuoblP+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+/n/AO2de9/amGxU51uf4DP2lSHwHrXwK/bH8YfsIfHfTdS8R2c+seG/P8x96fv9PR/v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oZY/EL9lzR4PAsP2WGTUdTmvby5fzPs6ee7/wDkSvln9uj4VXXjf9nD/hNJdNknsPtX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P/fro/8AglZ+z1DpnwY1q28WJdQTaXq39pw2c37v5J4EdHf/AOIr4nPMwwaymecKPLVX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A+i/Bmla98bfgh4/0nxL5f2jxxPZadau7/8AHu7/ACIn/oFcl/wTd+I2if8ABM/S/GCe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EHiX7FZeT+8kjhtd8D3X/XP53/79vXqvwp8P3lxczTWdndSQ6XMmqWttv2eYkD73esD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i98SbnUtDSP7RrF889rZv/rI4Nm93/2E3/P/ANtK+P4U4kxP1erXre9AdOE40uf7Z6d8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/wAWPGfgDwreWtpo/ijS4Z0SFPM8y63+e+z+4n3N9cZ8cPhVZ6X8M/8AhHrC2g03wf8A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1kl5e3X9/wD2/k3/APbSqH7Nnxe8L/s/ahf+LdeuI7680+yfS0RJv9XN5Pz/AO/v+5XN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N3iSHwfrNn/asPiDUfts9m7/AOkR+eiP5/8A2zgRET/nn5b19nleYQx+Gm8Sd6hTDXP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f4G1VdHsf+Ed0/S/Pgtrm6SOT5E379n/AE0rqv2zNL/4Rz4gfDSz1bR5IH1TTrKfxDf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p56J/c8v/wBqVpfAP4vfEj48fHx/AcrX3/CP+G9QvYJLewg8iOztUT5Eeb/rokNdh8RP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zaDdal5l/ceEJv7ORH8z7OkHyOiP/fkkR/n/AOmdeU8wneMqkPc+yenThR5OSBwHxk8B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J/g7rEiW2n3V1sd/9XHM/wAjz/7HlpXqf7Sfwm0j9l/9g7XtUuLv7V408aRpD9sd/Mku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u1fTf2eP2bdB8D+EtC0eCaz05P7UuZvn8t/49+z53kr40+Mfxb1K10+abx8kd14e0eDZ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nr6fL5ZNi1PDYZc8/wD0k83FQl8B5R4A8eW2n6P4oa4sJL7VdY0t7Kyd/wDmHu/8f+xX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+AHw78J2un32jXnh+1mnnmmfy/tm/wDjT/Ykr4S+MH7SOo+MfEd4mj+fpWkXEj+XbQv+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ET47+V4bSHxNrFrdeMLPRId9tD/yzRE+RKfDvCeGqzj/AGj9k8TCni3izxxNovxXhm02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+S6f6yR69m/Y8j1r4++I/H3jbxf4m/s7R9Dtf9Oeaf8Ad/v3+f5P9yvlG4tb+11ia5uE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4U/eSSb66688Wa3deC7zR1s57S2s/kewT5Ptj/wDs9dWKwVFTsjaj7k+csftKfHzw9rPi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2t717qa8T/VyIibE2Vyen+LfEms/CS5hjvJ/7NvLr7bPbf8ALOSvRPAf7KsnxM8UXPhu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JLrV7908z+z0gR53T/0CtL4KeDYdB0S5toryxvrGPfBvRKzx2LoYfDQr8pFTn+M0PGH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fDrUtL8bWPiL+2NLh8QvbJ/q7Obzvuf7lfoh8B/2qLP9qN9U8fXXh7+wLO3f7LAjonl3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jr4k+JnhKS2+Fem69cTaP9pktfsVkm/958n3N/8A1zTfXY658X9Y/Z9/Yo8Kp4gS1g0G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LvLy1nm3v/38TfXxufZxWzTBQwmH+Oc+UXufznY+NviN4u/aV+N1vosWtpJ4TvNQeON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vXoH7an9lfHjw3qWj2CT2umx2vnwTP8A8s3T+OvK5P2x/AHgj4keT8L/AAxa31hqlrv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t02b3gRNn+wldDb23xL/AGgfB9svhDQY5ptUSZNU86RIPs+/7if5SuvJcryzASWKzCXv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Toyl/s+G9+Uj5vk+GfiHwto/gzxtf/8AINvNRdLWZP3kn7j5H/8AZ69L/az+LV5qvjT/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ZtHdNlzDO7xxw/7lUPipD4q8OahD8E9Uhksb/wXv1e1hhTz47jem/5H/wCB/wDkSSvS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R7y88VaVY/ZvFHhr7LH+/wDMk87+P/0OvSzTNZ4fD8+DgaThXpfuT5U8WeN9S+IXxEvL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y12PebP9Zs+T/wBkrktcuk0vVNYuYnmjfS7VHtdn99K+pG/4J+alr3wxj+JXge+/4SGSw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+WkPyOleN+FPhT4P+O2uw2F5eX3hLWo76H+3rZ73yfMtXf8A5Yo/35KWV8TYPF0p1YT9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pCe557oGu2dp8LdN17UZpJLzUP3e93/1jv8A/bK5Hxpf69JcalpVvNBA9vZO880L/wCs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t+zz+0PN4Zkt5NS8Gx+f/YKTPv8AtEL/AHHR/wDYkrmvgv8AC68+KHxkh8P280cCW9r9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lfb4PD0KdL64jGh/fGeEPFFz4I+H+gzXXnyNqHzzwv8A8uab/uJVbxh4js/MWa3to7pI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1a+O/wAd7PVNbXwroNjBJpsc/wDrq5HT9Zh0vxPpv2q2nurC3k3uif3/AOCu2FOEJ+05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6v4p8m/0zTZNN8uS2uLXe9eCfEzQV0u8dP8AVp9+vYPDfjxJfDaWDW/76N3+TZ/q9/8A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rWHmZJNm/Zsr7fLanPCB9TT9+jzlP4D3UMVxqUf/AC22b0T/AGKh8WX/APwsazuYVSOD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6Q/x1z3hPxQ/hL4gWd5b7JLbfsk/3K2/HmjXPg3xxDrFhD/ou/fs/wCeiP8Afravhf33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f+A7m2VP9P2ff/56f3EpnwDutS0vxJbK1n5lnHdb55tn/Hvv+T/4uuq0fQbDS7jfEnmJ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Z4T8N3+g2+pPbzSbbydPnevO54fAck/4geONLudG8earcxPH5dx9z/fryvxX539uJ9of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4weTFr6QtD8+xHd/+eleFePPJsNcfyv3ab/462wNSfOdNOH77nNKz1lPCV5Z6lcPJsjf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Dw5Z+LfC76ra3kH2b50R3/1nyf5SuA1TXtHu/C9tbN5nnfx/JXW+F/DcNhHYWyzfZYbi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+/8A6BVYit7h5vtOafuHpHwPsLyXULbTV8uS23/JMifvNle0+OPG9zo2lpZ3GqxwfJ8i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+ml+NLyazs/ITT4Hgg2f6u4/26yvDd/efFXxR9svPM+0Rpv2f886/Pc4yepjK/1mrP3I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NLtvi/4f+V5/Jt/nf5P3m/8Av15pp/ghNB1T+wdUSSe3uJ9nyf8ALPf9x0/2K+nPiJ8K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e38z7TrFl596jv8Ax15F8c/CU114P+2Wbx/6P9x0f/V17WW5l9TrQw3853ZbU5fcmeA+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5bf8+/yJv/5aJVDw/dJFsSV/MfZ8lel+H9UtvGVu9hrl/Yx/bESDfMnlyW7/AN+uAk8G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tJPZ6fO6PNC/7uT56/SqFQ9adMmuNkt4iN5kdXPD1hD5k0PnSSP/AAb6hkura/t7aZP3n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lPs6TW6Sfu60MzbvLVIpP3X7vy0plvc/ukfZJH5b/PR5qxaP5Mr/wCs+dKm0P8A0Wzm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tIAX7SVLmP8A5Z7/AL6Pvrb8P+LU0uOa2Z/Mhk+/8lYklgkulr5S+X/sf8tI6flLXZNv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w0bXoZdUTyv3n2dP37o/8H+Xre0/WUijmuVf+D5HT/lpXlmj6zNa3nnQ/u3+4nyf9912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ub+4hj8mSD5E/wCej0TOeZ2eh/bP3255Kp65qttYXFs7fvHkf5/9yqdx8Qba6je5s/Mt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+s31zGsaz9vj3xJ88mzY9Z+zNKdQ9Ct9ef+z/AJfI2b/k+f8A1dVo9fS6k8lbafzo/n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lLdWF583lxp9+rlxL5usI++T7mxET/lpXOaGxqHih7/yXW2k/wBuoY9Ztr+PY0Mkbfc2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TbX+1zf+i6pXH+geT/ck+/8A9M6xqHQcZcfEXR/hf+3P4V1LxQkd14VuNLhgvUf959n3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4n9sTS/Dfhf40X7+GXuJ/D15+/gm2fu/nrS/ab8G6bF8RLb+1ppI7iSyTZbf7FeY6x8Q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SS2s08iB5pPM8tKKPve5A+fxUP3xpeD9U+32f2aPzNn+3Wrb+DX1TwHePcJ5lnb3Sfcf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wd5qlzFqFtD53lpcP8AOiV3kn2a13wxPJ+8g+dE/wCXij4PgOHnhGZzcmszeEbxntdH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5VOT4g6hrOn3kN1N8txs+RP3fl/6yvpD9nv4GeFfG/w78QzS6rdQaxbps8mbZ9nk3/wI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4V8UPgZc+Dfn2farbzEfen+sj/36zp4qEp8kzb60cNpd/Na277ppP3f8aPXvw8JeA5f2Q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TfHO/wD0VIX/AOPhN/yO/wD3xXhVxp95Fp+xofLh+/v/AOeldR4Tv9B1n4f2ej/Zp4NY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ZHs3/c/8fSur2dMr25zV7rDxecn/AC2+4++meLLDTfs9m9gs8byJ+/Sb+/UN5pc11cPc2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NzrN5Yfaof8Aj3TZv2VpTFTqGbqn2CLwvZ/Z/M/tWO6+d9/7vZU3huWb7HvlSSTzH+St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GkmmpB9ss/kdE/5aUz7ff6nqFnNcQx2NrH/yxoqVCy5p91NFqCbof3MnyP8A9M62PC8S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fcqGO6htfJSX94kn/kSs3xJYTWt5DcxTPHbSf6v/AOIrnOMrapYPoPiibyvM32/3HSsS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HkqzrEvm73leSSb+/vplvpb6heW8y/6mRPkeuin7gD7A3N1IjxeZI3/oyunk2RanbXiw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/v1z2oSppcfkr9+3dHjeut1CWHxH4ctnuJo/OkRH/cyf6uiYHK+INZm/4SDfcJJHc+Z8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14f+z/vN8n3/APppWxrHhy5j0NtSlSeSzt/ke58h/wB3XK/2Wl1cI7fu/wCD560ockjS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kMbSeWkldVeaDeS6hM9h5k80ab/ACU/uUy38EW3hfWHkvH8t7eDz4Pn/wBZ/mOuz8JW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1LVf7K1vfCiWGzzI5LKf+OuevP3zT2ZlXGtJpdpprr5kc0iff/26s/FT7To32ZLjyJLy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z4o2vhjXri2s9DhkgazgTf8A8s5Lj/x+sfUNGvLC3mh1y2uoL+N0eB5v9Zs/265faKXw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1JCl1+7+fZ89TeLP7S8Bapsify/tCb0f/Yo1CX/hKNYSwa5S18uF5nf/AD/00q548lv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3026js9PT7L9pf8A1e9P9uur2n85PwHPazK8sdnf/wCseT79auqWvleH4b+zfzE+46f8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qwkT+3rm6/s24R/ktv3ckb//ABFFndJoMdz9nfz9NuPvpWhRz3+kxXnnfu/s2/ej1c1D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2k/jonv0js/JV98NU7www2aP/HH9+tvacxoaXh/zs7G/wC+66r4dy2cfiO5S4TyHjg8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XS5ft+yaX92kf8FdJoehTazJNYWsMl1NeJvgRP7/AP8Au6465zT3PY/gXF9l1XVfKfzI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XZ3lgl1Hv/1bx/x1w37P/hyax0iaFZpPtlv8k+9PL8t69C+yTS3n2Nvvx73euOme/g/g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+UnmJ8j/APXPfVbT7BNUvPszJHceXXSfZYdU0d5l8yOaNNk+/wD5aJ/BWJ4XsE+2XNzb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OmlHtDq9oaUcvm6hI8qSRvGiI71Q8U+MnluLmFZo55rj79M8SeI7zRrCZ9kd0lxXGaZ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cQ1pThzmZ2HgPwRNqkm+88z7PJ/An9yuQk+Etz8NPiRqSReZHbapB/aMCb/++0ru9P8A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S4Y55N6Ps2eZ5jo+/Z/20rpPjhrOm+JNY8PXOl6bHYv9iSd03/3031FafJM19n7h5FZy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+E4vNkmttv8Aq0qHR9etorh/9XJ/v/8ALSrnhq6/4me9k8tJK01LOG8WWDxap935PuVm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WE2eZ5fz/wDfD10njT/SpL+Nf+Wb1m+C/s8XhPW7a4/11xBXTT/hnJUhzwPLri1fRbjz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/wDpnT5LpJbiGb7NJ5Nx9x6oWevf2frE32p5JLOT5J99YlvdXN/I8Nu88kOn73R/+Wca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OzvNnmOln5kif+i6s/2NNpf2Z4n8v7Z8jvWJoeszanpaTMn8fz/9NK7z4b+HE8UaXc39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bP8AV765a3ujKej+dpcaTLN/pNe9/Cv4jW11pc0OuP8A6BqH8f8Ay03/AMDpXnUnw5s/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KNcJ5kD/wCrrkryV9L1hLNpvMto5/3fz/u64YThV9w9fA4rnh7OZ2fx48EP4y0/VPEi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Ws80Kfu7d/wCB/wDtpGlYPwXl8qzvP30k8nyI9ei/Cvx5o+qeNE0HxRc6lH4D1y6tU1v7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9Hr1T9vz4QfCL4X/ABA0H/hS3nx6Peack90j3v27zH/g+fYlZ+09lP2MzD2fLXPKBdQ2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CVWuLD7VqEO1PkkrY0+1h1T7M7J/q6v29gl1fp5qfPUTqch7lMZb2H2DS/8AWfP9ypvB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oZ7q8t/36Qw7/wB5/sfJW38QPDieHPCcNwyRwPJ/A7/vKufBfx4/gOSPUov3kNxBsnt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pWnHDT5DPFfwDv8A4geG9Buf2c7fVbO8nk1u8vUnvbZ/+PffvdP3P/XPfs/7Z18o6h4c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SPvr6x+HFtZ618KPElstzfTzefNe2tn/AM+6b/Pff/fT50f/ALaV8u+KNV/sHXLmZof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IVOWM4Hl5dUKGleHHtdcRGT5ZPuVpeE7C/0bx5C7TXHkx702Vwfm6ldXif6ZJsjffXsf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vLhPMmk+5N5lfX4jY9Smfdv7Ofx4/sv/AIJ3w+EbWGCfw9cXU2o+JZkfy7y3+f502fx/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Lf8AiXvpsSSW+lW+/wDs5H/1nku77N//AH3XrX7P+vf29o/iDwTb219/aEjvqPnQzvH5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9j/yJXjv7e+jXNgk15E6T21miQTuieZ9nfZvRHr8+ymg45tPnPO9jP20jsvgn8Oktv2c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Wzg3oif6yRHf53/7+PXl3xwlTVPipeXLPJJJs2Pvr6i+GdhefD7S/AGjy6b5l/JpafuX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Ps6+eP2tNBtvC/xwv4bVJPJuER03p/sfPW/D2Ye1zar7pn7PlrHjPiS/ewjeGL7ld/+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JrZv3kN5azf9s/krzrxJLDLeP8/z17B+yPo0MWsX9z+7877E+yv0Kt7tE9OgclJdJa+P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D4k0GGLWIX/56PXf3Gl/bw903lxvv2J8n7yue8aWCQ+T5v8Ayzf+CuSVQzqUz9hvBf7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9z+zrX/0CvmP9uzxHZ6D400q2uoZHe80ibZ/4/X0t8M9kvwb8Mb/uSaRav/5ASvj/AP4K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4PvPJjne4069tdlePmmF9rHkM6fvQPjn4d2r38ly9+/yRu/369d+Bfi17XwOkNr5kkNv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ItPsJr+NP+WaXD17Z+zHo9hpfw3v7a4h8z7R9q+dH/1fz1z8QfusEgr0/cLMcT+I7O8v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0/1cnz19vf8E2PGPhK88J63efEZU8Va9caDNoPhSbUk8y3s0SHYkCeZ99/9v/Yr4S8N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38x/kfY/+rkSu58H+JNH0Gz0d9N1XVtA1Wznef8A6cJP++PuV8/l8Icx5XLzQJrP/hIf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u9Y0uea++T/l32fPs/7afc/7aVf/AG+76w17Q/8AhYXg+GSOHVHS9uoXg2eXv/2P4P3n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PgPxhNrz38Oy4f8A0ryU8yO4+fej/P8A9NKq6p8QdK8efC/xJ4b/ALHkkudUhf7Lfp+8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ZYW1KpyURYWnPnOMvPiXqXxu8D6Dbalqt9qVtZ6d5FrDM/mfY0f+BK4y88Bf8K5097a3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31z37P/i3+y/EltpV/DI8MaPsf/V+XXVap9p1nxxqX2i5kntZEf5P+edfZ8nLTPdp0z13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+KNBhs5oNNm0fw9dajBvfy47hE2Iif8Afx9//bOv1c/4Jcfsv+APgFqGvardeJLHxJ4w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P/d2cz/88f8A4v8A6aV+Y/7I/wCx54q+NPgPwNrHh/W7X7Z4kstW2Q73jk0+GynSvpD9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zR/G2tJP4fh8P3tromovNvj/ALc2fP8AOn8fl7E3vXzNPG0cuxsa1aj/ANvnh4j4zH/4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fBP4aeJ7fTZ7HXvGmo3T6o7p5f2x3RH+5/0z319Qf8G7/wCwl4e8Nfsxx/FTWNK+0eJvF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/wDHvawyYTZ/vyK9fCP/AAcD/tcaX+0N8e/BOg+H7mRLPw3ZedPbJ/q47qbeibP++3Sv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8I/B79j/AMA/Dfwldadrfj+z0uPR7LSvO8jZcxp+8ef+58+9/wDbr7jL80w0ubE83ul0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Z+0/ofw5/Y0vvh3bzSf8JL48uoY40tv3flojxyO7/wDAK/C79nTwk/xG+O+leGLiFPsd4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/com/wD+Ir9H/wDg45+J1pp3wH+EHg5brT5/Gl5rdzresywS+dI7eQ8bvv2J8kkjn5P9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8DP+GjP2mPFtncTR6beaf4Xd0vH/ANXZ73RH+Tf877E+Ss88xcvqs6lE3h8B+gfwk/4L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SdIutD/tzXPDds+izeU/+q+yxpGk7/3/ADPv15Z4b/4LZ+LviD4b8Z3n2ax0rxJb6Wk2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C7v5/wD37+SuV/bo/Ya8K/AL4kaPfeH7mO603ULJLLV7OHZ9oj2Jsef/ALaff/8A26+q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l1Twx4hi0Hwza6bb2T2r2b7JJNUsp02Pv/3NlflMc5r43lwk5/CcU/bfYkbf/BPf9sjx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fVraP+2/D91CkF5prp5cm/7m9P4P466T9rD9i3T/ANqXxp4VhvdYntX0eB085P8AWec7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cm+uO+A37DNz+wz8cPEGt+A9b/tLwD4ssn+Sa62XFnOju6Iif3N7pXp/iD4oJo3w/ttYt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ntt/7yR3f53f/b8zZXsUIR+rSo4yZdH/AKeHGeLP2KLzwb+w/f8AgPS5rGDx54ktf7Bu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07vO/wDf++/z1N4k8W+If2Mv2Z4d3h7R9N1XQ9Oh0TTntrrzLfe+z+D5P9Zs/wCWddn4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PGGm6VqltPB4wk/fpbX8Pl/aIX/jh2O6f6z5Pv15R4s+NPgmw/aItvHni/XtS8TX+n2s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/AKJo6J5/z/7fl/J8/wD00rjll/26P2S6nJ9g3vDfxfX4q/sv+GNN8QfZdD8ReLNOf7V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v+fY/wDf+Sub0/4aeG/hL4X0HR7jy59N1C+/4SF5pn/0SO9T7m9/7nzpXwB4o+OmoRft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9D0fS57rVLXSrmDzI5LqdPnRN/zwyeW+/wD+Ir0/xx8S/wDhZf8AwTz8MWGqaxqunaJp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7L+8hR9iIj73/v8A35ESsMwV1yQOXn5vjPHrP4Z6rFcXN/b2d1/xPNUubLTptn7u4dH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H+xvDrvxA0Twb8UnTStQ8Yael1pcyP+8jT77wf7H3H+T/lp5lelftEftLfs/eLfgf4Y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3h/S0TRLBPkk0v5P4/n+/wDJXh/xk/a0ufihefDfxhFqWnT6xpaJPapv8yS3mg2Im/8A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+WxGFhga3PP3wp8kD023/4J2arr3iT4lvqV/dTvZ7E0u/v9n+meR9zen8deA/tKfCq5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az3NvZQ/bYbb93bx703un/fz566TWf2m/iR8VfGl5qt/9q+x6Wm+Czh/48JPn/5bf7Fc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E9pb32pfata8T3v3P8Ann/vv8mz+5Xi43FUnONJQNIQ5i/8L/gt428R6x4V0fS9KvtN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OnmW8fyO+9P9v5K+5/gH4bf4c+M9Eh8feM7G41LR9R3wwzXXnySTJa7E2f8AbP5P+2df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/hBqltqVnbT6loOjpsS21K1f7PHC77N6V9UeI7TR/iN44/t6xsLX+3ri1dL28vIPLj09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/nRP+2f+/XjY7i/Lcspe1n+9/uhOHJ7h5L/wUM+INhqnxM02G18ye2+1Q3U7p/rLfZ9y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keB9Vm8W+A5v7W0G41HwxrD/ANgpYWc/mfP9/YifwfvP4/8Apm9UPFng7w38RvhxceDGh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rw3sNsif8hBP4N7o6bE/+N0+38W+KoviY/jDw/4h8N2OieD4H0ifw9eb447jUH3um9E+5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z79if3+SjXhntaGJpxnRgZ8nKcr8UP2m9N+HvxM03wf4a+12Ph7T9QstB1u8ebyPsab0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x4vvD0snnRX8drrH2J/tVy7+ZJcJN86ec/8AG/mP/wDEfcr85f8AgoB8bvE+i/tAfETw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9huvtOlf6u3mRE+dP++K+hPgv8W/h14y/Zk0G8165/4uF4f0i10uCzd3/wBMmhfyIJv9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/sV7mZ8NVqVDlw8/jNsL7h4j8ZPC+sfEb4j6V4Zlk8y81yFPIuZp/wDWTfOiJvf7n8H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+3J4w/Y7tfHHw78R2dol54A+1Pqj+Z/yGLqbyI4U3/8ATDZ/5DroPBfwC8UeLbxPFWm3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Outehubmfz7j/Qk8/wA//v5sTZ/v11GvfAXSv+Clv7KS+JtU1Lwr4V8eXfn6hPf6bP5n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/wBx/n2fP/zz/wC+Pao1MNg6EKOMXu6L0ZpCprzjv2T/ANsLw78VPgB4q8E+PIZNNufD7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P3kfnPvk2P8A7fmf99145+0p4T8By/B/wOmm6lfX2vahZb/s1m/7uPZ9zf8A+OV8eeB/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0T7Z5b3l0kM8Nz+7t7iBH++/+x9999fV+seCbP4heB08c+BfLsdE8Pu8GxE8vzNmz7/+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GXYv29D3oTHPnPmvwP4dv7D4n22pX8M8kcjul6n/AAB0/wDZ3r7Wil8YfC/4AQ+PNG1W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LWzmfzI7ffB8/wDwOSR/uV4f4P8AGNtpmoX/APaNnBBc3DzSJMif8e/3E3p/33XeaH8S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xpTWGsalqW+11GCz895LSR0f53m2fx/P9/5K5c458Vyc8CJ+4dP4LsNS/Z9k8Saxca3J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VnCjxxyOn3J3T/xxKp/sj/GSz17xRrFh44166sdK1DTn3wu7x2947vv/AH3/AG0ry7xZ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i3Ul86+huP8ASrp0TzI7dPPR0+ff/vp/7JXZ+OPhppXwg+HegzatrEF9r3izTrXW3s7Z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n/A5I63rYWbwf7sz+H3zV+PGi+J/Hng/TdS1n+0rXwxpdl/ZHh68hTyLS8RP43ryUfD3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YvP8QaxebIYUT95JJN/BXqnhv9prVfiX4Xbw9rmpeZ4e8J2r/wBkWHkJ9zYibH/2PL/9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Gi/Cf4eX/izUbOCOHUNkGn+TB5d/qD/9dv7nmV8ZmmfVMtw3PL4/sCre9M9m/ZZ/4Jo/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4u03R9Y+Jkn+lajcpdP5lu7vJshT/YRK7rWP2UtH15NU03dpepWEd7DsVIP3m9EfZ8/9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H8Xl+C3wnttY0fS/I8Ua/C//AB7J5f2RNiedN/uJ8n36+ffBfxj+JvxQ/aMX7BqtxBb6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y45PIdHSvzujis04go/WKz9nv79+xvTr0efknA+6vG/gLwho3hfw/beNP7PkfT4HsoUu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+6J/frJ0D9hr4X38d94hvraHXEj0t7aD7T+8jt/nfZsSqf7Z/xF0P4heO9Ct9N8Opfalb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J5Fjp/8Ayw/ff98fc/v1z/wG+KGteMvjVNDH46tYNB0e1e6urlLPy7STZ+78mFHf50/2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hcbKjh8T7fn+1/kaVq8Iz5JxPOf2j/Fvg3wn8GfFVh4L1LxBNN4b0V7WSz01HS0t5vuI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L+yD8EvCXwv8JzXHhGG6vvHlx4eh1HU983n2Ee/Y6I7/AMHmfcqr8UPj6nxu+F+veGfA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cvZrXUbPR3SO/wB6Tv8APMmz5/Pj8l9+/wD74ryL9mP9sPxb+xHrmpWfibwlJfaX4g36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lns+S1+d/wCCOTZ/38r9WwvCFT+yqNKrOfLH4v7/APiCGHhL3zwvw9Ya5a/t0alZ6jsk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qSFH8zzJrWZ3dP8AxxK1f2mPifc/Hf4geINS2pY/2Rs+T/lpGiJ9/wD77rwrxb8TNY0D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TfbvtVzqO9/+fqZP3yP/AHP3lelfskeGNH8ceH/HHjDxBNdawlvZJNY6VD/rNUvXd96f7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X2uIyJ1JQxy/kMKcJ8hifEzWYbD4kJeWs0108l1av9phfy5LiFP7j/8AAPv13+t+PPCv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h/wZfajZ2d1bWur6Vcu89xqDvdJsr1349/DT4M+A/wBm+2v7G6vtV8SR6dDqMH3JP7Pd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5fz/APfvf8m/ZXz38J/jJ4k+EuoeIbzwfpelf8Jh4k2eRePv8yzRE/5Y7K+jy3A0asPY8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/wDCB6P8PtVttK8TJY6bNcai8GkaVNOnmbHd/wCD+D+Cuu/Zj+Pr+GNc8T6Db3H9m3/i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/wCPez+T/St/+x+5Svj74V6zpWs+JJtY+JcM/iPx/qHzwO+o+Z9n/wDQET/x+t7xZ8UJ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bWv2Oz1FLVIX/wBZI/8AHv8A7iffSvOz7KnGtDDYOBHPyHv1t8UPiR4us7C20nUvM1Xw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/R/3H/LfZ/G71seA/Aej/Ev9oCHUvi148n8TWdxew79BSf7LpNu7/wDLebf/AAff+SvI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Hxk8H3mm3l1dQ6gkOo3sO/8Ad73/AOWCV6J8F7/wZ+0/eeLdN8YPfeG9e1CH7VapDP8A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/f8A4K8XDZficLiJ0vtHPDFcvvn218W/jdeX+leIf+ED0fw5No/hPS5rWGbZskjRIH2P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+1OdV8T6pqXjLxBN/wASTQ30/QbKwSff/al4kCfIn/XP77v/ANNKwfg/+0l42+Aeq618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8P8AnXtrePJvkkdP+WP+3+7+TZWH+258b5te/sTwrYWckdro8H2p/wDppe3Xzzu//XP7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yvHSzCeGxEedS97nPSrV+eHOehfDv9vrWrqK58P6l5kmj6fokz2ttDB/q5v4/wD7B6h+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4P0G81S8/c2elwwPND/rNQTe/wDH/B/wCvIv2K9fttL1PXoWsJ9Sv9QtURNSmfy7fT7X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Umq2N58BPjZD4V1SaGDwzcTpdWV46JJHbpP/Hs+5s3pvrunw7TjjHOFL34fDIzqV/c5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BlvNcyeHo/7NvNQhn0v/np5M6bHTf8A367P9nO68N+Mo7DTfiD4JvvDmq+G4Jp5/Elt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3tX3om//AFabNn3Kzvjp+z9dfH34b3nirwbqV9qv9n3VtBq9trd6jx3l0/yJ5PyJAiRx7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AfFr4b/BH9kvQYfEdjdeNPHlxBZf8JLNo8//AB53trCkE3z/AOr/AHbo6JX2+V1pqj7W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SHPE+J/jR8btbuvA9tD4ttpLHUrj7Va6drFh/q7yFPv70/g/jTfWx4T+Ml5dfsZ6PuuY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06fZ+8uLi1dP3Lv/ANc//adcHZ/FCHx5b6rpsulQR6PHBNBZfaX/ANIs7V3d387/AG5P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Rktj4N8L21/4N+3Wum6pBsvbaZ/Lt5ETYn7lP4Ejk/jk311YfK6GPrQjiPi5wWOhOodn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F7/DGz0Gxks/FCOj6lN/rPufPso+Dfhebxb8O/7W/tKOSHS4Njuj/wCjxonyfc/66I9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g/BfVbnzoJ7+3059kzp+8j+TZ9+ve9UsIf2bvhf4Y8K+KLa60d9U0i1eewtnT7Rbp8j7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X13EuHpwowpo2zSpyQLPgPX9E+C14msNeWPiDUtcsvPn02H/AFelwpv2f9t3379n+5XQ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9mu/03TfD0lj4n1TV/Iury8td8ckKbHRE/8AZ0r1D4Q6BD+w/baXrWm+EfDvxI0f4kbL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sbo++dHf7+x03/8Afv8A1ddP/wAFCvHXw7+NF/Dod7Y3Hw+sfA91dSajqsKR/wBmyXPk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5K+L+q4bFVvZ/bPLnWnOHuE8f7SKfEz9iOHTfAcOhx+KvFmnXugpYfannks3gT50+f7j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8E/hVc/s8+G4fDeqWEkeq3k7/wBov/zzfZ/9nWX/AMEo7Dxz8X/if4/m0GGCDwTbo+o3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Nv8A9FnTZ873T/cSGN/9v+CvR9Q8G6xf/Cd7/Ur/AFKfUrfVL2C6ubz93cXH3Nm//br7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se9lfP8AbPnWO5m8JXGt20VzJHqVvq73UEyP+8s5k+46f3PuJ/37r2b4w/sPf8Ib+0PZ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bx5rGkJe/Y7OdJI/tTwb59839/zN7/u69F/Y0/4Jf3n7UkXhK5s7O6k0GTW71/Et+97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R7If9vY+/wD7Z19/ftd+LvhL8Ebjwrrfgf8Asp/GHwn1GCH+ytKfzLt7J/8AXwf98f36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cxz+M+FvCn/BG/4o+MvAeq+JPFWq6VodzZ/arqezuX8y7uLpHdPn/wC+N/8AuSV80/Ej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YWd5cxyeJN/zwp/q/JdPkev1x+Mv7R+i/tYfH+6+EPhmz/sHWP8AhH7rVPF2oywb7zSh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Xvfenz/PxX5NftEfHjRPiZb2GlReFZINe0PZpb6q975n2hIPkf8A8iJXDjcLhqU4ckzC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eLyrx02/Psrufg/8PtV+MnxI0rw3Y6Pfa5NqCTJBZ2yeZJJsTe9cBqGvfYfEnkxW0knz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NPS9S8R/tgeHnsLz7C2lwXV7e7HeP7Raomx4P+2m/wD8h17FCnz0z0f+XZ0Pgv8AZVvL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10P7NofiH7EmgzXXmXcj/I6fJ/cj3/f/AOmdcNrnw00TRvDb6Jo011H4z/te6tfEqb/M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J/74r9Ov2B/2UfD/AMOfE3xM+IOpWunaxD4b16bRftUyf6Xp9taw73m/uPvkdP8Abk2V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6D+0h4k1jwzqXmaPcau72run+shd9++vmc4y+eHjCcDwa9Hl+A4DxjpaaD8QPENhF9z7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LtfK+LGgvcQ+fD/aKb0T/lp8j1lfFzxHN/wuy/8ANmjkaRE+dP8AYqb4f+I/sHiRLlf3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r3KcPa4LU9Sj/BPuT4T/AA+v7rUPFWsXGm31r4Yt7J0sn8/yI9+/f/7PVb+1LCXS9kX+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RI/Mff8A365vSvie/wAX/gv4e+HtheX32z7U6TPDO8EdvZee7/O/9+StLw/4yh+EEl5N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+DTobm6+1W8fz/I6f30r5OpCNKf7n4TyoVDV8H+F/wDhF9LufNvI5LmP5E/5aeWm96K2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9j2sNjPDInzzQv8Ax/P99NlFe3h6fuHs4f4DF/4IieBPE9t+yx4uv7Oax/4RjXHSbVE2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8n/bTfXrn7OfjJ/2pf2lPE9hYf6LoOh6X/ZyfuPMk/fzpvmT/vy9Y/8AwSz+Pnh/9ni3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wSaT4b1e61TS96f8sXd4Nn+5/qa9K/4JcXsOl+G/jFDpfkx33iC9hhgvHTZHBv8AM+f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2jlv9pxr1zxaMP30Oc66z8G6J8IPHk15sj1jxVp9lN/Zem2f7y409J32In9zf5aPvf/pp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T4Y+LHxu1G5t3/sPQ9U0uG68SeS/l/vnd9kKf7+z/yG9eifFL9n+4/Zh8eeEtc8G3km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KbUrr/j4tt/+u/8AiEr6X+HPhnwvrHwjvtRurMfZ2hfU7lET/Vps+RP99I0T/wAcrolU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o8n/ALce1NUz4e/Zk+EupfFnxXrHwd8UafcQ+GbyN59lzB/q4X+dH/7aVf8AAp8E/Bb4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/wCd9jvdM0HS4X/eXFwkFrsR3/z/AMs6978IfEKbxF4sfxd4dWC6vtY0hN6P+7+zp/8A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2jPEd54n/AG4da1PXnngt44YfPSF/L/0lEneD7n9yvzXnw2NwuIyep8SOf93S+A/SiX4V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7+2NOsbzTEeC1ttnmRx2yJ/4/Xxt8D/2rrzwl48ubnUrOTWE1RPIvd/+st0/2P8Avv7n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PL74o2/hXw3qmvXU15qCeRdX80/+s2fIiVe+FPwNk8CeL/GGqaokc2m+F9Usn1T5Nk/2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z0RK+Zy/Eww8I4ClHl5PxOWtU9rPngeC/FfVPA3gSw8Salr1tqusalp90832b/UR2/z7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BzsIv2sL+8XQY9SudQtYdL0t0/1m99m9/8Avxvrj/2t9Q034n+MfE1pokN1A/iTfIkN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5/4/XrvwAu7b9hH4U+AZLXwxaa/4kjurqC1ubb/l8d4fnn/9ASv07C4xxyudSHumeBnz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d/HfUv2UfDvirR9Lex0qTWN+o7LNNlxvf5ER3/6afPXyT8P7Dxh4W+FGlfFTS/E99Y69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zy7J32f+RHR69p+Kfw6f9qzXr/xVrG/S4d+nzavbf6ySO1f7+z/b/wDjlS/tMfCXQfBH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tbnxBq+xNHsP3n+io6bIX/uPHXzuCziWKlCm/jl8J106L9tOf2B9tr3h/R/gXquvQ61qu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zPO/+kTP/B/4/Xy1+1n4s+JGvfCbR7OPS5pvDdnP5/2yG1/1m/7ldpH8PvEOp/Ey8TVr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1Lp9Nm/5aTOmxN/+xX1/+z/8WvB/i3wnpvhLxlptjHf+E0n1S92bI47h0f8AcIif9tk/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i8tzK/N79WRwe09rVmfkZo/wq8c698O9V8WWfg/WNVsPD6b57n7E/l27/wB//tnXo/h/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7Xxh430HVbVPFlr/AKLczQeX++/g/wC/kaV+qd58X4bSzmsPDNha7NU3v9muf3dv8iO+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R/2gPEn7YfxasNC+J3kWthoaO9lYWG+CN33/ACb/AJ/n2R19xxrjoZJT96Xv/GefCofF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2bvHlnrfiy2hRZNk6WzzeZJef3K9PHjuHwVcW15eW1rcXlwiPAmz93G7p99/+udemft8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LfV75PEthsubZHfzLePZ/wDsVk/sveANL/ai8dzTeIpo4JtMdJ3SFPku0/uV+f8A+tix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939XOepXcvfgcP46+Idv8LPgD4m0PwQk11qWpWqf21quz95vn/wCWKf8AbPfXsXwx+Dlh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l+rPY3GteMo/ItbN0/48/n/9D+Sqf7Tmi+H/AIa/HDWrmw02GHw9Z2UM2oW0P+rkm/g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4m/Fa58e2EdnJcXX9j6em+1tpv8AV73++/8A38rhxmZYjOMDh4r+F8X5aB7apye+Zv7P0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681Kx8/w7peqON80f7uSZ/4P+Ab99eb/ALbvh3xl/wALDvtBvIdSm0XT3SeyREeSONH+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dY8OfBO20rRrCfUm1CdH0vTdNj8+4+1bP387/wDbP5Kb408EfFT4faHYeJNWmsY7nVL2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9zBXsZXmWGWL+uR+D/0k0p5dOUPfM3/gmL+zBpt98D4bnxT4fkh1qDU3+zfaU8v9z8n8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K+NWj/so+LIbzwXrSR6rsSe6lh/1dw/9x6890/8AaM8Wfs6fBzXr/wAQaTcXWpaxO76R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9ibP7iV8n/Ej4wJ8cvFmg3PiV47VLdPIuvJ/5aIm/wCevEyzK8bic5xGYYuPNRl8Bpl9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Ilrq3xJ1Cb4sXWpSWuteIN6b7mf/AFcKfI//AACvP5PFtz8WtYm85rid9Hf9xsfzI9n8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+t/CXTbrVppPsFm76Xp/k/8APFHrrvgl4rs/AHwx1jXbyGCRftXkfx+fI9fR4vCYmjSn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nVnzzPfv2Tf2wNe/Zm+H2tWd/wCTfaL9td0tv+Wnz/7deS/tcatoP7T/AIrfxlpfh+TS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FLpI4/JT7nyfx+ZXrF18NvBOs/sk/bP+Ehkg13xPAlzc2yTb447nfs2bP7ibK81+Jn7G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tfijpsaXmnPqml7Ef95sT+NP4/3lHB+UYOjja2OqU+Wcz0qdOtOjyE37Mf7AHjz9sfQt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eD+ztOm1Lf8A6Om/+D/0CvCv2gP2b/iF+wf448Q6T4gsY59Y1C1RPOsH8zzIf9ivtL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Uvwv0e8uvDcGla9p7+RrdtZokFvqFts+Sffs/jk+fZXkvxY/b/8Q69+0Jo/jO803Rtc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uYP9Zav/AAV+sYHB4aVGcPiN5U6MvcPjDS9M0ePwnst4Y5L+Sfe82z/V7/8Alh/6HVPS7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3eS18t/3cz16j+0P8RvB918ULzxD4VtrXSrbVLr7V/Zs3/Lu/wDGlcl5qazrCO15BHbS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2p4SfPzzOKngff5yzHLDYSJMttP5MibHuX/5aPXE/E/w5qEun/L/y0f8AgrsPGGqTWFnYQ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/wA6eZ/rK0ru603xv4f/ANAkjkubdPnSvay6pWgexhfgPnj/AIRx7CV4dkn/AHxXqnhv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uE8y5s/kpnxE+03+l2cKxxxw26fPsSuW+Hes/wDCL6pf7nk2Ro89epWnOXvmns+Q19Hu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ifY3+/8A89Eqh4g8b3N1cW0MU0cdtZ/f2f8ALSti4urbxHp6XOlvH9pk+/Xl1xa3+l+L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MfY6UqOFhL4zOpych6prmqTeN/hW+pK/l3mnp5D/APPSvnXVNee/vLZ5f7//ALPXvfge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rhPMttQ/fo7/APLOvIvFnw0ew1CabfH5e+ujL+SHOZwrFnxJpbxeNLWFU+TemxK9Qt/D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Mkbxwb0T/lnJXIaPFDa2+m6rdJJO9mmyvXfAlo/xP8KJ4gdJJNHs/wDX/P5ckab/ALle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Z+8Y/hu1mMc32e2kkSNN8+xP9XV/4V33/COfECF28uOG4+T5/wC/WrqnjKG11H7BoNt9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/wDWf7715L8QNeudU1OG2sJp47zT5v36J/sVy0MP7ejM66dGEj6u+MHjz/hLbOGbVLny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cb8SNQktfgfN9n8uSaSdE/6ZyV5h8VPihc+Lfh1YfZUj/efPO+z95TPDfxG1KXwPDYXC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rw6+T81SlW/kOeFTkmYOueF7bxH4f+0rDJBNb/u3RP8AWR1f8H6zbap4XeG3m8z7R8k8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F1eWviD91NJJDI/7j5P4Hrj9Ulfw54jm8p5I5o5/4K/QsDU5qZ7OBx32DsLPQU17xq6a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eS//ACzT+PfWxrng2HRrOaa3/dzfO/8A0zrlfDfxQttG1yPUoXkgms08/Yif6z/Y/wC2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g/4l+H4Zlv59Nm+TznSD/R43f+Cur3+c9GHIeaR6o0UfkyvHs/grotDv/tOnv8ib/v1Y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631KaXxDYx+Wn7iF9/wC8qnZ6XeWsafaIZ40t/wCP/noldkDH2ZZs7qHVNQdLy8gtfM/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myPDbw+fNJ9ytPT7W217ww6NbWtq0cnmfaXn/g/uVmW/jK20HVH+zokltJBsTZO/36DM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sihjuprN99HiDxRc6zJvuE/1f8CVm6HFNdahNtWeR5P7j1c0u1mluJvK/dv/ALb/AOro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N1Gnmv8ALJ/BXZ29hZ2tnDtT/V1laXYPFpaIz+Y/9+tKzi/0Pe336zqVAgdJZ6DYXXhN7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7J0d/wDvisWP/RtTTdD/AKt/nerGn3VvFeRvLDJ9z76Vf1C1fVLi5mi2bNiPv/5Z1z1D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y3dzCqR/x/On/LTe++mSaM91b7IvLkfz9m93q5HrFz/bibtn7y1SDZs/1dMk0F7rT0R3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jUOg+fv2wPEcPiPUNBtpUkh1izR/33/LO4h//AG68ck8OXP2mFrhPMST7le5ftaeHEi1j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X2f9915XZ3VtpciI00m+T+B3/gq6Fb3DwsVT98wfNf8AtBXb955c6JXrt3pcN1p7zRfu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pVndW/nW/mbN/wA6PXVx6Dr3/Cv0163h+1aVZz+RdOn9xP79YTqHlV6Z6d+wv8fdB+HP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lrrCag8KQTTf8u711f7TEula98VdbsLiGCDSdUf9w8L/APHu+/8A/YrwbxJ4Itpbz7Za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/wCh1N9v+36FNYatc/6TH/qLnf8AvK4Z4Xmre2JMrxpo1/oOywuIZL6wt08hJkT+Cub+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NsJN9xa7Nk3/ACzR9j/+yJW9eeLde8EWf+mJ/aVnH/HWDrHxBfxRJNeXH7v+BK9Shzip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Np77Xj3x/wAFX/Bd0/jfxJ/ZtxDawNIjvA+//WV2H7LfgjwZ8eP2gPBmi+MJr7w/4Skn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kbER33pv3p/rNlfoR+2x+yp+yF8FvCem6X4IvPP1a8svPTUk1F7qSN0gf59/3E8ySnM1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C/ih/tDyRwyPsn2Vq+KNZs5ZP9Hhk/srzvIgmdP9Z/wP/gdM+KHxQe/0v+zfsFrJ9jn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Nn8de6/sx/FDTfiD+wHrfgPVPD1jdPp+tXN1a3//AC8R+fsesfsc8yfaTPDfEHhf7Bp8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fZ/yzSuq8QfC/Urr4Z2d/Zw2slnqD/uZvM/1cyf36wbi1TwveX+m3jyeTHseB3q5oevX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yaVefPs3/u43/v1z+/8AYJODvPBl5f6x/ZrWck95Jv8A3MP+s/23qHR/DjxeC7qa4ufI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tI/v1678P9USTVLzVFhntby3gmtXuXR/Lj3/ACf/ABaf9tKzvBnwqTWfGD6b4g1KPSrC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nl3D/wACf+P1pTzDmnyTNufmPM9Y/sTWdQdLO5k2bNnz1q6XoL6hH8sMmzyN77E/1f8A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9uvPtn2Of+yrN/39yieZHGm/Yj/+P1DJ4jmsLiazt5o57aRNiOn/AC0St/afYgFM7zR/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9Y+G8GlabdaPql19te8f/j4t3+RH/wDRNedWfgPUte8L3OpWthJPYWb7J5k/5ZvVbwnp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JbSO77Ks/wDCZal4Nt7yztbmT7Pqn+vtv+Wclb0PcD4CH7KuqbEupvkj2J/wCuq1T4N3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lkj1zTbN4fPhmf8AeR7H3/8AfHl1zFva/b7h/tDSQP8AI6On+rr1HT/EWm6X4PvLO4hn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/wDHXPiJ39wujUPujWPB3w+/aLeT4g6X8PYb6z1jRU06yjS1SCOzkRN/np/2z2f8Dkry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PrfwD4qurme60rWL2G11GGb/AJc0d3SCd3/8feuZ/YQ/bI1D4SyaPoMGj6p4gs7efZdQ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+x0T+58/3P8ApmlfQHxA+L+sftX+B9b8N6DpvkQ/c+zOnl+X/H9yvzCcpZdVnzz9w356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7DVvD4401vCmiyXVtIiQJNZp5f2z+B5k/wC+0SvFfHEviL4D/Dd/B+t6P5mla5vvtOmm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gD19CfAj4ha14E8Mal4T8UapqmsXElk9loNs6fvI/vu/wC+/uJJ8le5af4j0H9oL4R/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MfjC805LKDVdn7uNNjvv+f8A369mnmnJGEKr54HDKB+Tt5o01rGl5LDJ9jk3om//AJaJ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2W/+r/2ErsPjJ4D1D4Qa5f8Ahu/eO6/st3gR/wDlnH89cVHo01rf2aMnyXFfe4evTq0+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K2l1iH7Un7nfvdK63w/8L5vEen6xeWqRz2el2X2q6mRHkjt977Nn/j//AJDqb/hQWt3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x3WlW909q/kv+8t9mx/n/ueZG9dt8L/CXifVPhf4qvPC9jdSaVbwwpr02x3t9j/IiJ/t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sh7M8Z0O/f7RNCsfmJcfP/1zr2P4R+DXsPEmjzNqUelfbLrZ9v8A9ZHbo6Oj/wDfz7n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kH+xR4V/ag+Md9Z/EHWLXQ/B8en77XfP5c+oTb3g8hH/AOunz/8AbOsn9uT9kbTf2ZfH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muQ+c/7ny/L/AOe+xP8AgCfP/wBtK8XFZxR+s/VvtkQp++c9efEabw5431K3vEj/AIE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K7fR5YdeuHv2SPydn8f9yvA/Hms/8JH8S9S8qb/l6fy3/wCede0/CuZ77w29t5Mclzb7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IwPZo/AaVzo32C8tkimnkhuNkj0WelvYXF4lrbSTv9x9lbcdrbRWcNvcP8kk7u//AEz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80+wj87Tbzz7yP8A4+k31yez5yiazsLaws0+3t5nmO/30o1C60qK3m+zvHv2VzfiX4gv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4LaP7lYMlrc6pp++3T99s+et6dHk98dOobfgvxlf6D4ws1sHgkud/wAiP/q66fwvry+M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dO1LQ4EeCFP+XiHe9eV6XL5Xiyw/1kD277/+B1zfxV8W/ZdQS8X9xeXD/wAH/oddU6fO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B9gvNm/y/wB/vqzHqkMWof66uYtvFt54ovUm/wBYmz561dQi8r59ny1j7Mzp++Q+KNUT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Kyre1/4qDyd8ey8qbX4v9I87/gdVpL62uo0ZPvx/crqpnOeUeKNKeLVLm1lj+fe6VT8P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/Jcf6/8A+IrofiB+68WTTf6zzPn2P/y0rB8Wa9DrOqTTW9rBY2+zY6Q/6uug8ipT98s2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9XYfx16X4Lv08L/D/wAT2f2mORbjybqBP++68uspfK8H2yN5f+vetvQ4vtXg5rlZpJ3j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jqUyKh618PtZ0rxvpesaTq1/H9mjSF7V5v8Alm+yqnw++HNt4t+HfiT7VqFrBf6G++1R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5XC6XrMOjah9qs0jjmj2bN6eZ/6HXbeEPHlhaxzXLeHrG6f7/wDo2+P5/wDgFedOhyT9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Dyp5jwyp5nmVpXF//YMiWa+ZIkj/ACfP/q6oXHiOwu/Ek2pRWf2FLj9+kO/zPL/2Kh8U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ckO+t4UITnznue5L3zv9L1T/AFKLWJqmvXkmoPuufLT76bP+WdaXguwT+x/9If540qnJ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6wp04c/vnVTL9nDrHxL0+8v9U1D5N77/ADv3ddn8L9LTVPAbebbf6Tp/79Ll/wC4n8Fc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sNNl+5bzu6P/ALD/AMFfQPwb8W6P4J+E80OpQxz3N5A/2V3T/WfPXgcV5h9Tw1oGOLny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ufDniG/mtUktYbyB7Wd3f93XmPxItYf7cd1SP/SK+i/iJ8G7Pwb8F9E+Iu+CTTfEk76d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fwTO7/x+Yj189fEApL4o/wBjYlVw/wAnJz8nxHDgTE8P6X/pE0bJ88b16F4QtZtL0e5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lcrodq9rHNcq8cnz11Xgu/tpby5tt08b3CfJX0laf856lMofB/UPENr8RLnVdN1KS11u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xsdPkrO+LfxCv8A4n2/i2xuofsP/CQIk86Tf8s5oPkf/wBDra8Fyp4X+LFtHceZH9o+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E0u/l8YPbL5d19svU/1P/LRHf+5XgxqQhi7zOWpU5Jn3b8XPAmoXXwH+HfxCtZpNS1u3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309E+RE/74SvkL9szWYfG/xE0qa3hkjubPS0gvX/AOej/wB+vrH9l/8Aav0rXvgneeFd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0urOafy7i3f55Pk/2N9fHP7ckqeF/jhfppsMkem3H+ohm/1mz+CvleFOeWaT5zho1OeZ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Tf399eq/s9+N7DwHrkL37+XbXCeQ7/8APPfXnOuf6uF9nl0aXpc2sxptTzPMn2V+tVKf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o+vXNr4saHVH/wBG3/uHT/lp89SfFzydLjSZU8zzPuf9NKzLv994ssIf9ZDH871lfEXS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Tyfn/j/2K4Z0zM/Zj4Xy/avgZ4HmX/l40S1f/wAgR18g/wDBVvZLe/D3d9+T7an/AKBX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2d/Abq/mJHoNl/6Ijr5F/wCCwkXlaH4AmWaOOa3vbrZ/0037K4a/xlUD5L8L+N3ut9n9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wT+HPiS68BvqFrbefpWoJNOnk/vJPkndP/ZK8c8L3UOlyO7f8s0f/vuvuj9i/wCEvhW6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An8mh+IfFlq90kL/wDHhZul06fP/t/J/wCRP++/k+OMbPC4Pn+yYY74Dxjwvpdt4SuE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EdJ9n9x/uf8Afuuh8cXVto2nw3Nxps8nl74J/k8uONEr0mD9nyXwJ8U7/R/iVrH2WOS1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+j3E2+N0f/viuR1zx5rd14bew1Swtbr+2L1995D/AKu4ff8AP9//AKZ/886+JwuOpYuf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fgOej1Owure2miTy449mxH/5afx1f8B2v2+3ea3to/tMj7Nj/AOsj/wBj/v2lU7jXraTU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f3PkT95XVfszxP8AD7VLxNWubWfSrzTnnutj/vNLm+dE/wCAfPsrowNOc6nuTCnU1Pnv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NSuVT9zbzv8Ac/2KPC/iO28W3CXkb+Q8k/2V0dP79P8AGnhdYtQuXebz7a8n/cPs8uqf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f939s1FEf/viv06hH9xyH0dOn7h9Xf8ABPTxlqXwW+OHwx0fzpLq20Oe9R7Pz/LjvILp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Tv4+fDn4Y/H3U/Ad/rnieOx8K6x9t1F0SfyPtDomxHT/AL4r8aI/iZoN/wDDfw2nhyG7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R86fZ9o/g+T/AGPk/wDIlZ/xQuvH/iz4FprHijXri60vwvvh0uz3/u7d3f56+dnW1lhs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4edeOPDc3xL/AGwPEOm6HeSX3l6xN9lv/wDWfuYHf5//AED/AIHX6L/s3/Ayzv8AwfoP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h3sN1daw6eZJJM7/AH3evjP/AIJh/CC5+LXxf8Q6lbpY2qaXpfnzvcu8fyO/zojp/H9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8N/FDxP4yt7Owiv7HR9N0+1/sufR4f+Pi8SDZs2f3/Lr5PizFVvbwwuF+CJhjfj5D4t/4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n7XkOj6NDJBf+B9Oh0i93/8ALS6R5N7/APoFXP8Agj/4jufCOqeP5LVJP7Y1RLXTvtMP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IuvE/2yPHsPjz9p/wCIXie1mkk/tDUX+eb/AFn8H/tSvtX/AIIt/sy+Kvgj8D0+McT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ZZ7Ekj/s+BJPn+58nmSJ9/8AuV9zmfP/AGR7Hn5Tefu0T7k+F/wM8N/tGSQzbJNV0qRE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G8E6O6f9+0rrfhX8CLD4X3HiHUtHmktdH0vW01HTrZ38ySOFE/1Cf9dJPuJTPCfxke6+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H9K8QP5E/wBm/d+W6fu33/8AXT5Pn/uVf8PePP7ek0HR9JtoLpNc1TyIJpneCPZ9/Yn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XC4b3Yx+OIYX4BnxM+Jc2l+KLbQdkFj9jsn+1JMn+jyJP8+/f/z0jk/9GVxPxIsLyX4d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laPZf2pdXMMHkeYiP9xP77yf+h10/wATNBsLXxp4t019enk0Sz2TpbQ/6yO6dPkRP76Js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1D8SPiNZ698PPDfhjXvBMepWFx5N7a2z/vPtGz76Tf7HmbH2f8tPkr2631bEc/P7sYmF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pj4oeIbD4mw63b2GpaVc6xoKap4eR08yS3tU37N7v/z0+/8A9tK9X/Yz/avs/HfwXv7a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Y/EqQ6o9ha/6RcQvsdN77P8Anoif8Ajryj/gox8aPGf7SPxE8J3mm/2bb6x/xMNEsrPT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2b5v+Wf/AH7rzf4F/s0/Gb4a/Hjw98OtG1WTw5efECD+0UvN/wDo8kKI8/n7/wC/8n/k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QOWnDl5j6W8L+HPAfgPT/GHxa8feCdc/tu30u6uvJ1jTnjt7y9nf/b/jj3pXzr8WP2b/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7zVryf7T8WIXvbXTYX8z7Gjz7ETZ/f8Auf8Afyvp/wCFfxzv/wBpHS9N8K/ETS7rXNY8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bQf6Jqnk+X5Du+/5P4N//XOvE/2rP20tev8A4mTeHrOHTYLfR0/su1vLP9/JZp5+/wD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/wD9p/JXLUwftockPd5SK0+b3z6B+MH7BbeKPhH4b8SeEtFgsdW8NyWUF1YP+7t/sX3H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XVfDb/gn34VuvHnjybUvCt9Y3n2WGey02F/Mt43/ANh/+mkmxK+XdH/4KleNrX9lNNKt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XX2K91W5RJJJJt7/ACQvs+/HvT++/wDt19e/8En/ANqrxz8btU8T6D40v5NVfQ7WHyHu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2bJn/j2bP/Ij1Ly/DPlw9Y2pwhUmcH4LtZv2adPbw3Kmm6/eahOk+ro//HvHs/1CV5x8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xv8ADTxzq01rJZ+NLp57q2s9nmafv2P/AOz19u/tOfsW6Vf+C7+/8M6VqV9qWsT79n2p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8o/Cv4BeLfiD4Lmm8UXOpWNz4T3ppf2xH+zyJ58++DZ/H5n8H/XOvl6mTVYwnRn70vsm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X/bSv8Awxqt5/wirx6lo+holq9y/wC8kkmdP/QKPg/8OvGXxU+GFnqTXkd9/ajvdT79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7H/v/f2f9tK7/wD4Ut4e+EHgPT9HXRI/Ed5rmnI89zNAnl2+x/P/AL/+/V+08bt8HPgh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jHomoaXdQ6cif8wvfs2J/vyP/wCi0r5Kt4c0aFaFKpD3ZHJU96fvzPgX9nD4v6p43+L3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660Ox8N6ddapZOmyOTVJk/ceQj1k/s16zqvxG8QeNn0l9SvrzWNQnvfJd/M+z6faok+9/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nftofGnwB48+D/wl/4RXR4ND1LR0mTUYbODyPL/AN/+/wDvPnq5+yf4km+FXhLxt8V7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aDDa6Jpr/wCr1Cy89LW6eZPubPM2bP8Abj3193PKaGGw3s6HwmmC5Iw98p3FhZ69+yhr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29PvfInsHRP3iT7/ACH2f3689j+MiS6f4bhWzgke80iGC6mT/Wae+/8Af/7j/wDxx67D9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2tPHn2O31uPR9Hs4HvdX+0u/2e3hT7nyf3/Mf/lp/BXkulWtn8OdQ+x39t/aVn9qeCd9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N6f9dESq5PZUeUKlTmPof9mP9ozxN/wuTx5oPgbwrHrGleKPD17a6dpUz/8AHnsTe8/8f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iZrVp8EPDejyeHrXwzrGuXU6XUNvsgnvJkfyH/64p8mz/tm9eraP8XvD37KF3o/jzw5o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J9LhuYU8yzhR0R4U/wCmEkbv8nz/APxHgnijwbqXxpj8beOb/Up7H7PqiP8AY/P/AHfn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jjR658LhcNmEOecDSmZX7RHwqTxTcW18rx33iGOBLXfCnmeZ/sf+gVxPwj/aR8Vfsyaf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g8UfJqNhcp5kcmz+NK9L8L6xc6pF9jt7aS+vLf8A0p0T958nyJv/AOAb0/4Hsrj/AI0f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rpryXWpf8t4dn+rdN6Pv/wBv5K+uwuaUZf7LW+E6oYr7BseE/Fuj/FHVLnVbfz5E1C9h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66TUNVs/Af2+287zIdQTyNRfZ/rER9//wARXi3wvurz4c65NDdQyRw3ifPDv/eRvsdN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6z/wu7w3pXg+z/s3Sv7PeZ3vJn/d79/33f8AufcrzcdgqtKt7T7AVKZc0OTUvFEeqw6T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3U0yf6Pp8O99jzf+gJ/tyV71/wAE5P8Agn54d/bg0bXtW8UeKpLXVdPnS1srC2f959z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V3HwM+GGg/Cv9kTUtNWbSb7Wo9BvbrzpofLuNUheZ3gndP49kifJ5n8GyvG/2YPGT/Bz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JI49a8Pok/2O53+XqkOz599fK5fxBh8Tip040vcgeb9s639m/wD4Jp+OfiDrHieaK80f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p17qV4/mT3nkP8+xP7n8H/bSvsXwv8JdN+GlnpthpOlWusX1vDsTW9Sn8+OP/bRE+5Xy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4v8AxI8Q3PxQ+IOreC9F0eCG+g0TSr7yP7U+1TzzvNv/AOeCSJvdI/79fV7/AA/03wJ8L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0+v23hvZ/pO//AJCE3zz73f8AuR1+a+J1m4fVjo+xznt3gXwP8M/jR4ZvdS3ab4qudMtX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+/IiJ/t15F4h8W+Cfg54f8YeILrwtbjwn4Th+zXtzDapskd/k8jf/sfJXx/4F/bf+IPw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fssemxomnvon+rsLi23v/wCP/fdH/wBiSvOPix+2X47m/Zo8WaXcWcd14V8aeK31Caf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Htf/AEB99evh8nw2ZUsOqvuey+zA0+tU5Q5z7B8QfFDwrqfwb+JGveKLOOfwP4gvbXT9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9l+f/bT+Cvjnw5+1f/wruw02wjt5NR0LQ9PSy1GZP9Zbwu/zp/n+NK3/AIUfCP4p/tja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7rQjpemPqGqP+400zom9H3v8m/yNiSeX9+ud8Y/sDeKvhr4K8eX/AIi8YeH4/Del/uLp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6T50gT/vuu3C8O4ahCOGqmdf3zkvjVd6Pf6L4H/4Vj4s+yTW+rzTXV/Zv5Eke998Dv/fd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9o7xQlr+zb4y03xh4km8Xa9ockGnWt/fp5dxI7/8tkT+55dfNvwh/Yp+KFt8K5viLF4c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XqJNdJHJ+4d97un33+ff/v13f/BRv9sPwD+0P4b+FfirwbpVvpviTT7XzvENmkHlx70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/wCulfTUsvqVaccPRq+5BnTh8V9XhyT94yvBfwq8N/GT9oe5v2j8M/2bcaWl19mubry7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9t/nSs3Q/CUP7D37XH/CAf2rpt14b8UXttBa6lN+8jt/tT7Euv8Atnv+erX7Ofwq0GJPF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xvJPCn/CS6JYQz+Z9o8/Zs+RP9x/k/77ry39qjwHefEb4V2fjm3tk+zWf/EumT/nnD8m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uV9jg6kYKGDn8Mjoo1oT9w+sfiZ8NNB1Twwnga81uPTrCz17ZdX6Qf6xN77P+B+Wif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m/8AZu0X40/GC2s/7bu9KfVNOuoLJ0/d+XdJs2b/APY8ve+z+/HsrjvgZ43muv2Z7bx/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S50gvn1VH8uR0+TfbP8A9NPv16voevW/jLT0ubj+0rXwxJa+RpH2N/8AiZ6hNs37PkT5E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8RRzLBV50qJyT/dTPl3xB+yr4q/Z9+OHirRL+5026vLffp2n6rM/mW8b/wAc/wDvx1T8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miaD4g0rXL7wrqmvJqj6reQeRBePBA/7iHf/AASSPX6Kfs1/AdtZ/Zr8SeMNZ8K6Hda5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zpJHZv8A7G//AJ51Q8JftSw/CrwXZ+LNZub6fwfHA+iaQ/2VJJNQuoPv+T/H5GxPv/8A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xi3R92Pvk1q3uHw38fPhBrEt5vt7n7VY+F3+y79j+X52/wC4n/fFd5+z3YaV8S9bS5v3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RE8jY/l/bLpHg2b/APvt66rx5+2R4M8ZWdho+l6Vd/8ACNxz/atRhREg++n8H+f+WleX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4h3nhnTXtftOuP9lgmh/5d0+/v/7918zmGKqQh75iew+DvgPD+0L8NHvtH1WGT4iaRrSI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5ESauN+On7AvxI+H+q6lrEmsWPi5NPtXvdev7b93HbzPO6eQiffd/wDgH9yuk+Al+nhz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QyaXNqniu5TW9Vf5Ps+9NiIn/bRP+B76+xPgxqum/Dr4b6lr32COPwrZ6glrql5rE7vcR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/c2eX9mr5PFZhnGTw+t4Hlqwkd/s4Sgflp4Ql8VeHPFGj6PeTXWm2HiTUUS6R4PLkkRE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l/FXTdTkttNuLb+0pPDf2qyS5vP9ZHp6I+z/AIH5kzpX3J+1xpfwx+Mn9jv4fS11z4i6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8lvZ2rvs2f7H9/7lfHnjj9n3R/AeqeJPDHhXUpPEFzZ6j5+qXLokfmfJ/qP9yOTfvr9S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xOKhyVTl5oR9+ZW8Qa742+DfgOb4S3H2G+TXHstbuvJf/j33p8kG/wD6516x8ULvxJ42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ppXhnR9U0SG11H7NP5/2i1Sff9qf/pvJ/H/wOvIdY8B+dpdneWb+fcx/fdP3fmP/AHP+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4t+0wyw6lBpUezZbJO8cduiff/8AZ6550aNWPvHJ9a5tjS+OGveG4r+zt/Bum31jpsaf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2y6R/wCBP7lc34w+Glz4j+E763ap/wAS23f7FOkz/wDHu/3/APviuw8Lw2cXiDSpmexn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PneSP7+/5/k+dP79XP24NUkl8SeJLzTdSg+x+LH/ALRsYdN/49P40TZ/1zr3MppwjiYGO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JdalYeA/s1u8cFtJaujps/1lfWOuWum/GmP/AIT/AE15PEFzrGiQpawvP/x53U8HyI/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Xy/2z4Tura4uZI7mOD53/AOWf3K+8PhX8L7aTwv4b8MeEpp7WwvPD1k89/c2v7y4/0VHR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/i69DjatChCH8x7GNM34B+N7/VPgvC+pXk/9j+H9etdR/srf5klu8E+y62f9dI/Or57/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GjNUs/hd4Xtv9Dk1v7VO/wDy0vLp32Qf+Q9le3/HTwvpV/b6lpXgvVdN01Phf4b/AOKl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PvnTZ/feTY//AI/XzZ+wf+z7efF/4gTa8yXX2bR/3/nJ/wAtLr59ib//AB+vDwOFhhaE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8Fh+aHPM/Yb9if4X+B/2Lf2Z9B8MaXpt1qU32p3168T95JcXqf8A2z5K+b/+Cjnw503w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dX9491qN66P+7junf54E/wBz7lfS37K/hJPhX8M9SWW8n1WHz01F7l08yO3mdER/n/66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P/BaSX/hCNYTQZUtYJrxPtvyf6zY7vXRwbi54iv7bn5+Y7sF8fvnef8ABFv4g+PPiX+zn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JBZ6Pa3Wl6dco/7y41OfyP8AxyPfv319V+A/2I7DwPoem2fh99Dk1jw+lz/aOsTbLq/v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P7/9xJK+V/8Agn/o1/4D/wCCd/gnTfDPiSPwzrHjSfULq6vE/wCPiSHz53dE/uP8ifP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I+Atn4w+JbeJ5v7c0mTS4bWDSJbW68lLiDbuO9P49/wBw+ZX7FRowrw5GFTc/N34b/wDB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PjB8S/EFtq2m6lqGnTaR4ehe6eS71C9up0RHfZ/BXkP7af8AwTA8WfsP/svv4gv9NtfE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Oqw/u49H3798Kf36/eaS1huk2yJHJ5b7/m/gevk3/gttY2msf8E6/Hkb3Hli0e2kB39H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hqXvkQnzTP57tPP2vVHm2eXX1F/wRvih179ui3s1ePf/AGJe+ejp/B8if+z18xxxeZqk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O/4jab8DP2sLHxJrPiGTw5pVnp119tm+y+fJcJvR/IT+55mz79ZwqQono/8ALs+n/HP7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fi5Hpuox3el+OPGWoaJHpf8Az7TbP3l7/wCgJ/33Xx5eeMofG+ieHtK162g+x+F96WSQ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H3/AL9e6x/G74Y/FXxJ4k1XxboN9dTeIPF6ajss9/mWdk8DvAibH8x3kk+/5deR+F/2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JDoej6rdaPod0jzbJ/8AVu//AO3Xy2aV/rFeFvgPBr1Pc5zzP4sfDS50bWNB8Q3VtHa2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/lpJ5D7Hf/v58leex36DULm2if8A3Jnr7J/bg+Bl/o37Ifw08URaVJBon9t3UEGpXP8A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RP7nmb/+B76+NtL0tJdcdd8dfU0KHLQ5D1ML/BPo6P4rWGg6X5yzR2qaxp3z7P7j/P8A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/FocP2N9l/Zwf6Kif6vyf8uld/H+wBrGvfs3+APEHh+b+2LnxZa+fqO//V2e/wC4n/bO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h1T4QQ3/AMaNDvNN8uSzt53tb3enlx7Nn9z/AK6JXyX1WcKnIefRwPvnovwD8OJpfhDT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4tUedN/+sf8AeUV2dvKlh4eSFbyONI0T5ET93/y0or04xaVj3KL9nHlPnvwZrNzo3x0+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n4o0v9wkP+rk/fp8n+3/AKmvSPgX+0Nqvg3VblrDzoE1SPZPCn/LR0f76f7fyU3x5YJ4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mjgTw3pzwT7Ef94/8FbuqfDm58EeF9N1u10r7DDefJ5zp5cn++lfh3F+X0H7k5fZPiZ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/GT9oLUrr9n9NKuvPutYkn2Wt5/yzktYE/g/7aPsr0L9nz9v3WNB8CXN/BNPrFn/Z9lav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mR//AIj/AMfr4/1j4i6r4ji8PaLP8lt4bg+y2W//AFcm+be9Rah44uvgHcX3hVb+CRI9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1cdfn2FhWwsOTBT98KeY1D7s/ZH+KqeLv2f8AVrOBPsPirQ0e1uppk8u3/fu+x9/9zy6+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3/hUfijxZdX8d1r3ifxD9hsk/597KHzPn/wCB+Sif7j1b0P43eKvBPhPVfDFhDJGniidP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f77v/wBNN9epfFf4S6X8dvgnc+JrC+utHudH+y2tro/kfu7h9mz/ANF1MsRChWjOp8cz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PCrvFXwx+Gvhjx4Ujn0G3uoXjuYX8yON0f7j/8AfFfYXxkv18L/AAv1LxVb/wCnXmsP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y6dP4/8Ab8tET/pnWV8ItB0r/hmS28Eyala6ppvnzTzu/wDy8J8m/ZXH654ktvhLeXCa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XSaja2bu8kkbwQbHdP8Arpvryc2ymtiFh6jlyR/9LOijRhCB4t8TPFFhLcTX95Z2sd5J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3knkfJsrV/Zf8J33xVj8VeJNS1W60qz8F6fdX2lwunmRyb3+f/c/+2VQ8Gfs1eJv2qPj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7bS7Lf/AGlMnlx26fx/JX0r4DHwy+C37PGt/CvXpp7rxBeRvdau8LvB9sT55E+f7+z5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jB+w/s6r8Bh9V6zPF9H/AG+vCvhezSzuvDGpeIPG2saiiQWFsn7u8RE/cf8AAPM+evWt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8trbxh4Vk8P6D4oun33kP7vy3g+++/8AgTzN9eV/s/6N4e+C3gtPip/Yk99rGn6W9lp3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3+ef/ALZx/wAdcx8KP2wtY+IvjHSo7O51XxNrGsXX9naRpr/uLCN3d0+fZ87/ANzf/v1W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VYe+RRx3/LkrfEj4ff8ACeax4nubfXrqPwjb3v7/AOxz/wCkbEf79avjj4VeD9f8D3/j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saGiJa23+r+0fJ993/6aU/8AbI8G+If2ffD/AIh02K202P7Zv/tH7G/l28bv8/8AH9+v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xGttITR7zxJPqWiXl0iXVnNB/wAfCJ/B/uV+lYrLnh8LdfxuQzwsIe/znrFjovxcfwe2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6hep5F+7+X8+x0+T/Yr6A8c+HNB+FXwzR9Gm02fXPC97apqNy/8Ax93kzp+/f/c8z7le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lrtnYPrkMOm+G9P09NlhCnlxxzP/APa6yfGcuoRfCfTfH+pX9xpVhqkENr4as3n8yS8R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uf8Ar4PKZYnNI1pZjDm5o/Ec/7mKOr0T4V+G/j6LjWPEHl6c8kLyImz95cf7aVjfC+1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we4eTTbyzT7LZTfJHcXEzu77/wDv2iV5XqPjfWItcS+1Oa+jj0uD5JrZP+B1f8eftew/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7NK0280/ZAlzNvTzPk+T+OuHI8rzLAVuScOejP7MvsnDheSB6j+zF47h1r4l+BNF8Vab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Jt/mSSTJC+xNla3x40rwj+z9+1VpupeMtBkvvAd5Ok8iQp5fl/I//tSvFfhn4J1b9mn4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/asaP/ZFy7+Zb2829Pnrt/2t/wBqrVP2g/hfpsOqQ2MdzpeoJ5yW3/Lx/uV5eKwWJoZ1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Ga8z0pJz99H0l+xXpfiqXxhrHjzS4f7K8PXlrewaDYTP+8uEd0dH/wBj7lekfFjxHomj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VPJ/Y8H9owWzp5n2iavNPip+1VoPwl+G/h6/02/vp9St/J2Wb/u5I02bP/RleofsOfEG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c+KryTybOyR7XSrn/V2f/wAW9eBWy7OcfXdfMPcw/N8ET26cOZQ5z4g/ahuNQ/aP+HNv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N0Se22eXb73+5DCn+x/HXnWj/sg6bafADUvEGt6r5GsaxJ9l0u2T95JI/wDHX01/wU90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fVNNtZv7Qe6ezh2eZJv3/wAFfHvwv8ZTaD8VNNfxBc3Vxpul75/Jmf8AdyTfwV9zwLjP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f4D5CvWnUrTVY6T4yazbfDnwX4b8GWFvBPJpf+mz/J/H/c/9Drzvxb4zsdH8D2dnb+XP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0/1cf8At1qeOPFE3jzWNS1i4SOO51C9ed/+mf8AcrV8YeCfAOqfC+zfwzDdWviqPSHf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t/3E/uV9tUqUcZjOb7EDOhMqfsQfDjUvir8Qby2i1iCx+x2s3+un/wBZ/f2V7x4X+A+m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S11LSre62Wupb/8AR5H/AIIP9j95Xzp+z343m0Hxj4bs/D+iX0832X7L5NsnmSXj7/4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/Zk/aEh0H4oeFbrXP7PSbVLXw3CiSfY59nyO6fcrzcfhcZXqRnhtonuYSdaX+Av/ALfH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R/D3iD+y7Xxb4kvU1G6+zP+7t4U+5BXzN4D168sJLa58M6P/aNzqGnPs1vVYHjjt/43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lreftI+MPCvxO1m5vtNufFCTTz6a7/u7O1R9lqif9s//RlcT+1J8c9Sj8F+ALO3k+w3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7j/JX3OVclKj7s+Y6qleFKZ4t44+F81r48+zXlzBqU3kfarqa2T93/wCuY8caMng3xBD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n+T+5XrWqeDZLrw/Z3Nm/wDx5p9ld0T+CvH/AIiRf8Jb4ssEV/Ih3/Zd+/y/9yvZwWYf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RnOZcuP7Ei0+F/tklqlwnnwPv/1lZfwz8SPLqiXMbz/vPkfZ/wAtK53XPBD3XjS20e8v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yf6tK7n4f6PD4Sk+0xTR6lpux/3zp/cr2PcofHM6sDi/f5Jm9rmvQ+HbfZef66T+D/nm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7uLl7VZI337E/wByuk8SaNc+N7ia/upvLhkT9w9c9pelpFvhuH8xI3+fZXq4epDkPfqe9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6udGkudS/eSQyXXyQ/wDPSvoe80vTfiNZpqXnWMcMfyImz95vrzT9n+503wl8VLD7fDHd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+rp+sa8n/CcaxcxPHY/aJ/PgT/ln9/8A/YrwK2NrfXJQ5TweacZ8g/WJb/wvZ3lzdXEc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HLs8WeJNNWWGS6S4n/fp/sV614ktYfGXguTUtnl3lu+x68u0vydB1TztnmTWdevR96Ez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hfwjpN/p6I2iWtrptv8m+amax4c0S68Ealo+j3kmmw6g7ujp/q99U7y1v8AVJIUvHkg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tK2/EniPTfiN8P9Bs7V/Ifwna+Q8yJ5f2h0318HP29PE8/OeDhZzlM8rk8Ea9o0lgm+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hfzPMrB+H9/f2vxffUl02ef7PPvnR/7jpXt/w/8AiN4e1nR7ZI0jjv7dPPn/AOekleY/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M1JLDS9NtbaT9w9s8H+s2V9lT57e4fRcnJAta/4cvPAcE2qy20d1o+of8fUKf8u6PWH8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zax8u60vVLXfa3if6uRK7zwv8abbxvoepW2raba2sl4j/J/q45Erj/BB8PfYP7HurCS1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TzI7d/8Agf3K48HTnFTjXPHr0+aZD4X0Z/7KtppZvI8z94jvWP8AHDw3Z3VnZ6rYQyR3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XZ/Eu/S61+FIYYILO3gSNPJ/wBXJU3ijRk1nwe8Kp/BvSrwmZeyr2+wZ0K3sqx4DcRf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n+46bKueC7qa686HfJsuNiT/J+7/36ZrFhN4cvPsbJ5cNx/c/26reG/FD+A9Ye5VI53+4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9NTqHp2jeErDRpNlxN++t/wCBE/1iPXSaH8Wv+ENjv9La2jun+5BNN+8kjT+5Xnul383i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8g89H3/+OV09zfw69Z6bbapYQQQyJ5c7w/6yuM7IFbXNP1Kx86ZUk+zSfPsrm44vuO39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/s1g8/2a3T7n/LOqcWmffdv9+tKZnUL9nF5VwjxPJvrbs4v9I3t/yzqHwfFZyyQ+annv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3E3lPHs/gSrqVDjNu4KRaWm2b5/7lP0eV5bN33ySPH9yq0kqXWnp/q43+4++q1vrz+HI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86fPWBodVb7IrNPOh8v5/nSpre6T7P5MSSR+Y7ps/wBisfw34otvFHkuyRwTW/yOm/8A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o0f9qxJ5cNm6I7/7D0GlM1dP0Ka133LQzx3On/690/eR0fan1TUJpt/ySbN6J/y02VQ0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yvJI9xBs+d6rRxTWF5C9xJ8+/wCd3rzqlM6Dy79siLzZPDb26SbI0dH314JqNql1ePNc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E/a4l+y+E9BvPkjSSeZH+SvCo9ZT7O3m+XJ5f+xW9A8XHfGdV8N/G/8Awi+j6rpUtha3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/WW7/wB9Kz4/FF/4X0+5sNLvJ/s95/x+2zv+7kqp4LtbzxHJNNZ20kiWafPU0evJpfiC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8FFSmeH7Qm0vWbn7O6L9+On2es2GvI8N0/lt9x6Z/Zb2twl5Z/vIZPvwv/crNvPh9c/8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R2tvdeQ+9/3m/wC/WfszSHJI0o9G1XStPvLPzI7uwkT5K801wzaXpbwypJHDH/Hsr1T4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ALNeXMEdzH9xP+eldPqGs3P/AAofVfD0dtY3Wj6pe/akvNn+kWb/ACff/wC/KVvQnyGc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v2WtU0TW1mtZ7mSBL1Nn7yOSF0R9jp/crofjB8Y/D/xL+MF5eaHYf2VYapZfPDc/u4/O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/lcx9gh0bw3DbSv9u/54TP8A8s0/uV+o/wAPv2KPCX/BRf8A4JF+GLnTde0Pwz4n+Gek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58k0H7v53+/+8SFH31hWxsI/GaQqH5I+IJftVu6S/wDLN66T4F/EdPhzcarDvk+zapB8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51tOn7y3fy99P8L20P8Abiea/lrv+eur7Hum9T3j0Lx552qXEN/cJJ9juPk2VxMV1qEU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/7f8Ayzr0jxZ4tsPEdn/Yelp5kNva7/O/264O8sJorh3Wb/Vp89RRgZ06Z7B4X8ZJo3h+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RvDqM1hcp/o+oeQ+/wD9kr1T9pz4+/DH4ofZn8H2cGm+Wmz+zfI8v7P/AJ318rx39zq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/vun9+mWfhJ9ZvH+zv5lzb/O6I/7z79cv1WEp85pTnynpHiz4vzWPht7bTbyCBLy1Syu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CV5RoejXMWy8X/Ux/J/wCpriLzbibcnlv9x61fC+qf2XbvZyr5ltcJs+5VwhyCK0dq8u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CVg+PLXzfEdt9leSeHZXoXwnura6+IGiQ3FzJpX2fUd76ls8zy0f92m9P7nmfI//AF0e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8T+PJtH3yXV5caiiPN/zzhT79Ht/ZDp+8cT4PsP9D2XHlyfP8n/TOuht5bby/sepfc+55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8s/2eLC18eXNhYarH51n99Ln/V7PIT59/wD10esrx/4o0rwb4k1Xw3azR6lDHP5kEz/8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8BhP4z1q48Ot8Kvgx4D8UfDy4tY9b0e1TzLnz0j+0fO/yOn8f7zfv/4BVPVP2/rnS/Gu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D1jyPI1FIf8AV3H9x65L4V69c/8ACP6lYalNJ/ZWn70tYXn8jy5ndHf+P/nn89cxq+qa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ibzLO3nTY7v/AAfx18p9R9s50cVDmD2fvn0bo/xu0fxbeeAbzUobHXNN8Ju+vXtnD+4u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/wD10d/+/leo/GD/AIKL/DH4tahfapo3h2PR10+13pc70g8udPuJ/tp8lfAnjDwTZ6n4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NLNPt3kpvjjjh/zsrd8Wa94J8R6Hcp4c0dNHv7edJ7p3un/ef7CJShkNGPuQOqnTNj48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1u/t4I5tUnedLmF/Mjj+f7j/AO3XB/D/AOBln8QfAaeJLzxPpul2en6j9lnh2eZJH/0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/aWfXvg+/hK1tvP+0ao88HnQf8e6TO7/APkTe6f9s69X/ZE+Mnwf+FX7MfjPwr8RvCdr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XcvB5nmb/nr6jLo+xp8gUzvPB/7IOq/sv/svzfFGw8SeGfGPgbxRpyJremo7x3Gx9+x/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Vf/BF7TfAfwi/Zv8WWGpJY31nrc1zqczzfvLf/AFOyF/n/AOmb7K/Pv9mv4X+Hvih8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iq10e3skSeztrryLSSbe+9Jvk+5/cr2j/gmX+25oP7I/iTxV4V0vwxPqt5rk8FjZQ3O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/nT5PM/c18jxTg8U6Dq4Ofv/EaTp80Dc/YB/wCCdfiz4qfHvWvFuqaFBo/w1t/ElzqO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td87xokP9z50+eqf7eHw6+HWn/tAaJo+iXP2hNHvYbq9tnfz5JESbfsSvoTxH+3B8RPH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fn6hZ3v9nXulJA88kf8AcfYnzvHs31438ENC0f4l+KPHlxrOi6z4V+KFnp032qawkeOP/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kSvynh7+380zmWZ5l7kIe7CEP1MMJ8Z+dHxA0H7T8fLl7ez+y21xJ56Q/8AAK9U8H+M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eQkafPs/uVzGqfECHxH48mtrr/kJaXO6ed/y0uE+/v3/AO5sqt4s1TUvFsj2Fmkn2aP77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6jDnPZp+6MHjy5+KHjy2sLOaeC2kd60tH+H0evXGpTLc/ZYZPkg+T95cf7dEmg23wl0f7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iWv/AE0jT+PZXYR+I9Kl0+z8p57XzINiJs/1daVKnL8Bp7PnOP8AtVzpfnWF1DY3yRv5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6H4cjtprN5433ok9tM/mfZ6f8L/DieIrPWJmfzNSs9R2P/00Sr/jD4fTS+KLC5t08hLz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/wD8beinW/nJ5DBktfO1x5rf995m/wCevJfiJYP4j8aXj7444dLTyH/369d8H2s1h4g2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/PXz94s1l7q8vH86SNLh3d/+mlbQ/uE1uSHxnpHwXtf7Z8L3jL5n+hz7P+ulX7jWZrDZ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e/ZM177V4g1XR/Okje8g89N/+x9+ut8eWHk3CeanySfcqF7s/fLofAX44rbWfC7pF9/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ktxsq5Z381hbpt/uVmpdIfuv5b760oi5zm/ixoD74bm3/wBZH8j1wFnYfb5JEimjj/36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w/ubmLzN9m6SPs/5aJ/HXlHh+Lzbe5+SOPzHrt+weXXh75qz6C8WnxpvjkffTJLCbQdP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6HR9B/t63hVnkjh8j7/8At1ieILXzd9tK8++P5Nn+r+euE4yz4Xim8UapDptnDJdX9xv2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/slafwruvK1T7St5fWt586eSifx1e+GmqXnwv8cWfirTbb7C+npsghm/5aO6bPn/AO+6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ZFg/2aedNUvU3pD/ALb/AD7P+AVnUqQ+ADYuNG/t630p7eG6jvNn+mwv/wAs331fuLW5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3t3+/Wx48i/4Vp8aLxNLvJL7TZIHRPO/dybP9tP+AU+816z0HT3kl+R7j+Osaf8AcPTw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u/ikokunivPueZ5f36zfBfju21nzof8Anm/7j/cq+fOupJlt3k/eP89ctT3D0aZ2GqWs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JBv319w/Av8AZz8DfHj4F/DFFs7rWNS/s57W9s7Z/wB5I/7z5/8Atn9+viHWLCaXRrOF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J5pX0b+y/8AEHXvgF4L0rxD4chupP8AhG3SDUPk8+O4SdPub/8AgdfKcRNS5GzlzD4D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eCfiD4b0H4XRaJpujw+H9iSTQoklvboiOn/A3+T/vuvx8/aE8Mf8ACG/FTVdKt386HT7r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VDxB8QdV+Mnh/TfE9/4evrHSrdH8+5d3jjkhfZ/H/HJ9+vzl/b00G2tf2iNbfQ5vM0vz0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aGMzKrhaM/dR5uBqe+eUaXL5ssy7/L8xK6fwva3NqYZtnmeXMnyVw0sv2WNJpf3fl/O9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9TjRYfMh2bK/UalGcj3KdQ3vjRdf2X8U9HmtW8v7YkOz/vuvQvEms21rp9s62cceqxz7H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399edftMayn9oeGNStfLkSRJtj/7/wA9ehfAP4fWfxQ0+FLzW4NHsLh33zXKeZHbvv8A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MLbDe3OXMafuc52kcWieI/iBpuqa5ZyaO0iIl1f2D+X8n/Pd0rzz/gqh4N/sb9ojTdup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++aDyJP++K+i7P4Bw3+kTaP4fs5PEFt9qRINV3/6XJs/2N+xE8x6+aP+CgPhy/8ABPxs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280uyhge2uf3lxGmzem9/wDgb/8Afyvk+CcwdfGzmebh6Z4J4zsEtY4XV/3cn9yuw+BV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J5ifvp//ACA9edeLPtNrJsX7lei/s16Nc/8ACYJczP5f2eyef/0BP/Z6/YJ1PcPYpnMf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m+NPnqz8RJZrXS22/wDPD5KZ4PsP7U8WXl+37tN7psre8QaW+oW+xvMkT/brhrVPfMz9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2a/Ae5/+Zdtf/QErzT9tT4LaV8VfhXrD6k9rb/2HA97avN/f+5/6M2V6R+zXKn/DOfgz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/wC+K8i/4KAWE2qfDOGGJ5IPndHdP+WibN//ALJXg57RnVpctGfLImn8B8AeH4bO6t38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K97+H8fhvQf2Z/CX+sj164e93vv/ANX/AKVPs/8AQEr5sgmTwR4bmSKHzJt/369z+Cvw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HxVf6J/aWlXj3U8jpdeZ5eyd0Teifc/y9cfEFLD/AFSEsTIMV8B2vgj4q+d4Hv8ATdca+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ztk//HnsevVP2f8AwT9q1TQdK162sYH1zW0gns4X8+SNHRNjpv8Auffrz34f+CPG32iw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9pUif2dqP+ipJZ3m/wC/A++u/g+NPirVP2kNK8/RNK0PxPZzwpZOj+X5ex/k3/P/AM9P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HBfwqfxHJz0YQO5+Ff8AwT203xv8ZNb0TxNrFr4cTw/ezQI7zp5km+B/I+T/AMfre8L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GHjbSdB1yS+v7fZOnnTpPHJa7Pn/AOB+fXtPh/wd4w1m38bfFq4htbWHXNEmtZ7BJ/8Aj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8n8b14h8M76H9ln4FvrcT3XiPxbrG/S7228947fT977EnRHT/lpHsf8A7aV7+T1qKrck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yHzT+058Prb4fafC91J5CafffZU3un7yvLviZoP2HQ9Bv7V/Mht9R2V6F+0ho1z43+Gd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W873VqkL/wCr2f368f8ACfje2sPhvrGm3DySeYm/Zv8A9uvuKdP7Z9NOmex2ejeG/C/w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+ILq6vdUufI/eRv9zYj/ANz7n/fuuA+OnjfyvC/9iedPJb+fvnhT/V7P4K9X8afGTTfE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C9hpUcmpaelrA95N+8kj/gf/AMhu/wD37r54+Jul3mqeKL91h/fXGy1RE/5ZvXlRwMK2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KcOfnPcv2U5dS8G/BN7a1ufsP2yd9Q3onlySI/8Aff8AueX/AOyV9IR/2J8OfhX4q166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/Iff+8t5v8AY/77ryv4B3Wm6z4PfUtL0qCN7PS/ss+lXL/wb4/++P3iV57+3B8RptU+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hvL3Y6J+7++nmfx18vWyudbHc8Dx6kOesfNnxA1R9Us01Vk/fagjvs/56O71++v/AATj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AZo/kx/8gFLXYn+rk+T5/8AgdfhL8L/AAxN8Svjx4M8K3nz2H2r7VPs/wCeMHzv/wCg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axpeiXL6HbeZYbPIR3T/AEf7+zen+f8AlnXrcSY2jh5Qo1jtxPJz8h9FW91omgxPpVhD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V7pv+st7d/k3v/37evMfg3av4y8D7ftNrY634L1Sa6S/3/6RGm/fv2J/B5e9K6r4N/Fr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rPyNa1yeay1SZP8AWRoj7IN/9z926V4D+1RD4M/Ytt7PxD4V1jXI9V1y6fS72G8vft1v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/wAD2eXXytHPsH7bnwP+Efuch1ujaP4h+L9u+vW+jz2PhK3nmgg1J3/0jWP3/wA8/wDu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c+PPh+nhiwh1XQ9SvEup4Lybf+8RE/g/77SqHjSX4u6Drltpel69o8/g+zeF/sd/a+R5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JH/B9/y/uVlaxdeJ9L8WXL3E091f+B7Wa6+T/V3G/wDv/wB/+5+8r3Mr537k4+4cNSp9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wx8EtL8GeJLrxDpsHirT9LeDUUT9/Hceenzv/v8Az1zfxg1m58ZeC/Det+FfDepax4t2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5cO998+/+5/9rr1rxxrNz8S/A9r4q8OaPo9rNGjpBbO6f6RNv2Pv2J/sffrxz9n/APbcT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N/FCPw/Imnu9rp1/pr+ZHJN9/wCdP+uf8f8A0z+5XuV6eGpw5KIqMOb3D5X+Mmv6l+xH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Gpax8SNUR73xRsgfy5N6fc2f3I/nr4/j8R3+hSXN5fw/brz7U91JN5nmff8Av/8AkPel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G+NPi1rHhW8tdcm+LGqPa6dbWyefefYn+efZ/seZ/wCgV4bp3/BOP4o+PPB+mpb+ErXw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LudSkf7XJsR/4Pv7JN9eBCNahPkRhUp8pf8A2V/2S/En7Ul5pXgzSdN1Hwrp9x4a/wCEo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3l19x59/8HmfJX6p/DP4dJ+x5f8AnRar/aSeKPD1lBO6Ikkn22BNjzv/ANs//RdeRfBf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4D8T6S0/g6/s9O/s690fz3jtNj/PPa7/AOBP7nl/6vy6+g/if4k8H6F48sNEbSdKnvNUn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0dP4EdP9X5m/f/10d69GGFU4e0n8QUDO8J/tGa9L4bh0pdNuoJtL1TZe3MP7z7RDvf8A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B/8VLD4n/DiaFfsMC277E3v5cfnpN9zf/338kdeM+NPt91o95DazX2uWNxdf8e00/ly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1237L+l6VpfiH+2NSto5PE8d1NB9jmfz/ALGn3/k/uf8A7dYfXqNKfIel7nJ75iaJoOve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zW/+hQf6V/o9umz/AGP468u+PHwgm+IPjibwrql/P4c+GNnp299j/wDIQff8jvv/AI5J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8kXii8hXRLqxhvEm3uk/7v/bd/wDtnXlFxqj+N7OzfUdBggfS7X7E76kiR29u7on3IU37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6v8AuV8JxZxRhKFKSxEuU4a0IfYPgf4h/CD4d/BLxXYaP4l1S619v7UT7alg/wC70+y3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nrPu/hpZ+MfjD8SvB/gG4fS/DGof8SvRXmfy449l1Aiff8AnT95M++vqDwBosPiz9tL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rl54QtUfRIURI7S3vX/5epkd/wDln/frxX4z/ta61+wH+1n8WvDfiLwbaas+uaXZ2qQp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0vU3/wC+n+/vo4djUxGG9tCfxHm0/dPMf2Y9Z1j4N/HjZcJJqtncTv4X8Q23n+Rb6g+/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PipND4y8U6Pus4I7COyukSGFP3caee77P+/bpU3jy/sPFHhOHxBpt4kGq3l691dWEKfu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20p/hOK8+Ksj6bq2sQRp4f0691G1ud/l+ZCifc/3/MSvSljeVyVb4Tr9nznCf8L91Lxb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VZ2d0n9kTXP+ss0g+fZ/20ra8ceLbDWfC6aJpNn/AGVYafPvn2f6y8md/vv/ANs/4K86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bOSO8kn37P8AnpXZ3Ngnhfw+76skfnXFlau6J/y0m/uf+gV6mHhCnCX1b4Tup+5DkNjw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vNPvLq1ubdPsTun9x/8A7ZXp3xX8DzfCv9nt77w15914quPJsntkg8y4kuZ337K8f8D+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8mCxuY71LpHuU8zzP49mz+NPk/8AIleqfCf9pGz8JW+j2Gt6PPrHiHS9Rm1BJvM/1bv8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WlfAYjC4r67Ct9jnFTqQ5/fPlGTwb4h1TWE0ews77UvE+oXX2V7aGD/WTf8APBH/AM/c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/Ev4QXmiWfjTTbXQ7bxRdJvSGdJ9Ts03/P8AuUr1rw34j0H9n34oaJ4ksLzR/E2peJNL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9nv5+/yU3v8AI+zf89dh4I/bw0H4jaX4w0f4neD5PEFzeaul14RSzg/eXjo//HlvT+D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tzLPJ119XidFSfND3DwX4k6N42tPF3jXXrrR/FVro+jwJZQvNavHH9mREj3/ANz+N/8A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b8NPAfxgsNbsH1i68N2el7/J2eXcSTP/AAOlfV37Vfxe+KPxt+C6eDLrStH+HMdvZfap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aD958kKIm949ifJvr5e+Cvw18E/tZ6ZNea94mutA8YXibEtl+SOTZ/wD5/4P/H683A4j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456eBrSPevgn8WvBM3g+w8Q+I/Duh/b/ABRqn9n6XpT/ALy4s7L/AJ7un8Cfx7K9y+PFg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zrHgG4vrrS9HungRN/8ArE2bJ50T/P3K+GfAfw0h/Z1+L15YX2qabqOtT2SQ2tyJvPjj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PZ/9yvr79iP9oGx8G/BzxN4B1Sa31S+1i6hg0uzubX/AEeTz/8AXo/9/wC5XxeYUMHi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MafP79M/Pv8A4W14k+JfxOtvtD3Uem3k8Nq6Qp/q9ibH+T/cd3r3L4waL4e+IPwHh8N6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4uh0vSLO2TyI9YefYk7o+z7/APB/20r0bU/2UfDHi3XNe0HwXfTWN5petJqkdzcun/PG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NlXvEn7K2qeGPgf4P8N+Erz7D4ws/En9vXWq3M/l/Y/kdEeH/tnsqcNxBgPrMIR90zoU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2H+0/P8AsdfCjwx4H8P6HYyeKNWkRINC0iB/L0+1/wBvZ9//AH68B/aRv/BGtfsN/D/w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IHiuyutTRJP3ln9qm2He/wD1zry/Tvjb4k+D/wAYPiFrreIH8ReZ4Teae/1ibzJPOn2R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74rx3R/Ft/47+Nmj6lpaat4j0fw/Ba69rcLp5kdvNCmz/gH9z/fr6v2ynVq4nk97kK9p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Z8baxruv+MrDwDf/AGXwfpmtana3UMN15cdxazonnJs/ub3m/wC/lfnteXV/4E8eW2l3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KQwv88nkv8myvpr4geKF0bxRqX2O8ngtrf8A0Lzv+fx33v8AOn9/50ry3xp4jtr+8h1i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jpMieX5d1v3o9dfCsatCPspms/eKHxAsU8EeIPDFhbvPJf29lsvXmfzJLe6Tf/ouz+Dy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LXtZ+E9hYeIPEOj6Ppt5AmqXU3n/ALuzT+BP9t/9yvOvhl4I1j4l+PPh34n1ZLGDSvEH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n2yaBEe6+T+59yvfvj5+yDc/CX4qeGL+LW7G+0fUL2GDzr9/MtLO9nd03vCn8Efz17GO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xmnwQOA/ac/bX8Z/GP8AZjTwNZ21vo/hK3SySySG1eOf/RU++n/XT/ppXK/BP9oLxPf2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bktX0jZs2fJO/wAn/bT+CqHjiK5i8aX+lXDx33l6i7+d5Hl/Jvf53T/2T/lnR8OtV0HX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cFjpUdre+RNC/lyR3X2Kf7LP8n/Tfya6MZiufDclP4xc8+T3z9AvgB8IfEnjH4T698H7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pqL3ut3P2pJLe3h2b0T/wBA318hfFzxb4n0a5TRdWmur7QfDe+10FHfy4/sr3Xzun+3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WzL/AMFWfH0Ws/D7xl/Y99b6bp9j/YutQ2037vVE/wCW3+55nyPXpXxH+K3gb9tb4b/b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8L6R/a+tpNstZND+f/UbP49+z/ln/H/v18fg6Ga4elGc6fPL7ZpTo8sOeB8kfZUlkd1/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V22nazbfBuWzTSdE1i+8Taxsg0i/TfHJvdPk2J/G++rlx8EfFXxL0fXtY03R549E8P6c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BJCn/s//AFzqb9mP4op4C/av8DeM/FXmX1h4Hg2Imz93bp5DpB/wNJHR99ezToe2hOVSA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4qfEDWPhB+1d4MsfEWm6VpviyzTT72ezvPnjjmT7+/8Ag3+W9e/a54X+IXxa+F6aJqms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2h4rgT/lpsn/AH6O/wDsfI7pXw/+1J8R5vjR8a9Y8Saov/E+kurqe1Tf/wAe+/7n/oFf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ILPwl4As7+x1xNL0uy1C1meBJPtFk8DwIj/9c0d3/wC2leLm2B/szDQ9z3TSdGcPcPmP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fwHbeM7XzPtNnP8AaoNj+X5dlv8AL/ff9dJKxP2ONLh+KHjTUrDxBqsljc3lldapezI/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5GrvP20Php4k+x2GiaN9u8R+JPHG/V/ENho9l/yC7KB9iWv+wkezfXnscX/CvtPs0tV/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qF/+WkPkIiPs/v8A33/74r0qcebCwmvtnLXp8vuHW2+g6VLHNo8V5fWs2nwPdIk3/LOB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jPhvdXl14ovNButSsf7N1D/RXh/56Pv/APHK9W8D/BHxh8c/Ceq+J4rCSxmkuktUv7l/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/j8ysX42fCCw+Bnh/R7bQ9P0268SafO+o3uqw3X2qS4md9kCJ/cSP/cSuKhi4Qn7GZz0/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wRo9/wCMNS0WL/QfscCeen+rt7f/AG/9+uJ8SapbS/C97C1S62afe+RA837zy03v9z/Y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hBeTW2vP595qmlw6pC/mefJI7v8A/Z0z4oWqeA/2L9S1vSfEOm+IH8caomlvpsMP+kaO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0+T5P8Acr7HL4T9vDkDD4WfPznyX8c7u5v9Rjtre6jnht0/5Y/6uSv1i8Qftr+G9U/Z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bsdK8W3GkWWiXqInmXFvZJp3nu//AI5s/wC2dfkXrlr/AMIvJD+5k2ff2V9e+G/g3f8A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odr/xMrjRIYPOSdJJI/k+dE+T5K+x4ny/DYidGWJ+wezL++eUfFjWbOw0uw8MeH7mS6TU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/eXl0/3E/wDZK+2Ph3oP/DGWh+EvB+lv/aWveH9niHxC/wDrI7fUHT/UJ/1z+SviT9jv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rnxUl1Bpvh//Sp0s5/Lnkut+yDY/wD10+f/ALZ1+iP7M/xF8GWmiW2k+Jra+sf+Ewut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3ebJvk+d/wCDy9n/AH7r4fi6pDETpZXTnywLrVvc5DB8L/FrxnYa39m+0vHbaXved/L/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zv7/APHsrxD/AIKAfErVPjH+1Jqupa9cz/b49LhgRHf/AI90/efJs/6Z1+pdn+x14dXw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8sfFV1A+r61qS+ZJLDBNDIm//fd/ufcr8n/2/Lr/AISP9tj4kXm/z4f7U+y7/wDc+Su7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KtOXuBhYe+fpR/wRX+AcWleDPhf40jvpLix1jwpqFq9hdpv8t/tUb+Yn+w++v0oWNQlf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wR+zh8Dlijt7WHS/C0FrPCkfzyTSWqPv/wDHP/H67j41ftUeEfgbol/ca5q0emrZoQjT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l7/79fuFGn7KHvmNT4z0fV7Vrqymhhm+zzSJsR/+edfmV/wXL8E+NrL9nLUpLLUpIfCO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P/4+P9uZ/wCN/Mr9Ivhp450/4leBNL17S76DUtN1SBLqC5h/1cqPXzH/AMFtrGP/AId2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Wzn/v8ACliIc8PcKo6TP5/fDdqnmPNs/wBvfXs37C/7Nz/tLftGW2lXGjz6rolnA91q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E3/308z76V45b2vlafMi+Z50j19+f8G2eizf8NWeKmuIUnS30F98zyf6t/PTZ8n/AH3X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ZnpYj4DR0P8AZM8bfCD9uHTfGWg+A4IPD/jy6fw94e+3p5H2N3tdnn+T/sf+06+w/i/+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hBb+NfD+hm98UaPpaaXZWCf6vWNQf/lvMn/PT/br7W1TwxY+IRZyXtvDcPp86TwMf+Wc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UR0DW7j4FatqugqlxrWn2U6adCU/1czp9/8A360o5BRw0Jch5dP+Q/L/AP4KweDfGev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8tdKvPgm+maLPpVg/8Ao9xvgjRLr/f++n/bOvzQ8Mfutc2N/wB8PX7zftR/CDUvi/8A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fQbGD4i3GnOmo3kMH/Hw9qm9HT/tn/7PX4O/ZZLW7tn3/PJRCE4w5D0sOfpL/wAE5/GX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rNJPeaXql1p2zf8A8e6O/n7/APx+qeueF/N8Yarthjg8u6TY6f8AXevIv+Cb0V5/bHiT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ksv7R8lHeOST/Mez/v3XtkkUMuoTNsvpPnTfv/6715Nefv8AIH2ynBFc/Z5raWGPzI0R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y8sIfM02Zba62bNknyP/ALdFZlE3jTS/AHwM8PzeIdeuZ9SuY9O+y2VnDP5klxqG/wC/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48UeLvi/8H/CT+JtKsdK/tSBP7LSH/WeSn8b/wC3Xyd+0X4Rm8R/EPTodLi/tG3vNX2R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m/8A7Z7K+mrP456x+2H8Y9N8K+H9Bknt/C/hqayeFHSP999zelfzjnlCviIclGf2veP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4nTpPCujT2f/AAkFhJcTaXH5EMKf6uR9/wB9/wDvt/8AxyuR8B/A1Pi/8QbbQdUm+y6b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9Z5enojzv/44n/kSt79lPwRdfG3X9R8HyrBA1nP89zcp5ckaf3P9t6+2vC3wl8G/ssf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XUPEMemTW09zcfPcbJk2JH/sfO6fJX57UzSGW4z6tOXNM7cJgef3zwvwv8afCul+LNVt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jC6tU06zSD95Z2vz+Qjv/wB8f8DrT8cfF7SJ/DFtarDJY2dvqk2n3Vts8uSzf7ju/wDu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fTdKj1v4iW9z9hvPtv2Xw1Zv+8k+T5PPdP4PLjRKtfBvw55fwn8K+Kr+5uJ5vFF1Np16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e/z/APfCVWbZbRxP/CpS+KBdb3vgL3wE1PWPi948/s21uILWTyP3Fz/y726Q/Jsr0Dx/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LRdS+1WdndTWvyJ+8j2J/wDaa808SaN4yh+ICQ+HNHnhhs3TyLCwT/Wf3/uV0Gj2Hif4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I4P30+o3ulbN/lo8Pkf+Q/OStq9PE5rRpKl/25Imm39s628+I3iH4fW/ifTbXxtB4c0e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HJcfO/yJ8n/POvF9L8Ca94t1bWPF91pupR6frkMOn+Hn1JHjk1R/43Tf/B/G9cH8HPj5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QeMtH/4SbTY9aT7Lbzf6y4dPvp/7PX23+038am+NOpfCW1vreHwzqHiCeeS2t1k/eaZb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3pX3mR8PQcI0cU+X4TOtjuaB8tfthWHi/wAN/CXQfAGj6rBJcf2fNJIif3N9YH/BGP4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Sx0uPUP7NuPAljdajC/35PkmRE/8fmr2n/gpR8NIdL+B9r4h0F5LXVdHnSC1uX/1kkL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T58D+MtN8f+DfGXg7WJNL164vfst7vTzI/sT/f3p/Gnyf8AkOvrc6qYDKsXB/8ALr3T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3r/guemk+GtFtfDOjyPca1qMf27UET/WSbK/M74b/C+517xxNf3GlX11Z6PAl66Qwfwb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/t4fHrW/F2t+ItH1GG3vvEGpf8Sv7YkHlyXHz/J/wD7lesf8Ekf2iPAPjrxtrnwv8ca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WkWV3s2Qaglr99N//PTzPnreee1c5xEo0fcXwnrU6fvzUz4F/wCClWmeLPhdF4V8D+Jn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+3rlIf9ZH56fJD/37r2j9t/4N3mg/Cr9n77Befaprjwvazz2zz/6Pb/JA/wAn/fdelftD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H/BZO4XxRcJrHhW31C1R/Jf93Jawp9z/ANkq5/wV38ZeGdG/af0SHw68E+j+E9OTTp0t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fs/4BX0kspWDy+UIGHsIR55nCfsv/AAW8SftGfDvXtSt5rHTdK8Nv5GoPcv8A6x3+/s/7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eH4jeA9b1jQdN/0zwv8A6a72z/u5IU++9Z9n8bvFXgPwX4n8N2d5JBpsiJq7pD/y0++6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/wAFCvEnhL4f+KtNs0tZ7nx5v0t9N+yp/wAS9P76bK48BmM6uHnCtS+H7Zn7OEffPRdD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2mwton2qHQ7pNly8/wDpEiPXrX7J/wARvg/o37Nc2j6toP8AaXxI8P6jM9lZpZPJcah8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1157aftS+Ffh/8As5+GfDGpWc8l55Lyah5L+XJbzI7+Q9fM/wAE/wBpHxn8Pvi5qWsa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91ZI8yeZ9nR/4/8Afr4HhnA1pudWtHl986sLjvZH0l+0h+0E/wAc/HFt/wAJN4bvvDmq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l/1affT/ANDrb+CGjfEiw/Zb+IHiTRpoP+Eekn8h0uXf7fG6f/t14N+y1+0pDL8ddNm8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cx/aZv8AV3Ez7E+f/wAfruPjp+0FeePLO/s/CWtXVppfiTYl7Zp/q5Jk3/PXdmWcVoYy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bIxWce/oeGJ8S9S8W+K7nVZXk/ti3k/5bO8n3P9ivpP8AZ/8A2PPEHxfvLPxJr3hufVrP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Elvs/v18y/BL4Maxc/tO2/h+/wDPjW4kRHdK/ZTwn+2p4b/Zk+HGleF7PRdT1ibTwgna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4qrThmMMPT+H4/8At0zw9RVZ/vD5Z8efsg2Hi3wneTW/hiTw/Z6W6Ja21y7x+Y6f8A+5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OfBnjfw/v8G+G5PD6aeiJe/P5dpJ8n3Eruf+Cuf7d+pfD7xT4V0rwbbWtrpuqaI889zM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BHxg16XwZbahr155aRpDZadYbPL/ALQ2fcf7nz1eHo5rVrTqUeXk/wDbTrqckp8lE+7v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3/BjW/Ems+EtD0qw8JpP5mvPskuLz+5Cn/XOvif4oftF2eqfHC/+Jav/AMJdrHjTz0+z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J9z/lnHXR/tGftI+Ifjd8B9N8K39hJ4ZtrNEstO0q2/1dw//PeauJ+AXjLWPgt4z8Ma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Pa3N1Pcv/wAtN6fPX1+LxsKuG9jCBvjcxhCj7GBW8c+KLPxb8IPDH9vXkmq6lp+kfZdk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iOn/AD0+SvGZNCfWbezmv/MvrmSfyI0m/wCWdM+Kni19e1i8e1m3+ZdO80yf6uT+OtL4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empcWcH2q3T5Nn+sjeuejTnyfujw6lc6q/v4YvB+pW+kv9qe3g8j5P8Alo/9+vnj4seB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s1150k+/7ldPpeqTWFmifafnk3vsSrN54jvPEel6PDfu8iaejpaule1lv7rU5faT+M4b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mva1/pX2P9xa7/8AlpXSWd1Z+J/B6TW6fZU09Hee2T/ln/frm7nQr/TNG+xyzQ/YbOd3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1g3nhLS7+287yE1BNjp/v17UIfWqwU6nNUPSPh3LZ+N/D/2azfz4Y037P+edc9qmg/YP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65b9nSa/8OeJJrmKby7C4+SffH/rK9i8caXDLH5y/vPM++n/AC0r1KNTkn7M+0y2vzwP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fE8kc0fz70qzofhOHWdLe8uL+TzpH/jqt40ifS43dUkjm3/J/wBM6zfC9+8XiD/SneOG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lOnzwDG0eb4D1f4P6Xfap4X8Q20/mSQ26I6PXKx6ZbDVHf8AjuK7nwX8QraLw/f2du/2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pJXmlnrKSawi/vNke/elZ4enPkkbYWfue+eneOLp9Z09Jre/wD9Xa7H/wCmdcxp+vX+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Y9S8xPJuoUf/AFb/AN+uDs/EepfDTxY1zeQyfY7zfshf95HIldj4/wBGufhfZ6VqVrYX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7/8AWRp/frh+o0ab5Znl+5CucveeHLnRvE6XNq8kfmQb3qhHf21/rF5f6zbT/wCkJs3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tl18O4Zrx/Pud7p53/PRK0tP0vw9pfh+2h1lPPe43zpvf+Ou5VvYHq4qfNDnPH9QtbmX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lb3gvVNS8R/Ldfcs3/7+VTt7Ca1uLyZv3dhG++P/AHK2/gHdWfjbxBqsN7qseh21vZPO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H+w/l1ddfWIe4eNOj9uZvapavc6P+5/29lUPBfxuttGs5rDWUkjez+RH/wCelbHwr16z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HG9m/wDH/crH1Tw5oPiOO81X7M89zG+zyUf93/v189hacfaeyrQPL+KoZusf2V8S/tj2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dN/+rk/2K4aSJLqTzt/mf362PBfky3E1nL5kcknzv/0zqtrmlvpdxNDvkkSP79fe4H3I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ttLqENs2yOPyH+f/AJ5vXc290mqxzQ3SeX9n+/8A89I68o0fyftiJ/z0evb/AA3a6bHb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i1+4if6unUO6j7xz3w+1n+xri8s7qGSSzvET53/5Z13PxD+F+laN8N9K1iLUJLqa8/g2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G21/4r2XH2iSGT/UIj+X5j7K1LfQb/S9DudNurO6nhjfek3/AC77KzpnYYPhuwSJEe3h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Z1q3lhcyyJ5STyfJ/AlGnny96K8kaSVq6fcrpeoW1zv+S3f/tpsoPPDwn4Nm1nSn2w+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a0v4ff2zI8LJ5bx/wOn7yu40vQU0vS0ubPzJHt7rz/ANz/AMs0f/45U2ua9olreJea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SdH/AOWiVhzz5zSnTOV8L/D5LCRkW8gjuf7mz/WVt6xYeVo9nbXFz5779k6Q/u4/ken6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UfYLeGOSa8R5/Of/AFfyf3KhjuktfJS/uZP3b/vP+mfz1ZpTpmPHYW2nxzbXk2R73/66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X93HvTY//POtXxZo1nL4shs9GmkvkuE/cTP/AMtH/uVzGj6DqWqax8s32V4/uP8A6zy3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I69+0P4Lk0rQdN8+8s0/tGBN/wDrIf49lfJF5oNzpWsXMN15lreWb+Q8L/8ALOv0O/aA8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wDCVeErnUtH1XS7JHnmT/VyO6fOmz+D93X5+/8ACWp8Qby5uZZI49Vk+d/+mlY0Z8x42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6zN4I0u8eLzI3uPkp+oaWms6el4v+uj/AO/lc3caz9qkeGX928f362PDEs2l3H2aX95D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72Z0ng/Xob/ZbT+ZavH8nnf8s62PEHg228R6PNDFN5Fz/wCQ5K5uS1hutLuY4obj7f8A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/CUX8Wn/ACv/AKZbvXOZ/VzB1/QbzwlqmyVPLeP7j1vR31/Loc0MV48dtcR/P/00q/rk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Mkmt037Hqn8O5fKje2uIfPtt/wDHXZT5OQ6sPyfbJ/Cd1/b3hu5s7ib/AI99nkb/APWb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xV8PvDd/DoevX2lQ6pB5F7DDO8cdwn9x65jUPDkOg273i+ZH8/3KzdYv3sLi5SJI43kT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Zn7P3/cL/wBlhvrf/rpXF6gPN1R7ZfMjeuu8L+A7zXfCc2vWd5B/xK508+28/wAu4jf7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bqHiPR9N8YXEMdr/AGxv+f8A56Ojuj/+REetlW5J8kzSFOZyvhO/Twvpc0LJJ9suPuP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y18J21/qVhJHo947wQXPyfwPsf8A8iVw32q8lt/3qeZ5f8davh/xl9q8Ntolwsn2OR/P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+/mzfROH8hFSmXI7+G11R7Zf+PaR/ken/wBlzWsly+jXP2W8/jRP+WlVtUKaXZ2c0Ukf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/lpTPHFo8kaalYPJBcxpseFHop0zHUoaXqlz/pX29/MuZKv2/iia60tNKb7L/sPCn7yu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8vmb99XLi6eK437639ianbWV/Z+EvGDp9qnnsN+xLlP9Z9+vVPEms6Xo0VzrfhK/u9/n/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Vnr032iG8lhgnS3TZs2f6yuq+Gd/pt/b6rbX95JYwxomyFNn+kfP89cWKwvMZm94g+KD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/wDRfIun/wC+P/iErnfC9+ljqk262jvvtCeRvf8AeeX/ALaVkeJNkUmy1SeSzjf56ufD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zurzyLa4nRHuXTzPLTfR7CECvaG/Z+N/7U1Ca2vPtEdzs3oj/wDLxsrM1TXkv/n2eX9n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w+Jnwr0Hfa3nhvW/+PNHeeG5/wBZG6b/ALn/AF0rhrzZf28PlQxo8afO/wDq/M/36VOn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w3+IPw7+C3h/wn4kt7O+1LxDZ77XV9Nv3fy7hPn3/wDAPuOn/XOvJfiB4o0SXxpeeIbW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f7HC/wC8t6wdD0G58UWbuttPfPHB/wBc47f/AG6h0fQX1S8/fvHGlu6I6f8ALPZXN/Z8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6r+JH7FviT4Vfsl+HvG0mlaHa/2onn3Xk3rz3cifP87p9z/Vunyf8s6+UTrziS8tbjzL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eo6HF4hv/hHea2vi26m8N6XsgSwmuvMkjfZ86bP7n3K838N2r2viSZ5bCSd7j53R/wDW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pzPQvg/48vPhV4YudSW2k36h/A7+Z5ifP/B/HX1H+yHoHgn9pH4nv4Z8R2GpWviTVPJv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JE/jgfYnyP5mxN8lfEfiDWb+6uN948kafc2b6+4f+CO9/eaz+0R4b+y+IY7XxhqFrdaX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w6f6hH+dNj/AH3/AI/4K+cz+jzUbmlT3oH17+y38ArnRv2mPitqukzeMfh7c+H7W1n0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1P4Hd/v/ACV8l+IPjd8cv2oP2pPGGt/DnwfqV148jtXsvEr2Fq/2TyIPub3/AIP/ANi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2GoWfhjxaljpt/G6PazO/mR3F0ifP/n/AKZ1w1p+178Cf2XNb8Qa1Jo9v4d17VJ9moXl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3um/5/wD4ivluHcVRqe5D4zkPxt+EH7I1/wCKPhn8SPiX408Jaro95bp5GlpeI8H2eb+P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fEml6Oly37h5J/n3/wCskr9Hv+Cin7a8Pjf4d+MNBtbPUp4dQn/0W5eBJI5If9j5PufP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1paQxfck/f70/v191ldTm5z0sLUMrx54js4o9NmuJPk0u63un+xXVSWGm69o8N5of+lW1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3evFPiZFNFJvbzI0krA8F/EHW/hzcO+k389rD5m/ZXuew54HV7Q+gfgXr0lj4k1Wz+zQ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n+sf7ldb+05r1npdn4YS3eCO5s0mR0T95/cTZXzhefGTWNZ1SbUPO+y3Mn33h/wBZVKPx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kkffUfVQPdbzS7aXR7y5i/5c9OfZ/ubK+QpIllvJrlkeSw+5/wADr6Z8By3mqeD/ABO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+P8A4BXypb6zc6Xpb6Uz+Zbb/Pf5/wDP9yrwpw46od/8G9Zh0H4kaJfxQ+W/n+Q/+4/y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3528yPy3+SvnXQ9ZTQbiba8ckOx/++6+rry0Txv8P9H1iPy9l5Ak+/8A34ErHFT5Zhl1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S2aP9x4/krAvLC6lvHaKGST5PnrodUieK4fb+8SOobzZa2f/ADzmkffW1OodUyh4f/4m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RNjpXlFn4cmsPHn2Nvub/nSvTtL/ANA1j/rpXK/FiKbQfFthf/8ALG4310HFivgL+lzJ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Md1sfZ/6HWD4k1n+2fHCIyyedHPs3p/y0/26yv7ZvLq8dP3kcNxPvSu20PRn1nULbc/z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mGr8MNA8T3Wv6lrlvZyX1j4T/wCPp5oPMt/n3psf/rpXZ+JZZtZ8Dw+J9DSDzvtW+dIU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H9rrGveG/E2laDfz/wCkI919jf8A1EifuP4P+ukKVxPhS6v/AIaeINSttkklvb/I6On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c9aXOLUq3Ek2s3Fzf3HnzvJ/r3et7+xn1+zhRv7ldXofwp/4SL9nPxP4wt7DUoLPT9Rh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eT7/yf7dc9ocs0V58v3JPv1tga0Jc/KevhIEOh+Ev7BuHm/1ldh4PifzEmVP9X99Kx0le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BXQx6zb+HLe2RbmOSaRPndKvFT5z0qZ23iS1+1aXbQxfu/nT5/8AP+f3lfc/7Lfxf8PW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bayabeTw77B0/wCPd0gTY/8Ac/d1+csnxBS+8Qabaq8n7x0TZ/n/AHK978H+M00HULyG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JO9m/wDq5HdNiO9fGcQUZ8kYHm5j759G/Cj9u+40Hw3c+D/Eumz33h63geytXSD95Hap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DH7Sms6bf/EDVXs/M+wfan2b/wC5/BX0Jpfw08T/ALQWj3niSz03/iSW8Ezpc/PJ9odP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5HXyd8XJvNjSa4T7K8m//rnXz/AfD+DweYValH7ZyYX3ZnJappflaO6f6zzK5Wz0FLq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p9Llhis0Rv3nz0aPo8N14k37JPL37/kr9lh7h6sDb+NHhyb/AIVfo82zy4bd9ib/APln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Pjez0HT4o55EvLqGCdN/l/aHedEREql+0Rapa/COHb/AMs7pHrB+AfxV1Lw54k8PWem+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9lRH8vy5vtSbH/7+bK8TMqH1jDE4qn7h9t/FT4oX/wCwL+1Z/wAIxa+Kv7VsPD+nWs8G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88Zk/v8AyV8wft8fGSb48ftGTeKtZX7PquoWUKXSf7aIle8av+xv4qi8ceLZPi5DqWm6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Xd0kuLhIETZs/j/eO6V8nftsfs0+Nv2X/AIgaXYeNIZ7XVdc05L1If+ecL/cSvJyDD08P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POfFFqg/6aLJXoHwu8Rw+EbybdbST+ZZbE2f99/+yV5LZyzfaE837kf9+vor9ifw7pXx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qls+pWeoavpmnXVtD+7kkgnukR0/7aR70r7TFfAejA80/sabw540v4Uh+SR3f/rnWxrn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l/Jsr13/goP+zbbfsoftueJPCWmvJJo/wBlh1Gy3/6yOGf7iPXkWsXUlrp6Qp5eyR9l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94/T79l8/wDGM/gBl/5Z6JD/AOgV51+3Rapc+C9EhuEkkhuL1/kT/lp+4evSP2S9n/DL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SErxP/gqRrM2jfAvR7y1/wBdZ6umx0/20krnxUOczp/CfCuqWsMsc0LR+ZDvevWvhHa3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2t1JBZyI6bE/5aPvf/7D/v5XlGl3VzrOlxzXEMfnSJ8+yvqv9n/4VQ+N/wBmi23XkcF5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AJZ7HdER/wC5J8if8Akr5fjLEQoYOEqxhmHwH6Nf8ElL+2i/ZHea60qP7HZvdeR/y3+0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/wDsV86/tSfBHTb+8h+JGjXmm6VrFnre9LCadJJNkD7Pn+fZ+72fcrm/+Cc+jfEIeLNK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gbQ72a61e8uXeS0uJvI+f/yH/wA8/wDnmleu/wDCG/s5aX4T1vWPFGvR6rrcm+BIXvX8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RE+fzK+DyfB4PDTq1KXvzmeVOp7WHIeV/D7/AIKT+HvhLZ6boMltJqSb5v7Rm2efJcO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11XiCPVfG9nqV5eJJob3Fqjz6bcp5FxHv3vA+x/8/vKP2Z/Hngz9mn4MQzeJtK8P6Pe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8E/9oTb/ALlz8m9H8t/79eOfGv45+JPi18cLnxJL5kN5eWv2V7OH/j38lPuOj/x19Zg/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rHypJd6l4S8eeMLa/wBYg1K2t0dIEd/M+/XkX2D7VJ/ZrXkdj9sTfvf/AMcr0X4t7Ne+I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T5Hry7xhLpt1eyTaXeT3VzvdLpJk8vy9nyfJ871+jU9j6OpM+h9P1S2/4V34VvFsI47rR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/AOs+d9n+f+mdc98M/CVz4y+MjvD5n7x/tT73/d7/AOCrP9vQ6X8M7bQZU8v7YiTpM/7v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vxWHhzT7y5m+y3X9qJsd/LSTy9j187jqk6WGnOByS+CZ050G88OXmm+IbW2k0DVNPvd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gn8e99+x/L+evmn9tj4oX/xV8WW1ndQwQTafdefP9m/1cjv/AB19M+NPFum3WqabYLef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T/WfY/76b/8AP8dfHPii1ttZ+JmvPavJJpsd6+x5v7leVwt7arUvWPKwvx++e2f8Eu/h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WNS1zW30r/hG9LSG1d9nl3E0z/c3v/0zhf8A7+V+n2j/ABu8K/Aj4V3/AId17VbrTYfP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tvBv+5X5R/sZ+I/EPg2TVdb0vSrW+try6Sd0mT+CB0/77T/7Ovu3xZ+2bcxeD/CuveAd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LXUdH1VPLk09/ufOn9yvO4gmq2MlKZhiuf2xm+A/2m9e+LWsalYeFYZPsckE11M7wPPf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fP5ez7//AE0eu1+D/wAatB+PHxo0G21JLrVfDHwvtZp9RvNVR5JLi9dHSD+DZ/t079pT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aD8cvD8Oj+JofFHh618PeKLaz/dx290/z/6Ns+4n3P8AgaVY/Zn8eWejW/ifVfCWq6Po9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R9S3xyb/AODY7/x/PXk4Hh7C3uRhfj989M+OHxL8JfC/xo+g+KodY8VaV4gsrWe11VLp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E+T+D7n/AH7ra0/4l/8ACB/FzVdKs7C61yHQ7KG1vXd08vUH+d03/f3+X9+vmb9uzxT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9q02Twj4b8L2VrZav9jf/j8f+BIf/QP+mdav7O/7TcOqfGGHSleCPR9Ust91Z6k7x3Ej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B16WBvQx/s4T9wMVU+ye9+IPO8G+B5rDw/eWs/hjxY6QaRNcv5EmnzO7o6P/1zk3/9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9gXS/CWseEvBOg+J9Hkv/EGtzz3utzfu49PTyN7u/wD1zjT5Kzf+CgnxQ8E+Lfh/4bs/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fO7zo87+XJvf/b+f/Wb9n/XSvDfjZ4D+In7NPwX8KvrlzJGnjBH1uytkR5LvT0f5Pnf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FTw9Uxp1PsHW+A/2N9S8Oft0J4P8F+NpJ7fw3BDq9lrEM/8Ax7wv/c+//wAtH2V+o/hf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a6SDUry30755oU/5ek/uf9dP43+Ty/kr8pv2R9Z8W/sjfDPx5420n+ypPMtU057O8/d39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P49n/AF0rv/2b/wBqX4hfBbxBrd/qTyarqviTyfIR5/8ARLe6d/kn/wBz53rfBYyFKM6U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r4kfFXSv2ffipptz46SO+mknS1nhT9/HHvT5Nn99/M/9F1Nrlhf+MtY861+y6bf6pvtb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/sf/AK5x/J/20rK+HfwqvNUk8Ma58ULa11jW7PV/tsFnZz+fb27zp/r5v77/ACb/AN3X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GXwU1Kw1Zf7Hs9P/AHk/2b938iPv3/8AbSozjPnShCFGHMej7GB5R8L/AA5c+CPGk2m6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/JeIn+rh/gesrXPCVzo37RkNzea3HYzaxazXtlDpsHmeZs2Iif8Aob/9916pb+Er/wD4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3iGS1RHubm6/d3kKfx0zwHa2GveB/DepLcwQX/zzoif6uR9jp9z/ANnr4bEUcbGX1qXw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zTT/AAd4z17R9VTSdSjj1LUEf9zc/PJIn8EybPuV4J8QfFviqw+Hc3hu4hgj8YXn2m6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87zp/wBdN/3P/i69yxeaF8cPDt/Hqk9rpNn5yXUyf8fEiPvTZ/6B/wBc68W+OnwRv5fj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viTUbWDTr+F/Mkt7L50uv9zzI/8AxyOvzDDYT6451sZzTlz+7z/ZOStQn8Z82eB/hV4z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4X1u6gufIefVLxJ/LuI5k37Nn/fFM+OH7Husaz+zh4Y+LXizxbceIPEPjj7La608zpJd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PL2f9+69d+JkWh/BvwHf+HtG1Ke+/s99k/z/AOiahev9z5PubI//ACJXm/xc+PEPjj4k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2lf8SvyJ3tt8FncXSO/2W62fxp5bv/37r9Mw9SdKnCFD/t44adP+c898H/C+z8Rx+Ift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nIiWEL/vLx/4P/i/9umfED4c23w+1TTbPTbnz7yTTkgvd7/6uf53n2f9c/kSvXbP4Dzf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UvLjudcgh07QbDZ59xeJdfxon/XP/wBGV5p448OW/hzwPpt/LqXl69eeTBDYP/x8XHzv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5P8AKVFavBuEF8R3Uyb9nP8AZf8AEP7ResTJoz2NrJb2syadM/8AfTYjp/v/AD7P+mde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1o/iSTUtNj1XT9D1RLK9mh/49/tX9xP7/wBx/wDcSOvcv2J/EafD/wAJ/EXWLiH7Vf8A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n2Ryb/8Alh/v/fdP9uuw8QftNQ6r4L8N2HhxLqdP7Bun1ez+y+R5eoOn7+fYnyf36VbN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P+rfAK41r4Z6DfwXlxa69ca1/ZcGmon+kRwvGjvOif3/AP7Cug/4Zf174N3/AMQvNvJ/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+pfJcXELvvR/9/8Acv8AJWL8G/irql/8f7PxJLDPHY6HPDdWr+f5EkkyP/f+T+BP/Idb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T40yak90/wDxO7jVHguksE/dybN6IiJ/c/8Ajj10YWvifrH76XuBCn7/ADnJ+AvAWqeO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f1zXNVvIEtbJLP8A1cly/wA77/7nyb9/9xN9fRPwM+F+taN8MfEnjzVntdKT4Zwf2e8K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7iJ/3x/t1518B/20vFXgiPw3DdPBoD+G9OuoJ7zyEk+2b0dET/Yf/wBnjrgPix+0Z4q+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Wv5NK0Hw2n2qeFH8uPWJnn8/fMn9/wAys40fb1Zwq/AT7T+Q9D/bO8L/ABK8ZeKfhR4e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azbPOfyILdP+WEDv/txwv/wOr37Ddh8MfjJ8RPipYeOryDw58RI0TTtEs3fyI7d9nzun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P7XPjj4gXul+INSuY3hs9eTUNLeH/XxOkOxER/7iVH498UeA/jJpniHWNc03+w/iReao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lwunyJ/sOkm/f/10r6LI8PKC+rzh7nKehhcX7L+MewftQfsZyfDj4Ral8VLrxPHfXFv4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/vrp54H2f9c9iJ/23r1T9gD40eIPiz8KPD//AAjmiRya1ocH9ozPNa+X9odPkm+f+P8A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P8WvG3hzR38PXWt33ibwZeWro9tM/wDq3/1/yf8AbSFK+vf2P/8AgodpWg+F/E/gyzv5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n0/7TH5f9l3PkbNn+5JXpYjh7C14RhE6KdGjVnKcCHw3oPjy/v5vE/8Awj08+ia5I+nQ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6P8A8Dr6cuPgtc3/AOznbfErXtSvrHXtU+S1sP8An3Tf5ECeT/f/APjleJ/sf/tQXn7Rk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j0e5k2adshdHj/s9N7v5KP8Ax/f/AOuddn4b+LVt8G/gX4q8MeNNSsb6Hw3rz2vh55t9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O6V8Xi+GIUq1+T3zx8dTnD35GV+2h8JPA1r8D9FfwQ89x4h8J2UMmqI8HmSXDzzb/wB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Arwf9n/4oa38B/D95omjf2VqSfESf/iaWDp5kkaJv+T/AL973f8A55+XVnxJ+1f/AGpr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3Ooai76i83/LxsfYiJ/2z+evMY7W5+Jniy81u3m+w3kl1/x5w/u44/n/ANutqP7qH+0m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N1nUEtribyLC41FHe/3+Z5aP9/8A8ib65TR9BTxle6loNrN5D3D7EmmT/vj/ANAr6W+M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f2DWdKt59S0+D+yIEs3/ANH2fJs3/wACTx7Hff8A8tPM3189/ED+ytBuLa80ZfsrW/3I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8VSr/AdUIc3uHIaHLqvwv+JHhu4lfz9K8P62kyW2/wAy3370R3/7abEr6J+JmvXOs3F+9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vX1FEf93Bbu6PsevKPjB4otviZb7PCGiSfYI57JIbZE/eWfzomzZ/wB/+/ldzeRa3488c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5cWsNla20MHl28k2x0/8h769PHYVS5K1b4yanJych5ufHlnr3h94dnmX/kfZftP3Pn/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/wDZvw08aWut3SQXUdnBdQbH/wBX5zwOn/s9er658FvhL8FvgN4ev/E14/iP4haxO+/R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7p8+z/Xf+gVyXxM/aHtvifp9hpthomj6XpvhPTv7OktobXZHIj/fdP8Abrz+Tmd0c9T3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L/BfjDQV02DVNH8UXsDpNN+8kj+/86f9s3rk9P8A2WvE/gP4uSTeBtSvr7wrqEcMGtTW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P+yun8b70316P8OvOi8L69c3ENrMlvZQwb/L8ySOZ/7n+3XN6h8X9S/Zu+Jlg/hfVfMh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+8jk3o/yP/uV7eDr+yrSh/OaQr+4e3+E/wBtK5utUv8Awxf20msWcmx9btrNPIjk2f6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+vnjxB4j/AOJhr15eJBB9j1F32Q/6uRN/+o/79/8AouuS0i6m/wCFiX94t5Hst3866mh/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Z+KkqeF/hXbx/bI7qbVHd/O/5Z/f+ef/AL97/wDv5XXhcFzYnlommFo88+c6T4qXaeN4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50+yd/8Arpsr334B+LtKl8aeEpr9/I1Kz0Sy0F97+ZHcP/fd/wC5HGiV856Pqn/CtLfZ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1q8P+r+R0/8AQ/uV9FfsN/s3eKv2lfDHhXx9pNtY2vhvwnq+n6fPDcv+81jUE8t7p/8Ac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0sFH6yehWhP7Zpa/+2b4q/Z5/wCFl6bZx2Nxc+IE0+ynuUgSO4uIHT+D/beOvmP4r/tN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FZ/ZNes0h3zb/Mk8502Oj/5/5Z1+gf7cH7ENvf8AxN8YfEfQdK+1eHZLLYkM37uOTUH+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g/sPeJvBuueCdVb7LfXPjTybpLlJ/Mjjmd32Qf8AAI9m+vjspzHDy9yt7v8AKcNT3vfP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R/CXgfxD4e8ff2r/AMITeXtqkFzYO/2vS7r+OdP9j/Yr0f8Aarm8N/s1eD/CbaNqlr8U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C889PtEbp9/Y6f8ATP8Av/x18q3Hwr0rQfipf+Gb7xDBdaVG6Je3if8AHvJMn8cKf8Dr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vEnxu8L+DHvPEn2WwuNY/4R6yhT93b29kib3vU/25PnRP8Ac/26f9i4XE1+e5jPC83w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D8ZNcTVfDNzPa+G/D9q73Vzf/wDH387/AHNn/jlW9Q/Zz8YS/sr3XieLwfdWPg+4skvb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Hz403/78klcZ/wAK08PfAz4seMNN8RpPqOj6hB9i06aGf95Gn2pN87p/G/lo+z/0CvoG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7Hd/8FpdB03UodP0610TS9YT/njA6b/99P40evvMthCjUhRO7D0IS+M+DPjbpb2tx/qY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ehfGTxvf/DnxgmlaDrc+/wCS6vUhf93G/wDAn/fxKZ+05oKWvjSGHZBGmx0euM8D6Dee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5cxun3P3nmPv+RESvusdh6M1zzPQqUIRgfRXgPS7nwv4b1WwfTbG18VaxPDdQTJ8/wBo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jkr0Kw/bm1T4tfEzwNbeMtLsdN0Twvp1r4em+zJ+8j/ge6/9AevJfg/4y1Lwb44tppbO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+ypv7nz7E2f9M5H3191a5+wL4Z8bfDObx5YJ/Zth4otdPf7Ns8yS3upod77K/Ec9p8mJ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I9nOR+jX7F8lzafB200PWdStdS1DS/nfZIknlwl98H/AI5ivwr/AGwJU179oj4nXml2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SBH/AN+v15/Z8Sf4IfAnxx47muJPs3h+ye6Rfufb3tbWdHd4f4PndP8AgEcdfiPZxax4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+6v8AxBe/atn/AD0ed/8A7Ov1jgmtiauSUni/iPUwUPeP6M/2NfElv47/AGWfhzqtukiQ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APriKd+0F+y54b/aNstHsfEEPmafpd6999nROLh9mz560P2XPAV58MP2e/Bvh3ULj7Xe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f89HRMVN8cfA3iDxx4ct4fDPiKfw1qEU283abpPk9Nn8dfoPs+aHJM4qnxm58Nvh1o/w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YQabpenjZBbQ/cjFfMf/AAXF3f8ADu3xlt6+bbf+jBX1doVvNa6bDHPM11PGn7yUps8x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ieHw5/wT38SebIqyXl7awwIf+Wj76U4csLBR+I/ADw/d3MV5M90/mJs+RK/R3/g3o0y4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0t7fxNH4eh/suaaPf5b73r839Luob6Sa22eY8b/JX6Nf8G5Gv/2f+2B4k037iah4ad/+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+F92uepX/gn7U6dHJBp0Kztvm2Jvf++1edftPReb4D8lUV5rh/LTP++jv/5DR69O/wC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ml6FpLTy/u3meOOH/npM6eWn/ob17lT4DyobmT+1J4Cv/iz+zJqGj6ReRwalqmn3MENz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/Ml8VPBt54I8YXmj3n7ubS7p7V3/ANx9lf1QaHK+qfChXb79u90iIn+w7pX4Cf8ABZH9n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F5c2fmR2fiCBNXjT/bf79eViocp3YU83/Y3+I1z4d/aI8MIz/Jeb7J/9x02V9mXH+i3nz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3p8n/AD3evz08B+doOqabqv8AHpc8M/8A3w9fopHr3/CUW9tqtnDB9m1BIZ0fzP78714F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Uphbyp/wjb/6fH+72P8A+h0U+41m5tfD9ymyCR5IEf8A9DornMzK1z4cp8KtD8N3Nwke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8Lv/AMe7p99//HKp/sv6xD8Kv2jLPUtLvJLWzs/Oed0/5eHf50T/AND/AO/ldz8fNFsP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dVjnubPS02Qzf8fEkzp/+3XC/sSxQ698INevrx4Ptmn3seoO9ymyPe77ET/c2Jvr+X8+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0eQ+Lp88Z8h31r+yvfL4d1rXrXWJtI8WaxIl1apDP5fl7/n/APRlfWvwR+AFz4d/Z0sL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ltN4h1tnf95I6fJCj/5/5Z18ufCD7Z8X5NbmvPEMcD3Cb4Hd3j+zpA/yV1lv+1zf/wDC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7VpV5pcOkb0/efZ0TZ8+z/ro7vXxuHqYarRl/anv1f7p9Fga0Iw1OS8P/AyH9qXxJrej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38i6mm/1cczv8n+59yvo3xh+zno/wv8A2efB+i6zZ6jqlj4L869dETy49/yfP/38euj+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fCOpah4J0Tz49fmk1fV7hH/493+dPn/79139xY618cf2ZEhsJtN1jWNdgRPkdPLtE3vv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yD+0cRKnh/g5DunRoxh7h8dfD/48W3xu/akv7bwHrdj4b0TS7X7Fdalcp5f/AABN/wDH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Dn7QHif+0tYuvE1ncXU+kQ75PM+2I/3/AP0BK7u3+A//AAjvxQtvAH2OPTfENvqNze63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p+4RP+2dZv7Uf7NSeCPEltYLDdSPJdWux9n7yTfv3oif5/5aV7GK4cp5fho4HDz9+B5d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kz4NW0nxO1rxPqVnN/ZXhfz9RsoX/wBXI7p8n/A/kr0LxD4SvPEfhyb4o+Mr2TTtes5E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GiP5/kf+Of52U34h+Mrn4U/DTUvAGk/8hi8d7V5v+edrs/8AQ68tste8T/EHR9Btryae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I7/u7h3+d/8AfrxeGqtermUo5jL3P5Typ0IE3xQ/bMvP23Nc8JWGrW0HhnTbi18h7ZH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r2z9nDULn4TaP8A2x4f/s260H/kCeSj+ZdyP/Bs/uP5ledfsl/Dn4XWnxD8Nw7577xN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7PZv996v/tKRaP8As1ftEQ2HhdJ76/1id71Hh/49NPe63p8ib/8Alnv/APIlfRY7Kp4/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+wb0ML7KcKx3niiXw3+1p8XPE9hFDHpVt4Tsnd5tifaLiavlj9mnwr4b+HHxZs5rjT55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v/rE8/53T/tnX1X8TvHfgv8AZvtNSbSbqCbxVHZQJ9mf/WXjunzu9fKnwej0+7+JX9sa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6Se1h/5ZyV8XSninmOKjL3KV9DatXh7bnPff2oPHn/DNPjDRLDwRqVr5Nna3V1q947/6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3/v18nfCvXtF8eaxeQ3GvfbrfVHf7bczfvPv/AO3/AH65z9o9PEnxEuNUt9U1Sex0uzkfY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/PXiFt8Wk8L+DLHw9p1n5cMl6k97c/8ALS4ev1jLvbYjBWkzlxWI5p+4fQ/iT40J8HND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1/bCIlrfzJ+88lPk2f7leT/Af4gab4E8SX+q6lbJcfuES1/6Zu7/AH6P2g/Huj+Nr23s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jR3hdP46wvgN8OdS+MXiT/hGdNhkutU2fJCn/LSpp0J0sul9Z+E86p7aR0Hxc8ZWfi3X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f65K5j4R6neeF/H6TWqedNcI6IldV4h+COrfCHxvfaDrln9lvLPY86f880r6H/YL+COl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D02TUvF3npa6dZ3P/HvJvT55/wDtnU4SpDk9jRkXRwsz5O8QeF9Q1m4vEt9Nurqa3/fz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R+xp4Q/4WW+n+GZdFn/tTQ991M8Kf8fH9yvu/wDZ/wDgZYfsAeOPEGm/EHVdDnTx5s37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T+4lcH4U8Lp4D+NHirxZoN59h0eTZa2tzbWvmSSP/uVjn2DzGGA/cw983rYX34HzrJ8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Nzf6tYX2m3+n+Te2Vsn7yS4/gRP/AB+vp/4keLJv2Wv2R7nVdUv4JPHniR98lncp/pF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K5/+1K9R+HfxB8N/FDS7m88618Xa3pc6fI8Hl3Ebo+/f/uV5N/wUzu9K8R+F9E8ZXWp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iy0qFP3mqTV8PlfEmNzPESwFTDck4fHP+6dEqfN754Z/wUA/ZpvPhzceDPE+rTT6xoOl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8y4vJvnkn+T+BPnSvmbxT8ab/AON3xc03xDeWcemw6XsSys4U/wBHs4U+5X6MfE/xH4Z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8VeIU8R+Ktc0jyf+mdnv/ghSvzf8L+BJv+EheztYZJ5pJ/IgSvc4e4qjjKNXDYeHJye5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9zA9s8UfFrVdV+C8M15pUEd54b+dLx0/4/Er598YfEG8k0+a8e6mtb/xB/r7b/n3h/8A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XXgfR9H8UW1ra6l4f095303Z/rE/g/8Ai6+VPFHwgf4jfETVbmzmjj/0L7dBbQ/u/wDg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ZThUhynH7D3Oc4PQ9B/tnw/qs32aTZb7ER0/5Z1zni/w68n2a3t5vPW32Tzu6f8AjlfV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soa9ot7o9rdeJNcf/l5T95bp/sV5Fb2H/CZaw+23jgT5IH3/ALv569DC4qsnO0Rez9w4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XN/cJ5EMcG/5P9XX0P8AEjwb8F/GX7N/gzxJ8O9Sktdb1CT7LqOjzP8AvLObZ/6B5n8f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hz+1b/UrNbaPyY38h/kT95sqHwXa/wBjXFvbW9nBB9nnSRN/+xXr06nLhuWY/sHJeINU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ck1vP5Dwv/rKZ8ZfA/hXxF4ws4fCutSajZyad9qupndH8uZ/4KufFzw6/gP7ff28cMj+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7tH/jrkvEtjD8OfBFmtjJ9rkuETz3/wCedd+XWly1oSFTockOc05/h9NL4PSw0lpJHs4N9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aHf+bZ/2b9p8ya3g+ffWPp/xB/4Vz8K7nUlvJJ7zVN6On+xvrF+H8uq+Mrz7YqPD9sT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zA0ZynKcz3MqnPnNTxRpa38ckOzzHj/jrkvGnhd9L+x7fuR2u/fXeR2N/ajzrqPzJt/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hrNn4t0OaGXzIbyNNmyvaw59T7h51cX7/wBnO8U3lv8Ac+R6ZpeszS6h8z/PHU2h+HJv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mP770y48OPa6f538cdesvZnFUpk3iCX7VeQzXk0l1bWafcT/AJZ1675vxC8Uaf4V1LxH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iC1+xac83+ruIUT79eP+H4oZbxJrr/U/x19A+C/ElzYfCyw8PRX8l1pWnzvJp1s//Lnv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h9s8qnQ56xm6xYJbafbaVpr/AOh6f/sVwHjyJNGuLO/vLyST5/kT/nnXeXel69r1xNZ+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I8+6+zJ5n2eH++9eS/ETXofEey23+XDZ/f8A+AVz06fOexW9yn75saPLYeN4pt00lqln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rV8L/C/RfFlxqUNneWsFzZwb/nfy/M/8cryu81maXw/9gtV/wBW+/5E/wBZXW+H/gP4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qN7hE37P3fl/79bzpzpQ+M8CpWmVvGnhPWPh9rn2W/s7rTX2b0f/AJ6f7f8At1m6Xf3N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f30T/V16R+1hr0Phyz8GWdhrc+salZ2SQagjv5nl/wCxXlGoXUN1p6TR/uXkT50pUFKc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qJdeKLb/AFcD3nyO7/u467Ozv4dekezbyPtkn3PO/wCWlcBHs16OHb5cbxp9+uh1CwSW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yTfXtUKnNDkPYy6obfij4c6b4N0vzt8kd/vTZv8A9ZWl4b1lLXT5EjePfImz50/1dc9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hN50knybNjv5nl0/w35MVmiIvz7Pnq+RnsU5m3b69cy65bf6/fbvv2JXpGqfEG8tfC82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9Hf/AJZ/7FcZ4f17+y7dEWGPf9x3/wCeldhrl1o+qfC6zvLd5v7SvJ9jp/zzrA3h8BzF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2b66LVNljpdtN5PySffrD0/S/wB58v3I3rb1CR7rR7aH7ZayPv8AuP8A8s60OQ9d+E+y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tPYzW6JP87+X/H/cf+CuY8eeBLyO8huWST95Pv37H8uT/cetjS7S4uvAdm6v581m+y6R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atlLrejSvbXD2N1omzf8+ySO3R/40rh9p752QPPdP1SbQdYR7PUrqP8Ag+R/9XVa3lhl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7Nj1q+KLaG61y4ubf7lw77HT/wAfqvHYQ2snzeXJDJs+/wD6yOr9oZl6SVLW4tprVJIHt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remf8JHbaZ8REm/1ltJ8+/Z/32mytKPT4b/Q9jJ5CR1j6P4SmurxP78b70/efwVHtDQv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/GeiXWt3Uln5G+y3/wCrk2O//tOvhi40L+wYvti+ZG8fyJsr7H8UaDNa3GpI3lxpGnzp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wk8l5cvpz/6Bv+SroVDzMx/vnMaXoyapcfvX/wCPj599dhp+l/2XGn2r95D/AAPWPo8T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x/xpXpfg/S7Dxbaak8tzHY/2Xap8jv8A8fD069Q8aRxnh/4jTeCPiRYXEX7yGN/uTf6u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4SPxRc3NrbeXc3j740Sue8WaM/2fd+7jm/2Khj8XTaXcW1z9p/fR/J89KnDm+A6OTlg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qlzbXEPz/cdHrp5LCG1jhmt4/wBz/GiViaH4Str+PUptSvI4JpIN8GyobO1vNLvLZ2m8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RKJzOWoQ+ILq8l+fZ59tU0mjW2qeH31Jnkjfz5kT/nn8nlv/wCz11fhPWtV8ESXMksM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CeZ5dQeINHhutH32L+XDJ86In/LP+//AOyVdMKFQ5vwnpf2rT5kjfyJvuOn/PStXWPi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+Hd/Zx/ZtPvXuoLn/VybHffs/wC/jv8A9/K4+SWaKRH3/Pv+dK7C4i+3+H7B98ey4g8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lY1Db2hj6xYXOg29zDskghuE/jrN8J6D5tmka+ZJNH87112hyzePPD9zYTr5l5pb/JN/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WHQY0uVsPk8h03vV+0MadQ8u1jw4+syOjPJs3/uP+mdULjxvNayfZrz9xfxp5D7/APlo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PzkiTyJt9YPiCKaLXG+2QpG/+5W9CoVAxP7BmtrxJmSTZIm9HdP9ZUPm/wCmbJa3vFms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mJbpsTZWb4bsLaW8d7hPMTy/4679QJo4n+RF/eJJ8+9P+WdWZPJsLN/n/fVW/wCQXI6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1iK8v7dHikj3/wBysDMNH165i3pL/wAtH+49dDZ6XDY3Fs//AD0++lU9T0FLDw/YXizS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+edMt4ptT+e1TzEj+/8A9M6zqUwOk1y6e/Oy3by/9ijxRqnlR3M0sMeySBE+RPL+es2S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E+5Vy8uktY0h/wBWmz/v5XD8BrTqHSfCvwu8XgvW/wC0kuoP3CT2s0L/APHv/f3/APkG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SHZcx3ySbN+z93T9T8UPYW7os0kHmJs+/wD6xP8AOysrw/pb6peTXjfvIY/n/wCudbU6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j134T/DlPjbp83htdeg0q5+yp5EKI/8ApHyP99P+en/2Fc9bxTRWc0M+pSSarobva/8A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9evNL1iG5s08xbNP36P/AKvZv/8AjlX/AI469N4o8SPrFrDHGlxs3/JXL9vkNKdMh1Az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vo/79ekfCb4i3Pw18cWfiDTbO6uv7LtfP+06aj+Zp7/fS9/7Z/8AtSvH9Llmv9LuH3/8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EdzoOqed5NjJDp6Qv9mvP9XqiJdI/kf9tNn/AHxvrlzGn+5987vZ+4ftb+z/AOA/Df7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f63a33jO40tNXkvEd/MuEff8+xPuPH9z7/7uvDf2jNBm/Zz8IeJLa3v9N8aaJqlr9l33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W6b/APgH/fEdfKnhf4+/8KW+PGseM9Bubr4e6xbvPssIXT7BJC+9H2InyI8cfyOn/LSv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q8EfEjxDbz38eq6Vrjvezpv8y3vN6fO/+w9fEZXkFGnir0zyo/GfSHwS/aM0HXv2X7/w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Z2s+l2VzN+8j+/8AJB/f/wBXXzf8lrqjwq8kafc2V4n8P9e16w8cWElwl1BYaxPvRH/1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rDwxJJtjj+d6+0y7Lo0JzOvAwOe+KHhKOXRptvmSTR/cevNI9BfzNn8Fe8eIIoZfD8yf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t7CGKPev9/Z89e/Qqe4dhif8I7/pEMK+Z50n8FaWj+HJorhEZf8Af/3K1beJ4tR3/u5J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TbRf8fm/53T/AFciUBA6Twffppfhfxan8FxoMyJ/v18i+D5V/tSF2TzE2fv0r668NxJL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0ub/wBAr4/8P2s32n91/cowv2jjxx0Ou6W8W/b5f7z7mz+5X1F+znr0N3+yHMnnefJ4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n/Gn/kN9lfJckN//aH73/U7K9m/ZTl1a6+G3jjSrdP9A1jZ5Hz/ALzzoE+f/wAcdKxrQ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fJMuXnxBtr+R4YoZNn9+iO6e6s9zeX+7rB8D+DX+0fN/4/W9qFq+lW7I33I0qaZ2mPcS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ErV1vQYfGWhwoyR7I/n31lXl09/HvXy/3ibK2PCd/wD8Sua2l+/XR/y7J+wYOseHLb4X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6e8+e1mRH/j/AP2K5631S8/thP7LupN9w/yVpaps8Ua5NDK8n2DT32bHf/j3/v7KZ/o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k27+RAn/AC0jSuM8P7Z3PwTuv7G1zUry8uZ/JjtX2QonmeY/8H/AErsPiZ8S/D3jLVZr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xET7Mn/LPZ/t1g+D9LS60PWNSW8jtb/R9k8EL/u/tifPv2f+OVW8aWumy6h9psP9TcfO8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8f2f77nN4fGe2ap491jQf2C5vD2lvHceGNQ1fz03unmRvvn31454fuv7U87b5caRvsr0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/wBkvwSkt5PHbapdPdJbP/cf59//AI+leaaXa/2XZwtv+eR6nL4Qjznq0PcNKOLypPmp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EVJN8n7tNlXLibypE3JWxoejPqmsWHlTeX5cm9/8AppW3tDqpnMeD9BvNB1xLy68uSazd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3T+/Xtml+N7zxR4ktoZZvPudUgdJ9/wDuPs/79yVw2uRW2by52f6zfU3wv+Iz6N4b2RPH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c/eSf8Drzcxw/tffMMUfoRrH7X+seA/hP4D0rwKmh6lqviCCGy1GwS1e1/s+Z0R/nT+B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7v26Phzqug+ILO/uJrH7Hqk83k/ZneSPf/cr1T4d2E3xe+JGpaUt5Ha3kllvspn/AHfy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/jrlf2rLrWPFHwv8PPqVzYpbaPO+nQW0KPHJb/7/AP3xvrxMhwMKWN9qctOHLM+b/B+m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4HrqvDd1/piIvmSeY/zulZ3hewSXzn/1abNj10fhuVNG/wCPdI9kcex/+mlfodY9GmdJ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dyi/6n5H3/8AA68u+DeqeT488MTb/L+z6vZO7/8APP8A0pPnrY8YfEG/v9Pv9KlTzLOR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2zrFtYW9zHBc3F1DAjv/AKv5540rn9m/YzgTXP2k/wCC2kusaDH8NfHlvqX9m698/wBi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Om//AL4T/v5Xwl/wVA/a5h/br+NHh7xPdWH9mzaf4ehsp03/APLbfvd//H6+z/2tPgZ4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eeLvH+sXWlf2RNBau+z7P9qRNnyf3E+SvzE+MnhebS9dv9qeYlvP8nyeX5ib/kr5jK+e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m+qWqWtx833K9R/Zi8SW1r8aLO5s7ySxubPybqCaH93JbvA+/eleXeIIvtX3Urs/2Y/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7TRx/Y7Lf9zzP40/gr67F+9ROqnM+h/+CmHjt/iX+1J/bCzfbra40i1tYLnZ+8uESvEN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r+8T+/8A8866H9sz9odPGXxQ3ypPvt7JIIE3/wCrrzG4v7y6t4Xt7ny7a4/gry6NP9yY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v+MV/BKN9/8AstE/8frx7/gqRpb3/wCzmiW/l/6PrcL/APjj16j+x/K8n7Lng/c//Ll/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E0Z9e/Z/mTfPGkmowo7w/wBz50+f/YrLFVOT3zSn7h8K6fpf2XQ4f+maV6p+z/8AEbxV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eSR2eoP5Don+rj/36891TS/+EXs0s5fvx/JXW/Ce/trC31K2uvPj/v7H/d3HyV4+eYSG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3qJ6Lrn7Unj+LXNU8B6PeXHk/JM8Nm6R2/wA6ffd/4P8AfrK8P/C+50y4vv7YudN+2ap/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990+T7lP8H6hpt34e1ia4v8A+zdeuIES1tk/d/aNn8cz/wDXP/bo0/4jaJf/AA7v9K8m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S5m/eeX/AH0T+5/+8r4LBUP33sYQ5OQ+Z9n9sp+KPAfiHWdAvIdk91ptnP5P2m53+XJ8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37Pfgh/ir4X8QvqV5HJNb6cmnJNbP/q9m+uY8aftmQ+Dfhu/ga/ubXxV4V0/ZevZwp5E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en8fz1t/sb/H3w9F4H8SLZ2v2FNY3ultM/7yP5K+pw+Fo1Z857GVU+atzzPkjxx4ctvD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4759LeZ9+/8AefIleA+E5fNvJk/jkn/g/wBt69yvNLfxb8dNYtrC2jke4859jv8A6zZv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omvXkN/pv3Ly9+eF/wB3Jb/PX3OHnyUJnq4qp7/Ieo/HjWbPXrzwrptrDJHbaHZeQnk/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y/8AD6w0u8d9ZvJLVLiDfA83/HvH/wDvK8W+Ilqt140S2iTZ9yvvDw/deFfFHwf/ALK8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5pEMFlqSP+8jeBNm/Z/00kSvk82xHJRjAwrz5aB5p8RNB/wCEj0+5uVsJJLDS/wB/H9mj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Xwro8s0V5rFzJc+X5jzf9tK+0vGl1N8FvhnryXF5fSW15pc0Gyb935aP8/8A7JXxVrES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f6R8m/8A5aUcMVIypzmebgT7w/ZE17w34D/ZkS1bRZNW1LWPD3yXj/6yzvfPed/+Af6T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fiJqnwo8W+LNKvG02TSprPw8k+op9q/4+JkRE+SsS8+Gnir4JeE7CbxM8ehv4g0GHZYO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8n9/5KrfGT9nfxb8RfhXf+MNZSx0p/C9la2T/Zk8vzLLeiI6V8hGt9YxU5zOWpz+0D4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B9y0WlarJ4M8SXX2rTt6P5dx5D7N/wDn/nnXp3xU8ZeDPg/Z+BrO48Kyab4n09Jr3V5r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T5P/AGR9n+xXH/sT+F/FHxpvLPwGuq3d9olneu+lp5/kRxo/zzfc/g+//wB/P9uvRfD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Tvie20Hw9qV9D4b0j99Nfu88enva/wC/v3+ZIif6v/nnXpTow+sc8DT3DyW88b+Lfjx4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z8Nz/wBovsf/AEi38+f5Pk/j/eV3Pwr1Sz+PFxcW3jB7HSvENnPv338HkXH3P99Pn+RP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n4I8TeLf2d/Gfj/wlpWm2L+OJ/7Xnhd/L+zwwQbPuf3JJIX/AI/+Wlfn18J/GX/C5P2r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fii6+y3V46PJHoe9/wDX/wC5WmGp/V5+2+MuFDnPoH4X39t+0P8ABuZNZ8H3Wj6J4fSZ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JR3dHhd/vv5nnfJ/0zr6N+D/AO0voPxz0Pwfo8vgnxH4qs9Df/kK3miTz28iQJ+4+dP+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8tfth/FXxxF8K/8AhALPxJp194b8N6u/h6F4f3HmQwfJC7v/ABp/t/7Fer/sn6NqXwm+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c+Ktfubh4dU8UaUiJJb280G/z5kf5Nnl7E+SuKjmkpzlOcPeOT2M4zPcvD//AATKvPFP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R2PiDxpevfa9bJ+8j0+D/lgibP3e+P8Ajrs/hv8AsmaJ4J/ZQ02FvI1j7P8A6KiQ2v8A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/wDc/wD269g0fVLn9oLwvCkWt+XpWseSmx7X/S7h/vv9/wC4nzpWp8Z/Buui18P+ZeWP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hmd/3E6f33+4/mRu9e3TyuFb/aYx+E6PZ8h5T4M+KuvWGlppth4VjuoY719Rd32R+XC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0tP+MmlfFD4T3OpabeXWpX+oPC+o2e/y/LR32bH/AIE+4nz1ieNPirqvxk0PxPpVhpVx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avLZPLjuJoN/yb/+AVz3gP8AZ4034S6hf3lvDrl9rEeib72z3pHb3j7/ADHd/wCD/WJ9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k54h7Tm+A9Q8QfBLUtC+E/h+zt9bTVbOPfGkJ1BI7e3R33ojv/HsrxTwHdeIdB8YQ6a0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K82eZYW/39/3Pk/efJU3w/8AFsNr4fm8N65NfT/aL1H+x/8ALSNN/wA6Js/557K9p+H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7b5INN1TVPI0t4dkkkiJv/8AH49leZGfLR+rcgTnzfAUNO1n/hMvC9ympQ2N1DHPvSa2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z/gdU/FPijSvF3hfUoYtKvo4Y7p9OtZoX/1k2/7n+x9+srxh8G7X4VeE9N1Ww1XUrqwk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uJHR/n3v/c+SvGfHHjLUrrQ9KeK8nkTUIH1fyfnk+/s+RH+//G//AJE/4B5OacO054OV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cfcmcl8cLpPhL8aPCV5L4Z03/hHvtqefbI/mfaHTej/+RNleXeIPGL/FD9qTw34q8VeR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1/d+QnyP8j/9M3r2b4geKLCXwP4Mh1SzkjtpNU3/AGm5/ef2e7/fnf8Az/yzrB+Nnw+s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n4a0O+1+G3tUSy1LyP8AR7dNiO+z/rnJMnz/APTNK+YrZXWwGGjhIVecfufGfYHjzXvh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+ybrxBJN9i0tLZPMkt/k2bP99Pkr4Y/4KKfALTfBv7R9m+jeX/ZWnpa2WxH/AI9ib/8A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/wCyNqnjTXvGmq+ErqHR7HxD4Pn8+e8uU8+TfdI6b0f/AFn7uOtj4gX/AIb/AGqrzQ9Y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8L63e2utvDB+7vLqBPvpv+/5mz/tnXl5dl9b20p1viLrVvaHyLrFrN4D1/xOn2a4sf8A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eOTfavv+5/0031pfGz48Wfhf4kvc+H7mOebUEeGdIYP3fzpsdNn/AE0rSs/jxqXi39oD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dXm9PnR/9Hh3ps2f3JPLSuY8P6X5uoXOqLNa2ttbp9t+zTJ+8uHd9iV6PseetH2wqdQs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xo/2jTZ9StvP3z2cMHmfbPkf5P8Ax/f/ANs67bw/dWf7Mnje8+1QweIPFW94J4dm/wCx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/t/9M6wfhf8AEGHRtcv9Sbz4LnS/ng/5aSSP/Bs/7aPXMeJLqaLxJqSX+pf2Pr3n/bf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ErjqZfXr1/Y/YOj4j2/wR+zT4J+Pmj+KvD2g6LqMfxKuH+22s2pXv+jx20L/AL59mz/b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08GJ4tt7Oz0O2/0OOCa1vbmZ/L8yZH+d6f4P+Iut+DtPTVdLvNYtPEkc7pAlt+7kkR0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+SvN/+Et1uwvP7KW88tLiCaB9j/x17WBws/gn9k5K9P2XvnsHwU8Bv4y8AJo8umx3V/oa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B+Tb3/9F18seMPAepXWuXmg3SeXrf8AaOyf5/8AVv8Ax/PXs2n/ABQ1v4BWnhm30ua1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f/R40n/5YP8A7fyI9c1qHhJ7/wAUeJL+6eCC8090e63v/pEc09fSYPnpUucw+M6vSPhB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V8uO81R/stlDNH5ckkLz7En/ANvzI3TZ/sR16J8SP2brPxdZ22lXVhHHqUiIllcpOkck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6m0f4oax8UPEHg221LTfM/sPSIdIR7P938kCbEn/wDH663XPDmieJ9D/tXTdevo4Y4N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RE/3I/7lef8AXHCpzkTxE6U/cPjnx58OvFXwC8cQw6bqt1av9q/caxYb/ufxv/wDf89e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AOz74gufhFrniGPxV4es5/7bstYf/X3F1OifPM/9z/0XX1F+x/dXPijwH4i+Hvh/wnY6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9rd5P5dxb6e7vvTf/AAJ8n3Pk/wCB7K+P/wDgoZ+yhN8IPiJrGt6DNdat4GknS1srl38z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X59QzHEywGJ9yZ6lPFQxEOSZ0lv4ch8OeH9KuZX+1J9qTe6f3HR/n/7aVZ+G3gO58eeP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CaR5p98zvH8kH7/Z/v8Ayfcr57+A/wC0PrHw0+zWGqXP9paJZ754IZk8yS3+R/kT/to9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MJH4stvEPg9/Le33wSb/wB59ne63wO839zy99c+KyCeGd6vvwMa1Cf2D2P/AIQOH4jfC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dNtby4ea6ntrmf8A0uTyE3vPsf5/3kn3EjT7leA6/pdtdWdnrGqXkyWdxB5CQw/vJN/y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WaNpdhIiXT/apvIfY7p+8kd69P8A2b/FvwrtfEnw9/4SrTY9V0e3upv7XR4P9Wnkz7P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BU+T3qMBU4Hn/wASPFHh74D+GJtN8Pv9h1XXH36jND+8uJH/ALif3Ko6H8WtctfCcOm6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6Sfb3fy7iTZ86fP8A9dP46xv2hPFuh6z8ePH+vWVtB/Zv9vPe6J5P+rkh/gT/AHP46918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f2M/GHhuXw3Y3XjPxJoM32WazsvL+xv5GzyHf7+z7/8An566sVhZ89LnNPZ+5znlfg/T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rxlc2seg6e/2WCb53jj/ALiI/wDG9VvHlr4P8EeJNSfTfP1X9wl1Am//AES8/wDsK5jx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fwa15pt9beH9LskRLD/j3850R3f/AG5P/jlc9/Y2saN40trZbOeO5k2WqQzJ/fo54Kfs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3P8AwlF/4t8UWHh7RofMudUk2QQ20Dxxxp/fdE+f93WD8aP2ePEnhjQ7DWLq1vvJ1S6f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Q2b0evtjwH8brP4QfDd/wCw/Bnh/Tdet9Bh0vVNVs08ySPZ8juj/wDTT77/AO3Xzf8A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fhtItWkuvLeb7LZ7P9H0t3//AGKznWnGtzQCFT+6eL/CTwSmq+G/FUN4k8msao/2pP8A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/f8A4K5H4i/EG50bxxo/iGWwj1LRNHvbWdLB/wDj3kSB/wDU/wDbTZXf+VrHiN7y8v4f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PLjkSuVs9Ghj+0215bSSWeofJOn/ADzr6PLcd7Cv7514Gpys7/xhpd58c/2Y7P4i36Sf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/q49/wDB/wBs/uV9S/8ABOP9pHxtoP7MFnYaHYQabZ2cDwQW1tA91JqD/Ojz7E+ff5k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/wAE3/2c7b4l/sN+KvDzfv5tP8Qvs+f958ib/wD2evQv+CXfhvxn4SvLyw0d7W0h8H69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shdEndNn9/8AfVzceQo4jKrr+Y9jFU/3fOdD8L/2yNV0GPxV9v8AP1y/1zXoYbLSrmR/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9x5K4Pxpa/wDCxb/Urr7TDbw+G0n1F9K3/vPtV1dTpvhT+5HHsr1rxj+wNY/AzQ/GXizX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/tSxsLaD95G+/wCR3d/+Af6tKm1j9lbRPC/gubxJrmqyQeJNYgf7FZwwef5k3nv8n/ft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RySPDo05y9+Z4Lrn7KOj6V8BNF8SWKaj4k8T/wDCQwwavZon7uzhTY+x/wDfT/0Ovobw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HvDza3daV9n86eeGF/3lvsd/++PM3/JXjmh/tIv8GtY17S2sPPv7xPtWowzP5kdvdbPk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7DxRputy6P5mq6fB5D7P+Xj7j76+i+qV/Y+58ZvzwicH+2R8ArD4N+LLq/v7ye6S4/1D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T/f+erP7THijwf8A8Mj/AAx0rwW//E++yvdavefZfIks3fZstf8AbeOR3/8AQ6xP2pPi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q8+1fY7p0f5P7/z7P9yvBJfFt59s0rR9/mJHP5j/AD/+P/8AfvZX6Twrha8+T2xph/jM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jhfWb+S6v9779/8At192/wDBGz9n34e+F/iBbfEj4pa9pXh/wxocH23SE1K6SD+2Lrfs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/wDtolfDf7RGjTaz4w+z26yXV5cfJBCn7zzHf7iV9UfGj4BX+jeOPD3hXXHvtN8E+E9R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/dxzP887p/32719jnWMrUHSUDurc8oH6g3nwH+EuofGDTde0mGxvrnxJ4rtdX068hTzP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weXvr0P4zfBSy/Zi/Z+01/DZmuLXw3eo/k3En+sT7j/+z15Z8Ov2Rr3Qv2hvCd98O9Y1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02ozX2o+ZH50E6T+ZD/f+5s+T/npX1h8Afjfo/7UXgCbWbOxnjs7fUZrHybyH598P8de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OJh8Zy7Hz9/ampXf/BLb4ka34gsbrTbnV7LVrlLa5h2SW8Lu6J/5Dr8qP2b/AISzeI/2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xB/bGqaej7/7iPv/APZK/Zn/AIKo63/Yn7Bnj/ym8ua8ghskP+/dRpX5z/sMaWnif/go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/iTxzXT7E/1myCRP/Z69KhhYYWFLB0fggdmC+Ccz9oLCPybfZ/cqxUdv9ypK+gPLAHk1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fD+48UfsZWOsQ3N1HD4f1iGSSCP/AFcnmfJ5j/7nWv0LH3jXyb/wWr8ML4p/4J1fEFG/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kwrKp8BrR+NH89Xhu6htYHdU/fSfwV9nf8G/GtTD/goxYQ/6tLjRL1Nn/fH/AMRXw/b2s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9w/8EC7D/jYX4eff/wAwu9/9ASvFwv8AGPTn8Ej9vfid8atL+GH2O1uRd6hrWptsstLsU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n9z/AG3r5D/4KD/tXWfhG80e5vtHurq/8Fyefe20M/mWlnPP9xJnT+NI0r7eHhPTY/EE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kh8h7kp+82f3N9eF/tPeBPCV3F/Yt/Z2v2PUJPtV7CifvJH379/+/Xo46nOVH3Dy6Zqf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Xfs8peato+m2Nvdx3N1BNZ332qO4jkeR96fJ/t1+U/wDwX48JzaN8QPBOttNH/pmkTwQQ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P4/X6cWHxn/AOET8KXHhPSbBLf+ztPm+f8A55vv/gr80/8Agt58INV8efCfRPiXF591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e/8Ay6u/39lcM4T9j751UPdPzWt/Hl4Y5odn7n+PZX3V+xH4tTx58A9KRraeS50N006f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OvhXwnEg1B/9X+7r6u/4J3eKEsPGHiHQYppIIbyC11FP+mjo+x//ZK82pTPRn/DPoS3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nPs2Jv8A++HorVkiTen+mT/cT/0B6K44mBc+KHwN1j4jeE7n7RZyQab9tstl5eSJH8j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IGjeHvFGn3NhZfZfD+g6PZb4PuRyXnkJ990r139p/wAO319oFho9h5aabp82+6dP+e++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fjJ8d1vPFyv/AMIbp8CJN8+yO82fJ5P/AFzkkr+N5Z3js3rSw1aPIfH+zcTwf4FfGPVv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O0/svwtHZTPDv/eR70R/ISug+GGtWetfADxR48urf7K1mlrp2nQ3KeXHqGoO/wB9P9i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u7xZ+zx8L/jL8KLzTWs44PsbvOkNt+78tN7pXzP8A8FLPBFj8FvhB8O/hv4d02ST7HD/a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+gV99S4SjQp/XcRBKXkbU+eMOQ579mf4g69pfwD1vR7eabZrl1DZQfJ+/vHfe77P++69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+yt4b8calBeSedZ2vkwQu7z2Fs6Jvff/AOOJ/v15j+wf8FvFXjzw/DD/AGrB4fvPD+t+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5GzZ/wB+6+k/jJ8aNK/Z0+H/AMTtNXS7We28L2STpDMnmfbJp/vv8/8Az0kr0cnylRw0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PCOEYe+eP/AO1/sv4qf8LL8bw3V1428aXvn6Qjo/l2dq6f69/wC55nybK9L+NHxavNM0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WqW2h/voJtnmSXF19z/v389eY+F/i14t17UPAaa5bQa5rfixEnstKs0/d28P/wBr+Sva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KdW8L6h4Lsbq4E/wDZmmXsPz+Xv++7/wDTOvkuIKFXH1Iexny83/k3/bx6Fb2cvgPg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fFOseJrrSrrSptYSbUU861ePy4fufI71037Rms+KvGX7MfhLxZcPpWh2N5I8cFhbQeXJ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psr7s+MWlWvifXIfBXi57XUr/TdPhOyFNkcifx/8Drxj4gfso6L46sGs9R1K+urPz4f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8z5K+Px3GOGyrMpZbifjj1PExFOEfcPHv2X/C3hXwFqGlePNW0fVZvCulwPvf8A5+Lp0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fiJrPiSL4qX/AIwl8MX0dhqif2vpCTJ5kccL/cTfX0J8UPhe3iP4j+D00SaOx8G+F9P+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HdK+e/jh488SeFvEGm2es6VP/wAI9peqbE3/AOsuIU+5X6RwLxtl7pToOr77OetGHJ7G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8LM8QP4h8W3kECahO6P9pf8Aefc/gSsX4x/BuwuvEuparZpJY6Dp91C++5/dySIn36wN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M8SXPhKwvr62t433wonlxx//ABH7up/2l/EnirT/ANnv4d6hdLPPpsk/9i6g7x/u43/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7Mbk+Pq1ObDfAR9V9w83+Ol1rGveMn1K4j/4ksll5Fls/wBXsdK8J8TfCB77SP3Fz5l5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Wa/4A1L4i6fptjLZyaV4f0u1fybzZ5kdxN/Alc94++DbS6p4NTQpo430u5SPUET/AJafP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G1sBPkre4clSnOB5b4j+D/wDb3ijR7lvtUCSQQ2s7vB/H/fr6R/Ya/Z0034X/ALVNjqWp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9093/cR3f8ABWh8afhjf+JbR9LtdNulh0udIILiH/x+uy+N89jDofhLR9Ns7i+vpLKD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v2fcr5jNM+xmOo/Vl9u8Doo0ZzMH4seDvD3xQ+Kl5qvjS8ut+sJstfsf/TB97o/+/Gmz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OOfjD9n3x5oPirw9DJ4cmuEdNL+T/ljv2V23h8TaN4g1Ka8v7HStb8N3Xn/AGa8/eR+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qSw/t/wDgvR/EN/Z3Uc3g9HSf+yofM+T777/7iV6OQ0a9CcMPU+wd31WtL4Dc/wCCe/7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8Qv+E8/4qPXridJ7WaZPMkjTydn/AAD7lQfET4q+IfhV8SPD2g+F9V02xm+27Nmpf8tP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+xf8AALxV8EfgPoPibwvptp9g8YWt1e6veX915nlpv/c/wfJ/H8lfP3jTwHrfxp+OmpXN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PsS8h/1dvs+dHRP7kdfoFHiahUhPDQnzTO3FYKFLknM7b9ozwn4w/Y3+OHgnUtBefUvE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yP7Ud3/f2vk/88/Lf/yHXjvxs+JmpfFb9qDVfiFqFm9ro+hp/Z32bf8AuI73Z8+xP+md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D7HwPf+ONc8X2vir4nW/wDxSnhuGb93/Zz7PLd0T/pp993rwP8AYt/Y6sf2n7f4haC/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fy/OTzLeS9d/nevAp5xg3z1re/Iwqe78B5t8N/ih4Y+IMt5pvk3UiWcKfZUtnf7RI7/f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hLXovB6Wem6DJob6e73V1fzf8fEleXfFn9nfxn8DPjfqulaRb3U+veD5/P8AtOmo8kex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7xJ8VbnxR8N9EvG1LUpNS1jyU1e2RH/dpv8AnqcHTwsKDqUPcPLrVOX3OQ0/AkU2i/Dz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VbhJoHmvP+WkOzYmz/0OvJPiX4Dv/hz8SLazWaO1e3tYZ0mh3+Xv/uV7N+0/r3/Fs9Ke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w+2oll5z+XJIn9//AL914zrH7Q83xf0+HR79/MeSf5Lx08v5/wCD569LJFPG4Hnry98z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4y1Xx5rH2OLTf7c16zgd/Of/AFdnD/frzDx5qlhLbzWCtJ53mfarqZP76fwV3/jPRo/h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txfeJtUg8jVH3/6vf8+z/P8Azzrxz4gfD+68Bx6bDLcxzzahB577P9ZHXYpYiE+SUvhO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RLDR7ObTYb6B5IPnmm/5eH/jrNvNBtvEfkzS3Mkjx/wJJ+8rodH0uwtfgX9vuLme+1L7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n99K8u8aX9h4X1B47zUo44f4Ibb/AFkn+/Xv08LiavJOZ3UKc5mr8cz/AMLBt9Eht3j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dP3b/3K4O38JXmg3j21xeWt9ZybPkmnrrfh/Fc+LftKWdh9hsPI3v8A8/ElZvig+Hpd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7VuE2XUMz/8AHu6P/wCgV6tDD+xPQ9jCBt6doPhGw+HetzXVnJPf6fa77V/9ZbxvXktn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8W8kRI0+TZ/8RXf+B/EX/COXF5Z/YIL6HUE/eb/3nz/36zvEEvlXjw28Mcf8eyuj+0IQ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v4pfzN7XPmW2/f8AP/yzrnvjxf6bLef8Sv8A5eE370rbsNG824mhby/3lULzS4bTf5SQ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7ld2FxUOc7cLmP2Ds/gfo1hpfhOFNkE8kkHz/wC/XnvxY0ptC1jybeHy4bh61dO0z+y/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Z3CfbYU8z+Or/jCKbXvCWpPKnmfZ9lerTqHs/HA80GlTS3H2aL/XR16d8H9UhupLlG8u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NivK7PxReaXePbSOkbbNldZqn+k+D01WJ/M+2JsvUSt61M4fachJ4L/AGqvEnwq8SeJ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/Elk+l3SOnmeZDXndvK+qXENt+88n/lu+z+PfVXUIvKk/wBHh/c16L+y343tvhf8VLbW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T/np/fop8kIHD7ec/jMrXPBs2l+G/7btfLjXz/I2b/wB5HWlefH3WPDnhuzsNNvJILmS1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P4E/wC2f8FWfEnjz/hI7PVbC/eO1s5L1761TZ+8kd/79cBeaWn9qb4v37ySbI0SuT+L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H7P9hDf+PEtrrRLjxNqWuQTWtrbJ/rJJn+dH+f8A3Kx9P+F9za/GBvDHiCzn0q58/ZOj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tv4JazpXgPxpcvrz3Vrf26I+l3kL/vLOZH376xPEHxBm8UfFjUtbZ5NRm+1fanmdNn2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nOE+YrkG+B/A82veKr/QbPy5H0f/AErf5n+sT7ldr448Jf2DPZ2ypH/pECP/ANM6Z4LN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61s449PuEfz4f+ef8f/slavxM87XtUm1JfL/s2SfZYon/ACzSujBc/tjuw5w1xYP9vRG8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ijm3Q+X89dJeWv8AakaIkP2WaT/Y/wDH6raho32D7s0c/l/+RK9SpUO6BNHvNv8A88/+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+6/7nfv2f7dQ2f8ApUf/AC03/wC3Wlb2rxWaf3I/46j2Z0UzY8N2v+kI7fv08/50/wBi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apNtT7K+z5EmTzPMrmI4vsslq8X3JKueU9/ef66eOb/frOoZnq/wztba/wDC95eS/fj2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P8/PTPB9h5uuf8I800c+laxP5CJs8uSP+BKreBBbaX4WuJtU8zybxER/+mk1MvPOsJJo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7o8KI/n+W6fOlcvszopm944+EFz8L/BcNr9s/tKHz5k+2bPL+zzb/ubP4K4bR9GudUt/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/nufI/0eT/Y317H40+MniH4jeH2s9Ss9Ntfs/wA6JDB5f2zen33qh8M/i/N4N8Hw6ask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AOej/wC3UmkDC+HejW3i2N9KmsJL57je8D2z+XJHs/v1geE4prbxS9tbpPJ5m+D5/wB3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EbRPC9ur6MkEd/qF15880P7v7Ojum9Erm/iBa2dh8VHubO5jnS8n8+N0eszfU29Q8Bw+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Mey3R/n/AOemxK+EtYurPWdDmm0t/Lh+d/Jf/lnX6QaX4cSw+B9+kXmf6RazJP8AP/Gi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/wAIhawxTSQ6tb6jMl1/uO/36WF97nPGzin8IzQ9LuYpPO8mTyY/466TWIoZY/J2fvvv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vCevWd/vhv5o/tOxEd0T93JWbrkUOl+IHtleCTzHRE3v+7+f/b/gpe25jxvhMT/hX32C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9Q2fwP5lcZ8RPAd/4NvEhvIfLST54Hr75/Z0/wCCQf8AaHw/8Q+M/F/xK0q3ubO1S6Sw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6fO9fKNxrD/F+S/8Eslj/wAS+9mSy1W5/wBZHsR/k/7afJU4XE80/cMPaTieb3HiiHVP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c2e9LqZP+XhN9U7jXrr7Pbab/y7WfzwPVzQ/Br2uqXlnL+8e3ndH2VNJoNna6osN1/x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69T2kA+M3tD8UP5H2b7T9lmkT5H/AOWclHhu6vIriaHZJsj/AI3T93JWJH4cSw1REuJo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63XNevLq3ttNt4fP8tPkRP8AWSVzzIqUyjJ4I/tTT7y53wbrf59lYdnL9g0/erx7JK3v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GeSx1KPemx/3fmVlaH4IubrT7y2s/wB/N9/Z/wA86P8AGXTnMraFFc2FnNc27eW8n9x/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LnxH4XfzYZ5vsf8Ax9fJXJaH/oEc2laok8F/Gj/Js/1j76634J/Fq5+HPjC5e1to5kkt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aJ/t/wDbSoqB7Mh1DwlDFcb7DZ50f8D1g+PNGh1SzeFk8i82eYm9/wDWV11xdTS+F7y8+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2f3Pv15zefGSHWdD+zapbR/aY5/v/wDPP/crShTnL4CKZwF5df6RsVfLeP5Hqb5/4Xpm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7/MtpHqzGYYtVd9kkltXq6nSEl0/2hPk8xNlPjlhmi3xPJvrV+wafLbv5X7t/wCD/pnV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Dv8AL8ysTM2NP17zLTZL5ez/AFf/AFzrS1iV/CWl6lNprz/Y5Pvps/1lMs/Diw6ZN++8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uPEcNhvht3jnms4PuOn+srnKpnPfD/zr/wAL3ib44/k8+D/pm/8AHW9H9gv/AAnDctN5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H/hNnsJIbmWGCS2k+/8A8s/k3/wVveJLDTdZ0u2vLO8+1Wdx9xP+WkdYVKfUqZc8H+Cd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0kns9iJv/wCfd9klULbwv/YPh+whsJLqfVdQd0e2/wBj5/n/ANzy62PC8c2jaXN9l/fw7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VeA/FHh//hB9YuW8vTfFVumy1d/3n2hPn/74rCpUnEdOoVvh/wCHNN8RyTW2qarY6VN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PMRP4/k/6aVq/tEfsv6l8C9Ptobi8sbqG4g8+D7NP5nyV574w+H+paLp6a3eJ5iSOn+k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J+Jf/CUapCkUzz2caJsSb95Hvrh/fRrQnD4TehX5TjNH2fY7xIpP9+vTvg/dJpen2ztZ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n7yST+/Xmlnp/wBgjmf+O4f569p/Z/8AGUPw5vNN1W60ex1y2t0mhezuf+WafI+9P9v5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34ch7FGpz0zmPip8ZNQ/s+azuNN8/wC0XTzwPMn+kR76898F+MdEutQSHxBZ3UlnI+z5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v4geMk8R+KNV1hfMjfz32Qv/AMs9lcrJYPaxpNeW0lq9586b0/1iUYSnCEDw/aHQ+AvG8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FX7Un2r/AEWZ/wDl3hffXvel3SX3iB/K+/IiI6V8/aJf/avGHh6FoY/9HdER0r6Nt9LT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fyPn/wDi62O7CfAVvGksN1p9zbW6eXNGn368u/sG+ljm3Q+ZXeeMPEb6X4fv3ihjk8t/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Y2/jfUrq8mtnTyE+R97/ALvy60oUzqLMdr/YOqW32qaSP59j/wC5XSeF/AcPijxxeWy3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U3/A65LUNZudUvNlx+8+T79M8N/aftE3lXkkDx/OiJ/y0roqc/IaU6Z65oel/wDCL+KL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FdQO/wDz0fyHr5k0ews7qOFLVPMudnzun+/X1L4f+zeMvC9hbW7wR39nav577P8AWV86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ya1a2jj8yf5N9ebDnMcVTKfiDTLOJPOlS6j8tE+R60vgv4jfwl48sLmK58uzkukd0/5Z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U1S8sLiSCeG4R/ss3/PN/wC5XAR/6BqkybPLffs/4HU0anNA82nDkqH0D4g0BPDniS52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/Flr5UaeV5ddnJrP/CUeB9N1Jv3j+R5E6I/8dc94o8mLS/ufNGlVQqfYPYOMt9LeL73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ZYSSJ/q3jpkmvTWtnsiT+PejvU154jTxH++uIY45vuPsr0jnK2saXpuqafNNLDawTRp8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PF1Q8L+Enh8QfYIrO+ge4TZ/pKeX5n+3s/651ZvNHTWdPeHf5bxvvR0r1Twf4Xm+Pvg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z09/Purx38v9z8ifJXlYr3NTy61H7Z5L8WNGs/DniyGwgv57qzs/n87Z+8j/wBj/wAc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zWPOurb+BJ085P3cif366Hx58NNe8OeLEfVLby0j+R/uSVseJ9ATwvZw20TfaodQRHtX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c4e4cuHPSfi548tvGP7P/gNPLuoNSs3mRN8Hl28kPybHT+/+7RK8ek8UTS6hCv7z/R3r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K+8MM15HJbSJvS23/vLf/Yrm49GT5Ln/np8lTgqcIwPYoHT6fqn9vfO3l7pPuV3Pgu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d/vN6f8AjlcT4c0ZPL+RPMeOu2kv/wCxreweJ/Lmjk31wT/iHdTKHiiVNG8H3NzL/wAu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0mvQ6X9j1K1uY9+/7mz/AFn+/XcyWH/Cy9H1XR7ebyJpE/8AZ/krwmTS7/S9cms7j79n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jyT/AHJjWqe/yH3p8I/gt4k+JfgvTfiF4Nv7HTU0+ySBJnf95JdIiI8CbP4//jleT/tM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5r1tPHeag++dJoPIk/j+d0rf/wCCbfx91Xwv8VLDwN9pg/sTxxdJawJcv5dvZ3r/ACef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/wCCsmjeG9G0fw3pv9t2OseKtLunTUYbZP8AVpsevk/q9elmf9w4/Z++fA2h2EPmTJv8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K4dP9is24+I1h4X1Ty9kcjx/x1veE/FtvrEk00Tx/vP79fb+zPToGPrGlpqml6lt/dvb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0H4ieGNQvYftVhZ6vZT3UP8Az8QpOjun/fuvVLjQZpdH1i5/gkgrxm3ieK3m2v8AP/A/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qc8OQiuff/7Qn7Q//CZeG/7N1DTZLe2t7pH05Hfy/s6Pvd0/7+O9eIftKeI7O/0OzmWH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FldD44N54tj8PeJNZm+y+HtQ2ai/wAnmeZvTelcx+0xqkPjeOG8s3j+x3kH7nZ/c/zv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UZnJ7E8Q1TULO6k8uJ5Eeu//AGd9GmupNeRZvL8zT3T/AMfSvOv7BTS7jy5ZpJP9uvUf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iz+ymeSObUP3EDv/ALn/ANhXv4r4DpgYn7UHhLzfiw+2ZJPs9rDHvT/V/cqnb6M8VpYQ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Wx44tbm18UXlteeZ53n/x1Z0OVBIiMnmPXD7b9zEIH6U/sjn/AIxf8Ko3/LO1+/8A8Des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2Z/Ej7/3cfz/AOs/74q/+xvL9q/ZT8K/P/q4H/8AR71yv7fkl5F+yX4nSzfy3keH/wBD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TTn8R8E+PPihc3XgvSnv/wDStSt0/wBd/q5JEre+H8s3iO3tn877PDJsnun3+XJGmz565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fbfaE8x9laulX6XWl3lmvl2vlwOm/wD4BRWpwpUPcLqQ/cnc/Ei1/sLR9N8SXl9HJZ3C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Nn8bv8A9s6x9Y8Y2Gvax51xpsk6Xn7h3hf/AFf+3/38rgPFEV5rtnpujtc3U9hp6I/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8Jyw2Gjol48d1DJ/2zkr5mouWfOeBCnyk0kthJZ3Gmr5n2+3d3dH/uIldP4f0G8+HOn+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VLXfvf8Adx/PU3hPxG9rrmq/YLO103+3NLn0t3uf3nyP/Gn/AHwleu/tiaNpus/B/Qf7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LX5P+WddGEhCMz1Muo+/zny18RJLnQtXvL+xmSS5k1GGDzv+WccP7x3f/vhK574P7PG/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sYHuNRhtU+fy443/ALldhpcWieF/Dn2nxB+80qR5rV03+Xcb3T5HT/rnXMfCfxv/AMIb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jnttLd5/J3/vN7p9+vs8PThKmdFTkudP4fiude/agm0S8fy4dP1TyPk/5Z7H/wDsK/Rf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VqTf2HP9ost6faXRI9PSD7m9H/56SV+fX7Jfhy817xZ4n8T75I/7HdHnm2eZ5fnu/wD8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q6boPhu5+yzf25oNnAj7Pnj+0TP/ALG+vzDjKpyVoHDmHwFn/gp54C0r4afBfUvGD6lJ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tZIbn/lzmd3/ANT8n3Pk2V8JfAf4QX/x4+MngHwBpbwQX/iDVIbVHuf9Xv8Av79n/AK+g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H7QOqImveX/o9ql79mT93H8nyJ/6BXT/APBCv4Iw/GT/AIKAWd5eJHPZ+C9ButX8l/8A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N6+oyinD6jzRDA0+SHOfcn7O/gjTfi/+1Zf+CfiRoMd9r3wn8L+Xa/I8nmXT7E+5/Gk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hXVPEfjbwt4T1vTdZv8AVYLbxBqj6XBbTJ+7keG6+SD56/afw/F4Si+Nlx4zabTbXxVc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RyXHzo//AKMSvgD/AILKTeG5fD+iaJ4dtp7XxDcajNqMCQo8ccm/77/9tJK+ajgqGGpX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/4Jz/s8aP8ABv4J6J4n8TW9rPrfiB0vYESfy5NPh+4iJ/A/mfI7/wDXRP7lZf7Vnw11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/h34q/4RGz1DQb3z9S3vHHeTQOifZX2fcT568G0P4g6rpWqabeeGdbnn8H/JqKeHvPeOO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/wC7/wDH99b0njz/AIWD4TmtrfTbqfzHd3hh/vv/ABv/AN8JXxWY5pX+s8lH4CKlajyH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PhB+yv8A8IxqWi6PJN8P9RS1ewmukjk1jT3d/wDRfk/5aRyf+OSJWb8eP+EM/aW1yz+I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b6o9l4XvbC5gSOOR3+/M+z+D5/8AtpXy18SPh8/wv8PzTeIPtX9t3j/uIXfzPLT/AG64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h9g+nPPDptuiXt1C8/mfaJn+Tf8A+gV62ErVsVR5OcwoV5ymdD4wsJovFniTTdL1WPUt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uXdPLuNn3K/Sb9mSXRPgt4KufDfhXVfk1jS4dR1GF3TzLf5P9K2fP9yT/pnX58fs3/sv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/udGvLGH7PO90iO/wC7vH+RN6f+gf8AfdfoP8F/2btV0b4R+CdVt7Ce18Vahdf2JqKJ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99//AEz2JWeMy/E4icqOD92cTonT5ffLniT4+p4o+JFnqXg+81K0+dLW1tkT93Ij/wA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fxB8Prb4wfDPwrbaz8SJI/Elwn2qBH2SRxpAkm99n9/y/wD0XXlHhv8AZ4/4S39oDw9N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xBv1FLPelpJ/vomz/vj/AKZ17x4w/s34c6/pWm3WiSalrGqWs0CXMLvJJbo/7jfs+4if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2mR+3wtD2eJ96ZXtP5zx/S9L1LS/A/ht9c1X+zYfPe60u5s4Hj8xPndN6P8A89N/+5XH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9/cJqV1f6fdJ5Hz+ZHeJsd/If/Yjn+/5f/PT79UPj54o1Xwl4o8PaWt/PI9va+RpexP3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7ldz8D/2ULDVfg/NrF1cx2usW915Fr9pfzPtCO/z/wDAJJN9bVPrksTyQ+AxqU/5CzqH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glnqUljeXl1NqjzWcCSXcabPubP7/wDBXYfDv9mrVPDHhaO517UJ7GHT9U8y1tvM8j7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/vv/AOz0viBYaP8AALVH1jwzpUl94h+1Jao/nvJHG/33T/c+/VbxZ8T5ovC9n4q8Vaf9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uZ/Lk853RIdif/HKxx3wcsPjFQhyfGdD4c8EW3w+1Cabxb/pUMf338/y7fe+/f8Af+/X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apo+qo2j+RYaHZf8S65s9n7t3d/3E2z/AIA/9z79XI/iXcxR383iazsbS6+RINEs5/Pk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TfCjwH4e8G+KNSW48Nwa94q1C1TUdP010T93B9xE/ufwP8AP/t14caeJj75p8Z4L4/8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x/FpXh+bR7ey/s7TkuYP3moXr/xww/3I/wC/XoXgf43WFhH4P17XpvI1LWNLh8PJpvyR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m3/7iP8A9tEr1x/hFD47uLXxl4i0GHTrTQNPvIf7Kmfz43mf7jon9/8Agr5V/ac8ZeIb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c91pXhuytX1vZZJHHZo+zYif7cfk/wCdlfl/EVHG0K/toT90iH7r4zS+GHjXwP8ADD9r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a3Wqa5JNDosyT+XaW+z59jvv8t3+46f7lO/aH+E3hv4df8IHD4d8YaPbvqmqTzfaZn8+3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/fx//IlfEet+Ll+NviSx0rxHNqlrNbwI+lvDvST/AGIdn+3XbeFPhT4u8ZRa94Qijun1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pfu5I4Ztn+f9ys8JjMTS92tL3zCp70D1L9l/4c6P8aPjx48try20vTvBPhPS3g1HUt/l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/wCuaTV47+0xdeCfBt5pvhvwlc3Wq63p91dPe3+/zLeTe/7hEffsf92nz/8AXOvWvgJ4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jCwvJNOun/4Rt9I1S2ubrzILjU5tnkv5P8cab68P+JHwl8PWH7QlzN4ZS6n0TS5kSBIf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/wDn/wAcr6ahmGEpYnkn9oKdM5PR9Y1i/wDD9hqu+OebT50RHhk/d7/v/P8A98Vq6f8A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ubDTfM1i5kg/tGeZE8uOzRP45n/4B/5ESs3Q7Cz0vWNK0SJ7qxs/P8+e5/5Z2/nz7H/8h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+GHxE8L674//AOESuYPs15ok2+5f/nik/wAib/8AgHyVpUxUFPnR6P7w8j8GQ69oHje5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/bLV7KCZH8ySN0f/ANn3p/3xXF2/wC1X4ja5o+m6Jo+qz3m9H+5+8kR3+/X0h+yvoNn4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sf7cf+1IUsra5/eeW6b96P8A7Hz79/8A0zevoT4iftOfDr4Lf2VD4Zto49bs0eC1e2gS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2K8v+0pxnMzxXJM+Lfip+yPN8NPB9t4hltpJ9VjefxDBDNseSRIdiJv/ALiRyOn/AF0r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o+IE3mtPO/iC6hS9RP8AWSb5/wCD/br9IPjJ480261CwdtVj1y58QT6fda9eQp/oGn6Y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+8T568K+Jn7L9ha+Ldb/AOEfm8y20+9+22rw/wCskTYnzp/sRyV7mBzV8nvxOH3Pgge3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h1rlhDdWc8byInkX6Onl29qnyPv2P/z02fJ9+sfxx8L9N8OeC7DVLh77fHsgsrB4Hjj2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v8Awr/ag1zxZ8OJtK8Rp9qe3+SC/dPMkk2bPv8A/jn/AF0/4BXtn7H/AItt/wDhZ9nf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Psqf2rp3mSb/AL/yb/kT+CuepmSkcXxT988u/ZD8Ea34c8SarqS2d1B4e1S1msvJhn/5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Z+cn/fyuP/ac8eWfiPxJeaJ4w0HR7Xw3Hpz/AGWwSfzP7PutmxHm2f8ALSP5/kr688UW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421awk0qz8L6R59q+/y4496P/qU/6aSb/n/36/PLXPEcPijT/tjabPJeRpdQT+cn+smn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deLgadSvivrigdXKeIfHj9lCw/4Ty/j+GM11rlhH9lghT/WT3E7p8+xP7nmVyvwP0G+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rcljNqF1/wATGGFEkkk8j7le2fDTx4vww+IMkNi86XXh9PPnmf8Adxx/5/8Aalcq9ro/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3kFjNJvdIf8Ano/8dfpeX5piZ0fY4k7aeK+wZXhf4yWHiPXPs2s239lRxu8EE0z/ALv7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YPhfa+D7/WNS/tbz5Ifsr/ZbmGfy4/O2P/6Mr5s8UeHPt/ji/wBKlR5LbXHmd4UT95bv8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V8E/jJ/woPxJomia4kd8nn7PueZ9n+f5Ef8A9DrrrZXOVH21AcKPP8B61+0J8AvCvgfx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ae60r+wbK60u8dP3dwjpvdET+D958iJXB/FjQNH8JfAjwl4z0nVbX7feI9ldaakf7zzkT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7D4+a9Z694fS8i1WTVn1iytXvvJ2eXZ7N6eR/3831wfhK10fX002z8QXn2HTY7Lzt/+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/APoCf9/K5eacqPPWH/y5982Ph38Ode8UXmieJNB8Nx300bpdTwo6eXIm/fsf+5XqP7Qn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rZ39/pXhy/1zUUT+0nf93b/xv/372bP7n7yub8F3V5oPht7bw/8A2ra2dxsge5eD93Jv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r+l3PgjxRc3/AIqTVZNejtftVl9p/wBv5N7/APbPfXzNCpz1+eRidP4P8UW3gPVPEPh7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4Nlk/wDz8XWz7n990rqvA/wWvPih8K9es5dNe1v7OdHgufI/eXEM8Gx/+AR73rkvD9hc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rqTUrzzv+Px/9WmxPn/23+5XW+C/jnZ+GPA9/Npt/J9q+yoifaf3kkj7Nnyf9s//AEZW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7Pc5Ds/AX7Mmk69+x34kezuPM8ZaXdee9zeb3jt7aD/lhD/B8+yvlD48eLfD3hzWPDdn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vtU7p/yz3p9x69e8J/Et/hV8N9YtrCaS6m1CD7DdbJP9Hj376+YfipoKeHJNNeVE87U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ErfhbBzq4mX1ifxBh+STP0H/AOCN+vfatL+IWm2cMFx5k9tqPnI/7v7nl7K+j/2UPBsn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h+38jS/+E8m0nW4LiZP3iQo91BdbP++4U/7aV+ff/BJf4v8A/CltQ+Jd/LJ5dnb+HoZ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/wD9nXp3xw/aM8T+A/i5pvxL0vWLrVf7Q0j7Els7/wDHn+/R96f9+a+7x2T+1oyw0z6L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4w/a88N6FrnxQ8D+JLSHUfDelQTvp9wieY8jom/yf/s68R+Df7Tdh8QbPSk8QWcn2nQ7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PMRLXZ/6M318i+A/GXiH4geJH1VtY0e0eT7VP9jv5Hkk1DZ8/wA//wARX0h4X0q2+F8m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d1pWqac8DvbP+8t96P8Ac/8AHE2V8n/YdOH8Ywo5X+55+c4b4yfsya98VfGlnrGmzWsd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n7yP/f8A/QK9O+Dfg3wZ8G/iAl54o8PR+ILbyP7LtX8j/V/cSd/9/wCR/wDv5XN6X+1J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bwz9l/4nk8Nl9muYPI8t3fY6fJ/z0k+evTv+CgHxp8H/ALL/AMK/DGq3Gl2viPQdHutiI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9T9w+xE/6aIj/wDbSvN/sfE1cTzYY4sDhYVYTPhX/gpZrOlfDXxZZ+GNO0eDSodPtf7U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0/wDH/wBc4/uV88eA/gZ4t8UfDPWPiK1hJH4V0e+TTp9Sm/dxyXT/APLBP7/lx0fGj4v+I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/XtShjj1XXJ/khh/1dnD/B/wCPZX3P8AtgfEHwrF/wAEb/hd4D0HTYdKudP1eGyukR/+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G3kk+f/ALaV+pZXKjheTDTl+9N/YwgfE/w/+HM3/DVHw3tv+Jlqv9qeIdM+Szfy7iTf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/uV+vn7Sv7JvizxFq+sfDXSbGG68SfFjUbnxJqN483mW+hpCm/7LD/cfy9ib/4/Mr8m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P2nPhjong954/FUmqWX9nTJ+7+zzpPvR/wDtns31+4fhz403nhv9hH4jeO9S1fVofHGh2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aSXel3WyNHRNn8DyfPXuVKdOrP2U/jFU9yByfhzV/jR+wrpcPg/wXHa/E3R9L8PPe3Vn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sT+Of8Aj+59yof+Cav/AAV1m/aS+JEPgHXvB9r4Tv8AWI5prK+sE/0e5ufvvXy3/wAE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+Pj+CbjXvFVp4P8AEH/E38Vvc/6ySydPub/4PP8AuV+g3w4/4JlWOmWnhu18R6rJfWv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rf8A0e4+zbMRxu6f3KywVPFOf7o5eaBi/wDBQbRfGl18GLHTfFGsaXfWd94hgaNLC18i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5/8AYr5z/wCCZngR1/4KP2eofZo44bPw7eyb/wDfdESvpj/gqTrVxoXhTwbZrM0hjN7M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T/2d68V/4IoaHqupftK/FTUtWvWvjp+n2tla5XHkI7u9e6v98Oin7uGkfpdb/wAVSU2L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PumvBv8Agpj4ffxT+wp8ULWNN7f2JI//AHx8/wDSveR9015N+3BfPpv7IPxInjTe/wDw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1nUNKfxo/mH+yvFcO++SvtL/ghPrKaD/wAFCPCSMn/IUtb21/8AIDv/AOyV8Zx3Xm1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F0v/AIKN/DfzH+WS9uoP++7KevBo/wAc9ap/DP3k+P3im88IfC/UbywfZefJGj79nl76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uW/9pX899c3l7Cj/AD+Z5nzp/HX0b+15L5vw3hh8t5PMukr5+0OX7BrFi2+O1SO6hf5P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6HVLX7L458SfJHAn2V0/6afPvevN/HHwqtvjd8H/ABJ4PlSSRPEGnTWSPN/f/g/8iV22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dU+eSD783+5WV4Xuv+Kk0tN887yajCnyf9d0rnN9T8BNQ8B3/wAK/HGvaJqySW+paPdP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X7MfxVh+HPx88MXzTRx29xepp11v/wCWiTfJ/wCjNleqf8F2Phy/wv8A+CjHiS8s08u2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8s9/8dfKml6pD9n/AHvlxvI/368mpTOn/l2fqtcG5i8n/UbI4E/9norifgX4yh+KHwP0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O1SC6dP+eyI6PRXP7M5z9C/2gPBFhL8H9Yhtbm4jm1C18/zk/wBZHXjnh/wuvgjT9Eh0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H96+95I7iZ9jp9yvY/FHhe88earrFna63a2Omx6cmyH/WeYnyJ8/wD3xsrxDxx+1LoP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uNN1KPXvsqeRcv8Au4/OT5Er+VMPkMJ/v6Efcn7x5/s/ckdn8QL/AP4VL4PvLzyf9J1S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9/n/APQ/Mr5gsvjdefFr4kX+veMrbzNN+yw6Ra7/APj3j2I//j9dJ8N/EevftIyTJPqs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3++R9m/+P79ZH7VfwgmufhP8N/Cel+fP/wAVRsvYbP8A1lxNO6I6f9+9/wD37rXN8y9n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0eP7/ObX7McuveLY30fXLa+sfCt552qWWpQo/2iNNnyPv8A+uaUeNPihoN/JqVn4gS6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3fzLi4RJ/kd/+mnmP9+vqT4h+ONF+Evhvw34e8Df2b/atnZfYo7OH959n2J86PXyv400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usQ/arzxnapoWi2H/LxG6b3eb/rnXkZ5nMKXLltJnqVIeyh7h0H7D97regftPX/iPxIt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pej2EZ3+Wjp99/7nyV9HL8dbP4KeHPGXirX9agtfK2X11/z3kRE8x0h/772V87/Cf4Oa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g02SfUtV8SQee9z/AMtI0T7if+OV0X/BQz9kjTfGX7Iml+JPtH/FQ6pa2trZWk0n7vfP5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4Xlmec5v7bBy5cJh/wCuYxlUqcnwnpng/wCLPgP9ovwheeJ9LSe+17UNk1s8P7y4t0f+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8H6Omtyan4duLO58Nxo++a1/eXG/5H8n+N6/N39gfw5efBv4ialpWvLfWOqyPD/ZcNsn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yvqXwfYa38c9H1681TUoNOsPCc7wbPkjk87Yj79n/AFzeunMMPh6WYvM+SFarGPw8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pUYTmWPjl8T9H+HPxSlvlmng0LxBH9qSzeFEkt0/gfZv31yH7TnjfwT4X+HaP4mvI7HW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Hgf7R86fJPsf7lZXgv4jaCNc1TW7/TYNV8Q6X+40ia8/eR2//AP79fHVv4N+J37RnxU8Z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rckyefMifu7O237ERP7lY4fJcgzGP1/l5MR/dPOxEqP2D1P9ku/v9G0NrbSb+1tYfEiP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MTfs2f8Aft69X/aE/aH8GftzahJ8PdUh/wCEV+HfgudNUn1KG18uPWNn8CfwJ/fr4tt/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8q8uo9St9Re1urZP+XdP7n/jle2eE/Bt5r3gfW/DdxqsGj23iCB3nSHZHJH9yv2DB8Q4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cd7D4y5+0B+1L8MYvgZeWfgF9S1iH7Ulra3jv/olm8D14z+zHoN54y8YX769fX1rY6pC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7/464P41+EbP4aS6f4e8L3n2rRNL/f7HfzPtE1fc/wCyn+x54h8UeF3sPFFhYz6Dqjw6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b15vFk8NJVeaR3Yef1qfOeQfGWw8T/CDSL/AMMf29qt1Z26fakufn8uNH++9ee+AIvE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E2parHZ6Pp73tl9sfy5I96fI/wD37r7p/aY8EW3xa1i8s7DR/IttDtbV57nZ/wAhCGD5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+cP+Cj8XiT40/F2bxJoOgyabNZ2sOnPZ2z+ZJsRH/wD2K/O8lzOnF+xqy986sVR9lDng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8a+Hda1Sxt7rUU0uffezeX/rH/g3/wDjlfeH/BP79oDwh8Mf2QfDek6K0c+pX8F699Zu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JP+/eyvn3/gmT8JvFXxW+MfjL4e3n+if2poM2oSQ3j+XJHMjxp/7PWL8TbG3/Z0+Ltz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/wBFnh/23+/PX3FHHYqhifg93v8AIzw/t5HSan+1X488BfATxt4Nv9bjtdN1hH+xWbp/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9ehaj+y3D4W/Z/8ABXxc8P6pJDo+j6XC97ZzJ/x8I/8Ar/n/AOmklcd+2hpdnr3wc8Ja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7wac8P8ArJNn9+t7XP2ktWl/Zf8AAfwZi0eSewkhS61ia23+ZHp6P5mx/wDbr52ph6mL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/wB/+8R7/PLnOU+D2oXnwm8Zaf8AHzW9D02+8MeNNbk0LT9Huf8Aj40/fv2XXzps+d9/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hi58AR+INUSGTQ1uPE6Xsnkv5flwv/t15X+3pomvftO+I7PTvDsMml6PZx2zwWb/ALu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H7v/wBFpXtX7behP8Mv2OPsP26ODW9Pgs0utnySXGyvj+MM0hVqYaGDfJOrPkfklbU5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fi3wnefF3W7i90ubTfD/AIg0+y/s7VHRN8d5bOm9H2f9914D4T/ZG0fwH+0BbabqU39q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939n/g37K8n/AGJ/irrEX7Y+iabq2tX32HWLbZB5037iSbZvRHr1v9rGPw/4S/aDSabx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apeQz+X5e9PkT/crHhfJc2o5zCGOrc+E+0FbFQxEOc+Xf27Pjn4f1T9oeHwY00mseFfD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/Sn+/vf/AIB/6HXzT8cPBt/f3lnZ+H7/AM/R5Pnskh/4+K+lo/g34e8UfEz4wQtDP/Zv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/wBXcP8A5euH8NxWfwvs31K/02O1eSBP7Imf+5/sV++1vYYKj/sETlrQ5TmvCfw5s9Ct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7zT3T+0fOn/1m/7nyV5v8SNem8W+NL+8bZJ+8dE/3K6q38W6VFql9qWpal573n3N6f6u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/0uzvLC/jne4nfz7b/VyRpXNQh7T/AGmoYU/fOz+Hfha2l8P3lteXMclzeWvmWqP+78uv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CJ7m4SOS5jeuq8T+LXtfFEN5b211I+/Zaww/vJNlXP7GsPFHwuufFUrx+dHdfZXsJv3cn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n9j4Dup1Bnwb1+5sPB7w2trJdXMiPe3UyJ/A/wDBXnsngjzbib7O/wC5893n87/vt67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9Lew0ZZ9Y8Saojz3Wx/Ljt4f7iVz2oaDN4c0+5tvEFhdWs2oIk9l/wBNK7v7Q5pmpZsN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QbCOxSztfv7P3kmyuPkieL/Sbj/ln871vah4t034VapeWzW0jvcWqbJv+ee/76VQ8caN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K8/0m4fYlt/sUVqc6vvnPUpnJaX4jfVPEHy/6nfVzxp4XSKze8t3k2Xn7ueb/b/uVQ8J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5nmV3Ol3U1/9p0qLyPJktftT7/8Alm6fcf8A8frCnW5a3IFCpyHJfCqJNZ0d/tieZNo/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DV+O0/4mGsJa3Ml3Z3ECbHrE8P8Axa/4QPxRN5cMc779jvs/g/jrS8WWr/D7XLDWNNuf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RP8Al3r6Oh7x9VgcV7WBwPiTwv5WjveSv++jn2PWj8D79JZLzR7zy5La8k++/wDyzqb4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83mW1xXH6XF/wi/iiF2kkj8x9lexT96BGo/xz9j0a7ewV45Hjn2b99Vryw8q7ha3mj+4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+FSS67ePcXn2X/RUurX5P+Pj/gdHw/8ABv8AwlFulhbvHG+z77v/ALFcvwnmzp8kzB1S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Jk/0f5P+edTa5o2peHNYSa18yC8s5kdP+Wn8db3izQNB0vQ9N/su5uptQ/5fUf8A5ZvW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3r+e9vJ8jvUf4C6dM6fUPCWlaN4f0rXtWubi61jUJ/MvbB0/d2/z/wAFYN5pem2t472C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uuh1jWX8G+NLa5v/ALLqsNxao+z/AFkcf+xWVHrNt4j/ANMih8iGN3j+RP3dYck+c09h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8K+8SWf2h5I7C4+Sd/L8ytK32fbNShtbmSS2kfeif8s65jxBrP8AbN4lnLJH5MfyI9bH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N5vmSJJavsrqwvuzCnPl9w6Tw/debbo948my3fZ/1zqz4klt7C8ubmJJJ7bZ5n/XOpvC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+8+TfP8A7lUNTvvsFvD/AMtPM+T7n+sr1j0Bml3KfP8A6v7N9yB3rSjuprGzmhieP7NI+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bBE3ybP7n+3WlZ/uo/ueYkafJRA6KZciv7y60+2heaP92+9P+elXNPtbyX5/9Y8n9+sq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9w8ddDp8s2lyQo3mT/PWdQzO/wDD+gXN/p/+kXPkWEkDwTwv/fribfwHc2t5Nc6TNH50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/n+/XsHhfWbP4jae8K20emvp8CPO/8ArPtHz7Kzbc2dhrH2DTbP/iZRz7/Oh/364zop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dD+0y388/l70d0R5LePZ/t1DZ3U2qXH2Bpo757ODz/ng8v7Pvf8A8f8AL+/XW2+qWcul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qE/zzQ/vJPOR33o9ZXiSwfXvt+sW6yWr70REhT/Vv9yszSBieNNGmtZEmlfzLzf8+yse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nuPM3xvWlZ2z38nnXHmSXUafx1WktU+2JczPJB8/30pagezXniP7B8D9VuokknSOB03p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DS7bw5eTPbw/JI/zvX6ZeHw/ij4P3lh+7kT7LMm/Z/rPk31+d3xAsE+eGVPLf53T/ppW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mk/hC38RzWunwzSwwO9u6TwP/wA9Nn8FetfGSw8P2F54V8cWP9l65pWoQJPPYWyeX/vp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o9hDpdtP9jjtU+2u6f6uZ6zfgv4X/wCE8+KHh7wrLNJ/YMl7supoX8vy7X53f/2etfc+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7QWpWt5N/Y2pX1jYSWv2VIXn/wBZD/uVwHgiV9Lkv/Of/WT70ff/AKv569I+MnwMs/D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PbW+xEuX/wBXI/8AHs/7aVzej/CW/tY4YZf3DybEdH/4HSpzow+Ar2HOclp+vQ/8JL5y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PLStjx5o1tqnh+Ga3m8t/8AlpXK+LNLe1vHtpf3flv/AAVW0PWbnRvOtmmkkhkT+Our2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0/ZFZ23z+Y8nyV23wr8U2GjfFHTbnVLb7VbR/u3R/wC/s2J/5EdK83s991qCTL5dFvr1/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nl0VKYezPuT9rzWf2afip+zHDeeE9En0P4kR7H2I7/vP7/8Av1zP7Knwb+GcX7AnjDx5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o+qPHY2z3X+rtvIgeH5P+mm90/4BXzb4f16Hxvp6W1xc/ZZo/wCOtzVPh9CLN7bf5axw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lebjMLOrDk5gpmlJ8bofFviCHWryxjkv9PtUgR9n+s/g3/+gV5v/an/ABdR7mKbyEvH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azQyTW1vN5dtJ9zZ/cq54T8LpqmqQ2f7z7fHveuynQhSQe0OzklmsNDmudkl1DH990/1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Xjibanl2cjvsR69UuPG9z4Njm02KaOFLh0+d0/d7H++9cv4o16xtdUmtrqFLqGP/AFdz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PyaN/Y1w8MX/ACz+dKof2pczSNu+5Wlqnk38e+3eSRI6hktUurNLZX8t/wCOuunU5jop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l8ySiPS3/tS1dpv+Pd6uaPdJYR+T/sbE31Wt5fsF48zfvPL/AIK1M5mxb6z9gk2SJ5db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w9z+8jfZWVJFbeKNH/d/6PNGn3KNDsLm18N/bInkkudLn/7+JXHUMy54s+F11Lbwur2u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P50rK8pPAfiiawZ5J7O4f5HSun1D/SpIblbny3+R0qHxJ4c0eLw3cvf3kl9qVwiPBs/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lZ+0+wBD/pOhaok1rNI9hcJ86f8s5K6HwX4c0e6jv5tee6sbOSDZaun+r86uSs7q88R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x59iJ/q0SrPiOW8uvBcyb5Nkab0rGpD7AHqOj3Wm/Dnxg+iXH/Ey0q8gRJ4XfzI96fx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54cSLXJvs/lwQyP8mx6zZPsdrfokVzJdJGm9HrudP1nw9r3wnv3unng8Sfak+ywo/wDo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OhOM+cqh/EOK1TS7nS5PJlSTfHV641S8sPB6Jvk8m4felM8QSvmqesXU1zpcKSfc/g/6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hyQIf9A1SOZLp7qOaTe++n+JNeudZsLC2aaSdNPg2J8n8Fdh8O/hBf8Axp8W22j+H7OS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/+ebvWV+1B+zf4k/ZV8eW1hrN/Y30N5Bvgmtn/wCB7P8A0CuqmeKcl8P9Uhl8aaPNMkkE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vWLq21mzuWim8xLiD5HSvkXT/J1TXLCF3kj8ydEr6u0vw7D4c0OwtonkjjjTZvrOZ6eB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X4bubZk+eT7lee2eszXWlvDL5nnb/vv/AHK9j8X6Ml/4fZG8uT/brj9A+HKXUnnNDJ5M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tKfgfVLaK8to7hPMh8z5/wDcrpPFHhewutcdNLeTfJ86fJVnR/h9baXeO/7ySGOtvVLW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2mP7mysalcB/wn+2aNqf+kJHGn3N/wDz0r5y8QaNN4j1CaGzs557ze+xE/1klfS1np8M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b/v0hf8Avp89dP8AGj4VaP8Asv6X4G1u/wBN0fUr/wASfatX2Qv5knnXXzpA/wD1z/uVz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HzZ8N9U0e6vJv+Ej/tL93a7IPs2+Py7r/brjPiJ5N/4wmewSeOzuH37HfzJP+BvWx9v1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a2cljqWsajsgT/UR+d/v1W+MHhfVfh98QL/R/EFt5Gq28/79E/1fz11U6cJHnVIHqP7P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LRLWzjg8tIbp0T/V79+x/wD2SrPjSwmM7oz/ACSbK8T+H/jF/h14ssNVXzPJjdEn2f8A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vor4gXX2qBZtkckNwm9H/wCelctSm4VTqwtTmgeb2+y1uZkb95/v1m3EX2W8f/nnWlqE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n9+qd5L9q/1X7yu6maVCzoV15ux/wDVzR0yDxHqvgPxha6lYPJG+/5P+mifxpvqbw/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SrN5oz6zb+Sr/8AHv8A6ujFU+eHIc9Smetaho0PjHwHYeJG/wCJl4fuJ/IdEn8ySzd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rm/FHgOHw5rlrDarJO8f79E3+Z8lcZ8F/iXeeCNQvNEa8urHStYfyL3f+8jj+/sdK9L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eaUln5mz7L/y2/5aV8thcPOlWmYYWn75g/EyKwtdcs4bDzI3ktUnnR3/ANW7pXMfaprr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FHji/m13xbqtyr/JG/kbP9yqcWszfbIX/wBW9ule3Tp+4dcKh3PheZ5bx9v7t4/vpXSX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cr8N5vNvJrr7/wBo/uV6Focv2rVLb5PL8t68et7k7nVTKHwP8B6ra/ES5S3hknvJEd0T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kqt+254DsP+EwTxD4fSOCH5ILq28v8AjT+OvpD9j/8AZ41v9oz9oR9N0ny4IdLtfPv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j7P+/kiIlcH+1JoENh448T6I3+lPZv8AZbq5f++n9yvma2Nr0sy54fAedWqclbnPl2LS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p4Jrf9/G6P5ckb/369F8P/Et/iD8P7m2vIfL1W3f/Tbne8lxeP8A39714/qnijUtB1h7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dz8H7/8Ad39/cJ+5k8nzNlfdRhCcPaHX7kvfPMfEGhPa65c/PvSR/krtvhZoX+kfvY6r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2/366fwPdQ2tvvlT5466pz54chVD4zrfn/4R+/tm+55D188Rj7K6bnkjr0XxT8UL+LVL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myuD1SL/AImH+xTwtHkNa56v8E9U1vxvc6b4PbVUj0SOB50+2b/s9u6fcRP9uuz+KngN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J+1TSb0md08v7n+xXbf8En/hV/w0F8UH0rUkgm8O+H73+1LpEfy5JEf5P++Pkr2//grp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B0GPSXgkttQ3v5MKJHHXDOt/tPIYe05vcPzx1yJPtny/crrf2f8AwlD/AMJ5c31xD5n9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9770/8AQN9cl4si/wCJw/8Ayz8t/kr1f4H2rxaHqtyv7x7hK3xVT3DeiY/xM1mTxH40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PR4fsEiuIZv++6LiWHVJLm5X955c7o/+/WP4s8bzeHbO2SztvMb5N7v/AMs64fZmUD9Mv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f8MJ/wA80m/9HvXJf8FBLp7X9kfxnNEn76zSGdP+/wClb37Bd++qfsj+GJrjy9/75H2f7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WD337IfjxF+/9iTZ/00/fpRU9wmmfAeh+KLbVPhnDqqw+ZN9l/wDH6Z4Lv5vG/h/zrOHy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/LT596JTPhPYfYPhXbIqRyfaE37HrpI9KS18B6q9l5cb2bw3SbP9uiv78DaOx614k/YP1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BlveSeMdY1i1e9ghsIPLj2QQb3/79/PXn37K/gPR7v4mTaV4t8yTSrfT71IE3v5kkyI+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va/gX488W+CNL8JfE7wvqX27W9D+2wT215skjktZ0/fv/wCz/wC/XE3Hw5vvhVod54tZ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3Xnf9N3ffsr5XFV4fw4Hg+0PMfDd+lhb6wkryb7dH8tJv9Z/BXWyeN11n4fvDF5kj7Km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3S7ZLXw9BpV58kDzf8tLj/frzfwnql59oh023h8x5Pk312ZXQn7Hnmehlc5++edfHy7u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pEs3/doif6vfT/D/AI8s5fCc2n32lQR6rGieReQx+X8n9yvRfHniNfAniy20q8SSNNQ+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440K20Hw3bXlncx31nqn+o/ef6uvocLjX8HIY+25q3IfV/8AwTf+EFzr37A/x41uz8t7z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n/5ZvBvff/5Gr6H+Dfw/8E+CP2V9Y1LVtNup/tlk82opv8y7t7r/AJYT/wDft/k/grnv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aD/wTn+MF5LYT2ttrEEOr6Q7p5kdwkG/e6J/wBP/AByofBeq3F/8O9YvF/d2HiCy2agn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6+TzTL/rWK982zD3+Q+A/jh4um0H9oybSmvPt1tp9qll/wBdK+vf+CM/wl+JHij4gfEj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aPpaQyXjwfu7h/8Angj/AN+vzx1DVX8R+LNY1Jkkn/0133/7H+dlfef/AATX/aq8Z/s8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Lz/Y/EmqbH3p5ccexP4H/v16+ccmEy+0DGt7lHkPfpP2m9V0bxBZ23iPR57HXtLREvUe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7Hnf+4/3P/H6s/tUeN/Dfii88PXlrNJJNZ2v2qC2f955aP/7J/wADrm9UsPEniO5vPHni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+1S6gs0fzJLiHen33/jT568r8J/tfXnw+1S8msLC1nfxA6JdJMnmeWm/fX5ZRo4qc+Wf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f8L6br3wfhv9GvLr/iT/AOm3Vm8/lyR7/wC5VDwv8ZPEPw+0v/inbmOOHxA/kI8yeZJH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e81n4gaaln/osMlqieSn/LT5Kv2fg251TVLyw01Lq6ez+d9n7zy3/v1fsKMfjL9mdPb3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z4o0fUtYjktZvITf/cf79cNof2P+2JJtc8/7BbwTWsEP/PN3TYjv/wBc9/8A7P8AwUfC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8Sap/aVxbafO9lv8A9j/4ivof4MeI/DHhb9m/xU954D0rxHrHjzTrrTtEuYf3lxpcz/3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wtP2VbkgRTh/IQ6h8NPiR+y14w0fw2smlbPFGneTpCabP5kcnyfI6P8Ac+fZ/wB9x1+l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8EeD/BsUL32peF7W1vdeudK/ef2e+z53d/ufP8A+yV+bv7Mfwvs/wBqWXwT4e1S58Qf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3qW/7V9nff8AIif9MPM+5X1h8QPFGj/DTWP7S0F44PiFbpDpaTbP9H1SHZ9yZP8App8n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LOdaB7OFn7nvn1RH438KxXmpJa6xpsevSXUP9nJYXXkR7P49ifwfx/8Afyub1H4+v4X1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9pQ6fJ5NrfvdQP5kzw/Ok29/uf5/gr4w8YaDeS2ej3H9lSXWpXG/VPtNnH5H2d3+fY7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tH4tuZfLtrywtfD8MenQ63e20115kcmzf/B/10+f/cr6KniofbgctSEIzNvQ/gZ4h8L/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UesalIn79Jv3dvGn+s2I7/Jsj+SthPihc+CPGFnbW81r9j8P79Euk895PMud7uj/ANzZ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OAVf1T4oaP8WvC6alYTXcmvXHk+Qm9I49n9xH/v+X/HXJeJP2Rn8Oa5Nqum38niCbVN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jj3+W7/f+/8A9tP7j1oKcC/Z+PPFVrrmlXmspJqv2yeZ7qz8/wAv5Ef9xs/g/ub3r6du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CWxvLbQY9Y8TahauLTSpjsjS9T/l13v8m/8Aj/7Z14H400bVfFuj63DdabJvuLr+zrJ4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/4B8m/+5XQ6PFo/hf8AsfwTePD4f1vw/wCdq8D7/Mt5Hn2I+/8A7/P/AOQ64fbTpe4Z+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E8W2epQ3Gla5a69p91Na2Wmunn/2fvTf8n99/wDgddp8ONL1H4yeI7XxV4bv7fwzeRwv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XJ9lkdH3v8AwJs3/wB+sXR/hf4tl8c3/iCz1iPQ4Y32Jc3j+X/aHybE+T/xzfXongCw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WEej/PdeT/y0+0P993/4Hvr83zvinB0HVhz+/H4oHRh6AfEST4ofEDSdLsdLeHTYYNRS9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Uf5Ef5N7+Y/9ynab4I0L9na0nku9Sk1vWvFk/n+I5nTzkk+/86f88Uj875K9jfxo+peD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NpG7+Wj/ALyvmT47+N9N+HPhyxm8W+GYLjw3HZTW2rvDdfvLaZE89H3/AMboj/c/6aV8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FHA1ef7XvfZN8RD2Xxk2t/spfDXR/Huk69pc0OqXlnPB5d+91/yDNn3Pn+59z/2Svjf9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7X3jzWrXxJPa+G9YdNIutSs38v8AcpBB/f8A+miIm+uh+JGveCfHnwr17UvAPifzNP0O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ITbN/n7H/6afIlfI2sSf8JH8S7a3uoUSzvEm/0OH/V7/wCD5P7n3K2rZS4ZlKrWPJnU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qmg+A/FGvX9xNPfLeOiWV/M/mSRunz7/APtp/wC06reF7+88Ja5DeW/nyTW86bEd/wDR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Fd3qV/8AY0+0T2uj/fj3p/rP9uvWtQ+PsOs6f4P8K6XpVjY/8I35M915M/mXF5M6bJ5/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tbFYn9ydHuRNvXPC+iX+qTabrM0drDqECSPeW37z7O/9zZWn4D+NvjP4c2154b0bzv7H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v7Ynz7E3/wDA9/8AwOvQP2PfCXgT43fFaxvNS1KbVW0u5+1anpU/7uP7H/y2d/8Arn8n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+g/C/Xry38JXU7+F3d9Lm1KD/R9Qh+1Tujp/1zjf/wAiV52cU8ThZxh8c4m3tIcnOYj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Q0vxtdaPp2m63qmlw2trbWf/AC5um9EfZ/wP/wBAr4z/AOED8baNp/i3UNe03zNN0NHT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HT/b/wCum+vpbxJ+1BqWjafo+iabrHka9qkc9rdI7/vLN3/1H+5/AlR+F/FFn4o+FcOi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WIJoNUuU/ef2g+/e7/7/AJlFD7OIxMffkcMJzqz9w+c9A+MltpfgOzfVtH02x03wvBdX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E2Qb0/vx79//AGzre+F/xG0P4j/GC/ttDmg+wfESBLK1vHTy/s6J87on/XT7lfQPxg+E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wvrculQSaVoaTPdTef5cmofwJv2fweX89fLXwr0Hw94S0u58QrDPBeR3s2l6XZzJ+70/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wljcLFQhT96R5fs5wxMuc9a/Zn1DQdL+JGq+KtWv7Wxs/Ddq8Gl6PsTzNUvd7wb4f7nl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pv2uPirqVrrFh4b+0fZbyS1+26jNC/+kW6f3E/264P4R/AvWP2kfFn9j+Dbaee80PfB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v/H8/wDG/wA7/c/5511XxY8L6D8OfiBf/aLm+8TX+n6W8+o6ls8u0j2JsT/0CvjMwowq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wec7OP8AbmXQf2ZPGf2jR5J5tLgsoJ7+/fzJLxHedER0/wCenmb3r4P8WfF7VdZ1CbTb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d9mhg8vy4Xf5N/wDt1614g8eal8c/D+vW2m+G7HR7C4tYftvz/u5Lrf8AuJ/9/wAvzk/7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B+F/jDRLm4hg1y8uINl6iT/u40/ub6+6w81CfuFShzHH+VbfEbQ7l4bP7K9n8l07v/x8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QV0HxgmrNpsd1ptvAkF0if8ALT+/s/7Z1q+LNKvNU8Saxrfh/Srqx0G4nn2Wz7/4Pnd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S/DelfEbxRN/wk2qyaV4bt7V715kg8ySR0/5YJ/t16kqkJc50U1zQMfx5qmg3elzf8Ir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eb/l3h/g+ff/AM9K+b/FEtto297fTZI7z53+0vP5n3/7lfZmueA0uvB/idLjQZ9H03T7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O7om/wD+Irx/4ia9ongOPUrC40GOdNUffau//LNNmz/P/XStcrzithdJnVha3svcmee+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BfXtbiv49KsI9UsrK1+f95qE06O7ps/6Z/JVfwd4JvPFnjFvD8vkWl5qCeSj3M7x28b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6ydc8G3nhKO2v7WaeS2kfz4Pn/d76rXnxLe/uJnuofmkfe/8A8XX01SjDMKPJRPV5KeIh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tQ/2fZ6P4yf7Vo+h2T6jZPpUDwSfuINm/wD7abP/ACJXkXjTXdH1nwveTNc3V9r3iB4Y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PR9+z/fkjrzfwf8AGXVfBtnYTWc0esQ6fBDBsvH/AHnko/3K24/Eb/G7xultpNnJJ4k1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8b/cRK+PeQVsHPnPLr4WcfgNjVPiFefEG4ttNs08hNPtXdId/wDrPkTf/wCgVlfC7T9S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klhZo97dPv8A+Pf5H/8AQ5HSu/8AGH7Hnir4X6pbQ/u9S1i8g2JDZv5n2eZH2Oj1W8cf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sfCujXMcmveKNI/4n3/UPT7/AP7PWblCvCdFioU5/BMoaPqkN/cO7PH+8Tz54U/77rgP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H5l8z92k0Gzf5nl/wCr/wDs6+rvhn+z7Zy6Hea94jtpPs1x/osCf6uO4f8A5buj15L+2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/D/SrazmjkuY73UJ3eH/AFf3Ek2f+PulacP4H2WMgFP3Jnnv7Efi3wrpfxwmtvFt/JY+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XT/gH369U8H6XYfGT4ueCdHhmvtN0G8150RH/eSR2s33P/Q68K/4Jx6XYap+2h4PsNWt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tXhf955jvA//AMRXuusfH3R/g38bLm8g02SfVdD8X2r2Sf8ALvGiTpv/APIeyv0vHU/3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0D6N8Yf8E7LC61i8udB1K6n02332trbbE+0ef/G7v8lewfCP/gmJ4Vl8F3N54mm1SfW9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LfR7JPk/1P8AfkkR/wC/XPfCf9oyw8ZafZrcJdaHf6hA76iiP/o+x3+T5/8AnpR+3J/wV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Jvpvg+w+3fEK4tX0755/Mj0fY/yO/wDt/PX5jRoY3EP2J87D223OedftKaN8K/2BdYh1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b00uzuZ0/dv8n7/5PueX/wBNK/PT4yfGTxP+1V8VH2pdX32y6d9OsId8kce/Zv2J/BUP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s34oJpWmpda/4h1Sfz55pp/9Hs0d/vu/8H36/Qv4D/8ABJxPgt4b1j7BrcGo699lhS9mS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3EP9xPM3/wDXSvqMDHDZRDkrT5pnVT5MLA4D9g/9kvwroPwz8TXmuPO/iSSBP9PT/Vxv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lemf8FIPgPo/w+/4J9+EvEkVnayar/wkKQPcwp/x8IiOnz/7fyVo3nwl1L4BR+CdBvLy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b1IYP4PtqbN//bN3rtv+Crmg3ml/8Eq/hu8snlwx6073X/TTe8myujAwoYrFfWV8Z10K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nRav4i/4KR/BH7G8kFz/AMJDbP8Ac/gTe7/+Q02V/RJqPwI8M+O9EvIdW0eyvrXVJ4Lm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fub/AO/X8/8A/wAEmbV7v/gpP8F/sPlzPHqk7yf7n2K6d6/o20ZPJ02Ja+0y6HNWmysd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tK8J3t5cadptjZTag++d4Y9jyVtS96Iu1Evevcp6Hln5/wD/AAVx8UQ/8LH8N2LSbYdN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eb/AOwrd/4InaFby+C/iR4kt5pLuLWdeSBJXTtBD9z8N9eEf8FZb1/Gv7R2qzWt18nh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OifP/wCh19Pf8ET9Jmt/2HrPUrhNn/CQa3f6kn+48mz/ANkry8L7+JnM9St7uGPr5OlO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dKGDyR3TpJn/AH//AIjFa1etE8sK4f8AaL8PR+KPgN4y02Zd6XmiXkf/AJAeu2z+8rN8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Stv+fi2kT/xypqDjufyk3nk6DeXkMr7HjndK+if+CW9+lh+3X8K7nzo/Jk16FHf/AH0d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pfxM8Q2zQ+Y9vqkyf+PvXT/s9+KH+GnxM0HxDap++0PVLXUU2f34J0f/ANkr52FTkrn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/bMvsaFpMLTSR+ZP9xP+WleD6XE8WoQ7UgtU3p87v5klev8A7T/iiHxl4W8K39neJ9j1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ojpvSvINHhSLVIZlh/j+/c17ntOc8qHumrqFql/ea9cxQyXX2fYnz/u46ofD+XzfGmjp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yU/2N7/+yV0On2scvg/xnNLNJO+y1+RKxPhXF5XiyF2SO3W3jmf/AKafJA9FQvkPg/8A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2n2fjO3h/wBJ0OdLWd/+Wnkun8dflxqEvmxwpE8ezfX7hftefDRPjd8K/HOg7JJ7nVLJ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SvxG1Dw4+jW81s3+us3dHT/bSvNqHVA+2/8Agnf8Rra60/WPDDXkkH2iBNRgT/gHz/8A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fxQufh78WPDesRf8e1m7wT7/AO4/36K86pG0rDtfU/aT4qfEt7X+ytStba6tbON3ndEk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7j18/ftIfDnxD48+LHgy51TVY57PXIHurpIU/eWaJvd/+ARx17l4g8ZaXdfHjRNBt4ZJ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P44E+R/+/lavhe1ttG8P63Z3VtJdX/nzfZfk/efOmzZ/4+9fzNCpSyGlDAQ9+MTwK3vG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XHNeRarHHY+H/JneF08uTfPB99/9ivnj9t/9qS3+C9gmqeB5ri+m0O6+2z63/rI7eaf5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mfFn7Hmm+MvCej6PZ69/YdzrDpa6g8L+X9oT+D5P9ysfxP8AA74d6V8ELbwzeWcN9osb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wPvd3/2Pkevkc0xyoYqGb16XPDnOCpCZ8e/sufHbXvGVh/wkiaXfaJD4n1SHRdIvLn/W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/wDvivq7x38DH8R39v4k8QX/APpmho8NkiT/ALu3tkR3fZ/tv9+vB/jl8V18YeL/AACng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BDv4h8mFP3H8fkpsrzv4Z/tU618b/F183iXULu68Qf2ilroukQ/JBJ57/v3f+/Xm59k+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/cx5Oaf83+H/ADMKeI5Z8h9o6P4rt5fD/h+bQ7Oa6sdftbW1tYX3x/Z/+e7vXDftr/tG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nrpt1faV4b3wPZ/8s43tf4//AB9K9r+IHi3w98G/DdhbXk0NjDGiQJs/1cdfP3x4+IPg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K8/tL7RAkD2cP7yTUPuO/wD6AlcXhzmmc4uNWng4cmHl7p11sQ5e4ee/Au1+JHx88WX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PC9qifbHfy/k3/In+/W98bv2bvGH7N/j3RLzWby+1S88QXT3WzTZ3/0hE++myt74P/th2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fCXStN0fStY0j7VdPcp5clve7/n/AN+vfv2Z7/xP48jfxbrmsaHrH/CPu+nWT+R/HsT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cr7vFZLyVJTjL7Pxfoell96sLHz/wCK9M0HQfHENz4fhnhtvPtZ/wCzf+Wm/wC+/wAm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g9a/Az4U694ifRfsp8eT/wBoo8KfvLdP+WEL/wDj7/8AbSsPwR8C57r9pu58T+KtBePQ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kt7O5/267b4z/Hyy+CPwZ07VvOGpeHdUfy9MKP5/lv/crz+GckqYWcsXiTtoYHl55z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R/Hnxs0TR/BaW8dnHp39t61M6f8AL0/996+Nv23PhBqXhLxj4q1TSdYnn03R9R/svTnt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PyJX358M/i14P8AFH7Tmqw6tD9lTUNITyPJf93cQ/33evlTwP4S/wCEsuNaS886TTf7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eL3T16GYYyGXYmrj6vxHn5jh+WHwGXpH/BNTw3oP7DelfEjxh4wvvD+sXEL3VqkyJ5dx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nx4j+J3jH4eap8SNU1D/hFfhjZwJBDNcx/vNYeBHj+RP4E8z77/AN+q37Zesap8QPgR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rpulok9lD9yS4d3eNEeuh+NHhLxha+F/B/wTtdVn1LwT4f0uGfW3sLXZ5b73fyUf+P79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hedwn/8AbGVD917kDv8AxZ8RtE/4UnYa3Lrcn2aN96XKf6uR0fzPub/9jZXyL8NL/wAb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D+taXdTahHcz3T3N15floj/wb6tftt3em/2ZoOj+F9E1zQPCenu6Il5A8Edw6ff+/XI/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+EHjbWLJH037HaoiXLyPBJI7v9xK8XJ8joQr8uOnzc7MamO5nyTPYP2M9Bv7Dwv8VPGF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0vz7W/R/9IkR0dHRNn+5Xt3xz/ZR+H/7QX/BPfwx8RHa303xjo9jDfXpT95/aEnyb45q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qhtY/Ft54we6g02S1SDTry5k/0SS63unz/9c69m+Gfjz4V/FDxBrHhvxVeWMlz4gd00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IPk/9GV+r06lDAU5wn7572BtKifDH7YnjLxPa/Hzwzrelw6ba2Hg9LLULLTZn8y0jffv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7Urs/hn+2tZ/EXxh4h8eR+HrW31Xxh9+2/1n9lvavsRN+z5/M2V2/wAd/wBnia6+BieM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NRm0FN/7vzHd9kCJ/wBc9lTfFz/gn5Z/DD4P6PN4TmSC30O1SPUN/wDrLyb77v8A991+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s4T9z3+U86vUnc+uvgt8MdH/AGs9S8O+KtU0G0uoZLaYapClzsjs32fJ/wB8f3K/Mf8A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fi/4103WH8yz0e+/suyR3/eeSj/J/v17h4M/az+JX7F+r2droP8AxPbnx5D9qurCaB/9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ArM8GD4fft8fHjWrzxp/aPhLWE3vNbQvsjk2fcowuHwVPB0q84c8/wAjOvP2tP2J45f+J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D+vaDdT/ANpaPMn9oIn+st5Ef929dBqnjNNL8Nzar43mjutS89J3hm/5fEd69L+G/iPw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4eiSxg03yP7OvbOZEe0uHdPkf/Y/ebKyvjZ4C0f4lftNpF4mmsYIND/4mD6bD/q7hP8A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4Dn9qvj+A8v6rOHxnN6zYf2N4DvLy11WS1m1h5nurZP3nmb3f5K831jwbc6N4Xtv+Egu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Z/yzStv44eLbPxR8cNYms0j0rSvMR4LaH/Y2JsSqf7QF/wCLbX4bw/bNKeP7Hsf7Yif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D0Z4jDS5vdIqc8/cgeFfED4Sw31vcvcXklrDZv8AIjv/AKytv4NeCPDel+EPHL39/DBe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/wCWjvv/APiKs/APx54euv2oPDE3xIsLrUvBlvA91OkL+X/uP/t/7lX4/gb/AMLp8d/E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/wCFaaPraInnf8tPn+RNldssutg+WczenQ5YHnul6zdeFrzTfEOlv5eq6P8APsf/AJaP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xE8b3l/qn2+6f7KmqPsS2h/1clfQnjjwQ/wl0u5S6SD+1dQgee6R3/49/wDYrxfUPBFh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/avLfYiI/l/O9ezluKsuRwNKNP3DDs/Eet2GsQ3Ok3M9jeRpv87/AGKm8YeLdS8ZaXDN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vg+Sr8cr3Vvf6PL/AMf8fyI//POGvOvGGqQ/2mmm6X/x72fyb/8Abr06dOFX4AgbfhPx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M3mQyfu3TZVbx5r02l+JHm01JP7Nj2Im/wDeVzGqaZNa28KS+Zsj+evVLjx54S1T4T6b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f5F0j/3K9enyclioU5ln4T2ug2tml/rmpSSaPeI7wPbJ5flzJ99HrgPGljqWg+PHudG1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jo/+rh/uVveJPFr6D8I9N0G3SCSzjnmnT5P3ke+vKND168/4SCa5lSSTzE2b3/1lVhcL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/R7r7NFNNdQyedJPsffXp3wzitvG/wAN9Ssbib/T9Df5Ed/+PiF//tleXSSvLcbW+7J8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G8UWF5cPJGlw7wSf885Er0PgO7Ce4bGmaXo/2OG31aaSCGP5ILn/AJZ1yvxU8L22map5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9XRP+PivQvj58OXsNL/cQySW0fzv8n8Feb6xrz+MtP0pGT/SdPTyHf8A56bK6MLUPR9n7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dU8N6DNKknnbNn/XOuVt99rInzz2vmf3P9ZW3rniiaL+zY/3kb2/3N//AC0rN0/xRcx+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W779j/6urr0zCvT98Lg/YLz955myT5/+mklM0vw5ea951zF5eyNN7/P5fyUzx54jfxRq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D/wf8s6v+E4odelttNuLn7Kn3EdKj7AUzI1j/j3/AOWkn8G96doUk1rp+xnk8nfv2JTP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svlyJG+z/rpVyz0v7fZvtm8t4/4KPsBUMd9Lf7Y80/8Ayz+5Xf8AwL8Rvf8AiyztpfL8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iSKG6En2e28uGP79XPhHdQ2HxI0SZfuefseiHxnLTp++eo6XLD/aHkyPJGlwn2V5kT/j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ksMWl2dm37/y9n76s3WLV9L8UXCbPMtpJ/uf8DrV+JHhebS7S2f/AFaXECP8n/LOu49A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Y3n+dJvTZT7O1milRP3cfz7N7/8ALOqGh+dLqn3/ADLnZv8Av1sWdhNqlvNcxJ/x7/8AH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plzS9l//AGkjJ511bujo+/8A0fZW95qDQ081IPOjT5Nlc94ftX/th3tfL8mOD50/56fP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pFD+5jRPv1nUA7P4Ry6xLpeq/Y089JLL7LOiJ+8+/WPrOvJpeuNDFDOlzGnyb/8Alp/w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8WXL2qSbI4ET5H/eSf7FTeG9LsNZ8SX82pPJHptnOj7Efy5K44HRTOt0O6vPCXhd9KuLO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bbpE/wBXG+/5HrE0vxRf/wBqXN5cW995P+v3pv8As/z11uh6zo/iPwvf6xKkl9NJYpp11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d/nSsqTXob/w+lsz3X9jx/cR3/eeT/coL5ThpNUaKS5RU/fb9julFvL5un75fnm3/cp+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L28PkJ9yq2jXX2aR9qeZ5f36n2Yz2b9n+683w28LeZsuPO/65/6ivgb40f8AEr1jUobd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bK+7f2d9UeW3v7dZvMs7d0mdJn/772f8AbOvgz4oS2H/C1PEkNhNHdWdvezIiJ/y0SufC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3vjPcv2d4tH8efC97zUkkkmvNIfT7p0/1kd1B9z/v5HXDQfBvVfhf8L/FusXTyQXMbp9l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9/yf8Dr0X4J+KLO/1Twf4e8Pw2Mk3iTw9Da3qO/l+XPAmx3/AN/5K9X8YWOlWvhP/hF/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5D7/AN35nyPsryK+KrQxXJP4Dhp04SPmD9mvx5qXi24uPCus+ZPDIk2qQP8A8tI3dP8A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8WtN0G402HS7a6k+xun2p7lPL8xE3omz/tm6VzfjzXrPRvG9nNod5PdXNna/ZYPsafvP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rPxTu7Px54H8H2a2GsQeIbx/J1HzoH8zf8Acd9n/XNK7qcISfOZ+z5DybXL/wDtnUJr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dEf8A5Z1nyWH/ACxuF/3Hr0Xx58L4fCWuJYWbyTwxvsTf+7/jrkryOH+0Jof4rf569enX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T8G/2zG6S3n2VLeue1Cwm8OapNDv+1J9/wCStiO6/eTbX/eR/fTfVOzsP+EtjmhV/Iu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/wA5vaH4XhleGbfHa+Yn3Hre1SwvLXwVs3+f99N6P/BR4Tihl0e5sNW/4+bdP3D10/w3+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6JpesQeTqFq7u95+7jj2Jv2f79csznPH49Z/sGSN9/meXPvdKs+KPiDeeF/FEOq6XNH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Suh8b+EtH8vxDDK/2XxDo8+zyd/+j3Cf364C48JeVpf2mV/LTfsTfXdTNqZc1fxv/wAJ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TZVD7Kl1qkMLSeWsn36h/sF4pERX8x/uRvVTUInsLhEm8z93V8hR1OuaMlrp6TWaSSQ/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iSZXk/eV09vpfl/BtJl/dvI/yVyXhu7fzH8r/ln9+uWn7xy++asejf6Y+9P3OzfWakry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10NtK9rqkKO/7mRPkSrnjiwuZdDf7PZx7I/vulXTn/OdFM57TtkVw7r5cb7NiVvfD/VI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J5DpXn+n6o9reQvL+88t62bzVP7B1z7TEn+jSffSicCuQ6f7L9lvET+COq2sXVtLO8LO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XStU09HV44Jtn3P+eleY+KPtNhqj20vmff8Av0UKHMT7M9p+MH7QT/EHw/4ehWwtdNv9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5Lj7ifP/AN8Vwf8AbP2+4ms4nk8n+5XH2/iP/R0hb955f9+oY9eubDVPtluke+RKv2Ie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33yTfJ9x/nrejifS7NPnk2fwVpa5a+CZPgBoM1rczyeNrxPP1BHf93H87/J/6BWJo9/9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Jb1FQumX7LXv7Us/m8zfHWr4X1m20KR5rywkupo3+Tf/AHNlc9HKkvnfZZPM8uvV/wBm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aVFbQX1/cPDAiTJ5nl7/AOP/AL+Vy1p+4ex7Tmp8hifD/wCOd/8ACD4qaJ4q8JXMcF5p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+rkdE2bP+2lTftEftDw/Hj4mW3irXEne83v8AbdN/1lvsfenyf+QaofFj4V614X+MFz4e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CeS/wC7krgNc0dP7Qm83z7Wa3fZv/55v/v0UzwPhn74ahYQy/EC2e1s59NT7bDstpv9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3uo4U3+Ykab9lfNnhO1vPHHxs0eZnjn+0Xvnun+sk/v19k3/AIXs9L1BPn8yaTe7pv8A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J5XqmlvJZzJ+7j8xPub6PD+mf8SO2SJ/9GjnrofiJpcMujvNpqSff+RKzfAcU1/p6p+8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OVh7Q7Sn4g0v/icTQ26SeTJsrK8UWqWusukv7jy0/grY1SJ7DxhM8s08lt8nyIlM8eWt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nSREfY/7uj2hodd4HsLPVNU8793Ilva/I/8Az0evmPwRoWt/FXxReXOreKrq003wn508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fZsT/br6Y+H+l/2Xqk3+rjSO1mf/wAgSV8Q+JPG95F4g1WHfJB9ondHdP8Alp8/yVph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4meI7+wvLlL+afUvMRLrSLlJ/wB5Zv8A7ez5N/3K3734La3rPgDwf8S/FXiTR9S0nxJO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Zf26b3TfN/t15h4X1OHxRqmg6VrOpSWuj27+T9pRP+PdP/3myvor9kvxv8KP2c/i5qT+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1jw9NBGiP5ken3rpB+/8nf8A76V0cnL8B5Z83+IIk0HWLmGzm8+Gzn/cTf8APSvXfCfj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htUkkvNL2QTp/wAtNn8D15pZ6NZ699pSwtpNnnzPAn+rk2fPsrb+FHjL/hXPjCwe6SOO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lTMMLU986TR4vtWoPbS/u1/jrSj0ZLCS5hkhkkeNN6bHrS+Jmgp4c1BJokj8m4++6Vgp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ud/3KinUPQL/AIclT7P9z99/HRHdTWuqbNkkfz/fqbS/J+0XKLD+++/vqtHf+bebGf8A1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FEWm3UiXLJJ9pj/79yU+3+KGq+I/s1tdP/x7/wCof/lpHWV4wl8qWH5/k/uUzwf5N/ef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wgL2ZNp915Ulz8/z7/Mf/ppU0XnapqmyBPLe4+5vrQ8QaDDEHeL+5/B/y0p1z/p94nzx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c5n7M6TT7VvDmjp9leD7TH99P+edXPCfxG+329zNdfcjT5/8ApnWPpESf2HJDL/rpJPL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v4e3MviBLNZpI/M/8ifPXC6fN8Z3UKZ9yfsB/GRPhV8WLm4iubqO48QaXawWsMKfu7iZ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KH7L+lfGnxxqvjDxRqU+jzaxqO/7NZzp9ns0/vu//j//AGzrwTw34R1jwv4sttb02xkv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+4eS3j+5s311v7an7XSa9PssLaO1ttQ8med7ZP3f+2if7FfM15e1qfV+Q4qmF55ngn7Z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mq3Oh3/25PD86QI/yf6RC6V5v8E/FHm6XqVs0MkfmbNlXPFnxVh8W3k0NvDJ5P8AA7/v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YeIL+2v4ZIEvLXem9PL8z569+hFYej7OZv7HkJPEGjeV9muV8z7/AM//AD0rP8LbL+8m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0vGmvTWHhuzS4jjtbqTe70/w3FHLZon7vyZE370/v1105/uzamZsmgw3V5tZPL8x/uVw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pP8Anm9ekfavK8UQw7PnkevPvFkVz/wll/8AJ+53vvStKfwkYr+4fR//AASL+Ks3wv8A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q+m1zRJrJIYU8zzHTY9eo/toeI5rrxpYJf3k8lzZ2u97ab959jffXyX+y/ql/wCHPjpo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jnSC1/33+Svfv8AgoR8NPEPwl8YWc2ua9HfatqFr596/wDt73+T/wAceueX8Y5PtngP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aN/k3/cSvS/hHFDYeC7zynkj/g3/AO3XiFv4omutQhdn/wCB17T4Dukl8Fv9n+5I7/8A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HdTPN7zVH8G2F+2ySd7i6d32f79MvIv+E3+zIqSQeYn3KuePJfK0t5mh/jqh4D8Rpf6p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Kz9p7nMZn6U/8E57D+y/2N/D1n/Hbz3Sf+P11v7Rmg23iP4D+LbC/STyf7Imf/gafP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AIxbsIYv3nl3t0n/AI/XSftKXSaZ8D/FUzP8kelzb/8Avh6nEfYMtT8mPCfxpm0vwnDp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RHf/AJaV3HhPx4l1oe+VJI0vEe1f/gD157p/heGHQ/tOyOfzN7pV/wAH6okXhtPtH7t7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HIX7Q+w/2EPGOlfE/wCEE3hjXIdlno979lnS2uktZI4d/wA7v/vo/wD5DrpPippcPw58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ueW7/Ynf5/sbo6On+/8Au32b/wDlpXzr+xvrMMXxYsNBvPP/ALH1y93vDbb/ADJJtjoi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+kfhf9nP4b6PrlzNcW994gv47VLLRNEvP9Xb3Tp/H/fePZX57UwXsMfOsYUMunVnyn53f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b8PPeefa3OoTvev53+s2bPkfZ9/ZJ8lcNp+q3OjWVzeWv+ut/nr6H/4KMeI0i+LGm6bq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/wClIn+rt3f+BP8AP/LOvm/wno2peKNYSw0v95c6hdQ2SI/9+d9lfW4f3qPOejCn9Xny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EWjeA7y6eT+0vsT3u/8A29+9KxfA9q8vw7T55P3k7uldr/wUo+C1/wDs1fGR/CWrahHq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j/u/ufwVq6P4Dh8JeF/DGm74JJvsUP2pPM/1cz/wPXo+05MLznJ8U7n7Afsj/tLaHpfw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/SZPC6advdEkjk8iD/7D/wAiV4V+0x8Fk+Dfw38W3Nh5+j2F5pyefCk7yRxu+/7n9yvE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OLOGGzm8y5uHtXebyP8AV7H/AIH/AIPuPXqPxk/aRf8Aab/ZH8YWHg+wk1XXtYeG6n/5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j18bl2K56/PMyhDmgfmJb/2bbahqX2VJ5Id+yBH/ALifx/8Ajn/kSv0L/ZP+CPi345/s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0PTbCz+1Ja/89JH+ed3m/j3/AD7Er85bjS7nRr37HcQz/b5J/I8n/lpv37K/ez9kf4l+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bPStDvNQ0u1vUufI/wBHjmSB0n2V38UYiEsLylex9p7kz57+Inwa0TxH8N7lLh77wzqX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La8jeT7ZdO77/Jd3+dPuP/2915j4g0bwr8B9D1XVfC81r40XxBZPaolzskkt96fO+z+B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/wBb/aR+Pk15o2q/2xf+JNXutnk/u4/JT7n/AH7j/wDRdcxrng2z8Gx6ltufn0+fyI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bMva04QhSPD+3yQOM8F/CC61T4h3mmy2ccepaHZQ7Hmfy44/O/eb3/7Z1NZ+KNb8Ea5r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P/Le5h/dySIn8f8AuVD4w+PGq+ZC9rc2sdzIib7lE/eSbP4Kv/CzxlYeF5L/AMSay1rr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tts8uTT3dNiOleZUw05z9839jynW/s+fs/eMPi/8C9Y1q1trVPAel6g6T3Lv+8j2QpO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3JWV8O/CWt3XwX17xDpOiar/Y8aeR9pT95bxu77Pkre8B/tI+KtG+B+sfDHSbaS10e8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Ik77/v8A8f8AHXt/7I/xCuf2ePAfgxHf+1fDck7pqlhs/wBY+x02f7/z124aphaXv+9z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M/2c00b4R6bf+GfGdroesahpz/23cvAnmWab3dLXZv3v5m9971T+LHhzwro1ulzYalq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+2fuL/8Aj2eSn8H7tPv/APA66r4V694A8b65r1/a2cn9lXmxJ/8Aln9j2P8AP8iVsftO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8nTfI+029qnn36bJJPJRNiPs/vxxv8ldVDibDLE/U6UP+3/smlanPk9qHiz453Nr4X8E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A9cvXsv+Ee8jy7iRIHdH+59xPM/33/26ofGTx5ovxC8MNDNpWj/2J/aE294f3d3bpsT5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K4D4qeA9N0vXLnTdJePxVpXh9/7Rnv5n/0e33/x7P8Agaf6v/nnXH2/xQ/4mE39m+R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uP8A2/8Av3Xo4ribmnajHmOWnCZ7Z/wkeveBPsEOh6DBHJcbLK1udVRLWO3Sf5EnfYn+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/wDDTxJ4X+OmlQxaxY+Krnw/evPPYIj+XeO/yO6In/POP/2T/bqn8K/iXbeN/gfpupf2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pcFskHmSeSj/AOvm/wDZK80k+I3jD9nP4uXOvWGm6rpWj3iahZWV5c2vmfuf7+//AK6In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oUfrNaB1e0Purx54cv7rVNBmt9S02C2t9b8h4X/d/aHdH373/j8v/cry7xJ4I8PfEv4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/2rW/C+o3X9ovNdeXbx2s+9Jt7/xp/c/2P9yvnXXP2oPiX4o+HcKXEMEmm2bpdJeQwPHc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ldD+xpf3Xxu+Pl5c+ItDutL02P8A0W6ubaTyI498D+RsT77vJs/5Z/7deNiM+56M60Pc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ofDPwPqurW9xfalqFv4dkdPtL/2i8n79/kjh/j2V2vxA8U+D/gl4F8ONcapJHDpd19l0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Hj2P/H/HXkfj/S9F0HxPp/geGPVI9H8PumqfaX/5eHT++9eS/Ev9rnS/iD8REtvCdnpW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5Go3N4n/ACC5n8zfP/v/APodfkVOUMbjK0pw9/8AnOqpjfZQ9w9j1T9sLwzdeMfEnw71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QJHasieX9sd0/gd/7718/wDxY/Zz+JH7SPwr/wCEb8YeJ9D0Pwr4X1e9e61Wzn8+TWLp3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XvdP7+zZ8ledfFz9ofR9B+Fem+JNcS3vvHPh+eFLL7NB+82QbHSd/wDYkos/iNr3xB+G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DxBaprf9m2c/mSXl1db9jv8A+Ob6+iwGVfUpwqKHvHnVMVOrD3zpP2e/gZ8Ov2LdDebx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UfS/s1yiSW/k/cS6/wD3b180/tGaXZ/8Lw8TP4T+fSrPUXtbK5m/eSSIj/f317BrfgSb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vxA99fSaXe/2hPcwv5dpHawpJsgTZ/H9ysr4kfBvQfEfxMvLPS9VsdO0f5PP86fzPs7v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zkU6cJQ5z5gt7DydUudN1J/MTe6ecn/LNNn3P+ByV0l5YeH7DT9BvNJffZyfu9Rm/wCX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zzKo/GP4VeIfDGn6pfRTeRb6HBDO6P8A6ySF3fY//jlZ/wDwzn8TvC/iW/8ABN1ok9r4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zedPtEc118+z/v29e9l3Pzc8PjNtTtv2b/AfjDxHca9428JzSf2lb3SJstn8uSzRPnd3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V9feFPiL4m/a6+IWh/CPxTex+HdIs/P0me7tRvM0nlu//tN//Q6+ffCXw0m/Z9/Zn0rW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/izXrLS3Tz/M+0Wvnuk906f3PL/9nr2/44ahbfA2PxIlxrGm6rNcajDqOnXif6z7a6fc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NSvPC1p1q0OcOTmPIvGHg3SvAcniq/uNS1LXPEMeovomnWyJ/wAsUd/If/beST/0CnyW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q60HVY4dQtd6XKWv/Hvs+/s3/wDof+/XVfDvVdY+DfiDwx4q0OPS9cvNj3Wy/f8A1bum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fZX0bB8ZHl/Zz1jUpLzR/EF/pd09rDvTy/LS6d3nr53HTqYicJcnxGnuUYc55d+xP9v1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0esTW8CT6dbPN5ke93j2Js+5/rHhpP21/El5+y38H5PhvZ2en+ML/wAUQpNdXL7I7vR71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/9z/7OvHfjBr2t/CrVNY0HwykEn9qT2WowXNtP5clv/y02J/202f9+67n4T+HPK8SXnxI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0/V4X1R0TzLi4m2fwf7f+3XtYHKoYNc7n75ye2hL3z3f9n39iHTvAfhLw7qHibxvrMer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P+Jbb2e+B9+9P9Y/yb/v7P8Acrx39vr4n2esa/oNh4aW1stHksoYJ0ePy4/n/v8A/fG/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peEovg5r2seElSDxV4sSbR0e5/eXejwpO+93/wCmk8b7/wDvj+5XyL4T8UaP4t+E9nYW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q1t7n/l3+efYif8AXOOvJhkNSjmEsfOfPA6/48OSB6F/wnnhuX4d+MEWwnnvLO1srLS5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zvs/j8zYlfP0mvaro1xpusLbQQQ/8fVlvTzPk3/feun8YWr+HPh3Nf8A7yC51iBLV4f+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ZvinxT4btfhnDYWsM99r1uiR3VzM/wDrEg/uJ/B/fr7rA4HnhzmvsIF/wf8AEG/17wOl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Hdahe/uU8vzPtXkfI7v/AL81c94D0bUvBFvfzRXMkemxpNPHCn9x/wD7XUWjyv4X8BfY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X7Vaon+rt33p9/8A8fp1n8Wv7BuH0rWYfsMOuTvPqNyn7ySOH+BE/wC2dceNwdafPCic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+PHxF0r/AIRPXtNtbDXLXXtQvkmvYbmd/Is7VHdERNn8f9/79eUeJPFulXWn2f8AakMc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OsT++n/AFzr1H42apD4ok0rVbrTZNN0S8T7Fa3OzzJLiBHdN7/7deM+OPAk0tvePpds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H/eSXCfP871x5TU5eX2n2QnWn9s0/iR4Nc28PhWweT7Hp97dfYkf95Jvd6wNP/Z9sNY0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YuJ0gfY/7y3R32Jv/wC2lb1xf39/Z6U6zRyX+jomy5+5J/uf7dc34fivJfHmrXlveSb7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38LjJ883RnynRgbwOD+Jnwvv/hprE1ss0d9bb9iOn/LSsTS/FFzYXELxPPBdWb77W5R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V7T4wv7zwl4vmS8Tz7mNET/npTPHHw00T4g6fDNpMNjpvlok0lzv/wCun3/++K9/A8Sw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Fe/yTOM+H/7Unjn4fG8ttN1X7dZ3E73SJeP5kkcz/wAaP/fr1H4F/G7R/FHxMTUrp5P7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f3ckmx33/wDoCV4z8RPghrfw+t4by4Tz4ZNj74f+Wdc3b7JY187935f8f+rkjr1MTl+X4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GE/fPueT9oKb4l+H/CvhW8mvpNK8Pz3TpND+7+d/nf8A8ib68f8A2uLDSrH4X6JbaNfy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m/1/zpv+f/vutj9hP48fDS1s/wDhCfi/bX1ro9xP/oWvWz/vLf8AuQTf9tP46of8FHNf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fhj4VatdeI7zUH/tG6vHneSOztfn2Qf7/wB/fXz2Fw9TC5lDD8kzzYUOSZ47+zR4y1L4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0awjutYj1RI7WF38uOR3R4Pv/wDA69Q+Mnwv1KLxRfvrKXEH2jVJneby/wDltBP8+yvI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4+Hs0SeXNH4h0zZ/4FJX3n+3p8OfE9h4TvEtXg/s3S9UmuneGD95Jvf5/wD0Ovvq8v8A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ROF/ak+LXhX4GWf2Pwz5kl/eaX59qj3XnyWaO/yV8mfC/wCGniT9rT4qTaVpP7y8k3z3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77/7cn8FZWseHNY8UeOLzTYoZJ7mz+/Ns8yO3T+/X3D4D+EE37KHwv8ADeq+C7ySe/1y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XD/6h3d/+un/AKLr5zHYqjl0Jwh8Z41SpCgei/BP4teDP2KPhUngzRPBn9pTRz7LrUtn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e/33TzN9ehfCP9tGbXtY0288ZPo+j22qXv2rybCB/wDQ4U3/AN//AD9+vkW817W7C8vN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/Od4XT/j4mff8717f9l0fVND8N2ypHIlv4aS9g87/WSPP/A7/wAf3/kSvz7C4Ktja3tq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8z6T+KP7evw30u30eFra41KzvLrZO72X7uOHY7+f9/5/3mz/AL915/8A8Fq/jRonjv8A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8hksE8Qxwbk+/H5cPmbP+/bp/wB915x8QPhpZ6p4LsNJlsJ/O+y2ron+r8t3SuD/AOCl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w6s4rOCxSTWNTvbryU/d/JP5Cf8Aol6+3yrLvZYmE4TPRp4Pk+Aw/wDgjra23hz/AIKd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45rpIWf+++nXSIn/AH8r+iO3/wBWtfy0fsn+EvFXxz/bP8B6D4N1X7D4n1TV4X06/h/5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2caO9f0u/An4S6l8L9FZdY8Vax4r1a88v7Tc3h/d70THyJ/BX6NgafLOYsVU5j0CiT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3/8AZnhzUrn/AJ4Qu/5JXqM4oH5i/tt6BbX8WseJLLy31TWLqaef5/M+/v2f8Ar7A/4J6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AATs8C7V+z/8SF73Z/c3vJP/AOz18A/ETRtb1Twf4k1iXz/sFxBN5H/j+yv06s/C0Pw0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HcOj+Gksk2f7Frsrxcrqc05nsY34IQK/wCyx4gfW/Der3MskjzahqtzN8/+x5af/EV6s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Y71T/R9PsN3zXEOrXZ/8CrVP/i6+hV6ivXo/AeVU+IdUc8XmK1SVHL3rcg/mP/b08G/8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KVPL+x69dbP++3rj/AeqJa2bzTp8kaffr6K/4LseEv8AhWn/AAUI8YOqbIdcgg1H/gbp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X4d3iRTR+dH/AAI9fK4iH7w9yhP3D9d/+Cbf7aOm/tIfs36D4SvNUtf+En+HcH9kTpN/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n/bP5H/2469wuLDzfupJO+/Zvf8Ad1+IX7B//CSap8ePCXh7wzZzyarcaomopeQ/8u8K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aV+w3izxH4q1SSRIrmDTU3798KeZJXXTxXJDkMJ4Xm989b8carbeHNH8VQ3V5BY21xP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X+0j4Y8HahMlnDfa5eeRMifZk/d73T+/XKyfC+48R3k1zq1zfarcyPvd7x/3db2j+CLO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hSr+tTq/AHJCJW0fxHN4ojS/wBShktbm4+f7Mn/ACzr8gv29PhzD8IP2lPE9nb20kN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0hev2PuLV9Lk2L5cEPyf9dK/O7/grZ8OYdZ0e28W27+fc6HP9iuvk/gd32Uf4yKdT3z4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ZzW0qSed9+isTw/KkWoJv+5JRXDUjaR0SP3E+B8VtL40ubnUn/0m8eHUYN/9x0+5/wCy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eg6pNprW0d9r1x/psHyeX5k39z/xyvmzwf4yS/8AiJptzo0drB5kHn7P+eaQfvNn/ftP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i2+IF/qXiS31vTbXUrf7UiJcv+7+dPvolfheZcOzxFaOJieDyQlA6fw3o158VfiJZ+Kr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0htbZN/+kQojp5//AH8evPfH+ntd659gjXfDGj2v/XOH599dh8K/C/i3wv8AC+FrjWNN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OjyfY4Xn3/PXPfHzxHD4N+OEPh7QbOfWLOSCF728/wBXHbp9+d99fnHF3CGa1YwrYaXu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yHj8/wAB7z4S/Duwm0m8k3+JJ/7OeF0/eR2yfPv314x4Z+Ani34OftHWPjLw/okl9pWg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R/uf+yV9Xz+PNEuvh3bfaLmO+e833Vk6R+Z9jR3/wDRlY/h/wCKmlWMlzpV1eSeTqE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f39n/AK83Oo5tgcT7NRjP2sP+Aef/Zv748Y+PsfxD1/4qapH4iB8yNPns0/1caV5Tpfx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/EmqW0l99j32vk/f+R/v7P8AtmlfZnxg8Gw/8Kr1jW/Dk114j8Qx2U08/k/vPLhRPvvX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2zoejveW0cepXml2rwoif8tt7/PX3HA/DOMUpTqJU4QNaeDnCfOfob+wv+z98L9U+El5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R+IJp7XSNOSB5I9L+f8Auf3692t/gj8PYrdU8B6lqL6lo6eddW1hs+ySP9/9+n/AP9+v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J/2ffHOpaJpunpHDqllv2X7+R9n+Tf59e8fsp/t9Wdr4fjvNOs7W11K3gfS9QmmRI49Q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RxU8f7GnSj9Xj9v+8fT4WdGED6h+BD69YfBPS9I8UeJNS8rxA88eofabL/jz37/kR6wt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s/DcT3F1onh95p4PtjvPb277/wCPf8n8e/5K6XwJ8StUu/2V5vEus2em3EmtXqDS7RP3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NDrjvjTr2q6N+yfr2q6HfwSarp967um/wAv59+/ZXh4iOY1o0ofaN5zgUvhV8IPBsn7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f/HlHpdrsfZbxv8AP87p/c+5Umn/ALPE0Umg6202lWM3gO6g0t7b5Psl55D/AH3f/rm+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+J3ijR9S8Q6tfwabfyaWlr9mST/WO/z19lfAX4N2Pw0/ZLabxiZmutUSS+uI55nkS0d/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zGhPDufvw9+f90zqVKP2z5n/AG6vhzZ+Mv2hPBkz+JNLE2oTo/k2aP5kaJ9/Z8lct8bP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eFZv+Ehk+z+F9Iurq9+zIn/EwvU+RPO+eofC/wCzxpv/AAklzqsV55k0d06acjp5kkiP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Hutcv5tceGO3kT50v/8AWSV8PmHGWEwk/ZYWHPH+Y8rFS5vfgcb8QvGXin45jwbrGuXm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9k0GG1/1aOnzzv8Af/2K9A/bP+Gvj74f/BjQdPuLbTtD/tC1m1C+RLry/L8j/KfJXpn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DS/HnjXxPda1pcniGwRE+zXjpG9nCn/PGvH/APgrv4xs/jl4e0rxVJ4wg1GzjvfsWl2G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v2P8+/ZX12RZbQr04Zljp81WX2f5Tnp4WEvfOM/4Jd/EHwz4o8J+PNN+JXi3+yvDGl79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UJnT5/n/ANj5Pkj/AOelfPHxI+HOsfCDwnouvWtzdWNhcXrz6c+947iRH316Z+yn+y3r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UtvL0S4sprLTrN4d9xeTPs+dP7n3K6n4weErnxlp9tD400SDVfFVvZOmlw6bPvkj2Js+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X8QYOriauD54ygdlGjCoc9/wT5/bMk0b4reE7b4hXn2z4X/21IkEM3zvZ3U3yJdP/fj3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/aN+O/gf4e/GLQ4YfLSx090m+yRunlyfP87/APAK/M39g39lyP4z/GrQtH1R5odF8ORv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ff8AIn+f7ld98aI/DPxP+P8A/ZNlqV0lxJrX2Lznm/1ab9lfKcUVsPXrQy/Dw9yPv8/K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54ys/B/xT1OHx9/Zel3C6Ppe+yuv+WkkL18EftLapb/BL4g+JNS1Lwhbx+KfFEEL6ckK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j/JX1D8N/hBqXwq0vw34J8P3kF9YaxpD75rl/M+xvA+93/7aed/5Drzf/govpfhL47/FP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upeMPtSQTPDP5kccKJ9zZ/10rrrYfB1IVMZOfLyR+8PrXPA8i/bo/Zp8AfFDwn4M8T+D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D9qtrZPL+0I6b9/zu9fI3xx8J+NPhzrei61qWqxz33ij78zz/wDHum/ZX2J/aVhbana+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Y71IUvEjRJPtMG/5P9zzK8X+LHxu+FHxpvNe1LVry+/tjz/sWnWez93b2u/76fJXpZ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IGFbkjRPCvGH2P8A4SDR9K0HW5J9Vs5N91eTf6uR99UPHnxH1zVNYv8AQb/xJJqL6xs/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4K9j8afC/RPGXjT4daP4f1KxuNNvNOmne5to/9IjdP4HrxrxP+zxfeCP2n/8AR5pNS02z3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Cy3FU6eHOT2M/sHF+D7CHxR470TTbqbyH0/fvTf+7kRK9I0P9rm8+Bv7Kd58JVSODR/i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j/vLeH5Pk/7+IleCfEDwdrGn/EC5vF8+1SP50ff/AKxHrN+JGg6x4o8LvqtxbXCWOj2q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9e3h8POr7/N7kjo+KifQP7QHwqew+Ddt451nxhYyXmobP7OsLadJ/tEP993ryjQ/Dl/f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T9/a/P5fmVD+1Jpnh7QfgJ8KLHSVuv7ej0tL3VH+1PPH8/8Acrqvhd4Ns5fh/Dqs2sR3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/l3/AL9d08PyUedCp+8eWeJ9Zv4ria8t4ZPJkfyXeuVtItKv/Cn2m1eSPVZJ3T7M/wD4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7Dw5eWFv5ck0j/frjPAfwRvPG9xc3VjpV9HYWex7q82fu7f5/ub6Mtr83NzmdP4ynHoM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YPtkbujw/wDLSPZ/frj73wvNYXELt5kCSfOm9PL8yvUviZ4E8PWHgO48Q6NqEf8AaUc/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rznXPEdzrN5pULXPnpZweWn/AEzSvWwtP7Z2U/fH6p9otbdIW8uRP9+uek1BPtDzeT8k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XksMc8P+3XK6hLDLqDps/j+5XpQNqY+zuk+zv9oT95J/HWrqcT3Wjwvav/o1v8lZUdr5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1hZpCr/uY/4K0OinUPoHw/r3/CZfAuGaS1kkvLhNm9H/ANZXjnjTQIfDmqfZv3cNz/c2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ylh8UaPrHh3Upk2f8fVrXmn7RGjf2X8QPOi8vfZ7Pk/56VnhfcnyHsfFTOV8UWFz/Z+/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+nRJLH9ySN663S/FsN/qD/ufL/tBEtXheuYjsZrDVLyFX+WN9leoctSmbfgv4aXPxA/tL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v22ff/y0T/KViSWHkyI6/wB/fRZ380N5M9rNJG8ibH2P/rEok3+X833I64ffOX4Rkcv2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v9yti40GGXR7Z4nk+0/x1jx6pZ2GqQo6R77j5N9Ta5rN5pds8OzyJo625DoH6pH/AMSv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wHaw2HjDR7n+OO6RKbp8X9vW+95k87/bp2mWD2usaajf8s7pH/8AH6mHxnOezfEnTHi1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+/Z/z0qaO/S68D/Zr955ppE+RP8AnnTPiPapL49vP7kaJImymSWE0Wnpct5m+ST/AMcr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g+b51ysMfk2/yOk1Lp9hNFJNbLN5dtcffffVjS9ktveebJ5k3np/HU2l2D3V5c3kXlyW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ug6KYaPvtbe8dU8yG3TZvT+/XSafK/8Awj8P7nzJv43SubvInsI/+enz7Nif8tK6HSv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/awwedbps2Vz1AO20/S4dG8l7iGOD5/PS5RP9Z8lZ2ueLdKi8JpYf8eryT/v9/8ArLj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BufipI8NxbTwPZpveaH/AJZ1Wk8OXMuhw69cTWMkNx8ifP8AvPk+T7lZmhq6R4ohsI3S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un+r/wC+KfqniP7LaWb28Mez/wBF1yNx48Ty/scv79/49iVXt9Zv5bxEitvLhj+589aA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faVfy/M/vvTriVLW8/dP5fmIm+sS41m50eTfLYQT20f9+fy6pyeI/wC1LdNkM8dzJ/Bs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NLDxhNbSv+51C1mhT/f2V8T3Fh9q8Sal88cc1vdTf+h19P8AhfXn0vxBZzS/u/L3vXyp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GpPEnmJ9qfen+/WdOHvnLjvgPRf2aPiNbfCv42aDr155cH9nz/JM/8Ay5vv+/X0d+1h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/AI0e81SaSOzuLJ4YLmGPy7eSb53T5/4Pnr568F/D651n4d2fi21toLqHT7r9+k3/AC0/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xB8PX9vDbaTokclzqDzfbdKmf/R5PkfY6f3PLjd68fHVISZ5OHxHJ7kz1G88B2cWqWFz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kkCQp5Ef2j+OuB+L/jLWNKt5vs+i2um21m7v8+zzI3/j/wDQ/wDyHW78N/iXpUun/wBm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3/0VLl/L+TZ9z/v3XMfGC+m8ZSWd40MkeiSP9lupv+Wcc2z/AOOffrx6d5TO6eKhM838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FSH/AISBI/sckGz5P7/8FdB8XPgjomg+E38Z6C8ccNvdeQ9m/wDy0+TfvrnNL8Gvqkd/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Hs73yPs3mf6RJXVftF+F7q68L6VeW9zJ/Ymofftkf95/Am//AL+PXtzqe/CEDP2cPZni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y1eOOaT+D/Yqhp+ptYXqOv8Asf8AjlaWqaD/AMIbePbSp8mz7+ysfzYZY9m/99Xu0Pfg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yh8R3iXjfuLmR9nyV694f8JaPqnwDh1WK8tZPEmn3ro9gjv9oj2fx/8AbRPn/wDHK+a9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pr+Hz7OOdHnT/nom/wCevQvHHxB0qW40/UvDn+izSQJ+5/55v/crCth+X3zOdM6H4kfC+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NvZz2r6gjojv/q7j+/XnuuWlza28NncP8+//AFL/ALv79er6H8X7zxR8NNN8K6jNBa/2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mfZ97/PU2sfCW/0G4/4SeW2n1yxjd0e/hgf7PHsd02P/AJ/5aVFCoYU6Z4VqEU0XiS2SL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ouNL+3+dcrD8kddD44+wXXiBLyzs5I/MpmqWDxeF4Ui+7Im93rt5GKBm3HjF/wDhFLPS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EsNPe8i/5afJsrNs7V/tDv8Au/3dX7eVL/wn9m/jjnq/ZgM/t6b+24XdPMht/wCD/Yrv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wvbpHdJs+Tf/AMvCf3K861T/AEGR5l+/sq54b1l5fB81tM/zx/v7V/8AnnWM6HMBc8Sa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W/l2cn+vT/n3f+5WPJr0N/cOjP5bx1vWdtNFZ+dLs/0h0edN/wDrK1fEHg3RIvCdhf6W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3/Pb+Oj20IAcfJdTS+H5nXy/Jt3REff+8+f/APYqn9vm1Sz2S/vHj/jrY+y2Fhp9/bXF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Tf8APOsrw/pf2rUEtt/lvcOib66qdQ0Kdnpby6gkLfc/2/79ekePNZm8ZSW9+2lWunP9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yue+IHhy58G649tcJ/x7v5aP/wA9E3/fq/oeqJf2d5Cv7zy6KlT7cAMH7BcWsj7k8z5/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YWaXNr5ez5N7vV+TVH0a4hvIof7+/wD5aVJZ6r/xJpof3eyR99YU/fNKFP3zrLfWUi8L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Cb3+T95XPeC/EmpeEvEiTabeTwPcJ99P7lYlxqk2lybGeONKPEGvP4X1Sze3mjm+Sop0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vjbXvGdn4k/earc+QmqQIj+Z+5//AHdb/wATPDk3/DM9nr2ka9puq6Vrl19qutN+eO40u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2/Lk2f6z/AG9lcLo3jJ9G1CG80HVZ4IbjTtmyb/lmj/Ps/wC/lcl9vub+z327zyTahdIj2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/wAnyfxvXL7P3zz61D3zvP2V7aaLxZearcQzyJZwfZU8mP8Ajevb/FF1qVhGk2n3M8k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/zsrB+H/wAFtY/Z4KaV4qtr7StYvEhvb22mRI/s/n/cT/v3srqtcuoZbP8A0eb/AFfz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d1CnywMTS/HiRW+pQ3HmQfJ8j7KueD9UhikhffHO8nzyf9M6fb3Vhr2n3NnKsf7tP+/i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ZpNa+ZBNv2On/PSpOo62S/hiuP8A0B3qnr8r37vC0PlzRvvSbZ/BU2l6XNf6olncQvvjg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iW1s3tmeD/SIP9d/y0jf5KzAm8BxTRXl5NK8cf8AxK7p32J/sV8S6R4Hv/GXiC8htbC+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hTzJPv19i/C/VH1TXPEjr+/Sz06Z0TZ/rPkr074z+DfDHii8uZvhvqsED+OIIZ9OS2gTz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T5/kTzP79ebLNJ4at7Hk9048afmtb6D9qCQrDJcTSPs2J/rJH/3K63Q/Bt54cs9Ykv8A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O837vzN77Pk/v19p/BTwH4J/ZB+HfxF+G/xf8G2tr8Zo71L2x1ib/SrS3TZvRN/3P9Ym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AUf+E3wp/a4+G/g/wAeal4sg8I3kfgOG906GzSCO31SZ0STyH/gTy/n+SvRlmk/b+y5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qZ9ZvIrNPsaf6HH/AB/8tP8AgdU7j/T9LhuftMc8290e2dK1tf8AhpqXg68s9K3wXV/q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Jjv/BXQR/DS58D+H7mPUtBvpLyz3wT/ACeZH52/+/8Acr1OeH2C6Z2eh+KE+Jfwbmhl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P+eif7H+xXGeE5fNvd7f66N6rfCP4jTeHLzyYnjns7N/36bP3nkv8j1veJNB/wCEI8YT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m9PL+R/uVyQ+PkPVpz5jS0/VJtL1F5lTzE2fPXZ/Df4fQ3+qPc3n3I0+RK4/Q/EdvFHN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0Xwpf3Nr9mmby9klVUqchpTOV+MnhKH+3Ifs6f6z5NlcH4XtZrXWHttkf+3XuviywSWT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56810vQU/wCEsv0l+R5PnStqNTngVyG1cWsOjWcP2hJHmuP9QiVWs9G83UN8tzawP/Gn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Da+KLa287/j8fZA7/wDLOq3xEv4bCSz+x/u/Mn+yu9ZgbckqRaHNc+THJ9j2TpND+8rY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lm6/fkdJ0TfWPdyvoOh/bFT5I38if/poldD8B9LhsPipZwxJss7xHngeuHFfAdFD4z6f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4q1hdSjtfCWnun222mTzI7h0g37P/QK+FdP1nVfG/jTUkaaefS5Lp/Ih/wBZ/HXsf7Qn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b8JWFzPBo8kiPPCn/LR6n+F/wqh8JeB016/sJ/J8zZ99I/LrwKmKhhaPPP4zetOFKHOJ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8SaU+peXH5k/nvbbNn7nf/n/AL+V7l+0B+zTZ+A/Aaa9b3kd3c6Wj2qQ7P8AWI7/ACfP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npt5avJJbXFqn75P9Zs/26m+JHxQv/7DtvD1/qUl1Z3H79Ef/Yr4z2mMxWZwq85859Yn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9vl1y2+0J5HmQfOifvKh+F1/eWuyH55IY/4K9F+KGlprN4jy20kkf8Gz/lnVbwv4chsP4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s05fueQ9SnAs/YFuvEltcsnlvbp9yuY+Ilrbf25f7PL3yfPvq/44154ryb7BN+7k+R3r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/e03mP9+nQphM7P8AYn0a2179pjwTDdeZ5N5r1rB+5/1n36+8P+C+nw++3+KPhoktnBYv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/mSSfOn3/APb+f/yJX53fAPU/+Ec+PPhLddSWqSa3a/6Sn+st/wB+nz19yf8ABYTxvDqn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J4gto9BSOB3f/j3fz3315uKh/tJy/bPgn/hG4/Dmx1/efwV0mhzaxLHClvc+Rbb97olV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bf3j123huwhl8B2dzE6b7z5Hrqrz5YHdR94n+Jng1PDmlpDOn+sSuX+Gelp9vRd8f366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9hv9Lm8u2uIE+RK4z4L6NNFeWztN5nmfwVjye5cP+Xh+mX/BN+J7r9m9NqfJHq96n/j9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wj8ZoyeZD/ZE29P+APR/wSLsH1n9j+8uZV+ePW71P/H66T9ojybDwH4hklSORI9Lmd0f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s6xj7M/ILwla/avC6/8ATvP9yqeqWrxeH5rlUjjT7bXQ6Bpf9l6XNcxJH5Nw+9ET+5WJ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/tl8z/R50d/krqpz9wo9a/YX8R6V4c/bE+GOq6y/kabb6uju+/y49+x9m9/7nn7K/RfT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LzxVr2iQSaV4f33UGzfHJ5KT/ff7nz/Pv/j/ANvZX5L6Hqn/AAjmj2epb49+nzpdQb/7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xql5L4b8W+Fbezkjh1iCaCCZE/d3CO7u/wD37+5/2zr53MML++5z0sLivZQPzo/as+KH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5vOkksJL13gd38zy/wC5TP2d9Qhv/jx4Jtmm2W15rdkjvv8AL8v56801y1f/AISzXP8A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v/wOvWP2S/AdtL+0h4eudSm/0a3Sa62f9Nk+5XsVpww9DnPPqVPtif8ABXzWf7U/4KF+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3ntUeF3/AOPjZ/BWV8KtZvPj78YNN0SJI7W21S93p8n/AB7p/rPnqH9qzVJviX+2xv1B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A7/7G9N//kPfXVf8E74tNsP2pLOTUk8xLNLpIE/1nmTfwUVKnNl/OZ0/7h+lPxE0b4Y/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O5jvtSuLXfp1mn/Hx9qT+N/7/lx7/wDgFfM3/BNfXtV8HftueJPCWm6b/aWieKNLfVNR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7n/XSSvV9U+EKeMvHn2O68/Q4ZN++a5R4JNiff2b67/Q/gF/wy/8K7D4o+EngvtVvPC9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x/pTuj/9+6+IyvEzq1J88DbA4WfPzn59ap8Fn8b/APBSTR9B0n9/eXmr/wBo+Tv/AHce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X1L8YLXWPCWn3kOkWF9faHZ77Ke/uUePy5nf50T/b/2I/8AV188f8E64n+LX7afjbxx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f0t54Jrb959nvXff/wCi7aavsnxX+1BZ6z8C/wCwbX7dqWsXjomnTIn+j7H++/8Av/PX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ShT+A6KlGEz5/wD2ZLHSvh14km8VTeJNY8P3Wj7/AOzobb/V73R0fe/33j8vfvrhfjJ4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al4fs44/Dfhu98m6+f8AeSO/8dfoj8O/gj4P8R6poM0ugwbPBaPpd87/ALu3uNkDps2f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r40+NHwq8T/AAq1jx5omgwwT6P40177L5KJ/Bv+RP8Av3srxMsxTg5wqR908avl8KD5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RvDHx4+Bfjzxt4t8YWvg7TdLsv8AiQpNsjk1C6T77/O/3I5Pk/d/89P9ivLvEngO20uz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9O2QPbP5kd4/9+t7xp+y34z8ORw+GXsJL5fDdql75KP/AKyGd0dET/rnvf8A7+V6v8YP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/eCU+HNt9hm0tHTUd6P5kkz/AH9/+3XdHGYacPcM/Y83vwOA+FeqXms6HYeVZ/2lquhp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H5P7leqfCvXkl0O8trrSr7feQO8CI/mR/wC+n9//AMcrjP2O7D/hF/Hniea/s7qxvI0TS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+lu7v5/++/yJXdeD/h94k+H3nXNv5ken6xdXUFl8/lyR7Pvp89fP47D+/wA8Dl9h9s9r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jZ3lncP5lz4g/wBK/wBGT9xb7P8Alhv/AI/uffrV0fRtFsPC+q3Os6xHY6bcJ9+2f95G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8n3/APppXl2ly6r/AMInbPdalPHNv8hIU/fxx/33RKv+B9Cm/wCJl9sttSk0e8dIEtnf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lcOHxWGlWlVnD3TlnUmdzcfD7QfFHw38H23g3XJLR/FGozWV0k17+7j/AINj/wDXPZvr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us/BvW9BtZo45vA9q9rB9g2RySb/AL7zP99/468Nk+C76N/b0LTT6bYah8miWFnv8yN9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4Z/ALQfBvjCHSviJqtxpWj3GowpdIk7x+YifwO/8FfU4nh+GMnSzChPlhD7ETtp14Rhy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8Sfs3fs3+ALnw/JawJqDve68l/azzySO+99j/wBzy02V1viz9rPwn4k8MeKvD1v9huo7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o0nks32J/B87ukkjv/45T/jZ8Rvg/L4b03Qf+EqvrXTfntbK20r/AI97fZB8iV4D+x3+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VTeI/E8dj9sg2JNNP+88lJ/Pd97/AHP9T/yz/wCeldeFxGa14zq1vdpfyEVKcPsHzxrn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c8N2vjTzNK+yzf8AXOz/ANj/AHPkre/ZH/bW8VeDvHlhMttfal5aQWV7s/4+PJ/j+5+7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5K6fUPhz8OtG+MEz2CT+ILC3kmup7b5/skmz7ib/AOOuC+Bfxus/2efi/deONLSHTdSj3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s0d0+5v/AI/k/v16VTI+fBclOHPMw+q859NeLNZ+J3xL0+a8vPD2q6a8lk+y/S1+wx/I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d3q/wCyH4T8OfBXQvC/hrxfHb6v4ouo7q9iuZEg+0vDB9/777E+T7nmf8tH+evOPHH/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rwmmgz+IJ5/tFq6PNeWTxx+d/B9zfWP4f+KHhv8Aag8T22m6XqvhySHUJ4Xe5+2+RcRw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ALyT/nnX59/qrmd+ecPZBUp+y9yHvmV8QPBFtoEj6J9p/wCJPrlk9lO8yJ+78h3+fYn3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r0jwn+xvrfwg8aJoNxrHh+fwxeaX9qn1K2nfzLNPn2J/vySO+z+D95s+eun/AGW9Ls4v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GljqWiRvNO+pO/7yzf5IEg2fxvJsf5P+mlcl+0x/wlul+KNb0TSX+y6Dql0iXVnCnmXF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8D/vv+2aR17X9pUoT+qx+MwnyUoe+cH8UPijpvg34fx6PoN/JJbafP57zb/9IuHRPuJ/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/iXN4yk1651T795a/ak8lP3kab/466nxZYaxL4bfS7B4/wC1dPe61S6f/n4T/O//AL91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D74uWGpeCNB/srTdU8KWSPbTJ58km9P/AI3s31cMrhVU60/sl0anuFP4seCLjw54XudNv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ZpyTveb/AD/3PyeQn/jm/wD7Z10/xA/a01L4l+PPD3xL8PeGIIPEPh95v7bmuf8AV3Dv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8fz7P+edbHxQ/Zf8AENh8F1v1hn86OCyeySFHkj/fz7ETzv8ApnHXj/wr8Uax4c8L3nhu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twpapv8ALj89Nmzf/wCP18nTx04VuamaU/dMT9rj4oab8eLnwxutpI3s7Wb+14f+WFn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5XbeF/BGleLfhxo8N/rEmsaro+lpPBN5/kWkfz/8tv7/APB/H/yz/jrs/wBpz9ji/wDD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zaVpttcWSWTon/MQdPnef/c8yuY/ZP8A2edb/aC1i/0eL7da/wBl2vk3U0MHmR70+RE/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42fIbU/c5j6B/ZH8G2Hwv8D+IfEOjeHbjxHqUdl+41K8n/d2e/7/AJMOzYif7f8A8XXk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D9N8MXmg2seq6HO/wBq02wg+y+Y7pvg3p/B5cb/AHK90Nz4y+AfgjWvCGialJd2OhTw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7u2h2P5P/bTZ9yvmH4V+DYfi1+0Jc+IfEd5qWq+INUuv7b1GFE8z59+xIHT/AGPkr6D2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NapOqeU+H9Z8Z/FXXX0260uTQ7m83zzzf6vy4NnyP/sJGib/APtpXcahoMOl7Ly11uS6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8EdxMibN9fT/AIe8JaV43j8SPFpX9m6VJZPp09/cz+X9ouvn3un99PL2J/0zrjNL+A9n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efQfD8F1G+yD93I6JvT5/4E+5srGGOo1Z+xLp0zw39pTWb/w54UsLD7NHb6bpe+61GbyN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B+XGlaXhOLSvC+l6l9gSS1S4dIH85/3ciIm/fs/ufOlHjTXvFvjed7PVNKnj1KP5ES5T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e/8At/wV5Xo+qa94j1TUtKl8y6e8n2JD/q/32xPk/wBz5K9zC5bD2PuSPcoVOSB23iD4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3Os3l9ff2PN9lR7b/V+S6JsT/f8AM3v/APEVva54Dtvhpb39/wCILPTdY8W+IPJfTraz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u71ZuP2fdN+C2qaO+vJH/bH7nz5oU/1c06O6bP8ArnGj1zGh2l5f+LNS1XRv9OmuLp4P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Pn3/APbOt/ac1P2MDihipynyQNLxJ4iTWbiaGw8j+zbe189/OTy/nf8A16J/f/efJXjPx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Ox2sf2fYiQun+rR69I+Ilhc+A/iJDprefPcSQO7/J/o8kPnv+/T/YrntQtf+Fg3j2dv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8z/8ALSurKKcKfvTOrC+7PnNjwHr3/Cwf2Z9Hhv8AWJJ5vD91deRZpH+8jeefzN/+5/8A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NL0N3vJrqBPnTfD/AKyNP4K0vh/4oSLwvc6VFDB9gjnR3RP9fInzpXoviT4fXMWh77q5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bf6yNEf5P+/n3K+WzLCwpOc4GeK92fPA8Ws7pNLuP7S1aGSfTY/kgdE8v7n+f/IdY+qe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1SOBJEeeD/ln8le0/tMeBNB+GmsaJbRTfakk0RPttm7p/o8333T/AMfrxzVPFFz4j8N2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3E7zvv/5aI/yf+i64cPNzhzmlD3i5p1rD8Rby/sNStvsuqxonkf8APP8A5afx1j+C7BfD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7c9vCiXSI/7ve7z/ACf+h1oaf8R5vBH2+8s/L+0yT73d/wDlnNvfZ/5DrG+G/wAIPHV/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TbuTwrp6Ol7c7PLj86fzPI/3/uf8A8xK9yjhZ8nvnV7Pk9+Z9Cfsp/BVP2w/Ej+FbW50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UvdSvJ/MjjtU+T7n/slU/wDgpR+xR4P+HP7YFt8PfDM0Gj3OqWtlPazTfvI7jz32b32f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zy6vput+GX/sOHUNLTTp0Sd45I5oUTz3/wCByV3/AIb+Kr+Lf27PD3jDXtV/4SbVbeym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yLKdLX/yJs/4HXRlsZ4fncCKHPz858zfFD4aal8EfiBqvh7VvInudHungd0/eR764zWL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w/P8Ac31+ikn7GVn8Rvhd/avjyHVdKm1B7q6gvLyB4/L3/O87o/7x08uvzf8AiRa3PhLx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v/cfaf3ckkP8D19tw7nVPGP3/jPVhW5yHXdQv7C403/SZLV7N/tSTJ/rN6fc2V+uPxx+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YW2l3N1JpWuaWmy5m/5afJ8lfkx4s0vzNLs7lZv9ZX1D8G/Fum+KPgV8N/Ct5rH9pa3H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rs4fPfyIH/2/Lr6DHU+efOd2Bqe5yHZ/CfxH4P8AC/wb17w7eabPH4h1y9TfqXkfu4/n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1fh38RdH+F/xQmtv7Yvtc02znSB/JR47eR/3Dun/of/AH3XmMnh3VfBHixLPxgt9o/h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+82V2Gh+HH+HNnNf2ENrdQ3jzJZPv8zzPPT5H/7Zx/PX5znGBnTxPPD3z5zFUOWtOUz2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sfFrw++i+HLOPTZrjV3S91L/AFcclq/3Eh/2/nr1f9oXwPD8IP8AhDNe8OaV9lv9P0iF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wo7ps/79u9cZ8A/Eet/FDT7Pw3f6b/wkelbHSOGFPL++6O77/wDpn/7Ur13XLV7+88H+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+1hgkuUdJPtCJv8A/HPuf9+6wyica850Zl4WEPgMTWIvDvxf+G8PiTQfEPmPp90897bX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hP7leS/tmeA4fHv7Neg3Lf67S571/n/1n/H7df8AxFXPibFf/s8eJP7S8P8A9m31hp+q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KPeWr/xv/c+5XT+PfEdt8UPgvr15vjuk897VIYX/wBXsR/uf9tK9XK6dahiuSZ62Fh9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h1b+I/8AgpvZ3/k/8i34e1C9R/8Af2Qf+1nr+gFI8V+Kn/BtVpUc37XvxMuf4tP0GGF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v2vJ4r9Uy/4DjxXxjSflFcV8f9WGg/BbxVdN/Dp0yf8AfabP612h+6K8u/bBh+1/s3+K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y93p84rev/DmctP44n5n/tAfH3TfBHg+z8N2dzJBbf8AHqlzcp5n2ibZ9z/tpJ8n/bSv0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j+xxosfihbe18UXFlbQ6pHF9yPo8iD/b8tK/MWw0e1+LH7bfwX8Ky2ckkNn4ysp33/vL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PQK/V/9qfWbCL4X3lrPMj3EjpshST95XjZfyUoTnM9jG+/OEDhv2LtClh1dr+RfLSO1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0pJ//ayV9HKPlX3r5n/Y++J39s/ES58PrbSR/Z7K61DzH/5ab5rVP/ZK+mE+41elganP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a8nlp/DXEt8cdHudTuLDTTcaleWz7HSFcbPqzcV2kke4V5XoHw2j0rxvrkiwzP5jpJms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Jpg4Qn/EPxR/4OFby88Sft1TNdKnk/2Ja+Si/wAHyV8Ix6D9ls2mZI/+AV+in/Bwvpke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PfcaDC7/APfclfAeqRPLZ/K/l/PXk06nPP3z1lTXQ/RH/ggP8FoZfBfjzx5LZ/6T58Og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f/wBDhr7ku9GSK42KkEH+/Xkn/BGvw5pXw5/4Jj6brGpala2Kaxq+oXuzf+8uP3/kfc/7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GlaX4PfxDa232i2kuvsqPcv5fmf7ddWFoTnPnOfFVPsQLgsElk2LDPdTU28hewEj3E0G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F6l9o1Kzs3jjW3Tz99sn/s9eLeNPig9/502qalAj/wDTzP5klel7PkOH3z6NvJYb/VJn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eUf93JXzN8efC9h47s/E+g6zNB9m1TfBsT/xz/yJXtPwTv7bVPhfpU0U0l0km/ZsTy/4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o8Q2vxI16z0vQY7GG31F4Emf95JIm9/n/wDHK4ak+T35mlCnzTPzxvNBm0DxReaVcJsm0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K7P9pjRptB+Jk15L+7m1iDz3fZ/HRTjyzXMjsU+T3T9F7LQfG3wf+GGpeJ9JtoNV8N+f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J99K8f8Ag38Rk0HXL/7VqUljNcXW+Czuf3H+3s/7+IlfS37QHjO2+F+sQ/DfwfqU/wDw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bI/n28e9/PfY/wDckk2Vg6PoPhX4tah42TxHolrqusaw9rPAltBskt4Uf53R/wCD92lf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CseZTowlA7nQ/ihqus/BeabwKk8lz5/2p0/18lvs/gT+4nlon/fyuruPiNo/xVkhsLzR7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1FHg/wBIt7p4P9//AMfr53k+IP8Awoe88VX/AIDv5P8AicXr2qaO/wDq/sv+xv8A9yp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4y+wPqWm/wBh39xdI97cun7u4mgff9+vDwuB9lhpwoy+L+YitU5fcR7x4b+A/hKXxpba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/wCnT2cz+ZHIm/8A+OV23h/4X6bFZ+J7+402xk1W4tf7Osntn8yOT53+TZ/f+evn/R/i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9vjjeRP9Fuf9ZJIm9/kr1DR/CU0dnpVzYaxfQaVGnno/n/vJPP3vv/8AHK+EzynCE716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5Z++bfw//AGc7n4VePHht/El1J4V8SQPa6jbfZU8yT7/yf7FcF4D/AOCTvgnxj+07qXi+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P3sksrP/AJaXjoju+/8A2PMr0z9n/wCOaapb6loOvPa3UMd6/wBiuXdPMuESvQvC/wAS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SmefSpo9USyRN/l+Yj/Pv/79vXoZbjqkaP7mfNSl/MPC1+U+b/8AgpVoHwX+E2r+IPiF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Q05NL0HR7O6f93O6bN/yfff5/uVt/sv/ALB/wQ/4Uvptt/xUcmsahawvOl/dPH5d06f3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eA/FOl6l9q0rQ45vtX2qydETzPkfeldP4L8OTeN/Fj/bLP7LqX2LekKJ5fmbH+T/ANDr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0sHlsPiPQhW5zgPg1o+pfBP4n3Hh/XdFfxB4b0R/+JdFbJ/x5zP/AHEr2LRovh74xuNQ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S2P/AGhs3xxzv/t/365+fXrb+0Ly8/49Xt0RH85/3n2r+5XGfETXk8GfDebW7NI49Vj+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/wD6BXxeFzuvhcz9nmUB/Xpwh75xnwv8beGPiX+2fc/CuLWJIIfD86XUDo/mSag6Pv2f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b4laj4J8OaXpdv5cnmuiJZv/q7j5/nd6+L/AAR+w/428B+Kr74qXHiHw/8AadUuvtqQ2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/wDv1xnxE+NXj/XfDk3iTxRqU+pWdxe3OiJcu/7y32P5if8AodfbVM4pYTC4jCYKn+9q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p14aH1Z+zZ4yXXvimlxeabHdQ6fZPPstoNn2fY6fcrF/4Kd+CPCXgT4OR+JNL1qC1vNUn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tlQ/8Eg7y1+O2geJLnVpriy1rS3SDf8AJ5Elt9/5/wDbq/8Att+BPA2qa3pusWsKX1vb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y009/wC/89fJ8P8ABNZ0r43/ALcPVw+FniMNY/P7wP8AAPxlrGoTPpthfajqusQfchR/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/ALldBH4s0r4D/tAaDNJ+703w/dQu9nMnmfPs+f7/APtvX298C9L8YeLdU1a/sNNg07Sr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3klqibNiJXzr8SPgFomv/tqax4w1a2k03wHobw3t1DeJ5f2xEfZ8n/XSSvsKGVVq0rTM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N/ap+Llx4C+MXwzl0HStVvtL139/HaJBs+0I/wB90/2031mSfCbUvhF4T8cfFDUdPm0m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0vIX/ANEh/jT/ALaV33gv4g+P/wBpH4oWfj/w/Doceg6PfJ4e07R3dI/9F3o7z7/79cl/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O8GQ+CdDfyfs90iXqW/+rj/2Pk+/XgY7hnB0YKGBnyy5o8/33Np04ex9t9syP2TPhrN8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4a8VabB4e0vVINX1Tzo99xI7pvn2f7H9z/ppWD+zP8MfhvD+3vr1xo15qXiqOOB77T4f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31zHifxjJ8Bf2NfDHgn+yp/Dup6Z/yG0T93Jcb3+R3qt8O7XUvhJ+1HovjKx1SDSvD+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uSHZXfmssPSh9Vn8M4bnj1MdOM4w5C5+1v8AtXeKvg5+0VqE1rrE+m2eqaL/AGXe22z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/brz39jX47/8K8+GnjLxM+m+ZrGsXuyyvJv3kdmj/wC3XtH7f/g7wb4n/ZH1rxzDoN3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lzN/rNm903/7leBfFb4x6J8DP2PfhHDYaba339qST3uo2xT/AFj7/Lrx8vw9PG5dTwcI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dShOPvnc/tYfEO7tPgZ4T0Vnht/D+oaf9tjdH/eXkyPJ89eZ6h+xlZ+N/hH4Y8eeDbzz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zJ+885H+fZXtPxU+HOm/Fv8AYD03xDZ209rqVnZJq9rpt5D/AKRHavO6bIf/AB+uh/Zr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yHUluZLXxPb6pM8EPn+X9nff9x0/gr6ajlP9jYT2NGXNORNOhOfxnxXpeg6r8L/iJo9+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J5n+sRKt/H/4yeIfBuqTXMCQR/8ACUQOmzf/AH67Pxhf6l9o8Q634gtoJIdPTYk0MiSe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de+I1nDqtwnmJcajsskT/lnX1GT4Vyp8+JM/4Rg+ILXWPEdxbJb3kf7vZBO+/wD1dbHj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2Ft/ascn+lQu8Lon7ytXw/8As56rql4l/rPmWNrv8+ebf5ccddD8dLXR/FFvD4esHgjt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/eRpX3GBxsJUeRG1CvPnPOv2yLW51nTNNvJdNg025t0SD7Nbfu45Erg/gf49m8G/DfVd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8Dv/AMs/k+etL9qTS5vDsmgvFeXWpWf2LYjzO8nz/wC3Xm/wv8LeLfjT8TNK8K+HLCTV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2aP5fmP/AMDr3KFGE6HIaU60Oc9F8P3+iRXlzNrOpXf+jweejp/q5Hr07TPja/gj4Ea3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zUER7N/9XboiffT+5XlfxY+Gmq/BrxTqXgzxRYRwa3o8/k3SI+/y6Z4s8Ww6xo9tDawxw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GhhYSD2hz3iyJ9Z1C58qSOOzt/nd0/5aPXMSX8Nhb/K/meZXeeG9Bm1DVE01oYPtmqOk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v9z56rftWfs06x+z74kt9N1aGOC/jRHdIX8yvYowox9w6Kf9wytP1nzdD8mX/frY1z4c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K8g1WG8g890T/VxvXGW+l3MulwzN5kaSfx1Zk8eX/wDY72G+PZH8m+jk5TqozgPuL/7V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/c/551Drl/5148Nr9yN/neobMeVb/N5m+q1vqcl1I8eyOOtqZnUn/IdV8E/Fs3hzxxb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k6b/APWI9dP8dLBNU1i316K5jnS8TZs2fxpXm9xYPpVm80XmRvJXv3wr8OWfxB+BdnqTf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7/wC3R7Tk989bA1J8nJM8l+36fYXlnNshj+xujv8A9NEqn8SNG/sHxhefZ5oJLO8+dHSu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cf6BD5f2f5HrgY4rm/jmeV/kj+RN9d1OfN751VB2jxp9pm83958n8FM8SXSS3Gy1Ty0k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775I3k+Sn6xdTf2gkMqfvpE+R0rPkPPMfxZYPdbEbzI/LSunuPFv9s+DLO2v4Y/t9vBs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5U11Zv5v346s/wDMLtmZI45rf77/APPStOcDH0f/ALaIkdbdnrM2g6xbOqRzp56f+h1f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xTR2ttInz/79Y/iCVNB8QLbW80d1DG6fPUQ/iHOe5eML97rXJni8uOa3gT/tpTIrqa/8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+NKzdU1SGXxIn2jzI5I0R0rpJJbby/m/efxwPXeehT2K1nYW0uoTJdJJ538bpXPap4Is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JG8n3/nf95Wz5r2Em9ofkuJN6f8ATTZVvxZFc2F5Z3+xPJk+fYlBoVriwmupLZ2m+SP+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1/IiK8cfmffd6syeTf8Ah+5vFs/9Mt031paHqaRafsWGffcf30/jrOoBq+A7X7VqFyk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/wDnpHTND8JWcsc32qafzo3f7K+z9386VW1iK8is/tNg8HnSQbPk/uUy41maLwuj3lz5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rnNChJ4NufC+oPDefuUj+5N/z0rpNP0t/L87/wBk/wBZVDWfFFt4j8Nx21rYTzzR/J9p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K0vC0U2g+H7O2aaO6fyH3/PRUNPZmD4suv3bws8cn++lN0fxbeWul2b2tta/b9PnSdP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/pf2rWN6+Z9+qHiiN9BkXdN/Bv8Auf6yimBZ8UXX9s6wk0v2WObWES6SGH/Vxv8A3K+V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l+8X7uaOfZ/4/X0/b6MmqedMsn+sg3o7/wDLN6+b3trmPWLxpf8AlpO+/wD77p/Cebjj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WfhXeW1/c+XDJPsnh3/7lY/7Q/g2z+H3xAh1jwnN5lhv3/J/6B/4/XN/s7+GLz/hI7zU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f7bbQp5n+49bfjz4vprOn6la2+gyR6Vbu/8ApMyeX5b18liMFWjjJTh8B5VaHNC5N4f+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Uor/APs2azTz3+T95I/+xWVpfjLXtU8FzeG7P7DI0aPPO7/u/tmz+P8A361fA+qahc+C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01C1R4LlP+Wb/AMfz15F4Mv8AVfDnxI+wSX8djfxvN87v/c+fZ/45XdgafNuY6ml4Lv7b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2eSGSbfPC7v5clfSEfwm0r4lR+GNSv7O+tdK1i6stmmwv5HmWu/Z8nz/7j7/+mlfNmqWt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G8z7/wDz0r2z4P8A7XPiL4c+G9K0q4htdS0rR7V7VEmT/lj/AAJW2Kwrl/DLp1zH/wCC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fEzTdNvNNsbW2jtdlr5N0knyf7eyvmnw3paXWoTfaH8vzH2f9c69X+PfxVv/AIv6x9sv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aTP5nl15jJoz/aEuf8AVp/fr3MupulRjCZ7FOH7swbuxfS/ED22/wAxK7b4N+EofiX44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6VNql0kCXlz/AMe8f+//APEVg6pFDdXf2xn+eqccX9qXG+3ufstzbvvR0/2K9Kp78OQx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2X/jJf22vaJpXjG209NnnTI/l/cf50hd9n/AJKNc/aR1LS/A+peFdNksf+EYvL17q1Ty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gSvELjWb/4g646alqvlzf6x7m5f/WVT1CV/tjos3+rSuT6rAy9p/IauqSp9o+V5PJk/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Xw3YW0UkezZ8/wD4/VCW/e60/wD56PWVrMs0snzf8s0remYG1ocVtYaG91cPBJ8+zZ/y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N/bvcxeXGkb1T8H2FnF/pOpP8kfzojp/rK1dQ0v+2be5mt4Y44bj59ifu6z+2ZmJrl0/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Ep/2XzbPzon2f7FMSF/Lhs2f/j3fejvXQx2Ft5fyv8lac8AKx8R+bBDD5Mf7v5N9dnqn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ttNS7juY0fz3m/5ab6ofDb4I+JPFHhPXNesLP7dYeG/JnvX3/vNk/n7Pk/4A9ZXizVLD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55rf5Nmz/vivOqckplU+QrW8Sa9Z3O7y43jSodD0t7DZeedH5lu+/Z/z0qnZ37/2e7xf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Z79v+rT76V1m3tDsPiRdJ43jttSbzI5rhHgdH/5Z7KxPhvoMMX9qw3H7vzIN6b6s+NPG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rNBfQ7E+RP8AcqHSte+wR75fLjSRNlZ+/wAhn7T3zqvDfhyH+y7n5/Mh/wBuuS1zRptK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+xVOz+2WtnNNb3Mkccj/AN+rmoao91paTb5JH2fv99FP3DsoVIS9ws3ngj7VoSara+XJ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K4nT/Dk3iPVPJX935fz769LuPtMXgaz+zpJHDJAm+ue8FyvpesM6/3Hq6FQ9SdP4DpP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rZf3n2dN+x66T4T+A7fWdP1XxVa69a6brHhu6hvbH9/5Elu6P8k/yf8APORE/wBXWJpf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INkieRPCn+srkLzxRNo3jD/QnktYZN8H3P8AljN8j/8AjlcVSm5GeK5OQ+mP26NUv/Bv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6b4qhuIPtVreWDp5cib/AJE2bPueXsrg/Dfxfx4XmRnkkuY/4Nn8Feb3Hw5Sw1C/h/tj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f/u9j/3K3tP+H19FG+1J4/MT+5V0acOQ5aFQ7zwv43ttZkSGJ/JeRH3vvrp/Ad/NqAuY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7v8A7dcZ4H8G2droz+an77/brrfAejJ/aEyRPJG/8aJSqUzqpnoXh+ab7HDcq8m/Z/45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+H4f3kn2yRPuJ/q5Eq5pd/5VvZwxJJs2Vj+LNkv/ACxkkeP5K8v2n7w0Ifgdo39leNNb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68T+Cfxp1X4EfGy2v7DVZNNXT53+y/wDLSO3md96f+RET/wAfr6W+C91bWseto3med/Zz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1TxG9144vEb95+/2f9NPv1tQpqrOdzPEU/cPs3x7+1xD+1z+zff+BtZ0nz/iVp+t/wBo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iyR03vM6J5jpHvrqvEv7EesfAO8T4dWfiex+I2g6xpb6ppc0KPH9nSfZ9xH+5/f/AO2l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uvFmm6lYXN1oeq6P+41G/T/Vxo/9/wDv+ZH/AOgV7vofxpk8OXniCG81K6ute0e1tdOs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TZ5+z+/5iV5+I56XuUT52p7kyf4rfsZ/D258HeB/tk2qaPNocDwavNbOkdxd3SJ+4T5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Y/FH9nP47/DTwno95fWeqyWuuag9roNt5P8Apd5bPs2P8j79knyfJXpvxA1m20bR9HvN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j3vnJ5flzPXtP7I/7Q+raN8Z/CWpeJob7XLXR4HtdOtn/efY9mx/P2f9c9iJWcsZiaXv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wj+K0P7L+l/E7wf4w8GR32seJLJEguZk/wBI0d03un/odZ958RtW+NL20OrRxz6pb2qe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JX6SfAf9kzwN/wAFLP22viX48+I2m3Wh2dnZbNE0ryPIt7ibZ8k83/ffyJXhvw/+Gvhf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VLe2tZPCd4jvB5Kefb27u+94H/7ZuiV2RzGD9+MffOqnUPjKL/QP9an8ex0evRfAfxB8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v8ldV/wUM8B+EtG+OmpX/gObzPDt5+/eH/n3f+NK8W8IXXnahs3/AOsr16fJVo853Uz3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S5tqRyfZ32Pvrj/iBY/YLB7yzT99bv8Afqv8M7pLXUL9GfzPMStS9ifWRebf3cOz7lYU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eLZpdUs7xf8AXW/zp/00eu20/XtK8R2E1z+733D+ZPC7/wCreuG1jw59hkdIv3iRv9+s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B66uSEgPbNc8eWH/CvrmzXy57+8/cfJ/wAs0f8AjrrfgPKt1LonzySTaf8AJvr578N3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Pn+evSPhv43ufC9zNNbp5nl/PsrhxUPcOinU5D2PwZ8Kpvi1+1RfwxW32pPtXz/f8uOF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eqeG/BCeF/Gmt6JqTwRpGjweTeWryXEn+4lfWf/AAb0x+H9T8QfFzWNemsbWa8srJLK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u7p/20Suu/4KcfstaPpfhu88c2H/ABLdYt50fVLZ98l3eb3+/wD7lfnucUZyh7XnPKx2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V5a6hqvh5XjnhuHfZbTP/q/nrjP2sNGufC+qeFdYtbaSawt3e1n2J/t17B+zH8L5viX8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7R3j/fo95+7jvHR/ng3/AMD7K6f9uS/1L4ffst+PPCS2em3Wlf8ACQpPBfwweX5f3H2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8O4Wcq0cWYYWhzfvj4t+JnxBs/BFt5Mr/aLyT7kNedX/AMRr+KRLm4hngs5H+f8A9D/9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DnxA03UvEc0kn2h/nT/nmmyjxh430e60J7Ozm+1v9tef5/8AlmmzZ/7PX6tTPQNLVJf+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5nlyfwVDH4NuYvD9tMqSSJIn8dWdD8OW1rcPNpFzJJDcQJO6f7de8eE/hVN4j/Zvh1tU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/gdctavyHZTp8x83/Bu//wCEc/aA8DTXUMckNvr1lvR/9XInnpX2x/wW0tbCw/aM0GbT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xoPnvs/1dw6Onz18MapYTRfEjTYbf95N/aMPkP8A7e/5K+rv+Ckhv/EXxY0eHXpp5/se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WjpvrOcOetznm+z98+Wre/mmjR7j955n8f/ACzr1HwXYQy/Deze3tvs/l/wf89K8r82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SP79ewaPdfZfA9mn8ciJTxR3Uyh/yHvh+/2j7+n/ACf8Aqn8N4ktfOvN/wC5jgd6v6JL9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JPJk/gqn4Hlf/hH9bfZ5b29rdfJ/sbHrk/5dmh+rP/BFe1TVP2G7mZU/1mr3VWf2uNLS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9Zok3/oD1f8A+CG3+n/sJvMyeWkmr3vyf98Vb/bQtfN0+/Rf+WmnXSf+OSUYozqH4v2G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zokjyPsSsqPedPv3n/dveJ9z/vurPhOF/kRnk/d3T11vw38Lw+I/iRDbXXl+TI+z5/8A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Ec55cmjf29eW0M03+jSfcRP79frX+xv4Sh/aH/YvufFV/r08knhfw9dPdQv+7k85LV/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/wDAP79flH5PlW9/bbPns53RK/Rf4B/FD+1P+De/4iW0T/2br3hfXntftMP7uS8+1eW7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LzPkbhzDqVD83/AcT6pcXPzyf6ZPvf5/9uvpD9j+w+y+MLy5lhkurnyEsrX5P9W9eD/D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by3j2V9Rfsr+KLDwvod/9sm8j53ngTenmSPs2VhxBU/2ZQQS/gnzlql19l/awsby6/5h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iCevpP/AII7+F9Y1n4t/ELUtGs9Hunt9ImRHvH8vy98+/5P++K8Q8DfY7rxh8SPElxZ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8+xP+WbvdR/P/AOOV73/wSj0ubRv+Ew8YWt5Hps2hva/6NN/q7z/WO6f9dK6az9lgeQ0w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E/hzTfiWLNNUfUvt+oWuyfTZrrzI40RE/gf8A6abP9v79fLvxQ/4KC2cvwP8Aij4Sa2gg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ll5Lv5kifPsrpPGHjLxJ4S8F3/jaG5g0fXo9/wBitk/eXEkLp/y2/uffSvzZ+JHxLhsP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I7q/1jVPtt1c/wDLSR3fe9eXknJV52ejTxUOT3D6o/4I/wDw5s/F3wr+K/i3xBc/2bpV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LuLyGB5/tWz+/wDu3dNle2eD5dEl1DxzpWh2v/Eq0+9hnS2/552rv8/+5/HWP/wTP/Zz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vdW08+m6gmoPeu7/AOj27vBPOj/7/mf+jKm8ceA9Q/Z4uPD2oSpJdXPjS6m8PapZ/wCr+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dc8ccpYz3zy6NOpKfOe3/tMeONK8EfEjTde0nWrWfwxrGnPqKWFm6eZGiPsf5P43+d/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xE/a+0fx54w0f+xtH1XTfDfhtH89/wDX3FxvT53f5/8Ax+vJf2rPJtfiZ9m0l4N3kIi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Pv15v4f8ZaxLp/2C1SO1a8n/ALOe52fu/nr4/Msxp15zhCB4GIo1JT5z9BfhXpeg/FD4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55tP06bYnnpJd79+90+/8n7z5/8AtpXnusfFr4deLfjxoNnYJJo+g2eyC9RE2fcT+PZ/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4o8N+CPijDD4wTVLGw0u9eB7y2un8u8dH/jTfXt/xo8Eafr+uXmpeGdK/tK2kukuoH/5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s/wCulcPtuSjGjRgdOFqTPZv2kNB8O3/wn8Q3Ol6lY6HNrjpdJDbQJ5dxNBP990RPv/f/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eC7rxP4j+Bb69cXEEf2e9d3ubaD/AEvyX2b53T7mz5K5X4X+F/EmjfFCFNSeDwjcyQXV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SFN/zon8CeZv+d6579lvxbrnwq8ceG77Xnkk8PefqEGo+cj/AOmWrp9zZ/GnmbHSuunQh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2hL3OQh1T4g6abO2vLC2/tKz0d5rKe/SD/j4d33/ADp/A/mPsp8Wp6ra6p9surmOBLO1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+/fWl8ZNB0r4fXmm6xZvfR+EvGF7NqkFt9i/eb3/AL7/AHET5N6f8Drg/wDhclnpfgub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vnur+5/eRyPv+TY/3Nnl0Yjhnn9yjH4zOGF9znPTtD+L6fCXXNV8VazNY30PnpqKXNzd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/s9fPfjH9ofSvG+uaxcy6lquqpqDvP9pdHk+/8AwV4J8WPjnN4y1zfEkk9nHsTTt8H+r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aVxln4j17VJLlG/tKebZv2fJH9z+5X6jwnwS8LhuSvMz+qwifb37P/wAS9Hv/AB/5Nhqt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ZZrmfyI7eb++9er/ALaPxp/t/wAYP4MtdVtZ7y32fbbzTbXy45IU8z5H2O/zvI6fx/36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y6uJt1tJazf35tnmf99o9U/h/wDtVeKvhVrF5/Zt/J5OqWqWt0lz+8k2J9zY/wB9Pv17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zPvz9rT9tfQfBHh+Hwl4NtrXWNS8j/Srm2Ty443/AOmL/Jv/ANuvjnUPi14k1m433+sW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eT7P/wAASvE5PiDNqlxNcskmy4f/AFMNb3hvxa8scyWumwQPGm//AI9Xkjr2MuwkMKFM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tv8AabfVYNSto/n2fP5lM+H/AMfry11j7HdXN1a+Z8k9t/y0qt8O/iDbS28ySpHH5fzv9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0+EFn8QbhLzS5pJJrj7lzbJ/pH/A0/8Ajdds6VOfxmh9Y/st/wDBSLxt8ArNNHs9Vn1X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7lEkkt5k/jT/AGP9ivsD9l/9qXw34o1vxJ4tl17/AITC/vNOvZ7rTbnZBcWd7P5Ceei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X5C+F/tnhy4/sfxBDcfbNn+i3j/8vH/2ddDpeqaxa6gk2l3klrqtv86O/wDq7hN9fMZx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P3JnDXwMKvvn7B/Dj4jeDJfEEOiaX4Ptb6w1CRILq/m2QXdwk+/5PufP/wB976ofDf8A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JYaxqiQR+ZB9qRLl/Pj0tP8AVom9P4/L/g/+IrwT/gnX+3Z4V134geG/Dfxc8zwr9nfe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/gR3/g+f+Ov0Qv8A4p+JNLur/Wri08O6DoPh+BNUsra5ffeXFrsdER/9v5N//bev524m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YfBM4/YchoeJviL4V+BHwXu7/Xl03xZpv2qHT9P0q2tY45Dc7/L8tE/v1478Pv2rfhTa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Pr7wnb3Fi9lp95MEjkgupvvu/wA/z/JsTfJXk9n8CPHH/BQ342R634T03VPBWlWd0mqa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73+B4f77/wDXOvo/9of9iXSfij4MvfE2m6xYw2enafDNoV+7+ZGPJj2TfJ/f+T79c+By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pPkPkLSPB3xK/bM+OafDrw/r2nX2laXJcz2v9qvsj0+ySf597p9/76f7dfdnwg/4JrX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dC8cXd1rFyfO1DfGn2T7j/6lPv8A8f8Az0r4R/4J+aVqXgT9rfwzf3n75byOee6SF/8A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AKabN/8AsV9wfED9ofVfGWj+OLa8h1Lwb4h1iye10H7Tvg8yDeiJN/fT95v/ALlfRf21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50U6kJQPN/H37PM1xrvjLVPHniCTS/B8t8kx0uzf95qc0EH3JHT/vt/8Ac+/Xzz8H9L1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o/w+8Par4fubx0+xarqTpJcSQv8Af/gT/wBAr1r4mfEbxJ8OfAeg+BvAulR+ONVjvZoN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77PP3/7ckfyf9tK4n44eLfHkvhu8v7yzgsYdPupvLeFPL8t037Ef/vivj8vqYmvipe1+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t/GXi3wbH4htvGWmwQf2xa2unaW8z+f9nhg+e6TYn/PePZW18ZPjJbeHPg3N/ZN//p9x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Oz+/8n+3/B/37r421j9sjxn488eXOt6s8Ej3j7ILO2/5Z70RNif3PM2JXc+E/C959j03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bXHRINj/ALuz+ff5G/8Ajr6qWR1qE4TkFOfLCUjnvEfxp8Q+Lbia816GSf7ZAk6Ps2f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SeIvBlhpdzrCza5pWsf2ds+zWf8ArLx3+/8APs+T93/uUeNPhpeReFvE/i3RtSvtV0fQ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m/n7NlYnw3+KCHVNK1vxpYabfaVJZfZf3OzzI9n8aJ/fr63A4XkonbhakJ/GafiD4jJ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xVrE1xqKXTveJ5d3/qNj7/8ArnHvrqdH+LSRahIkVhY2NzqFq9qiJ+78xP4/9/8AgSu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9qas9rNHGlxe3TpvR/PkhdNiQf9/P/Rb1D8M/Buj/ABz8P6xu1L7LD4L0Sae9v5k8uT7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Sox1OfJ7kB+5H4Drfix4ovPGeuQ6rfwx/wBq2+lw2Xyf6vZAmz/gHmfI/wD20rjNQ+HM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z16PUobyB57pLa1/483/ALj1sah4iufFtts1mGSSz3u881tH5fmOjuib/wDY8vZXSax8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Xn8OeKpNHtrdLW1stNmn/eXl0/yfP/sVw4Tk5OQ2oQgeV+D/ALTf/Zrn7HY6HDqE/wBi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++/9/wC5/wCRK0re18N6D4kTSrfxDBdalJvnvXd3/ebPuf7iV5j8SJb/AMI+OJtPlmkj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LvGmxE/8ibK9R8F/CXwlYfECbVdWePxHDcP/wASuwhfy4/Of5E3/wCxv/8ARddWaYKj7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yqJ3+sfsyeFbbR7PVdW8Q3Wuab4k0i1vbG/hukkj/tPZ+/8A+AfI6bK+fvjBqlz4Yt9H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HfBMkHl+Z/A+/wD8fr0jWPCWq+HPihpqb549Ns0+1PCm+SCP53+T/tpXK/HzxH/wsHW7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DyPkTy/k3/wV8fhansvcPLo1p85zel2GleO9Dt9YZPsM29/tSJ+8+0Xv8GxP8/6yvd/h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iab8HdWtrVNH8WajdXqak8jyR2exHg2On9+OT5/7n9+vmfw3YXml7LnTXj+02c/yJ/z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SG/0vQdNuIbqT7Pr00/2bZ+8uEuvLSdP+2kde3T9tNHdWqTnA9/+Jn7D2g/Cv8AZ7sP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58P2sN14oSHZJ5bzJ56JD/44lfMvw7sL/wAW/GTVXs7aaTy0hRPJ/wBZH86fPv8A+mfy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Gb4v6peeA4tSk0Pw94kgf+25rn/WW+n2T/J87/8ALfy0rwr9kv4q6P8AAv8Abg8T694c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3t1ZQW1/P5kdxa/6xP8AyIkL/wDbOvVyyE6eArOoaYf3FI+rvj3o3j/40/BOwv5/D39l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55n+kXk7u6QeSn+xBs+f/wBDr5d/4LB6N8N7X4OfBa20G1tf+E/0uB7XxRNbXST+XsT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/wC09lfcfjW71L9trxPqtn4b1Cx02a4kjvU0eG9/d2cNsn+u/wB+T/pmn/LOvO/29P2F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fxV4k0bxDHNb6HA+rpfpAk9xql7v8jyN/wD0zfZ8lfM8M5g45mctOtPn5z8l7zS/+JHb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R7uHwv8AES51KR5PJs9RsrrYn/LTZvT/ANF1zGl75fB8MjJ8+ytH9n/VHi8eXlnLJ5f2i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6P/APZ1+24r+DJnuSqckOc/Wn4yfBvwr8Vf2a9S1WOGO6+0QfarWZ/3nmfJX5g+MPBG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TfE8914es53ge2T/AFlnv3ps3/3P/jlfY37M/wAbpNB+B/iHwffvPPHb2rvBM8n8Hzum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1DS/hv4q0Gz8ySz1ydLp/k/1eyf/AONpXi4X34c5tjacKtOE4Hs37F/7Q/hv4c+F/Gc3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NlpdaRczai8Ecbp9/8Aco//AC0+/v8Anr7h+G8lt4y+Geg63qlzJY3OlwJB9mtv3f2h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fmfwfc/d1+Wn7XGs3ngj4f8AhjW9Oto47/WNL+xXU2z/AFaIibNlfqv8L7WGTR/CVhdW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/vn/d+W+zfXnTwNPn9tTPLoYXm98h1z9n2HVPhHeXNnNY31nqEE2nQXlynl3F47o7/c/7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/tI6b8DL3WPh7q1nayTWb/ZUdH8zy3d/4/8Avuvr23ieLyYd8n+hwomz/no77/nr8zfj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PFt5cP5Ftca2779/wC7+/sr0stofznqUJ8sz7+/4N7fFuh+Dv25/ij4VV4J77XNEhvb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fOn/AJGSv2VeXyh96vwH/wCCOEl/8P8A4l/E74l6D5F1feF3htfJf/lpC6T7/wD2T/v3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fHnxy8Nw391qr29tcfwWaeXHXpU8+hh+aEzoqZXPET54H2X43+Mvh74fafLNqWo26NGm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0ftP/tnaV8RfhTrGl6PZ3W3y/Ommm/d/IlcjeeCJr+PfcPPO/wDt/vK4n4oeHE0v4P8A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Rs/77rkqZ5ia3uQ902p5bRpfH7x8hfA/xbqXiP9rz4e3kCXVi8mvXTpNv/wCnK6r9Dv7G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J32ffd/Mkr4z/Zz+HTy/tCfCKGzt5JriTVLr/wBN11X6b+HvgTeTaWqXM1rY/Js/56UU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WqU6UDz39i3T/s3x31Ztnzf2RJ87/wDXaCvqyMZArxH4B/By6+H3xP1jUrqaErcWrwxp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6y/26/2i/EnwG8Paa/hyGDfqG/fNNHv8uvrMvpulR98+ZxXv1D3+T/Wf7FcV8SPjb4T+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Wlr9o/1Y375JP9xK+NfA37a2paL4wabxZ4yg+y6h500CTP8A6tE3/wAH/AK8T+Mn7Veg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XNdalNp6P580z+XHHvn306mIo/bN6eFmfNv/AAXE+PmhfHb9sXztDVzb6HpFtavPKMeY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8X3Fsn9nu++Pf/v13/7WF/f+N/2hPE1yyRxpI+z5P9hK8ivPC72tm7/v9+/+/Xz9T4/c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+xH8QU0b9lPSobi/k8m3ur10SGDzJNnnv8m9/ufvK63xZ+1VNrPguw8N6Non2i5t717p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OxXnX7H/heGb9kOGG3eSSazS68/5/8AVu7u/wD6LdK4/UP2m9Y+EGoaDoOh6VpU9zqi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33rr+uzhDkIqUYfHM9g1SXxP4tt7m81a5uo3uN77EfyI9n+wlee+G7XQdZt/7S8TeJI9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y0uK9a/Z3i174tfDvWNW165t57mO6mgR0/5ZoiV8c/tieHHtdE8N3PmfP/pTps/2HqKN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3D9Qf2b/ALHL8D9BbTbzzNN8h/If/np87186/EzQYdU8ca2jarJJ5l0j/c/1fzv/ALF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aX9iP4bvKsfnf2Xvd3/5afO9cH40tbqXx5cp/ov+vT/ln/13orfActCp758eftifC/8A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k95pez59n8D0V9G+NPAaeLfC9zZypH/pFq6P8n+w9FYxqaHcXPElhc+HPiYlnqz/AL7R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6y3hRI/IR/8Atnsrj/Enxfv/AAH43sHs0+y3knzu8P8A7PXuX/BUD4aeJPhpI+qxab57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B5ckl06IjoifwJ8if6yvjH4k/b9G8aaVNf3Mkb7IZ50rzM4wvNzwPn6fuHqEdrefEHxp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XF1stYYf3kcjv/fr3v4X/sAab8NP2d9VtvFn26fxtcP59l8/mWG/fv8Ak/7Z768W+Cej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r1vqunWuiaxdJZajM86eZZo/8f8Asfu6+yfFH7Zuq+I/C+pWFn4YsZNH8P6RN/pjzp9/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z/yJX5lm2YTpfBLl5D1IQozh7sT5RvPgP5uuPYaHfz2N/G+x0T95bx/8Arv5P2lte+AX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D0kmg6Ha/Yp5tN/eRyT/AME7o+//AJZvX0z5Vn4X+D+g6l4c0qPVfEN5a/atUd9nlxvs3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z34X/aLm8EeKNb0TxbYWOszeIEe62Jsk8t3T5ErPC42tj6PJWh7h53sPf987C81TwN8S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1jTv7N1C13zwp+7kt3/jen/CfxHqXjLx5rH2Xy76wjnhf5/+WaI+ze/9/wDdpXkvjz4c6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l6bBBf7IbXfYP+83p/H8lb3wD+Et58G/Gnkxa3dQTXCPPP537z7Rs+5B8/8AHJI9cv8A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Yezhznt+l+I/+F02fiK8vLyf/iXvstYYX8v99v8Av16n49/bLj8MW+m2ej2ryeJpERPs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/wDfr5b+Deval8NPih9hv3kTVdQnd54fI/eb0+5X0D8O7Wz8W+PNVv7+503TdYt4ERLC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f8AuV+bZljvqeKjhMBV980o+8ZuofG6zl+H959g0eGPXNQn8+B5k/dyf7f/AH8ryyHwn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HUvGGpaTa21nO9rvSbyPkR/v7P8Avv8A791yP/BRLxvYfCv9nRPGfhfUriPVLOd9Oh+f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L9yV5f/AMEZvEeu/tN6JDpusefqI/4SF01C5mfzI40f9/WGDy3HZ7hquLq+9OU+T+U5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O+PHhfwr8FvBf9q2viqO6ezkdHT7V5kcaOnyV037Nfg1PjT8C7bwxrlndf8ACE+KNUm1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8lE/wDRiUz/AIKb/BH4b/Cv4meBvAGl6ba2Oj64/wDaOvTQ/wCs2QV5B+yp+1V8bP8A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YdNsfAfhe1mnR7yB/LktoPuIj/xvJX0WE4Nng8ZyVJ+/H/wEinyUpn1V8INZ8H/sDfDz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f2xO7/2w/wB//YR3qtcazoOj/s3zeLfD9hP4m1LWJ/k01/3/AO+37PkR/uf79enW+s6P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D4c021jvNU07z7WZ4Ek+fZ/H/wADr4J1i/8AE/wh1C5m1KaSx+z3uyCwd/3kj79m/ZWu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8/PGP/kp9Nl+aQoI+4fCX7XOg+Ev2eIbrxVZx+B/EEieRdW038b7H2f5+So/jZ+zT4f1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Z2mpa1b2KPa2aT/6Jbp/f+/87/x75N9fPviz4GeNv2vvg/oNzeeRPNHPNdads2fvNn+w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DfwN+E+pXPjDUvEepWfiS1h06ys3d5JJHT5NiIn/AACvocdQrRp0sThp+4dFTkqw5yHT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9HS1S+8HeFdHR9YkewfyJJJkTZs/3PLd6+df2g7Hwr8WvGGm6V4SudK/sS8dPtV+/+st7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/wDrpX2Zo+veDNU+Dd94XWa60fUrfTvIezv/AN3J/wCP1+eMnw0T4Nae6eMHgf5/tVlZ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+TfXy7oOhSvRlz/aPDxXPyckDmf237G20D4q6loKa3d+Irb+zk3u+yPy3g/3K+jP+Cef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y28XfEa2n/suNP8AiSwvP/o+zf8AfdP/AI5Xy3410fxJ4X+MV5q+s6a/h/UreFJ4bPUo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fGD/AIKQ+PtY8N6h8PbO8g0fRdQfzvJtv+Xff99EevYyn2OMqe0zGmebQp+/zzPWv2t/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U/8ACG+FPDc0ei291/Ym+F0jsJET59/9z+D/ADvryP8A4KJfsceMNd8efDXwTo/hLUpL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a2R57eR/43r279hf4yeP7/wHNrHhm8j/ANI87S7q2vP9XcXWxETyf9v5Eev0G8NzQ/s9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XK6pMumRvPdTR/v0m/269rIctwcKM5fAofaOqt7/AL58Hap8ZLO6/Z/f4df2DPdeKvC9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j8lE8vf/ALH3K+TryLxZo2n63Nb391apeXSJ/Zqf6vf/AH9lfaXjDxHpvjL9tDUrNfD0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0v7BJ/pEexPn+5/BXMftafCrwfpfxM0f4dabf2uleJ7eB7q6vH3yeX8/+fv/APPOvn55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M4zpfYPOrc/JzwmeTfs8fCXTfGXhhPBMryXV5qm+68VzXl0/+jv8+zYn/TP+5/uf3K8k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v+Kn/CN+ErC+1z/hH9R+2/aU3yRyQ/3K+t9Z/Zf8H+HPHmq23gvVftX/AAh+lo+vXLzv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/wDrn/6Mr5P8J/tD6l4X8Sa3pVnqUEk148zo6J/q/wC4j16eXVK3tZYfE83u/Ecvv8nw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v/E+oQ+EvDthdaPbRp/xMU/5aSPXzd4gtb/TNMubOzuZP3ibJ3evrHxB9puvDc00thHq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RPMkjT/brxzxJ8OX0a4uYbxIPtOoJvgTf+8k319RklSDfJCPuRO2nT5fgPPfFnjK28Wf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v3KJM6f6t/465Xwvf3ngP4iaPqWjXM9jrej3sF1p00P+sjmR/krubz4X6r4IjvLCWGfy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sqn4b8EPFqltqt1DJH5c/wAiP/y0r6aniI0uYj2fPMrfGzxb4n8W/EC/1rxheSXWvaw/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P/uUzR9L02Lwuk1xJ8/zum/+/UOqS/294ofzfMnfzP8Av3WP8RLV444bbf5iR/cdK7cL7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/bOl+d50myz/AI0q54w8W6348gs9U17VZ9YeRNiTXL+ZJsrkvDl1JF+5l8zyd/z11uuW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/L8v5ESujk987qc/cOY8QSvLZ74v3EP8CJWVo+svpfiC1ufJguks50neF0/dyVvapKn2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skry6ps2SV6FEqdP7Z2fjzXrbxb4sv761hjsba4f5IUT/V1z1hpccsc1yySSW1u+zzkT9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b35+/wD6v+/T7LVLzRtL1LTYn/0PUPvp/t1UDTnDUb/7VZPum/49/uV6F+y/8WpvCVvr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Tf5L/wDLN68u1CJ7XYn8cn8FM8L3TxeILabzPImjfZVcnMaU8VyzPY/HmjP++/1ccMif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Z3Nmskf+w9ej6P4j/tnT9S0e/wD+Pm3g3pN/z0ribfS4dL1h/N8yRP8Av3XRQqfYPc+M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vv8A+3T49GvJbea5+x3UkNn9+ZE/d29X/GGlrFcJN/BcJVDQ/G82jaXqulq8kcOoJsnT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ebUh74SXXm/vP3f7yqFvrM0Un2Nofkk+RP8AnpT9Puki1SzmVfPhs3/fp/z0Sur+JHhe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8+zvE3wTVj7TknyB9jnOO0exmsI5k/efvJN+yi8sE8t33/PWl8lto6TN+7emRxQ3Vu6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jTPVPsr3/iC2f/VzR2qf+gVuWdi0tult50k8NumzfveuX0uX7f8AYLhnkjTyETen+xXS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iePzH3/P/wAs99esd1Mfpfg17uREunuoE3/c/wCeaVf0/S7aIJa/Zp44ZHdNkz/x0WX2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z/ardPIR4X/1lU7OLT9Z8QWdhf3k8f7/AGO/+skrnOqmdDcaPDF4bR5Zrr7ZI+z5P9Xs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Uhmi8/yd/wB+GsKTQbmw1i50mV/Ps/keCbz66f4d+HJvs7+Ul1vjf/RXT/V1nUMzS0+1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k+2fwP8A7H9yse88G22s28P2Oa6tftHyOk37yOSun0u/m0GTUrPUrCS6ubzyf+ukaVpS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9hYST+Y/yI7/ALy3rl9pyHXTpnn2n+Db+w3w3SRwJJ8iP/yzkf8A9krpvC+lwxWaPqnl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9+rlxFbeLY7a2X7/AJDuif7e/wCStW40uGLQJoVh8v7P/qE/1lFSoM5XVNG+wahcvbzR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ZXjyJ9U1Cwe4SfZJB9/f/rK6SPRof7H85vM/eO9XPEHhKH+x7PckkfyJses4VBcjOJ0S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X9nT79eA+MPJ/wCEgvIV+/HO9fRWuWtzYa5bPLJ5Cf6h0evnv4kaWnhz4kaxbb/njnrSp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0Dtv2T/tNr431WziubWO2vLXe/nP/rNj/c2U/wCLms22qXGvWC/uE3/f2fx/5/8ARdcZ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4gwzfY576a8g8tEh/v76uePPGV/Lo+saDLbR2r73nR3rzeSftjyalT3OQo/sr/FC8+Ev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Ikl477PO/1cc39+sD42bNe+LOsXlv5kcNxPvT/pnWrof2DxH8NEhuk/4mtm77Nn/LT5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2Pvkkf8Aj313Q+M4y5p+vJf+JIbbZJHH5GxHf/lpXeaPqv2C3+x3CeXZ6gnkI+z/AHP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+yxJuhkk8x/3Eyf8s66eS6eKO3e/T/jzn89Hm/1fyOlE6hVOmVvHHg1Ptl4+jWeq31tZ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s/8Av15jrHiPyo7aFvMkST+OvuH4Z+MvEnhzw34ts/DLwT2GuaX597ps37uT/UfI++vi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5ttnz27uldWX151Ye+erTqT5ChH+93u1MvIvNjR1/wCWdX9PsPtXyfvNsf8AHReTQxW7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MioXPC3iPSvDul72SSS/k3pO77P3aVDo/i2HS45vKto5IZH+d3T/AFlYn2bzd71N4b1S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D59tZ3W+RP8AnolE6JznRWctt4i1zZvj02GRH2bE/j2fcrJ1TS/KlT5450k/jSu5+Llr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QdVgh+0Jvez8jy/s/wDB/wADeuDvPC+q6DZw3MthPBZyJv8AO2fu/wDYrCnUCmP1Tfa6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spmqarc39xbJa+fbpbpWl4g0FLWOF98k/wDf/d1veE7Cwl0rfs8v+B3qJ1DQ4a3luYtY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9b1vdPa3CO3mf3Hq/rGl2H2h3tZvM8xP/Z6zdYimsZPm/eeW+90qZz5jnmb0njPWPAdn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tqiIl1D/AKyO4T+D5K5W4iews/3sPl+ZXVa5paCzS8t/uSJv2PXPaxK9/Zpt+5U0wKeh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JJT/AO2fstvcwqnzyfIlP8F+G5tZvLlIn8v7PA907/8APNKm8QaMl/ZzXNu/l/x7Kv3O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/wBYkf366e30a8l097lbW6ksI9iPcon7uPf/ALf3KytH0xLmOGHzPPe8fYn+/X0t+x/f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M/h1LDYyeHrffqM/2mTy5Leb7if7/wC8qMdivYQ5yah8/aXaXP7mFYZJPtj/ALhP+ej1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E/7Q+ua34Y0m1gkv9L059RvZrl/L+zole+fsl/DTQfGVnC+o6P5k2j3Vy6XLp5cf+u+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Kj8J/ZrXxJ4h1Lw59q0fXtQnmS1mtv3cd5ZIn+of/rpIlfM1OIoSjNcvwm+H+DnPENLi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cQ+XN5GzY/8AsVx/hu1htfFEz3H3PIevWv2lLrw9FHYXPhmwvtNs4/ke2vHeSS3f+589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2fFCp/rPtnyf8Dr2sDU56ftD6X2nPTicN/wAJRNoOuedA/l/Z567nxJLpvxGks9V3wWMM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Pv1wHifQXj1iaFf3nz1qpa2dr4XmhZ7qC8jf/tns2f8Aodd0/gPPqe6bGh+KH8EeKJra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TzOnmeYm/wDgr3X7fc/8I/YTRefHDGmyvEND8EJLodi+rXU9i8cEN1a7/wB39sd3/wDj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aXfw3tpP3cjxum+ub3DPCHl2ly3N/eTQzXmpff8A40Ty67PwHa3MV5NNbzfPGmyrOj6C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iVs+E5Ulk1janzxp8lZ1Kh1ezNrw3K8X2PzX/cx7/wDtpVD4l6p/Yt5vif55NmxErV8P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3NnyVm+LLVLvVHff5jx/PsevO/5emh0nwr2a9eTXMXmRzR2rpO7/APLSvjPVLCz1T4ka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dO6O6f7dfZnw/urmLULlPJ3zfZf4P9yvjPUL+H+z5tNZPL1KzvX2P/uVphfjkYYo3tK8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5tX+3Q/bYbq9s3T93eIj7/nr1f8AaA0a28bxp4zs5oJJtU2P+5/3P468yt7Dyo0maGTz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fwHN8Ro5rD7ZJvkne6nhf93HGn9+s63v/AeHU986f9if4Qf8L9+Jl/oN54hkhhk0t7pH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P49/yf7/AN+vpXS/j74Y+EEa6Df+A9H+0aHA8H2+zTy5LjYmzej/AH/+Byb3k8uvFPA+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Ni1Wex1i4uoYJ7mH5LfY7/cf/rnXf+LPir4M8B/HB7PxN4fTUtKt03/b/wDWR73/AL/9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9yYU+SPxjvhf+2G8XxYvL+z17/hH9Ht7X5/vyeZ8/wAif7f3N/8ABXoHwX8JXPiOSw1j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TWH+1P537j9y/wDcd/n/ANX/AM86+h7f9jf4RfEvXPA154c8K6V4cvPEHkwT2d4nlxyb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RHw+/wCK0s/DyWEFqmhwbIHhT93s/g/8h7Kwpmns+b4D4V/bw+AXg/xR8M7zxJoMMmm6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/wAe9mn8Gz/x/wCevzl0+KbQdQdG8zfbybHr9lf2jPhLo9h8I/EKXV55+q/Zd8CJ/wAs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UtfK8QTTLDJGkj/P/v17+Vz5oHbTp8hqeB/FCWGsec00kaf3P+eld94flmv5H83y4/tH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ZdQTc/lp/frs7P4gpa3iTNJJsj+5W9SmdFOodVrngP7LZ7F/efJvrE1jwH/o6fJ5nmJX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7S0ffJbpJ/wCQ60rC6TVLfZbpH+7TZWPtJ/bNjj/Bfw0/eM9x5nk7K6rwX8L7zWbffZvB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+5/v10NnYfatPhtm+/wDP/wCgPXW/C+Kbw5pdnDcQxyQxz73/APs683FV5xhPkOvC0Pbe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N3xBudElvJILnS3Se1ms38uT7n99Nj7P9jfX3bo/7VV5+2H4L03Sokgk8aaXpyWrvcwe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T5/k+/8APVb9vz9lDWPjTrl/4h8JeG9H1JbzY7vYP5d3J9z5P+2exK4P4f8A7Kt/8L/B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PDOq6fpb7Lm5TyI45vuPX5m51nieRnJichxNGfvROS+LnhKb4I+ILnw9YTQWt5rE6efD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uif7H7vZ/wADrV1z4q63/wAML+P/AAldeHrXVbaO6mdNbR0kk+edPnf+NPL/ANypviJ8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JzLeWPjzWJESa6R3/d280H7+dNj/wDAPnrE0P4+v48/ZT+Kn9jeEp4I9kzzzIn7uzR3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Bo8sIQh8JFb9z7lI/Mj4uXV5deJH81/k2fJ/uVx3leV8jJJskr2PxRoP9s3CXLJ5ieR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U8EW1r4H0eaW2jjeS9+f/npX1VCtywFyB8N9UfQdUf5/LTyf46+sf2I/iXpvjz9mDx54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73z0R3/1kL/P/wCjEevj/wAYWHlSPNapJHDJ8lU/Afje8+HOqTTabcyR3l58k/8Azz2f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SnX5TqviZoMOg/EjQZtknkx3sLvs/wBZJ+/Svdf21PGVhqnxUt4Veed9P0uGBHm/1n3K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xRqug3kvmbI9Rh89If8AWffSvof9vzwRomg/GCw/sny/JvNItZ3/AN+uDnnCfIY/bPmb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57h69Us5ft3hvTd3mffryjxJapFeXP8AyzeP7leseC98vgvSnb+5/wCyUsV8JvQOm+Le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P/jzuIEdPkryuPxHeaNo+qzWvl+X86O+z+CvYLOWbxR8J9m/zPse/wD74rzfR4lv/Aev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nSuWmXUP13/4IVy+Z/wT3eaVP9Zrd78n/fFbP7WNr5v2ncnmJHazf+z1h/8ABBvf/wAM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69dJ/wCgV1v7TFr9qimRfuSQTf8As9dGK+I5z8MtHlxeXKL/AM93/wC2fz13fwz1Cz0/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8NvPC7wo/l+YiP8APXm/m/Zdc1JF/wCWd06f+P1veC/G9ho3iyH7Y8ciefD56f7G/wD+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KnxQjhsPip4oSztvstt9qd4Yf9itG3+NOvaX+zlq3gawmn+x6xq8OqP/AM896J8//sl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ZoPw1/bAmm8JPa/2P4g06G9g8l/Mj3ulfPfh/VPKkhhun/1b/JWdCnCrR5wO88KaX5us2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zoleweLLBPBv/CN/ZZtSurbUNLhfUUmg8jy5nT50T++nmV4JJ4omutcs7C1TzJtQdET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x01T/hcnwz0S2vPIutN8N2vnvNpsH7u3dEf5Ef8Aj/gr5riHFKk4KZNb4D88fg/4jm+G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sfnw+IP+Ka2P/v7/AP2slfYf/BJ/w5/Y3w38ef8ACQWEf9lappaT2V/NJ5f2eZHdPPT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fVPEb+HP2Q7Cxs9NgkTxZ4vup3m2fvPkfZ/7JX0b+x38Ptb+PHw/0Hw9a6xaxzRwJapb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7/7/AN+uzNsVN0Pcib/8ufcOV+PnxB161t7nxP8AbHurO3T7L5yf8tE+dET5/wDc/wDQ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l4weG48yOa8dIPn/AOWfz19df8FFPCKfCXw3oPhJryCC5kvfnhT/AJaQp9x6+Y/hPpdn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N3Z/at7/wDTT+4if7fmVvkOF9lheeZyUPcP3F/ZX+Gl/a/A/R9Y1LW47HRLOysn+xw7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79yP/wCQ65X9tj4S6JdfGj4e3Nn4t1K6to3+1Ij7PLkfY6fP/wCOV5R8M/2+vFXg3Q9H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BZokCPqU/kSSQ/f3uifPs/8AjdeUfHT9ozW/GWoaPbW95Yx2Fu77PJh/490d/wDfr4Kl9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df16EYHoX7Qnw50fS7PWNelhuv7Y+1eRBDbIn2C3h+fYn3Pnf597/wC3XjNz4OvJfDdn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f+1Lq/mn8uS43/cd66HwnoPiL4g+B/DHh3UvHMEdz4g1T/iSab8kckfnu/zu/wD4/wD9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LSvhf9q0TXrb7VrGjwTJBePM8lxePs+//uR15VbDwpzIrQhyHjPjD4aaP8EfF+sW2reX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0S/tp38vT7p/43T/AKabP+2deu2f7Tlh4tt/CtjoySeC7yz/AH97eWz/ALuN0g2bEf8A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FYaf4f0HQZbOTUrq3n+1Xt5s/eR/J9z/AHPMeuh+D/7IOm+KLzUpte/fpHPM+nWcP/Lv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rL67OPNCkcmFwPN78JGbJ4j8c/tLfGS61K11K61XVbO1tbJPsaeZbx2v9/Z/H+83/wC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F+HfG3hK4vNSi8O2smm6fAmnb7m18y/vH37EfZ9/Z5lenfBeX4e/CW8sNN1HSoLHW/sT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x8/33/2/Lr6d0jxvo/hzT0h0uTTY32b/wDp4r6DI6dOq+edU9GhhYfbPzw/bI0u28B6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v9m2f2V7221K18uP5J97o+9/9/5P+mdfmn+25+1z/wANQePH03w/bQaV4P0ed305LZ3g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Af+srrf+C8H/BQ6H9qD9pjUvD3hnW5NS8H+F5/sO+2f/R9QukT9/P/ALf7z5Ef/pnX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R3dn8tJH3un+sr9iyvKoUuSczirQhznVafLqWnyeTeWH+hxps86H+5/sVc/tmzi3vFZ2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uLiP/vhKzdP1iGLT/wB68din+xv/AHn/AHxWbcazeRb3iuY9m/8Ad74P/Z3SvpqZBxP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7y+8nfsRJnefy/8Avt64b99cy/8ALR0rvPFFrNrPnf8ALP8A3Kp6d4De60t3VJPv/frG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R/Jx511NJv8A9+uw0P7BL5O2G1kf+/5HmVDpfw+/0h/9Z+7+/wDJXSWegQ2F55LJ5dhs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ZwqFexmXNU0vXru2R7+z03WLOP8A49Zng8i4t/8AgaPvrpPhn4ovPk3W2pWsNv8Axw3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45I9avg+VNGt7zSrxfP0+RPk/wCWnyP/AAVzfgfxl4P8JapqWj3+g/bnkfYlyl1/Bv8A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wD6uel/Ez7PrNm9nqlz9qtpH3wX8KeXJbv8AwPXPaf8A2rY6fvuEjuvLf/XQ/wDLT/b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m+LdDe58P3kd09u+yewmfy5P9x9/8dY+n+IprCO53JHAkfyf9NI0/uP/ALfmVqHszoY/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/vtmzej/ALu4/wCAV9k/8E+/2+tN+JccPw0+IN5H/ZuqPawWviG8d57/AEOGB9/kI7/w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wTpHi1LrzrZfLgeT79s/+rk/20/uPVO8lubDVIdV0nzPtmnyI89mj/vJE/vpXh5xlVHG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vjP3s+A/xp0Ob9kjxB4b8K+M7rQ0vPF6aL9vvH/1aXU/30/j2eX/AOP/APTOvnf4n/F4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e8uo/ANv4oebRV+2+fH+48xJn3/6zy32I9fL37Ofxk/4WX8L9cks5oJ5rdIUns/+Wm/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RrO10/TbaW8uoHvPk+xwp5fl/8ALP5/+unyV+C47J8VGt9Vl9k4qmF5D9NPgr47s/2Y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Xnh+6/svwpa6jp6W0CRxyTO8n7h3T7/mfJ/38r5z+In7Yet/tNjxVMvgye1TxZBawae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N+/Z/wBdK+bNU8R+IbXwfrHgnSXupPD1u8M91s3yR2ez5N7/ANz+5XSfCz48XPh27s5N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2WSQ/wCskfZXTDh3lw3suoezgdn8J/2yNe/ZzjuVt7CPVZrPzrWfe7+XHvff5+z+/XMf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b+OLz7RN9q0S3tfItbZP3dvcf9N3/ANuuGk8eW8uqX9tFNAlzcO/3/wDVxp/f/wB/564n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bQxJPdP9ze//AKG/9yu7KeFoL99W+M561GEjB8aa9Z+Zv02HyUjTZv3+XJI9bHiy1v8A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PY6Jp6bIEd/9Ik/vzP8A9dPv1fs/BEPhe4hvLqGC6v7ifZBDv8yO3+/8/wD45WFqni25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/vpNPdNnk/8ALT5K+wp0IGfsztbe/wBS8OfAvXtE0bxDax6bJdQz6jYPvkkvHTf5H/s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wz17StB8WaC2r20+pfZ50vZ0f/l3m/gT/v5VbwX4D1i/8YfZrWa1utSj2TzzPP5cez7n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WfCrUpfFlxoNnqVrP5k/z3P+r/74riqUR/CdbeRWevaP4k+3zT6Pcx6o91ZeS/7y3mfY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hK57wX4Nm8EaXeWHijVZILO8n3vbWb+ZJcfP89dDp/gO2sPhnrGm6T9q1X4heIPErokz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UdJ/n+RH+/Vnw/4C1Lwbp9zf6tbJJeRoj77l/M8v/YrxamO+KEDat7sDe+3pqmjzPF5e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93JvR/4/7n/2yuf0eLSrDxZNDeXl1fX8iIlkif8ALPZ89R/CSVLrxg7+I4brUraz1F3+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Nh//HK+w/hX+zJ8NPiV4otvEipJo9ncIn+hu6QfJs3u77/4P/ZK8uhU9/kmYUKk5Hw3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Tm1i8muvtkk6Ij/8tJHT+DfXc/AvVNB0vwFpWpLYQfbPkT7Zc/vPLm3/AH/8/wCrr7A/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f/sL/adJ+wxpod1C+nTQon+kb/8Ac/z+7ryX/gmv8IPDHxf/AGU7m5vNNn1XXvD97dI/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6b/4H/dvXt1uT6rqelUp/uTifGHw01W18L6lrc2q6bpsPkb50mvfLuJHRPkTZ/wOvCtL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R7qaxgto4EfZ/yzjRPvpXsfxM0vw9rPhvXvFt/cx2lteO9l9gT95JHepP9yH+/wCZAn3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s1CGXXNY+yv5En3Hh/55o9fJ5ZgZz/fT+A82nCZ2Gp+KLDXvECX+gw/YdNk+S1ff+8+T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fhfW9N1uwubr7Zo86TwP/rPnT/2T5K4PwHo39gyLDf8AmT2cab4P+mdew+KPDmsReE316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C1n8lP8AlpC7/wDxzZXbheedbkoyO6n7x6n8KtB1X43eE/D2g2/ijxdPqt5ZXur+JYXn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JCf89nk3/frzr/gn/8ADTSfG/iT4jalqln5Gj6HB/aM6XP7y48lLpE+RE/jrN+Cf7QW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xHpupSfatLtYdn8D/JOn/oFXP2Z/2nPFX7PHijx4/hXRINcTxBpE2nXTzf6yzT7/ANqT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YHLcT9WxEKx0So8tGZuf8LL+y+JP7e0nUo9H1uzn+1QQwvs/c7/k/wCAf7Fbv7TnxLvI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qs8dtJdJrd7ZpB+8uJvkd4N/8Cfcd/8AgFfNmu+T4j1yF7e8kjeNERHdPL+T53/9np/i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vWNEvLmeRLyy+yu7/wDLT50/+IrLLeHYUK8Kxw06E5Hm+lyJ/wAIXDu+59+n/B+wvL/4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lxazff8A9X/t/wAaUW/hKb+w4Xl+5/AlX/hVap4X+KmlTN+7h3vv/wCmibH+T/tp9yv0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3Up81E+ifGniP/hCNLuZreHYlnauiQo/+s3/AOd9esfsP/sjab+0jpd5eXUMEGj3miww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X8bpXkul/EHSvFviiG2vfD0d19snfz7ZE8uSNE2Iif79ewfsx6z4n/Zk/ak8MeGNYv7G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Xk/8e/nO/wA6I9fJ4XFcv7sxyitDn9jMp/t8fstzXX7Hd/4Yl0210248DwI8F+n7z7ZC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nPhfYfatL8Nwv/AMtLKFP+unyJWr+0Z4Dh+Mnw38Z6P+8kvPsUyad/00d0+5VDwPC9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b29lCn/PPy/krTCxqU3OH2Dup4X2U5l+3sHl1i83J/q97pv/AOWfz1+bn7alhef8NOeM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ozTpsTZJ8/z1+mUkr/2q/wDf2I/yJX51/t+RfYP2oPE6LJ5b7IX2f9sEr3MCLk/eXPpP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+G/xd+0fu3uLq1hd/wDYRHdP/Q6+8PgP4dtrXwHZ3OyO1huE375v3fmV8K/8G9eqWcW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/scaQ6pPvf8A2HT/AOLr0vT/ANoN7TWLx7zUrqTSrdJoLVE/1cabHRNn/jlcNfLlVnz85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h95+H/h9D4j09JmufLt5E370/uV83/tL6zpWl6FrHhKw8ySaTVIbXznf/Wf8ArEt/wDg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nhnw3fXSWaJA95c/u4/k+/Xl3gzxlrfxa+Omq3lw/mXMl19qeFP79bezo0oEe/IyPGl1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v9Pv5ILzT9bREmR/L8tNk+//AMh76+vPBf7eHhvwv8K9Es7rWL6+1WOyTz4bNP3m/wD2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+Hz6X4k8K3jeZ9pk1t9//AE0/cT1x/wAI/jHD8RvFl5omk+HktYbO6eC6uZn/AHkj/wCx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M61P7Uz9HP2Mv2qofjv8WNd0m10FdOt9L0/zvtLzeZPJ86JsrwT/AILXeHdYPjTwrdJr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htoX/d+Zvrqf+CV+jTaX8dPFm6Py1/svYP8AwJSvRv8Agqp4Dh8bfAb7fGJGufD90jvs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KNSc8HKZ5M+SOJPyYvPCXmxpumkk/yldh+zn8Pvt+sXG3zJP36f+h1Z+w/6Onzyf8A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J+jfatU1L/Xyf6Un3E/268P4pnpU63uH56eNdUvNe+JHid7xP9Jt9RmR/wDvusKX7Nax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dx8QLBNL+KHi3ake+TVLr/0N64nVNG82z2f6xKr7ZjTPvn9gPwvYan+ws+t2th8+qT6h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Js/7Zon/AH7evm/42Ws2l/Fz4b3K2f2p47KF/JR/3knzvX2l+xPoUOj/APBOvwxZxQyf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N+9uq+PP2tLWztfEHgOTUnkgs/7Lh894f8AWRpvevShT/dnDiqh9afsPy/8JR8D9euf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UuoEhmfzP+WCfP/38318f/tYeHEv4/h3ZypHHDeXs0D7P7j3SJX2R/wAE+IrCX9nvWGsL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/cu/+r/cQf8A7dfKv7WGjPdan8NLNUkge4vXg/65773ZvqaNP9yc9Op7h9yfsj+HE8Jf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XX9n2XkPs/1e/e/yV5X44tVi+IE23R5JPMdPn+T/AKb17T8ALBPDnwf0Sw3yQJZ+dAkL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/v15F48itv+Ewkf7ZfRvG6fcT/rvRU/gwNMOYNvpaf2fD/ofl/uP/AGR6Ks6f5P2NN011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rhOr2hu/td/to3P7VPh/w35/2X/iX6XDJqMOz/V3X3HT/v5Xzz4H8OQ+Mv2hPD15rOgz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0TzI7j5Pk/8AIle6ftyfCDwZoPxQmTw+k9jc6xpFlevs2R2/zo+zYifJ/wDu60/2Y/B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rYSabc7NiXl/8nmQfffZv/3K+bxGY8kPfnzzPAr1Ic54BrnxBv7W417R/FFhfeH7aztZ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6P8AJs+euT8P/tfeJP8AhUet+BrCztZP7UdLqe8+f/Uwfwf7f7xEr63+Mn7OepfGm3s/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2OfyH02Hf5exH/jr5F+Jn7L/APY3xM1v/hHJrqPTY4PtUcOz/Vw/+z187PLcHj4e0xI6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/wBq+2/ag8UeFdS8P2f9labbpv1eFI/3ezZ86f8AfyvyX/aM/wCChPjbwF+0x4zfQX03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nQfwb32V91f8E/7vR/hz8KJrC81i18nVHdNiP/y2TzN6f7lfkp+0RF5Xxo8W7YfLSTVL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6bgvCYOpWq4aMDtrfBzns3gv/gqf8SP9JS8m02CzkR9/2aBI/n+ev1B/ZT1mHxd+zfpu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nkQauj7/AC/tm9E+4n9yvwot/wDjzudtf0UfsZ/EH/hI/wBmvwN9q0G10e10/wAIaej3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9z/tpXLxtl+HwfvUPd5y6MOaBT8Z6z4b8T/FC2161tvIf7Laon2P93Jv3/On3K9U8EfB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cePLL/TtSs7Kf/SXn8z7Pv8A3jom9/k/+wrwrxR+0j4A8B+FPE9/av5/jb/jy0uz2eZ9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P2jNK0H9l/VfhrFbXX9pXGyOe5R/9Y/kb53f/tpX5vhqOXYSrOvWhHnPHnWmjxH9uvwd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No7PHst4J9adE/eSXDu/yJXR/wDBLePVf2Gf2W/EPxLutKn1yTxBvn07TYf9Z8juk87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58G7Dwl8H/CV54g+wyWcnhr7L5yOknlzOm9K8Z8Jar4g/aR+Ben+B/CqWulw6PZTWuo3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+9/+Byf3KKObVsFhIyVH3pnJU9tH3z4t/aA/bI174++PNe8f+KppNNS4T7Laoj/u7dP7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3/BQjwN8StD8AaP4L16xstK0vw3bWV69n+48x9iI6P8A9M/kr5O/bc15IvAb2Fnpskdh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6uR0318xx3UMW9P3FfdZDwtHNcLPE4nnhOZ0YWjCrD3z93f2EP2jIfi/+z3eeD/AOvQQ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P3kdnB/f/wBir/iz9lq5+MmsabDdalB/wk9vvgvbx0/1m96+SP8Ag3L8eWGg+NPiX5iW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mFPMuJPv/c2V+neqX/gz4X+G01iX7dptzJ/pU9tfo/mSP/cr8iz/AIVeArzw9OE5xj9s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PT/hz4q+HPwH0Hw3ofieSe/0fVJn+0wp/rIfnfZXpHxM+F+m/G74f6P4h1nzI/7LgR4H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6bHrm/2e/Hl5480/WPEK2djaaDJP/oXnP5nmP8A7f8AcrV+JHxetpfhff8Ag+6afQ7n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P9ivoskhjq9G1aHuch6tCpyQ5CnrGs6P8abfUvB+h3Mkl5HZJBPNc2vmSbP9Xv3vXg/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CaVc6l4h07WNK0Oyhd7OZP3kmz+/Vbx5+2Rf/CXxJc6J4fm0vVbOS1RPt7/vLjf/AL9e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4c13UryLR9KvptQTyHeZ/4K9/C8FZhiqPtvdgXyU5Hgn/AAUI+Kt58ff2xPFt54ShurrT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5H/Huifff/v5/wCjK86/Z8+FXh7xb8RNN0HxBc3UD6pau9lcw/vP338CbK+ltL+I1toO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Q4LjWE8i9dIP+PhH/gryX4qfFXXv2bvFnhvxt8PvAEGsarpeo73todLe6/c7Pn+RK92P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LM8upl3P8Ez6T/ZU/wCCfepfD7wnNr2qeJNS0PStH1RNUtbaF38y4dNnzvv+5Xqnxo/b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1S+1z7Ra/YY4Y4N8Y3/x/wC3Xxn4s/4LPfHTx5o81hcfArWI7a4/18KaJevHIm//AHK+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j7+znqPxb1bw7L4H8SaJcyWc+hJA8bvDHjY/kv8AP3evyzC+GnFeY42c8xqzpUf5IHJi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Pwn4I0T/AIUHrHirwzrE8njz+0YbXToXg8y40t4XR3+T/wCN18x/tIeNtS0bxbrGteJry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NNf/wAcr6KvPi/f/CrxJqXiqz+Hupa5/wAJRqMz/ZrODz7i3TZ8juifcryz9qf4d6t8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g3WE8VX6b57b7K6SRvvoxeUZtgMzo4LD0p/V/wD248SfP9g9r/Zb/bI8L+A/2J7/AO0e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PZXXkp+81Df/AMt3/wCulfnv8I/Dl54j+Inie5tbC+nf550dE/49/v8Az19P+KPBGvRf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a5da3Hp0NrPD9l8vzHr63/4J6fAj4Y+AvhZH421mNNO8ZRwOl9pupP5c8X+xsr7zD5fm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SnZThzHwr8G/gF4q+LWl215oaQWPlo6T3N/vj/74T+OvMdU/Yy1jw58TPtPjTUvt1/v2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I/2iPG+pfZ5NS8I6b9quZJ0gS2s0SPy7X/gbpXxt+0B8JPjH43+Jk2veH/B+pTvGn7jf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678Dw7isPDkhz+//AHTGnznB/HD4fPdSabthjjTT/wDX7I64PUfhU/iPS3v2sI/sFn/H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9ofxjZ3j654bngvLyffOiaja+X/6Op+n/sR/G+w0ObTYtB8iGR/49Yg+5/33Xr08pzBT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Sc4/AfGHiTVE8JeKL+azh/4+Pk2P/cqh8QLpJvD9nNb/AHPvulfUXjj/AIJL/GnxbqDz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9m/V4P3nz1z0n/BG/wCPGsxr5th4ZgSP+B9b/wDsK+goZPifj5DGmfL2h36SxzP5P+rrX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Tan+3X1jp/8AwRg+KkWh3P7nwzHf/JGj/wBtv5f/AKJplv8A8EavjZ5af6Z4HgeP/qL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y8T/ACG0OeJ8qeILBPuL+8f+N6oWf2bQfFtnfy232q2j+/Ds/dyV9eyf8EUfjBL8/wDa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TGf/wCM1pW//BEL4nXUDpceIfBcbyJ8my6nk/8AaNaf2Piv5Dop1/sHxn4gv7C11eb7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lY9vqn+mb3/ePvr7Sj/4IP8AxOlT974w8D74/wC55/8A8RU0f/BBX4kSxvu8ceDo/wDt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t/IFOofD1vqf2rXPO3/6v+CodXicapvt0k2f79fc+h/8G/njm1uJnuPiL4V2Sf3NOn/+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HiqWNP+LkeH4/8AuET/APxdaTy6t/Iae4fJfw/tdS163Saz/ealb/fff/BXQ/ED4ff2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m6JX1p8N/wDgiZ4q8B6xNcr8S9DkSRNkiJpE/wD8erpNc/4I6eJ9es5obj4l6V+8TY/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Y/2Xif5D1KGOhCHIfnp8VLmG68J2D2qeZ9nf5/+miV57cWv+hu6vJvjev0pn/4IXarf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js/jf+wf/t1VtL/4N/Etd7y/FTzP9j+xP/s69Onga3J8BnUxUJn51/ZnsNu1/n/v0y8t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7lfpTo//AAQQs7DVLa5l+J086Wbo/k/2Qn8H/A61fHH/AAQ00TxvrENyvxA1LTfL++kO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9l1v5Di9pTPy+vLpzbww7PkkSni1+1eHHmV443t/kev011T/gg14ev0hRfiFqsf2f+5py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fhv5/wDi5HiPZJ8j/wChQfvKr+y6wvrED4q8JxJdfDPQblk8t/I+d0/362/K/svT/s2z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9z6H/wAEVvDejeG7bTV8eeJvJt/uf6LB/wDEVfk/4I3+G/s6I/jnxNsj/wCmEH/xFdH1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gm3tZhcTTbPLST+BH/d1m/YJovEFhctN+++RPk/1kdfoX/w508JSRun/AAnXi6OH+4i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+HN/gzy4U/4Tnxj+7/2LX/4ij6jXNKeOgfGfiTxbbXXiC38ryN9unl/aYX8vzH/vvVzw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hlSSOG4k8/zkevtCT/gkR4GurdEfxP4q2Rps+T7L/wDEVLof/BJLwHoN55y+IfF0/l/J8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f8AZ1c6Pr1A+XbzxHoN/ZzWFxbT315v3pf7/Lkj/wDsKZZ+Epru3T5550+/8n9yvtW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LR3s5dS1W6h/gd0g/wDiKs6B+wL4Y8N3G+11jXJP9h3T/wCIrlnk9aZcMxonwZHoP2D7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/AD99dD4Pis7q4vEuJpI3+4/z+X9z/br7WvP2APBl/G6XF5rEn+3vTzI//HKg0/8A4J2e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81jZJ99/PTzP9/7lH9j1w/tGifD0nhKPxJH5y3l9HZ7Nk/nfvPLTf/BvrSj8G3kuuW1m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37P3kn/fFfZml/8ABOfwNpejzWa3/iDybj+N7r95WrJ+wV4Juo/mudY+59/7V+8o/seu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8eeHJr+O2mlmkg+/sR/+WlfMf7SnnWvxk1JmfzHkjR3r9mLz/gnF8OtZ0Oz028fXJ00/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fPXMa5/wRv8Agn4y1j7fqVn4jnudmzf/AGo8f3K2hldY83FY6FX3IH47fD/4gP4D8SQ6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G/y6v6543s/HeoTXkX7i6t/4H/5aJX64yf8ABFH4CahH+80fxBJ/3F56NM/4Ihfs96Xf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zvub/wC256r+xpnmH456Xqn2DUPl8+RP9itLxBf/AGqwR/J8uGN03vX7JSf8EdPgPLcJ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8n/IXnp95/wRv+AN/A8MvhjVZP7/APxN5/8A4uq/suYtT8iPD+yKPY37+H7++n+NPFFn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PL+SeDZ/wP5K/XfT/wDgkH8BLD5IvCuq+T9z/kLz/wDxdXLz/gkb8BL+3jW68H3U6R/c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y6Pun53fAv4tJ4I+F9hc2t5pvk6pBNe7PP8AL8ufZ5aI/wDfr5R8aXSap401W/2eX9on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/wDgj9+zz/0I3+r/AOojP/8AF1N/w5//AGdZbje3gGOT/fvZ/wD4ujC5POJ1U68D8N9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JZ+WlYklrDLrHkt9yv3vt/+CRH7PFhv8r4e2v7z5Pnupv8A4uof+HQf7OXmO/8AwrfT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Bdd31KYe2hI/BPVP3uobIk8utjwHpdtf6g9hLDH5158iO6fx1+6n/Dpf9ni1k86L4b6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fZ/8Epv2ePMWa3+G+j7/wC/vej6nM5z8HNQsL/wbb3kLJBPayfuN+//AFb1Z0f4jXmv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xJ9n/ANQ//POv3e/4dQ/s/wDz7vhj4fk8z+/vkp1v/wAEkv2eJbj5Phjocb/7G+P/ANno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fk6pbzTXlzJH5n39n9/565iDw7efaIUZv9DuJ9n+vr7G/wCClH/BPHUv2UPjBfzaDpV9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26dc/8s9P3/ftXf8AvxyI9fKN54IuZdP/ALStfLnttnz7P9ZHXl/b5AOhu/CWlWuhvJZ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z0T79VrPwbptj4TsLm3e6j1L7l1Dc/8AslUPDd1c2siTSpJPDGnmfJXW2dg/iON/Kfy0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65KlTkNKdM5K41pL/Q7mzZ5PtMf3Ef8AuVzklrNL+5i8yNK9Z+PHwgTwRHpVy3kWt5JB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fe9eXW+qPdf6Nb/ckf55qKdQzN7R7G88M/Du++yzJ/xOLr/SYYX/AHknybE3/wDTP53q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zQ26eRD/AM8f9inWelvpfiDyUv8A9zcJ877K9I0Pwv4b1n4TX9nLDBH4nknd0vP+eaJs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wOA+HHgP/hI9cs4bOaSO8k+fTn/5Z+cj/wD2Fex+Gpdb+HOlx+Kl0VL7XrfVJknR/wDj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/A+qW8PgdLO6eOebR9/2KaFPLkjff5m+vcv2Z/iNbeLUuftFtBqU2n6i86abMnlxyfI+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Yb20Ic5pOnzw54HXfsaeLdN1TxZctqUN9a6bqFrMj6bv2Rxu6fO/+/5m9/8AtpXWfsb+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r3nR/Y7O62WqXKeZ8iPvTf8A9tK9A8S+N/A2u6hYaxpNn/ZaXGlw+fDND5H2eZEdP/Z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fxf034QWepXNvNHdPcSfIn/PT5/7lfCYWnUzXAz5fc5pndh8LOrR5YHm/wDwUs16w8W/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S1huJ33/AD/8fD733v8A9/N9fLPgvVPsHjywRpPkjnT/ANDr2P8AaQl1WXxS6atbSWtz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/q0f5/8A2evENDsE1T4gafDs8vzLpP8A0Ov0zI8P9XwsKPPznpSp8kOQs2Fq8vjT5ofM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Z+F7qKR/wDlmkk+xNlehfDfRobXx7Z/aIY5E8/+P/fr6y+H3wptfjJ8e5NI8P8AhXw/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t4/l2Gn7N7u7/wB//c/6Z15+dZ9DA+/OB5uY1PZQPz/1DXn/ALP0qzZ0ebT32fJ/wCvq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ic00/lyJcIj/wCv/wB+uE/aR/Z4s/h7r+sTaTbRz6fpeqfZZr//AJ6P/cT/ANDr2L4d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pHJ+42b66sHmlHG4aFaiZ5bX5zmIzD/wkEL/ALyNI/7lTeH5bn+1NWh/ebLijWNuj3iI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vaPLD9seTZH/pEHyVvqelTKfh+/mis4Ul8yd7d0TZVzx5pd54c1iGb7NJJ5j70eptHi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OkqH4i+I7z+2LCFv9LhjsnT5/wDlm9c1T4zQueG9eS1vEm87y/Mgf7n/ACzr5C0O2vJf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+1H/ALedHttnmfaEef8Az/4/X0ncap9v0ea2+zSRvbweej188eLNe1LwR8eH1LRv+P8A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55v9+vRwuxnW94+qNL/Yo8bfFXS38Q+EvCt14gs5LrZZQvA8n2hET7mz/vusfWPAbxeK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wrr2l/JqOm3KPH9j+f59+/8A4BX0t+wH/wAFO9e/Zu+D8iaj9lk/tzznghm/dx6fdfP8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EX45+Kv24fiRpWsaXptj9vvIPI1e8sLXyI7jZ/f/AL77/v18xR9t7T3zyvYHj959v0uz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+fZDD/y0evpD4LfCX/hN99/4gsPLTXEf7LZzfvPkT7m//wAfqz8G/wBkDWPDkkaW9n9q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s/8Acr13w38Prz4aXFnpt5cx3V5o87vaww/vPk/267J1ITNKeFPV/Gfw+ew+Hfw98Yaa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O6fu47eaD7n/AI/DXq/7Xnxk0f4jXmif8IDc/aLm4g/028RP9WleS+H/AAl4h8b6HDYa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9qSzT/VxvXpfhP4fWeg26JHDHGlFOmdXtIQPLvFnwmTS/gv4wvLx/PuZNIut7v8A7aPX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jxlpyTaMn2WaO1heeH/ptX7GftmXUfhf9lPxnN/q/MsvI3/8Dr8Xrfwbba9/bb/vN9vA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eygRT988it98Ub/3/wC5W94btfN+e/hn+zSJs2Qv5dQ/2MkWqTI37xI61pNZt7/w+ltF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Xd/y7NKZ0d54ItrXS4Xim/1j/Om+meB5bzQdUdGSSfTZE/791yXh+/muraZFmkr1H4T3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x/6j+Ouep8BsdbZ6n5Wl2epWqJPbRz7H+f8A2K6Twf4tfS/ECXjTQeT/AK/YledeH9L+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Sz2b9ldn8H7mw1S8+yywx7/4H3/6uvHxR3YWpyH9NOleCPC/xi8E6beyQ29w1xao6XET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/EL9klNQsplhjtdat5E+e2vIEkr89v2c/wBrDx/+zd8O/Bl+tzJrGiahpdq/2Z3/ANi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7PB/x+tI4bPUo4NQ8tPPtpvkkjeuGeFoTNaOMxWHd6M7nwb43/4Ja6HHPqVvp+ueKvDN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neXX+h7P7ifJ/4/XxL4vi+Iv7Mfw38f6Jb2F1H4P1hH0+eZ0eSOP53+dHf/pp/wCi6/om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6TJDfQwTQydPkr8of+C2fw7/AOFEfsLanLoeryeX4r16DTksblPM8tHd9+z/AL4rGHPh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wGY05yrQ5Jn5T6hYW0Xh9P8AcrK8YWCap4Xtttz5f2edE/8AH6p6p4jvLDS3TUk8jzNn7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DSZX8zzJK+ipwPlKhg/HDR0sNPsJom+f+5XDW++WR33/ADx13nxgunutLs93l75Ho+D+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lDHsuJ0RN9d1P4DOoYPw/wBUhl8caVbXCSSLJew79n+s2eelfbf/AAVU0u80f40aUl14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1p72Vt/q/Mh2P89fJHxQ+H1z8L/HlhqVm8cdtcbLqymT++nz19A/t6ftkXP7evxE8N+N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/D1rpDw/7aO7v/6HXm1verc8DP2Z896joSX9veXDP/rK9U0eL7L4LsEi+/s2VwGsWv8A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o/nSvQv9Vo9gn7z7iVjiqh1Uzm/FmqeIdB8PzQ6TcxwQyP8APTPAd1NYfDfxDNcPHv8A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8QWry6Hebv7n8dc3o+jPf8AgPVZmmk8mN0TYlZ0KhofsB/wQTuvtf7C+sTN/wBB6Z/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D/V71f8A1m+uA/4IPxfYP2F9ehX94n9tu/8A44ldh8dL/wD0hE/g8960xVTkgB+FfjC1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lSTf9tm/9DrnvHN1NYa5bXFvbeYl5Am//gHyV7f+3p8Pn+Gn7VHiGwls57H7RsnSGZNn3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Z0+FIvvxv8lVh63Ph3znGe8f8FK/Aj6NH8OtYiSCSG40S1+5/wAs/k+49fP2oWEP2iz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vZX0D+1h9v1T4AeDXuLDTYLDT4IUSa2k/4+H2bK+dUle6u0Rf8Acrw+GKkZ4X3f7xOF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qufHviDTbWzs/M1i4d3TYnmSR7Ed3/8AIaV9Ca58Rbn4afCvxPpTvHBbW9q8EFnv8vy9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/EnirQf2krB7C8061WPS7l4HvH8v5Pk37P9vZv/AO+66j/goH8bn8ZaPrGty6bawarJ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7fen33/7af3K+C4kqYmvxDDBzjzUjHG/HCB4r8XdB/sH9lv4S2PnR/bJJ9Q1SdP9ZJH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j/gnH4yvPAfg+aGKztZ02Xr75oPP8v5E2bE/v/JXxt8RP7N0Hwv4e0S3v559V09He6hf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qX9lOXxnoPw/1j/hFbPz0uLV/Pmudkcdns/uf7dffZhTnCjCB6Epzj8B86/taRf8JR8X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3SZ9kz+Z5e96zf2Y/Dn274ozXOz/AJB9q779lULjXpviD4o1y8v5pI7+Od02On+3XVfs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xU63k9rYRoiTvCnmf9912+/HBS5zGfwHvfiTXprXWLC/mhgk1K3+y7IUfzI5P7n/AJDr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xqtxDB9v1Sd57pHTf9nSun+Knw0/4RLwvpU0uq/btVvNk6Qwp+8t4f4N9cr4PsLmLxJ5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avazo6eX99P4Pv8Az1+fe05anJM8f45kMnjzWPjJeabZ2E1r/aWyaCCbY8dv8nzpAn/j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K/8AA95/wkD3194nj2JJDcv59xJap9+odH/Zk/sb4R6bcrDNHDod0l0l5NP/AKPcQzu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/UPiD9ljmm+wRwTaejok0P8Aq/nrkxVSFKfvnoVMLOMPiPQtQv8AVbq3TUr+8tdNs5E3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N6fI7/8AA3/7917r8KPGXgnw5515a/2l+88lIE/1f2hE+R/uP/yzkr45+G3iPTfFF5Ya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qzgeCdLb93cW/9x/9zzHSu58B6zr3gPR9NS/177DZ29r9utftkH7y8R3+TyU/jr53G8+I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OB9OeH/FGg/FXxRrf2WzsbGHT0TZNc7JLj+/v/v/AMdfPf8AwUy/bC179nj9mDxVD4d1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iyvIf3cn775N/wDvxp9xK9R0vXtS0u30TQbPwxIniG405J7q5vIPL+z/AMbpsTf/AMtP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+DP+DhC1m8B2fgPQft8F1dSO91qiI/8Ay22f7H+/XuZDltGWaYfBzn/fM6NSfOfm/p9/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jx/7Fb3heKbxHqCQ+dHBD/HNsrm5B5uxFT5/4K0tL1R4pIbO1+/v/wDH6/pHZHRTPV9c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npPlyTbPnmf95cSVz2h/CrxJ8RtUdLPTZ55rj+NK9g/Z3/Z0T4l+KIdsMkltbom93/v1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HgizRLWzgjf+/srx8dnHJ7kD7DKsg9rDnmfGfwj/AOCWHirxHH9p1K5gtUk/gdP3kdfR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P/CG+H3tWmtZ3uH3u7weZHJ8n8dfV3hPwi/l7P8AWeZXZ6Xpb2vyeT+5/v15H9pVpn0F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VP2D7Cw/1tn5Dx/PvevPfGH7I1sY3ha2/j8/fX6TeIPDkNzG+5I5P9jZ/rK4zxh8JUur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Ss/r1Y6oZdQ/kPy78efBHUvBFu9zE/n20f30/wBivHPFHwl1DUI3v7fz9n39j/PHX6X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3nm2/mQyfI+9K86+F/7N6f2HNZ3ltHJ5buiPs/1ib/k/8h13U845PjOGpkEJnwfHLNa6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6f8AcT/non9z567bwX4j/wCEj8P3kNwkcjyQb0/56fJXpf7Tn7L83hKOa5t4fLrxD4f+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v799e/hcX9YhznyeOy36vMp3kX2rZNbvVyz1i5tZU+0P5c1un7ibZVDxhv8ADmsTQqn+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qfb49/7uT/f/AOWdXM8z4D1H9kr4jP4S+MmlTJ5cdh4gR9OvYd/8b/c/9A+SvuTwn8L4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pabY6DZ7P+Pz/WXEz/c+RPn/AI0evzc+Ce3/AIW5o9tvkjT+0bWf5P8AlnsnR/kr9IPB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U1W58QWd1Hc2fnTWTo/+j3Cb3RN/9yvznirCYl4yM8GcWKqHqMfg3TfhB8L/AB5YW+t3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rpapJ9o2O/zo/wDB5f30rxzXPhz/AMIj44s4dWSODSrd/ts7zT/6xH+4lX/C/wAbnunu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21jYjw/J5f2VPufJ/00q7o+g6P4y+Nmgr4thntdBvLryJ5nfz/Lh2O6J8leXk+X16HPPE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fiz7B4N0t7NdNT7TI73T3iI6SSJ/ywf/AD/zzrhvD/i3WNLk85nkR5E8jYn+rjSvrH4s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ipefZf8ATvDGqJD9luU/eW/k7EfZvr548UWFha6pNa29t5EMc+9LP/WSSJ/B/wCQ69/2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/sFzFp9z9qeR4Y3ef/xypvh34NUag73VzPpsMiTO7w/6yRNlbesWH+keTJc+Ymx3dN6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ABRtvGWqabDFoMmuaxo8Dp5NhB5klwn+3s/9DrDEc8Ie4bwp8x6X4w/ZfhsPAdh4m8L2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XUz/ALyS4m2I7um//gf/AI5Wx4L/AGN9Y+KHgaz1izhsY4bz/Snd5/Lv403v9/8A2/8A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xL+JHi3w/eeG9B8H6rqV55/nzwwwPJHZvs+RP7ifx13nw3+I3xI/Y88Pzf8ACRJY+IL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keSOz3p9z/br5+o61WHIdXs4ch7Z8H/2APK8HprepeIbHR/tE6Ol/D+8k8nZ9/f/AM9J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+3/Z5+ANh40e21m81LVEvHR4Jr/UX+z7P4532f9NP+AV8ia5+03rfxu8D+IU1T/hILiH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qPHb291vj+f5P+me/wD651zdv+0PY+N/sfg/VvPtZrhE8+28/wAu4t7VN+yD/wBnevHq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Ed4cnwn3z8XLX4Ua98TLDxUvhvSo7CTS0tUm+xbLSzRH2I+xP4/v/ACf3Kx9Y/Z4T4v8A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J/BOoWX+i21mn2WS8f8Ag+dP4P46+J/+Gpde0bw/o/hjS9b+1WEnnTpbTJ5n2f78CP8A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+CkXxX0Hw/eJeaV4f8Varo+yCytoU8iSSFE2b68fD4XFSqSnM56MIVJ3PSP+Cpnw+sPh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3eOO5jntU0uwSf8A4997/f2V8lfsH+MtVsPDeseD7PXp7XQfPTUNeuXfy/M+4nyf7Ec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Va3+0P4gfUm0S1tWvLKGyukdP9W6QJvd3/g/eb683+A+sw/Br4uvqVx5f2a8g8idH/1e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lfVex9vhfY1T1aMOaEj6l/aA/Z98Dap8dLC/wBJ1W+uvhvHa/2i72c/mSb9nz7H/geS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RPg/Dp94njCJLW18N3F1NOm9/MkjhR5Eff8Ax/wV9mfsl+KNB+K3xM16wvLaS602z0ia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/nf+P/x//wAcrhv+CgHw0e/+D9hDa/2ba2GnweQ9tYbI443f5/I2ffd/L31nhcD7RRwc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5d48+EFno37O+m+J7PzLqHXER08lPMj+/s3/APftK6H4F2Gl+KPgfc22rTXTw/2c9k++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/jlZXwf+MmpeHP2H9N0S48i61WPztLgtnT93bwu+9H3/AN+uG0f40pa/C+58K2vmR+XP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4d/4N/wDwOsaFTDYSpKj9uBtL2MYHkv7Nfhz7f8SNVv7+5kSHT0mk06z/ANX/AB73f/v4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/wCCc/wW1z4l+H/iF4t0OaOBtDgmtUR0/wBHvP3/AJ7p/wBs/Jtv+/lcH+y/Fo/gi88Q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axpz2qX7p/pFu/z7HT/rp/cr6H/4JV+N5vhz+z34/wB1hH9guNUmeym3/wCsmeCBH/4B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NOrhpQw3xkTqfuZHzN4s+C2vaNG73ulTx6rcajN59y6PH9off8mz/YrmPiJ4ItvBHwz0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1x3SCzdP3kbo/wB//c+evszxBF4t+I2oarrcs0k8Oz57ma18uOzTf/B/feSvHLnXtE+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2+y6VbpDoOiQvsg+z2Vl891P/wBtJE2f9s67spx069pswwh8bR+OLy6uEtv+Xbf5dQ3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N+ywyfaZLpETZ/rN+/5KmvL+z0H5PJ3zXD/IifvPLSn6Hv8A+FkeGJl8u3f+1LXZ8/8Aq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KH7ucz0qh9Uah4DufG/iS5s/Dlt5F/H890kOyOS4Tf/HXK/tkDxJ4I/4V7rerarJof/CP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JcXDo6I6P/c+5/6BXsfwXl03wl4o0HxJcXNjG8l1+/vLm68u33/c2f7ke+s3/gqB+zxY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v4i0e+s9HunvbKabUUku7zz33zokKf8APOTZ/wCP18RglzYo82nDkqc56v8ACv8Aal1j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Lfy7bVIIbp3d/wB5/t/+z1794gm+y65D5iyR/aE3pv8A/QK/P3/gk/4js9U+ID395eWN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0n7y3RE+/s/74r9CNHtba/8AtOqy3N1dpI6Ja708uONP76f98V6tan7KZ9VT/e0+cvx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zxv5H/XOvz1/bs0uOb9sjxJt8uR/7Osn2f6z79rBX6D6XFNLcJct5e+4fyEd6/PT/gqR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f6d5m/UNBtd7/wDbBEr0cJA4Sz+ynpd54c8QX8NrcyQf2pZJveF/Lj+R/uf+P19CWXh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PfyEffs318SfsJeKNSl/aIsNNlubqS2+xTfuf9Z8+9P/AGnX6NXml+V8L7nak8nl2SVx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+4fPeofFrxJdftKaP4PW/wDI0T7V5Hkonl+YnkPX0h+zP51h8VdWmt/IjubN/wB2/kfu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tf8AjOjRN3mRp9u3/wDkB6+sfgfdP4I1Tx5ra2cl9c6PDvghf+/srnrUx0Kgz9rTxxbe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nupJJNbe6unm/wCWiJBOn/s6V8i/s2XX2D9uy202JZ9l5dXU77H/AHf8f8FfQ+n/ABQ/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zLokem3NvPM7v/rI/uJ/9nXgnwDiT/h5R4es1SP95Peu7p/uPXVhKHNzHFiqh+oX/BNa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3Pl/6NN/H/03jr274meHP+FgeG/iJobO7/aIPkTZ/q32b68n/wCCfVqlr8ZPGW3Z/qZv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+L9tf/tX+PPDslx8lx5c1qn/AD02J89fTUPdwp5dT+MfmjJpb2F5NYSvJG0fyP8AJ/sJ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bqGpbXkf/StnyJTP2mPAf/Cv/wBojxJpqSSRw/aneDen8HyVvfsdxJ9s1V/Okk/03+5X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T3D8wfjRJ/ZfxQ8W/PHB/wATG62f99vXE+G/iDpstukO/wDfSfPvdP7ldh+1h4SeL4we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OJjMj/9915jpfwqjmj8nf8APGnmJ/0zqKfLeRdE/Wj9hvydU/YD0SZfPnh/s69T/wAj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W8vjz4bpEsG/+y4XTzv3kcfzu/z/APfFfTn/AATbv/t/7B95Z759mh3WoWSJ/sbEf/2e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11jwS8XnxvH4e+//AM8/vx17dP8Ahnl4o+sv+Cf91/anwL8SXLTf6zW5v9T/ANetrXzH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QPg/eN58cdvraT/98ailfQ//AASn3/8ADI+pfanjgm/tu93p/wBsE/8AsK+e/wBqzULb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6fzLbT9Re6nf/YS9jephT/cmftP3Z9mfsx3T3/wP0G5WGD/SEd33/wDLT9+9eb+MPtkv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9P8A2vXYfsV6omqfsv8Agm5ihuLh7yy3/wDPP77u9cr4ssHl8Uu/9m/xp/H/AL9Z16fL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+d9n/wCPm1/dp/An+xRVzT7V/sf/AB4Rx/uP/ZKK4tTuPENH8U3Pxpj017/VZ75NPsrW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b/kr6Q+C8ulePPg/4wubjUp408NwXX2XyZ/Lk3wWu+vhj4R+KNSv/hXeXOmp5EOlpNvf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5eE/2zfHPhfT7/RLPXp47bWLpIJ9/wC8+R96P/5DevlKeSTxk/c+wefjsr5D9ufCelX+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MyHY/nbE/4+N/8AfqHwv4IsPC/h/wCwL5d9D88e+5RJJJEf+Csr4F+N5PGXwU8I6rL5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P/vvAm+uh0+X7V8+ySv0/LuH8FGnC8DxvYckzg/C/wCyh4V8JeMLPWLd76Sazfels7+Z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cf8ABKb4LfFDxxqviLVtB1Ke/wBYunurrydRngj3v9/5EevoTyvkojkr08PluCw756MD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sk/4JB/s9xRv5Xg+437P49Xuv/i69s0/wHYaX4L03w9avfWum6PZJp1rDDdPH+5TZsT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v8v7klUPss38KSVWIwGFrfxoc4e0nE5L/hRnhi1nmmXTf31x8ju87yf+z0SfBfw3dXt5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ju77555P/Z66qS2eL71Pji/d1xf6t5ZOHJOjA5PZzIZInv8AR4dNlmup9Nt9nkQzTvJH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4X0u/s7NPstnqk7vdQwu/l3D1fgtP7lTfZP+mf6VdTJcF7kJ0Ye4bznzHH3n7PvgbXv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8P6lpUb+f9mvLJJ7ff8A7j1T0/8AZV+Glr89v8OvA8f/AHBLX/4iu8t7Xyo/lSjyvKjr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Scrofwv8MeArjfo3h7R9Hmk/jsLJIP8AvvYlaWoaX/wkez7f/wATLy3/AOXn95VyS6z93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HrN5fQn8cCfaTILCw/svS3toHkgtvv8Ako/lx02SxS//ANb+/eP+N6uSRRy/Jsp9vstY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oQ+wdHPMrWejW9rJvWGCN/8AcqaS1T+5TzL5tM83+Ouj2NIz9pMZ/srRHK9Eez79M81f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MJJX3yJvqnJYJdSfMnmf79TfP/D/AKujzXi3/JT/AHZIyP8AdfKv+r/gp+z/AG6hklfz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9gH+a/mfK9Me1SU/Mvz/AN+oZP8Afojlo9lTAfb/AOi/ep/298/LTPtNVvN+lT7MC/8A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U/Nk9I6f5vmp81BepZjuvKp8d0/9+s37XT/MoGaX2/3/AFqP7f8Au6o+ZTPtX92gWpf+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96m83yaA1LMf7q8ebfJvp/2+s/8A299N833oDU0pLqoZC8sXyv5f+3UPmUed+7rMNSz9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jlpaA1LH2qn/AG94pH/5aVQ8z+Gpo5aBk32v/rpR9p/e/wCzUPmp6UzzfrQLUmjuvv0y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+9TLj97G6f8APSgZN5vD/PSfapKqW8SRJsWp061mT7Ql+10z7VUMf+zT/K+lA9Sb7V+7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tSJ1rQNSX7XTJLryo/46i+b2pU/2qA1J45Xljp8cv7uofN96koGTfaqSS6qtbxP5n+xR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zb3VHmvs20yPZRHvloAmt5fK/jkqzHdVWi/2qfHsioAs/aqZ5v7z78kdMEv92i3/AHsb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dSea/pVaP91U6f7FAE0cr5p0d15VQxy0Ry/vKIAWRK8vz0+OWoYpefl8uofNm+0fKnyU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d9yrkcVULPzpbj5vuf3K0o4kMjutEABIv7tPjtU/h/4HRF/q6fbxP5b0TA8r/bg/ZfT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+DILn7DrcifbdEvH/wCXe9RH2b/9iTfsf/rpX4Lah8Pte+F3jCHw34msLrR7nT3+xXUM3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pG0+JIpPmr4J/4LIfsUQ/EvS7PxnYQ/YUk3wai8MH/Lb+B68fHYWfxwOmgfmho3g2HS/E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v86PXt/wX8G6P8VfAd5YX8Mf+ju6QJs8v/P3K8c0O6vNB8n7QnlzaXdeRO+z/WJv+/X1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P4waxoLQxxpqmkPPZTb/AONPv/8AodfF5hWnGEp/ynvUMD7Vch8efFDwu8WsPpt5cySP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Z8//AOxRb/Dn+x/Alteeda2um6o/zo7vJJH/ANN69L/aI8L2ejePLxLzzP3j+R9pT/lm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eqfst/s3eGPi18O9YttZ1iSSaSF5IEh/1n+wlZyx06VCEziqZbM+b/Cfwh1K6vNK1vVt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uprb95J8jyffT/rolV9L8Oah8aPGE1npMMdpNqF75COifu499fpF+xP8PrfxbrGsaI2j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vdalefvJI3REgdET/ppI/wD6HXGah8CPDf7P3xVmsPC9tHq1/JPvSFJ/+W38D158M6nO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+KPD/wCzdrGl3F5/alzHpqW+/wA//pm/8aV03wL0v/hEvFNzYM+9JE32sybP3j17H+23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x4I5tiI7w/6uT/P3P+2dfOWn/btL1jTby18udNLnSf5/+WiI9epyTxGF5Kx62FwvLT5D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34H2Gm3mj6bBc3CJAl5Cn7zYn3N7/wDfH/fuvLvhX4RtvEdxcvLNHP8A2WnyWzv+8uHr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/aMvEjs7OC1sLfYm9E/d16L8H/gPYeEdcSH7D9utbx4fk89PMk+f+CvnM0rwwWC9jR+I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4V+2BoMOs+IIdVsLqe6trjTkeR5v9Zv2JXzf4fH2DxZpszf8s71P/Q6+8P24dG0qWz03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uIPsKWyJ5clvs+T56+E/ENg9hrk0P8cb17/C+KnVwELkUffo856J4Hihl+Iieakn7uf7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ab4C+IfhbRdc03UIbCO6SbxC+lQv9o1BN/yQu6fwV84+B7pLrxBC6w/6x0ev0v8AA+s2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fh6SeaSBHe5RP3l58mz/AIBXzXHVSKo8lb4ZHBnHJ7A8L/4KCfCLQdL+IttD4fT7V4Jv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ANZv/wDH3+d/+WleVfC66/sbwXZ3Fv5f2O4R7XY6f5/uV98+Nf2eNH1n4F6rrFxDayax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n2f5H+RP9uvgD4LxTXXhO50q4hj32+/53/36+a8L88pYilVw0Zc3svd/xHDk9PlMTVP3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uahvis4dvmb5PubKuaxo032hEVIESsrxRdTWuoIkb+X5f8FfrkKh7hq2dhqUVunzxx1W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kK7NlxBsrV8P3X9qWaebN/wOuS+IF/DYeL0fzpJPk+f/AKZ0UffmA/S/t+qahcpcW0Ec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ry7436MlrrltqUSfPHH5D/8ATSvXfAd0l1JfvK/7mRPvvXDfGyWGw1eFGXy7aRPI+f8A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ju/+Cd/wMs/2lri+tr/zJ/7Hn3um/wDdyI/yf/F1+m3wP+CWg/CDwojzW1japH/Hsr4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ufCXh/xtr11YXX/E4nS105/+WexP4/8Av49feGj/AAqv/Ft4tzq03mJ/BbJ/q468qvT98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Gval43uJrbQYfsNnJ9+5/wCWkldR4H+Ddvo3764Tz7n+N3/eV3eh+DYdLt0RYY4627fS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+d63p4U5alb+Qx9PsEtdiKkeyuk8B+F7bxHrD215qtro9tbwefI8z/vJP9yvK/iB+0Fb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hj1jVY3/AO2Eb/7f9+sH/hF9V+I3ix/EOvTSRzXH+rhT/Vx10EU6f85wH/BQjx5f+Mvg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jRLe68j7Sn/Lx9+vzo/Zr0G517w38XXvJPMm0PToXT/vuv0y/bY0F/C/7L+sXNnD/wAe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Sf8Axdfnd+y3dW9rqHxa026mjgm8SeHvPtd/+rkdH+5/4/VUzrp8n2Dj9c+EsPiP9kvw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/tC90i9f/npsnd03/wDbN0rx+z8OTRahdRqnz29fcn7LfgiH4jf8Eq/i1YW7xyXngvxL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eRBv/8AZ/8Av3Xy1HD5Wob1SPfJXV7TkNqfvHGeC/C73Xnbo469C8P6D/Zmjoi/8tPv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581P9W/z7P3fmVf8QazZ3V5N/YfmQWcaJvR/wDWb6wqVJyNC/b6X9lt9+z5JP466T4X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d4JPtibPk/1kdctod+8tvHbSv5nyb61PD91c6D4khmXzPJ3/ADvXlVApzP0F/ZS+3+Mv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0s572CBJv9Zbol1OiJTLzwReeHNY/tLRry602/t/nR7Z/Lkq/wD8E47/APt79nu8RpPM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qf8As9en+LPBCX+91/dvR7Mx9vOE/cPUv2XP+CjmveE/Bbt4/bzLa3nSye/SP93/AL71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5a678GPhfeWs0F9ptzdXvzwyfu9/7v8A+zr1vwX/AGVa+B/EPhvxAkmzUP8Aj1mRPMj3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wHfxb8B9btrCa+k/sPW0ntYZn8yOPf8Afp06MOeE5noYXMVGEocnvyPkaP4lp4y1SazWz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jp/rKl8eeA5vDlvbJF58cP8AAlehfsR/Ba28R+JLl2STfbuib/8AnnXYftKeEk0vxBf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5K9X28OfkOX2fNA+YPiZdvLb2yM/mJG9U/D8r/Y0TfJGsb76m+IH+ttoWTy/Mq54X0G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8z53+eur/l2cNQ6fxB8QE8R+F9K0q88uT7G/7h9lav8AY32Xwuny/JXmNxK9r8QLOFv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3lx4Xd2T546wnT5Qpz5jzfUNUudGjufs/mSfaE+4n/LOvTvD+sPr3hvTZm8yN9mzY/8A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Ld1TzPn/AHleo6FF/wAU/Zp/q/Lj3152KNoDLj/SrK5j3/wVlWdq9r8G9YfZ88l0n3P+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z3dZo5EuErY8B/D6/wDihJo/hXS3/feINXSCSbY/l28KfPO7/wCxHHXPT9w6cPR9rU5D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y88JfsL3kN/DJHNeXr3vz/3H+5Wx8ZP3txvX95+/f79e0/A/w7c+DfgVZ2F15EaRwp5C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iV4V8ZLp7WOZv9Z5bv8A+h0V6ntaJ351hfYYjkPzW/4K+eMrrx5+0xpuqy6VHpX/ABKI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fx14D4fl+zXEMLfvE3/JX2r/AMFuPhzeS+APh14qt9kkMe+yvZoU/dx7/wCDfXwZoeqf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buj0YOn/ALKeL7Q+0vino3g/Wf8AgltYXMV55niqz2OieR5f3J33p/4/XxV4AiTVNdVJ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+OEsPgPr1nLZxyJJa/uJnf8A1bu+/wDv14z8G7X/AInH3/MfzK4skozoQqwM6H8Q+rP2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hubL95fxwfZbKzh/1lw7/O//AJDStr9v3wleeDfhh4Ps7/7PYpG80DwuifaN6O//AKHV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wq0K/wDHOjWFrPZ6XdJZPc/JJJbzPA6fIn3/APVv9+vJf2uda1Lx74IsE1LUrq6v453n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/wD7dfCVsuxOI4lpVvsRIxX8Y4/4qFb/AOPl46pHv2WUDun99K+7f2S7qb4feNNE0RfC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Pvuf+XObZ99P+um+vzi+CdrNqniRHeaSebz/AJ3f/cr9EdY+PGt3WuaJbaXYWslzpeiQ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ifx/wDAK++zSpCE+Q9Wjyc8T5X/AGnPhzefCD9oDXtBuEjjeS6e62J/fffVz9n+6fwR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OR9YvfI+RPMkt4d+zfXv3/BXj4VSaD4s0TxtJ9zVNOTz5v8Alnvrhv2Z/C/2D9le/wBV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N91Ns/1n79/4K5cdiv8AZTDHckDV8J+I9Hl8QWb2+t+ZDHa/O/8ArPMeu/8A2Q/h9be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pV9qum2f2qBEhtX/ANds+/8A9s68Zj+IOm+A9c/tXRobWdLfYnkzJ+7kff5j/wC5/BXt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xYeMJpv+Enn0bTfEE7wf6Sn/ABLI3f8Av/x/5+/XyMKcJz55nBTnCM+c7P4weDX8G/C/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mm2+97rzoX8uN5/403/8849n/fuvN9U0az8R/ZbPTYZJ9BjTz57yZ0j8z/Y/v16X+2p+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CWHWJ9E0/Y/7mD/R5H/1CPvf/cf5K+b/AB54y1XQY0mieOPSt/kJDs/1n+3/AL9GOqUV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c3wHsfwH1nwl4S8eaVbeNdBjk8PXEE39o3iJ5lxJC7/I6f7fybP9yvr34qftVfCLWfhP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7urzUIEsrHVYbXz7izf+D53+fZHXw94bu/8AhI5NNS4mj2apavNvdP8AV7P4Pv8A+3Vb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Hii/trDy5JpPOgT/AKd/7leTUnLC+/OB49Sc/sH178B7DxDFePJFo8c6eG9Ld725uf3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/4/L2bP8ArnX5Yf8ABcTxTbeMv2gNBmsEnj0ez0hPsXnf6ySZ33zP/tv5lfot4T/a5tf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imvv+Ew1j/StRubnfJ9sd/7iffT938lflf8A8FPdem1nxx4e+0eZGlvZPs85PL/jrzfC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ZYmPuQ92BdPkjA+YI9e8qR9sPzyfx10/wCz/wCDZvFvjuGFUkk+euDjimurhP8Almm+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/C/7V4o+3ND5ifI9f05iqnJDnPZyqj7atCB9h/s3/CVPh94Ph2p/pFwn36948H+F3ijT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+182OHcnlp9yvWvC9h5UafJXw9SpzzP1fD0/ZU+QuaXa+XGiLXRaXF/eeoLe1823+VKu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3knl1dOmY1KhN/Zfm/O83/XOq15oKeW3z+Z/v1cii8r7v/odTeUksdb+zJPPfGHw+ttU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VzGn/D620uN9sNex3mlrLb/ACpWVJ4X+/u+5JXDUpnoU6n858wfHP4fw3+n3KSwxyLJ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jw4nw++ID2Funl+ZP9q87/pj/c/7+V+z3jz4af2nZvD/AB1+cv7fH7I3iqXxPDrGm6VP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f3K9LK8d7KfJM8nOMD7Wj7h8weMdGe60azmuPuagm+Cb/brnrOxudLjmSJ/MhkTfXtMf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9sieeR9/wA9m6eZ9jmT/wAf+euJ8N6W8Vx50qeY8abHR6+mwtT2vwH57isLOl8Z1v7E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miaxcP5Fh4bT+0Z5nTzI5Pn+RK+zP2pPCdzf3GiPZwwQX+ubHSz01P3ml2uz553/AIP9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Gc4v+Ec0PVfs8PmPcbPn/55om96+mZL/wAT6N8N/BPh7Q7CDVb/AMaacl7dXm/Zdx2s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/wDadeHjqk5YnkPGqQ5jN0/4aW3iPxZ4V8MWfiGfw/o9w/7/AFV4PM/s9E3/APfbyfc/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uv7CsNK8JfE7Urq/t3dLWa8/eW9wjpsdP9iq1v4cvPAesXNndarYz+Wl1A9ncv5fl7P7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u/BHiLRvh/beJLXTb6+03T4U2XnkeXb2aP8A7f8Af8z+D79eDTnOU5ngVPjMH4gfCn4i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D48+3aVp91suraz/AHcm9E2f3/ueXXK6fr02qeILmaV4PtNw73U95M/7yR3/AIP/AEOn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ra22q6leeIJ38izRH8y8f++if3Pv/PWD4ktYbCO2s2ef7ZJP5+qXMKeZ9nT+4n/bOuyn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3DS+Gfwq179prxxN4e8P6tawXUm+yR7l/wB5eT7PP2f+Of8AkOrPgfWfE/7FtxeW2k6x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ur/J5/zo/wA6fP8A+067P9nPwvD8Ko9E+IthrEHh+88Pz3KQJcp5d3bu+/59n/LbzEd6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+NPxD1LW7/8A4/Lyd7p32eXHsrl9+c+T7B0U6/2D6B/Zv/4KgXnw02aJrOmx6xHqGozP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CbH2f+RNlUPh/wDtw+OfHelwu1hDPc3CXTpsg8y4kf59mz/rnXzTb2GmxaHfvL5/9sW7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+5Xrtv8AtBp4SjsNH8K2cFjb6fe2t1BNcv8A6Rsg/gf/AK6fPvriqYFx+AXtDm/jRqmv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lqslin9o+fdIif6R5yfPv/v8A/AK6H4D/ALFuqzXk3jnxvrcGm6r4ktXeCzm2R3fkv9+f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X9W+JWuTXOsw2sCRzp5CWyeXHJUOjfGTUtZ+ImgzaleTyJveC6d38zzE2fIlYYqhiZUf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4d/8SPgjpPw0u7bVdNT7Ulx8mx5/M/3H/wC2nyVleF/CWt2uuf8ACQtNBpsMbvBPDc/u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Y/G/9lyXN/Z2EGuX9wm9Nj/6PZp99/v/AMce9/8Av5R8QNetfjJb2dzFoMeh215/oqP9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v8A+AV8/QzTkrchphanuch5pcWt/ffb9Vt5v7V0rT9iPcwp/o+932Imz/rnWD8WJX/4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4bzYjps8uvWv7UTXrNNBaGPQNKjR3RIU8u3k2P8Ac/2/M+/vryv4maWl14PvNSt3upH0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/AC0T/Yr2MvxUKsz1cvqfYPXf2b/Ad/pfxZmttBv9StbO4SGCP/nncI/39/8A3xXtP7QH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5ttUfTf+JXdI8E1n+8kt02Pv3/wb/krzT9jLXtV8R+C4VS5tYIbeDfPvf/SPkT7n+35n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1i10OHVb+8tdNttUf7LBYf8APSZ3+/8A9+3ejCznHFDhU5J8h89/sl/CC2+KGn380D2s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zfu47NH3om/+/wDcrrfh38OfCtr8I/iFpV1cwalc6Pe/2il/Cnlxxu8Cb0/8crN/ZDlT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LYSXWpRwJe2tt5/lx3Gx3T50/wCB12H7I+sJqnhvxhZxaPBBDrl1+4m/1n2yZN/n7E/j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uPk5lVKcDxP4ofEGz+Htxrk1rDBHNZ7H2f8APxDsT5P+2m+u3/4Jz/GnSovjRf8AgbxH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W7KzSPzPtG/Z56f7/wDqf/H68e/aA8GzWviCwsGhup31iysngd/3nmfJ9z/tnXMfsb/F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DwreXSXWpWGn6vPvhhT95v+xXSJ/wB+5Nn/AHxX0X9iYWrhv3PxmkOTk5D9F/8Ago5+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A/Bumwal42ktXS1s0RI4Leaf790//XOOvOPhh/wS28I+CPhnY3+veJ77xb8SJNLf/Rrm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/wByn+fMrhfhPrOpfH39uy/v7iwgtftGgzXru/7/AOz+fPvR3f8A657P+/dfcXwbtba6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9v8AsX+lXM3+s0/9w7p8/wD00+escPgZ0Z8lIwp0D8MPjB4Xfwv4sezb93NHPNA//AK5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LNKs2v5IEvL6GB3f95HH8/369g/b1+HT+A/2pPFWmtefavL1GZ/O/wB999eXf2WlhHDM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+9+Ggbwpn63eG/2N/hL8JfA95/a3hi1k1KOffPearCnlyPv/AIIfuIldh4LtfAF1Hc2F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kGxLJP8ASE+dPk/8fq5b6DpXxf1TwxptxqX9pW2qaRZXU8z/ALz7Y77Nib/+uj1iePPh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2Fhc2sD2873SXMzvH9j+RP3Gz+55m/8A7+V8n7aEKlzH2cIz5D8xP2yPgjqv7Ofxg1u/0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Ceb7Fco/+sTfX6j/ALHevax4j+C76Hrz+Zf+H7X7FdI6f6RHMn/7H/kSvn7/AILH+MrC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P7fcaulrB+7fy49ifO+/Z8/mV9Cahfw/C74oabrzPHBpXiiBLXUdn7yP7UifI7/9dI/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r97DnPawtf7AfB/4tL4j8SXOiSzf6Tpc/wAif8/CV86/8FmPhU/g34ufDHVWeT/ioNBT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/wDsK9U+PHw5tvgPrmj/ABO0S58x9LuvtV1bb/8AkIQ7986VN/wXYl034g/s7/BDxbo0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EE0L7/MTyP7/APwOujLp80B1qfvnwZ+x/fw6X+0p4Yh2eW+oXU1rvT/rg7/+yV+muqaW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+XL+N6/Jf4B69/Y/x08B39w/mJZ69a73/wCee+fyH/8AQ6/YPXLD7J8J7nd5Efl2Sfc+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ae4fKlvpaS/t6aPH/wBPr/c/69Z6+sfCeqWfgjw3421K/eOOG4fyH3v/AKz5P/s6+ZtP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iJbp5nl3Tz7ET/Vp9lf56rft+fGm58JeIP8AhGLWaSOGTfev/wBNH+5/7JRWp8/uGNC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r3xf/bAs79dYng0rwu73V0kP+rvPPfYkH/jj/wDfur/wLi83/gqh4b3fc2ah9/8A5Z1v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XPFuqL5m+TV9PsvkT+4l0/8A7PWV+z1F9q/4KqaD/q/3cN6/z13YOn7kjDFVNT9Sv2GB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5P8AUzf+hx15F4o16/8AC/xsufGdncySf2fqKRz7E/gevXf2QJf7P8QeP3Z49kdrM/8A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h8Uax450uWaOR7jTkutiJ/HXpKH+zGH/AC+OP/bwtbbxRrnhXxnYTb7bXLLZJNs/jTZ/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f6Pre6aT/j9+4iVf1y/fXvgHc6JLc+ZN4XvUntXf/njMkf8A7Upv7If/ACC9Y2vH/wAf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rG0z8wP27Lp7D9qTxnbeT5b/ANt3W/fXmNnYXms+S8VzJB8n8FfQP/BWzwaml/tYeJJo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L3f/AL8CPXjPg+6S20+HcnyR/frz6/uTHQP0I/4JlSp/wxH4qT7ZJJJb6veo/wAn/TrB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zr2seCbO1Se6vLzw9CkCJ/rLj53r1f8A4JP/ABLttY+E/wAY9Bt5vLTT3TUUT/fgeB/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mP7cGs3PhzxZ4JvLC5+z3lnoNr5E3/ff/wAXXtYX+CcONPpz/glf4d1Lw3+yPqsOqJHB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/ueRAn/slfMH7dlq9/oXgO23x7rhL1N//LP/AF9fVH/BL/Xr/wAUfsn6leak8c1zJq+o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lfK//BQCJ4vD/gl1/d/6Le/c/wCu9dlOn7hyf8uz64/YT2Rfsf8Aw6ja8kjSPS0T9z/v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/wCEkRGur7f56J/6PrsP2C45v+GM/hv5T28af2In36xPEkVz/wAJBGi3Nr/x9J/B/sT1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MafLbf2enz333P8A2Sirlv8AafsfmNeQfc/uf7FFcB1HC+OP+CQnjD4YfBuz8YaHr39p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U01E/wBLt38jfs2V+Q0kX2DWNkv7uaO9T/xx6/qUk0zxBf8Ajm88Vabbw/2bs/4mFsj+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ib6/mn+PujTap8Z/FtyttJGkeqTPsSDy/LTz/AO5XHwlivawn/XMcdTETxHuH6+/8E59e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LP5k2jzXWnP/AMAnfZ/5DdK97s9GeW3r5d/4I968l18O/Gejyv8AvtP1RLqD/cnTY/8A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3UlfpND4DzalP3zNt/Dvm1ft/CMNrG7/886uRyp/fp8d1VhTKZ0tZauWWjIE+4lEl2nm/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/wCedBRn3ng2GWP7lcxqmhfYJN9dzcXX+j1zGuXSSx/KlFOYGJH/ALlMuD5VWflqncXKe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hlqMuJfKjrKvL/Mny0y81T7VVbzUrSmQSeb+7qWO6Ty9v7yqfm/7mymfPLJvoMzbt5f3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o7/yvvVZ/tSGK3+X79Zm+pNJLVa4l/dui1DJcvLTX60EEkd/5UWymyS+bHVaOV5ZHTZ5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/wC1fu6hkleiSmeV/wB90AHmv5dM+anf391NoAhk/e0eZ+7/ANul+b2plAB5z0nm/WmR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A83+9R5vvRhP+elH8Hl0F6jPN+lEkvlSJ/fkpnm+TR/qvlWgNR8v+rpnnfu6PNf0qt9q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9/8A5Z0EFlJf7tOpscSxU+PZQA+LtR/y1o83zfu1DL9+gCaLtTPN+lM815adQBJF2o83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u6zZJZrrVPlSSNI/43/1dZlUzSk/36X/AJaUR/uv+mlRxy/foHqTRxJ/fo/1VN/5Z02g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3yx7Ffy3p3nJS+Yn940CpjEi8r71Opse/wAx3WnUD1Ft4qfJFRHL5UdHm+9BBHSyS0l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AC+V5sdFv+6ko8393T0/1VBeo+T/AFdQx/uqV+tOT/W0DHJ0pfN+tL5qVHQBMJf7tPj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agWolvvikq5H+6jeqEe/zH+epsvsoGWY5afHL+8+aq0G/HzU+PZ/BWgFmP8AiqaPrJu+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70APj/jRKfHL5Vvs30RxeVH8tMf+4v3KAJrfZ/f8urkcv+xVCO14/wCelWbeXyo/+ej0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/wCXRZypF8jJJJTI7r93vWj7W8X3f3j0AaFnL+7/AOWcdJ4o8Jab8QfB9/oOqJ9qsNUg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nHvl+8ke+rlndJFG6Uez5yqfuH4t/tofs+3P7PvxX1vR9Wfy/s6O8D7P3d5C+90f/wAc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N8OfGGm+IVmnjm0e98h/+mlq6V+tH/BUD9kZ/wBqX4Fzalo0PmeMPCaPdWuz/Waha/8A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lfjV/Y1zFo9z++kghvE37Hr4/Msu+x9k+gwmK5oHq/xQsH+IEepeIV8ySGOfZPv/AOWn+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xbYXMcNndTalpsMc/wC4ubODzPL+euJ+H+qXP/Ct47bfBcQ3D+e//ov/ANF7K0vgPf3+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n+zzo/zv5fyV8/isPzUfYwOqfPM+pdQ+LVh8OvAeq6JYPqsj6hevPBc7PLkt0dE+T/0P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43f8IR4kmv1mjt7iRNkLwp/q3qt8cPiNeaDpdnu/f3Nx886P/wAs3ryvwv4X1j43fEyw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x9n+f9usKGFo0KfPMunR5PjJvHHxB1r43a5/pXn6lc79iIifx767/wAF/Ae88B+KLaz8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7/7HMn/fFeqaf8Of+GRvGlg9rYR30Ojv9q370kkkm/vv/wBs66eTxk/xb/tK/wDE1vdS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95Jb7Pn2PUVMVOUPcMK+K5IckBnhf4BWfiPT9S/4RxfLez++ifu45E/yiV574ev9Y8L6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Nb/8etyn/LOvafhf430q/wBPm0SG8k0e8894Etkg/eRw/fR/9v8A7af89KrfHTWdK8W+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Ej2Qb32eZI/+r/4BXyNTnqzn7Q832nue+fMHxo8Jar5kOpSv/oG/5Hh/1fz/AD18zfFC1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z/WV9Y/tAWF58NJbzR2mu5NN1REurLzk/d/8Ar5d8SaC+s3jo335H+/X3fD/ALlA9DC/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NsWG792+xEr9TfHv7Pvif4feG/A1jptzPY6lcQJJe3Ns/nyeT8m/wCT7lfmJJapYX+m2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/X6U/s//ABa8ReMtL8N+HtSvLi+bXLVLWyubl/8AV/J8/wD44lfMcaYqjRo+2xMOeB5+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8/4pK88WaVpuvardQxwb/O/1cf8AH87pXzH8K4nlvb9Lib5Ld/kdP+WlfaHxv+A9h4I/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vLLY9zM++S4f++9fIvxY8HP8NPHE2j26SWMNwkM/kp/rPJ/y6f8Afuvj/DfiLLMTXnDB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cs+SYniC0SLZM3/LSuP8QSpF4oRJfM+5Wlrn2zVLhHimutNuY5/k8l/3ciVNJoE11ce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+v2A9ws2el21hp+xXkkTZv2PXAa5darqniB/9DkgsJER0/8AH663VLB/Ktk/tXyPnSR3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adAS11C2TRtVjns5NiJVYczMf4db/wC1L9F8vyY4P4/+Wlcx+1BozxeF7aaRI5IY38j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lzaNrCfakngeT59if8tErb/aE8JLdfC/Un/d/wAE8Hz/APA3q6k/fNIH6cf8E0/BOj6D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EeTS0d9le/R6pbWtx+68uvzH/YP/AG63+HP7Kmg6I1hdalc6Wnkb0et7xR/wUs8Q2t4m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ib/3leX78ZnLUP0I8YfEvR/AmhzX+qXMccMfyIn/AD0rzS5+L/if4q74dGh/4R/R7hHg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deNP2yLzxHceEk1zy/s0l75yfP8Au/4K9cuP2vtN8HafCkU0caff+/Wnt5nPTPfvA/wv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OSb+N/8AlpJXVfubCPfv/wBX89fH+uf8FJ7DwveW0N00dq9wm9HemeF/+CmOj+XqWm3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3D7P9XV/WuUfsz7D/a8+BHiG2/ZH1C//ALHn1i28SWuxEs/3klv/AHN9fj54I+GieCPH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zbp89m/+sjr9pP2Q/wBv7RPj7+wu/l30P9q+H99jdQv/AKzen3P/ABzZ/wB918SftyXX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eM2sII7zUN6O9t+7k3/x1nTxXNP3Dt5OWB8q/BP4oP8As52/xIsfDlzJJpvxARLW9010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149qFr5Vz8r/AOrrsfiJdW2g6hZ/2b/x+b977/8AVx1wt5K+XeVJI3kSvQIp1C5p9/8A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3pmnypLrN5/yz8xPuJVbw3/yB5nZKs28vleJ5E2R/coNzofB8Vn/AG3D580kcMjojv8A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jS/s9rNJHDG//fyub+H+vQ6DqiXMnkTvG/3Hj8yjVPFsN1cfunj2b96fJXn1KZmfdX/B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NtEuppNkc9rqOz/fR0f/ANEpX1jrnk2tw6b/ADEkr8pv2X/j7c/BHxp/aVrcx/8AE0g+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vr6EvP8AgodNYPD/AGpZzxw/89k/1dZ85y1D601jTLa62JvT+D/0OvH/AI+aXDYR626p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f3ER6898P/8ABQTw94j1BEivPMm+/s/2Kf8AD/8AaC/4XJ+0ZonhhtKuv7N1zzrqd3/5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Pmn9mv40/wDCI6hrD2thJYvb6o7vvT/WJvqH9pDx6+vSXOpXEMm+RPnTZ5fl15R+0J4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jO2t0kgsLfVH2Qp/sVg/8Lb1X4oapc+bJJHDcJs2V61On7nOd32OQ4/4ieKEutcjmXZJ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15qnhu28p5IIZHd/O/4HVP4sfD620vwnbX9vD8/8e969+t/iNpXij/gnv8NNPtdEg03W/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3MMf/IQhd98L/wDj70Vq3ue4Z0cLDknzzPn7x7aw6X48s9qeZ5cH/fx67nw34yTxHZpb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fFC1eLWLO82eZ/A9dh8O/wB7pbvElVOfPA4adP3xlxpflR+X/rH/ALldhZ38NhbwpceX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rKaNbvc3D+Y+/wCeuV8SeO7nXtYhttL/AHnz764vYcxR09x4otvCXhtNNluY/Mjk/gr6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wtf2hLzxJqnmT6Jo+nPazJ5nlx6e919x/8AfkjR0/7aV8kfHHwbc6NHompaa8klz9x0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/BNebwlo/wCyP4k/tS3vrfxt4k1H9xs/dx3kKQoiJv8A+uiTP/20SvneLs0+oZbKtAn2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Z0+KGj+MrO8h0abzLOzgh+RP3nl/JXgPxYtftVvef7+z/AMcqz+z34D1X4S/DNbnXLP7D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dH8zZ9x99Q+OJX/se8/57efWXD2ZQxmXxxMTSGIrVofvviPlf/goRr1/4j/YL1izuLX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1uX/ANZ8m/fX5lWd1/o83+5X6a/FTwZN8Rvgh8UfD1xqsdjZ6PZTa9I83+r3p/Anz/8A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wleGN939yuzhfM/rnPCf2DlieteOPFCXXwPmht/M36hPD8n+4lYHwUsPsuoJ5v/LR/nqv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6DZxf8fMd7O8/wDuJWr8E4v+JjbSN+8eSfZXsew9lznTR/iH1F+zf4StvHnw/wDjNc3F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1uoLZH/d3E77/ndP+APXN/tMapc/EvQPCsNxZ2trDHp3yeSnlySQon8ddn/wT33+KP2j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c+INBgR0/wByf7//AGzjmd68x/aU16H4aapf2dxeef8A2Xp32W1f/npv+SvJoex+uwh9s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+zPK8XiS43JJ+73/AD19peONZsPhD4gsJvCUckc2qWVlp107/P8Af+d/+/lfJf7LejyS6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f9917N+0Z8VU8L+PPBmjxTRx/Z3g899n+s2fJUZjLnxPIRKpyH0z/wAFQPiDD4t/YP8A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qaja2qJ/6HXgPg+68Q+A/hvDYSpJJoOqWrvBDs8v5N/367P/AIKGXTy+B/g5oMX3dk2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vcv2oNG8MX//AAg15pd1B5Nv4XhtYLaH/j32bET/ANGb6z9j7WHIzbFe8fH/AIs8OJ4c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ksJJ/Lut/wDto9avwz+Euq+KJE8PWsM90l5dIlqn+x/BO/8AseXXbfEDQbq/8L6VDLD5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c/5bbJ3/APiK9R+Ed/pvhyzvpmhjkTw/AllvSf8A5CiJ/Ajo/wAj14GIymanfn9w8r2bO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1v8A4asm0TxVqUHibwT4f0GbXp9/7uOSe1TYiP8A9t5kevH/ANpSLQYtU8PaD5M9r5c/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jTf8Ac3/9NPuV9M/s36fc+I/gH8Qn0mz8QT3PiydNO/tJ0eSSOFP+Pr7/AP18/wDLP/nn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Y8Gw6Xbw/Drw/pV1dTahOj/b/I8yS3tf+W7u6f8APP568OjiaUnzw+E6q1Pk5Cz+wpoN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8/se+v8AxJstdE2P5n2dH+/s/wC+Ef8A74q54O/Yts/FH7S9nNfpPpvgaOCbVNUvJp/M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IPMn/8ARdVrf4jPrPjx9Y8H6PHpNt9lhhhS2T/j32Js8hE2f880316j4g/a5v8A4X+G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+wR2Sf2u95A8/wDH/Hs/6aVzTzD20JwqwOKp8ZQ/Zz+H2lWvxE8Tt4KTWLrTfD+9LK/m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2O//AFzr4t/4L8fCD7L8N/BPjC38v7H9qfTnSG1SCTzn/v8A/fFfopofxGvPFvwP8N6D4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zW726e2tp0g+fz3ut/nP8n/Lb7n/AACvz0/4LEfFXXviD8G38N69ZyQX/h/UYYHheDy5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/wD2zr7PhGh7CtCcDD6jPn5z8u7fZ9oh/c+ZNvTZX6TfsR/D6bwT8O7N7pPLmuPn2V8B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HjQdN2eZDcXqIiJX61+C/DCaN4fhfZ8lun/fyv0bN5t+4fZ8O0YL3zrdD1mw8O2f2zUr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3rvPC/wAbvB+qaf8ALqsEf8fz18B/FzxH4w8b+LLz/nz37Es4d8kn/fFZWj/syePPG9wj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cTz/AN3/AN8Vy0MDR5PfPWqZjPnP1Q8J69Yaxbp9jvIJ4ZP40rrY7G3/AInjk8v56/JT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+qPeLqupfY9/37Z3/d/7eyvpz4D/ALUviTXtLhtte/4+bd9jun/LT/brOpRhH4D0cLiP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eVbzO8fmJ/Bsp8cSRWe+V/LT+DfXm+h/FCO/0ub995jx1518WPjdf/2HNbWtzJHc/c/6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O6cVE978WfEvw34I093v9VsbVI/vu7185ePP+CnfgzTNYmttNeS6SP8A5bQp+7kr5d+J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H/tTxJa2sMju777395s/uIlehfDf9grSr/S4Zre28Xaqn8H2Pw1eyRyP/wBdnhRK7oex+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ggeneC/29dN8R64n2h/3MnyV734H8UaJ8VdHeaz8u6hk3o6PXzb/AMMoQ6Xp8yN4V8Y7P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P/gHnVo+A/ir4V/ZQ1R7nWYfFXhnSrzYm+80S6kt9/8AvojpXJiKNOf8M6qOKn/y8ke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3Hf3VrpscE1x9/Z/y0/uV+Yn7QngSH4f/F/WNN2eX5b7/k/ub6/VPw3+1B8N/ihp/maL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2TO8En/fDolfnj/wUUsI9L/aov8AY8ey4tU/6afI++qyOFaFb3zjzupRlhih+w/4If4l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Ba+W6R+d/sP8n/ouvrT4gfC/w3o1x8PX+x+Y+h6XawbN/wDx+bE2b32f9NP/AEXXzZ/w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qv2iz+3Q+RskR38v/gfz/c+/X05J8KvFsXxgsPtFzY2P9lzpvuUn8yO4fZ8lrvd0rzM8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IsyqT5+SBzHiiws/FHiC5v1TzNV1D9xv2eZJG/8AsJXruh/tIp4I8P8AhvwrrPh6TVfB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RIPMjuH/6bP8A9dP/AEXXc+NP2pde/Zk8cWHiC1+EWjx6bqFl9i3unmSXE39/ztn3/kf+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4w8d3CeFdB8JeDf+EZ2PdaRZ+Q/2uRET/X3PybEjryp47lieN7GcffOJ8UeMvCv7Pt5p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XWPElk81lN/r7iRJ/uQIn8H7yvnXxx+wzr1rrj/2p5Emt6pDdT/2aieR/Z770T5Er6H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wB0P+3m0q1vvCvhu18j7T5H/ABM9U1b7++H/AKdY/nT/ALZ12fwj+L/hX9ofWPEnjnXv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RLKCF7VI/saOm93T++nzun3/APlnWk8VP2PPA3o858AfHDQbzwb4sfTdWsJ430vZayO6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wfi3QUutQezt0kkmjTZM/wDt19XftH3/AIP+JfjubwH8N7PxN8TfEOqQPe2t/NA/7ubZ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9kXVfC8d5eeKLmexs7OdEurbTXSeS3+f503/AN+vQp1IcnOXRnP4Dw3VdH/0hYbpI4PM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fC9/Z6D4bubNdHgnmuPk3zf6zZvr7A8Jf8E3vAHxfuNB1jSfHl1Hpt4iT2X+heZJs/8A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4JOeIbDX7ZGuY76zk/1CQweXHHs+dPOrlqZxTOj2Mz8+viZYJo1m+5Y5Hkf5Nn+rj+/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OwX/wAQNKhuIZ7p5Pn+/s8v/br6l/ao/ZL0f4c6heeG9c17w5o9/HMk6Ik/7z59n9/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v9njUvhf48ufEP2bw54mttPtU2bL3zI/nf7/APt1M8whVhyG1Cme3fBPRrb4QSf2lr3h6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ZCifvN6P8/8Av/wJU3x0/Zah8ZW/9veFba+kX7LNrd1YIn7uztfv0/xJ8QdHi+IE15ce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9lSa68uON9nz7E/ufc/7919N/sN6X/xeDW9EuLj+0tL1zw89qj7PMt433/Iif9dP/adc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M9jLsDDkmfD+qeI9K174Vw6VFpUl1qVv/pXnP/rI4d7vs/z/AM9K5j4r3SeLf2f7ndpX9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TP8A8tK9v+IHwvh8G/FDxZokWvaPB9nne1SG8/4+LhPnryKzvrnXvA+t6Vf20EaRwff8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7H/8AHK58LT/2n3IE4H3K5yv7IevahoPg/Uryws4JNSt3/wCPyb/lzTf/APt19OeI/FF5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F9ceRCmneTI/lxv993/7+bK+Y/2O5dN/4qqxupvLeO6R7WF/9Xcff37/APP/AC0r2OPx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+pWF1dXlnOl0j23/AB7yQ/8ALD/yJsrbGr957gYr3ax86+C7XVfDn7VHiR/tOpfb9Qsr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o3p9yvUf2K9M1vxH40v9BXWPsOj+G9+ozzbP3mx3dHT/AHPnf/v5XJftMapeW37SHgnx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37E/5eHfelQ+E/Ed58PviR4nmtZpI3vLJ7V/n/g89H/7+fJXoYzDwn756lOn+55zS+PH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7LbR/wBleG7VLWBPk8y8/gSvN/gn8eNV/aC/bk8GeHotB0PTbbR72a986wtfLkjT7LPv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/ippcNr8SNE01nnns/I+275t/wC8+TfT/wDgmfpflePPi142urmSO20uyTToHhfy5JH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h/8AIldeHyuFKHOcs6cIw5z6WuPHmifAf9rzx/c6zNPqtzpaaen/ABLf3dvH/f37P+ed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HvjJ4sm1hr+ODUpNLe6+T95Hb/P/AO0//alfEn7HfgjR/FHijxPNFrEcltqENrPevc7P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L9fSfhvwHf/ALMnwf1X/Q/sNhsmutOmuf3dx8/3EfZ/B5dYY2g6nNGjIvCniH7an/BP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Get2t/8AaodP0hNXeZ/3fmb0f/2mlfB9na/8S/7nmf7D19jft4fG7x/a/Ezxzc2Gsf2V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8Ns/7u3h8jZs/wDQ6+N/C9/ffbH0248udJE+T/ppXqYKnP6tHnLP1k/4J9+I7bXv2D9B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NBdXP/LxZ7H2In+/5nz17l8O/CVn4S1DT7nXrbR762vIf9CvLl3k+0IifPO//XTf/wCg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vwl4k+Jfwf8AGfhuz1LTbHR7PVId73MHn3HnT7Puf98V9vW/hKz+H1nbaTcalJP/AGGk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ec+/f/7J8lfO1PdnOEjhqc/PzzPmz/guJ8L/APhb37H954qt5o510vUYXRETy440+59z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hKHxv4H/ALHl/d/bINiPs/1b/wAD/wDoFaX7YGjWHjL9hP4i2zXMfk6fpe/Y7p+8m89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h5tvYIzx/wDA3ruyupOcOSZ0YX3TwHxD49uvi/o8PgO6s47G/wBLf7LqLzf8tH/2K+b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HPhfwl8IV1WTUtN8J3t1epDv/wCPPz9nyf7kf/tSvpb/AIKCfD7Uvh9rFn8VPDkMk8Ma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N8T/wDfuvz6+Knjyb4oftAXmsed5ieIE+1bN/8Aq3+f5K9GhQ5Jno+3Obllh0I39z50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9v76V+2GuXS69+z/ADarav8AudQ0iG6R0T+B4Eevw+8YeEvNuLmGWST949fr/wDsX/Ea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EvP3k95o+gpol78//La1+T/0Xs/7+Vden7/OX9gwf2a9Ghv/ANszxtc3UMm+z0hNm/8A5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gVlftufBHwxrPwz8Q69rKQSax5/7j5/9Wn3K6T9lf8A0r9sj4hf9guH/wBHvXy7+0Z4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TpeaxPa6DJdbNORP9XcInyI9aQhzGNOcIHrH/BJfwvcaN4P1i52SR6VeeL4fsr/89NkH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y/8ABUDSptn+rS9+/Xtn7A/hJ/CX7N/glJUjj8zxDNP9/wD6bz7K8i/Y/upr/wD4KQW0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v77/AJaRvV4UxxXvH6X/ALN9h50njlI3j864R4P/AB9K4Dwp4yTwR+0pdQtNH9m1CD+z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kSSG28U+LN0nnpGjyPvT/bT/AOIr51+KkrxfESa8W5td+9HR0SvWp/wDn5/fMHWNUfS9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yQTWr/J/1wdK2v2R/wBzo+t/P/y9f3K5m8v/ALfqm+W8g33D/P8AJ/1wrv8A9m/S30az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9f7iVw4f+IaT+A+Bv8AgsZpc3/DUls8qSQWdxpdrOkz/wDLw+zZXyj8P/iDptrrH2O6m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9C/+C2HghP8AhF/B/iT/AFj27zWTvs/1f8af+h1+ZvhfwRDdeLHuW8+T9/v+/wCXXJjqf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v/gmPa23g34seP4bd444fEnhqZ/n/vo+/wD+Lqh+15o2oeLfHng9LDTbrUobPQbX7U9t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7Nesv4D+MGiatE8cdncQXWnPv/6bwbK+2NY/bH8Afs029h4Vv/D3iDVde0/S4bqf7Hap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u9d2Vzh7Ewx3IM/4Jv8Ahe/8L/sv6rbalYXVjNJq97OkMyeX8jomx9leG/GD9kvxb+1B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YLDS47pHubyfy/ned6+t/wBnv9ofTf2m/hPeeJNJ0q60ezjnurLyZn8yTen8fyV83/HD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Z+FfD3hWw0eSHUNI+2vNeI8km93evW9z2Zw/uz3j9nv4aTfCD4J+FfDF1Z/arnQ7JLW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I7VJfEH7rSof9en/AC0T+5PXf/s//EG8+JfwP8Ma9rNzJ/ausWqXU6Qp5ccb157rEtt/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+n9/+5PXn4r4DqoGJHa+Vp6f8S2Pfs/2P7lFPkls4ok+e++5/t/88KK8ipudR88eE/8A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mpPZ+ErWBLxPIREuv9ivhjxzr0PjfxBquoXlzfWL6pO890iP/fffsrJ+33OjQW01vN5c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D801x5e+R/nevRyvJ6OChyUThp1OQ/Qv/AIIx+PPN+OHiTR2f5NU0Tz0/34HT/wBpu9fo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/BLrxQ/hL9sPwfufy/7U86xf/gcD1+sWoS/f2/cr67A1PcOLEfGEd1RHf1QuJU8uqdxr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6mrqGqJ89UBrz2tY9xfvL96qFxqn3/3lZ+zF7Q6S48ZPa29YNx4omm31myap5v8AHUP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mHtC5/ajy7n31TvL/wA3/npUMl1+7qGSV/MrQxHx3Xz7Nnyf36m81PLqt5uN/wDcp/2r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9Mk/dR0eYnl/7dPj3+Z9ygBvlfu6d/rqb/z0/wCWb76TzfrQAmf3lO83zaPJek8pIqzA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Mi/e/do8r+9QA/yvN37qZ8kX/wART45cRvt+/TP9WPm8ugB/+t+9UMkXL7aZ5lEcv36D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0p8X+spaAI3/ANVUXze1Sn/lpTHi8qswGeZRHR/rqLeJ5Y6AAbPn/pTf+Wn+3JTpKfHE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f96po4sf7lEveofK8r+OgAk/iqPP7upP9x6I4vKoAjz+7pY/3UdPjho8ppZH+T5P79AB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89r/AAUea8sj7G+T+5QASf79LR5v+xSRy/e2/crMCVP9qq9nLNLeXUMtt5cMf3H3/wCs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/wCelAEn/LOo/K8qOhf46f5v+j0AVo7X95T/AJIj9ynx0bP9ugAgl82PdUidaT5PamSf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5/eVa/2aI4qE/wBbQAeTUO5qmkkpnlfSgBm5qdSx/vTSUAL/ALtJ/rKseV+7qOCgvUa/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VRHH5tAah/raKf8AuYo/v0kcX92gNRtOTpUnl0/7L/drQNSKpfn9qI4qmjixvoGQJ/tV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4PMoAuRnzY6LeKqtvL5Ub1PHLWYFnzfJpkYff8rVDJK/lv5SR7/9upreXyvvff8A46AJ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TIv9XU0c3l760FqPki+5teo06UvlfvPleiOJ/M+/QGpNHL5Uf3/np6S/vH3U3/lnSRze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ypK/LL/gqx+yfZ/AL4if8JJptn5HhvxpO86fJ+7s7r+NP+2n36/UqOKuV/aI+AWlftQf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H5OqQf6LN/z53KfcnSuXFUOeBvQrcsz8H/D/AIufwt4fmVrzzLP7myH/AFkdex/Cewh8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8ubUJPkR/wDlmn8FeD/Ez4S+Ifhp8ZNb8E6pYz2+veG55kvYU+T5IEd9/wD20j/9GJXV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jwneQ6l+8/s902V8riKHIfRUK8DpPEGs3/xB8aTQ26TyXNx8if7le6/DO50f4aeD3s4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JdJfp+8uPkTe6b68N+JGp3n7NPg6wvFt4Lq/1x0e6m/59/kR9n/j9aWj6pqXii40rUop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/TPenzvXj+w5oc/2TDG4vmnyQPV/iJ8ZNN8W+ILm8im1KSaRP9S//LOjw38Rk8OW+m+V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Q/8ALN3+T56868B/Gnw9oPjjUtBtYZJ7+8R4f9JTzI9+z/8AbrBuPiD4Pttc85dVnjS3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8D+7OT4j6E8cfEbWv7Qs3tbOCf8As9PM862T+D/besfVfjdo+s2d+63M9rc3m9/nf/xy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Xvh/Cnh/XJ59euHf7VC/7v7P8/8AAn9yvJdUurOW9mtribzH2PvRP9ZXLhcphL35nRTo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+0jf/ABH8P6PZ6tDB53he1TToLlP+XhETYj14nomsvdXG+V/Mj310nxk0GGXwdDf2rzy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8yuV8N2v2WNPkr26NCFKj7htQqfYgdJqF1Dr2uWE1u8m+OvrL4P+KJvBuoaDqsV5PJc6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8z/Yr5B1i1/su4s3i8yNN/z/APfdfUXhP4oeHj4H022ltpIJpNn+kzJ/1zr5Hi3A/W8L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7W+KfxNktPEei3l5ZzxtJapPPvT++n9yvlD9qTZrPxUTUm/fw3kHyO6f7ddz4X8b6l4o1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4bOBPIfZ5nmQ/wBzfUP7aGl6V/wrfw9rGm/vPLvdj/8APTY6f/t18NwHwjhMurc8I++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IO/S9LtoYoZPOjdP++K0vEnxGSPwfpWm+THHdW/8Ay87Ks/FjXobrwvZvb23kfOnz1zfi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tc3E11H4hjvUTYifu/Jr9gpnpGPrl/DYRwuyeZ5nz0yO+Txb8nkyQf6E8/8A1z2OiUy8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JH2bE3/6uqfhe/ml8STWzXKRpHA8ED/89N9bchmdDrmgpLH51hcyT/Y0RHd62PEGjJrP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z1Cyd03/APj/AP6HWbJr02i+E7xP9FkeN/n3/wCs31fs/Ef9s6fb2zTWsk290fZ/rI/9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D+xv8L7nXvAk2lW+q3VrNb3TweSkHmf8Dr1Twf8Asb2F/wDFyHTfE1z4mu7O4gmdHhdI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f/8ABJ/wukp+JFtKkkn+mpPB8nmeXvSvrez+GkMsn2n7NfSeX9x/stcPtp85PsYH5p3H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ezxB/wASvUX8hHf/AOwr1HxP+z6/hy80d9ZhvtY/c/6nz/3dfcOufAeHS7jZcWF1C8nz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DaXVwkK2d9I8nyJsges/fkZ+zgfB/ij9nOw8eeS91DqtrDbv5CfP/q0rYt/2I9K+121t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MR/P/wBXX2rcfALyo302402+86R/ueQ9UNY+HNt4X1BEfTb6BY/kkfyH/v0QpzJPN/2P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mm2vl6rYeLLVEund/wDj3m+5v/7914P+0Zrz+HNHm8PWs0l1Z6fvuvnf/Vu9fUvxRi0r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afzvJdLVHg/1j7Hr86PiB4jttL/tiZvt0mq6g6fJM/8Aq/k+5XRQp8k+eZr8Z5vqGvXm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/wC4/wDy0rs7jztUs/OuofIf+5Vb4P8AxG0q18SJ/b1n/wAecDvAmz+On/EzxHNr3iB5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RNnyV3T986/YckCHQ9lrb/f+Spvsq3+qJ/f2bKoaPf8AlW7pcQ/PJ9/ZVPWPHmm2uoJ+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2E5/Ac/tDSsov7LjdGf/AL4erNn4jSLS5obhPPh+5v8A+edcT/wsGz0u8+WGSdNm/fv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bj4l3/8AaDothJBD/fSDzPMq4ZbORj7c9C0uwtr+8sLC48+S2kuk3uj/ALz79e/ap+xl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JZ+f8iPdP+8T/vuvkvQ/GWvWlwlzF5kn2d9/neX5fz1618P/APgoJ8SPCVvcwy3kGpQ7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jSipls/sGfxH0D4f/wCCePgmXWEml03yH2f67fP/APF1798D/gF4e+FXxU0rWIn89NPs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TZ8/33/55182fBz/AIKxaP8A2hc2Hjrw3Ja/Z4N6alpv7z7R/wBsd9fRvg/9tf4V/ELw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1+2Wdq6PZ3kD2txcb02fIj/f/wCAV59TA1onVQqQhM+G/wBojwHpvxG+JGva5ps0ckOo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DeF/Af9g6ej+TH+8f8Agr37RPDkN/4X+WH/AI+JP4K4nVLBItD8nyf30bunz1nCvP4D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488Lw+KPAd4jJ/x7p56PXf8A7L/g1PHH7K9zprPJIlm8yIn+2n8dYJ/dfDvVVlT/AJYP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0u8+IPg/xbYWCQeTp+qI/wA/9x0StIT/AHJy1j5pvZft+lzW10376N62PhPqn9jafcpO+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4NufAfx01vRLq2jguY53nT/nnsesm3tYbXVHS4m/0by/4P79dtP3oHLqcx8TNUfULyG2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V23wz+F8PhzT/OuppPtkiVm+A9Lh1TxBqV/cJ5/lp5EG/wD5Z1095rKS702eX/crDFVu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+INUttZ8OTI37v7G9fW/7A/wH1Lx58E/D2veGYbHVdSjvbqyTR7l/Ljkh8hHeff/ANM9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A32bPJJ9o+/vr9Sv+CZfw0v/ABH/AME79KezubWC81SfUEtZv9XJHsneDej/APAK+fzP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thTh9s7D4Z+M/Enij4L21/q95a3X9h6pNpD+T/fT/wBDrf8AEkvm2b7f3iSbP+2lQeMP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+G/Ddmkkb2b77qZJ/MjvH/57/wC/5lUPt738aI3l/cSuXJcv+pYKNGceU4vhPg3/AIKG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YabDff2bcP8A8TR3/dxyV8U6hdYkd1+5X65fGDwHomvfD/xzf6zbQaxNZ6XdJaw3L/vI3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t7+5lkrl4JzSFetiMNCHwTOWBY0e6msNQT7+yT+Cu8+HfjKHQdZhS4s5JH/1kdcBpcU2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2/wDqK7v4b+DYfFhhmlSSR40+dP8Abr7bFHVQpzPov9izxR4hsP2zPO8KJBJNrGkXtrdQ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e/8AwP5Ef/tnXkH7fl/5XiHR02eX9s+d03/x10H7Mfjf/hCP2qPBOq3E0djbR6psd3/1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+es3/gqB4c/sH456CkLwSQ3lq86eS/mRx/PXycPdzmEf7oT96ZN+zPapa6PDMv8Art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5bzxl8X7dLh/Mezuv37/8s49j/crb8H+KP+EN+C+pXjp/pMbvBB/vunyVm+D4tS8W3Fne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n/PPZ/HXv0cLCE51phP3pnuXjjxlrHxG1Owe6hkns/DdrDpED7/3cbu6P/6Lr1f4+fHi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sPsOn6XpyJZQp+8+zzP8+x3qn4k8EaP4X/Yz0Sa3eSfxDrmqQ6pezI/mSRpPv2J/sfIi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+fsb6tpXgS/v7j9xeRwWs97C/+sjebf8AJ/2zjr4nHYqtXf7gzrc84HJW/wAWvsvgvwxp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TT/aX/v+Q6I//bPelekaHLN4I8Bo9rptrG9vA96myB/LuH/v/wC3Xgnwz8HWfi3wnqWl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Pstf+ecfzum+vpz4LeI0l/ZTvLbUvPmv9D059Ig3/wC/8j/7f365q9DFYin7GfumdOE5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utS8Zfs33P8AwkENrdJHdfaoIfISP5HRJEf/AG/MrzrxpqlnYfEjWNNW5nsZo9O2faZv9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Pnr6W+Dfwh034S/CTSkW2knvLfTk32bzvH9nSCBET+PZs+RK+LfGEWsf8Kj8beNryOe6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Y2H+rj2QfO9dGDyuFDLYwn9k68VR5Ie+cN4XtIYviJZ/aJr7+ytP+RNSsP8AWRvv+dP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9pfEzS08R/st3N5bp9qTZCmx08u4k3v/AN9/6uvkL4F+LZrX4Vv/AGt/pVtcT3WqWthZ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kG93/gg+R0T/AG46+q/iZ8ZL/wCF/wCz+8N5fWOsXmqWqPpaWaeX5m/+/wD9c9/3/wDy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wmebQp/vjK/Y3tbbxT8fPE15qmj/ANmw28KTWths/d2f8CJ/37SvEP8AgvvY6D42/Z/v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tHgf7akMHmSbH+4//fxPnevePh38Rpovge+t/bNNjv8AQ0hS6mtv3nmb0+5/v/JXxn8d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GsWfjLXpILDxRvgtUmmeT7Rv+/8A+yV7uT0+St/hPq6OHnOj7GB+TX7N3ih/h98ZdB1t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9IYf+Wj/AHK+3tH8b/Ez4geOLOHxVf8AibwdoOsXSQQJYada+XeI/wDBvfe6VyWj/sv6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Da295BdJcJNP5MMf+rSCBEgf/f8A9ivp/wAQfDn+1JNBS48ydbO6S6gf/nm6V9hjMV8A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+l/BbwloPizy7xLqeGNPv3+ovdeZ/wB9/J/45XqPhv4l/ArwRqCJq2m+B5E+RH+02qV5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bQ7ZF1bUtKf+N7NK4DxB+x5Z+LfhfbaDb6rp1rNZ3qaimqvB/pG9P76fx/8AfdeXTrc/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3In1brms/Ar4g+dbaDoPg66m/wCnN0gkj/4AleC/GT9n3SbrS7mbw5NqvhzUI0f7Lc2e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D76h+G/7NNt4XjvLNtSg1TVdUeHfqUNl5FxHs/ufP9//AG69vuP2efEmqeB/9H0rVJ7r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i3kmf5IN/wD20dP9XXVTpznP3Dlp1IQh++Pif4D6N8bPihpdzc2fjnVbVI3eDYlkk/3Pk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T+C3iHxl8YPEMPxE1jWPECeH/J2Wc07x2955+/Y+z/gFfqv+xf8A8E2NH+HPwzXSrfxD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7+8e1g+ySP/HsT5H/APH68B/aA/ZL8W/AL9pC88Satpsl14Y1iy/st7+wfzLeN/P32ruj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aJXo4rLa1L3zSjmWDq/CcB4H+I2k/Ae387SbDTdGh37E+x2qRyXD/wDAKZef8FjIbC/1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15o7pBdJM6QXH++ifx1pax8DLa/uPti+XPNbyP5EyP8AvI/9x6xI/wBmnwlr3jD+2NU8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529/v/8AfdeRCXL8Z6EqMpfwT0W4/bY+y3ltZ+LdEuvD82oImzzv3kcm/wD2663UYrPx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T/Zri1f54XeOSP8A20esrwv4Ih1nWFml8PR/u/8Altc/vJP/AB+vS9cittL8J3iRQ/JH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/wBw6/q/N7kz51s/2HvBms/D9PtD+IL651yyhe6mvNUeeSR/kf8Ajr5X8afsSax44/bQ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k2uad9tgubm6fy49m/f8lfpfpfhL+xvD9nbN9+3tUg/74SvIvFHwm1rwb8bLP4o281vY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3/8AHxeb/wDXTp/sR79m/wDv/wC5XqZdiuSrzzOXG4GE4ezPLvhX+x54G/Zf8H6xD4t+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6ElzYR/u9n3HfZ/cr6B/ZX8L+G/h9cabpXiDR5/E2pSXV1PBrF/vk0WOb76bE+4/mR7P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m68uvBdjqUr+ZefP5/nf7m+voH4d/th3n7NX7I/gCG30XQ/EepW7w2T2F5OkFxveD7/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55zrHncX8OYallUMTR+M6T4+ftD+FdU/4RuZvDeuSQyXqXWx7Ly7ePyN/nvs2fc/9GJv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a3rOuW3hL4f+IdN8Y3PihH1S9udKj/0i3Tf/AMeqP/AkaJWb+0J/wUY8c/EHwPN4JtdE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rUb3UrafzJPJ+dPsv/kb79fLfhfx5/wr7xRpusXV5q2jpcXsKP8AYP8AmHwO+zen/bP+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76Z+b/VdD6t/ZT/Z91vxj8TIfE//AAj0HiDw34PgmgSz1ify7SO62Sfv33/Jsjkf7lfQ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l+KPGXihNHfStUtbWfSLPR98cdnNs+/v/j+//wCRK+Wv2n/j7o+qxzeG/gz4n1H/AIQ2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3gj1S5375nf+PZ/A/wD7JXlfgv8Aa5+JHl23h5PFupXfhLT4Ugezmf8Ad+Ts+5vp4vC1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4X3z9Qf2f/Efh/S/Dlr428Qab/YepeD9PfR9RdIf3kib0++/9z+Ovhv/AIKafHPwf4o+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mC60q4n36i+lWv7uR/7m/wDj++9etfteftzab8M/hPpXg/wH5+zxZpH/ABNE1JPMv5PO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+K8W/YX+A7+LfjJM8tha6j4e09PtTveXSQf2fD/B8n/XT7/l0YGhWpUP9p+IxqU/ZHVe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ih8MbxdVutc0eTw9dPZWH/PObZ+4Sb/Y8x3+f/YrsPGHx48c/wDCcTaHpvjOeOz+ypvdE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euY+Nnxzh8HftSJ4Gv7zwr4q0q40u6n+32EHkf2WnkPP5EL/wByuJ/ZT8Jal8eNc1K/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BJkfZsj+T5Nm/f8A8s64a2C5J+2n8B6NOcOTngeIf8FnPGX9s2fgbVbdJJLn7VO89zM6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15L/AMEp9Lv/AItfHzxO+qa1daHo+n6Qm9P9ZHJvfZ/HUP7cGqPH8TNb8Hyzf2lD4X1F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E+RPk/4BXc/8Ex/G1n4N8Q+PN3hufWL+80uG1tbOH/lpvd/nevqPYKGAvA9H2fuH0/8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7Bv9DttK1zR7iD7ElzNa+fJH8/8AfrqvhH8dNb8EfEz4e6x/as8dho87vqO/9xb+SiP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8aaX8Srr4b+CbbTbP7Cn9nTPewvsgjjut/8A8bryXxR4j1KL4Tw6Pf8A797e6d96f8s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VZw5JhhZzjznW/tWeN9N8ZfHTxJrGyGx1LWL2b7VbbN/2N02I6b/APgFedaxr154c+B6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4w15IEudn+s2Qf8AoFaXxc86LWJry/S1tby8ea9eHZ+8jfe/8H/TOjW9K1v4c3Hwfv8A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NLm1FLa5TzPscLvsR9n8b0YWhy1zhw/8c5L9i86D4c/aA1X/AISN4I9K0+yun+xu/lx6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/lbccVtr2h2Gt3FzPHqtn50CQun+r++6bP8Arn8leY/Hi1hl+Kl/c2vnx6beXSP53+rk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8UeCLaWzSG415IEt4ERH2eX5n8CfP/wOtsRz85tjvj5zzH9qG/udU+EfhLXmfz7zT9buo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/wDs9ehfst6X4P8AHnxU8SaP4g02+k1W4svtunXiT/6PGiJvdHSsr9pDwRpXiP4H+J7b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pNRg2J/rN/yP/wCgJXJfs/6zcxXlzqujJJHr2n6c7z3kz/u7eHZsdE/772f8DqcT+9ow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Pvnmn7Sl+9r+0J4h+3w+X/wjenfZU/5Z+XsgSqH7J9hc+KPhYnhLQ4fM1jxBfPe6pMj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Ptns/7+VlfGy6m8b/FT4qX6yfxzP8/+s2fwV61+xH8NH8JeA7Ca3ubWB9QdJ7q5/wCW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vel/AOHFVOWB9IfDPVNNHwHs/hv4Z8JWvh/7Ppyf235KeZcXk38E6P8Af/effrufFnhH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Dfir7VBeXmiJpyIj+fcfuH2I7v8A9976+ePBfxB8SfAf4gTeJ/DN5HHc29q9k7unnx7N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8b+J7/4VQ+LbxJNcms4Hsk+2fu45IXnT/wBp7/8Ax+vOhTnCHOYZdUnKcz88f2tPGWpX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5ieRqKb/APWOjvXmvgu6eLWHdvvxp+7r6M/bU+Ddz4Xt31hfPvrO8dLpLl08uOTfXzl4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I/8AV134H97ROzC1PcP0L/4Ip/Ea88JeH/iRcr5cd5HdWs6b/wDV7PuV9+SX9tFHqV5r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z3O9I/k/jdE/551+Sn/BP/xRqvhf4oaxDYJHPbSWtrdPDM/lxybJ/k31+hfij4q+GNQt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to3TfeJB+82PO/yIn9zzIa+VzKfLXMsxr/ByB/wUAtdH1n/gnv4hufDN1Hv2Qu//AD02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8Ty6hZwr8n7j+5Xnv7QGqWevfs3+KprqwntbPWNL/wCJRCn+svER9+90/ufJXpFv+61j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7I6nNCZGBqc5seKIode0e8028h+1WF4nkTwu/wC7kT+NK/LX9uz9gbUv2WvGieJ9L8yf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dP+XN0f50ev1Kj8nVNLmfZBv+3bE3/vPk2Vsax8EbD9pv9nPW/BOpJHJ/bH2qe1fZ+8jm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xOfKej7PmPw9+Il1pt1qiJazf6yBHfZX0h/wTb/aRs/hV4f8W/D28eT+zfFlr59l9p/d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SP8A9F18heNPh9rHwl+MmseG9ceeC80u6eB0mTy/uV2Gl36apoyXK+ZO9u/360lDnNKf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rYfsjeJPE+vWfiGDUvFvjCyS1ezttnl6XC+/+P8AjevjPxJ48/t6zvLlpvI8v50T/nn/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V/8A8JZc6lqz3UflonkfaX/g31Z8D/C/W/iXb3PiRraeDw3Zv5Hnf8s7ib+BP/Z62+GB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g2w0v9nP4aQ6bNJqWlWf2V3vE/5afI7u/wD3831D8A/2tPhL4y+PFt4M8H+HpIPEOyb/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2ff+evpr9jT4RJ47/wCCYHwu02BYILz/AIR6F43T+/5L1+aX7F/gjUvDn/BVTWLO4WT7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s/d1NOnyQ5zGpW5pn6h/BSZdFsPGV4vyXNzZfff/AH0T/wBnrw74nypLcO/nQb7efZ9z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eV4b1r5/L8yBPv8A++n/AMRXhXxQ3xeLL+HzrWNJH3/c/wBivQ+wEvjOS+yvdSfLND5k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fQmmeEk0bw3bX8bxxvrECT/ACJXhuj3X/E32S3FrskR0+SD/rhXvfhPX/7Z8H+HYfOj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9uubD/xDo+weT/8ABUD4I6b43/Yr+Jc1wkl1N4XmR7L/AKZv8+//ANDSvxKuNZmij861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Gw7U+I/2Mfix/rJBefbZ/uf9MINn/oD1/Or4ftdStdQ2b/3O/8Aeb6WY0/fFhPjPXfg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f7U8vybd0dIf+B19dftMeLdS8L/tkTW1hpsd99s8PWUE/wDz0jTyE+5/33Xxtocv2XZu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j/goZ4tubX9oyH7BcyWr6hoOnwTzJ/c8hP8A4iuTD/BMjMafuH3V+wfpb6N+zvqVtLbS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C/8ArNj7K+Rf29Yni8YeCX3/ACSeGodj/wDbd6+kP+CVd/Nqn7Fe+e//ALSeO9uk86Z/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S21hb+AHlSOT/iSIm9/wDtvXt0/wCCeT/y7PpD9kf7Ta/sx+CU+02sccelw/PXPXku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79E/8ceuh/ZHtfK/Zj8DbbPzH/sS1f53/wBZWJqNrN/bDp9gg/16fx/7E9cuK+A78KYP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+5/7JRVy8sLm10uF/sFrGkiff3/AOx/uUV5FTc6T8mfDf7L/ifxR48fw3ZvBdXkcny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8VPGWpfCDxp4h8K6lYSJf6HO9rOiPX6U65o+sfsyftAeD9W1bR57V7y9S6SaF/MjuPn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VNlhv/26PiLeW/l+TeXu9HT/AJab9lepluY+19w4qnJ9g+iv2d/Eb+DfiJ4D8Qq/l/Z7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s/8Ai6/YzWNZh8z5f3iV+J/w/D/8Ko8POv7ub+xdPnR/+3VK/Xf4Z+Lf+Et+Fnh3Ut/m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//np8lfR5dU+wedXOkuNUeXeiv8lZskr+Z81QyX6fPtqhPf8A7yvSOXnLl5qlU5L/AM0y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Uy3/AHtaFe0Jo5U2U+OX/vim/wCrqO5l/wCWeygkf5SRR1DJF+8+/R/qo6Z5lAEj9aS3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p1vF9+gB/lJ5lH2ryqrahdXMUkKWsMciSP87u/l+XU1xMn2jYqUAEX73fT/K/74pnl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0ANj2VWuD5Uny1ZklT+GmRxeb8lZgMs4vNjen+a/l0f6r/polPkl/2KAIT/AMtKZL/q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Bi/d72oArR76E2fvN1Teb71F83tQaEHyfw1JTc/vKdQBH5P7z/Yok/1mz+CpKTzfrWY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cSeXvpfm9qTzfKjoAhoT/AFtP+10S/wCso9mASRUzyvKjokuv3lM836UGYyOGpP8A0XTa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xlJalfpUUdqlMkk/8iUAF5/sUyOJ/L+ZP9Z/BU0cqD71Mkl/d/7FAEMdr5UlPt5f3joj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8urMeyL5/wDnpQAn2V/79Nt5U8unyS/3fLpkl15X8HmVmA2nRy+bUMf+lSf886mjh8qS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k2fxffp0cSUz5Ij9ygB9vv8ALoMX7z5vv1DZ3X2oyOr/ACfcqzHH5UdABcfuo6P9VHRJ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/wDLSgA/11Pjlf8AuVDbxfx0/wApPWgB/mpFT45f3dVvK/uvT499AE3m+9Mjlo+Ty/me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bzfNjoj/ANW/9yoZNnl/LTvnx8tADf7Mh8zfU0cv8FR/6ul/5Zvu8ugvUfFL5VXIu1UL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mjl8qR/8App/BWgyzHKkVMkuvN+7Vb5/Moj2eY6UC1Jo5f3dPjl/d7Khjl8rfupM/vKA1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6qCp4+PnrMNR/wBq8qP5qZp/8btTJJf3iI3l1Nb7PLT/AJaUBqXPN8qOi3l/eP8AJUMc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y/8AXSiAalnf+737Kfbfvf4Khjl8rzEZ6JIv7r/P/t1oQTSf8tN1HySx0yzi/d728vfs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Mv+zQVTLlnL+72VZs7r95VO3l/eVZvNsUaeV9+gep8hf8FUf2QdH8R6fefGPS7D/id6Po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vFr/AAT/APbPZs/3JP8AYr8wf2b9L0S/8UXMPiC8+y6PHOjzu/8ArNlfvxHaQ39nc2d0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8Lp+7kR/v76/ED/goh+x5c/se/FjxVolmkn/AAjGuSf2poM3/LP7K7v8n+/HXl47C88D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lsPEfw/0e/0O5S60mO6mRH8/zJP4K6r9l+XStU8P6Pbatf2tqkenb4Emk8vzH+Svnizl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1k39qTXW/wD4An/xFbfxM0uGL4R/Dq8tf+P/AGbJ/wDln/HXj/UoRo8h0U/4hpaHLD4c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yG31Gb7/APy0+SevOvGkvm+LNWuVTy4bid9ldnodr9q/aIhdn/cyXU293f8Av764bxpF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4/3c712U+S3IB1XwHi/4uRC+z/WQP8/+f9yprffa/tIXKK8kn+uRP++Kp/BO/wDK+IF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/oD1NqF/No37Rl5c2/lx3Nukzpv/AL+yo9nzTNpfAdh+0x4tml+HdhZ7/wDSLOfZ8n7v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yrPSnX/lpap/6BXP+JPGWpePPC+vXWqP5lzb3qbNif6v79dl4f8AC9t4j8H6DN9m8x/I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5AwtTkOYtNev/GXhfUnkm/0mznh2P/33XT+D/iLq2vfEjw34Zunj8m8nSDe6f6v5P/sK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O6Pr0yw+Ykc8PyP/AMDrZ8P39tdftAeBry/hmksLi9sp7pIf3cnkv9/Z/t+XWeKwKnCQ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l/tc237LSWdne6Va+IPtm/Y//PP5/wCCu8/aA/av8JeN/wBmN7NdHS1vPEE8KWrp/wAu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8/ftwaX4b1TxDo83hy2njtt/wDy2rzH4ifFXR7/AOG82j2qTR6l4b1G11GZ3T/WJv8A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8BnT54np3iC1m/4Qb5nk/dpv2P8A8s6Zqlr9q8L2PyeY8cCSf9dK63WYraXw3prs/wAm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Xmjafa6fqSXWpRxpp9r59q//AD0f+5VHSc34slsL/wCzQy3MEflwf9tK5u81TTfDmqb4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f/npXN+JbDUvFsjzNDJHDb/Omz9389QyaXZ3VnZ/uZJ3kukRN7/wb9ldlM0NXxp4uttU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vv8AtO/93XVfDzxbbeZvt5oJLmO6+RH/AOWlc94f+x+F/EEyNpSTpJB5E9t5f/xdX/A9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azsdDtrh033j/wDLNE+R0SprfAB9XfsT/tVW37LUnieGXQZL7+3Nj70/5d3SvbLf/gqz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Vg2XHzwfvP8AVvXwZ4s1TWPDniDVfsf2XydPd/srzJ/rPkrgbz9r7xJYeH9KufsemxzS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+6f8AslcdDC1p/AdHPRj8Z+nvjz/gqzf+PLO28rw39lm8jY7+f/HXGW//AAUn16w2OuiR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4l/Z/wD2kdU+JeuQ2eqWEEiXGopaps/d+X8m+vTbf4q6JrPjjxB4bis54Lzw2jz3Tv8A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AuHsfsH1Fqn/AAVA8Q6p40h1VdBg2W+x3h30zxp/wUim+Itxcu3g9I4ZH3/fr5duPjn4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sjj02R/sqTP/AMtHrp7fxJYRaxbaP51j/at5B56Q7/Lk2Vn+8Dlpnpfx4/avvPiD8L/t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j732P/q7ivlq88R23jLS3udUs7XZcf6dO/8Ay0/2Km/aA+JdzdapbeHtNv7W103z0Sfz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5/8ApnXMfFTwvZ+KNH8Q3Wk6lazw6fB8kNt/rK39jzQD4J+4cT4otbaTxhc3OhvHPDHA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MH+/Vbw/qr3/wDar3SSbLPYm+ub8HxTfPYWvmfZrf8Af79n7z/f30/xZ4t0GXR7yFry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n+v8AtD/7nyV6uBwPtSK+IOM+InxavJdQ2WbzwW0e9HRP+WlYPh/Rkv8AUJoZfPg8xN/2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fw5c6p/pNv8A8e0nyfcSvov4IeA0tfCcM1/DHJDJ8/zpXsU6cKR51OHtTE+E/wCz7Z+I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seyB5n/5ZpXtPhP4I6J4SvES/hjn+0J8jv8A8s/nrp/hfYWHhfw/IjJHB/aHzon365vx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rOK5+3PbvsR3/dx2/wD8XWdSoejTw/Kel+F/hz4bv9Hmv7W2hgS3g2I837uO4+d6xPEH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lhg8m4/dwfckkqz8F/HmsaX4bs7awjk2fcR9nnyR/wDAH2Vf1z4QeLdUvPtKvfX0Nw6f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jyXrl+H7Z3ewn/IcNrn7KHh7xvHcpZvHY6hZ/cdP9XHXz38TPhLr3wWuPL1TTfMsI97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f8Auf3K+z/+FSa9FsT/AIRmf7TG6Ik1tN+7k/v/ACP9yu81z4BTfFDwu+m6xo89rNcQ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j60qZH9muR8B/DP4yeJPhVcOmk3Mmpab997Z/nuI0/2K9a0v4jQ/EHS21K3eOT7RP9z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0Z+z7rfwR8STOthdWKWb+fazJ/q/9tH/66Vz2n+KP7Ljs7+3fyJpPvu//AB73H/A/79XW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dCc8PPkqHrviC0e/8JzQ/wDP4/2X5P8Afrtv2H/Dnir4QaP4hm0HVZLW2vNUdHTZ/rET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E+l23lPHv+1I/wAn7yvXvhPrOveF/BaJpuq+HLW2uJ3nSG52eZ/wOvlvZ8k+Q6qnvwPJ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OMcOsas/n3OoWXyTf8APTZXm95Yp9odF8z94letftma9qWoWeg3mpXOlXz6e72qfY68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QywyRpH/AB13U/g9w87U6+KKHQbOZIvv7Ku/DyWHVNc86R/3OzfVC4lS609/s7/6xKh8D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mkgSOB3f/vh65651UBmqX8Os65f3P8G/Ylfpx/wSn8b69L+x/wCHodJSCSw0vV9QtXR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X5TXGl/29oafZXkgmjnff/00r9R/+CL/APaR/YjvPs9zHG//AAlF6jo6eZ/AlROHuCp+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f0vx5Z21hFbSQX9u7u+9P4P/AN5Wbo9/5v8A008uBErN8SfEvSvGWoarYWdnHHeaHevZ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wP8A8e1xu/5Z1HuTh7hjU92Z85fFTWUsP2g9Y02WzvtS+2fP9mh/uOn/AI5X5y/FC1/s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CRzzfJ/zz+ev0v8AGH2mw/bEd7C5tYLn9zvSZ/LkkT+4m+vz1/aU8BXPhf4weMtHuPM86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Hnl73evm8jx2GhmVbDUYckznp/HyHO6Hpc3/CNwzL+7+5sr2z4L2CRRvef7D764PxpL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/VoifJ/sV3/w71S28JeH3muk8xJE+RK+oxXvQPSofAclcao+vfGDw9Z/Zkn+2a9ZQQI/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W3+3hpfm6f4e1WKaeebS72bTp0dP3dv/AHErB/ZritviD+1x4DsJf3kN54r09HR59n/L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FFPBFt4X8N+ObBXtZEs/EqPAkM/meX8j/wDxFZfV4SrQmcv2z5s07XrnX9Ds7D5I7Xz0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6zqn2O1eOT9w6Tw/8tI/9uvEdA8UfZY4fKk/1dfYX/BJ/wCH1h43+JnjbXtUs7qT+x/D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RxzP/wCgV6VSnejyTNPZ++fRX7WHg3RPg3ofgb7Hb+RDriaLqN1/zzk2ff8A/Q6+tP20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Fe/urmOSbUILKDTrb/lpHsd97/8Aj9fMH/BSTxHYeLdU+HWk2afPZ6Jp8GzZ+7kd69D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xU1KwlmupLrVLJE/wCmcaI/z14FHK6NKjOMP5jpnT5TwPWNV034feD7DVbq2/fXm/Z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TQ/Hn2r9k+815LCS1S4vURNn/LP50+evP/2jNZhsPhfolssP+kyfOj7/AOB5/wC5XoHx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wv4b0Szh8ybVL3f8AP/rJE8/566/qsPY8551Op++Pv/xp+03pWg/svzX+rXME9zqlrDA9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9xH/AOenzwvXzl8XNZ0q6j8DeHorafVdSuER4NH8793Z3V6/yO//AI5XH/Hj4lzaN8Av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76xrcyWuz/V7N+x/n/6Z+TXpHwrutK8b/FjxP4ts7COSw8D6W8yQp+8uLi9/1Fqm/wD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CLxM5UfsGlepznm/7QmszRftQXHgzw5bQxp4X05NB8mz/cW9xMnzu7/9tJnT/vuut+Gf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F+mpNJqXiTw282nO6P59vG+/5H/3Pkrx/T7XVdA8UaxqV15n9pRvN/aMz/vJLi6f5J/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vMfhP8Wr/wCF/hfxFbaN5nk3j7/JdHk+58j762wOKoQ9yByzqeynA+k9L8Wpo3wH8YaV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lrMj/vPJf7n/oH/AJEr57/aU+Bmm/FXxJoP9mzSbPssyIk39/5K0rLxZrfiPwfqWt/b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+WaPBH8myu2+C9rD431i2trq4j+06f8AI7on/TD/AOwevcp04fHA+yyGtetzTPOvgf8A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k0XmT6r4XSHUYJnfzJJLL54HT/cj+R69v8F+CNY+KGnumg6Pdak9v8+9P3cf/fdcT4X8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fE8r/wBpabeI+najD/06u/zps/66fP8A8Ar7e8N/2D/wh+lah4cuY5NEvIN9rDbOn2SP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JaV9JhMLDFQ985s4xU8LOcYHnvwz/ZGsPiNpCXl1rF1fJ9x4baBIPs7/wBx9/z769F8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H7660exkf+/f3ryf+OVc0/wk/iPUHmaGSD7R9+azd7W4k/7efkf/AMh10ml/Cmz8z5bn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97J/wC1q9Shk8IHyVTNcTP7ZpeE9G8N+ErN301NKsYY0+d9N05I/L/4HXMap43tvi14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R9Df5Ll38yO8unR03p/sR/wDtStLWPg1pd1Gj36SX39xJp3n/APQ9710Ph/wGlr5KLDHY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9WlezhcDCBy1K9Sf2zqvg3oz2376V5N8ibPkrX+JnglPFvhu8sJv3iXCff8A+ef+3S+H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5HXTx/6VHXqzp05mdN8h803lh4Jv5JtN+InhW10rWI/kfUraB4Le8/296fJvrB/4Zk+G+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dab/AB+T56XVfVF5oMN1bukkMc6f3Kwbj4c2EUny6bB/3wleHXyehM9WhmVeHwTPn7/h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a3BrH9yF7KeCST/gf3K5vxp4N8Q6NqkMOvaJfaVYWciTv50H7u4dPufOnybPnr638N2s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f/AK6S38ZfZdytDHPD/Gm+vLr8O0ZHt4XiatD+N7x8c/D7wG/wAVtcdGfyNHs/397c/8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37bGsp8btQf+w7m6sdH8N+TBpfk/u/MRH+d6+1/2kL/w9qnwn8Qw3FvJodnGjuj6U/kS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Okj18UeC9BufEesWdsvmR20if6VN/zzrwsdhYYWHsT6TJ8V9arfWZlnw3bal4t+D+sW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Sib/APbfZ/6L31zfx4+KHw6/Z48QaVpuqeFYPEfjPVPC7zpNcv5lvo6b/wDRfk/v+Xve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Xv0TSbaS6+ffe3M37v7Q/wBxIP8Av49fN/xc/ZBs/FH7dGm6Prk2pabeahpDz6jsf+0p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/Up8lfK1uSPvzOfjTMv3MMMvtHgmn+LdK8T/AGywimg025kR3g2f8tH/AI6v/Df4I3Pi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sY9N1Cd0tYX/ANXJsR/3+z+5HJ8iV6d4L8LeFfBun+MLCy8MT+NEvNOuk0G5s4EjuI7l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P466f9mPQdHutU8Np4yS6tZvD+kIiJf/ALuSNE+fZs/uf9dKPrU1D3D8vqVJ7HK+OP2e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81KxgvPEF1awQWCf8s0n/jf/AL7Sue0/Rv8AhUvxQvr+z0211ibw+7v9mmTz7ezdP43T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/CXhX4jfFzwZ4zutSvtY/wCFkXv9naXYabH5H+iwf6hP76fv9m/y/n/efJXm/wC0R8UP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PBLaPpulPrECPqjvAklxcfO77Pk+4klFOtNnPRrzh8BwGqfDlPjR4X1LxV/bd9HqVnAm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+/v3/c8yub8IeLX8L6XbJqWqyWttqk8KJD5/l/aE3/c/3K8u8WaNqsXxEs9K1bVZ7u28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s2d4447X+5/t/wf6ys34mWs3xLjtn0O1up7OzR/IRP+Pez/v/AD16NHC8/uTmP+N7kz6o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StH8P21jqVtJZXuqXSQwp5lmiJsSff8A3PMdE/7aV23wT/a+1Xxvo/iHw2ugyXVtcQeR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J8iO7/368K/YrGq6z8W/CsOl+ZdX8nhrULW9/wCmcKWr7P8AyJ5NfRv7NfjzSvDnw3m8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6H/xK9Rs03ySfatm933pv3/vK8nOsLOlGEFDnPWp4WFKjyH5fftIa/JF8U/ENyv7x7y6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/wDt16d/wSX+JeuaN8Q/E8MXmR3N5BDs+T95Hsd//HK5L9ojRn0HxRryX/lxzf2vapvd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Z/wNK7//AIJv+LdNsPjP4q0q3uY47zWNES1+0p/y5/PvfZXuYxc2X8h2yp/uz9GviJr7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/aX2m3dHvX/5ZyfJXzx40ubDwv8AFjY15pumw2/kz/vk8yO3mf777P8AgFU/jZ8S9b8U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6bpvheZ0utSm/dyah8mxET/tm++uV8MeDdYuvHmsab4ZsP8AhOLbT54f7R2P+8vLVE+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i5DlFePPWrT9wKNE860r4l6l8Qfjp8S5tZm8+bT71NjzJ5flo6OnyJ/c+StWz1RPjJ8J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ZNod6lrpEL/8+sGzeif997686/bA8dv8Fv2nNbubPSr6xsPEGnJaz21//wAfEcyfxv8A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Phpc2v7AfgmzsPBl14Rm/st9U1vVZk/0jUHn+5/38+SvclQnSjz8xFOhP3q0Dxn4waXf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PtUlwnyP/wA869I+Gcs2vaHptzeJG9tcbP8AXSeZ86VQ0uLTdU8FpDLc/u/I+1J/3xsr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KI9V01ZtKgtvD++dJrz/AMc2f7dc+aU5z+AvGUPawPS/HGvar8NPhff3i3UFjNqG/TrV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vmr9nvx5deCPHk1hqySalDHPveHf5f2j596f8A8yuy/aM+KGpeKPEn2awTz47j/QrWGH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g/tQfs+6r8IPBfh68WZ5Net9Ohurp/8Abff8n+f+eddeBowjDkN8PT9lA4m80v8A4pfx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S6+d3/5d/wC//wCgV618H/DmpWqaPZtcyWtzIkMEEKfvPnf7iV4v4o+Jdn4y8JQ23kyR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s/1j/OlfTfwn8MXMWt6JbX2of8I4lxdQp/as37yTS9nzo+z/AK5p/wCREq8dPkpnnZh/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1i/uLnSvscFjZyTw/wBqPv8A3m/+P/gFe4fAOK88W/Arx/ZxWHn+XqL2WkQu/wC73/Zf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/APtpUvxg/Za8JfBu8hvLzx/qWpJcTpPPbfZUjkkg/jn/AI61fHHiPwx8Fvhvpr/Du5ku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XNz+88ybf5G9/ufc3v8AJ/00ry8LUqThyTFl1SEFM+Y/jZpdz48/ZvuYf7V+3ab4X057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O/8AqP8Atnsr4e0PxGkvjOwfyZI0+5vr7D+Ll1/ZXiy/0q6vPLm8SQTT3VgkH+rf5/7n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20bxJYbnjjf5N9ezldH2VHkmPA1OeJ7Z+z/4i/4Q34maJfxQwXSSPs8l/wDVybHR9n/j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eLfh/YWF/YX2m/aLW1/s5IU/5bunn7//AENK/OX4Z69baDJpWtxPHIlne797/wDA0+5X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k8SeG01VfL1y832vkb3SOPS7VE+/N9z/AJab9iV8xmXP9Z9wWYe7MzfHFh4w8OaNqtt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jzWUH2n93JI7/c/4HX0tpey18SWE37uRLdH/AOmn9+vHPjx/ZV14TvHv/EkeuTah508G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s/7Z17f4PtXNncvK8kk0cCP8mzy/9uvRyf7RGVT9yRW8L6hJ9neHd8/nu/yJ/sV7p+z2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MkmyOBHf/ppv8z568R1j/iVyWzqkn7tH3/8AfD1798A7qHVPhfon7ny/s6Pa/f8A4E37K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LC++j8yv+Dkv9kKT4c/HDw98VNGs/L0rxI/kai+z/lvXwH8PNZSw0u5hl/1dxAlf0H/8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oP8AgnF4u09Y9+paPZf2jan78kbwfPX84eof6L4TR1+/G+x0T/WV0qoctH+Q7n4qeMpv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/wDkK6pO9rB/z0+d9iV+iP7QHwW0f4BfsR+EvBlrDHG+n6vsndP9ZcPsTe7/APbSvzl/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1Z8MdBvHkgs5PEunvOjp/BDP5+z/ALabK/TL/goxLf3/AIL0Gz02GS+uZNbuv3NsjySf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V4csD9LP+CfcMel/sYfCu3h+5H4dhf8A8cr8yv2X7p7/AP4KmeNnaaSRPtupps/55/PX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4d/Zk+H2l3sM9peab4VhMyTJskj4T+D/AIBX5n/sf/DTxbbf8FNPHOvX+g6xY+Hrj+0J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kd3/AL9d/s/3J5v2z78+H8X2qz1iH+COy3/P/vpXjPxc/e+JH2va17H8O98ul+IXiTy4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f8t68W+Kl1NdeL7lFmsdkaJ/B/sVv9g0+2clHL5V5C++Dfv/APjFenfs56zNdaHcvLNH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kkT+e/761/j/AIP+uFehfs3xeV4XvP30P+u/uVy4f4zSoenfGiJL/wDZL8bQt5kn2jTn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fzrx6h5XiCZF/dwyTvX9HXjTZffBu/sPtPmfbN//AHx9iRK/nL+JGgva/ES/ht38vy7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wnxnW/ZXi0ffEn8HyV1X7VHxBfx544sL9vM/eadap/3wmyuD0O1m+z+c1zI/9xK/RT9l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j58C/Bmt+KvGfiCS/wBQsvtt7DZ3SQR2/wB/5PuPs+5XBgYc8+Q6sdT9w7D/AIJJ/wCl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Cf2pqCf98Iib68E/4KP3TxXHhK2WGSRLfw1DP8n++/8A8XX298D/AIK+D/2ffhHeeG/A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91OjzP5km9/+AVWt/g38LvFHwbttS8aaDfT+Ibi1hspIXSeOTyU/uIlfR06fuch4Hs/c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9l/wG7XN9I/9g2vyf88/krH1D7N/am//AImUn79P/QJ69X0uwsPDml21hozx2Oj2cCQW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/fevLriWT+1ET+0oPv8Az/J/sPXFjfgO7CnW/wDCG22u/BP7TFDdb7dN/wD45RWl8A9e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xqUcnyfwRp/corw6m52nx58fNL1TULPR9N1RJI/E9u//ABLraZ/9Ht/+B1+bP/BSD4S6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sNckgnv5LW1nd4f9tPMr638L/HP48ftGR6loOg+GJ/GOreG08y6mhjT7RZoj/wAfyV8k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xQ+Mj6r4w0+fTtet0htZ4Zk/eR7Erg4Xp4mP8Y8f6rOlA9g+EcX2r4P+GN3z/wDElsk/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fiN9e/ZX8K/P5jaek2nP/wBM9k7p/wCi0r83fgfF5vwb8N7v+gcif98fJ/7JX2//AMEy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J9LZ/wDkF6358af7E8Cf+1EevvMuqe+Y1z6HvJfM+9Vby/3ny0/5fM+X7/8Afp8Fq91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OEpvLN5iIsPmf7daVvav/AApVzT9L8371atppcNr93/lpWftCvZmD/YM11VyPw5+7+atu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f+xWhp7M5v8A4RtP8iqd5ozxH5a6qS28qSq1xa0B7M5jyni/1v7uiOV4o/mrY1S1Qxv8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+7oJIZJZpZN/8Aq0p8Z/d/MscdQyf7NPkl82gzJo5f4KJP9XsqHzUiT/b/ALlHm/Sg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5fKk+Wq0kr/9M6PO/wBGrMCa4uv3lH+s+9VPzfK+7R9regCb/Xfeo/5ZulMjus7t1M83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vtp8n+rqGTZTPNSL5PMoNCxn93TaZ5ud9MEv92gCaOX95RH/AKz7nyVDHL/1zp8cX+3Q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/goh3/xUyWX95s/ebKZJ+6+75lAE3yeXT3l8qq1tL/eo83zZKAHxxeb9yn/Zf7z0+P8A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KeoSTWFvvihknff9xKs9v/RlRD771L5r/Z/9iOgAklSKPZTPK/gpn7z7R9yPZT7e68q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yS0yOVJd9QyXSRR/foAs28vlfJUMcryyP8lQxyp8776m8393vWgCa2i/vU+SLzfu1Wkv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x3/mx0ATW9r5VQea/wDwClN/5v3Upkd1/o9ZgTIPN3/6uoY4qLeX95Un+soAdHT/ADcD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+Z6ZPfvFLsVPkoAspH/AHqf5Tf36Z9q837v7x6ZbyzffZ/+AUF6hJ/q9jUyP915m2po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mnq9Aajo4n/550y8/eybF/5Z1NB/qxTPsvm0BqQxdqPtXlSfL+8qbyvJo8tf7lAahHL+7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T+7ojiSWggLmX+7TP95499WY/wC5TX61oXqR28vkyUfP/rGqaOJIqPK+SgNRkf8Aq99E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nwRfxrQGpQ+yzS3m/fJ5Mf8ABWlH/q6Z5SS0/wA3yo6A1Hx/7lFwfNt3qPzv9ulkl/gr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junmPH9yr9vF+7qtby/wVZj87y/m+5RANSaP97J9+nxf6yq0Z/26m85P79aBqPt4vssf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9+qP2pIvu063v/tMe+gNS5HLiPZT45UxVSpo/wB1HQGpYjkT/gFP837LvqhJdf8ALNv3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+3uv3e//AFleM/t6fsq2/wC19+z/AH+lRW0EniHR/wDTdId/+Wk3/PD/ALaV61Hdeb5n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+Vv9XR7Mumfg5H4Ds7Czm02Wzjg8t3R4X/5Zv/H/AOgVpXnw+s7/AEO2s7i28y2s/wDU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P2S7n4XahqXxd8JPdWum+JPJTVIYf8AV6fqH9/Z/cn/APQ4/wDbr4PvPir4n0v4L6Vr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PNavvT+5Xg18LOMzuoVD1G88B2H9oJfxQyb4/n+Sub1z4N6Vqn2m88y6judjz/8Ajj1z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+KNEtlv5PsesQWru7onmfOiUz4b/ABZ17VPiJc6Jf3MM9hJa3Sf6j958iVnyTNJmP8J7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+mjp/wCOV6p4k+HNnJ4wm1XfP50m/wCT/gGyvJfhfL5XxV03d+8j+1PXp3xM8b6rpXxU0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Ztc2QPM6f6vfWdb4y6PwFC3+CyS6PeQxX/mfbHR/uf7/AP8AF16F8J9L0rRvBcOj3lz5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7uvHNL+Put2txrEMum2P/EjRHeHY/wC8/wDH6s2/7S1za29hef2LayQ6p8mxHf8Ad/Ps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y8+C01rb6rbLNBOl5sp/h/4VXkXiTw9eM8En9lzQv/1zRHouPj6/9oarbS6PHG+l/PvS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b/tI239l2Fy2jz7NU+RP3/8Aq/n2Ue+HtIH1R8QfCXh7x54fsLm317Td8kHyI/7uSN6+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w8S+J0ljgnS82IjpP5nmfPUdx8eLO1TUnl02fZpb7H2PUkfxp037ZMlxZ3f7uD7V/wA9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IU5xLnUhI91guvt3wa0T7RN/pMdqibP+edULewttU0NIbi8td+z7j76x/A/iiw8UfD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7PUN6InkfvPvvW9ceHLaXT02vJJN/fryqhcDm/FGqW2l6XN9lf8Affc8l0rzHUIpr9Jk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/wCefz767bxJ4SubW4d47y6nm/gd/wB55dcBeeF0sJEhvLz/AFju/wAldVCoEy/p/ii/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8z/6yuk1zVLbVLeztrN45Ft3Te6f7dY+h+F9K1SOF7e8ng/gn3weZ89dD9gbwvqCXi3M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18v8A8coqfyAdzp8U1/HbpcPJdeWnz7/+Wj188ePIvsEcMOzy/LnmTZ/29T179/wsG2ur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/wBiHy4/krg9c+F+m+NrdLmV50udj/cm/wBt3/8Ai60wNTkJrU+Y5v8AZ48Rv4X0u81i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hvfJ/wCen7h66Tw38eIYvjB4q8T3VhJs8WWXkbEf/j3ed6m+G8mleKNHvNKtbaC1SzhR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6fPT5PgvpsWzbNdfu0RK6ueEp++c/szmNc8R2F1+yvc+Fdk/9sR6jNeo/wD0w37K9O1z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o8JeJ1vJI9Hs9Omsr13T/VuibK4+8+CKX9u6LqU8byI6fOn+3vqnqHwHmureZ1vI91w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+75A985L4o3T/aNbdZpPJk1SZ4H/AOeiffStv9lO6SK88Q7n8tI7V0f/AMfp/iz4Qarf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D/+ObE/+Iqh+zZavdax4hs9/lvJAm//AL7q6dOEoB7ScZlzR79/Dnwz1K5uEjj+2SOl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GevIo/hf9u1h31Ly40k+dLaF/Mr3L4kapbRW8Nt9p8tLdHTzpv3kmxE+fya8u8LxJFv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RIU/1n+/XsUKHLAj45nU/DvwReePPFGj+G7OGO1tpH+fZ/y0Svt/S/2UNSl1DR9K+zSe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GiVwH/BLf4Izap4w/wCEk1K2/fSf6iF/+WaV+mul+HLC6jtklSPfZ/Pvr53NMx5J8kD7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fK/iT9iP7V4ftvsqyR3l46Qf9c4f8vXSfDv/AIJneHpbxH1SGSdI/n+evqu00u2+zo/k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DpcUPlo6pXjTx05H0dDLqMTzfwH+yZ4R8JW6fY9Kgj8v+PZXZ2fwL0r5E+zRyJH/AH67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N5uR8tcntGd3s6ZiaH8G9BsLjzvscHnf7aVsSeCNNli/484KZ/ankybGp/8AbTxSfNW/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tMfsq+G/jd4G1LSrqwg33EGxHRP3kdfh18ZPgZrf7N3xQ17wH4g8/wAm3f7Vpd5/yzkh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vkr4V/4K2fstJ8UPhfN4n0u28zXvDf7+B0T95JD/ABp/uVvleYzp1rTPDzjLadehf7Z+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7R9glmkS5jn2JX178O/hVY614T028aztZH8vfvevz3+CevTReKH026eSC2uH3wTf6uS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f7evifwv48/4RttHsZ9K0eymdH/1clxsr0sbheeftD4mE+SHs5nrv7XHw+ttL+D73NvY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K+S/+ENbxHb+ctzHsj2b/wDvuvbPiJ+2vZ/FX4ZpYf8ACNyWP2x9jvv8zy3SvE9LuvsF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PWNOnyGJ6Fo/hz/R5nim/g+5sq/4XtfOjmRv+WkLp/45WPL9pis4fs7yR/J99K1fhvpd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ySQ/xw/89PkeuOtTNIHMafYTWGnv5Ufzx/fd6/Rf/gj3da3p/wCzHcoum6lHpsniuZEv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CbN/3P8AWV8AeNLpNGjm+zv5jyT+QlfpN/wTT+KHj/xl+wPbeA7XUtNj0TR9emurVNiR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/wBzzHd//Z6fPD2Y6dTkOt+Mn7PHiT4GfFy/m1lI4U8Sb72CFP3lU/C8rxXj7X+ST76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/i3w3o/iG/m8y8jRIH2f6uvE9D/5DD/PWHucnuBOpzzPmn9rjRptP+Oj38V/HaXMiQeR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GfavG/7QnifXtWSCxe48mfYn/LR3/wD26/Rf4gfs+/Cv40ahrV5428bXXhXWvD+nPdaX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bZJsTe//oEfz1+V/wAcPiXNf+NNStpbb/Sbd9n/ADzkrhwuT0YVp4n7ZhCnyz5yGztU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+/XoV7dWeg/D95m/dv9xN9cH4T1TytPR7yGSNo/v1f+Nlrf3Xw70TWFSSDTZL14ER67qn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A5LWL+H4fahNr1hNJBf2ey9sn/1flzI+9H/8cp/iz43eJPjxHqV/rlzH52qTvdXXkp5f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4my/b/D8MK/8tNiVm6XfyWGn/Y4vv/369ijychxlbw34SuZRDGvmb7idIIE/56fPX63f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JfCPxzCsMc95rGnOn/XTY+xE/wDHN/8A20r8zfg9azeZNqVwn7nT0fZ/v1+3/wAH/wBn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2Gm+ZHqWl+ELXzn/AOnpIPnf/v5XPTnzT980PEP+Conw5tovih8PYY3gSb7FpMF1Cj/v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B66T/gopfw2HxN0ewZI5LmOB0+0v/rJP9iuP/bw0Z7X9szwZ5VtPJNcXWio+/wDeSb/3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ox4o/4SP9tTR7Zk8v7HavO6f79c3P7kzonM8Q/asle1vPB6KnyR2Tz7/wDb3vXv37XG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/hRDeJJPc2enQvdI/wDff56838UeHLXxb8YPhXYXn7+wkukR4dn+s/f769R/4KieDU1n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8t9QurV0R3/d7P40rn9p+5MKdD7Y/wCOl1f6pefCXwrLbSRw6HoiQT/9ft1sd/8Agfz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L/wbtvg34G/tK4hjkvNPSbxDew/6yO4uvuWSf+z18c6x8ZLbw5rnh3+0rb994fn8jZeT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m9/+2ex69R/a8/alk+HP7FdzrH2yexm8ea35GnPDsjuI7K1TYj/7nyV4H1etVnMij9s5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GlheatrFrI/iCd9Q3v8A8tLp3nd0+T/pp8lcZ8SPiMnxG0ewsGs44P7H3wTzQwJHJJ/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9oez8UXFtNrk11Pc6fZPBpaTfPHcTu/3/wDfr0X40ReJPBF5oKReRrkMaefqMNs/+rev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h+tQq+9M+xvDfwb0H/hlPWJorOPzo0hn+5+8/wCPKCvnL9nu/e/+IGq21hN9lv7hEeyf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On/bSvrf4R/8TD9iO5muIY9mqaX5/wA7vJJv8lE+f/vivh/4bx39h8VNEs7VJ/O1S9hs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p89fX4f4D6bBz9lyTOy+OlhDr3h+a8W2k03Ure6/4mNn/wAs9/8AsV9Uf8E5/s0vwP8A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qJdJBNs/eRzJP/8AG6+c/wBpzxlqXwg/tjw74j037Lf3D7EmdPMjuP8AbR/7n/j9fW37F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h/wAGX9qkn2yN5tQR/wDb8999fVcMz55zL4mqc9E9Ut9BvPDmqIkvmSQyfcetW8162sP3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8lE/eVm+IPjRYX+kJZ6TYT6xqv8AHsfy47f/AH3rkpPAepSyPquralawTSfI6W37zy/9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MenaXfpHb74raT95/wA9nrS0+/ubob1SCvOtP8Rv/Z6W0TzyQx/JvetLwnLNa3HnM8//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hb+I7mKT5nhjer/iT4i6loNmiWf2WR/v/OlczqF1bSl38n/WVu6Hqln/AGekN1Zx3Sf3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OmULf9pG8sP+PzR45P8Ari/l10Oj/H3QdUjT7Ul1pvmf89k/d1QuPhzomqI832CBP+A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d/v+1aVY7/8AbSsy/wB2ei29/bazHvtby1nT/Yeq2o2D2NvN/rI/Mrho/wBmTwxF89rb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7wSf+OVvW/w+v/Dmn/ZrDxBrEj7P9TeP9qjk/wC+03/+P1n7M05zw39tiK5sNH0GzW8k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/PR0+5Xifwv+IOj6D40m03VPLg+2QI8cz/u49/8Ac/8AQK9y/bk0ua10PwrqVw/mPG81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V+en7eH7QVt4I1TwT4V+zTzv/Z02r3SQ/8ALxNez+Rap/34h3/9tK+BzSjz4mR91luY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/ak+PFn4T8B6xo+jXlr9vk0u6unmR/8AjzRNib/9/wCevi34J/tN/F2/3/D3wfr0lrc+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f39/ePsSPZ5z/wAHl7NlWf7Z/sH4f+c2m311c6oiWs9t/rLi4hd97p/37Su8+E9r4P8A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pOlWuuX9ne+emiTOkHlpAn3/APbrxanJD3JxPl88zH6xPnPZv2Z/Ad/8Fvhn4X0nxr4e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yJeb/wDRLxJ/v73/AOBp/rP+eaV6p8VLD4e6p8M7x759D1XW9Y1GZNRv7O6/0uzmf5/J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XYaX+1z4b17VLa/8R+D4768s9Ie9g85P9Ejm/gS2R/v/AHH3vXzZ+yHYfDrwv8cP+Ek8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d1qm+F3kjuLp337Pk++n8Gz+/XgToVq/PaXuHzFGj7/PM9R/Zj+BmsePNQm8QxaPa6lZ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f/R9L2XT/ff/AL4f/tnXDftWfBDwf8EfFmj+J/H2pf2xqV4//E3tra6eSS4f+N3/ALie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+Pd98Rvgf4n+InwV17UfAuu+C5PJ1Tw3NBBJaXFt/wA99n+2j/fr5V8e/bPi14PmvLqa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mfZ/G7/369XIcD+59lM7cLgfazJvFn7PHgDwv8F9K1vQ7yfWL/xhqmoTzvbfu47fTIHT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PXm/7WH7WfgnWfg/oPgnwDZ3XhmHT5032cNl5clxvg+d3f7/APrHrp/GmveIf2GfgX4A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zrF1qd1/as2/+zLiyvYE8hP+/m/5JP7iV45448G3/wAS/Fmia9KlrB/bG+dIbNPL+T5N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08DGEz3L/gnv8L4dB+KH9vXmpRx6b4b8L6nJdQ2z/6RJ+4gTf8A+Pv/AN+65v4Jy+JP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t32h/bLqb7LCkLz/aPP8A4/8AtpHX3n+yX8B9Bi/Yv0p/Dlna3WpeILKb+27x/wB5JcX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IPkryv8AbwsIfgF8M7Cz8R3kkfirwulr/wAI952ySTWId/8AGn/TOt69Cbme9P8AhxPy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2oa59s/eXMevO+9/+WaeQn/2ddz/wTS+F9/r37Sl5c6Nok999j0t57p0/1dvvfYjvWV8d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fHlx5kcPjDXprpId6eXHD9xP/QH/APHK6f8A4Jt+Mr/wl+0xNDa3/wBls7jTv+JiiP8A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O2j0TwnPDkmT7T3D6W8UfCC/wDFvwffW2m03yfEmqPpdlM8/wC7k+/A/wDwOOSF69s/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J54w8W6lcXkdjeaHp1rBauieX5nzv/6M2V896h8JfFXhf4keLfCWmpo+q22l/avFEDon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+f8A399fSf8AwTb8UTXXxU8T6bq00HnXllDAlm8/l/aHgf50/wDH6dPBeyo+xLyuHtec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y50v9sDT9K8UWEdrN9tR5kR/M8y1e6+/X3L8WJYfjl4XvLa48QweC/AHhPRNkCXn7yS8m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/wAif7eyvn3/AIOFPCVh4M+Pnw38Z2DwT6rqEDpPCkf7v9w/yb0/8crS+HfjLR/2oPh2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ltJCkGow38/lx2d7s+R/9yOT/wBFvWdSjywhylwqTpc8DwTwWPsGl+HrmXzJ7OS6+y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Niub0Pw5D4c8aa9f/8ALGzd7WCFP9XcPXp3w78EXMUj22vJJB/Z+rp9qhT/AFlvNv8A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5/CXxE1jTbOzk8nfM8Hnf7f8dXU94KZyvgvXrz/hZltqtvDHdf2POnkI/wC88x6+t7zS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m1b7LJN/ZzzpvT958k6f/FvXzr8C/h8mg2em6xf20d1Z3Fl56fv3jkt5vuI//j9fS3he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YXHkP9s069gf5/8AVumx/n/7Z1hhZwlPkOGFf2tbkPgP4saXZ6DoDva+X539qQon/fdf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ri8/s3Sp/FVhJs+SFP8Aj4mTYn/fEcj7P+2lfMHxs0tLr7TCqeY8erw7ET/lo/n19J/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VeNEsP7S/sO21B9l1eWFqklxGnz70R9j/wCs2J/37rnzLn5PcMcx934Dqrf4LeJPh9rm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8QyQWun/AGP7V9qt7P7j+R/f8zy/kr1H9ti6s9B/Y/0GwuNNktfs9qiXttbQeXJ507zz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htD/AGjNK/Z91DTfEOhw/wDCQJqD757/AFWPz/n2fPPs316d40+Kmq+Lbi8uWhgvnvPJ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7/On3KMu55Q988XEZrRwVD98ee/BP4TaD4kt7mbxv4Y8Tx3mueF31TS08jy/MmRPnd3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WDxa5D9oh8t/P/v+Z9x/79fpf8J/Ft/8UNQm1jUprqf/AIRe1SytYd7+X9l37Nj/AD18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+Jk0NvZySJJPv3/8s69OibZDiIVaMa0PtnVfDu/03WfAfiTSvJkk1KzT7Vauif6v+Ovf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/wDD/W9E1bUv7Kmt7Wa+TZ+8/th0TYkGz/gf/kOvnL4NypYXFnfywpHDJJ5F0j/8tEep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1S2vNLf7cl5Am95v3dvbu/8AfrzalCjOfvnvY6jCUD2aOaHVJLOGW5upLmznTyEhR/3ab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CcTxWcyfu5Ekg2fO9fmj8G/irYeCPGmm6D4gSOez1SeGCC/ff+7d3/j/ANiv0s0eXyvu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+wlXgcL7LmMMLT5Ichk+LN/2ebb5H/ff+xXqkl/f+E/2Z9SudLufsN/Z2T+RMn/LP53r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2/fkf+5/sV7Hp+l/8JR+z/rCb5/Lk06b/wBDenjYc8OQ9nC7Hxh+0B/wU+174Q+G/wDh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XXixPsP9lQwJ5kiT/u/nf+CvNP2f/iD8PfiD4kuvDEGiQaHr2n/fs7myTzJP9tP79eaf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+0prHi3Xo/EEmmyfvkms0ST5ER9ib3+5+8TZX0Z+y/wDsF237Rn7eEfjyO58R3XhnR72a6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kP8AAiP/AB+ZX6dheDMFLLPrUZ/YPj/7arfWuScD4r+KBT4I/wDBRzRNYby400vW9PvX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9ftV+xfYXknxsmW48iezjeadN9r+8+evyR/4LYeCLPwl/wAFANYs9NtvItY9LtURN/8A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I02j/A/wN428OQwQal4ktft3nOnmeYk6V+cfBW5D6+dOE6HOfT3xR8e3nhTUfFN1p8Lz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f7e+T/4uvBdPl8Ty65C+qalJdQ/fe2SBI499Gh/EbW/E9vNNf3G+8vJ/ndP3fmbKvx2v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fJ8716VHnn8ZxLkRf+D+i3Gg+B/G0jXMk8Nx9l2ec/mRxvvnf/4ivE/iJsi8aXnz2v8A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W37NFmywwQeZBDv/AOedfHPxMleXxnf/APHjsj/uV1T+A5YGDeXSWsm9ntdkjun/AKIr0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8H3jt5caSXT/AH08uvN/D8vm+ONBWX7Ds+2o77/+2Fe8WcT5+/axpv8A4K58LTNp1DY1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NH9z/wBkr+fv42RW1r8WPEnlP5j/ANozf+h1+81xK/mTJ51rImz+5X4XfGzS/wCy/jp4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Sb+D/brHNPgNML70zK8NyzRf6lPMr9kv+CT8Vn/wwHZ3N48cc0k81qn/AACd6/Hqzie1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1Y/4Jby/2h+wXpv+kyRyR6jep9z/AKbvXm5VDmxJ3Y7+Ce8W/wBgh3wxTSbN+/5KreKL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vJ5f8dYkkqRf8xKSNP+uf8A9hUNxFHFu/0mf/gCV9dyHz/tDK1i1SXXJnisIJE/vvXl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GC12yTp/wCgPXp2qC2lvJt39pSP/sSPXlGoS2w1hNkepbPPT+Of+5PXm5kdeFGeE/GV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2tY0uIPuI/wDsUVyXiDyYtPR4Yb7+BPvv/coryYq6Or2ht/8ABA+1j1T4mfGmawh8ib+y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vvnr89/+C2HgN/Dn7amsJL+8e8tYZ9//AH3X6Tf8G49rJrOoftAaw0P/AB8X1rAj/wDL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9fNf/ByP8K/CvhL4y+CtV0S+87VNc0V/tsPmeZnZM6b/wDx+u/LqHL75w46p758mfs/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b/phN/wCj3r6u/wCCXespF8XPGGiM/wAmqaRDdJv/AOWjwT7P/Rcz18l/s9/ufgvo8O/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eve/2I/Ftt4D/ak8MX91dRwWdw82nTvM/lx7J4HjT5/+umyuvC+5WOH4z9BbjQUh+7/y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quaH9jupYZm1LTfJ8vfvSdP3ldbp9hpt1Gj/AGyCRP4Pnr6L2lMinTOeg0H+7VxNB/g2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K3/4+YP3n+3VmS10mxt3ka5gj/33qfaQNvZnDf2Mkcmyq1xavFG+1K6q813RIt7rc2P+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JYn/AOJlYx/8DqqdQz5DBuLX+9VaSX92/wDz0pmqeLdHiuPl1K12f79ZV54t0353W/gk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5Ub7v3dYkn72TfvqHWPFFtdSfK/mf7iPVOPWYf4ftX/fh609pAn2Zf8ANSP+OiOVIo99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vpP9y1f/AOIqbzXl+T7HqX/gK9HtIGfs5k1vdpL/ANM6ZJF5W/bUMlq9r92w1mT/ALh0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65/4K56z9pTD2cx8kv2U/wC3RJf/AMFH+ky/6rSdYk/7h09H9l6l/wBArVf3n9+yf/4i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RfvY/ueXTPN8qSrMejarLv3aVqP+x+4eh9G1j/oA6xJ/wCj2lMPZzKefNk37KWP/AGXq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GkK6Dqv8A3wkdPt/BGvSx/L4e1H/vuD/4uj2lMPZzKEv3KZH+7/6aVq/8K+8Ty/J/wj19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dWY/hf4klj/5Bslv/wBt4P8A4uj6xAPZzMSL+P8A550yOL94+1K3rf4S+IZY/wDjz/8A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b8Q+X/qbHf/19f/YUe0ph7OZzEcX7yppLpIjXTx/BXW5fnb7Dv/6+n/8AiKfL8DPEMuza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7/wDxFHtKYezmcfHL5sj/APLOmf7sldn/AMKH17+/o+z/AK+n/wDiKmj+BGt+Z/rtK2f9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TD2czj/K/d7apyS+VJ8r138nwC1Xy/8Aj8sf++3/APiKhj/Z41Ly98t5Y75H/wBuj2lM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It/z1WjupLr+D5K9Lj/Zzm+fdqsH/ALWi3/Zzk/6DCR/9uv/ANnR7SmHs5nnX/LP5Xpl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enR/s54k/wCQxHIn/Xr/APZ1N/wzTDdf8xiSP/th/wDZ1HtDT2czyWOXzY/v0SXXlR7N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3/Qak/8AAX/7Opo/2X9NiPzarP8A9+KPaF8kzx+3P+3UNxEkW969p/4Zk0fZ82q6r/w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svaDL97Utc/77g/+Ip+0gP2B4nbzebHvqzHc+Vb7Fr2aP9l/w9FH/wAhLXP++4P/AIio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5dY8R/8Afdr/APGaPaQD2B475vyff+ekt7+GbT/OV/kr2yz/AGZNBtT82paxJ/v+R/8A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eHpZP+PnVdn/AGw/+IrP24ewPEI79JafH/v17lH+zJ4bH3ptVk/2/P8A/sKfH+zJ4b/5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P7Cj2gewPDo/wDj4+/Hsp0n+s+V69yP7L/hv+J9V/7/AP8A9hTP+GWvC/3/ADtY/wDA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wPELz7ibajTpXuEn7L/hjy/+PnXP/Ar/AOwqP/hlnwv/AM/XiD/wNf8A+Io9oHsDxqO6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eXHXtkf7L/hiL/ltrkn+/qL1Zi/Zz8MRR/6nUpP9/UXo9oHszwS31PFu77/k/wBj/lpRp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3kyR/79fQNv8As++EpY/msLqTy/797PT7j9njwrLH8thdR/8Ab7P/APF0e0K5DweO/SKP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a97P7Ofgwx/Nps8n/b7P/wDF0f8ADOfgz/oG3H/gbP8A/F0e0DkPB/tSeY+2oft/lyfN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4M8v/kGzf+Bs/wD8XTI/2c/Bnl/NpUn/AIG3X/xdX7QOQ8E+2J/fpkl//tx19A/8M7+C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4G3X/wAXT7f9njwPF/zAY5P9+6n/APi6j2hPszwGO6/26ZJfps+/X0PH8B/BPmfL4etZP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P8A+FD+DP8AoW9N3/8AA6PaFch88R38Mv8Ay0/8fpn9spLuRf8AlnX0bH8DPBP/AELG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wW8Hxb9vhjSv+/FHtCfZnzZJdeb/AB+XTI9US1j2b6+nI/hL4Si+74b0f/gdqlPk+FXh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Q/8AwCSr9oHsD5mj1SH+/HR/aaS/6p/Mr6Zj+EvhL/oVfDn/AILoP/iKP+FS+D4v+ZS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+IqPaB7M+aY79PM2b4/++6mjukll/wCWe+vo3/hV/g+H7vhLwz/4K4P/AIiprb4c+GIp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+5p0H/xFHtCuQ+e7eVIv46k/tVPN+V49lfQdx4I0H/oA6P8A+ASUz/hCPDx+9oOh/wDg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5D5zvNetvL+/HH/wOoP7dtv+fmD/AL7r6W/4Qjw7/wBATQ//AAXJ/wDEUf8ACGaD/wBA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/wDxFHtw5D5vTXrbP+ujk/4HU39sw+X8s0H/AH3X0b/wi+h/9APR/wDwCT/4imSaDo8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/wDAJKPbhyHzrHr1t5n/AB8wf991PJ4jtoo/+PmD/vuveo9B0e5j3roml7P9vToP/iKL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dHj/AO3JP/iKPaByHzxb+KLO6uNizQ/991Z/t6Hy/lmj/wC+694k8HeGL+XfLoOhyP8A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prf4feFZfnXw34c/8F0H/wARV+0J9meCRazD/wA9o6P7ehik/wBdH/33X0PH4I0GL7ug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RT4/C+iRf8wTR4/+3FKPaB7M+XPihoPhv40/DPW/B/iDyLrR/EFq9rdJv/8AH/8Afj+/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0v8Asy/sv+OfBniDy59V8P8AivfZXKf8vFk6QOj/APfuv6PbPwvpMW9ItN02NJP7lqkf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Dv0r9rTxDbKv2WG8gsp9n/APv/8AjlRU9+BdOoeXftifs06P8NP2M/2VPiJYJJBqXjjS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j/Ps/8AQK+dfBVr9l+OG7/buk/8cevrH9tD4t6D43/4JR/skaVZ3kcmqaGnkXUP/LS3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Xyp4f/dfHBP+vp0/8ceuGob+0MHwXKtr8WLP/r9r0v4xy/YPjZ4Am/j/ALRtf/R9eUaH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/q9RT/0OvS/2mLr+y/Fng+8/597qF/8AyPXJP+IXD+Gc98RPDkPhz4ufEKzi/eJ9lR/k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Xyvhlo95/wA+87p/4/JXovx00F9B/aM+Itm/7v8AcTf+j/8A7CuM0f8Ae/CdIX/57zP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TXlq8XjzxPC3/PCb/wBDrE8ryvBejv8A6vy55v8A0e9dJrkXlfEzW/8AppBNXN6pF5vw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N/6HQB1v/CB3ms654/s7dJPOt4Ptrp/sb/8A7Os23sftWuJt+5eaD8//AHwj/wDslfWP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f7WFzZyp58PijwhMn/A9n/7FfPHjjwJN4S8Qw2cvmR/Z7W9sn/4Aj1zwmaezPTv2T4ku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f2eeffs/3663WJUsI5oVmkjT7n3K4n9kMpL8L33f8s7p0/8AH67bxRaw3W9Iv3bf79eD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9Lh0y3hT7T5n2j+/Xnvjyxs4dYeGJ45LmNPkT/V16X4f0t5fs3mwx/8AA3qbxR4Dtr+R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B/BXPTr8kyjy7wfYPa6I8zJHapG6Om//lpXVaxr1nrOjW15LbfuY9iOiI/99K6rT/Bt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0cifcRNn+srYvNGs5ZfsGz+D50/+IoqV+eZpTOM8L2GieKPEE1tZ6bdXSf6hK+e9U87S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nk/23dI//TRPPevsD4f2sNhqF55Xlx3Vu8P3K+S/EkT/APCWQv8A88/EN1/6Hv8A/Z69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3Sb4Vyzf2f42+zzSRzRojo6f9t65vS7/AFWS3SZtSvv+PKF/9e/9/Y9bfwPieXUPG0LP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T/2eodDi/4lcLf89LXZ/wCR69X2cJTOH2hT/wCEo8SWsc3/ABO9S/dwTP8Af/262P8A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dVkj8ud0+T/cqtbxJL53+5Mn/j++jT7XzbN9399P/QKPYwD2hOnxk8SS6hYI1z5ifboY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qx8AtUfRvGHiF4vL3+Qm/f8A7b1zeoReXqlt/wBftk//AI/Wx8E7rzvGHijd+7/cfJ/0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e05jS8WXT+I9Ye5WGS4/gT/pmlP8H+HH1nVIbZfLjeP+BKx7jxG/2yZP3Mfz/O/+sk/+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moeKIdq+X5j1tiK/JTO7A0+eofoF+wf4XTQtEfanzybNlfUWlwvHJ/y0rwr9mfQf7F8N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17lpeqQ2vz3GyOONN/z1+dYipOdc/TMJThSoHSaXvG/a9ben/uoHf/V14n4o/bN0Xwlq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sNv/wA8Uf8AeP8A+gVNpf8AwUS8PfZ1+1eHpLV5P4N/+srqp4Wcw+tQie66RsljfbN89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5ppP+AV5F4f/AGtPCXii8t3s7e6j+0PXZ6f8WrO/vPJimj86T7iPWFSnyHdQqQnA6qO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n+29TfZf3b+UlcT44+INzpeno8SeX5f399eM+PP2jPGejXj/ANg3Nrsj/vvWdOA68/c9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Ee9V/wBZ9964z4geHIfEelzW1wiSQ3iPA/8A00rwHw/8afiv8QdPmhZJI0uE/wBcj/u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ufCeHxV4I1jfdXU8iXE/+lQvO/lyf7fz761nR5Ic8Dg9tedpn5U/tWfAd/gt+0hrFhbpJ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8DrnrjwHptr8cPDb2+txyf2xZXVrdO//AC57E3/+yV95/wDBZD4LQxR6D4zt4fLSR/sV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K/Pq8if/AIWTo6N5n7y11BN//bq9fU4St7XDH57mtH2WKPQpPgjpVhodz5fifTZ33+ek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PS/9IdE/v1wel/6L4g3r9+N99eqafGkt4838cb765a9PkOGE+YmvLC8sLz/j5k+zSJ9y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4stoWmkjST+/WVrGs+bqCf7nz1peA9Bkv/EkMzXNxb+Z/cry5m0DH+IGg+VssLd/Mkj1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sPDeveNvAeqSP4T1jWLGbyIXuvse/wAv59/30/4BWDrGi/2Nqk0MrySJHdb97vT/ABH8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O0G/nsXksofP/wCWkcn362wvv+4TUPoT9hP9pb4hfFr44eIfD3jDxDqWq2en6ck8EMy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0O1T7Rv3/wCrr4h/4J3/ABa1j4l/tMX7ay8Mlz/YmzeieX5iI9fdWlxJ/aD7Uq8VT5Dn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N/o+t6lNeTwW2l6Re3uyFP8AWOiV+LHh/Wk8ZeNLy/vHkkmvLp3/APH6/S//AIKEfHjx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Vo3kf2brGkTJO7/6yPf/AHK/MT4b2CS/udnz/Jserh/BNKc/3h734H8G22vSeTceZ+8+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X9l/Xpri8899L1dEghf/AJZo+/7n/fFWfhXdJLeW3/LTy0/9kpnxT0vzfD+vWEX7t5HR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F+PnmdVY8Bvx9vs1TZ5lGqWFtYaxCkSeZ5ifPU15C8V46f6zy6m0vw48lxvb948f33ru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h/4Sjv8AT9E0S3+/ql7a2v8AwOd0T/2ev3X8eeKJrrX/AIu214scd5p9rDpyIn+3v+f/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C8SS/FTwMsT/ADf8JDpj/wDk0lfuX8e/BKf8Ln+J0Nv+8udQ/sid3/5Z/fn+SuSjU5uc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fEu4tf8AgpJ8PUitoJ38N6jZT+T/AM9ESCvHPjR4ph+NP7bHxF1uJ/Os/D9r9lT/AH9+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V1/wWMuXv38yw8P6LdajPv8A3ke9LLZ/7OlfJHw3v7m/t/FXiFIZI/8AhMPFcyf8ATf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DSZ6X4biS/8A2jPgzpqv/wAfGqJ57/7k9enfteapD4k+KHiy5vLaORPC97DAlz/z03p5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OJdftafDS/ZPMh0Oy1DUXTZ/cTYn/kR0rzr46fEx/Gfij4kXNxeTyR6xqjps/wBX/sI9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7T3DsNI8UaJ8Ro/Frrptjdal4g1uHRNBTZ+8j+TZ56V6v8bPEfgOLxJ/wjGpTeH5LbwH/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bJPk/wCW8+z/AK6b68Q/4J/6NYWvxk0qa+hj+x/DvTrrXrqZ0/1mxE8jf/23eGvKLj9o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1K403TdSmuL37VP53/LR0etKFbkmclet7KifVHjDxR8GfFH2Gw8nwrHpseqXVldIkCeZ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8Vt+C/i/8PbXXPsEWpeHI9NuIYU05Nn7yR3rwr9nv4heFfiNebNU8E2919ne9vrryX/eW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nz/APoFTfFP4aeD9ZvNHh8LvdWtzJqmmI6TJ/pFvs+T/wCIrphnGFq1vY/bPNp14HvH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Ufst+PLDxBf6VYw+H7pNO0v5PLkk89Hd/wDfr55/Zz8ZW2g/FzT76XUtNgmjTYk03+r3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zX7H/hLUvGUlzo9vc+fZx+KHgdHT+NNOn+euq/Zb+HKS/Hzwf8AufM8vVNCSf5P+oj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pSnOZ7NPEc3wH0V/wUU+HOlfEGS51XVH+y6TG8MFlM//AC+J87u6f3PuV6n+xHCnij9i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03z7qCFEfy/3KTvsr5k/aY+OesRfGTxnoMU0En2fxLqaQfbH/d28PkPBsr2P9h+11iw/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k8c3mO8FtZukkfkv/sPWnDuJp4d/4y839+B9LaXdeVpaW0VnBB5f9yoY9Gv9UuPmhkkT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/GDQbj/R/EOm3X9xH0uD/wCIp9n8Vvi7YXCXN5cwXXl/fhtn8jzP+AV95Tr8x87Tpnvd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sMmyrnzxfIsNcf8ADf4oJ8VdHm3arqsF/Z/6+F38uSOtKS6eKRN15fSJ/wBdK09oVyG3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/wCAVt6Papqlnva8gtYf9t/LrhpJU+0bLqa6k8z7nz1f0zRtHik85rOTZ/tv/rKz9odB3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Pe2t+Z5f8aPUOoeN/DHg2PfdX890/wDsVw2t3Osa9ePZ6WkOm2cf3NlQ6f8AAy2iuEvN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N+8/8cqfbh7M6S4/a+0q1+TSdB1LUn/79x0/R/jT4z8ZT77XwxptjD/fmneST/wAcq54b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to/8AvirPizxlpXw5kSHzkn1KT7ltD+8k/wCB1j7aYezPPv2pPC+vfFD4Zw6bawwfbI9R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7+Q7/7nz76/J/8AaU1nSviD+1ZbeMJWkg8K+F/FH9nTzTfu45LK1T7LA6f9s4a/Sn9p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nf3P2mSS/wBUgmggSF/Lt7dET53r8WNP8ZX8vix7C6vJ77Tfts3+hzfvI/ng3u6f3P3l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VqVuTDQhM+yfB8vg/wAZeG/iLDa+Kv7D1vQ7KGe1tnT95cQP9/Y//fdeb+AvEcN/4XeG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+y3jo/mW9r/A7/8Aj+ysTwH4STw5Bf8AiC3vJ/O1TUYdO/ffvI9iQb33/wDbOtW40HxJ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wXWlXFrDqmyZ/Lt44d7/ACf9+0SvHr4WHP7GZy+57M7zw/8A8FLLf4ffFDTWuL+fxBZ6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+8uPnRPkf/pnXqOl/tBabrP7P+iW2m2F9a3kb6mlrN5CSRyPBdfJ8/8Ac8t9n+/XydZ6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dDSPXNY2I87v+7sLP9/8mxP438zZXf3l1f8Aw0+F+j2d5qUmuW1wmtWtlbInlx2cyXWzf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Lk9GlDkgeVyQ+2TW3xk8MaD4s0qHVrzxNY2Fu+oWvih9N3/6ZZJAjwb/APY890rB0f8A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aVLeX3k3GnWr6WkMHmeXD87u7/8AXP5Kf/wgc19H4h17xH/x8x2OuokML/u96QQJ/wCz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Fr8fbm3uF/1nh54E87/V73SvRwmBhCEwoY7k9yB+w3xU8efDf9tL9mvR/Ad08+paDb6p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2x7Ky8xPn/ueY9fJ3jT9nP8A4Z9jsLaWaC6vNQg/1yf7HyV9A6H8FvD3wv8AGugzWc0E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7LYJP/olvappyb32J/vp8/8A00rhv2yIrzS9c8Nw6l9l+2fYnd/J/wBX9+ifvQPRp1DY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P4N/B+HwHcab4gnuZPFHnx3Nna+ZHHC9rPPs+/8Af8yF/kr57/4KEePPFnxG+G954q8W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6fe6deTbP3aT7/49/wAieXWx8NPFGg6X8QIdN1a2up7y88S6T/Zzo/7uPfBdI7/J/H/q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k8ZXPiP9i/xPbXXiKTxBDp8+k6dB5P8Ax7xonn/uP+2daYeEPtl16h80+MPjJN8Rv2P9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r4X8Q3V1dXP/ACz+yz/Pap/449M/ZH8R3PwW+LqTNDJrFzrED2U6J/rJN6O//slc98D9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S3hj2W97pju//AL6vQv2dNBuf+F8eG5Gh89I3f5P+3W6rOtU5a3IaUfeo857Zea98SPh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FnJHpUeiaTe6jePqKSXlx9qeTYj/AOxJs31pfsN/HjxJ4y/bQ8K6p/ZUd9qXiC62eT5/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k/ufcqz8dL+ztf2J303zpL6/uPC/hV3dH8uOP57rYn/fv/0XXPfBeLSvhpcfCvxDoOvS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ly6f8ebzpOj/ACf3PLrunThyHLha9nOA/wD4KufHOGL4H/DTwTrlhPJ48kR/EN7qTzpP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/wB/7n+xXidlF4t+A6eEtb03z4LDxpp0M9rDbXXmfI6Oib/++63v+Csnhyz0vxR8Lr+L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8B6TPNsfzI7NEg2In/jlei63YQ2v7MfwieLzJ9V1TRNM8iHZ/rH2XSJ/7JXL7OEYCnWn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8Yap4wsEi+w31zcQf22/nXXmfPPZPO7v/wCh/wC/XSfEC1m8eahDf3jxyXNxAiXT1Q/4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8D+LfEN5/wAfUb2tjBv/AOWaPp19/wDYV6j440Gz/wCEX0d9NTz0vLVHfYn8ez7lebij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k+I3iTRtUvNYt9NtLi20e1mgfe/7uRPIj/8AH/nrnP2E/jxf3/xltvDErxz22oai+oz3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sdif9tJkevQfHkWq6X8F9S0G3s7G1tZLrUJ3m/5eJPkg+R0r5s+Ams3Phz4yX+q2r+XN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jUbF/8A2SqwVGn7M8T2nJiuSB7x8ePDn/CEfFSbRPJjunk3z/8AA9++rkfxg1j48f8A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fhz/AIQ+CyghdP8Al8mngvned/7/AJmyut/aQ+H02qftSTagvlyWd5PvTf8A3K80+H/h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yOC4kntZ/k/5d0+y6i9Y89H7Z2433Sz5Xi3xbpcNgnkT+ZapPdIn/LT/AEVH319mea/9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2XZb9n/XCvl3wvYXnhLR4XtbmPzv7LRJHf8A27JN/wD6HX1jpejfZdLs5lST/SNOsvu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b2a9mfnnG1Nzw37s5v4V+N7n4c+A9btreGST+3NUtbJ3/AOeab9//ALJXyr+2p4cS18ce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f/br6q8aWH2XQ7N5U8tJPENls3p5fmffr5+/4KIeF7k/EhJoknnSSyhfe7/6v+D/ANkq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6c4YWlA83+G+lvqlwlh50kKXkG+DZ/frtvhv8RtK+Gngu2ttemkkv5Lp7WBNn/Hw6P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zTwnryWt5Z3LTSb7d9j7H8v5K5n9rTTLnwl8TLWaw8+OzkT7Vavv8zy3/AL//AI5Xm/Uv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/wByfR/jDwlpXiPxZbXmmvHavZ3Vqjo/7zzHSdPk/wDH0r9MtPuvstxs/ebPsrolfjz4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qZtVnkm1DUbLfbTJ/rN97BX7GeH7WO68QQpKkGyO1nd/++K3wtGdLnhM4sP8BDpf7qzu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/LT++myvafgXsv8A9mfW0lT549Lmn+d/7/n145ocKRafqs00Nv5Mc/8A7I9e3/syeHId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93ba5pf2V/J/1kf36wxXJ7SHOepR+CZ+bPgz/goxb+F01W2l0HSr6HyH2W1y/meY/n7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P7Pn/BTuHxH8C7O/s9BsbV7OB0ezhgn++k/kIn3Nn7z79fRd7/wSo+Dhlt7xvDcbzWEP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+/yV+efxU/bc8W/sUeG/B+m+CPCXgfUofElq96739l5f2ebz5N6fJ/yzr7ihnWBpUPZ1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tT4j5/8A+C5lq11+3pf3+/y3k0iyf7n7uP5K+8v2S9ZTxH/wT7+Ce3y5Ps+g+Q//AGw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p/aU+N3i39qr4oar4z8W20c+q6w6QOlgnl29mifwJX3/AP8ABKvxlN4o/Ys0Gwukjjfw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Ms0895//a1fHutCrX50fRypzhR5Jn1F4Hi/0zYqQfu03/frs/DdqkviTTYdkH7y6T+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dUmTZa/crufAcX2rx5oiL9l/eXv/wAXXsUafuHl6nqfxYh+wfs+2cO2H78KfPXxv8TJ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a/f/APZK+2v2jNPaP4YWtuuz/j9hT5/+B18XfGSWzsPixfw39za2MMk/kI+zzPnq6lP3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eb4o0357XfHdJ/7JXvFx/ov8VjXiF54j8JeCNYtprzWJJ7mzn3vCll+8+5v2V2eoftQ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n+0J8iI6eZ/6H8lLD0eT4yKlTn+A7aOXzbj5ntdn+xX4b/tSXz6X+0Z4zTf5/wDxNLr7n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T8Rp4t0+z1K3toIIbj50R3/effr8W/2yLBLT9rDxsn7v/kLzO/8A33XLmn8E6cv+M4DQ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Npvlwx/cr9Vv+CO/iP8Atn9ifUkV44PsevTJsf8A2/n/APZ6/NDQ9BSWP5Ujj8yv0a/4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vG1mqR/8jKj/APkqleXlM/8AaT08d/BPo3VJXik2Lc2Mfyfx1Qkunzs+2Wu7+OtXWLV/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t7//ALCq1vFc4f8A0a1/77/+wr7SdM+bOY1S6SPUH3alHH8/+xXlZukl1zZ/asf7ydH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qH2z+1Jv9Gtf++//ALCvMbiK5ttcTdDa/vHT+P8A2JK8PMjvwpw3iS+T+x/+P/8AgT+D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ef2Um2G1/g/9Aoryqex0yqHRf8G6n7avw3sf2dW+FjSfZ/iRPql7dXVl5b79RR33o6P9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HMFhpumfGD4dfZ9Hg0vUv7Lm8/Y6f896+G/gf8WvFv7IPxcbxz4L8uDUtPf9w7o8lvHv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rL/ak/aq8bftX+LLDxD46v5L7WI0eDe/9zf5mxNn3ErrwsMT9Z/uGOKpwn752HwLl8r4Z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m/8AQ677wfryeGPFGm6q1tHdJpd7DqPkv/q5PInR9n/jleX/AADuvN+GcP8A1+zf+gJX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t+/sr0anuTPNpn7Df8I5pWl/Jb6VYweX8ifuE/dp/cp9vKh+6iRpH/crN8NarJ4j8J6P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daz/APfcG+rmlypdRu6//u63ALy6xcIi/wDLSpriJPLkpn2DyrjfU1xLXQaEMcX7uj5a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1D5v36DMm+WL+COmRy+b+8plM+f2oAm+1eVJR9qeKT+/TPN96PN96AH29/5sf3ZI/M/v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nljfb9+p4/uR7vv0AWI7r929EFR1J5vvS5GA/wA360z+0Wpr9ahkm8qTfUcgEvmzS71Z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Rv8Avqhjk/jqa3lo5AJLOVhv/fU6z877PsabY++m06OXyqvkYFmSV/79Q3Er/wB+iSWm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ZyvF/H8lTRy+bIj/AMcf8dVreX79PX+OtQLNvL5SJVmO6rNt5X8v/nnVmOXO+q9mR7Qv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L+7p/m/Sj2Ye0JpJaJJf3dQ+b9Ki8393T1D2hc8395To5ap+ZRHLS9mHtC/HLU3m/Ws7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o9mX7Qvxy0eZVPzv3lP836UezD2hNJLR9rqnJs+//wA86hjv0+2eSv8Artm/7n8FHsyP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5lVv9bHRHL+7o9mIuRy0yL79QxyUySX95R7M0NK3lxU3m/SqEdPkl82Os/ZgWY5fKpk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zzqt5T+Zv3+X5dH2VfnfZHG8n36oC55lEctV/wDlnSRy/wAFAFmSWjzv3dUBL9//AJZv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8oAvxy1ZjuvNjrE0vVEl3w/vN/39lWo5f7r0AaXm/u6j+1VWt5XH8dHm/WgCzJJR5vvV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UC/5v1ojlqtJLT45agCVOlSeZVOOWpqAJo5aX5vaoP8Adpnm/Sr1An/1dR3m+W3/AHT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pyf62jUAk3yxo/8AHU32r9381Qxy/vKLOJLaDYtGpHtB/nebHvpnneVTn6VGnWl7MPaE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rTP+WVEXaj2Ye0Hxy4j+b79Hm/WmVJR7MPaCeb9aTP7um0f8sqeogo8pKjqSjUCtcWCG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3/dR+WvmRvVmSVIqhjv0MmyjUftCezv8b0ar1vL+7rN8pJfnWrNnL+7q6Yi/b74pK/ED/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/+/wD2Xp//AKBX7f2ctfiB/wAHHFskX7YF4/8Az00TT3/9Don8BmfGHxBiT/hnP4Sz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W31Y9n+6+OFt/1+10PjiP/jEfwA7fft76aD/vi9un/wDZ6wZf9F+M9s//AE+pXmmvtDmLf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v3/2evQv2tI3ls9Bf/nnJ/7PXnusf6L48m/6/f8A2evSP2tdkXg/Spm/5Zu71E/jOv8A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7V+1B42m3/8AHxBe/wDo96860L/kQ7bd9yO6mR69L/ac8JP4S/aY1BG+f+0NLmn/AO+0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4Zu//PPUX/8AQEpGZ0niS18r4kXn/TS1f/0CueuIvN+Hn/b1On/jiV0moxeb4ssN3/LT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kvlfD6Z/+n6b/wBASgD7/wD2J4ki/ak+G95/z8aI6f8AkBK4f/goJ8L4fCPxQ1ua1T9z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J67j9j8+V8VPhFefwXFls/8gVvf8FFPDn9qXni252f8e907/wDjlY/bOiHvQPlT9ly68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5n+lPWxqFrrcviRJvO8u2uJ9if79c3+zHf8A2XwveJ/B9qevS9Lv/K1BIZf3iff3768b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0uwvItYtnldP9Hf50rVvLC/v/FFhNE8EdnInz7/+WlP814tQs/s8Pz/x/wDTSr+qbfL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68qZtAwZNZvLXxB5MVtJPNHPs+RK2LjxHYaXrE15eeT50fyfJ/yzrzT4gapqWqeTbL58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jkk/26xPEHhy/sNPTfcyTps3u/8Az0/j+etKeFhuaHpHg/4g6JoOuaxM2pRzzXk6OlfN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y6/ck8SzbP8AxyvZvg38NbDxlrEzr+8SPZsfZ/B/HXjPxEsE0bxhrFtE8kkNv4omRP8A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5y4oX4J7YvGniqH/AJ6JC/8A5Hqlo8v/ABJ4X/552r/+j6v/AAf/ANF+JniRNn+stf8A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5ejQq/8AzwdP/H3r1f8Al4cI/T4v3/8A3+T/AMco0uL76N/fh/8ARFP0v/WTL/z0eb/0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/wBvfD/6BQBm65/osaTN/wAs3snp/gOX7L4w8VNv8v8A0V//AEOofFH73R3/AL+y1/8A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vxL8SQt9z7LNv/77StIVDSmc9od39v1x9sknk19OfsZ6MninxpDCvmSeXXy14Tuv+Kse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+Dd14z1TxYml+BdY8ya4TZdXlnA8ccf/AG2+/wD9+65MV70JnsZbzxqQP2A+FehTRael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wb/JtkeSSNE/j2J/v/8AkSuM+LH7ZHwu+H1xquj69488P2Oq6e/k3Vn5/mXFu/8Ac2Jv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evfs8fFBvHF5qWsap4nksvsv76BILeP50ffsR/n/AHiJ/rN/+5XH/tcfBvwxr3xE03xb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UPEMN1qj+e/l6h8+93dPufwf3Er5zBQwftuSZ9vWrYn2PPA+qfhN4ys/G+lyXnhfwN4u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zWX2G0uE/wB+6dKj8efEu/sLhra48B+DrWbZs8l/FdlJcR/8Ar5+t/iD4z+NPjD7BYQz7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8FpH/c+Suh+Cf/C4Ne+JFnomuaVY6bpsc7pdXM2nIlvH/uPv+evS/cQ+A8ynUrRNy3+K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QzxBYr/BNpv2W+j/APHHR/8Axyum+H/7Q+g6D4ssLbUtbj0q83/c1tH02SR/+22zf/2z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NL8aXkO2CPTfneC5hf8Adyf7Gys3/goBqmg+HPhGvhnWfI1K51iymf7HMnmeWiI/7/8A7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aOInyHsU8VOlD2x738WPHlzdeC7Z7Wa3vnvPuPbfvI68E8UfE/QfAcb3niDUoLV/+WCT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yXwP/wSD0Hw5+zHZ+IdZufEkesahZf2jO9tP5dvZvOn8EOz/gFegfs5/s8W2qfsp6Jc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kndNR1V4PMuJNj/Om/8A74q5Zdg480+cr+1MT/IdH8P/ANvBLCT/AEDwr4gvrb+B4bK9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Oyu/0v8Abc0fWZE/tLw94x0u8k+4j6DdT/8AfGxP/ZK+UfFH7IPiHWfiBNNqnifz7CSf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bp/Hs/gr1TS/gZeaDrkM3hfWI/sFvsf7BM/mRyOn8af3HoqQwcYHLTrYmc/fOz/bc+Of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vaDZ+KtNj8T2fk3trpt4j2N/cOjp8iJMiO9fllrkT2Hxg0q2Z5ETZeukL/8ALP8A0Kev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8UPgHpVheQ6PdWEc6PdJqqef5abNj7P7j1+QviTxRDdeN9B0S3tpJH0e+vU+0vJv+T7K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JUeeB8rnfPGfvnN+b5WoPXeeJNefQfEk1tavHJDsSuJs5Ul1W4dnrrbfRobqO2mVI4/t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R3VzLZTTNJHs2V23w7uvKv4X3/JVDS7X7Lpnywx7JEo8L6othrkK/wAH3K8CtUOqBN8Q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+X5ab65vxhF5uqI3/Pxp1q//AKPrb8eRPqmp3jxP5lZV5pd54j0+F4ofkjgSDe/+r+T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1IQJrnqP/BMs/Zf2nb/b/wBAh/8A0Ov0O0u6/wCJhsX+5vr89P8Agn3pf/COftSIn2yC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+88v56/QjT5U/tB0X+59+rxVaE/fOOgeXf8ABQSwtv8AhlfxteXEMEk1vZfI7/6yP56/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jr9+v2T/AGwvhLYeOP8AgnJ8YtYutYhsZtDtUeCGb/l4+T7n/slfkD8L7Xztj7P9XXHh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smlH4z2b4J2s2qeKNPsF/dveTpa/99/J/wCz17Z/wU8/Yy179ij4iQ3OpXMd14e8SI6W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wOn8D1w37Fdikv7Unw6Rk8zzPFGk/wDpbBX6h/8ABxT4a0XxP+xrYXlxbw2usR63AlqU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/7lfG43PsThczhhofDM0rfGfhlpdqmsaoiL/q5Hre1TQUsNTRIv3fmPvko8J+DUsLi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9d5JoSRa4l5/rPMh/9nr7edTQ6KfwG9+y/wCHH1n9pD4b20UMkiXHiXT0/wDJpK/e/wAd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y0ifx6TH/wAD3u9fi9+wv4Xe/wD2pPhvtSP/AJGjT3/8nYK/cXVtLh1T4peOEb78c1lO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FTn8R6GCPyF/aQ+Jc2gftIftCeMFufLms4E0u1/355//AI3C9Hw78J/2X+yf4bmuE8u5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LaPXlH7TEt54y8ceIbG1f5PGHjJ0/8AH/8A7N6+rvHmgpa/szeHni8uSzjgR4HT+55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PLsxqFz9lfRrOL+0vFF1eeR/Y+nPBA/+++9/wD0TXyv8XNU/tnxpo7t+4m1y6S6dET+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0V4fun0v9kP4i3+xH/sPTvtT7/7+z5K8BuNBh8ZftCeG5meN7bT9Oe6f5P9WiIiJWns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ZPEcPwl/ZD+KPi23mnjvPGGow+HoHf8A54onnzv/AORof+/dfFVx4tubDVHs9JhtY7a4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vY/29PEd5F8HvDfgy3eeNI55tRdN/l+Y+/e7/wDj8NfPcl+9/p/2nTk8ybT4E3p/rJJ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3+WB9S/sd/F/w34c1i28PaprEEepahdJ5ybPMj8l337P77+Z8lfQ/jTx58MdL8WeIb/U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3W9HS68uON/7j1+bngf7fYafNfxP++t3+1f6M/lyRvvT/wAfrv8AT9/xG8L63qsTz3Ws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Lyb++/9+vncwySNSv7ZHD9VgfXv7Kfi3SvDfw/8T+NrNJ9+l6u+rz2abP3f+ivA9er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91caJf2tza6Vf6XPaz3r3j/8fGx/k+evhXwnqmt6Xbp4btdSvtK+0bEkhT/l4uk/uf8A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o0mq39nps8EejwI+o+d+8jj3vs30YjLq9Wj8ZpQpz+wfs34w/Z4+Dvjz4ipr3iP+x57+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/H48/wA/nun8f36rax4o+F2jeG9YtvDPhuefy0TyZtNT95s3/wDLs/8A0zr8zfh3rN/L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2q/bI9YfTvt82/wDeQpavsT/tn/5Drb8cfEvxV8L9Um0r+1dV06GSyhurWZJ/LuJIZn/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5mnkeKo1IVITO2pzzgfYfwL/AGyNK8ZeH7ZPE37h5PuaqieZH/22T+B69m1DS/EN9pcN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Uib4HtnST/vh0r8hfhv8X3+Esn2zS/7Vn0rVJ7q6nsLnZJb79+x3T+59yvqv4F/tDzWE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l3kfzz2D/wC3/sV+wZTmXNDkmYewmfTl543vNB1hJrqwutNuY/43Sus8N/Gn+1JUhuLm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K4TwH+25/b0aWfiq2ghm/wCfnyPPt5P/AEB0rqtQ8UeG7+PzorPSpP8Alok1he/6z/gD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aGZ36SvdR/675P79WdP/ANFkTzZvMT+4leXW/wAW7Cwj2RJfbP8Ab2UW/wAbvstxvit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/QKz+sGh9CaPrP2rZbaTZ/P/AH3q/cf2V4Ssnv8AXL+D93/Aj/x14Pb/ALRl/LH5PnRx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x5n++/8AHTI/Fr+I7zzpU+f/ANF/7FH1uBoekeLPjdf6zG9to0P9j2En8ez/AEiT/wCI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u81LUpo7ezs08+6md/4P9v8A+IqncX9tYafNf6lcwWNnbpvnmmf/AFaV82fGz453Px41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CunvvRH/AHcmoP8A893/ANj+4n/A68fMsy5IHq5bls8VM3vEHi3/AIXT4ovNSuknj0fy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Rw/7n9+vkW3+HPgzw5beJEv4Z4NYk3v5LweXJpc29Pk+f+Py9n/fyvr34f6DNa2/yv5f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jD4qXWpS6PrCazN/bHiHxBBezpNs8v8AffanTY/+38iV8nRxVSc+eEz2+IsDTVOED0vw/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9e1W41uPZod7e3UCbP8ASNQvZrXyEgT/AK5765jwna/8LG8HvNql/HqWsXllavP506Rx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+5+72Vc1j4LeJPAn/AATc8E3Os6PdQJcfap4E2eZd6hdT/wAaJ9/ZHH8n/bSvCpPC+sfD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tbzVLWy1G12f8s0ut/yf7f8AB89d2t/fPlZ0l7Hkgdhb2Gj6Db3KWc0++4tUtZ32f8tv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dhp/iiaw+HdnpS23mabbpq6Wrv8A3PtqfP8A+h1836xda34c057mXW4NlxB9q8mF/Mkj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8Vb+XwhN5V/HBDGk0ib/AN55nz/+1Pv17FCpWjA8GdCoe8fETx4lrqGqw2//ADFE1q1d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B9z/vzXhXgeW28JfFC/1W/uY/Jk0t7L7/APG8GxK57xJ48m1nSHmbUpPOt0mnRP8AV+Y/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ubrUEuJX8/zPn2O/+seuqh7QmnQnzn6W/wDBP/43Wfxa/bEhvLjUrrUry30vULpPOn8z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Ir2/9uy//tD4kaI6p8kdls/8fr4t/wCCFcv2r9ty/m2J+88Nansh/wCeab7GvtL9ufj4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2SJWn2D2sPTPkj4ufFWw+Gnxf0G5aaOPVbO6h1SFH/d/cSeD/wBnrxbxZ8QdNl8B3OiN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+Tv/AHe9PM+f/wAfqH/goREn/C3NNvJfL+zW9lCj7/8AgdeMyXVtdWe+4mk+4ibK5KcJ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p/Z/urHwv8N/G2m2bx3z+JHsp97/AOst0tfP/wDj1b3wz8ZJ8PvGlnrezzE0vfP/AOOO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t3T/ANseJ0WbzE2Qx/8Aj7//ABFdV4wuvK8L6w6t5b26f3/9usMR8Z6VD3KJt6x8eH8t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bK1eF3/1n2Xfs/8AQ3o0f48Q6N4Xm01YY/Jkuobr7/8Aq9iOn/s9fN8nihJbe5+0PH50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u2+HfgO/8caX9o0vR9V1KbfDAjoj+XG7o+9P/HKPaL+c8epGfOdz8UPiXonxGSwtriwk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7n/VyeQmzf8A+PvXrXwP/aMs9B/4RiG8tvPsNDfT5IH/ANZJHDa7/kr5v+JHwR8baVeQ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5/s61nnRLV/9HfZ9yvWvAf7LXxCv/Dej2y6D9nS3tYZ59jpJ5j73/wAulc9bHQjD4y6f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E/2qrn4c+A7/AEHSbaCdNUeGd/n/AHnyWrwf98eW9fRv7H/ih/G/7LcNzeJ5Fzp+ozQ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Q/YZ+IvjzxJDbRW2m6VNZ6cjzvNOkf8Al/M319S/8E+/AeveCPgXqum6tYeQketv5e9/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74rip4qFWfJzno4XFXnyQPH/ANqH4tWfhLxxHo89h58OoWrv53/PR3dEff8A98V4nH8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YrfyP7QtXtXdE/1n+dle2ftwfCC8+I2uWd5ptn5kNnA6b9/lxxvvT/4t6+bLj9lrUvEf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eSws4H2XKP5ke+taMYQOXFQh7c/SD40eA4fEnwv+GniS1hk87UNBsrqd0/24Er5F+JHx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bODTZtPn2J8n+s2b0T/0N6+0tU+Mj/Fr4R+Ff7Gs5LVLiBIH8l/9Ht9ibHT/AL+V8W/t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E2qy3VrawyQJ5Hnfu/M/26MVhYVdTqx0OajA8o1D9qXWLbULyzbyJLnyPIR0/1fk7Nn/o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Zvj/AMJfESw8MaNrepWsMdlavBDD/wAtE2I9fPesfs8abFYP9q8VWMDyQJ9yDzP4Pn+e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8UfFCHXl1uSSa3srK1gRE/uIiPW1ScaVP3Dx7UZ6TPorVPiPqXxG0vwreS3F9IkmqWt0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/wBtnRP/ACHso+JHgjUvFEiJeTT6xN5E11PM7/8AHvCiJvT/AMfrgPhn4oT7Zcp9vhmh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f8vVe3/sFaNZ+KPih8TrCXxJPrl/b6JdbLB0/wCPNPkfen/feytKGK54HqYHD/yHzfee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4YNlx/Glc3+1ZdP4t+Hfhia3s/Mm09JoJ3/5afx19Iap8IJvEf7MEPiG3h/5B+ozQT/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bnw58P8AUnif59PnSf8A4Bv2VnTrcs+c9LEU/c5DX8GaWmqf2DeS/wDHzb3tk+z/AJa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T4fl8rUHdnk/dp/cr8Ivhn8X7/8A4STQYYppNlxqllv/AOmm+dP/AGpsr9tvBfi3+1Ly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/wBitvaHn4GnPk986rWL+G1+EevbHkkeS92fc/2P/s6+kPhXoz6NqFnt8zfZz7Puf9dK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MI/c2yvJ+8vU/j/AL6Ilfe3gjQvN+dd+y4gSZK8vGVD2qHuwmemX0v/ABJbhm/54v8A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dtf/AAj8JX9xDHJ5enXSfOn+3/8At1+mPxw/ba8K/Bv4aeKtS1fzI4dDT7K6O6eZcTOn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f8V5+yv4SfyZPtN59qTY/wDvz/8AxFejWrwq0PcOHC0ZxmfH/hvRo5fOdUj8nfX1p/w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8Z6VvjjSz1RJ0/4Gn/2FfNPhPw4+l/bIf47ed4N9fQP/AATD1l/+E48eWbfu/Mgtbr5P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e+etW+A+4fhfEsviB9zx/wCof+D/AGHrvPhREl98S9F+e1k/03f/AOjK4b4XypDq9y++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9+vV/2f7D7X40s33pJ9n3/wAFfT0KnuHh1T0L9oz994Dtv9X/AMfqf+gPX5ff8FOPGU3h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xzRzvqKOn99NlfqH+0Z/yIC/c/4+k+//ALj1+WH/AAVQ0v8A4rzw3NFDHs3zWr7P9uCu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njLwHoPifzv+RgSG6ff/AMs98FcH4Xv0tfGFzYNZ2sM1u6b3T/WSb0rtvgXE+u/sb+D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VP8Avj5P/ZKxPFvhL7VqiXNvNPY3/wDz2hf/AFlZ1p80wp0+U+rvgH+9+G9g/kwSPHvT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+3B8Pn/4a08bbngj+0ai7/JX6C/APxPc6p8O/sH/AAkl8/8AZ97N9tubNE8yP7my1T5P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1hpf9lftOa2qJfRp5/z/AGmfz5P+B15+a/wTuwPxnAaf4D82P5nkr7//AOCTdo+g/C/x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Euv/ACAn/wARXxho9s/2P5U8z5K+wf8Aglvf/arjxhZs8/7v7LP8j/7/AP8AEV4uVT/2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D6e1iwSX72lTyf7j1Ws9AtrXznXTZ/3f+3WlqlrDFeJufUo02fwO9U7OVIo5n87Uvv8A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ce0Plzkrywh/tR0+wT157rlhDF5LNYz7459n/kB69FvJfN1dv+Jldf7myvOry/SXejal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EwevHzI78KcxcWCar4fmh+wT749n/oFFFxqiWH/AC/z/vP/AIiivGjUNpbnwH4T/YU+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654Z+Heqaro8c72rumyOSR4P9h3r5j+Kn9t6DrFnoPiTRJ9D1jR3dHtpoPLuP+B1/Vn+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8HbjUNIh+z2N/dTOibNnz/x/+P5r8Zv+DkD4X6VpfiTwr4ktbGCDUrjUZoJ5kT/WfJvr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c5hUqc32OQ+Lf2d5f+LZ7P8AnnqL/wDoCV6pHF9qs9n/AD0ryv8AZ3j/AOLfzJ/1Ef8A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JdL/AOAV2VjhP1E/Zj1n/hKP2b/Adyz/AOs0G1T/AL4TZ/7JXeWdrXkX7A8r6z+yP4ST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/wDuXUnyV7Zbxfu67KdMCt9l8qN6huIsVfki/d1DJEnl10ezMyhHapFvdU8t5KhEXlb6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z53as/ZgR0U6P/V76PLo9mBDJFQf+WlTSQ1DUmgVJ5v7uo6m8n93QAeZRb76ZFv8ypov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o5IvNj2UXEX7t6LeVJfkoAfHF+72VNb/ALqP5qZHFR9l824R/wCCOtDMn8395SRfeem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v1PswHyRebTPK+tT/wDLOk/1oSqArR/xU+3i/d1W1zVLbQbd5pf37xpv8lP9Zs/v1fs/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VM0C2+9JUqdKWPfT46ozGJ5nl/vfLqU9HpslSJ1oAjj3eV81Mk/1dWfJpnlfu6AGR0W1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HoMyOpLf+On+V9ak+b2oNBlFJ5X1p8X36AGR2v3/APWUvlebUsX3Wo8r5PloAZJE/wDA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R/vaAGZffS/8tKdRJF/t0ATRfceiP/a+/TqKWpoFFOTrTo5KgCt9q/0jZsff/ufu6fHD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qAIfJ/eUC2+/u+5JU3+qoi7UAU7ewSOT5f8AlnU3kp9/y6fH/rKLj+tAD7fZ5dR/J5n3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JQZkckX7umW9gkUjuv8Ay0qaT/V1LQBUuNL+1f8ALaSOi3sHjjf99JVupE/1tXqaFH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T/79W/K+lEX3Wp9L2YDU602pKIu1HswI6Kkop6mY1OtOoo/5a0agFNTrTarx2v2WRv30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4/8AV1TksHlvIZmeT93VyP8A1dMBlSVVuN8VxvX94mypou1ABUdSUyT/AFb7aWoCUsct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/BRqBHJEksXzJVOPZ9o2N9+rNxdeVvT95Wbp+sw3/wA8f3PuUagaVv8AupNn8FWbb/WS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vWX700qYFmw/1lfix/wceWqRftYb2/5aeHrL/wBDev2ns/8Aj4H+/X41f8HHlqn/AA1A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+hz1pP4APhvxRL9q/YP8HzbJP9H169gd9n7v5J9//tauSvJfK+Llg+/5Pttr/wChpXt9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+zmZIPtOn+PNTg3on+3pb/+1nrwrWJf+K802b/btf8A2SvNDkMTxhF9l8aX/wD0zuv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JftXw3sH/wB//wBArhvHmnvdfEDVUiT5/Pd//Q67z9qT978I7B1X5/8A7CsKk+WZ2f8AL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8B3PgP8AaI8JPcXkd1/bnhSG6R/9+ygf/wBrV896fs/4V3fp/wA89R/9kSvp/wD4KQWv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SZ/MfUPh5pP8A33/YmnV8u6WUl8F6wmz/AFeop/6B/wDYVuZnV23+la5oj/8APTTk/wDR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94v/AE+v/wCyV0ml/wDHx4bf/npZQ/8AoiubuP8AkVNST+CO9/8AZKzMz7z/AGP5ftWo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In/jj17B+2hoqapo/wAQv78c6f8AoCf/ABdeG/sT6on9l/Cj+/HdQp/449fS37VGlpLZ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/JWCsZ/GdcP4Z+dH7Mdq91pd4mySTy7167y8v/Kj3xQyff2b64/9lub7LZ63Cz+X5d1X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ttn7mN96V5WK+M3pm94f1R4tLhdf3fl/fd60ryL7V4bubmzm8t9n33rB0u6SWRdv9/56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pdzc2vlyQ/cdPP8A/H68P4qhpTObk1l777Gl1DHPNJAiecn7vzP7j0eMNLmv9DhtovL8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Srnwr8JWd/4od9Wm8y5s7X/RbN/3ccn9ytXxBrL+I7d7n7HYwfJsdLZPL+z/APAK7ZfE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DxZf2d1NBO9n9+FP3lfN/wAaIvsHxI8TQt9yPxQ//tCvo39mb4fJ4N8aXl+15HJDqEGz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MXxg8ZorxyJ/wkO//wBArfK5/wC0zJxXwFD4V/uvihrf+r/49Zv/AENKrW8XlaW7/wDP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4viLqrskkfmWt199K6T4feCJvEen6lN5Pn2dvezJvR/L/AOB/7le7OvyHk+0Obt5f9I3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EVT0v8Ae3CJ5kf7x7VN7/7ldjrnhJNY8SP/AGHDHsjf/Sk/55vs2Vy/h/Qbm68WQ6bL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5z/u9lFSvDkIqVIHW+H/AIczeF9QSbUkhktri1REvIf3kcb/AOrr1r9hf4LeDP8Ahanj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68XaDpd7DpEFgifu5Jp/nff8AP8/l7K4nWNLe/t/t91DfXVns+yuj/vLf/Yf/AH6+2P8A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H8M/Gdhpt5HqT/8ACSw3U77P78H/AO3Xh47GT5PcPb4Tpwq4zkrHW3H/AASN/Zv+Odnf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pV5eb0e2ttRnjjt3/jR4f4P9yvEP2C/gi/gj4weNvtVtHaw6XevapbOn7yP5/k/4B5df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fgP40s5o3/s19c/0K62f6uR9nyO//j9eLf2XDo3xU17Uok8uTXNl1/6HXk/Xp8nJM/Rp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d0PwlbazeTboY/3aV5R+1p8Arnxl8O9YTTbDzL+3g+1WuxP3m9PnT/0CvV/Ad05s0f8A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bZ//AGFcuFqcs+c7/Y80OQ+afgn4S0fx5oem62vmfY9QtUn3w/6vf9x0/wB+OvYPD/gf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7qaT++7yeXVzR/2fdHiuLnUtL/tjw/eXE/nzzaPOkEdw/wDfe2dHg8z/AG9lav8AY2t6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P9u50S1k/wDQNlelfmnznL9VNjwP8OUsI3uZYY/tMn8H/POvkX9rD4LR/FX9vDTdKV45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9O9qnzz/APfyTYn/AH3Xrvxo8W+KrDT/ACU8W+I98n7hEtrWysf/AB/yXen/ALPH7LVt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TUvt2seIER5rm5unnuJP9h3f+CtqFaFLnnAueXTq8sJn0/b+HNP1n4b3lg1tHJDcWuz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XF/wqX4ifEj4P6t5cdzpd6+t6Wj/APLxp8/z70/3JP8A0ZX1j4H8Zabpfh9El1WOd5E2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9mXQfjTrFn4w0PWJ9K8YeG032V/YT+XceT/c/wDsJN6VjHFQjDkOv6jGRpeLPhpNo2oP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fwf8tKi8P+A7nVLh/wDiU/2an+3+7qj4T174l6Np8O7VdK1y3k/5bXOneXcf99wv/wCy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fx7IrbwrB/t/arr/ANA2f+z1z+z/AL4p4eZH8XLWHwv8J/EP7mOf/iXPAiP+88yZ/kT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tEfBxvgj+2RrHhjdJJDo+r797v8AwPB8n/odfs9b+HNS1nVIbnxHr39pJZv59rYWdr9l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u/l/9NHr84v24LD/AISj9uDxU1vDHcfY54d//fjY9d2Cx0MP7h8XxVR5KPOfLXhfRpr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ks432TvD/wAs69OsLX93sWHy0j+5U3gv4aTaN40+0X6SWL3H3/sz/wCsrSt5fsGoXKND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THe1Pi6FQuaP50saQs8eyNPuU/RtG83xBD+58z561/D91bfZ3maGOPy63/AcVnr3l+U8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6tE5vxJoKWGqP5v362PAcSf2fN/of2p7P/lj/wA9Kv8AxksIbXWLBPuPsrKt4v7GuEmi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HT/YrGpCc6Ohz4g9O/Zf0b7B8YNN1KW2tYHuLJ44NieXJX17o90n2z/bk/wBZXyL+ypr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5F9lks7eD55n/wCPivrfw2UurhEV/kjTfRlfPGj75xYWnyQPEP8AgpZ4jvIvgm+gxXMk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f8tPnr4t+F/wzhljT5/Lr7K/4Kab/wDhC/DCL9+S6dK+bvh3apax/wDXOuenT9lOfJ9s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d/hzDoPx18H6xLc+ZZ6fr2nzuj/ALv5PtSV9Of8FjP24dN+N3gPQfA2ip5/9n3X9o6j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leD6Xfpo2l/aP3nnRujp/vo++uS/ag+Kv8Awt/xJYXi6bY6a9npyWs/2b939omT7714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WJ/kMcVD34nj+hxJ/aFsn+3XVeKLVNGvNjP5aRpXK+H/AN5rFmi/f89K7DxxF9q1iZP9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XZ79/wAEy7CG/wD2nPAL/u93/CQ6SkH/AIMIK/Zf4lah/wAIx8Q/i5eRJ8mn6DBdb/8A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ASj8EPrP7Ufgd/+fPXtPf8A74uoH/8AZK/Sz9t7xZN4H03476l5nlwyaBZWqf77+fWn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iH5EfD/S5vG/xYtpokknTS7W98Qzv/wA8/ndEf/v46f8AfuvpPS7Wa/8A2N9L021/ef2H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Il7P/8AF1yv/BPfwlpup+LNb03Ukj+2eNNIm0uy3/8APGBN86f+Rt//AGzre/Zz1SbV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4430vSNTtXT/AKbJdbKUP4YVhmh6ykP7FfxL02WGef8AtxLW1/c/6yRPnrzr9n/wHDf3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ZbaPaw6Pazf89H++9XPix4jfwv8As/Q20U3kPqGowun/AE02fPXB6X+0FD8NP2J0dmtf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apv/ANXv+RP/ACGlddCHLA54HzN+0x8fdSuv2kH+x28F1D4TSaBIZv3kcnnoiPXmPw38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Xnge4T5/k8z/ffZVDWNkuoXN5dXPmXNxdPO83/LT50/+wrY8H+GL+XxhDZypJBdW+ye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j/8AZE/7aV1RqU+TnMalP3y/H/aXhyOa+ltp0+0T7IHhT/Wf7FeqahYal4c8H2yabDda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fvJPk+ffWx8N/gj42i8NpNa6XfXX2h/9Fttj/u/9v/f8vZT7z4I/EuL7Y8thdXFz88D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dQ+3MPZwieJ+F/iXeS6w+2a6uv7LunfzoX8zy3dH2b3/AO+63LL4g6xqkfifSovLnTVN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0R0+f8A9Ar2L4J/sW+P4tHfTbXR5LH+1E8u9hf/AFdx9/7/AP33W94P/wCCRHjnVNQS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02In8D/wP/3xWFTOMLD7YU+SJz158cvEljo6vcaJ5dzZ6pe6ikNzOnlxpNBs+5/f8zfX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41W6eJL/AEeP7f4fsrK1g33SfZ/OR3R/+ASV9b6H/wAEl/8AhKPD+zUvEPmXlxdP57zf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vQ/+CPPg+w0e/h1bxJfSW1nOj/ZraBI/M/ufPXiVOIsFE6PaQPjy4+H3ir7Z9jbSY43s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3cb3/wDjlTSWupXVw9/K6WNzv/cfY7r95GlfYfiT/gl1ocWnpNcfEXUo/v8Akb9nmVyv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D74f6x4h0vxV/bF/pdk86W3/AD02fPs/8cow/EWGnP3C8Pioc/JM8o8B/tQa9oNskOuW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T93cbP8A2evV/A/x48K+LZEht9VgsbqT7ltefuJP/s/+2deDvoKXVv50X/LSq3/CJJdR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w+OnE9itkcJ7H2fo+svYSRo00cf++9dbo9/JdRo+yST/AHEr4w+H+gXmjbE0vWNV0pI/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+Puf+OV7N4LsPFsuxo9V02+f+/c6cnmf+ObK6P7SgZ/6u1vsH0tokU3l7/JjgT+/NVnx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0/ztUvPPuZP9RbQ/vLiT/cT/AOObErwf7L4wi3p/bFra+Z997OySOT/vt971Q0/4df6R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PveaZ/Mkk/265Kma/wAh34Hhef8Ay+LnxI+L+vfHjUEhuvM03RI33wWCP/rP9t3/AI3r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bak8P+CPK/gr0Twn4c8qP5UrxqlSdWfPM+ow+Fhh/cgbfg/Qfssez79fJ37UGvax8Kvi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HJLC4/4mNrczack8km/53+d/+mlfaWh2H2WOvnL/AIKCeCJvEd5o9zZ/8f8Ap8Dvs/56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JJ5pmX1OED838VeWGSSxMp8nKedfs7/tS+LfEf7QHgDR9Z16efR/7Re1Szf93bx74H2f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FSP2Mrm/s5viXoKX19pul2Wy90q2TzJNL2b3SdE/54b3+dK8B+B9heaz+0R8PXWGfyf7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0ST79fqbp+s/6Psl2SJ9zY6eZHIn8dfX5lkUKeJ+qzh75/KtLijG5XWhXqPSZ+GPw78B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rTfatHuN7zwo/wDrPkd0Tf8A9dNlcTH4cvL/AEuG8+2QR2ezyNm/y/L/ANiv1K/aQ/4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fGfhqHUoNNt/9N1HR4Z9ken/AN+eH/Y/2P8AlnXLeE/+CU3w6l0u5m1LXpNNfZ8ls96n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4vHVp4KfJM/ozh/MsLnNCGJw/wBo/Nv/AIQO416z+0295HBbfP8Af/z/ALFUNQ+H15YS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N6Sf6uv0y8Uf8EnPCXw+s7ybUrrR4LCzg3ok2qf6z5N9cZ40/YP+GOjaPYX/APamj3UO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nmbP9iuCnxJR2gfQzyucPjPN/wDgh/Y/YP2wNSuYn8xI/CF6n3/4/Psa+xP29L9/+F0W2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zvXzinwl8D/C+fzrC8j028kTZ9psJ3jk2b/uf+OVQ1DRtJ8Ra59vv/GF1fPs/wCXy6eS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C5xez5Znz3/wUIihuviglzv8zy7KHZD/AN9/wf8AA68rj+FT/wBn/aVuY5IY0SvsOP4f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L/R53kT79z+8kkqtJ4I8GWt49vZ6rpXnbPn2Qf8A2FYf2p7L7AU6HOeD/sz/AAV1iXXH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vijUbVIE2f6v/X79/wDsfPvr9I/hn/wRSsx4XvL/AFKxk8YQ3Hyb7mfyILj/AIB/c314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wd8ULC8utYj1K8k3pp0Kb/Ljf7m//b/d76/S79o/4vax4N+Amg2/hWwjjt7y1SO1/wCm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64mxsK0IYb3OY5cbTnH3D558D/8ABOLwZ4S1lLC1tvh74f8Asf8ApXkwp9quLj+5/BXK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LS9Us7PwP4JsdYsNQffBc22y1jt/+m3z/c/7aV93/s665pvws8F/2Vf6PD4fvLOBHvX8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u/8AH9/fXpNt8WtNl0/7e00n2b76TP8Au/M/2K/MIcW5j7Szmc9HC0ZfGfjz4l/Y9/bC0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+a8ke1nSa9gk+2Ps+ef7/wAibE+/JXxX8Q/jJ40+HUl5oOsPdaPqUe9JPOd/Mk/3K/cr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vGGpaeNBje2s3dEeaTy5Pkd0314n48/aC8K/EH7Beal8O/BdjNs+1T3N/pEE8knz7Pn3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yOuJpHLUp4b7B+Rej/HPWPtkP2jUp4Lm4/5bO7xySf53pX1X/wAEu/Hl/wCMvh348hvN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HTf+88tHT7iV9A+KJfh74y1xIdU8MeGY4bjf9lhs9LSOS33u/wDc/wB//wAiVN4Pi8B/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0HS/tOqQw6dBDbJ9lj3pv+fZ9z93HX1mF4shSnzzpBhcVRhM+VP24JYbXwvpuqtNff2b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l+Y7p8m//vivlrS/E6S+D5obOGTSppIET9y//H58/wA7v/45X6NfEv4S+HviX4fk0q4m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/X/P/v8A3K8xt/8AgnEniPxBol/pOsWMFnHO/wBq+2WqeX9z+5/fr1afFWD+OZ1Tr0Z1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rbfEH4X+MNE1m/htbbwnOl7BNcv8A6xJ/4P8Av4lbH7dHwC0H40/BuZNDmkk16zd7qy2f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fs7/AAasPhLrGpX8um3UlnqH7h/Jn/eXDp/6BXpWufC+5tfgHput6TD9hkkS6dIXfz5P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NsLiqP7mZ6NOpTlA/HCzlmv7e5sLj7XJN5/kv8le5fDf9jyG/wDAdhqWueJ5NHtrhEuk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Nh/n/3K+wP2f/8Agn38PfjpZ3mt6zrGm6a9vO/n2Ezv5kk39/ZXrWn/ALKvhi18JrCu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ls6P+8ry8VxLQh7hy0KFH3j5O+F/7Lei6Nb3KReP7W6utiXX+k2TweWiOj/+yV61/wAE+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1h4h1Sz1611L/hINB1DS3hRHj8z+NPv/AO5XqUf7NKeLtQms7C2uo7mSDyHS2h/dxo9d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H/iSz1LTdB1WB9/kT3jv/q/kdHf/AMff/v5XlU+KsNz+zO/D1IfBA639gf4S2fxB/Yn8T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mqXuz/vuvy7+MHghNe+Jl/4Mv3utNtrjUfsU8yJ5kkab/v1+u/8AwSv0p9L+C/jawuHk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Lr84v2/PBttov7SGsJF5iJJeo7/9M/n/APsK9z6xyr2h6Famavw3/wCCdnwr8Oxw3jeI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7LNNZOkcb79+/wD8cr6K+G+jax4IvLybTtYvtcs44Nn77S3+/wDOm93rv/C/7D3wu+Bn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HJ/Z+y9+xpO8kcn3Pkr6K1D4yTap8I0/4Rf+3LG5kgeC1hdP++J33183U4zwftOQzo06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VPD8L77G6uZHd0RIPLkkdP8AY3/7Fei/FX4+/Fq/Nzqujf8ACXeH4Y0S1g0pLX/Y/v1z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XtLs9V03xDP/AG9vffePAn7tP7nz1614T+Gnxyi8WTX+qahpuq6VZ2qJZQ3MCff/AI9m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bAc/xmlOofN+h23jP4g+JJv+Ej0qe1mkT7VdPrG/94+z+BP43rM/Zcv7/wAeSeGNEWzu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3uf+We/e/wDH/wADr7Hk8beIfDnh/wC2eIfAfhm+ube1edIfPeOS4dE+SvnX9iv9sPVv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/wAIZY6VZx3t7PPrFs/7u4fz559iJ/45XuUc4wuIh+5kY0/4h4n40+F9z4X8Qa95kMkc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4oudB/aM16z+y30iXGnfIkMDySSfP/cSvqv9sD4VJpXgfVb/AP5ZyPXxb8E/2oL/APZW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SQpqGnvZXXkwefJsf+5/cooVPfPUqcnJ75+q37Jfg2HxZZ39z4m+3WM0k6fZbZ38iSSH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NeDfCXhvwZff8S/ZDNs/jmr8XfC//BRPw3qnkzWb/Zfs6PAjvBPH5fz/AD/x/wDPSt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O9hhtfGdra/Z/k2TXs/7xP8AfdK9yniFE8evToz2mfq3+0d46s1tbfR1eCSSR/Of56+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4o0u/um8jfpd0l1A/wDuJ89eJ3Hxkh8ZSXN/cX+j302z93s17zJI0/ufO9cf488G2fxG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V03StjyT21ndJPHcO//AD2/v16tDEc551Shy/AfSfwX1XRPDn7Kfh7QWubWC/0+yR73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31458fPi/o+l+B9Y+y6laxzeQ6J5115Hz/wC/Xj+qeA9KivLlLrXvEEegyIjpYW1knlxv8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zrB8F/sZfB/VLua5v9S8Xas8n+oS/f8Adxv/ALlRUqc0y6dPlPdf2B/2pvh7+zn4DmsN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xh4g1SbUbW2s/wB599ET5P4N/wAj18+ftMapN4o/aj8Q6x+8tf7Qut/ku/8Aq0/uV1Oh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qlnf6N4q1W11WO63wPNO8nlu/wC72bK4b9oDS4fDnxwuNNSaTUoY/wDl5/1fmVw46p7n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+E/3ts+16+iv+Cb/AIysPBvxE8VJf3nkPcWVr9x/40ef/wCLr5y8Jxf6H5kSfP8A7Fb3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lto0PmX+oQbHRP3n8f368PCV+Svznt16HPRP0j1j4q6VdXEflXmoxpH/ANOvmUy3+KGl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/Mf5EeCvz91T4yeNrDXPOl0qOS2kd9j/ADx+Y+/7if7Fbcnjfx5a6W1/ceG47W2j2b5p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i4ezPmvqk+fkPs/+1Jr/AFR/KubWRJH+R3Ty65L4ieDbzwvo/wDaTPaxpI//ALI9eFfD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Q7V/+ES8/7PsffZv5nlp/t/7dcH+058WviLH4sttEuPD3iP7ZceddJYJavJ8jwfuK8fFY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0MurQ9/lNj4sftG3PgjyUWzgn/jSZP8Alp8n3KK8E1z4teKobeGwg8K332mR/IkSa1/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SUFGxn9Vmftd/wAEr7vUof2d5V1qa1kaS68+1nhk/d3EDpvR0r87f+DmDwbc2Pwv8Pat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dnnJ/q/ngevPLT9pDxN4O8Ppo+ifELVNA023d0+zWaJJ/wCh/wAFeHf8FEPjb4h8efs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uvEFt/b1rP8AvoEjk+4/9yv0HL/DDiWlho4qvhJwhA7K0eHZwnOWbUp1v5Dxb9leX7V4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/wDtFK910ew/4l/zf3K8E/Y/l+1eC7//AK/f/ZEr6c8H6Wl1pc3+5XyWO9xnyHtD7q/4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ONv+XfVLpP8A2f8A9nr3i3ir5/8A+CX/AD+zfeQt9+3166/9Agr6DtvuyV6GE/hmQy4i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5i82P7tVpIv++K6dTQpxf6r5ahki/d1Zjj8qPy1pv/LOjUCr5XyUzysb6tfN7UyjUCr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yrH/ACypv/LSjUCCOOOHft8upov9XUQ++9Sx/vTUAHz+ZvXy6ZZx+VH9+pE60kcVAB8u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vpSp1oAlji/d0idKE6Usf72gzCOL95Rbfdkp8dEf7rfV6mg6m3kr2unu6w+f5f8ABT45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/eUagcLeeDZtU+Kl5r1rcz747JLVEdP3du+x/uf9912fhyX/AIk6J+832/yfOnl+Z/t0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v8Ax+rMcr4/56VnTpmntCaOLLvT4/4ahi7VNHWpzkj9aaOiUsv+ro/5aJQaD/N96P8A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B+R6AJk6U2SKOWT/rnUNn/v+ZT/APlo9BmWf+WlC/x1D5vvT45aAJaWP/WUyL7j0W8t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/VVDHUidaAHS96I4n8z7/wAlNfrTvN96AJKjuJXi2fJ5nz1JSf733KAJ0602nJ1pnze1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I9tMs9/mOrU6m29strI7qnzyffo1D2hNF2p2f3lNof/AFtGohydKdVepE/1tGoBF2pm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kk/2Pn8ul/5aVInSjUBfJ/dpUMkv+mf7FWvm9qZ5X7yjUBuf3dSR1DJ/osDu33I/46NP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Yn+xRqBYqRP9bUdSW/36NQCOKipPK/eUkkVM0IY/3VPjko/1tR+U9ADv+WlOpqdadS1M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1R1ADk60kn72koq9QJKIu1H/ACyojio1AJe9EXaimp1pgOpnm/u6fUdLUBsn72jy5qdU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ij+55b/36rWdtDFs8pPL/wCelaVxapLG9U/sr2tQECa3i+//AH60NK37G3VSi/1lX7f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y/4+BX43/wDBx5L5X7Udgip88nhSH/0e9fsnaf6yvyZ/4OGPAaeKP2hdEfyfPm/4RpN6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fcor+5DnK9ofFnhvxHbS/wDBGPxDpvkxyX8fj+9nR/8AY2aJXz/rkqf8JHpU2/8A1f2V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8N/Dj/hEv2L/ABh4b1RPPms/GTzvbP8Au/MR4bH/AOMvXK/8IvZ2vheH+0rOSC2kjTZ5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2pCIe0PLvFnhfVfEfjjW302znnht5/ndP79db+0JavdfB+zRk8to/v8A/fFWf7Q/4RLx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W15/x9b3/wBH/wB//wBArp/tVhdR2E2qQwSW33/n/wBX9ylLEF06523/AAUourPVPAf7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eANPgf8A4BpenJ/7JXyXpcqf8I/r0e//AJeoX/8AQ6+kP23PHln8RvA/wQs9Jhn2eC9O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yfJ/2zRK+ftD8JaldR6xDFbzxvcSI6b/APlps3/crt9vzQL9odVo/hy8l0fww9vDJdJ5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Zul+A7y/s9Ss7i2urXzLpPvp/sPXZ/Cuw1saHZzX9zdedpfyT2bv5f8AH9+uo8L3769qF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ek9q9z/rJNn9+vErZpye4cX1o9E/Y/v/AOxvEHw90pnkke31G1+d/wB3/BX2x+0BYJL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ppcM/8A5Kp/8RXwH8J9U1iw8aaPrEsNvIml3sM/yf30r7G8YfHi28eSeJ5rOwvpEvNI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/kdPnpUcyhI7aGI9w+Cf2d7pJbjxDZ+THG8d1sd0/wBZJXf2cVh5jws8+yP+5XMfCvS7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/wCPyS9d5pnSti832v2l7dPMf/Yqa9Tnmd1CpznSWeq2fhe3R3hjun+/s/5Z13Nva6Pr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fbE8x9n/ACzryvQ7B9Z8lIn8y5k/v11un2r6Dp73jXP763+SdE/5aJXJyM2Ob1iwSw1y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yTJWto9gkt5v/eSfaE8vfXKeO/Hmif8ACSQvpryTpJBsmR38vy6reE/iXZ3UaQxPPtj+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vT5oAe3/AAb8Lp/blzbLNHJc2afuIU/5ZpXzf8WPhq+qfFTW7m31K1028/ttEeF38yST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hK91+G/xBsNBuNSS1hknvLxE8jzn8uP7nyVlax4Dh1TxReXkth9qmuP36TO+ySP/wAc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mOaVP3J5vp/wv8QxXH9tSwwfZrN3tXhef95cJs+R60tLsP8AhMtLudN1y6/4R/UI3dEhs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crS8SQ6h8PriHUrW8kuraR988O/zPLpmsXWpeN9Vm1Wxmnj+0fO/nfu462rZlOcOc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s3X8WqQpputxyJJdIk7uj/8AoH8f7uptZ+EqWtvYW2qQ6Va3Oj/Ik1snlyXmz+/XZyeK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08cfz/vP/Q99FxqH9qeIXdYft0P/AC3h8jy/M/20rlp5jWlD3yOeoc9ofgib7RsiuZ7S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3d4/yf8AxFfUX/BLvzvg3+0hqWmokkem+ME/eJs/1cyfOnz14DJYQ3Vmk11NdabDb/Om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+HPiDR/EOl6lqXnafepepvf/V7H+f5K5frfvndk2OnQxsJn6Zax8IbbxlqCeIdWtoL5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TzI5NleXftKanDL8TPtNn5fkyWqbNn+rr2bQ/iN/b2n6brcVhJPpXiS1Sf7TZv8A6PI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fdG/sbxgkMU08lts32vnf6zZ/cr0Ickz9ylU517SB1Xwv8Wpqmhwp/zz+R67az1lLS3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uKbS7v8A5abK9OkuvNs96VznfTPQvC/iNIo/+WdX/EniNPsfypHvrzfQ9e8qT/lpW3cX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2DenT5Tj/jp4S1LWfCaXOkp59/ZzpdeT/wA/Cf3Erw3xh8DPiR+0j4ss9SsPG3irwfYW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iPf/ALbvX1LHaTXVv/zzT+/Wxo9hDo3zt5f7z77u9b0IFzre4fKNn8FvipYWf9mtqUmp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I5JE/wBusL4J/smfE74V/E+41STV/FuvXmofu/8ATLpJLS3T/Yr7j0u6sPtn2yKax2R/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Fp4j03Xt/wBgv7G6eP8A54vR7AKeKn/Iee+C9Lm8JaXbWd1/y7oiVvSS21191P8Avupv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jkrBkleKP5q5KnuB7fmMrxbsi86ZfuR/cr4M+JHxa8H+KPi3r19pvhuO1ubjf5+sTJ5/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5kn/ALPX3J8ULpLD4f6rMz+X9nspp5H/AOefyPX5I6P8S7aXS/sdxqXlw3H7u1hm/wC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rC1K8ND894wqc/JA7n4ma8t/cJeW9hBps0myDZ5nmR7P9+uSt7D782+P/cq/JfpLpdzZ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+eb1Dpcq+X8v+5XfltCcIe+fH0KcIwNXwuV+xujJ/q//ACJW98O/DiWviSN4kk2XFUPD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34dxfa9cttv/ACzreoejQMf9oSJLXxppqK/8FZskX+j2z1t/HiwfVPiBbbf3n2dPnqtJ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zy62w/wGc/4hW/Zn8UXNr+0HZ6VFDJ/y23uifu9lfeHheV/tFfAHwn/tLRv2vPCtzbvP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if7lfoR4Pj8yT5UrrhT5IGFQ8Z/4KaaWg+H/AIJm/juNRmT7n+xXzf4UsHijRF/5aV9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8O/Crs/y2+qP/wCgV89+D7VLq3tnV/M+T564JndQpnc3ESf8IfNv+5H/AB14t4gunvpH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R0/5aPXutxpf2/wPeWrV45J/ZsWoTW03l2sMfyJ/0zqcL/ORWpmP8L9L/wCKk3yp5nl1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2792+/ZXSfDfwbYS+JLaFbmCf7Z9zY9c3qGlzf8ACQX8OzzJre6euqn8Bcvdgel+D/i/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Hirwhcx2t/p+qQ3T74PM+5s/+IrS1f8A4KqfFH4v+H/G1h4w/sqfTfFF7a7/APlnJH/A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/Cvwun/DK/irUmsJNVubPUU/c7P9X+4T5/8Ax+vnjR7W817wn4h0rTfCtjBf6xsSB0Tz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K8ueL+PnO6nheWn7Y+t/gvF4V0+f4b38vjPQ/D+seD38998/7yRJ0dJ0r2m8/Zpm0fwN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Pqug3lldPdPZz+f5bu+/79fm/wDFz9nj4l+HP9P8R+APEem/Z0TfcvZf6v8AgT/yJTPg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QNH01n8TaVYXE/7+2d547eT5H++n3K45YynV/g1jx60Ptn1B4o+C3if9oLwfYaP4S02T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EeTy0dHTfWj8H/8AgnPr3giS2TXNEsdYh0vT0tY7O8TzPsbu/wB//fr6c/4Jb+I7PQdY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SadZOjw/8tE3z/8AxaV9dXms6CLN4VuZI3jf53dK+L4i4txWExMsNA82tXnCZ+WXxE/4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02wutEsdHezd/tU1gn7uT+P/AOIrrfDf/BOLR/BGsw69b38klzsTTne5gT/SER/k/wDQ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Hl3MluljdP8Ac+RKrf2zeX8cNtaw6bG/30RE/wBZXyc+MMbOHxnL9bmfNNn+zJrdrZzX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Ed0tksv9W+/+/wD3K5vw3+z7eS65fv8A29pUnmXSJ5zp/wB919meF9UttB0e8/4TCa1/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yzr5C+JHxMsNB+MGtp4S8Jax4m023nhnhvEtXkt7j5/4K9/JKONzD4D1KNGtVhzmrp/w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DeCCbR32TvC/mf7ldb/wz98S7rwP50V/PJc6ps+xeTH5n+/v+T5K8o8UeLfjdf8AjzUN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nJ8+x7X95cf76V0+h3X7RviO3+zedqWm2158k6Q/+yb0+Svqp8G4n3Pf5jro4GHJ75W1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Z3ltLq1jOln9/wA5PL/g+f8Az/00rE0O61DQby2sdUv/AA5Yx6h+/Sa5dPLk2f7dei6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xB0azS11jxNpt5cWqQao7z7/AO0H/jesnR/+CHV9f6fDbaouqakkD+Ynnax5flv/AN8V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Pq0IfGeZ+LPGXgbwbql5ba5rej3T7N6TWCeZHXHfGP8AaC8GfCD9mvxDr2ja3BrGpRp5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nz7/APP/AC0r6t8Pf8EPtD+T+0dLjSGNP3m/VHk/9kr8m/8AgtR4o8PfBG31Xwf4Shjg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Ij+Z9sm+ePf/AOOPX0eF4SwcOS0Dya1T2T5IfHI2PhXdW3i3wPpV/E/7m8tYZ9j/AO2l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1v8A98PXn37LdheaN8FPCVtdP5lxHpyed/v1714b/wBLtE+SrxFPk0P03Lb+whznH6HY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u5+H/wAQE8N6oiXHmR+XUNxo0P2zf+8rSs/C6XUaOv7xK5D2aHuHf2fiiHXpN9qnmeZX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5n/AK4zwXpi2Eibf3lehaX+627f+B1zanXUqcxpaHoyWke/Z89dVpeyGL5vv1j2dq8X8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SWsf99/9ujU5Pae+bFnL+7dK8B+MvjO2134n6rYb/M/stEtf+B7N7/8Aof8A45XsHizx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ardfc0+Hf/10/uV8PWHjGaPxPeXl4/8ApOoTvdO7/wDLR3ev6f8Ao78M1MRi6uZz+x7p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ZZVDL4fHM6T4NeGP7H/bPsIok/0a406a9fZ/fTYif+jq+1dI1T/Q/mfy3r48/ZPv/wDh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v9To9lBZQP8A7bvvf/2SvpyO/wD3f/XOujj9Qln9WVI/k/OMxrfVqVGtP4Ynpfwn8bw+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MksNQf7FdI/+rkSf5H3/APjleYftDfsufD/Q/i1fW+p+HUnY3WfkvZ4I/wDnp8mx6r3v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40eu/wD+Cgkvm/FBPK/13kWU+/8A77Svicdg6Nb44HvZHxJmGFyOrWwU+X2U4nIeGv2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p4m8C+KC0nyNLFr097/wPY+z/wBnr2LwH/wT+/Y38Yvts7WyFz/BDqWoT2tx/wB8TbJK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f8Aj9Pjuv8AR9n+sST+B6+d/wBXcHH4IH0WVePmaxnbGx5z7Fj/AOCVv7OMT7F+HU94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WT/gmf8As/aDZb4vhRaz/wCx/ZzvJXxz4X+I2seCJP8AiV6rqOlJ/cs7p4P/AECu58L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4/0fxJfTp/cuUSeOo/sr3OSB99gfHLKa38eEoH0C/wCxn8F9Mjd7P4IR+dH/AH9BrK1j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X8HLGB/+m3hff/6BXGaX/wAFA/iFbRt5zaHJ/wBuTx/+z0zVP+CgnjyUIi3Oj2r/APXr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7C+LuRz/AOXvIX/G/gSHw54L1i+T4Y+HNDhs7V/9MfRfsv2f5H+fe9eA/tEfFXSviN+y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2lQ2fkwJ8/wDGibN6f7HyV6h8Q/2ivE3xx0TTfD+rX1vHo9xqML6pNHH5f7j+NE/z/BVf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/Q/Dfgbw/oMEn/CQT+RBeJNvjt97/PX55xVlHta0Z8nwH22V5vl2b+/h63Mee/sh/tGX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z+4fVJ9mlzXM6SXGoQ7PL893+/sj2fP/ALdeweG/GWpS2aaVoM1xqVt9qhT7TeQJ5dv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/APYrrvAH7Afw70r4Q6foMknmNbxpC8+fLn+/v2I/8H7xKo/Ej9lLUfC3hy5tdB02+1Sw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7z5H3/P8A98V+P5lkXNU54QPoJ5eon56/tWfEvUvEfx01hvssdjeXCOn2aGD/AI99j7P++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MPiD/anhd7+8mn+0aW6JPv8A9XGn9z/fk/8AIddh+0R+zx420XxJf3OpW1rHcyTvOkK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55x/JXksnhd/Dn2qzlhktUuIH+1fY/8Alp8n+fnr7fK8HhqmGhCofL47A8k/cKeh/Eb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W731jDb+ddec/wDrLh9/zvXeeA/iDc6p4L1W20OGSS/8+1Se83/u7ff990/2/kf+OvH5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T7PD8keieR5yJ+7++n/tN663wP4STxv8P5rz7Z9h0ff/AGpqLw3X7yRIE+RP/Q/krqzD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HCnbeH/i0+qeJEmvHgn0GOBEgs7b95cXmz5N+/8A4B/5Er1H9m/wvZ/HjwO76N5mj2H21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y40/+PyET5/n+f78mzy/nr5L+HevarbeKIX86DTdNt7J7XZCn/Hv/Bsr6Q/4J332peKP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Y9NjhutRurCGB5/8ARdmxH/3/ADPkT/rpXx2d4ScKH7s2oUP5z0vxZL8E/wBnj4dteWb6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mCG5un+zx/wC27/5+evE9P+N2seMre5v7BI9N0q38m12b/Lt/+AI//TOj9rz4v6VL48ub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1H9/DvTy7h3nd/k/2PuVz2j+LZIvAfjDxDeW+h6lNp+owpAkz+fJZuiJ/B/00rz8to18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U5/cPSND/s3Qbe5eXzLG/t5/tV7NvTy7eH59iV9S/sz6/efHjw3Dquk2HhKx0Szk2fb7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JYp/wDHK+DPjJ4o0H/hmfTdVaHUv+Et8YT7/tM0n7uRET7+xK9v8L/FW5sP2F4dKi1v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9DTy5I02fc2fwfc/8iPXm59UxU6MOT3PfN8Lzw3Pp+OXxDqnhea2s9b8HeFbbUNXeC11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U/jf/vitvUPiDbeErhE1b4mWOpWFvdJavbaVB58kk339nyfP/q6/PH4R2vh7xF4guZte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PId4fMj3+f8AOmyveNY/aM8N/CqzebwXo/h/Tdb/AOPJHSD95Gjo/wA7p/f/AHP3P+ml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0Ir3pnVDFH1p+yna+HvBvhvxRZ+H7aSCzuL13/0nfH5j/wAb/PX53f8ABSz9nPxnYeKN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b4euL37FBc3M6RyXj7H+4n33+5Wr4k/bC+IvxQs4fBNveaVB9sn2b4X8j5H/AL+yvTP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S0mk2HirXv7SSzd4LK8vH8+ONET+CH/vv56/QI8TYzL6EIYz/t47qGcTnDkmS/Bf486x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zR+Tp+nQo/7hPvp8ldP/AMNQeKtVt3hiv49N8x9iPsTzI6p+D/2HrPwv4TubPxVresaH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6kElwn9/Z/BXW6p4X+CF/wCH3+z6359zb70d/MeTy0R9lfFV+J8HiKl4QmYU8V75zd7+1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721/4tkunuPn2eQnmR/8AfFVtQ/bI8ZxW6Q2evTyf332Vxn7QH/CqLa30pPAevX2rX8bp9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/nzKwbjS9NtdQSz1TVbWCa4gR0RP3n2h/wCOvYwtbB1Yc7CpU/kmbGufHfxP4t1jzrq8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Kv/AIHVz9ie1v4vihYItnJImjzXV1ezJ+88vfvTZXDfEHQrn4fahZpeTfJcf6h0fzI5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+N/BPwk+GHiea3m037TJqM7zzJ/rJH3uiV9zkEaEYfGdeTvmn78xn7UFqnjL4P8A2a1h8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h/5aSV8GfFD9hnxba+KbC/i0q61K2jf/AEqFE/g/jr2y2/a51vS/iwl5LeeXYb5vJtpk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+LH7X2peI/FEMLX91JZ3D/v4YX8uPY/3K+qji4VPchM96v7OrA8ZvPgj4S0qOZ/s08Hz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m+LP2c/Ct/o9mln58d/I++d3/v1q/CvRte8R+JNShSGeew+2zf6Ts/g/g/8AZ/8Av3XY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k228gnSP5Pk/efcr56pj5wn7kz52phZx+A8HuP2c7PR7y/hlmj+5WbqH7Pl5deT9nvP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yvY5LCa/vJpmmnkhjT7jp+7kpn9jzS23zeXJNv2bK6qedVoBTpzPBLz4VeJPC+hzPb6l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dP8AvP8AYqG4k8baFbpD/bGqx/J99/3lfS2l+HHurh4bzzIIY0R96J5nmVN4w8OabFHC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y9k37z5P79ddPiOZvT54ngngvx54w8JePNEv7jUpLq20t08/zoE8v/bq/+1542m8W/GBL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nk20Hlx19D+G7Dwr4XvHvNW/frbzpvtn2f8ATSvPf+Cini3wl4jj8Hv4V0eDSk8ibz3T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tieQ9XD0/c55nlHg/wAZPFZokVnfSPH/AB7PLr1f4B/EGz8O/F3wxquraJJqVnJO9q9t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6bEfen/TSvK/B++/jd4v+Wnz1veILp9F0OGZf3k1vsnRP9x69DEVLQnyHq04H6p/EjwH4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WfBN1O+l2XnpYW17/q02b/46+Qrz/goT8PbDVEs7f4OR3Vts2f6fPBJXv3xo/al8JfEf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dT/25pyPDbQ/6vY6b/nevhvWP2X/ABD4j1h7mzuY40t98+x/9XHXi5Xnk5RtifdDFSo8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/BUqz+KuoaD4V8K/DHStNuLh0gtUuXeOON/9vYldV+054j8beF9Qtr/xN8V/hf8ADm51C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/pCP/tuleA/s9/Azxb4I1zS/ElxZ2P2izvfkeZ/3EaVZ/wCCq+s6x8WvHHgy50vSoNSs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JH/frqp5tR9t7hftOXDfGcB8RPihbWvxAh3eLfCvjSGNNnnabqPl29u/+xvRP++6K8W0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5DMvhu68nz/ueR/rPnor2/7cwqPFjVm9ec6TxJ4dhWw/tnSPM+wh9l1C/wDrNLm/uPXl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Z/Zi1jWfL8u3tL2y2O7/AOs/f7K91j1lJdDufGH2OSC5t9lrqNn/AMu+qb//AGevN/2r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421hnjjhs3tYLWzT93HZp59f6K8R8d47C4KtkmJhz4j+f7PKRL6NfDmZz/4iDktacMFK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/L/hPEP2H7D7V4T17+/b3qf+PpX1R4Li+yR7P4JPkr5m/wCCddr/AGzofi1F/ePHPZP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xfZZHT/V1/EObVOevOB8p7Pk0R9h/wDBMu6/4tH4hh/556vv/wC+0T/4ivoqOLG+vm/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gvxhCv8Ayz1GF/8AvtK+mY4vv16eB/gEzGv1qq/+qq5JF+7qtJ/q66TMqVXqxUdAEMlR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02P91I9ADI4v3dMk/dSfM8dTRfcqGSLzZKmoaEXze1OtvvSUSRffpU61ICeb+7p9vLUP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CaT91TLf97HT6ZH+6oAlTpSxnyt9InSnVVMzHRy/vKPMpvlfvKSOLG+qNB8f7qi4l8q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y/dk8ujy/Lj+b955dAFDQ5Zrr99KkkHmffR61bf91HsqGL79Pjl8r/ppS1AmjHlSPT46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jpmY49Hoop0f8NACRfdakoooAWP91R5P7x6SpKAGv1qROlN/5ZU+P91QA8/6p6Zb/wB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9ZQA/wD1NEX3KJIaI/3VAEn/ACzptN83zY3Sn+V9KAH0SS/u6E/1VHk0ASW3meUm7y99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/d1J83tQAnmU6q/2T/SN++rMcX7ugBKKKd/y0oAE605P9bTIvutT0/1tBoH/AC1qSiig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+b2qC4uobAu8s0caf7dG4epZjirH13xlo/gONPtlzHapJ/BXN+KP2jPDfhe3m3TTXT2/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/tf/ABQf9oL4ZzXln4evrGbR/wB//pL+X+5+47/f/wCefz16OXZbPEVoQmeLnGcUsFhZ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H1jZ/GTw3fx7ItStd/8Av1t6P4y0rVP9Vf2rv/sPX5ZeF7q2tZESWby5o32bEnevYPBd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K+j/v7J3r7LFcE06fwVT8Ty7x4o1a/sK2H5D7/SZJZPleOSnyfvY6+P/DfxG8VaNIj2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/wDPXf6H+1Vr2jXkKappqXVn/HMj/vK+WxWSYnD/AN8/Vsq47yzH/b5D33P7ynVyng/4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7mON/wC49db8nl/K8dePUp1IfGfW0MRTre/TIaKfHFRJF+7qNSxkf8VR1In+tpnlfSjU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qBJ/yyp8f+rpn/LKnx/6ulTAZL3qHzKml71D5SfO9UARzebJRHLTI4v3lMi7UATSS1DH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T7iL93R5SSx0GY+OXzaf8ntVaz3x76tJ1oASOKpo/wB1TI5KkoAt2f8Afavz6/4LMfs5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H8VeJtYktU0fRPstrZw3XkSSTb/vv8n3P+udfoFBXwx/wVs+A9n8X/iBo73Wq2Nj/Z/h5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S8fz3+5XHmtTkw0yah8AXl0t18I97abJqqb0tXff/rIU/j3/AN/7leP6ha3kVxClmkEl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nxlZ+KvD2kvJaw3E/kadYPP5kcc38f3/APgf/A6PEnwR1vwR4budK16wgtb+3j3+dbT+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P3zqxWX/ALvnOM1jRk0HS0+0W3mJeJ9xP+WlcZ8RLr7f8P5o9J8/7TZ7HtUSvQvD/gS8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eGP+5vk8v/crb0P+x/sa2t1NB/ZUkm/zvI8vy3/369L617I8enW5DitLur/Xvhp4Zmn2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1s/5d5kd/uVx+ofDT/hHNUe80vVLqS/j+f7NM/wC72V718RPBGj6Dp9tY2FzqUiR70gm3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5KO1s7C4R1sPPuZE2I8yVdTHT+wae09/kMrwX4I/tTT4ZriznguZH3p87/wCXo8SarN4X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jn2IlaXiC11jxRb77+88h43fZDbfu/LSs24+H2gy+TNdfav9Rsuvn8yST/b31ycn85nW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n+wbi2SW+gksJPnSbz/L8t67r/hed/4S8QI+jaxDG+oWT2V1con+sR02fc+5XlWoaXZ3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VtZpsg3p+8/4HUPhPwlp+qafH5s3kJv/ANTvrl9jzBTPRfC+oQ6pqlzCyx/abf8A18yf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rZ3U0U0cb79myq3w/sLawuLxPO89/kT5/wDlnWlqEX2rYlvDBOn8bv8A8s69KhU5PjPoM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/UtK2TRIn3/v1t2fiiz/AOEP1VGSSS8kf+/VO40G8ut+2/kjh/gRKr6P4Nm0bw3czM8k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zzErqp14HVCmZPhuwe/1y2+z20d1NcfJsrvPA/hxNB1S8j+wWMHmb/nT959/79c9p8X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EMc6R/Ps/wCeddnH9vltn23MEdr9/wD6afP9+ipXNjB8N6D5XjSzmVJJIftSVseOLu8i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nJAnz7P49nzpXQ6X4S/sG4+/H9jk+d/9/wDv1T+KGqTQ+JLnR9LkknmjRHdNn7yTenyV8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r/BOA0/ZYaxHcs8n7z5PJf/lpU2n69c2GuXKW+mz3WjyPsneZ/L+zp/uff/8AHKJLuGK8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bNE/fbPM8t6zbeXSo3vLm31K6kSP7+//AJZ1h7TngfL+zIfGl+99qE0NgiSTeY/kO/8A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P9JbUo47aNNj+T+8ok8UW3lq9rcxweZ/fT95U2j7LW4me3mjunuE2Pv/AHcf+/Wh0ezN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/wBJb/iZeYmzY6f6uj/hYMOu6wiXWj/ZEk2PvtqwbzRra11D5/8Aj5k+SN63tLlh8OSP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vf/AJZ1yzomfJA9+/ZO/bw1L9m7ULmw1y2k1LwNcP58EKf6yzf++m//ANAr2D4k/th+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fCVz/p+n/JPbXMDwSfP/AB18W2el2/8Awh7w3ln9qeT7nnT1N8J5X8JeKLbUvs0dq8fy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WBqT+A+yyPiKtH/Zpn6BfD+JLqzT5498iV1tvF5Vu6M/lv8A7dedfCPxbDf2ds++Pf8A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Y32/fkSuqpTP0zCV+cNL0bA+atu3+zaNZ+dcPHBDH/frEs9Z+58/+rqz4ksIfFsaW3ne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8UDzr4kftm6VoOqf2V4Z0268QaxJ8iQwp+7j/wB9/uV5Rqlr8cvjJqOyPWPDPh9Lj/lj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4mxP/H6+gdU+FWmx6esNnbQf7fyVyWseHNS0G8f7Gk++T5E2JXdQrQiRT908o/4ZG+Ls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/k/1z6C/l/8ApVWVpnwb+NPwv1j7TFr2la59nj+T7HBPYyf+hvXp1v8ADrxbrOqb2TWP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69U8L+A9VsLePe8kj/xo71dTFHVzzkc98C/2lvEnijybbxR4e1LR7yP9xPNMieXI/wD3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/O/d/vKzdUsLaWzRLi2jkmt/uP8A886x9Y8R/ZbdE3/6t68up75h8B57+2Z4t/4RL9l/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S32f8D/AP26/I7R4bOLS4b+X/l3ffs2f6t6/Qj/AIKcfGCbS/hHZ+FbDzPtniS+S1R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evzo8Yay3hvxZeaV9mjura4RH87/AJ5vXsYGE+T4T85zyp7Wseo+E9L1jWdL8nS5oJ7y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rlnE9h+5lX54/v/wC/XN+H7/VfFF/YXNnD9lubdHnR0f8AeSJvrpJL/wD0d9335E2U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SaXfpLbvtSu2+Dd19q1i2Rk8x43rzrwtF5Wnu7PXpfwPj83XPMVI5PLTfGn+3XLUNsKZ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xAm8r/l4T+NK57T/ABlcw3Fyn8Mmypvjxf3N/wDEDSprqGO0muLX95Cn++9crpd19qj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UKfuET/iHpfwf1TzfixoKMkf+vf8A9Ar7h8L3XlfOv7tK+A/gXr0N18XNBTf88d1s/wDH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C33f8tPnrq+wRP4zyj/AIKIRfb/AIL6OzR/6vV//ZK+dfhvF5X7uH+5X0z/AMFBJXuv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5erw/wDs9fMfgeJ/tEMyvXl1zqonosf2n+xNShbzJEkRPnr5++IF/wD8T10X7lx89fQmn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L9ySvCviRawxa5C+z/Yrnw9Q0qHVfCOLytThm/eb7dPkrj/ih43vNL8QeJ7ywmkjf7Vs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v8A6Vrlsn8G+vKLO/8A+Et8DeIZl+//AGvP/wB8V1UIctYU/wCGfT//AATD+PPiTxlH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/hKLWZE87/lm6f8A2vfXT/sn+LE+Dnx80e6uLC1vtSs7q63w3OySOzdN6b//AByvlz9k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d+GL+48z/Q55nmRP9ZsnR0/9nr3PQ7DSrXXL/wAQWeqz3V/eTvP9z++9fO51yR54GtTH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HD9uvWNU8F6Un9n2N0l5reno6f8APREn8/7n/bGpvj5+0PZ+LPhvrEP9iab9pktXRJkg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0fxH4k8ZeS/8Aosltp8/no8z+X5f+d70lv8fdSijm0q6tpLpLjejzQp+7r4XD5S6VT2kD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v7DHx4T4Nx63qUttBdQ6haw2Tpv8v7jv/wDF19Ia5+2H4b1TT9kthHv2b32On7yvzi0P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2XzI4ZPndHrb0v4+23hLw9DbL5f2aP5NmzzJKnO8pniq3tjLFe05/cPtXwt+03oMt29t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H3/APsVq/Cv4yW1/wDGjSoVeTZ++tUTf+7+f7j18Q6H8brO1vLa8a2k2RvXQ6H8aPsv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+/wDf8uvPwvDk5uEInNh6c/aH6HSaX/ZfxMs9Ev7+GfTfFCO6W0yf6vYn/tSu5t/hzbaX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jDGmxEh/5Z18efsDfFW2/aC1zxJr3jLUpL6w8P7NO0628/y5Pub3f+/sr2/UPEfw0sLi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NRR6/cuGMqhhYch9goeygetR+A/sse9vGEcD/30SCtfw74P0URtc6j8QLiVI/4Gngj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n+LfhvLv81LF0/6bajPJ/wCh1f0/WfhLau81xZ+Fdkf8e95K+yp0DkxGIpwhz1J8h9M+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2W/irz/L/wCn162r74meDdA0a41C88R2tjZ2f+suLm68uOP/AL7r4f8Aih+3N4J8EaY8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efcS/ubXy44/9xP468W8B69qXx41jW/G3je5n1XR/Cdr9tgsH/d2kk2/9wmz7n+sruwu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zL6Vb6vRnzyPpP8Abd/4KIQ3/gdvD/gdbuGPVIPMk1KZPLf7N/fRPvpv/vybK/Bn9vDw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huwun8yH7a87/wDTT5K/RzVNZufFFxeX9/NvvLj553r4f/bI8JP/AMLEs9VVP31u/no/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ta3sYfyn5/lXG7xWewlW+A7z4f6D5XhOz+T5402V6R4LunsbhFrnvgvLbeLPC9tNE8c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2ceg/YLj7tfm+ZYWdGvOjWP66wFSE6EK1M6q38JWd/vudnlvJ/BVnT/AAv9kuNn8NT+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7u30ZL+3T5PnrwqlM9anUOV0/S4YpPlSSNv9h66rQ/8ARZPlT/gf+sqzb+F/K+8kcdXL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R7M6PaGlpcTyfPWrby+d8n8dZse+1j2KlaXlPFpczr9/ZXRhsHUqP2aOOtUsrngn7YHx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y0k/fz/7lfOXiTfNG7xfvPL+euv+KHiOHxl8TNSvJf8Aj2jfyErN8T+F/wC2YLbTbNI4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P+We/ZX+i3AOT0+G+FYOr/JzyP8APHxM4jnnHE0uT4Ie6ew/sT+CG8OfB/8AtKWGSO58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fwf+Q0r2COXzbdE2VW8N6Cmg+E7Owt4fLht4EgT/cqzJN5Ub/JJX8z4zETxOLrYmX25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8XJFDUN9rbzTN/cevYP2/CkXxA0q8/5+NFhfZ/wP/wCzrxyytn1S8mjX7/kPX0L/AMFH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8b79voSxyf8AfxK8/FVOVn0nDvv8OYuf+E+b4777U/8Ay02VY+1fu0dazbff5ezZ8lPj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rR+A0o5Xlkq/by/Zfnrno5f9I3/wUXF/5v8Ay0o1O6mzbk15/nVfv1Tkun+/51UI7ryq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6VB0U6hvaXfvF/y2+Suk0PxG9rcQzL5fnW7+fBNs/eRvXDR38PmbWrSstU//AG65amHpz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4xeEnz0J8h9RfCT9qrTftC23iqGSP/lmmpWyeZ/3+hT/0NKd+178Sh4d+CmqL4L8a+ZqG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zJAlfOGl6p+8+V/++Ks+MPCT+PPCd1baXDBHrFmnnwTP/wAtH/uV8hmPBeGl++gf0VwD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mUef++eA6Hr2vWtyialcz3z3HyIly7ySSb3+/wD+OVT8YS2d/pbw3lt9hffs+T++9dhb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vtKke5+5s3p+7rS1D4LeJ/Hn7mLR447mPY6JNOn7t/8Abr5utlVNTsf0tRr0MRTv/OeF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Swew/s7Ukjg8h4YXf93/AHN/yfPT9P8A2MviX438UXMN1pWq6bo8el/aoPsFl5dvHsR3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SvY/C/7MnjO68WWca6bP9ss7pEn2Tp5ezf8APXtP/BQD4yeIfAeqaDo+jeIY0h8h3urB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68DHYHmnGED0sPk9GUJTUj8wdDsNVuviB+68+SGzgmtXR08iOP7/z7/43rtv2f/jT4n+H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vh97zTk0i9uUgeSS3h85H8+H7n9yvbLjWtPv7iwt20G133F1snubb95X1F8J/wBj34S+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9pX1zsfz7aafZb7E/v18/mmBnychwwyecpn50/EH4oaX8bb251XQ9Nn02He9q73Kf6Xc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pVjQ9Bm8L/s76k6/ZdD1X+1Eg1u8m/f3GobPnRE/uJHHs3+X/HX1R+0B8FvhpYeNLzT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D/6VeP8A6vzkd9+yvlq8/Za+J1hH4k1tvB+uf8I9++nS8uf3dp8iOnn/AD/weXvrOjhZ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TAcgeNLW5+Jf7L+lfY4b66s7OeaP7fM6fvNm/Ylsn8CfP/6HXpfwb+L/AIt1T/gn/f6O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PUfsSXMzpJd3nz7/AJ0T/lpHJ/HJs8z5K868D/s5+J/+FJvNYa35mmyf6VOnn/u9+/8A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WvFXhf4T+JvE/2+O60e8td+zyPL+z7PuJ/wCP/wDkOvJxlbByo+xlL7Z5tTCfyFn9k/S/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FWpX0dzeaollZWEL+ZJI6Pv+dP4Ep/7Rml2Og6x4hvLW501PMdHge2TzLfZ8+/8Aff3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eS/A+ws5fEF5pWuXP9lXUjolreef+8+d/kRE/v8Az766H9ozQX0vw/DZ+dJfWdu8yJc+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D/+OV0YfD/7T7nvGMsL9g2P2G7B/FHxI02HVEurrTftSXuozJD5/l2qPv8A9j+4n8f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X8X9Y8ZeLNShsPB8lrofh93f7ZNPBa29v/zwR/4/9Wn/AG0+Svyj+AcV/wDFDxJcw+Dd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Eh89LWPyf9//AK6bPkr7A/Yo+KvjD4c/GTUvhj4y1WG1tdQ09EunSPz57x4HTeiP/sb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rxdlccTOUKvvHTQwPuEP7ZH7VWqXXxU1Wwt5vPtpLJ/I+/5cm+vItX16/wDC/gu2eK/+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ZE8yR0/2/wC5V/8Abc8Bva/HzxDc2cN9/Y9mn2WB0/eSRo/8deJx+CHtfhnNc6tNfabZ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/eXib9j/AO5+8TZsr1Mnyuh9V5oI876mex2evQ2uj7PEF1pvk65/0CkSST7n369b+Ffx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z0fxHeXV9a29l/xK3SB4PtCImzf8n/ff/bOvCfCfgOzutP0dLCHVZLbf+/e5/wBZGn8b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/GD406r8OfiBNN4SfTbq2s4Ege5eDzPs6Ps37P8AvuuP+yp4mfsTlnhakT3X9pD48eEv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sLi+0TT3dLV7y6f94/8Aub/79cxcfFqbwv8ABe28N3mlWtjqV473s9/56eZcJ8j/AH0/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W3/iKzhdfMnv7x/3Ez/vI5P9uu88F+Mr/wAb6x4SSXVbHQ9S0fZBZecn+h2af7dexTyW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lKHuHqniz4BeM9L+Gem6r4mefR/7YnmTS7O8nSC42bPvv/sfPXQ/Cz9in4hfEW7/ALNt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y859iPBHGn8HzvXp2iftF/Dux+K+m694jk/4SrWPCdq89k+zy7S8mRHgT5H/ALk7o6f9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i14g1n4T/wDCQ65c2vhmw1zelrDCjyXEn9z53+5Xg1MVjYRnOiFB14nyj4k+A/irS/h3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wisOl3qWr2c0HlyRwoju7u/8b+X/AAfP/rK9F8B/Dn4P+EtLe/8AE3iK+1h/Om8i2toP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cp/wC3xrNtdahbaazz6qlvvn+ef95JN/t/9s0evB/Bei6rr3w81K/kuZLXR7NPPdHn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uuGnRqVYc9aZvTr1y5rnjzwTdeIPtMUN1pOj6g/2WCH/X+X8j+e/wDuR7K3kv8A4b+F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XLmOBHnmSdPLrpPgf+z74J+NOnzarZ+Zvs0S1+zX6PP5m/7j/J/uf+RK978Lf8ExPhR4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o/wC0ptju+/8A499n+5RieJsPTn7GH2Tenipw+M8r+H/ijw9rFnCivocb6gm+D7TP+82J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P4N6Jqmj3L3GvaVHNJAn/HtB5kcafP8AcrBu/i18Jfg3brbfC/wlbya3p8/kXU1zH+8j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fJWJZ/t9f2Xp/2zXNK8Iz6lp86PAlnv8z/vj/npWlPHV6v8OJtTzSHPqenaH+y/8H/h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k1LUtUSF9lzBPJHH/wAASvnX/gqJ8FvBMXwHsNb8F6b5aaXqnkTvbQP+7R66rwv/AMFR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/CTWE91Z6wif2XDbWqf6O+z597vVD44fHyH9pb4X6l4A02S6tba8uknfe6eZG6P8/wDw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WpYmE5xPW/tujych8u/s76X5usbFto9klr9x/wDlnWr4s0aGK3uYWSORrevUfC/wl8Gf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APaWsR73dN/7v7Lv+58n8f3Kh1G60T4g/EB9SsPB8H2C3TY9tM/kfc3753/2PkevtK3E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bDGx+yPpUPxB+E9tbLZ6lqU2lzzac6Qv/wAe6Jsf/wBFulfSfhf9n2z0vwXZ3LaJJfeI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7xxxp/tvsr54/ZY8SeIfhB4817xb4NtoJ/DGuPsTTbP95aXDp/Hvf7n9yvZvih+2b4h1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LN8SXFqiSQvAn2e3d/n2b/43r5HHY6Eq3PD4DH+0cNOHPzj3/Z41XXtQTSoodNsUjR/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9/v7K2PB/wCzKml6x9ml1KHUk099/wBpdPLt/k/g/wDQ6808P/CD4ha74gv7nUtYgsdW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/L8vf/ywrB8cfs3fEuw8Nw6DpuqyalpuoTv5/wBgut/2d9nz73/grH+0sFDX2pp/aWD/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QkVnZ7ZtH+zW6f66H/cor4e/4Za+NNh4bsLPRtS36Vp/yOj3TySbE/ubKK7KWKwtWPPR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2h4t4h162it4dVuLbyNNs/k0HSv+ej/893SuD/aM8W6b4o/ZT+I2+GGx1K4skeeGH93H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heOPhfN4p1RtS0nVrHVYbj7ib/Lkt0/ubK80/aE+Desaf8A/G1zKlrH9n0S6k2b/AN5J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/XTC4XhnGZHPExxMKs5Q+LmPl+K/ELxIlxJLBYLL50cuhHk9ly+5y/zSPGf+CWd15dv4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/9r19R6n+9uJv+mlfIn/BOe6/svVPFW37lwkP/s9fWnmedtr+J82pw+uz5Djp36n1j/wS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/wA9J7J//HHr6o8395Xy1/wTntX0vWPE6N9y4ghf/wAfevp//lpW2F+AKhM/+qqtJ/q6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X93XUSV6j/5a05OlR/8ALSgBx/1b1D/y0q1VWSswGf61HSmW/wC6p/lZ31FH+6k2UAOl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6WoDY5fv0+OWmRffejy6NQGSXX7yiCXzJH+SofK824qzHTAmjkqTzf3lQW/72iT/AFlA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ffqFP9bU3/LSgB8ctQ3l15Ufzfcp8lQ3lil/b7GoArDVHl1BLaJKv28XlGobO1S1Py1a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UnmVD/y1p/lfWgB/mURfcpnm/WpPm9qAFopsdOoAKkqL5valoAkqa2qH/llRBQBN5qRP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/eU1P9bQBNHTqbF9x6LOX7VHv2eXWgD4/wDVyU//AJZUyL7rUv8AyzrMByf6qpKjT/VV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+uqNOlSR0AL83tT060z5vanp1oAj+eL5/v0+Obzab83tS0ASRdqE/wBbTIvutT49/mf7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qN5fKrjPjJ8ZLb4aW9nZ26fatY1T5LW2/wDQ3f8A2KqnTnN8kCqlSEIe0mdt88Ub7a+O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r4vuYWm8u2jneBHf/l3r2T4d/tLTeI9DubbUrO1sdejneBLNJ/M+0f8ALTelaVx8Arb4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u7zUIPk/6d/7le5kcoYXMILFQ9w+T4mw9bMcsnHL6vLM+dfCV+9/vmuHuJHk/vvXovhb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k/c3ibHT/lnIleaWfhy/+H3im/0TVEkjvLOf/v4n9+vSPB9//q6/Wczp0PY3ofAfzZke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8Z8c6z4OuvhV448SeFfuQ2d7/wBdPMT/AJYPv/3Nlel/B/f9oSt79tzwHDpfjTRPFFun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tn99Puf+Q6wfhXEsVxC6v5nz18FWx37w/P8AHYGeGzmVKZ6j4fim+dJfv10FvYYj+by6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fD/8Drof7G8r7v3Kutij9PybC+4UP+EchEm6LzLeT++lbfhv4g+IfBE6fZ5pL62j/wCW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vmR1cj0v926fwV41etCfxn6PleKxuH/gzO5+G/x90fx5/ozeZY38f30uf3ddzJ+9t96/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HbazH8ySedH9yZP3ckdWtH+LWvfCDYmpQz65om/Y9yn7y4t0/wBtP7lePUo/bgfo2VZ3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WOL95TKzfA/jzTfiDo6Xml3kd1DJ/cetTP7yuM+l8yGnJ1o/5aUz5valqA7zfpT45f3dR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agOk/dVWs/8AVx1Z/wBZ96qF5dTWt4m37lMCaOX959ynxw1m2+qTSyPWlby/u6ACT/VN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NU0n+qao06UGZJ5dOoooKpjk61InSmp/qqIu1aElyz/e1+en/BdSa50vxh8Pbm1to7qa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/M2PX6EW/wC6kr87v+C/Mv2XxR8LpvO8h/Ivdn/TSvPzSHPhpkz9z3z89LfVLbxbqCTa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b3nmhtf9W6P/AL//AI/vq5rni2z8y1+0aPrF99o+efyXeSSN6Zqms6lFJDCt5H5O/Y8M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06PLBZ2EWtwWs39zyPMjjT+N6/J6lSdKZpPMY1afIcr8K7vXrq8vLxdSk0ez1Df5FneQ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K3tc/Zz8K3/w/wBSh1S803Q9V1Te8Dpvk+2P/v8AybK3tH+FU2qfESHTfD+sWPjiG8RP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/wBzf/crY+IH7N0PgPR3m1bxDpVrrdnO8c+iXM/7u3TZWdHG+/755tSHvnzf4Diufh9c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/kT7S6SR7N/8FbGqWtn5lteS3EGyN/k+f/V1Z8a6Nf8A9qecv9jyTeQjokL/ALuRP79e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9A1KzktbmP8A5bI//oFezTqc4VPePTfFMtnoOltNcX/l/wBxP+WklY8d1/bNnN5SSb/7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8R6fZ2Ett9uWz/5bP/rN9aWn6Nr2jfOtnJGlw/7ubf8Au6RpQoFzw/o+pf2pcvFNH9j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i4j/+LrP8cXdz5iXMWmx3VtH8m9P9Zs/v11Fvqk0W+HUNkc2z77/6yuP+IHxG1vwj532d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n+srSnT5jP2fvnZ/BOJNUjvHlm/c3Gz567aTRkuo0ezeBJPuOjv/AKxK4z9mDVH8UaPq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k6f8s69Iktf7Lj8mLy5PMf76Vzn0GC+Ap2fhdLWRPs6eZNG/361bjwQlhG/yJJcyffR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/DFpbzReX/ceppL95dkzf7GytIHdTM3S/AaCzms2hjjSRPkdP+WlULPwbNYRsiv58Maf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P+2YfsfzJ5jyb0T/AKZ0yzKRW6OqR76ivUnEos2cWm6zqFtYM88Cafa73/cVw3jy6s9U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6a8aJ9lm8h5JP8Acd/4K7ywsIb/AEO5vF8uO4jn8j/vuvnX4geI38G/EjxDNFNP9vkn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/grzqmF9rA480/gnWx6NNJbvbaXqVjrFzI/mPs/d/wDAK4zxR8PntLf7Zb3/AJc1x/r7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evv/AMIulzata3Vzcb3eFP3fl/7ddhZ+PEutPTakkE2z7+z/AFb1y05zpe4fN/CePah9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7T+NPLkjqHw/rNzFZulvZ/vo3/cTPXqnij4fWHxLk+2XEMG+32fOj+XJJXnV55PhK32W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3lehTqc53UFzw980pPFs2tXEKXUKQeZ9/wCSrmsf2br3zs91HqUf/LZ0/dyVxtvql/r1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/wAb1u6fK9rJv2eY8nyfJ/yzp1KBp9V5TV1S1/493unurGaPZ87/ALy3j/366T4d/wDE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UMl1sjmRPLjrj9Q8W6Vr1xNYb/LufI2Pv/1fyVveA7XVfCVnZ21vZ+ekaV14Wgb4WhyT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x9BKWzTfPH/HXvHhP4l22qW+yb949fFvhPXn1TVIYdk8Fz/t12ej/Eaaw/cs/lzR/wA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5j9JynMfc98+upNehjuNm/y/Mq/p+stdXmyLzP3fz18u6X8c5rX7z+f5f3EetvR/2h30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GN97pXL9UPoFmMD698L75bhHlT/WJXc6XoNhLHvby91fLvg/9r7Sr+RN15DGknyV2En7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mB/L/jR60p0DanjoTPcv7G03Rv8AltGjyPVyP7B5ezZHG/8AsV8r658eE1nUPtK6lJHDH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15+1LbWsaMt5A7x/wByl7OZpPFwge8eMPJikm2v5deOeLPHlnpckztNHvj/AL/9+uA8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81tpaSSeZ/y2rB+D/hy8+I3jSwS/eSSGObe9OnhfsHm18dz/AAHzr+1Rfp8Wv2jLCx1K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7Za+T+7j3u/364Dxxd6J8PrP7TLDBHbWb7H2J5kkldD4017xP8UPihba9L4VjgfS/3Gy2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+yvH/ih8Ktb1nXLyaWa6g8uffNZ3P+sj/wCAf/G69ynk+J+P7B8RUqQ9pOcy/wDD/wCL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5avPBbbJkg87938j/wAH/fddDcb/ALOky/vPkrzHw38KptPuJm+zefDHs370r1SPS3urP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K5alOMJ2gcmMNXQ9kVm6L/yzr1r4B2ryyTOvmRzbK8r0PS0is3+f/fr079nv/SvFE0O+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+uCvAwoVDnv2iLX/itLB2WSR/IfZXAeF/3Ucz+TJ/rK9U+Pmlpa6pZzf6zy0dPnrz3w3E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XQqe4aT/AIhf/Z7mSL42ab5v/LPUf/ZHr9BfDUv/ABK96/cr8/fhPF/Zfxw0fd9yTUU+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v97bujf8tE313fYMJ/GVv2kPCSeN/gff2bJJI0bpOiV8heC9LbT9UmhZP9W+zZX3/o+l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szRwWH2V/nf+/Xx/H4X02L4oX+mrcx7/ADP/ABzfXl1z0aFP3DntYunsNLm2/wB+vGf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aJPM+f5H/wCedfS3xo+HKeHPA815YTRyeX87/PXjPgfwa/je3uXt7bz0j+R3eDzI4682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ucr8J/G+q6XJZ3K2E8/lv5nyJVz4P/C/WNBuNYs7j7L9gkn+2vv/AOWm/wDuV3lv4X17S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bW7p9yD/AFifx1pa548ubW4hdkggSR3/ANGSD/V0VMd7WHuGPxQKPhvwTDYb7bTYdKge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+kSf3Kl0vQbzQvGH2m3uY/J/59kTzI5P9yr+seMvsH2C/v7b5LhP9d/z0Tfsqaz8eQy6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mP8AuLmZPLj/AO+68mHO5++YU6c4nZ6X4DttUs99hrej2K3CJBa2c115dxJN87vvT+D7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6Xb3lnceRpT7/wBxMn7zzKytU0Gaw1TUvtSR3CRv/rkfzPL/AM7K2ND8G6xqnh/ztNh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/dxpWPwBNR/kKesaDr2lxpc3D2NxDs+d9nmeZVaw1lLC4tvtX2WSaT7ibK9O+HHwrm8b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OO809JpLW2R/3lw+9P8A7OtXQ/gFNoN4jtYT3UMkCIjp/wA9v4683+0IRnOBnUpnjmoa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8/8Ac8lP/QKNY1l9G0uGHzpN+qfJ5L/8s6+tNQ/4J2a34j0ua8iv7G1tvJ/cbP3klfKm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D6DFpt1qV/Z3SWUCJH5kkn+3XrZHKGIraHPRjTj+/qH1F+xX4S8N6Z4X+3y3MkdzqH7i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4K9J8aS+G7C8dLXw9/bEMnzvM+ov+7euF8D+A/8AhXPhtLbUpoJLmNP+PZP9Xb/8Dqhr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u0/uJX69luXTPy/jDxgweXT9jgo88zpNc1mGXS5oZbOxsbO4fzHtrN/Mj3/771iap4j8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DxR6x/tX/XT93VOSbypK+goYWET8Dz7xGzPMv4s+SAyS1m8SapDCz/7+z/lmle5fFPQ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eFYv3epeJJ/7X1CH/nnCnyQI/wDn/lnXMfsd+F9L8efFB7a8fy00tP7Uvd//AC0tU/gT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eTfEb4ialrFwkk6SPsgRP+WcKfIlexhaZwYOvDCZbPGVPjn8BwEkT20D/wB+vn79qjRv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yfJvr6B1S1fy3ryL9ozS3u/Cdh/0zuk+5/uP/wDYV9NwnaOc0keRluNlGcGpHlf7JfjJ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fP8A8S3XJ9lq/wDzzm/uV9gav4N/1nyV8GfEDRrnS7hJrdPLmt5PPjdP79foj8A/FFn8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SJJNeWqeen/PN/46x8Y+FYYPExzCj8Ez+1vCbihYzBfU68/fiY+h+F5vs++Gu/8AC+lu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vpdto2oeTK/l12dvoKf2ej2/7yvwSpTP26nEI9GeWN6fZ6CkUe9nq/Zxfu9jJ5dXNPsH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0U6B16mbBYZj+5JHXH/tAeN/+EI+FepXMX/Hz5GxHf8Avv8Ac/8AZK9R/svzY/mr5f8A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tEim/c73up4f/HE/9nr9H8M+HZ5nnlGkfnXiNn0MryLEYj7Z4FZ6NNqkb7Yfn++jv/f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8OfCDxNra+INO0TVtH2JBczQJPJ5P8bojun/AH3XJXnjv+wtMdV8v7TcfJvryn9pOZviZ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jy/s+ya/dP4y6D5H/wDQ/wAa/qjxlz94HK4ZdR/5e6H+e+T0vreOniMV8EdSh+zp/wAF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2r33l+KfDMc/7mHVIPndP9h0+dK+o/An/BWH4W+I03a9aa74Xvv+WkMtn9qgf/cmh3/+i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a2eh+GFsYLeNIbdNhWsr/AIVLpMpfdYQf98V/LFGniofBMM04kyPG1pyr4bl/waH0b4Y/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I472bxdffZY0f5IdGvPM/wDQK7/9rX/gpvov7Wmt2ul+BfD+oHQri1SC61LVI/s84+ff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A+0rRrhHa2tY/8AgFei+GPBupDT9lhoOpSfJ9/7E8fz/wC/XXT9pL+OeTLijD4XL6uX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se4SaM8UaOv9yszUInijbdXoVnoL/2Hbeakkc3kJv3/AO5WDrfhz92/ySbKrmPj6cPc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+oZLr/OyrN5oz2sj1Tk8z79b6mkB/wBuepre5/0d3aqEm+WT/WVNeWv2XRn/AOmlKoV/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fD+qfavO/wCmdcTcXTxRbFkrV8Fyv9pf/lpUU5mntDs7PXk0y3e5lm+S3rp/Dfij+y7i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r0/268i8Ua8/mJYb/L8z9/N/ub66HUPEf9jaXZyM3yfwUqk+c7MC3Sqc57lp/wAAvh78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9S1zR9SkRHR7N/3dx/t7NlPvP2QvhFo2ob2+J2pWM0mz55nSOST/AMcrB8N+MrnQpLDW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2PvSq3/C3/GHjzxBc6b4o1Lwr5Nu/yTbEguNn8D18XmOB5Z85/aHhLxhDG4P6hW+OJ6do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Pfb/ABLgjSP/AJed6eZ/6HW34c/Zu+C91v8AP+IWm648n3/OkR5JP/H68Z8Qfsq638Wb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weX9yF7VP/Q0rmPEH7NPx4+HOnvNa3l1qtjbp89zZx+ZHIlePUwMJH7V7Z/YPpO8/ZB/Z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rf7VHJvR7O+eOTf/AN910fhf9mqx8I+J5tb8NzT6olxBMj21w8Kff+58++vhaz+Ofjnw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YtbqP5NiQJHXVeH/ANsPxhpciJL4q1yD/c2eZXm1MludUMw5RmqfsAfE7wv8VLbW20Tz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6k/33/uV3/x4utY8RftaaVoN491deGNH0R3ewdP9HkeCCd0/8iIlbHwv/b1trW8/4nPi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P8A4ivXbP8Aal8H+LdLfbc2N0kiOju/9x/v1w1Mtn8B1U8dCZ8l+LPHkOveM7/w9qmi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f8ARk8v7j7Heut+Ln7VXhX4QeC3+GOg6Dps/wDall8j37+XHb7/AJN7/J89ekap8NPC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gg+ffvtrry/49/3K89/aI/Yy1L4oeMH17S7/AEPfHCkEEM37uT5P9uvDjw/CNb204B7n2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Eq0+IvwvuLPUvEPh+fWLe6S9e5hd7X+y7V/77/P8/lv8iV8wftGfsteJPhLqGsaVpb/2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zvUnj3/On3/+B/8AoH9yv0svPgjc/C/9nzxVpuqTQWr6hewvB5N15nmJDAif+jK+ALi/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w3Ml99zZvruy/LYQnznDWp8vwHhtxrOsfCrxJC+iWEGl6xbol1/qN8du6fwJv+/XrHwj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ZPD3jNrbUrrUtPsoftWpW0HmeYj7/nf/ALZ/J/3xX6Mf8En/AIc+CfiF8NrrUvEvg3Tt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5vLVJ69X/bu+Mfwr/Zi8J6Lc6l8PrK8kuJHtbKGwSO0+RP8Abry8xw9OrOfJD3zbD0Z0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+I3iHxv4k8TzXF5JpsP2p7rW5v8AV+Wm/YiJ/t/JXnnjj4jJ48+FbpLpV1faxp+yBERP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d/78knz19RfFDwvc/tm+JL+/8L6VHpqeJLr5NNTZPcXj/wByvnXxx+xl480H4k3PhW/vJ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qz0F/P8A7Ph/4BVYHL/ZQ5JktQ5/cLngP9qrWL/4P3lhcTaNBqsekT6WlnZwP5n8G+9m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0k8R6ra3D6JeW1rHeXG9597pJHImz5//AGes3xp+yh8TvhfrD+T4P8YwWGof6L9sv9Le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C5XBx2t54I+Jnk+KE1WOzkkmSO5mg/4+Nif+gSV6lPLacp84VMLznc6x8S3124s7xd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QJv+y/I/3PJRP4PL+T/tpXbR+CL/AFnT7mzi/s3TbzS3tUura/k8i7kvX/g/ubI/k+ev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WLZ9JuY/tmlzpdWsz/vPsc0D+Yn/ALJVy8+JeteMvEGvarqzpquua5Ol69y7/wCrTfv+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03D3CPqMPtn23H8Frn4GeB9b0HxlDa/8Jnqk9rqMH2Cf7VJHA6b3/wBhE+Svqj4F/tue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PEaX3/CQaOn229ubzZHaW773+SF3f59m96+Ffh/8ffFX7TfxQhh1TVfDkE0mi7HmSDyI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/8AHXrXwX17wl+1V8fL/SvGn2XR/Deh6W/9lo/7u3km3/6/Z/329fnWKymtGc5zOSeB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x5401i8W/wD9D3o/3/8Aj4mfz5N/+5/3xXl3wTv7b+2dSs79777Np7ujwwz/ALu8ff8A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4keOLf4LeLNS0rw/ef2xomqQf2c9/bf6u4RH++n+x8/8A3xXmnw/8EQ+O9Y/4Q/SdSk0v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+Xb7P4/9+lRwcI4adw+o8p+kfwj8W6P8Ef2c3uW8c+FdNsJP9RczeQlx5yI7v/H/AMtN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/aHm8W6xc/Y7zVbq2/stPsUNn8/lv/G7uj7ESuC/Zs+F+leItP8A7H1m20eO80vUXvf7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IYLJ33on8af6n5P78daWv+A/FX9lab4q8K6J/bnh68gmtbX5Ejkjh3v86In/AE0+evjK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Dl+r/wA54bZ6pbeF9Q1h7zUrWS61idE+2f6z5E/3Pk/jrxzxh4yttB8TzeVf/wBlTW7+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5vxxrM11qmvf6Tdf2rJvS1h3vHHGm/8A+Ob6891+K/l1+z/tK5kkeNPP2TJ5ke//AG6/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uHDUwvN9g+gdH/aC1jVPHlhc2umx6rbaeiQPCkG+OR3/AI3+f5P79d/4o+L8PhzR9VvL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IR/kj+d9+/8Ajr5C1D4lx+F/EGmzaM//ABLY7pIJ0RP+Qg/8f/oeyvY/jZ8L4fAfhPfc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bYbab93JZon3Ef8Av1VbJ6PPAieWv2Jt/D/xleeO9QmtrC202DWPI/fzXk3lx2+x/wC/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7r8J/wBl/SviD4f1W/1nx54gew0dH+1Q2dq8n9sffTZC/wDwOvk79ke2vNe1jeuqwQX+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t497p99H+/8Af319e/HDxtD4I0+wsPBtzdXVzJ5P22bZ/o/yfPv/AO2nz14WcfusT7Gj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h0mofDm2sPBaJpupX3g7QbhH2W0Oye4vHf7n3PuV0/7D+jJ4d8SX82pXn/CQax5G/VPn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73T5H/gr5Y0P9pHUvDniC/ttUvLXybdP+PbZ5nlu6fwV9Z/CP47/AA08L/s+Wem654N0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urtJ3nkuH++jv/20+/8A886+SzTLsTGjKlzfGbTwnJM+jfhlovhLxvaPeWc1jqT/ACTp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7G/7j+X/ANM67nQ9VttB0N5rB/tVn9qeBEhtX/8AZP8AgFeP/sr+Mpvh9+zvfeIdZ+y6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okHkSWaPO/yb/wCBPvvW74h/aj0/4ReGNP06+s/+EZs/EVtNdwTO++4khSNNj7P4PMev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jP3R1KEOT3C14p+NGieHLPUry8TyHk/0V0htXj+0Jv8Aub//AGSivzo+Jn7Q9trOsalo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NPaok/7ySZ0+/RX0OD4DhKndVLHJ759l+Pf2D/BOs6dNqWo6PHpt1v8A376bdPa+Y/8A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7Ofgn4afAbx4ltY31xdf2De7Jpr138v9w/8AsV+tjfs0eG2Rf3d3u/25t++vin/grJ8L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7HZ+TZ6hol7BJ/34ev7Ap05Yedqb9w/UP+IjZzLB/VqlU/C39gP9zqGtp/05Qv8A+P19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318hfsF/ufEmsQ/8ATlD/AOh19q+H7D/RkroqVD81bu7n1F+wv/ovjS/h3+Z5mkeZ/wCR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kPRn0vXLO/8A3ey80iZPk/2J4K97Mvm16WF+AmoP/wCWVQy/cp/+7UD9K2JIo/8AWUlL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P+Ko6ko8mgCvUP8Ay81Z+b2qD/lrWYBR5NB/1j0RdqAIf+WlH/LOpP8AlpTaAGxw0f8A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DLOP79TUy3i+/U3lfWgBn/LWpKTyvrUnze1ACf66l+b2paKAI/8AV1MnWm1JF2oAP+Wt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+b2oATy6bTv+WdRp0rQCX5vak8yj/lnTIt/mUAPjqT/AJaVGv8AHUn/AC0oAc/+qogq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KADP7ym/8taE+/JUnlfvKAGv0qSL7lMk/wBXT7f/AFVAD4/9XJRH/q5KIvutSUALHK/l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PrT4/wDV0AInSpfm9qRf46P+WmygBtOjoki/d0RfcoAdSfN7U7yvpR5X0rMBU605P9bR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o8R23hLw3ealeP5dtZp57vXzHeeI7bx540fxVKk/nagmyBJv+XeH+5Xpf7bH2y6+FaWd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PdOn/PFK+fo/Efm7I7d/L/uIj/6yvtuE8vhV560z4XjPMK1KEKMPtHbWdrbWvjSHWLd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32z95JX054P8Rw+KNDS8t3+T+NP+eb18l6X4o/ebP+emz79dh4P+LV54D8QW1zb+ZPYS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u7NMn9vCdan8Z4eQ559Tn7Gp8J3P7XHwgm8ZaGmt6T5ceq6en790T/j4hrxn4ZapN9nh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7K+wND1S28R6PDc27+fbXib03/8tK+cvjZ8Kk+F/jj7fax+XpuofOn/AEzf+5V8PZxO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jzhlRrQzvBf9vmV8fPCUPjf4X38Lf66NPtUD/wC2leFfDuJLDft/2PuV9OaPNDf6ekMv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Bk8Of8Ib441LTW/dpHP8n+49fNZpRnRr85+X8RYeE5wxUD1S30tL/S4X/wCeiV0nhuwe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UPh/El/4bRv+efyV1ul2qeW9VOvzwPrsmwPuQmP0+1xHV+3i/eU+ztUq5b2vmyPXl1qh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Nes/Bul/bLz93D9z/ppVzT4rPxHp/wBps5o7qH++lcB8fNUTVPEFtpq/6mz+/wD79cB4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Ye8015PJ/jhf/VyV6lHJ51aHPA8vFcRQwuK9jOPuHp154D1X4aXlzrHg9P8ATJPnn03f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x69O+E/xas/ihZpNF/ot59y6tpv3dxbzf3HSsH4X/EvSviro7zW/7u8j/wBfbP8A6yOu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40s7nSXkk8T/AMdtbf8ALRP781fO4inOjPkrH6fk2O+s0eejP3D3iSLFw9N+b2pNLlml0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0ifvKX5vapPbH/wDLOhOtR/8ALOpE60AOqnqFr5ux/wB5+7q5/wAsqjoKplHTrBIpHfZ5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83tVUyQ+b2pPLpnm/WmRyvLUgWKKbHTqqmaEif6qnJ0qKSLzfn/AHn7uiz/ANW+6qAu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4OEIofL+FE0sMknz3qf+OJX6Ix/6yvgD/g4El+y+GPhpcvDHOkc9787/APLP5Erlxvv4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5xeU/wBsmvNscdtHAifvv9XvrY+H/wAQbC/je5Z0sbzT3RHh8jz47hPv/c/jrldU0uHx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XMf/ADx/7ab67/8A4RKzv9D0r7Pc/Zb+zg/0V4f+Wjp/f/8AQK/LMV8Zy0/cNjR/jGkv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210ezjtfIne2g/eSfJ9/Z/BXGfFDxvefFXxpf3OrN5l5Zp5Du6eX5iJTNP8AhU8tzNf2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5MLvBHJ8/wDcq54g+I3h6XVEsNSh/s3VY/kS5ff9kvH/ALj0qc4R+OB1ckKsDjNP0bUt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/sTT32Ps/wBZs/ubP7lev+E/2abb40+H7n/hF4ZJ9S0u18/7NDavPbyf7G/+B/8AYrx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ij+2ora60qG4+dN//Hvef7lbfwn+NL/Dnxo+vLfarpU0nz/8Sqfy/Lf/AG/4Hohz/YJ+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l/8ACEXF5Yappsmlaxb/AH7O5Ty5K4CPxRc+ZDDsnsbCR9+/f5nz/wC5Xf8Ax8/abv8A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9bQSaxZwJAlykCRyXH+29cT4fsHtZP8ATHgn8x9+xP7ld1OZfs+QNQ1mGwt7aZpv7Shk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4gv5tU0fZa2fn+Ym+NHf93/3xWl9lSws7m6sLOCNLd9/kw1DJfw6pbw3K+ZGn3HR/wDl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z/ZflkutL1VGtpLGaR03vvrvLeVIrNNr+X89cN8D9Gm0Hwfqu2b55LpNn+5XYWd/+82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0z3MP8BseH98Uez/b3u6f6utuT91qEKb45E++lc9o9/8A6Q6L+7hrtrfS7O/0+aFf+P8A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U6Z0lDT7DzT+98vdvrel0H7LH9yOO2j+fzq5LQvEcMsj20VzHPNbv88P/POunk8UPf6X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0/56ff8Ak/8AQK4MUBWt99rZ2aReXJ9ond97/wCsrwH4yX+t/wDCceLXV4IbP7a8EH7h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Oh19LahpaRaho6NNJ51w6O6bPL8t/7lfN/xc1R/+FqeMEsLaST7PqLpeu7/ALuTf9z5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PA5Xw+ZpbOG/s3SC/wBP+4iJ5kcnyVvafrL395bXLP5E0b7L2F/3kdx/uVzHgvxbc2F4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s2eXXSeC5bPS/GL3jJH9mkR/3M1cNanOZ4H1SZt+ILV/tiTWttfWM1x9xPP/AHeysfWNG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/wAmzemytK88RprOp/ZrWbzGkfY//POOuY8eS3+l7Lq4mkvk2bP/ALCujD0DqwlOfPyT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+2aCx/uJ/rKu2fiO5urPybeaGC537Pn/AHfmVzepyvLZ/afJ/wBXs3olXJNauftlsmyC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dex7D3D0vqvKdbrnw+tr+2sI/s0n2y8nR/O3/8AA9n+/XrtvFDFcQws88dns+TZXnXg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GSV49+n/ACPsr0KSVPLk2p8kibP+B0USNS/pfkxax8rxyJG/yfJ/sV0OqeF4fFuh22sW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/wAtNn8FeD/Hj4jTaDo02laa/l3lwm+6mT/lmn8CV7l/wTjim1n9nezh1JP9ZdTfZd/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KHXuYrI62HwX1yf2z08gxUKuJnRJtDsIdUi8m6T/YpmofDm5sbjzLf7lei+NPho2jXH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0/w3KkvyXCR76+f5z6+FPkPKLjwl5sn+pnjf+/DVm08OXP2fZ9svtkdfT/wn8JaV4y+T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2vP2ZNHijkfyaidScS6dOB8YSeDXlj+aa6k/wCB1f0fwSm/ztkkj/33r6K8QfCqwsJH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VzFz4ST50VErP60b08Kee6Hozy7EVPM/wDalfQnwL8EPpdn9p2f6v565vwP8L3v9QST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8LrpejpbL/wOo+sG9PDwiflx+0h4I8bfs8fEjWJrqby9E1i9mvdH1WFPMt9k770gdP4J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/FD9ivw98S/s3l6x4b17+yLrZ/zxfen/AHx5mz/v/X3D8fPh9YfEL4aa3pt/bQTp8/yO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YfCX/gj342hlh8tNQ16G6tf/AAaWv/tNK/WuBcV9aqwoOJ+c8W4P6vR9tA+V9LlTVPDd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k+/7N8kcdu9belWCS2kMMX3/ALj/APTOvNPDfi1/DmoQzMnnw7986f8APwn9yvqj4yfs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V428GvfeKvBPiDyXgS2g8+80t503pBMiff8AM+fY/wD0zr0uMOC50p/XMH9o+RwOeQl+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trrw/wDukj8777/PVzw/qkPgjVE2v88b1zEd1f2GoJYXFndabcxv+/trmF4Lj/vh6reI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/v1+TYjB4iHuVoH0FCovsHpfxQitvG/hv7ZbunnR/PXjPh+X7LcO7J5fmV6R4Lv8aHNt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tNM8WXMO/wAxN9cFH3DqmaXh+XzfiLojr/z+pX3J4Xl8uOH/AHK+D7OwSL4keHn/AHkf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v/3iJ/sV6MP4ZFSmaX7QmqPpfwH1u5V/LeNE/wDQ6+IdU8ZXNr4wS/V/30lfZn7QcqX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8nkJ87/8s/nSvhLxBqltYXCP50c6/c/c1y1KfOejhanuHsHhjXrzxRZ3PnTSTwyJsrV/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tqF/Z3nhXz7bUN+/ZP5leUeG/ireReH0+z/brHTd/wDG6fvKoaHqlz5V5NFNBP5bv5CT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8UfTmofH3wx5cyXmlfaoZJPPebe8dxsd/uf3KwY/Efw30bxhNDrlhdSaP9qTz7O5uv4P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/wDb2n+XdQyR+Xs3vC/7z5KvSeI9E8RxvZ3E11/o7o91vR/3b7K86pl3J8ZjTrQ+2e63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HTZdHku4Y4NlrcvH5fl7/nTYn9yue8eXWla9JNY/29HPpWxHS22PHHH/ALj/AN/zK4PR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/tCwv47pbifemz/lnV/w552s6olt9jvr59/l/c/d1h9V5ffgdX+A6f4Z6NpXhzxBCnii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untkfzJIP+eH369I+H+s2114sm/s3TZ/7Ekun+y2CIkcccP9z+N657Q/hp9qt43/AHEc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/wB8V3Oj/wDCK+HLyzm0281W+vNLR/8Ajzg8v7PXm4qcwo1qx618HPjx4V+x6rcxfD2D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U/8AiP8AY315p4b8ca98QfGGq/ZbOO1huJ38jZv/AHaVcfx54Vuri/v9Zh1axmj2Ja/a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+z/AKZ1lap430HS7eGbwrqWpSar9938h/L/ANyvI+qTnU9wzxdSSp+0qBqGn+PPAfiS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+0T/AGWB3un8uR3T+5/Akf8Af/8AiK7/AMF+DbD4QafczNN/a3irVE/4mmq/7f8Ach/u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xRrGl+F7aHXpo/7ekg/0ryf9XZp/zw/+LrktU1hpZH3PX7dwlwz9Vh7aZ/KPil4kTrz+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GsvfyPMz+Y9ZXmp/0zqtJN5lEX3nr7w/nt4ht3Y/Z/t1DefvZXp8cr1Dcf3KDM84+KFh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5d2N/H9yaF/LkrgD+2Z8W/ApktZNF8P+IhH/AMt7mymSb/xx0T/xyvetQtYZY23fvErk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NthohTn9iZ7WDz1UIclaHOfO/wARP2yPjt4/spLPTbDRfCEcn35tNtXE3/fbu+z/AIBX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4y6Db+LvGGueINF1S6+zS2l3fSTx73R0T7/3PndK+mrj4fJ8/wAlch4y0H+xfs15Cv77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++vc4Yl7DM6Nbn+GZ9HheOFyfVqNGEYS02/rU0dU+Gl/Lbu/2bz4f7m/95Xov7KeuzfC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+F7e6+4/+r2P8/wD6M312GsaDbXUjzf6xP4Jof9ZHXFfGjxdpfwQ0Cx1rU0vbqw1Ob7GX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Ten/AH3X9IeJGDoZhkUnyHiZTnmYwxX+wz98+lfD/wARtH8W3CW1+v2W5k+5v/1cleke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l+TIm/5H8yvgbwn+2N8MfEgRYfF0Vjcf3bu3kheOvoL4A/tSWK3Kw2fiDR/EVvv/ANRF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+MMVk8P+XJ/TnA/jPmOFn9T4ho/9vn0Z9g8r561bOw8uP5qm8Ly2fjLS0ubXy5E/jT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zHpXlV531fk+M/qHA5tQxdCFehPngYGoReVZu1fGXxZtofiL8VNbvNkkiRz+RBv/wBX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2D8WNZ/wCEc8D6reb442t7V3Tf/f8A4P8AyJXx9axPLI/mSec//fuOOv6R8Ccn5FVz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6RvEf+zUsthP4zy/41aTpfw30GPWrnzJ1tJPOdE2eXJsT7n/fzZXDfs++Bri5+2eKNYh2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ALiP/DXX/tOW8nxD8f8Ahfw4syf2ZbwfbbxE/j+f5Erq9PsUsLfyVT5I/k2VxeJ+Oni8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l5jmX1TLo4WHxzK1xa0y20v7N87J5jyfwVpR/wAe5K6f4R+A5vFvjS2hX/j2s3Se6d/3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vz3k5IHxdCDPRfCfwls/h98DNbvLy3gn1X+y7q9d9n7yP9w/yV7bp8v2qzSZX+SREf8A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r4t8B63pX2nyPMtf4H/eR/76V0PgeL/ij9Hjb95JHZQ73/4AlcJ6RDcWH3/9ZJ/frH1T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ReV/0zSsy8tf7yUG1M831jQU8t/+Wf8Av1x+saX5X3a9a1TSvN37v3j1yWsaN+8f5K3p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7Xzb15P+edXNX/489myprfTPsFw//PPfTNcizZvWoU/dgcTeTf6Y6Vq+FpY7CzvLmV/L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0x91XPEN19l8JQ238eoP/wCOUF0f5zH/ALU/d/aJX897yff/AMA/gSuo8W3/ANq8P6VN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xGqXSSyJDF/qd6JXQ+MLr/iV2dsv/ACzgrnOqnU5oHsfgPVP7U8Dp/wBM/krhv2hNGTWf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fXWjv9ivd+/zNn/LB/8A2T/tpW38F7r7V4XvI1/5Z/PWlof2O/1iax1aHz9N1hPst0iP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PnhyH6BwVnc8tzPD4g8K8L/FrxD4DuPO0OGTTX/2J5//AIuvb/hX+3P8ctLEKL4Y1jx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jrbl+Gn7NOl6pc2GpeIb6xvNPn8ieF7qfzI3R33/AMFdb8P9L/Zm0a487TfH+uWs0f8A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V6kZe5yH92YCU61OFSE/cmF5+0YniPT3fxh+y14k1KaP/l8efy/M/wC+0rjPD+l+HvjT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mh+HLz+Ow1hPL/74f56+hLP40/s/aNp+y8+Isd1D9z/Sbp5P/ZKof8La/ZdmuN3/AAmd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HXDT9pE9DkR4h4g/ZQTwvcJ/aXg++k/6bab4otfs/wD3xsSqOqfCDwNpcafaL+TR2k/g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a19ByfH39nLRrhJrDx5pVq8f9yZ5PMqn4g/a5/Zm1lPs2uX/hHxAn9+ayn8z/0Cr5pm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Ph1a6p5P/CyNOgSP76Jq7zyf+iUr07wX48+D9h/oy+NoL65kTZ88E8n/AKBXYaHdfs06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ir4X6H9o/wCXa8sn8z/x+uS8UeF/CXgi8mvLew+HviCzj+dLm2sp/wD2SsJ0+cKdQ6f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m+61vzE/54w6dP8A+z11Vp8NPgD43nWa8+H+v65FcfP50Olv5f8A45srxP8A4bX+G9rJ9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1bW//LtbJPHJH/33V/8A4eO/Cuw0N4bPwrHHDGnyJDqL+ZXJ9Rmbe3098+ofh347+Bfw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o914bjuJN8kOx4/n/wCBvXz/AP8ABQ/4N+If26tO8P2fw80ePUrDR5Hee5vLpIPnf+4n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Xwrv/Om/sHUtNvLj7n35KoaH+3qmjfPpOpT6VNp7/IiQPJ9o/wB+uatlc/jhE0oYr2UP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V8f/BL9oTTX1zw/qVjDp+kXs73MP7+3jfY+z5/+ele0/sF6DN8P5PidqrWcMd59tRP9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/wB//gFeP3P/AAVD+KniSz22OqWNiv3NiWNWfBf7S3iS5+0/8JH4wtbpNU+eeH+y/wB5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2W4k7qGOo/bPKP2zP2//AB1oHxA1Jlmjk+x3TwWu/wDeRxp/uf8AfdcxH8UPh743+D8P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3Vbx/sVlo6WqWtps+5vd9lbH7Vn7Ofh74oWb6rpfiGePVZH3/Zktf3cj/wC3vryLxR4I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Y/seS+ube6d3mh/1ez+//wCPvXXQwr5DH2/vj7P4S+C/iD4f17UvCvhLwP4cs5J/9Fv5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4HT+/wD3/wDtnXjkf/BL/wCIGqahNquk69deMYbhNl7NYadPJHZ797/x/wDAK7/R7D/h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SfR4bjUfPg+2fu/M+TZXusfxV17wv+zf8LtLs9Skgs9UTU9Xvkhfy5Lh3nfY7/8AbOrq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fa/GfEml/sPfGb4fahDeXXgnxBJDb/I832Xy7eRH/g+f/f8A+AVQ8IaN4n1TxIlz4otr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bb/Wb3/g2f3ETYn+Xr9iP+CWGsW83wy1vVfEVvd6xc/2jcpvv3eT5ET+BH/369++LfjT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18I+Gd2oQPNdSvaxx+WiJ/sV5dbFKf2Dtp4Xkmfhx4s+PieA/Cc2k65eWt9f3CO8FykD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Qifwfxu9aXgf4g22mSalNbvBqV5b2X2XTpnfy/L+RP4P4/M3pX3b8SP2VPAHx48DzXOq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ndLWab9/cXm9/wC5/BXH+HP+CNdmttqU3hWxm8Rax5PlwQ7PI+z/APff3PkrLmoThyTN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WviD8N/i18TPFX/CfeNtV0fSvC+lpdadprz+R/anyTvdfP8APsT53+SP/WeZXpFn+1z8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NrjS/hLeP9itXhtfLjkst770tk/g8uP+OvnX44/8EMP2htT8cTSaT4BePSbyf9zDbXUD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11vxA+C3xa/Yf+D9toN5b/8ACQfaLWFLrTbmfzP7LdH3/uU+5vrzMVk+GlHngcdCFOZ5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sm1JdH1LWE1S636jYf6vy7VHd9m/+D93s/7+V578RNU0ewktttnHPbST+fBDZ7/3aP8A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dY8R+KvFul6r4h/s2CDQfPhtbq5mg8iST5N7/J99/Lj+/XhXxM+INhdH/iW38c/8cEyJ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s/uV9Rg8Pp7hjmGF/kPoT9ku18PeN9Y8K2N14etbrXrfUXtdI/tidILTS0d/M8+ZP43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9p/ag1m4tPiZqsPijXvCPiB5LKHS57lE8iOzh3pB56f3/wCOvhD4TfHO/wDDnjjR9ba/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58jzPs/9x/n/AOB16P4o+KFz4j1ibXvEz3Udzcad5Fqj/vI5E+f59n/XTZ/38rlr5dWj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Y/A+veAPDnhewe1sI9Vm8QXV7dI8zvY29vD9qkgtU/vv/qd//fFdV+0J4o8W/EuTwY9h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dBpWjp+7uJnTZv3797/wO/8A10rw3xp/wgejaomlWesWupW2y18/Vfn8uN3Te/yf8DSv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wN8OfGGqeJ9G8YX3iZPDfhtEvfsaPJHJezpvSBHT/U+XsT/v5XjYjDwpVueY4YX2s+c8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N/AzxJZ6Jrnif+1dejurl7qZLX/RLNNm/wAhN/zu8kn8cld58H/G837WnxMsPBNxf6b4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7mdI7f8Aj3u+z77yf8A+eSvH/j5p+g/8JxNZ+dPqt5JPCkE1zO8ckibPk+Sr/wCyX4je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msdK1LQ0/tC1v9SuvLsNL8h/388yP9/93/4/srx8dgZ14Gf1X2s+SZ96+Gv2TJvg38P3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lqFq9rdaJbTO9pcOjvs2Tf3Pn+f/AIHXkfxk/ZM17wv8K7m517xPY+JtVkvUurrSrCd5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m+REg37/APO+vTpP2zf7L1i81W/fTft8e+1tX8h5Li8f/YttnyJ5bp/38rwr9oD9pvXv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8el6lcWX2q9s9nl29mm/ejzJ/A/z/wDkOvi8DhMT7ecuQ4PqtWT5JnzZqEWm6n8SLm28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vvSZ3j+T+NEfZ/H/AH/korb1z4l69H4b02G8sNK0rW7jTvPgmRPLuLyHYn7+b/bk2b/+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ULM7I4GjFWP6PQM18Z/8FW9B/tTwHeJs8z7Rav8A+gV9lPJ5SZavAP2v7Xwb498NPDqm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yPX7gfPxhzH8zH7DcT2nxM162l8vfHZfcT/lnsn2V9veH4v3cNfGf7KcSWv7RnjCGJ/M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Z/pVfbHh+LyreH/crlxBhCmfT/7K+s+bd6PZ/wAcdrdSf+gf/EV7rH+63186/sqRP/wm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B/45/wDYV9FSV7GB+AioL83tTD1eioz/AMtK7iSGL79Sf8tKbSx/6yswH0URdqKAGv1q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OtZgQ+V+8p3lJ61NUdAFeSH949Qx1Zki/eVBQAVJbxUyT91HUqdKAFt/6U/y6fHFT44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CvpU3lfWiSKqAh8r6U+OKnxxfu6Pn96zAhkiqaOKn+XT44s76AIfK+tS1J5X3KJIqAI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jipnlfStAEoqTyvko8mgWpHSyR+bHs/56U+pvLoDUrW8XlR7P+edTRxU/wAun233pKBj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vKmT/W0SxfvKAIfLp9vD+7qbyvrRbxZoAhjizvp/lfJU0cX36PJ/d0AQxxfu3p8cX7un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WdAEf+rjfc9EkX7yj7L5sfzJU0cX7ugCOnf8s6d5NFvFQA1OtSP0pfK+tHlfWgBfK/eU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U1jQbbXrfybiHzErw340fseJdO+q+F/3d5G+97N3/dyf7n9yvoGLtU3l12YHHV8LPnoz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cmJifB9xYTeHPEDw6l9utbz+OGb93/3x/fq5ceMk0GNEVP8AWfc3pX1p8UPg3o/xL0/y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f8A5aR/7j18v/GT9njXvhpI7xJPqulffSaH95Jb/wC+lfouQcRYbES5MT7sz8yzzhav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DqP2fv2oJvDmoJbatD5elXH33T/WR/P8Afr6Q8aeHLD4g+F7mzuPLntrxN6P/AOzpX5+29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/sV7r+yv+03/wAI5rEPhXXJv9AvH2adcu//AB7zf3H/ANiSr4k4en/v+C+Ivh7OoT58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+y5vCWsPpV+/l3lu//fyuM+Mnhx4vEFhqqp/x8J5D19A/tEfC9/GWiJqVnH5d/p//AJMJ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e/8AAiW0qTyXMmx7VP8AWSSf8A/9nr4/HVoYnDcz+M+Wz7hmdKc6EIc8PsFn4N3SS6XN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LtfL+SvN/gvo1/pXiB0urO6gSRP40r1qztv+WleVQqc0OQ9Hh3CThRtOAW9rVmSVNL0+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U0dq++sTxxdfu0s4v996imfVVqfsqJ5jrFt9qvJrlv3jyPvrlfEmmPLH81ekXmjPLv21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+VK+0yaofnOOwM605nmPhvS9S8Oa4l/pt5JptzGn+uT95J/3xXbfs6fEa2tfGF1Z+I7O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u/mfbP8Ab31leJLV7W4/deX/ALlc3rGlw6zZulx5kE330dP9ZG9e3nHDtHH0PaQ+MOHO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wH25/rY96/cpteL/ALM/x9hv7eHwxrlz/wATW3TYjv8A8vFe2SRV+U4jDzw0/Y1j+gMH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b4ZEdOTrTaki7VkdlMKanWnVHQUNl+/UP+s+9Vg9HqvQA/yvrSp/sUkf+rpazMx0cNOp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HJ1qWP8A1dRJ1qWP/V1QE1v/AKw1+fv/AAcSSwxfCv4Y/aEkkhuNUvYH2f8AXBK/QWLt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qJo3wn+GNzKnnw/2vdI//fhK5cd7tCfIT8R+ZXhPwjYX95Ntv76B7NHngRP+Wj/7ez+D5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4D8QPbW9z56Rp5jzInl+Y9Y/gvXtHtbizmZLrfI//Hzv/wBX/sVpeLPDmleLZLmaKHyJ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XxrT5/fMKlMzfC/xVtr/AMP3l/YX8d0/3PJf93JHVy3+KEPjzwvcu2lQTw/cn+fzJLd/7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W3wv8P2HjCW/sZ4ZJ9nk23+ruP8AfrHvNU8PapqF5Nptnd6V/anz3UML/u5H/wBh66Jw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pPi8niPR30fxHcySeXs+R0/0eRP7+z76PXK6ps0/xJ/ZUX+lWuxHR0T93JXSfDfX7P4n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Bqtm+9Lm5/1lxXGapLf+DfFFyl1+/t7f5N8Lp/frOnT986vbz5+SYzxRapr2oPNF59i8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cfH4c8Q39x9sWOT7Nbvsf/lnXeaPr+m+I7iGG3mn/eb/APlh/q6oeNNeSw1xEtdVtf8A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yf76VtTn9g6v3hyv2/VdGt5kimmtUuPvvvre8P6zNpen+TcP5n9x/8AnpTPGGg3N1G8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5NYml3Sy3C/6/wDd/J9+u72Z0KnCrA94+Des3Os+C5nurm1nT7VsTyU8v5P9uut+y/6Z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/hX7zQwyRpJdbHT/AJ5uldhH+9kd18zfsqi6fuwOh8L2sMv3Xk87+5Wlb74rh086SP5Nj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4775I/s6b3rY837fJv8A9X5lc/tDrpk0elw2Em+Ly99w/wB9E8urnhff/bDutzHH9ze/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/YJpZLZ1+5G9aPh+1WLfMqfJ5mz/ANDrhrhTO28capDfyaJZxPHqUNw6XT3Kf79fE/xk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ryfMg8y9f50fy45K+pfC9q9r4ktoYvuRz7E/6Z18l/FTxG8XxM8TvE8cn/E0eroUzq9p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rqkP9qWck/2f/lt/q6s6ha39hpcOpSw3UdhcO6Wt5sf7Pcf39j/7FY/ijxbNLeW0NrZy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Xb/tAftN3/jz4V/Cvwls1KTQfBenIn2a8tfIk87f8/8Avp5m9N9df1XmD2MOQ4jVPiY9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4Telyn9+i3168uo4baWaOBP+Wjv/AH6yrPWdNv7xfs8PkTW8zz+S9b3xlsNKtfFCaxoy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mfzJJPk2PW1OhAKdMPD9r9gt7+2WZJ3uH+eq329PtGzfBG8b/JvSi8untdQme38u0muH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Mt7WaXUPOuvL86z+R9nyRyV0LDt+4jb7Gp678K9GttL0P7TF5cn2j79eqeH7WHTPDdzc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Omz+BE31c/Z3/Y38bfEvwPYTLpv/AAj+ibE8/VdVR4I/+AJ99/8Atn/33XsHxw+EGifs+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wTUtSv8AT/D0yPf36eRHI87pAnkp/AnzvX0mS8H4nE1OecPcPl8XnFGl7h+bPizU5vFE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7u6f88/9iv0L+E/gf/hXN5Z+H4k8v+y9OtYP+B7K/PfRoklt4Y2+5vSv1W+JejW2l/HG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obqB/wDnp/A9fdceYGEMrhCBXCdT/bToY9BTWdL8m4T59leaeKPC/wDY2sTQ+T5aSfxp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w/8ALSs34ieF/wDR5rlk/c/+i6/B4H6xM83+GfxBufhf44sJpk/0OSTY6PX1RqOs21/o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f8lfM2oeCP7e0d4V8uR/4N/7uStLwPqniHS7dNNuPt0ltH8iI/8AyzrSoRQO20ewfVI5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v4I+1Xibk8tK63wnoy2ujo8v9z7laehxQzXG/Z/q/wCCuX2Z20x3hfwklhbx7E8uGP8A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Vv8AKn+sSmWcX7ve3/fFP+1v/cNR7M09oeS/GS1ewuLyGL95/amyBNn9968Z/wCCvmqW3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eDLf93/aGtw/9tEggd3/APIjw19OWejw+LfiJbOzpJZ6H+/d/wDln538Ffn1/wAFvPi/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wxbzRyQ+F9Le6nRP+e10/mf+i0hr968N8p9lD6zM/K+Osy9rOOGgfHn2ryo/M/55/wAd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pPiX+z34D8K6l/x5+LPCM2kXSf8ALSNPsrzwun+2jwwv/wAAr8cY4n167hsLVPMubx0t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9r/2XtMh+GenXd+v7iH4f+C9T1Tf/wA8/IsnT/2tX6ziLfUqtz8hzGo1iqUEcD+xf8Wr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ufG+g6H4g1LR530ud7+yguvM2bNj/OnyVpfEz/gm98KPifI81hDrHhG//gfSrrzLTf8A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2V5F/wSHi8v4H63u+/Jq/8A7QSvr2zun/hrgzLI8FiJS54GlHHV6U/cmfHPjj/gm742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8tfF1t/sf6LcR/8AbF3/APRb18zftEeA/Fvwv8eWdtrmiXWlPJB/y8p5f2h/n+4//wC3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/wA3/jlZvjz4c+Hvi14f/sfxHoljrOm/f8m5TzPLf++n9yvgMd4dYCr79H3D6bA8U1o+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KLm68SaInk6bBN9th373d5Nm+vtvwnfp8m3+5XeeMP8AglN8ItZ1CG/s7PUvD+pW7+ek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w9aWl/sv2Gl3CWa+J5/tn/LBJrVP3n/AMX/ANs6+NxfA+MpfwffPfo8RYafxnDfGS1+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KHz/APQvkh/56fPXwZp/wr1iWNLy6s/sOjxwpPsmfy/kr9BfjR4X1vwR8E/FS3ltfWv2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Hjj/AOAPXxneXTyyPc3k099DH/BM/mSbPnr89zLD4rCT5JwPo8txFGrA5vUPFGiazo/9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P5H2P95Jbv8AwO/+xXHyfDnW5ZE8qa1keN/nT/Yr2bS9Qe/jSbw/D4V0rWNUR4EuZv8A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efs++OdU1CzvLCHTZE3pav8AY3d5Lh//AIivNo1Jnq/UofZPB47DWNGuH26bfRvJ/GiP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VtdUdJU8t7j5387935le9xfBv4kWtw9hf6JfXT/7EHlx/wDfb1m2fwXm8WxzPZ2El1fx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SOtK2K5/cFPLkc34bsE8B3n9vXWlefYXEDwOlnO/+u/3KoaH+0PYeDdcS5+332mw/wCs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XT6po32DVE02J5ILiz+e6hdP9XvrsNP8ABFnr2h/vrC1keP77zIn3K5aP98dCgbHwL/bN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0/8AYMn/AAkl46favsc/+jyf7fz/AMdQ+LPjTYaX4g/4pLwxfabDeT/PczXVYNv8NNN8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BbXHz70RI/Lq/wCKNU8JaNpyQ276lPfyJ/G6eXI9ePiqMPjMK9TkNXxp481K/vNNs7yH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3Kb5PL/2P9+un+C3xVuYvGmlaJLpVjHZ3G+fzk3/AH9j/PXlGh6pbS6pst38y5jTY6J+8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o32rx5NN/q0s7J/n/wCebv8Acr1MiwMKuKgfDcaZl9XybEVf7h6v4s1Sb7Q+55JH/j/3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p8ms/b45vMT99bv5E6J/wAs6xL+X+z9R/2K/b5aKx/AUqntKlzYs5fNj/26s+alZVnf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TjlSmc9SmOji/jXzNlMuIqs2f8AEnmUy4i8qOg5ytcRebHVaS1/2Pnq5/qo6pyb60Of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uS8Z2H2/T5vk/grsbgv89YHiCLzbd/7++ujDVPZVPaGtD3Z853Pw8vv7d8CaDeRSP/x5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Pkff/wADqj8f/Dv/AAk/weuXb7K76XdWt79pT/Wff8j/ANAmeqvwHv3l+H81n999Lun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z/8As71c1ff4i0jVraKG1unuLV4d8L+XJ/wNK/q6jD6/k/8A24ddOv7Kv7SB883/AMHt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S7WPVLc7J02fu7hKo6l+y1oOrWfnWMcOkNI+xHVP9W/+w6P/AOjK9Es/9JghvI38ubYn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zcfvUj+x3H+uR/8Aln/sf+gV/KOJwfssROB6UeJsbS+GZmfAr4w/GL9lPWVk0XxA/jDQ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Y8if7D/6xK/Qb9mP9r7wx+1B4ff7Ak+j+JLNP9N0e8/d3Fv/ALf+2lfFVx4DvNLj+06X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6yP/AIBVTSLi3k8YWeq6Xfz6Br2lyefPN9ye3hT7/wDwCvLrZbCR+j8E+MmY5VX5Knvw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4lyar4ws/D1r+8trPfdXTu/l+Y/3P/Z68Yu9dTzflWOT/bd/Lt64jQPjTrHxU8Ua1rF4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6Tf6z/fdP43kq9cSsdQTzX+ff8iTfv7iT/ch/gr+rfDbK1gsjjP+Y+e424gr55mcsViP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viPrF9+7kaPZZQbE8v7if3K6OOLyv3f8A7PVDwfF5VnNc7/MmvJ3ffWpHEhT5f+Wdfg3E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+XZj+9rEkf7r5qv+H7rW7+zubPRvt3k3D75vsyf6z/gdUPnl+RfvyfJXs3w0/wCPeFP9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QihT6FD4H/ALWNG8Wf2lrLxwW3kOj2yXT/aLjen8ez/2pXven7LWzSFUjjSNERErm7PV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P9+tW2uki2PLNHH/AHN71w1PeOyngK8Z8nJ7xq1WkiT59v3P79Fvr1mI/wDj5gkX/fSr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v/36zp0zqhl+I6w/8lMe4tUlt/ueWn/oyua1iwTy33JXaXGyW3d18uT/ANF1zesRebI0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TOuinTM/ZVTzrVLD/THfZWJ4k/e2+yut1O18qR65vxRbf6O77PkrSBz1Dy7WP8Aj/p/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OLy43s7VP++3qHUJfN1hP9+s23v/APiqNYud8myOfZ/3xVfbMff5CKS1+y6pDu/56b61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975PuVQ8r7fqCTL/AMs0+471WvL9JpJv+mj1Mzpwp6p+z3dP/pUO/wAzzE/8crV1DZFq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3+z3dJFc/f/gdK3/EG+W4dl/10dZwPTnU/cwaOO/aQ8L/APFUafrypHs1y1/fv/02T5P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Y9Bc/deOSvdfFGjP48+D9/5UPn3Ojv8AbYPk/wBZs+R0/wC/b15dZeCPEN/se10HVZ/M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VT5Jn9leFeef2lkcOf44e6cdeWs0Ubwskcif7aVRudG8373l7P8Acr0u3+BnxFubfzF8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9/7ujUPhB420aN3v/B88af7nmVxT5D9O5WeP6h4XvLqP/Q7n7LN/sJ5lPk0t4tnmvJ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o79Lkf7RokcE3+3vjpmh+KNNtbzff6VHdQ/xoj+XUmh5/LYeZv3JJJ/wCtnw34u8VeF/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/wByF/8A2SveNL+IPwTls0/tLw3rkE38aI/mV2Hg/wDaH+Ang3f9j8PeII32eX/x6/8A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p0/754DB8VX8UW8Nn408JSa/DH/y8wo8F3W3p/wM8DeN/n0PXr7SryT7ltqtr5ccf+xv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b8H5bd0t9H8aRv/sIkdeUaz+1B4P1TUH22fiOS2/54zXqR1H7wfsYHPeJP2WvEnhePzl0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s5/M/wDZK57R4tN0a8dNS8N3V03/ADxfUXg/9kr1Dw3+2j4V8ESO+k6D4xjm/uf29+7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/t/+BtYvXh8YfCi11y2/5+UuvLuI/wDxz56P3guSBwdvpa+KNiaD4D1WCb/Y1Hz62/D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+i+CfEcnmfc2fvK7bVPGXwB+JeyTRpNV8F3P/PF53jjkf+5TND+KHhX4Vb3W88Xfu/uO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9clSnM0p8hpeA/2S/i14ikTf4S1jZH/fn8uSvVPB/wCxv8RdBj+bwj5aSff+06p5n/oC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qdZ+F5NmyfUraP++jxyf+h16F4P/wCC0nhvT9n2jwxrkn+46Sf+z1xVMLUO6nUom9pn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9S8E6b533PtNzqn+r/wC+4aw/Gv8AwR7m+Iref5yQXkcH2W1m/wCEk+SzT/YTyNldzYf8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K8N+Kn/vp9lhf/2etjw//wAFsfgrdD/SNH8QWr/7emJXDTwM+f3zWeOnGHuD/gn+wl4y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1rRNV8vznTePLf59n/xFc/8AtMaXqujWd5eXWgzyQ29k8HnWzpJXdwf8Fj/gddH5bfVZG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mf8ABU34D6tuf7Hdx/8AcIR6zr5DRqz+PkN8Ln9aHuTgfD/xE1pPEfiD4dWdvcz2sPnw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I7vsevvj9kiXUvDvgjUo9++STVJ387/Y/grN1X9vj9nPxsnk32nJdfxoH0H562ND/bN+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25urG2379iafPXm18j5PfhVOipnkKtHknSPSPEnxYuPC/g+/v5Yd72cbv8//AC0r8y/j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7rupaX/Y/gv7BveBJrzS3kkj/wCB76+rfj1+2/4J1nwPqum+G7m61Ke4TYiPA8fmf991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dUvJtS0S+sXkut/zwVGFws/tmcqMIw9pA6HUPhBo/wAbtUufsH7jUrxNk8Om7ILf/b+T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08efF+zhbwlptjfWeno6b4bJII9/+2+/5/8AvuvV/wBmuwh1nS/E9/azeX9j07+/5fz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8E/GWt/CD/gn1c6xbvJBcxwPOjp/vvXbPFTpe5A76eFnOHPM/L7VP+CGfxg8G+Enmew8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a2gS6jk/74d9leP/ABQ/Zk+MFhHMnivQZNKsPDenf8vjpB5af7H996+tPHHxz8bXWqWe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c3iPdPsvXj+R3fYmyi88eabqmjomrXkl09x99Lx3n+et6eOrbzMPZ8/2D4Dk8RzRXH2C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k1m/+j7/AJPuV6X+zv8AtS6r8JfD+t6Pa20n9j6xA6XXkz+XJvdH2P8A7af7FfpLp/8A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i6a3481j+znuE+Sz02BP3bv9xKr/Ej/AIJ4fBD4VfA+/wDAem+Xfaxrl6k73lynl39v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FYYrG0J/YOrC4Xn+OXIfGf/AAtXTbDxRc3V/Zyfu9ORIPJ/dx/JAiP53+38myufuNe8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v9Fgn8Ua5eo8N+l75cenwv8AwbK7LxZ/wS68YXVu83g2/wBY8QJI770dP9Wm/wD3/Mev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S/gtqDp4g8MX3kxwf8uyef8AZ6x9nQ5PjM3Q5J85+13wj8G+Ev2eLjQfB+m3NjrHi2P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F08y4Sf53unmf59n+/8APs2V4/8AtEfFX4e+EtUvHt7Pwz401XUIHnurPSrXz/30L7IP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5H/rH/36/MSz8b+IR4o0S/v7zxHHc/2WiTzTO8cnkpAiJB/7JXoXw/8Air4k0G88N+Er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jDdI8Nr5lxeO/wDqEd/4/Lk2Psr5uGUQi5zhMn+y/amx8cPFt5488QTXlx5F9f2ezZND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6K4b4geM/8Ai5n9j3Gm2vhG2+46b3kt/wDf3/xpJ/7Uor3cNhfcOatlsYysf1Mah/yD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+lfEH7Ykuk+LfDc0LaxJPc27740+ypH8/wD3xXln/BND/gsB8Tf26v2p4fDl5oeh2vhW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R5PsexPk3v8AwfvK2f8Agoz+058I/hf8SoNNt/EFvda5cPsnsNMRJ3t3/wBvY9fqftD5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fs12H9jftQeLbb/WJH9qT5/+vqvt7w3F/ocO3+5XyR4f+HOpfD79tTxnDq1nJpVzcXU0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iSGd96Ps/6519jeD7X/iXwv8A6v7lY1ocxz0/fPe/2WpUtfEFh8//AB8O+xP+APXv3m/6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6/Av/AEXxR4Y/6aTv/wCgV9FSS/vK9jA0/cJrjk6U2XvTI5fNkelfrXUYgnWo/wDlpS/N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MB1SR/xVHTv+WlADv+WVR/6upH/1VEXagAi7U3/lpUidKj/5aUAOl71W8rO+ref3lRRx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i+5RH+6rzfxx+2b8K/hzrl5pWuePPDOlalpf+vhm1GCOSP8A77rrfhf8VfDfxj8Nprf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JNiXNm/mR76BnQp9+SnJ0qS3irmPjR8WtE+BngebxD4guY7HS7d0SeZ/9XH/AL9BlTOo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vmCL/grv8CrqS4RfiL4cje3fY6fav9Z/uVck/wCCtvwNtdLmmX4heHJEj/gS9/eVPtIG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X7un+TXzTof8AwVy+BWqWfnf8LI8Mwf8ATGa68uSti3/4KofAfzESX4neDo/M/wCoilae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+tPji+/Wb4H8b6J8UfD8Oq6DqVrqum3CfJNbOkkcn/A680/aI/br+F37L9x9j8W+KtH0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/eUe0M4Uz1qQPFsp8kX7uvjbVP8Agut+z/YaWk1v4zsb6TfseGHf5n+/9yprP/guZ8AZ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/Y2PJJ/6BWftDbkPsPy6Z8/vXydb/wDBcL9myWP5viLaweZ/ftZ0/wDZK7z4J/8ABUD4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/hnxtpV9fXj7IETf5n/fD1p7Qn2Z7x5P7umSRfu65b9oT4++GP2ZPh3N4n8W38em6Jbu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77ErxX4V/wDBXf4IfGn4k6V4S8P+KoNS1jXJ/JtYbZH/AHj/APfFHtA9mfSccVTp1p32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iSHyaLeKjWL+HRtPuby4/wBTZo8718i6p/wXM/Z70G9mhl8Z/vo5NjollP8Au/n2f3Kz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Elr+8rK0b4l6VrPwzTxhazST6JJp/wDaKOn+skh2b/uV8kap/wAF9PgJa6xDDFrGpeTv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u/8At1XtCvZn2lJF+7o+y/6PsX79fH8f/Ber9m+X/mcLqN/7j6XP/wDEVTuP+C+n7Oul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6+fZsttOnkko9oLkmfZ8cX7t6I4v3dfE95/wcEfs/WuoOlvrF9cQyJvR006f7/8A3xXr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6+Ev7Yd4+m+Gdejg16NP+Qbefu7iRP76Ue0Dkme9xxfu6Z5XyVlfFT4q+Hvgj4HvPEPi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T9/czP8Au46+S/EP/Bfn9nPw5qD23/CQ6rfeX/y2ttLeSOj2g/Zn2ZHFT5Ia+Ibf/g4h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8Xf88/k0R/8A4urkf/Bwv+zTLH8uveKv9z+wX/8Ai6PaBTpzPtSlji/d18Uf8RBv7NkP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PkAv/8AF11nwT/4LZfs8fG7xhbaJYeM5NN1LUH8m1h1Wye18x/7nz/JUlch9XeTTPK+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8L+E7/WLh/Ms9PtXun2fvPMRPnr5O8H/APBcz9n/AMb+NLDQbXxPPHf6pdJYp9psngj3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Zn175NHk0+zlS/s4Zon8xJI96U/y6okZ5X1qbyv3dPjiqHXNZs/C+iXmpX9zHa2dnA880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n8dZgHl0y4sElt3RlSRJK+RdL/4Lo/s9+IvGFroNh4k1KfUry9SygT+y38uR3fYnz/cr7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HN/z0TfVe0A8I+Nn7IOleKJLzUtG/wCJVqUnzvs/497h/wDc/wDjdfKfxI8B638PtYe2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5H/5Zyf7n9+v0kk/ex18rftwft//AAZ/Zk8QWfh34jXM8k2oQef9mtrL7V/33/cr63Je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fgfN5vwrhcZ79P3JnT/sr/Frxn43+F6ab9gkuprP/RYNbvP9X5Kf30/5bPHXrvgv4X22g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X2q6gn+lXk3+sk/+IT/Yr5+/Yf8A+CovwZ/al8YR+CfAt/dWOpafa74LO8svsslwif3P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AxWI+sVp1oR5Oc9rC4P2FGEKkuflPH7z7foOqPbXmg6rIlv/AMvkKefHIn/AH31paPdW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fy/v/wDTOvTpPuf8s65jxT4DsPEX75kktbyP54LmH93JHXJ7QxqZXR+OBmx2vlW7v/zz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mdvvyVtx6xeeF9Qhs9c/5eH2QX6f6u4f+4/9x66SPw5DLHvby/tMf9yrp1DzcVlfNA4y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v1g+LPJ8vYz+W++t7xx42SwkeGL/AF0deXX/ANv8Uagn2dJ7qSR/+WNfa5PR9znmfC5x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eNLXzYv9uuSuIX8z5fv13OsfDTW9Z8SWcMsM9q+xJ50f93Hcb/8AbrpNL/ZkuZbi2eX9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+pxThsLDkkfPw4Ix+Ye/H3IHiGuaDNdeTeW8bx3+nv59q/8Aq/nr6r/Z7+Jdz8S/A/nX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vvT/AFlTeH/gFonhuz2LD5j/AN+uk8P6DZ6DZ+TawxwJ/sV8DnGcLH1OfkP1jhbh15RQ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nTou1FFeKfUBUdSU1OtZgRyVHn93ViT+Kq+f3lVTMxtEXanZ/d02LtVAPkl8qOkTpTX/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MqmOtv8AWSfWrlv/AKqqcdWbf+lBQ/8A5aV+fv8AwcURJL8B/hv5vmbP7euvuf8AXCv0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wcZyva/sz+A5oE8yaPxC/wD3x5FRX/hzCmflT4blhsLOab7N5iW77ETZXW+C5bO/0+aF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2dP77/f315jp/jLUtA09Hsn8+zuPvpN/wAs/wDbrbs9Y1K6s/OW8f7Tb/c/5ZxyPX5p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wt/Buk+HJHtr/UrqOHfv2JOiSW/+2m+srS9Z02xs9SeKGCS2/wCWFy7/ALzfv/uVzfx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2sS6DdJc28CQT3MM/wC7k2Vxnhuws7rwncvLeXVrqvn70h/5d9n/AMXV0MD7nPzDp4Xm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NutUvLy3vPLm3u6Q/wCrjkerkfhf/hLdPuXt5pILmRN/2bf+7krktDkSW3h3eZPDJ999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W/2y1m+ez/uf6yOrnTFUo8pf8J3em3Xh99H1JJLGb5/ImdP3cc39zfXGahElrb/bJYf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y0/3673T9Z03xRb+S03kTXn+vhdP4/79Zlx4SSLT5k3yTpbv/c/eVdD3DShNnN6p4ce6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trhP3Do//jlUNQ0FtLs7a5a8jkST/v5vpmoeHLzwvrjp50klnv8Aktt9b2j+F5pdcsHl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/Sf3ldp10+SJ6X+z2HtfhfCku+RLi6d69L83zXTyo5Nm+vPfhwb/AP4V/Z/arb7K8k83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JK7mzif7Onz1lUpm1M6HT5vsuhv5qf6yrlv/oujveL5fk7PuO9ZVnazRaf839+rmh7Z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k3/frg/5eFG9pF1bf2f51xNH5MifIm/95HVzS9Uhit44W/1P9z/npWDcWEP2KFPJjnqb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/Lf7if8AxdFQDp/Ce/8A4TSHd+7T7++vkqS10TVPipqttriXUdzcTzXUEyf8e/8AHs3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n+y/Er7v3nlwO+//AIBv/wDZK+HvixF/alvc3/2mS3eznf8Aj8vzPnowh2USz4bifxHr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/kqh8QNVvIvEH9lS+ZHZx2u+B/8Ano+/76f3K6TwX50WlojJJJ5n36xPGnwb8YfGn4ge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qut3m9LWGH/lmn33d/7iR/xvJ9yvdwmHnVnyQNq9SEIc8zm/hHpay6hcvKnmf79dh4ku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5cl5HevB9/8AeRp/fr9dP2F/2BdE/Zf+CcNhqVno+peIdUTfq9/c2STz3D/3ER/uJWr4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P4x3/jCz8K6VDqV5/wBM3ure3/3IX+RK+xw/BM6vJOcj53/WaEfc5T4J/wCCc/8AwT7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viHxRqviDQ/sd19l06Gzggj+0OiJvnd5k+586J+7/wBZ8/z19h/sx/8ABOfwf+zd4gud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pH/cX+twJHb6f/1xhR3+f/br6Qt9LtrWzdLD92/9/wD2P7lY+oX7/cl8yN/79fdZdkeC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uJq/bL/9jJa/6Zf3P9palGnyTP8A6u3/ANxP8vXx5+2J4yfx5+yH8eNSl/1MevQ+HrX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/ACI9fT+qeLfsu+2uvv8A8D/89K+G/wBqC6vNB/4J7+Lbbzo5Ptnj/Xbqd/8At6g/9k2V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Wr858H2e/wDsffX6ueNL9/FHwT+Ffjy3/efaNLtYLp0/1fzwJ/7Ur8ptP3y6fsf+/wD+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vWU+O/8AwT6fw283+n+H3m075/8Alm+/z4H/AM/8868/ibA/WsFOED6bJcd9XrQrTO/8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+/XT3u+/s9lc3o+g3Nt4fRLxfIuY02On+3Vzw/qn/LtcP/q6/mvEYWeHqckz9spVOen7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X1DeqRz20n30f93JHW94X8R6b/rv3cf/AF2qzqGlp9o3/wCsT+Cqdn4Nh+2b28uvNqHX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tZuPJs0+T+/s8uuw8L2v2CB3b/Xf365vQ7WG1jRN9dho8X7tH2fJ/fqdTpC41TypEjWq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azeOS8k/j/551yPijxa+s+LH0nS5PPeP57qb/lnZp/n+Ct6zlhsLfybBHk/ge5m/1klf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P20/gPj+IuJqGChyL4zQjv7D4feF3h87y0j/AH99cv8A+Pu71+J/7THxLufi/wDtAeLf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ajM6bP8Anjv+T/yHX6R/8FWPi/c/C/8AZjm0pX+y3nix/wCzk2f3Pvv/AOQ6/LbS9LSK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+hMmwEMPQ9nA/H6mLniHOvM9Q/YL+Gn/Cxv2pPDELJ5ltp7vqE6bP9WiJX6fftB+PIfhX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s3kTa5p9t4Ssv+nh7qb9+if9sE318b/8El/Bvla54t8WywyeTbwJpdq+z/WO/wA7/wDo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KQfFC8+KvxQ8G/s/6H5kn/CPz/2prc0P+rk1OZPuf9sIPk/7aV7mKw96cKMO6f3anyNa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eif8Eu9Lfw5+zOjt+7fVNRmnT/c+RP8A2SvqCwrg/g/4Dtvhf8P9N0e3T5NPhRK6qTWU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a9SEvegXD3pnT2eqeV/HT5Ne835F8vfXE23iia/vP3SSf3K6HSovKjR28vf/AOjK83EH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saaSnf8I5bapb/ZrpPPhojuvKj+5JQl/wDvHrl9pyHR7MZeaDf6DbvGqT6zo+zyHtnT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9tK+ZviZ+wL4e128m1XwRqtro8Nx9/RNSg8+wjf+NEf78P+5sf/AH6+q9P1mSKNNtZX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6rpbRwal/wAt/wDnneJ/t/7deZjsmwWYQ9liYGlDFV8P79GZ+Wvxg8EX3wq8QfY9Z0Ge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2SR7P9h/7lZul/Eu/tdcTUls7qxfyPI2Qu/l/wDfdfo18TPhL4Y+MmjpD4q8PTx/Y3dE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/nSvkj9oz4S+HvhfeW3/AAj9/dXWj73gnS8RJLizf7/30++knz/9+6/EOKuBZ4CE61H4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+5P4zj4/j5f2GnpeS3+ufaY32I73r/u0/wByub8P/EaGwkuX8Pw/2Vfyf8trNPL+T/gF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UYU2Rz+Y6O77Ek+zpv8Av7P++69U1T9mmwsNPkm8P6lYyW9xNsdHTyI9/wDHsf8A4BX5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41pzPGfEmva3aaHf39kkcl/eIjzzPZefcb/uVpaH4n8T/EHxDYWa28em38ab5EtkSOO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+GfwI8N+F7N4Z9Vgn1i8g+ez3pJ5cP399eaXHg1PEeqzXNvpV1pVns2Wr3P7uSRP79ef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UzlbPWfEmgxu8UMkdtJ99E/eR1TvLDUvHmqQosNrA8f3N/7utW98G2fhe8RFmk/eP/f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+4+WSOdJPn2Vn7fnPKrYr2s/fMrT/FD+HLi5sPOgkvI/kfZ/yzr1T9nfWX17w/f3/wDH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ffryXX9Gs9LuJpreH7J/t/89K9j+A+lvpfwP012Ty3vJ5r2T/gb7P8A2SvueD6PPibn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QyhD7ful/wAUag+l6gmpKnyR/JP/ANNIf7//AGzp/lJqmn/K8e/ZvTZT9U/0qzm/1e/76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D2ss1n/z7/6hH/uf3K/UqfvH8Ymxo91+8RJfvxvXRVh3n+i7n/55/PWrbxebGn/fdWV9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8fo1D/V/fo0+X9383/LOmXH72T5vuVocNQrSf3Khk/uVP83tUT9K0OcqXkX7z5azbz9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Jf3lZ1x/y0pfFqBH8F7ryvEmvWG2OT7QkN1Gjv5f3PkrvobRZbhPNSOR4/4LlEjk/wC/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7L+KmlO3l+XqCPa16Xf7rSLY00ccP9y5TzI5P+B1/Tfh5jPrWTQR2T+LnPK49PTQfEGp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eBP9zf8AJU15pdtfxvNZv5dzH8+x/wC/Wl4ktUtfGlz8kGy4RJ98L74/8/JUItYYpd/l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fquZ1of3zlrml4T157Wz32qW8aSf8sfJfzI/79MPhdPi1baxJvtdHhjtXe9vLlPMjt4U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HSuYe/8A7LkvI/Okgh/19b/hTXdQ8GeHIr6xmg8mSHy57a5Tz7e8R/n+dH/4BXl4OnCt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FLEwrVTL+DnhyOws7yZdStdVe8f9xeW0GyTyf7m9/wDU1veI9mjeH7x7f93Dsfelmn7v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z+nfEaw0a33s9rAm/e8MMHkWlvv8A7n9+tLxnrCeI9Ls18mT/AEidER5v+WifO/3P4PuV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+59mB72O1nOcPgH+F7V7XS7aH+PYiVqx7MP/AHP4KrWn+rqz8/3K/k7EVOevOZ8lU98f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/v17r+y3Do/i0pqVxfzxzaHqiPdW32VJPtFt/A7/AD/J9x0rwe4/1f8A8RXXfs//APEr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HDJfQwPs/wCWifc2P/sVyn0/CtSjSzCCrQ5j7E/aL13wx8T9P0p9JfTvDN5Z738650/7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9jps/wCule3/AAw0bRfhh+zRYa1PoOl319Z6dC91F5KeZcP9x3318+ftYfCrR/gtYWGs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LrZPZwz/ALiP/gHz/wCsrpPhHYpo3wsdotb0f+x9ch/02zh1BJI9Lmf/AGP4P9z7lZVK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4jDUM0quVKHNyG9a/tHQ/Ev4k+GtJ07wjFpENxe+TI9u6HzEdNnzps/g37/nqx8c/iBq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t/L02SyeR0toEjjk+f7+xNlcl4k8L+CfAmq6RqXh34p29rff2gkE1z8lxHaRvvT+D/V/3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aGj/ANq3VvbW3/CeRyTfYvPTSra6055Pv/39mz/gFKnT5TnjGtisHVo4ua55/ahyifAz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rvUrPTY9S1DW7qCGa50i1uvLRLXz9j7/AOD5H/7+VD+0/p9xD4D03UrW30fT7G4S23/Z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7/8AzzqnB4d17T/FltY2fjLS7izvLXUJneFP3m/Y/wBzYmz540T/AFj/AO5UPxz1jWtP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99Z2DwJDcvpbwQSfJ9+F97psrY8XHRw9LJp0KtLWH2zw7VLVPL+aT/vis7WLVJdHmX/W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8vf/t1T1CVJbd3i8yTy6D+cpbngWuS/ZfEkaf8ATesHwRrMOp+INVhuP+Wd1N/6G9dB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R1+/59eb+FLn/iodVZv+ghco/wD33XP7Q6adP/ZpzO8jl/0iZ2/dpHWVZ3S/2fJ/00+en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6L9+T5P/AB+q8myK3T/lmn3N9FQzw9Q9N+Bf+i7Nv9yuk1T91qDps/jrm/hPKkMj7fLr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/fjopndU+A6r4Xyw/wBqOjeX9muEeCf/AHPuV5L4g0bxJ8OfEF5pS6r4jghs53RHhup4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vh/dfZdQhdn/AOAVD+2BYX9rJomvWtzPBZ6gn9nToj/6t0+dP/IdebmNP3Oc/cPBHiD6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PK9Q1m/uv+PrW9Yn/wCu1071Ql1Sb+G/vpP9+d6Z9qf78rySf79Mk1SGL7ySf98V5J/V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70k3mf33qGO1+yf7n+/WlFxH9ySP/gFWdP1R7D7sMcn++lAGbb6f9q/1Vzaxt/t/u6Zc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LWf/cdJK7PR/iXZ2sey68MaVqX/AF2/d10/g/4v+D7W4/0z4b+Gf9953/8AiKxnzm1O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8m9FSCT/AIGlUP8AhEryXfHFbeZNH/AmySvsDR/jn8H4rf8A0zwZ8Pf+B3T/APxFTR/G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eCfCP/bm7ySVy1Kkzf2MP5z48j+Dfi2X57fQb6RP+uHl1TuPBOvaVvS60q6j/wB9K+7d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vDb+G9Hg/wBiZ3grofB/xH+DN/J+9tvBdin/AE862lZ+2n/IH1OH85+ddn4XvLr/AFWm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wn4I8ZxahH/ZOlX08339jx+ZH/4/X6a6H4y/Z+tY/Ml1X4cwf7mqQSVZuP2jP2b/AA5c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/wCmMiSf+gVHtpmlPCwPifQ/BvxF163RNe+DOm3VhInz3Nnpf+kf+OPTLz9hl/GMm/Rr+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sNSgeDy//Q6+4bf9vD9nuL9yvi3w5/3w/wD8RWlp/wC2H+z3f/PF4w8HRv8A9NnSP/0O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C0T88dQ/4Jr/ABU0G4d7fw9HqVtJ8/2yzfzI6rf8MW+MNLuEhv0sdNeT/n83weX/AL/y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uf4YWcSw2PxI8H+TH/wAsn1GEJXTaf+2X8KfE1vs1Dxh4Omm9Pt0D/wDs9ddOtzw5DnqU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fVbCPzJdb8M7P+v6ub1T4aTeF7jYt/BH/wBcZ/Mr9kZ/GXwh8UQf6LrHhGdv+vqGT/2es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WPzGh8OTp/f3wSVyVK04HRh4wmfkLZ+Mr/S/ki16SPy/9hJK7Pwn8VfKkT+0nvrpP9yv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7WTdf23hGB/77zolavhOX4LRbEsLrwXI0n/T1BJXDUrcxtych8DaH8UNH179zFZ+R/tv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Iv2ix8P6rD/cuUST/wBDSv0RtIvAfl/JbeGJE/2PIqx/Y3gC++X7NoC/7myuWpTmdH1v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s8aJ8X9PvEt/CVjYw6hsSd9H1FLHzP8AvhK3vjR+zn4wi/Zb/wCED8HyRwQ2/wBx7+fz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b1l4N8ORDZYzabB9NlEnw1vpXb7HrVjs/wCvVHrh+o1JT5zqp5xCPuH4j/FT4I+OfC1x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Es4IYPtMMHmW/wAifP8A+RK888Py2evePNLs7yznsZri6htX85PL/jj31+8fiD9n/Utd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7EL+RHJXm3iP9lfxBLcRw2/hvwzfW8b+Z51zGk8m/wD8crSpgq04cnKd2FzLCr3uc+Uv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0f7LNH9mk8S2sCIj/ANyBN9eLeONfuZLjVZpHkk/tC+ead/8Anom+vub4h/sBa18Qrizu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3uk/s1Ejjkmf+P79eOfEH/glH8UL238nQryxmh3/APL/ACeXJs/4Bvrh/s7FR9zkO6eOw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9gvQbC6t7ya/tpJLmP7Km9/9X9ze7/8Aj9fX2leKvCd0n2Q2NiVj++HgR68U/Z/+CPiH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os8EMl7D5E0P7yOREgRP4P8AcrtvDvh2xudWuZoZvM8z76PXh1414T9858RRwuI+CZmf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3hG5/wCEq0HQ/L1iPyH+zWWyeRP4/nSvhfxp+zn8CvEfi/Tb/wAOePNS8K2elp+4tvI8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/v8An/wb5P8Acr2n/gon4cvLrW/Dv2O88jy96bK+Rf2iL+88G+D4XiSOf+z/APXps/5b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0YXCToQ54TPDv20PBN/ffGy28SaHeR/ErW97+Realapa2lvv+4iQp8n7uitez+N2m2Ef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fPNsor6bD0lCFkeTWniOb3j1T9oD4a/FD9gr4gaJoMXi3wzJc/EiB9OnsPCU/lyR/wC+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9c9+y/+wB4q0vxpN4n1T+x5LPT/APSkhm1dJ7vf/f2J/HX3t+05+xR8Lv2kfHLprOm+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+iI/2iN33+Rdb0f7kkibP3lfmh44+Evx+0bR9S8C2+mz6PqXnvv1i8/ceXDv/g/vv/1z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fndaHKcx48+LVz+03+2p/bV1D9lTS9O/suyRE8vzETfv3/7dfTXhPRvK0eH/AKZpXyn8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oabc3XiH7dqUfnfarZ4PLk319peF7VJdO37P9ZW1D3zTC+9A7D4X/uvEnh5/9X5eoon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+6krwT4b/wDIwaOjeX/yEE/9nr3XVJniuIVVHk+fY/8A4/XpYQK4+OXzakTrUCReVT4/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9+o36VJL9+iSsyiNOlTx/wCsqo/WrFtQBN/yyoi7UR/xURdqIAOTpTvK/eU62oi+/QAR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9rD9ofTf2ZP2e/EPjDVJo400uyd0/wCmj/wJXpf/ACzr8fP+DiD9sOHXvEmlfCvSbzz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oj/u/wDYR6moVTp++fnjr9j4q/aq+JvjbxVb6Pda/qEcN14i1TyYPP8Asdsj/O7/AOx8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/wC3MnwM+MFz8LtZufL8N+MH8/S3d/3dve/3P+2lfW//AAb3/sUW3wp/ZX1Lxt4gsIJN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PM/4ln8CbP8AppX5lf8ABSD9kbVf2Bf2xNV0TTXurXR/tSa34XvE/wCWdq770+f+/HJ8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fP6Orf8A1e9P+Af7lfOX/BXDQX8R/sB/EKGL/oHO/wD3xWb/AMEm/wBuGH9tL9mezvLy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KFq9t/y0jmT+P8A7affruv+Ciml/wBqfsR/Eu2/6gN0/wD449HtCKdP3z+cH4H/AAlv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gnQ/sKax4ovU06ye5/dxxu/yfPX3Jb/8G1fxsit0dvEPw93/ANzfP/8AGa+Tv2A/FFt4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X9za2tnp/iiyeeaZ/LjjTf8A3/8Agdf0jRftP/Dq6jf7P458Iyf7CavBJ/7PWfszecz8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jBdXn+leIfA8af8ATGeb/wCM186/tyf8Ev8A4hfsH6fYX/jCHR77R9Une1gvLB3kj3p+8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bP8Aaq+G/wBsdP8AhOfCMbx/39Xtf/i6/Pr/AIOPPjd4S8b/ALM/g/StD8SaHrF/Jrf2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TY/z/I9a6mdOoeV/8G0fxf1uw+LHjnwT/aE8mgx2UOowQvP/AMe7u+x9iV8f/wDBUzxv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ReX/AJkn9n6o9iiO/wDq0SvpT/g2/wDO/wCGvfGaRf8AHtJ4eR3/APApK+Zf+CoGlvpf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n/E3d/8Axyuap8Zoe2fAv/ggN8Zvjv8ABzwx420nWPBcOm+LNLh1exSa9n8zZOn8fyf6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H46xf8AMa8B/wDgVP8A/EV+q3/BJvVP7Z/4Jr/BC5/6lS1T/vh3T/2SvoGSL938tdHsz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/wAG73xm0vw/qt/cax4K/wCJfZTXWxLqbzPk+f8AuV8O/DPxlf8Awq+LHh7XtOmktdV0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z/ltsdP/AEOv6q/EGl/2z4b1KzX93JeWs0G9/wDbTZX5NfD/AP4Ntl0vxJNrHjL4hXUa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WSR/x703u++s6nuF06nOfSf/AAV4im+IP/BIbW9SZ45JrfTrK9f/AL7SvyO/4JF2sOqf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58f+mzumx/40tZ3r9of+Conhf7D/AMEq/iXprffs9E/9Aevwc/Yr+PCfsyftWeBviFdW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ed7aF/LkkR4Hg+//AMDrSn7wj+o63l83Z/uU/wA36V+WB/4ONdElvN8XgDXJLb/r9Ss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bqzkTS/CXlvH/Bc3X+s/36PaGfIfq54stft/hPUof+ekDpX8q3xMtf7L8aeJLPf/AMe+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6v6X/wAHH81/p6fbPhvB/cneHUX/APQK/Jr4ua9/wlHjTxJqsUPlprF7Neon/PPe7vRT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pS/ZXun8Rf8ABP8A0RF+/ceF0RP+/FfzW+LIpLXxhrcP/LaPUZoH3/6v/Xv/APEV/S3+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/D1bf9/5nhS1f/rpvgr+bD40RfYPjB4wRk8v7Pr17v8A/Ap6ie5pTP0s8D/8GzHiTxH4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lQPqllDdeT/Yj/u96b/v76vx/wDBr/4kurj5vi1o8f8A3BH/APi6+5/gX/wU1+AkPwP8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295Holkk8M2rwRyRukCJs2V03/D0L4A/9Fd8A/8Ag4hrUx52fmR8dP8Ag3A8bfCX4T+I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/EFz4fsptR+xvp08ElwiJvfY/wDf+/Xwh+z34y/4QP46eBtYs7m6he31i137H8uTZv8A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99/2kP8AgqX8B7D4BeM0t/id4R1K5uNEurWC2s71J7iR3gkREREr+en4RS/8Xc8KzfY/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N/z0/fpU1Db94fr1/wAHIHxGvIv2WPhvptrczx2fiDUUe6T/AJ6IkG9K/Pf/AIJn/wDB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FzxD4Yt/FUHhFPD+l/2i9y9l9q8xHn2bETelfef/AAciWCS/s7/DSZYfL+z6vs2f880e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2blf/hrjx/CvlxzXHhD5P+AXUFY04AehXP8Awa66l5bpb/GC1k/39BePzP8Ax+qUf/B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PC2tK/8Ej//ABdfsPo9q9pZokr+Y/8AHVvP7utoUzP2h+OMn/Br/rd1HDt+K+mx+Y+x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ND9oj4VXnwC+MnjDwfcXPn3/AIT1Gay+0w/u/M8j7j1/V3bxffr+Y/8A4KmWD2H/AAUI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ZqeppTP3s/ZD8b3PxV/4Jv+GNVvJpJrzUPCCb5n/wBZI/kPX82fiOXy9b1VP3f7u9m/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AS7v08R/wDBMfwHCsMluknhqGDY/wDuV+JP7Cfw50fx5/wUk8MeEtes47rRNY8UXul3t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/f76VMD9F/8AghZ/wVaf4oaGvwl+I2q+Z4k0dP8AiSX9y/7zWLX+4/8A03j/APIlfqJH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v1/Nt/wUM/Ye8W/8Eyf2qIbOwubqDSpLr+1PCGto/wDx8In8G/8A57x/xp/8XX7H/wD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V+2v8A7dLy5jg8Z+H0S11u2/2/4J0/2JK09oZ1KZ9dSS/ZY//H6/JT/gvh/wVA8q3vPg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/Iw3MP8Ac/54V9e/8FZP+ChOlfsUfs/3k0VzHJ4q1xHtdIs0/wBZI/8AG/8AuJX5X/8A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2/8A9oTWPH/jT7RdeD/C7ve6jczfvP7YvfvpB/7O9Z/GFP3T5a/Z3ukj+Ongx2/dp/b1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v6ndH/5BVr/1wSv5ZfCdqmg/tD2EP+rSz8UImxP+Wey6r+pTT5UtdChf+COCimBifGD4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seIdUmjt7HS4Hund/wDYr+cD9pT40+Iv23P2p9S1iK2n1LUvFGopp2kWcP7ySRHfZAiV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ftkf8Iv4L034V6NeeXqniDZe6psf/j3tf4E/7aV4z/wbv/sb/wDC1f2hLz4navbSSaD8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u5NQdPv/APbOP/0ZRTqGh8o+KPC/j/8A4Jdftk6a+r2f2HxV4LvkvYER/Mt9Qh/2H/jS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GR/2kdH/az+Afh7xzobx/Y9YtfPeHf5n2eb+NH/ANyvkX/g4A/YUT9oL9nxfiLodn5n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J+8vNP8A4/8Av39+vkj/AIN5/wBuv/hUHxgm+EWvXPl+HvGk+/RHd/8Ajz1D+OD/ALb7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/iP23k/iql/qg9Wc+bG9VQfkeqMzC8X3Vn/Z7w3kPnpcJs8nZ5nmVz3hOW8sLOa2a8kk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/wB5Jbp/c3/x1veL9B/t3T3Rf9dH88D/APPN6xNLtbmXw/8AabdI55o96bP9X86ffrSj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dOfIMvPBthrN59qlh+eT76VZuIk0HT3S1hjj/ANhK5bUPiDrdrJ8uj/8AfElYdx8bte+x7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VDNqPwc58jUlRp/HA7bxRpdzdaPDeW/+ut0313Phu/h1nR7W5X/lolfPGqftN+JLC3/5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j+H/2kfFWjfaU+x6b5P30374/Lo5IYj34TOvK+JsND9zM+pfKzvpkcXlF6+Xbv9rnxt5b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v/8Ai6yrj9qrxzLI+37DGn/PHY9R9Sqnb/rTlvwc59aSfuY3fZHI9Ms5JpbfdKkkdedf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XnQ6kn77y0uk2f8tK9O8r61y/AfQYev7WHPAZL3pkcv7yny96Pk83/V/PSNgl71Tf8A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5WYDI/8AV0mf3lTUVVMzI6P9ZTpfuVWklqgLMdTRdqhs4sx1NF2oKplpOtfB3/BxRK9r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PfH4l2b3/wCWe+B6+6c/vK+EP+DkSwe//YL0Hb9+PxXa/wDoD1jW/hzNKf8AEPx2j0u1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9sj/ANv93U1n4S1Sw0f97ZyfZvvo7vT/AAf4Om0bS3vL/wAz/UfPDD/rI/n/AI66S4ur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yRLNEng3/vPMSvgMRUn8B2VK0I+5A4nXIrzRrNnury++zW7/AN9/uP8A3K0tA0aaXw+/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cE2zy/M/ub/++6ueNPFE0vhOG8t/7N1Kz/gmtvn8v++kyfwVD4b+Ks1h4Qv9E1awgvvt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ks//ALCSnT5+T3B0Kc5w9wpjRoYrdLBpo7W8kTz/AJH/AHdX7P8A4lckyNDJI9wm99j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uYfEG9Ukkhs02fP+7rVuPG9na+ILOHf/AMfGxN//ACzt6r6rMv6rOJ0+j6DeRaH51vNH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/HXQ+LPFH/CR6HYQt+/vI02TvCn+r++lcBo+q39ho7x29tPJbRz7N+/zJP8Afrek8bPo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1n+2QeRNczJ+8+/v/wCAVj7HmN8LP3+SZm+KPDmt+F9H/tL/AEWewkuvI2TP5lxH/t/7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KPiRbW3iHXr6x023gm33Nn/rI/kfyE/3PM2V57cfEHUv7cfTVkjkhj2J++f+Otv4R+PL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TwedcI6b3T/WJXqewnyGnuTmfSHhe/8A7Z8H6PcrDBCmz7kKeX5nz/f/AO2n3667R5Uu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uO8DyvYeE9HTZH/x6pv2f6v7ldno8X+kI8vlxpXDUOX4DY1CWaK3fyn/ANZ/AlX/AAXo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5f3N/wDyzqt9qeGRJovLk+z/AHE2VsRyzWtw9zvjj+dHrlN6ZZvLCbS7OF28vZ/fp+n2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Pm/b7fYyeYkdWY7RLWPf/HWdT4ApmVqGqfYNP1W8Z/kt9Ounff8A6z/UPX53eLPHf/CW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O68903/98JX6C+JJUi0fVUl/d232KZH3/wBzZX50R+CLzxlqkOlM8/2y4ukgtYXTy/Md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VT552O2FTk989a8F/CXxt+0Z8ZNF8PfDx57q81y1T/U3Xlx2fyfO7v8AwJHX7SfsX/sH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MPnSeIPGF5Aiavrdz+8kvH+/8n9xPM/gj/4HvesX/gnx/wAE9/DH7APw4R4PM1HxhrFq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++6J/cTf/BXsWoeI/NndGr9lyPI6eGhefxnxGbZrOrPkgauoSpdR7/8AnnWV9qeL+Oqc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Xofn3P8A98V9VTPmy59q8r71U9Uukv433ff/AL9U7jWf3nzP5lU7i682StIfGBg65azf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yvmP9ojQbnxH+zf8afCsVt8lnq6avp3yfxz2W9//AElr6l1C6/0d9vl7JP4Hr5j/AG+P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Eeq6VpOm6lJrfjTyUstStoPMjs3g3xuj/wDbOZ69H2kIQ948+nDmqe6fmR/wnmm6Nb+TJ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r68/wCCMf7Yej+CPjrrHg/UryPStN8aWqfZZr9/Lj+2p9xN/wD00jryPwH+wpeazbpN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Suvk/YU03S7N3VJPOj+f5P3deN7bGVZ/3D6KdTDQp8h+rMnwquftGoJdbP3fzpsf/WV5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4fUrOzjurO3k2P5P+sj/AN9K+S/g/wD8FLPiX+y1Z22j+KtKk8eeHrNPIguXfy7+zT+5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Hwn/AMFlfh/r3iC5dvDfi7SraSHfP9mtYL6SN/8ArjvR/wDgdePmWQUMb/GhyTPSyvPK2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0h4f0tNet/uSRvH99HSmXmgvYXH7pJP++K5D4Mf8FEvgv8XtU2WPxF0eDUpH/wCPPVYH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nfu//H6+j9H0qz1m3jfZH9zf/wA9PMr8vzvg/FYX36fwH6RkvE1DE+4zyK30uYSI7eZs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/8PukflwJJ8nnTJ/6BXQ6hYW0tx5MUPmP/cRK8u+Lf7X3w0/Z9k8nxV428P2N5H9yzS6+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3vXq8M8Fuv8A7TifhPO4i4shQ/c4b4zodP8ABFh4c1izs18yS2k3zvDv8v7Q/wDHO/8A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h00uznvobdE+RE8uO3f/AH3+/Xgml/8ABU/4aap4svLyXWL6C2jREtbm50S9gt7j7/8A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E/8AC1bf+xPhfZySalePsn1tLV47TT0/vpvRHd/+AV+y4TD06MIQpn5FiMRUrT9pUPlT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ih+0pD4btbaSOw8H2SJ5MMD/APH1P87/AHP+meyvle40u/it38rTdSkf/YtX8z/0Cv1T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W10qB/79zc/vLiR/77/35KXUNLe637vLj/3Er2/b+yhyQOCjiuh5P+zp+0F4P/Zk+Gfh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E15p7/2je/Y7J4I7i6+++932fJ5nyf7lcN8C/hzfx/HDWPH+uJdT694kunup3uX/ANXv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3wlfRuh+CLa6uH3QpJ/t11Wl/D6wtf4Eri9pWqzCE4RgUI/FE1/H/wAt40q3b/adUf7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JK3I9L021jRG8ur9ubbOxUjqjPmgM0PZo1v+6T5K2I9U837qVW+1QwySfPH/AN8VD5sP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/tRPL+ZKhuNZktY/+Wkaf8Dqn9qtov8Ann/wN6oahdSXUny7I0j/AL9c5tTOh0vUJprf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yn2N9/7vy0rg/wDhLYbC3fb+8/3KytY8eTRae/2fy99w+xP+mlaU6ZnUqe4X/EniOa6k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7Hqt4w+BmifFXwGmj3VzJptzb/8AHreQon7t/wDc/uVz2h3X+mb2f5/79dno+s+TH81T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Ot8Jw4etOl78D4Y+Jnwvv/gt48vNE1ZJJJo3R0vNjyeZ/cdP9iuS8QahNpmopcy6xqV1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dx/J/cr7t+Pnwgtv2h/hnc6ar/ZfENmjvpF4n9//AJ4P/sSf+Q/kr5L0vwxptrcJZr+4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7yN0r+XOOOFa2U1r0/gP1TI81+uU/wC+Yng+w17S9UeaK4kgT5Njw/8AHxvrpNU0vWNa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bYib5v7iVvf8Ikn2x0t7+OPzH2b4f+Wfyf3/APrnXrXhj4LeIdBtIUW5j2bPPd5nSTy/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MhSPa9nUmfP1x/oFvD9q8yTzE++//LStLw94jfQfniSOfy/v708yvSPi5+z7N4Y0+HUt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S82/y4/nf/7PZXDeLPAcPhLw3prpN5d/qn+lTw/8+cP8CP8A9dPv1GHrQmc9TD8nvnE/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NEiSOO889H8nZ+7/AOAV9IaPo39g+C9NsP47O1hgf/f2fPXyv4D0tPG/xkht1hkkTz4U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pql15sjvv/1j76/VuD6HuSmfhfjdiv3GHw3+IwY98Vxsb/lpXB+IJZvDnjCG8t/M+/8A3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2R3VPmjrhviBL/oaTf883r7ymfyvU9w6f5JdP3r9z79aeh3/wBq0u2f/np8lcpo98lr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8A7n/7zfW34Dl/0e5RvuRvXXyMxofBOJ1Xm+VGlEf+t/5Z1DJKksmxf79WYv8AO+j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E/uVDJLU15LiT/Y/3KpyXPlS/wCxTMfaD5P3sdUNQl/0erMn72qdxEnlyUD1OY8Sap/Z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7Pukn/4Bvr2W8k+wI7xPNBDcfPvRPPg/74rx3xZYJf6VNCv/AC0Su/0nXptZ+HGiahDD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2b7LjenyP8j/AH/nr9x8JsUpwq4Y7VT9rRM3xRKl1rELq9jImzZvtv8A4iqF5F/10qg+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ia6ke3/gubL7LJHWlcf6vfXy3idhfYZrJmdanyTOT8ZxPEm9f9uus8QW39l+A9kb/ACW6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kX/Evk+T+NK3/GmoJ/wjaQr5n+kTonyfu6+X4Xwv1jMaMDHk5pwOD0fS3v3he4S6kuf4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CfcT/tpXZ2dglrqlhCvl7I0ed/n8yST+D53/AO+6o6XLbS2b7PLjhj++/nbLf/gb/wAd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uXV49lvstU2J5cf9+v6N8QsV9VyKVM9vG1v3Z0lv/rH/AOedTR/6v5vuf36rWd1/o/8A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n9z/AKaV/Kx85TJk/eyf883ok/ex7N/7vZs/66Uy3/dSf+h09JfNrM0p1OR850PgeJLC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8lbF5o1tfyI8sPnpH89YOh3SRb9v3/uR10NnL5uza/mJHRznofXK8tec3tDjSOzeGFE/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Mtv5Lfc++lM0+X91t/j/AI3qaS5/ebP+WNZ+0MPrWIh1C3tUuo5El8zZ9/8A4GlZuoX8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dY3/AI3/AHdXLi68v59/yVg65fpFG/8AGn+w9HtP5y4Yyq1aczqpL9L+zd9/7ySue8N+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K/kXMnyJ/v1leF/Ef9s201nv8uaP7lcT8QL+aw8SQ38TyR3lu/3KPc+wc8IQ+CBpfE21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c1vP5E6V4x4Wl83xTrCb/wDmJzP/AOP16Z8XNU/4qSz1WL93DrEG90T/AFe+vIfAN99p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PiFJv8AvuszuwNPloTO6vJftV5Z2y/6mN/PqbUJvN2bfL2b6yrSX/SJn/1j7NlatvF5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t4Q9w8qnuel/DO6+zRo7P5f8AsVt+JJfNuN6vH/3xWD4Hlm+0f89PkrY1j97bv++jpwNq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7Q/deXIkdeqeNPC//C1PgZrelf6y88j7bZf9M5oPnT/2dP8AtpXj/heX/SP+ude2fC7X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+X/frKpT5ke9w3mU8FjoVoHxtp0rzW6bquW1/wCVXoXxc+wfD74qa3pVxoPn20c/nwP5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/wCh1z0vjLRP4fDce/8A6714FT3D+/crxcMVhYVofbgZVvLDN/rU+T/YrSt/7N+z/wDM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t9Nj2f79PuIry13+ZZ+Wn/fyszsKdzLbeY+1J/8Ageyq1x5N1bujJJtk/wBuiWVP4vL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QBDbWFhaxunkyf8AfdPuLXSpJPO2X2+nyWry/ehkj/4BUNvF5Un/AC0/74o9mHtDN1D7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9+qYlhl+7+7reuJf3f8A9hUMksMUe1oYP++KPZhTM2z8OJdfdeD/AIG9aVv4Dhlj8xk0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7RL+P92kEb1DJ4XeL/ltBv8A9ys6lNGlOoyzceCLby/lh03/AL/+ZWVqHgh7WP5vsuyP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+LfEf/INsILpP9i6SOtiP9mT4iylUbw3J+8/jd/MqfZwiT7551JYJa/eSCT/AMfpkcUP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4b/4Jz/EXxHZ+dF/wito8n8E10//AMRWlJ/wS/8AH1hbu95N4V/7Y6p/9hXPTlTD3z5s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f/fun2cUNp80M0Gz+5XtmofsKaxpm/zfFHg6Dy/v+drCfu64/wAWfs56h4bj3/8ACQ+E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SD/4utPYQmP2k4mP4X1Tw9dSP/bMMkCf37ZPMrtpPgt4P1nQvtmk+NrXf/z5zQeXJ/uf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S5NjfZf+ATo9QpK8Xzqnz/7FZ/VA+sM7OTwv4h8JfPZ/boIY/uTW071c0/4jeJ7mTyZf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neSub8N/FrW/C+zyrmSdI/8AljN+8rsNL+PHhvVP+Rj0Ge1eRNj3Nh+7onhV/IEK5paP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fxPBG/8Af8/y5K7nwv8AtU/FHQbjybD4i+Wn+3dQP/6HXE6f8Jfh78S7d38N+P7XTbz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/wCP1zHiD4D+J/Dgd1s49Vh/gewfz4//AByuWeFgb0604n1/8NP25fjBNcJC/j60u/8A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wX+2PrtjAkmueMr5P7//ABLrWSP/AMcr8rdP8E+KruT/AEfR9Sn/ANy1ekn0vXtL+S8s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/LrH+z/AOSZtDFQ+3A/Z3wV/wAFAvh/Z/JrHjjTXf8A24fIrrbP9v74RXUmxPHOju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/m8zfL5n/A62LLxalrH/ALf+xV0adal9rnJn7Cp76P3Ttv2sfhzdQeYvjDQ9v/X1XI/E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bPt8Z+HI7uP7jpOknl1+PGh+PP4GSSRP9uu58N/EHSpUTzbaPf8A7CbK5Mxpyr0fZTgb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Z7r+2h4jsPiN4ksNV0nxhJdf2f8AIltbaf5kcn/A99fKP7RHjvxP4j1R0tfCt9dWf8bo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YeO9H2f88P8Af/d123g/4fTfEKP/AEFNNk/67XsEf/s9fPwy32R9N/anOvcPgDUNLs/7L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7TX2fIkyf6uivvzxh+zxpsW+28QaV4djeT+/P/wDEUVpzQWhHtps+J9Q/4Le+Ofhp4ott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O8T2+l2ulvcu7xxyPBvknfZ/00k//brmPD//AAUd+MH7V/xwbVPF+sabI1xZeQ6Ijx29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nf55JHr3v/gtR8VfhF4t+Dfgnwx4Z8Nz2PiHR7qHZfwwQeX9m2bHTej73f5EevnL4D/s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zeaHDpV8ngeDz725ubryPMTZvSBPk+//ANdPk/26+txWKnOtycx+X1Of4Dofgvf3ni39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m8d9+z+/sevpz+3odFjeHf8A6t6+J/gX8RtY0v4s+GNYuLC103Tf7R8jyZrrzLiT5H+e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S4uHWaP7++u/C1DqwR3Pw/8AHj3XxU8MWq/6mTUU/wDZ6+sbv/WV8N+A9Zhtfix4V2v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9/4+69jA1DWuM/5Z0+OKn0V1VDEq5/eU6neT+8p/lfSswKflfSprf+lSfN7UkdAEx/1b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ji/d0QFqEH+sFTR/6ymW1TJ/x8VoGp51+1R8dNN/Zz+C/iHxbq03l2Gj2Tz/APXR/wC5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W3xu/aIfxb4+mvpNN8Qav9q1d7b95cR2u/7iJ/1zr9I/+DjT9rmS/wBU0f4RaTc/6t01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+z15L/wTb/4Iep+2l+z3D488TeKtY8K2eqXTppdtZ2qSfaIUf/Xu7/8ATSuX7Z0wPsDw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eCPC9ho+m2fi6Ow0uBLWCFNO8vy0RNn9+vlf/grx/wAFI/gV/wAFBPg/pUPh+28RweOf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OneXHJC/34N/+f8AV17xH/wbG/D3+L4l+ON//XC1/wDiKP8AiGT8ARW//JSPHG//AHL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D4D/AOCUf7blz+xH+1BYX91cyR+D/FGyy1dP+Wcb/wDLC6/7Zyf+OSV+537ZEsPjf9i/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3nhq6dHT/lp+4evwi/4KR/8ABPvWP2APjYmg3E0+seG9ctftWiak6f8AHwn8aP8A7f8A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f8Abmj+Nv7Dfjn4V69eST+KvCfh69gtfOf95eWXkPsf/fj+5WWptT94/Jf4d/D7Uvih4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QSar4kvYdLskd/Lj8532J/5Er668Qf8ABvb+0Po2lzXi+HvDl09ujv5Ntq6SSSf7lfOv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Wnwxm/58/F+nvv8A+3pK/qUlhT5/+/dKECKlTkP5LPEngi58JeJLzStZsLqx1LT38ie2u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Pfvr3v8AZ/8A+CWvxa/aH8D23ifwbpPh/UtHuPuTf2ukcn+4/wDGlfrX/wAFbP8Agj9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PGfg2G10r4oWaffT93b64n/PCb/b/uPX5Efsx/tX/Ej/AIJ0fGS/hs7a6tfsd1s17wxq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/wDcf/bonTFTqH6rf8Ea/wDgl/4h/Yij8Q+KvFt5az+IfEkCQPbWf+rt4U+dPn/jr8wf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wUQ+Jz7P3dxqKT/+OV+537Df7eHgP9uH4Tprfg/Uo/tlvsTVNKm/d3elzf3HT+5/t/cr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J/C//BRDxU+zy4dYtbW6jf8A56fJsrHkZofsT/wRX1T+1P8Agln8GX/d/u9Emg/74vZ6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+MP8AwTX/AOC8nw5/Y7/Yz8JfDTxR4T8Y3+seF/tKfabDyfs9wj3Tzp99/wDbr24/8HO3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fiFJ/34/+LrfU5+Q/Sa4ultLeaZvuRpvr5Rk/4LIfATWZ7/R28Z2trf2c7wT21zA8fzo/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IibPAFzcOi/DTxdHbSfJve9g8z/AL4r8e/iprCePfiJ4k1LTUk365qkz2UL/wCs/fzf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U/eHTpn9F3/BQzVbP4jf8Ey/ilf6a8c9nqHhp7qB0/wCWnyb6/ng/Z/8Ahz/wuT42eCfC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GqQ6d5yJ+8j3/wAdf0G/GzwvNo3/AASn8VaVdQ+RNZ+Btjp/uQJX4P8A7BcqWv7anwc3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HT1Nz9Nf+Iajw9ax7P+Fi+IJ5P772SVNcf8G3fhu1jTd4/8RyfP/wA+sFfqIP3v3f8A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+zMPaH5gx/8ABuB4Yis3dfHniaOaT+PyIJI/++K/JT46eA/+FafFDxV4Y86Sf/hG9Rut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HdN9f1WSRf6G/wDuV/MZ+3pYfYP2yPi1Cv8Ayz8S3v8A6PqNTSnU5z+g3/gnfL/bH/BP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Clkn/jlfzkftUWCaN+0p8RYf+ffxDqH/AGz/AH8lf0S/8Es7p7r/AIJ1/CV2/wCWfh6F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Xtf2xPi1D/zz8Uahs/3PPpS+MKfun1H8K/8Ag3Q+MnxP8CaJ4ktdb8AQab4g06HVIPOd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jps/26+aP2xP2GfHn7DXxE/4Rvx1o8cHmJvsr+2/eWmoJ/sPX9HX7Ed19v/Y3+Fc3/PTw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9rj9kHwZ+2n8H7zwf40sI7qzuPntbn/AJeNPm/geF/4HrT2Yuc/nj/YT/4J2ax+31rl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H0fXrNN/9m6rO8FxIn99E2bHr9Bf2N/+DeO5+FXxk0fW/iX4k0rWIdHukvYNN01Hkjkd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Xwf+2Z+xT8SP+CX/AO0BC7XmpWqW8/2rw14nsH8j7Qn8D7/4Hj/uV+gv/BKv/guO/wAZ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9/Y6b4kuESDS9Yf9xaao/wDcd/4H/wDHKjU0Nv8A4OaNH+y/sx+CZlTy0j8Qon/kB6+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/wCG5fFSb/8AWeEJv/HLqCvsb/g4s8G3Xjb9gOHVbCGSeHw/rdrdTun/ACzT5031+Tv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P+CfX7Qk3ja18PQeI/tGnTac9hNdfZZJEd0ffv8A+AUqYH9NVHm+9fj5/wARQupfaH/4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3qjyf+yVZ0/8A4OhbyKNPtHwitd/+xq7x/wDslUc/Ifr1b/x1/ND/AMFd7X7B/wAFJPjHC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/ABxK+1pP+DpPW7XUP3Xwi02e2/uf2u/mf+gV+c/7ZH7SKftVftMeM/iR/ZX9hp4oukvf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TZ9//gFLU0P34/4JB/6V/wAE3Phj8n+s8PQ1+Mn7Fd3/AGN/wVw8JP8Au/3fxDuk/wC+5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CX/hO88Ef8E8/hLpt/bSWt5Z+GrVJ0dP3n3N/wD7PX4dfs7xPpf/AAVo0FGTy3t/iS6f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/wDBQD9i7w9+3X+zvqvgzXEjgv4/9K0XUvL/AHml3Sfcf/c/v/7FfgJ8LPFHxC/4Jift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4h8NzvZapYTf8emqWr/fT/cf76PX9MVfB3/Baz/gm7D+1V8P08c+FLCOTx/4XTZ5MP8A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/HXRyEe0Pyv+MHjP4hf8Fcv27LHTbC2kk1LWHSy062R/MtNHsv3e9/8ArnHH/wCyV+/f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9kb9nfR/AfhmHy7DR7V0nudn7y8m/jnf/bkr5v8A+CMf/BN22/Y3+E83ifxHZxyfEXxZ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2v8Fqn/AKG/+3/uV9t482Py6zD2h/Kt4k36X+0Zqu3939n8Vz7P/A2v6RvjR8fdK+Bf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McFho9l9qk3/APLTYn3K/nC+Klq8X7SHipFSTfH4ruv4P+n16+/P+C2n7WjXWn+HvhLp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7q/z/wCs+T5Eeuap8ZufCv7Qnxz1X9pX44eIfGeuXMlxeaxdO6I//LvD/AiV9u/sP/8A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+znongOw+FF9fTafve9v4dXSP+0Jnfe8+zZXnf8AwRz/AOCZOm/t6+MPEmpeKptVtfBP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yJLy9dPuI/8AsR/f/wCuiV+gtn/wb0fs/eX+9TxjJ/3G3j/9kremB4D4k/4OYk17T7mw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A8E6Ta2j+Yj/ALt0+5/zzr8vvEmvJ/wnlzreg28+h+XqP9o6ciP+80/Y+9Nj/wDTP5K/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18v5bPxdH/3G3ryn9tD/AIIIeAPAf7OeveIfhHD4jj8c+G4P7RtYbnUXuo9QRPvwbH/j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4Jj/ALddh+25+zPo+sSvHB4n0+BLLW7b/nndInzun+w/36+h7j+tfz3/APBLP9te8/Zk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R2vhjxROml6imzy47d/4J/8AtnJ8lftJ8dP2jNW+HMmn/Y4bW6hvPuO9T7TlPHzHNKOCh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Y1mw0G333lzHAkn9+srwnfpf+Ibx7Pz5LC4TfvePy/LmrwTwf8S7/wAb+NEvtS8mf7On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y0f4wWcsf+lQ+R/B8n+rrPFThShz1jkyfibBY/n9iUPElhNYXH71JNn9+uM+1+VZ3P7zz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v0+6s9et98TxzpWD4k+Ethr1m/keZavJ8+9K+Zr5Tzz56EzfEYFVffgeF6pvv432p8lcX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h2+ZHZ7Pn2f369U8QfCXXtCk8zyft1t/fhrz3xZLjzN3mRv/AHHr6Dh2jOFGfOfA5thJ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u9jVWktf3fy1NJL+8+/5n+5TI5fNj+Wvc+tT5D4f4meqfs7372PiTw3N/BcJNpz/APAP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P8F7V5dQ8E7Xj2SajdSf8A2V9OSVxn7lkH+5QG0kcX7ylpI5aD2qYtV6t/N7VWfrQSN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+tAEdx/qqrRxebJU0kT+X8r+XRbxeVH81AEv+rqeP91UMcvmyVOer0AEf73fXzj/AMFY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9mOw8N2FzHBqserpe2SPJ5f2iZEf5N9fRUFeM/8ABQDxb/wgfwn8N6r/AAR+IYU/66b0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epk+H9tiYUZn4D/ET4X6x8B/iJN4f8UW2q2usSO7vDcv/B/t/wDj9Q6X4j/4RzUPsdvc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l/8AV1+x/wC0P+zd4S/bc+GVn/altax+J9L/AH+kaq6b5I3/AOeEz/3JP7lfjb8ZPAet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N1YSWOpaXdeQ9ts/1dfA/wAVn0OdcOzws7m9J8TH/s+NLex06C2/5bu6eZ5n/AP++68o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sk/0if76JXpen+HIYvD6Qyw+ZcybHd/Lrs/hH4d+1eLPscX9lR+Yj73v9n2fYn399FOt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keaWdtpt1YJHdW0ck38bolXLOxs4tPf7HDHH/vpXc/FT4oJ438QXNhf2Gjx3Oju8H2yw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1Tjsbaazmdbby/k+49ae0nyc5vTo85zeh6N5sjorxweZ871c1TwtNdSTTNcxx/J/An+s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X/1aVrXl0n2f/gFZ+0N4U4Hh/jj4Iw3V5ealFqXkPcPs+f8A1cb15jZ39/4c8aWyXUkE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GK+k7zwv/wlHgPW7Zf3k0iO6In99K+WpLqS1+0pdQyfad6fO/8Ayzr3MLU54HBXp8k/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1pemwxPIkMcCP/45XYafavLInlP/AKuuM8NxPFZ2ELP5floiV3+h2ryx74n+SP5K8mvT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o++P79dJcf6BcM1xD5f7z/xyuP8At1zayf6uORI/vv8A6uukjv3+z/M/nvs31jTNDodP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mJJ/B/zzq5JEn2d0Xy99UNKv0+zvv8ySarnlf6HM7JJvjSuWt8AHH+PL+a18F63cr+4m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x1x//BLPw5qv7S37YGg3/jBLXUtP8H2r627pAkfzp/qP/I7pXSfES1vL/wCHfiFIv3k0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IIv/Cp/hf8Asp6x4zuLPy7/AMeao9rBM/8Ay72Vr8n/AJEn87/v3X03BeB9viecnHYr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4o+1XD7n/wBXXPXl/wA1g6hqj3UnnM8kn+w9Mjv/APbr9y9nyH578ZfvLp/4XrN1CW8/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eY1Pt7qGWOtKZnUMGK6vovvJ5lM/t658t03yV0MkttLcb2kouIbb53WGtjM4+4utY8t/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+KI0S/s4J0t/nTelehR3UfyVW1SJ5Y32pJWkDnPKLjRki37oY6oSaNDL962jkSvRdU0Z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OEcaW4RG8z79dlOoYzhznl2ufCXStZuHSWzj2SfP/q6oWfwC8PaZve3s7WOSP8AjeBK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+qT/AGPnrK0/RnurhEXy5Pn+et/Zwn75HtJwPKNQ+A+ia9rCXLabpsd5J+4+0p+7kr3/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a1k1K28Oarax2Gn/APLGZ/MtI9/8fk/3/v8A+r2f7dZniDw4l1pn+pjg8t/4Erp/hHrO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8P6rJo9/H8jukCTx3Cb/ALjo/wAlYYvD+2oclIvCYidKtzzPN/2sPgj8SrX4mar4e8b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Yl1aw6a72NveQun8aJ/HXm/w3/ZG8JeA43ubXSo5LyT780yeZJ/33X0J48v7/wAW3l5q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oJ+/mm/1kn+x8nyf/vKxI4rO1t/mk8uqwuF9lRjzhiMdOdT3DlIvAdnLGkMsMEiR/wAG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bQbPZZ23kf7ieXRHrOmxSfvZv++ErVs/Eej+X/rvM/4HXZCnCJy1Kk5jIw8slPjtf3nz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WR9k0eyrJv7OX/lt89UZjNPi8qTYtaX77+J45H/36r2cVt/E/wC8q3b+T/frM0IZLC/8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eXWsWH3tn/AK62zi82P7/wAlWfssN1+52P8A79Zm8DzqXxHch5I5fMqa38bpF93zPMrr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ev7uuP1TwHNayPIsP+r/AI656ntDemXP+EyeWN0V/wDvuiTXv9H2KvlyVyGoWt5ayfc+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ypNreZH/AL9Zj1Onk1R/tH3/AJ5Kp/b3v9Q+b/l3+RNn99/nrKj1lJY/v+X5aO/+sp+l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0n79/wDfetKZz1KZ0+l/upPv1pW+s+UE+euejuni/wDQ6uR3SRb605jD2Z1tnrLy7Nr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3/aE+A9h431R/Ei20kj3GxNUhSd4I5H+4l1/10/v10+l3+fvVq2fiObRrd3X9/wCZ9+F/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k8M1wU8NM7spx08Hiuc808D/ALAvirS9HtrmL+zZPD0jvJBbTJPdTx/f2O713Pwj/acv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S8AT6lf77q1un+y/vLze/wAj/wCx+7/gq/q/7X2sfCXxBptzqVnqsngy8gefZZv+8juU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lHjT9rTwxrXihNet9K1yPUvn3pc/u/9ze6ffr+N+JMmrYLFfVq32T99weaYOrhfbUT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WdHmh8UeAfGmm215snuvJ1Hy/tmx/v7EevNPjJ4N+HXjzwvf6r4N8T+I4L+zTe9nqqeZ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86ufC/8Aal+Hvhi38688Jf2reSfuHvE1GeC4jR3/ANuvN/2nNf8ADel+MNB1XwDqWqwa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rz/j4s3/ALlfP5POHtp0TirThiPcMT9n/wAEf8IR4gtnWaOea8d5/OSRJ/4Hf/2SvXdQ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XnvwP0t/tEM1xc2snl2vyQ769FuD5W//AJaJX71wzT5MMfyv46VP+FKFH+SBlXsTzR/K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nRLmFv3byJXWyRf6Q/lPWJrkT3cc27/XfwPX0UD+c63xnMw6w974YsdSiT5408uetfwP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BJAj1y3hS++wx6lZv9yN/uf79Q/C+Wa68STQr+8eOdIU+f8A266PaE0KE3OR7j4X2fZ7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/wDodYlx8QU1m8eGz/eJXG/Ff4gya74ntvB+jXPl2dmn+lTJ/wAtP7710Hhuwt9Lt0h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JrYX2UPfNuPzPL+Z/wCCjzf3fy1DHdUeb9a0PHqE3Xf89U5/9Waf5vvUNx/s1oSZWqRe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Fvr3grVNNultZ5tHvfkS5R/3aTJv++n+351ZV5/tU34Lao+j/GCaz86SNdf094U2f89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vufDnHfVc1jD+c7sH70J8h1+r+DfK0u5SzS+2R/PsS98+P8A74rm/Ke6s/v/APjlerR2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7afu/L/8fry3zf8AR3/1nl19d4rYXn9liTjqTnKHvmTrh8rS7lG+/Imz/rpVG40uz8RX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m+d7yb93v+5/qf4/uVqf8fWofN/yz+emWF9bx+LLyS3jgkf+NLZP3n/A3+4iV854W4H6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B+Mu6X4SmivE+fy3j+4+zzJLdP8AYT7iVV8F/wCn+H5nuPM+0STPPG7v5kkm9/krSuNZ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I6bNm9P3FvG7/J/vu9TR6X9gjRP+eafJX2vi5jvcpYY6MdiPsDPN8r5G+/T7e68o7GqG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yP8AdW/+xX8/c552pfjmSWRNrybI3+T/AKaVZi/1f/oysqO6SKT5fv8A8FX7SXyo/v8A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6XL+8T/lo9b2l37/AH1f5I/kRK5izuvK+Tf88laWl3/7z/YoJOnt794pP9uSpvtz/wCr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3m+X/wBNKzAmkun/AL/yVm65L5sbvv8A+AVZ+SKT/wBkrN1TfLFJ/wAtEo/dlQ5DlbfW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rSn/ABsi+y+TebPMSSqHjC1kikjdfv1peNJf+Ej+F9tNvjke3+SszafJH3zgPidrI/4V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QI/+26fJXE+A4fs0d46/8tHSBH/3ErT8Xy/bfhhfw/8APvqEM/8A4/sqt4L/AHOi2e5f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zgetUlyZf7h1Vpvyn9ytf5PMhrI0r97NW1ZxebqiV3Uz5Wje523gvf9o+/5fl1sax+9k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xPD9r9vkd1/dpH8m961biWGGPfE8cn9+imbe0JvD8vlSfL5n3/vu9eneC794pIXi/eTb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b67/AMJ3MkWx2f5Ko0p1Laop/tseA/7Z8P6P4zsE/eW//Euvf9z/AJYP/wCh/wDfyvAb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0/S4fFvhO502/wDLks9Qg8if/gf/AMbr5vuP2afE/wDbl/Yabol1qX2d3TfvSPzP/H6+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9h+EXEf1/AfU5/HA4D5/M+WaeN/9in+dcxHY008i/wC3XpEf7KvxCj+T/hDb7/fS6g/+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4l69veLwrdQf797BH/7PXm/WoH7V7GZ4/Hf/ALtkZI6ZFdeV92Ove/8Ah3H8UZZE83Qf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uh0P/glh4w1T/j41LTdNf/ptavJR9agL6rM+Y/Kc/wDLaSOoZLB/M375K+vf+HRvjwx/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H0eOqf/AA6h+JcUn3/Ct0n+xe+X/wCyVn9agafVZnydLav/AA+ZTPsr+XX1vJ/wSm+I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Aaf/YVm6r/wSr+J1rJ+603R5P8AuI//AGFafWoEfVah8uxm48r908kdTW/iPXtL/wCP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X0DJ/wTO+McUj7fDdrIn+xqKVTuP+CbHxmi+74V8z/cvUo+tQD2FY8Qt/ih4qsJP9F1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/wDEV0ml/tLfFywiT7L4k1yRP+mMEH/xFd/P/wAE8fjNab/+KJvv+/8AB/8AF1QvP2Hv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nXI0j/54un/xdHtoGlOhWiZun/tc/GLS/wDW6x4uk/7dYP8A4inap+2v8RdQt3hvNY1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F4k+BnxC0GN0vPDfjG1T+P8A0V5K5LUPAevWm/zYdV/4HA/mVnyQFUnOIeOPHk3i2R31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GVEkrhrjS4Zd/lW0cddDd+F7yL/AFqTxv8A7aVQk8OXJkfcklb+59g5f3hiSWFzN939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vkb7lX5NLm/6b0yPS38zY3n0e0ApxR+b87TeW/8AHVyPRoYo97alHIn9xEeiTwvNL91J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/jk2UgLlnL4btfkvLbWJ/wDrjsr0v4X/ALS3hv4YbPselaxsj/vz15p/Y1n/AGWn/H9J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/dxpVaPQYf8AlpJdbP8AYg8ysfZmh9JyftkfDr4jfufEOlaxpvmf8vNnI8cn/jj0+40D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RvFupXT/APPteXT/APxdfNMnhyzlj37Jv++KZb6D9lk32/lxvH/2zo9mac56L448EJo2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4JkfzI//AEOuM0+/s5ZP3qTx/wCxV/w/8QfEnhyT5bmOeH+5N+8rUuPG+leI7d4dU02C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kf8A45RqZ85nW9/pstvv/fx/771paHdWP2j97qU9un9xP3lMs/hK+p273Nhc2t15n3/n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zaNI/2pJI/wDgFZ8hpzHuXwruvBPyfbPFVjd/9MdS06f93/wNHr3vwR4t8DeErfzrWw8H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5P8Ax+vgyOJfM2LHJG9a1nLNF+7V5/8AfR65amB5zajiuQ/QHS/+ChGm+Cb94U+Fdrs/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8MWWqeIdLs/ti6ldfZv4P3/7yiuOWV6nQsU5+8ekah4x+ANr4j8MeG7/AMVWs/iTWLVL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3hnTfAm/Z/uJXi37Tfhy60b4q+OdH8OarPpum65Psuvsc/l/aIf8/wDoyvNNQtfhX/Z0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R3T+ffonl2+oI/z/ADw7/kf5/wDln/zzrY8QXSfEuSF9L8vZp8CJ9s+f7n+5XP8A3zwq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86/4U3rfhzxRZ6qyT3UNndI7zPP/AAV7B4f157mzT55N/mVzn9jal4c8P3kLXMc8P3/u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U+xp/rN9epl1Q5adSEvgPWvh/rqWHxQ8K7n8x/7XtU/8fr9Hbz91qn+x/BX5I+F/Fry/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et2X/o9K/W7VOdQ3/wV9Hgah0y2Jo/3tTf8s6ht/uVN/wAs69EzG+V+8pLj+lS1FcQ+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PK+lHlfSkrMCZOlSR1GnSpI6BahF9+i83/Y5vK/138FPt/60sn8VAan5sfGj/ggXD+0j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vidrP2/xBdPPIiaWnlx/7CPv/wCedfoF8H/hzpvwb+Gei+FdGh8jSvD9kllap/sImytu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nTFOoXfN+lMkl/d1D5vvTJJf3dbB7Q8i/bw/Yj8K/t9/BiHwl4jmm02bT71L3TtStkT7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+ukdfKPwz/4IZ6P+yr4sh8VeH/H/AIjurnY9lPbPBBHHcQzpsdH2V+hcctM1SL7fp+xk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mkKnIfnj8O/+DcrwN4N8aaH4ni8f+JpLzS9Rh1FIfssHl70dH2f+OV+ln2rzf9+s23l/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jkqqcOQznULnm/u9jfcr5I/4KCf8EiPAH7eGuWevXU0/hnxPb/u59SsIE8y8T+5Mj/f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mhV4/Ot9m9PM/eR7/uf+gUeb71VQinUPzu+C/wDwQf8A+GVfiRZ+M/Bfxd8Tabqmnps/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/PCZP40r2/8AbI/4Jz+Bv20vB1hc+NNNkn16zg8hNS02f7LcR/7H/XOvpzUN91Z7K5jx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P7Brnifw5o9zs3pDf6pBaybP+BvXL7M6vaHwTof/AAbT/C7XrdLn/hOfHEFtJ/y7fuP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+IZ34URfd8Z+PP8Agc8H/wARX6HeD9Vs9Z0K2vNNvLW+sLhN8FzbTpPbyf7jp+7etKOW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j/g28+FcVx5n/CVePJ0j/wCnqH/4ivQ/2dv+CF/wT+A3jux8QJY6z4j1TTH861fWLrz47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vsLVPHmiaNeTW15r2h2tzH9+GbUYI5I/+Ab6v2eyXY6v5iSfxpR7MPbmP8SPh9Z/FX4b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dh4gsnsp3T/WRo6V8E+H/wDggD4B+CXxQ8H+KNB8Q+Krq80PV4b1Emng8uPyH3/3K/RS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n72NP9+tPZi9oaccry/e+/Seb9KrWX+sappP9/y/9+qMdSaSX/R3r4G+Kn/BBX4b/H34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IfGNreeILp72eG2ng8ve/wDc3pX3j5v7uo9P/dXD/PWZdM5v4B/Bu2/Z4+C/h7wTYXF1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rWa5f/SJESvjP4if8EC/hj8bvij4n8VeIdY8VR6l4k1GfUbr7BdJHb/O/wDcdK+/P76f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lb6n2ZftDK+DHwvs/gt8J/D3hLTZp57Dw/ZJZWrzf6zYn9+uk83ypKhjl/d0+T9792qM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c/B/7VXwrv8Awf400qHVdHvE/wCuclu/9+F/4Hr4kj/4Np/gt5bv/wAJP4/jb+4l1BH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f5cnySU+OX93VezNqdQ8Z+C/7KFt4I+D9z8PfEGt6l488MSWv2Xyde2XUnk/88Hf+NK+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fgJ4o8W6lMln4m0dN+/ybPV/3ce/+5vR6+89P/fSPtot4vKvJn/irP2Ye0PgD/iHF+A/2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Laawn/xmpo/+DcD4D/fa/8AHn/g3T/4zX39/wAtP9uli/1Xy0ezD2h8E2//AAbd/s9y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/wDYbT/4zXW/Cv8A4IDfs7/CrxZY6qug6xr82nzpOkOsaj59vv8A9xEr7Mt/3R+/RJL+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fZYbCzhht0jjhj+TYn+rjr4t0v8A4IU/Cuw/aMT4nLr3i7+3o9b/ALbSF5oPs/nb9/8A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jp6f6Vb74vMkT+B/L/1lHsyPaFmSV/LrN8Y2H9qaJcw/7H9zzKuRfeemXH+r2f6x6okZ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D/zzT+CtXzKytLi+yW7ov3KuRy/u6APgPxv/AMG+/wAJdU8car4kl8Q+NY7nVL1710hu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+5/z0qtqn/BBr4afF/wAQahreueKvH91fXH+sme6g8yT/AMcr78vP9KjdP++/+mdUPD9h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9Tye+a+0OJ/ZD/ZZ8K/sb/A+z8DeEkuv7Nt53ne5mk/0i8md/nd3/v8A3P8Av2lenWct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lqRFzzfei3l8qT/bqOmxy/vKDM+J/jB/wQf+CHxQ+Imt+J5f+Eu0q61i6e9nttN1FILSN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krufjp8Jf+ED+DelaPFeX2pQ6HHDBBc3j+ZcSInyfO/8f36+nJIvv1578ePC6698P5k/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qfZngcTYH61l9WB85fD+X7LIjLXpdz52qeE/Ot/vx/6yvPfAcXlR7G/5Z16v4T8mXS5k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lvIfinCfPh684HN6P43v/C0m+yuZI/8AY/5Z13/gv9qCzupEh1ZPss33PO/5Z1518TfD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/o0leb6prKXX3fuV+X0VicBX5Jn2GK4jxOCn7h9vaPrNtrNn51rMk8Mn8aPXMeLfhfo/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f/fT93JXyj4K+L+vfDnUPO0u8k2fxwu/7uSva/hn+1pZ6zcfZtctv7KuZP49/wC7r7TC8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yfiTB5vR/wBpgcz8RP2S9S0C3mudJuY76GP5/JdP3leXXGj6ro2uvbXkM8D/ACIieX5fz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2syf6PNHPDInyPDOleP+L/FGpfEbxw9n4fm/0bQ38ie/8hJPtE3/AANP+Wf3P9+tOecP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PWgWfg34XT/hYFhZqnmJ4Xstk7/885nfe9e2Ry/u65X4V+A4fAfhvyf9Zc3DvPO7/wCs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45vNqT6nD4eFGnCnAnqOn+b9aZWhsP8361WuN/wA+2pqjoAbH/tffp1N8yjzKAF+b2pP+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ZzPLI+7/AIBWYFy3/rT3/wBVUMctEkvlfJQBNBXx5/wXw8UX/g39guz1LTW/0yz8UWT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20vmGvjb/AIOAN8X/AAT7R1j8/wCz+JbJ9n+x8/z1Nf8AhzPUymtyYqEzyj9h/wCOdnr2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0dxAnkb/APVx1t/8FFP2LYf2jPBb+OfCttH/AMJpocD+fCn/ADFIf7n+/XwT+w/4ov7r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n2a4/foiSeX9nm/+I/2P+mlfrF8A/t+qeB7a8upv9J2f6lH/ANW/+29fnVT91PkP2qtT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qSVDH/t/7dMt5fNjZG/efx17l/wUo+C3/Cpf2pL+8s4fI0fxZa/2vBs/dxxzfcnT/v5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1DxlYeDbOa5un/1afx1VOnznwWIoey+M5iOWGXxhc237uNvuf8Drv9QuntdPh/5Z/Js+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lz4j8Salc28Me+R96J/q67mz+N114y09P7Ls557zT03zwzfvPuV3yws+Q8r28Inc+MPiD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6eP7ZGnn7ESuM8QftBQ3VvcvZ2E8j7Nn+k/8s3rj9Y1Sb4q+LIby3hk/eQfv97/u7fZW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69zb6rfaqn/PGaDy46unQhD4y6E+cxNc+OfiGWP91c/2akibH8lPLjkrjNPsNS1m8dGT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6f6ze9e96X4ohupLOG68O2t9Z/wIifvK57xT4cm1jxZDDb2cdqkeowv5P+skj+f/APbr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9M+gdLtfNvIV/wBW9dt4WlkikdFauS0S18q4+/8APH8nyf8ALSut8PyuLd9ifvq82vUP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nWNkqSeTG/z13NnpcP2yHyvP/wBIRH2Vyuj37xfafkgk+f8AuVsaff3l/GnleXH8/wBy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Ulzu8yPzHrSt7pPkRn8t/uJv/wCWlcrql/qUPnTW6eY0b/cT95XQ6PfvqmmQveW3lw7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45lUzhvFms/2DoevXl4nn21nA6On/PSvuf4R+DV+F/7KfgDw2sMkf9l+HrLz4f8Aps6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evhX4wWCX/wAP9Vtm8yP+0Hhtf++50T/2ev0O8cS+bdzQ27xxzW7/ACJX33h7T+KZ5Ocf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azePu/dp/c/55vVyO1/ef7FcjrGvXmjeINl/Z+R/08pJ+7312NndJfxpNF9yT+D/AJ51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xO+2po98sf36mk3/ANz56kji82P/AJ5tVUzMjitX/vyb6mj/ANY//odMjl875N9Wf9U9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+793/t0eb5Ubov36hkuvv7W/8fqnJdJFJs/j/grUzCSWTy3T+P8A36ZpcTyXHzJH+7qG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+zuX8x/nj/wB/fWhmU/GG/wDuR7KzdHleKR0ify/Mrb8QWHm/x1Q0u1hik+/5ldcP4ZjU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l/ePGlaHgf8A0XQ0tpHjjTZ9+o7y1/0fYv7yqHiC/fwv4bhmZZPLkT+5+7j/AOB1vTMT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t+8+z1Tt7CG/+dPL30y38R22vaO95ap5j7Pnff8Au5KfHsuvupJHWxzlO40GG1f5kjjq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EdWY79xHslTzKfJpaXUe9f3dZgVv+ENtvneJI6fb+HPsu9/3f+xUVxYTWHz/ALyRKlgu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MuWcT2v8UdWY5X/iTzEqnby/7FXIy8X3UkpagX4/9Ft96+ZVb/hPLnS43/cyUQXX7z/l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6/g/8co1Ap2fxk8r/Wp8n+5Wjp/xB0rXt3+o3/3Kzr3wvDqkey6tvLrj/EnwqSK4eazm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T0G2urd2VPkrifFHw5S63yRPJWbYazf+HN8N1NJJ5f8AfrVk8eLdWb7fM8z/AHKzA4nW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SSfaJ9n/AMX/AOQ6m0OVJd77Pn/jp+uXS3/iC2/1kflo77Ks28SRR1n7MOcfHL5X/fFX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346ypYvKk85vuf3Ksx/6v5fLrP2gG3by+b916syapNpcfnInmeXXPRy3Nr9379WbPxlc6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W9Ooc5t6x4ts/Fvgu/sIraOTUo9jwWEyJJ9sf/Y3/wAdfPfiz7Gbib7Rcx2s1u++a2mg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e5W9roPjuTf532G52ViftEfDnUrDwHbaxN5epPG/kT3iWqSXEifwb3r8g8S+C/rsPr9H4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X/ZpngPm6D4yj+zNc3Vi8fzo+xJLeR/4N9cr4Xlm+I3iiGGDzJ0t/wBxsT955j1T+Kmq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z7Nn3K7X9gz4oX/7N/jOz8SWcNrPc26P8lza+fHIj1+BYHJvZTnVmfpmVUOefOfRY+IO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MN6bo9tp+y1guba18iS4/2P/HKJCsW/567b4kftm3/7VXg+w0260rTdN/se6ed5oU/d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/jrgNQ32sjwypX63w7T/wBj98/krx0rw/t+cP7kTH1CJPtjvE9ZWqedLI6M/wAlbFx+6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TVZfKuE+f/vuvpqZ/PuKPNdU36X4tkT+G7TZUPwpu18O+INevN/7yzg3x/79XviXayWA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+uZvJvsF9qs0X3LxIZ/8A0OueZ7eVQ54Fb4Q6y+qeOtZuZX8x5Ln599e3afdeVb/8832V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3xS1izkf/j4y6f8AfdfQnh/VH/7+UYeodnEGE5J/I6qO682neb/sVUjuk/7Zx1Zj/e16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NioZJKmj/2Uoki/d/NQcxnXn+skrmNV1p/C3iXRdaUybtI1CGaTZ/c37H/8c311Nxsr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FuVZ/vpXdk2O+r4uFY9DA1IQmd/8YPGSaDqjwrDYzv8AP86T+X/45XPaHdNdaBbO3/LSD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wsn4e6DrD3lirPZJG/2m1fzN6fI/zp9/7lVfDcvleH4U3xyeX8nyf79funiTUhiMoo1I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S0/f5e/b/wB90/wXE91oavL5k32h/uOn7v8A74T7/wD20qnrmq/YNDuZv3n7tPkrlfC/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7v8AjdIX8uTZ/tv/AAJ/sR1x+D+F9+rWDKsLOrDnPUdQtU+2W0LfvHkfe+9/Mk2J/wCO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mlcx4H1R9e1DevkOkafJ5Kfu/wD7Ouz1iLyrf5q+V8TMx+sZl7P+Q4cxp/vjmLiL93sq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/uVZuP491M8rzfu/fr8vCmVvK/2P9ZVmzuqZbxedU8f9/wD1aUFEscuN/wA/+srVsJk/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l/6aeZ9+n2d//wBs/LegOQ7bS5fN+etKP9197/lpXPaHryS2/wA9dDp8qXUfzUE1CtcR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ULj91H/frYvIki31iXF1/t0EnN+KLRJbd/7tVvCZ+1eC9Us/9jelaWsbPLes3wX/AMfl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Olc9QWp5J4v/AHfhnXIVf/WWzP8A+z0ulxfZY4U/55wIlReOZf8AiTaj/wBcXq9H+6k+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xh/XY29Il8q4rb0f97rH+xH89Y+kRJ5fnVseE/8AWTTMn+5XdTPm4HW2e+W3RG+5Wrb7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FZWnxebI/wDy0rYjtX8v7nz1rqFOoTaH+6k2fwSfwV1uhyva3Hy+ZXE6fv8Atmzf5fl1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myKH/Ro/+/klGpX2D1rwXqn2DYn+sST/ANDryj9tzwR9gk0rxhE89qlx/wASu98l/wCP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K9F0e1e60+GHfHH/ABo9WfipYW3xL+Eet6C3kSXl5ZO9rC7pH5d0nzwP/wB/E2f9tK5M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+meHnEE8tzaj/AHz5R8P+LbO1jT7VrHiCR/8ApjO8f/s9bf8Awlt/Lcf8SPW/F0afwIm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pd/qVrbo7Q+X8n8daOleLdS0+TzIv3f+2n7uvlamFP7ow+I517Q9As/FHxOi/wBVqvj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R6z8WvvtqXjz/f8AtU9cTZ/EbxP9s+XW7qD/AHLqt63+LXjCWNIYvEmsSP8A7E9YckDX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SLWX/Ste8XQf7b3s8dZVx8RvFUUn73xP4m3/APYUn/8Ai6s6h4j8YX//AB9XOs3Sf9Nk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H+0JJH/vp5dXTpwD2hpW/wAX/FVt93xh4qj/AO4vP/8AF1pWfxu8c2km+Lxt4q3/APY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K1S1j/49pP3lHm20PybJI3/36OSBn7aZ3+l/tafFHS5P9F8f+I4/9+fzK29P/b1+MdhH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t7K8cjmTzflkq59qhi+/R7CmFOvM9jk/4KCfGCWPZ/wlt9H/ALiJ/wDEVQuf24fi7Lcb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g2Qf/EV5XHdRyyf66T/vunx+TL/rZpK0p0YB7aZ6Xefth/EXWLfZea956f7cCeZXN3vx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q/P/ALaeZXK+Usu/ym8v/fqzb+F/tUf+ug/77rSFOERe0mbknxk16W3fzZrGf/ftUrnd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uPL3/wCxVmPwS8X3bm1/4HOlVrjQZrX70kdSSU/KT+5JJU3/AAi95fx/6PYTyJ/fqMS+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Vn8RtV0aP/R9Suof9hKzArSaXqWlx/vYZ40/20ojuvND+akcn+4lbFn8btbtbd/tH2HU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/wCFg6l4tjkjs/BPh+eaT+OG1uv/AIupqF06ZzD/AGPy33eZWVqEqY/dfu67CT4aeNr+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f7EE8lZt54D8W2vyXHg++j/2/wCzp6zhUgaezMvQ7D7f994IEk/jeby66zTvhfpUtnvu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6SSVzw8G6rc/63wlqsb/APXk9bGkfAzxVrMn+geEvEGz++mlv/8AEVNwp0x9x8PvBnmf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MdL8z/2epv+FQW0tv8A6H/wlV0n+3pb13/wf/Z48bRaojMnibw5/tvZfu//AB9K+rvh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NEvPiZH5P9y80uGSuOpXN6eFPgOT4QaxYXCfZ4dVtf8AbmgeOu/8B+A9SurfybzxP4c2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z/0CvvOTXtHi/wCP7xn4VuvLT+O18uT/ANDrmPF/izwb9nfdrFjI2z/lz1Hy6x+tF/VT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B8WwbG8Q+FY7iT+OGd44/wD0CiL/AIJV+JL+OF7DxP4Onhk/uXVdJ4o8R+HtUvHSL4he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tZ7f/wBDq54P8Bpr0n+i/tGweT/cmSDzP/Q6r6xMv6vA4m8/4JieJNLk/wBM8VeFU/35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2WtB8UW6Jr3xL03WE/6Yukf/AMXRT9pUJjTgfmb8N/hzZ+LbdPtkzxzSSfcSvLvGEWt+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kmpLbv8AJMk/l/c/gdK29c0aw+EGlza1oOt65qWlRv5Lu7wff/uVwd58TLnxH5zqkmm2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7715tOvOqfB0Z+y96Zq6XYeKtZ0e2m1J59N+fz3hh/9Ad66TS4v3nyvJsrE0Px5c+Hb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O8+fY7/x1Z0O/fzP9iSu7CwnSO6hU5i/Z372vjTRH/wCeeqWr/wDkdK/Zi84e2f8A56Il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pbTf8850f/x+v2eil+1aXpr/APPSBHr6fKzsL8cVTeV9KZb/AOqqb/VR/NXsAR0VJR5N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PK+lWZLBfM87+OOmeV9azAI5aev8dM8r61NHD+7egBU606SL93R/yyp8n+roAreT+7qt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yzqlJ/rKIC1GRffp1J83tS1oQJ83tXmf7Vus3+heF/CV5YXk9r/xVenwT7H8vzEd3TY9e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8YPhVofxp8BvoPiCG6nsJJ0n/AHN09rJG6P8AI6OlZgdbH+6j2bJI/wDfqaOWuJ+Efwc0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3niC6jvNm/8AtLV59S+5v+55zvsrsKAPMfh/N9l/bQ+Jyb/kuPD3h+dE3/u/v3yV6tVS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UltoI7+4RIHuUT95IifcT/x96mjirQCWvm34i+Ddb8W/tuaw+jaV4H1WGz8KWX2r/hIb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PJ+Svo2SXyo3eqdnFDLcPeLDHHcyJsebZ+8kT+5WZepN4MsZNH8J2dtLZ6bYzW8CI9tZ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sT/AK6VtwVQt/3tWY6BnyL/AMIlDrP7Znxj+0eHvhJrltHqmn738TzpHf2/+hQb/J3p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tdPtkt0gjhjREREf93Gn+xXMeJPgP4J8ZeIJtV1bwl4c1LUrjZvvJtPSS4k2fc+f79dJ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bxxxwx/IiJ/coAfHL/pFF5J+7Sov+WlJP/qzQBctJfN/6Z18i3/w0m8b/tmfFp4vhr4c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sub/AF7+zbjT99km9ET/AL7evrS0/wBXXB+PP2UPh18S/FFzr2ueEtNvtbvNiT3nzxyS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T7BLXR7e28mSDy40TZv8AM8v/AOLqaztU+0fc/wCB1T0fS7bQdHtrCzh8izs08iBN/wDq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/wDhY3i34D/tOfE7xncX93rHwus9RsrLW9K2eZJof7hP9Nh/2P76V6X+wP4tfxv+y3omq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utQeC5d/M8yH7bPs/wDIdei6X4D0fS7zXrmKwj3+JPn1RH/eR3nybP4/+mdU/hP8KtB+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GbCPTdE0/f8AZbZHeSOPe+9/v/8ATR3rMDp7eHyvvfvK8K+MHxa8SfDT9tDRLbQ/CXiD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p7qzsLpI/s7pe/JPsf5P9ivco6yv+EI0r/hYieKmhk/t6307+y0m3v8A8eu/fs2f9dK0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iDrHxL0/x/f6zbarps0fii6ggsL90kuNPRP+WFezY/d/frB8J/D7SvBGoaxc6bDJG/iC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eZN/G9a9AHk37aPxvs/g38I0trjxDB4ZvPFl0miWuqzP5f8AZ+/78/8A2zjqt+wf8ak+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jxJB4q1XwHqL6DdaxC/mf2oiJvgm/wC2kDpXoWqfDTRNe8eWHiG/tftV/pdq9ra+d+8t4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N9N0P4S6D4X+KGpeKtOh+w6lrFlDZXsMP7u3uNjvsfZ/f8Anf56zA6+T/Z+/Xj/AO3B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Z/8ACC6xHofiS81uygsrmZP3fzv9x0/uV63WH8QPAdh8S9Ls7bUnukh0+9h1GDyX8v8A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AHjPgP8AaqvPih8fPh14buJpPD/iS3g1aDxX4ed/+Pe6ggTY/wDufxo9fQ8n+srgNb/Z9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Ro/xRaw8jxho+nTaWlzC/lx3EM/8Az2/v+X/B/wBdK7n7V+8oA5j9oD4g3Pwv+B/i3xJZ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5r2BHTzPMdE+SuM+FX7Pt/DH4e8W3HxK8carqtxAl7e771J9M1BHTfsSHZsRP+udeq6p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11DHPb3CPBPC6fu5Ef8AgrzP4X/sq6b8JdYtptD8VePINE0/f9l8PTax5+k2f+wiOm9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9ai7VT8Ub5fC+q+U/lvHZTOnz/6t9lWbf+tQ6hEl/Z3Ns3meTcI8b7P9ugD5O/Yjv7z4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zN8ev7YvIEup7zUr3zNFvH/1n3P7kn8FfXXm+b81eRfCf9kaz+Ev9lw6N4/+KP8AZWju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sNifwbNn3K9Vkl8qSgCl48upovAetvbzSQ3kenTPA6f6yN9n30r5a0v/hM/hB+ynoPx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QXlva2t1q+j626XVpqkLuiPBD8iOj/P8lfV2oWsOoafdQt/qbhPLevGfhn+wz4Y8G/2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4q03Q5/tWnaVrer+fYWc38DpCiJ/q/4PM30Ae3yfvbdH/wCeiUyOn+b+72/wUyOgCzb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vHdn8xJP4P+edEXan+b9aAEk/irF8c2H9qeC9ShX78cDun++nz1qyS0y3/exvurMmpT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6P8ABbWJdQmmsHtZ7aR96bJ/79d54T+GmpaXbzfbPIg8z++9dVH8MPDeqSTPLo9q77/4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5P8AmFWv/fFehTzGfJyHy+F4NwdCp7aBm65/wj39jvZ6prGlbJE2bPPSSSvlr4p6BbeF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+3abG/wB/Y8flv/wOvr2z+HOj6XJ/o9hax+X/ALFZXxd+Etn8QfC8yeTH9sjTYn/TRP7l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MeIuFaOMwv7n4z428D3/ANv1h9zx7Nn/AG0rpNUtXv7d4f3n7z7iVf0v4Gf8IxezIs2q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OnPJ9nf/bmfZH/4/XQ/D74I+J9Z1j7S1zDpSRv8iQ/v5Nn+/wDwf5+etOT2U4chy8FZ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mHvjfhvYa3oOzwxptzPJqmqf6+Z/+YPa/wAf/bSSvo/wn4Ds/Afhe2sLOHy0t0/7+Uz4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f+6SP7TJ99/+WldJJ+9repP2s+c+uy/BwwdH2VIpwRebH81WfK+lP833pnm/SsjsH0eb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xVoA+obybyrd3qbzf71Q3n72L5aAGW/+r+akfpTU/wBVRQAyTn5KLf8A1hpke+pE60AS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2iQ+VHUMf73fQBN53lV578ZLrQfG+sWfhjXNKsdYht/9N8m8TzI/wC59z+/XoCda8V/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8Pa2z/ubyf7E+x/Lk3/fR0rix3P7H3D3eHYQnjOSZ8hftQfsC2f7Ofiibx58MbCD+wZJ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ss/9z++nyJXsf7I/xk03x54X32d5Hv8AuTp/zzevYNLv9L1TT0ZvLk8z+/8AvP8AgFcB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bqc2t6doOlfb4/nf5P8AWJ/uV8JXrcx+v4Wpye4eD/8ABaT4czS/stp4qsLaOe88F3SX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/4uvxqvJrn4q+IIbCW5j+33HyQpvr+jHxx4S034q/BfUtH1e2jk03xBp72V1D/rPLR02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2d7n9lD41654ZurPz7zQ599reP8A6uSF/nSdP+2dd2XVIHyuf4X3zzrxJ8JZvBuueTq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WlXPD+gvYahDf6Xc31rc/wDPZP3fmVt65/aXiO0jmWGDzv45nfzJI69OvNG8N/8ACk0+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/wCukn9+uqtiuWB8x7E8u0fwv/Y0bw2/meTJ871ct4prW4fanmJ/uVft5fKjrY0fxlDY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m/e/+sjrl9vzD5yn9veVEtmeSD/yHWr4L0L/AIqyz3PJv37/APrpXQ+INLsPFGj21/pM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HtX/AHf+58lO+FejXn/CUPNLYXUdhbo/76ZPLj31ye09qZ15OUD0nQ4/NuPm/d+WiV1/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f3Mf8dct4fiS6kdG8yTy/wC5XSafL5Vu8KvJ+8fY6VlWOMuXGjJqlw6SvcRwyff2PXQ+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3nl/wVz0d1+8dPM/1f8AG9dPp+2wt4Zlk/1aVjMqmP8ANktbN0b928j/ACJXT6HE8Wlo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zQfKsJvtUMEf2hEdH30R6pDa6fv3v/o+yD/npWNSoUc98QLCH+x/sfkyTzXGqae6f+BU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/uLyaJ/M8ud9/wD0zr4z8p5PiJ4Xs5YfM/tDV7KD/wAjpX2B4w+2aNrFzc2qSO8b/v4f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af7mR4+cHDah4om0a4eHUrfz0/v1Z8J38MskyxP5kP8Ar0q/qGqWfiP59n+/WPHYQ6Nq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FfqmHqHyczp/4P8AppT4/wB1VO3/AHsf/LSpo4v3nzfu669TnLNxLR5v7v7ib6fb/vd7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Pz/u6ZmUJP8AWfcjjqtPL5sbpv8AL/3K0pLVJfu1DJa4+6kddFMzmY/+q3/vp9n996NP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d/wDA61ZNG83Z/q5Kv6PoNnFcJNeUGNMzdUlv7+0/dQ+Ykn+xVPS7B4o3e6m8uGP+Cu21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7/Z7bzHrjP7L1LxbebFhjtYZPv10QCpTIdQ8UWcVnNDb/APLNK9O/Z3+Bmj/tG6HNDq15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zpbIn2i4d9/9+uA1zw5pXgjSHhVJLq8kT79ZXwv8b+JPCX+n6HrGq6HqWzZ9ps3T94n9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Oc6PJhpcpnh+SlP3zsPjH8HIf2efiJc+GbO8/tGwk0+HULKaZEjuI0m3/I/+38lcTb3X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paxDc+KNYuNS1TUr7VNSvE/0q8uXeSST5KwdQ0uaKNLmL79bYCnUhT5KhGKqc0/cNKO6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0/VPL3/8s3rNs7qHWbf5v3dzH/2zp/lPHHsb94n9+unUwOns7/zfvP5dWf7BS/8A9W8c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5KOV/L+/U3/CRzaXb75f3af7FGpodP8A8I5czf6rZP8A7CVT1CK5sPkuraSB6+dfiZ8c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NSx8OeD5NR+ywXn2qCOS4RPvvvff/rPndP8ArpX0ho+s3nhuSTRNZ1L+2PLtbW6juX2S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N6P5f9+vOwua0qtaWG5fhPezDJZ4XDQrSnz85Q/tR4o/3SeZ/t0f8LLudL3pLbSSeX/c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VI43/uJ+7qhHp6XW6vSPBL9v8c9NPyXkPl/79dDp/iPw34t/1WpQRvXGXngyw1TzN0MH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gjZ3Vu/2O8ntZv4HSlqB6X4k+FVvrFm72/wC/8v8AuV5Z4k8Evpdw/wDckrG/4S34i/Ay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VH/r0T/WbK7/AMJ/GTQfjnobzWE32HUo/v2z/u6ypzgHs5nnUlr5usfN9+OD5P8AvutK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U/iSVLDXE/1e+OD56t2cqS27/3639mcvvmJJa/vNjfcjojHlR1qyWCS1Wj0fyqj6oVT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NT5IkuvnZPkp/wBgk8vdUI3/AMX7usORmntCtqHhKHVd8yvJA8f9ytPwn/wkPhyN4Y7z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zfvI5EqrL5nkfLUmn6o8X3/MjereHhWXs6hj7Tk+A8Y/bk+Cz6Xp9h4k022kj0rUJ/Id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T/tp89Zvwr1nSvCOl/Y9S8GQeI7m42P5z3TwfZ/9j5K+otL16w17Q7zRNWtvt2laonkX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cf8AjR/7+yuG0D9m7R/hnqkyakupeILO4ffZXkP/AC0T+4/+3HX4NxtwlPB1PrND4D9Y4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Wn8YeEItNutK87S9Hj0dJHffD9qef5/+B1cvLp/LkS4TzP8Abq5qkVnpeqeTpttJaw7P9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q15D5sb/APs9dOVUOXDQP5F8Tcb9az+tNmDqPk3UexXrH1C0f7E/7zzPLre+Xy3+dP8A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9K9I/K5nGeONL+36X8v7xJEryPX5ZotJX/lp5G+zdP/QK9xeLzdPeH/nnXlPizTIdL16a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2Tf/ABdZ1zuyLEctb2czwH4f+OZIv2l7OJoZLW4kgmgkV/8Alp8lfYXhuVJrdH318h/F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afqb/Pqnh68T99/y0uIXr6n8D3/2qzT/AFez+CuXCH6FxdTp1aFGvT/k5TvNO/dR7PM+S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IazdLlQ/wDTSt63tfN+f93XpUz8jxVMht7V/wCGmXH+1U32pfLdKpySea6R/wCsrQ4y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SSfard4a1tYv/svyfx/x1h3H73furPY7cPDqdJ+ypq/2/wAHa5oPnXUD6ZdefGifvPke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F5bN5n7ud/8AXfu5P79c58H9afwl8draBftHk65bPa7IX8uT++ldZ4rl+1eN9VTbJH/q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/sK/aMTiv7Q4UhL+Q680pztzr7RzfxIv/svguZF/dvI6J9/y68x0/fLcQ/8APPf8if8A2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JftX2O2/d/u/n3v/AJ+es3wfoKS3kzy/u3j+fYj/ALyP/ff+CvvvDzL/AKplHtz18lqQ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X2XTvtUrySPcPXc6hF/o/wD1zrlfh3ava+H4UVI0eRK7O8PlWaf8tPkr+eeIMb9YzGtW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0zj7+LzbiobPf86VpapEn31+/JVOD978n8cf368MVIZb/ALq4/wBirPk/vN/8f9yoZIk/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zdj7P9Z8lZmlMrXH7r/cqhcReVH5y/crbuLHzfkrHvIsRvu/dw0G1MNHlfzPv10mn6pc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s7ryrj7nl/7ddtocX2+z2VmEy/H4jmuovmqncS/6Rvqtb77W4eFqueV5sdaGE+eJn6pF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3dfYNchf/nm9beqRPLb/AO3HXMSfutX+/wCWm+uedMSueTfGeT+wtM12P/nhO6f+P1vW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GtovsaeKNv/AC0sxdI/++lXfh1dPr3hPSrldn+kQI9EP4lj6bFYG2UQr/3jsLD/AI8/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5fs1vD/y08uqGlaNNdSbGSTZbpvrQ0+xTzP9Kf5I/wCBP+WlelTPjYnX+ELCbVPn3/J/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Z/8APH/beuSs/iXbeHLfyYkjtYf4KyNQ+JVxf3j21vDPdf7Gz/2T/wCL2U9Qp05na6hq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Tpsqzp/xGsL/AGW0XnzzSJvRLauEt/CWsX+19QvPJt5P+WKJ+8/+IT/x+us+G8X/AAi+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fmfPBs/5aP8A7b0vaG/szp/B/jzVfG8f2azh8u2+/wCd/q/Mr2/4B/CbVPE2sL9ls5NR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b29S/s3/AA58Bi3v9a8WarPHNbz/APIHRP8AWP8A3/8AbrqPjX/wUD8MfDTw++m6c8Gh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fmXdx/3x9yuj2lONM/TuEeDI1XDG4ufP/JCH/tx8o/tr/AdP2VfjY9nLpWlaromsb76y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wf8Aryv/hPNEuo9n/CK2sH+5dPW9+0h+1Tr37SUlhZ3Gmx6bo+nzvPAjv5lxI/993rz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vlMVyc/uH9h8PzrfUoKtDkOt0/xbptrcbv7EhnT+5N+8ot/G622oectt/wAAT935dclu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2uH2HMe57Q9It/jG11G8Oy6j/AO3qs281SG/k3L5n/A5/Mrj45fNj+bzI3qa3ivLaN9v7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odVZ619lk+/8ldD4P1nwr8/9uTX0if3LZK4/w/4cv9et99vDJsk/jrY/4VVrFrbvutpI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A7a4v/hXFG7xW2sSTbP464/xBqmieW/9n2c8afwb5/MqhJo15pf/AB8J8n8HyVWji/650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lSfKlJFsl3p53z/7lWfsn7uq0lr5Uabf3f8At1sZj47V/wDntTxYP/F5clPj/d/8trf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8n+j+ZJJ/sJQBDcaX/rPkjo8qaKPYz1f/wCES1u/j+W1/wC+6Z/wi+sWsn72GD/vuswM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H2mKT78f/A0rVuLBxG7ske//Yqt9lmlj+ZK0M6hqeG/jBrHg3Z9jTSpH/6badBJXofh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C8aJbpociR/9Q5I68iFr5snzUeV5X3ar2fOaU6nIfSGl/wDBWj4i2EabtK8Pyf8AbDy6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XjC1k2XnhLQ7pP8AYd6+Tvss0u/bN/45VaS1ufM+b/0Cs/qtE2+tTPtKz/4LP3P3Lz4e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Hgv/AILK+Hr7Yl/4Pk03zP8Ap6SSvz6k0y5+9vqnJYXm93/d1nPA0Qp42Z+wfw7/AG8P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f6bA/wDcmukjr0vT/Hmj38W/7Zp0if8AXdK/CWSK5ik37/Lei21nUrXfs1K+/wCATvXL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ujeaz4Yl3/aJrHf/ALeysTVPG/g+wjb7Rqvh+D/rs6V+Ktl431sR7P7V1WP/AHJ6fJ4t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lJ/vv5lH9nB9eP1u8Qa94A1Tfu8SeA4H/wCm0EEn/s9eb+PPAfgPXo/m8SfC+dP9uBI/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6vLkb5bmST/fqn5X3330fUSfrx926p8B/hjf3E25PAE7/wB+21d4KK+D5JX8v5rmTZ/u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p8qaffv4jjvIbd54Hk+5+8/0ff8A7dXPCcXj/S/EFnMttpskP/PGZP3ciV2fjTRvCXjf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HVbf7iJB9ljkT+59yj4Z/DTUrDT7m6tXnuk3p58yQPPHH/uV5P1WB8/Uo0ZUfbfbJriL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aOO5/uWz/wCj10Hhe1f7Y8f8e+qmj6P/AGzIyRTXWpeW/wA/kp5fl11XhPQX/tTYqSfu6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frmjP9gmdv8AlnX7E+Gz9r8D6JN/05Q/+gV+UfiDRnl0KbbD/BX6ofCu6/tT4R+GJm/5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1k9T35nSdDbxfu0qaSLzY6ZB/qxU/lfu694BqdKkjpv+rp0X3KAI36VG/Wr3lfJVaS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xVNHF+7pfm9qAI44qR+lTxxVDJFQBE/Wqr/62r8kVUJIqBakXze1LTf+WlL83tWgaiSV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/ADe1Vbj+tZkE2ny/u6sxdqp6f/qWq5F2oAcnSpPLoi+5S/N7UAQXFrHLHUNnF5VWZP8A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/wDpnQXqW7PpVqOq1v8A1p9Aak3mU2k8360eb9aBkPm+VJT3/wBVUdSP/qqAHJ0qaorL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WnJ1ptFAEn/ACyp9v8A6s0yP97T7f8A1ZoAfHRJKkW/dR5lH/LOgB/m+bHSUnze1J5l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Cf3lRp0qagAp3/LSm0UAFFLJ/rKSgBslPtz5VMkplpL5kj/ACf6ugC2nSnU6OGl+b2o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6jTpU1AFGX91vSiwqa82SxvVPSJf71AGn83tUcd0n2jyd/z7N9LSR2qeZv8A4/79AE6d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9qAIPO83fUln1qPyacnSgCfzfpUMl1TKZHLjfQBcjloki/d1DH+6jp8d0kv+/QVTOVuP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I4/M/gT/AFddDo+lw2tv8qUXcSeZUtkf9HFT7Muc+bYtR/uqJe9M836UlUZCfN7UtFOT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r5KZJ+6j31QjleX7tAFzzU37alqK3tf3e+pPm9qAE8umSRVJ83tSf66gBiReVR5X1qT5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fu6hji8qnyS+bSUAOTrXyP8A8FvNZvPC/wCw+msWFzJa6hp/iXT3gmT/AJZv89fXCda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39qf8E99YT93+71vT3/8fesK/wDDmehlM+TFQmeJ/sF/tP6l8c/hl9sv0gg1K3n8i6t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/wDbSvpzxJpcN14fm81PMS4TY9fKn/BN/wDZaufhf8K9K8Q6zNdWupahp0N0ltD/AMs0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myvsa3tUv9DRE/eJsr80qU/3h+wqocl4D0G20H4dvbRTT3X8CPM/mSW7/wByvyq/4LORL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J5lz/YKJO6f6z777K/U+8v5vBt46NNJ9jk/1+z/lpX5d/wDBZyKG1/ag0G8ZPMhvNET7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p7552cfwec+QreV7W8fcnySVpWcrxRvtePyf7/8Azzq5peoeVJ50TxyJs+46VZ1SK2ls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f8APSvVqe+fLajND0t/Ecbwr5e+RP4P+Wn+5V/wX4S8JR65DNf219Jbae6PdPNP5fmJ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m3tdQd1tpNkn3Nn7vy6m/svw9dW9zeX6X0jyfwQz+X/33WcKfOZfAfRQ+Odt4o8PpNYa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3wfcjj2f7Gyub0vVNS16wfXpZp7rQZJNiTOn8b1wf7O/w0f4yfFSw8DeGYbqBNUf9/Nc6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/s/v19n/ALbvgPwx8DPhf4M+G/hx4JJtHd7q92P/ABuiff8A+umyvMhhaNCfuGdet7h4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zl8uu80eKHzLl1X5/vyVw2h3SSx2z+T/AKyuwt7pLXQ5Ln7TJHNI/kbESqrHmjLO1SW4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39n+rrY8N69DrskiW6f8e/yec/7vzP8AbrS8IX76zJ9guvM+xyJs+RKfpf2Owu5oVh8x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zn7xpyHSeH7B/Fun3Ns1z5k3yOn/AEzo0aKG6t5kVPnt9jv/AM85KoeD7C4+x39zbzR2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pTPC8r2vySvH+8+d9j/AN+uWoBZ8L/EHTfh98ePBOpaokclnHqj7Ef+/sfyP/Imyvsy4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NIs5IH/AI96f6uviG4+Gn/C5Pix4J0HSYZ5/tGvWs77E/1aI6b3/wByOPe++v0L8d2F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JX6pwDT/ANmPBzv3pnj/AI08OJ5jzW/7h5Pv1iSWtza/OzySJHsTfXW+MPEcMUTurxxp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N6b/ADE/3P8AWV+mUD5ipUOntN/l7F/5Z1Zjiz/v1leH7v7VZo/+xWrby+Ua6jkLnleV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vpkl15v8fmUSSpLQZh5flfwU+SL/Yj/AOAVW82SL5FenyedL96bzEropmYy4uvKjdNn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j/6yPzK1fKT5/wDWbP8AbqazuraLf/rJH/v1pTFqaXhP4cwy/PcPJJ/vyV0OoWsOj2/k2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rE0fxQ/mbInkjf8Av1t2cvmx7pXkkeszf4oHB/EjS7bwx4bub+//AHlzIn7tHevNPBfx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hj2SP/AlbH7Snih7q4hs1eT/AFn9z/V1j2fg6aL4Z22pW9hHJ5e997/8tPnruh8B59T4z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I99u/kfJ9zfXJX+szaDcfMn7n+OofBUs0VnvuJoJE/j2f8tK29c0HzdPhuFTzLaRPuf88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38nWd81m8dWbe1mijdJfuf7Fc3o//Ehk+WT9zXRWd15uz55KKgDrfZ5n/XOn28X2q4+z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36mt/wB9Hv8A46fbyvaypcq8f7t9/wByuSvUnyfuTfDwhL3JmbqnhKHWdYh/tLSoLrRL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RJqG/wDuO/8Ay08v7lHgf4faD8MJNbs9D1KfUtK+2o9q9z+8uI0e1gfY/wD1zrek1TUr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GnyI/wDq9lcx4s0vUtUs/Jt7ZNKh8zf+5fzK+awlbGfXP31I+nr0cH9V/dVTqrO/hl+8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J8rx/wDfdeeQeF76WP5ppN/+/wD6yr9t4cvIk/10kdfYUz42odhLYfZPn/1iVWju/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vFeWsfzXMn/A6Ly6837zxxvT1Av65debB/7J/wA9K+afHH2n4X+OP7Y01PsqXD/v0/5Z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a1t5ni+/H/t15j4k8ZQ+LdPm03Uk8t5E/dvXlTnyndQhznT2fjxPFEaXLP++2fPW34f8A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Q+GeqTaPql5bSvJJ5fyIj12esSvpcn2mJ/k/j2VdPEBUwp7HHfpLVn/Wx/frhvBfihNQ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dJZap/3xXq060Dy6lGxpRxJ5dQ/YElojv4ZZPmerlvdJWns4HPzzMq4sP3b/AD1QvIn+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sP36p3lglYj1MSO/ktf9yvUfgv8AF+58JaxC7Ik8Mjpvhf8A5aV5jqGgzXXzr5dGl6ZN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ukaf36wx+FhiMLOE4GVHF1MPP20C/wDEDxanjf4q69rdukkFhqF689qn/PNP4Eqs8v29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rDT4fsEMl15ifx0/ytYtZG+1J5af9Ma/InT5PcgfgfEGKniMbOtMrapa+VH9yOOse8lT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63psk/4HHWPeWH2Xf5s0ez+4lB8jUpmJJa+bqEyL9yRK4T4n6Cl/pjbf9dH86V32qf31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Cue8URf3U8zzK0nT9w5cPU9lX54Hg3xdtP7c8KrqCxeZfaOn7xP+ekNdx8LPizY+NdM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/wC/dUPFOhPpt1M+z91Inz15L8Ay3gv4ta9oDN/oV0n2+z/77+ZP/QP+/deT78Jn7Bld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uB9e6PrX+j+Yz1r6f4tTzEh3/wCsrzrS795NiLWrpf7q83tXdTqHweLwkDv3l/dv/fqh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L+7qzeX6fY0/vyfPXH+JNZ+1XCWy1p7Q+ahQ9/kJo797+R5mkq5pcTyyO6/cjrNt7X93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2N4fkdn+eSgut7nuHmfxVv8A+zNd06+i/wBZptyk3/fFejPdJdeJ9Vmi8vybhIZ0+f8A3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9sWk0jVreAtQaXTF3fe+xQwv/wBsd6V+gcMZlz5dXwH+E9OtPnwXIdX4Y8OQ+LdYvJpXj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P8A8frV8V+F4fDng+Z18uPzNlrAn+rj3u/8Cf8AAH/1lY/wz15opPlm+aSf5H/55/7i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95bzR7D/AJ5o97dI/wA8/wDcTf8A+P1+/Y6t/ZfD/wD24c1Gc4rkNXwnF+7Tb5ldb5vm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PB8X7tPnrsLn91Z1/KGIqc9T2h4dT4zmNUi/dui/erKii8qT5f8Agdauqf6LLvb/AJaV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A+AfJ++s3202zu/K2f8ATT56t/JLp+//AFfl1Tkh8v8A36DSFQ0vN82P5f8AgdULyLzb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vClMki8ren8FZmlM4+8lfzNi/wDLOut+H+ofcRvv1z3iC28r51q14Hv/ACrj5vv1mdX/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rxP5y0aHf/arNN33q3tQtU1TQ/ufPH9yuS0ffa6g6N/frSmcNQ0tcsP3fy1xOqf6Leb/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32vT64DxJa+VcfNRUNKB5v8Atb6Z9p8KQ3X7vbf6XNbfJ/sf/t15j+yP8WIb3wFbWTNv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zr2n4+WCX3wj87b/wAe915f/XNHR0/+Ir4p+AtnN4f+JF9pEjf6J5m/+/l/9jf8n/jl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9Z4ZwdPMMirUKn2D7Ts/iXbWFncp50e+42fcSrmn/wBpa9/qIfssP9+aqHwn0GHy0eJI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88ldhBdPFcOi/vH3/APfyvS9ofnmMwEYv2dMhs/B1tFsS4mnvpv7ifu466HS4n0v9zawx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8bp4S/fX7wQQ/wAbzP5dVrz9pfR5Y3/snSrrVZv+e3+ot/8A4uuCvm1Cl8cz3Mj8P+Ic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1Wl2F5db/k/1n8CVZ1TVLPRbfZdX8cdz/Aif6yvNLj4jeKvGQdPOj022/wCeNnH5f/j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z4b8Gzffl8yR/wDbr5nHcWQ/5cxP6O4L+jDXq/v88q8sf5Im348+LXiePwnst9SktbaT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/wB+vJZLB/nm8ySR5Pn+/wDvJK9d+Jnhz/i2d5Ns8v7Psf8A8fryWO/h8vYz08rx88RR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WZBL6tgKXKQ28tx9n3/v43k/gqzb+dF86ySb6fHKn8LyR0v+r/56SV6JoW4Lp/K+f79L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Oykkb1NHdPFv3f6ugCzZy/9dKuW+qJayfLDJ/wN6x9P1m2v5HRPM8yP7/yPVnzU8v8A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poo/9FuZ7V/9h/3davh/4q635eyXVb6OT/Yf93XGR3SS26OvmR1Zj1T/AEeTf9ys/Z0z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1LVI/m1K6nT/AG3qnZ6zNpcjvE/+s+/vSuYt7qaKP915ez+49aWn6p9vj+bzI6xnTNCz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/wAcpkkryD5f3lPj3yyfN9ynyWr2u+qOchj86L/ljT7e/mik+XzI/wDcpkd//BVmOVIo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zSmMuPFGpfJ/pl1s/wBX9+qcl1eSyfM8n+/V+SL/AK57KjfpWkAK8d/NHb/89Eqa3v3m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Ty6JNkv8Hl/7lBmM81JZPm/eU8xJFv2p5dEVrD/DT47V4t+ySStKYFMXUP3P3kdMuLqH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KTy/m/8AQKp/YPOk+VKAIo9QSKOo5JYfL+/HV+Twvcyx72SP/v5VCTR0iuI4ZfLjf+5Q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iSq39lw11Xh/4aTeI5Nlr5e/+5vrrdL/AGZPEl1H+6sJJH/3KPaGnIeP/YE++tVpIn8z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zx4o0uN3uoYLWH+/srm9V+HKRRu8usWMfl/7Hl0e0D2Z508XlUyS1Suh1TQra1kf/SY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a/u/lhk/74oMzKuLVP4qKvx2qy/885KKqMJW0GuXqcl4wl0r4g6Hc22+1kSRPkdP9ZH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CUPi3xZZ+HvDnifVZE2fv5nTyI7eb+5WroegzazZ215Zr5kN4m9Jv+ee/wDv17T8I/BH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m88AaV4g8PaPazXUCXN6lrHv2fJO8L/ffzK+CqVPZw5IHzFD4OSZt/CvQdN8JeD0026v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ujp5kj1Q8J2sMXiCb9z5f8eyvnLxJf3/AIj8SX+qrbT6bNqF0908Pn/u7fe/3Er6H8F+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PIifcp0KM4w982y77Z22sRp9jf5P4K+//wBn+6/tT4B+Cbn+CTSLX/0Cvgm4ieXS/mTz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cvm/sx+Bf+melwp/45X02QfHI9Q7yD/VirPk/u6ZbxZqaL/V19YAlFFSeTQAJ/qqPJp8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W8r6U35varfl03ykrMCOOSmv1p0XanP0rQCF/uPVGStKqFxFQBQ/5aU6lki/eUlAtRPm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3tUEn/LT8aCB1r9x6tRdqpwVci7UAPjl/d0tNTpTaAJKji/dfdooi7UF6k0dTVDHU0Xa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oooL1DyaKjqStBj7b7slSfN7VHb/ANKlrMBPm9qRf46X5vakX+OgB/lfu6en+qpv/LOk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Kl+b2qCLtUlABSRfeelpqdKAHU7zv3lQ1N5SetADqAfkeiigAoop3/LOgBtLb/1pm5qf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L83tSRfcpfm9qAEjhpfm9qSOj/lnQBDPVe3iTzKsXH3Kht5f3lAFhOlSR1GnSpI5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sFTSfxVCn35KAJpIv3dVvK/eVZ8yiOgBlv8A0p/lRxb6dRQBUuP60+3l8qOiehP9VQBN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QAU2SbypKdVTUInl2eV9+gCz/rUqHSrH7LH8336mt/M8v9797/Yp1ADn60lx+6jqtHL5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XQAz/lnTI5ak+b2pPLoAPMqneXXlVNJ+6qn/AK2R91ADk6UsctEcVEcVAE6da8n/AG7P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po+pJ5lhJq9lPdJ/z0RHeT/P+/Xq8f8ArK83/a4le1+G9s6/ckvU3/8Aj9cuJ/hzPUyv+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MpEhX/R0t/3KIn+rjT+5W3qnxVfwlp7o33I0rzGz16aXZ5Vz++jqbXNZfVI9lx/c/gr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96Rx3iz403HiPxZ9vleSCz3/Jv/uV8S/8FPIr/wAefFDw3Na28l1Db6Q+/Z/rP9e9fVfx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JE37Er4q/wCCkl/qX/CyPDc2l3M8FtHpf2W6S2/1n33rbBfGc+cfwTxnS4rMzw/uY98f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fw2Ohpf3SeZDcXXkJDs/eR1sR69bWtnYQ3Ft8kn/AC/237z/AMcq9ceLf7GvLa8is7W+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nuJH/g2J9yvW+A+XgZ2j+A7zxlJNNpttJHDs3+dMnlx1j+LPDl/4SvNNT7BJJNI/z70/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xzrvw8sLzQdBvpLy4/1/nWXl+X/sJ/frhtH0HWPGXixE8Vf8Jhawx7J50T5PMf8Auf7C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+h/EGqeDPhz8M7bRPCSWuseLbx/P1TUngeOS3/64ulc9p+jarpfnTazrF1rmpXHzvczP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w38W9K8L6heQ6LZ6b4ftrj+O/fzLj/fffXT291f+KI5rmVI52kgT54f9XXl0/jOPEfAa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/wCWmxK6jxRdeVIltF+7S3d02VgaXF/ZmqJC3lxvG/362/iBLDYahb3X7xI5NlZ1DkLn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HV/Mff/HVzS5dS0vUJkvLyO+f77ps8vy0/wBisvwffpdXDfvpJHjeup1SZLrVPOop0zQu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N/rJIZH+dHStWPRrbVIrm/t/P+5/HXN6H532h0X94kj7ErqtQuv7L8P3NmqSb4/ufP8A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maf3z1H9lPWfENh4D1iHwrbQQPHdeRqF+if6R/sJv/6513nleIbqT/iZXkkk0f399eo/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+DelaVbw/wCk3ECXuou6f6yZ0qHxJoX7zfK/mPH996/duH8D7LBwgfJYvFc8zy640H7V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bRHf+Kun8WapDYR+TF+7evP/AB54o/4Rzw/Ncv5cjxp8iV9VQhyHzlefMb/g+6+3+Hk2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sf3/ADK5f9n/AMR/8Jd4TS8iT/WTujp/zz+evQP7LSKN9y13UzhnPlMGzleX/pn8lWUu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X5v3Xk/4HVaO1e1vP9dJ/uUezKJvk8yiOXzdm795/co81vM+5HU3/LP/AJZx0UwHx7Pu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dM+eL73lyf7dMeVPv10C1C2v0sLxN3/LSti98R/ZdPkdZo5P9iuS1C68qSoJPOu7fyV/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OZ1TQZvFvih3/dyJ/H/0zrpPHHx40r4S6pDoMSR3X2eBHezRPMk+5/crV+GejW2n+LJk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f+/R8TPBGvS+LJvset+H/D9tGmx/tkDvcXCf7FdAanmP/CUWF/eO+m+HvEdr9sT+OyeO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wXdJdaGthcP5nyfI71ysfg250HUNlr45vrp7f/l2SBPs9WbOW2+2PNbp/rPv/wDTOqpn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CT/np/sJUOn/ALqtu5/e/wAFZUlr9lk3/vKeoF+zuk/ylaVnLDF9793/ALFYlvdPFH8v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d8x/9usDSBZktf3n+i/u/wDgdM/tS8/5awxyf7lEcqH7vl/8Dp/m/u/lhjk/2ErQCGT9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B0ySXyo/m8uT/b31ZktraX51h/30eqdxdLFvSSzk2f7CUGZT1CXypP8Anp/20rH1TWYb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HHrS1CWER/cnj/4BWJrEqSxyI1n5f8A02SsqlQKZDZ+N/Ct/wDJcJJ538aPXPeLPhfo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5f8AH9+sHxp4DvJJPtNr5ez+/XEyXXiHw5J/o6Ryf79eVUxXKd1PC/yHMfFDwRrfg24m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vg3/AOruP9iuk+E/xQs/ih4TuUi8yO5j/cT203+st3/26yvEHjzXvEdnNZ39tD5P8D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B43/wCFc+N4fENus9rcx/uNRT/lneJ/8X/7JXLOvy++ejQp+5yTPfvh34t/svVHs2f/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vJdIj/wf36+ZrzxlZ699j8Sabcx3VnqH33SvYPhn4jS/s0+f5K6sLiOc5K+HPVNPlTzN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3T5fNj+bzI62LeLyo02v5lerCsePUomlHL/pFEnSPb9+q0crzCR1eSOpreJ/7kn7z+/X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1ml3+VXK3vgP+2byH7fczyJI6fJvr0j+y3uo9ypXE/ED4taP8G9UsdY1aaO1sNLnSeeZ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P4/3n8FPEVP3EznqUOdFNNL8Q+F45vsSR/Y45/IS2d/7n36lk+Jd/a/Jf6bJAn+x/8A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fFHxKsPi140vNbsIbWBLxEd0tv8Alm/9/wD2PuVlSaqlr8m/zP8Abr8lxFSHtD8B4gp1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+PLbUN7759n/AEx/f+X/AN8VQ83Sr+R3WaSeti4tbPWf+Pyzhuv4P3yJJWVrfw+025T93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T+Z/6HvSoPl+YzdYtbaL7rvIlZuoaW+s6O+xPL8uor/wdd2qDyb7z+f+W29JP/Z0/wDH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RpJPNs55E/jdKVOZhUp83wHC+M7aa2lkikibb/uV4/rlk+jfE3QdQVfmgvdj/APXF/kf+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Y6pZslwkkLx/xvXh+qahDrvxBsVVG2SXSJ/crgxVM+94VxFelK67Hr2ny+VcQ10mnxfa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/wA9c54WtU/sPzmf543rqfh/D9q1zzm+7bo70Uzz8ZU1NjxRqiWFuif8802VyWl77/UH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ADbh030/w3a+Vb/7dB8zUNvQ9L828pvjjUPtV4lnE9aNuf7G0t5pfv1j6HYPqlw9yyf6x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Qx6EkVnsrmLe6/4R24v0dJPv/Js/5ab69I/stJY/+Wlcz4j8HLf2c1+3/Ht9tSDZNv8A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H9lfoHAGB+sZnCkd2XYrn9yZofDS1e71Dy1eSR/uO/+r8v/AH3/APZKsajf/wBs+L9U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ig/3If8A7PfXWXWlW/wy8KXmqskfmWaf6L8mz98/3Nifc++/+/XB+HLB7DSIUb7/AN9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8Ws4hHCwwFM1qS+OZ6L4Pl/0eFq628/4965LwHL5Uddhcf1r+djya0PfOe1D/Vv/AH6y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79auoROZX21lXdrJ5j/9NKDP2Zcs4klt5qp+U4t3dk+ermj/ANyX92kdPuLXyZHdv3lA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T/npV+5iT7lULOLypN6Vq/8s6zGcv4gtfKt65/S7p7DUEeu51O182N91cNqlt9lvKzOi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3L9v0uuU8QWH2DUPl/v1pfCfWfNt0SWSrnjiwSKV32fJWlM5yfw3dfb9L2Vx3ji1cyPt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XD/8s0/v1Q+JFr5Uj7aKhVM4bxRYf298O9YsNnz/AGV3T/fT56+RbDwbNF8THms0kkm+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7PtGxk+T7jpXgPhvRn0v4yP8AJ81mjo//AAD5K83FH694Xy9rOeDn9smt/wBpbSvh94gfR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I0R3tvI+yxx7/ufO9dVofi3xt8QX/wBFhg0Ozk++kP7yT/vuuP8AHmgw2Hxk0PWGSPfe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Puf+h/8AkOvpD4Z2sP8AZcLqsdfK5jjq+0D+suEvDPI6E/b1KXPM4/wf+zdc6pefab+a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V6p4P+AdnYSI7Q/P/frrfD8X7tG/grp9PlSSTf8A6tK+ZrNz+M/bsvwtKjDkoLkOYs/h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sqaz+H3lf8867m3i+1bP7lWZdLSX7vmVyzPaw55v488J/avhvrFts/1lq+yvmPR9emsI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08yvuHWNG+1aO8P+s+R0r4nvNHmsNQvIZUjk+zu6f8Aj9fTcO1PigfC8aUPfhM29H+L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OlSf79ilWZPjJr1/vRk0qP8A3LJK5iztfsvyKkmyn+an/TSOvpj4Mv3mszX4d5fL3/7C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PZsp8d1D5f8Ay0ojukif/npQAyPZ/BT49kVMki8r5lT5P9+nfuf9ugCeOPzaZ9l82TfR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VIYtm7zP3lAD4/3Xyf8AodaWn6DNfy7F+y/vP789ZXmp8/8AcpmEi+daAPQvD/wb8SXU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7CXX7yu58P8A7FHxI8U26PF4ej/4HPXjmj+J7/RpfOs7+e1eP+OF/Lkrp9P/AGh/iLa2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1f8Ag33XmVwzpz+wb0+T7Z6Fqn7AHxRsInf/AIRjzP8AcnSuA8UfALxV4Sk36t4evrX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2lvij9j/AOJl458Tz/7cOovH/wCgUy8+I2ueI4/9P8Q6rff9dr15KKfP9sKnJ9gx7fzL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8v5vLp4sHupPl8ySrln4I1W6/eW9tJIn9/fWlOoQZX2WbzH/AH0lMj3xfI3mVq3mg3lh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JN5XyM9UAW8qSyf6ySn+bDF/HJUPlebH8vlyVQuLW4ij37KDM1o7pJY32PTvtL/36xI7W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Pt8UnzeXsrQDUkkeX7z/APj9VpLBxueLy99Qxy8/MklL/qv45P8AYoAdZy39rJvh8yN/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69pezbrGpWryf3J3rNj1TzZfJXy98f3030/zf3f/ACzkegKZ22l/tQfEjw7G/wBn1uS6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/wDhtzx/5f8ApWleGb7/AH9LSvPfN8r+OOqeoX7+Wm144330GntJnZ6p+1frGsyf6Z4Y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6yrz4yabqkb/AGrwlpsnmf3N8dYNxdeVs3P5lNjuoZfkf7lAe0INU8R2f777LpUdj/ub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R8tFaAeS+C/2c/FXw61iw/0DVfEFho90jz/ZkeeOP59/8Fex/Ejxl45/aM8NzeEvDPgz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+e5fZBHcf7H3/APxyvK/hB4z8eS6f4hudN1K+tdH8SXSf2pebPMjjf++/9z79bHhf9ub4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w1iGx8eeGI5/kvIZ/wB5In+/sT56/IadSc63PA+YlD+c5vXPAd/4c+E/i3xPdLa2s3gu9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/Iv7d3+4+z+NP+udfZPwP/Zks5fDej6ldPH9m1CyhvUT/fSvgz9qD40237XHxM1vxhpe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2uxLn/WSOkH8dfUvhP8Aa01WP4T+FdKiWOB9P0uG1k2f7CV79aVeUD2KHseT3D3vxR8E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de3/ALM9r9g/Z/8AD1t/z5wPB/3w718SaP8AtGXnl77iaffX2f8Asaaz/wAJR+zPoN5/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717PC0JxrS5zSpT9w9Ot/8AVmpov9XTLapou1fdGQyX7q1Zt/8AVUzyvrU0cX7ugBvz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lPt4s1mAvlfu6q+XWlbxZjeoZIaAKEcVI/Sp5Iv3lMkhoAh/5a1WuIsVc8r61DcRVoBm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YuahoFqM8r6VDJFUtNkoIIYu1Wk61BB/rBVtOlAAnSnUU/5vatC9SPyvrR5X1qT5valr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qqanWpE6UC9mNi/2qf5X1paKB6kaf62nyf6ulooGNTpUkv3KIvuU8RebvoAgTpSxy09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qSgCb/llRF2pydKW3/wBWaAHxw0eXR5lEdAB5dRv0qak+b2rMCCKL95VpOtJ5X0p9AEdL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JooooAjpydadL3ogoAmjpfm9qSOnUANjp1FFAFeeoY4v3lWbj+lRJ1oAsRxfu6I6IvuU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L5vao/K+tS1HJvij+WgBI4qfF9yl+b2paACiiigCvL3p9v/AKs0tOjoAbTovuUeXRH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sctAENxav/AA1Yi/496kqH/lnQA4H5HqKOXj5qV/uSVS+10APuJfN+7UMUX7ypo6X5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p1NjqROtADoK89/a0tfN+DdzN/z73UL16LF/rK8x/bh1lPDn7L/AIhv2/1Nu9rv/wBz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mehgfdrwPlKzv0l1STa//AK2ryWG1099zx768r/4TJ7WPzrfy54ZPnR6x7zxlrGvXH2a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EVP3h+vYPY6TXIodU1ibbN5lfMf7anwgv5bfSvE9qk8/9lu8E8KJ+8kT7+//AHPv19D6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5pvM+Te7uldz4X8L22oXCTN589zs/cQonmeX/AH3einX5DTFUfaw5D80PDejaDo2n3l5e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087f5kf+2lQ2/jzR5bdIWh1iC50edLq1vEtX+zyOn8FfqVqH7IXw98ZW6J4g8K+H9Smj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v/30ridc/wCCX/w31CSZNNfxF4cm+/vsNUee3/74m311U8XD7Z4dTLZw+A+Bo/i/pX2x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/uI6J5lvJ/wCuu8L+MrOW3uJr947q5vNnnvs/gr334kf8Em9Yl0tE8M+JNHvkt/k2X9r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vTfXlfxs/YP8VeA7e2ez8yOH7L/AKUjweZb7/8AYff/AOP1xYpwq7GcP3XxwOD8QfDn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Wtp7rR7iB087Z5nlv/t0/S7r+wbN7bTYY44ZPkR0/uVx+neA7zVNH/5DF9Y23nP/AKMn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7bw3YQxaem5/MuZH+//AMs46WW05x5ueZ4OZKjKfuDNY0u8v9H2Wr+W2/8Afzf8tI6u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NNJOkf3P+mdX5LX/AIl+9v3dM0+wm+Tb5ccNd05nk+zNLwPYfYLdE+0+Y8j/AMddbf8A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SuV8P6okt59mimjjeP8AuV0l5LN5kKM8kj0FcgaPqk2jXlts/dvv+4//AC0r3X9jv9m7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T65Zz/8ACGaXP57zO/l/2hMn3IIf76eZ9+vCvC+lzeKPEml6Ir7JtcvYdL87/ru+zfX6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C9nommwx2Nhp9qlraw/7CV9Vwrk8MVW9tP7JxZlivZQ5DkvFHxHWWN0WHy3/AIK4PXPE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hk/j/wCeddJrlrDdfe+/HXK6x5Plv8nz1+sU9EfKchyXiC2eWRN3mbK8i+PniPGl3Lq/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s1B7WP7/AJkNeFfGjff2dx/ckruoVDz61PkLn7EfxGhsPB+t/aH/AOPe9+Tf/t19A+Cv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zbWGpQT3Nmm903/wV+fun+LX8JaP4wsIpvLeNEn+R/8AfSub/wCCbHj+81n9p/xZIs0l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2x/8AWb5o0Ss6OOnHE8hc8LCrTufp9/b1nF/y0jk8yqFxr1nL/wAto99eY/b7zXrne2+1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283y3Mn/xyvY+I8qmdn9vSX/Vv5iU+TeI/vx1W0uwSwj/AHaSRpJ/20qa4lSKP5krQeoy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cX6eZs3yU+88mP5/3clZsl0kv8clAajNUv8Ayo9+zzPM+SjwXr0P9oPCyf7dFvKnzo3l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tGvEdU+Sugg9LvPh9p/xB8LvCzyQzSfOk3meXJG9eV65+zp4qutUd7zXpJ7b7m95/M+S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um1JI0jT+B6ua54tf7On+s/4HQXqc9/wiWn+A9H+zW832q4k++71Q0v97G6eTJ/fqtJq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s/79X9HtUluPuSUHPyM1ZLpLWP8A5aVWklSX528yrP8Ax6/d/eJ/uVD5v2WT/npWgyKO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9z+XTPN8r528yRJKBJ9luN+/93/cSswL9nL5sez/AFlXLcJFWVbyvLJ975/9itK3un/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syRR/wB+PfVPUN8Ue/8AeSf8Aq55rj/nnt/2KrXF8nz7pqvUzMW487zP9v8A3Kx9Utft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ksP8AFNHGn+5UP9lvdR7Le88ysDSB57rEV/pc77v9T/ceub126e/+SK2k3161H8NElk86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bWLDR9G+f8Ad/8AA65/Zw+2HPU+weISfCu88UXDvL+7hrifih8B7D+y3SXzPM+5Xsfj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JC8cj/7FeA/Gj4rX8vh+/wBSl8y1sI0+T5/3lw/8CJXDjqmGjD3DtwsK0p++eA+H9Zf4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FzBPYa5dQ2s9nv8A+Pd532b/APYr6T8Py6t8KvEb6PrMP2S5jfZ9/wDdyJ/fT++lfOXw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X8MXl15klzea9ZO77PM+f7UlfbH7Rnwl8T6NZvba5pUkd5bp9tg2P58kf8ex/wC5/wB8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hjaVH+c+tw+DjiKM5nQ+A/iDbXVvsuH/ANx67/R5ba6j2K/mJ/fr5X+H/i2aW3Tb5kib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9Uub+OFreaSP/Yr9Lw9TnXOfH4qjCEz1qO1T5NtbNvpbxRpuasDw3/osiTX95HGsf8H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7SOg/CDQ0fUnkkvLj5LLSrP95f6g/wDcRP7n+3XoU7nB7HmNLx/8UNL+H/g/Ur7Ub+10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Jn/1f/xclfLOn+DfE/7V/wARLbVbqwn03RLPfdaJpVz+78tET59Rvf7ieX89ek/B/wDZ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j6HxB4vtoI00v/SrLR5p/wDiU+FIU/5erl/45v8Af+55lcR+2B+0to/jLT9Q+FvwnuZ7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8VbPLuPFkyf8sIf7lrH/AORK8/PM2oZdhZyrfGevkGU1sfW9jRgeM+PPj7qWs/FvyfAu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6PZWtzbfu/8AhIJvvz3T/wCxJJ9z/Yr0vwP+0j4h+SHULm1vv+u0Cf8AoaVwGj/CBNH0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xP8AcrEuPO0bUN//ADzev5yr55Wq15zR+xVvD3JpUeTFYeEz1eP9vB9L8SX9heeEo50s7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8vzNj7N/z767Pw/+2l4bv/8Aj603XLHzP7iJP5f/AI+leA/DvwH/AMJHqM1yyf8AHxO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X0H3P/HK1/tyvE+Jx3gjw7jef3OQ9I0f4q+GPGf/ACD9YtfO/ghuf3Fx/wCP1NeWE375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7KFtrMeyWGPZ/crrdD/Y81Xw5b/8SnxPrljD/BD56T2//fl/kr0sDxNP7Z+X559G+Hx5Z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UWCS27vKiT/76V47f6YsPjfTZlWP5L2H+P8A26+gPHHwv8VaDZyfaL/R9YT/AK4Payf+z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sv4EvLezuNE1G0v7i6h8iZNklvv3/wB+vYjmuGqnwf8AxC3P8tn+9j7h9CaXYfYNQmhZ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4Wi/sbRLyb/no+xKwY9UT7G+z/j8t/3Gx629c/0Dw/bWzffjT5/9+uqnUPynMqc6L5Jn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/wByOuk0e1T5Kx9Ai+/8ldJo9qnzzf8APOtaJ83ih/iS6+1SQ20X3I60tLtvstvsX+5W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matuPfLIu1Ks4alQf5XlW7/PS+NLD+y/gRHMzyQ/aHeffs/d/f8Ak/3P3aVV8SSvFo95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Dzf6uP/AG3rz24/aC8Ty+GYdJh8UfAvVkjh8jZHf3NlcSJ/c++E/wDHK/XPC+VPDVp1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WzDn5DqvHnjtPiNF4b0ezeDyfJ/tC9SF/Mj3/wACPVySL7n9yOvE/wBkD4lzfEXxL4gh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d4Pkmd/uO6V7feRJFI/+/wDJXzHG+cfXcznOHwD4iy+eAxP1Of2TrfA0qeZ9yTfXW6hL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H37qSN66fVJf3dfJHztc5vVJf3nmVTu//ZK0tQ/jeqdx/q0dfv0GIaf+6+9Vy4i/0j/Y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Sr8kvmx76AKEcTxXFX7f/VVV8p/Ld/46tW//AB7/AO3WYENxav8AxVyXjC1/d71Suzki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obN0oNaFT3yh8O9Z+y3Hl/6z+OvS/EEX2rR/OWvGdHuXsNQr2Dw/L/bPhvZWdMdc5XS5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V8XxfatLSZf+WlZWoRfZbt0rbuN9/wCG/l/5Z1oTTPNI/wDRdQT/AL4rkv7GS1+JmsTL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h663XI3ivN/+r+eqEdqkvjhHZ/sq3Fr9/wCf+B683FfAfqvhTW5M8gp/aPPfjjo03/CJ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pLpP9z+P/wAh16d8CvEaapo8L76ua58DIfFmlvbf2lpv7yDY+/UZ/wD0B68o/Z/1mbQZ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dLuntZNj/wBx6+RzGB/eOTVOSfIfUun6p92NK6HS9Z835K8x0vVP9H31t6X4jSaRE3yV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oeu+H79PL+etu3l837r1xPhe6z5KfwV1WnxP5j7f9iuSpTPUoGx9lTy6+M/jZoL+Fvix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/np/uPX2rZxpLH8z/PHXgn7VnwH0fxb4ss9eutY0rS7nyPIf7Sn/AB8bP7lelkdfkrch8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uc+fo/8AZST/AHPMqaO1cfwVNrHhLTdLvNi3NjfJ/fhTy46p/wBl20Uj7YbH/vhK+4Py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iSJLWTY3kf8AfdU/sEMv3bax/wCAQpU1vo3lb2WGD/b+RKAJo7q2lj/10Mf/AANKJJba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/wBKhjiTzPlS1/d/7FTR2vm/I3kSf7FADLO/htbj5ZrX/vurkfjfzZNi3lrH/wB8VNZ+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Bs/2NlQ3Gg3Fr/rYfLSgCa8v/tVmk1xNaxwyfx/JVCSWwNwiNqVr+8/ufvKX5vanR3WI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gxW++41KeP8A3IPMq5Ja+EordH/tu63/APXrXNx3X7v7/wDwCnx3SeXs/d0Aat5qlha/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uPA9Y4ls4ZHmt5p5H/jRIH/ef7lPklSKP919+nx7Jo/mfy6z9mBq+F9esdU+eK41WBo/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eV8txqv/A4PLjrj7iwhv4nf95BNH/y2R/LkqGzkvLCR/NuZ57bZ9+s+Q09odJeeMvKu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uf8AHq/7yiO/vLmPd/Y+q/8AgE9P0DztU0/7fZv5kNv993dKfJ4j1K5kf/iazyf7G+sw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ZNj211A//Xq9WY7qGWP5Uk/74eq0ks0vz+d/33Rby/6R8yR/8ArQAk3+Y+2GSNP9tKqy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1tP1T94kcv8AqY/9vzK9C0v/AIQDVNL2XE0ljN/H5Kf/AGFP2gezPIpL+z/5aP5f+xvp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/MSu/wBU8EeG9QvPJ0nVbqR/+m2yOOun8P8A7G/ifWY99nquj/vPub7pI/8A0Cr9oHsz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fZHG8lMkuoYvuvH/AN919J6f/wAE3fHOq7HbxF4Zg/7enk/9kqzqH/BM7xza2++31Xw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YVPtIFexmfMcksOxE3x/wCx89WZLB4pN7JBIkn+3Xq/jD9jf4keF7x/tWg/2lDH/HYJ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/FsUfy+HtYtf9+18v/2Sl7aBP1eZw39jeV95I99M+wQxbtzx769F/wCFN+P7Wz3qkkaf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5rFhcfZtST99J/06+Z/6AlX9YgHs6hyv9lp/D5clFdVp/wAEYbmTzme0jf8A27V//iKK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D3w/uvH/AMAvHDvpKXWpaJcfJPC7pJHeQ/3HT+/XtnjC/wDDfjL4X2CQWE8Ft88979md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uY0vVLaWRH166sY7PZ89mjpPJcfI/wB+uPj8ZW3iPxxsZJPD/huSB7X9z/c2PX5tTws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l0KsBnhO6T/hH08r95DGnyV7r8J7WHUPCdnM0fz7K+QtYiv/AA5rk0NheT31tJvdPueZ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/iia6+E+iTXj/vpIPn/369f3/gLw+B9lOUz07UdHSXTtkVfdv/BOjf8A8Mj6PD/Hb3V6n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pfiiG6s694/Z3v8A9pn/AIVmj/CVPhld+D47qbZ/bzvHdxzb/n+5XtZP7tY6p/wz75to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Ww0/9uS5j3/2l8CLX/Ye1nk/9kq5H4c/bhlk/wCRk+Asf/bldf8AxFfVe0OTkPreK1ep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c/bei+RvEnwFkf8A68rr/wCIqaTS/wBuG13+VqvwFuv+3W6j/wDZKkOQ+sfK+lPt7X95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8U3wFk/4BdUf8ZzxfdT4CyJ/23pajp0z7AjtP3b1DJa18l29/wDt2+X8um/Aj/v/AD1W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+JP8Bf8Av/PRqLkPrT7NUMkT18kSaz+3bDv/AOJL8CJP+3q6/wDi6hl179u2KPf/AMI3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/wCLphyH17JFVa8ta+Rn8Uft4Rf8yl8CJP8Ac1Gf/wCLqOTxl+3b5b7fBvwL/wDBjP8A/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n1XcWr1Tk318oyeMv26vL/5Ez4F/+DGf/wCLqn/wlv7c/mf8iX8C/wDwYT//ABdUHsz6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8kf8Jl+3UP8AmRvgRJ/3FJ//AIuobj4gft1Rfd+H/wAC5P8AuKT/APxdZmfsz69t4v3l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n/hav7dsX/NK/gtP/ua2/8A8eqzb/HP9uGL/W/A34Tzx/7Hih//AI9Ve0D2Z9jRxfu/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mP8AaR/bV8z5v2e/hzJ/ueK//s6mk/ab/bMi/wCbcvAP/hV//Z1ftDT2Z9f02OGvjz/h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v2bPBcn+54ro/wCGs/2wIt8n/DMfhn/gHiuj2hJ9kxxVN5dfGFv+2d+11Kf+TV9K/wDC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2sf4v2V7H/wqE/8AiKRXsz7J8unV8af8Np/tYf8ARqtr/wCFQn/xFM/4bN/a0z8v7Km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FZh7M+zP+WdMjifzK+Nv+GzP2t/+jV9O/8ACo/+wp//AA2R+11L939lrSo/9/xWlaB7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0scT18Zf8Nffth4+X9mDw/wD8D8VpT/8AhqX9s+b7v7Nng9P9/wAV/wD2dBJ9kyRUR2sk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tGftsS/d/Z4+HMf/AHNf/wBnT/8Ahof9tv8Ah+APwyj/AN/xX/8AZ1PtCvZn2ZH/AB7q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vj9uq6/1XwK+Ekf+/wCKH/8Ai6ZH8aP28P4fgn8HY/8Af8Sv/wDHqkPZn2r5X0pnl18Z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/L8H/gnH/v8AiF//AI9QPih+3z/F8KPgX/4O3/8Aj1aEn2f8/tT44q+Kv+Foft8j/mlf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/wD8eoPxL/b5l/5pd8CE/wC4vP8A/HqzA+1fJo8mvi3/AIWN+355n/JN/gLH/wBxSf8A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fkv/ADIHwB/8GM//AMeoA+zvJp/lfWvi2Pxv+3/5f/IgfAH/AMGl1/8AHqZ/wsb9vyL7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/wBzV5//AI9VUwPtXyvrTPJr4tt/i/8At8w/634P/BOf/c8QvH/7Wp8nx9/butfvfAf4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OzqgPs/yaIv9mvi2P8AaW/betY/m/Z1+HMjf7Hij/7Oi3/aq/bY+fd+zZ4DkT/saH/+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HtP8r6V8Sf8Nh/tpRSbG/Zg8Iyf9cfFFP8A+GtP22BG7w/sx+Do/wDf8UVXtAPtjyvp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/wBq/wDbb8v/AJNp8D/+FRR/w1p+2x/0bN4H/wDCrqgPtWSGofJr4t/4az/bU/6Nj8F/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37bEUn/Jsfg7/wAKigD7bj31Z8mvh4/tVftvS/d/Zm8Dx/7/AIoqaP8AaW/bkl+7+zl8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/Z0Afb9FfEf/DSP7dUv3f2ePhen+/4o/wDs6hj/AGoP25/M3y/s3/Dm4SP+BPEv/wBn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SvidP2uf20ot/nfsteGZP9zxXR/w2R+2Z/D+yp4f/wDCr/8AsKAPtlOtOr4h/wCGyP20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IVn/wBhR/w2j+2Z/wBGo6H/AOFX/wDYUAfbn2Wo5fv18VR/tkftn/w/sq+HP/Cr/wDs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bP/i/ZX8Of+FX/wDYUAfbMcTDfup0dfD0n7Yf7aUXyL+y74RjT/b8UVNH+1p+23dR/wCj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Om3iiswPtz5vak3NXxPH+1V+3CfvfszeA5H/wCxrp//AA03+3JLH/ybT8PY/wDf8UP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xw0/yvpXxPb/ALSP7dsu/wD4x4+F8f8Av+KP/s6m/wCF+/t4S/d+APwkj/3/ABR/9nQB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lfGH/C8v29v+iF/B3/wqH/8Ai6ZJ8eP29oj/AMkK+Dsn/cy//Z0Afavk0ySL929fF3/C8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/CH/AMKh/wD49To/jd+3n5b/APFjfg7H/wBzK/8A8XQB9hyRvFHVa3i/eV8hR/HT9u3y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f7niX/7OmR/HP9uSLf8A8WK+E/8A4Uv/ANnQB9jRw0f8tK+P7f45/tyCN3b4D/CTf/2M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+P25P8Aog/wl/8ACl/+zoK9mfYlvF9+jyf3lfHkfx4/be/6IJ8K/wDwqP8A7dT/APhf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hf8A+FR/9nWZXIfZNvF+8rxn/gpxdf2X+wH8TrxvnTT9Ohun/wCAXUFeUWfx9/bb8t/+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/FD/wDxdee/t0fEv9qjxR+x38QrDx58LvhzofgnUNEdNXvNN1fz7uzTen3E3/8APTZU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4epyVITPmz4X/ABpfw5pdtNMkl9o9x9x9n/Hu/wDt/wCx/t17TofijS/FFukkXlxvJ/Gl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dY+FWof2JqSf2x4ek/cJ537yS3T/ANnSvqjw34oeKzS50Obz7b76Qu/+kR1+X4uny1D9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Gh6xpvhzT/szJ9qf7+/fWlo/xQ03RpXht4U+0yf7f7yOvmzT/iheX8ey6SfZH99E/d+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fxRS1+S3hggT++9cJ6vtD3iz8ZTX9x/pX7tI/wC+n+rrSTxHbRRp5T/6z50RK8l0fx49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bej6z+83b/8AWUfGdFM9Us9UeWP5fMq5Jfpa2f8A10rgNL8RvFb/ACvWlZ6o9+fmeTZQ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OPgb4P8Ai1vTVvD1jPNJ/wAtoU8iT/xyvOtY/wCCbHhXWI9+l6xrOlf3EfZJ/wCh17rp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tnf/AHPkq6dScPgOWtltGfxwPlfUP+CbupeXst/GEH7v7nnad/8AZ1TuP+CbGvXUeyTx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J/8A4uvsC3i83e9X7OL7rLR9aqHLDI8MfIvg/wD4JnXmjXHnXHirz/8AYh07Z/6G9dV/w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P8Q6zI8nz70RP/iK+ooKmuLpIrf/AG6j6xM2p5Pho/ZPj/R/2I08EePLO803Xrq6m0/f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5jwJvT/yJsr7G0vxRpXxW8F2epWc0ckN5B56P5n8H9z/AH6+fv2hPGWpfDm8tvFVnbR6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O/l/2hD9yeDf/wBNI3f/AMcrgNP+I158KtUufGHgO8n8TfDrXLrz72z/AOXvR7p/v/J/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ck+/X694f4inLDThz++fnPG2WuhWhOHwH0Jr9q9rvTf89cZrl08W/d/4/XbeG/GWm/FX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Olwm/wCSuY8UWM1rcP5qSf79foR8P7Q4PxB+9t3f+OvFvi5a+Vbv/wAtH/uJXuXiO/to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b/6yvE/ijEksc0O/wD1n9ytML8Zw1/ePlj4gXUPg7xQ95Kn+gXCPBdbP+WiPXQf8E0P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PvEe2OOw1R0sbHZ/y0/5aP8A8A+5WV8YNGfWdHvNyeX5cj19G/sn/C9LD9mPwltX/kKWT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7u8ldX1SHtOcx9vyQ5D1eOJ5fvfc+5W9o9hDFb/9Nq5vwfYXl/cbLj939nTZXVRyva7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+eldx5tMv2d1DFJtbZ51QyX/AO7dKht9UtopNkXlyTfx1R1S/wD3n+3/ALFaEliT97Hv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8un6dqnlSbN/+s/d0ah+6krQn2hRjlSKR3bzKvT6XDrNmjr5ez+/WbcbJKZHKsX3XrQk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v/q/k2Uz7fN9n3t5eyP+/R9q/wBHf+//ALFMj3mTdF+7oNBlva/3n8yaStvS7WGK3b55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G33xW+y1hkkeT+N0q7bxPFB81aGYkkvmx79/lp/cqH5PenpI/wBnd9n+r/8AIlVpJfss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VmaCyRJL/v06SL/9iofOeL59nz0+SV4v9/8A36DMI/Mij3/wR0/+038v7lHlPdSfcg3Ue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APs9Z8qT5pI5Ep95dQ/w/vHk/uVm3lh/H/BVOSJJbd0/j/v0GdMs3F/5vyND/wADesHW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by/+B1Nb381h9795WlZ/YL/5pU8t/wCDZ/frjmaHnuqap4kljkRryTZ/tvWFrml3PleT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3P8AnnXq2oaF/piTSv5ifwIlcBqF1bRarM7fv5t/3Nlcs4cx1U5nGSeCLDRrd5rp/wD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86/EzWZvi/wDFD7HF+40fQ38hIf8AnpN/G9fQ/jC6m1n7S8r+Xpuno91dO/8Ay02fPsry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+0yp++vH89/9968qnh/a1j0PactM6f4Z+HP+ES8QaDqsUMcjaPqMOop/yzj3wOj/APsl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G/BDVLOG11L7LbzeR5H+k2r+Xsr8x7zQfK0d9v7t9mxHrH0PQXtbi5drmSd5P45v+Waf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RsL7TMIex+wfZcN4rlwxpftWeLfCXwC/aM1620Ga1/wCEPvHS90u8mR/LjR/n2b9mxPL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tj+FfL8ux1ixvrmT7lno8E99cSf98JRqn2rw5riXVvptrrEP8dtNdPa+Z/uTJ+8hf/gD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kUj21r8LvE2pTfwJeeOYILf/AMch3vX33DnFWFhgoUcTP34Hj47J62Ir89GAyT4v+P8A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H4OhvH2Jf6xsutTk/642yfIj/8AXSvUdA/Zz8H/ALLWjv42+MniGTwy+ofP9p1V/P8A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ffSs3wv8X/iFdWb2fh+58OfCSzk+SdPCunefq8if3H1C63v/AN+0qn4g/Yj8H/FXT5rx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zvr1/qM+pX9w/wD02d3+f/tnsrozLxEwdCHJhvjN8HwbOrU/2n4DzT9pj9tfVf2jNHbw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8K7efemjpP8A6frj/wDPfUH/APZK83+GdtDf6p5NnD5nl/c2J+7jrm/2gPhB4z+AXiC2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j7LXVbb95BcJ/Hsf+//ALFfQP7K/wAFnl0e2SZfLtf7n/PSvx7PM4xWYT58RM/XeH8D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b/4RNIdH2b4/+AV5F8RPCaRSTPsr6z1TwRbaNp7Jbwxx+X/0zrxr4uaWkVncv/sV4WHq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HwD8Lp/Y9t8kde9+H/DkMVv9yuD+Bfhz/iX23+5XscelvFp9aVDh9nyQL/h61hh2fJ89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pXN6ffvFcJVnUNZ82N0arpnLUpnDfEy6822m+evhv9rjS/t+p6a7J/q9Rtf/AEelfaXx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fJH7UFh5sds6/f8A7Rtf/R6V7OD+NHyufckcPM9g0/wu9/rmlXP/ACxvESef/wBDetXx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avg+XzPCds/8dunkf98fJWJcSvLdu9fcKHuH+dPEuK9rjpk2h2v7v7lb1nJ/ob/9NKoa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L92ke+tqZ8nULOnxeVb/AO3V+z/36hjtf9H3t/yz+5VbT7+8lt/tMUNrHD/ce6/eSf8A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R4nHw/cxNj7LHf2UySeZ5MibHr82/wBuX4U6L4F+P+oaTpP2i226W96+2T/ltsef/wBF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pYW7zXFtPH9n+evzLu9bm+NHjLxRNdX0cesanP8AeuUeTyN7v5j/ACfP8n3P+29b0cVO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KeHcbgcXWrVvgPtf9jv4GJ8L/CdteL5ck15Aju/mfvJHr2PUIv8AL1g/ADQZtH+Eug6W1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ojzI/wC7k/77rttQ8Ear9j3rZyTpH/cqY1OWHKz824oy3H4rNK1aUC/8P98Xk/6vbXV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rm/AdhNFbw7v3ddDqf8AtVZ8Xi6bhPkZi3sXmyVVk/1f+3VmSL7VI77KXyv4G+/Qc8C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/fq/bypKf8AYqnJF/pGz/np/HVyzi/d/c+SOtIAFv8Ax/JT7P8AefepkcqeZ/zzp8Z8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jqkX7t6uXEr73Rv+WdVpJfNR91Zgee6vbfZdQ3/+z16X8L797rT9i/vK4nxhap5fyp89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Nn8FZmnIaviSw/0t/wDV1f8ADf72zeGpvFlr5se9f+WlZvhuX/SNjUFYf3TkvFlh+8f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o02vW6JapvmrrfiBavFI7r5lcfqkM0uh3CRP5c2z5H/55/PXDivgPvuBq31fOaM/753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4i+PNj2ulwQQyfxzT+XXl37Qn7N2t/softCPpurQ+XD4ksk1GB0/1cn8D/8AkSr/AIX8W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+IdY02aNPv2168H/AKA9c98ePG+teI/FnhW/8QeIdV1z7PvsoHv7p5/L3/PXzNej7h/e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peqPFp29qv6H4j8rUIU/gkrBs5ZLqwd1+5HWPHrP2XVIXrxuQ+8w9flPpnwXf+b5L/wV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OOvBPhxql5fyQ/Z0njSP/b8uvbPDhm+z75ZvM/z/ALledUpntYeodPpdr+73/wAf3Pkr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b43SWelXCarP9nk89P7Nh8+4j/wCAf3K6/T5f9D31ieJPG198Obz+3tN8Qx+Eby3+T+0n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2Vlg/wCNEnMqfNhZ85leH/8AgnZ8N5f+Q1rfjHTX/wCm2nPB/wCyVsW//BN34Gy/e+JE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5K4DxR+254zit3T/AIWppWuf7f8AZ3kV4V8RPiD4k+IVxM+qeJ7XUvM/gdEj8uvsqFOs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dQ/4J2fBawt3eL4kWP8AwPUYK4PxR+y/8HPDnnf8XL02Ty0+4k6SV8ox6MsVx/pFtY3V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f/FPaPH/AMAeuunCZz+2pnouv+Dfh7LJvs/GE8ifcR5rLy64bxDp/h7Rt/2fVbe+/wBz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+7YQWq/7FZt5E/wBoT/lokdbUzlqFme/too/3SSf7++okul/57SbKbbRNLJ8rxxvJ/t+X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kf7PNYyPs/57pWhmVpLpJfkWmfPFJsrY/wCFLa9NHvVLWT/b+1JVfUPBN/ow/evH/wAA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v+SiOKamf2XN5nzeZs/3KI4povveZQBct4ny/wA9P8tIvnZ/nqtZ3Uf3GeT/AH62LfVLa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3/v76AKccv8Ae/d1Zjun8vZ/BU15qj6pJ8qRyJHVPyn8ze0NAE0ejQxfvIn8j/cqnJ4j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geP7n/POSrlvK8cb/wDLOrMkUN/b7LiGOdP7j1n7MCvpeqXHl75U8hP4E/2Kd/wlFnLc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mafYPoNxMlv5k9tJ/BN+8kj/ANyrNn9j1Tf8kkfl/fR6zAuWf2P78tzPVy3utH+d2ubr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INb8UeE/7e03Sp9VsI32P9j2TyW/++ifcrB1Cw/sy4mS6sJ7R7f7/nQPHWNSpTOiFzof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d59/wDuU/T/AIgXml3m+3uZ40/364+O/s4pP+Wez7/yfu6s2eqQylEX94kfz1oowZPv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5aIs0/8Av+f5dU7j9oLxD9+LUtSj/wBv7VXMafqlhFIj3Ft5/wDsf6uu/wDC3xV8GaNJ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f33fzJP/AB+j2MB06kybw3+25488JRv9n1K1uk/6eU8yuq0v/gpP8SLWPYv/AAj/APw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/wARvgtqkaLf+A7q1f8A6dv3f/oD1vWXwl+CfjyzZ7C8k0d5P4Lmf/4us+SBv7Sf8xQ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u5f9Is/DN1bf7ECf/F1ieKP25vEmsx/6Zomh/wDAE/eVv6h+x54Yv4/+JT458Kx/7FzP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q/D6486z8Q/D3WEjffsmn/d0/ZwD2kzyjxR8adS8UXD/ALmePzPuQpJRX0Jo/wAc9Y+H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++/24X8uioi7Bufix4Dv7a61BEvHvrX+48P/AC0etvw/r83ii8fS7jy/3b/8tqzfBetJ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8Mcf9oPM9qkKfu403u6JVCS1trrx5qvm+ZbwxumxErwadOETTC0/f9w3re/Twv4gRIof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9m+H/wDpXguz+z/6mPfsf/gdeLXlon9n+SqSb5P43r2n9n+we6+HdnCr+Z5bun/j9HJO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AdVo8TxWWyv0O/4JV3Ty/srXKbv9Xrd1/wCyV8Q6f8Pn+zJt/ePJX21/wSntXtf2c9bt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n/8AQIK9nKqkPbHDX+A+kbSV/Lq5BK/mVQgqzby19ScBfkkq5HL+7eqcXarMH+rFAE0c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yi3iojrM0Jo5X8qn+b9aZF2oP+regCGTfvqnuarklV360GY3zXqvLK9WKqv1oAz7iV/4q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PWW/Wqpk+zHfbH/v0ec/9+mp1ptSSHmvU9vdPUFOTrVezAsRyvR9qem03P7yqL1LH2qi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0EFyOV6f9qeoYu1SUGg7zX9KNzU2o45KzFqTea/pUnmv5dR+anpTq0DUkilejzXpkH+r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/wB6kpydan2YtR3zxJRb3T1I/wBySoI4qkZcjuv3dP8AN96hi+5S/N7VoA7zX8t6Z5r+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lepvNeoY6mrMNSTzno856ji7VJQMTzfrSfapKbRQBJ5z0kX3nplMt5fnffQBN8/lfLT4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qG4i8r7tAFmPfT/N/d1Db/6qnVoA2SWm+c9P+b2plADo5Xp8d1TI6dQBJLK9Ee+jzfei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N96a/Wm0AHmvUnm+9R0UASRyUSSv5VNTrTv+WVZgZuoSvNJ83mUaddPa/eqzcQ+ZUMcX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3dP8361Qjl+zSfN9yrif6qgCTznpPN+tMorQWoea9O+1SU2igNSTznqPzfehP9bUdAw81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uqSgWpUk3xSf7FMMv96rkv3KrSReVJQMPN+lPilemJ+6/wB+pU6VmBP8/tXkX/BRjRrn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2ttJfXl5pHkQQonmfaH89Pkr15Otec/tuSzWH7G/xIubXz/tEekb4/J/dyf69PuVOI/g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n4dXHwl8efClIU8VeAI/Dmq3D74Ptlk8H2i1T+NN9U7fXtYutcdLe5gge3n2QfZof9Yn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Txh8afGHhWz1zUtcvodPTf8A6fqPlyR/P/A7/P8Ax/c/6Z1peIPj74eis3hXzJLmP/Qn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ulfl+IqTkz7atioQX7k6TT/jTf6XqHk38KTwx/8ALylel+DPi1/akafuYLpP+myfvP8A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Zy2dtNdWd1BNcfv3/wDi/wDxyuqk1S5tdQdNLtv9X87/AD/wVwzrwjPkmdGEzz2U+Ssf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k2NbSWMn9z/ln/33Xf6XYPKUS3ePZXyZ4b+NP9g64mlXT/vpE3ojp/rK9l+H/wAVdNlt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h6Pac/wH1uFxcKsPcPadHjeLejfu66HR7uHy/leuD0TxlDf7N33K3rOW2uvnX93V8h1n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n7uOuh0uL/brz2zv0sIvlfzK2LLxQ5j+Z/Lo5GZnbW915MjpRba8/mfK/yVzdv4jSWP7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0d33/wCrqPZke0Oq+3vdRp/cjqG81RP79YP9uvFHsqheaz5X/LSj2ZdMofEzS7bX9DvL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K+ZvhvFf6DcXmq6C8MfiTR3fTtUs5k32muQI/wDqLlP+uf8AH9+PzN9fRuuap5sf+sr54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bL+52f6BrHzz/wC/XVgcRXw1b29EMXhKeLozozOk0PVJtB0+58f/AA08yfw9HP5HiHw9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/cm/uf7E33JP469j+F/7Rmg/GOzmhWbyL+3TfdWFynkXdn/tun8af7cfyV86+MPDmseE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g3VZ/D/iGNPIe5tv9XeQ/wDPC5h+5NB/sSVg3vxQ8H/Eu8h/4S3So/hf4ts3/carprv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0/f2X+59yv2/IOLMLjoWxPxn4tnHC2Kwc5uj8B9UeNPASX9vdfZfIn/368Z+Ifw6m/0n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4u+DfDf2zTZtN8caDJ/qLxP9K/8mbL/ANnSuM8WfHj4i3Vu9uvg+6+0/wCxO8/mf99w7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D4ycn9s8l+KGjXNrJeQ/YLuR4/7kH7uvUf2X/jTDa/APRLBfLnTS3mtX+f8AjR3/APab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+OfFFn5njDVbXwrpX/PF5/3kn/ANn/sj12f7KejWHw+8H6xon+lSWtxff2hBNN/y0d/k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6yuWtm1CM/ZqfvlwwNSUOc94k+NM0sb/Z4fLqhJ8S7y/wD9Unlv/HvrmJLDzZHeJPM/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8lhs2w13U6kzgqU+Q7jwNL/pk0zP5j1c1CVIrh/7/wDt1T8Hxf8AErmfzpN8n3KLiV45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ctQ0LeX95vWtqTZJZp/f/wBusTT/AN1Js3/+OVsW10kVm6fx118hiULy18rfuSOs3yf3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0vtUNzH/ALH8D1DJKkUf72maDLeJIvnlTy6uW915f3qp+b+7/wDQK0vDdgl1J+9eP/vi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b/Z0mV/L/wB+q2ob4Y/3v35P9j+Cuq1C/wDN0tIVeP8Adp/crjNc3y659/8A0bZ9yqpl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/l/3P+mlQ/P8/wDyzp8l/JLJ9zy1/g2Uz5vL+/JUnOEf3/ufPTNQH+j72fy6tP1qrcfv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/wC9s0/v/wCw9PuP3sez95+7qnod/iPy/wB5WlqH8FzWgENnEk3yNHTJNM8qR2WGPyf9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b9lW7j97b+cv+5QFM5vUNL+yu7rbSSJ9z5KypNGeWTeryQf7/wDyzrrbjZLH5O/54/nq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BJ/HXOaGJb74v3bXkc/8H/XOue1zS7O6vGW3h8yaRPv1ueJNGeKT/RZPLf8A26zNDiup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/frjOqmeaftIXSeF/h/Dptv5f2nWHS1/4B/HWV8K9BWK3hT/AFdUPj5qn/CW/Fizs1/1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rufh3pf+ho/8FaZfDmmXX92BN48tfL09IVk+euVt4prWP97Zyff373/d11vjjZ/aiQ/6v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sEe9njnSRPkr8P40r82ZzPssjo/7NA4zxBrUN1eR7n8t43d/krvP2T/2fdY+Olxfto2m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6ff/AKv+DZ89eS+KInljf7L8k1xPsSvqj9jv9paz/Zp8H3+m/wBif2lNrjwu9zMn+rSB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+Br88Yc8D9JyehD7Zck/Zk8YeHLd7n+yr6RLf/X7LJ5I9n+/T9D8Eeb/AKrTdVt7n+/5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MNZzazHstYb61e8f59n7yP7lMuPi3c2Gl3l/f6rffY9Pged/wBx5fyV5tGtWPVxVGjL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Ro158RvjRoPhiXzJLPwvB9tdJpP8AltP/APG40T/v5Xtnw38Lw+F9HRNnmfIm+vOvh353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/eSS81i6e6ff/wAs/wC4ler6f/s+Zvj/AIK6p1PsHt5bhYQgM8SeTNG+1JK8B+MESSyQ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7K+gdcsHurN0lf59/ybK8B8cRJdfEDTbNX8z7Oju/+/WdA7p/Ael/B/QvKs4fkr057D/R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dP3eTXZx38P2PYz+X5n+3XUeXXOPuP3W/b5dU7iV5ZPv1q6hF9vkeaJ/njqG3tfKj8uV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TOA8WxvLHNXzl8bNLfVPFHh62/d7LjV7L/0elfT/AIwtfKjkRa+fviBpf2/4qeFYV/6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3r2cD/EgfGcWVOTLq0/7h6F4XtX0vwe+7959od3rNji824rodci+y6ekK/wDLNKx9Pi82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mtmdTnxE5l+3i/0etLT4vN+9Vbyv4K0rOL+7XRTpnmVCaOJDG6Vg28sMu/yr/TdkfyOn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68q3dN/z16d+yx/wTx8JftGfC7/hJNUvNUtbm4upoH2JBJH8j/7lctaHOfs3hPgvrVGc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a3l/5376xjSTZs/0qCP/ANnryLxJ+xnpXizxh9vbQbX7TcPve5s7p4JN7/ff5K+2P+HT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L8ebEj/v6d/q/wDgaPWbJ/wSX1uw/wCQN8S9NkT76JcvPXH7GcD9kocM16HwRmeG6X4X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3X3PL2Inlyf79XJNe1K6jd5ZpLWbf5yIjv5cf/2Fer6h/wAE3fjFpcj/AGDW/D98kf3H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srH8UfAf43/CDw3eX+qaVY3VhbwPPO76j5/lp/f+/WkOc8upwr7PWfMaV5FNpf8AYMNw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Tv8A89Hf+OodUl83599U/wC3pte8UQzXD+Zcx6dao/8Azzjf+5Vm8ieXft+5/HXdQqH8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rTh9gzbf/WffouIv+2j1DH+6uN/8FP8AN/eb1+/XQfGwK0kTxSfK9X7P978jVm3kvm/J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imA/yv3m/wDgqaMpLHTPsvmn79EcXmyVoZhPKksn36p+bnfWlJEh+7Wb8/2ygDH8SRpL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dT2t92uk1SL7VG6LXN/ZXtbzy9/z1zm3tPcPUbz/AE/R0f8Aj2VzdnF5V5W34euv7Q0f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0W8oFAp+OLXzbPf/AB1w3lfvJof9ivRdYi+1aO6b689k/dar837v565alP3D6/JJ+yxd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/wBnSsH4oaN9q8D3L7/32nul0m//AGHrpJLqa1uJk8mOP56m+fVNPmhuEj2XCOj15NT4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7uEze+H90nijwPbXLfu0kT5/9+mf8I4kVxs/1nl1zH7Pd/NbeH3s5fM3RvsdP9tK9Fji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VKfJPkP0PD1Oamd58N7Xyrb5K9X8N/urdPnrzHwHF5X+5JXqnh797Hsryqh9LgafuG3H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+s/CPXrbZ5jyWr7Nn+x89dz5XlR7/wCCOub8WfvdLdGf5JPkesKdTkqHp4inz0JwPi2z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PfdXI9Af+5P+7p9/f3Ol6xf2bfu/sc7x/8AfD0yPxRJF/y0/wC+K/QcP71OB+I4inyV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H91DPI/+/VnyprW32NbSVDb+I3+d98klXI/Eb10HOVo7rzfvW0/7v/Yq/Z39n5fzJJH/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5f8Az0T/AGKfb+KJovnXy40/20oAfJf2Evyt/wCPpVCS1s5v9X/6BWrb695u9GS1kqL+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+Ykf9ygDJktUik+W5kjf/Ypkks0W/8A0mSPy66rWLrwfYW9t5T3WpTSfPMjo/8Ao/8A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Ka4/wBIS6tYf49lZ+0NPZnPJqlzFb/NqH+sqGSK5lj+Z5JHr2PwvpfwZu7f/Stb1WN5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COVsSeCPgndRu9r4qukeT/AD/GlHtA9meA/wCr+95lEe+GP78myvV/Enw58DRW7/2b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TqnhKH7ZN9n1WDZ/f3+XTp1OcPZmPb75fu+ZVm3ieaP7/z/wC/XQ+FPBGm39x/pVzB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5PgFpt389vrdjB/sb6v2gezmeYxy/YJP3qfJWlp+s2Hl/vX/AO+K9R0f9ni6lj2f8JD4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WdU+CKaNbfN4n8HQf7m+sPaB7M83s/EeiS/62G+k/wBx/MqheQ2F/JviSeNP7/8Ay0rt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93jCxk8v+5ZJJU2j/Ea88EXqPZzeHNST+D7TpaSUc4GV8M/G+vfCDxImseF9eutLv9nz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5Mn8aV9J/D//AIKOzazJ9m8aeD/CPiC2/jvNNg8u4j/29j7/AP0OuE8J/tzf8I5/x+eA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Cnl+ZXR3n7aXw08R/PqXwx0dJvub0tU8uvExWX+1PQo4r2R6L4g/av/AGe7rw/NN/wi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bf2P5cm//f8AuV8i/FjxHYfFXxo+pWuj6b4ZsI/ktbOwg8yOP/bd/wCN69I1j9oz4Iaz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GVeSfc/ceX5n+5WPefEH4b+Y/2XTb6Dy/ufJ/8AZ0YLCuh8I61eFU8iuNBWxk2L5kif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Rkk313l54o8MXUjur3UCf3Nlc9rltoktvN9nub6N9/8Azwr2KdT+c4ZwMT7LDLG/+sqt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PWVfs4oZbfdv+Srlvo1hLGnm/v/ADKowOYktvKk+WaOn/6qPZvrpP7Bs/MkTZ5Dx/x+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uo/Oiuf4K05zQxI7pf3m2aTZRVy48OPYb9tzHRQZn5mx+J4YrxP9ZHJ99NiPXVaX4i02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T5/Of/Vx1m+E/CVsdctpr9J44Y9j7HT/AFlTaX4cs7q8m+0PHb+Zv+y14FSmelTpzw/v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VqnjTTYfEH27+wZPnneFP9Ymz7m+vTvAEWg/D6O5s/Dj30mjxzzPAl5/rI97/crwF/Eb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gj+xuiJbQv5nl/8AxdfTP7O/heH4g+B7nVbqOOO5jndHSuGnheWt7Wcwqe/750Phv4tX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JHX3t/wTD8UQ+MvgX4hvLf8AdpJrzo6f8838iCvg/UNHs7DfCtfY3/BHe6/4sH4zT/nn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V7+Vw/fHBXPqu3PlVZi+/VaOWnxyV9MefqaVv/qqvxy/u6zbeX93V+3/ANVQMuWcqU6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/q5KzAf/AMsvlot/uU1OtJb/ANaDQV+tVZe9XJIqrSRffoMyCq8kVTeZUb9KAM68i+/W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yH93WPcRfvKqmBBRS+V9KSqFqNkp8cVJUkclBBNF9ymnq9FFAEdQx36GTZvqz5X1qtLY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HKlTVTs4ni+SrkXagNSSoU60nm/Sm/N7UBqS0+OWov+WdOoGTRy0vze1QRdqJJKAJ/m9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WnxypQBNRUdOTrQBInSnU1OlOoAKdF9ym1MnWgCCSXj5anTrUfl06swF836U+P8AdVDHF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agB3m/Sn1HRQAU5OtNpydaAJbf8ApT5fuVDF2ol70APt/wDVmpaqW8tWY5f3daARv0ps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+9ZgTR06oo5alrQAooooAKKT5vaj5vagA+b2o+b2paKACk+b2paT5vaswEjo/wBdUNxJ+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QBHL/tUW8rRVNJDUMg8qSgCxUlQxfcp1aASVHRRQBJF2pr9aSOKlfrQAz5vakjo8yofN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JP3VPjokoAb5X8a01OlLH+6p/k/vKAJE61y/7Rl1DYfs/wDiqa88iOzjtUed3/1ezem/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2/F5v7E/xURX8v8A4pq6rlxlPnoTNcP7tQ+IfGn7BXw0/aHt01vTUjsfMT93c2DpJHI/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/glNr3hL99pOq6PrNnI+90uU8i4k/wDZK8K+Hfxf8Z/CGT7TofirUtN02RH2W2/93I/+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/BQn4qeF7zztSm0fxHZyfc3wPHdx/wDA0r8RxHPCp8Z9N9aw0vjINQ/Zk8YeFtPhfUvB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bLNPP+T/AIBXG6X4N16LxpeTatpV9Y6bs+TfA8Hl/wDA69s1T/gpt8QtZj+zaXo+h2sN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SR15vp/xQ8SeN9cv7zxRqXn+Y6fc/wBXv3/3Ky+M5cVUoz+A5LVPDD+ZbXNrYSX32dNk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fxRrGl77mzs543+1eQkMz/6yuz1T+27DxBDDL5cHlvv+f/V7P79dV4T8W6D4Ij8u602e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kefHJ/wDEfcrrpz5Dry3ETh7kyHw38adV8G28L36fJcfxpv8AM/4Gn369U8B/Hiz1mPet5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Orzxb4b17VIbzUvMkT7jzQ/3K9O+FfgL4OfEqwhsNZsP7He8d0g1izunj8v+5v8A7n/f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fJOB9tluInVO/wBD8eW+qR/LN5n+49bmn+I4Yt/z/J/frzH4gfsFeLPh9ced4I8YWPiO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+XJ/32leW+IPiX42+FV59m8TeHtVsfL+R5tnmR/8AfaV6GFx1Gv8ABM9D23859XafqiRS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vFHlR7N9fJHhf9puG/8AuXn+rr0Lw/8AHmG6j+aaP/fru9mXTqU5nv39s+bH/t1TuNU8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n8VLa/8AvTR1Zk8eQn7s3yVIjrZLr7Vs3PXPeOPCSa9bv/q9+zZvqGLxbDLs/fR7KfJ4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nU5TmNPuvtPh9NyfP/Gj1578SPC9tqnnbkrv9c1mG1uG8ry9klcH448RpKPl8utaDano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Wl+HJvBGqPc6Df6r4fuv9Xv029e1k/8AHHSvQvh/F45+Jd46X/xC8YT2Fv8A9BLXrr7P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J7+92f8AoFXLPwlqV/4bmh+2eQ9w+/Zv8vy63xWc5hCHsaNY+KzjD4WMPgGeOPhzpvhK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1uSdJ/tn+skk/wBje9VvAdhD/bH9qrbXUDx/uJ0dEjjuE+/v2Vg+JPAepWvh+5T7TcR3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n3/v1f8ABeveIdB0uabUobrVUjTZBs/4+JP9+vPwOZYqNeE3P3j5/wDd8nIe2aNr2lf2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D/pn/sVNp2qWf2h3+zfJ/HXnvhPVJv7Hh1L7BPHbXH37Z/8AWf7/APv13mn6zpuvaek1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+nsmx3t8LCZ8FjqHLOZ2eh3VtFo800T+XDJ9zelU7e6+1b9v36NQl/svQ7a2VP8AWJR4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c0n8D19BTPJqHQ2n723+b/lnU1vdfZbhHVPMqno939qt33JJG8fyVN5yeX5PkySP/fro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bkjj/wCAVWz+8dP4JKLeWb593/LP+Cjynlt3+Sg0Kckv7x1V/njre8JxP87skDvH/fes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+Wklbnh+VLSN4WSOP+4/+3WgF7U5Xikf99HG3/TGs3yntbdnlfzHrSs4k8t4W8vZH9z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Z8z/AD0QArW+/wC+37yrlva+ZG6N9/7/AM9QxxP8+6b/AL4qzp9rD5m9v3n/AAOgzIY4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U/K823f/AKZ1fvClg/y+ZJHJ/sVTuTDF95Z460Ap28qWtx833a6G3tUudP8Av/8Afdc3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P4T2Sx7G8zfJQZmPcRPa/d+5U2j6p50nzfvEjq/rFgktu/yf98Vm2dh5TvtT/gFZl8jL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f3f8fyJVC88n/llNJv8A9ytVJfsu/wA37lY+qb7r5F8uOsxmDeWr6pceTs+SN97u7/6y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ubc6Rwxpvf8A3P7lX/sv2W32fxVwHx01l9L8J3kMT/PIn3/9+uGvU5Dtw9PmPENHlfxH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15O7/wDxFe0+C7VIrdP+ecdeV/D/AEv/AEOF69d8Pxf6H/y0rtwHuUHUMMTP9/yHp3wD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Xqr+IPLkvJLrZAm/y/k2bK8u/bM+F8PwM1CwtrB/tVhqj77V/wDlpX0t+z/8RfBPxB+D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N8RWaPPBc/JHJJNv370evjb9qT4l3nj3xxDDeeXPZ+H3e1jm/wCWcmyv5Q4jxU8RmlWc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CBwHh/S/t/ii283zI7O3++//ADzr1TR4of3f2BJ76b5P+mleb/D/AEu5l0u81JU8x7h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AJK9U+A9zcWEf723n868+/Ns8v5P4Kz5ND6Ogd/4X8ZeJNBt4Ut4bH92myT9xWV8afir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GLx7WNNQfz7pIU/eSIj/APoFdJpfhe/ikd1ufLh+/vevMbe/fxR4kvNV/wBYlw6JB/1x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sJCcpnW+C7D7Lb13mh/upPv8Az/7Fcx4LtftUjxxff/2663S9Gf7Q+/7n+3/yzrGZ9bQ/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fvZ/3Ozf9yvniTfdfGB9z+Z5cFe9+MN9ho6M37tNmz53r578NyvdfFTUnb/lnsqqYVD6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dnmJ/frudQ0K21TT9lxbxyf8ArhvhndfJD/00r0WS6zb/LJW9OoePXpnK/8ACB20Uf7n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TQXsLRE3+Z89dPHdebI+6srXLr929b0zhZ5F8TLWGwDw7JI5tleIW9r9v+OGlf8ALT7H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/s9e5fEC78ySZ68W+H8X9qfGDUpt/wDx72Wz/vt//sK9nLYc1aB+c+I2K9hkGIn/AHDr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Cv7xKzdMtfKkSrOuXXm6g+3+/T9Hir7inTP85cQ+eoTR/fd60v8Aj1j2VW0u186rl59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fAZWoXX3/wDcr7P/AOCY+qf8Yvu7Sf8AHvq96n/oFfFV5N5Vu/8A1zr7P/4Jpxp/wyfq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op++fvfgj/GqnrWseI/D3g2z2XmpfZIZH8jY8CSeY/8A3xvqhqHjLwr5aJca94ct/M+5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fSqd5pd5f/ECZPOSC2j37Pk/efwVQuPAelXXij7Nqlz9lv8Afaz2vzvH9od/v/8Afz7n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p1YrkOh0/S7C6TfHeaVOkn3Hh1F4/wD4usr9pSVLr9mLx/tm8z7P4Xutmx/M/geqGqeH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nght0RE2P5nlp/cR9m96rftEaMmjfst/Evyv3fl+Hrp/++//ANuj2MIHLjMVz0J3PkL4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/vPMtYf/AECuku5fkk21zfwz/wCQPC/mf8sIf/QK25N/z1nTp+4fwjxlW/4V6xRj3/aP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uoeVIpXen28qf3K0PkynJF5Vx8r/AD1f0+L/AG6p3kXlb3X/AJaVc0f95J8v7utKYF+O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5pfd9ytK3tfv/wByq15F5Un+xQZjPKSWP5aytUi8r7tbVr9x6y9UtUw/+soAhki82z31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XVaf+9tvLrB8QWH7x/8AWfu6PZlUzofB91/o+ymeILX95vqn4PuvKt1/v1sapF50b/J/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Ok2b/7lcNrkXlXH+3vrttL/AHf7uuY8YWH+kO61jXPpcl96KOJ1CJBqk277/mUy32Wo+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y6DLve/eTztnz1Zt7XwfLG/766k8v/brxanIf3Dw7P2uX0Z/3DzrwPL/AGN441iGL5E+2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9eqWccn2hHZJK43T7Cw/4aAtobDzI4biGF9k3/fFem+JIvK1xEr5bFe7M/Tspp/uTp/A8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NUn/j9eV+A/9+vTvC8rRfx142IPtMDT/dnVSf8AHv8A7Fcz4o2S2bpsrajv3+x1z3iS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tz1I09D5d+LESaX8TNY3eXskdJ/++0rnvtSffVI/9yvpDxho/wAPbrR/+Kh02f8At6T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ryvWNG8MWsr/AGO2utn8HnV99ltfmoH4rnNDlxUzjJNU835lS1h/2KZJr3m/J5MH7yuk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20kiVD/ZdnLJ+6hjjh/269L2h5vszm7PVHsU8mK2gjStC31SbZ/qY/8Avitf7Lbf88Y/9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1j+ZI5PMo9oHsznry6eWT/j1k/74pkeqLLI6Mn/jldJZxWcUm+48/wDd/c2VNJdWHzbU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9XWgFDR/h8+sx72mkgSt63/Zumv49/8AwkOj26f9Np/Lqnp9/YXXySv/AOOVq+H/AIc6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3fmPv+d/LjrD2hoQ3H7L81rZ+cvifw3O8f8Ayxhuv3klcTqngO80WSSG48jf/fR6940P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PbaP5Mn/AC2edP3dXz+yDeXWnJ9t8Q6H5P8AGnn/AOrqPbcpXsD5yt7WaKT5fMjeP/yJ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yQSf9sK+k9D/AGN/Dct55d/4h0rZH/zxrqrT9h/4b6p93Uo9/wDsVf1qAexmfJGn6pNq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/wBj93UMkv30Z5I3/j/f19pf8MR/D+wt/JV7qf8A3EeSsq8/YK8PeX/xLdN1ydP9i1qP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5uJpoo9/2y4jT/foj1R7WP8AevJJX1Rqn7Ftzpccy2HgnxBdfwfvkrifEn7LWt2Fu7L8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q/bQIqUZnhscrSybN/8ArKf5vmxu7PJH5f8At10PiD4fXmg/63R9StfLf5/OSsrT7WGJ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uYFa3/dfP+8kSr8etJFH9yStvw34X0rxHO6Ws3kPJ/HM9dbZ/syXOqR7rfWNN/77rM05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T3huoUn+f+Os28+06X/x7pBfWf8AGj/6yNP9iu81z9njWNG+SK5tbr/bR65i88OaroMj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CeZQA/wtrPhvVI/9dfb/wCPZ/yzreji8PfZ/mv75H8z/nh/rK4+48LvrNxDcrps8F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6fb/2rpfyXSQSQ79+/ZWPswOq8rR7W33rf+Y/994PLrKvLq1idPKvPP8A46s2ejJdW67p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9XTP7G+yyfKnz/30qQ5yGO/TzHf7R/rKs2d1DN8nnR1Wj3xb9yxyf76fu6hn2Syb5Ugg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ij8z7T5lFZvyS/Iv7v8A3KK0Mz8ytPv9V0aS4m2TyXNwnkfO/mV1Wnx20XhOwS4SOd5P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ub06W5/4SCaGXzPs0fyIjp/HW3++8xN334/krwa8+b4zrx1efIfUv/BPe18Mfs++A/Gf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Qf2Wn9iadYTP+8jup/8Alts+f5I432UfAP4yJpfgPWN0Pz6pqk10jp/yzrw34T3V5qms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2uTpZPbPP5Edw719G/tI/s56l+zTceHtN1a80P+0tQsvPurDTX8z+z/8Aff8AjrDCw5vc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PHj6pcb6+5P+CO9/9q+C/jzZ/wBDL/7awV+d2h3SeYlffn/BGu//AOLf/EiH/nnrdq//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e9l3xnLM+ybf/Vmp061St5f3dWY5f3dfRnlal+3/rWlaf6usq2rSsP9XQMuRyVZg/1Y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KqsyqY/yvpT4KKanWgomqrJT/N+lMkoAoXFrj7tMf8A1VWn61Vl71NMCG4/1VZVx/W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3EVUZlamv1p0n/LT8ajoMwqSLtUdSRdq0AcnSnU1OlS/N7UAMooooL1HRw1NF2pqdadF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hjiqbzfrTKC9R/lfWjyvrSJ0qSOGgY3yvKqOS182rFFAFeQ+VHUNvF5sj1ckhot4qACP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/wAmiP8AdUAPji/d0/y6Lf8A1VOoAjp3mUeXR5dADqKb5lPi/wBXQAlNk/ex06pPJrMC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aneV9Kf5NAEMdSJ1pPK+lHlfSgCVOlOpI4qk+b2oAgji/u05OlLHFT/LrQCGXvUdTyRU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F2qaOjy6I60AdRRRQA2SGmRzeXUnze1JHDQAeZTqKKACinJ1p1AFaSKnxxeVTqKzAKbJ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OnR06ovKfzN9AEtFOTrSeV9KAH0yX/V0+iXvQBVfpTfK+epvLo8ugWoR0vze1JHTqA1E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qxSxxVoGo+CvPf21IfN/Y3+JybPM/wCKeuq9Fjirhv2tLX7V+yn8SE/1nmeHrr5P+AVz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BD8Q9H8OQy29tDFNBHHJ/BN/wAs3qzZ6C8tw6NNptqn9/f+7qzef2OPCd5DqVnfWupb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mf79Q+H/AAv9vkttyST/AGj7iJB/q6/AcdP95M9j2HMTT+EtP8tLmJ59Vudn3Lb95/8A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lrOsWD6lZz6bZ3DvBv8Ak8v/AL4f79dn4g+HNtr32OwihkjfYiPNC/lx/J/f2f8AA61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NP0RLe/8xJLpN7o/mSW+9/nfZXNh8VOJdDCVozPN/wBpzS7/AMB+LNE+wP56SbPPd0/1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mjTXVn9vuJv7NT+B0f8A1f8At7K9F+Omgw6prlnNa2f2pLOBNl/s8yOvOvGOgvpeh2Ft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bPJ/56J8lerCpz/GaToz5znrPQYbq8SztZr6O6++kyVpa5FbaNp//E5hn0q/j+Sd9NnT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eK5/st7m3mk86RET/Rv3fl/P9ym28Wq3XiCG2urnzIbhPns3g8yPYlVTVOcOSZphcdUw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xfvPAenpNb+J5NSt5J/Lg/5YXcf+/wDP89fSHgv4yaJ8ePC9zo+s/Zf7V+TyJn/d/aP4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nwb/ALB8WQ3kSX0iRv8AOls/l/P/AH0rrdE8EPqmoW32C81LQ7y3f5LyF/Pj+T+B99c/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Pfwuce19yZ0/xY0FJfGH9mtodrPNHO8E7on7y32fx/7lZv8AwqpPs7/2Xr08f2f78LpU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YPqVxf6dqU2z9/c207/vHT7m9KrSeKNS8B+JJJrPz7r7Qn/HnD/f3/O+/wD4HXt0/wC+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t/CXi3Ro963+myJ/tz+XRb+LfENrG7/uLpI/k3wz/u5KyNY+IOvXUcc0tta2r/8Afz5/9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6DrOof2VcXl1/au/Yjp/y0f7+ylzzNv7VrfYOkk+KGtaXHvuLO+jT/Y/ef8AoFMt/wB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ldhb6PbRR2265jj8xPk+TzPMrN1Dwvo/iiO5RtNtXufuI7p5dTTrfzjoZ3P7cTE/4W1c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j8UTX/yN9+T+Cpv+EEh0GzmaLR9Svvs/8H2ry7eSuS8N/BHUvjT40h/ta2/sfRLNEd4U3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6unXgb1M7gdzo+qeVJNZr9o+2b9k7wp5nl/7Fb2o2E1heTX+pf6LbRp5MEOz/WP/ALdZ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+F7z/hH9Knjhs03uif8AHxs/jrjbPxb4q8W+LHh1J7H+wZLVHRPP/eR/J/n56j+KeNU/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8ZWj3kV1PI0cnkbNn8dULiLVZY5ktXk2Rz7E+fy/MT+Omaf8ZLDwl4ks7xkjjTZ9luk/5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nUNLS1tJr+1mgutNvN88GxP8AWI/z1jLC+y9+AsVk/J78DY+FemPf/DfUntUkkm0u98/5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Oh6NYazrltNpc0kiXj/6VCif6utn9mPyYtUks1/dw6pA/wD0z8t/7n/oddHb/DmH4e3k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+RP+edf0jwlT/wCE+ifmeaVP30xmsRf8TTZ/HH8n/XOprOLyo0f+OqdxL5skztJJ+8os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sr7GB4Gpt6Pv/ffvP9ZVmTf/ABPTLe1+wW6f6yTzE30SSv5f/PNK6KZBDPL9ll3r9z+O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823+V/kq5pcXmx79/wDq6AH2+yKTzmq5b3SRR7/3cj0y38m6uEfdHJ5f8FTW8SSyfvfM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aAaVvdTWtv8AM8cbyfPVa4leX5Gf/Wfx1NJM8Vo+3/lp/BVO3icbkWHy/wDfoALPZLJs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M+V8nkyb4/79FvEnlomz5Kv3ETxfP/rEj+5QBm6ha/u/v/8AjlVpJf3exn8xK2Pll+df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6f6ytAKEm+KR91bHgq6eK4/551m3ESyx7/8AUPH/AAb6m8Py4uHdX/1dBmdJcQv5nzVT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b+Z/38rVki+32e9U+eT+N6yo9n2N/mjjmj+Te9ZgVry1e/k2M8eymah5MVw7r+8epo5X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qG3jSWR93mSVzmhTuNltbu+yvE/j7f+bb+Sv/AC0/z/6G9ex+IJUlkdFkrwf4wS/avElt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z/8AxFebivfnyHoYWn7nOHw/0tItPs9v9xK9I81LDw+7s/lvs/jrkvhvpXlafC7f8s/3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IksNSuIY7pLedJ3tn/eRyfPXTmVb6rl05nLh6ftcacBHfzaXFDqVvc/Pv+SZH/eRvXmO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tHl+dcTun/j9ezfGzVNB1TxhNqXh+H7LZ3nzvbf8s43evKfA+lv8QfiZZ6CqfuZL14N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ON1/K2Jqc9SdQ/c8tocvJA9g+Ff7N3iHxl4Hs7nQbGeTTdQTeibP9Z/BXa+DP2Lfi1Y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fIiI90n7uvvnwPrPhX4feG7PR9Nhsfs2l2qQQfZtkn3KvR/tF28ZZY/D+szJH/GlrXj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sMrgfn98bPgZ8Rfg38J7/W/EkM9rDI6acjvOknzzvs/9F764bw3a/ZY0tlT5I/kSvoz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fECDwT4NjsLrTlkmfXrpJk2eZs3wJ/6HNXh3gOLypN8kPmV20JzlDnmb4XC8sztvCegw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ubNj13fh+wS6s/Olh/4A9ctoejebJv8A+WP39myuqj/0Cz3t5m/Z9ymd/OcN8WLr/R5k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9+A5XuviJqTt+7ffXuvxI1Tzo7iaVPMWvnv4b6ol18QNYSJ/9XPRAuR9UeA5fKt0rvLP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6/dw13+n3X+j0QOSvTHyTeVv+SuS8Uao8W/bXQ6hN+7euD8UXTS3Lp5ldkDyq5xnxEv0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4/8ABe783xx4nmb/AJZwQp/6HXpfxEl8rS5v9yvK/gv/AMhDxbN/03hT/wAcr6HI/wCM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Gqp1VxElzeP/AMs3jrY0+Lyrf5ayrMLLJvetu3/dW/8AsV93TP4A9mPs7XypPmov5fKk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1UNQl/u1oRMzn/ex/wDPSvtT/gmv/oH7Jd/M3mf8hS9evjPyv9DevtL/AIJv2v8AxiPe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+/SoH7t4K/xpHVeLJbbxHcPqqWf2qHS538+2mdIJJN6J/wB8VNb+KPD0Vnpv2pNY017i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49/3/AL/3N/yf36z/ABpava+LLx5Ujkto4Eg2Q/6z+D566vw5r3m6fpttFZ+fHsSCd3g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vvrpP6Smc34sv7b+1XfSftU6SP8A6VYfPBJ/v76P2vN8X7KfxIf95/pGiTJV/wAWX81r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PRJNj77b/V281UP2tLB4v2YviFtm+STSH3w/8s/vonyVnM5cR/AmfHngO18rQ0TZ/q4I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71ZnhO1+y6Wn9z5KuXGyuen8B/C3F1T/AIVKxTj2S3D7qmj/AO/lVo4/Nl+b/lnVm3/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PlguIqm8PxpLcbP8AnpT5IvNt/k+/UNn/AKNcJ/rNkdAHT2e+L5NnyUy8tfv/ACfJVmT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ZTLz/boNDNs5f3j/ACUzWLXzY/uSUS/6z5fuVZvP3tvs/wDH60AwdPl8qTZTPEFr5se9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XE32rT99BNM57R5XiuPmfy66e4l83/tolcleXX2W4T/Wf6z+5XSeb51uj/7Fc5sUZP3V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oiSWN3/1lXNS71XvP9J0d/8AV/u6zqHu5NU5K474b6Cl/p9zcsmjyJbv5DpeV3Wly2dh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5DAlef8Agf4y2fwct7n7doNj4gS8n+Tzk/49/kqt48/aRs/EdnCml+EtD0Obz0eSbyPM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6cz+4uBcVCeU0in8WPsd1+0B4SvLNI4EuIHgdE/vpNW94wi8rxB8tcH4g8b/APCZfEnw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O68nZv8A3ezZ/wDYV3niSXzdVevnsdDlmfrOR1Oeidb4HH99K9I0eFPLTd+78v56838B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pGjypNH/ALdePiD7jBfAaEF/5UbpWTqn+rm3PH9ytW4tfNj/AOeiVlahF5X+5/crhmeh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oNxpsyp5nmb0f5Kx/C/xa8PWtv8A8TzRNSvpo/ufZnT7ldD+0ZYP/wAIPZ3jPBG9nP8A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LqKOF2s4/wB59zZX2uT8k8MfkvE3u4yZ61b/ABp8KyyP9n0Gfyf+eLp5klVdY+OeiXVw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+5O8yfvP+AV5l/alzayJ9otntfMq5ZxQ3X3by1jevZpwhE+d5zsNY8b6PrO9LXSoIH/2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/v5H/wBGkjT+5CnmVpaH8PrPWY3f+2rf93/t1paX8NEi2TS6h/3w9Z+0Lp0zm/8AhEte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f7FXIPhVqssmy68+D/gFdhHFpvhfftmmupv+u/l1DZ/Fn7Ls82w8yH7nzv5nmPWftJl8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L/CtrsfUvEOpWs3+3A9b0fw08AXN5si8VarJ/tojx/8AslZWn/tN2FrGkcujxyTR/J8l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1HC9v4bjjST+Ob93WfvmlPkMS4+AWm3Qf+zfFWq3TyJ8iJazyf8AslP0P9lXWJbh3uH8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2s/7yvVPBf7RmpRfd0rR9mzf/wAfXkf+yV6F4P8A2qklvIftmt+GbGH/AJ4+fvrinOod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syeHrXYl5o/jSP8Avu8F1WrpeqW3wquP+JTYeNJ0j/57aXPPH/4+lfZPgv4q6V4o0P7Z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33R0kjrobP4q+FfuNqWlf7iOlFOZfIfHml/t669oP7n/AIQnUp4f7/8AZzxyf+P1Nqn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iab4Mkj/ANu8dI//AEDfX11qHxa+G91GiXWpaPH/AL7pXGeMLr4M+LbN0vJrWf5/v2z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D5a1D/goJ8Y4pXe38PaPGkf99/Mkrm9U/wCCm3xUijdLzwxpUf8AtvA//wAXXq/xU+C3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1vxHav/ctrqeT/wBDr5v+JnwHsP3z+H9V8T3UP/TaDy676HIcdbnKfjD9vXxt4o3pLYaB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Mk/9Drz3xR8S9S8Up++e1jf/YgSOodY+EGvaNG/mw/L/fd08yueuLRPMdJX/fR/f+Sv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XG9nTfJ/HvSut8L/AAv1jWbeN7XXtKj8z59j3tcN5T2sf3JJIafbyp5n7qGSOgD0vU/D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z+zb5P49l69ZVv8QXsJ99rpv2Ty/v8A7+uSt9Uml/ct9z/fp8l15XzfvNn+xQae0O5g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S2g1Kx3yfOiTQJ+8rVk/aM8SX8bpcJpU6bP+fJK80s7/AOy3Pmfu98abNjx0yPUE+f8A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kufFEf2nfYwXP8cKQJHWPoevfatYubCXy4by3++k3+r/AO+6oWep+VJ86eZD/cq/cX9h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+z5N9R7E09obF5Y6ldW6bUgn/wCuNZUmjXMUb7rC6kb/AHHplnr1zoMm+zTyEj/8h11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QZP9F/s6T/rta+ZJXPyTA52z8Jal/wAsrCeT/cR5KK9s8H/tw6ra/wDH1puh3Cf9cHjo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8Uv7euIrzzrhf9Y+/fXtPwX+H2g/FrxhYabqWt/8I5puqfI+qunnx27/AO2m9P8AWf8A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l9o/57v/sP5nl10lnYTfCbWHh3z6kkjon7lP8AV/7b1w16fMexUw8J/Gdz8RPgqngO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c0fT986alZzvBH8j/wAf9x/krY8B+MpvHFvealdXl1qU0mx3muX8yT/YT/v3Xq/7B+qf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MV5rH9t2eo/v9Kf/AI8Li1/gfYn/AKBJXoX7fnxf+Anxk8eabqXwPs4NNtreD7LqiW1r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Erlwvxl18DClR9w8N0eV/tlffP8AwRmv0/s/4o23/PO609//ACA9fAejy5vEr7t/4Iz7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56QaY/8A6VV7GB+M8Of8M+5LP/VVZj/1dU7T/V1cj/1dfRQPL1Llv/qzWlp8tZVv9ytK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R1Wt/wCtTRy1mVTLP/LKo6WOX93TIvv0FEn/AC0qOSl+b2p8n72OgCjVeSPzatSfxVDS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6VpyRfx1nXnWmZlKT/V1EnWpqjqqZNMjqSLtUdSVQ9RydKk8yo06U6ggTzfrSJ0ptOTp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VOtNoAkoopnm/SgvUlTpUnmVDF2qaOgY6iiigAooooAkoojip/lfWgBE6VNSfN7UnmUA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KWOL93TI6f5v0oAlTpTqji7VJWYCeV9aPK+tHm/Wmeb70AFEXajzf3dH+qoAmjpfm9qZ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TY6I60AJIabTpJfKpkctZgTp1qOOmRy0+OWtAHUUUUAJ83tSR0f8tKX5vagBacnWki/1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opnm/u6PN+lACUUUUAFFFFABRRRQAUvm/SiP91SUASUVHUlAEdFFJ83tQLUPm9qWiiiB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Iu1aFUyaOuS/aUi/4xj+JH/Ytah/6Ieuwt/61zf7QEXm/s7/ABCT/Wf8U9qH/pK9Y4r+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Enwvavr3h//AEqHy4fIRN6P5nl/52VNpes6lYbPs9n5kNn/AMtof3clTeF4/sPwv+2W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/L8x6px/b5dGhe8eTSv3+yf5/wB39yvxPFUP3kz62nTPSPD/AI8s/sSQsl99suH3zo8H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/wD45Wlb/FW28B+E/tK63daxrfzvs+xJ5caf7b79/wDwOuAt4rnxHo6JZvBA+zf+5/1l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zwv8NPGfijUPmtpLFPP+S5uU/dxp/HWU8PD4z0adbl+wd5o/wAR1+I2oPo9rpV1dQx7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n/A64PxJrOpRXl5um+S3f9xC6JJXpFnf6b4N+H+q+GNIf99s/wBNv0T95cO/8FeXeINl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OjTenz/vN+z5N9R7D7Ry4rCz+OZW0e60fWbdPtlmkFzcJ/rrZ/LjkdPv/JRo9hDrNnCi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d3/eSJ/v/wBymaX53/CQfY4tKtY3jg+//wAs460vEEtndafc6bawxz3Nvv8APRH8v7P8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ofbL9va3On2c32q5g3x/c37JP+AVj/8ACUONUe2l0mC6hj37Nn+fkrY8P7Jbd7e802CO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+ZWbH4cv9L1C/dbOC1SNH2TbP3lw6fcrr9nyHoUKI/UItH0vT7azWGexmuIPk8n935n/A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w28zWd1Okb/JDbJ5lx/crb8D/FrQfiDp95pWuW0FjeaXvSC5toP+Px3/AL9XLjwumg+H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S0rXIHRJod/30/g2VdD4zo9icZJLZ6pp8NhfrfSTSWu/99A8Hl/777KzdM+CulaXZu8q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azWzv+7/AHP3K4rxh+034h8LeMJNNi0fTdU0S4ukg+0u7x3Fe3fZXurKbykkn8xN+/f/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tSgFQ577frcviT7N5MEltJ/qLn5/Mq5HrL+HNcTykvv44H3wPJ89Mt/FCapeWem3U32F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89FnaJdfZrn7ZdQarcJ/G7+XG9ePCuc8PgL+ofEG5tdTv9Ns3sZHt0dE3/363vDfjKa1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P7Q/fp5MCJ5af3K5K80ubWfOSV4/t8cD/vv+en3P/s65j4mWmpXWn/urz7LN5Dp5yf6u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kRT5JHqPh/fFJc3MU3mTXj/cf959/wDgq/ceHNH1mS80fWdK+yzXGxPOhT95b/7H/j9e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g27x3mpWuq6lGn7jfAkflun+Urqrz974s1K/vLyTZIm/+OtPYzh8BdOnynmPjz9ijxBY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m6rZxvssrOFHkuNn99971z37NnxU8TeEtPTw34o0eeSz1C9m8m2mg3yW8Kf3/wDY+R69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EM1vNayW2x33u/8AB/sVsapqlt4o0i8s7y2tZ08hEjmT93J/t7K7KVf7EzT2kzb+BfiO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abDJHbRzu/z/APLP53R69F8QeI31TVHtmf5NiOlc38A/CVho3gKGwtfP+zeQ/wA8z/vP4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/f/hJPszeZ9pt02f9dEr+juG6nJgqJ+X5pDmrTNvzfsv8Hmf3KS3ukv7jevmb/wC5/wAs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I43q54TsHlvE+eORPv19kfOm9cRTRW8KbY5Pk2ffrNvNksb+bVnWP9KvJPK+/VOTfL86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9Qs7WP8AiTy0/wBipre6/eOjpTI7pLWL7nmPv+4lWbffdSI7J5dBBcji/d7Nkcf9/wC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HUn/fdZtnE8twiMnyVoXEv7zyV2Rp/HWhmQeb5Vw/yeYkfyUeV9v/c75I/9ymWcby+d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dP5mz93GlZmhc0+J5fkt5vMf+PelXPNeLenneX5f+x/rKp2cs11cfNcwbJPubK0tUl82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8n/XStAKF5Fc/Z02pHGsn+xWdfxf6Hv3/wC+9WJJXv5POh+/H9/56huLVZo97J/rE/uU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L/uVDbxJa3mxU8zzP9v93R5v2Xft/wBZ/t0WcSXUabU/36DM63T5XlTYvkVQvP8ARbj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DuvNt0TfHTNQ2RW7/wCrrMDEklSWR4f9Z/Hvq/J5Nrp29Xjkm/uJ+7rK+wf6ZvX95/t7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5P8AYrnqG1MoXsqSxu+z5/8AlpXg+uf8TT4kXm394ln+4T/P/fFe2eJN8elzTN+7SNP+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9Z8QTXP+s+0XW/8A4BXDQhzVj0vaclA7/wAFWH2S3dP499b2qeGLbxH4X168uHkjTS7V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/ACJ/37R6Zo9r9ljuZF/5716X430Gz0X/AIJ/21+vlx6r4k16a+d/+WkdrA/2VP8A0B3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GZfVct9n/Od3B+F+sY3nPlTXJUi8L3Nz/wA89n3K6f8AYv8AiXpvwH+LF54k1nQYdc/0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3f8A5b/7/l1xOsaomqXFtYReZIm/e+z/AH69g8L/AAC8YQ/Zo4vBmubJNib/ALE8fl1/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2zCU58/OfSdv+0Z4A+IMaTaMl1o+pSJvd4YP9W9WdH/aM8W6XJstdY+1W33ESaBK5jwf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hS38Jar/AH9/kJH5lZXx08JeJPg34Te51TTf7KudU/cacjzp5kj/AN/Z/wBM64aeFhzn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X4yfFbVfjx8bNV17VJo54dLRNIsnRPLj2Jv3/wDkR3rpPBeg3k0ieVDHIn8fz1W+G/wg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m+vY/D/glNG3v/q/Mr0v7h7FCpywGaPoL2tum7zP3fz7Eqh4wuv9HmRvM/366S4/0C3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rzf4ieKPs1u/zpXPUN6PvzPKPix4t+waXcu01fPf7N/i19Z8f+IXb/lpdfJXQ/tOePEl3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1Q+F/wAFtV+F/hfw94kv4ZIIfFE77N/9xP460oUf3M5mdbFQjWjA+sfAd15tvC++vS9G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kXwruvNjTfXrulxcpt+5WMDesP1D/j3+WvPfFkX+kP8A369FvIv9H/2K4nxZGnlvtruo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futLmrzT4QRf8U3rc3/P5qL/APoCJXbfGDVPsulzI3/LNK5L4PxeV8L7Z/47ieaf/wAf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Xx0rcmQSh/OdJpcVbdxvFnsX/lp8lY+n/uo6v2d1JdeSlfcUz+FzVk/dW6f39lZV5/rP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LZ1nxxfvN7f8tK0OOQf8u7pX2l/wTvieL9keZ1+/wDbdQdP++6+M/KTy3evuj/gnPap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8fF7qHyf9t3rSB+/eCn8aqUviJda9YfFxJPsc8/h77Kl1On2VJPM/wCB/f8A7lb2qfGT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sfnR/uUdP9v5N/yfPW3qml3MPiy5uV1jy4ZPke2mRPL/APQKLjQdPiuLe/WzjvryNE3z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7n/AACiB/TFajyw5zlb2/s9ZuLOztZktftjwv5P/LxJs8urP7XEvlfs3+OU/wCemnJ8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fof2OwuLx7ewjnvPtW/zrn93cf8AAN9Zv7Vl1/xjv4tTZ/rLKH/rp/x9QJQeXjP4Ez5R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dv8AL+Si4l82R0/gjqby/K+Sof8Adrnp/AfwfxR/yMaxD8kv3fuU+z/dXGxn/wBZTP8A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n/v/AD1ofOl/yvvwt/33TLe182T/AFnyU+CLzY/lf54/46fZxf6Q+77lAGxod0/2N0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/wDy2SP/AL7rNs4vstxv3x//AButKOTzY/l/ePQBm3n8f/LOmW8v7v5v3lWbyLzY3RvL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4460gBT1D9zvfZUNndebA/yVcvInmj+WqEYki+7QZlC8/jT+CptHl86z2M/zx0zUIk/i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86zqHRAvyfvbaSsezuv3k0Mv/LSr8l1mP/gdYOsD7LqHnVn7M9fLVy1OcxPEmjXOqWfk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ESobP9n7xD4yjRP7B1iRP4P3D167+yn4cTxl8bLmzl+3f8g53T7GnmfPvT7/AP4/X2f4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7iaR/wC4mzzK5aOVYyvPkpQP7U4BrQhlMJTPzruP2afEng3S4dVutK1KCHS50d3dPLjj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XH/XSvtv9pTww3i74X6rbSSeXDs3oiV8W3Fr5MiO3/LOvN4o4dng1Ccz9c4Zx0KsZQgd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3mj/ALqP5fv1w3heLypP/Z67zRovvvX5ziD9Mwn8M1ft/lRu/wC8qtql+kn8cdTfZf46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SPzK4T0oFbxBoPhjxHbww+Mpo7XQd+95t/l/P/BRH+zn+z9rNu81n4qtYH/7Cif+gO9c3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eqqv7x9iV8x29g/zu0Pmf+06+uyCjzUT8y4wrezxJ9J/Ez9mTwfoHh+5v9J1LWNSs7f7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/wB9vXg8WjW2x7y3/tWew+5v2eXVbS9GsPMR7q28/wAz7+z93W9JqmlRaelhLcz7JPuQ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Xv06Z8d7TnKEejWdtb/K9jA9x/tv5lPs7a20uPdcX8c3zpvtt/l3GymSaNYS/JF5H7x/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P4Balr3z2d/p0/8Ac+er9mL2ky/H8S9D8Oaok2h+G7W3+z/x6rOl99o/2Njw/IlYOoeM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2G0S4d5/Js4Egjj/ANyvYPhf+wXqXiOTztc1LyYZP+fN0/8AH69d8N/8E3fD0UfnXHi2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n20DT2Mz4zj/ALKl+9NP9s/uIn7v/wBDp/26G1jVFvLr939xHevrfXP+Cafg+Xe7fEi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5LU/+CZ9hLJM9h4/tbrzPn3uiUqdTnM/YzieAx+KJpo/9IvJ/wC59/8AgqaOwhv43fzo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zr0XxB+wpf6Dv2+IYJ6808SfCqbwk/7258/zPuOiPHHV/uyZOob3hv9oLVfAcnk2fl+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K623/bh8Q2saeVonh+B/7/keZ/7PXi39mTeZs8mT/foj0e5+ffDR7CBftpnuul/t9axF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nRv99LVK6HT/APgqVr2jRui+FfDN95n9+N4K+Y/7GuZU/wCPOTf/ALFXLfw5eSyb2tvL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20z6Zk/4Ku+JLq32f8IB4Zj/ANtLp/8A0DZXnXxM/a+8SfF+OaGW2tdHST/n2ry//hHL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P79R3Fr5UjurxyeX/Aj1fs6Ye2mMvLqaWR3lmup33/fed61dH15Ipf8ASLaxk/25nes2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SpvtSfbEeJPM/2JkrQwOnj0vTbq4R18T+H4PM/ghsp5I4/++6feeDdHsN7t4n0f/c+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/jy20qP974e0q+/25krSs/iroMsieb4M0rfH/crM0/dnNyXVnFcOtvDa33l/fdEeOofk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s/EHxBtvEen+TFZx2MMf8CbI/wD0CuY1WaGWRPJhj/360MzH81ZZHp/2X7+3zNlFxF9g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M815bf78kdAE0Fr51x8j/wDjlaUcT7Plh/jrHs7qaL+P5K0tHv5rqP5Zv9x6AJv7Lm8x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1Dw491Z/L+7f/cq9Jqk0v3k/1f8A5Ep8d091J83mR0Ac3qFrNYfJceZGn8D0V2f2CG/s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/wDGn+rorn5APys+G/ilPhpv+0JHdXMifOiP+7j/AN9/462LfXr/AMUao+pSzQQW1vau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v15jeW3mx75ba+j/ANz95XbaP4cudB+HbzWE0E9zqDp5CXPySf7mysalM9inX5/cJvBd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U1rI8b73+d/3iV6p4D0uHQfEGsTWaeXYaolrPaw7PLjjTY7/ACV4z4gsJrXwmltdfvLm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8cr1T4bxalLodnNK8f2C3sktYE89JJN6f7lcvIOpX9zkPQtDuv8ATEr7n/4I13f/ABcj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9/8Ax+evgbQ5XivEr7k/4I13/wDxfDx/D/z08PQv/wB8XX/2dd2E+M82f8M/QW3/AI9l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tP46tR170DyC5by+UKv2ctZUFX9PloKpmxHLVm3lqhb/ANasxfcrM0plyOWnVXgqTzf3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nTab5lAFeT+KoasS96i+b2oAZVW4tf3dXI6ZJFQZmJcWtUDE8W+tu4iqm8Xnb6AKH+t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UPlfSgWo+LtUlJb/ANKf5daEEPk05OlS/N7UfN7UAJHTqr/PFL/sVaTrQAkkv7ukqTya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o/3tP8uoU/1tWKBhRRTfMoAdRSfN7U9OtADo5KPN96fHF+7o8r60ALRRUckvlUAT/N7U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JQBP83tS1Xjuv3dTed+7rMCaOSn+b9ar/N7UtAC+b9Khkv8Ayv4ak+b2pPLrQCncX83l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fzPv1q+UnrRHYQ/3KzAZp9/5vyNU3z+1EdqlTeV9aAGRyVNHLUPk0VoASSVHRTfn8ygC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5vapYu1AFiimx06gBPm9qPm9qPm9qifpQBL83tR83tUSdKdQA7/lnRHF5VL83tS0AFJ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f72gCWiiigAoopPm9qAFooooFqFL5v0pKbJQGo6ovN+tSfN7VBJFQQSU6Oq6daljloAl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2pou1aFUya2rH+MMXm/BPxsn/PTQdQ/9JXrYtqp/EiLzfhX4qT/npol7/wCiHrPEfw5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6Xpdn4D0O2vLzw3rGq20ifwXX8H9/wC5s/2K2Ph/8OYfihomq31vomq6VbWcD/ZbbUkf9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/wAYftLeCdB1C2s4oZ/E01mnz/Y08y3j/wBjfXW+D/i1oPxL0tNU0ZLr7Np8HkeTbI/7t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FeZ+kYTLv3fPM8Z8YfCr7Boem7X/ALNv7if7Vshung8v5/8A7CsTWPG/xO8L6hvabTdS0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0/lx/wDoHz17l401nwv/AGXbQtpviCN7NNmzyP3m/wDj3764Dxh4y0eLR98sN1a22oP5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+3V0P3oez5fgOM8QeJ/GHjfR5tNuLaxsfndH+xv5ccafwbP79bHwn8Ef8IHo9zcLDBI9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xI+/5Pn/AM/6ytXw3oKRXH2+wuY7q2t0+fZP58e//fp9na6ho0f728td9xsf/SX8vy/9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g5cVOc/cMq4v0lvLnyra1k+0f6jZ/rI//H6v6Xo1tpeswpLNH9g1BP38ySJPd2+z7/yf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o7zyntYHk3/Pbf6z79Q6Ha2fhzWJv7Z03Vb6w0+Dz0v02eXI/wDsJRQ/vmNCn9gzfiR4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Ok+Xo9tbp/osN5azweYm/wDv/wAFTeF/iDZ/EHQ/OuL/APs2a8+R4bm68yTen9x9/wD4/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eN/B6XNvDHHYeXvRLyuM8N+CLDXrx3Xw9psFzb/v0/5ZxyPv2fwf77114qtCEDPFVIUj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n39ms2j6q9v/AKl02eZ/wNKhj8G+VpaWNnNdabDbz+fsR/3du7/f+/WJ/wAK5Sw1C2ez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oj/vJK2I9UvIvD949rfSb5H8hHdPPj3/AOdledOoYSxR514s+HOpa9rn7qwtbG2s3897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ALldbZxTWFxo73kN3HbR/f8AOfzPM2JXVR/adZ0eGG4h8iaPe7zQv5claUfhP7fo8MNu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85/M8t66vb88C6fPM801zwHD8WftlnofmR3PzzwJbJ/pG9Kp6WPFvgi8t9N8VaPqV8lun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I/ufO7/cr0vQ/hzDo2sfLNIk0nzyTQ11tl48+13kMK399I9v/BqUDyW9x8/+Uo9nCXxn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aws4br/St9xs3zbE/wBH3/36x9U0H7XeW0LJdSf2o6I+z959nd9+zfXYfFCws/EdxDbR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d4YP3e/+5so8N+HJtG1TWLC3m/fb/tqO/wC8+0I7/Psrl+qw5zP6ocrJ4Mew865tft0d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5/8Asf8AkSn+beWvmebbXV95dr8/7/y5I0/v7Pv7K2LjVL+KT7MqeWlu+/5P+WiV5v40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IftV5qv7uBLVLywnfzLf+/8APXo4epDn5JmlP3TvPD+lw/6G9w8cbxwbE/5Z+W7vVzWL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Eafc+0/8tPn+/wDPXhVx+xJY2uq6bN/wm2uSfZ7pH+zXmoeZPsSveLSJ5dDtrC4ufIe3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n+58n/XOt61CEX7kjapT5kex/s16Ulr4HhjnuZLr5Nm9/wDlp89VvEHhxLDXYb/+CN3S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fDtE87zPLutn/XT53rqvFHhz7fZ3Kb/LeRPk/wB+v6I4fo/7FRPyHMqn+0zOJvNUhluH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e8D+TFb3Lr5kafc+5WVqms2d/Gnmwx/aY/kfYn8ddDYWr2vhv5X8vzPnf/pnX2X/AC7P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tkSfP/fplnavYR72eORZP9vy6rSeTLeb2aeTy/7lP8r+BYZP7++gCzHf20Vxs3xxt/sV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0yyCSxw/uf9x6uWcT2snzfvP7lAGrocX2C385v3jyUy4uv3j/8Aj9Bif7O7746p+U+9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zGXl1/pDpbpJsot/9FjTakcj/wC2/wDq6m817Xeks0cnl/c+SnxxPL87zRxp/uUAXLe+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fwJVnyrn7M/2i5kg8z/lin9ymaXvikeP93t2fwJ/rKmjv4ZY/wB68lun9zZWZoQ2cqRf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VWvYvvov7v8Aj30+81l7qTZs8v8A23/5aVWk2eX/AM9PL++laAULiwS6keZn/wBZ/seX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sjk/23npl5+6uPlf5PvpsqGO1+y3m+N5Nkn33egzOk0vf5nnfu60rm1eW3d/3eysTS7X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Y0/f9jkdYZI08z7/APz0rM0MjWLr7B+5i8yRv4Kw45Zrq4Td5Ef8dbd5a/YLh0lfzHk+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i+wW83+s/eJv+f8A5Z1xm1Omee/FPWfsHg+/2ySb40fZvT/YrhvgvoLy6hCn+rSP+5XS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7i5b929xPDAiUz4N2H2W3e5b/lmnz08DT+OZeK+DkOhkuvssepbX+eOfYif8Aq/4s1m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zJ/xJ7L7LB/1xT/O/wD7aVzHjDVE0bS3j3/vry9RE/8AQ60rO/tovB8L3T+XbXDpavv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mL9rOFE/ReAsD7k5nmP7NcV/L8SE16weON7N/tUDzQeZH/cR9n8f7yvqj/hq/wCKOvap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m/yJ9lSP7RXT/sF/sg+LfDnwP1LWNL8PWt8niC62WT3L/wCssk/jT5P+WldzH/wTf+JX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Jjs43R4Nk7xyW9flavVnyH6VRr06FH4zj9H/AGx/G3hzRrzUtc8mOws0eef53+5/sV5X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iy88SeIHknvLj5ILbf8Au9Ph/gRP/Z62v20fh3qXwo8b6P4HuZoJ5o0TUdRhR9/l/wD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hnYwy6fZzReZG/8Afrqp4eFLc6sJCU4e0kd/4D8JW0ulwv8A6t/7lauvxf2XE6f6xKh0+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1lah4jSXzvn8z+CqOj4zI8Wap5Vv9/y0r5r+PnxGXS7N9v8Ayzr1T4seKHsNHd5ZPL8u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OfxEttK0m2nvpry6S1tYU/1lw71jRhzTOr2/soGV8L/h9efG74iO8sM8+m6f/pV66J5n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u/tGeKNSutD8PfaPPjs9LvUTZs8uONNn/wBhX6s/sb/8E4vCv7OXwIsNE1C2gvte1BPt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/c/3I64P/gpj+xl4Vtf2OPG2sabZxpf6PCmops/2HTf/AOQ99dk6nuckD5P6xz4qEz4V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nr3Xw3debb/NXzf8A795dPtnb94lfQnhu6Ty0rz/ALZ9lW+A27jZ9n+5XnvjCX7LcPHv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6NJ89eafEiXyvMeuygeRUPBPj5qiRaXc/P8AwVW+FcXlfCvQUb7/ANlTfXPftKap5Wh3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X7L4X0qH/V/6LD/6BX12Q0z+YvpB47lwFKia0cXlRvtqXwvv+0b9n+rqHzV8v7/7yr+j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r7A/jv7AahdPLcP88cf+5RHF+8TdN5n/AACmSRPLvdfMp9na+bJvrQ82cyaPT82TbZpJ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/wBsLwX8KvhN/wAIxr3iGPRr+zvbp4/tNrP5ex3d/vomyvC7ffl91R3Hhyz1De8sMcnm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fjr+wJynOHOfbfw3+KvhK/8AEl/eWHxO8K6kmoTpOlsl6kckf+x9+ptM8J+MItLfdrel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Sf8Aj+T76f8As9fn14k+H1ndxumySuMuPAesaDJv0nW7qx/uIn7v/wBArP4T9vwPjRlu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9l8bWtx/xMraC7s9n8CPBJ/44+ysH9ovxG//AApvxbpt1DJHcyWtlJB/00/01Pkr87Lb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/wCh+JNYmT/sIz/+z769g8H/ABp+KPxB8B2z+JvEMl1a6gnz2c0CSeXsff8Af/4BRznt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n751Vxdf6RMn+3spkl1+8eqfhu1kv5IYbiaSPzH+/VnVN+lybZfM/wB9KzhiKMJ+xnM/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tiqPwEP2r95VmzlSWT5U+eSqEd28v3v3j/36s21dfKfO06hf0/f86L5mz+Orkcvm/d/8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+WkaVN8/2jf/AOgUyi/Zxff3P88lWdPuv9IeFfM/36yo5Xi+8/z/AMb0+SX7j+d5fl1m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8336p3FgkXz/AMFP+3pLG7q/mfJ9+qEl/wD9dK0gASSeV/z02VQk2eZ9+i4v/Kk+aqc9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4epOfuD73Z89U/NSL5/3f7uuh+H/AML/ABR8X7hYfDmiX2peZ/y2RP8AR4/+Bv8AJX0P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dXCXnjTUvLSP/lzsH/8AQ5v/AI3W1PAzqn22R8D5nj5+7DkgfM3hfw5rHxG1tNK0PTb7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HmV9IfB//gmd9v8As154+vJ/3f8AzCrCby/+/wBN/wCyR/8AfdfVfw++HXhv4QeH/sGh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nSFP3kn++/33q9Lry+Y6bPLWvewmV8p+68M+GeGwS58T78znPCfw50H4aaH/AGboOlWO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5fmf7/8AG9TXl0/zeUkeyr9/Mku999Y8sv8At17lOnyH6ph8PThT9nA5vxppT3+l3iS/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EPiTS/suoTQ/xxvsr7t1yXzY3T/Yr48+Mmjf2X401L/ppJvSvl+LqPtcHzn1vDFbkxPI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3RGSu50OX93v2fLXB+H/30fy/8s67nRw8VvH/ANNK/AcVT98/ZsF/DL8kryW77XrHvJf3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3/kqvef8fHzJ5n+3Xm1D1IHN/GTZF8N9V3f88K+ePKQW/wAySfvP9uvfvjBdfZfh3qrs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VPvr5dfZcN/wT8t4z/3kms7pLWN/k+f+BHplxdJdSJutoPM/v7P3lQx/6r5v3dEd15Ue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Pktf+ucdMt5ZrW432808b/30p/2p/L+by6pySuPu0AdVZ/FDxJax7I9e1zZH9xEuvLpl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arrEnmf39QeuVjun8t/n8ypo7tIrf5vM3+Z/BWfswuXLi/ubqRPtE32p9/35neSr8eva3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ggT76In9yse48mX/j38yeT/bTy6hj/wBFk2Mkm+Sj2Zp7Q6T/AIW14k+0JIuqz7/+AUah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Un1K78z+N3/1lcwNksj7/M/d1fkubny3TzrrZ/c31oZ+0L8ni22i+9bSeZ/v0f8ACZJ5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79I02Mkcj/7dEd1/07eZQBf/ALZmutL/AOPOePy3/wBd8/8A+xUMcry26fJJI8f+3UMe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TxwyffTf+7qG3v08ze37+H/f8ugDbt/+JhJsa806x/gTzt8n/oFQyaXNDJNtvLGRI/8A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5Ult/wDlnv8A9+preVIvup5if7FADJP9Z8rxyPR5rxSPu2f990yzsJv33+kzyeZ9zf8A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JU8x/wDboAmt7q5l2fJHJ/wOpvkl2bofn/2Hqhb3zxbNsMcaU+3v5ovuvHQBc/1twu5P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s7VPuK/mPJTNPurO6+S8ef7n/LH+/RZnyvkZ/L/30oArSaX5Un+rk/77ojtXuo/+eaR1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z/cp8kvmR/L5dAFaOV4o9jJH+8qa3ifzPv8AyR/Omyprfybq43y+X/uJ/wAs6ZQBZsrC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v9yrNvF9l2fP5n+3VBJZjv3PHRnzfvfvKANu31ma1jfa/wDufJRWbHdfZY97p5if3KKA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W/hzrl5o+vWFrBf2bvA6I6SeX/3xV+3i03wv4P36zpUl1c7/APRf+ecaV3OsfEfUvG+q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X+sfO8OzzI43/wB+sH4keI4b/wCD+mp/ZUcGrWc+yd/9Z5iO/wDsV8zTrzl8Z7GFwvLW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fh7WvDcLtNHAlvOjp50Hmfc/grS+FdhZy6xqV5prxx2dwifIn+r3/wC5X0/8NvDn7IXh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GL6+hvIP9Ktknn8v5/uTQ73qb9rD9lXwf8EfD/h7xV8NPEFr4g+Hfizf/Zc2/wD0u32b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6ijioc/IaYrBcvv8AOeLaXFm4R/8Abr7P/wCCOd15X7Tniq2/5+PCD/8Ajl1B/wDF18T6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19gf8Eg7+OL9ry8h3/wDHx4XvU/8AI9rX0WE+M8qf8M/Syzk/ePVmOs2OXy5KuQV7cDyC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COrllWhVM1bOX95V+2rNs60LPrWY9SW3l/ebKf8A8ta5j4gfGnwf8JbzTYfFXijR/D82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5f2x/wDYrqri1eK4T/x+stTUk+b2plO8ujy6YEMX+1UMn8Vc94X+NPhfxl8SPEPg+w1L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1Gz8h4/s6P8AcffXTyRUAQx1NJFTI4qs/YZtm9kfZ/fdKAMq4iqtJFWx/Zby/d8z/P8A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fdDJQZmJJH9+ofLq/Jav5lQyWr+X9yqpi1K0cNP8r6VDqGqW2g6Pc395NHDZ2aPPPM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y1/w9y8JRaHc+J28AfEr/hW9vdfZX8Zpp6SaZ9/Zv2ff2f7dUGp9VUV5x8YP2tPB/wAI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a61LQ/HGo2unaXeWCeZHI91/qHr0uS18qgNRnlebRHE++po4np/lP/DQGpDJ+6qbyf3d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G0oDUgji/eVLXFfCP4++Hvjfea9baH/AGl9p8N3X2K9S8tfI+f5/uf30+Su5t4qBh5X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PlfWsH4qfEbRPg38P9S8T+I7z+zdE0dPPvbzY8kdum/7/wAlAGv/AKupIu1ZvhPxPYeP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zHdabrFql7azJ/q5Ef50rVjioAfHDTPn96oeM/HGlfDjw+2qa5fx6bpsciQSTOjyfO77E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G0H4X+D7jxD4m1ix0PRLNN895eP5ccaUAasX3KPKT1rzf4GftkfCj9pbVZrDwH4/8OeI7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n8u42f39j/PXYWfxL8N3XxEufCS63ps/ieztUvZ9N3/6RHC/3H2f3KANXyvrTJIqueTU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J5X/AD0Spo98WzbU3m/f3JVmPZ5f3KAIY7rzfvVJ83tSPapFG7t5caR/xvUOh39nr2lw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Fx/qJoX8yOT/AIGlBVMn+b2pI5fNqHVNe03S7y2trrUtNtbnUP3FrDNdJHJcP/sJ/HUm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uYLWzt/nn8793HGn+/QSSU5OtZln488N38e+38SeHLpP9jVLWT/2etKz1mwurP7Tb39j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JJH/AN91VMWpZjhpfm9qS32XW/7PNHOkf/PF/MqN+lUMbR5vvTI98tP+y0AH/LKmRxVZ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b5bxfIyUAV6ki7UeTR5NAElR/a3ok30eb+7oAPtVHm+9M836UlZgSRdqmjqh9q+y/wC5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aAP8unU3yn9adQA2Ol+b2paKBahRRS+V9KBUxKT5vanRxU/yaCiOk+b2qWofLoFqOpPm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m9qifpUvze1RP0oIG0URdqJIqAHJ0qeOWq0f7uP5qmtpUoL1LlvLT/EEX2/wXrUK/wDL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4eq0f8VWZN8uh36qnmP9lf8A9Ap1P4ZeH/iH89klq/iPQ/sGjJHHNb3Wy63/APA//H69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+DfhL7Bb2emwPGnkJ9/7n9/fXPeC9G0HwT9ss9JePfve6nhf/AFm93+ej+2X8W295b3Vt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/wBXHX49mVPmrzPvo1q3szrbz4oJrxRLqz8x5EeNIXneSPZ/v1ieH/C2sHUZr+xuYPsc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6rSWH2C3RLe5jk+zz/Jvf95s/wBiqF58fde+FXiyw+0aJP8A2PqG/wDc20HmSf7/AP8A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MadR8/vlmP8A4SSWNEsPFVrpXmb/AD4bBEgkkTe/3/8AKUaXssNUmvLj/Srm3+TZv8u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o+Jnxa0Xwv8TLDUtJvIJ764ff5KJ/o94n9zf9yvXfDfijwB8adDme11KTQ/EEaJOmlXL+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fx1piqc4/AdlSEzodY16wivLma1s4IE2J+5RPMj31Qs9Ks/GWn+TrLyWtnI6Ok0115f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Q8b6L8P5LhtU8TaBH5abJobnVE/9A+/Wxo/ihPEfhuz/ALN8ieG8ffaun7yPf/c+5/sV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/wAZt/2XolrZvZxpbyQ7P36bEjj/AOAVyUni2HRvFFnYWdt5f2j7iIn7v5P/ANimWctz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F9I9v/r02JJ5n+5Wxqmg3mqXltrFnptrBbSTul1M6eZJH/c31fs4Th75FTC+1h7hj+JP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tzP5OoQ/fTfH/wCgV1un2tha+H5rBrO1kT7L8/kp/wAtv79U/wC1La/t7b7Bfwb7eTZP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0M3gjhuZYY9kj7H2f6yuWdOfIc/1efIQ2evfZbi2fyY53uH8iB3/AHkkf/AKh0Ow8W6X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fzwQvB/x8VTk8b3ngiT97YSXSfcgdE/eSPWbb/tD+JL6TXv7U8Jzx6bpdqj74f8Aj43v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V3YWnA9LCcn2zY8F/Euz0vWI7D+zZINV1Temx7Xy45H/wBh62LzxHc6D4gs3vP37xu7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E++j7PnrxnxL8Rrzxl4PvNS0vQfEEFzbzo6P5H7yN/7+z+Cu28B/tVa3oOjwza9ompX3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kjf+/s/g/d1t7M9KnToHeeE7/SvFFxNfqnmXNx+/ghhfy/n/ALmyr/hvw5Zw6pbX9xZy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y6+y/wC+mz7/APt15Xqn7YdzfyXNhpthqWy3/uQeX5n9z/crzjS/Efjz4v6hqSatpupW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deXJcfPR7DmFUpw+wfQ3iiwh0Hxoisnlwx/O7+f/AN8fwf58yq2qfbJbi5ubO2j3/wAE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tErgLP4oaP4S1jSrC/v9HguZE8h4bl0kkt/993f/ANnrofGHijSvDn76z1jR47O4f5P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FOT2HKX9Q8D22s6PM7X8kbxp8/kweZ8/9z561bP7B4jjuoby5+w22/yN+zzPMRErz7R/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m2t7OfVYbf8A48rx4Pssck2//b+/UH9s6l4j8HWd5/ZX9mw7/nmv08uT7/z/ACV0Rw+o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j0a20v4N6alg9x9mkun2JN/y0+etv4iXMkSbI/uSfx1j/BvVP7L+C/h51eOR97u/k/6v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pS3Dwskkafc31/SPDdH/AGKifiOa1P8AapwM/wAJ2D694t2Mkn7t/wDv5XeeK5f9H2LJ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wr8OfZY3vG8z93/G9P1S6+1SNum+f/Yr6Q8cx7e0hMm/zo9/9x0rSt/O8z/lpIkn+5Va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/wCB1Z0v9787/coA1be1T7H/ALe/7lTW/wDG7JHH5n+3VOztfKlfa8daUH7qPYyf6ytA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eXRdj/SNm+Tf/G//AD0ok/0b737uoZLqGKPY3nyPJ/sVoZllJYZd775P3n30pkkqRSbG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mlTWdrZxf89JPM/2KfcXSRSbGT5Nn9yg0IbfZa/Ns/7bPVmPfLJ8sMc7/f3v/q5Kp2cr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6JJYbX5Gjk/3EegC5cf8fKusMkk3+2n7umXEV5Hcb5Xjj8v+B/8AV1DZ6p/q/s6fP/fd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d5f33++9AFCTfFv2+TJ5nz/JUNxF5sfzeZHT/K8qT5k+eT/VpR/qo/3v36DM1dLl+1Ro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dbFxapFbx7YY5PMf5HSsHw//AKz5v3n/AACti3l/efLNJu2VnUNCtJF9m37f+B1j6p/pV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v/8APOStjVZk+fdN5nl1lR2r38jwr5myT+OuOZthzyj9qi6/svw/oltvjke8uvPf/gCV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8D7/APltcfx1w37TEqa98UNB023T9zH9yvRfEkqaD4Ttod/lpGnz0e09lhpzOr2fPW5D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/wASPs0T/wCjafA8/wDwN66Tw/pcPxQ+IHgzwqrybNQuoUnT/nnvdEryiPxJ5v8AberN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3Er6N/4Jr6Nol/8AGi/8VeML+DTbPw3ZefZed+78yZ/uf9+499fz3xxX9rW5z9b4Voe5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N4Z8JeF9H8N6X5cdnpcCWtqn3/kT5K3vjJ8ZdH+B/wAK9a8U6pcItno9q91J/t/7NfG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fbLDW49n+v3/AGry6+Zf2+P2qrn43axD4G0nUp5NH0udJ9Rff+7uJtnyJ/7PXxeUY6tG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2jOt7kzz+/8AGOpftAfFfxB411bzGvtXvfO2P/yz+f7n/bOOvRvAdhN9nR2h8u2+Telc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fC7J5afJXp2h2v7tEX7klejXqc8+c+qp04Uqfs4GrqEUMqJGqfPHvrkvGH7rR/lf5I66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8kCR/Pv/AOelfP37Snxkh0HQ3sLV/Mubj5ErHUiFPl988r/aF+Iz+I9Uk0e1m+T/AJe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L/wS7/ZkT4TafD8TvEGlXU95eJ/xT1n5H7yNP+fr/tp/BXl3/BM/9jz/AIaH+Jf/AAkP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but97v8A+Yxep8/2X/cj/j/74r9aI9LfVLdIbe2ghhj+RE/1flp/uVdP3DxMwxXN7kD5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irRrib7Bol9sj/jdK+fv2iP21/G3jf4N+LfD15ZxwQ6ppd0j/ACP/AHHev0F1j4GPrsex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n7Cvh7Xt7Xief5nyVpDkieTTpz9pzn5Kfs96p9q0u23V9LeB98tnvr5j8B+F7n4afEDX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+o3WnOj/APTCd0/9kr6N+HcvmxolcFb4z7un79C52V5/qpK8v+Jkvm2/369L1H/V15L8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geVXPl39oy682z2f89HRK9R8n7LFDDsk/doif98V458eNl/4ksLP/npdQp/4/XtOoS/6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h7h/I30hqn+7wJbeJJf4I61o5fKt0RqzdKtXlkRP+B1pahE+K+qP5Ur+5Ah81P4fMqzZ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cXkyJ/q6nk/e/wAFB5NeoS28v7x6fHv+zu6v5lMt4k+z/NRceT5bIvmf79aHOZWqSzeZ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l3ETxb9z+X/uVevJfKuNjfvKhs7X+1PvJHs/26DL2hlSaMl/HsX53k/2K7+3tfstnbQ/88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aH4cSx2M3mSTb/krV+aZ/wDnp5lKZvWxHN7kzQ0u1828tki8zdv/AIK6yTRnlj8m4h8t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4o4/+Wfl/wBytLxB9sj0x/8ASZ5PL+fZvr894po1JYyl7M+iyGvT+rT9oGqeCPKD/ZX8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a1uHhf8Ad+W//fytXR/GM0VtsuEjnT7m/wD1ckdaul6ppN/I8MU0cj/3H/1lXhcdmeC9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LgMV/B9wwbMv9/8A19XPKfy/M2eXNWw/heG//wCPdJ45o/8Anj/8RTJPC+sWtv8APZ+e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xXsYXiXB1dKk+SZ49bI8TS2KEkXmx7Gmk2fx7I6LeWGWR086TZ/uU+8imit/m8uD/rtW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+LV5s8O6Pfakn/Pzs8u3/wC+3+Svo6NqsPcKwGT4rEVvY0YTnI577VDYfudkn/fdQx/a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neT5ESFP3lfZnwb/AOCUzyxw3njrWI4P79tYf/F19K/D74LfDT4Gafs8P6Ja/aY/+WyJ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5oxP2Dh/wZxmK9/H+5A/P74V/wDBPv4kfFXZc3Wmp4csP+e2sb0k/wC/KfPX0n8I/wDg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OuJJ4u1b7/nX/7u0j/3IU+T/v5vr3jWPHj3Uj+VD5dcxql/Ndb3let6eBzDEfBGNKH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HuQZWvg55mlJqlto1ultawwRwx/chhTy44/+AVgahqlzdXG9ppI/7iJVe4uv3mxaEl8q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hD35H1VaVNe5TgEcmJPMl/eUy4lo83zY6rXH7qvcgc5DJfvF5iVR856def7dU5N9ZmtO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t9/ZXzN+0xpfleKftH/LORK+kNQi/d/NXhv7TFh/oaTf8868/NaHtcLOB7OVYr2WKhM8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lr0LQ5fNs9leb6HL5WoV6d4biSK3r+c82p8lQ/dstqc8CS4i8qP5vuf36zf+Xh03+Ytb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JKxLj93vda8OoexA4n48SvF8LtSRv8AlpsSvn6z2D7yR7K9y/aIv/K8B/f/ANZOifPX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Sf3ESvteHYf7MflPGE/9qLPyyD+CSmJaoZH/AOWdMt/Ok+68dTf8s938Fe+fIj7eKGWP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v1lW+qWd1I6W/mb/wC46Vfs5Xlj/wCWdAD/ALBD8/mzSeT/ALlP/sZ4vmi8vZ/tvVb5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fJCnl/L+8oAiuJXh+997/YqD7Vc+ZvW2k2/36m+y+UnzeZT4/8AV/f+egCncXVz5m9o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lj+55b/3Hq/Fs8zfcPJP/uP5dMklh8v5Ukj/AN96AK0e/P73yd9XI7Xzfl30ySwhuY03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fZUi/jkoAj/stPL+Z5P3fz1Wn0t/tjzW6RyJJ/BWlZ2H3P78n9+rlvpb/P5U0Gz+De9AG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SSbquaPavqGyFkjj/wBvz/LrSk0Hyv8AWzRyeYj/AOprHk8B6VYaXMksM/2nfv8A46DT9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mxbyCN/77vVb7D9quHhi8u48v+5U2l2GleXsa5urWbZ9/wD5Zyf79PkuppY3SBPk/uIn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7+z8UXEiLeTxw2f8ezy/Mf8AufPWxHa5+S3fzP8Afkp9xFDfyIkqeY/+3/yzoi2Wv3Yf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HN5UifO8b/7ElP8ANS6j2eZJI9QyW3m3DyRJ/B9yrNvEgjfzfMjoApx77Dfuhknp8d/5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0+SXzZERXkk8z/tnTLg+UfuUAGl6p9vt9/kyRv/AHJkp/2rjZLDUP8Aan36mjunMb7n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lPjuvK+95dMjuv3b/wAf+/U3lP5bvvj/AOAUAEcv2qN330UWcX2WR0orQD5C+IHgjRPD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rGq6JZ3SPa3jv5d5cJ/3xs3/AH69m+In7L1z8M/h/pOsLYWOpWfiSffa3jzp9r2bN+yZ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8X7nxvrH72GO1to02QIn/LNK7rw/o2peJ/sf2zxJ8lv/AKiw8/zJN9fD1Pcme5QrcvN7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3i3xRZpq2sfYbbT9mywT95JGlaVv8VE1mzm021SOS2t3/wBcieXHJ/B/fr0XwP8AsteM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qwsJNH1LWP8AUXmpI8FvH8n8f8dfSHxs/wCCPVn8Av2F9e+JereMILrxJofkzpZ6bsks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N++urD1vfCdGc/fPjDT5f3n/AD0+evrX/glHM9r+2Zo+7/l80TUIf/HEf/2SvkTQ9/yf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/wCCY919l/bM8Eps+S4tdQTf/wBus9e5h6nvnk1z9P8A/VSVbjlqnP8A61qs21fSU/gP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28vk1STpVq32VRVM1bOWtLT/AO5WRY/frYs5eX21mUfDv7aHwR8Jft8/tceKvBfiPVbG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kPNe+RJb6tO+9J0/657P/Ile3/sT/tS3Px9/4J/2fjC1e1n8VeG9OutL1RH/AHkf9p2SO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Zv8A+2lc98N/+CYngbWfiJ458YfFDQdD8ceJ/FmqPdQXLo/+j2v8EFbH7N/7BVn+yr43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HTfhv8QE8+DQfIf/AIkd7s2O6f7ElZanQVv2G/2pfiX+0F8E7n4l+N/D3hnw/wCEv7Ie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7uHg373f+4kmz7lYn7K/7QXx4+P3g/wZ8S7fTfBeseAPGF1N5+iQp9lv9DsvPdIJ/Od/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sH7Kf7Pv/DPv7N+lfD3VL+DXIdPgmtXmRNkdxC7/AHNm9/8Alm9eUfC/9gDxP8JbPQfC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hp4X1d9U07SobLyL/Y7u/wBle53/ADweY7/JspVAOAj8N/EK/wD+Cunxa0fwH4k0Pwj/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utSv9I/tKTej7ERIXfZ/H8/366T4R/tpeP8A4ofsB/FTxPqSaPpvxI+Gd9qekXU1na/6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Ef8A56V7To/7Of8AY37aGpfFpdY/5Cmgpok+m+R+72I+9H31zHw3/Yjtvh98O/jB4b/t6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l7qj74Ej/s/7Umx0/wBuo9mR7Q4n4H/Gn40+I/2G/FXxX8W3nh+41LUPCj6v4e0rR7X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3u+z53k+/Xhtvo83wW/YD+G/7QPhnxh4uvviRrl1p91rE1zrc13b+IPtU+ye1e237P3f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B8Kk+CPwP8PeCWvJNVttD05NO86ZP+PhP9tK5Xw/+wV8K9A8SQ6lb+G5I/sd19thsHun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Dv2I9Hsw9oeP/wDBRT+2PFH7Vn7Lem2vifxN4V0rxhq91Zaumj6i9jJeJ9l37Pk/6aJ/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9n3Vbn9uT4pfBz/haPxNg+Gmn6JZa3ZaamvT/aLOaff9y5f9/s/2N9fXPxU+AXhj4yeM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E+q+A9RfUdIdJ3j8ud/k+5/HT9D+Bnhvw58bNY8f2sM8fiTXLJNOvbnz/wB3JCn3Pko9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nv8AHPxDrv7HfxGbx14z1KS5+G+t6ton/CSXKefdx2sP3Hf++8cb14h4H/aH8T/C/wCP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jFqXhj4kajNZXt/4wuvPsNchdHdJ4YXd/Jf/AK57K+4fAf7I3gn4c+CPGHhiwsJ5NE8e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M7v9omn+Sf8A3K800P8A4Jk/D3w5eeD5lv8AxdfP8P737VoKXmqPPHp/+wif3K01A6f9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P4pQ6L5n9pf8I9deRs/1m/Z/8brj/wBgv/hD9U/4Jj+AP7Wh0efwl/wjSJqKX6JJabP+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EvNl/HMlwkc6XH34f+WclfM2sf8ABLXwTf6XqWg2Hifx3ofgnWJ3nuvDFnqnl6bJvfe6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Or9mY0zz3/gqppej3/7Gfw0T4aX2laVpUfjXSf7EvNKRJ7Sz/fum9E+5srrfB/jL4i/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38NNZ+IWsfELwl8QPD02op/bcEH2jS7qD+46fwf7Fer/ABY/ZB8JfFr4P+GPAy/atH0H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Nhs/d/ZfuJV/xr+zdo/jf9pDwf8AE66vr6PW/B9lNp9rCmz7PIk/399HJ75p7Q+S/wBo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/bA+KPgbRvGfjjwdbfDuCFNLtvDfhdNVj1C6eDfvuX8l/k/2Pk/1ldb8e/21/ihpf/BJ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Ag/xKs3tYLqG50/93v+1eQ7+S/8En369j+In7G6a98ZNe8c+D/HPiP4e694ssobLXv7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bEfY6fI8cf8AHV/40fseaV8c/wBk+5+EuqeJNcksLxId+pO/n3cjo+/599Hvh7SB4d8c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x8cPg7YR/EzQPE1j8XJv7I1CG88NQQR6PP5O/wA622fvH/4HXffs1/GT4keF/wBvDxt8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cabZ6JD4h0jWP7OTTruNHfY8Don367/40fstWfxk8UfC7VbrWLq1ufhfqP8AaFr5KJ/p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/wBmmzsf2y7n4wRardfbLzQU0F7DZ+72I+/fR7Mk83/Zj/a+8T69qn7Sc3i28t9Vs/hX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BBJ9lSDfsfYnz1j/ALLfxQ/aN+NPg/wH8UbXUvBfiPwZ4wnefUfDD6cljcaPp+/5Hhud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o/BP9kHTfhV40+LupXGpSaxZ/FjUftt7ZvB5f2femx0SuJ+Gf/BPbW/hzJ4V8PWvxX1z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1HTtEhtUguPv7/Ie5/5bQRyfwVn7OYFz9sj9oPxP8KviTDYWHxL8HeB9K/s57qCzfRP7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w/wQf9c6861j9pu5/bc/4In/ABI8Z6lZ2trqtx4e1Oyuvse/7PJNau6eeiP9zzNn3K9X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9+05efE7wf4/j8OXOuaQmiapZ3OlpfeZD/fhd/uPWb8G/wBgCb4QfsJ+M/gn/wAJb9uT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ZeX9n+1P8++H+P79FPnA4b4iftVeMP2ZP+Cafwc8SeEdHtbqbUNL0y11HUrmynvo9Hh8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/y69j/Ye+OevfG7wvrF5qXjP4c/ELTbd0+w634YR7WTY/8FzbO7+TJU2l/s++LfBH7M/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MGjax4TsobL7ZNpf2q01RETZsmtneue/ZH/Ydm/Z9+Ovj/4kaprGj3WvfECOFLqz0Sy/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/J/v1pTAs/8ABQS7e60/4XaO3/Htrnjmyguv+eexPn/9kry7/gqpYQ+Pf2pP2WvAGqJ5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utRs3/1d55Cb0R/79e6/tofDTUviX8K7C50Oz+3a94X1uy1uytk/1knkP86J/wBs6r/t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4D8PfZ9Vn8K+M/B+oprfh7VfI8yTT7r+46fxp/A9SBo/Fz9hTwH8Vfi54M8c/Y7rw/4q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80TZafaE/wCeE3yPvSvnL4qX3jzS/wDguBMnw70rwzqWsax8L0SebW7qaC0s0S6+/wDuU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B/rK9Ij/AGX/AI0/GD4weD9e+J3xC8P2ug+C5/tSab4SSe1/tib+/M7v9z/YrtP+GZN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P7fpv9j/APCG/wDCNfY03/aN/n79/wD45WgGT+xX+2R4h/aR8J/Eiz8R+G9K8P8Ajb4Z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c7z2FxMib0dP49klc98F/wDgoJrHxL/4Jv638cpfDelQaro6ag6aV57/AGeT7LO8H3/+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K2t/BH4mfG/WL+/066h+JmrvqNkkLv8A6P8AuNmx/krhvgP+wV4t+GH/AATT8W/Ba6v9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7Lcwzv8AZP8ASp3nTf8AJv8A46n3wOfj/wCClnxL8EeB/hR458b/AAu8OaV4D+KF7ZaX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6XNP9x3TYiOnz/8ALOvoP9qD4teNvhV/Y8PhLwx4f1VNQn2Xuq69qn2Gw0tP9vZ8/wD3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2I/GHxQ/Yv8AhR4A0250ePW/AeqaTe3U007x28iWrpv2fJ/sVvftwfsyeNvjT8ZPhp4z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pvg95vtvhXXrp4LS8d/k8/eiPveP/cqNQOt/YT/bSh/a5t/GFndaVa6TrfgPV/7L1RLC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yTwzf3JI3rN/4J/3X/CLW/xR8Gb/APRvBfjK9tbXZ/q44Z0SdE/8jVzf/BOf9kvxV+yt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az8M2Nh481eHV7G20Hf9nt/k+dNmxK639hPwveRaP4/8ValbT2s3jjxXe6ikMyeXJ5KbI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o1Kpnlf/BUyJLX9oz9k65X/AJZ/ENIP++0evsDxJpdnr2l3mm6lbR3VnqCPBPC//LRH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afs8fEj43XHwi1j4aaPo+sax8O/FcPiF7bUtR+wwXCJ/BvrvPgX8RvjZ4o8aPbfET4Xe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+2ab4h/tKTf/AHNlGpR8Vftkf8E3fgnoP/BSz9mzw9pvgDStN8PeMP7W/t6wtrqZI9Qe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Osr2P8A4Kofs++DPgF/wS78YeGPBugweHNBjurWf7HbO8kce+dN+x3ffXoX7Un7N3i3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+PNGsIJPD3w7n1D+15nukjkj+1QOifJ/wOtj/gp58DPFX7Rn7F/irwf4NsI9Y8Q6p5P2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8bu/+xTA+fv2lP8Agmn4D/Zz/Y7ufip8Fv7c+GvxI8F6RDr0F/put3UkeobPneCaF32P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fxum/aM/Zi8DeObqGOC88UaRDe3SJ/q/Of7+z/tpXzB8VLb9qL9q/wCAafCWX4UaH8L9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8SXniWC+8u12bH8mFP45P/alfXvwX+Eth8B/g/4e8GaW/wDxLfDenQWUG/8A1kiImyqp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fy1Nb2vlS/N5myvIv2hP2T9B/aR1CwudU8Q+MdHfS0eCP+xNXex8z/f2ffpn7Of7IOg/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G8Q+ONcm1CDyHh1vW3vo/wDgCPUgfIv7LXwb03/grH8Y/jB8QvjJqWuar4J8D+KLrwp4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thZ/ZUR5538l0d3+f+/Xv37Gf7N9t8AfjZ4nh8DfFqDxH8MdUgR7Lwfc6u+pXHh+b+/D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Ovg/8OfHn/BOL40fFGws/h14g+KHwf8Aihq7+JbV/Deye/0e6nTy54JrZ9nySfJWP+wv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UeMPH+h/BnxN8J/AGqeF0skTVbJLX7Rdef8AP8iO9VTNOQ+q/hZ+1L4e+L/xY+JfgzS7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8MGr+dB+7kd0d08n5/nSSNKZ8D/2uvB/x4+B+q/ELSX1WDw7pc91BP8AaYP9Ije1fY/y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Hy+M/wBkb9vz9ofXr/4aePPF3h/4sQWWo6Jf+HtL/tK386GB08ibZ9z79Tf8E9/CXxX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8bQ6b4S1jw/8AEv7brWo6PpWq2vkXG9596fI/8fz/ACVRmewfD/8A4KE+DPFvijwrpuoa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neDw1f63pf2W31R0/gR/n/1n/TStj44ftr+AP2ffjBo/gDxHNrn/AAk/iS1e60uzsNLe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n/LSvgl/hV4w+Jfiz9mXxV/wh/x+1LxP4f8AFFlP45v/ABPazx2lnNs+fZD/AHPM3/PG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Fz4faxqn/BY34UeKLfRNSn0HS/Bup2s+pJav9kt5n+4jzfcR/LrMD1T9mv8Aa58E/tVf2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PVfDc6Wur6bqVk9jf6e7/wDPaF64zxx/wUx+D/w+8YeJ9Hv9e1KT/hD/APkL39tpF1dW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Z5lcl+yl4D1XQf8Agqx+0brF1pWpWOj65p2mJa372rx2946JsfY/8deUeA4vEn7FvwP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+F3jzxBeeJLrVtb0vVdN0h7rTNUtZ4H+ea5+4nl/3JKAPrTSP2vvAes/s/6V8TrC/vtS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zZ6XdTySfO6f6lEd/8AWJVD4D/t4fDH9of4sX/gnwrrGpT+J9Psv7RurC50i6sZI4d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fSvnL9gP9pF/2UP+CGHw68YRaJqWuX1vp10llZ2cHnySTPez7PufwR13n/BNv4q/DHVN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vFXxm8eJ/aOvX9zoN7aySbP+XWF5oURII/7m+gDkvgP/AMFHdK+F/wC1B+0h4e+KXjm+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TQbZ7We6/s+12O7/AOpT7lfZPgP4oeG/ih8N7PxboOt6bqvhnULX7VBqULp9nkh/v76+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X7Un7Z99f6b8mqa2iRzTQfu7iH7K/wBx/wC55lee/sV/DTxV8Qf+CC/jPwZ4chvo/E94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5JP+JjI+xP8AronyUAfXXgP9uv4RfFDxonh7QfHmh32q3E7wQQ7/AC47h/7kLunlvXZ+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3jDw9oOs6xa6brHiyd4NItpv3cmoOn30RK/N/wCMHxa8E/G7/gnf8GfhL8OYfM+Mel3u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8ep+H72F0+1Tzf3E+R/n/wCWle2f8FUNeT4S/Hz9lHx5r3mJ4V8H+L3/ALb1VE8y30/z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G6APrf/hbXhiX4qzeCV1ux/wCEqjtf7RfSt/8ApEcP9/ZXm/8AwUc+MniT9nj9hv4i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viTw3pyXVlcvapdR7/PT+B96f36+e/g/8bvDfxu/4LmarqXhXUoNY0q3+HnkJfwo/wBn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B17H/wWI2f8Ox/jGm/5/wCxNkf/AH/TZQB83/ED9qr9pn9lX9mfwT8Y9e+J3w1+KGj+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h8NQWN/Il1/BazQ/P5/z1+gXjD4oeG/h9Ho//CQa3pWh/wBuTpBZJf3SQfaJ9n+oT++9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9l34S/sX+A/FXwY8VT337Q+h2umT6RpttPdX1xJqfyeej2zps/v19Uf8ABXzRrn43fBP9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h1LxJ4v0iTW7BH8v7PM8H+lQf9/HdKqmB9t6f8YPCuqeB7nxPa+J9Dn8N2bv5+qpep9j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qn8M/jn4J+NMlz/wiXi3w/4je3Te6WF6k/lp/frwr/gpB4j8E/sW/sD38Nh8OvDmseHr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5gePTLN53/182z+COvnL4V69eWH/AAWs+D9n/wAJ58PfFv2jwNqEF1/whNklrYW6eQ7p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nmVQH6EeIPjb4M8G3l5baz4t8OaVc6Xse9hudRggkt0f7m9Hrb8L+I9N8b6HDqWjalY6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zfz7eT/cr4k+Efwh8MfEH/gup8bLnxBomm659j8IaZ5EN5B58ce99j/J/wAArE/4Jb6X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rTwr4V8+B/D/AIy1q18PWaf8uf7h9iQ0QA+0tH+N3gnXvHL+GLDxh4cvvElv8j6bDqME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leS+NP2vdS8Ef8ABRjRPhLf/wDCOWvg/VPBs3iWe/uf3dxbzI+zZv37Nn/AK+Wv2I/F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v4Iar8QLC1uviXpfiX+zoIdK2P4i/t17p/vojo//AH8/2K9L/aM+Evh74tf8FyPhvYeJ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h5e3X2ab95b70nfZv/v1oLU+z9D17TfFGlpf6Tf2OpWEnyJc20/nx/7m9Km836V8W/8A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/wDbz/bA8E6Gn2Hwro+t6TdadpsL/wCj2bzpdb9ifwfcSvtKT/WUBqPj/io/1tMj/wBX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P918j1q6XL5scyf8s5EesutHRf8Aj4rOpsbYc/Dqz0Ca/wDFlzc2Ft9lv9/nps/1cjo9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OR9/mXMm/wA9JneP/vjZVbQ/Ec3gjx5rFnf38lrpVxqMyQXiT+ZBG+9/4/8ArpX0D8L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4ThTUrPWNHv9Pn+e82PP9o+f59n/AGzr8lzL+JOZ+i4Gn7WnyQPn/wAL+LZtZkttNlS6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9X8/3H3/AH/uV02nXX+mX+j3CeRNIm+B0TzJLj/c/wDiK9p1j9lXw9L9s1Kw1v8A0mP5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ju+/eiVpeA/2Wrz4feJPO1T7L9ot0d7Wb7Uk8m9/ufJXztSvyQ5zStltaPwHzxqGgw3V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Pfz4H8hP3f8Afq58YPh94Vv9Yh1S3kkk1i4R4Ev4YEjkt/8Ac/7aV9P6f+yD4n8TyXOq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IHTyfPSDzHf+NH+f/gf/AF0rj7j9m7xtpmqW1trHhKaPy3SC12Ikke/emz599cf9pT5z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xPh64/Y98K6Xb3N9tvvEF5ePs/0y6SOT+/8Af2V6Ro+l6l4T0ez0q4s7HStEs9n+h2f+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/AD17TcfBa80H/kLW0nhxP9e73j/6tEd0+T/rpWVqngiHxvqmq3NnDJdWckCQfJav5lx/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Z/BXsU8dWre4dVGnWieaap4tubTSoba1s/Ms9UR4H3onmRv/AAfOlY/hf9oLUvhfqFnJ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/kJC8CRx3D/x79/3K+kLP9ku+8OSbPE1za+DtBjtd6XN5+8t7d3/AOWCInzu/wA9cZ8a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/wDY7DVLHxdc6pO89rbJA9pcRoif6/5/uVrTkepgsLiY++eFeJ/2kdH8OeNJtKl8PT2N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9qjuE/gf5PnSut0PVIde1SzttG1W6urbyPkdIH8v7n/LbelYPhv4X694S8aWepXnhXVY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/Ty47fZ5ib//AECuevPh94w0/wASXniTxlfyaHomn2r75rbf5d5v+5Aj/wB+vR51yFcl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lhNoWj/abq50e0tvvvMl1+887/YSub1Dxbef8IfNN/ZslrDJP8ltco8f2jZ5fz/9tN9b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+H8NzFeaVHbSJvtZtYvU+/8A7f8A1zre1/S7nwHZ21neeKvB0lhcfPaomqP9zZ8+x9nz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QgcdajD7ETm7fxbbS2d4jJHB5ezfDcp5Ecf/AANHrV+H9rbeLdLSa3tr6SHYjpM/7uST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+3JW9qfwb0TxvcfY7zUrWTVY0375t8dvsf8Ajd9mx4/nqzJpdz4N+2ab9jnjSP5PtNt/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RRr+4Y8nL7hT/wCES03VNMhs7O2uJLnZ5/8ApP7z99/t1W8P+HNNOuTWGs3Pnv8Ax/Y0S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+H7q8v5L9LW6k/g33KP5clv/AH0/791Q0/w5eeI9Qs086Ce5kvZnf5/3m9E+5/t+ZV/W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a58KvA3iPWHtrrQd/wB/e7o88dx/BVnS/gt4S0aPSoYtEsY5tLf7VDstfLjj/wCWm/7n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J/2X/Dfhe30d9Ut49Y8VagnnyPc/8uaf7Cfwf79dzZ/D7wZFpd/fy2em6l5aeQjoiSR7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Ax3E31U7vq5+ePhfwlqXjLxB/ZVnbWP+mTo++2nfzJPP8Ak2f3/wDgFdPrngO8/tzU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3D37/wDHv/3xX2B8N/2ZNKi+KFtr1vpVrHbW873vnfPH5fkI7p8n3Pkk2V4D4s8Ww2vg/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8I5o9veu7u8CR/aET+P/AG3f79a4PiajVcOU46lSdh/wam+y/CrQYZH8943fe+zy/v12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zybJPnR3rhvDespdeG9Nv4pvMhuIIZ9+zy/MR/8AY/grtrO6e/t9i+Z/sPX9gcLv/YoH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ahdfZdL/ANiRP+udc3HJbS3GxIfMf/crV8UXTy/Jv/1f3K5uSV7XY8X/AAOvePO1NiOJ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r9mE8tET/ln9+sTS9l/eJ88cj/3K6SztvN+TZHsk/joHqTRxfc/5Z+ZVmO2X5/8AVyQ/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EuI5PJj/ANurMkqS28zrN5if79aEBeRQ+X8v7uqwtfNj2L5clVvtSXUb+VNHuq/p9qvl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2GINifu0/uPVm3ieK4d9lQx2s0u/bDHGkf9/wD1lRSWCS/OqSf991oaCXEry793lpNH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ebb/AC+XH+8+ejyk+z/c+f8AvvTI7WGX52ST/YoMy5ZxPFb/AOj+R/n/AGKuXF3/AKOi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pdgl1J5n7+RI/wC4lTXn2mWR91t5EMdBoYMlhbRSO6zRxyf7EdTWYSXem/8A74ovIof4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/efNNB/wCgzNHS/3Uez9/J/wOtazKRbP3Mcb/AMHz1j2f+s+WbzP+B1pfubCPZvjjeT77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G774/v8Az/8ALSmRxeUjov8AuIn+xU0cqTRolu8ezf8AwVWvNUSGzuZtkkcMaO7v/uVw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txa/8Jl+1Xs+/Do9qn8f8e+rP7Sni1NLs3hV/wB9eb0gSn/Au1SLxJ4q8SXD/JI/+u/2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x4/xQ+JF5qX/AC5x/Jap/sV4Oa4v2VDkPUwOH563OPuNL/tS88PaG7yf6Zvnn2V6pJo1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9IlmnnvCm/8A4AlcTp+gvdeLPt9vDHJ/Z+yy3u/l/wC/XoXinxHcazqkOlaTZ+XDG++6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6YbP+ulfhOc1Pa1z9cyeh+59wf8ADPWdS0a0fVVe+87Z/osL/wCrkf8A57vXQ/CfwlNf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fv53dP3m9/vv/wB/K2PA/gO8ls4XuPv/ACTv/wDZ16joeg22l2cO2GSN43f+D/bryoe5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2UOefxFDwXo32C38mXzJPLf79eheH9M/4l7zf6x7d96f9M6wY7VftCW0Xl/aZE+emafN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3c9hH/G//LNKx1Or4xnxg8Wp4S8P3NzLJ5aSJv3vXxh/p/xk8eO6Tf8AHw/3/wDn3h/v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rnxvcQ+HrBPMSNP3+x/9Z/sVQ+HfhxPh/o/3PMvP432f+OV04WhzTPHzHMvZQ5D7J/Zz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A9K0Gwf7LpulwJBAif3/AO//AL9e9+C/2m9Euo/lvI/3f+3X5s2/jz7LIm6znk8v7/8A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11o7pa3N1YvJ99NldH1Q+dhivtzP1Z0j496HKiO2pWsf+/Oldlo/i2z1izR7eaGRP76V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O0PtmndN/yPvrp/hP8AtaeMPg3Js028vpLb/njNP5lT/Z0xLHQl8ZL+2VoKeA/+Cjfx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Jqn/AIFQJP8A+jHevQPh3/qId/36+ePjp8abz43ftcXniS8hjgvNQ0vT0nRP76J5H/sl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6XDXl4qHJM+1wNTnwvuHc3n7qN68g+LP3Jq9f1SJItP8AmryL4oRf6PM/+xXRQOeufMHi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nh7TbVPMeS9R3/6Zon7x3/79pXq8kXmn/np5nz1z37P91bRftWfabqS3jhs9I1OdPO/v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Suts7Dyt9ffcP/wT+OPH+pzYylAms4vKj2fwUyTzDcbN/wAn+/T/APVR79n/AI/U1va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19JTP5ex0/fDT7Vfv/vP++6syfupHp/mpFGm1PMqrcS+bJ8qJWh49QklleKP5v3lU/t8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/wAh0XF1VC4162tbPZZp5b/xvsoM/Zk9xL+9+ZI60tH2XXyL5dYGgRJfyfM8n/A67bQ7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GPE8UnzPU1nF8ny1DJdJL8+yTy99WfNSKP8Aev5dAqxWuB/pHzp/rK9C8L6DDrPhfe1t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OTZ5fyvWr8P/AIl3Ol29zYRWd1deW+9NlfN8RUP3P1n+Q9nh6tD23sZ/aM2TRrm1jmRfI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1yv2+G1vPlhS1mj/wCWL11XiDxR9q1yaZra6j8xN/7793XSfs7/ALKGq/tVeILyG1mj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6v3TzJN/9xK9TLa9PEYaEqh25bw/jsXmH1PCw5jH8F/EbWPMS2s5p5Hk/5Y7PP8yvpD4N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oj3mn/8ACOWH/Pa8f95J/uJ/n/rpX03+zf8Asl+Cf2eNLRLDTY7q/wD47y5/eSSf8D/+N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vYvlwJ/cSsa3DODqz5+Q/pvhXwwhhaP/AApVeeZ89/D/AP4J4+Cfh9Il5rbyeJL+P/n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cU+T/v5vr1ezv4fDlv5Ol20FokabE2JWlrESfO/8clc9cSeXI/yV9Vl2X0aVPkP0jC5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yD7zWbm/+WWaSRKrSTeZRJ/uUyT9z92vYo4enD4DsnOchl5f+VHWDeSvLJWrcfckrNkr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zZPmqd/uSU63i/d1NHYV1anOU3/1VU562JLWqFxEkUb7q2pk1KhlXETy76rfZf3dWbzW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LleM/HD9ub4e/Ae3uf+Eg8T2P2mP/lztn8y4/8AsK6PYzMPbfyHqOoRJF9568K/ao8R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v7y1tYY9+95n8v5K+SP2gP8AgtvqWsyTWHgjRI7FP4L+/wD3kkn+4n8FfDf7QHxu8VfG6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F9qXmfwTP+7j/wCAVzYzFUI0+Q68HGftITmfpN4Tukv7xHieOSGT50f/AFnmJXsHh+1T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Nh6+PP2C/Hk3jf4F+FZpXkkmjsktX/34P3D/wDoFfXXg+1f7HX80Z5/vUz+h8lqc9CE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Ssi4ifzPv/JXSaxa/ZYPM/jrmLz/AI+Pv182fQ0zifip4Sfxlo8NnE8kflvv31yWl/s8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++lbfxc8UTeHbOze3eT95Ps+SuSj+N2pfc/ebP7n/PSvuMjp/wCyn5HxTU/20fqnwWms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lYOu+DZtGCOzxyVvXnxavNZjRP8AUfJ993T95XMapqk1/J/ro55P+u9exTPnfaGbJawm3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2qeX8vmfu/7lX47D76sn+46PT47Dy7f/AFnz1oZkNvKnlp89TebDL955P+AJ5dU5LDyn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TeX5tv8ANNJG/wD+3QBN9qSJ/l8uoZN0u9/46s6prOlahpltDZ2E9jf/AMczz+fHJ/8A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6fvoI3/volAE3lpFbf6ny6LeJPn+TzP7m96hjiml2TedH/t/JVn7A/l7/wDWUAEez+/+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/mfy6rR2rxeZu/dp8lQyWqeY7b6ALMd0ksext8n9zZV+zltotiXE0mz/AGHrEjlT5E3x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bXWn+ZFdW8dz/Gj76AL9vYQ3XneU0kaR/c3v/rKmjsLaW3f95++/jR/+WlY8Yhi3+Vcy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M8v/AG69C0/9mnWD4f8At7eNvAEif3P7U+y3H/A0egDko/Br3NmnzwfvI6rR+F/sv+te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9Qms2uY5/s/8dtP58cn/AAOobfVHupPmfy6ALNvoNtHeJNeTT2tts+d4YPMkqncRW39o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3Hf/AFklEeqPdXD7n8tI/wC//wAtKuW915m97d/L/wBygCH7LDFI+6aSP/fTzKh/cy73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JfKkdN8kjx/Pvqzd6pNrNsnm3Mf+4ieX/wCgUAUPsqRRtMzx/wBzZsqtHKksj7f3lX7O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99Eqa4leK3fbeQX38D/JQBg3Gjfap/mh+eT/AGKEtXtv45I6vxxeVJv+0yed/AlVo7rz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+gBn+quH+Sf8A4BVn7Mhj3q/lvJ/sVmz68+jW/wDo8N1dPv2SIif6upre6xF+7eT95QBZ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/v0VD/bKSx7JXj/2KK0A+gP2Nv8Aghh+zs6R3HxS+JVxqfiCw2Tz6IJI9Ksx/wB/N87x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fCDxb+x/+zd43ufD/g+b4ZeFdS0uBHeaHyPtH3/+e333/wC+6/B34+ePLb4q+LNS17Vr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INkN75flon3ERErw3wp8EfFviPUH+1fatN02Of5PtL/6RJ/sfcr436lOcIc59NTlRj9s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LDfBPwbFeTaDNpvjGbVIEtZLa2T95b7HfZOj76+Lf2iP+C2c37Tf7Lfif4b6l4G0qC/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s/7yPY+9HdP+AV8SeIPg3/amoQzXH2qRI7VERE/d+XU1l8ObHRo7aa3tr6O5jTY7zXTy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zzkOviqPs+SBc0eLyvvfvK+n/wDgnnLJa/tefDdv9X5l7Mn/AH3ZT18zWdr+88uvor9h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DF/+eeton/faOn/s9exh/wCIfOH6v3G/e1S2n+rqS8i8q4eofN+lfTU9jztS5HL5VX7O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5f3daEF/yvNrV0uXzfkrLTrUfiHVLnw34b1LUrWGOeaztXnSF/8AVybE+5/45XObUzqL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G/7XPxL+KvgTSvENgn7O+j2esQJOkOpeMp/tEf8AsOmz5HpnxI/bI+Jfwg0uz1XVP+FC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zw6D4onnv9jz7N6J/HVe0D2Z9RRdqhjlfzKmk/jdf+AV4zb/ALV+ty3D/wDFkPjLP/B/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A/fUvhD2Z618/mUSSV82eD/2vviXa/GTxVb+IPgV8YpPBkiQvoNzbeGkkvI/76TJ51d/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4os9Kl+Gnxi0N7x9n2nVfC72tpb/AO++/wCSn7QrkPTv+mlWY/3tVs/6R/6BXAfBv453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RLfTYI9B8H3UOnJqqT/8fF1s3umz/pnUgelxy0vze1eefA/4vzfF+88Zw3Gmx2L+E/EM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Nmz5/wDx+u8t7qG/+e3mgnTfs3o/mfPS1DkJPK82qVx/SuG+OH7Uvh74A6hYW2uaP401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E0GfVY49n8D+T9yvMdU/4Kv/AAZ0bULaz1K58caVeXj7LW2vPBuox3Fx/uJspUwPe5Iq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ox8K/FGsWem2dz4x+06hOkEPneFNRgj3/7bunyV7NJF/teZWxmN+b2plcv44+Kul+A/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rrVfEl15FlZ2aeZJs/jnf/Yj/v10lAD45f3lWa83+Mnx4h+DfijwHpUumyXyeONb/shJ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vv8Auf7FekUC1CXvRRHF+8+5JXiel/t9eFfEdxqSaT4M+L2uQ6XdPp81zpXg26urTzkf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Z7ZT4/8AV14/H+2lonl75fh78dI0/wBv4eXtX/Bf7aXgnxb8SNH8H/ZvGmh694gR3srb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zYm99jzJs/1aU/aAepU6P91WVofxB0fWvGGq+HrXUoJNb0dEnvbP545I0f7j/wC2n+3W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KkTrSR2r/wBySuY8J/GTRPGXxc8W+CbD7dJrfg9IX1HfB/o8fnJvRN/9/wCR6AO0TrVd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+aq2oSw2FtNc3DxwQ26b3d/+WdZgPjl/d1NHL+7ryvwp+238GfG/iS30TSfip4D1LWNQ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SSe4f+4ib/nq/wCJ/wBsP4ReA/El5o+ufFTwBo+sae/kXVnea9BBcW7/AO2jvvqqYHos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8N/jn4J+Mn2n/hD/ABh4Z8VfY9nn/wBlapBdeX/v7H+Suq/1VUBJ5v7uqsn+zUNxqlhY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wXN5v8iF50SS42ff2J/HVDT/AIjeHtU8eXnhW31ixn8Q6fape3Vhv/0iOF/uPWYG6nSp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/bWBT7RcwQeZ9zzn8vzKAJo6Z5v1pkcsN1/qpoJP9x/Mp8elzS/dSSSqpgHm/WmfavKp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oCeO6eaoZC8u/wD1lTR/6umSS+TG7s8caRpvd3rMCnb2Lxb9r/x/x1Zji8r5/wCP/YqH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w3+m3lrqVhcfPBc206T28n+46VZj/ioAPtb0faqPM83/AHKh8rHmIySR+XQBcgu/7slT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+5VmP91QBL9qkqT7TUNP8r61oA/zG/vV82fFD/gna/jKTxPbaL8Zvip4O8MeMN76x4es7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/Jeb54U/6519HyfxU2gDnvgx8L9E/Z4+Feg+DPCUM+m6D4bsksrKHf8AvNif3/77yffr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Y008n/A6gqSP/V/9dKAHx3Ly/Pvkokl8371MpydKAG+a/wBoeb+OmSH7VbvDceXJDJ99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K82m/ZazAijtbaK4SZbW1juY02JMifvI0qG8tbbVLN7a6toLq2k+/DMiSRyVc/1UdVpK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oPhy8S603w9oem3Mf/Laz06CCT/xxKm1zQdN8R/Zn1TTbHUXs33wfbLVJ/s7/wB9N/3Km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AM1zRrDxPodzpuqWFjq2m3ibLqzvLVJ7e4T/AG0f5HrE8NfBvwN4M/s3+xvBPg7R30Pf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H2Pf9/ydifJv/wCmdbcctPjoAoaf4I0HSvGF54ks9E0e18Q6giQXWqw2SR3dwifcR5kT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B8Byak/h/QdD8P8A9qXX229/s2yS1+2T/wB99ifO/wD10q/HL+8pX60Acjp/wM8B6X8R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HWvi24+d9bh0S1jv/wDv8ib6uXnw58PXXxEh8Wy6HpT+J7e1eyg1V4P9Ljhf78CP/cra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Hw38L/DHg3xp4i8Q6ToOk6br3ih0n1e/toPLuNUdPuec/wDHW1Ukveo60FqFOTrTacnW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dC/wBd/wADrOTrWlo/724+Ws6mxWH3Pw21jRtH17+0tN1SGeeGTUbp38793J/rn+5V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R8QfY9B17xdH/aifJDDe/u40/uVwH7SHiLW7XxJ/aWg3Mc9n57wTwvB5kkcyPs+T/vir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9u1KPSprPfBPebE+z3iP/cr8mx9Gca/MfoWEqTpKEz6N/wCFtTeHNPsNK8RvfR2Eb/I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CPs/wBuvSPDf7VXhWXydB0ubSr68vERE+2eR5m9P7lfIXjCLw9qnh+2e1fxHJbXGxLJ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8Fc94v8AhzonjeOa2vFn86z+T+1UnSD7O/8A6GlcE8roz+0dkMxmfcPjj9rnxbdePdBh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DzJvkkj/v8Azv8AJs+5/rKzfHn7RmveKPHkOpXWvalfW1v9y2efy496f7CV5L8L9e0r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3mpX1hb2r77m/wD38du/8Hzp9+tjVNev7re9n/wj89t/y9W0KeXJcJ/H9/8A6Z14/wBR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Zp+LPi++qax52qf2rG8k+/5J3kjjf+//ANtKj+Jnx4h8EeD/ADtN1LTdNtpE3v5MH+ny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40pdeA/7Bs9HurF7N0f7e6J5l4j764/7Kn9jwpqkMk6XH8dyn7yPZXdTowpThyHFPFVo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HWl/sx6an2bxHBr2nzv9q/t5P9H/ANxPnff/AAV82/ECXXviXqb+JNW8caqlnqk6WX2D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+7vvr1C88JaV4ss3S4vPM8yfyHtnRJI4/wDgFcfo/hLwZ4O8aXCNqtjdQ3if2d9jttnm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HP3iJXsUZ8vvzOr69WjD3B/wTu9L8JeIb+/f7drFtp8HkvNr3iX/R40/wBx/nr2C417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o/iD7DH4Yt7r+0fOs3f7P537uvGfEfwWsfjHod5pqzR2P9ofJ8//ACz/AL9bfwI8CaDo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yIdH+REmjePzP/i/uVx4qMJ0edbnPPMef4z1fR/2GvA1/wCI/wC2l02e+0rWE+/9qeSO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e/4VD4butUttKtdB8y2t9kFqjo8nmTJ8mx0f/gFaXw/8eXnhfw+9tpN/HdWcd1vgheB/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bRrOb7f/AKm8n3okO+OPfvT50/j3+ZXi08LiX/GOzDw5zodQ0G8utPvNKuPDd1HcR6Wl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fIn8H8H3P+Wdcrefs0va+D7b+wbbVZJpE33vkweXHHM7/cdH+f8Aj/8AHK9s/wCF5w+C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YY08+1SH95cXGz+P7/z/ALusfxZ+02+qaHYXMXn+dJZJPOlynlx7P4Pk/wCB1pDnhP3D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2abz4feH7y8vPt2j3lw6eXD9l/4+H/57761f7L/4Si8hs7eaS1to3R55rb/lm/8AsfJV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eTXOlw/2beSI/nvveS3/AO+KwfhvqiaD4o+zWut6VfXmqTo/kpdfxpv37/v/APLT/wBF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n5IH0D8G/GWsePPi5Do9g9r/AMI3pcD3viG8mfy5LiFPub//AEBE+5X0XJ4cufHGoeTb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3X9qI/kfu7iydH8hNn/TSNE/7+Vy/wCz38HNK8JRzW2l3+lSJrjo975yfvJE/ub/APg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S6sL/Q0TTbmx8m32R74f9XGn8GzZXzOKpwq+7M9KeB9znOJk8OTWvw7/ANI8yO51C12W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++n+f9ZXDfGD9kZ/jT4D03wlcWcF9HcJskhs38uSP5Nif+RN719YeDfBGl/EDVoYdRSC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2fJ/sf8Ajles+Fvh9ovgu6eTTrC1gmk++6JXpcP8JyxNRYzn9w+TzTMqNLmp8h+IXxM+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r4VZJI00f/iXbH/2HeofB91+7meV4/8AR02b66r9rTWU1/8AaU8Z3lu/mJcavdfP/wBt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HSH9zHNJ+/dK/szIafJgoQPxXNPfrTK2qbL+4+V03/7cdMt4vK+SVPMqGO1kluPuSb/7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J8klfRUzyfaFrR7BLWN3XzJPM+/W5b2Hmx7/APVv/frN0+6T+F/MeOrlv50X3ZvkoJJo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Q1DeX72v+pfz1kq5JdJFb/fTZWVcX8Np/HJHQA+OX7iSw/6z+5sqzb3UMW/5543qhHdJL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b1ft7qGKL/nu/wDBQBZkuobCON1effJ8n3KZ5qeZsXzJP771D/b03z/8tPM/g/551B5v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M/2K0Aks4k+0P++8xPvpsqaPfFcfK/l/7aVW+ypa71i8iTzP9un29rNFK6LJHG/9zfQB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Ot8+NI/7j+XReXUNr+5VPM8t/v76pyfb5R/rI9n+w9Vo7C5iuPlSCNP7++lyMOcNQiS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qrmoWs0sf7248vy/40qhJLDYHf8AaY5K1AuR2sfmfvU/1dX9Pih+d1SCTy/9isqO6hkj+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ro915sip5MkEP996DOmWbeKH7H5yw+Y//ouuS+Mmsp4X+E+sXK+ZI8cGxH/23+RP/Ild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tF5n7z+4ledftQX9to3geGzZ/Mhj1GHeiP8A6x0ffs/7+bE/7aV4uOqckPaTPYwNP2z9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dPhz8H7Dw3E/mX+qI890if6zZ/c/7aPWD8A/2btS1TT4dV1zz7V7j547Pf8AvP8Agde0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1D/hMNem+3a9qHzw23/Lvp6fwIn9+vbPCHwgTS7fzl+e5+Te7/6yOvx3iDiL29a1E/Yu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x5XpfwMTy9ssMdqmzfv/AOWld/4H+Ddno1m7qke/7+9//HK9O0fwHbWkaTMm9/uVZuNG8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977P+eib6+Lqe+faU+SlD3IHN6f4chtbPzNsf7v+P/Y/j/8AQ60ri1/tmR9334/kf/vv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oRF/dvcP8n/POr+h+HLaJ7nb+8+dH/4HWfswnX5yh4L8IpFJbX9xDHPc7Nm90/1b1g/F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njjTyER67/WNTtrXT/m8z/c2V88ftEeKLzU7xNHsEk+03k/kQJ/z0rOYe35Fznj+l6XD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UkSN9kH/AE0f+/8A+yVtxyp/En/fFdnb/Ba/sNLS2is5P9HT5Pk/eVmyfCXVY4/9TPH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9w+LxVTnqc5yWqX6RRuiwyRvJ/HWbeWs1/8AIqSbJP7iV2f/AAr7VYvkls7rb/f8h63v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El8+R9/z74E8ut6dQw9nzHj+oaDqv/LKwvpPL/j8h6y7zwlr3mJt0TWJP9y1eSvu/wCH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/fsfO/23SOu80v45+Hxb71+y/wDfaU/rQvqp+U2v+HNV8JfEzRLm/wBNvrH+0LV0R7mB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79fU3wT3y28P+r2VH/wVI+IMPjy3+Hd/Fc2MiafrV1aokLp5n7+H/wC00z4D/vdPh2v8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5z7nJ/8Ac+Q9R8Sb5dHf/VyV4h8XP9Gs5t1e5avv/sv5fv7K8E+NEvlWc3mvWeE+MvFb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17436lc3V5JBNp+kPPaoif8AHw+9E2f9+97/APbOvV7yJ7Wz2fxSVyX7L/hzTdU8QePN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L+xQWtnvT/SEn8/e/wD2zjRP+/ldjql/9q1Davlx/wC5X6NkfwH8T+N3v5z/AIIkCWyS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W8T2sf8Ayzkot98f3Y/4Km82b7PvaGOvpD+Za9TnmMki8qq15f8AlR+Wq0ySV4pNm/y6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v8yg88oXmqTfaX+TzKm0/S/t8v71/M8ymeV9l2Iv360tD0vzZH3efvrQx9oauh2CWEWz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b/6LbzO3/LOmWdg8Ufyp/wB8VNqm8afMlBy0ffmUNP3yxo9X49nmN8lVLKJ/L2LV60i+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zlxBT1Q/6O+6sTQvEc3g3xBDeLN8kb/On+xXSapE9h96uP8AEFrNLG/leXOkn9yufGYf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py14TgdzH4ytviX4ss9Hun8iH53eaH/WbET56+0v+CcfiS2uvhr4h0y3j+yw6PrWY4d/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f/tpIj1+dfgeK8tfF9heLbTwfY50893/ALlfY3/BPvxR/YXx18SaDv8ALTxBp3nRp/tw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6/mbOs4zDLeJMPg5z/dH+lXgLw7lGP4NxWPo0ubFw+3/AHT7ksJvJkati0k86OuRuLpo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eK42NHJsr+uaNP21CFaB5z0qnT3v3awNQha2/wBXW95v2q33xferL1C2eGOtML7ujEZU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aSXzZPufPWhJ/otu7tVXSLV767eT+Cu6NSxh7QhuLX93TLfS3H8FdJ/YPlR72qhrGqWe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PL+fZvqYYq+xhOoZX2X+7TLiWG1Te1ef+LP2r/DlrqM1hoMOseMNSj+/Dolr58Ef+/M+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f2nP+Colr4SkudNtdYghvI/kez0F0upI3/uPev8AuE/4Aj13YelOeszhqYpx+A+vPGnx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+/tbFf8AptIkfmV8u/tCf8FNvDHwvjmSzSO+uv4HmfyI5P8AgCfO9fAnxU/a+8VfEa8m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vzI7z3En+/N9+vJbiKS6kmmleSd/77v5ldFTGUMP8HvE0aNar78z3j48f8FIvHnxajmt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k+/Dbf6LH/3wnzv/AMDd/wDcr5m1y/udZvHubyaSeaT+N62LyL938tY8/wDy0ry62OrV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xLgeVHWDrn76ORP9ZXQ6h+6kesHWNnz15vszrp1D6W/4JZ+Lf+KYudKZ4/8AiX6hMn/f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Xw7v7O6s3hb/AF0afu6/K/8A4Jn36RfEzW7Bv3aSTpP/AOOV+kGh37+F9Qhm/wBXDJ8l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zP3PhmpzYKB0nii6eW4dP4I6xJIv9Hfd9+StjWI/t8nnReXIknz1WuIv9G2L/cr5mofX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LpLXVfD1n5nl/aHmevOo/M8t086eNP8AY/5aV1f7cl1/Zev+CZv3n+vm/wDZK5rykljT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6fLg4n45xF/v8yt9lSKP5Xk/4HU0mlw3Vv8AM8e+OiOJ4o3+SprC1fy3T929ekeAVre1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s+V5Un+u8z/fSppN8Vu6bP8Axynxxfu0rMAt7VIpPn8ymT2EMsb/ALv/AFlPs4pvM+a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LewkRGSSN5E/v+ZQBif2XDLBv2eY9Ps/3UezZJJ/wCrkcX2X/ltJs/uPTJLr+Bf3iR/c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VNHdQxRvu8+Sb/gFMs5ftUf3JIHk/jqaO6f7Rvby/wDvigCnJKnmb9kkn+3U0UqXUnzJ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PfdO7+TB/wCn29qkkafJHH/v0AZvmp9sdPMjo+y+b82/emz7+ytK30bzbj/lns+/Vm38J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/YmoAxraw+yx74pvn/uVR1DRvNk3+d5fl/7Fdtb+A3uo/wBzNvT+B0q5F8NJvL2SzR+Z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NvE/2fYv7xY/4Kh1D7TdR7Le5tYHk/57QeZJ/wCh16Fb/BbVZd8y+RHRqnwM1iKzSZU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9pTL9hORxNnFN9nRLjZI/wDsf8tKmt4ra1k/49vMfZ/A/l+ZXSRfBvVYpP3s0n/oyOrl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7TBIn99/3fl0e0ph7CZx9vYLdSSeb+8T+4/7ySOmSaCkVwm1/k/3K7mT4cvYfJdeZGn8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L8xX/ffc2f8ALStPaEezODg0Z7rzPs6SSf3/APlp5dAtf3f+j/vEkf77/vK9R8F/D7WN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7iDZ5P2ryPM/uO6fx1sax8JfHnjy3+zXGj6PJefI8F5DZJayf7j7KPaQ5Ap05yPE72w+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2zelMSw8z5pX8v/bffJ5de0x/sW+Ooo0+z6VY7JPvv59beh/sAeKrqN/7SeOOH+DY9Y/W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t6NYaNHbw2+q2usJJ88/kwPH9nff9z56oR2qRSb9/wDf+T/lpX1zof8AwT3eKTZfzTy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8E9fD0Ue9nuvv/wPWf1qAfVZnxVJpb+X8z/6yivsaf8AYQ8N2sf/ACEr7f8A3Heir+tQ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ofw5mi1DzIprWxSSuhk+HOt395DbW95/oGnz73m311vw38ZP4Ns791sNNunvE8n7Tcwe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DZyzS6hc237yOGN96Pv/ANZ/wCvmZ1z3YHK3ml+JLC4d5b+D7Hv+T5KmuLG5is383/lp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oez/AFn3KZrFr/xTE02//lhV060+cwr8hwFvs8yvb/2Q9U/sv9oD4dTf88/ENkn/AJHS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61+znK9r8aPAb/8APPxDp/8A6VJXs0jzz9ibyXzbx6i+b2p1x+6vHqDP7yvo6fwHi/bL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WrFn/raok0oKm1SVJdDvIbiaCCG4tXTzpn8uOP5H/jqtby1yv7RkX279nfxzC/8Ay00G9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8RQVTPmn4T/CWw+Gmn6P4M2fsm+INYkfZaveaQ91f3n+++z/AFldD8XP2RtS+IPh+bQ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3Mc8LveaVp32W/s3R9/yf3H+Su8/Zz+NPwl+HPw3+G+iWaaNfeJ9Y0uy/wBD0Sy/tK7j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5P8AtpWb8A/2Vfh78Wfi58dbnxV4P0PxBqVv45ukS5vIPMkjhe1gk2b/APvv/v5XL7M6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9PhaK5t75NiJ50L+ZHI9fN/7esVh8S9Y8Hw6br3hy+fw3qjvrejzeL/7DkvIdmzZvR9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JzWtnpf7Ob2Gm+X9j0vW9QtYER/Mj2JdP8lcR4P8G+HotY/ac1i48O+HNV1vR/EM11az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S+B9ldE/gM4HAf8ACOaCLzZb+BtNj/27b44zx/8Atavdf2F7q88JfBO28PeI/EmlX2vf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kKaxPHC7u8Cb97u/lx180j4v+D5fhvNra+M/2errWP7Oe6TR7nwHPBcSTbN/2Xfv/wCA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eGJdL/Zv+IWl+GND8P6x4g1Gye9/s218j557J96Vz0zSofQP7RnxC8Q/D74Z3L+D9Euv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tOh/5d7eaf5PPm/2I99eUf8ABJfwvrHw++B/jDQ/E1/HqXiHS/GupwapeQ/6u8m3p/8A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j/PXy18M/hx4q+KFx8YNB8L+MI/B0P8AwsOZ9RuYbXzLuS1eCD5IX/getdTOBzHw/wD2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Hj4XfDvR59S8c6h4v+1fb5oP+JZodrPawb7qZ/7/APcSvpb9n/8AZ9039nj4fpolncXW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qN/cv+81C6f78715L/wAE5/hBpX7PvxP+PHhLSbm+uodP8S2t681/P593J59kn33/AOui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Ev8AxpeeHodVtZNe0+BJ57Pf/pEaP9x/9yoNC5JfvYS/K/8Av14D+25deb8aP2frz/n3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77V69+uLbzZPlTzK+e/2+In0vXPgrc7PL8vx5apv/30eswPofU7+aYvueST/fd/3lZt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RP8A3KoXB8qN66qZznifwbtf+E7+PnxI8T3n7x9H1H/hF9O/6d4YER59n/XSR65X9qTX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8MfB/hfx1feC9N8UWt6969tp1rdSSPB5bp/rkeut+C8v/AAhH7QHxR8K3X7t9UvU8V6d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En2f9c54f/IlYP7U/wCzJ4n+Ofxc+HviHw54zn8F/wDCHyXX2q8s0SS/2TJ9xEdNn/fy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5P2ffiRpeqfCWaX44eIL55PGtlapNNoNlH9jd0dEdNibP+AOldn+1hYfGb9mT4Rv4ztf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R0+C6sLzwvZR/aIZ7pIH+dP9+uA/bw+A3xI0vS/h08vxv8R6kknjLT0T7Tpdl5lm7vsS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T5K9C/ad/Y3+MHxa+D95oNv8ZpPEbyT2s72epaJa2NvebJ0f55ofnT7n9yo1CofWNt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lF8C/GCaT4/tfhzNp/jzU9+pTWUF1H/r3+T99X0/p5f7PCjff2Jvr5R+D/xG8AeA/h/8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6DJ4/wBQg8l9Ln1KPf8Af+5Cj/8AkSrqGdMyvAfxa+JfiP8AaE8YeDLj9pzwPHpvh+ys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Okk1Dz9+/8A5beX+72V6L8TItSsPjZ+zTNq3iG18VXkmt6nA+sQwJBHeb9On/gT5P4K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n6L9oz4i3mjaboej22saDp6aJqWpeBtRksPtSO/nJs+y/IlfQOofEHwl48n/AGbLzwbe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5rJ0021ntLeOb+zp02IkyI6J/wAArOmUetftV6X/AMIl/YnxL01PL1XwndIl06f8vGnz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H69Rt7pL+3SaL7kiI8dc38fNLtte+Cfi22uHj8mTSJvn/55/J8lHwL1mbWfg34VvLr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f/vithanlH7Rn7Ofgnwd4f8AE/xF8TeP/ip4csLOB7q6TTfGV1Y2kb/3ERK+Rf2K/Afg+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8V+Kv2r7Xxb4wvXup5tNfUYI5LX/AJdd7on779xs+eT/AJ6V7N+3h+zT45/ag+EfxR1L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vCel3U/hrQdHvXkjvHRN/wBquX/9kp/7OH7QWq3fwP8ACW39sz4QwXMelwp9mvNL0uOS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WPtC/sGl8N9L+G/xB+Jmm+EtN+NP7UNj4k1BHntbPVdXurWO4RPv/wCuhr638WWH/FB6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Lng+f8A1knyP89fH+h+N9V8Uft8fCVtU+Mfw9+Klt9i1NIP+EetYIJLP5E+/wCTM9fZ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0/6YOlUFM+M/2Y/C2j/EHxh8AdHXTdOjm8H6De+IZ5vsqRySTb3gT5/461fhfoHjCX9q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fwWvrP8A4S9J3/4Srf8A2nG76da/c+T7n/2dYPg/xbpWg/BP9nW/0m8sX+IUevfYrWzh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nS6R0+/s8v5/+2dM+Kn7KHhP4yeJP2ovEN1oMeq+KtH161nsrlHf7R5MGnWs/kfI/wBz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Y70zWNG/bE+LSazo/gfR7+TS9MndPCv/AB4Sff8A9hPnr6ck2Wsbuzxxwxpv3/8APNK+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Z1j/hJPhv8ACu18HeANY05EfWLxHtb/AFS6/wBiH/nhH/fkr0v9pz4S6x8efhnN4Y0n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dE1GaFPMuLi1/jgR/wCDzKZlqeY/BuJP2qv2mNS+JdxD5ng/wWj6J4X3/wCrvJv+W91/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y8+EHxA8MfHLQbOaebwej6d4ltof9ZeaS773f/fj+/R+1RoyeDfg/wCGPgh4D/4lWq+N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7k0vT0/4+rr/AL9/+h167qHiPwl8JdH8PeFdZ1i1gTWETRNOh1KfzJNQfZ9x9/338v8A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4y0r4g+G9N1vQ7yO+03WIEntbmF/9Yn9+vH/ANse/wDB+sx6boPjT4OeJvippsifak+w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O+6v/sx/sjJ+y/408VJ4f8AE+q3HgnXJ/tWneG7lPMt9Hm/j8l/v/6z+Cr/AO2x8UPE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eJPCt/Hput2fk/Zbl7VJ4498+z7j/wC/QVTPmb/hX37OUX+t/ZL8eWv+54an/wDZJq2/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xz07xDpWm/AfxN4OvLPS5rpLy/sr3TY4/wC5sfzvv17f4f8AhB8e9U0KzuV+OtjI9xAk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7/8AwOs39j/4v+Ofih4P+K+m+PtU03XNV8H69e6Cl5Z2X2WO4hSFH37P+B1mUUP+CV/7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088lvA8O+Z/Mk+Sd0+//AN8V795X7yvmP/gntpfiTWf+Cefhu28Ja1puh63I915F5eWX2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IN6V2f/AArn9oqLft+KPwykT/b8FPH/AO3VdBmeteOPEb+CPAesaxHbfan0eynvUh3+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r51+Fn7XPxj+N3wv03xJpf7P2m3Wg+ILXz4EufF9rH9oh/20dK9p8Q2GuaN+zf4hTxRf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dfarmztfstvJ+4f+De+yuS/4J6RP/wAMSfDP/sCQ1mB4/wDs1xfGr9l/wHf+HtL+A99f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Ak3jKykjs/Pff5EPyfcjr3j4F/FT4hePNcv7Xxp8Lp/AdtbojwXP9rwX32h/+Afcr0Xz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F8p5bZ/9X+8SvA/2N9Uv4v2V9bmW/nn1KO91Z4Jrl/Pkj2Tv/f8A4Ks+PL+bxR/wUE8D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C/hTUNXvtj+XHI87xwIj/wAG/wDjryL4H/D7XrXw/wCGPG3hyzur6z+1eI9I1tEfy4/s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/lnJS1A91+BfjzWPih+w3o/iTVL95NY1jwu97PeQ7IJJHeB/n+Stj9je6uNe/Zf8DXN5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w+fNNO88kn/fdfOX7PfhLxD4X/Zz+C3jPQbPUtV03VPAb+Htes4f9Xbp5DvBdbP+mcny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v2n9kjwA/wD1C0q6YHW/Fz4oab8EfhnrHi3Wbny7DR4Hf/r4f+BP9+SuJ/Y30HxhqvwH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JrHjB5tR+zPP5cmjwz/cghf+Dy465j9pf9mTx5+0F8ULO8/tzw5/wiXhO1S90HQblJ/s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dn/LCP8AuR1514c/aH/a61/9ozxB8N7XRP2d57zwvp1rqN1fzT6vHaSJPv2Imz59/wAj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Bu1L4D/ABUm+BvxQ1KeTWLN3fwbr14/7vxJp+/5IN//AD3j+5X0xn95XxX480vx5+1B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98JfDOOz1TRJvEOl694Pvb37fpbwPsR0eb7j+ZX0t+zH8H9e+Bnwns/DeveNtY8f39nO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Gz+BP+2dAD/2lPjJZ/s+/BPW/E9x+8ubeDyNOhT/AFl5dP8AJAif9tKxPDfg3x/48/ZD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b8QtY0h9+q2CJayWd06fInyf88/uVwfhfwl4q/a5/agfxD4q8Pal4Z+G/wAM714PD2la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9x710/uR/wAH/XSvQPgn+0Pqvxp+OHxI02102x/4QbwXPDpdlrG9/MvL1Pnuk/ubI/7/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sP8Axuufjp8C7N9Z8yDxh4bd9E8S2zv+8jvYPkd/+B/f/wC2leuybYvnZ4402fO+/wAvy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hn42/Z4+NCfGb4VaJJ4mTWHhsvGvhW2fy5NYh/gvYf4PPjr6MjiTxb4X2X9hPAmqQbLq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fPA+z5P+/dAHh2uaX8Y9U8SX9zoPx1+EkGlXE7va215onnyW6f3HdLqoTo37Q8X+q+Lv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Lr/5Kryj4ieA/wBnLwl8aNb8B2v7N/jzxjr3h+CG61Gbwx4eS6t40n+4+/7Ulcx4l0L9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3ij9mz40+C4dc1GHS4L/AFjw9Pa2nnTvsRHmS6+SswPW7z43fHj4QftSfCjwl401L4T+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rV7nRNOuo7i38iB3/wCW0zp/BX1JJ/n56+Wv2pPCVn8Pv2tP2TtE0u2+yabper6hBBD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79fUs9VTAhko8rzqdRVAV0sfv1NF9yl+b2paAI44n8yPdTpKkTrTvJoAqv0psXan+Vnf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ze1Jc0355KAHL/HR5lEctEdAFyP97HWx4c/4+E+tYlv/AErY8P8A724+aoqbFU/4h+CG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LYbiGSSzuNRmeytktXk8z5/vvXK6x8IfE/i23mS/sLq1Tz9lqjp5ckkL/fr2MeMnsNU1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dTbPJ3+ZH89U49L8rUP+JlJdweZ+/ffO8fmPv37Puf7FfluLrc9ScD7jD0+egeLfDuw1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5bXXk6XB/oUM0D+Xboj7Er0LXLTVbXVNN3fZdV8z/iYoltB+7k/2PnrqtUi/4WDqj6VF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yHfXVfFi2T4S/DPTbDQ4Y5L+4kSB5tnmSRw/36VPkhD3zanT5YHlyfEb7B/ozaVfQQyT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p7v/ABps+R0/2K6Gzv7zXrKb+w1k1KOPZ56Qp5ckf++lee/2zDo8d/psUMmsX9w7p/HH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gyXN54D1x3ZNYg/wBKhg2PO/2fe/8Af/j/AIK4Zw55k/WOWfIezeE7q5urz7HdJPB+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N/yf/Z1Z1CXVftE21Leeb7j7HeP5N/3K6HxZEkunvfr+/wDLT55oYPMkj/uVQ8N68keq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54blPL8z5Pub6wqe57hc6h1vhP8AZf8AD3xk+GcNnp/iSTQ9VvINl1Z3ifu45v8AY/66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md4o+FVno8zPdR3mhz77W5R/PtLhN/8f/j/AP45Xc65r1z9sea/tZrr7P8Ax20/7uRP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eN/D9t9s1XVZLaP/AI9X89445HT++j0qdSfIKvUhye4cxo/wl1jS9UvE/wCEk0f7Tqjw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+/vd/kpn7QHwC/sbT/DsNh45g8QaxcP597bWCeZZ2+z/AG/43rVk8LvFbzPLN9uS3R45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TwH9ls9KvGeSCG4+4ibI5I/9jZ9yuKGK6Hl06hz2n/Hi8+EFvYeGLrzJJtQn/wBC87f+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/wALQvPiFqENzFpX9mppf3LOb/l4fe/3/wDtpXE/Fz4gw6X4003R2s9VvrHe7vqVnH5f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0niD4teDD4wms9Ns9YuvMmhsvtLwvHb3D/P8Ax7P9j7//AE0r1fjoxZ7lOvy+4ei6f8Vb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2qN7P/j18mf/AFdM0PwFf+LZbNND1KeR7d/kS5uk8ySmXFrpXgjS7O/1Kbz5rx/9C0TT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/wBz/frHj8b3MXjS/htfD2q6bZ2af8fM11BJHb70++/3N/8A2zo/dnVUrnYaX8AksLxI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7Rev9qhe9SS33/wB9ET5K7bw/+xbYeLfFl/bal4q8OfYI03p51l+8k2f7aOkdeLXmqWev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k+0bH+0u/wC7k/4BXT6hr15FoafaoZI7ON96bN/lyf5krzalDnmctCvyT5z6o8F+EvD3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P9o69oc++1mmsk+zxp/sP/HXSeC/jT5Xii20T7ZJa2H/AC3md0jjk2fIib9n/ouvg/8A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FCz0pnuo9N1i1f7E8yPJHHMn/LBE/uVvah+2Hp/hfwnpum3F5Y6lNqj+XZfZnS6kjdE2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GplPOe5QzSHxzP098EftLX3gmS6j0FrHWXt33z3KXSSeXvdN77E/wCeddp4T/4KL3Np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ZLO4unS1ewnSTy0RN/z1+UfiD9rRvh94P/4mV/fRvqibPJs9klxef7CfPVP4f/tc6b4o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7fbz/fmR4/MSd/7myujLsor+3hBTPPzWtgqtOc+T3z1TxxG+veOLm8ZPkvJ5p33/APLP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ebcb1/dpH8nyJXT+LJfK/gjk8t9j/PWVb6NJLv3J/rK/sDK6HssLCB/PuY1OavMoWGsp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76P/AM9K1dPtXmk3q/ySU+Twv9qtEfyfM/36s6PYf2NH9+vYgeaWdPtcR/8A2FX47X93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3i/v1ZjupLXe7fc/uUGZWvLp7r+CPZH/AB1m3EqSybN/z1q6ha20lu81v56Vj/2f5vzo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vFvTZH/v7KuWl/NF93zJKZZxQ3cf3/nq/ZxQ20r/ADx0wIft83l7N/l0yS6vPM+V/M/4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3f8A4AieZTI7ryvnV5o/99K0Am8p4o0e4f8A3ERKfeS+b8y/fqm8s32je1z5n+4nl0+4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++6AH25+y/deSSGT+PfUNx5MU+z/AL4/5aUyO28q32f+OU+3sJrq33r+4/23/wCWlBmQ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eZTJL+b5E2SSf+i6fJLNFvSWHy/+AUxLp/L+V/P/APadXqBpafEkXzypDVz7fb/cVPk/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LJ/y0re0eJ4o9+//AL4SoAsxyzfww/PXg/7VGvQ6N4k8N6WvlyNb3qa3qKJ/y0RHjR3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uve47rEk23y/wDgb18hfFS/udZ/avsPEjJ5mm6fv0GdP+WckM//ANsr57NMC8VTnRR9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bM+k/wDhpF/iDeaVomgzeXNJsjTyf/Q6+hPC+g/2Vo8O15J5v45n/wBXI9fmh8E7++/Z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K6kn0G4tfP0G5f8AeSRo773T/gEdfadn+2lNLHDDb/YZrP7/AMn+skr+fsyy6tgq86NY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2h7aie13MNzLcQv/AKv/AG0p95E/mJD/AKvy/n+T+/8A36NHv/7Ut7ab95/pCI6Js/1d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PH/wP/lpXKdlSmEkSfZ/+uj/ACJT/N8r51/v/PT/ACvKjSaXy9slZXiDXktd+16zqGFO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9n8H8dfPen6pNqnxs+2WM3kPo8Du7/6z53+RK6T44fFp9F0v7Na/6Xf3j+RBDC/7yR6x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b/bH8/Vbx/tV6/+2/8A7JHWZ5WOxXJA6fUPGXieX/mZJ4/9yyTzKwdY17xbLIsMWq6l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pSX/APZdx9pieHzv4Emq5H438W+LdkOjW0k833E+x2XmUHzpxd54j8YX8aWzXN9P5b/x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z1nZ9o8uP7P/ABzQJ+8r3vwP+yZ8afG/kzND/ZttJ/HeT+X/AOOJXunhT9gu/FnH/a94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e2hE2p0ZyPz1uPhB4h8z/SntZEk/uJ/q6v3n7Od/FZvt1WTzpPn2V95+PP2LY7GPybPT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SR/+h1iXn7Eemw28jy38cb/3/Pq6eKCphT8zf2gPh/eeDfD9hc3FtPss9Uhfzt/7v59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fdebpaP/AB11v/BQT4VaD4S/Zz8SWy63BPeW6JdQQ+ekkm9J0euG/Zfukl8N2z74/wB4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6bIKn7mcD2zVN8un/APXSvB/jfF5u9P8AYr3jUJfN0t/nrwj42Rf6756xwf8AEOrFfAeE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wax/rP8ASN6f98V7FHF9q1ib5I98aV5B8A9BuZfFl/qrJ/ocd1NA7/7exP8A4uvXdPPm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Rcp+A/iDxo/5GU5mp5KU24ukij/2I6mk2S2+yV6p3EXlR/KvmV9CfzhUKF5L5sv3/krK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5lavySyfKnzVWktEupP8ASH/8crQ4ahlR2ry79qRyf79bej/bIvkbyNu/+5VP7AkX+qm8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PO+f+Og5ZmrpcWqy3HzJBs/1afPTPEkt5FsRvL2b6uW/nWsfl7PtUMn/AGzrH1jWZrrU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OlBNGBZsrpLX7yQf8ArVj8RW32fZvj2VQszDLH9yOR/7myiOKz8z/kFeY8n9xK2pnl1P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ip50Mn/TSsfXLWaKTfb3MeyT+OtK40yGWP5bOTZ/37rKvP8AQN/+v/eVGp0U/c+Ax5NU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M/v7P+Wle6/AfxinhP42eAPEMU0f2O4uktZ3/wCeiP8AuHr5+8UfvbJtr/J/uVvfBPXp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8ufD97/44/zp/wCREevwLxmynTDZrD7Ez/QD6GGeuWNx2R1vhqw9w/XyW2eK3dG/eeXW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Sn/CjxRD8RvA/h7UldJI9c05J0f/AJZ79nz1D8QdCvIbOb7K8kc0fz/J/wAtK/o3hrEQ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+ozjDzw+OrUJ/YmdP4fv/Nt/v/PWqIvNt3Rq5LwXfw39vDNE/meZH8+yun+1eVHXbXh7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aaG4/ezfuZPkRE/d14/8AEj9tfw98Prx7O1hnvprefyN6fu49/wDcR62/2pPiXeeF9Hs7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ewJs/wCWb7P/ALOvzN/a1+NNz8Pvih4S0pEkjtt/2r7T5/8AHv2f9914OJxtb23sTnPvC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jaoltapofhWzjR57rUtbneO3t0/8cR3/ANivEPjb+2l8Kfhhp7211rGq/GXxBH99If8A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j/z89fH/AMePi1r3xB1yaHUtSu77zH3zu7+ZJJ/c/wDIdedSWKffr0qNOf8AOdHsYfbP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PiF8eNLfR/tkfh3wxH8iaPpSfZbTZ/t/3/wDtpXhUlh/pG9q6G4tf3b1m3EX7uur2kyPZ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6huIvNNX7iL+7VZ/+PepEZVxF+7rB1SL95XQ3H+qrH1D+Or1Mzm7+sHWIq3r+sHUf46Z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1T+y/jZcpF+7eRIX3/wCf9+v1Qj0G41jQLab93+8T7+yvyR/Zn+I2ieA/i5/aWpXMkdns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1+lvwb/4KHfCLVPDcNnda9dWs0f/AD20uf8A9kSvybiPKa08VzwP17hXOKFHDck5nsXh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Pvx0/VNLeK3+582+sTQ/2lvh7rNuj2firSt//TZ3g/8AQ0p//C5NH8ZahraaXquhyWHh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5uvLt7eFP9zfvevlv7HxUvsH1ss8wsfehM8B/wCChmgvL4f8JXMX/LN5vn/74rzfwffz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/wBh6v8A7Rn7V2iftN+E/D1tpLyeHL/T55knTUn8u0vP+uM33H/7abK574XXVzowubC6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9kfmf+yOlfdZVT5MHyTPy3O6ntcZKpA6TzZLXejeZT/srxfdmkqZ9/l75f8A0OoY/wC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Wh5JNHFeRXCbn/c1avLWaL5/3cj/AOx+8ql9lm+8qSSeX9+ppNQmij+bZ/sUAaWny3kW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P4EpLeJLqSZ7p7qPzP40T/WVnWeqPLJvlSOTy32fPWlJ4jeWTYsMEcMf9yswJrfw5NdJ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X7P4aaxdR/8AHnJ/33VCz8WuPmV/nrb0f4yalFboipHIkf8A00oNKYy4+F+t3UWz7Nff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G6lax/NYT/8AfddRqnxf1XWZHRUggeRPuJ/q4653UNZ1vVLjfK8nk/3EegDK+wTWuz/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v2/nXUe9YZN33Pk/5Z0+z2S3H+lP5ib/AO/Xt/wvuvDcVum6GD/fo5+UKdDmPE7fw5q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/fSrMfw51W6uE8qzn3x/PsSvsbw3L4DurffE9jO/9/fW3pfjLwZo0f7r+zd/9zelcvNM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H/g34wv7hNqalBDI/wBxK9U8B/s3eIb/AGfbLm6j8z+DfXs2oftBeFdCjfc8Ef8AuPXPa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aT/R3kunj/uJWdT2kjSnCETe8H/syWflwpeJPOn9938yu80v9lvQYpE3Wccnl/c314/Y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Z7XTdSkjt/nf7n3P++6uaf8A8FSvDf2hEuLDUoE/v+Qn/wAXXN7CodVOtRPdbP8AZk0G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y9nyf6us3VP2RtDl3r9jjjST+BHrz3T/APgpt4Mljfa8/wDwODy6v6f/AMFO/BMsfk/a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q6y9hXNPrFAp+OP2KLa6jmS18yP/AIG9eFfED9kbW9Gjfy7yeSGP++9fQl5/wUO8GX8m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9n7uub8UftaeFdet3S3v4J/M/wBuuin7Y55+xPmb/hGNe8Bj5oZ45v8AfrqvA/x48Q+E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H9/fPR8RPFln4jkm8q5kkT++n7zy64+SJ4fniv4JE/2/+Wlbez5jl9pyH0J4H/avuZbf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D13lv+03Z/2Wk1xDJs/uV8YyeKLnQfkivLXfv2P871n6p8VdY1l4UtdS+wp86TpbInmXH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KaU659vSftLaabd91t8kn3E/y9cr4j/aCfzHe1/8AH/8AlpXyjp3xf1iSzT7VD/pkafPc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958Vr/y5vNeP959+j6qX9aPSPiD+0PrH2h0ieDf/ALFFeD6prz3Vy7s8n+/vorojhbI5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/wDt94kLeZsjer9xap/akO2qfhqwWUO6+ZG9avkra7EVPn/jevlKZ7ECn4gsP+JHN8/+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Rdz/wBcKuapYPF4bmZnpkn73wnN8/8ArIP/AGSurDnPUPMdL/rXpHwT1T7L8SPCs3/P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JXnVv/z0Suw+FkvleKNHm/556ja/+j0r2ae55tSmfthqEX+lvVaL7z1c1P8A4+GqhH/F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qxBVOXvVzT/3tECaZpWVUPHngjTfiN4L1LQdZhkn03WIHtbqFH8vzEer9lU0veg0pmP8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P4Xh0fwl4e0rQ7CNE+S2g/eSf77/wAdc/F+yXo/iS4+Jdt4mm/tjR/iBraau8Kb4JLP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1xrvo5fKq5b3X8FZalFP4b/D7QfhL4TttB8OabDpWj2f+otoap/D/wCFVh8OfGnjDW7C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mo3yTP8Au43SBE+T/vit6nxy1ftAHyXKS70/g/jrzT4mfs523xL+LnhvxPf69rkdt4Xn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2CS6/wCe9egno9N8yj2ZXtB/m/vErlfhX8Krb4aeKPGGq295PdP4w1H+1J4Zv+Xd9iJ/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f+lSHtDyj4ifsR2fi34war420Hx/4/8AAesa5BDBqP8AYN6kdvebPkR3R/461fgP+yhY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C48SeI/GHifxBClrdarrc6T3GxPuInyfcr1G2p8n+sqfZhTqHj/xU/ZB8N/FXxxc63ea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9YmleJbqxt/++ErjPEn/AATE8AePLe2h1bxP8VL7+z50urXzvF91J9ndP40/26+iri18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UlHg8n/BPXShH/o/xW+Olr/ueMn/APiK9R+F/wAPv+FVeC7bRP7b1zxAln9y81i6+1Xcn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5X8dQybJaqmOpTOA+MnwbT4japoOt2OpSaH4k8L3Xn2WpQp5nyP/AK+B0/jSSOut/wCW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kVbGOp5R+1h8Ftb+NPg/w3Z6HNaxzaP4hstUk+0v/BA/z7K9W83/AGKXyvpT/J82sxj7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Hww+CPxs+H3xE+I154f8T+C9D0TxJr02qWVtf6c99cbH/j3o6f8AfFfQMf7qp/N/d/fq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1/aEik+Xxh8L5E/7Al7H/wC1q4n4m/C/43+MvjB8K9S1y58D6r4e8L+Jf7Uvf7Hgmgu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f50+evoDzXq1HK/l/wDLP/vij2YvaHK/tCeF9Y8b/DO80HRoYN+sOlrdO7+X5dr/AB11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Z2FunyWcCQJ/3xU3+qpkctUScl+0h4Xv/G/7PfjbRNLtpLrUtY0i6tbWFH8vzHdNlZX7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/gX4S0rXPBPhWPUtP0uGC6R9ItZPLmRPn3/J89ehRy1KnSnUple0PnC8+C2pa9+3J4S1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vw34DS6efXrOC1gj1zz02IiJCn/oyvpnVN8tneIv7x5EdNn+/RF/q/8A4iiT+5WRR4/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EfCPwxc694btbXxnpcF1apczQJ9ot0ed32b/AOCuM+E/gP40xftgfFG/Ww8P+HPhv4g1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9/rCJaomxE+4iSbPnevpOOSpo7ryq05APn/4d/Cn4kfsv/HB9H8JQ6b4j+DniS6e6+zX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f53RP78Ekn8FfQHmvsf5PM/2HeiOV/8ApnTaAPjLwXYftRS/tQeMPG1x8NPAd0lwn9na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7PtU/uQoj/6z+Ot/9oT4BftFftS/CO80TXLz4Q+HJo9l7ZPYJez3dndI++B0m/v19W/P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Afsj+PPEnxB+B+iXnjTR7rQ/FVun2LVIZk/4+HT5PPT/AGJPv0ftgfBC/wD2h/2b/EPg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gSDzpneP5N6b69Cjlf8Aiqbzf3dAHg/h/wD4JsfDHRvD9nZt/wAJx/o8CeZs8ZapH9z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L0bwT/wS1+F/iqGW88a+ILDxxrF1dWsMNlPqVxHM8GzY7/O7/c++9fSfledU0myX7ye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f+CZ/hfVfCX7GfhKz1nTbrR7/wDfXT2dynl3Fujzu6b0r3n5vaqvm/SgS+VVUwPFv+Ci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zfqWlaXZ3V94n8cOnh7SIYYHk/fT/Jvf+59+vS/gv8Pk+Evwb8M+GIv3ieH9Lhst/wDz0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ob+NPNSOTy33pvT/AFb/AN+n+b9+pAhk/eyVInWm1JQB51+1Z8eIfgP8G9S1Bf3+vah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+Ly6n+RESpvgf8Pn+Df7K9h4euJPMudP0R/tWz/lpM6O7/8AkSuz1Tw5YazJbPeWdrdT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kn2d/wC+n+3Vz/KUAeG/sUeda/8ABOPwlDdQyQTW/hd0dJk8uSP79b3/AAT/ALr7X+xv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/wDH3r1GOwh+x/ZvJjkttnl7HT93s/uUzw34bsPCWhw6bpdnBY2dumyCG2Ty44/+AUAc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B/wCzd4Tm1XxVqsFrN/y62CP5l3qD/wACQw/fd689/Y08Eax4c0vxt8UfH0Meh638QL3+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A+nomyCB/8Abj/9qV6j4g+Evhjxb400rxJqmg6VqWt6HvTTry5g8ySz/wByt7UbC21T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trhHR4Zk8zzEetAPnL4Z+PNH+N3/AAUk8Q6x4c1Kx1zSvB/gpNOnvLN/Pt45p7rfs3p8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GP+elcx8M/hV4V+Dfh/+yvCXh7R/Dmm79/2awtUgj310Pm/P8r0AeD/APBRT9uvw9+x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ILHxJ4k/wCJdon2nf8Au3f5PPf/AGE+/XK/s5/t1/AH4I/CPRfDGg+M5/Ez28G+e50r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33zv8iffkkr6N8UfDnw348uLObXNB0fXJtP+e1e8tUn+z/7m+tXT9L0/S49lrYWNqn3P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n7A/7Zs3i342eNvhj4gv/E19NHO+r+FNV8Q6dPY3eqae/wB+DY/8cElfW/8Af/3N9cx4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40HxJqmlQXWveF9/wDZd4+/zLPf9+uh83+95dZgfIUd18XbX/goj8Xbn4d6V4RutNk0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e18x0R/9S6J89Q/tgeEv2jfjT4X8H6VqXgzwHJpVn4y0nVL2bRNXnnu7eGC63u+x0T5K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ke+T770+P91voA+b/wBtj91+3B+y6jfu3/tvU3/8knr6QuP9YK8U+G//AAT7+HXw5+PE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fFm+Z7KbVdUnurfS/P8AvpCn3Er2qqpgFNkp1J83tVAJHS/N7UnmUSUAOqSoY99Q3Er+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VUxF5W/56I5fNpsf+1QBH81OfpUkeyWmSRUAInSp/K+lMi+/U0XagCa3i/eVq6PL5Ui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tLT/APVulZ1diqW5+IeqaVqv/CQalYeT9hubi9uXRNn+s+ffv/36raZpaS26JrM19JZ+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8leu/FC1vvHnjiw1jQbOOO/3+RsT/AJeP9t/+2eyub8cfCrxhayPc6p4ennhk/wBR9mTy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/iK/FcdmkMPXnCofoVLDuNM+e/Gnxa8T+A/i4+t+CNHkvrONNj/aU/d3Hz7Pn3/fr1G4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XiG/efZJBvez/wBZHbv9z5K7Pwf8OtY8ZXl5DbpH5en2W+d7m6/d/P8AwIiJ/t1Q0vwR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abdWNhGj75poJ5I9+9Pv/ceqnmMKtP3DT6rP4DzHUPtnifWEtrXR7G+SRPvo/kSR/wDx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K3vIbibz5rjZ5COn/Hv/ALj/APXPfXoun+DYfC+qXial9ljSTYlqkKfu9if8t3T76JWD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63a/abh3nR4YHjjj379lY08VP4BTwv2DjPh/YXPhe31XTW/tLUrnzNnku7+Xb/wbE/74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6XDI1z/ZT28Hzwp+88z+Cuq0v/SraHTWvIJEs/vvv/0iT/ff7n/AK5u48Epr15c39rrd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7bz3gkt/9vZ/HV/xTCnT5Z++X9L8EPqmj3Xm+fAkibEmmSuYk+GnirRrdk0bWNN/s2O6S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z/I/z/8AA6syeKL/AE/xAmmyzRx21xs+d3/ebP7+ymfETWbmK3ubmKaeeG3dHnS2j8uP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z+/vq6dGcQqU/fNXxBYJLIj26QQPG770T/V70+SsfS7q/8ADmoQuqRyaVZo/wB+R/v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lv7COGaV7W+triD7U+zfJ5jv/GlZuoa99vjSFbny3t/9KfZ/6BXD7P3zx/t8hgyfFX/h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efTUjuvPeabfBHs/2Hrofih4ys7C4sLXSIY9VmuHdHvE/fx6en/2yRP/AByub8SaXrkt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sWeoTp9tS5RI47eHf/fr2nWPhzo+vaHeTaGmm3F/o8/kT2aTpJJG+z7+xHr2eTlon02E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9n4317RvGF/uv7q6trz/AF/yJHJIn9zfXsejxaJf6XNf2trPqNtqG/Yjz/vP9x/++K4+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z3VrPOlx9+aH/l3/AO+9ldJ4k8LPc+G/O0nVbqBLhN8D2H/LN3/vpsrkn7sAzCp7nuG9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NLhj86NE8+H/AJ90qbS/EdtdaNCrTeZbb3nnR/8AWff2b/8Av5vrB/4VzNYXFnrct/Pv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cdw/8Dv/AHHrF0vwlYXXnQxQz2tn9tSd797r/WO/z/J/n/lpWM60DwJ4o2viR/Z+s+F3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03o/+/XmngD9m/8A4Q3WNYv9NudR1j+2IN8OzZBHZ/7FdJ4w8B6xa6w+pabqXiOC52PB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E/g+TZ8/7yvQvB/wM1K//Zn1vxbdaxrlr4n/ALbhsoEm1F/s+xETf9z5P9Y9dtPFcsDq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Bh+H3ge5s9Us/wDWf8esMzvJcSP/ABp/sf79b3wQ+EGj6N8VNKuWtvIvt8KfadjySXm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k+Gn2q3s4by80qDzE+y3tzM7yXGz/Yd67jwXrLy+KbD7Lcz3ySbE/cp5dvGn9/8A+wr1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Yup/ss5npHiyKaW33q8e+T59n/LSs3S9Zew2JdeZ+8/j2f6ut6486/vPJ+xyf7FbGn6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s/v1/UmF/hn4niP4hg2dzbS73t7nf/frSs7pLuL5kj2f361X8JabYb5on8xP9j/V0yzs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3HKUPtUMUny+Z/wCrkf+lW/yxySVZuIksJH+5skrLuL95fu+ZGlBmVdQv7ywidtscaR/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jzMkcdz/AH6v6pbebGjt5n+wj1m+UkT+ddQ+Wn8DpWgGhb+T5nl3EMe/+/U0kSeX+6m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ZJqrxbdvmSVWuL+G/j87ZJ/vpQBq29/5W/zfMjeiK6+37/8AX7/79Zuny3Msi7m8xI/79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8i+XJQBTtz5UfzP8lTWcyS3D7X8ymSWr/aHfzk2fwbP3lSW91+7eH/WeZQac4n+qDvv+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jQpMklM81Yk+bzP3f/LGmXGspa2/zTeRV6mZDcRfZd6N5ez/AHP3lU49dhi3JEnl1DJr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5/v76mt7VIvvJ5n9999MCTzXi+dZv9ZWvpcX2qRNzpVCztUl+6nl/wDA60o9lqf+We/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Sva6HcvKifu0evCrPwkviO4uUZJP9I+evYPiBfzf8I/eP/sVyXhfQXij3r+78zZ89clP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51+1J8NJvFvwn03xVYJ5mt+D9l06f8tLiFP9en/fuuEt9Ue10jR9a0395bW91A86J/c3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yZJU8xLj5HT/AJZ18tap4SufAfxgfwl/zCtQf7Va/wDXH/WbP9+vzjj7J+f/AGmB+m8A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8P8A9r5NL0eG2Z5JHj+R/wDcr134b/EbTfiDeI8Tx+Xs/jr4q8eaXdaD4XvLyBP+PODf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rOvaX4fsJmuo4LnYjvsf/VvX418HwH7FTp859peOPGVnpdutt50cbyfO9eLfFD43Jo2n7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E/eSSf7lcxJF4k+IOoWeiaMkniDxbrj/ALhEdE8v/f8A7if7deqeH/2S7z4XyJf+I9S0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d5Lez/2E3p/4/WftOY4cdXhh4GJ8B/hAl1I/irxbeR2upSJ/oVm8fmf2fD/H/wADkrto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7ZrGqyf7lYOqRPFeOizQT/wC5JXPahazeZ+9eP95/37jp06fMfHVsVzz989F1zwH8PdU0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bx/89n8ysrS/jdrHw0s5IdB8VabGkb/Jvsq4aPwvbX8n72/gjT+/v8uu/wDB/wCzJ4G8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gsZtn3N6V1ez5DP2g+T9qD48eI4/J0nVZLpP+e1nZJ/7PXK+MPiX+0PdR79S1XxjHbf7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C+5+Eunu/hn4owTeX9xN6V5pqn7RnjybzreXxVPOn3H2IlXTp83wETrnK+J/G/j+SR0v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79Rnj/9nrB1DXdYljf7V4h1y4f+497PJWlq+vX+s73uJp7uaT+N3rEvN/8AE8ld1OhA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TLB7rwfqvmzTzv5D/ffzK9p/ZLlT+xLP/poiV5X443yeF9V+T5PIf/0CvRf2N5Uv9Ds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2aU+Q+q4Xqc0Jn0VrEX2Wzd/v+ZXz38bZf8AR5vk+fY9fQ+uRONLfdXzp8bN/wDZ9/8A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B/xD1cV8B5B8B5pvtD/vvLtpJ7p9n/PT569X0/8A0qT5f3b1538H/AV54c8P6Pqt4s8d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n7uTe7132l/vbj5fv/7FfpGV/AfxN4yf7/M2LiV4v4Kh+3uf+ekf/AKmjleL7yU/ykuv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mVeS20vzr+7f/YqhJLJF96H5JP460riJPMdNnz1DHE/8LpWh5tQp/YEupK0tPsfJ+RZo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zP8Acqa3v0/ihk/3KDnqGlb2r2u//lon8GyqF5LNLqHyv8n9x6muLr7LFvV/LrN0uZ7q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0GlOn7hsW915WyNkkj/26s+a8tvviuZP9xKi0v8A1n/LOSrEkT+X9ytqZ48yhexXV1+8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IZrWR/nkkf8Av1fvJX8z5kkqncSw3W9N8kaf7lRqdVMx/EEXmx1T/Zr1n7B8TNY0FvLj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T/L1sXn2by9kqSV57rEsPhL4kaJqsSfJbz7J3/5abH+R/wD0OvjeM8l/tTKquEP3fwA4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cf5uT/wI+5v2M/2/0l8P3/wx8P8AhvWPFXi3we/2pPsbpHbx2u/5N7/+Ofu/+elekfG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4b034lavr2h2Phu3vYXvfDFna+f/AKFM+x3e5f598e//AJZ1+QP/AASk+L95+yN/wVzt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lahrU2gvvn/d+Tev5aP/AN/Ps1fu98UfhwnxB+E/irwxKvyaha3Vqif889//ANsr0eBc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hD4z+0eLJQxGMq43+eR13hbTIdL0+GG3mnnhk/fI7vv8zfTtV8SJrGoX3h63uo4L77F5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/Xkf7EHiP/hMvhf4b8Q3mpX0+pXGnJpGo2zpvt7ee1/cP/5ESvUNcifR/H+lXjQ2sENw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/wDAn+5X6JU+P3j4c4f9oTw5cH4V6VJdP5lzpd6iO/8Az0R0eP8A9nSvz3/4KAeHP7e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mXmj/wClWqb/AN5vR6/SP4mb9Z8P+LdJa8jnmjtUvYIUg8uSNEf5P/QK/OX4kfBZPG/j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dWq3DzT+ckHn/J99ERN9fKZ1+6rwrGep88XGqw+KNP0fWLdP3OuadDdI/wDt7Nj/APsl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L+wfBq/0H95Pc+B9XmsvnTy5PJf50fZ/B+7dP+/dWI/+Pffsr36f8M6KfvmdcQ/u6x7y1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36oXFr9+qA5u8iqhcfuq29Qi/eeXVC4ioMzEvfu1iah/HXSXkVYmoRffq9QOV1T91G9c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uXrvNU/j3V5p8TJf+JPN5SeY9c9Soa06YfD/AEH7V5PlTRz+Zvd/k/efwf8A2de2fD/w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Yx/ZA8ZftIeDF1vT9QtdHtZLp7WPzrV5/tDp990+58le72/7FHxX8B73tZvD+uJb/wAH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SpneFjU5JzPrcPkONq0+eESnHYJa6X81d/8As97dM/ZX/ac1Rv8AoWtJ0RP+3rUdn/sl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4D0908R+CdZtUj+/c2H+lR7P/Q60vg/8btBl/ZT+LWg2dz5954o8Q+FfL2J+8+ypdO7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dfMsLVp/uSaeXY3Cz/flaTw48sn7qaeDy49mxE8y3/74erngfS08L6pC8KWsfmTpA/k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/fFQ/b/KuJP9fvj+/TNQlSXQrn998++H59/+rr5TC1J+05D063J7E9duLWbS5Hhuodj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Y7y/u02fJVmT4jXPxB0ezmlRI/MgTzNn9+q0cqXW9WSSvYPALNnfw2safuY53/2/3lTa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QxweYn8CeXVOPZa/dm8xJP49lPksEv8A5FST95/G70AP85JY0/fRzps+5srqvBfi3QbC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jw1xNnava3Dps+SP5Pkp/wA9tE/yVmFM9auPFvgyLT/OeGDfI/8A20qnqGqeFb+3d/sy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us7+b5/MtpJE/g3pRb3Vzaj7ZEsaQ7HT7/7yg0O/t5dBtZH8rzP9yr8l1oht3draeTy/9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Mr+WL5baCN/9yn2/iOYxzbvMjrSmZlnxR4jtpbjZbw+XD/ceqY1Tyo/9Hfy0pkl/5sn71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+9/9ko9mHtDVt/iDf2tv8tzJH/f31WuPFr38n+kPJJ/t1Qt7pIpN6pHJ/fR6v6nrNnql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mzY6W37uOr9mHtCneam8XyRvJI8lEnneX8ryb6I7VJZH3PHHDH8iVWj/AHUjpE8ck33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D2hqx6Nc39n9st3gkT+NHf8A1dPuNL+y28O5If3ib9iVc1n4S6rpclgv7uea8g+d4U8v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Bf7PvjPxl502l6a/kxvsnuXdI44/9v56PZh7Q4zyk+z/AHPnjf5KmjlSWT995kj/ANx6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vhLqHk39/pt9bSQJP9ptneSOP/f+T5Puf8tK4yC1mls5IYn+0f39ieZRyMCGOK2tY38r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82H5HuEnntt/z7H8upriwvNGuPle6tbnZ86eR/7JUMdr+8+ZPk/261D2h0OueI9HubNE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/sedJI//ABzZWJJdeVb75bmSR/volVtPlubWT/R/3b/7FWdQv4ZZHTZaxvGnyfvK5/Zg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nyf+RK1bews/se+4mnjm/gRErBjv/wB47r9z/wBGVNb6o8W9/wCDZV8jM/aHWx69psX7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9U7i1tr+PZ9p/c/xpWJ9qe63v+7/AHn8bvU39s21rep9qSSBNn3Nn+so5Gae0LkfhxPn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uaPbaPL96aTfJRWAHzZpf+i3D7amktft95bf3N9ZX9qQ/Oiv89TR6y0VxDu8ux+dPnuX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dJqkX/Eimh/d/c+5XJSeKIYtPeH/AFj7PuJWJ8XNB1W/uLa5tbz7cmz+B/L8uu08L6DD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33Cb99dVP4zk9p755zbxfu62/C8r2uyZf+Wc6P8A+P1lRf7NX7OX7LbzP/zz+evZp7mG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R/8AnoiVDJD5VM0e6+3+G9Nuf+fiyhf/AMcpz9K+mp/BA+fqfGNp9n+6kpnk+bT4/wB1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rKt5cVcjl/d1mVTLMclTWcv+kVWjlqa0/wCPisyjS836UyL79Q+b+8ShP9bQBMf9a9Rv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70AEvenwf6wUz/llT45aAL9tU1xFVO3lq5HKlBVMZHF5sdM+zf8ATP8AWrMf7qn+b51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JLXyjWu8Xm1QktfKo1AoeV+7qncf1rSn/dRvWbcf1pmYRy/u6f5vvVVOlSR1oBNTI4v3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gzIY/wB7Vm3/ANWareV+8+Wprf79AFpOtNqSLtUXze1ACSU+3/rTI6mi7UFUy0nWh+tJ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j8395UsctMki8qnxxfu6AJo/9XR5v1oj/wBXTJe9ABRF2pnm/SnwUATR06oov9ZT/MoA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taAJab5dNp3l0AMj/dUPL5VTeV9KPK+lADI6f5v0qG4uv+eVQx/6r5vv0AXPN+lPqn/3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pWYF5OlSR1Wjk82Opo5a0Alpvl06m+XQBD5f8NHk0f8ALWofMoAsx/uqPN+tQ+b9KfF2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v3KADzKI6rSfujT7e6SgCzH+6pKKKACmyQ06igCOo5P+Wn41P8AN7Unl0AVo7p/MSpc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ReVQBD5WN/z1F5L1bktah8r6UAQ28Uh+9T44np8cVJQA2OGpou1EcVPjioAfbVpab/y0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OPO5f8A55o//oFRU2KpH4yfD/40+JPhL8UIdVt4beRI55k+d/M8uH5H+dPufvK+hPBf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svLa8sZIIY0R02Qfu/ufP9+vmDTNdml1yHzlgn02R9k7vP5fl/P/APsV6X4k+Jfg/wA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yP5CJ53kefHH/f3/ACV+HZrltHFV585+kYHHc1M+wLj4v+DPDngdtev7Cxk/tCDfA6Ik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y7xx8X9K8b+F7aFvDelR/c+ywve+X/GnyP8Awf6uvlG4+Nz+LbhNNurbUrWG3nT7FCkC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XJaX4t1LWfGmq20U0cnh2N0/0y5R7WSP/bRHrGhlfsYHrU8VD4z7z1zwRbeMvAeq32g3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lnbQJ5Gz77p/wCh18zXFrYX8msbppNS+2O+zY/kSWezf9x69C8L/G7wro2oJptn4n0e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TdeXHcfJ/HXkXx48OXOjap9s0aa11y2vH3v5N1/o+nvWOH+M5amKgXLPS9KutHR4vMgh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yf7bv/HXH+OPhUmoaPZ6qryTvJv+1bP3H8fybKm1C7e11Sz3JBPNHao/kwv5cfnVsR/F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TyWciffR/M8t3T5Pv/cruoe6eTy+/c4OPwRZ+Zc6s32qC8+fY7v+8krY8N/6Vod+mqab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fy/4K63UPhz+7/tXyZL62uE8xJkdK5jVYoYre5+zw6jHNcbIJ3tp0j+T+/8AP8if9s62i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GWhTi8OXWvbLywvJIIY/OSdETzPn/gSq2h+EtFsLz/SLzz7mT9w6JB/q5tj1vafoNto0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2Xfvef8Ad/P+8p95dTXUm+1v9KtX09E8/e/+sd6xpnJ7PlmeZ+NPBGsWHhO3s9JudSuk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uRN/zpsrQ8D6p/wqXxZf6lpcL/bJPkurD/n4R/n3/wC/H89ei+F4n1mN3uJvIuY/38kM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/gq/Ha2d1ZvZ3Fnb/wBpfP57o/mXEf8AcrSviuWBjU56X2zB8cfEFNYvLN7WGeOwt0dH8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oeG/GSf8tX8tJLX/AEWFP3nyb/k/4HXbafYWdhcOrfv5reDyNjz/AOsf/Yo1jQbDQbhJ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2b99r+82In8Cf9dHSuf2nuC+te1KGsWs3iiwh3W3/AB7ps2b6wdPsLbS7d7aK5kjS32ff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w+waheeVf3Un9oWrzv8AuP3kez/0CuY0fVNS17VLl9Shjks47VNk0N1+7jdP9iinyTM6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Wm/8I/8A6VDD50jp/pKI8lxGn9xK0rjxjNH8M38MWfkf2VHqP9o7HT95XPaP4XhsNDm1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502QeX5ez7nyVT/t5/8ASW3yR/f+4n7ySs6kPfOP2fJMvyRW0unx6reJaT21m+xN/wD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+A5bC6ks/wCxHtf7Nt4Hd0h/1cn364zR/Dupf2XM9vDaz38n79PO+f7O/wDBWr8B/hLb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Z3nmWeqWqP8AY0jfy7d/49nz19ZwvT/22B0Y6ty4KZ9IeC/FCX+hwuqeX8iJT7yWO63o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+B9lhJcwt/y7v/H/AHHq/cao/mfKnlp/ufu5K/qjD/wz8YqbkMmjJ9o3xSXEaVcktUtf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0tm+2aPzv4ErE1CX7VJ9zzHrqgYFy4ieL7qR/vKwbyXypH82b/vur9xKl1Hs/wBXJVCT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f8DoAfZ/6fvRrmORP7m+qeqbLD77+XH/AN/KhktYbC3d1f8A77es2S/82Pf+7/d/3K0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995D/wB+rOn6X/emjkT+5vos7qwuo0SWGf8A4AlX7f7Ndf6pJI/99PLoAf5vlf8ATby6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lrbRwJv2ffq/H9jtY/vxxp/GlP8A7ZsLW33W6SR/7dAEMejXMX/H/eeZ/sIn7urlvLDF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W4v9n2dJPL/26mk2RW/71/Mm/wBhKC+Rj5N8snyp5lU/sEMo2ND8/wDt1fjuphHsWGD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Nlwkf7yr1IKEkX7zYyRxpVyztYYo3SV45Ky9Yv4bWR91tJ/wCes+z8UJ/ck/4HTMzpPN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2ov3P3NcxJrNzLJ8sPyf362NHmml+9QAz4iXT/8ACNP8/wAkmxKm8L6X5un/ACp8kaVD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0K+X+8nT7ldV4aiSK3+zVzUYHQYMtt9lk+589eUftKeCJpZNE8SWH39Lutl7/ALjps3/9s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3LxBoXlb/KWub1zw4mvaBf2F+nmW1wmx0/56JXJnOF+tYWdE9LI8d9VxUJnkXiDxG934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E6QPWlZ69Da2exkr5++KGoa98G/Ef9j6prF1dW2/z9Hv7lP3cn+w/wDt1t6X+0F/wltv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o/kd/P8A3klfzbj8trYetyH9GYHOKNenzwmfcn7E/wDwj1r4P17W9ZsJ7rUtUuvstq6P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/tp89dV4w1mw8zfb2E8af3Hn8+vMf2T9Z8r4L2e6GSNI55vnf/lp8/8ABXW6pf8A2q42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K8bkPFzLETnWC8lT7Q77E2/7H7us3ULrzZNkUMci/7clWY7qwigeFnnkf777E8uOsrUL+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/t110zx6hlapv8x9qeRDH/cT/WVzFxdJ5b7oZI62NU177LH5K+X+8+/srmNQ1RP3yNJH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oEl1Zyv8qeX5dM/tSGKN3VP++KxH86STZ5n+rqhcapNFI/yV1U6ZHtDVuNQ823f/AKaV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n7e8v3qf9vfzPueXW/IySh44vpovDepf3PIevS/2M4v+JPZwt+7+SvK/EkT3Wn3kOz5J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fstvbbv7myvHzf7B9lwv9s+wLiL/AIkfl7/4K+Y/j5avYf2lD/F5L7K+lvDdzDdaX81e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QI8X3JIHSvNwMPfPSx38M8o8B/FvVfG/hPRPCtxDax6V4f0uGCDZB5cnybE+d66qztf9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J2s3+nv/AKvy4IYPn/z/ALFel3EvlWexVSR/7lfpOU0z+GfGjFf7bIPN+y/xx1T1CL7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eX73l76uW9q8Uf349n9/y694/nmdQxv9PtY9izeYn9x0qSOJJdnmpJA8n9z/AFdaUkX97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c/Mf8Eb/wBxKDlqB5Xk/deniWaXf8n/AAOqEm+KTeryU+S6jl/4+v3f+3V6mJZklWKz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ANZVPQ/9Zv8A3kiSfxolGqWCS2f7r95/tpTPC91NF/vx/wAFQdFT3KJsafLDLI+2GT/c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/dJ/wCq1nK8sn/LOrnm/7bx/7lbUz57UyrjVLmL71t5lVpLpP7n/ANrq5qsU0Xzrdf8A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KuSp1NYB53mx7F2P/v15z8WNBS60ubdH8/9+u9udLh8t93mQPXGeOLB/wCz5ts3mVy4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uGsR7HFwrnxz+3HDc+GP2gPAfxCs5vIm8QadAjzJ+78u9tfk3/8AfaQvX9IX7Lnxkh/a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4dkf/CYaRa6jdIn/ACzunTZOn/AJEev55P2wPDH/AAm/7K+vfL/p/gPV01CF/wDp1uv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6Tf8EH/2r7/x5/wTb17w9ZzJHr3gueb7L/0zS93un/fF0lz/AOOV8nkOK+rV4wn9mfKf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RxNH7UIyPrn9mfxHD8F/iL8YPCt15kdno+qQ+IbLYn+rtb1P/QPMSavZvEGmXPijT7Br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/wDSU8z5P9ivz1/Yg/aHv9G+OniG28ZJPJeSWs2lzvqTvdSbN+/5/wC/8/z7I/4N9fod8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bPeNa/aZN7ukL+ZHGm99n/kPZX6xOXv854NSmP1DQbaW4uXlhjkubiDyJJtn8H9yviT4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s5bmexeRPI+2Qp+8t3R9n/slfbF5qn9vWd4+lzf6TG/kfP8A36+Uf2kNAktPiRf7Ujj+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n/8ARlfN8S0+bDc8TnPg/wAaeCJvhf8AtIa9o/8Aat1rCeONI+1Ws1+nkSSXVrv/ALn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lcrH+5+Rvvx/I6f8869U/bQ/t7QfFnhXxnqXhW+0aw8N6oiT39y++ORHf502bE+SSPf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sPGmqwt5nlxz/frfJ6/tcKaUPjMGSL93VCSL93WrJ/cqtJF+7fbXpmnszEvIv3j1m3kV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8f7v79YMcs2qbvsEPnx/xzP+7t46zNChqEX7vfXN6xJ5sf8Ao6SSP/frp9U0tPv3U0d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dYOqam8Ubp+7j8v+BEo5zT2Zx+q2Dy7/Nf/AIAlc3b+A7/4oeJLDw3o0Pn6lrkyWqf9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s9/steJ/2tPGn2HQUktdHjnT7bqsyfu7P/c/vvX6WfBT9grwZ+zn4Xh/sPSrf+2I/nn1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/fr5PPM+hQhyQPseH+GZ1/3lY5v4L/BbTf2ePCfhjw9oyRpZ6Ha+T/10/wBuuk8WS2t1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lavjTw5cy79vmbN/9/wD1dcZrHnWEez/Wf79fktSpefOfsmHw8IU4QMe40uzv5HSXy9kl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11F8Rb+88M3klrbag/nzww/u/n370dNn/TSvu37ehkdJa5LxJpdvf+LPJ/1kMab6dDFz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HuTPz6g8ZfFrwHqFtYaxa6V4mSRH8ia/2Wtx8n/Tb+/XeeDviDc+PPDb/avD194ffz/n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Tv2xdLh0rxZolhEkez7K87p/wADrz3T/ufNX6Xk+FhVhCtM/Ic8qfV606MD0j4Ty/b9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vXT/APHr8iv5dcH8E7pIvGH2P/VvqCbEevUbzw5Naxvt/ePH+73onmV2Y6nyTPGoe+U/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/fFMt7D95+9vPLh+/wDP/q6m0+1eLejfu/79Fxa+Vb7tn8H9yuE3CSL7BJ+6mjnT7+9K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18v/AHHqtHdOZNjP+7plxv8An/uf7CeXQBsWeqPqnz7P9XT47B9U+TfJ50f8CJWJ9vmhs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inx3f7zf9s+fZ/BV8jAuXET20jpKlQ/YLny03JJU0cr39sk2ySR/9v8Ad1WuNQvPk2wz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ZmMjuvsu9Nv7yR/v+X+8ok3+XR9v+yxp8kn+29Qy77ren8NAE1v5Mtu7s8fnR/8ALHZT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9/ZsqH99a7Pkj/uJUMEr+Y6N9+OgDbkukv7NEt7CSR9/z7P+WlX7MW1hbzW114e1iR4/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ytL8UXOg+c9rcz2r7NiPD/rI66e4/aR8Yap8L/8AhDLrUkutE3/8trVJLj/v99+tAKfh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5s7W/sYPtD+ekN5qPkRxv/wOq2n6Nrdr4kewXVP9P2bN8Oop5f8A33vrHjtf7Us3fyYI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oREkVv8qT7P4HqqYGlqGvarfx/Y7rWNSkh37Hhub157f5P/AByrknk+F7Kzm0vxPJdX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x/Z/+B1i+agL/J5n+270nlJ/z28ub7/3P9Y9PUC5ql/c3V4815ealPN/G947ySf+P0y4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Hn+xRHf3PlffjkeP/Vu9Fvsljf7ReRweX/GkDyVAF/Q/Fr6NHcp9h0qdJPk2XNr5nl0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QvLpum3VnG//Hs+/wAuT/frN+1J9xXnkT/yJHQLr7BH+6/5affdHrMKdTlNLxRr6eKN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Y/7lnWb9vh8x0VPM/gTfU1vLDdW+xfvx0DyfMRGRJ/LrfUzGSbLWNP8AURpJT7e6e6uP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qS30vzfvQwf7Cb6guLBIo/mh+f7nyVBoTyeJJrW82eTDJ5f/AGzoo+zIZERUjjorLkYe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sNYeFYfkrH8efDSw8RxwvcLJBc79m9P7lb1vf/8AFWtDvj2eRv8A/H6Z8RLpNG8HzX9x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/wB918d7M+gOP8QfC99L8JpptreTzvG/nwPM9UPh/f6x4X0t3unjksPn++/+rqn48+LW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WsNvseCaH/lpXjPxk+JWsWtnbaVLcyfY/vwTQv5nmb/9uro0ff5zl9i5zPZvK8qSTb9y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AHKitP3tvC6p8mxP/QKe/wDx53X/AFzevTp7hU+E/a34V3X2/wCE/hWb/nppFk//AJAS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Zzuv7Q/Z38Bzf89NBsv/AEQldinWvqaX8M+bqfGM+b2qOL/WVLTfLqySaCrSdapp1q3H+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5amT/W1Ti7VNbVma6mgnWnf8tahtqk/5aUDEj/1lMuf3VEcX7x6ra5E/2N/K/ePQVTLM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qe3/AK0Elm2q5HVO2q5HQBNRF2pnm/f/AOmdPi/2qDQf5v1qGSKn+X/FUef9ugCvcRVm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QuIsVXsyahlf6mnf6ypLiKiOKqI1GRxUeV9KnpPK+tBBBU9v/Smeb9+nJ0oAmpPm9qPm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SR0/zfpVaCp/m9qBUyxHL+7qWoreL93UtBQVJF2qOnJ1oAmqOXvRUf8Aq6AE+b2p6daT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CROlSf8s6px3SRSIm/95Vrzf3dACeV9aPK+tL5v7uo6AD7UsR+aiTVEi/56VDJF5v3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t7rzY960/wCb2qlbxP8Aw1N5T1oAyOLzZKsxxfu6ZbxeVJT/ADU9KAF+b2pnlJSCXzN9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1OtOi7VmBN5lHmVDRL3rQAl70yOLy6SpKAI6ko8migB8cVSfN7Un+poj/e0AMkiqGOJP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Wm9qAJo/3VPtqhjiqSgCSimx0vze1AC0UUUAFFNjp1ABUdO8ym0AFR1JSeV9aAGRxVNH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QA6LtU14PJ8P6lN/zztZv/QHpkcVP8S/uvA+t/8ATPTrr/0Q9RP+HMqmfh7o+vf2XZ/2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b70ffO/7ve+/f/sf/a6s+JNKs5dUea8s/tz3EH7+2d3/AHiPWVp9/pthezOsex43+RE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6s/8Jvb39xeOySedHsdIU/eeWn/A6/IsV/HmfaYepyUTkvB/wrsPAfiCa8uLCTVYZP3+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/ufx/feqfxA+I3gPS/E7ppuparPeXl1s+xw2XnySf7H+29dzo/i2zv9QvNNsIY/tNw++a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c2fcRK86s/gj/wAJH+0JZ3MvmfY9Pd7p0T939o/ufPXTQowqw986qeI5vcmaXgf4teFd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+017OB0S2vIP9IjTf99/7n8dd54Y8WzeAt76TYWl9bahB88zwefHcVwGh68mvfEyaHRN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9CSGFP8AWf39/wD9sr2/4d/8E9tb8Uag73SQeC5vkuvsH9ovJ9oT7/8AqU+T/wAfrzq1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n2cUOs+dct/or3Cfu4UT93HVG4tZtB0SZ9Jv9KuoZPnvUuU/ebN/8G+vUPiZ+yN4nv8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59SjfYlskD2skn3/APfr5z+Jvw58RfDnxhf6rePdSTRweQ++B7r7Q/8Atp/B+8+5WFGj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2DxR480218BwppttdX32NPkSZHjjj+SsfQviNc/Eb4b3LreaP/atv88lns/0j5Pvpsf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y9Z/tj61YfGPUtBv9LvtfsbzyUSzhvfIu7N0+Tf/AHP+AV9Gf8JH4dtdD01LPw3aweIb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+4jR/78P/ANnXRUwNSl755VHKI35+crS6z/b1wlzdW32GaODY8Lv5dvJ/wD+ChNZ/tS4u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H3/+Wf3Kh8QeCLa/vLX/AEmf7NJ/z7On7x/9utWPQU89LXSbz7LZ/cd7lPPkjT++ib0r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k/cMHwn8S7D4jaxZw280n9l6XdbJ7mF/I+0eR/t/98V0mqX6RahM+nzSfadQR532J/H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GieDdQ1Ka1mtdknyQb7VI443eo/HHjyG11CaaKG+vnuLr7LdXL3Xl28aI/ybE/6aSfJR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zmbl5qkN1JNbS/arX5N6fP5f2hP4/nqj9g1WbULNNF1uSx8xPkhmTzPM2P8Af3/9c6vR2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JbD9z5G+CZE/1f8AsUaxrOm2Em+ZJ57ryPkS2T+B/wCCuWFPlLo0+Qraxo1z++SK8njS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/h34y/sbwn/Y95bfarORPtVlf20Dx3Fv/v8A/fFP1y1hsPDcLq6QfaP3EdtDsj8t6xJP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6bJP5ab54d/l+Wn/AAD79ctOn75FOvynVXHiiHWbdUZ4532b3ez/APQ3qhJ4cufs9mlx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/wDt/wByrvijxT4euvD/ANpW2+wzbP39zbP/AKz5PuOn/fFZnw/+IHgPxl4ws9BvPE8n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+0tOeD7Z/uO/yf8Aj9dXs3Mv2ftSGP7ZFbfaW1KSTzH2bETzPLrvPgPdPdXl5cqkcaW8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jp/7KHh7QNPT/iZalIkn33TZ+8/8crN0z4X6V4Hs3/sm8urq5vETznuXST7n/AK+y4Ko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7ws6WC55G3ZRJ/am+HzI3k+euhjH2+3TzYd7x1yVvdva7NySR+X9x99dbo9z9qgV28y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1BT2Px6puQyaXHLJ80Mcbx/7dZsmmJDI7r/y0rb1SKGKVNryRp/f2VnahKkW/bcwRpXQ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Fnzx1m3E3lSPs+/VnVNUTzPlmjqnZ2E11JvlTYn+/QZlaSwubr598cdVpNB/efN9z+O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tT5/77vRJKnlbGufMetC+RkNvF9li/d/vPL/AL9EeqPFI6M0H+4lMuLWaKX/AJZ7P9uo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Y/8AcSggsmVJY3huPLn/AN+iPS/3e+3eOP8A2EqGy86L52eOT/gFXPNf/XW9zJ5n9x6v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xvMj/wDIlXLO1+y/9NP+AVQN081um25gjeT+BP8AlnT9PtZrq42TP5af39/+sqDQ0o/9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snl79kkj/wBynx+TbR7F/wC+9n7yoZLXzY/uSb/9ur1MzK1y2S6j3snl1z0mmJ9ofyo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xFDbRu8v3/8AYrKfXv3bpb2fmf7bvTMytp+j/wB2HyE/vp/q60tPl+wXHzX8kn9xNlZF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u4fubEenWcSWsknmzUGntDY1svf3Fg//AD0ff/1zrtPC+jeVb/aWeud8PxJqmqWD/wAE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PY3l/wCxvqqFMznMoXFh9q31z2oaC8v+q8v7/wDHXW3EsMX8fmeZXK/FDxlDoOlvt8yS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+A0p855L8RPAdt4ju7l18t3jn89HT/lm6Vw0fhxBqE1tLDBJN88yPs/269g8J2HlaXHH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J8eaN/Y3iiGZf3nz1+cZlgYTre/A+0wOMmqJ6d8M/Hn2/wANpDdJJ9ps0+y/8ArS1jXp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h+J9L1G2mlT5JE2Ps/uVft9ZtrC3dJXnkT/fr8yzzJ4UK3PA+my7HOrDU3vKub+z329t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tKm8SeEr+LS/wB7NBBNHXM3GvTXXk/2b5kHl/3P3lJJ9sv49l1NHJ/sO/7yvDpw5D0p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/PP9/wC/WPqezy33PHGn8G+uh1S1f54WSPZG/wDA9YPiC1m+f/Ro5Ej/ANiuqBxmPHv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ALlU5IppY3fyZNv+5Vm3sLbzHkVJI3/v1T1C1mu5Nn2mSOH+5/z0rspgU5JfKuPlST/g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tJ/3xV+T/RZHS38yiPXtSlk/10myugDNu9UvPL2f6tP9tK2P2c9U/wBMRP4459n/AI/W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yzSSP/t1Z+A8X2Xx5eQ7/wDVz768nNPgPpOF6n+08h9k+B5n8t0/5Z1zf7RHgh7/AEtL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8N5Ums03f3K67xL4ch1nwvNCyfwfJXh4P+IfT4+n7h8KfCyL+y9Y1W2uPM2fakg/9Dr1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OR64PxR8Obzwl+0Qv76O1s7yyf8A1z+XH5yOmz+D/nnvrrZPCTf8847r/cnTy/8Ax/ZX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A8buelm3JMvyapbffX/43UL39t/E6bKZZ+DX8v5of++38yodQ8Gp5nzQ3Gz/AHHr2PZz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Us4v+edH2+3l+7sqheeCH8v5baf/AL9vWVJ4cubX/ljdQPWnszH3DpJJbP8AjqG4ls/L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NN5fzW0+2obyKG1t9lwkmyT7j7Keoe4Tah9mtZf3T+W/+xVvQ7p/LR1TzK5mSaztY/8A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6Hw/wCI9N+zp++8ijUWK96BvW915UmxrOSr8d1D5fzQyf79ZdnrFj/z8JUses2Y+9NB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1T7NLG/+vrKt7VPN/wBdPHWley2Eo+SaT/0ZWJrF0lhG9LUqn7wzVPJtbd/9M8x65jVJ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UXt/NfSP5VvJWbefafLfdZyVz1Kh9NlsFD3zgLvw7b+I/FGq+GGf/R/HGlzaD8/+r85/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f+Den4oXnwg/a5174e63+4bXLWfTpoX/AOWcyPv/APQ4XT/tpWP8UPtVhIl5bwyR3NnO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QfF65+BH/BRq18aWqSWMN5rcPiu1/wBy62XTp/335yV8ZiML7LGSrfzf+lH9zeE2cfXM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lkfsL+3Z+z7N4X1yz+IXh9J4L/S9j3qQp/rIf4J0/wCudfT37APj/TfGfwHsGtYUsbne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/2P/sKb4s2fEb4f22paW8c6ahYpqNlv/wBXJvTfs/7aV8kfC/8AaR/4Za+P8Nhawzwe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/ln8+yeD/fjk3p/2zr9Owsp1qEKsT6Kv7jlCR+iOoXVnp+p+TH5cdzcfP5Kf6zfXzv8A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7f8AZpI4ZE/jT+4+zfXtXiC1/t7WPD/iHR4YbpP9XNN5zxyfZXT/AMf2P89eP/tH+F4f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2XU014nkOjv+7jT+DYn8FZ5pR58HM82ofK/7SGl2fjL4J61puoa3psfl6dsS2uZ08zzo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AAV8uyXKap4L0G/by/tnkfYr7/po8HyP/wCyf9/K+0vEGl+Hvs73mreHtNvpt6QPNNav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n50/gf8Agr4w1jwvYeHLjxh4J0e21LTZNH1FL1Ptn7yS3SffvdE/ufInyV4PC1TmhOBh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NUttGt/Oupo4If77v5dVrP8AtLWbfzrOzS1sJP8Al/1L93H/AMAT771q6Xo2m+HH861h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Wpfv7j/gCfch/wDQ/wDbpl5LNfTvNcTSTv8A33r6Q9Ex5NBsIpN9w8+sXP8Afuf3dv8A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/wD4/wDV/wBz/lnWxcRJWReRffeszQ53UNkW/dVb4R/Cq/8A2h/i5pvhWweSD7Y++6mT/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xZKkNm/9z7719w/8Ef8A9niHRvh/efEK/tpP7S1x/ItZn/5Z2qV4ucZj9Vw3N9s+g4cy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vwD+Bmj/AAM+HdhoOg2cFrZ2afwf8tH/AL7/AO3XbXH72P5kqh/aiWvyM/l1DJ4kSKPZ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OfPM/ZcLShCHJAx/Emlw/Pt/ubK8l8UWCQyTIyfP/t167qksN/bvNv8AnrzrxpEl1cfd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6h5L4gtUi3ba5680Z5Nc+V49/kV2fiS2cyPD/HWV4fsPtXiS5+X5I3REp+z5zPEHyL+0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Uod/yaWiWqf+h1ytnFXYftKaXDYftGeKki+556f+iErj5L+Gwjd5njjSP+/X7JlMOTCw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nzmr4euv7L8QWFyv3450evrGz+Ettr0aXNrNP/pCI+xHrxz9mv4D/wDCxtD/AOEt1K/t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VH/AHlxeP8A7n8CV7lb/Fqw8ORpDLbRyeX/ABo/+fkrmzKpzz9wWFhyk1v+zB9q3v51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KFzLZvIrz/u/79b2h/tQaVoOn/NbST/8D/1dZWsftm6x89zpsNrCn3E3/wCsryqfOdXu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t2Ej7rO6nh2fJ5KVz158KtesLf8AewyQJ/tpXZ6f+2R4qtd73CWM/wDH/H+8p95+1BqX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E+5vRHkj3/8AA6v94Z+4eV6ho01hG6Sw+W8f9ys2O/8Asu99n+r/ANiut1zxvea9eP8A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sHUIlljdv9X5ldEDGoU47/8Aeb/++KrXe/y0+f5/v/8AXOpv7Lh+xzTfb5POk+RIUTzK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zRJH50f9+gzK2n3T/f3f7Gx6s2e+/kf56uahF5tw+545Jv76P/rKoRypayb/APV/7lAB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H5b7Pnf95UNxvlj+V/8Avirknkyyb/tP/A3/AHlMs5fKk3s8f+5VUwK32WaJE3JJI/8A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S3SOPy60o5fN+0us3+s+SmfYPtUb/wCkxx/7CVrqBQs5bz7O6Mv/AI5TNU/tWWN/s72s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Sjl8rzE3xz/8AAP3kdFtav/038n/co1Afp9g/2R/tEPlv/HR9lh8zfLN5afwbKZ9l8qT9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uJXi+/8Acj/uUamYy8tUik3rNHJVOSV4vup8kj/x/wCrrSttnl71T5/79M1CVJbh3l8y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W+A/GXgy10+5TWfBmparNJ9zZrflx27/AO5srnriSzlkf7PbSWKSP8ib/MqhHFbf9NJP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k37JJHo1Am+ypYP/ANc6Z5qeW+946Z9l+f5ZP9Z/sVa+y+bG/wAnyfwUagQRxTRRojeZ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0zCTR/8fPmf7FPksLaa3eSOaeR/4/8ApnRqA+TVLb5kbzN/9+ioD4X/AHn35I/M/jei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vrO1vHubOwkebZs+f/V1x/jj48eJPiN/ocvl/Y5P+WMP/LSmWfhewit/7SlmgjsLj5Nj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/wBysfXLXTfCUn2y1m+1TR70T9/5nlv/AMAr5CnM+s9nA63wf8NLz4l6en2PXtDtbbZv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/vr6l8F+Evh78L/BENh9v8B6kmzzHv5rXz5Lib/b3/c/7Z18r+LPiXZ+PLOwh01JLGGz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49/8AHV/4L+F/DGveLI/7eTVZIf8An2s50g/8frmrUXL3z08LXhS+wel6wUutUuZl8jb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j/4BVCT/AI9Jv9yrmqWttYXDw2HmSWcf+oeb95JsqhJ/q3SvRw/uwPnqnvTmfsT+yXdP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/mf8SG13/wDfFekRdq8l/Ybunuv2N/h7Mz+Z/wAStE/8fevV7f8ArX02En7h8/W+MfTf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meTXUc/sxqdasRfcqGLtU0X3KzKJou1Pj/dSUyLtTs/vKCqZat5UqxVeCrkcVZlEPnfv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LJF5dxSyRUFUytHJU0ctMktf3dEf7r/coKL9lVy3/wBVWbpv/LStK3/1VADqXyvpT6mj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JFVpOtOoAzZJXqrJ/tVoXlr/AHaoT/6s0tTMoXH+tptJJvi30zzv+mlMCSij/WUVoLUj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0kf+roDUk+b2qOSL93U6dabQGpXt4qmjpfm9qenWgNSROlSeZRb/AOqokoGL83tT061H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OqGSpqKAK/lfvKjkle6/gq55NM8r6UAVvK8qT7lTR/vf4Km8mnxxUAEcVHk+X92n+XTq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VSfN7UfN7UAOji8um/N7UtFZgV6fHap5dP8ALqROtaARxxLF92jy6dRWYDY6mi7UyOKp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pkvep/m9qZWgFepKk8r93UdABTPN+lPpnlfSgB/m+9OTpUXlfSn+d5VAD/N+tQyRJLTP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LSdKdUFvLT/N96AJovuVG/SpI6jk/ioAbJf+VRb36f3/APvuq0lr+73y/fqGT/coA1ba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imtfn2SbKsyao8XyMtAE3l0zyvrRHfpT/NSWsxajI4qfHRHTq0DUcnWnRdqjooGWo5vL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w88SfP5f/Eruk3/88/3L0+3i82OofEkSS+A/EKfwf2XdI/8A34esan8OZVP4z8B9Q8MW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5qVhHvfzrODZ5lX/AAvdWGqXn2O1ttVjSRHe1tng8ySNNn8eyuh0/U0/sq/trPVdYnSP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/wAFdJ8P/jV4k+FWnpYWusR2um3Cfv8AzrWCS8k/2N+yvyHF1uWpM+sy6nz+5M8Q8SeC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iT53n+T/AFkb/wAHyf8AAK7/AODf7EnxR+N1xYaxL/aWh2dm6O9zqqPH9oT++iJ/7Ur6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YeH4dS8TeZrOpR/O++18v7leY3H7bmufG3xQ+lfD6z8TX3lv9yw3ySXjp8+xE/uR1w1M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2hldGHvzmfSfwj/ZG8PfAzw/baklzHqWt/wDLe/m/dyf8AStLxxrMNhqltpV5eQSJJ+/s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APtclfHPiz9q/wAfaXrF4+raxqum3Nu7wT21/BBHJ5/3NiJsq58O/HnirXvEOlalrlzf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tieZcf7fyf8AA68321SZ6KxuG+wfScXiOG/j3tqskk1wmzY7/wDHvMn8f/bSsH4s/Fqa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2+e4/wCPqG82SR/J/wDa6+dfjJ48e6/tWbwveeJrp5P+fZIPLt02ff8Anf5//tleV6f4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02palG1v+4g+07I49/8A6Bv8uuinha385E8wh8B7H8ZPDngbQfEj+LbXSvD/ANg2JBdQ+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EV5pH4ttvG9vN/ZN5JfXEbu7vYac8cduifOiVzHhewubB7a51ZI7qGR0S62XSfu3/29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2qaXc6J9ug02z2J5CWH7v7R/H8/8f8FexT9tyck5nm46v7nuROG+BfiOGK40rwlrNhHp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O8n2xP497/wV6vqnhy/8G3E2q6lDazw6e6IiWD+ZJb+e/wB90/uV8r/G/wCBvirwRrlt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SSD7K76Vvjk2fxvM+/f/AMDr6B+D3xattU8N2dnb+IdN1a80e1m8+ZN/mXE3yJ87v9/z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znDhZ80J84/yptUkmhlmktf3nnpNC/lx2/z/AMf/AHxVqTw5f39u7Xifan+REmhdI7e3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AMtKpaX8Rv7Us08rzJLy3untUubmCf8Ag+T76fcrs5NZ0HxHJc2Gpa9fR+Ymye586eCO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8DrzKnujoVIRMrS7XUrSz+zW/l2tnImyaab/AFe//YrS8PeCPN1xEW6SRI5/PgdP+Wmx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l22qag8MV5JJZ2cm9EuX8uORN/366q4sJvC97Z3Mt/5c15OibIf9Z9l+f5H37P8AWf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5nOoYmqb7/fDFJ5E0eyfe7/6v5/n/wB+qcml22l70iubqT7OnmO/+sj+etnVIptB8P71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IjzI/l7Pn/j3/wCrrgvGGvPd6hD5KarvuIERHhd4I9/9/ZW/s+WHOYchTksPKs2sJb6+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eX9n3/3P+2dYnijxHoOqeG9mpeXff2WnkJ9pgeT7n30/2HrpPEkXmWfzQ6rY21vAiP52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bKs3nw5ttZuNNe6mg328/neT/AKySR/n/ANd/v/J8lRQqfznFOo4HH+B/2gfGEviTQdN0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Ud4ILN5/Mkt0RN7/ACP8/wDBX0t+zn431Lxvp+vXmpNPPDHdJBD50HlyV5Rb6No+japN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H3HvIf3ckn99N717B+zXH5vge/mluZ7vzL103zf8s9mxK+84Fqc2ZQPNzivP6qekR6W8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8TfC/wDy0qzZ2F14cjdGuZPJ/gq/4Xuofs91psv7tPvo/wDz0pmqX/2S333CT7P4HTfX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oVtU157W3j+efy/9zzK5vUPJ1STcr75pP4NlTSX8nz7bmeN/9t6x7zWZrWTf/q3/ANh6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v4chz/pDyb6fJpdtFH8z/wDj9ULe/wDt8bsryRv/ALD1JZ3T5+5PI/8At1pzh7Mt/YPK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JazffSaOP+/vqaS/eKP5oZN9Ed+/3/sckjx/crQkZZxvKn7688ypo4vK+dvMnpkmvXP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+3TJPFF5/wA8Y4/9yr1MyzHfzX9vsih/1lPs4r/y3RbaDfVOLXrmLft8yP8A4HQNZmtY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yjUDV0/wlc+Y/wBoeD/fq5JF9lj8lfM/39lcreeLbm/3pbv/AO1PLot9LufM3tcyf8DR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j3s8kn+xRJfpc2+yJPnjrE0+6eKTZKnnv/sJWlbWE0se+JKvUBklq/8Ac+SSqN5Yebv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LC8ikfc8n7z+4/8Aq6ypLWHzPvyedJ/t0zMuD/V79/mf7FY+uX72H/Hwnyf3/wDnnV/7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/wBuqGp3SeRsby6n2gG38J/iNZ2uoeTfPH5cf3HSu21jxlbSxvcxfc/grwr+wXsLjzrN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7rodH1658v5v3f8AsOlZwqchvOmdtqvjf7Lbu+//AHNlcZJFc6zcfabzzPOkk2QI9asd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kj/8AalFnEkt480/7iGP77v8A6yT/AGKx9oFP3BfN+yyQovmSPVLxx4Xj1TQ4XZPnj/8A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sTTbZPs1v8kCf8tJHrobewe6svJuv9dIm/Yn/LNK+fzL3Fznu4H3/cOe8D+CNYuvA9z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IHf8A1kif7FZWueA7yw3vcJPG/wDHXZ3B8qz+WaSNvuffrEuL9/7P2NfzyP8A7/8Aq/8A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PFYnnPvsLQhSonMW9/NpabP3laVv4j8qN3lqtrd0n2NNvmXE39+sG4uv3ny+Z+8/v1y0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dXD7kj2ffqn/AGzNFI9U5In++tVpJfOt66oUwNiPxbD5f/HtHJ5n36h1DU9Nl+drbZ/u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9/z/ANymW9r5tu//AMXWgFnzbO6uHdEnjqG3ureLZ/rJEqn5XlR/MklQpv8AM+X921bU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Pt/v0fCP918QL92/vp/6BUMf7mT5n/36ufCO2+3+OLzyn+Tz0rz80h+5PoOGf95PsP4f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/3Pnr0vS7tL+zdG/dvXmPw/tXi0uFG/4HXoXhOWGWV91fPUJ++fYV/ePBP2lPBsM3xA01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8myues/hxbeX/qZI/wDcd4657/gtZr1/4D/Zrudb0m/u9K1iO6tYILy2neC4j3vH9x0/6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MFE/jr4MXy7X4j69eL/ANPhW6/9HI9foeSV+Sify54qeGtbPcw9tSnY/XOP4fJ5m9Zr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0+48Gx2sf/Hzff991+Vemf8FVv2grWNP+KxsXT/proWnv/wC0a6LTv+CwXxssJE+1Hwhq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mf8AfDJX0H14/EMV4G5xH+DOH9f9un6O6hoN/FHuivLr/vusG8tdVsLjfb3l9G/8e+vh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77k3g34eTfW3vU/9ua0LX/gtb4viT/S/h34Lmf8A6YTXSf8As70oYvmPNfgvn8Nowf8A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WPkSW5njk/6bWvmR0zXPEet6XvRbbTZ0/v8Al+XXyfp3/Bb3Sr+38nWPhrNC3/LR7TVi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P+CxPwo1nTtl9oPjK2fZsd44YHj/APQ6j63TOOp4U57S+LD39NT3fT/FF/LI8L6Jpv7u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aDB/wB68N8Pf8FNvgfqtz50/iHUNOeT/AJ7aTN/7JXcaP+3f8E9ZjT7P8QNJRv8Ap5t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p4in/OfN5pwLndLbBzPTLPU7b+LS40q/Z3Vmfk/suSSuUs/2oPhLdyo0XxD8H7ZP7+pw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Mgn7v4g+C3X/ALC8NbU69P8AnPiKnB+cwn7+Gn/4Aask1t5j7tKu4/8AcesLVL+zl+T+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c/tC/D64jdo/G3g+Z/8AsLwv/wCz1Sk+PHw9urd3/wCEz8I7/wDsKQf/ABdP29Pub0eF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WuL62ij+Wwuo/9+es28v08r/jwuv8AvuqOt/tC/DtJP3njvwkif9hOCuP8U/tdfC3R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n/XGbz//AECuT6xTPosDwhms/gw0/wDwET4kXKX9m6f2bHJXyx+11pMjfDrwf4sjhRJv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00gf9/D/AOP+eleweMf25/hOLV1j8YCdv9jT7n/4zXmet/Frwb8fPBXjLwnoupXF9fa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2rxxvPa/v/4/+me9P+B183nFSE4xmvsn9N+DOU5pl2JlRr0ZwhV90/ar/gj/APF//hef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Mv7y88LyPok6f7CP8n/kN0rxn9uT4I69dfGjxbH4Zb/SdU0hPFelps/5eoH8i9RP9vy9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f7QUN/pfjz4c3U376RIdXtU3/3P3E//AJDe2r7t/ak0t/BvjzwB4tby9vh/W/7O1F/+n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RHR6+w4IxftKMsNP7J+v55S5K3MeUf8Ee/2yJviN4Tufh1r1/P/AGrZ77rTnd/3kif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Xxf0LzfBd/Da2cnk6eiT7/8Anp8/9+vzT/bX+EGpfsK/tUWHjDwvJJa6Vql19tsnh/5c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9nP4t6J+03+zhD4ktZoYE1i1eC6h3/8AHvNs+dK+hx0IRpzieT7PnPlTxbpd/db00vVb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za+fHIif3P8Avt6+VP2hPhzN4D+OlhqV9rF1qVz40sn0uebyPIj3p86fJX1141ij0uzm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HedLb/WbNjo+zZ/v18r/ALYsX/CW/COz1LQ9E8VSJ4T1GDV01ia1eSOR0/g3v8/7yvzj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y1qfNA8oji/eOjPG/l/JvSn/APLKr/jAJ/wlEzLJHIlwkM6P/sOm9P8AyG9U7eLNfcHd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+7rH1D91G9dJcRVieIIvKt5K56h106Zyul+Dbz4ofETR/DFgnmXOuXsNkn/s71+x/gPw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Wg2dn5dnZwJawf7iV8N/8Ef/ANnh/iD8dNV+IV/D5mleC4HtbX/nnJezp/B/1zj/APRi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S9Hmf/WfZ0+SvzXibHe1rexgfrfCWW+yw3PP4zH8WXVn4c097m6uX2VyWl+MrO/k375K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Yv8AxJ5MtxH9mjf5LZK2/hx43ub+4mSVfLfZ9z/npXydT4D7CXuHv0mspc2b/PXK3E32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qn/ajxaf83/LSqfjDVF0vS3dfvyJXHUCmcxrl15usTP/ALdZvh+/h0uSZGk/0m4n+Sqe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WsfT5UNveXjP8lvavP8A9M60w+5z4ypyU+c+VPiza+JPi18ePFtzoem7LCTUXT7fefu7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vaP+zTolhGj69eSeI7z/b/d2kf/AAD+Ou3uLrzY/wDrn/H/AKz/AL4p8cSSybG8yN/4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qT9jA/EcXyTrzNL/AISO8sNHtrCzufIs7dPIghRPLjjSqEl1dS/I03/2ui3tfKD/ACTy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3W7/AFkn+/WpmP0+WYRvufzKmk2XUaeakfl/7dZsdg8sny/fjp/2r/n4eN/L/gpcjCmb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ZbvXbaF+zTrevWaPbzQRw7/43rzqPVPsv3X+f++laWl/ErXNB+SLUrq1T/f/ANZRyM09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8Q6NZzOqRyP/AHEk/grg7zRrnS7j7NKkkPl/Pveuht/2jPE9h8jax5nmf34UkqhrHi1/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zbPnTZTgZ1DN8rzZHh/1nyfPspllapFb/f8AM/20SrNvYTeY6MkmyT5KrSaM8Vu7edJH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hmWbe1hlj/56Pv8AkfZRJaw+Xslfy0/3Khs7p4o3RXk3/wCxTPtT+VsZJP8AgdAD/KT7Q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6f6vZT/syeX8yfP/ALdZUd1N5k21PL/26fHrKRSfvfM8ygC/HYPLcJ8/++lWZNGhlj2RT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/tn7Vbvt/wC2j0+SVPMf5/8Aviq9oA/7B99F8v8AufJR5M1rG6K8n7uq3yS2/wB+ONKf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lPUzLP8Ac3eXUP8AsLbeZ/feiOV4t7qnzyVZt7+H/XN5kj/x0agVrf8Adb/kk2bKm+wJ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5Ks/2xbSxo/kwf8AR45P/AEOn28sMvz/aY4P9h6YFO30ZIbhNuq6bB/vv/rKfJoyWHmbb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vPsd1bv5ryQPH9z93+72f36rSX3lXG+K5SRP+ubx0GZDFawy7E+0x27/ANx6JNGvLDZJ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ZU1nfpL8zQ/JI+/ZsrS0/xlNpckz2s3lpJ8mzZ+7j/77qqhoYMdh5pRfOg3x/wbKmjs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Ct681TSr+3km/cWM0afJCieZ5lZUV1bSxuipJH/12eo1Ap2W/wC5E8mz/bSirMl0/wA21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qBR2Pzr0vxlNLqiTXkP7nfsnR/8AlpRrmqPJrcj6W8ccO/8AjStjWPh1Dda415pesWv2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/AGFM8UfDS8i1B5rG8sZ7aNN7pM/+rr5f2Z9mcZb3X2XUE+1eXGkn39iV08esvqln52kz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Dp+7j+5WrHFptrbpNK9rvjT7jp+7kqj4w+LUPjLT003S/sNilnvn8mG18uP/ANDo/eEn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sJpX8yaSD79EkvlfvKreE7qGXwXprxeX5fkfJsp8kv7t60VM8up8Z+uP/BPO6S//AGK/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++J3r2COvDf+CZf739h7wT/fjS6T/wAjvXvHk19Ng/gPBqfxBkctPi7VHUlv9ytoEahF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KnTrQQJF91qsx0yP/WSU+OGgqmPt/wCtXLf+tVoKtJ1rMom8rzaj8mpranyRfu3oArf8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yvKjpv8Ay0oAdZ1oWfWs+PZVm3/2ZKAL8Xap/m9qqxy/u6sxfcoNCZP9VRRF2ooAZcf1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Kq0v+q+agDEkqtcWufu1pXlr5tVvK8qOgzK1vK38VSp0p1P+b2rQBPLo8unUUAFOTrTa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X36mi7UATW8VSSRJUHmvFRJdebQA+P8AdVInWofN/d0kd09AFmpKqxzebJU3+qoAKkqD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/t0AOTpU1R+cv9+nRypQA6iim+ZQA6im+ZUb9KALCdabTY6k/wCWdZgJH/rKVOtQRyvT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N7UtN81PSswDzKmi7VF83tT060AWqhz+8pf9umS960Af5v1qCimn/VPQBNF2oqG3/dR/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/WoD0enf8s6d5XyUAQ+UnrTPKTzKm8r6UeV9KAGW1TRdqLf7lP8AN+tAD46P9TTPN+tM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7lL83tUccv7ujzfrQA+Oqd7Trf771JJs/u1mBTj/ANZs2VN/qfu0b/8AYqOT+KgCe3uq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KU+SqpgTR39Tfa/3dU44vv1InWqAvW8tP1z974P1tP9Z/xLrr/0B6ht/wCtWdUiT/hG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f+gVnU/hzKpn4Y3lhc6Noc3lXkEn2idNiO/+r/zvqay8L/29p9tc3Ft5ltZv9yZErg/K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e6nSR/neH95HIiP/AHP+en/AK9I/4WhN4o8Lpc6HpskaWcDo8MzvHJ8lfkeLo/vJzPsM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YXng288QzaHr19BDeIiJDc/v7e3f7m/56pyfFrxt4I1C5tv+Rf8A4EewSCC41B/9/wC5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jt9NleD7n7hLmDz4/wDge+q2oaNc6NJZ3LSWMD/fnhhvXgt5P+Afcrj5x1CHwnr1h8S/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v+Ej+x3T/YrO5n/dyb0+ed3/APH/AN5Wlo/jj/hCdYtn0uz/ALNS3unngtkgnk+zo7/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ejW2va41zcaVaxpePDvmefy/++Pn+5WlqkyapcJttoPJ0+d/nR/3ez/Y/v0TLp/uj0LU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Ve48Paro0Mk/7ia2nf7JcP8A7lYkWlw+PLOHTbPTZLFLje8/nP8A6P8A3/k/j/gq/wCC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xv0OGx2R2v7/AP01I4/7/wDHXZ/Cv9gDUvi148s7zXvEM/hz7HP5aWGlP/pdw6P/ABv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UOc2qYqcjhv+GeLm6u0ttStrixS8T76TpPcR/wC//crVtPgtcxW9zDa6lBBqtu6I9yn7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P2kfBml6ovhLwlpUl1omlv8A6VqUKef9omf76O+/f+7rkvh98fdKsLdNK1l9SsYbiffB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O5NvR9iV3UK/MRRr88+SZzlx8L/ABbo2ualNqlz8lu/keS6JPJImz77/wCxWNofwls9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tlv8/koiWsn+5/6BWl8SPHj61qk02jalquq6bcI6edebPM++/wAiJs2JXnXh/wCHKWGj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fJv866SP7Psd3+TZ/wBNP+elFap/IafAdnHdpa3Hk2dtDs2f8e00/mR7/wDgFUNQ8UPb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8ltG/n/uYHkjkR3+5veseTRn1m3hSzv8AVfs29Nlyk/mfP/cT+5XVeKPFuj+DdC8PaJZP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Lq8m3+Xp6bPv/wBz/WbKw5JyMPZ/ZNLw/fw6Xp/2nUoZ/s2zyPs1tB+8k/2Eres4k8W6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lxO8CTJB5flun3P/AGT/AMfrlfsF5f8Ag+b7fc3UkMc770T93JJVzw/4yv5pE028sLqC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38iP8n/A/nesKNExp0zsNP8AEfh7QY5ob/TbHWIbj+C83+XG/wDwD5KoeMJZtek+3/YNK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Q2Fr5dvGn9+ub8QeLdH8L6PbJcaldaasaP8APeXXmfZ/7jvsen2HiezutDS80uzupNHk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HcOn3PufwUVPdOOpX5SHw/F/xK9mzz5t+9/k8z+D/wAcqt4T0bStG0u8v/Mk33F78nnP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s9U823S2lvEk+4/yf88X/uP/AJ/1dZXijwbeeI7ywtpbaCC2vP3KQwu8Hlp/fowgUf75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HaaCN45Pub0/v/JXp37N9r5Wl3NszwSaVcT796P+787YleS+JPAd/oPhuSOJP30nyed5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rX7K+qWeqeE9QhutNuILD7a7oiI8clv/ALf/AKHX3fAH/IzPNzin/s0j2ZNLT7R50SfP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vLD/AEx5m8+P/pjvq/8AYIZbdJLW5sZ/9uZ3gkpieHNVlfzIrPTbp/76XVf0nhz801KH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5zeXG/wDtvTLPS/K+75c6f7CVc/4RLVPtG+6hvtn9yGf93U1wNStf3MVtfR/7bp/q67DA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wR+ZVnFn9o8lnjjf/c/1lFxqmsS27wyzSQeX/Hs/1lY8lreapH/y0jf/AHKXs2HOatx9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9iqn2CGWN/s8n/fb/vKzZNBv4vn+0/6v+CoJPtNrJvWby3/3K3hTMy/HLbWu/wCePf8A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b/uvIkT/AGEqHzXlLutz+82fc2JT7fXtSi+9HT1MyG40G58v/Xf8Aqtb+DZr+R0lT5P9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fueDzP8Acqf+0L+/+68Eb/7EaUzQLPwa8UfzXN1H/uIlTR6N9g/jupEkqt9gv7qTZ/bE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h5Uezzrp3/j2T0B7Q0rfRrmWP91beWn993qzHpc0Un3/APgG+uekleKP97NJP/wP95Tz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k/goMzYvL/7KX+zwwb5Pv73rBvNMuZvn/wBFqaC6v5d/lW0n7z+/VDxBa38X/TRpE+5C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z5bp+7jf/YrK/tC2tfnuH8yan3lrf3X/ACxnj/8ARklP0vwRc38ezZPv/wCBySVj7M0I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IvIgf++9Gn3X7x5t8knl/wAf/LOT/gdXP+FX6xbf8eelWsj/APPa5n8uOprf4I3moR79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9IYf9XHUlU6hW0/Wb+/uH8p/Lhk/7+Vcs4ptUk+z2aefc/wB//lnH/wADq/H4S0TRo9jP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XHT47q51SPybX/RIf7kKeXH/APZ0Ez5Ohct7C28JWabnjurz/wBFvVzR/OtdPv7+4f8A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N1n+xPhV4fufEPijVbXSrCzTfPeXj+X/AN8V5p8N/wBrnSv2pdL1658LwyWvhjQ9R/s6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+xH8/wD3Pn+RJK+P4mzKjSoTPosnws5T5z0XS9U+1R/6V5Ef8G+sHVNUS1kje3uZJ4/7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28s1/wD8esMk833/AJHrI1iV5f8Aj6h/fRv/AHK/FIn3wy916aWR/kk31gya9NFIyK8c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/wBneH929ZX2D95vuPuf9MY666dMzH/8JHc+a+7y6rHVHu5Pmm+f/YoksEl3wxTSeT/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8v8A5Z1oLUI79IpH/wBZVmO/T+5HVO3sE8v/AJaedJVy32RfeSSR/wC5Wgaj/tT3f7n7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+99yrn2qbzPORI9v3ERP+WdUpNZm+dGeCT/b/wCWlAyKSJPL2edWx+z3F9q+KPlqnyRzu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zu3lx+YnyVt/stxPN8WLx2T/O+vMzL4D3uHf4x9meE9GSw09P8Acq54bv8AytUdK4mX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TZfPjeRN8G//AFcn+xXQ+DtZhv7jerx/7deBTp++facnuHxr/wAHBnij7B8C/BmlK/8A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D0SCB3/APiK/JjUP9KuHr9Gv+DgPxkmqePPhjoizf8AHnZahevs/wBt0RP/AEB6/OiX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/wACB+a5372JkGnxfuPl+5U32X95RpX7qPZVnyvpXoHjkXlL/wA86SSLzY6lpv8AyzoA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lY9xpddVcRVTktfv1j7MDmJLXyqh+zVtyWv7yq0thWPIXZGW9uR3pkitEPlkNXry18qm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fskQeU2z7zfnSeS3/PQ1Y8ujy6PZi9lTGwWSmPrUsel/u321fs4sR1ft7VPL+5V06Zpy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s/Z/8Wr8OvjN4b1iX93ax3qJP/1xd9j/APkPfWZcWv8AsVQuyvl/cqMRheaHKdODreyr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B+K3/DF3/BVbRbO6uUg0qTXv7Lun/wCWclldfuN//j8L/wDAK/e39szwjD4s+AfjCG4m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tL/u47d0TzEff/10RK/Bn4Z/sjP+1l8JvCvxZ0nWJP7Ys7X+y9UsXP7yS5tU2b9/8HmR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stal+0H4D8Ma98VfG118Qrb+zrW9tdKSyTTdM+dEffNCn+uf/rpXn8C8RYOWbTwUJ+/H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TQw8MwrQ9yfwEfxI+C9r+25+yBpMOpQ+XdaxpdtewXOz95Z3Wz5H/wC+6+T/APgl/wDH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NY+Ffjd5LGw1Sf8As6fzk/d290j7En/z/wA9K/SLUNLj0fR7i2WGb7Hbpv8AJtv3fmIn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/BVv9ka58R6HpXxc0awntdS0/Za60ifvJJE/gmr9ixHJOHKfmkP4h6r8S9Bm8OeJNSSJ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M6eXJJsffXm/xw0Gbxb4D8T2DPJvvLKbyHf+/s3pXT/s5+J/EP7QXwX0fVb+wuv7Vj2W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2J9/5/8Apm9YPjD4LfE618eXlhpelWNr5iIiXiQeZ9oT+D53fyE/74r8tx1P6vjeczqU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nwX8MalcTeZeaO83hq6f/rh88D/9+3p8cud9el658Ebn4S+MPi78N795JJo7XT/Felz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79/+/b/+Q68xs6+0oT9rDngXlvuwnCRNJF5tavwn+C+pfH34maV4S0n93c6g/wC/udn7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xxY319z/APBKf4Q23hf4d6x45uoU+365P9isndP9XCn/ANsrw88zB0MN7h9xwzlft637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8Pfs7/Cuw8MeHEjgsNHT77/6y4f+Od/77yffr5m/4KAftLWfwb+Gmq6xdXP+jWab0hR/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f8W/G39l28zukEN5HvdH/wDZK/J3/gqR8ZNS+N3xM0rwHpNtPfPp/wDpU9tbfvJJJn+5v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OlPEV7zP1vGRhhaH7s8p/ZP/AGqvGHxl+MGq2es232rUryb7Umyfy47OHf8A6hE/jr9J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Hs5lTyP7/wD0zr5U/ZX/AGWtH8JfAezm1LSp49UuH8/VJk/d39ne/wBxH/6ZpX1R8G/j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W5jvryz/AHDzOnlySf3N6f363zFQh8A8r9t7H98el/2W8ulw7kkkS3+SuJ+MG+5t7OG3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XrVvrNhf+G4fKmj/AHn39leJ67rMN/40ms7OST7VH87uj/6uvH9nA0kcx4ssJvMhs1+9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bxZF/wjnwf16Rnjj8xEgT/pp86V0On+T/alzc6zeRyTRp/H+7+zpXjPxA+INz4y0eHS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73f/AFn39ld2W4WdWZ4OeY6FKjOEzm45f3abv+WaVDf39zFJ8thfSJ9/9zUmn2vlSfNs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6bYR/wCleZH5b7N+xK+3VPkR+UwOe0+1uZbdP9Dn3yfwP/rKms/CWqTSTOthfRv/AAbK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rGiLcxxpv3/PXbeH/i1oul2+y6uYJ/n+/sp+0ND5yk8JarFJslsLr959/fT49BuYo43a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FP8AV19V6h8RvBmqafD89rHNImxP8pXPaX8VfDcWqfY7y2kj/wBv5PLrP2hVOieJ6H8N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n8D11mh/BaGKzebUraSTy/8Abr1uS10eXe9g9jJ5n+35dYPiy1/tmze2W5+ypJ9/f+/j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JJfB+lyPbMnmXMfz+SmzzP8AcrBjubCKR/sHn2r/ANx3r1Tw/wDBvwZayP8A2pfzyJcP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3Ohf8Ku8BxIyw3V09v8AIiPa+fHWlMjlPnU39zdW7x+TJJ5fzvsR5KzfKS/t9/8ArPuf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6Dpe+HSfA0E/ybN80Hl+ZXmPiDxa/xGvPtMXhnTdOhk+TYn/LOrp1DD2Z5RbxPbf8A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8ojhml+d3n2Sfcr13wv8PtBlk8mfTYbV5PnkmR/9ZTPFHwp8MRRvNa388D/7f+r/APHK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7Gm8p3WGT95/5EqtcWvlRojWc8fl/J89auoWE1rI/wBlb5I3/wBur/h/wbqXiON5lmjn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g9mc3HYJ8jqkmyppJYfM/e+Rv/2K1dU0b+wbjybhLj94+96yri1T5/KeSNP7lBmFvL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0cT3Uf7pY4/+B1DHYJ5btKkm+iWw82R3VP8Ax+r1My5HYXPmfcjp8d0lrco8XkRv/fes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PL8z7++pvsv2CN0X7lGoFyOVJZP+PmORqI9Gm8z5U8yobfzpv+Pjy9n8Gypre6eLei/v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rqPyYoY44dn8af6yq0mjeV8jQyb9n9+tKPxRDFp6I0KR+X/HT7fxbZy3H/HtHImz5/kr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PYXDpL9z/WJVqPZ9n+WGSTzP43etqTxHZ3UaItn5b/33rNuPsd/Izr5eyP8AgetdTPkI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4/M/g3pVyTfLJ+9RP++KrWdpZxfeTzPM/wBii4tbby9nnR7/AOP/AJ50w5Bklg9zJv8A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bf8A0WRNrx7P9hKKn2ZcY2Vj8qbOwm+2TI326Ob+CZHqa3tfEMXnQyTeZ8nyIj/+h16F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yn1idP438/8Ad/8AjiVqx6z4Y0uzdtN0TSrqb5N/nO8/mf8Afb7K+Z9sfV+zPH9U0vW9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/J8ldb8J/BFhYf8AIUSSe/8AM+RHdPs9XI5cfvrry/ub/n/dx1g6P4jfx741TTbWbyLa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zZ/t0Bycp7x4bmx4Ls3X/lnv/8AQ3pZJv3bf9NEp1na21p4btktXjkhj3/c3/u/nq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bnn/AGz9aP8AglfL9p/Yj8Pf9M7q6T/yPX0DHXzZ/wAEh5Xv/wBi+w/5aeXql6n/AI/X0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n7s8Op/EI36UtvF9+n+XRHF9+uunUMNSGMeVcVZi+61QxxfvKfJ+6+ekQXI6Ivv1DFK9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KzL1JqmjqNOlOoDUt23+sjqzVOCrMX+roGLJ/FVK4iq183tUFADI5efmq5Zy/u6rRdqm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4kl+5U0cVVo5fK/66VZt5f3dLUomt/61KnSo49n8NSxf6ymAySKq1xFiref3dV5P9U1B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ap3EVaVxFVOSGgCp83tS0UVoAU5OtNpydaAHeTRRRQBHTk61H5dTW/3KAJI/9qo7i1Ty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+y/u3oAp+U3ybfv1Nb/6yTdT/K8r+OjynikrMB3yY+WpI5Khj30/yufm+5WgDLi1/jX9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zfvEqTzf9v5KmTrQBVkiqaz3xR1N9l82mx2vlH5aAJY5f3fzUtR0eTQA/wAr60+OGmW/+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YDPK+lM8urCdKa/+trQCGOX79N81Kcf9U9Pg/wBWKAGfLTak8lKPJSswGx1InWm1JF2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LWgEdHk01+tJ5v0oASiil836UATW/wDSnyVWjuvKp/2rzaAGv1ptFFAEydKbL3pydKk8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H+9T5Ik8zeiUeV+7oALeX93SUsf7qP5qrSf7H3KAHx3SeY9Pjl/d1Ws4vK31Z8n93WYE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Rf6yq9mA+OLyqbTo5aX5vaqASOpou1Mt4qfF2oAmjq5cRebod+n/AE6zJ/449Vrf+taV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94j1FTY1pn8/2n6o/gj+0nlmgj/0r92kM6R/991seH4ni0PZYTefDv8AMeZJ/Mjj/wC+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0rXtQmW6TR98d1M6fb3/AHkn+x8n/tSqej/CW68Jah81za7P+WdtbQPHX5Ti6n7ycD6q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zpV1JbTRPB5NvAkG+FPL8v8A77T5P9yuY+Nnjebwv4Xd9DTzLz7nnXKf6vZ8+9/9j/b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Vno2qWejy+fIkaJdb7b95b7H/g+/9/8Av/8AXSqesazD8OtEm1K61q1gt96JAmpfv4I4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f/fuuDD0ff8AcIoVOc6X4MftA/D3x/4AtrxbzVLG6jTZdPN/x6Wez5Nib/8Anps+SqQu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n4o1W1/tR9iTJs+//sJ/BXMaf4x0fxHH/auoeKvD/ibTbhPIghvNOeC3jff8mz5PufPW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up/8JI1z4VtbW333UFyiTySecn/A0rrxHu/YPUp83J8J6d4H8G+G9A8a/brDxPfabqUk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9oRNifOn8dekW/x91KXS/wCxLPxnY6bZyI8DwvAnmeT8+z5/4K+abjRr/QfDl/qWn3N1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O/8Ad3Hyff3vXDeF/C/jy/e/dZo4LaR/Pd7z/wAcRE/77evNp4f7ZnRxXNPk5D3vxRc/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STy/vv8A6uONE/uJWb4b8L3PxQ0+21CweeRrN/v208Eckn+w++qHhu11Ww8NujTWv7u6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Kp3ngi//AOFmXN/YWcmm21w/kXU0Kf6Rcf7dKBy1Pdn7h2dv4STRtQTTfscc/wBnTz3T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crmPGl15XnfZfCXiDX7a4dEn+x2TyXH++mxKs6fpevW39pWel3MkmpSJssvvv5f9zfXY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L6hZvqlzBfPvfZsT/gHz/wBxPuVX+MmnXn9sofD/AEbTfCfw7ubBbPUo4ZN9076kjwXF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2sNYT7P4YjgSP9wlz5/mSb0T7/wB+nap8X/HPjL4iNDrk2mz6VHsTZDvj8t/+B10//CL6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od6PO7ok/wBnd/kfZvT/AGKVap/IVKp7WfuEOl+FtV1TxJYPqWq2Om2GoWu9/OfzJI/9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uz/4VV4nutP/ALe0PWLHxNpsb+QiaO6SeX/v/JXK3mjW3hzxBf8A2Dy5/wDhJLVPPmmn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+mlaXwv8B6boPiDUrnRvGE8dzGnyabC7wWn2pNmz5E/55/frD2k5fAerTwMzkpPhV4ht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n02a4++l5+78z++6Js+dPkp/guJItLm0268+PR9+zybb95HG/wB9/wCD/gde5a5+0Pr0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w/4m+zpv+xzWv2qO32ff+/8Ac/d15vrfxL0Tx5rGpeb4esfDk2sfuIEsP3kcbp/GibPk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+TU5vWPAdnoM6Q3Cx3Xlp5ECJOnmf3/n+etj7VZ3Uc0N1bSQPbuiIiQfwfx7Hqt4o0bS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Y4/scKWu9N/lyOn8ezfXB6fqmty3FzbWcNq9tb77r7TNvkjjTf8if9dP46igcJ2+sWr3V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bH9+ZJ/Mkj+euy+A/wAUPD3w0jm03xBf2ulWeoT7LK5uZ/8AR5HRPuO/8H+xXASeKPsH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uIHR0f8Adxyf7aV578dP7N8W+G4dNitrGBJESd4UdJPkdP40r6vhWpWpZhCZnjsLz0D9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6TRfvLa4Tejo/wC7k/3Hq1J8P/Kt32wyR/7aJX42fs8ap4h8B/23f+GfE/iPwzH9t+y2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/wB8I+yvXfD/AO2v+0J4Nk/0P4r65dJ/zx1WytdSjk/77Tf/AOP1/RGEzyEYckz4Spkc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jX+jW7zK6RrvpLO+1C/Tet5JH/wOvgnQ/wDgpt8eLWTZqX/CvdVh/j87QXg/9EzJXZ6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Vvv1LwH4fuv7/wBg1GeD/wAcdHr1qeeYY4Z5HWPtXT/tl1G6SvBdfx/PsqaKxm/5baX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P+Csnh613vq3w68Y2P8A02sL2Cf/ANnSun8B/wDBZr4UGRE1SbxbpUP/AE+aR5nl/wDf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+Y5KmV4n+Q+tLiwthHvbTYZH+58j/wCrqtcaDo918kttJH5n9x68i0//AIKn/ATWYt7e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tZTx/8Aslb1n+3X8CvEcaeV8VPCX+5c3Xl/+hpXZTzKhL7Zy1MDXh9g7yPwbokW9P38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6DL+7aa6/ef7FYOnftBfCjVI/wDQPid4Pkf+5/a6R1sW3i3wlfxb4PFvh+4/3NUg/wDi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5/qlf+Qf/wAK+02Xd8kkn/kOq1x8L9Nuh/y0j8z+P56s/wBs6bL/AMeWsaV/vpqKf/F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7r+1n/wC3pK0+uUzH6pXK0fw+sDG+6aSRJP49lTW/hLTfLf8AfSJ5f+55lSfZbb5915a/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zWEfzX+m7P773sH/AMXR9cpj+qVAj8OWFrI+3zH8v/c/+Lo/suG1t9yp5if7b0yTxR4Y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jm/vvqkH/AMXWPqnxk8GaAfOuPGfg61/v+dq8Fc/1yh/Ob08JUNKTVIf7nl/+RKrajrL+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/TCuP1D9s34O6Xv/ALS+J3g6Dy/7mopJ/wCgVx/iD/gp38BNBjfb42k1X/YttOmn8z/v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OZcMDipfBA9RuLq/v/8AVTfP/wAAjrKvJZot/wBo8zf/AH/Pfy6+fvGH/BYb4P2G7+y9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S1SCP8A8fdK891T/gs1c3Ujr4f+FEc/9ybUtU/9kSH/ANnrkqZ5hY/bOunk+Kn9g+wL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ZYH/ANhPMkqa38OarqknypJJ5n9z955n/AK+D/EH/BVT42apG6aXZ+C/DKfwPbaX9qk/8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5X47/aD+MfxeLw+IPiL4tura4+/bW179lt/++IdlefU4mox+A9Cnw7W+2fov8SPiX4J+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VeH9KuY/n+xvdeZdyf7kKfPXzZ8ZP+CtFtYWb23w78MT3T/cTUtY/dxxv/sQ18qeE/gq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++7/APLSukvPBKWtnsVPkr5/F8RVqvuQPZwuR0YfGZXinx54w/aM8Wf2l4y1u+1Wb+C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4n3Er2b/AIJt37+GPFHjzwrL5n7x4dUgT/c+R/8A0NP+/dcH4T0H7BIjsvl1veA/FqfD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8f2XWP8AiXTv/v8Ayf8AxH/fuvlcdGdWjPnPYp0+T4D7AvLr76bNif8Aousr7e/2f7/+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42b5JEj+T5KypPJik+WvladM7RkmqPLH8ske+obczeX9/wCffU3yS7/nqzp+y1j3y+f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s9L8ob38yTzKmkih+7LH8n8FPjv5pY/mSONKZHH5sb7UjSgqmMjlh/h+5H/sU+SXzdjs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I6ZJEkcmzfJvkSqpkj47X+1I3/feQkf8b1Wk0GHy/3t5HG9Tpa3NzH8rx7Kq/YH+0SO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vNFT53ab59/9+u//AGX9B+yeJL+5b/lnPs31yVnoKXUmxn8zzH316X8B9es9B1SbSriH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p+4fQcOw/fHrv7QmjTXXwje/tYfM1LR/9KgdP9ZVb4H2ieI7e2v7d5NlxAj1sfHDxReW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gnuI7V/km/5aVyX7HeqTRfDfSvMfy7nyfnrxpn3PJywPgD/gvLpb2v7SHg+5/wBXDJoL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/Q6+GG/10lfo1/wcA6N9q1j4daxF9yT7bav/AOOf/EV+cp/1r19plc/3MD8vzynyYmQ+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b9KoW/8Ara0E616h4w7/AJZVHRUn/LKgCq/Sq9zV35vaoJP+Wn40AUPsv36g+y1oeXUP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Ui/d1QEvlVt6pF+7rNji/d1IFaP96am8r61Nb2tPki/d1PswLOnxfu6vxxfu6rafF+7r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Ks68i/ef89K15IqzdQi/d1NQqn/JM+6/+CFXxf8AL8R+L/h3fTfLqkH9r2SF/wB350Py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v3T/AGA/Gf2r4WWelXHmf8Su6m0t/wDc+/B/6Hs/7Z1/LZ+y58cLn9nL9oXwp4utWk/4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9ZD9yZP+Bx7/AM6/om/Zn+L1n4Y8SQw2rxz6D4w+yzwXiT/8e/8Ay0hmT+/99K/Bc4pz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4MR7n/bx+2ZZD+3uDp4D450fePuLxBoPmx71qrolpbX9nc6XqkKT2N4mx0etzwXrX/CU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3J0/55vWP8QNe0f4c6e+sapqVrpVhH9+aadI6/qh4xey5ajP5zo4WpOpamvfMrUPh/8A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2Plp/os0KeX5f9x0r5p8YRfEW1kuU1a2gjht3+e8fUEgtJP9uvUZP24PD3izXNN0rTYZ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VX2eXvf7nyP8+zzNlcT+154Dk+IPg9NVs/Mkm0v5J7bzP3ciV+Z59xPgo4KticL+9nSP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xNGlmUPZQmfEnxs+I0Nh+0x4e1i/fTZ7OzgTS7qaz3+XcW0++B/nf7/l70ryjx54SfwH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z89/ImR/Mr1r42fDrR/EXg+abVLm1sba3R99zcukcez/AH/++K+MfEP7dvw++G87+FdQ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/mf2rZ2vn+Xs/g3703v/ALdfO+GviY85hOFenOEoH0HHvhtSybkrYWfuHuOn3X2qREiS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H/uJX7c/Bj4YaR8EvgBpPhqS3hkXT7FIZ9//LSTZ87/APfdfyifH39uC++IuqQp4XXU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NNOkkj7PuPs/gr7i8Mf8HVnxHtfgTaeHPEngDS9b8VW9qls+urqLwpefJ/rnh8v/AFn+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tP3D5HJ8VRpR9lWmfd//AAUM+Jfh74B+C7nXtS1SOG28/fZQzP8A5/5aV8B/s9/F/R/+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ayalrE/nzzb08yvir9qD9q/x1+25qE2t+NNU+1fY4NlrZw/u7ezRP7iV4bcaNDHHM6/f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ls+ixvFnLPko/AftbrHx48PWss1yupQRvJ9/Y/8Ax8VleG/jT4Vutc+0tc3FjbSf693g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5Mfslxvf/tOeCfNmkf8A4m8L/O9fqNcS/vH2/wDfFT/ZP945Z8YT/kPZvEH7c3gPwRpc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4f8AcPs8uS8/2Eqh8L/G0Nro+parrTx2r6p88/z/APjn/fuvHNUsIdU0+aG8hjuLb/ni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hDHb/wCj/u4Y/wC/v/d1j/YZcOMOeHwG94o1n/hKPGGq6r9skjh1CfekP/PNKypP3Uu/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3/AOWlTW/8af6vzK97D0IUockD4/F4upiJ88xkf70fK/lpH/fqzHvis9n+rST56XT4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kpJJX+//AM9Pv1schNbw/ZvvJJ+8/j/1lPjiWXfteT7n/XOmWcT3U6oqeY8lTXA/eOkf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WckMUexvMkf76Jsok8mWP/SPM3/fqa3+zXUaf6/zpHplxvtfn/cT/wADu9LkYFyTWZvs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Vv8AhI7y637byeRP9/8AjqG32Suk2zy0+f5Ep8el+V5Pm79knzybP3lMPaBcapNdR/vX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umlk2Kkn3/4/3dWY4v7snl/+RKI9/wA+54/3f+rR6AJtH8OXmsyfurny3/ub/wDWPW3p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7r/U/c376xI5ZhHvify0/wBh61bf4l63YbP30kif9Nk/goAreJNH1jw5JsvIb6Py/wDW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bc/yRv8Ac31vah8W9c8Rx7Lj7L/c+SCsS4lmurjf+4/2/kogae0On+H/AMKdS+I0ifZX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zfXf3n7Hni3QbN5rC403/R/nf53jrhvAfxu1vwHbo+lzWPkx/wPs8yu/t/2+vFUtm8M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7UuRmZ5t8QPBGvaDqCPqjwSfwfJXOSfuo5k8nzPn+5XZ+KPi9N8ULhJtchjjf+B4f3dZV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P7Lawyff/f8AmeZV0w9mYVvap5n3I4E/uO9J9qSL/pn5f8CJ5lXNUiS2t3eK8jk8xPuf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lS63pLNJH/ton7ytdTP2ZF/x/wC+Hf8API/yIlQSWs0Vx+9m8v8A2Ksx2sPmf8s/3f3E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/dyfwfPRqZlC4i/g/g++lEErxSbFf/gFX5LWGKP7kcnl/wB+qHmyXW/d5cflv8myOoDk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fubKrSWExuPJ8mOPy03o++rP2/Mb7v3ifc3o/l1W8qa1+dkj2fwb3rM0C3tZpZU3J5ckn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Wzekf/ff+s/26h1CJ/Mmm3ybP9j93Vn+2UljhT7NBvt/k37Kr2gezIftTgJtSpreV/M+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T+/RJFDFb72ePZJ/c/wCWdVvK+zRo/wC72ff+StPaATf2pNFJs2/uY/8AYooj/wCPzYye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D4M+Inw58PfFC4R7W/sdDvJPvuk6Rxyf8ArhtP8AgHrfh3XUubfWrGa2jfY83mef8n/A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ShPtVxHH5nyfJs/+IrofB/w0vIrNJrjW7qP7O6JBvf8Agr5eE+U+n9pzHH6x8OdS1S8S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+T7Sk/lx1t/DvwHYWGn3iMljcTR/cmhd/M2f7/3K9I0/QP7L+TzoNSs5E37Nnl/8AdKp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W/kQW0n30f8Ad1y1K/LAipWN7wnoP9j+FobVXkkh+d03/wC/T7y182OtXT9BTS/CdnCv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zKoXlp/o/wB+t6FTngcZ9h/8E+/Gf7SejfA+aH4W+GPh74g8Jf2jN++1i9eC4jm+Ten+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H7ZkX3/hj8JJP+489M/4IwXX/GKeqwr/AMs/EN1/6AlfV3myS76+iwnwHkYj4z5U/wCF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g58K5/8Ac8UVDH+0N+2Bayf8kB8AT/7nitP/AIuvq6WV6LOT/SHrspnMfKP/AA1L+11a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rdf9cfF8H/s81Pk/a5/ar/5bfsr6b/2x8X2v/wAer6x+1v5lHmvLUgfKP/DYf7TNt979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2X/x6iP9uH9pCwj/AOTS9ckT+4niW1k/9nr6kkunik/1lT2+oPFcff8AkoA+Wo/2+v2i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Vf8AANetf/i6fJ/wUE+P0Un739j/AMef8A1SCSvq6O/fzfv1Z+1fu6APkX/h4x8cov8A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IBqMFTR/wDBSL42Rfe/Y8+KH/AL2D/4ivrf7U/mVNFdPVezK9ofIsf/AAUx+LsW/wC0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HJ0k/8AZKZJ/wAFT/H9qf8ASv2Rfj1H/wBcbLz/AP2SvsCO+f8A6aUz7U/8f7uj2ZfO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1u1H+lfsr/tIQ/7nh55P/ZKfH/wWf0Sw/wCQl8BP2iNN/wB/wpPX11HfvVyz1R4v45Ko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FzPhpa/8fnw6+OFj/v8AhB//AIupf+H9/wABLGPfdWfxQsf+u3hR/wD4uvs3T9Zm/vyV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VmX7Q+LdP/4L+/s0y7/N8QeKrX/rt4an/wDi62NP/wCC8v7Lt1H83xCurX/r50S6jr63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E/uOlUL3wbomqf8AHxomjz/9drJJP/ZKWoHzZb/8Fvf2V78b1+LWmx/7+nXsf/slXLf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p9340+GY/wDfguo//ZK92uPg34Mut3m+DPCMn+/olrJ/7JWNqn7L3wu1mP8A0z4afD2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k/8AZKNQPKrf/grH+zNf/wCq+Nngf/gc88f/ALJV23/4KRfs8ap/qvjT8OZP9/V0j/8A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+Cd1/rfg58K//CXsv/jNYOqf8E8PgJf/AHvgz8Nf/CetY/8A2SmZ8hDb/t1/Aq+/49/j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tY//AGer9p+118H9V/1PxX+GUn/cy2X/AMXXJah/wS//AGcr/f5vwZ8B/wDANP8ALrHv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8A3vgz4S/4Ak8f/s9aE+4eqQftD/DTUI/9H+JHw9n/ANzxLZSf+z1paf8AFDwffx/6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cdbtZP8A2evB7z/gjL+y7ff634P6Hv8A9i9vY/8A2tVC4/4Ie/stXQ/5JdHB/uave/8A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T/Eej3f+q1vR5/8Ac1GCT/2er8fky/6q5gk/3J0kr5CvP+CDX7MF0fl8E6xB/wBcdevf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v8AZv8A+XfSvGlr/wBcfEs9BJ9mR6W8u9FTzP8Acqzb6NNl/wBzP/3xXxJcf8EEfgVF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R/7Hih//AIiqcf8AwQU+D/l/6P42+NNr/wBcfFn/ANhQB90/2Dc/88bj/vilk0a5ij+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as/+CDXw/ik/0X4tfHeD/c8Uf/YVPJ/wQu8MBP8AR/jf8foH/wCxo8z/ANkrMD7YjsLn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7K/mfckr4kj/AOCJkNrHst/2iv2goP8AuZXpkf8AwRl1K1k/dftOftCxv/2Hn/8Ai6qm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Uklq/wDcr4ks/wDgjz4ttTvt/wBrT9oKB/8AsLvJ/wCz0+T/AIJOfFq1k32H7ZPxpg/6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pA+zLiL+95cdPjir4wj/AOCb37Rujb0079s/xxJ/c+2aJBJ/8XTI/wBhn9rqx+S3/a6j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f/iKAPtWMvFU1vL5sdfEn/DHf7Zlr/q/2qPD8n/XbwpB/wDGaZH+yr+29a79v7S3gef/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M0Afb0kXm76h8p8fLXxR/wAM0ftz/wDRwnwyk/3/AAun/wAZp0X7PH7dUX/NevhP/wC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tbyXp3zw18VH4Bft2xR/8lv+EMn/AHL3/wBhT4/gZ+3h5fy/Gz4Oyf8Actf/AGFAH2rH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5Pg3+3na/d+LvwXn/wC4C/8A8RUMnw0/b5/i+JHwP/8ABI//AMRQach9t+akv8cdSRxP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vmWT/kpfwT/8EL01/hp+355ny/Ej4J/+CR6r2gch9zeU9M8t/wC4a+HpPh9/wUAi+78Q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6f/AMIb/wAFBbX/AJnD4F3X+/o71Ich9wxxU77LXw5HYf8ABQi1/wCYl8BZ/wDfsp4/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FCLb/lw+AN1/wCeP/wBrUE+zPuOk+b2r4a/4Tf8A4KF2En/ImfAW+/3L2eP/ANrUz/h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vfhF8Gb7/rjrbx/+z1oHsz7hkiqOviL/AIaR/bntf+Pj9nj4c3T/APTHxLT4/wBr79tK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wzI/99PFH/2FAezPtqnRxPXxHH+2v+2Hay/vf2TrGf8A64+L0/8AiKbJ+3h+1vaxvu/Z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f/EUEn275X0p/k18Nx/8FCf2qIv9d+xzrn/bHxKn/wARVmP/AIKRftG2kf739jnxp/wD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Ptvyaa/WviaT/gqD8dYo/wDSP2PPiNH/ALmowSVQk/4K2/Fq1/4+P2RfipH/ALk8ElBX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/NT9zV8K2//AAWB8fxR/v8A9k74xR/7iQSVNH/wWQ8VRR/vf2V/jhH/ALlrBJ/7PWZJ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18VR/wDBanUov+Pj9mn49R/9wtP/AIuiP/gtmn/Lx+zr8fo/+4In/wAXQV7M+1Y7V9n7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95Xxhb/8ABb3R4o/9I+A/x+g/7l7/AOIeprf/AILheDPL/wBI+EXxwg/3/C70B7M+xvsv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d18bf8PzfhuJN9x8PfjNaf7/AIXnot/+C63wf8vZceG/ixB/v+F560D2Z9k+ZTIv9ZXx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VIfmh+IVv/v+FLr/AOIqb/h+j+zxa/63WPGMH+/4Xvf/AIigPZn1983tTo5a+Qv+H7f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QR/7/h69/wDiKuWf/Bcf9mW6/wCZ51KD/YfRLr/4ijkJPrJOtSxy/u6+VLP/AILU/sxy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+l3Uf/slXLf/AILSfsx/9FLtf/Bddf8AxFHIB9URdqv2X72ORP8Afr5Ug/4LSfsx/wDR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/wD4ir+l/wDBa79mP7R8vxOsZP8AY+xT/wDxFFSn7hrTPym8SeA9H/4TTXr/AMmST53R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3v8APs/66UaN4Ns9Z8NzTK+q6an30f7b/wCz1j+FvEdtL4s1iaw8SaH5cl1NP86PHcbHd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2lb0dhZ6zp8MOpJB4gSNPPR5k8uS3SvynF0f38z6bD+/TKFxpc39hvYabeXUaSfu3uYd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/wCDzK4TVPhB4htbl7nVtVtfEdtGmx4bmyST7Oj/AO/XpWqeI9HsPD8L29hHHZx/6Faw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JvpniiLQbrWPtMSSeH/L+/Z73/8AQPuVz0fcma0aHL8ByT/BabU/hWlhq2j6V9j1T7j6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HE2OlaVv8FrnVNLh023m1K+s9PdNkMKf6zZ9/5P/Q3rS8P6zNdW7vo1zBdTRv8AO82/9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grqtc1nxDLb3KLfx+Hb/AMhNiWf7v7Oj7N/z/wDTSscVipx+MK9RwObk/tLWbOaG4mnu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yfIifcSodPv5rX7Mlv8AboPs7pA8OpWU8cdwn+xXrun39ndR2b+LNHj1WGSBIIL+G6/s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ibHrB+JHhfR9B8n/QJ7WGTe6QvqnmfaE/2/k/8crlo1pzOehioFPT/FF1qFvN5Tx2tzqE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v/brV8H6zrej2/2a61KS+h1SfZap88dxsg3vO6f3PMj3/P8A9M6x9GutLsNPf9zJO8dq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I03/AHP7iV0Nv48trrWJktZrXZJBDaz22/zJLeH+4jv/ALn+fkrsp0T2KFH7ZZvNZtrG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INkFtcukf/fD/wAdcx448W3XhzwtM8um/wAb+RvdI7ePZ8mx3/j/APtddJrm+XULzUrr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9Rc3M6Rxxp/cRK4b4i3V/wCLdcsIfsHkJZok/wC5fzLT7/3H3/8APP5/+/lP2dMxqe8Q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5M92kcG/wC5/rEeuws/iq8vh+H7R5cbyI7o6J+7k2fPvou7CzsPD6Pvk1Ka8+ed5v8A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rf8ACvpr+zsHW5g1W8kn+Tf+4uI9/wB9H/g/vvv/AOWnmV50OSMzkoUytJc/8JRb3+q2+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QkM37yONHT+D/tnVbxZ4Ifwl4b0p7DUo/wC0tPtX+1Ps/eSPO+/5/wC5+42f8Dqz440H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urnZ/rrC6eCT+599KoeJPFl54S0N3Wz1W+sI0/fvN/x8Rvs++j/xv/8AHK9CnTgerTrG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XNbS11WBLmTZdPeI/wDq4d/33/66f3K624ltrTQ4XaGO+mkunR3S1f8Adps3o/8AwP56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ZaPbTTWem3VnG6TvfzQeXcW/+xsf+Ou88WeN7OW71XdDHAlxImxET+D7iP8A+P1xV6ED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1zr2iTJef6VDeT7Ef/V+Wmx9/wA7/cq//wAI5qWlxw21rDJ51wiP5P8Aq/LR663+xrbw3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6pv+Sb95cSOn/A6Z4gsNN0aSzubWbUpEt0R50SfzPLd3d9/yff8Av1y04HD7NnK+JPBs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zRp86fPH+5f+DY9eb/FHZpfgNbOzS+j8vZBA9yieZImyveI9LtvDlu9/ZwyXSXj/AMc/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rrHxBsPi14w1Wa3uZJLPR53gR3/5abH+f/yJX1vCtCtVxhx46pPkOV0Dwkng3wvZ2f8A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9/nq/wDZcRov8dTed/al5NN/BRZw+bI71+vUzxyt9g/g2VZ8ryrf7lXI4v3dID8j1QHO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uV1DwHbSyPvto3rvbiL79UpIqAOD/wCFc2drcb2hj2f3Kv8A/Cr9Nurf5raP/viunvLD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6OlLkYc58zfEDwTbWHjia1VY9nkI/wBz/frKuPBCRR/L5kf+5+7r0v4maX/xch933JI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Lpcx/crk5an85dkeXeH/AAveS6x5K3M8f+4711tx4S1K1t/3V/ff+BT1t6PoKWHjCHcn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JbetKftI/bF7OmeLx+F9StY3mlv9S2R/9PT1Np/hK8v7NHlurqT/AH53r0jxxoyW3ht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KHVzwv4chl0dN1FSpUn9s09nTPKP+FfebK/yeZTLf4SpLcfNDH/AN8V7BH4cT7Y6f8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+5WPs6n84ezPE/HHgOHw54Xd/JjjeSdIPuV2fg/4SpLpabk/gqb4wWCX/iTw3o6/8tLp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8N6WkOnomz+CqpxZPMcTZ/CWGKT/AFNdDofw9tbX5Nkf/fFdb9l/d0y4P2Czmm/jrfkg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hutY8lU/1dbFp4ST/gFP8J2D3Vw80qV0kcVFOmBQt9Lhij/551T1i1/0N/n/APHK2/K+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6J0wKFna+VB81cB8dLr+y49Ev7f/XWeow/c/wCWfz16F5v+j/8APSvKfj5f/atLhtok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/wADrDEe7RCmfoVqFq9/Gk0XmRpJsf7lVo9GeX5/9W8lbfh+6s7rS4Ul8zfb2sCT+d/u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LeNYYHf++9fD/wDLw9A5W30uaL7qeZTLiX7Bbb2SRHrodUlSK43xeXs/uJT5PsE1m/2h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GhlWcVtLG+1PMeqdxvl3/u5I0q/9lhlk3xTRx/76Vt6H4csNZuNkU09aBycxxkkvlW7o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ef6yvTrj4BQ3Vm+6aSP/ANGUyP4QWujW6v8AaZJHjT770e3gHsJnnUl1c2tvvX935n9+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1leOu88SeEk+zuy3nmPXGSWv2WR/k8z+5XVCoTUp8hTs79/tHyv5iR10nwjlfUPihbJ9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f/vuuVki8qT5fM/efx76ZZ3/APwjesWGpW/mb9Luknf/AHP4/wDyHWeIp80DbLa86VeB9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snfveQzxzR2vlvsT93XJfAPxGkPg/SvKmkkh+xJs2TpHHHXs0n2bxb8L7yHZHPHeQfJ/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vrNnpejw2F0kkCRv5H8H8H/7FeB7Ccoe4frEeSdPnPE/+C2dqni39m/R7n93v0PUYXR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uJP3UlfrR/wVov7a6/ZjmsFTyG1TUbWCCZ/3nmfPvr8kfN/eJ8lfU5PTnCj75+ccUU+X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VdTrVG0/jq5XsHyRJ5vvRL3pqdakz+7oAik/1lVp6sVC/SgCNOtR3Fr+7qwnSlkioCmZ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p/q62byKqEcSea1LU0IZP9XTPN8371WZLX93VaSLy5KNTOmaWnf6ur8X+rqhp/3I60reL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azNQ/ex1pSRVlXlTUAxZz5kr1+x//BJ343L8bv2QNN0u4m36r4In/sif/np5P37V/wD2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P0r6u/wCCQP7S1v8AAn9pRNK1nUEstB8ZQfYZ3d/3cc334Hf/ALaV+Y+KGQ1MxyaTofxY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hjncMBmvs6/wT9w/dr/hsfXtC0ezm8P232HWvsqQ3M037+C4/wC2NeX/ABF1nXPjJcTX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n/bk/d2/+4n3KwfiH8QPDPwh8PvqnijW9K0fTo/uTXcyfvP9z+/XxN+05/wXO0HwyZtN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kfyJqupJsgjf/Yh/j/8cr+f4514gcWU4YOjeEIaX+E/dq+H4VyCcsVyQcz7N1/VNH+E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K08P2Nunz395Pst4/wD7P/crmdM/4LEWPxXjj0/4eS/2w9nOmnapceQ/7z/psibPuP8A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7/tIeOv2lPE7ar4z16+1eb+CJpP3Fv/uJ9xK5Lw/rmoeHp5m0vUtS077QnkTPZzvA86f3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A8OZ5Eva42s6k5/H/KfkvGviVDNH7HCw5IwPqr/gsH4p8Sad+1vrXhmTx4/irw/HDDe2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96b3tX8n5PMj+5XybHYpV+PzrqT967yN/BvfzKv29h5UdfrFDCUKUOTCw5D8px2YV8VP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f5KXU9P8vY+ytuO1pmqWH7ut/Zs4TofhfYpf2FzC37xJINlcfqltHFZzf9cK7D4bxXMxm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zZsSGFPMkkeub8UWD6Xpd5DcJJBNG/kOjp5ckb76v2YHVfsF6MmqftWeEt0fyW7vP/3x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sDvE/wDrPkr8+v8AgmfoyX/7UFtNL/zD9Lun/wDHNn/s9fodcaNbSwb4po9/9ypMyh5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t7//AEN4W8v95UMdq+x9s0e6P+D/AJ5/7lMew+y/x+ZQBZklT7P/APF0afKl/I6fu9sn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X9+TfJTI9lrJ8vmSJHQBZj3xfe8z7/7t6fby+bcfJJJv/gSo5Nnlv/yz/wBioo/3W91a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ZlzT5Zodm1JP9vZ/rKmuB5sjfJ5nlp/A9U/NhurdEW3+eP8A1cyO/mSU/T7VJY9++SSb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zle1+6km+T7m9/Lp8eqTXWxZUjkhj/jojh80Pu/5Z/cpif6JJsbyKANK40uG1uP9Dmjn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qn/AGp9lkdP9X5m9Ef/AIH/AHKZZ381hHc/Z/uXH3/+mlWbiKGKz85Uk3/3H/5aUAFx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kfl/f/6aU+T91bpMrx7P+eP/AC0qh5vlb0i+T/gdMs7p4t7tN5aSfwPWgGrZyva3Gxof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/j9X7fWba6j2SvHAv8e9/wD0CsT7f5uza8ciRv8AJ/0zpn777Pv3/wC//wAtKANW8lh+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z1lea9rcbGePfs/gojtPNjfcnlvT5Lp5fkt3/wBZ/sUGY/S7pLCT/lns2fP8n7ypvKhi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9yqElrc/aPJVPMmj/jq19lmsI97Q/wCjSfwVeoDtL/1kyM8mzZ+5/wCee+oZLmbzHdk/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j3qnyffqaO1823d1tvM8tPn3/wDLOjUB8l1bDS0Rl8x4/wCP/V+X/wADq/4f8R+HtTs0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R0RLlNk9pJ/v/OjpWVeSwy2/kskn9z/npXJeO/heniOzmmsLqexuZPkR4X8jzK5q/tOT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G+NP2Gfid4Njea30211yw/wBek2mz+Z8n+4/z15XeXWpaNJ9jv7C60p43/fpcwPH5b19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h1L/hE7D4XfE6aS18Q6Wn2XQdVmf93rEP8AAjv/AATx/c/6aV9V+OPBulfEGzez8QaJ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8g8zy6+HqcQ18FW5MTA+hp5XRqw9w/MH7c91czPD/AMs//IlMj1R/tDpEkkbf7aV9veJP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539k3+reHHk+fyU2T2//AHw/z15d4s/4JV+P9LvHfS9S0rxBYR/7flyf+P162F4swdXf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sHzrHdJLK6N5e/8Aj/6aVDcS+Vs81E2R/P8AP/y0/wC+K9a8Q/sM+PNBsvtN5pUk8Nv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yfBvW7q8eG30fUrqbfsf5P3de3QxlCrDnhM4p4OdKfvnN/b7m6keaKbyfL/1fyU+4ur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76T+NP/ZNleteA/2N/FWveS95YRxpcb9nnV215+wVf2Gnptmnj/jf/pnWvt4C9jM+b47C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+AVq6X8Ptb8Rx/6PYSSJH8++ut8afs+694IndJUuJIY/uPXN6P4o1jwHdzPazTwJ/c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xh7Pl+M0rP8AZ98VXXz/ANlTyP8A399FehfDv9sO80G3SHVraOb/AG0/1lFZyqTNoxg1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pazb+dLZyWr2/wA6JNB+7k/2Hrm5PBE3hKR3l8yxS4ff9/zI66ePxRNr0U1vb2H+r+/M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urhP7Lmksbaz/eO95+8j2f8AA6+Ip15/bPoMLga0/fZW0v8AtK6uHhsLC61yb+D7HA8l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s6Taz9l0pJPneG8euV+Inx01Xw5obw3XiHUo/k2QJpuy1/8AQK4PT/2gptZ8P/2Vearf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1EKc6p3fUaNL4z3W4sNNi0O2TSbmOezj/cb0/1dYmoWv+h0/wCGdq8Xw7hRvL3xv/BV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XD0+SB4+I+P3D72/4Inyv/wz/wCKoW/5Z63/AO0Er7AT78lfGf8AwRbuv+Lb+PLbf/q9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vsyP+KvpcH/DPAxXxhJJTI/9ZSU0f61K6jl1JvN96cnSmy96KA1GXf8ArKVOtOl71D/y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lXPN+tZ3+qkq15r1VMC9/wAtKmql5v3Km8393VAWY6X5vaqsctP833oFqSVYgqnJJU1v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CdaybOWtKzl/dvWZdMmjipydKbHJTk6VoSSeXTJIqloqfaAVJInijeqdx/WrlxL5NVH6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b2q3c1TkrQWo6l836UzzKI6CCzHLR5v7t6h836UyKV/MegA+1LLJsan2/wDsyUySL+Om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z5TxSfK9XI7r93VCOX95T5JfKoDUuRy+bR/y1qnZy5jqb7TWYalyOWpo5Kp+b5sdH/LT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1HHK9M+1f3kpnm+b92gNSxUn/LKqHnPF92nx3/8AA37ugNSxSfN7VH5v1ojlrMNSb5/L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/wBXT4u1M836VoGo/wAmmSRU83X96oZLqsxhHF+8en+V9Khjukikp8ctAFqo/N96PtaU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K9oSp0qSPfUMcqS1P83tQSLUOf3lS/N7UfN7VoAzznpPn30zzf3lSealZgJJLRHvpn+7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/SnU2OiT91HWgEkcr5qD7U8Un3/M/wCB0yo6zAtW90/9+Sj7e8X3n8uoY5KPJ8z+CgCa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T+X9/wD8fqtHH5VSUAS2+qPFF9+Sq1xqj+Zs2UR/ckpnlfvKqmBDHEktw/mwwf8AA0SS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9Gtf+/CUyL/j5FPuJXtY02w+fVAVv7Ls/Mf/AECxk/7dUpn/AAjmlSyfNpWlSf8AbqlX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PLp5/wCWlAGVJ4N0H+LQdHk/7h0FMk8B+G5fveG/D/8A4Lof/iK0pfuU3/V0AYz/AAp8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l4Zk/39Lg/wDiKZ/wpbwNJ97wZ4Y/8FcH/wARW/8AN7U9OtAGBH8AvAH/AEJPhX/wVwf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u+HV1eJu8B+EZPn/AOgXB/8AEVvp1rU8P/8AH3D/AL9HSYH4da58G9Hj8Ua2lvbaVa3k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STZvfZW94f8AAdnYeG0s4vMkTZsnfY/lx/8AfCfJXH/Hy6f/AIW54w028hhj0qPW73Z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rno7XW4rxE0HxDfQXPybLlH8+OP/AIA6V+S46p+/mfWYSpCMD2DxB4D0rWtDhs1e68QP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SOz/ANt3evN9D+CM3ifxpNDceLPA+hzRv9/VdU8jzP8AbT+DfXM658YPiR4cjXTf7Ytf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bVJ/M/20f8Ag8yqtnda9dW7w65pXyXCJ5D2d15clx/sOn3KOfmPQ9oe2axa+Evg3stt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5uN8F7baIk89xb/JJ8/nImx3/AOuaVw0cWj/Z3uf7Svp7mTYkE02zy5E/29//ADzoj8Oe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XbSWtncf8sZkT7Rbp/cq/ofwhtpJHe+0+S6eP+CZ683HVIRn753U8nniC5qHjPUpY0SV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C2toPMk/9nqt4k8eWfhizhsNZ8Nzz3V5B577LXzPs/z/AHHdPuVm63qqeDbP7H+8gto3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l8QPiW8Qe6t/st89vv8A9d/y0f8A9nrGnXgY/wCrr5/cOns5NK17wvYW1xvtZtQTzoIb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9/zvWb/wrSw0HW0h0ua1uppN7v8AaXf7RGn+x/f/AO+6xP8AhLf7UuLDTdN1WPwzNJAn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6J/qfk+Su20TS/7Bkv4bjVdK1Kzj+eCbUp08v5H+5/fr1KdSHJ7h0U6E6XuTMe4i+wBN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6I9t9q8uPenyP8j/AHP3dXNP0a8v7e2+2XiWv2iB3gTz0k8tN/3HSukuLrUpfCcLrbaN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dySP/fRP7lP8D69YeHPtMOqW9rB8nn/aYZ3++8+yBPv/AO+9R8Rz1KkCtcRQ2F5MmszW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P/x7v/nfXSTy6PrPiS8ubV49NbS0h8933+XIiO+xP+2m+ofiv4btrXUEttGfTfJj2PdO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5WV4g0GG60O5+23n9mvGiPB5L/u4/wC+iJ/wBP8Ax+sK04fAcsJ8p6XHqnwf1mSzh1bx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psT7daSI/wDH8nzp/wB8V3mj/wDBOuz8UeC0fSfHUepabJ/pqXML+ZHI7/x7/wDvivlH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YuYryeOz1B4bKyTz/wB3H8nzuifwfu/467D4b+HNQllh1WXxPfeEdB0PS0R9ShunjuLz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3kj/j/wCWfmP/AH64fYYn44HVRr/3T3iP/gnteeKNLfR18W311Z2bpOj2cCRySf8AA/n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EfhjQLOaG/8AFWuQXNvvnntrxEgkk2fvPv7Puf8AXOvl3wP8UPiRpdxeaw2q+INNuY7p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/c/wb9+/f/f/AHddJ/w1L8QvG94n9ua3P5N5A6T77WCST+5sSuWpTxgVq0OU+lvBf7GX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X95rk9hqH7+fe/lyW7v/AOyf/YV3Oj/sPeAP7UdGs9VneNE2O96/lyf7FfDcf7VXia10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qtLPS3hS6tppEkjktXfZvRPnSppP23Pi18Po7/TWv/7Y/st4bX5NOgkk+dN+/wCdPuVn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Kow3PuHxR4D+D/wH0uHUvE2j/ZbaO6S1R5t8/mb3/wDaf36/Gv4Y+GLn4f3PibS5HeOa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7ZzPX0N4f/aq8SfGTxo9neeZqV5s3v9ptfMjt03/wfwJ/3xXD/FXR/wCxvipczNNazpqE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ZP3b/wDkRHr7zgipOhifZzPJzGft/ggZ9vdf2fpf+r+erOj7IY5N3/LSsqe682T/AGKu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5kvyXSVW+1JLJVaTfTJP9X8tAFySPzapyRVZ0/fLHT5IqAK/lfu6jt4vKFWk60nlJ5lA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K8tv+mkP/s9bel2v+jpWb8WIvN8aWzy/c2VvaH++09HrGn8Zoc9qkXleLLb5f9XXbaf+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83xZ/txp/wCz122l/vbNK2MzB+LErxeH5E/56PWx4LtfN0OFGST7n36wfi7dJa6Ojt9+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f2EWh2011bRyP9/e6f6usvt8hpTOn0/S0jkd/wDWPJVyOL5H+T5NlZVv430qL5IpvMf+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lzXDJ5ccab6YHkPiS/TVP2gN6/vE0uBIP++69o0A/wCiL/uV4X8M4n1TxBfalL/y8T769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RG/uUQMy/JF+7rE8YX/lbLbbW/XLx2v9s+KHff8AJHWgGl4ftfstmlaVEcflVNHF+7oA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L9/dWo/SqOqRJLHWcwpmPJL5VvXPfDDS9N+KHx00Hw9rMN9PZx3vnz+TB5kfyf6jzv7i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eVZyPvruf2M7rR4viJvis7GO4vLXyJ7l0/eSfv0fYn/jn/fuvPx1TloHdgsLOvPkgfRW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+fG/mfxp+7qGC1muvOff88n8ddP9lhivJkZJJP8AcqaPS0ljdv8Alj/uV8f7Q7uT7Byv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skXm/weZW7fxJFG6fuP3n9+qHlfu9/+r/260p1DMx5I3lt/+udavhfxH/Y3z/vJ5v8A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3+fzKh+eb5IofMrQDs7z4538tvsitvLbZsd3f/V1zdx8QdVurz97ceZDH/crNTzvMRG/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Iew+I5USK8+es/ZwiaU6kx9n4j0S5t1+2TXG+T++lTX9hon9n/upq7yz/ZV/tSNJl1D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Q1j9ke5+ea3vI/J/uPRzwNPZzPKNUis4o3Rbn546wZLWO63wr5n7z+/XouufALUtLj3/u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50t/Jl8uN66oT5zl5OR3PoT9jPx5/wlvw7fSrqb/T9H32T/8AAPuP/wB+6h8B6z4SsPHO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2trqVne/2jp3nf8ALxC/39leD/D/AOJd58EfHD6sqeZpuoOiXqf883T+P/vivTv2sP2Z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2y3SPzo032syf8s3/wB+vL9n7KZ+mZPiPb4Wx8c/8Fj/ANrOHxH4103wv4J1KOa18Lo/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2bNn+fuV8DSS+VIn+5X0N8aP2WtQ+H2h6kkNtJG9nvgvbZE8v/gaf98V8+ah/wAfjotf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Ry5q3vly0/1lW6o28v36uR16B8qPt/61NH+9qGOWpovvPQAyTZUMn+zUz/6qo6AG/wC9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+rpZf9XQFMp3EX+j/ADVlSReVcPWxL3rKn/1hoNBn/LKqdx+631c/1VZ951elqBs6Z/x7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Yf8AHutaNv8AcpgD/wCqrKvIf3datx9ysu860tQMzyv3lMktf4/+edXI4aLiL93WXs77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614q1jxJBCt9qOoXiW/7uBLifzPLSqtnFUn2Wr1napLWFHD04fAdFTEV63vVJhHYebHT7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lWbe182t6dM5ytb2HlfPsq/bxeZU0cX7v7lMFr/dro9mASR//t0zWI/3cL0gPyPVqSFL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9nvyYvjR4Vhukuvs15deRvhfZJ86OiOn/bSsf9ojzv8AhLNe+1XMl1c3Go/Pc/8APT5K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PE/lzW90k6P/AM833/fq/wDtIWs1hrH+kQyQTSOj/P8A7lTU9w2pw9w9O/4Jb2Hm/GDx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IdP8Avt4K+4Y7/wA2SFGt/Lh/uP8AvPMr5O/4JQeHPNj8bak6fL/oVr/10++//siV9dXE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vs2f89K5TEZ9vhlvLn/Vx/3KhjtUl+7cyedJ/A6VZ1DZvhdvv7Nmz/lpHRbxebI/9yP+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ZESLyN8n8FWbj/Rfu21Q2dr5Wx/3aP8A+Q6uWfhx7633q8EabN/z0AVv7Phlk2L/AMtP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v2WR08n/AFn9ynx6XiR9rx7I/v8Az1ZktvKt9ivJs/1m9KAK3lf6O/lPJ+7++mymW+zz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0/5Z1d8qaWR3uIY5P9+nR+TFvRUkjh+/8n/LSgCtbypFvdppI0/uVNHYJcx/N5kifwfJ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fu/M/gf/AJaUW8ry3CIv7t4/uf8ATOgC/b2CRWe9fM3x/wAG+tP+y/Kj87yfM8xP+e/l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ezf5j3CfPvqtZ6pNF5yN+8/ubKANu8v4Yo/9K8uTzPk3p+88uq0lhizhmVrGeGR32I++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xum+SR9n8D+XVWPUJoryR1SP/Y3/AOsjogZk32pLq42LbRx+Z9/yX8un2cSfcX7/AP6L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bHJN86bP9XV+Twvc+Z8sMkflw75H/wCWn/A60ArXkflRo++ORP7lZskv2X/VP5byfwVp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meZ8n/PT56p6poM1h++2fJInz1PtAK0d+/z/ACRyP9/79WbO/hN4+6afyd/39/mR/wDf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bF5f9+rlvo7+WjtbSSeZVB7M15IrOWObyrmTfs+T5KSPS7aWPzPt/wDv/uPLqpZ2DxXG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t29gkW9JYZI/M/26n2gezG/YLaX51uf+AJU32D7jonyR1NH5Nrs2rHI8fzolXLew/tS7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/PU85oZtv8ADT/hLY4fs7yT+Z9xH3/f/grrfFHgP43/ABB8J2Gk6T4/8TaHDpfzwbJ/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BvVnT7DVbC4863hjkm+5/1zStj/AIS3xhoO9vsckkMabH/5aV5+LwlPEfGdeHqVKR9J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tF0CHw38bPD8Elzbp5cHi3Sk3295/wBfMP8ArEk/20SvpeSXw/f26PpuvaPsk+55N6n7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saNIn2j+0pEkgSB0/wCWdYmuftLJdSeTdaPHOn8HnWvmR18njuD4V/gke3hc8nD4z7O+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/juU8dfErwlockn30m1dPtf/AHwj7/8Axyvm3xH/AMFMvgL4Y8QJoPhPx5rmozXHyf2l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9zfMm/8A8cr558eWHw68Zb3uvAelW9zJ/wAtkTyP/QK4WT4BeCYt/wBl026g/ubLr93W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suvnVGr9g/Qv4X/th/C6w2TX/iSHUtV+59sm3/c3/wBz7if9s69Ls/2jPA3iiNHs9YtJ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nR8P9ZsPBEbpZ21rffx/6Sn7yP8A3K7az/aM1W1uN9nZ6bAkafJ+4SSvpqeF5DxPrZ9m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Hz6lax/aPub3rz7xp+yNp+qQXN/FrHhWf7Q//PdP/i6+Y/EHx91jWY7n7Q9r+8/uJXL6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8/49vk+5+78ytKeCn/OafXKB6Frnw/8PWuv3FgqRyPH8m+GfzI6K83j8R+VJ+68yP8A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znzTp+u+HvgilzbalcyRw3Cfap3m/wBZcf7iV5p43/aqufihqlto+k2F1Y+GPuPMkHmf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LPCXhX4g2cM0OpTyalHAieS7+fJZ/wDA6wdUutK0HR7PR2f7LeR/fm2f8fH9yvh8DyTP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c9cfDnQdeuN15rd950cfyPNGkdvJVzT/AIQWejag/lJaz215B/10jkq1p9q9/Fss0nvv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FWJNCv/AOw7m+ihurWG3+5s/d1vOtye5AKmIPRPh/YXP/CL373SQR+XPsRIf+Wf+xVy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AAVzn7O+qPrPg/Xv9Z+7nhd9/wDrN7p89dVZRf3k8yu3D/AedUqQlM+yf+CMX7rT/iN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I49fbEf8VfEn/BHeXytY+IVt/B/or/+h19up0r6fA/wTxsV8ZDS+V9Km8r61E/WujU4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UyOKpv8AlnWoajaqyRP5lWqjl70DI6nj/wBX81V/m9qljkoAs+b+8Sp6pSS1NHLQA+OX9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6063loAs+b9Kmt5cVQkkp8cv7ygDbs5a1beX93XPafL5VatnLWYGmnWpqgt/61N5Xmx1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4adWYFe4i80VRfrV6T/lp+NVrj+lAGVJVO5q/cRVQuIq0Mag2nR/vY6bSW/9K0HqPji8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/wCWdVU/1tWk60nlY31mMI4qJP3tM8p/Wn/6qOgAt/60/wA3yvvUy3/rT6zAmjo+1JH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tp5lAD/N8371EcX7zev7uqf+7Vy3loAs+b9aPsqSx1F9qjp1v+9oAZ9lf+GiOXyvvVZj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COXzadUX2X+7TP30Y+WgB9x/q/l+/VaO6mP3kjqyJePmTZRJs8qgCt9q/efMkdTR3Sf3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lfPQBNJdJ/sUyOKnwWCfxVN9loAhj/dfcqb5qI4qfHv8A4aAGSS+VTMvsqfyv3dR/8sqA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/eU6lj/1lAD4u1FP8r60idKAJI6JfuU6itAK8veoY6s+V9agrMCSLtT/ADfrUSdadQAU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amSbPLagCa3+5UlQRy+VHS/ao6qmAf8ALSned/0zqtHa/wCkb99S/wCrqgJI5Khkukpl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qgB/m/WloqOgB8X3nqdOtQRfeeprf+tAFm3lrS0OX/TE/wB+sqD/AFgrV0X/AI/If99K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XD4X+OHjOwgeOS8uNbvbrfM7yeXvnff/ALCVzeleKPK87ynsZEj3xu7weXJJ9/8AuPV/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WHxCtrh7q6s7PxLe74bmy/0f/Xv/HVbR4ZtU1t4bOwn1HTdYd33vOkcFmif36/H8yp/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yGHHK8sj232OPUvL2O/+iwSSbH/j+d60Nc0aHRrP7H+5+zRwPP8AJ+8+5/H8n3E/4HW3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aG4+3WsMn3Es0SCPfv8Anrm/GHjyzsPFlzNZrawXkcHl/ZnfzJLxP7lc/vwO6nDmPKI/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1VvEnib7N/ywtra1njkk/wCAb/8A2Sq+n+KPiDFdoja1JOY9jzWz2TxyRpv/AL/3K9K1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iS6j+47pv2Ryf+gfvKmvPC+m2FxNqX2Oe+ms0RPJd38ze71VZ+1/jGlOviYT54TJoPiD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zI/uIlzs8v7R/vw/fqz4o+A9trP/AB5zQT/xuifu5I/+AffrE+Hfw/0r+2Ly8/sH+x01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XHz/AH//AGetbXPihongjwu/h7VtS1KxvJE8i1v4YfLuNmz+B/464/7Ph9g9/Lc8nz8l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sFxNc3SSbI0T5Jn/AHn3Km+G8uj3XiXQdHl8PR6r5l7+4tr+98uON/7/AM//AKBXZ6H4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aw+I7OCd7j/UXkyP5lwn/A/uVZt/2fvhp481XzvC/iqPR7O33/2ilta+RbyfJ/z2+/Xp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TFVPawNXxh8DPFt1rDzNeXUbx/IkO9PMkT/Y8n5Ks3HwR8W6zo6Xlx4b+TR/n+edI5JH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v/ppXlfiTxR45/Zu097Nb+DxHoO/9xf2z7/LRPub69m+E/7aWj/FrwfbQy+ZY38ciJdb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6eFPH+pQOb0f4c3/g2zfSr+G+sU1R0nnd9jyb9/z/OnyVpXl09rrkM15o8eq6Vo/wC/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ibP49nz/AOs/550/xZ8S/t+j3/2i8+1PcXvyP/sf3K4DT/2kf+Fc6Q8l/wCHpNV/svzp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+dPk2f8AXOavN+ozjMxqZf8Abgdhqnje2+KHhObXtJfTbW5vLpIJ9Hs7J4JLP/vt/ueX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8JpDpt5dTvbvvnTf+7s5v9t/4/k/z/BVnw3+0Po/xL0d0+0yQPqCb0sJrVI5P++/46fod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4ufssP8Aywmhf95Gn9xP4KdSpye4ePWqVPgMTxp4os7C4/s3fHBNHMied/rJLdE/jdKZ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/v7f7LIkaJPazIjyR7E+f+5/tv8AwV0Nx4ITXrtIYNNur65k2JG7/wDLT/bo1DwPcxeG0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b+Q6W3/HxI/3656eK5SvaHB/CPS7nxHrF/c6z5klnZvMk6XieRHIm/5ETf8AJv8AM2VW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N14Z+yzzXFrDBqOlaldeZHeIn9x/4Hrp9PlsNBuIbbyb792jvHD/AMs/4/v/AO35lc948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Gt9Bksb+8uvsr+ds8uPZ9zYn+f8AWV1+05/fgac/N75peC/i/Z6Dp+qpfabY+GbC4gdN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GiPs2IiJv/jeuJ/aQ2XUfhXVdGeO60rUILqeCbZ5fyef/wDZ/wDkSu28H6Xpvi28m8jR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PeTIn2e3TYjzu71x/7Snjew174gWGj6X5cFn4fskgT5PL+d/n+5/wB8f9/K+m4Vh/tP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czhrM/Om6tFOlVLOw82T5XjqzHavFX6dA+BJpKbTvKfy/uUvze1V7QBLb91Vz/WpVOP9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QyQ+VUMYSWSr8kVVpdnmVNQDyj4uf8jJC7f7ldD4b/e2af7lYPxUtP8AiaI7eZ+8+4lb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Ov3KzoGhzHjCL7B4rhmVv9Z8j12fhv8Ae2bw/vP3f3K5v4gWvm3KXP8ArIfuP/0zet7w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FQzOV+MHky3kPmv5cNulavw7k02+0OH7Z/q/9v8A1dcr8aL/AP4nn2ZvLk8tN+ytjw/Y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W2njhjT53Sf93/3xXD/y8NDtrf8AsPS5P3T2Mf8At/JVD4uaomjfDe/uYnjkS4TYj/79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L98uyR/9usH46Sx2ul6VokP3Lifz/wDgCV0AU/hVo32DR7b5/wDWR17Npf8Ax5R15lpd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AJ516hp8P+hp/uVVOmZ0yPXL77Lp839+qPhi18qN3/jkpviSV5Y9lXtHi8q3rXUC5HK8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/lpSR/uqgCa4/wBWKoXH72OrPm/SmRxfu3rnqBTM28/c/e+5JXc/st+HI4vGFzeW6f8A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9J0/wDRmyuS1SwS/t/9qOvS/wBkPS3l/wCEqkWb99bpZeRv/wBXvR3dP/QK83Mqn7g9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Uz6NuLB7C3fzbaeSb+D7lYlxf3l1shWGSNf7lTW/jLVYrdPNeOP+P5H/AHdU/wDhLbz7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+JPkH/a5ot+6289I0/v1T1DWUikRFtfLk/36fca9cyxvtjj/AN+sqSWa5kd2f560pnOM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MAqn9vmtZE2v5fl1cj/ANFHzU+O6hi3+bbJJXQZkMf7075n+euh8J3T6NJ51nczwf7b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PH+q8zZJ8/zp5nl1cj1n+y9P/cP5iVPswPTvD3xeudLt9lxNJvj/AI/+elatx8eYZdie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xC41l/nhbzP3nz7Kox6o/wBo2K8kf+xvo9gbe3PU9U+NL3/yLD8m99m/93XB+IPFD6zc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WPJczS/vmTzE2bPv1DHfvLHv2eX/ALldFOmZ1KxcjihuotjJ8n8abK634B/Fq5+CPiiH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dYfZazP/AKuzf/ng9cTZ6o9rI8LJ8laUniOHVNHezv08+G4+R0/56JXPXo85tlWZTwtb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KWmj6x4ksEknhuLF0vYf+eibPv8A+/X4yJ/x8V+ysnxQuYvhXr3h7VLmTUrD+zpvsV4/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/wC//v1+Mkc33K78t+A9TiXFUcRyTgbFh/y0qwnSq+j/AOsk+lXJK9M+PHVPb/0qJOt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i/d1D5XlVZl+5VWgBvmUS/co/wBdUb9KApkVxL+7qhcf62r8v+rrNn/1hoNCGSWqFz/r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pyS/6Yn+/S1A6TT4vJt/mqzb/wBKP9bb+ZRH+6jpgMuP3VZVwf3jpV+4l80VQuP6UAMj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mkhpagVvK+laWkRfvH+Ss3zfpWxo8v7ulCmBcjtUqzbxeVHRbVNJFWxmEcVMuP60+LtT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1Np8qGORGplxFiq0kvlSff8An/uf89KzA0LO1T7RIip5nmVV+MmqTXUtm91NPPNJ87u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6p8RvjLong+3sLqPWNY1GHTktpv3Ekbu6f3/ALn369C/4KWfs3W/wH8SeGPsum/2GmoQ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+eD5Hn3/APPOSSpqQ9w0p1D2D/gl3pb6X+z/AKxcqkcc2qa277/9yCBP/Z3r6Bku/vp+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yj9hfwu+g/sl+G9s0cb6h517sf/bnr1d4oZY0fZDG/wBx02VymYzS5k8yR2/74/5Z1ckl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Eqhb7PMmRX8hI/8Av5Vn9z9n85nkkhk+SgCzb74pIXt3k/36s28s3m7POjj/ANiqcd/D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+REqKzl/0iZ4n+SgDSt9Lfy02pHI8lR2dqn2ibcmx4/4P+WdQySvdB3+2fvpP4E/5Z1W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k8x/4P8AppWYFmSXzZPOb95NJ/yx2fu6ZJ9s+zyPvjj8uiTVJorfe3kfvP8Abpn9qfc2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WgD/ALUkVx5LfvP46m817qdHieCD/gFMjuv3n7qGGP8A2Kh+3tLHM/kyRv8Ax0APvLtP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7/+WdVvNcPvby4H3/JVl5porPetzHvj/gmg8uP/AL7pkf2y6+f/AFaf7lVTAZZ74t80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pvtXlb3X7kafcplvo00sjzL/AMtP460tPivIt726R3SbPnqjMp2+qPL910RPv/8APOun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pePJPDJ9/565XxToN5d7Htb+602b77vbVNocVzbR/6Vefank/5bbEjqahodtb+N4YrPyb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/wDV7/8AgFEl/cy7HbR7j7Ns/gT/AFlVvD/jxNGk2RW1jI8b/fdP9XXSaZ8avKjT5PL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0fVPJ3WEcbybE8mZ08yvQrf4c6bLbRvKnkQxv9//AFEn/AK89vfiXZ/2VNeSzWM/yffT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toMc0K3k8j1n7OobU6kDudc+EGm6zHvs7zy0j+47wf6z/frg/EnwCvoo/wB1qscn/LNE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tI3Nrv8AK/fpcJ/rn/5Z0W37SMPmJ5jzf7e+j94HuHH/APCqtbtbhLa6to9lx/cevQvA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eXN1J5ifOiP/AOz1lXHxpTXrj/RYYI03/wAbv+8rS0P+2LqT/Q7+S1+z/Oib/wB3JWcy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v4S6PLIk0vnyJJB99P3f+fuV1sfwv0S1t3tvtXlpcJ8/z14nplr4qlt5trxyeZvTfvot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9q/mfwbE/+IrDlNqZ2fiz4VeG9AR5pX8+GR/nS2dPMk+/9z5K8K8aeF4bXVJra1ePyfuf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4c/ELXrONJUkkf7/yJ/q64/xJ+y1quvbP7WhkneP50+d463pmdQ5LXPhnf6D9me/hktX1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HIRbo7TeY8f9z/V16Rb/s3axYW6eX+8SP7m9/3kf/A3qnrHwvv9L2Jewxxwyf3ErT2h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l1vdZo43kf8AuPUNx4Smi+e3mgnff/BXT/ZXsLx4YrbzP9+tXw3E/l/6H5m/+B3T+OtO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5tx5zfu/L/uJT7e1e6k/0XzPv/fdK9w0P4Lx6zIiXl5axp9yum0f9m7R5Y3WV4/3afwf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Znz3pegzfZ082aPf/t/u6K+hLj9njR4t/wDr/wB2+zY/+roqfbmnsz8oLf4QaVpcl5ef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+WKWvkW+/wD4HvrsPCX7PFz4ns4XuryC6T+CGF/tUn+x9z5Erp9A8ZWevWjw280HnW6f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T+/XeeB/7Nl092utKj+0yfxp+78uvy+eYTgfdUMuoxPLvFHwg174X28MN08k9hH86PbP5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ln4Sk17S5rm4ufMsfnTZC/lySV9IR/Y77S3SX+0oPMf7kz+fHsrj/EmjabYW9zDa38my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vqKGYT+2Y4rLuX4Dh/hn4S03w54b1v7GsEd/Js+1JC/+/s3/AO3UFnF9+u/s/CUOl6Nf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CefvSuJs/wB7cOjf8Ar6fC1ueB4c6Z9b/wDBIcpF408cp/z0tbX/ANDevt1OlfEX/BI/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P+XKH/0OvuGP/WO9fVZb/BPCxv8AGI8/vKhqxVeuw5BfN+lTRy1X+b2qW3+5VUwH3H+r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+qqL5vaqAPm9qTL/AN2l+b2o+b2oAdF/q6mt5f3dVpJfKp8v+roAlfpUkdQp/qqfH+9j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HD5tMt4vNj2VNHF+8oAmt4q1dPulrNtz5tX7aJKzKpmxZy/u6uRfcrNs6uf8sqCia3le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UXneV96nx0AHl1WuIqt1Xl70AZVxFiqF5FWrcf1qhe1oTUKfl0R0eZRHQYkidabTv+Wd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J45UpI/3slVv+WtPs7n7VG/yf6t9lZjLadKiuJU+5R5r/wANJcb/AOL95QA232xfdqzH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9ZWYFqOWoZNn/TSOnx/6umf71AB5iTfe+/Un+7+8qr0k+b7n9ypE60ASSRf3qktqZHL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39581PjlT+/TIv8AVfLRHF+8+ZaAJo5XqaOXyvvVQkP+3Ukcr5oAt+aktM+zJLUP2ryv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AGV/Mqa3tfKpkcv7un28tAE9FJHL+7pElT56AGxdqmjpkctS0AFR1JUdAEfk0R2v7yn+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Pm9qZT/m9qZQA6OnVFHFUnze1AEcktVrmXyv9+ppJKh/11AEP2uapo98v3np8mym/N7U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dTZP9X8tABH+9+9T44vLqHzUijqGSV/79AE0l0vmbE+/TKhji/efLTqAJ5f9ZTKH/wCP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TpTqanSnUANTpU9ufKqKpY/3VaATW/8AStjQ/wB1cJ/v1j2/9K1tG/4+U/36HsVT+M/D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7QPxFf7THHHH4h1B/wB9skj/ANe/8Fc34b8ZPdW6Wdvfx3Vtbps8m28iCP8Av13n7Ulr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qWnwfu/Et7/Z0zp/H57/ADv/ALFeY+IPitoMWu/YLj7LO8nzum/yI9/+/X5FjKn7+Z9h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s/8ACR6HbTW9vdQXlnvSSGzdJI40f/YpLfS7CXT0vPO/s37OnkQzTJ5kkn+271y1n4Xh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0kge4g/gneT+N4//AGR67a38B/8ACL6OkKzWsiaWnyJM/mQb/wC+6VwTlOZpOnOUDYuf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m+jWdrd2cn7/AM65ukjkuP8Avv56ppYvYSPNK8cE1nO7vc3P/LTZ9/ZsqnJ8VdV1S8hs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/PeG18yPe9aWn3X/AAluj/6VZxwWdxvg/wBR/HvrGtTmYThOEDntQDnVIfscOm3SXEm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Pv8AyfPWJ9gfxF4svLptYgkmt/kSGZ0kjt/9hE/geTYn+srpNb+H2m+A9P8A7NuNSjsb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9o2fwJTLfwRpujR63Nb23mLeIj+c7/8AHvv+T5P7n3Hop1CKdTmPIvEnwg1L7PczRXNr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N0/2fyPv/c+f/V1xPizx5efC8w2cv27UrOREd7xLV447j/YT+4n/AI/Xt+ueCLMaP9mv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upnf/Vp/uPXK3H7LWiapqj3+h6xfSeZsSCw+2pB9ofY9exhalP7Z6VDFT5PfOe8P/G3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dXN1a2cnyJZ6b+8kkdP4HesH/hE9Y0aR/EOk6fJ4fv40+ewmn8yO4/3/APbrpNL/AGVb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h1jTbC42Pa3MKeX5c3+/VDW/hV/wr7wXeeJrqb7dr1xP5D2Gq/6iRIX2O+9H3o77/v12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h8YaX48vP7PsLy4mkjs9Q/fvC/8ArLd0/grpPh/rGm+I/DfiR7/z59E1Ce1tXd0/eW8P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O2dWfDeqWcvwnsPEOm6DBp2m27v/aiX8D3Ulv8A9cX/AI0euG+N9hqXhzwJ/ZWl23/I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lweTsTYn+xSnyTn7hhTzT2vuQOk/4Ry5sNL+zWGpQSXmlz/bdOvLZ/M+dP49+zZ+8jq/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PsFhf2ceqpeQeekyf6yP/f8A/H/npn7LXw51u18J3mk60nlvvSfTk8/zPk/uVsfEj4ff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/EtjsngfYn7zf8/yJ/33/wCOVVenTl7h0+2hP3DufCfxfufEd/bXlg9jBpW/ZO8M/mXE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8rv7PWVv7O2hi/cTeR89z5D/ALx68B+G/hK8tdDe1+zRzpv8/Y6V7T4X8Ef294KvE1bz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ND/rI/7iV5FTC8py8kPgJrPTP9ImfUkg8mSHZ5O/zJPn+/P/ALFUPFHgOz8L6p5N089x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BJI7dPub0f8A8c31pPYQy2U32N5p7b7Kjo6fu/M/3/8Atn/BXN3mqa9qnjT7fLD5n79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2Ijv/H+8R65OTkMNvjNLS/Br+HJLm2mtrWx0qTfP/pKO/mPvTZ9zZ8n8f8deCftGeA9b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4sI/+Jgj+fNDv/ePv+d3/wBuvqKTxRNdRwveQyQTW9r+/wDOg/d7/n3/APAJK5L9oDwv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X8+2/wBFn2bE/wBH8+BPk/3/AJ0r1eH8xhSxsIHFisR7nIfPeh3Xm26uv3K1bf8ApRJo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3/fFPt+nzJ5dfsx5tQfF/q6PK+lT+alR0GYySKiOXyqfUMkNAF+ORPs/zVW83Nx8q+ZT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/lJFH8tdAHlfxI33WqP8/wC+krofh/8A8i/Cn7z/AIHWP48CfaHRYfn2fPWr8N/+QGiN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WRQ2t4/mp+5vE8t6ufD/APdW7p/rPn+/TPiBa/ao0/v/AHKPh/xbzJ/zzetKhmcZ4k0F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95cXDu//AFzq58N5Xv8AT4Zlmn/d/wB9/wB3/wB8VN8bNmjaHcu3/LT5E/33qv8AC+VL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Nlcv/Lw0O40S18q4d/4Pv15v4klfxl8XH2/vIdPRESvQjdJoHht5m/d/JXnvwbjfVLy/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ldBnTOquLV/tHk/6zzP9XXouny+VpabvvxpXGaPYJdawn/TOutvJfstnv/jrfUDNvf8A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LyrfY1YOhxebeTTVt3Ev+j0agO85KKo24eWSrPm+b8lQBN8ntTfm9qS3tX8x6fB/rfm+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T7jV9V/8Eu/h9Z+KNL+ItzdJHsjutPRP++LqvkiSLzbh0avof9iPxvf+CPB/i2Gzm8j7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j5r/AATuw59P+MPgPonzyRJHGn+w9eS+KPh8mjRukVz8kn+r3vTNc8ea3qlm6vqUklYN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8ySH/fr5enTmd0yG2sPtXnJ9qj/dpT47X7LFsV46rSXUlhGnyVD/AMJH5Un3JJHrrp0z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x0y80vyrdP8AWb6hk8Rpv+ePy6P7e+1W83yeZV+zMyG3v30uR02f79M+1P5m9f8AvumX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76T+5TLPfaj5k8ytKYD7eV5ZNq/v3j/jej/W3DuyeXUMl1+8+5Jsokuv3dbC1JvK/wBH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mik+X79FvF/o+9vM/d/+RKmjsPv7vM3x/wAdaBqVpJpvnqzZypFLJu8yRP76VDH+6+fZ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tJ89BgTa5sl8J6xNK/mJb2Uz/8Ajlfk7H/q1r9Svipdf2X8J/Ek3lyR+XpF1Oj/AOxs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pvrqw4qlQ2ND/1j/wBytSsvw/v8x61K6jAcnWrFvFUMXaprf/W1oAS/cqGSKrT9agji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TJKs3EXlR1Tkm8ygKYy4+5WXeda0Kp333KDQoyc/9tKoSfurhavyVk3f/Hwn9+lqB2+l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3KZJL+7+WsHwfrP2XUHtpf8AUyVvXkv3vnpgU5JfKqncfvas3H9agfpQAtv/AEp8lFtU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rW0f9zWVJ/rK0tL/ANX89LUzN2z6VYqO3/49/v1NHXSARxebHT/K/wBHp8FXPK+SgDBk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fwC8JfH39uDSrDxleabBpuh2r6vBZ3l0kceqXSP8ifP9/8Av182SReVvrH1S2SX71Hw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ff2M/wBg/wCNGq/Ejxh4w8QeOPHNxqM2qWXh621dJ5PtTvv/AOWKJsT/AK6PX5of8FCP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+Kj+M7yzg0q2k32ul6bD/AKvT7VPuQV5XHL/5Erp/Dfhx/G/ijwfo+zzE1DV4YNn++8dR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w/RH4V+DU8G/Cjwxo7J5f9n6Rawff/j2JWr9q/1kf7yNPuVpSWqWFxtV4J0k+TZv/wBX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ng379+yuICh5UMtum792n3Nnn/6yn2cUMUe5Xmd7f7mz95HV2S68qTZcQ2sj/wB/Z/q6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qQxvH/HsoAZHF9v/ANakkb/cd99PjtYfk3PRea9Z3Vvv2Jsj/g/1dQ/bofMdIvLj/wCA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O/1cCf7lGn6WkvzrNJJ/c8lP9ZTNLuprWR/n+T+B9n7yn3F1N/x7M8c6ff3/APLSswJr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p/t/O/lyVTnieWXYrz7P7j0R/aYryn3EUkV4/wA8myTZ8laAQ+VD9yX95T7y1h0uPy98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d+792kf3KLe+mtZPm8iSGRP460My5p8byvvtUhjeP5/nSi4ubmW4375JH2eY6Q/8s6I79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HPkoj86WPfs+eqpgPs5bzy/l/eJ/sP5lM0+V4onSJ/I+f53Snx75Y/3U2x/n8zZRb2v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8/wA//PSnqBaktXH+t8yT5Pkf/lnWeYnijRIk8hN/8H7uut8JxWcsf+kbN+z7ldD/AGNp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3HdKg0PN7O1+yyPuaT/gdTfb0lkR4nkk/wDald/eeCLbVLdNr+Yn+/8AwViap4StrW43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9AHMfb5ord1i8uBJPvpVyOJ7/AH7vIkm2b3+erP8AZaRf6r948j/c/wCWldP4L8GwxXjJ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/LqfaB7M5KPwvfyx7FTzE/2K67Q/g3qvii3Xda+Y/wDHs/d17R8PtGsLWw2fZo4/Lf5K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32v3t/3H/d1y1KxvTonzlb/sx69/aKPF5FrDH8mz55JK0tP+GnifS5NkTxyf7bv+7r6o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eP7n8aVTvNZs7rfDLbRyJs2fI9Ye2mb/AFc+eLPxb4q8JRzTf2bBIlu/3/8AWV0mh/tS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EcfyfJv3/f8A79ehahqmmy2/nS23np/ufwVyXj37HdaW7xQ2s9n9z99Vh8B0ng/9rm2u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if3/AN3XYH406P4y0/fceXb3MaP9z/lpXzH4k+H2m/PDb23l/wCxD/yzesG3+FWtyyQz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6fsTP2h9J658UNK8zybe5gj8z5I/3nmSf77pXJeMPjdpvl3UK3ljdTR/f+5Xmln+zxqU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OeDv/rP8/crSj/Za1K6+R7mD95/HV+yKPP/ABJ4tTWbh9v7zzP+eL+XWdp/jKawjRYn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v/2brm1+9cxyJGnz/I/365LVPg3NYR/6mf8AefcrenUgZlS3+KusWv8Aqrzz3k/8h/7l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NLv/AHc7+f8Acmqmngi20GP97bfP/fd/9XU15o1tFHviSSP/AG6v3DP94b1x+1prEUab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BRXHn7HFqEO628x//ZKKfJTM/wB4fFfhv+zbDUNNuW/tWO/s/kgmuZ0+z12t58adS8L6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bx/vu7+ZHs/2N/8A7PVDxhoNh4X09Ps8N1dXMc+x5pkSSO4T+46Vmx2H2qRHV4/9H/eI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lfnHs6Mz66hX+2dbp/7SviS6jSZdH0e6s7f5Hf545JH/ANhN/wBytLS/GV5431CF20SD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+7f/AHK4y88Ww2uoJZrZ+X9n+/sTzP8AvjZWxoevTappepfZ7aT928KJ/wAs/v8AyVE8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ezeH/C/iT/hG7+81zVYL7zE2Qww/u/LRP9ivLvsv2W4/4HXc/s9+Mn1nw/rGlao8f9pW+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Ijv8/wD7JXH3kX2XUH3f369LAz9w4a9M+pP+CS/+i/Ejxgn8f9nQ/wDodfcS/wAdfCv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XB4nRf8Alppaf+h191Sf6x9lfW5d/BPmcV8ZG/SoamfpUNegcY2OpE602iqpgT+V9arS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h/8AW1QDU61BcRP/ANM6lpZIv3dAFapo5f3dQ/8ALKn2/wDqzQLUsxyVNZVXTrUtvL5N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j/e1LQUWLPrV62rNj3+X8v3quW2/7Ps/jrMDVs5a0o/3sdZVlt8r5vv1pW/3KDQZcxf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lfeqaWJ5fuvRJFQaBHf0ealQx2vlUzynioAhuP61nXnR6vSVTuIqqmY1DNl70yOWprg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Pojkoi7UUBqM/wB2rNvLVWrVtQMmjip/ye9Vvn/hqaOVJfvUAH2WiLtR5v8Adp9v/SgB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3tT/APlnWZVMo0tvLT/JoqqZI7P7uov9bJ+6+9Vlf46Zb2v7yqAI9/8AHU6dadHa0eU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HElTfZaZJapWYB5WPu1NZ2v96iOJIqueV9aAIfK+lMkhqb/llUdaAL5T/wANPji/vUU5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psdL83tQAtR0/wCb2qPzfrQAyj/VU2SVKj+01oBNHJR5vvUKS/3aI6zAmoopnz5f56AE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K9R5/wBugCx5qU7yf3dVo5Ui+7U3mvLQA/zfKjqF7t5f9yj/AJZU1+tACRxeXSVJHJTX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M+WrkXaoY4v9Iq15XlUAJJL86Ueb9aY/+toi7UAOTpTqSOJx96lqqYBTvMpkX+sp/l1Q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aXL/AKQn/fus23/pVzS/9Z/sVFT+GVT/AIh+eP7Qn7G9n48+OHiq/uPEOm/2leTzTwWF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z/8AxdfGfxc+CM2qeML+2l0q61iPS/k3w/uLeP8A302eZ/37r9Jtc8Ev8VfFHjCG6vNc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Sztp0jjjT538j/tnGiP/ANtK+YPiRrOm6Zql/qVh58dtZ+dBdW15B5dxvT+D/b/7Z1+I1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1YTK6P1WE5nzf4L8Jar8NPh+91a6DBa3P2LZBMiPJJvf77/vvn/1dcr9g1i/8NXM2jX+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0R5JLj5P7/8Acq/4g/bg8H2vjt7G8/tj7BJOkG97JJ5LdNnz/fevqH4HxfAfxlpdnc6b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s/4SG1+y+Z/uJ9x0rtnOdKHOeZXwNPn+M+efgv4R8feLNH17Svs0n2z7E88CfZfMuLh0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7m/+/XsHwv8A2PPiRF4T037fYWumzRz7/OdHjjjT/nh5Lu/z/f8Anr6o8OfEHR9Bt0uY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9GT93HcTP9yuA/aD/a+sPgF8I9V8SX8091f6fvSyhh+eS4vX/uf9c6zh+/M6mFoch5v4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4m0e6vNNgubNN7vM/mSR/8Dry68/ZG8YapvfTfE/hu6s5EfZbXLvB5nz/AH6898cftI+O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Ze+8JWGqQpssLZ08yRP43euZ+IfhfxJYR2z6N42/sq2t38t3vJ9/3/kRNn/slCwsOfkm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WofsoWEun/Y7rxDdaHrez93cpvjt5Jv8/wC3Wx8G/wBlVLDW7/8A4TLUtS8Qf2fvRIbCB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3v8A7/8AuV4gLrxt8L9PhtrPWPtVhI/2qe8vN88lwn9/Y/3P9yvb/hP4t1W6kT+wdSjm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/LjvE+d3eH+NK3qYL/nyehRhRPe5PCXgaX4L+TFoPibw5rF4nkPZ2c8F15af33/gevJN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pd/Nq15oeq6bH8kH2/QfPv49/wDGib32V5/8aNZ8VeEvFFg+m6x/wj+lXH+vtrlPMkk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3i8ea9oepXmveNvsvmbJ7X/Rf3du+/8Aj/7ZvXiTwNb+c56mJX8h7B4T+CN54j8DpDrm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y2VzCiQfuU+47w/89K8f+Mn7MkOq62+paN4qtdVv9L0vyI/sekXXlybPnT99/qE+/wD7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Vz9jS8uNVuppLhEg3/8APT/b/uVg/Fz9q7SvDmjp4Vi1XUvF1/JP/wAg2F/Mt49n8Hyf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Jk0MPOr8EDjPhPo03wg0t9V1a5k1LW/9R9msEeT5/wDb3/fevbNPv/DF/pc0epXlrY/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dxGnz/PXh2sfFX4hf2Bc3Ok+AL7w+/no8l59l/0i4/4A/wDBUHhr48XPheLStN8QfC7R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297W4kd33/wDA69H95zh/Ys4T55noVn8S7DWbjVU8P2F19g0+B/8ATPJ8/wAz/b2J/B9+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ftk03mR/Y02Twon7vzvubN//AH3Uml/FDxJrPgOzmsPDGj+C9B1R/ss+lQ/v7i4/g+f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X4thl0/WJryGSx+z32x0mT/V7H/2K4cbXmcmOowpe/AmvPFs0Vu8NnbWsH7/AM9N6fu/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/qCPLDJHNG++fztnlyfP99P43pnjSNLC4SG3s/3MnyfO/wC7+/8A7dc9pUs2s6frCReX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3nyf396VhTp+1+M5vqvtYc5095Ffy+KHmlSD/SP3fkvJ/pFx/cTYnyJWJ8bPG82qfCvVb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I0tfne98zy0+TYnk/wDxymaXql/4D1z7Gqz/ALu6TY95avJb7/4Ef+5XQ/Ezw5N4o+DH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dVt7JJ71Jt8kdwiP9+F/461y/C+yxsJnPUyudrnz5p+qPqlnv2eXN/HUvz+Z81Ztns8x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+6/36/fI7HjlmP8A1fzU3/WUkn+rpnm+9MAop8f72iOLj5qDMZHFT/8Alp81Jn95Ukd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tE376SP+4iVZ+Ff/ACD0T/bo8eeX9om2v/v1X+H8v2WNI/8AWPJ8/wD1zogaGp44/wCP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3se//npV/wASDzo9j/3Kp+B4fssEyVoZnnv7Wnij+y/7BsP47h3unq/8Iov7Us7ab+DZ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+Eo0eZn/gdNn/AAOuw+BmswxRw2svmRvJ9yuOn8Zob3xw177B4Pe2X/XSfJU3wv0F9G8B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rN8caXN4y8aW1nEkkkNv889dt/x62/kr/c2V3U6ZmP8ABFr5tw8zVsaxL5uxaZ4ftUsd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4rOoBNocXlRv/wBNKnfrRZxeTHSXH9aoAt4/Nkqz5XlSVDBU0kNXqBNHJRJsqGOnVgFM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s+evaf2a5vsvgPUn++kmov8AP/wBK8cuJcXD7vuV7T+zvav/AMKvmmhSP95qM3/XT7iV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O3+e/jmdUn/d/wDkSoJ47y1tvnmnj8x/uPU1va3N1Im15I3j+/8AJ/q6H1W5v7eb995c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ZsZt5f3P2d0l/efx7P8AnnVCPfLJ/wA866SSJLq3h8yHzJv9j/lpXN3kv2XXIbVX8y2u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uoDPtTxSPu8v+5TBK8Ub7k8tJKuR2E0tv+98v/vit7w3o1hdXqJdTeX/AO03q/aByHNx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596fIiU+P97I8K74/LT50mT/AFf/AHxXpGj+CPD1/cf65JE/uO/l1sW3hLw3pdvD5V5B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9oHIeOahpb+W+1450/3HqtFFDFJsrvPGGjW0ovPsE3nw/wAGz/VyVxMlr5Un3445P7la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8DeZ+7q/Z7Lr5G/d+Z/Hv/1dUPsv+kP/AMs/nqzZ2qfbP9j7m+tiS1qFhJa2+9f9KSP+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lT/fq5HdPa70XzN++jULp5bfYv7uaST+Cgn2ZyXx4tU/4Z/8bbE8t/7Eun+//sV+YP8A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tARXMXwH8YJKnlvJpd15j/8AAK/M2T97H8tdlD4DGpTNHw39+ataL7lY+j/6yT6VsR11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2/8ASoKnt/6VXIZlmovm9qlqL5vagCO4/wBWKpP0q4/SqdweZKzNCGqOo/6urn/LOs/U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VPUIv3laNUdR/wBZU1AKfmfZZEm/55vXW3F+t/bo6vXJXH/Hu1auh3Xm6elZ0wLtRy96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Jbf/AFZqaOX9381VrOXMdP8AN+tADLiX95V/S4v3e+qEverml/uaWoG3Zy1pWcqRSPur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kzLMez+Cr+f9H/2qzU/1tX7PZQBQnrK1S1rYvP3slUNQi/0OszQxf+Wle0fsdeHP+Ej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PJ0t5tRk/wCWn3E2J/5EevFrfb9o+avrf/gl/wCHIbrxh4n1K4ePfZ2SQQI/993/APsK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dXDor+X/AAP/AL9TJYf2febJf3iSff8A+mb1fuJVuo3TyYEeT7/z+ZJ/v1DeWr/Z98U3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WJmU/ssMXzxfvPMTfv8A+elQx/vZNm/zEk+/8lXILCaWREZ5I03/AD/P/n5KrSWLxSTQ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APt7BJXeHyY42j/got98UfzJ5nmPsT/nnTLcp9odP3kn/AKmt7Dyo3RXkk/jegCb7A/9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f/1lP0vyb/e/k3UibPn2f6yn/bkls0RvLkk/2E/d/wDA6s2+qQ2Fu6bPI/uPvoAhkiT+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/k+dKrXmgzS6X50V+kn9/e/7uN6vx+Mn8vZsjk/vv/z0qzZ/ZtUt0h3xxzXHzu6f6v8A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T7lxNJHbeZs3p+8/8crotc8JaJaeH3ubLVfP8t97o6f+OVh+bDf2/wBlX93bW77PueZV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2W7z/AGaNPk3unmSUAZWn38P3FfzI/v8Az7/3dMuJftUexUknT/frVuNBuZQiRJ5jyP8A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0S/6z++9V7cPZhHE9hJs8ny0/v1ft7p/s/y/vJvuVj/ZbzzP9j/fp9v9q8v5U+eT50f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yOW5ivHdU8x/n/j8umW9+8Qfd58n8H3/AN5HT9PupIpERrOOR5Pk3vJ5dMuL95bjfLDH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ca9c+Y/zyJ5mz+Py6mtr+bWbh/tE0myoY7V5bf8A56JJ/HTPMSLy9yRx/wCxQB0el3Vt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ufc8uSOui0Lx7DYSbJYZP3f99/3lcZHf+b8kX7x9/wB9KZJf3P7l1mk3yfx1lUpmlOZ7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EkS4+58ieZXX2fx4htZIfs7zyPG6JOn/ACzkr59jv7mW3eb93J8m+rml6pNp9m/2iGT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2ZpTqHul/wDG64v7h0V/LhkndN6P+7qhB4ttr/zvNvJN/wB/53ryXTvEdzdfP+/nTZs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prqSR18uP5/3/wAlHszb2h6LefEG8isERtYng8t9/wD0zrH0/wCLT20kjy3kkiff+/8A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m6t9lxNJJDv8z7/+sqzcaN/yxa28zy0/j/1dHsyTtrP4tQ2uoJNsggfZ86InmSb663S/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Qb43++6V4tb6C9rcb2fy/k/1Lo9EFqksjpLDJv8A4N7/APj9HszP2h9IaN+0PpstnDu8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/wDV1Nqnx48NxSPt1WCB433/AH0r5duNL/su4uUVPM/v/wDPSSsqPiRP9ZHc/O/z/vI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7Y+nNc/aR0GKR1+0xz/wJvRP3n/xFcfrnxu0rxHI6Wc3l/Psf5/3kdeJ29hbRRui/f8A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htXR/JjgT+/8A7dafVQ9sd/qF0niO4dLeGP8AefO9RXHw+v8A5Nvlxw7P43f959+sC38U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NG//ACxf95W94b+INt5TpvkneR/46ifOa85Qk+Gl5FZPtf55H+T/AKaUV1Wl/HL+y7nz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ZMnmRyUVXvi5T8/bzxRNa3H2y6efzpE8je6f+P8A8FQx2sOvf6ZePJOkcnzpC6fvE/20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YSTWbWcMd5Gn7/7S/mR27/3K56/l/sbT79IrmCT9x57vvT93XwNPk+wfT06fPD3CtHoF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lnJJvg87/ln/APEVc0fWbnQrPVYbp4I7aT77zb/LjSun8GeCPDeqfC+5vG8Tzz+Id+9L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261fht8bvgn+zTqn9pazDa/E3xbcbEg010f+ybd9/wDGn8b/APXT/vis6lScDq9hyQNL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xeeKrew1KDR5IHge5uYPLjk/3H/jrE8QRf8AE0uV/g8+vo3w1/wtT9oez1vxn4wSOx0H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3SSaZHC6fcTZXz34wtZIvEl5t/v/ACV0ZXioVYe4ebXPfv8AglvdfZf2gNWhVPkuNI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f7lfAH/BMP/iX/tMPu/5eNLmr9Apf9XX2OV1P3J8zjqfvkPlfWoKmfpUf/LSvTOMZ83tT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B+R6b5dADv8AV1P/ALdV/m9qenWqpgOkiqOrFQv1qhakckXm0eXT4/3ppvze1Aah83tU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n28vlGgZoWfWpKrwVcoAanWrFvLUPlfPRHJWYGrZy1q28tY9nLWlZy+bQaGlH+9jqGSK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83ypKI/3sb0+SKmR/ckoAp3EX7ys+86VrXEX7uqF5F5X3qqmc5lXEXmmoY4qs3G2oqoW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yfNojioGQ3sU3l/6O8cb/wC3Vi03+VJuptTR0AMj/e1Z8r5KjqSLtQBDHvikqzHdVD5v7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C3Sx/vfvVWj3xf8ALSpo5aAD5PMejy6hki82R/8AlnU0e/ZQAf6mnx/uv46Sm+XQVTLU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7Lf35KCSanRw1Wj3y0+5uki+7QBc8pKPN96p/avNpkd15W/dWYFnzKPMqH7UktN/5aVo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P5b7Uj/4HTI4v3dJ/wAu1ZgT2905t03JHvp8sr0y2/1cdL9loAb5r0U3c1Gz/boAJIv3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mSRUAM+SKOmeakVTRxfvPmqfyl/550AQRxOfvJT/ALL+73VNHsok/dR0AZs+/wAzZsqG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5sj0z/lpQVTLNvbeVU0cVQx76mj30Ej44k8uj7Gn9yij5qADyU/ufpR9jT+5UlFAEH2V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WvKSigCrJDUP+qq5JFUMdq9AEef3dCdKk8umeV9aqmARf6ypPm9qjjip8dUBZt/6Vc0z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r+j/AL24T/frOpsVT9xnmHw58T6L4e0vxZqWn2MN1c2d3coiWyfvLiZH+f7n8e+vzp/b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v5NvqWm32seKHfW9b86Ty/7P+ff/AMD/ALieXXv3iT40w/CD9pTxVDpfiKCd7fWJrqew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AD/P/wB8PXuuneLdei0u51i88DT6a95a/PcpdQTx3Cf/ABFfgOPzWEMVONT3PfP3bLfY1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PHHhHxl4N8EXF/4o8A6x4g0+3+RLzUv3clu6P99HT955H+/WFr/xt17XvFXhubT9Snhh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R5I/32x0T/7Cv6FfiJ4i8H3UcNhdQ+H47CRHSZHRJI7j5N/z/wDfdfnj8YPBHwf8OeJL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3luk16/kwf6Pbzb/AL6f9919JTzJcnPOB87muTzXvwmeA/An4jePtG8CR37X88c3iC6d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0d32PNv+58n/ADz/ANiun1CKb4tbHv4fMk0N3RPJtYJ7i8T+N9jps/8AjddUbvwxLo95/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vsnm8/8Ad26bPuf9dP8A45XByeI/BnjL/ildGv77UtS++6WH+r+T5Pn2fwfPXk+3nf2k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Zc8UfCX/AEyzs7Xxh4d8Mwxwef8A2Om+S4/4A6fI7/PXDa58IPDGvahZ31/451L7B5Lp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xPnfe/8Av/PXffD+1h/sN9KvNKjkeOZ9iXNkkclmn+/Vq48EaJ/wh80KvpsFtp6I86Xk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Nz7n/kOumn8fOdGIp+/DkPHPEmqP438N2yeF7D7LpUeyBHmf/j8RN6Js3/f+4ldb4D0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CL4PSd9Y1BLV7x737X5cO/77on/jlekeG/Eeiap4PtptJfTd9n8jzQweZHH8/wDt/wAH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mutctrNZo7q2+1bPJs4Egj3/AD/ff+55ldv16EDT2fJD4zlfC/xV16K81uH4qpqsa6w6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/wCB0RPnRK1fD9/qvhfxQj6l/pWiyQTTu+9J4/J2PsdH/wCumz+/XK654cTS9Ud/7Nk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P5/mf3/nrrfDcsPi3wfbeH5rf/iVXifarLyf+Wf+xs/uV58MVzTObCyqTrHl3xI/tv40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aJp//HrZ73kk+/8Afeun8B/2P8EfAdt/ZumwQeINc/0q91J0/wBIs4f4IIX/AIP9uvUf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o2pWv2GC2t9Lf+1Ef93HIifwf9tK8lvPCSfFDUE8Q/af+KeuN7v5z+X9n2fcR69D2h9Z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fiPxB4j0938PvBP9offPrd//AKuP/c/jd/8AYjrsPh/YQ+DfEFtqSpdXV5JA73upXjp9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wJWJ4T8MQ/8ACD6a9xqX9mrJe79mzy/M+f7kNaH/AAgeveI47y8XTZ7Xy3d0uX/5aQu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pzyPEr4qpVNS88Rpr2sTPbzQRvp6O/2a2T95In9+jWNU/tSOa5s7aPfcfv3S5dP/ABxE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30GXxw+la9eT6HNZz+RZXltdeXHeJ/q9jv/wCvofw38G9H1nw/NeRa9/o14ifPDOknmVj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z+f4ZnE+OPBGifFDxRDDf2epX1nZulrB5L+XHv2fx7Hqz8RPCWg+Eo3sLyznvobeytfs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n7zemz/L7K7D4b/C+w0GN7jTbm6sZpJ98Ez7Pv8A/A6yvGnwv1j7HDcqn26z+ffN/wAv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+rp4etCid1PCzhR5DH8F/stX9/p9hfxa3a2N5qjpdWVneP5dxcQo/wA+90T5PMj3pv317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fEv9nvxPNLcpJqtnoMz/AGbyPIt7dET76Qv9zzP4PL/gjrz34JxWOqXFzZtrD+Iks3+e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E2f3K9a0f7H8S7e8s7ibzL+S1fTp5v8AVyR70dP/AIiunDw/eQPQ9n/sx+V/ha6S/s/3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yS/vP3X3ahs9B/4RyS5013/fafO8P/fD7Ks/7tftWHqfuz87r/xJj/8Aln81Q+V9+n3E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UznHVPb/ANKhjl/efLR5r+Y+6gCz/wAs6I6ZH/q/v0//AJZ1tTA4zx5a/atUhT/Vwxo7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f+J5MjV0njy6+yyQ7U+f565Xwnava65vl+/JWf2zQ6TxnL9ls0m2eYn8dQ+D/wB7bzTL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I83T+Cqfg+0S1s5kX+/XTqZni37YkSy/YX/AOec71W+AHxGjluLbS7+RILyP/j1uf8A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aX7Wlr5tvb7f3iRz1574P0b7fHCn7yN9m9HryanPGt7hofVces2dhbu0qQQTSff/AHdQ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7/deXJ5fyV5joes3nijR/sbb/ALfb/I//AE0r1f4Z+Ek0HQ9+399J9+vVp1DnOh83yk+W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peiSLyqk0GSb5Y/v0+ztf3fzfvKLeLzRVmOPyd9AC1N/yzqu/SpP+WfzUAOT/aqLzfNk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b/lnvWueoFMoeIJfKuE/uV7r+zfFDF8N0uWeT/j6mdP+mleHa5El1Hs/2K9x/ZrtU/4U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qb5P+B7K8bHfAd1M7n5L+4fb9yRP4P3n8FEl093Z+Tcff/3P46ht7B7TY/7z/wBqUR2D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4/4E/efJ/frxqZpTGR3T2sn3JP7iOn/LP/bqHUPC9h4j8l5fPjm/v73j/wDQKs/ZfN0+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SmfL5bwy+ZBNH/t/vJK11KH+H/C9tYyTWy3l1feX/wA/OzzKraxo32CN/wDln/cR3/eV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vN5jyfx7P9ZVPVJUi2bvMkf+PZS9mP2gy3ukijmT7ZJAkaJ8iJ/rP9yoY/tN1InlXM0i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lv8A3KLeKaW4f544Ej/v0ySV7VJk85/9z/lnWxh7Qp6xf3/z/aJpJP4HdHpnz3UaQ7Pn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aOWGXZD9z+B/k/1lVrnf/ronkkmoI9mX7Owufs83yR/7ddDo/wAOdY1SSb7P/wAs/k+/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d5riGSPy9nz16p8M/i/o9rIkNwnkPv8AuVE6kzqp0zE0/wCAWqah87PJI/8Ac/26JP2e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T/bfy6+jfCfjfR9UjSaK5jjT+5XoWn+G9N16NPKS3j+z/wBxP3lYe2mb+wgfnX8dPhpr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XVtJJ5ekXXzo/wC7+49flNH/AKtPkr+lv4+fALR/EfwH8Zw/uJJpNEuvuf8AXB6/mjt/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fPA4cVDlmaGh/wDHw9bEdY/h+L95NWxHXdTOUmp9v/SofN+lWbM/x1sZlmT/AFdRf8tK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ZgVpJarXH36mklqunWszQjl+5VO8i/d/fq/JF+7rO1T91Gm1KAK9UdU/1tXI/wB7/BVP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n/Hu6Vf020m0pYY7iGSD7RD5yb02fI/3Ho0O1S51ywRvnSS6hjdP+B19If8ABUPQYdB+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a21xoKQIkKeXH+4nnT/4is6dMDwH/W02T+KhOtOrYB+n/uo6k+b2qO3/AKVJ83tQBBL3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Iqm0/wDdfJQBt2f3Plq/b/0qhpv/AC0q/bxZrSBmTp1q3ZxY+eq1vFVyzrQCG4/1tUNU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fKkeqeqRZt3rOZoc9ZnzbjfX2Z/wS3sHmj8Zuvmb9kKJXxtFF+8r7P8A+CYcX/FL+MPk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9ysZ/AB9OSWtz5n2lUnj+0fuH8mfy4/++P8AppVCOWby3hl8+Py3/v8A7vZvrQt7V/7P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Bv/eR1Vk0a8ikfd5n+xvf/WVy+0Myz5s0sf7pI5E/3PM/4H/foj2RW6faLOO6ff8Af3+X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Nw6RPJA9xvT/wDYon0tIo3m+1bJpPv76AH/ANqeVbo9r+4/gdH+en28UMvz75Nn396V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1PMeP+OFKfHK/lo6/vP4KANj7fD5j3S3M8iSfwPDUPmv8kK/8e0nz/c8yTf/AL9Q29g/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nSj7K91HvX7n9zZQBc+y/u/3sMcf2xPv73/d0Wf2a1jfzfP/AIEgd38vzPv1W0+J4o3f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2P7U/tTS/m8iO8t0d0+f95J/sUAU9YtfNk85U8hP9hP3dvVm3/0CNHivIJ/L/g2PH5dG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LQxx/wBx3/eVWjsLaK8dGuY4/Mf+D/lnWkAJrj7Tr1v8t/JazW/zo8L+XJv/APQH/wC2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afDZ69/Y/wBst/kgv0svL+f/AG9n8dc384t9n7uRPub/ADKZrnnaXG6XH79Nm/ej+ZXJ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rez982NU0FLCR4VaOb/bdPL+0VlSWqRbEt3nk8v7iJWl8H9BvNes9eTzp/sdvB9qghu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I9F5pd/YRvC3l/u/k376MLX5vcNsVR5ffIZZVlj86W2jk8tP438ymR+TFcPts/8ARvuI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79bC48mWGOT+/vp/mvaxv9nmkkhj/vpXWcJDb3X2WB0VI/3fz7En/d0+O6837sME726f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9z8+5I40/v8A/POrNnK93/qvL37Pnf8A56VVMzKen2tyLiF0/ceZXVeG/DrXVmjyzQbI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HvMfzP8AJ999ieZT7S/jik2ReZH/ALaVQUz1HQPBtt5v/PdNmx9n+rrp7f4aaVfxo9vN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R5cleUaX4yubW0863m8tI/k31c0v4v6la2/8ArJJJI3+/WZ10+Q9Rj+DdnqkjvLM++T+O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DR7CRHlSOf7P/A9clo/xpv7qOHd5m+N/kTf5f+//AOyVc0f4l3l/ebLi5nmhjTY/yf6u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gjRNP+RYY7eOP53meDz/AC/9imR+DdQ1S42Wem3ciRp9xH8yOOsePxQl1G032yTZsdE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54tv/wCx3e3v5/OjT+/5fl0FFnWLW58x/tkM++3+R4Un8vzKxNUv4bXS3dfMjfYn8f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UNe1LWbNPNkn2SP990/jrKuNGe6kTypo5PLroOcZrN0kUb7vMjf7m938v5Kraf8AY/Ld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9e8fyV0nhzwRc6pHNuT55PnStjR/2b7zVNRf5PL8xN6b0/1n/fFL2kImnszhriJ7XT3d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/8AiKhkle1s9iyeY3/fyvWtH/ZQ1WLT7l/Okgm/54zI/mSPVy8/Y31610uG5ihjne4f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CrhXgZ+wmeP2cv2u4TdD8n3H2Uy4sIfMd1tpJH3/AD/O8dd5qH7Ofi3Qbd3hs/8AWfO/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Q8GeIrDS7m5+zTRw/wAbpsk+etPaQD2ZiSR+bGm6OSNPuJ8/mR0Vf1C1m0uTyWSTy5Pu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hmeOap4D03WdY/tXxBDJJp9n89lbWz+Z9sf/AL7+58nz1x+n/Bab4l/bNSuHj8P+Hrh3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/Yn9+vuTVP2I9b1STVfD15qvh+1hs5/P+zeQklxHD/sP9/8Az9yvCvFn7OltdeLE03Sf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38ydLbS5/M09P9uvxPLs0nGfJM+2oYSvL3Dw2z+F+lSxzJpvhuO6SOffPD5/+kSf8Drp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aVDawwfY7Ofz0sLm1TzLd0/3Pv8A+/8Afr2b7L4b+C15ePrlh4gvk3vBAkz/AGWOTY/z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k/346drH7UuiaN8F9Qm8M+ANNsf3+y6v0tf9Lk/3Ef8Ajr1KmKnY7KlP3OScz0D4DWul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4quo9buLXfqOjvA/8D/J9/8Az+8r518Saf8A8VBc7v3f7yvqL4X+I/CXxG8L3l5pNjdW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Xjuknmf7H9+vmPx5F9l8WXiL/f8A79TwvOM4zPL9mer/APBPP/QP2oLDd/y0srpP/QK/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d+wHK8X7TGj7v+fW6/8AQK/Q64/1tfo2T/AfOZl8Y3/WVC/Wnf8ALKmf71ezqeYJTf8A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lTAc/Wo/9TTqhfpT1AupL5tL/rKq28vlR1N5vvWotSP/AFdSR/vaJe9Qx/uqBUx8kVKn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0FF3T5av+b71jwVft7rH3qALMf72npF5VQVJF2oAuW8taVnLWPbVpWctZgatvLT/ADfe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oOimJHLT/wDXVD5v7yiOVKAGXH9aoXP72rlzVOSWppmczKvIvK31T836VoXf+srMuIv3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/d0+P97VOPfVm3l/vUBqHlZ30+3iqSOVKdQMjpY5afF2qOgBY9nmffpU60z5vapfK+5Q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d/H5dMj31J83tQBBLF+8ojleKOn/AO9S5/26AI45f3fzU+PfL92ofKx92n2++gCzHvip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/mv6UAXD/wAe71T+zVc/1ttUNvE/9+gBnlPFTPL/ANirXlY+9UHm/SgBlvF5X3qmj2Y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mjtaAH+an8NGE/vU+O1/d0scSVmaEfmv6VNF51EezPyvU/ze1BmRpF5VMl705+lOrQCv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LrMB1NuJZpY38qnxxVMkXlUAZscs1rInz/79WfKe/k+V/wB3VmO1T56f5Xk0AU/7L8qS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Pm9qqmBBHH5VTf8ALOm06OqAhojiqaSmeV9aAFop/wA3tR83tQBHHL+8qWmx06gBPm9q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mRyv/wAAoAJP9XVaL79WM/u6r+V5UlZgCf6z5qm8mofJ/eVZtP8AV0AFvF+7q/pn/Hz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0+1/efcrb7AH4dftufGW28JftsfGOw8QfbrWzs/EM32W8+2vHHbpv3/Ij/J/rK+k/wBl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+AdhZrZz6w+l2T77m5vU8uNE/vpsryj/AIKMfEbxP/w1R8S9KuJvA/8AZVvr0yadc6lp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B76+ftY8OTap4f1XQdU8SSal/amzf8AYLVII5Pk+58n3Er8dz7h3DY6verH7Z+nZXjZ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q/tSw/Fq3v7hviLHo6eILqaf+ykgg/0f5/8Ac+55dc/4H+Gs3jzyUuvG093YR3X2p7m2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5Y/7n9+o/hf8INN0G8hms7bUo7m3tX+SFE8u3R/uP/fd/krv/B93bfY0mV5IIY0/fzTf8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TSqrYWEIckIk4jEVKpzEnwStrv9nPXrPR01yC81zUX85E/067uPn2b/APv2lZHwQ8He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4fXTbGTxDql6kc2y6Se/uHefZvmf7myP+5HXuPh/w5eeI9Y1zR9JvJI7O4g/49oU8ySR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/Zjv9G+JFtf6bD/pmjz/AOhWyT+ZHvd9n8fz/wB9646OIcF7CZw058vxnSePPiWlreXn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Li6hgTen+kXFYnh/4LeJ7rXJrnVtEj1LTZIHgsYbn9/HH87/ADun3P8Alt/y0p5+HP8A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+wvr7W5LL7bdP9l8zy7rZsfZ/wADr1f4f+I/EPiPw26XGj6xpqafe/8AH/qULwW+zY77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9T7EBVv3s/cPOtT+Gv8AY0+pI2j6VG+oQf6Vc2c6QRyf98Vm+F4tE/4SjSrOXWNL/se3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H2fceZ67nWP7NtdHmv5bxJHvERJ/n8yP/cSuD1D9luw160mv4obrTUvE8iCa2tUkuPnf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h74oVIUvjOk+NnjLwf4X23jWdrBeXGx4E2JJbxon8deCW/xjv9B8Uaho7XV9M94++1e2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JJv/APQK9suP2PNE8R+H7awls9V1jUrP/Rftk06fZ7f+BP8Agf8AsV9FeG/2AP8AhF/h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q39miJawu/7zYn8f9x/9ionjsKe5l+M5/wCDA+cvhf8AD7WP2kdDsEab7DZ7Lr7VC/7y3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n/oFdj8H/g3qWg+H7mFUjnSSy+xPpUyfu9Qh+f8A8f8A9v8A36+rfEGjWFr4f/sS3sNN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cCfaLdET/XTbH2VsfEDwleWusW2laDc2N1bWaQ74bmeDy9+/5/kT5/3fz0qeOnH3IDdGf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lYeDbeweVJ9Sv5PkR9VTfJbwv/zx/uPH/frV8UWHh6XwXptzFrdxJc/6+e2efyPL2b08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67P9ozRrDwt4k87UZo9Nv44E2aPbfvJLiHfs89/k+SvAfB+vW0WoX+pRQwQWcaeQk14/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f7FaTxUzyq+KnS9w+c/i5oOseI/i/wCKobyafQ9Hs7WHz7lN8f2eDf8AwbP45KsfBv4j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ZvBN5/YegyXrx6pDc7J7e8f/AJbedvf5P3ex08v5E8yvb/FFqnjfR5rPUppL6HUJ089N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jqt4P8Ahp4V0azudumwSf6U6bN/9xET7letTx/7nkOX23uH0Dpd1/wlvw7htri5ksXk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9962PBfnWtnsWG+1W12bES5/1caf8ArwH4ifGT/hDtY017d7X7NJOlrsT/WXDp/A/wB/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H/7WmlfFXSEs2uY/Duq3F1PZQfP/AKPcOn/PF/8A45VYWpzQPUy3HQ5PfO88UfCr/hIt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5qtnCj2t5D/wP5H/ANirPwf+KE2qeLEttUf7L4h0/Yj/AD/u5P8AbT+/XAaxql54IvPt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InkOjv5cnz0SfEbR/jRcfLbT6PeWfyQTJH5H2d0/26a5LndUfuHzl8dNGTRv2hPHlnB/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WDZ75fLRk+f+Otz4yedY/HTXvt95BfXN46TvND/q7jeifPWP5rxfe8uv1bLanNQgfnuO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3dUJf9ZV+OLzarXlsnlvXfTmcpSjuk8z/bq0Zf71Y95avFJv87y6v28qS/x10GZct/8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Xyqvxy/u60AwfFFqkuoJJL9+P7lclJ+78SI/+3XbapF9vkf/AKZ1yWuWvlajC/8At1j9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unu61W0Yfu33pT9Y1l7WzR/s3mQyJ87pUOn3Xmx/KnyV06mZ5X+0pD5tmn+/XK/D+wS1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nkf9c67b48xJLbw/39/z1qeC/hV5uhpNdfuEkT5K56dPnmFQu+Dvh+l14strz95H9n+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VLeJIvkrK8N2H9l6fs/9DrSjuv71dGpnTLn/ACzqnc1N5fm/7lBtf71QaCWn+rp+f3lN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Am/5aVW1C/SKOiSbyqyrf/T7z/YoCmX9Pi+1b3arkn+r+X/V0yMJFHRHKk0b1z1DQp6p/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e/2c7Xyvg9ps38PmTb/n/wCm714DrE3+h/8AAK97+Bey1+E+iIz/AOsR3/6573314+Yf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/eIm/wCTfs/651Pp9qmUSR4/7iVk+b5sf/LTfJ9zZUNnFbeZ+9efZJH86I/7yvDgbHV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kG6T597x+ZVDVPEdha6xeeVbSSRxvsR0/dxyJR9u8Nw2bpLbeILHzI/km8+C6j/AOBp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vnfZ7yOf/th5fl0qdTmCZpyXyXUbuvkQeZ8/zvWNqkdta3n2mKb5JE2On+3WZqESXXyr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KN32x/8Aj9dJlqW7j7NLcfPNP/wBP9ZTLiKG/wDk2SRx/wC3UNvE8vzK8dXI7bytm5PM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Z8N2uj3Wof6fN5fl/c2f79eu+B/hV4e8Ryf6PN5iSfcfZXlHhvw5Z39xsurmCPzH8v5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fT/wP/Z90G/jtntbl99vH5+/z0kjjrlr1DswtMh8N/sv6brOlu6zR7JPuf5/77q5qn7DM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mP8AfgmhTy/++99fRvhPwHpthpfyvHsj3/x/u67zR/7Nit0RfL+5sTZXH7Soel7OB+en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Dkk3leXO+x0R3neT5/v8A8Fcf4Y8b+M/hLrEPm3M8ifJ8n+sr9IPFlhYapZ7POkj8v+DZ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Ph9bWulzTWcME91I+zf5/meX/crahW5vjOepR5fgOb8L/G7UviX4T1K2V7jfcaW8Ej7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V+A9xF9l1GZG/wCXd9n/AI/X7Z+D/GV/4NuJoZUktYfuJ/y0/v1+LfxA0t7D4ieIbbZ5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HevYwfwHl4oZo/7q8/4BWqIv7tY+kf8AHw9aidK9KmcpJHVqx+/VerFj9+qgZlys+8q/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oAqVVkqzcf6sVF/yzrM0G1R1f/UJVqqeuf8AHqlAEFv/AFqnrkXlSJV/T4vNo1iwSW3f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6+wahDc/8+86T/8AfD19c/8ABWCwm+2eBtSZPn/0213/AOx+4dP/AGevkWO1/wCJXM7f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/gqfoz6p8D9Lvl2f8SfWoUf2R4HT/wBD2VmB8PW8ryx1LVe3+5U3+urQ0JoKsVXt5f8A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R/8ALOn2n+spvze1PTrQZmjpcv7ytm0/jrF07rWtZ1pAC/H+6q/pf72qdtVnT/3UlaAM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U/1NbGsRf8tKx9U/1NBoYg/cyO9ffn/BIe/trD4d+MJrqHzP+Jimz5P9ivga3i/eV+hH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+GfjlGh8x/7RhRPk8z+CsanwBTPpYXUP2d1mSPzLj50SH93/AOgViaxfv9j329tJNN/B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eHE0u52RPJG8b7H2P5fl1lSX/wBgjdLe88ib5HTZ/rN9cIHPSXUIlm22cdo/8aI/+rok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6tSWEMW918z95vf7n+rf/gdZ7zPYSeS3l/39+z95QZk0fhxzH532ySRP4NlTW9gkUf8A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/d1iW+vXP2jybV/3Mn30SjT7q8udQdN8flx/wAbu9aAbcn2OS32LbSSJs+49Pt9B82z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4Kofa/KT5v3nlv8AJsq5Z69NF5L755Hj/wDQKDQfLoL2EfyrHG8lZtxdPpdm/wAnkeY/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Q17+1PJTZPB/tv8Au6h/sZ7+3mTbJImzZs2UGZWsvFCSybLeGDZGnyO9Q3F/Df2c32hP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QU+0TeU0kb/wVZj0uGKRvNuY/wB38+xH/wBZQBTjv32Iknlxps+4j/6un6foyXW9FhtZ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72VZj+zWt5sVZLrzJNm+ZKLiX7VJcp+8j/g2f88/+AVmA+z1n+wbe5sLe5k+x3j/ADpD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/AISjyvvJJG8exPv/AOsqGS682OFIraC1TZs+T958/wDfqG3mmivEdG8uaP8Ag2eZ5dVT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2qGWTfEnmeZ8++i4u3mkR2eT93s3ps8zzKZ9ge/kd/wB5+7/g/wBXTLS1f5/k+StKZmPt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YUnhk/uf8s6hklT7Rv3z7JP8AbqzHEkvk7njj8x/v7/MqneaW8UkaRPJv/vvWlMC5b2tt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/v1DZxfZZPld98fyb6syWvlBPnj/AN9HSTzKfcb4vk/dx09TMhjk8re6+Y/mffSrOn3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Ty/vo8f7yrml/Zv7kc/lu/yJ/rI60tGiT9y9unkTRp9//V+ZSnUNKdMoafrPnfI37tN/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2H7mJ4/J+/8AP+88x6fcaMt1I/m+Zvk+/wDJ/wCP1Tk0FLWT5fLg8v8Av/8ALRKxNDVt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/Lmj2fOj+X8++rN542trmSbzfMk/3J0/+Irg45Ulk+zSpPvkk+T/AKaJU1vfpayfvfLj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Oz1TxTDLbpJapJG8afO+/wDeSVlWd1bS7PtkPyf3NlY+n3UN0H8l45P4ErVt9Z+wfJL+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8z/vijkZoe3/AAn8OWdrb2FxFc2MnyfPC6P5n+xXs3hu1+32b+U8djcxpsfyX8z7Qn/f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JFqHky/vE3p/rq9d8L/F+2uv9V5e+T7/AO4rirUzqp1D2nT5Ybr7tnHH/t/8tP7n9z/Y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Zu/2n99G+9Nj+ZJG9cZ/wmVtdae+7zJP7n/LT+Cq2seKftUcz/x+RsT92/7v/gFc/szo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m2ul39nJcxwQ7N/3/M8z5/4/krzHxhrOgyxpCr2saeRvnT/lnI//ALJVzxp4js7q3mmZ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/wDF15X4gurC/k3rc+R9/f8AP/7PXVTgc9QZrGqQxRt5T2Mkcn3Hf95RXNxxPdR74ryN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G5zyPufwV+x6mjeIL/xhfpa2Ot3iP9lSG6fy7P7/ANzf/B/c/g2SVg+LNT8GfC+PVdlh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fqlt9q8jy32bP9j5P79fnRrH7bnxR/ti50q61LxBNa3ECbLazfzI40/2P+WlYMfxQ1jV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U+sahB5E73l15l3In+wn3N9fhMKMoas/TqedUYwPRf2/PjTZ/Hj4kaJc2FhdaPZ6Pa/Y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c2J8m/y/ubK4az+HN/o2o2yaTrelX159+6sHnS1u5P4/nT+P/ck/56V9A/s5/sM6P430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I7y4/fpprwIlxp6I7/f3/wAf9z5PuV4t/wAFOPgjYfsoWeleLbO5utVtpNXhS6+32rwS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/wC/XqUa0MV7lGRx1qH1j99A+t/gppeiaX8A7B7W8/sq81CD/iaaP8kn2e6+fYn+x5kd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xhdJ/wCz17jocWq/8IHpWq7NNj0rUHh8iG22eX9z76P/AB/+P14n8SIv+K4vEZ/n+/Xp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42h7KZ2H7CcvlftOeHk3+X/rv/QK/Rq4P7uTdX5s/sZ3X2D9pzww/wD09On/AI49fpHI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fuSPkcw+MZ5vm/PTP+WlOpvl/wAf/POvWPNH/wCqj/550zH7z7lEk3mR0yOWgCWim/66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T4/3VQ+V+7dN/l0//lnW1MB1FNtqmqhalbzXikqaObzaJP3tMj/db6BUyap/m9qgt/3t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y+V8lPuaZ5X1p8f7371AE1vLV+zlqhHsqaL79TUA3rOrMctZun3X7urlvLio1NCzJL+7+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2zqaXvRRqBmySvFUNx/uVpXMSVm3kVKmBTuJf3lVozmT7/mVZuIqjrYzE+b2qJ+lS/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PJ/6aVct/uVT/wCWtTW/+qrQZao8rzaKdb/6qswK32V4pPlemRxPF96rnk/vKP8AXUAQ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b/8AgFWY7X79QyWv8eygBkkvz/fox5v8FN81/M+5Usf+skoAXysfepI9lLSW/wDSgCaP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dFBVMtWZ+/Tqis4f3dFvv+0Omz5KCQjixvpkkv8At1Zk6f7dRRxeVLvagBLeXFJHdZH3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PuU+3/1hrMCzHL5sdGz/AG6r+U/mU3ynoAtRy/3X+er8X+rrKjtX8v5av28v7ugCKOV8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o8nyq0AKjoorMCS3P+3U0dQp9+Sn+b9aAJ/+WdM+b2qOOWkfpVUwJF/jqGXvRTk6VQDa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zAkoqv5r+ZTBL5VVTAt0VX833p8ctUBLTk61BF/rKnTrQBHJ/qmqGLtVg9HqvQARdqLi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tAENvs+fbVy3/wBVUMcKRb/kqxQBJF2rQsfv1nxdqv6efNkeq+wVTPxh/b4i03VP29fi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6frc3+gbE+zyO6b0d3++/wC8/g+5XkXw/wDhpDoPxE1LWLeHVbrW9cg+ywWaQefb/P8A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dH7PFt4t/bQ+J3iptST7Hp+sf8TGz/1kkj7E8jYn/fb1if8ACxv+FQfD99E8B2cfh99Y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t2p3ib/n2PsRIf3f/POvyfHYitHGzPuMDha06EDy7xppeveHNc/s1ZpNDvLxEtfJ2eZ5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/wDaj1W8efCq28R+IP7SsNa1Xfp7pBBbJOkdvqD7HT7n3/8AWf7dbEfjf7LZ22j2ulWO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o89xeb/uec/3Efy65KPULnwtbzarcWHhyxubO6RE3vP9/Z9xIU/jpe0nVPSp0D2b4B69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zbTY49S+xJpf2l0T7R/c/29/7tEr2Pw/8EX0vw3qU0VtJHqUmrpdTOlr/AMhBE+4nz/c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9nf4qp488F6DNb6VJdzW+ye9mh0547vULrf/AH3+f/WfJ9yvbPhX48murjULa6vNVu7nR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+1Qed8j7PkSvAx1P3z1PqK5Ocv6f4I02wfVPM0H7L4e09PPvUs4Hgu9Uff8A8/P3/wB5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44+Ht/YfBfxbrFgklrZ6o6XT2Fynl3FnD5Gx4E2fwfc/7916DZxf2D8O7a202bVY3+R5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/Vu7/wDbSuJ+IHjLxD4y8F6lDb/2bBYXn+i3tzNep5kiJsed3/uV51OmwngaNL34Hz9q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9LXR59Nvo9UhdLB38zy96fwf98f79eb6P4j1XWpPs1ukc72b7POtvn+TY77HevYPEkWp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x/ZulWe/5E/2P9Yju71yWh+PPsHmfYIdHkSNHgebZ5dvs2Oj/c+/9+r+o8x8/mNGBleA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bXlzJBDv33TzT+ZHH/Bv+/Xtlv8AtI3lzZp4e03y7XwxZ3X2pH3/AOl3CIkj/wBz/lpO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WfKs3ht7OPWNYkTfO6QJBHH8/wDcqG38R69f6JqVnrl/BpumyTp5D2cD+Zbo/wDG70U8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r4D6l1z4g6VoN5Yf8JbqVjJDGm+C2R08yR/9z568Tk/aH+36HqWlaXpXl2dxvd7x/wB3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/wCyb64O48EWdrHZ6xptnP4qeRHR7x7rzJI//iK1dHOiWunw3Nu8cCeY8/3/AC49/wD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+wowhzndPHT+2XND8L22l215Db23kXOsQef502+S7kf+59/7n/XSsHxR4WttY0Pybi/v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SF/3lx/Bs+R03/8A2ytLxBFc3WoTX9reR3T6gnyfv/8AWJ/sf7FGqX/9l+H5tYt7CSOb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f7iJ89cFTnlM82vX9qcfb+CPtV5dQ2/27zo03oj/APLu6J8mzZ/zzpnijwHqWlyXL380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zO8kkcKP8nyf9NP/AIivUbfwvcy+H9KewTyH1R3k2I/mXHz/AD/8AqHxZ4c1Lw5JDDrl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9mdPLk+/s/8AZKip+6PNqc8fcPKfHkVnf/J5N1qXl/v3dH+w/Z0f5H+f7/8Aq0/gdK8h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52m2GlTwWFukCIlnstfsafx/wCk/wDXPZ/rN9fSep+EtKv9Qv7O8026ktrNEe9+/Jb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eVc/4UPpXxG0u5+zp9h0f78720CR/Z9/9/5N/wDq/wDbr0cDi4fbOjCwOY+C/wC1Bpt/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deI3s3htbVET/SLff/02fYk1HxEi8M3WoW3lfbp03vvtnf8Aj3/39/8AsV6d8N/gP4P0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2l9/Z8/+uey3+X8nzuj7P9z56ufEDRtBls7O2urbTZLPS/4LaCCOSN9n3HoxVScp8sD0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QEX2DxhpVyqQRw3FkibId/30d0++9Yml7JZN/wC8/wBv569p/a4+F9n/AMKTsNb0u5+0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RP8Al3Sf/wC2bP8Av5XhXhuXzbfZX6pw/U5sHA8bHU5xn750HyeX9yq8kX7z5qmt/wB7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6A84xLiVJZKhl71ZuIs73qhJN9+uiAFm2lfy6yvHHjJ/DmjukX7y5k+RKv28v7uuS+KM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UqlTlAf4b8R3MseyV/Mq/qn+lRpXK6XK8UiV09nL5tv/t1FMDVs4ftWhOlZun/AOiy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t6VDeWtz9sf935aSV0GZ578aJUhltf7nnpv/AO+67PQ9Z+3/AD7/AJ40+SuP+Ovl2tlC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w3avFZ71+5WfOFQ7OC/e6t0/1dPs5Xuvk2fJ/frK0e6z8jfu627e6Ty/LWtAL9v+6jpl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eKmSf6ygBU607/VUW8X7umSReVG9AFa8leYbFptnF5MdRyy+bJsWrMcX7v5qmoAidKnj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UdTJ/wAe71iBn6pavLp+5f7le/8Aw3sPK+Hfh5JU8vy9Otfk3/7FeCarazapp/2OL79w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69aH+wf4L/sewh8uS3+zwJau/wDufJXzOcYrkPWwNH2sD4k837LE+7y/Jkf+N/3lMt/9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Ln/AD0T+/X3JH/wTs8NxWd49v8AaI5pPk3zf8s031yuuf8ABPZLTS0+z6x88b79j/8A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tqYGZ8f/AGX95D/v/cqH/Vb4V8+R4/8AyJXtPjf9kXW/Dn2z5/PSTfs3p5deaax4N1jw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8h/ub0rrp1ITOSpTnA57zfK+7D5n8G96ZJF5vyf6vy/7lMjie1uH/AOWdJHF5Un3/AJ67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d/n+f/cpkcvlb/8AWfcp95azDf8APHJ/sUySL7Nv+eDzv+eNBAafGktz9/8A77rufB/x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rqs8bx/I+z938lee/wBlzX9mn7mSN9/9/wD1iVct9CmikR2/3ETzP4Kn2cCqdSZ794b/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0leSR/8Alhv311uj/t9XNhb+Tsjjf/YSvB/Cf9j6XbwvfpHPJcf8sf8AlpXoWl+N9Bhs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HT95srn9md1OpM7/UP21016z3yzT/ad/wDzz8v5K868Z/tLTa9vtv47f7nnf8s6rSeK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/wBY7umz/V1x/iDXtH+2P8kEnmJ87/8APOtKeHM6lcLz4jJrNx+9hjjffv3p/fr8qf2j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tCqeWkeqTfJ/4/X6WSCHy96pH5n3EeGvzf8A2rIfK/aY8bbv+Wmou/8A45XpYQ4a5xmn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6ys/T/4vpV+3l/eV3UzlLFWLH79V6tWVUBZk/wBXVCT/AFbVcqnL3qagFaT/AFdRf8s6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/eVR1z97bp/v1ci7VQ1iX/SIf7lTUNC5peyKP/lnRqEv2rZCqfJ/HVD7V/BE/wA9XI7B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8H6M2vePfD2lL/zFNUtbX/vudEr75/bk8O/8Jl+y/wCMLaJJPOt0TUU/7YPv/wDi6+P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j9pzwwksPnw6W76pP/2wT5P/ACJsr7/8QaDN4o8P3+lXFv8AudQtZrX7/wDrN++sQPyj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qqSaXNoWqXljcJJHNZzvA6f7aPVmOWqpmhNbxfvP9ipv+WlQ2ctWKoApydaj/wBTRby/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+5W3af6usbTuta1nWlD4wL9v/AEq5Z/upKqWfWr1tWgD9Qi82331iaxF5kddDJ+9t6xNY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/efLX3b/AMEu/GVz4N+DfiryvLj+2av9/Z5n3IK+ErOL/TK/QX/gmX4X+1fsvveLDHPN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4N+zfWOIA9j8SePNS1S5+/BGlwm/5E8vzH/77qheeLX+x/LDHHcyP/rkd5PMrY1Hwalh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if79YNxpf9n/ACN5k6f89k/d+XWIDI/Ft55aeb5EfmffSlkl+177nyfk/v1B9m+yx7F8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8o0e/uYrxtyeX5fz/O9BmQyS/vPl8yPzKsx/8fiPvt/9h/8AnnT7i6hlvH+2W0myTfsm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Psj+xx/xp/rI60Amt99rI775JFj+d/3fl/8AjlX9PiS6k2fafIhkd03p/rI/7mxP+umy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P50m+P8AvpRp/nS/dhjkeP53/wCWfl1mAy8tZtLkRd/+r/7Z1cj1S2uvk2fZXj/jRKZJ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3k+f5KhuL9P7PdLdZI/4Jk/56VoAXF/5sUf+jSf79H2r95837tP7lPt7/wA2zSFUkjT+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6K23+TJH8/yP/wA9KDOmXPtSXUfyw+Z5f3PkqaOV7qzR7hY/v/wf6ys3T794rhNyeW/3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bD7Nu+5cfx7/AN5srLkZoWdPleXem/zPM/ger+j+DbzxFsS3TY9x/rv+Wccb/c/9kqbw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14/3fz7N9eqfDPXobX7Si20G+82Ik3/LOOnMKZy/hf4BaldFP9XIkj/I/+r/77rotL/ZV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pI4dn33T93I/8f8Av17H4H8W20UifJ580e/5/wDV+XXpGh69DLp0P+oj/uI+yuOdaZ1U6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Q/1f7v5I/vpv/j/2Kp3H7L7/AL5Ps3l/c2OlfXUeqJDJseGDzvufweXVP/Rpf9V5eyT+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KZ8Ya5+znfxR72s5JE/j3pWPefAe8h+eX92/397/AOs/8fr7S1X7NDZvtSOfzH2f9NP+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9NuY5kX935ez533/ALytadcz9gfK8nw08q4SZnj33GxHfe8clbfhvS4bX/j6h/gT53/3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cb7d/n/vpXE6n4om8yZGTzEj+4jvW/xnL7PkNWOXyt6L5kCXH30/56JUcemfa98PkxyX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/iC8UiOln5b/APAKs3njyb7Gjq8cHmP/AAOlV7OZpAra54NfRo/meOD7Om/5P+WdYNxF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/jf/AJaf8DqzrHiibXd8Nw88iR/PWbb3X7uZ1eORI0+fYnl/JWxzly30bzbhEl+yxp/A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/DkP2h0Z45PtHyb3TzP/AGeq1nLNJJDuh8+SP+D/AGKms4vt8e6KG6g+zv8AJ89TUNKZ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pb/6z/WJsdP9/wCevRdH+F/3HXyJEj+4/wD7J/sV4/4X8eX+g2aQ/vJLXZ/20r07w38W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/wCxXLU5zqp8h09v8Ob/AEa3+2M/zxzps8mD958n+f8Aviq2qaDc/Y0m3ySfZ9/+jOn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66Hw38QbOWTzrqby0k+5/wAtPM+5XYaX9m+zu63kf7z76J+88usPaHR7M+e9U+FV/qlw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Ilzvfy/4/wD4umS/soaldSfb2uI4/M+TeifvNn8dfWlnYaJ5aSK/mJJs+fZVnUPEelWv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qPbi9ifKOn/ALKt5FGkzTeXDJ/A/wDrI0or6T1Tx5YRbLlUut/+3B+7oqFWmR9Xpnwd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gy3/APY1/Bpth4gtUef5P9Xe7Pnf/b/eb69S8D/s3fCL4c6HqUOqWcHirXrfY73l/wD8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+dESiz+Mlzf6NePcQ2P+joibIYP9Wnz1j658PdV8UeHLnW7DWLG1ttQ+RIXsvIuJE2fP8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kr+Yq2aV6s+StM+m9nTOS8IeKPhpo3i+bw3s8VeFdH1B5rWDW9N1F4JNPd3+Tzof4/8A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q23w+/Zr+J1h4y8TwfF7R7yyubrRL+8g8+S3h8j/AFH/AH8SvKPhv+xveX+ueIYde1uf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m18jy3/j3/Pvf/tnWh8SP2BfG2gfCPTdE0f4u3EeiW9691Ok1l/q9/8AzxRH/wCef/PR6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GmfQZfilGjyTifL/AOyX+zd8QvCWqaDf6lpuq6r4PuEfUbL7HqKSR6Wn+2j/APoFdb8T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+D7n/POvtjwn9s8G+B08N3VtHIlnA8H2ywgTy7hE/wDQP9z56+M/ihF/xXiPL+7f+Ovo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eHjqk6vxh+y/dfZv2lPCT/8AUUT/ANAev04l/wBZX5d/AOZLb9ozwrt/6CiV+oP+qkr9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fGNfrUf/AC0p/wDy030leseaJ83tUWf3lSf8tKPJ/eVVM5wi+5TqT5vaj5vatKYEcn+r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+lUAlNjleiSo06VVMWpYTrTqZHLT6oVMZ5T/wANX7OXEXzVDHT44qCi55Xmx0z/AFNE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dADPMqazuv71Q+XTPsr/frMDbt5f++KuW0qVj6fLWrblJamoaQLkd1U0cv2r7tVou1S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pJvv1TvaueaktU7mtAKEkVQyRVdk/irPuJa0MtQi+5Tqr/aqfHLQQPkos98Uf7545H/2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BVMfHS/N7UkcNL83tQUHze1PTrUNOj/2aAJqPN/d01OtNoAX5P4kpfssdR+ZRHLQAy3t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2X+7VmmRy+VJ/wAtKAHxxfu6ZJa/u6mjlTFHy/36AGWf7rzKuRxfu/lqHzf7vl0+3uqA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P9X9yn/8tabJ/FQBB9lSWiO1SKmSS+VTI9USL/npWYFyO1SjyvpUMd0nz0vm/u6ALcf+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+Pf/AH5KALMl1UMkqf36h+yfvN9Elr5sdaAHm/WlpEi8qlrMB0cNTW8VMi/1dTW/9KAF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frWgEvm/WjzfrVbzKkjlSswJfN+tLVWS6Si3l82SgCao8f7FSUeTQAVJUdP8361VMBad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I5vNqgLPmU3zUqDzc76ZH+9joAs/wC7R5X1ot/6U+SgBtOjptP+b2rSmBLF2q5Yf6yq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qanwAfn7+1hYW1t+0J4zf/iRwW0mt+e82pJ5kck2xNn/AKB9/wD6aV5pcRaPqlveQ2us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TTXTzI0/j2f/AGytv/gpBf8Awcuv2hPFU3irUp7HW9LvUS6hs7KeST503o7v9x/3deJ2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D9V0r4V6lqUmtyf6VPqT6fPHJbun3Pnf/wBAr8kx1GcsVM/WMqxUIYaEDoY/hV4k8Oa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Mlnb/cuby6SO4kTe/wB9K5vS4rnVLzVdS1Kw+e8fY8NhB+737/keuM0f9ty5sNImufFH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2XnabOkclw/3Ef50/wCeez/v3VzwN8Rv+Eo8SPreh3niqPSpNO8i6hv0TzI3/wCAbP4/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vCfwHW/8JT/wrTWEtri8nk1K43zpYWzon2h9n33ridX+N3jzVLjSptNmnj/su9+1T6Om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8596fJHJXE/8Jxr1/vsLXTdKkmt4H2X95dJ9rk/29n8CV5p400vWNB8aJczaldax/akG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0T76f/YVvCjD7Zzzxx6j480b4qfEG386K81j7NeO73VhZ6p5dpv3u/3N+yvTvCf7Qb6N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vDl/86OlzavPHsf5H2On3K+e/A/jzXpdL+06DeQXT290/n6bsfy5Idmz5Ef/AJ57P79e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8N6xNpepala+Wnnz2d/A8ccfyf8AA64alOEDy6mK5ZnVSeMpvGUk1svifStShkd9iXL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/l1Np+jX/8AYc1ndaxHfJH+7hmSf7VHGjvv+dP+AV5fpXxV8G+PNIsLnVtH8P6k94/k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Ow+xNj11nw7i0fwlrkz+H9Bk8OQyff/ALS1HzPM/wBxE37/AC6zre5A4cXP3OfmO8t/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fP279w6Tzf6j5P+AVW0v4fWen65c3Nr/wATKORHvZ0d/Mjj+4mxN/8AuVpaXf8A+kTa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9jwp/o++uP1jxb4YMem/aPE6aVdeH9/2228h/wB2/wA7/O6fwVy4XCz+M87L6deXvnT6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0m1KK2j1JJIPI+zOn7v/AG32VNH8Of8AhZfhu58Q6Sk8E2nzzQJbef8A6v533/8AAKx9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VqWhwx6rpt5s/wBJtn/dxp/cdHrV8Py+LdL1BLPwkn2qzknefVPtn7v532b/AJPufwJ/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zGuao+l29m7aVa3UOno6QW1tvg+eqen69rFr4Xhtr+Ge18uBJ7r5P9Y/8fz/ANz566T4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bSbnTYHj+S6hmg8zzP8AcTZ89bfg/wCx2ElzYXWh/YbyN9/nP/q5LX+Dfv8AuP8A7EdP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uQMTS9G1K/1yzew8y1SN0ggS5gf92/8Av1rafLNrOoXOqsl3JeW7p/x8p5nyb9n/AMX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zrHhy41CZtVguoY7V57VLP8AeR3H9z/gfl1D8J/iDrHhzxr/AG9b/wBmx2enzon2Z3/d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OAVFShCXvzIr04fbNW30F9Ut0uWudNkmjn89Nn7uSR0/wBz+OP+/XqNn/xR3iSz1W4m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ZzWqT+Yn8bo//A/7lEHjzwN+0Z/ZttYeG/8AhHNbkvYbX/RoPLjk/vvvTen7ytL4sfDS8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+/nto/wB3e2F+/lySPv8A9/5/3f8AHG9cNOnykYWpCBlfGT7NLpVzr3gHUtSsbySdPPs3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/wCw8cf8deS2fiO/16/e51z7dAm/en2+ygk8vZ8m+FE+R3/4BXbaP4u8Ny2epQxJ5c1w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/wByt6z87XvDafaLa1jSz0vZZTJs8u3mT+/v/jruoVzuhmHP8B4h8cPDmq6z4D8YW1r4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+3SWc2z955Cb03/x7/M/4BXzro+3Ym2vuH4ieDdN8UeD/EK65beHL68uNIvUgvIbV/M3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3L52lwyM8m+v0jhLFQqwlA83NKnMdZZ/uo9lTXH/AB7SVDp8uY0qzJL51vX2R5ZleV5u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oZIaytUi/d10QMzMTpWF8UIvN0dH/wCefz10NvFWb44tftXh+5/v7PkrOoBxOly/aoPv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slrm/CcsP2f5vMk/uIlascrxXG/yfL/36zA63T5fKrY+SW331zGl3/8AerodGuoZrf5n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6qZmeRftMXWY7CFU/1l0n/jldh4Tv/K09E/gkSsrQ5V+MnjzxJeW8MkmlaHok1rav5f8A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Bx/+/dM8B3X9qaen9/YlYU6nPPkNDs/NSL7tEFq8sm+J6px77b71WdPuvNvK6TM6TR5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7dPk/eyVDYf6ui4uvuIv+soAuR/6v5arXl1+7p//ACz+Wqdx+9Oyp9oAafF992qzHLT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IDn6VYg/49zVW4/dR1Nby/6PWYG38I9G/t74seD7NvuXGvWW9P8Anonno7/+Q0r9mPCf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UjjtrhH+5+8k376/HD4FxTXXxQ0d4vv2c73X/fCV9RXnxL1iW3hddSnjTYibIZP9XXyO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uqckD75vP2ltNtrd/NePf8lcx4o/av8ADel3Eyy3kH/AP9ZXw3f+I7zVLj97cz/vPn+e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R/tPnv8n8deVTwJ1Tx0z6a8aftfaPqlu9tb/vPLTenyeXXivjj4qv4ojmW3/wCBu/8A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187bN5b/7lMkv0+5F5m//AHK7qeF5DlqVglsJrqR9v7v+/VaTS7yKT5f/AB+tvT9etrq8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GxN7pT9c1TSrW88lZrqfy/vzOn7uujU5ahyslrc2sf71PLb/ANF0Wey1vP3qeYn8D1c1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YJHj/v7/ADKzY5f9HfdcvG/8CVqYmlHqFt9ofzX8un3F/bRfJ53mJHXPSSv/ABfvP46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bfwfP/0zrSnTJ9oXJNUTzPk/eNJ9xP8AYqtJdeVI22SP95T/ADfNkh+WO18z+P8A551D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/joJ5wkm82T5njkSrlvpaf6N5f7zzPv0y3tXit32+XHDV+PS/Nt38qaP958jokFFSoXT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u8zzo03/AH/M8vZX5+/twQ+V+1R4tdvuXDpP/wCOV9+R39zdW7pbw/JImzfsr4V/b40t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8t7iytX/APHK6MIRM8ltP46sVX0/91Vr/YrsOclt5f3dX7KqFvFmrNnWgFmX/V1Eer06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pv0rTn/1ZrKnrMCMH5HqpqESS+Tuq183tVTVJXiuIU/gkpamhJpdgkQ37P8Acqz9q+/T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P3VvJt+/9z/rpV0wPpb/AIJp+A5r/wAQeJ/En/LG3jTS4Hf/AG/v/wDslfWlnfzfJ9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v2S/2fX+Ev7Neg6Jsj/tK8g/tG9hf935jum/ZXVXnhy50aR90MeyR9/7lH/d/wB/565K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Ph9N8Of2nNeRoZILfXNmowfJ/f8A3n/oyvMq+zv+Crnw0+0+E/D3i2JJ5LnS7p9Out/7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RHr4tt/3sdb06gUyzb/1qeoIv9XU9UBHRF2pr9aE60tTM1NPlrY0+XzY3rEs5a1bOVK1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tP4k2Vk2fSrp3xfd+StANWS1/0esHXP3Vbcdz5un1ia39x6P+XZoYlt+6kd6/Tv9gPw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pt8cD3nnTvv/ANt6/MGQf6O6fxyfIlfrd8C/hB4t0H9nvwNbRokltb6XDsR0/efOm+vN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1Lab7Skt55b7PkR0rK1j+zf7PSZH/AH0j/wBz95T9c+Gmt2EcL3UMmz7/AMkH+r/365uS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+8/gdH/d1iMzbyWbzN/+r8z/AGKI/O/6Z7/4KueVNLZOk37xY/8Abqh9g/tiRPKmkje3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vEOp22l2b3Nuk8j286I/yeZJIn8daWl6pDdeTc2/7uG4+f5/+Wn/ANnVaPQXi/dypJH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o7Hyo9jPHG/wDc/wCWdBp/y7Nj+1Ib+4T93BYvI/30/wCWj1DeRJLG8ypBvjT9++/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tw8P7/f8/wByrFvvtd/+kySJJ/BQBN9qf7P5P7uNPM++n+sjSiPZdecivJ5Mn/fyprP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kST53R/3f/fFMktYfMR2hkj8z7m9KDMfZ6Mv9nun/Lb76b0/d7KhvNGS1s4UleP+PZDv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B4tP3rNDIn3N7p5n/slElrc2EkkKp5aSP87v/rJKqmBm3EUMv+qSP+5Wlpdi8un+cyQb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PuNV8qPZ5Mk8Nv8AcT/Vyf8Afeyrkd/9q0uH/RrWNI4P+WP/ACzeqM6ZDHK9rI6RSf6u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J52yOD/gdZtx51r91I/3fzu9H2p4v30ttBJ9oTfsT958lZmh3Oj/ABkeK3hdkjkf50fY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m73luZNn+s+f/lpXhtvrNtayPsSOR5H+dNj/APj9Pt7D7LeTbfMkT+D/AJ5yUuQuGKPo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3Rrm1j+4/wA//LOrWl/tVQxXG/yYJ08zfsd/L8uvnGSwTy3doZN9unz70p8d1c+Z8sMc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Af1s+gdT/aWS/juUi8zf/B8/7y3/ANyuG8T/ABuv/tEkMVzJP/Am9680t7p4o96zfvp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XMW+G3Tz03798KeZJVewgL2xvXni2bWbh/8ASfLT+5/rKoeakUn71I5LyT7776x/t/8A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/li6eXVy3v3upP3Xl7I/43Ty/MqqZh7QLyZJZPmuY98jp/HT/KSa3h3PHsk+5/y0qG4l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+5V/S7pIvu/fj/gdP4K0pgVvsvlSJteOTzPk/wCmclHlPFv+SOSH/YplxL/pmxPLjSP7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k1rJ8s3yR/wOn+s/36eoBHLbRRzfP5bb/v8A+xVmzl+y+X5T/wC/T7OLzbPfs8z597vs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zJHj/jRKgC/byzfwvJvj/uVq6HqkMWzzUk3yPs31W0+wtpY/OW8kjm3/AOp+yv8AvE/4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r9z+787/AGE/1n+xXOdFM6Xw38QoYriF/tPzbPuP/uV1+gfEG20qJ7nzo7Wb77pClc3p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+1mkkf/bT+PZ9ytvRvhLeeXv3/PIjps2JXPUOqmdP/wALKS6vN908cnmP+/8A+mfz10h1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SOzjT5Nkf7v/AH64yz+EF5YPc7nk2b96fJ/rK2LPwRr2jRojfuIdj7HdPL8xP7lY+zKOq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6l9um/gff/q6K4P8AsG/sHh+eSfzPuTJ+7/8AH6Kz9mB806v8c/8AhA9HhtlubXTdQuPn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O3Wl4T+MmvfFS3vNHtby7g/sPTn1H7fM6eXI6On7j/ck/8AadfN9/r3/CW+MNVub+a6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jz7f/P8AwOun/wCEo+wfCe5sLDzILO8f9/DD+/kk/wBjen/jn8Ffi1fI6J9N7Y+kPHH7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f7JvLXUrm83+fbWH7yOP/vuvn74kfEH4l/G7UPOv7zWJ9KuH2QW3zx2+zfXH/YLy1jmm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/NN+8uJHrvPAfiO/8OSPc3GqwfYP+eL/8s3/2H31yf2HywMvaVpe5A9w+BcU3wR8N/wBm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b57N59/lvXk/xAlT/hYieenlp9/5P7laUfi288ZWcN415/Y8Mb+RvmTzPM/3ESqHxIi8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ZBs3vX1HC2XQoc04HXiqfLA574Ty/Zf2hPDb/wAH9rw/+h1+qEg82Ovym8Lypa/GTQf3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9dkr9V//AI3X6RlfwHyOZEYl/u0R/vadUXm+VJs3161M80W4j82OneanpUef3dN+y+bW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5vakt4vK30ed+7qqZmMji/eU/wD1NEdHmVrqA2h/uSUUUagJH/q9lPj/AHVM+SL56f5n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Zt9lUY5XzUtvL+8qqYGl5X7um/N7UltU1UAyOWpo/wB7HUMlr+7pke+KswL9vD+7qazi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Vcs79Jf46ALkf7qrMfmf3KrRyVcjuv3dBoVX6U37f/eqaSLzapyRPFv3VVMzJvJ82qF5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3fMo83zf4JKoWpQ8r6VNH+6p/k/vKteV+7oIKUcrxVZjl82j7LUIi/u0F6lzzKjfpUcc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zxSVP83tUEcv96nJ0oGSfP8Aw0+L/V0wb/n/AKUf6pKAIfni+7RBT5Nkv+9/cpnk0AP+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MclPjloAlpfn9qI5af5vvWYEO5qI/wDRfu/6ypvN96PNSWgCa3l86Ol+b2qCOX79P836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KrR2HlVap0dAFaO1p/k/9dKs+V9Khktcj79ACJ0qeOWmRw0+OKgB8klRfN7Unmp6UySW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K+tM833pnm/vKAL6f6qnJ0qj5r/w1NHdeVH8z0ATSfuqhuN/l0SXX+xTI7p5f4aACOJ6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HE9Tp1oAgjtcfep8cNSP1oTrQA7yakoqP7WlABJ+6qncTf3auH97vqH5aAIf9VRH+9p3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9+gAjhp8n7o0+OPyqjqqYDrSXy5Klk/ex1WjifzKm/5ZVQEdT28uKgqSLtWgFpOtWrD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0/77Uf8ALspfGflN/wAFJNG0q6/a88c6k2mwX2saXepB88/7y3R7VP4P/jdfK4+A9hde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0P7PA73tsifZbffsdN/yff8Av19dft6eF4br9rT4nX7XkNrc/wBowpBD/wAtLz/RYK8B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z3F/B9pjn+R0T/V/7D/36/M8d7teZ+kYGnCdCB5jo3wCtvFsf2bxVfxxvb7PsupQ7/s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z17fp/wq+GPwWuH8PNqUkniHS0h899k/mRo/8CbKzfJTS/EFteRJBqt5vhe6RJ9kcf8A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k+MHiOH4v+ML+5s7nTdK1u42Tad9+SOR0+4if5/5aV5s6n2Dop0/ZP3DldQ8B6bdeIZn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3uU8ySNH/ufP8lcl4w8L39rqj2eh6ba6lDJsdIdn+3/cd/nr0u38Of8ACORveat/pUMk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fP/AAfJWJZ6XDLvvLPTftU1xOjpcwo8/l/997P/AEOop1Du9nDk985X4f8Aw0TS01LU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zTyNlsn+rf8Aj2fxvT7fRrnw3H9guknsby8SadPneSTZ/tvXpFno1t/Z/nf6Vpdnb/uI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H3fZXH3HiNIpP7SlvIJLzY6b0eee3j+f/b/APaf/PSo/inj18LCRDb+EtHsLO21Jfss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PMj3/wC3/t1xPiz9oLwx4Y8R2+leKNH1W7mkmSSymh/1d47v/wC066rVP9A0t9NWafZc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zE/uVzd74c0fXvDdnqupW0k76ek88EO9Pte932fIj/8AAKVDkn7kzzf7ht+H/wBp/wCG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nVXuY0ef/V/u7dP/AIis648G+APG+h/29pqf2rr146J5L/uI7hN/33/jqlp/wvvNZ8JT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hPsqQw7JJI/9+bZ8/wAldn4L8EaD4I8L6Un2yO1m1BHd9Vmg/wCPf5Pk/uf3P/IlaYqE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fseSBg6f4t/4Zz0K2e81KO1S8vXT7HZv5kdmn++//TPZXrXh/S9D8byJNoyX39myIjz7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cN4/+DaePJNHubeGPWHj+/ZpB/rHT+Pf/wBNKs2/g268EedYW76lvt9R+23syTpHHHvT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9M/+ej/crkp0/c985aNOcfjOh0/U7P4fXlylrc3EltIj2uz/AFkH3/uO9Q+J/Ad5431d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e6PBcwwfu4/8AYrBj1SbRtHsIdS0e6ghjdPtVy/7uSRP9ivcvD+s+E9Z1DVU8FpqX9g2d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u7kun/gTf/wD56zp0ffD2J5pHrL3WoTPb+Xa3Nun7+Z3/eXHyf3Km8D+Ddb+N3wz/tjR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1utN3+Xd2+z+D/bqh8SL/R9B8cTeHryz/wCJ3p7vPPNbXX7yT5H376xPhf8AtQaJpnih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R2qO7pAn2f5P+W+/fXRTpwnD3yqNGE/jNjUNLm0vQ5rNvtU00mzzkffHJ/Gj7P7ldD4f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hqVzPfabb2v2p0vP3kluiJ9zf/0z+Sq2qfth6V8c9L1X/imLWS2k/wBFS8e9SC4t03/P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sfEvwvM+hzaTHHJ8+yF9/wAmz5ER6wp4Hl5+Qn+y/wCQ5vS/HiReNEdvIS8uNiOmz/V/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pGhxJr0ltYRJJ/x67/Of/V/O/mOn/fyvNtQlm0HxA6X9t/YdveT7/Od0kuJE2bHdP9vz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/tNz9mtft+l2qQQW3n/8fn/A/wDnp9+sPZ8hzwp+ynqdbp+vQxaxf6bpdn9qs7iy8jZc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lfBlnavYXFzZ3CeXNb3To6f7lfY2h/8ACYaXqk00t5awTXCQ77a22T3Fuib/AJ/nT/np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S/ih4hRXk2fbXn/ffu5Nj/Pv/wDH6+w4LqfvpQOHHVOf4CCx+5S3krxSf9c6Sx+5TbyL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/t5/Mf5KZJ/p++po7X91/wBdKf5X937laUwMf/dqHWP3tn9z5K0pIv3lH2VIrOZ2+5QZ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TI39+tiTVOdktYmof6B4sv0/jkfzNn+/WrH5Js9kqSSPJ9965wLlnqifPtf/gdcx8QN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k2SJ8/8AzzrYklTy38pK4n4kXTy2/wBmt3/fXGyBP9+o9pyGh9RfsF/CqbWvgklsttJI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Z/q0RHgTe/8A10R/+/leFeA5W0bfDv8A9J0ud7Wf/gD1+gv7Ml3oPwc8CJY+dPqVvo9r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H8iJvf8A7+f89K+D/Ftg+jfFDWH2eQlxdTb/APvuvAyTFzq4qqehjqEI0YG99p82Pe33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y/6uSsGzvk+x3NtL+7eP566TwZdf2poexvv19hTPHNuzl/4l6O3/ACzp+nxP5bzM/wDr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gq/H/q6KgB5v1pkn7qpKjf8A1VSBHTfNeKiOnxxebJVUwJvK822+amW8v+j0/wC1eVJs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NQOw/Zn3n4oQuv344Lr/ANASveNQ84b/APlo/wAib/8AnnXH/wDBK/4fW3xB/aMvIbz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3d/+WfzwJX3/AKx+y/o+qfakW2kjT7n3P7lfB5riuStyHuYHC88D4tj0t7S3h+eP94+x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bfM8mN96f8s5K+gfiJ+ygmlxzfYnn/d/6hN715pefCrVdLj2XFhdb/nT7n8H8FctPFQN/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D5nnbJN/l76hjieK4SZYXj/gffXSap4D1vS7N3i0qfZcQb0eb/lpVC38LvLbu91DPa+Y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6dcwqUTno4Ui+dvufx0SReVZojJ5fmRps2f6zZXSR6Xpv2m5h+zSfu/vv5/l1NeeHLP7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3p/y0kkq/aGfsziY4v8ASJpovM2W/wDsf6yrOj6C+qXEySpJGn3/AJKs3Gl+VeJ9nef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4U0tLqNFuJvLeN0fZ/yzk/4HWntCKdMzLD4fW11b/L9on+5T5PhUnmbF+1fvPuV7Z4f0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8z5N/wDq63rz+ytLlR1toJ449n3Nkkcn/A6w9vM3+qnzLefDmbS5P3rz/vHdNjpVG4sE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33K+mdfv9F8t5rhI5PMTZGn/ADz3/wC5/wBNN9eY+LNGsJZH2+Xsj/uf8s60hW5jCdDlP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Qt5nk16T8N/gtc6nbQzKlxH9n+Te6Vymn6XbRXke155Pn2V9S/A+wS60uHal1B9nR3/6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b0KByvhD9jf7VJvle6kmj/gdP4//AIivzo/4LofAyb4N/tKeGJpIfLTXPDyPvRPLj+Sd0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Z/Y4X8n59+/Zs8uSR/46/M3/AIOqPBttDofwW8QxeZ9pkk1DS3+T+D5HT/0N6vLq8/bc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z8fP9VJsqzb/ANahvJfNd3pbPrX0R8+Xrf8A1VWbf+lVrarNv/SuimBLSfN7UtNklrOYF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+trVvJf9HfbWRJL/AHqzAr5/eVFJ/wAhBf8ApmlP833pv/LSgCxJdJFXq/7FfwRm+NPx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J4bdL3Ud6b45HR/kg/7aSV5j4b8Ear4y8QWeiaTZyX2sapP5FrCj/wCsev0d+AXwRsP2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/v7nZ9q1SZP9ZeTfxv8A7kf3KxnU5DQ9RuPEd/LG6WttdSQx/wB//lnVnXPiDf3+lpHc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z1T0fx4lrHsZJ45o/kdE/d/8Aeut0/8A4R7xHo7orxwfaHR33/u/s/8AwOuUDxn4z+DY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g+VI5LrWIP3Ezv8A6uZPnR/+/myvys8qawke2uEkjubd9jo/9+v2G8YRWFrqiW1vDJJ5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/b9+Gv8Awr/9ozVL+C28mx8Sf8TdE/5Zxu/+u/8AH97/APbSuqnUA8it4n8v5qml71Wt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x1sAzzfv0W8tV/8AVSU63l8qSgDYt4q0tP8A3tZunf4Vfs/3X3qWpmdDo8v7zzGrYkkh+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qz9q/d/NXSaF+zlqh4kixVzT5f3dQ6p9z5qAM3wnoL+I/Huiaavmf8TDUYYPk/238uv6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zwemlRzRxw6fClrsRP3nyJsr+eP9kLQf+Ej/AGqPA1t/B/bdq7/7iPvr9ldc/aM8qfUE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P+elePjYHVQ/hnZ+OLq2ineFk8/zPv145448JTXVvM+yOP5/k+T/AFdZvij4yPFcIqv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x+qfECaW8S5k8z7NG/+pd6zp0zOpUKeuaNDo0n+j3kc/l/wf6usq8urmW885n8t/wCB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ss1/cOjTfJ/BTLPS/JuEeVEn8v5K6OcxIftT39vv3+Z/B9/95UP+qk3s/l+Z/BW3Z6Nb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7Pkf95R9hewk3y+R51u77EmTzPMrQDHlPm/J+8/d/c/f0+4ie1s4ZmmTfIn3E/eVcvNB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1j8z9/sT/lpTLfRXj09H2eZc7/uP/wAs6AKf9sv5mz7N5nlpV+z1l5Y4XeGTZH990Ty/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UGTdHsk+R/8AlpJT7e1m+zvD9muo03/wP+7ogZh9g8mPfFfxyJv+TY/lyR/8AqncmaW3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bE3vVm8hs4rd0X7dJ5fz/uf9XV/wvFJqmzdb3XnSJ5Mbp/7O9aAZUcT2tv508fmJ/v1P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T+CFP9XsrrPDfw+e/uPtNmmlakm/Y6b0krH8SWHm/Pb2EkCb9j+T/wAs0rMzM37Vc3Ue+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f9NKZHazXUc21I40kT5/+WfmfPVyTS/uTXSSbJIPnff5fl1ZvPDj2sez/RZPM+5sd/8A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Z5bOaaKHzIY/k+R/9XU2ly3PmOjfcj/ylVtU1S20G48m4eee5uE/1NtA8kkn+x8iUzQv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Ks0ng1iOBH+xzJ5cmz+//coD2ZpSW0Jt/wB7/rpPn/56Uz7BDLHv2R+dH9x32R0+O+ub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dRpsd9/mR/fpklg+qRp8kcb/ANygCGOX7LG6InmfwPvf/WVct7p4tk3k+XDs8v5/+Xen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7ptNkuY0RPs1tP5kkf8Av1WksHtZE2/8tPv/AD1eoEn7n+JP9x/+elQXsUkuz5JI3pml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5f8AuP5nz1Nb36Wsb7Zo5P8AYmo1Mx8cs1/G8OySNPnqtHa/ZUdJY55H/uO9aUeqW9/F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/wDTOOq0n71G83zN/wDfR6NQH6fdJdXCbvMRI6m85IvtCNC8iRp/BVaT97Zv9n8iP+B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1828dFm8uGT/AF7pRqBq290l1p6QrsjST76Uy8u/NuYYdvmTfwOn/LOqZtZorx9rweT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zHYPdW8zrNHs/v1Bob3h/Xk0uP9680c0n8H/PT/AG673w/42sLqz3rNJI8nybJk8yT/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orj5nk3xpsp9vqk1tJvl8uN5Nn8Dx1lyM09ofT/gvxbj/j1uZJ0k+R3/AOeld5Z6zpsv7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IiQ+XXx5o/je8iuN9hcyQJ9zY/8Ac+5XYeE/ihNp9x+9effH/G7/ALuOsJ0zenUPr3T7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vLh+5/0zkqzHa2Frbpcr5cib0R0ef/V183+GPi3NFHDN50eyRN7vv8vzK7PQ/i/DvT7V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ZO/7yuX2J1U6h67/AGXDLb2037uR/wC5s8zy6K4PR9e/4SORJrW5+eNPnm8/+CilLcs/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3lzpUSQWMMc+997+ZcXH/wBhT9H+HNz4Ss3S/udN017hNiI7p+8+f+/RRX5vyrkPqIUo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p/mLf2N9bSJ/qfP/AHkdQ6x4IvrXw/Na2CeX5n7/APfbP3n39+x6KKwlG2wVqcYO8SH4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X/nyPeIib7l/MkrqviJsm8eWCN9/Zsoor1crVp6HPiaknDU5LSy9r8XNHfZ8keqWv/o9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f7lFFfY5UfM474yP/U0zyU37/wCP7lFFeweaCf6tqZRRQZjJJXi+7+8ot5f3j0UUAPt4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bJ81FFdN2Zi0UUU+YB3l0eXRRRzAL83tSN/BRRRzAaVnL/eq5HJRRVASUUUUARyWtQx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Llnc+V96tKC6WUUUUEcw/wA360z5qKK0KGyfxVV/5a0UUE8wzzfpT/N96KK0JGeb9KSi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ooK5h0ctP/1n3aKKA5ibzKP+WdFFBRDHF+8+/UlFFADU6U2PZLLRRQBNHTqKKAGx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RWYC/6umyS/7FFFADI5X/hqzHdf3qKKAJI5U/heiiigBI7qrMf72iigAkiqGSGiigCG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UVoA+Ow8r+On/ZXloorMB8dh5VPjtfKoooAfHF5dEcVFFAD/ACafHa0UUAMkipv2XyqK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9L5SZ+ZKKKAJfK+tSfN7UUVVMBP8AlnTPK+tFFUASRUyiigBnlfSnxdqKK0Amjq9pn36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s/nz/wCC2F/Ndf8ABWzx/Yb55E+26ZsTf+7+e1SvB/C8thf+MLzzf3dnpdrNP8k/l/c2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C46K9tM+/wAvqSVGFj0v4b6pNr14yWt5Ja/2fOiOln+8kvHdHevo3S9G166s7bWG8/R7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/ebP9z/gFFFefVinud3t585Np/jLRI/C802rWFx9suIEe6e5nf95sf5HrDk+LU1p4gtrl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H2ad5PM/2HoorxS/bSLuuWL2tm8y6lPG8k7/AH/3nlo9Yng/QX8y50pb+O1S4/0r98nm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SiiiMmglUbRqx6XDLcXlyyQf6jZO/wDsf3KfZ+Ev7L8F3NzYfZbWa82JO7v5nmbH3/8A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p5UPjLGj2GieLfB9ymuPHJqtnsfTof8An4/3P7lbOh+CEuo7z7Hcxx/Y9jpC/wC/+zon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n/bSiiu6WqO+mUNU8L3l/4k+2LDqWj/v4fImR/wB5J/seT/BW98F/hBres6heTX99/wAS2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AkElv/wAA/joornbsZ1CnrHhi51Twvf3+rXk8Fzpc/wBleFJ0/efI+ysr4f6Vo9tcW0l5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/wBKSz2RxyTb/k+eiisK8nCHunkZhUkqdkdPJqmiapJ4hmXw9Ha+KLx3n33MCSXEn/A/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/v8Aw5ePaxQxwfZ9OfyIXT/ls+/5HT+N/wCP/tpRRXNhtIHHTqyZkeG/C7+LfCaaxcWf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DbJ5ccez+/W74T1T4hfs8ahCn7zUljgS6nheTyLe3d/k2J/feiivSw03Lc93B4qpHY9d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J4bSw8R6PJof9l7Lp3hTz7iR/wCD50rm/wDhPIbq4me8m1Wezs538h7lEjkkff8AwJ/B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bOXMqspbk2sRvpd5st7mexS4+fztn7yR0+fY/wD1z+f/AL+V4n+0pvi+LD3TP58OsWq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+5RRXvcLyaxWh4v2DmNL/wCPb8KmvI/MjTbRRX64YQGXEXmx/LVbzfKj2UUVpTGMl71D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FFAHkvxMi+weLIZl+/cJU2l3Vt9n33Dxx/7FFFc4D9Q1nTYrd3t0kkf/AG/3dcr8O4l8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I/s1nfQzuif7D0UV52YzccPNo0pK7sfsN8J/2I7n/hE5plSS6mt0Se6d4HkjjfZXwB+2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0Z4t0S6RI/3/ANqg2f3HRHSiivgeD8bVqZjyyZ7udUYxwuh5RcaW/mOjfvHjSuq8H232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s+WOhtv3VTRjzZKKK0Ac/SmyS+VG70UUAZVnf+bv/wB+tKL/AFdFFADI/wB7VmT91Zy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Qn0H7V8UPH98zx/6Pp1rapv/wBud9//AKBX6caPo8N/E+2aSTzP7lFFflOfSbxR9tlc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N1G/leXJ9z76VwHjj4aWfmTTL5HmbNjvs8uiivNoyaZ1Vopnjnjjwl/ZfnbpoZEjR3dH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ZbN0Z45PL/1Cf7FFFe3Rk0cNSjE8l1S6uYtQeFU89/v/AH3qz9qubq8fdNJavHsgn3/v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aKeoWtzMPOWGCTy/+Wyf8tK27m6m0aR7y3uY/s3l732PRRWPOx8qLnhvxvqvlvNFNJ53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P7n/AI/WlceN9Si3w+da/adjv/zzjk/3KKKOdlEMfi2/1izeHf8Avrd02fP/AOgf36fY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aS6T+4/7jy5qKKL2Hy3NXQ/hBcy6o/7mCSaP59+//WV7N8F/Dmq2safPH/r9jw7/AN5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qSZ10VbY9+8B3959j2bJJIdnyTTP/rP9yvjP/g5k0ubXv2J/AesSb3/sfxXs3un/AD3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y6T9vEzrxXIfiGZf71TRdqKK+puz5cv2n+rq/b/uo6KK3pgOqvLK9FFZzAhuP9W1Y8kt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ej1Po9hc6xrFnY2FtJdaheOkECJ/rJP9iiipk2thpXP0s/ZD/ZQ8Jfsv+A/7Y1K5g1Lx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P/LPT/wDphDXVSWtzLczTWqSSeY/36KK5eZlzGW/2yw+fzo4Ejk3/AD0Ry+bI8Nu8f7xP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YzUJXlvPOa5gunkT50/1dfP3/BQD4fJ4t+DcOt26eZN4but7/wDXF/kf/wBk/wC/dFFa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KkdGqzHE8se9Uoorq5gKd5+6kplvF5slFFHMBsW8X9160o9nl0UUcxmbHhe6/wCJgnnf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qLfFRRW0AMcHypNlF5F5sfz0UVoaHrf/AATj8Of2z+05Z3KpJs0+C6n3/wC35Oz/ANnr7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czzT+d9zZ5FFFebW+MrmZzmobIpIfNh8xJE2VV8p7X5/wB5H8//AF0ooqSSzpd/9q37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syWE0Uj7YY5PMf8AgeiincqEUaVnoOpRed5NnHJ8mzZMlX7fwlf3W9JYY/3ab/3MaR0U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tGubXVN62flw/wAG+odUtUjk3NbWu7Zs/wCefl0UVnzMOVGb5vkyfLDsT5H+SobyXyrh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3eiiuinJkln+2YYo/mSP/cdKmtNUtvMRNkcE0b70dE8uiiqMzq/Cmsp9sh2p8/3EdP8A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pt1rCWzW1jIn/Tz/AKzf9z5P7lFFZmlHTYNQ+HNt/aHk2sNrs2b/AL/meXVbWPh9DoNv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+aZPMk3/AMGyiigrmOb8aeHNKutHheJrWT+D508vzP7/AMlcxqvwRTS7xL/+yoI5o/3E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4030UVcA5h+jxJLqjpLbSSfZ0/g/dxyVcs7+z1nQ5rO1t5I7m4fe8yfvPLooq6ZymVqG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PtX8HyP+8+d6hki+1SeTKnlv99KKK05gGSWqeZDuT56JLBJbb91/33/rKKKOYCtcWHlX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3/u6njP7yGGLyN/8fz0UVRmOvJYYrh4V8uD5/wC/RJ+9kuf9XP5ifIlFFTzAPk87y9nm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XDvePZv+dHooqQKd5qk0M+yXyI5v40q5Z37+Y+794n8G+iiszQPKubCNJpYU8mRPkfY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7Z+36g7/AGa1gST+5RRWhpTLP/CRp5n72b/VvsRN9dJo90kvztNHG/yJ/wBc6KK5eU25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7LjR/wDgez/b+eiiiuWcdTqjJ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4d0111-7b74-4d37-80ac-0fc878ae61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3bRI2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DAAAABpgwAAYAAxDAEwTRGu2soz6c+bnpvpspqtrWNldpKUZBZXI9Q4ysjl1ZpeTze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Syasp3M2ijPPHIr3LU4tTzW1NQmpOSlGJdW5EppztKLajZJdu527LViw1sdLludlryWz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jEucll2a3J2ON2ahtfMmra6s2pCyAPo86eLux3WYxzidPW61n9bbxfS8WfO+LonX25ev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Wt1+g05tjnkYTapuplulGVjAAAAAABoBoAAAAABp0AC6PO6SbeT1uRLxNuLaT0Z9ByPd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dUkp0X6EZFY52yxcGTsZ8ufn61cc6voLd51l9xz6+jGzHk7udMWzTtlwNPWWJjAUYIA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GhtNAGJgAAMAAAAEwjXZAoo0US56b6EpquqWu2uwnKMgYj012XVZHNpznL5fV5ebVdTd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zzGvk9TJpnaYoySpuTnVCddCUlNWXdOhK2OdxRZIaIEYsnS5G+W23PrTnW6MbpLrc3v5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TTdu6XzdvozWvPa9fINOK6qysquByU3Okiw765LqVAnpeZzzLz0JQ7c/SY9uGdPJ7Mmm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QBNqm6qW2UZWMAAAABoGhiGAmUmAJgmAAC6fM6aa+N2OKcvXm0y2aM+iuV7nxHt8aAN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UROVFRrOdUdePGprtLjQO2/P1HVacDTGAMAGmgAoAgwUGCGCYAwABAGJgoAACAAq5xK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9MlFdtdtc4TJyjIaYd3dzelZGi+k5nL6vLzc91Nta7aNJuzasLPU5EZXMQVqspvkdPQ5u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NJb+Zvm+nXc+fbHY4pYVWyQ5HY5O+WvI9lnOthZdnW426OfVRp1i/u+ba9fiqUaNnK6x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NSruqmqGFxK2FiKdtKxiQ05FF1V5+ipshOnjr6Lp09z1uVvvPCras7VVtUtsoysYAAAA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AAEwAAAXS5vSTTxevxUyX59M1O2mKZfc+Q2zXojzVWp6iHl0elp4CO5Tyg3RxBpqrAT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rNOUaYwYAAMAAAYAwAAAGmAAAwAQAUAAAAEUJwWmm+mM9F9MU1XU1XOEiyUZDAOt1OP2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dbl5uS2m6y/Zh3Lu52/EzW1ZcVQsjdV30iXVuLNUNItDIpLVk0zXanXp5ejLC/KzVoz22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gV2deau6ObPTDC0McrJaxXK6uSSIq7L45V6tWxefzbLJc1d9etUzhouM0rrjG9brK9zT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wvlN+EsqtnX3vouN1mONn15JpVW1S2yjKxgAAAAADE6AAEDEDBA0wAF0ed0Ut4vW46UX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cJoQ0CYIYIYIaUGCGCGgAAABM6rTlGA2mAAwAAAAYAwAABoGAAAxMaAAAAAaFGUSmm+m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1WVgLZOEwYG7uef79hXZWc/l9blZuG2i+y3o83prbmtpZSqeslkUrVSsnbnlnMo3VkIa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vN6XLvgxXValch6z0McoZYbI2dOXSoz3zWWOmuaqfSyXGNXOqDTfGKejQsYaZZnMPQ0X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2oJyZdN2YLdUFrRSeQw7cWuXr9PHsnTw9tdk39C7Pj746eSExVW1y2SjKxghoBg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B0OftQ5XR5sVXQktzhOxpoAQAAAAIYokyuK2lETSY6jonJqO0uFWd9edjHvxNWANoG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EwABpgAAADAAAAaaAAItFVN1MZ6L6IqqtqsqUorbOEwYF3o/NejslXOFYuX1uVm8y+m1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VqMZMuIJytzF7ubJ1dHCeTr83KzDCrcrvjo1durn9Ln151e2Vc2eydmfP1XHn59mWufI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1TJ02aLedUdtcSC9t8GJ3o8CB3YcUl6deENUc4XRgEojCSkcHJtxb4du6m/PXxNlNrXr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KuyuLGnUgBADEDAAAAKBAxAwQwAAFsx60hzt/OldlVopnLTqQ+c9BfaR8oz08PPs7VfL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Vw0Myx2MxPYGSWqRleuS43tsPUtMGmMAYANAxMABiYNMAAaBiYADEDAAAAAACMoldN1M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arKozrW2cJkgCXo/NejSyLjpl5nT5mXLshIu6XN3lXT5falw19KWufIXXhbzLerK549/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6qTZfx6rfQHm4zXfXng7tfFDq1c8NkcoXxqCcUADEMEMEMESBDBDAGAAMAbTOJh34N8O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dTOb9drxa5LJQmRrtqLJRkMAAAAACgAaAAAAAAAAADVk1RXzejzYWnPfU8G/CeB6dfZW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mF75HPl0AwS3BjnodZzSzPK9FbscVuxrUWRO2Jo3FjAVgAAjEwAViYxCMAYgYgYgbQNx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xqFN1EU0X0ZU1XVVVXbUts4SJNMO/wADuWaYkbnPzejzpcMLK5btGYLO3wLV7dXKE6NW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BMEMpACGAAIYJgAAAAAAAAAADiEiCLCmBpMlZvOZA6xxonbXCR3VwUmrFbVvj0YwqnT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GnoY9gq5wJyiyQnSAGIGAAAAAAAAAAJgAGjPoinn9Dmyzuo0WSx7Mlc3q8rrQ4zQn57Z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hkr6euPOU+otzryT9jkPNW+j15eNh6CnWuLb2nGfmen5qdJo68m0waYADEDEwaBiBtAx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QhG0U0AABGSK6b6YoovplpqtrKq7alnOEyTTDscfpp0K5VazTg145clV2eWy+m4bT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AAEDIomoRi0ohWow1nSXMgdZceB2o8dHXhyhOjDFJb4RaRjc4yrY6xG6Rhe+RglvkYHv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WcnH0edvh0L6Ns6eQIub9RdRpi7RTcRhOBKUZDAoAAAGgaGJgAAAAADQMAWjPplo5fW5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smvIc/rcrq0SjKM/s/L+qx0tA6YAATIhXcYuOO1Z1mhrWXPo6td3zJarl5U9Vhkafbzj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GJgAMAAEAAAoaYAA0waYAAAgmiFN9MtFN9MtFV1RVXbWpZXMm0w34NadOqVdzRl05Ws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XPk0R3jh2nXXLDprmI6UecVvhjkXwg0ULWZ1pkYzYzDLZIxG5mJ7Ssb2BkeoXM9DKHcF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rLnFJelpLIQnAJutlstuXLl8vscft5+hswdzO/BNO9PTbaL4svovFXOBKUZDAo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asmrNq5nT5Utl+e/WZ5NeUw9PmdOicJxf6fzXpsdJAdMAAAAAAARayVdtfPVbrc3C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xiYxMAKYnA0DABp2AA0AADAAAYmACMBU0IAiNVtUtVF1MtVVtRVCytVOEybTHfRZHVqs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0ZNmMvlCZ5bD6DLEujdcUSvKpdoVOYQcgi2CJMgWSKS8lzu9FBYFbscVuNJqeHQaHlzr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M1VcQtzIKVRcr7brmzUGHFLUd9NyPRl2xurw7ublcTvcHvz6HtvD+vxv5pTdTvr6+yMs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ZOUZDAoAAAABoAaBghiBgAAAINeTbLTyOxyM2d9F+syy6shj6XN6VFldkafS+c9HjpID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lGFleNU16ITdsLHnHHYd8DQMCmAMTAAGgYhJCYwQwAABoGJg0DARiABDQljVZVFdNt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ZAhZXYspRkOUWdWDilNF9MtGPbkqdlViYuf1+GegCQnRPGtEnls1LOJeqZjHOSb0GJTl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+etsEr2061MW7lzEM8H15Zelz+m2s+qrNyZb5b50aNWnE5U+1hjLbmsutTplN006Kdc3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+U85stw7XWYDVfF63J6c9XufC+u56+eZ7Kt9vaKMsrb899Fc6ycoyJIKAAaBi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P6UtHF7XEzbb6LtZnk15DJ0ub0aLarY2ei876LHRgdMAAAAAAAJqFXZHFzzrlnpW8mnM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AYAAMTAAAaDQMAAAYCYA0wAGgGgBAJNSxrnAqrtrzaqraqqrtrKrMO7EnKMt0Yo6bUim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tisqtsj5v0/lz0dlNxsxdbkZ31ce7HeUK5PeanOg22c/VzThJ6ieWpe3PLbjvZUordbm0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M6LOnK27FpmroW053lVtuuePvcHdM9nly5/O4b9ODTfbW50jXPS50dDAq61WCGFtBd0Z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+e6Y0+58L7rD5jn6HO319lKE5qy+i8VdlZKUZEgKAAAAAYgYgYgAAAABAAXU5fVms/B7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syw7sRm6XO6AW1XGz0PnvQ46MDpgAAAAAACMlBVOONZZRuzvHdPNjNIHo5jAGnQAAAM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gAADBMAaBiABQJoECxjKMVV21y01XUpVVdxsyE8C8PL00uN1/X1mmu16NufRm1U6KjLl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LPK+r8sd2/LqOzwu5wM69BzetxbzrIS1lWkIl2ORpxLKoz1aKrYavRscsdqGVl11GyKu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1nTja67V35deXn02GWtzqz25dZmUyl3Y5W1a5QzuOjHZcShF6DiiVi0Yb3X0/HnkeQ91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f29vhOV2OVu+rtqu59ZaM99FdlZKUZDAoAGIGJgAAAAAAAAAIAC63J68ubg9/zubpvo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O/Bvoupujb6DzvosdGB0wAAAAAAAmohXZDnqnRGyWuu14nJA9GGJg06AYmmAyACgAGm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JWIGhDQhpEBAJRIqq5wimm+lKvJet8758Y7s2jw8YW1U2+su8X6D29fQa8W/0dK6dFMZ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bZb5j0/mzpbOf0DrcLtcuXucjr8/OKW9jGWE6rVMZArNVxdWneiWc+2UuktO/PKS/m7O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0qDrpVaYc+tGbVlvPHVdFmF0Zl88upqyMo53S5XXnRbMil77IxPo2YmftiXD4D3nhOuJ+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+f8brcjWvX3Z9HPq9GfRShOsnKEiQnQAAAxMBMAQxAxCMTABRAHY43ZjNwO/wM26+i/Ul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wX0aDT6PzfpMbYHTIAAAAAAABGMqeWlZVolrdiZ4wHXI0waYMKGmAAAA0DElk4JLCuSy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EkgaCCLREHKQlEUJxKab6Uqw7qJPO1bcnzeCqtoxKKro5z3va/MPUevt6im6v29smTbk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O/xQ6vF7J0Mt0pdUKenxxxrehmucV9K0uqdRB2V7sI2quvOBntEnGai1PMy5OtztZ5MZ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Xoa+dpnS7XzIzFdbpmHHWGbXNSk3frpkeyLBPTLlOySl36cTpqnOaaZUzMPFe58N1w/o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mdbk6162+i/HQ05tNKuyslKMhtOhMAAAAAAAAAAAAAABD7PF7cZeB6DgZtl9F+pLndHn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0rf6by/p8aYHTIAAAAAAAKKoyjy3HTl1bhCaueMBqDCBgMCmAAAAACVAiSCAQTEhiQxI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ARJKFGYsIWRKaNFCU121WYOV6HjeXnjy683i5wblzkbq56v0OXD731fTlx7cm2Cyuyyz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a9JGrocztVx+55nu8pRnulMYrratAVsGHZm1SRbZ0FZXO4oWLVOLylzejz2eZurm4xzW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J0xTs0Yzkv6OThzyy3aCrPdntz6adPo2tErJnFc9zO2Oed6aBPpc+PqYueOR472vit8o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35zx+3w9b9Ztw7sbjqy6aUJwJShMbRTQA0wAATAAAAAAEDjIE0PtcTuRm4HoODK76brJ83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hac2mW70/mPTzQBvIAAAAAACaipKHLpbbVPWZAXPFE9xgQxOhoG0DEAAACpNABAIpkVE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IRDEDEDEwGCjOJRRooiiuyuoZ9FcnBzdrl/O45JR0+fJXOmup7j5r9H93arHuxerfPkn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PK+ojR3/AD/fry3o/NejzMEoTYtrrnDsst5zAaNmnKq0U7vcpvjPRldqK1OckK7t3PPk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vXn6bl0eb0bt12Zec7kLMOOex5NmrDB3fP6LXk161Z0aOXM748/scpvtT79ADY5/Q5WM5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X0n5t9At8Nwe5wr09jr5fTzqvVl1UoTgOcJjE6AAABoGgGgAAABoBOMgBEu3xO5Gbh93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d0eaR3YdoasmqW31Hm/STQBvIAAAAAACcIqrlXx66lYdOacXZxWixtFMAYmrEDEDSBpI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MRICFbTGJq2iAAYA2mMHShOEYSXjuM9VXy+hoQsr6IcrtYOOfP3wj83jKmVGZH13kOp3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+/vhjOvovsruPE+i4Pbjb3eD2q8z6TznrMuNoqjObvq0ZmiuzNlZcLSrDu5t12J4r3e6C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PY546en0c48/zvWef3rNsx7dbkWQxO3yvR8TOM/pvM+m6aj4/ueerR0KOxlmwdzRJ53q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/QA0KrSOZ4D6j84ced9A+f8A0vT51wfRednX1PWydOOdryaxV2VkpwkNp0CYAAAA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J9zh9yM3E7fDlLabrJc3pc0WzHsFqy6yXqvJeszpgbgAAAIhE40vOp1Vyxuqu7KsIRNQ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GgYAxBIQAkNJEoiHEQ0IYgYgYiJCY2mowACCSdDAkICE4FfjfZcnhnybth87jq6PnqPR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e+Fz/Rcvyc8Gr0Xc08t1fTx9G/AW+w8pzdGnB0O1vupu3fJ9LHpzel1uT0tTi+o892ow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y357ehhxelkhpTk6meWMpQvdzzQN1GdWbOzyuqkspi1jteW18PWqteW+XfSVYewfhqum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5lF8dvT5bDZ7U8dVp66HkQ9hm80j1kfLh6jp+AuPS+P3c/XOn1vku5c8DmbMWe3oexxe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nAc4TGJ0AA0DEwEwAAEMAE4jAAAs7nD7hl4fd4ebG6m6yXM6fMDZk1i15NcQ9d5H100w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zLbmm7YwrVWZdUsKdOUqcDUjKmaaQOnIcWMQMQSSBpAIQCAQhoQxAxEMTHKLHKLWQAxM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EhTdTlzuF6ejljy1PX53g55C6HOd2nmYvb07frvlvtuuvYxnH0ap4vWxc3j+pZyuHLv2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cya6e7DqpbI1Rl0T155wt6dOF+nFZvVvN6eZnA9eFtQms9qKNVFlCnLWbeb2q7nzy9Jn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hIhNdGq6HO5MXQz9cUXPRUrnLGsOPdm1kquhWaTmRtLEhVqzrCYieLqczfOntcbs3Pnc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fD7mbVrya4UJ1kp12A06AAAAAABiAAGgBNDABAl3b4vaXNwu7ws1XUXWS5nU5ga8uoNe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wmmlnLnmlndhVCV0ShUXAsqkZ5dlVtRVGVWsq2uwuA3zAQxAxAxACQ0iAQCAAVMTgBiY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VJxaScGsiITIuVxaIU3UxRRowRyMefV5+dNJDyYeW/NYN5u2/rWn537j09OZ532vk/Lj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fW6vlH3vf51b9fXtaMS6X0PJgZdjUZunK/Twuvtl1Y8UvquJwKOM9Xk5nT3uck891RprI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T1irn7OfvPBlC5a4zUdOKlz3mxbMW8WX4uhuaZVvGstE47lEdasxLdnFOdESgpkrduW0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cfr3HD5vT5me3a7vB9Bm06smuCE4BOExtOgAAAAAEMAAAABNDExAk09njdlc3C7vClV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o9WXUGvJsij13kPU43XRDO3uhRSb5YpE1TZZXOuI67KjZnlSWVxssp01zLUG+YCGIAQN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NAAAMAKbTgTKARITQApkWNxZJwcskBGq2rNozaqY8fl9fwMYppVXmzmq73GSuMHL672F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vtpcHz33/g8zPPNo+fxvJYcL87dO6hWe86XzPvercM+uHHMM/RJeYtNfnzRqoinp9nij0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P1d7pyj01nyrF1566qjUV+bXLGq7OatODo8t5M2qvWaNU50q7ednRNT7c5pUF6jCW/Hp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Ll8/6bz2ueLq8rs658Tldri569j0PnPR51n2Y9kKMohODJSi6aAABoBiYCBiBiBoAABC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D7nCzS6m6yXL6nKJ6susW3FtjN6LzvZx0ddNN1quwFm6qmKanniX1VV2aJZLItK4mqOf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AIBA0ACBoAQAgACAENxYyLpuLJCBoEHEqRESREWTixtMY1LGDrzYUX0RTCPBzO3y+FPn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8+tv6M/p+d1++vJfQ/nvZ5OdxLp8pzNfM18cWKjZmQclzyRlEslFS+t7/wA39v7+nQVr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554g9FDx54XX6fR69eVb0I9ujU4avOzasvbEpVy0VtbkdVmey3o83Rz6JlcXyonA89W5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E6M+Znl60ubRZ1HiznU0c2NbuT0OZrnm6vJ6eufP43X5GevW9H5r0mdUbMeuCMog42A0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QAAnE29jj9gycPucPIsrdW8vqcss1ZtAbsO6MvV5PRzuiuyGknGNk3Ui0psIxh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6Sy3NaoQmmoTuRBQACAAQxMEAgQAAChiKYmEotJCKaIjUQkRcSIhJxksnHgRDj8ifh56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NVdL0cN8cs8rqJJ2UU2+gnwNXS+wx19jq4tHbs1nynQ2cuOPsjLjZ8zXXNTlXZ4+JTfS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v0l+W9f9W49cdfZy9ubRy702Vyz0mglHCacrPfR2xFEtQtpkTz6MyT049ed6cfT53LUa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mCN1Y4ThE8e2glTrVRy7kTq0FT5XW5l54+jz+hrnzuR1+Vnt0/Seb9JnWfZj1wRlEVkJ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AAgAAAABJxN/X4/YMnD7nChyjMlzOpyi7Rm0hvwbzH0ed0c2mItJQmrEnAqleik6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bN2bzp9TPLz7elhS8RvLQACpiAAAAEAIATQIAAGDBhY0IIiBClk4skJjlFy18buqTyuP3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pnO5TwVf0Gs+f6vQcLEeXTDhMkbb9sj0S6aw9PlV7er6vh9WZ9B5/le2Rx7uN0vpTNi3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PJTfn54sdc0FJEvpHz32PtdmzNo9lx3YfP8Am6+ms8TPhfa18fq9+srk9uZn1Zu3ODcb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62z4kc67mPnTTas1qXTSW6UHFllUa0lEyc4Q1LpZpazdOuyly+pzdYw9Lnb7yw8btcXP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Os+zHshJqiUZQNOhoBoAAABggAAAQA0Ak0dDrcrrGLhdzhROyuwlx+zyC7Tm0i6HP6Jg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KLsUU1JxnmzovozqCUrJ20Tl0vn2YvSyUyjYI64aAAKAAQAACENIGIAEMTG0DBWCIDSj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rcthW0m651Y4MIuMtdN1OVWfRUnEwem5PNzMeaPDOiXOKcJmnVze14Grj04vVefHlsXp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L39r0eXu5/izTBadzFr6n0Xc+V9D3i7snz/6x4SqPdfH/S8svk7sXz8pSOea9FKt9H1P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sr+psguTNdDnc+PHvJZs5sqzx6c9F2SWs7t3Kkz1reUk7N3C0S9mWK7N0PPZUbpV892K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cXc3pc7fPDuw7tcsnF7fDnfpem8v6jNz68mvNE402mNpgAAAAAAAAAAACaCMkRGjq9Pmd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2V2kuR1uRLo0ZtFh0eb0jFv53RSiNlO4Eq0hKE1TlZmwrujm1WOUtFsHRKuUsUxOgBu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lEQAmAAAANCASCJEAQCBuIScWScZJOUZDarLcubiYuijPRxnSw4Msk8jjzlddzMquq0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dNdarnz5WvPfN02dLFlPqefl0z6jEqODs/UfjP1DTbK5+7R5/wBBypPkcexyPmcdOjDu8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ikexye933s57819X2asdGTl33Uc5anTlyhnsz4dldSWHWanXAvMVes76MurWIb8NDPe2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+gzZVbDHXZLn3S9fkd/J28/nNmTb245eH6Lzs7dH0vmvTY1n1ZdUonGpOLJOMgAAEMQ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gBOJ1enz95h4fc4kTnCZLj9jjy6NFF9i6fM6hz+ryu3mZsvRz6zinZPUrhZXlffnnNJ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S8mXc6FeMj3OZbkl2bbMYOkACaAAE0MTEAIEAIBoAQkJZREhFoEAJA0glOFg5JWTK2WS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62b080c0seLy8nPPS5HpbcvL6b+XidHg+h4HW4NnJXa66tOQ9tqwbuHLNwvQcfe9NNVnC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15+fhC7x2rt8SrlPq+z5/D2X2uTxfU6a7nzD3/lMTn+k5e3zz12PoT9Xo4GX0j5481Pd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67X4ox9HC10Ozo2YNvPponVbNKnZMz7K6TrS4Vka+b1tEvn79fN1nfDmaNc+xs4eq47e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59denDfGLuc671eS7x/p/L610PXeW+h435XVl1KIKbTHKMgTQADQhiBiBiBoAABNAiJ2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eNFk4WEuL2uLLq0Z9Fi6fL6pzuxx+rIqlVZbWlZVYiLb8G2a6PU5+5vl4dfGmfT2+e1S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DXLAsE0JNDQAAAgaEAAIBpAkRUEkaAQIaAUZREILLKZliSRuPPXmefv7vnzyet6S7pfP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/wDSPO881dHz2yu35bqczNrwb+enGjOPp0mg9N1vPdLz8uru87o1JY/RednXP27OFzzu6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x5jpr6LPfPhni9jzHVt9jxb9Ho2dDmdbGrQo79ZZ3zJeX52zhTbg7+3KuNu05b2VVntc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eJcZq6105qk0WYox29nlpZ13+a+lnXI3mPWexr4vQvLd1uFKTq6M9fPfU1cvbUfMei8/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9ZnWPTm0qJxqTEOUZAAAIAYmgaaAAAAABNCTR29uPWc/i9njxZOMqnxe1w83XoovsXV5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iNcnrNU0yucZxm3ZNjXX00aF5vO2c2Tod7y/czdU8eu14d3JswtGoAgQAIGgBCGIAQCS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pDiIYgItCCJIhEvdMyeDa0p3Z/Ky+t4XjTE6XK6PKwhV0/SJydtXQulHLlMGLfzMTlxl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+a+pcp4jRT6LniXU8v6XpvkcT2mTGuBbzei51dThem5vReY9X8/6MOnNDy43W4elb6Du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5JO9svku74JrHls19cZ741ltmSRrhns1iNeiCw0whNa6qpSme6uzNC+tmDlWWQLFqthE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021OyXVbh1Xno6fH2sadnPOfTted7uHtzXqvK+p6ZyaKL4aaqSaHKMhNMQ4jAAAAAAAEN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1ZtBz+P1+TFkoyqfD7nDzdl+fRYdbk9c4+3FsQSjrJKuKu2Cllrx7JexZCyuNyejzU02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YzvtcxZpaRHTACBNACGhACAECAEAAgQgi4gCGgBCAEKEokYuMSsosLiPPrneZ9P2eefO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f3HiuU7/ACqFJCEoZdro8Ppb1f4/q8qOZOVPVojlS7vXeM7mXTxe585lk9V4d4z9M8nt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efHp9jyHp+mvUeWx+gt8bLp8fzcpzjPM1ev8Vou/oeHjHp78nyfS43W2aYxsklCaISlv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ssnCwCuvO5U2Qmq651IESyRFjlFDUiJ7MBNdd4dnPponRFnvQ53UY09Dj75a/U83s9cc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IBtMGAJoTAABAANADENAAKMonoL6bTm8rq8uLJKVS4fa4ubs0UX2R7HI7Bxehi6cmaGp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CXPsq0L1rK9lvned2MMzmWquyCtnNRcpSyQbgIBNAIAEAIAQAgQAhACCLQgQ0IEAICMZ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Xzouq6eXiJp85OPGU13OKobKY06uX1bqeHdbq+ay2y5Z4MbavTpJqt/v/CW830LiGKTL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8PfxX4fQcS5q01Jfq3mOT7vrv55Z2uRmc5fQNEz806fZ53DTyX8zr15tkp+iVQdc1B3Q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5LqzfOJfDWBqpHWPPSqN9Wd1gSpSQ2mTRKWDurWMnKL9nKlnWnq4sbPpdHH6Mne7nle1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VJCHKMgBDEDEwBDABMAQNAAIEJPQ2VzXnc3o86LJRdS4va42brvpusXZ43ZOLu52qW6V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qTVdz969rdzrtTm5s9GXQMsM3fDOpdd/OkWguuGhDQAgAQAIABAgTQgQAgQCTQk0CENA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WVBRj52ZfnrhzlqTJKtRZwo0k+jzenb6C3mdDWuDm6lnPHLzeq5W88Gv09RyMvoJL7Lj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PkHK1bdHHHCh18S5LLqpYep89r6O5o4/pGsHV+fdGTucXsdDPTyODu+b7Wi+g1bKbFjd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OyyEiGs6VRO5jOyq5jWNKXYljGcZanfCWonCamlOHOBNThMI2VRL78dmdHZ5Vdx67qeW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O3FA9wUojakCaAAAAIyAAAAAAEAAk0ejYjnc7fgixwKlyevys3VdVbYuzxuycTTRuzqW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rTBc/Rx9FNlufXueco25sK1eLRGzQuTVPo41hBdebQACGgBAAIAQACTQIBAgTQAlE0RT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J0Qcajn85fCEMSZBpNFg+PfzbV0M3r6rVvDmtkOWsz0OLFSdHHVXjGkzX1z8npPM+je/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yjnylDk8Xfx8RavoNHmtS9PFWZpHVlk6nseR9C108JL0vMm+BwO7w+tqz6K2wpmKUYFi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FjbiRcqknGtWThXJFYpBOIkkwjGbKo6IzVEpqWqOlmN6xaFZKWvv8SlPonZ8F18vVHA9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UlFgANAAAhlAAAQAAmlABAHpITgczDsxxOM1RzOjz8a1W1W6yuxx+sc7qU93jvkS3ZCO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Z7bHLv2cinUhnvclTlJp7aJ4z0dPBkY016IAAJggAECaAAEIaAQIEIaEAhQAipRRJxCJ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7P6fk83Fc+tM8m3tbtuNL0D6ObX1chg4GHdxujmdPm8pFTjmVTrW0Y2PSq/MHe5Vb6OZ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CWvnyx8fszrzL6Ofnc0tHVvTgFsK9l5bftsydjz3U876Bz/KS79I8Drcbruim/O1GMIb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c1pVcpZypkjhZZWcvSUl8lyy0U5qjJSxhYJUrlVStjZACyJIshNSHpo0Z1ddRil0Sxxs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ev8Al2/pj2csG7Dpb/nX0WwTIQFAAAAAAAAAIAATUpfRVWVHKyac8XCKqw6suNararNZ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+D9bzt1cBdFM4pnnKNVkpjqtiVQ1Iyz02rku2WZnNfQry4aD0QTQAAIGgECAEAgaAEIE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iJCLURhOshXZWV83o5soanGrJ0y1NbqlY/Gd7yPNf6mq6a53E7mLnOcdWec8Onscq2HY4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ZqeXjryy87Zjt6dPR6uL2fPyhdjjmdKuOfbm+l8f7nfp5fG9/wCPzzNuX2lnm9nVzNZ+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5/T5He2V1K2mE47xWTNZUlKxWEguqit06pJdbllG6zlteq+OR1qLfcHjMH1znnyynoYL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E5y12QhN2CpllBO5lnlXc7Oz5js2c/Vj6m5j9V5ToYv0fZzegk00AFggAAAAAAAEAACl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5NNtUWgqw1ToxrdZQrJdDlWno7vLlnqZ+XZ6mXlpnp5eYD1MvKh6t+UZ6s8oHql5iR6K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YChCGIAAEAIBAgABNAmhJoQJRCBCQAWKkohCyBVCcIrqsxpqhxcOZ3c3DhHdu83I2dLD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jRseLZmnQzPK8sm+ucUnu5UTp+Q14Ounv5+5X6fzfR4Ojgz3YmOHoODtn9f5f0uu+vmd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+Os6PYaeF1tsnP3zenzmPs8prBn0V6meGqneI2ZzWNd3ONTpPmOuk+Z3i/r+y0cu/wA0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8qeTb04rqbc8vUUOAdi3yNR63zWX0EeSOphzqi61TapWqWlLNYxOxMqScHalc41nSor16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Xi+jz6+56Pgerz37N8Hq756XCXXkwVjEwABAA0CaFbXavbyXY0xQis26CZixauXnXR1Y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JJfPTdWOzbac59OZypdSRyDsOuTZ0K4yyuhQ6641PDUVoKEAAAgBNAmgQAACAQAkRHFo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pYRmijJLy2W3FU8ZlCZJRItloruqkv7fnCzo9XzWnV6Oa6u7phejPi62eOWO7GVnsz6u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a7cunnlxvukzOCuttdvOx19Tr8fZvj28GOzLqVZKo9zDhN13xqi3ysPVxavOW2jUzltW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fSe4nT5T9Pvpx0d+bTndfL6PCTznV4tPbza8efMz7rznLlZSpQAaPQ8Or0mdeWduOb14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gJWEHqFzU7JJVLRhlveSWs0aYwN7yX510e15LTx6+93eL7WXo5YNnp88gN5AEAABAAFt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wpozrpRyI6+3h3mt5BNtvNddefEiduHkqY9hDx1S+zh4mk9zHwrPbQ8hYeor8/YdufH0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pRvTKSaAEAIAATQhoAQCATQk0RUkIYIASkiKlEWa7y2WKudfLM1WyditF146+lo816/I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Vh0+e9XprnreuzyIYoUozznXxtWfpuFW/Lq0iepq9F572eZzcWnr88+Pl1aDNj1Z736F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lqaVbZ26J3WzeVa4ryOV6Th6udSS0uyNV9zn/Tze1Rjq+fXgmvTTrbObxnqfn+mU566+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XJoli2EWKlbWjv8Aju9qzfN6VVNWVSiqHJJWynNTjY5a6LpEVCyM0wqxWxOfLVn1icUT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+nq+z5Dp8derlyuj6fNeh9eaGgTBAxaM+U9ByvN3HXlxpL2JcyJ07eco6tnLss6M+fabp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2Srmx6kjkLsM4ke2zhPts4cuyRxjsyOIu7M5yFnTQAgAAQAJoE0JNAgBAIASaAECECSG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4wiGYWwtLenTo6WcqZ7aXDCYefzN3CSjdXnNc4u1ZdlWqs4RGdnXuuRV6Lymrbt53UXg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J9bMOh554z6Pl4+hbTg7fGvXqaMm7ycirXk48ds81/t7aLc0t70xiTVfB73LXkudWrbG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Y6vHryS+eqjnuveycnPnfLPr/wA41PJSjLt5pCZKdUlvipptrz7jMSjT6/ICeD0/lc6c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W6c9pociWObbUZHKstz3SzrPpzxsnKylMktmHeLGLO9e3la8b9D1vH9nlfWXcXr+nzyA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1R5qv0EdZ89D0qXzUPTI8yvSo8vH1ETzZ6RR5x+iR55ehRwrOxGsNXSjGCrowC7PBdmj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eqn5CB7e7wEJfp6azRAAAACBAAEWhAgTQAgACLQgQotCQg4vZ8pliqicMtwuJazpbsYu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Jej8thmc4c50Xz98lUoEX1urSmetXeG2+dmfL6Xz+rytNZrRn15LNGmro4mGV1OcFyDu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b5G3PWSlZw8lbuh5eV88lnp6aLs1no62ZdtE3w8vb5zeH3vhPpzWvTRpxuGLXgOBnRq+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934qvASR38smmDTV2wuIX1wToUSZCLrNl/I9EeVNWaWy3PdNW20yXTo5+2W67NdNURsI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mww6Cmpw0KTn6aZbxGN9Wdb5czZjXo+v5Lt89eqfJ63q8yA3hgAACYJpgAAAlIIkggTC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OwMUd4c+PSRzI9UOQuwrOOuwl4x2Q3IM1AAmhoATQJoEAk0IEAMQAk0KLQotCQGfxfq/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wdPbd0sISr1YpA5Vys5HL7fI5SkdmRpjKpZ9s855knGXdu5ezpvZRcbuThd/AcSm6jS9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1c2zJbZjOXTOi5vpJ1VsrjxdzJVo3JSzzllXZdx557t/T9N4j9HZ6N8Dje14PPtwPo/mP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ZuV0eM15ndyOxqe2vy68yHm/VZq+MZvT+b68IiesNwZZOG2azyjJFtyTssjOFVtkdnzX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uVV03YxS63CyW6uyctFWquayXX1RfS75cE7c1ksmqdmZwnc01balu6HB24vqun5Tpc9e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J7wAAACaGIGIGIBgAAAACAABA0AAA0DEDIhsBSggAQxAACAEARTQAAAIAScSKaFGSIoR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VRZmhwiQJoJKVmPg+p8xzld0DK6yq7SduaWI815FFW++3nb4Va1pjzdurwKbY6XXZ9+J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Sy7ulfgIZt19xRHtdPpnx/d9Nfrnwd/QO2Y6abukFv2RyteuK5PJ+x43n9Wbucfq+X1J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mvBQ935TWfTdXidmS6LZ5TwH1X5rrPGNWTrxGFhZCayac1clNLIR69nKQIes8r66XwsO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2XV250riuXXCyGdXSrvzqhyUsMnSrKZVzKDbVZkydFWYtJUlVHUosp6XKnL6ju+K7fO+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2ClrEWAIAAAAABghiBiBiABAAAAgSsAAQNCbAUoCGgAAEIGgE0JMEACAEIItCTQkBCMoB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m05orBUxSG0EuNv5OZjnF5lt1VhWKGF1tO/VnZVZvTiZpIRur5c+Vy/Y+a67emjopmj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+40dsee1dOHbM5Ke8QlYpYzltlw6OrYZNYoBFjy6smOlDyW+L6yqvqzjPp4XZlvsjcQ5/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oTPQtz6FyfPfpUF+P4fq3mNc/EvXR15Vz3714cvVdHOvCz+jdZflPvPX6rz+Gr7PY18X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TxvrPJs+eafQ8eyG7mb5bLYWZ2r2s2U4zzqyiUim+KlhTqgVyqssnAtzc1PRzXPO2Rr1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WaEep7nifQYvoJ4NPo4XifTmAAmCGCYCGACAAEwTTBAAIYmogAQABsTUAAgBAAgECGgB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CaEmhJxFXZWRi4ka51RTTdUUwnEU45DRy8kcQZLKsFZosqtKY21y9I59utap0TqyA85o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Sz0443YUfRzmh2QLkqknKzb0I5W7ahgAJiAAbRZs/iMdfS38/X4fp3vNZHLnbyo9Hq4f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W3TjOrow6pNJS2pKKMWm2yiyAzc6EaTMF9mDf145LaKs3ZPK89dTxkuyqty5OL6eVnz3k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JUQulc6oS22VMjYEtNW2FmS6zEXbs+WNOHrqTj2yjqX5tL3mOnnbM3s7eJt5XuaOJ0vT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QgAMQMQNAAACYIAAAAE0CYIAaBdYECAEAIAQgBDEwACMkRTREYJNAmiMJQFCUSMJVBVKMV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oOZE5wmOHedGuTVvyJOdU42XUX9NQyb9ep5q32W7py4PU1LtylElrNRcLCQpWlusw6Or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GAMQCNDFh38ZfM9TxPr/ACe3pZux5nj3m9GHPTVz5u5o6vGtPSaeN0Y04t1NZdPNvjc8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sbNxhdm0xs1rIGieLlaz1Z4qU70sVmd6Y0i6JZJTWxZlm7LsJZX4n6HK5+WS9Z5Ka0xo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fQXxy6YULQyX1Bm6VFB0OXvsk5urMtTVXYtR6+bZi9W/Dfi9zb5zod+HVK59+QBYAAAC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0AAAmgAAA1gSiECAQAgAQDEwABNCjKIhoE0KMokIuAqykcExRcIjU8xm4EjnJWOwz27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s5pnl2+h7W+fn+r0z0YhKT3iuUkMCVJglr2Wc7ZrEcouJCY3FjlFqxMAEaAGANMr8F9B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/l9noNfK6nD04MXd4tVUTSW9bg6T1FvG6KY6NWWWRVUuw5ladeHNab1z1XROWHUfJR1Yc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zbnuWcbRjfSlzr13TzXRZOqS2SruW22mSaeT0p2fMIfRfDzWSQ86VF9VSrsrNbwaY1Yt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0EXY9laZN9Equy7adZjpzPOujbiu5ur0vPa+/Ltlc/T52AIAAQ0AAhiBiBiBoAQAJgAa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AEAANA0AAAmhJoE0RhKsjVZSV02VjYiNU6Yh5/oc/DInozN25PrSG3f0xwuh2ZdOeXSP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DK86teOvGtsGZ109PlOpJ13Vo7cq3F7xJxko05JACnGQAKxCNpgPir2c3zvh46fU6fkv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5jl19nu8p3uXXq4LqOffmqWey1MZv38qw7GOiqWVGahrVXldmozNNCoEvKFV5QJbpwW1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p52jHXoa+btjpW5b4ulVI0WU2l9lMy5KdRrk08PzvpHkM640lBoqtgZkV2adPPtl3QrW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QFTC7UndhvknHTAhtyM23Z3i9Tq+Z6Hbj2BP08BNAACAAATBNAxAyINIGJEnBm1MlQCp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NAAIAIyRFNEK7KSFc6iAwjXOgighc7ra9TyvW9Bb058vfM680nUWGTPnXUOTbjW2rM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1it6Lim6mMqw6sEF1OiyWmuZ1tnANY7Zl2duSc4debcZINCyARiBj8etXiKauHqnCEOe5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mfQ8/N5fo+RCva14zl6LMlgtF8KTXOm1lQnTLTROhUJ3I0wBDEiRFoTi66rhfvlw7a3j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6ORqOhbg1Rsuy3ppnROrp1OW2MXZJBHkuT9D8dNcerTQ1DPorsohOutN2K3N01RtzbJZ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oyTXDN0oyNxqfS5LjqIuxetv833PV59AHXkhoAAAAAQFIYJMiIwQwi2GwFKJoQAJoE0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mCTRFNEKLqCuucRIuszQ6lu8c7Y6t51rDXG6rKY1ZVJZ3VOUs2ssjFNPY0L5/s6oE4BC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+oicTe4JoKrRsBKSNHQ5Cr0VHF6fXloLF15RA1kcJ53n+PfUPkfDuoFeduCgSlUzsdDy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t+Z5iHsa7fHU+22N/Poeh4Wd59NKzq+m+mMVWiFUFsUiMATAQMQMijqauZ0OnHl120Y6W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Lt28rXL1tPO2M6rKZpdOiypkGtxCSSQ48jw/pnlpry9dkWqqNeeyE4wLNGWebqqsjLpe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21U12slXTzeY7IJPo8y+XpXUNn0U+T1fX5mmtZAAAE0DBUAQJghgACYGpNTQgRDQgB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oCLQouIqb8onQrNUM7SSiZ1JjiMbIg1IcLdJi0bRa7oEAgaSJJ6ayW9GdY7r0QJRHTaz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2YEtM1pYKcABHZknXXoy9XR73R8fv5b5L94+OdNcSBH6fnE0CYH1HyX175/fo+a9Is4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a/OKujw9VhxMnplnfk4+v89x68XP18DeV2TKC9FTkiMZwsTSJkImnqcno9OWPL01Nc+V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2y6qxrfv5WxOlPFYmyzJYaZUTq2VUktlVKLJVTPN+S+qeea8XCamq6r0mRyjZpvw6c6L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r1IdHkb47OGayyWi1NO/hbs3pdjg9Lpz6hGXp84IAAAKAAAhNAxMAQxM1IJUAIBRNIg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BIQEZRIoB4tuSM8kZKTBKyNQcZEo7tK4dU4xZAQxIZFhHXqrDp0TqMpMi5zK52Skqjoi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1YosM3O7Yecl28KUOiRonV3s6XThb8rrXTpjw0+J1oW/n7H9o8H9Pn5I73V7Y8d7f2vo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I9N+7k6NzpTpn9XyYOR6fZ9Hl4U9Vxk5u/AJq4nSfPXl+iqeW8GH2Neevkn6mxfIw9N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1YVW4dZtro17nT0QtuNOmm/fOivWS8/L268b5OiebO9V+Gc10b+VcnUv5uqN9uS2zRPPN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RdOma8XxH1TjS+Crvrms0NVGop1yNsFPNp011ilKmxwlZZs1cXq4teTpZCNueep1NHO6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X5WNayAIAUAlYKGJgIAaBgaQJUORByRGLQgATQk0AAADAFGUSLTDLqojLFkIs0Rj160s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LRWezdcZtFjqLbE5SiLnJIWtwSUhDdQjaFENKMde2NYVrqWodZDF193n3VIr+d31WRrx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LNbmrzg3G0onRnccu2jnvOmuOr+hx7emOh4v2mH7Xjz+k8bz/reT6Hx+L6Hh28/n95z8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09WvF5dXW4OpDhap9c8Xkeq8tx9PNx6c3LtLpUdXU6OLpc3pw3aclyWVXVUqbYTVlRfm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gZ3p187QdPTg0JrsyXmiyiaXOEiyVci2VTXn+C+n82PnM5wbzuddzbdkuluUq5ZVTkQi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6w7Oes1eivUOpwd6dntcDp9OfUcZd+CTQxIYkScAk4gxMaEMQbiAriFgCCLirAyEAk0C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jkQq1kuHSETgEAgaSGr9dYdWyVVzkxMlCbYpEoUiSDGEkxyixtMGAm0KNhVML4mbJdyN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vu8Ginz9KO55zT5d99+e6HTnumQ682oQmrq4VzSqJ53KnRTliJV8tCZizszT+p5ZxnH9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U4fcrw436/n+R18unreZwVcx0Xw9HGEJ0c+nP8x2OH4Po4ZLt43b0W+3A5fU5Rbqw6DZ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2RlsrqslyF9PPor6nm7tXP1Vp0YtEarc9polVOy1wkScUWSqkuDwf03mx4GndkbqTklm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llFlxGRn301pfDVilIwWp2er5ruyd/Rzul6fMkOxAAmCUkCYIYRJBFTDUIoABMqMZKEJ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DkyuyNUt0IEAEAkSUbqqlt1GHXc6i2ANwmMG2DTgaZJpo2mOUWNpjaCQmNoBiBMKeN3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Jr1NXK6fzOxv59/Oy5FNOLu9V4Dn+rh9Or4/b4dKa9FfPdFljWEGRkydXDi0kjnqFOji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6H5/Rjiv9nnsQ+mI5r1ZTKUbI02V5pzt/H4+jkczZg+f9Kz0WTd14DkbxHmdTnyxdlJ0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aUtkEh1TrzqxQs49bbs1q678N9m63JdGuzPbZdOqRYQZNxaznVI5/iPpXMjweXfjacVY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M4yScZSpacmyOVHp8yw7HHmns+v5rs9eW4Z15JSQhghghoQwQMQw0AUAAmqSaiLRmtAC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RKIQAhpIlGzXWHTvnZTbMExqmyEwBgDAbTBohtNG0xtMk4sbjIYmNoJEWNpjEDi2Uc7r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433M/Pu+d1836Lz3R+h4PQ5sPS6Z8fk+hZeXXl+u8tyOPX6bH5lm49Pqr+O0W/aM/wAz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f5OsuZ1/KdeWvHRv+v488d3H117fQ8Xv9HH0t3Mu78tldU+3GFU3nVXne35vy+zBZn7X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NJKJLBswRoosjLe4mpKNaJRSWCK4lKDFdnljemdcuXS2yiVbbseg1X47Y2SotssnXYSl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zmeI+mcmX55LTlac4hbEnFARq+zMzQEU3829xmruVavUeN7dz64os9HnmRLJEQYAAxDB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cAABAUk4wlbHNU4VZt9USAAEIZGdRW3WnP2aJVCUgAIABiBiagMAYNMGmAENxaNoJNMJ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LG0xgxDAGCjNGDF0ck157he6xx872eyxsc3Zt28c5LuD1e3LfKi3Utx6ZR5Xxv1uDfxX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n9MvTp01yyn0ObPePWeU6vbdMjo5iK6E426eVOzpWcnV25x812OFw9Ovc1rN0VHeHARL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OiSEbY1nmqySqUs5pIRbWWjFdy6aZ1yxuzRktrbbkuNd+PRGmyidlzhIlKDJuDJyrZy/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1ymoyVRphFkJ1ll2rn6YhsWYqN+KyW3m3y+lnLs9uPFu6lPTnTfnoOnLjQO4s11mnB5L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BOX7cBrIEysdUt0M5kwM0BDREknprJd0Lky6LHUZDhMAQADEAowBoGADTBoGDACGDQaY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MAkAEkDEySGOLiZMu+uXFDZTLTvev53WTi+E8z4v63j9WPAdlcP28PSXeT6WuffWHQk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8Py/pPOvT577jXknbVj5e2at5XS5MbbM+lJSJCrnTneMj1M9MV2az0+eVUolkYwLaJQi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ydmZWaqSRnjfSTnTImJwouC7befu49rHCWbZflsrboxaDZbntk0SqnU5QZMiixwkSnW4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8VFuaptqKefZmSyMdBfZk2xXAgJV6a7XpvFer3y6JTLvxsINHTX0a854vXQc7N9E8LNZ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KU00IzRogAAQC1aqwa9kkrnIAYAAAKJggEBpRgAAxAwaCYo0DaBgIMcA0NpjcWMUgaYx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bENCFGx4tE7JfN6xJHKxbAcSyVF5qcLge8q9WfnMffY+2OBvz0659OPAj0mqqtzuKSXm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zDbqz7LmEoEqz25+e49CrJtTfRo68xECUCIVWQii6nWssnQ5wq7YWJxrNSpvKlZATSJR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lTZx6zcHWm/Hcb78WiNVma2y+VUicUi6VcybjIk0HB8V9U4K+Iz2wWxVXGSTjZunlvzb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9V5Xr2erK7PR5ulpl0NTzef1Uo+S9y/Vp8lr934TOoprNAD7IIwaEMjorPZv0mLXa0jI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AAAmAAAAABGQDQwEYCjTABGAMHA0wAG0EhMYA2mNxYwBuLG4yhScvJtMPHoAgAAAEyVD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ueOxX+2V2M9GYtoIp2V6dGnSnJ2OLZxbOPtjbdXbm1UWU8+m3ndLB2xOUq9ZIyiOucCp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O/ASUCxV31lVkImwouIKcSI4iiRlv6HI3c+mmUTnuyymVbNODSbLsl6aZUTJOi6L5Vzq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s4nhfq/KX5louw1oo0VSw1ZLq1yotyVd+ep7sdlnr9vI6nfzSx7Kd5wem+b+6N/b4XDj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qONmNoaPsSs25YNW+ZRdMsTZCGAAAZy98PrraAAAIBgAAAAAxDBMQ2hGAMTBoGANpg04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xiCQmMAG7OVUh/P6AjnWRY0xEwAAAACmruZxeR6WjKHrhJPUAVKeroamGW6uyqWTzRZ5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49E81mLnnRoxvXzOvxu3PVEnUIkRwaIThaUX1SzbsOijUqhdWVtxEmEbamaVXMcJwKxx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28eznVKXRbnsNmjDoNcqZSWX02lk651Y4SJShIk4uJSg6zfP/pUD5Ff6PzV1Wrqk1quZ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s39/y/oenLWmduXz3obPK519Zv8Al3vrnD4j6xx6+X1/SPI51xYzjL97nIyBgAAAgIV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QAAAADEMATBoRgADEwGANoG4ygAG4sbQMTGJg525VWzXj2AeXQIhoFEwTFEhFMBBZf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0hnSIaoS2alHStt3mNjy2avM4qZa9Gnrrl43sIJ84x+s80bd/D6mbPqYNmN58LfbnqHQ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2A7TNzZrqtSShIrjOAREMTJSTGkBCyJUnAl0OXLG+0lLl1lbntNF+S422Z7TRbnskvnV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JkWTcJEnFkvNekZ8np+l+BXDrxaacq7Env53SLOtz9G+facZduNXzz3fjV5Fjy517r1/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k+/Z8gx/R/CZ191AxQAAAAAAAAAAAAABgIGmAhgACGCYAAAIwBiYADEwaYNASixtENo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aaDzaAMgAECgyE07AAQ+dbu4fEo9SVTPTkaKEo0WX7d5r0OzeVZl88b+Hutlx9LZqK7m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6vhL5DZOuOtdXbm47s8+mWmxQcRQlEJwkdDP0ubi467I7lQ4E4MK1OInFkpQkJTgN1In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p5zscuuqUJY3dZRYa78Og2Tz2Jotosi+VU6scWNxZKUGTlBxJxdTz3M+d8j6142vOyI0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p68epdzt2s4vFe7+f6jy6cM1WSgT6/FE+m934tvs+6Ac9AAAAAAAAAAAAAA0wT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gAAxMGgYAxA2gbVmarZS8HWKsj5NOVTLQNZYCIYIYoBIABXzvN93T44vWSktlGUUIGrT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r0v42Fmfoz6KU33ohJtUyuJ8yiiVZNWCJcP0fEroKzmhOrXqThOsgOscXAUlE9J5/XzY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uVZKLCLjIYwIkSnPdlNNuDSSqtrKr6XnXbu4vV59L7qJZ1otosNd+PQabc1qaLM9kXOu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cWSlBxNxZJxdeb8r9P4lnho3569Lo4/c6c6Ohg23L8D7zye5zOb1OTCaJRNAIr9DAYAg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xNMAAAAAAABogYmAAAAoDQEDEDAGJjctPDVdsn8/pEZzsSTK43IrmKWQO5QwTAYs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xKuR1JAJFVkpXa+khdOe8xsr89XQ5c9xTuv1JXbJkY2IgLmy6OU4SoZEcmzOZNWPr2cb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jWRFBAotBCUQIyEnEbgwrsiVtVk2mSAK651CzX0FVtUy9RCDipZ7MLzrv2Yd3PpZdkvl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uNFlE00WZ7IulVMscJVJxCcq5knFxJxZJxdcrw/07AnhPR8HudcGiD3g8p6fzWs8LHvw5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hn6CAwYAAIAAAoAANEwAEDQMBRNIwAAABRpgAAAA0BA0AAwC2WvTdLw7jIPJoAARDad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Dq5vA9U6XHi/QGIcHGiuOjcp3WW9cxtZZPm86gjru6FUb5zRSchDQZ8/MlspazZYuZ4i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21HM3YHZzuhi6WmayuYoSiVjiKEoiTrJEWBBgmiRCRCFtQSjImAV1XUlWbTlIyhMkJCH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8fRL1JVS5dNVmW01XZL11WZ7DRZnsS6dM4unSy51yJuLJuuRY4sk4OpOLinkd1annjoY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e88zj9njQ4tSomiTqZ+hQMgAAEAAAAAAYCYgAaBgAmAAACjTEwAAABoaI5mk1Ctlrt03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iWLIQMiDQQNMBlgmAR43R0vNYq/UYGq2gIqvUZZr6Zq0u3rmNi4J0OEbSrfo21C8kgxg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knmizyUOHbni3rPtfReY7kW+W9F3s78hV7TxCa5JazGbhUITiQjOoIgRjJERIlERIixD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bRcQqsqKsmrEOaYIBAhzhZNaAVzp6HD3c+nQtolz6abc9ibLMty6Z0WF86ZlzqlF06p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m4tJuDJuLGCJZdJXmOF9A8d25eOz2R1mpjIqTJKAfoNoyYmCaQABoGJgADQAMQNQBAB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pEJ6tHl1VaPw6AWTEKJqENKyLGAiYwZVVuLl8T0zVhkdaAA1GpVxs3IabLu+I2ueo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dMz9Oy2xTHYMYKHLlvwIzQKIz+X7HlLZ4bNWph73a6pyO1unz7aJ8VY6nA01dfNG1Wax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iwE4AoIcRAJEiISIyIjQ0A51SCqykqw7cJc0xJhEaHdTfLdXOqyNU6Du6+J0+XXZZmuzq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tsumzPYXSqnFs6ZlsqpFsq5k3FknFpKdcqmJwCBtB57wP2LLvPxs9Z5rtzylsUipB9/B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owEAMATAEAwAAABGIUHZFT13+bWfRI8egRzMAEwQCgEAFIZEWwa5vJ7Tr+coO9i2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lLT2zG+VvbCsfGOj5qvTLDdf1Kq1OVyhsUgHlowZ1OtrFEqqDNrrj+F+m+Q1OL73X0qe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QwTtp65v1jyThd38aspu1M1KrBtig4BVJEBxGkxQlAlEQxMk4shKMCxxZKmdZTh24S6V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XeQqsqKoxtNDKTtX8jpcuuuea3O9N2O412ZbY0zz2FrrlF1lFhdOmZbKqRZKEiTi0k4M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1nwu5KvkmH7D4nty8jHTDfP7uIxQAABtAMAaBgIAKAAJggGgsAFYiGIpk9nC5tFsfmdZ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QQMQAmoAjEAPHpr4fOx+kuft5O7s3c/oQk64lSpdZDRPT3xC2dm8xr5/Dl01z6Zm6mjR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8y3cuuHLSAldQqipV2czr8rVx6bZRt9PKPS5vR49o55XfM9HD6s6voZnjlkswTcvR5I0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MBwKyREGCFCaKwiSJIHFggIwkhzhIdNtRTh3YSVlUiSTHZDQWWkSiqzPFWnLvqVV1ZO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Pn11TpnnWm3JauyeayNE6JmidFkaJ0TLZ1TLHFpNxZJwdTcGTIuVoRKUGWkGvC8P9Xzb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AANAxBIQSEIwATSgAAWAAAAK/Np13T8G1IPJoEQJijiEiLQBiGUmAhgV83g+idXip9am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GvUlB6e+KtE7u2I2T5db/N47s2G3R16z75S1BgDJiVfNzbsQcdDdcpWyhN6iz32anOvt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Cv8AD34mevPPRqqyU6uxWV9eKjbzPR5ZFL1K6oqghIcbIEUyAlAcWyqF0BFTJkkRCIRl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LZjGJjnCws1VXjoszizXUC6GHcNSYq51FejOo71/E63PtfOl51rtxXJrnmtl0WZbI12Z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z2Jc6pFjgybi6lKDJCJWCJOIWOty9Vp+jzIBEpIBCsAGhG0DEDEwAARTFKFLTp8u6bme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BCtMEpIjKKzbHCdg48ftnp+ewV+isZKmKUFCyVUTrI3GnvhXSs6ZRj81G3Bb0M6z9bVq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ESy0ZOWnBvltMoiSYCnRpY89u8zkp6jaxal+XzP0DGuxwO15H5Xp5s69fX0ZvU8n0Hq8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5x5tj3yyatGOznxuRC5QNGWiJo0ZdBYo0lsKNIo2wIQciU6WSrvqK0okpxY4SrKcmjMM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MCNLrI1jLNue8mlAKLKRtSHszSjsT5u/l2tlBy3X5LV1zz2xdOma3zoskutosL5UzLZQ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2gkIhgKCI7LD0edDQAIJixGAAAmACNADUhT06vNrNpF4ttEuVi0pWCRiFYAIAaBg0SlE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5vpUwzQSRxjXtKuVvfENMru2YWvHZs87zjOo69HYMvTsnrIx0NtEzNLbzoQ8+0Euekoq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mc9KbbXvLto4nTO3zb9zvOT19U/ndsfnO5xPm+nOiHTV3C3U/RxTs7XN9XDKjD04asGr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INg67mUV6mVXUovhXEv0U6CvNoqFNRIVaKCc6pirnWZ89tJK6q8tsqZKpVhFRIzqvNys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KY5DDTlhL3Jc7fy62Sg5q+/HcarKLItspmt1meUmqeaZpszWF0qpJZKErZOLRgoYhW0z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QAUAEmIgSsJRF6dnl3k1yPJQHxqTQlJLJQkJkZZNOwAQBiGAVeY7O15im70IzDOgENKF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/fEbZW9MxebzEvR4tmzNo62noakdDeoMYMYRhz+dtyxfm6AGKVtwhoJk9KlOvSN0jcrz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2nXNO9X4ttN+D5HpwcvXg83bPBafXnvbIx+t4r/Jen8zqcOE46XY92GM8ZRpwnEaSI2Q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jNDYijVVlNdvP2F2QROLgSJxIVWUmSKCy6mwmooIECUEx7sfVIU2VkqLKCcozJNTG1IV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vfnh2cu1kq5S6LsdpslRZF0qpLbZnnGidE00TpmXyqmljg6mRZITlADtAd/OCYJpAEMQ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bpnz9jFxo0iQgYgIslipitJpCxImBYBl01cbi5PULJFqYQBEcY16SgX9816J29cRnOrU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Tb2JcnWvt3iMyVDGDFEslObjpxH5uiZHIGYqbz1ZHPbq3yo0WVaIz3I8rPy++MPsOn3M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IWeXouP0eD8/tTivyb1Dv83p/Q4b3zIezj0/M9nzhzCFu5r5/Q5sUwI0JAJsUZQFICc6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6UYtEaSapvNDz2ldF2UzNSJyiiUEgBgxmnbXIpiQK1GROcWTlCY5JkISgOLZb0ubbjfV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dF+K6Nk81xbKuUtkqpGm3LYaLM9yWyrkk3FkmgbiL3AXfzAIALQixhqwz7ND8Gxh5NCa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hgmCNDpQsUqcWMweZ9E63BnP0ADFaAEoVKuC6Qssv74hdKzeY2V+aXp+eNWbT0NfUrPs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YDWbK3DWvN0Sb46QjNTbxUqsxdVKOrORDUjK6FmrzeTterni93vUVa5Hyu5CeWymSrrn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mftx3quZL3+fVSupHO4HvPn5m0kvRizn78BTXZAiAAAk0AglODLYwZOUWKLiQJxIVXhn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uaiNIGJjAHdT0S6iygKbKSMozJSjIlKNgwgKIxzUhzHnS3c63O+jZltzq51SjRfitl22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JQZddnmmmdFqWSgyxxY2mdpB384gVkteWLRvfk1XYLxbAMmgBMlQACYlJStwdkmmgAAc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1FJtpMUARHGNWkoF/bFeid3XMbJGpLm8zmZs3Z1JrL2NGjWY2EtRMYRmEIww87bRGXl6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1edGR52eZVVOq/ZbzbNkrMGuXN0v8uvZbzj9a9HDSub50QsVYrqbJ4dvn5rk4beZdzuz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Ge8dHez5/Xi+D914b6fnhSqfZy24t2MzVzgRREk0xEkRBDSiTlCRc6rBJhKphEiEs98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IG0DBlvSomRrArraCUZEpxmSkpBCVYpwsCxMUozlhOFmdS15WbHVPHScq3GjRgsXpXc3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65F1uexNE6LSyVcixwknaOhovHn6rjyaaH5tIDIQQAKIABQMKTGJgCbEOmy7kYeP6mmq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lXU64HSKdl/bELp2dMxsPPx0vNVX51DXp7Bm3znvKkOhjBkIllqp47K5nn3GcPHmrxF2b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b6TxdL8hPns0PaiTpS5U+Y2183T7usfZd/k0rU5QAIyzlE4WamTyfb8pjpTQP0p9LP8A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xUlm+Y8P6Ly32fNAlb6OerFtwRnrnGq3JiHEcGEFJESSGDJThIY4iAFVZWKUJGCsQCBi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KXUClUQaY5EiUlMACMJxHZGZJxmRtUZYWQsLc9kSWnNLOtMoSx0k4uWVtIbdXLtjq28u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zFamueaw0Spke3A+VgAAAAUACiaAAGgYANNACgh5vs7Plc9npTiOVMcAlTjGvUlB39c1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diy83iZt1c9+bm6+rZuV3SeomMTYAZcrcUV5ugnLnpc/H57SHK08z0Zrja+uPQ+s53S+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OKQoyeb6J9bf6rCvTK7z6U2pQEMgh47qdSee/wA/LyeLZPfSntem7szl1M4xDKjToxaf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UpQ3NXO34jK5xFCVYkgBgDZAmEScRSiycRCGgQFcZUmJAAAADasL9MUKAyNUoDkpDsUx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cosc4MmosdkXESE6nCykt04L8b1SrljpNxcspRaSnBl12SS9C7mXR1LebpjfZjtPoYn8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NKJsi2QmFAxAMGm3n+Wo9a+EnsASqSBkYVOuJ0yTsv7ZrvlZvMbHxjo+YzW41DRf2DL0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gmwIQxc7OkPN0B5cXV5WrHs8uOrvJV6tus4PW6tHm3pm9Hn0mVpLz2bL1lXtNfU46V8r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UwiSrM4luczxmvnur9vn9F59W2jvFDWoJlq5/R4+3z6myr7fmqrcNTZk14imu6krjOIm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BijJA0EhME0KMoldGjGZwAaYCZLZToHEiA6hIZKcbAsjMbQKEoDcZjGiVbgW2RYrK5EJ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M0X4bsb0zqnjpOdcpZyjNGySlkZRdfntl134tB9KaPk82BQACagGCGCGgYBXx/J93o/P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ASpxhDScXf1zXonb1xC2VlRrwedl147NObT09fQ1KtLeoMYNgNQiWWqnhtofDSbxy0+a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rG3Rh9PC9HKXj6U61v51I5zNvlqe30Y/c3aPNpXuznQCUBANAAGe+gXnfQeDa53rJ9nz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reADRDBee9D4zs8tVdT9nzUEnVuTZkM8ZorGxKUBRIkoxRJxCZFgmhgwi0EXEWDfhKlO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oBICsByUx2KYSAERCIyTTEEBzheEEFkLKQshYTrnAjOExAjVdh1Y6Xzrnz6WTrkWThMn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bROPbdvzlXjx6ow7vNAAaAAAAgR5au/4vndP23NrZ0iGsgSGlXU64vpFbZd1xG927kbH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oXW9aMvVuv3mMx0MaDGCWTNsyKPm6A3y0moZUee9Dx7aPK+z8n3zyb/Qen65y9GOnw9K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N50+fn7XTH6aV/l0rnLFAJQAEwAACIifPl4kVs8Ppv61O7pyGHo4CatANAAr+f8AvPnn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+FdbrrRnugZFKsUCI4iIqYRJIQgBImJjABNCjKJVlvoIRnAQSJXQkTQBFoTJBYrgsGE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hEajMtjEJWRsCi2ostqtFGURSjIaAU4yNlmPVz7WTrnjV1lc5bJVssnSy+VEo+iV2rt5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pr8hr8WvRkZecDrSznef4npXvQ/UGEAIERHCNdSi9HXNemV3TEbJWVEx+ZjfzZaM6ht1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m2JjBgFdeLnbKQ83RgYrjFc6MebGi8ijk9Y6HC+/LPpmIqavI9Johr9rLR2IX+Tc5pgJ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Q1SbUV+Z21eP0V9bbbvnGaXblJI0YigAYmYfAe28N9DFOCzP7+MVNki6gyxEVkwrJwEg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MBpjBAxBERlirCFGmgjOMyUkxggAHZG4dhIEIjBxEgBJDBimmOamTIBWkFttcwTRGSY4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9mbRz7aLab8aFZFa0VpaUI+sAdvMkwrq1PNw97keW8u/V+QnsWqyRqAAgQ4ldOtS0hbb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pyyGrzvOqzY6JdOXP179O5G0lcpkhMajK4ljrp47aDhsYsnWPlVIUskSIpsrvlKyI66t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3ej52vU7vNosTlIsIkkJSZCxMlERKOarOtvOjn4dY98lvmk315xJCxVhUCYkHIItquN4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JE/XzgVwNWW6ozQlAiAEZBWMEpIipQBAMQMTECFXZQY76LCyEqxSjIk0DQDkXDtGNOIQ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jnGwU3YJtEAiQlG0baJRYRBjBibQ2mPTRbNa9HP08u2155Z0qbqSpSjZ9bG+vmi5ZTTx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loAyAQ0QJQjHQJX7zVost6ZrtlOozzeWjpcKV+dQ1ausmfoTs3FMaDGA2BHFm3Yonn6A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y0AxICTdNi1qYIzWXeVz29Wb3GnoebSulZy0SahoEAAAAIjk4WmGWbluiHbu5a4/XnX0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xAhgA0UxMIThXjvK+t8v9XjSp0+jFQwtptrMcZxIpglKJEEEWCUgipRIjABDQgya8RVO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AxSdg7YyJABBxIxkiIRJCAsjeOxzFJxFU6hQGStUgiMACMkwlFgOJNTQaM15GVuJd0uf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rhlhZ9uVHGvLoceFvPUZhkDUoJDUa6nWT1IXWXdMQulZUZypq/h8zFmqye7Nz9bTt3IX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HVTj56nWn5ugN5oorFBvmUhrBkRxcKhqhpQi+Hqa/KQ9R0Yfa23+TcbnZzqk0AAhqgCB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U41Rq4vf56mhdOUknVdeiOdt0XWAFkSUZZEXUkOxVXZK815b1Plvq8a6rIejFTIl1U4G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gipBAlAEAIYoygAAJgc/dhLK9GWE1KpOLHJTHZGZKUQnGKJRhEnARFkhSJim7AnFjgqR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yiyUWhtTItg1KRVZGZRfNHTwaenZ5U1ZKE0iAPpM2/L1TCBoBEBwitBzv1K7p27zGyU6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F01Xfo60mTqWXakZN0mxBjUHRFmKmHDbcZcdDCUinzox5KaIEFV53BbbrbbEqfJ7mvk3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ePZa55qYAgoAhMLBOwjJ5U0Q4/M49uryNPoOPTP0A9HniM1EAAFCCG4lSQApBWTjK+fp4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H1/PUEemYwmAmGOqyBEQMTENEYsIkkRGghJEQAAK67IlWeSgYU2pEpxsHOLJCAhKAkIBM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YJRIVtkLp2EXKsikhyTAAbixtolKMwsiySlEuvx9SsPPv1nIjJXKAX6aB5OgCpxVdSgW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tnZULJQJ8vm86VuWuKOjq31TqlKxNiAwBg1DDm3Y4nn6MDlpySyBmKAQyMxOMyNFsiOh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2bN3ssap3O/y6ja3KAIAKhggAlg4+Nel5PlM030XZd5+625/S4l0g9njANQAENWgAhgh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cnrO15M5HrzTmnV7uNVc6qbQSRIxV6MwRcRiY0IG0KMokU0KAgaBgymm3NEGnQDHJSJW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IAQxSLAm7BSkAnEK5hC6bEiAouACkOUWIAbGOyExOwISiyYpC6nH6dcy+WaLeb3ORZUm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IlKdl+5XbZZqQsdhGcPPHT85CebG23qGbqW6NSFjaDABgm4jopxc9zgn59sUsUEYpIeQ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mxsr1LPN5MfSV+v29vz7holdw1GwaCYIABZJddXF53Lp2OTlz8ulmSuvrZ9xWefop7ex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DeQCgCgAQ0oAAAKrzHWdjzeCH0eVHO6fH9GL5K0ioKlW4jYxTTKM+ikrUoCaAcQlFRJR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biGWmyqACiSZKcZkpRZIiDgQJxEOTkKx2kbAG4gRcRygyxRkRTiJNAASEwakEozCSC23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sQp20XEsu7MV6c1xyTp8yz6Knfy1XfZbuQtlMjOTDBzuTFlcrpa9uno2U7JWUm2gMAYA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AOOmh4rSlzpJPJgBYMQyoTJCk+TZq8jV1ujJ7nVq8uloLeWlJqRNMCnmZ11ufxqOHTbiq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6W3NC3tK+9PX5ulXXu6F4jT9PmEFoIoAoAAAAAADLPx3YuVE+twahLcnGDIudZny6sxF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0Iw06sZCAgHAEoklBjQAACEMAIzqjNXKNAMbUiUoyJEWNFY4ysK7JSFY5kZDG4BIghxc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ZERJBJxYxoJIHNMkyQNML6WScokbY2k6bbDPp1XVl43pebHsbXbEbHYRmcM6PmqmRsn0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uckTYDGAwUYc7NvxI47YPnpMjisDnW1KCRKFNgDdJgjK/K7beBL2lYPWz0eTaslLFHFy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fNr8/S6qurO7aqqdraYV9TpXV0q7d3Q8e83Usv6cGJ+niAqYKgAAKQ0oADQMTOR4f6P4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5Ri85ZCiyp3YYR1K8VprlikbDFA11U2mbm6cJIiBBoEwTAAATQJgmmSzacUVpqgGOUZj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GwZKasJSiwGCGhJhFtkJSiRJBFSREbCQiSbENjsqsJNSFOMiU0yBILIldaN3O60TtAMW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Pz+KX55zK9GnomfdO0UhoMBgwCJLJRjxqyCfHbAzWksVSHyoyUEicEgoTcMTp5Mfl+md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K86uhE9S3TgWLq5bw/L6SjCPj6ShCGzrjXs4KHQ6X6Fc/d0b/Kq1TffgNHTDTKQAAUIF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TbtQ8/V1dvJz11T4Hczd550nm9PnjQyk401KttERgtqhGLbM0a1ZqaoaixoQgYmwBoQ0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VkEAMGNpjaArJBNSLJlgAwcQkkDcQk4sGAkwEwiNAlEbUwlGYTUxOUS1ExMYyNglKosz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GsiynFtyHt/NZ3DsjuKejdrK7pSsTYDGAyAMS3c2uPPSkpc9AjJofPQ2c6mTgk3DaiSR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urq836Tt7eqUW7YNmiAUBiz6Xlwc/ouN87rigq/LtwK9npv9jly+vfPnlWwXblaUy1mw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QOVXt2ThU7eio8+tuxlwvrZ1s6EwoAEmIDDlee9rw+vPhKVfXkqLYVXFosrlApdlURhI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YMAREYMipBEkCYFGa2oTAGmNqI0pDakOyMiU6mWlbJkGTEiREJOITUQmRBkQmgIoCUo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gCYEhyIWSiV1TwkFR0zqdOnUOJAjl12Csv6MZuk9IpN2IkAMBjghVzZbsQc9MDGhpQ67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2Xl69GRLtzUxwMhEshpixq/vS+s76sKnZYQRMi4YkNIJODJ025c2xzCkuIipqwlFDi0RG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RoFQCCYAJQCAFQkJIiRIgVZWg4PE9rwOvPi1WU9OQN1CMqiZBElZGIVXwKlbAgMBpEiI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RkQMSTGIG4oaENxZKVTLnSy50sudMi0qZYVsslUFpXYTCZBTgRm2JOJFtikpEpjJMkE4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qTLy7KzT6DL1i5V1F1XP551YcGw+raZzki5lIYDAE6yzFnyZ1OKfOgKVme7Fck8WXP6HP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brouUvVxIjh1WkFa5G3c087f6tkdEdK5KKTK2lpBklFSzQgcKsq92e+aHB6kyAkyDJKI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uIrIsBIagExCDilkoxSaiiSjEsVUVuVEYvWZVoprgnL5PpedvHHjbHtyqjKKQU4gyIRT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DQAhiBgAmBXOgyNsiTREnIqd8jM9LMprZiN0TG7KxuLJEWNxCTiFllEjRPLYapU2iYyp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BNSCyNgppgOYNMjm1c45XYx9o2PPSX83PmJRlMjeVH2WUSSaChpjUcMXc2uOdNqWaBy4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+m8R7jhocZ8tLl9d40WEUmQnkEowZc3mdLNVPuN3l7KI9tbrMUtNUaXZeVTiQ2sHMIDj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A3JusqwrImQCZAJqASElk4BIikmoBNRRIgE1BFihEnGCLFXEthXBZwhAlBQGVosqYRLJ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56rrY+nLEWLeI02RKxzK1OJFsIkgSkgUkIbIsZEkEar85QAMTHZXItlCRZKEiUoyJSiy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Wcdb6CgtZU7ZFBoZmloZTfALSmBslhZsllkaVFlk67RyJAwG2EgkV83ZkLdWWo089QCQ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n3gTiSESqp5xdkFmg3KynzkauNYbmDm9jkWbPpXzT6bx2TDhqScYkRlizcbKjTvfW8K3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UlLVqWiFRkSRzhNFCxy1zQskoJmphLF6RVLUsSLGoxlsKwsK2SUYraUyLFBFqraTUAmo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WRgiarROMUslBEoxRNIBNCYiTqZYVIpydGiufl6Nes8iHUzb54y6nXOuMyojYm0IYJNC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cJAkyEmBbTYN3Y7NUs24pboS+WJTXQlzUdWXHDu3ed0nTz37DmG2kqYCRWFcYDrlMrlO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RKwnQxwMkRk2KM85mpVJZUIaIE6Nnbs8ft9PhPPZ+9zj7gpU5s8FGeHEjK3FRZgy8tZQ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aN8XeuhZw00nzsoSjmjObm7bvJeh7XovA962mINyyXEa7BSaBxFYiutL5ZXLrjlsq1Qc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yhPckkkIiUBQSiiSiDUYlqrCwqCwqC2NYWRgEitLOMESURGRSyUAJUSq5VqS1UKr1nRe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RKmaK1IK6dSrFDcrnBDfCzCt0awmyFmHNpxb5yWYS5zvKo6s5nEhkWMQDQa8nRw6zHr8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Pj5e3x+fSTzyzq5FpWapGTYB0LuVpJ4enM4FfUwlM3MVjmEnMjOVpG0YEkDGKZEtdVhD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KoNd3r7Ntivuc1PRgnKweiR0+dGHPqAQRFEfPaeStjz5KlGd9Qss9JJj9Eo4tjgc7Jxl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OHqprD0/U1+ffj10t3t1wJ+mVnmt3Tx2CpzSb3y4r1TmWWaa67FbFIlJhJysw2FXPW9Q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WarRbGlF0alFiqjVxSFypRaVIuVKL1Qi9Z2XKlFyqil6pRbGqJcqI23xoSWxpRaVBY6g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mBoWeJpWaFaljSaTMGl5LKuhfm1jFlnVvFVeixNuPpV2Km+Gs5ZXMyZ+lKXjnQzy5mEu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unqbZUWdOeflbKeXTOr4Z1U5hPRiR06sUjRblkbrudYdS3l3mqt2mOHVDmS3xM1loQJM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ZlnOBn5G3mjbiGe7qJu6vM2anV28rezrlGawJyjCEefQIuGgPJc95dVaK52a9mr0WVeq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YnnyeWXXVV9B52vvmj53XJwex5b1zs2ck9V6xzGdCvFFLs07DFHouXFZphZGyDGQaSnX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WLGzBr1bp1uxRkiKtklC1oyLVAoVtZFSCBJEVJEVNEFOAk0RTiKLiCjEcCIKMSagqsVS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Nrh1t/K+YXqqMXz0utk1OVy6KvXw0VQN5c6plujLsI+m8z6fWKfP9Llq3GvOnGTNZkLN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nmkac6k4BqXR0bzwjt6Yx7NtnTnj5nU87nTY+XVKTM9W0MD05yMLWZ5XRFOtGieSRusw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WYLTa89hdGNhRHWjPK6INAYp8cqg6x1RuL9vM1p0tmHVZv383fZ0rM9kXzjYc6E4c+gm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8zqa/S692bIqsym0wZSWcLFx6t1a/calG92Jlt0Wcdvynq4c9eLfpnenmV66/lfF6Pbz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0nNjN+mYqOniWqyqVWutpZGMkBgNTSvL0Vlj3RnrKbNZJwRqv507OrZzdFmuEZlNety8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L5uv1BHlKvXpfG1+1gvjI+yhHjo+wieOh7LGvl4dTl51F9L0fn14236DdxvgNftDF8xu6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51qJDwbfE9scDkRo+35gDUABMRdv5vUSr03C6m88zD0MedVQsjLVOFZe6pE0mad/G2az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GN9Td57odMdezk2bx17eXazVyyHLtY4vOmDG0Di5GSroVmRW1gIEpMgTQWVo1X89nX08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uFm+OKg6ODHnJ1SqChotLMhfpya7NnR5XRTob+Z0k06aby6Vclyxi+e0CGDKHVoidckW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avKZ46V+p39+xWk0c42RKcAm6wlVPhZ11Z+X3ebv2s2Ky3U8cOs05K6onCtLErhZe89S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LU6U8Wm5tFKwGxEhIEwrLCqyQsrsyTfZzZHSnzHZ03zJHROfI3PEzYZA1GZxeqRbo1BZ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HOvG+ps5nn36aXm+t4Om1ZjF0QpaWuEDB8s6nnvsecA9OAAAAADrcjanbhpxdMaOP3eX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7IlLnEbiFjrZ2b+du3z5+bpc+aWrLol6sLDryzW2Zl5sqjj10WZJGuWewtFICQIYIbK4a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SZzV02ct9UObZ0gx3QqNMKIE6VAQqSylMbjcRzETRoyaLN/Q5nWs17c2xNOvNpi6dKjB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UuNbyLMnsvIevssujHGrCrzRu86dncx+60aUVhOCZIGgYgYmLz/oKZrhOzBjtes9iyNO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PP4+pRzuTq3z3nMbJ6mA6LTnS3lZdM7EdsZ6jbkQckRJAlNECSIkghG1ECQRTCKsRFWI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lhUFhSRaq4l0cNWmhZ+Pw37Gfku14OvUszW8Wjx3W+Ye3nBB9LkAAAAAAAAek1+W9XvHL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u3xJRpyqFzM7ukmctqW3p5envGDL0MZTZVszrqSss7caef2OFnWJ3HLrVHREpc4FtuSZ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kgAbYDYhom64F0aIGiiqsagElCQk8oxMBTJV34yDTJactp1OhzOnvHU1Ztka7KNEWuEo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F3npbcGrJvHW9B4/1sdPmcDm53tw9GjQ+k/J+4fTZTlmQsYAAk0MQDiiVbrWvPfmhEIS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Toy3w33WcyXWsrkPstONHtROKuzWcqXQiZLLVQSCLQMQNCGhQxFNACCEAJiUAQBDQAAC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VVnllqXP1ZDNKwl9Vp8bg8e8WBnt5gFAMSYIYIAAYbcTT0fNq9DqZK8m2scdNUT2c/bZ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l0pLWbedszS19jndY22cyneNfPRz6NBKSTFXYGaOuBRNRL55rDS6ZFrqRpeVGmNES6NU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iATqoJEJDFILIzHhupBpjsrkdDqcbqaz2NmDbc9G/Hdm2zz2xwinX1x4aMreXZa8Anp+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XzVuvCirdVnPst/J6uYyISIsE0JNADIV3VrmzasUV1quV1Wd4x9SZqRkKmIGIGRaNIGh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VdAOXDqVnPWyBmL4FSsRW2gBQAqYiAAIyQAAACYOuWOo5JYajVF0Z74CrtwRk5LKQ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jI68qTv4M/W1FkqrlLKXLZJMldT27m62jP15z5NMeXW8zkul5g0mdmgpZcq2TdbJkGS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KISSBMQEayyNcSxQCThEspixKTFNMJJjUspEAGASiy7q8rZZ39/H6us77KtkO2xR5Loc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1eZ5PVJaewecj7fgnD28512OdUiHRw/Qo9XbmvkYpAACaBOI2mpFoow9LKco2deK7xWA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0xMBMjE3XKm00GhZuAkotLGNhFMb2Y47kc+O+Jz4dGJz1trMxdCIKaIjQJgEslLJPHVe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oFHm50AujTvGQlHGgBUMEMEAAMTAk4MshJEbIM6hyddhDuwueVslZS006d4xcvoYsdKV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QGc0BnLwolYiJJCaRbfjRuhjDSZQ1mUNEKQnFoUq0WRgwABgMAbUgbRHO0AAwAYyenJc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+g28bs2blXZm+M34NXt8ceL6qv53u8/p9NdbwdunLJ57je85teVr9BVXJ7eHJXtfRfOe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0nRVdogBAhiFEICd6QJqoxmiBIIjFSkhDBAwcRCSFFIISEScAk0DEDBQJgCBuLGJijIKo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vRgN1JzcnR59Y8NuSoJsbAXnNfDFJM2aeXZ05dDNdp3jjR7OPn1xDMbQAAAMEMBpgwEp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nqM3G06x0NPG1VRna57YkrcWAMEwQ0CkCAExkSSEDIFkBKMCyEAcWCYxDBAwBg0DCROi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pk5Qma+lyejZ2upwutc9ueXXHjL6ZfQ8PY63I9F8v6MZaCqC7OcPkdjmUrMIdHfzNhVj7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7aQ6Ojj642qISIg7pTRJgDVCEMjIFJESdY1NECQIaEpIYCgMSkJEZCBK3FjQU0ADIEwQ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J0VRxdnGsppnFYjkHO0+TICYSTBTgj05TU7a49esEq3z62AAMEMEMAYJgAAmAgYgCd2c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wABMEMENARgWqmJpjnZZGsBDEwAAAAAAAAAHMhbGA5RqEgAAABgwaY5RkaNeHfZ1d/J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Mnk3GX0fB1fR+X9F836HTVledKm5HK5/pY15K7t4kxm1VhlpUqux1nWlztg7KetE2mLQ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SiwTAEApAFdjEOIxARlEAQCBoSsTBSQpARUiAZSABpwIBMAAAEECqlzrOOU5XEgpBGNn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KLJRlGwAIwlGUaY3CY51BcozESQAxAxJggYgBDAEwAAATETdYWKsLFEHFgAAAAg15iJI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VqyRSXIrLIkitFtaYNRCAAAAAAwBg0yUoWk92PXZu6nM6CdLrcbqnl2n9Hwbe95v0Pg9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sZW7GVykzLj6wcjJ3s1nJo6LrmapzXoz5+7KekaAFIkEQZEENSQKSBJiYDEDEDAAASYR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EwGgAAEwQyRDSg0KLrpZJ8gr58q6gpKIs5Zi4jKAAABgTE0iC0ggzQGNCJAA0Fs88i0U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khAAmAAAAJoABMAAAABA0MUoyIDAEAAAMBAxANAwAagOIAAAAAwABpjaY7ITL9Wbbqau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3qR5pxl9HwS7/n+15fT6O7Hq8notlVOrCEhtCNDVAEc2oOJf06rMfVkxRkhMBiY0IaEK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AmAmNAARGmCaaiASkEW0IYIYIAAAAENQIgLPLmVXzJUCTCA6TP5GymgAAAABpkpRkQjK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NpEgAACcA0PNYWCkREDQxDQACGgTAEAAAAJoYgBgmICUAYhiYAAmhiBoABgoxGAAAA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h2Qsq/VTrs17c25nbvx7ZfKTpn9HwT6nK3cevpt3N6Hz/ba4T1JSgycoMkJjSEEWLG4V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DBDQyLEpIGAJsiAAgYqiU01AQDAAAAEwSYIaBNABCBiTgFLw1XyZ5BJoE0R8fq4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EyuucLACUAGmEWmDixgDEDEyVtNpf0uf6fefJQ+rcTfPwh2eJy6sFKAAmgAAAAAQADAA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AFElFMTAAAAAAGmAAAwakOUZk7oX2XbK9NmjoZNhu05dOXjZ1H0/n6b8Nmdey6f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Q5RtgwAEMLkjOUaaAEwABDBAhgCTABiTBNAxA4uIxMrm4rIQAAMQwQwAABMEMIjIiSVI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FmAUGgTQcPV5GkAAAAAAAMABzhMpUkAgaaBiAEMAYmIbAAc4M21dHjH1jR4/2Hq8vC+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cDl0sdQXFTLCDJEWNDAAAQ1ICADEDEAACEMiiSATAAAAAAAAaYAAAMGDGFsdBZcr9TTr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6KJnjCK+l4JyqBV15PF7PonpfJ7OPT0z8vE9UeOsPVnmfUF0wgTBDBMATBACAAGIaE0x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LFjBMIsAacIYiBqAUAQAUAQABKdZCmWaocqzmkaxAALLd4worCgGIAAAABpgAOcJlScR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IU4BIYCaBpjm+nLv813OEu/6X8x9p24U+C974IEzl1QwQwQMTQNxCREJTqCxQCZAJqIS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AAAMQwAAABgDAc4zLNFWqyeujbZdrz3pftyaIuUIy+STj9PwAorVj1Z/J6vW3+Z2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52apewiF7M0AEwAAUkxDQhADQOLGARGCAAQAAJoAFE0g01EyBMABAGomCGCAC1SqOd0E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oNIJ+bXJy2UhoGgBoAAaBgAAOUZl2fUznmrOJxCSGIAiNDEx20hquw2S9O3mRmtHPcdY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6X5x9D+e7wgOPYBiAAAAAAAAQwQwTAAAAAAAAAAAAAABgAAAAADAGAMmFytqemGmx7KN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IsKZL5iLX0fDGqdM3DDtyeb0Ldgfn69n1/N+lEbAkAQNMEwTQAAAgAEACYDQCYIYIaBN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xA5EMUABp0AQABJW0s88wsE+UleRwUAQRiM3lLqrYgAmgAAAaGIAYmAA5RmajLoJRmjJ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IGmERoaGIYAwQ2Pdh2r1/Pduzrx80NcuoMEAAAAAAAAAAAAAAAAAAAwTQAwAAAAAAAAG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tJ2xtss01aKs2Zbkndk2FyqItrjWcSJD6HjVbjjpGEzlvH7ro+34dUNYqABgAIAABiGg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pghggQ0IAATQAxDUACgACYDKAAAAWojUZ0jknyVjgdQgAREr8how0ozRSACYIAAAAAAY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VSGmiwmpBXRpiYVszkABDBEkCaBpg0yd9Ml9F0eR2tY8RT6bzOaAKAANkBgg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YAAAAAAAAAMTAbGE1aSmrbJX13F11Ftlk67CbjE0vPKJVqC8mJH2eVJzmofRNHpuHVuL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AEwAaAAEIaEMQAADQ0gkkDTBKQRGCGhMIQykMVNOQAABQLgTy2LNLmLDmugSAE0HndnC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VtQAhiABiGgAGJgAStquJRnIJQDRh6SKFCJNTRkq24xACGgAGAEosldTpN/ofOek1leX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dwExtMIyCBOIhoAATATAAAAAAAAAAAAAAAAABpg3IUywLHbUblYhYpkpxlVkq0XOmSTd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X6/NX9Ot7Pn7NC5bABgxJgAAAAACAAEmAIGACaAGRGCGgGgBiYAnEAUMGIHahggYhykl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yJ5FUQAQGO3zRWOREm6rLQxZOpywGhNAAAAAAADAJX0aCQBCQG6qGUi0yV1NhLPrgc96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ZOdYdL03A7+sOcJWcbzfvvJTXNTM6JQCxxmJTZUWMpLmUK1FZNESQRGERghghghgg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MmO53WFltxnle6plNkZOI0IHFiSgSioR/8QAMxAAAgIBAwIFBAIDAQADAQADAAECAxEE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IDAyIjNAQRRQIzRCFQYkYEM1JUT/2gAIAQEAAQUC/pWMYxjGL01/NdtplhIQjTdv+tV1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ohieFIW2CMUKXEzk/S9GSDK+rtwoV6lYuvThBHmknlaXCfGFkpQdcrI5j8XZdOcV3qqc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lW3uTm/oMn7qnwLrlYPtgYrXxqTb08+FsniNrzZ+6Jf4vFHnTSK/lTqpeXZNi3/6/J0v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PzuXPxnHRR4rPWKxuyOeTjl2oSyeUyVfVIlAh3fUfTb9NdY5wk3/AEzGMYxjF6Y/KHx2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+7b100LcKT6r2V0Mrk5Ji9GCIu1reeUcR6j6H7OeCtvlY2yOZEo9bU0Zw9Le3PXTj5dW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myKwoyiy3aLNLx8idMcxv41zeZL5aWUs+I/Zb6w+Wn+FsOi3/f5Ol+LNSVd1tT80/wD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43UdsZHWcXznV1jB5sgyuvrKv6nWeSQpHRJtUPEIPj/SsYxjGMQvQu9Xw2mWEhCNN8p/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rNNFV8dkSEsjWBZJeiHdGNn02SEXfL9roeU8PupEeso0ZLKsOEeA39VnUfePQ/bakW0c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zgjb0yZyP6l9KjFlMIcJ8ZOfy/dK+jxBf4GV99P9uUnjf9/k6X4s1BWLan519fGvbxth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3Vo86B5pzn/TMYxjGPZenT/b2kWExCNP87fv1ddHCfluV8iUstiM9c7cxvO6IrrHZ7I/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Rk5F3HCKlyss+mudkufmkHAjQrFKumlQvpk9cls25GCSZUSH2S3TOXXPVtkCz5/uj7ev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7TXTf9r8nTfBmoKxbVfPS9fGvZyeZA5o5M5SHYx2od0CV9bPPgfyZH8m0dtjOUv6ZjGMY/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pMQin53/AHaP9XTySs1M4yqWye/EaOo94ywQeSPaS2W0C/tjryxHmxPqRyp3+b5U5p7J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2E4RfF+a5qjT+Yr6fKOSJzKyRP4/pbY6JH7kJ4LPk+9Hw1/2JPrDvo/tSx5b3/a/J03wk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fLPi2+TnEd9aHqqx6uA9WfyR6qwd9pzm/wCwYxjGPdenR/HaRYT2RV89T8tL9vot2I/a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SLegrJowIbIly+jsurIxi4v5GcSu1WaSHUkRH1Z+9PqVVHVX+bIkV9iwwxbIWENrlJ9c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63/XkQND9v92d9v3+Tp/hIuIdlvBcZPUWHnWHOTOv9yxjGMe69Oi3kWE9kQ+Wq7aTvLvs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J9BmPRV3qLOyXTA+8SXUs6PllZ3fdkhGDAkSIwbPJkeTI0+m5PU6aCjGONrEIS2W2Oqi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db/rzInh324qPG9Ynt+/ydP8JF3ePpf94xjGMe69Oi77SLCeyI99T9vSfOXyOPTaYuyG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IFJJZX6c+vIQjUL61tRQpRtg65Pvgsj1hDI1jd967uJ50nLTWZlqcKuL6ywzBZ2iISFE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P3maLrTrV/8AWkRPCY/4OLNQsT2/a/Jo+FhaR2X9+xjGMezF6dH89mWEz9oRd9nR/O3p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xhdsmPpwYHvHvSx9rJbMTKpZNXHZrpReoQun5smuv745F0H1EhmCPdL6/iSbkceqQojq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M4Nigzy2eUzWLGoZ4VFOnxFQ/iPtE8LtjHTvUVo1FsbJbfv8mn4WMsIdo/kZRyRzX9Ox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+5sywsP+ltP7Gk76n70RiJDYmMTMPGBwYonHLcWnpyfxkJDXXBDoXSyLbOBEhootrUbc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HTh9SgdRQIRWJVfUqTgjjE/xo5VnOB5iHcPUD1JrHm80UsV6yT8iRHtpvt4Irf8Af5NX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zJyRzRzR5h5h5x/IQ9TE/lRP5SP5LP5Ezzrf6djGPdi9NH3NmWFhL5Lb/wDhpe2qX+dL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mqqcznU8Rjwc5R4xmks/UurrwifZrb94FEsgKJgUSERxPLbPII0nkEaUcIn0IzXnzYnm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B3jvR5x5zPNkc5HJ+jU/cNJ8NV9iTI9tL9oW/wC/ya/hMmR3yckeZE82J5qPOP5CHqYj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/ks8+Z5thzsPrOLOBwOBwOJxOJj+nYxjGMYheiv5rsMsLCfyW1f2dN8dV9xIZFDIjIdD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JmDAolKxKRxPLPKPLFAdaZ5UThBHKtHm1od6P5DHqJDuY7jzUecjzjzpHmSOUve1X3DR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32hfm1/GZMj221uVD+fc3G61rlPC5M4HlnA4HA4nE4nEwYMGDBg4s4M8uR5UhU/07GMY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UfiMmWFohFP29OX9ZYHvFdZIUWRicHlVMdJ5B5AoJH0IdsEfyYD1KP5LP5Eh6hjvPNPNP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+Pq/uGj+Oo+yyHbSfbF6F+TD4zLCr47av4UwWa1xfHIomDBgwYOLODPKZ5TPJPKRwgYg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9Rh/07GMYxjEL0LvX8NplhcREU9qPm45SrPJFSeQKqKOMDMEeZBHnxHqB6lj1LPPY7Wc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dX8zR/G/wCzJMi+ml+3kj+bD4zLO1fx21Xwoqk3XQ8Rq8s4xOMTjEwdTqYkYZhnE4RO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TEjjIwfT/TsYxjGPZemr4bTJkyO0JYKLMWK9D1B/JHqGO9nnM8xnNnJnX+myckc0eYjU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ozCRHtGTVbnNmjzj8yHxmWFfbbUfDTfFD7djKM7dTD25QQ7aUPU6dH83TH82s/lsV+ok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1bP417FouUY+FUyoWjoj/TsYxj9C9NH29pkyQtksjgL+kyZOSOaPMR5yPPifyUfyT+Qz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6zgySwitZqnD6JEe1XWvBp+26/Jj8ZF3avttqPhpuyGfrXuymOm0viNtUfDdcxeE3sXg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Kj/y9IfwdOiGngnZCKOLIw4u34sx1cSPyc51QfX+nYxjGPdenTfDaZIkLZfmZORyR5iP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5B/IZ50jzJnKZ9ZxZwOB5YoHE4nE4nE4nEuWNtN1jZD/ABsiafrU0UrHoX5MfjI1Hw0/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YjxCv/FT9n1ssMDid04Hl9ZQZ5fRoUHj+mYxjH6F6dL2GSJEto/hZMnI5o8xHmo85Hno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UzMzEjgcDgcDicTiYOJxOJwOB5Z5Z5ZwRxRhHQ6GTV7aQt+2yPbT/aSIehfkx+Mi7tD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Mj316/xVfb9nBgwcSSOKMfS4nb+oYxjHsxenTPZkiRIT2XryZOSOaPMR5yPOR555zPNk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nA4HA4HE4nE4nE4nA4HA4HA4HFGEdDoZMmTqdd8GDBgwzVroaMulXwZHtpvgQ9C/Jj8Z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abshkPl4h9iHx/A/f9QxjGPZi9On+QyQxke6GWauNYtdGQ9WK9s8yRykZkfUcWcDyzgc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E4nE4nE4nEwjCOm2TO3U6mDBgwYOJxZwZwOKPoPMqR59R/IgeeeZayrTXSjPT3J6ypwg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4SRD46FZpIehfkx+MjUdq+21/wBvTdkMh8vEfsR7e6zO3Eisf1DGMY9n6qfkMkMYvktv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K6SMDiYMGDicTicTiYMI6HTbJn1YMGDizizgzgcUf4zzKkefUfyIH8jI7rDzLmYtZwmS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SZFPopieT+VZGEfMtNc/pND93/8AjLvHt4d9gh6F+TH4yNR2h221H29P2RIh8vEvsR7e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6hjGMez9VfyGMYz/AKW2vjmnRR+hLHpzt13wYOJxODODOBwOKPoOUDlA5GZE7JxHdaK2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Yqo8XGOcRIiM4JPaAyzv+lslkxgSKo5T712OEdd9s0X3VnhL5RPDPsMh33X5MPjM1BX2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DIfPxL7S7e611x145F/UsYxj2YvTHv+mMYx91tqlmrRfH9IytkjijETNZzqPMrPOieb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c2ThNSVOV5ER1wFCAoxIxWEWN8pdRrpH5Lqiwb+nBGPWxYSyt+gjJJZYsbRXXg8FVnBS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pPuwmvKtebI9vC/sPvD0L8mPxmakr7ban7VHZDK/n4h8F7zE8vODzCMv6h7sYxi9KF2Y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3ohCL6ulNGbXp8EqkKqI4xMI7GBPBCTLLCituNVXJ4wNDgcRRFtqXh5eZbVfF95IaIiwi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k+jUemduWyTbUMFNeZSgpl9arJS6dxF/2zS/d/4n84nhf2n3h33X5MfjM1JX221P2qOy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mR6OXVNEP6h7sYxi9UPixjGSFtP4aXpOPaPe2PKrRfO75cRdB719SyCOW3myio2NEPjs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b61/U7klKp9G+uSXfByNMnxb5K58R8uSnnb9PGCDw3JONd6UfNac5uT2SNQv8RpfvRj9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33j33j+TH4zNWV/HbVP/AB0dkMq+eu7e9+38kumOsP6t7Pab4TXb0V/FjGMkLZ/GrpqI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dqeljY2Q6ueMkXghykPaTOTK5fTkzsmfqZcRP3IoJLbi5Py2o46wvcVyfFvLsWIQXUa6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YxduIomoX+E033lL6Ll9SPC/tvvHvt+4/kr4zNWiv47ar7dHZDKvua73pdkTWBfHj0jm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nhWS5mntwL0U/EYxkhbfp9NXX2/dX24/Tq9US6DZ+kRWTj1raUbOgiaMFS+niNC2h2Zq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ltXBY7F3dolIgyVmVFfVgfRQYiRnZEmQRGr6Y1mtX+A0/wB1fC35Hhf25d499v2vyV2m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inshlX3NZ392XZDXJ/rGV/Vse2sswQY+9F2CLzvT22YyQtkX9NZT2NP8L/p1t/27d1Ee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Sr4E2KQhR6JGs7LenvJjFyRz62MlPIiJgrXX9z7R6HL0pDaxRNnc1sMaUp+7F/Rd9w8K+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/JXaZrCHx21a+inshlPz1vf3ZdooXcXQx/VMYxl8uVsGMZVe63XYpoo2Yxkt4mt6aqjsa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86Vijk4YES6iM+mn4SMCidnGXQ1nxQxCZH4sbwiwiMiIh3/cuy2SJR6IwJCiVRZBcVr+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F/3P34Q/pl3j32/a/JXxmaor+O2q+3T2Qyn7mt+Xvvudcr+qYxjNTViRHsSIWSren1cZ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oieJdL9P2NIeLdJVfVopRwqn9Vg98D3/AHT8NkhmenI1j+nmcxPapfQySyTTRJCRjZMg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ddDkKl5VRGorrValNGolnTlf3K/t3/dR4R2n3j32/cfyP2u0zVkPjtq/hT2Qyn7mt+fu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9r10nEQ+8iW3h+r4Si1JDGTP2hHi3fTPbSfLxhf4dA+WiccwqjmVkXFleGSWBD77fur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/sNbJlE1wffOBRU4zWJ9N+LzBY2xkksCIRI15sgkoyXRSlOaxXGy3kfq7PkEPuVv/Fqf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PfeP5C7rtM1ZX221fwq7IZT9zWfd917Qf17N/wBWx7TWVJYbRLsSMGOnhep2YyZ+0I8X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5+KrOl8GfLS+TLhGvy4eYpD75wPL2lDCW3dpfTutsGq2UcuyvaobwZJTklliXJyhhQj1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XAwcMyj2JYgcZTJw4nUssXkkfnR9rWf7CPCO0+8d/wBr8hd/1M1ZDttq/hV2Qyn7ms+77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j3vgPfGzKnwnTLnWyRMfdCPFVnS6N/Su1Pz1qzp//j7/AMd+p8sVzcYrI+5kS+q3tHv3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nd8cLkfuvvKIyCyWQ6RrUY4yRjgohGSvrURECXVropGncnNCkm9rY5S7X9mL5Ur/AOvr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4+hfkL5fqZqiHZbav4VdkMo+5q/ve62PtX/XMe76q6GGT7nYitvCreUWSJku628QWdLo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60+BPFt0eV1qSK4kodWxFT63yIIwRiRX0v1alFTjF22ZY+8e/wCpIoSy45JwaIQ6OC4x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45uRGvJTiJbMohxi97+isWa33/6o66fXdNQu/hBb8o+iP5C+X6makj221fwq7IZR9zV/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j/Wsez2sjyU44c+qTEs7M8Lnx1DJEiXdbalZo0Pxh2j370+F/Tr9U8XTIyZyF1b6EYk1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Z74MCL6uVca2ftowIj8X2r7rtKWTlgycclvyR/zVEc48XYQk3KMfTqWSl/jl3/60f+t4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yv8AnHf9r8iPy/UzUd4i21nxq7IZR9zVf7Huy2j2az/Wsez3uj1nEhuzTy4XxfKMiRMW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2/dfWrT/AEeK677vce0O7jht9H1FWuFkSpfWu2MiXoSF8Lnwl3f62r+Mu0Pmn9P7IVSa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VzaUJTF3ojxF6dU8H/Mvl/1op/4vE/8Ac/fhPyu+Ud/2u/48Pn+pmo7xFtq/jV2Qyj7l3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XZySMp/1TJ2cHlMY95rKksnaY2MyaLV4jyUlImR2/wCKli6rsaf7dn0+K68ifrBXH6rY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ehV8oyFIb2Zy6K3BCxcLVyn5X1cT9lXZmnjm26H0lf1WknxjOXKcWVolD6fKkyuPWPQX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9LP3oY5p8XXHXfvwXrbqViyO/wC1+RD5ky/vHfWdqhDKPnqnjU+1kchkx9B5MtFrRXLp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2VSr1iYpxl6LVh6jpMyMwVfDTah1vkpKwjsvi+mqp20vw8Q+nXaiPLT9kZKmS6nYqipC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8tuHWMGRrxOcEoU05Wpq8u5FI0QX+RdroOLp6WLqa6xqMTTVOx+QKkwseQuXCIunr13+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0k9eu/8A8fcVZ4g0747/ALXf8ev7hYX94i21naoQzT/c1n+z7DOXVsckJkzBZ0bJvqu3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ik4kNW4kL4TEWR5R1S/xxl0K9PZYU+Gzbt0GFZVJGmucHLqo7RL1jV07aM8YWLM50Mntk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JXlPpxmsij1S9D2gsyjWkOKYlJtHiP8AsFGzl9VbTg5RG6s+fUjWXRsIo010YQeqrR/M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WsY9YfzJC1p/O6rX4n/JqxdrC15mzS3ca/FHy1f78MeHZ3jv+1+RV9wsL+8d9WViGaf5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9RPqS7oecZwu41knFGML+qZrKfMjKLi8DRjBTq5VlNsbFra/8VGlzCqitLSpbMnBM11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F/8AZp20nfxtf49P9Xh5jJGHSj6VVDL4I1MeDrlyUugl12cjmObxCRU8SdkUp6mCFrYR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yp4Gxk5OIpnM5EeokWvBzkZeG2ObE5CY36EfqfdlXw1n+wu/h/eZHf8Af7/Hp+4WF/db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1n+z65C7/tsfdS6Z+mXeTGxvq10/qmMuqU1ZU4DW0oFOa5Wz56WyfHSaDUmlfUYzV08y2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DNdH/JQLtpfn4ys6bwx8tBggcXipZK48dpxU06+ErZEO2z2yI5OMZ3zY7ZMy/Qj9Fvb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9j9oicdnuiz5Mq+Gs++vl4f3mR3/AH+/x6PuEy/vEW2r71iGaf7ms/2t8+ib6rvKWDJ+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frGRL+rYxklkuq4k4n6ObUJ2txzh+EajnsyclElbA1ijKGnl5UlLKLZRiQ+ce1Hz8SWd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tVf1PGIYi52ojPkLouSlLUVp11vptIwYIoUOR/FzK3SqJKlccfVjZd0vpLDCFEjEwKJY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j9Lvgt+bKfhrPv8A/WgfWRHf9/v8ej7hMv7xFtqisQzT/c1n+1+n2cuuTI2cus+1XxfU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roPGM9Mkcv+rYxknhX6nI5YJje8l0otdNmg1KvqvnwPE4yxkbGUahJV2RkeIL6au8O1Xy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4s/SkKOVNYdMkcljLU7LG45wkxEtsCRS8CZa+Rb0j/09639DJdsCELZ9W1tgwIiMyM7q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w1n3/wDrQd2R3/f5Gn+4WF/yiLbVFYhmm+es/wBv/lyJPqjkZ5GUiyRB/T/0I/6jLBN9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6v6tjNT9qQmpwy4N7N/VPseDXOGp8QeKulumhpLG5aWcV5kc5RGTiSulNVvrCSP5EIys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1F6+py6SsUDS2xlC6X1SvjAfiOD/ANB5jroSIOMkRJCW8Y5ILEZIt6rtL9D7UfGRIfdd6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wYMHDLdTiPaEMt1cYLa35Mp+Gs+6vl4f85Ed/wB/kaf7hYXfKIttV3gIZpvnrP8Abz9N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6S7MWeL7j6H7TJdWkx9lESw/6tjLI8o3QcJLo+SkSgSY+p3R4Hpm566HLT6K3nVxwpni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sdmB3SG2yM5IqulXPS6+FiNZJu6F1kB6mxjk36KrpVurXRajqqxTUlk/ZZa4H8qZ585D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sZLZLqhItfTIt8EXh2WZXclHBF/U5Nxj1JVKMLfkyj7es+5/14f85Ee+37/I033Cwu+S3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03z1f+5J9Hspde4vpE87czkZM52yZ68ts9IP+sYxltamrdI0cJIy064Q1KvqlTNEWvM0E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q8MmlqmXzUF4jb5pH6lHoRH39CNNrZI1Sd04aK2QtEyej4nkjrZxZgwJGmnKsrkpC21L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mnl1mMS643tk20uiJMzIly4102yJ0sjo5kqZMjoZZlS0VaHJZU86qHC1mjhyr16xd+/D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/G0vzZYXfKIttV9yAhmm+eq/3JMnIUhPrzkjllH625DkJiGurP0yP9YxjHthGo0+SOYSu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05HhV38WOlhK8S8rXr4eK35usX+Kl9MnmYfo/e3h10XGt9Z4OjjqNOShOByGyGGVac/j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deIoDiKGD9EipHdTIMydyTIxjh4zFok0Jo5xI6lRJXdf5TPPaf8AMkK5s/l2Idsm9Q8z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93/rQfNke6/L0vzLC35IW2p+5AQ++m+ep/3ZktkTIMyZ2TH3P0iT3kyP9W5I5IYyyyMF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XrLE7ZQnCt8Xq6OZ4fPlVOqLKdRGuu3P8heIfTenbbJPyIvEkxp8sdN/3tXNwlo7POjO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4vyFKNmkg7P/ADkVaeECPQfou+WTI5EXke0mRfSEujQts4JdRt7Z3l2TJfFD7YIfE/V3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7v/Wg+4L5fl6T5ssLPkhbaj7sBH703z1P+631m8iESZHfO37e36M7r+ozg1fiHCUtbcx3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1sXDxCMoXWO1tHE6Ib6UWkLcFcYu3H0SHHI68Fq6aKVaq1kU76q1xv8ALhGFvJ7y776a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RLpe8uGeD+5PZejBf83tIrGIZHtQS6DMkpiZIXYXbJL4ru+0SXxXdfE/5t+TNL8Nb93/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vy9J8iws+SFtqPuwEfvTfLUf71h3MCMGCXQyfrBkz1yJ9OqIj2j2/p/EtTwiIwYOI4kP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VSaNHrIyJVpz4rnKhMt07ROkcMH6rplaR0M3GPbaYvR4bdg00TUQwVRzXYsWz2Xpv+b2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m+ViJox0wY6cRR6OLMdMdWuij1weWOBGvG3EwX/Jmk+Gu+9/1ofuMXyX5ej+RYWfNC2v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r/8AekPaO2RsrSZj6vp4y7sRD5SSkpULy6q8k6ejjj+nsbx/C5y1GlP4dxZRbDbqx9DJ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IwzJtwcjSaydbv1fmPS6vkT1FUU5V2FqWYuM9PXHhC62GmFmy1rG0xeiOVLRP6NS/pof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TIiL/k/VJEehC2MJWavJ5+TzTzJHmNnJmWc2KSYsGBLBk5GfTqPkzRfHX/dfy0P3Gf8A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/Nb2r/NER+9L8r/95j9UX0W0n1EJ4OfTzm4ws4j1HRvP9SoraSTJ6WuRCiECymEi3QQZ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Dg2V1pEvos1EcxrlhZ4uNpXc4t2eY6ZQUa+tmnWNTVfHnRH+ZqtbFQljkmsOYt8lUZGi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6w8QsVRZrps8+0jrLYmn10WKSkLsi75el2JE7znIa5CqOERQiRVaPpZxgjG+MickKxN8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Lt4h91/LQ/cP+/y9F3ZYT+a2Rd96Ij96Xvb/AL0hD3/bF2Rkn3ZE/Y+/b+vYxk4qRdo0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4k5coSnmFkWQ+pabw626n+PYq69NOUFprYistrlzc3oNM9Q66lQ/EetvNRJSTd0MJHkW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4bLMKIxp1MJabUaXX8jSY8vxOxz1XorunWVeIENVCRb1e87EidpKzk8nnJHnNnKYrJnPJ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pCeyZ0GuSXKBGXIxuttR8jRGv+5/1ovuH/S/L0Qywl81si370RH70vez/fns/QxbIeRR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euf61j2Y2kau2Hl+ZglZlKWFyHPKh0NLrqIaN+JVKjTazrXqYTSnXxhjzNNqP4909fZG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ohmV7/yeH6eN2penioaas1VeCFf0eN1YZ4Z4g63rGpaj0YMHh8f8k+5KWFdqEhzlJtYH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3wyKDOMzjPL5oyK2cSOrI2RkZ25YO40pGcGTAjJftojX/cfy0X3D/pfl6LsywfyW9n3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/APITOIz9H7IjXQ67Pot3tx/rLbo1qfidaf8A6UD+fWW+IE75zGP1JRJqPGqrjGcWQiWx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dWO2FkaaVB3pPU+FS8vV91QXrMF28Sq81dn+4S9GN/DetlvednEuvcmsDsOPJ8IClBHm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UM82tmamYR1OoxScXG4hapCkxMwzMZpSdUltRQpmqjwmaLvrvm/lo/uH/X5ei7MtH8ls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R/77JLpx24igceqikNrAsDQqpzXlzUnVYYef3kXb+pc8Fs7WWaO61vwuRLw2aJaG1E9P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bJLGyH0OfWNn1Nf4+GYv/E+WXJvE3zJaORRU+cHKJTmUuTjLwy/z9MlgfZGo+u3xSh0a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Y2wcTw2HFau7DnNzc5JDmT1ApzYzhkw4nIjefSeXlOljhbE8ySFdEVuU1Fjizk2U2yxC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DWYx+kjPBpNSoHi2Gzw+Dsn4jW67H8tF9wfy/L0fxZaP5LZE/uxEfvSi/wD8hjrIZxOx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pkeTA1MVArtcY1WNs1tTlZ5T5fwXj+DHH9SluyRZNRJ2+dZrJKBz2qkidSm9THyreRTY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/wA0/HUVJx4yzTa4yulmfh9inCVaU9YvLVPSuZ4XqXSafUxadkXFW5hGfCzxej+Tpn0k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E9LElpEPStEdNIvs8qmc5Tc58Cdg2J4PMIz6IxKL4qQ6hZiRnYivU8iN2SVcJk6CdTRz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qJXcZRp9SstdH1fcg2icnZWzwaahZ45NStfy0P3XW1B/Jfl6P4stP2tkS+7ER+9KR/8A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ftCZV3pz5prhT4kLoYlZGImn/WSmoRv8RfKrxJkNdXI8+tlt8IrW3+Y9Nd5c4VV3EtJW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X8PEetm3mKcF0cJZroZflEoyRxcSLjMpzVOOLKtZLlLGI8kyXfT54ajUW40+ptgLV9Za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lorox8KT89bZOyvtLpux2WcVZNyMZMMxtBojIT6xOTOR0w1kbwK/BDUJnyU6SVeH2cbj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dKEsqR1TUxFkcnhyxb4p92Xz8Mx/I1FidD+S/L0XwZaf9LZD+5ER+9L2r/35jM7Y9FHe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rzGWmklpoYg4Jssssiv6jxK/IuhTp53EfDBeHRJ6CGL9BJE04S8M5IlqP816zC7GYykz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U1y+mDUyPluFtXkt0KQ5Sg6L/orxLVWfUQ/xXV6WbjzUFK/keZg0VinPWUuunTp11xtR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JrbsFk+ClPIhvkcZmdlGLFWxSZ+lMytuRzJMc0RuwR1R5kZxnXklEjOUHGcZicomVYqb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QZGRpo8LvEvuT+fh/wB+cvpfdfl6P7bLT9rZH/8ASO370var/ekPaO37ZLo9P3q+5L5a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WdrreP8AUay7yq1CVktPoCuCghkmiUoniPlONOt4Q01kcz1ErSdTi0axyfp8Ny5chcsu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RNKrUV6miVD0X2+fFajnKVGpsnXpvD/psp/jq9qV3h8pQu8Q1ymqra7IqvE6/iOWBvpq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8iHV8mKMJCxFThl8TAt+pyMjkcjkZ2yRlgrvFNTUqThgpuwYE/MVU3XLPKMXlRllVzNf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3upd16F+Po/tst7ftbIXzgI/el7Vf7s3t/zHb9kzSlX3P3rflyKs8lbgyvM21f8ASZM7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gIsvhWr/ABauJb4rdIlqr5nmWmW3pNNGcZaSONM1jVwzFvjLV9fT4JJLV6uqUbo2Mdcr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YalT0GLNT52NNH6X8ejj4dpY2yS4x8R1OXLqQtxHTx5ufKs0OoV9dXaTwkskur8S1D5X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kTTFIbaHlnLBkVmCDR12aizqh+juNY2jPBVZyM8iyuMiHKtp8jqU2eW31IzyQkTXmVyz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X5ek+2y7sLZEfnER+9N8a/8AbkzI5dImT9kzSlXz/euf15K54JT6qbzpHmJq+v8ASr0N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zsaryR0FsoYw6KHdKOlrhCS8h1WqyOoshE/kWXFultSs+L9Gk+9ZqdOtPKUGaFxlTUlT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1WyjiVr82MldFxlE8Em6iT5Gs/2XtFuJGxWRg3p7dOlZprHmRqLeK1E+Vrxnyk1xlEeD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lkSHE4tCMnQY0dDBgydBowJ4IW5FLom0RksxeTozTWIujxITK5Gph9Wk+4u0hdvytL9p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URC76b4V/wCzxyOBxMCj14nEwab5V/P/AL1y/wAvEwSIIqtUBahTnq0/6VejxLUdIVZe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Wtc/L0tceUlbDTwsvnJuTZGUkaWmElKvBdevK1JxYqzjBDlEhI1Om09eh0Oi5aeqU9Ld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LipW+K04t7GcCv5U+C3+VLWWI1+m8qG8e8Z5XgurUIcfqtnxV8+lzUpY6QyoqR0OONss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4nQxkY3gcjJ0MnTZM6MaEhSwQmsZydjORPrVaWQ8t1PBhWR00eF8V0kLt+VpvtMu7C2/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fCrrqESZndGdtL3p+aX+TXfcW8ey714rnbbz/pltqLWQ0bm6dNCAjkjxa5KmPQzsxd/O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U5S7OY5PetfTpY26mz6eGrq80qnlaaTrs02sNTViGrX+T9Lo4amp6Wi22g06hqY+JadU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Xq5Z1OoUtPq7MqNfMUHxUmlnJgy0dDBx6p4IuLEYOjMtGejGn7GTCOqIvBGZCSMGcFc0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Tn+pi7flaf7Ui7st/wDmsiIRp/t6X7+3QwjiY30/ejuatZsUTgSgRrOGDhk8r+myISW2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jc+UzicTBVTkVUUKMS2vy52NSlPon6Kvh/8AH+PkayyuElqa+er4c+f18uU69fGdOps5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qrJV3xt0Moy1b1EbI6K6ZdCdc3C2ApMryfEvszU3lx6nLJJHZ7s6kZjrjMcLIEJkpZF9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2xtkhZxaxNSzAqtUjkQbU4SIyzGYu35Wn+0y7tv/AMVkdkUfa0r/AMrmKRkyJje+n76f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EmRZn+leyYiU1E1OpczG6RxLGoKGraITViR3U/osfVWLEt49K9FfbGX/AJjkpeHxUv8A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ocY2a+Vc3Lfw3VeVOOJLxW6KWmq1GadNCsccmr00OVS6yeYajLfl/VkmuqZ32aTMMyfS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hI4kkc5I5LZr1oTO5gyYMMjJxcbFYpLhLT3KSiyqWHSyQu35VP22Xdt39uBHZFP2tN8m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JkyaUqeHybL5f5FM5nMUxyOZz/pWMyWX8SdjlvgwtrJqEZz5PJop/wCRCNTH/JXGTJaC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SFpp5vg/L0zdV6mrKrX9cWa9ebq4pxlKBjpnC2xmWmeo536LFviN3kR017lGF6L3Kwgn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5ZlL6f8AlxT2yYMM6iYmZiLLJLJxSOJwHTI4yFk4I442ydPQtsbZMpnEzyj8XVZzUX0o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u9XwZcLeX26+y2RV9nR9/wBqzpJGDAkPbTEO7kXL6+IjHo6cf6VsttGxvZHLaUuEbJub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XZho1kSqP02T4QnMrUUpPL45OMSq3Ck8kLDTx5a3UTU7/mWabrdH/I10UcGMNamas/8A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qun5d9eqeNLqFE8uu41dDipLCnHEYNnYxgfXbJk5sXGRwzt1PMZ9Mh1mEdUObOUJHGAo4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oZ3eyYmZ6JuEqL+tb61sXbdfjfuv4SLuyGZJfah2WyIfY0K6YOJxyeXI4nDbBQklEhDp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icCK5L+ie0pYV12Rz2yZ3RfZykaah2uNUa1Ik4kLuDtxZVVZ9N9vN8jmcmWXWxfmSZpr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hRUaoNXRdMoangfzEOzk4tC4stjgeRvbR6jyXplDVR1lCpsqyo6uWVKOH2HHi0+R2MxO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WTuLgM6MSwcmZR0MI47Y26o6GEcUcDDOuz3TOpyOWDS6gjPpCWV+Su8PjIuFsyz7FfZb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KHXiR6HJjiz9IaK8o0iyWTUFPEnxI9DAoIrcIkXBi/o2SeDU3OTwdjOfQuhfdtXDnJJa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e0LXEXVsyJkWeSrVOLhOLw9PqmlH6xpwNVzmSzjqdSLYmcmZHD6V1fgujquclVXGdcbF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fFs7jWGpZGkcWhSe3VCaZg6CkZSf0sxLbDMM6o5nJnI5IUjkjKOm2DqZZyRmLOMTBxPK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S6r6KdYk1qJQvPEtc9KaHWR1S/FXePxkXC3v+xX2WyP/APm8HS8lpEkj9mekmRRgwyM5V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RgijodDH9GzU8h1SLoShtjaMGyGlk1DQuQtDSl/CpJqnTrU6rzU7E9PuyDG94MrfTxGP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uEmalfTZVjbicDg0tvDdPprtJbS6p1ZNJqJKyE6p16ucHXfPiXT/AMkugzODkJ5SbRlM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OO3YzkctuSYuJ0Oh0OO/E4nA4tDyYMI6YTYkiOW3iK81GclMIefqHQaKcLtJ4fqf5NN1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QW06qm6f4ke8fjIvI76n7NfZbRJ/63glmYNDW3FskjiIkyOcyXVowMjk4M4s8mZ5TOP9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/kktMiNMUQikLZl1irhqbpXT0mnytTBRjuxMrhylZBwe0ZtF0+VaZpnkqikuRc/qlBSU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nTZHhM8NfXj/AJpKWnthH6FJxJT5E5/TJZIdR7dGLoJ7Z6djOT6jlgyjqcYs8uBwPKkS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WfUY2wzB9G3X0fqPRpZl5uCc8i6jlFLlh6m2NsFKKrqtuplG+q6On0cJUUabyvFfxIfN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/DX2W0S6WNP4bpdXXZy1Jy1JzvPOuHdaebI808xCvifyKzz6Tz6DzdOKzTit04rqTzqx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61Zhp6+ENkLZvp4hqPMnpKOc2sK1cotY3a2jLi4SjdG3TtbIuX0FUsFc+UYMseZQmSWT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WqhlGkzm7mndVK6Gml5lTj0my1vCsaJYJxQ0PqY3zsmKSPMRlM45OMyNc0KEhQnnLRyY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lKyxOUpM5GVv02yLLGsClkcjkIbymaOuFuolOquaXIhByjlVqleZRp9NXR+LX812kXkd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qMiFiRDWpH86B/NrP5lZ/LrP5VR/JqP5FR59Z5tZ5kDnEzExE4RPLgeTWfx6j+LSfxaf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tfbwqhHlLTV+XCRIkouXkpHlwxOnJOLTIScHp9RGZqNGpp14eoeIrbSS+vGH+84HYow0+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V5tP8BSWqp8m7Qxc9TLwycoaXR2yhbpJ6a22tqM+04pqaeYyY3gyZMGGcZHEUZZ8uRwO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hWWGbGcJHUWTS6Oeoej01GninE1eno1MNZpJaafEUTAzpvKWCMXNyaRkWz2Tadq8+k0+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1j00tPfHy1JP8Sr5/qZcR31fwh2iSkRrZxkcZCjMxI+s+s+sXI+oyzMjkxSOXXkckeZg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fL+le7aRK+ER61I/9Ah4gmau3zZ6OjCJsuv6wreeXRik0c/8r4yPKwRrWK7pRNTKHCyX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W/MrcVBT+oujKMaWT6T0k3/DVlpepTlGNlc6NdbJfyrabNTZO2uVznXNDJkkcWh7I7HK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1mIHlxZpvD5ag/8AGsiXaO7TrDZiRxmxVSZTp8CujFO5H81wc/EIcYaurUGvonp5ZbMG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ZOfTbv6aLXTbNLgpYSnVYap1edpr+Kq1HKUNS4kbsmfwavn+pstFszWfbRyILHrRkyZ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yPKmeRM/jzP4rP4h/Ej/AET3ZO2MSepkSnJncwYEaKpWXNYJyUVZZK+UalBbPvKeBy+p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yFLBqb/M3r+JpbeBdZ5k/MynXHyqlm7VQ4WeGOLrvj5cJdVZLiU38T+Qra9Jcp1214t4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RLaR13xt1Op4boZaudVcaYE1leJ0fx7PMiyqh2ldMalKXmNaCXC58HKWTO2l1Ctjq6Ja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GsnPJk7mB7/rB+4twlqKFWNuox/jrlgUuZVfOBXfErvcSFnIz79XzZNk2ZFtrX9PKRUj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a0tFYLRM/ho/iVn8elHladH+BHmVI8+A9TE/lI/lH8o/lM/lSP5Mjz5f0bLLFAtvcvQ0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p/zYNOf8ixQUIz2bM9ZqExx4jWGQ6l79EXhJ53UsDuskodLNeaS3jL+ZBy/laeSsdNtj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yg9PqE3qbosSU3dXiNkMrhIfQyzkZR0MCUm4eHatrSaC626iqNNWctDNbBW06fSDnCtX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reNdHFu/Y090dRXqKnRZ1YoDkqyU8vZDe2DBjMu5+lHzKtLOKUroSu16h/IIPJk5NFVz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+9V82TZc8KLykSmkUShCUrq2coHKApVinUKdBz05/IZ/Ikeezzmeceaeaeajzkeejz0f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WM8qZ5czhL+j1NqrjOxzfoaFFocXFv0V3ygc1YtsEqoySqjWOX1PEo9Y18lKMuu6IjTi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EeOP3qfqpj0ODZXB5dc8wU05Ji5ZreYnNpSsclNdMvLZ0Y4HEa6HgmgwI6E5le0ma27h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R5rHd5g/Qm4uDjrKLM0zlY9ksnHp3HLLwIQl9U1gwNJlKwThxnxIQycTApEWsdiFjRTc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p+5V8miWEXPk1BiixweYpnBnBmGcWcWcJDi0Wapwf8tj1Uh6uZLVzHq7D+TM8+R5gpnJ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kcv6K6xVwunK2XHbItoxy66ki6tTjbBwl6ItornyWyNTPlIRViSw4sffav5Wwc6Yxjiy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+OPddRRwlJoXVYOJWsKUCPZxLo/TJvPcccnVHHJjp4RpP5F+MLsSkTnlw7NljPFLOikc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LI16KpuuepqWto/aiLoL6nJ5MdDHXBExh8MJrBXLrdHAxL6ujHBSi1gi9k8EJIosK5OJ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ZoX1TmT6jRgwYMdc7YEjAtnSpHkRPIifx4D0sD+JA/iVj0dZ/DrP4UD+FWfwYn8JH8M/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Gl/QyfFam3zJ53QiMclcOIttTSrYSWGtu2y6ErpIjqGWStxsjjKMvMefpZbHi9tN92f2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6KxiMoyjxcV1isIaKniQhCGhRLF9M5dW8HQ7mUU0u+eh0601OSTLrMGnlzuiMveF4pZmX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cJck/RpbvJnr6FJdjPJyl0+J3OJFZ2xmOMx+L+Q49K3lNY2j1bWD5Eo8RGDsVyKrmiuW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tai11RetmLVn8w/moesij+asvVRP5cELVwP5dYtVAWogLUViugK6s82BzgcomYnT0427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ddbhGd0Qjlwjx2Qttbw5j2W2D4Tus5vZCyS78cFtfOrbS/d1VnGqF/GC1cZwuUZ16b6JT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dTBjqhC9DL4kejydyUGeE6Tyamxlj6aiw8Olm6Iy+vlHxJON/pW3xa+qOy20N5rqHVa/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kRxIisPGBpYaw28P9ySkktoYkppxcPrTjxE9o94yK58SFnIqt5EJezqY8oyoP45/GP4o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sHTYOq0VdyP8x/mRm48y0VluXdaQ1ForbMvUWEtXaj/0rFGHitzf/ozF4pIXicyHibP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8TTF4pHK8Sgf+lT/QTlxjbLlJ7ralYWyEau/yoSk5SqnyWz3ntgUSiiJqoLyrpcpRlkjb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mfNbRm02vNI2ci3Ks07ysYM9OeSMxMRkTyfou7Swm4nFnhFPmX5wkMsNcungvW9bT7eOw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LfVbrvnz6JZTIszkTMEcIwKWDjlY2ceil1lHfPNY6v6l0UsY2jLBAhJxdclJVWkJcl65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meUzymeWzgzgzgcTicTicEcEcEeWjykeUjyUfx4n8aB/FifxIj0kWfw0j+IPSH8WR/Fk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g11hJ7oRVDL3QjXT53YF0IS5J7Ih3mjizttXbKL523O6H+OPeJbtAz0FtTNwlGCNWsXU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F52yLrtbFYnBMdWDGDwerhQR7Ms7avt4Kv8ANHaR44vo9a2pngkt+XEot4z8Rp+naLzs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cZqOa3NKQ0JH7i8jgPZfUdYO6ClGuTR0ROOSOSE1NQm4TrnGSqt4vv8AgYMGEcUcUcUc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jyUeSeSeSeSzymeWzgzgziziYMGP6DUzzYZ2iiqvkJYT3RbPhCXfaOUPtspYJSyL6YV1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XGiaktW+FkUQJ9hRxCrTucLK3BiMGmlmHiC+umMfKon9DyQicGjGyeyfV9n2si8TGsGh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jNZI8F+cdpHjHWv1ZwJpj2rllNbMizQ2qcdVT5F2yZ2EReJRxIi3B/SztLs5rL7ODH1J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CyGHWzBKIiEsqtusqmpKi3i/6LBhGDijivz75ca5vL2iiqgxhP06iMpTa2SMdYdHOOzW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WEi/7c4co62XNw7R7sjWRRXLCuZ3Ejj0qnwd8vNcYlK4uNLmmnFqZ0MGBbQ7cJM8mShZU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EI9ywuZrJHgXaIhrJ4jS3C2OHvkyLu0J7dnF5WzRHMXclqdMxEWQeDDMKagxiI/5Uuo4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cSSyNJpZZxeJLidxfUSiZwV2FcutdqktPbj/APC66LlSq5YVNjcNJIhTGGz9Wp6OeyIn7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xtC1wI3RYuo+q07weIQWF0g+6i5LtHLKf8lckVY4eYuKmKUIuSUlXXYKzrCw4/TtkjXO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ElVXARbFumccmkr/AM4hlhczXM8E+1AW1scrxKjy7ZLD9EWKSw+62g8D9Gks4z1lfl2i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LLUXknHi/mJHc49OOVCY2OGSSwRkP6lxcHjkYZOIujhIhLJXM093/wCEmuUYQUYjGMz6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JEGVSw7u+2CMpRK9QmT+i3W9aP8Aj9UzwuI4sWUQnJrHIjXFqUaorEWZlB162aJzU3GL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YyGigiFVcDJyMtkaZM8pJWdausXo19Qhlo4NniNHTwufFUSyR2Z4rVyrlHJ29hbR7eiu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9i+tR6i6nWDwmR6wjiEscjHISOhZQ5RjJrbCZKsXQnExh5MdJRSHFxcCE2iueSi3/wDC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ZLDQyPQZW8Sfc/UK8nlJEq2S02SasgSlz08uhMoWWKSx0OTKn9d0MCXOUqnEr010yHhc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NVRyMvbBCLkQoIxjEYjtLW1YloY8VJiezIotrjNX6XybdL8Y76qOYXLFk459hbdhaXlR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Shw1L7xeHH6HgXUj9S6xlHslzjHJJ5HE7kXklFSeMEWZiOoWUOJh4UuI8E4xScVEjaVW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/wAGxjH7GshhkBd32MmSHVrdvB3a6rUU8dqO2XtJiKtNdNw0VknHw6lSUYQORlmGxRW8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bHxFMbyq48XqJcSMxbJDRdHpT0IsW16+nVaacrZxw7I43XpRCDsktPZ/FlVYpKEjs4dY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r6H/AFjifJRbiYxLoyLysYhjr8hYsUkOIn0+BhSMSwNqaX0tMcOJZVhRyVWNOqwqsUj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XZdGJZa7NkL0QjyeMC3b+oXSTj01NXlTo+NVU7CHh02V+G0xIVVw2cjORRMbxTkQ0xCE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aJqI84VyalB9FvM7TgyIhx5DgjVaKFys8JsRqdPOiUITmQ0WpkQ8K1MivwS5kPAiHgdB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ac4qIoRb8mBLR0yP4NWLvBNPY7P/AI8i3wPUwLNPdTtB8knh8eJjMWSQvqjCfWxcXgxk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XHCU8jhlTpZ3in1hNwcoosqSFyRReQkV25SF/wDgWMfpnYoFl0pbIZEXogsRfoks71/U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qaRYRkyZOLYor0RpnIhp4o7ezqJwrrTMiGaiPWmwhIT2kXLrUyIhbY2u00LivTwglBHF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g5GTJkzs4RkWaKiwu8FpkX+HXVqP0uKxF4cEfufUhI5Iwz994ygceRCbhLhzVdjTLK8n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5U/JhMrU4EZkLMkJ9f8A8A9n6LbuJKWd0SELbGSULEedKIr4sTT3j1a09k3XooohBQ2z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iGmZGuMPb1urhpYTtlbbQ8xyKXXJd2Tw6pkZCe1kMmOLgxGTJkyJmTJyORyORkz9T7T7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ImZO5rNDC5Wwnp7X1hF7Yw5D6ieBrLTMCkWV8lCbhKcVaRlKE4SUiyvk5R6LD2sjzrUZ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HkhPKz/fPd732j2xtCPIsWGhbQWzROmLHS0VQ1DdOik1Xp64b5MMS9MaZyIaaKF09zWa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uk0cS6uUBMtzF12EnksRGRVMjIW1iIMTMmTJk5HI5GTJkyZORLVwSlrYsqsyKRkyZMmT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jqa7aLaBoi8GcmBS4jEciOJRaOxJclB9c8k8wlC3kWV8iyLi4PJCWR8keZI5QkoOSiQs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j21NuN8bVwchLC1CEZEQ7CTZDRzkV6WuAsIydTBjbO6TZDTtkK4w9/xTR/y6NfTqajR6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ueTup1OIpD6j6OEiqZCQiaOzUjkcjJkycjkcjkcjkcib6RqUpeXBRpkKRkyZMmTImZEy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O6SThJPjsmpHFYT4t9UvolyzskWIUspYkmmnCWUyypwaZ3GOMkVSw657Iquy1L+5bH6H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7bVx5NLCLFmL6bRfWnTWTVekihJR2wY9ca5SIadISS/CshG2Go00/D77tSpaXTSfKAkX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VhCQy5YaZkUjmczkcjkcjmczmKZKZCR+oSxNTOZyOQnutkIT21ujjerqpaeZjkZ6zjlQ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+ROJkzldiOJLqiUSDI/UYycmmu8HxeTuqbWRf9uxv0stnwhJuUkR7KEpkdMhRUfR/Gts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oztj1rqRpkyNcY/jTjGcfENP/GNOulUiDJ9VZHrt2ITKrBSLeyGNjmeYeYeYeYczmczm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JvE42CmKQmRey3W621OnhfDUaeenmmNJkehZDAvqTF0FM7nRjg4uL5bfuX1LqZjIxxPk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3KrHEi/7Vj9LJPC1FvNncppwtmRhKRDSNkKK4exjZvBzRCiuZx4fjTvriS8QoiQ8SpnL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7f1XIyWr0xkQtHLKlLBKw8wcjJk5HIyZMmTJkofXl11BGQpEZEWR9CEIXotrjbDWaSVE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NoWcXnL5E4qTjP6nDkk8qRlTjHo428XYlJLkl8lGXFI5YFKLKrHFr+zYx+hjNQ5zFQ0S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hp5yIaeERdPVjblFDtQ7GZbIaebLPKrhGcmVayyBC6i0cJJfg6vX10LUeJW2E7ZSLJnh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fQ6grl15EmWIUt1spE2SMmTJkyZMmfTU/qjHrqo4SZFkWQZFiMiEIWyezEycVOOr0rpk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7GekJdMpncf1lUjoxozxlL6tqp8Sz6VGUGSRDoYOIn009uH+Nn8p7v0P0X083HTRK9NJ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6cHQ5xPNObY9oVzsFRCIp8CTbL/tx7IwVWWVENVGQoKY+nut4XifieCc3JtmSHWyuX+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vS6jmovKkyRJCeBdfQ2MfuR75LutYmRZCRFiZkQhC9ckpLWaV0trJJCYxrAzBnklLkdy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uJJCXWixFsHCSbgfIqs4kcSUo9TT2ZX9ex7P0PeMJSI6UjXCG+Doh2QQ9Qh6iYpyZkzs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lOUt2ah9IiEtsCTTr1c4qMqbSUJR9vxrXcE5Gd08Oi/O1tPM8nBDNc69TGSnIzs0diLz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XweyYpEJCmKRFiF6lvJKS1un8hsksn6/TixSOqbE8mcxjLB3PlFxK21vU+UWuD+JNZVc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X9cxj9PFyI6dkaox3ckjzUO2Q3NnE4oezRLknVC+2yOnjET4+ljLm3KpCRj04Kr7KiOp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tRPy6tRY7bds75aKdZxFraTQKOohPRVzJ+Gn8WyI6JrdnYi87SH71cvpz9Nny3TEyMiD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FTjq9H5Tl0f6zkZLuuhkXdGMiliSlgmkZH1SkRkkdLouOBdBkJkJdCuTThLkv65+iNTY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5g5sz6lthtx07IxrgOTfqbFGUiNKJaYenwfVEU8mfXFyg4axkfLsHFx3yRUpHjv+PQMf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p/4taUpChGLsu5EKXI/i1ta/RqocWtl0O5IfvVPa1YlvHZEJEWRYvaa5LW6LB8WYJLJ+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5VTyok/peeLawKWHVLy38oyifroyPUryxrDon1Tyv61mD6EeYkO1nJv24VzkKqETlj19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+46ydCHCcRTM+hLHor1VtZ50Jw5lNbkdl/8AIE56ORn1/wDxbRcI3Vq2M4uubyRlxder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inQSoJ0NHGUSRIZkz7cRPMbvRHeJBkWJmRez3PENDk7NncfVSPidiLEMyZOKIvhKxcHF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9uMsRyiPWMPocH/XSfuxTYqCKhAbb9WRRlIjUhRMb49LgmWU5JVNHJoUvUkckUUDJEql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o9XhPh71VlOIRjIuqVsHprEPvumSwZJVJmorVdkqejicTicTHryZIdRfTGUHI/jkqnEw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chMTMmfWtvENCrBpxclk5ZJxGhdNlIkLoR6E+hnzIrsnxaRVMmc5HNGcFcjJp55S/rZ99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M5CrhE5exGqTI1xRj0JGDBgtkqyF0J+hxTJVE6TEokZ5M7Lt3em06hszi20sHimkhq6N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4Z4HZaRqVUSM8EJjj1xC9W+HosqsqOmy6uUKa4c8niC61z4OVULY2UyiNNGdsDizDGfr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s5cBmEcMkqhxaIyEJikKYpCkJifsLbxDRK5SUoSaT2kuLO6g+qMdU8NfUuw+qx5irlKo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0RZBkPplXLP9bb39UmQjKRGjBHjEbb9aTZGkjFI4mN8GDBjbA4irijiY9LqRZQOEolby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t8mdvEfDK9aX+CaqtrwrVt6fwDUTfh/hFGkOxb1TERkQkSR/IghdVbo6rC3RWwHlNCfE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m6pjprmfxKyNFcSzT8SaTJ9pon0id5VV8nSnJ4+qO3EQ8YwTqR1RkyJikRkRYmZ2Xsa7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hNd00RGRbOk1JZE2nPqQeB/TKayVSw4SypLKn9J2a6lbF200/wCtu9GTJGmciNdcTk/Y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1cRL1YMGDA4jj6ZxiQqlfKuuNUSO0mZ3isIxvL0wkQmaitTrjdZRPTeLKRVdXarK42K3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JnydGhbHoKx6JD0bLafJLYxmTpki6PCdjJFUeTKYpVv5x7LsIey6qVeSUeIt0yLIsWy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21ypsJdU0J9Ij6P9bMXUT4k4lc2RllDjgzxdcutTyR+myuWV+Pn8S347QhKZ/GiR4wH1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SMfhYMGBxHHdU8z4rZdntgwRj6WZETXojLBCZqtJVOy3SqQ6rKnT4lbWUa+qw7lukqsP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LaUlFajXnCU2l0z11H3J9+4vpVOnbRL5KXSHXaRkYuhnJKOSUeL2REixMTE9l7Gt0sdR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4ERYup8ZfFy2aTFkayU2DZZhjX08yDE8xql+Ln8efWMNPIUa4jk37EYSkRpQkY/HwYGi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l0OZXOVLg1OONsbZM7Mk9kTfpiyT5M7k6UyemwV330PT+KxkQtjZGV9kZRllanW10kpW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8F9mJ2vrIh0NNRxP2W94v6aWfszsxPBnpLtvFkWIQmIQvY1uljqK5VyqnJDWDu13zg6Tj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iSadUuSeYvMU5xWYvhKmfCVfaiWY/wBQotmIo5+zGpsjWkY/M1MpQjZPMNNqvIvz0JPo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7m9O549LycWKJgxgntndS9LimWaZSPLsqf/pWwjLWX3xqoSMYGRJy4q98VPtjMtJSt/1b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23t2Mkkt0RE9kIQvZ1uljfCyEoMl0O6RFilxHAktu5nbpFvLjLOYmelUjSvlGDxZ/TcD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uRGkjHBj86RfRh3V5PD9TwYxFZfpY2Kuq2qzReL1O/ZnEfQyxbPqTj6MFllNahHkuaT9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QzUSwXPJPtpq+UuyW9y6pfRHo9skmZMnyP236EITIsQhe1rdLG+Flbrm0jHGWN0zmTjs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2PSw77aezJP6oQlyj/RKLZ9KOb9mNcmRqSEjH9DZHJbVyWq07RotTyT2hI1PiklOF+pu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6nV+HPReKabV74MbNiQ0S9Hin29MfybFGEqpDlKBGSmvXLtqH0sf0kIeXTj0T7r4oz02e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CExMTExMT9rW6VXwlBxlJETAuy67J4bw3+l1TWT5KifS6EcL6ZMjLi9LZyWl+H5/c44O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GkjBIx/SMcS2BqdMaPUymzUS46fSrrXLBF8lbp+Zq9Dkq8Q1+iNJ/wDI6JlGqovMGDG9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HZXIrcudxVqraiOqpta81KN0W9mMZJ4NTIn301fO75W7sn3j8Bduxnd+hmRbLZMixCYm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shKMmJnZs7xfbuk+vYUhn7XWFseLxziUS4yonmS/IfpUWz6EOb9mNcpEaUhIx/UWxyrI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vko6TTtYTIWYI2s55LNPRYS8K0kyfgSjLyfEaCXinilA/wD5Drj/AN3Xt0f/ACDUkf8A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3NX1SOmNVZnV5PDZL+PqdO6yaWMmnjal/JjKMFGQ5ygJqSltYy+WZvq4R8miC4x2e1ve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O36ey2ZF+hCYmITEL2tbpVdG2tpofaLwLoxri2uiZnDiS6FcsO1HTEkmVSwUzwL3MMfF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HXj2Hsupxwc0htv2O5GlsjWkYMf1TJonBM1GmUjVU3uiOj1NJDVYcZ5ITIy2QmdyytTN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fdQcHmuzy1Cim+mvVyqNH4gpl9lld8NRCyOjf/11qlVVU5Xz0+ghUtXquVdfSBXqLazn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mo6FrNNVynF87N87XFXZ94P0Pox7LdkZejJFiEJi9vW6RWq2DhYmPaMj9ReVg7qLFHJ8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rGnzKZYatuUf5lif/oxFr6WLVUsVlbMrfJw+m3WU6U1PjVkiy+yx+1xbPoiOb9mMZSI0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jWR1DqLNP5hpfBIQnrdB0qu6wsRF7LeUcrU+HwmWaGcW6NRU1dp75f8AlTI3qJZVVM8q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gi6dHGc3N6l/RHtjeLlFyvUyzqusrLf8NFa4xM7ouKx9zOz2fRtifqrl6ExMTExC9vX6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aOx2Gun6Q+hCRJO2MXxc48084UskektIxI4Dqix6Wlj0NJ/BifxJo0+msRbbVpzXeJ2W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HmYG2/ZjVJkKkjH9CvfZP0JZKVjfxTwqOqb/AJWmlp9bCQrUxMi92i+HKMIzxZpar1d4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Od5TBTptvlLZl3W2PpZN4Whry9R1mPZb2FZjJIyKWDOTBL2EReVumJiYmIQva8R0Svi0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xEz4ODJrKgyTw+Kb6xNFYk630z6G0lHqa3USrU9TO12d/Y4scoIdkn7KTkRpIwSMf2TG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PTfp4Wmq8LjIekvpFqp1lWojNRtFPZrpH6ZOI0pllEbJS8ivay5xKs+WzvZDZbyfS3tV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2Z2sfSLMkt8ikMaHtn0Mg8NehCIiEL2/EdErk004klhxZ+pCwJKaj9LhIceMpZwxyTNP9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PuWSfGvxGc7JaDw+3VztlovDIaizzbPS8RPMSG2/ZjXKRGlISMfmr8piXsTqjIu02C7w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apxdeoTI2oajNda4XalzJTckPtGl5LJYVXVQMeiRBcrLngq7ehrawQiXx9Cfs/uuXpiR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vEdErVJOLbypdCI1kR2ecpdvlHJjEv1Doaae9FXR181XpbKnrm1p+C4Tu/ieGOTlN+mV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I1pCX9xjbHtyhGRLTonpORZ4T1Xh+rgO+VZmU4pY9D2nWSg6ZQ3yMk+umXXUTyVr6fRn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6VIQ/UxEHlboQhMTF6V69folanFwmyJ3U1kRCR2M9JIl3XUS+rSS+mD5RTw6Lq5Hm0wU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Iavwm+LWksu0+s8Ehp9H7kYSkRpQo4Mf3OPwdRqa6FqNbbqXCHH05O5CBwyp1JqX+Gfm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TcsQgsR9D2fZEOhc/Q90zv68lcvSmRYhC3yIXsa/RRvVlcoPPXPVrJ3SIvaPQsjgj0ka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1S/weHzXEhq56Yo1tN0PFraoaR3aORd5HsxqkyNcUJGP7pfgSaitZ4kzErPWo5IwFESN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nAghkzu+7v6+tn6Ilw98kt0/ZqlleiImJiFuva1ekjfHV6aVEosTTU0Mgzsd18ooksC+k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atJd5FunsRJZVsHRO3jq9FKGfWk2RpIwUTH92vwdTq4UlmplePq/TCtzPKwcRIk4wjr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lLIEyTKjGK++o9cezKy30ZM+iL9iLw4vK2QhMTExbIXt30RuhrdDPTyzt2ZHqovBHoWL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WRez6q9cLdDrPKdFympxyraZ0T1Ckr7HylvGuUiNKQkY9q6UoxV9ma23H+uRj8C2yFUN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crpEsDRg1GphQWznc7asqcciZVIrl0mxvrp1yV/avrNbN+mBIgWsyP1rZbP01S3WyEIW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/h3ESGs7VjP18419JR+3T0K3mG3iunYzSayVL0msjZFpSWo0uT+PReeI6F6WW2P7xLIl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nfL1Rg5EK+O2CWIx1OtchIjBsqowa7SeXK6oUsFMzOTBpV9Ns8zp+K2fpj1ckQLN3+BV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he73Nf4crCUZQlIXd9YwP3+61mNaNJLotrftXx4TkVWyreh8TK7YXK6nkX8owugoT/u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766I6jVTtMt+ruV1EUYEjUamFCvus1DSKqcldWDBKOVdR5crquE4dCt7RfDTs06/xj9D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9D9nPoe0ZcXF5QhbRELZC97V6OGojqdPOiRCRjEhdTTd4wxOl4s21kuNGpxIsjjbJp9Z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ELY63wzmamiyh/3CrEkvwW0ldrskpZa9OSEHIhBISEdEanXZMdYwyV04IxFsy6tTjq6cx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LOkF9MM7v0Q+Uu030H77HvRZutkJiFshe9fTG2Ou0MqJbRGjTvjKaxfJcba30NbDzK28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Gm19lL0vi8Jpxp1UP7ZRyLC/C1OrroU9RPUOTcvV3IVCW2C++FEbLLNS/LwQpyQrwJbL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ivhZU+tSMFnWbeZbP0x74zCzu/U/St8mdnun1pnyWyEJkWJiF+BKKktf4fxI719G/qhJ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rUuXmok/qfX0ZKdVZU/7VLfPvznGuN2u8wzj1xi2QhgSFtqNaQhycYkaxR9LeC27Iyfe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pdLq3/kXqe9X2LHmW79pjMkZHcY9q5cWp5S2WyEIQhe/3NdoeRKPXBF9dPLNLWJLpYif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8v7lLJj08vd1OrVTsm5y7+ruQrEjAkW2wpjbdZqXCGCFeSMMGPTOairLHLZmo+NDyroe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/uK9mN+KvS9kP1yGIiMe9c8EH0E9kRExPZMz+BrdGrVOMoTffSskNESz4W4cJNNvv/cR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anWEpOXqyRjkhBIwJCRqNYoig5uMSFZGPqstUSUsvZly/wAelZqq+Ze8CP8A+pLZ+1nrn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pmQeyYhMTEIQjJn39ZpI3RvqlVLTS42ofZF32rIqTvjwmZMf2sY5Esezgx7F2pjWW3ys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EhIsnCqN2oneQrUSEckIYEselvBZdn1T+Om+U3iu6WXSskfvMfqz7LH6mPaWy9Ue9Mt0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f1OnjdDU0Tomutf/ADEv+1I1C675MbZ/sIw99o5bWTjXHUaxsbcvU2KLkRhjZISNRq41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Rj6rLFEnNye2o1FWnE1Jb0fc1MsVvq6liEN3+Kx7S9mt4ISyhCEJiEZ2X4NtasTp8uC21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bY35HH+ujBsUUvwWXaqNZZdKb9LZ3IQEjAkTlGuN+qncQrwQgyuvAlj1W3YG8767xGNJ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tDtJqMaO+rl9UVkfSEPh637y2Yxktl60Qlhxedk9kJi/FayW09Wan7WMmsl13ycf66MG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1l+plY+/qbEskIYEhCRqNVGkk53SjErqIx9UpKJba5bykox12ulNbeBv/wCtg1FsaITu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NkFhWP6Ir6dn+BjdPZjGP1MW0RlU91smLZbL0L37KlI1UHGt/wCOFjzJ74OxyTHB/wBP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wbI1pfhNpF+swTm5+rO0YCRgSJNRV+slMhXghBsrrwJeqy1RJyct7rY1R1d0rSW/gWTU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op0dFa1nCvT1rMpvBZ8O0d37yM+ljH7KEMyU2bLdCFsvQvwJQUl4ro54fqaE8f07imQh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1dfGtX6iVnrbEmRiJCQkajUwoLJzvlGOCuohAS9LeC24fXfVX+TGyTk7ZGGcGShXXGn6D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PFZ/4qUfuz4zP1+CvSxkj9r1Ijs9lLEqp5QntFiYnsvxe5rvDIXGp089PNDX9UlkjX7u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wlJy9WTuRiRiJCR0itRrXIjAhHJVVgjH1Smoqyxy9EpGv+1ZYKSIrD0mkwrtL58NPp69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Wa6fKxfBE/mxmTPqz7udmMl29aEMY+37g8Fcs7IQtkJi9Gfwr6IXR1nhUq3JYeP6dLJG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YFl0pv1NiRGIkYEi++FCttsvcY4K68kK8CXqstSJScnt2H128Tj/APUcjTQsus0mkVRX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mTkUaZs1HXUP5fv/AKbGxiWz9b9pi2ZPt64+iQu6ISw4SylsmJi2QvQtl+B3Nb4fXetT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jUGzy0JY/D1GrhU7tVKafX1N7KJGIkJHY1GtFFtxiVUkYY9T6Ft3obxtXZmw1MPM09Wjd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uGX3LHGK1EyGZy0+nVQ5/THrYj9y+Le79jPvMn8ReqJ+tmQFtXLBF5E9kxMTExehbL8K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KA1gx/QqLIr8NvBqtTmKwlda81fL0NncjESEhIuthTG6+d7jErrciupIS9UpKKss5ehv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MZILClPJNfT/ABZ2yqqhTGTLpYqr+AkWsxu3s36X7i3ZP4i9KI7SH2IbojLBGWRPdMQn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3Nb4fC5ajTzof50YuRGKj+JdfGsuvlYyx4jxNLya2yZFEURIwI1GtUTrOUYlVJGHrstU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vZ0rcuE6k+KF2WeX/MTKHMchyL3/AI/+Iocvq2yN+5j22T+PpRFCGMntDsLeE8OMsiey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kzP4l1MLY/mwr/EnJQV+rym297FyiqpNpYQ2dxREhLayyNUb9VO4jEhW5FVWBL1N4LLfQ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qrSI9NofGK6tfTJ4bmchzORL4Yym8Ee42Z9vB2M+5Z8fSkLaT2mIXbd9iueCMs7piYhM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ro1tkYpfiX6rBOxy9eTIlkURISEjU6yNZJytlGJVSQgL1TngnNy9DfqwdnXAayLoqa8l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ORy5Ss07jW48YTeE5ZaeJJkhbLfIvYT9plnx9ERCMj2kQ77slvVPBGWd8iYmZMiZkyJmT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S/EssjBajVOb7+tsyRiJCRgnKNcdTrJWkYFcGyqnBGOPXZbgbz6G8+tCXV97LI1R8PlL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a4SyOQ1LjotCqo+KXxpK5coSeXKaiZlZK1JRaFzObypxH2cjJHdv1R9lk/juhIW0ntIf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0JifpW6/qEmyNX4jeC/WxiTm5v1NmTBGIkJCNTqoUk5zulGJVTkhXgS9TeCy30N4O/o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qdRGlWWStl4Xp/IotfTXZlJVsjFIoSlfrfEK6K7HK6x/TXbNkKMCWCbHtkaQ0zMhSRHr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JgwZ2aGL0Ms7bIiLZyGxjP8AmpbtkvVXPAn6ExehPZC/poxciNK/FuvjUtRqLNQRior1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NqK1OucyMSEMlNGCMfXKeCc3L0N+mVmdo9087I1WsVZ9U5eG+H8H2LWWdZbVWqmU7ZW2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PGMrDkTfoe7idRykjKYhGRsiIY0RYx7L0W7xFu36Id4dE93665i3QmIXoQnuv6FLJCr8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iuXrbGxLIoiQkI1GphQXXWXyhEqqbK6sCXrsswN59Dfok1BXSyVwRZFJxjl4EjV6wpqn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iXa19JjGWwlOENFdI0vh0YO2P+e6Ymf8v0PbGy24JjqwObRyiz9oT6Se2DI+o0LdlncQ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117LO0vQvTVZst0xC9CM7L89dSNQkl+LqdXXQXW2alpY9be0YiQkJD6LU64SyQiU0EIe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33WzjyMJKEemDqT4Vmq1TtNJpZ6iWm08KIRQixlj62DH201ShT0Mmq+m6zvFD+MvU9kI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I2HJDfWCJP1PafyF7NMR7v2clNgvQmJ+whflpZIwEse0h+1OcYK/XytIww/VkyJEYiQk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p3tRK63IqqwRj65TwTnn0Z9KwclhyH1MbX3RqjfdO+ek8PlY64KuJFbWskyzaivzLcmd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8z9jJn1OCY44E2hWLEmRMmTGz2fcXsRRFYUtp+w908FU8pb5ExP1IQtl+RCtsUUvea9j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5Lp6sjeyiKIkJbanXYMOUoxKqCFeBL1zsG8+xJ4P+Y9Fgk8GNtVqo0j8zUW6PSwqaWyE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Gkhwj0MDNQ+r7ru/jMftLdDOiMjidUKSaYu6eDuSJdIi3z6ql1Y9mIXqfog8EJZ9CYmI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wciNaX4CY0L0XXwpjfq7b3CtR9eRsxkURISMF1sKY6jUzvIxIVtlNOBR9beCdmfZnIl2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1NXrMGm01mqs0+mhQRrik6R1SRgRay2WZSZLvTA5tLzMHntHm8o6h7R7/qb6v8HA0Sid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hbZ9daxF7S7C9tCeCMs+lMTE/QtsiF+GotkKsfhMT2Q2kanXpDUpy9WTOyiJCQltqdZGA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yQrwJeuUsEpZ9hvBKRHGYqPPspPBmZlRhq9XzNBoJ6k8qOmoor4raXb9/q+XRsZVXyeM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X1IiP4SH7+NnvgcSLxvb8vZrWZDe0vZey2RIg8EZGfQmJifqQhfgwqF09rPtYEzUaqul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6mxs7kYiQkYLJxqjqNXK4jEhDJVRgjH2J2DefYnPCcsOTK+h/wAJLNMfq1U1E1Golc/D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48rd7GIseFqZ9WxsUhSZ9RFSk69BORqYRo00+rUR9B/CQ/dW72x6JIzgRP5+zUsRYx9n7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eCLyLfImJifqQhe9ClsjCMfez7E5qC1WrkLl7DeyiKIkJCRqdXGonKVskiupyK6sCXrz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5OQuh1YujXWX7rj9OovhQWTnbPw/Q4I8xciKwtm+j6tF8iyWZWTwchMUiE+T0lHkwPE/s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D/Xokj4+1Wsv9NiH39peljIsT9KZGQmL0oXtxjKRGkSS/Hu1KiWXOT9bY2JZFESEjBJ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iRjkpoIQEvXOWCUs7LbX6+vSLw26Wo0+0pKI/qOiFVyIxjEsjmMK4qLpgzVatViUrJ6H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xEnhaueFJ4T67IweF6Py1t4n9uwyZIfbmP8AHZZ39mqOExn69K9D2XpfdfGJnqn6UxSI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ruRpkyNcY/kavX1acjqrLXKTl7DeyiKIkJCRqNVCktsndJIrrciqrBGPsTmP0eIeJcSe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42j1VUPRnpq9ZyKKZ3S0ekjp4qIl6WPq0XSL58p2SzsjTUyvnptFXT6PFpYJsYkQ+Mx+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Lv7FccsbES9C9a9D2Qj/AJIsT9SkRkRkJieyYjIvQqIoWF+RbbCqL107XOEHZ68mTGSM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TrWxISKqCFeBL1uWCc8+ic41Q12tlcSlt/8AH5dZ2ORHPHsVV53jPLslGBqdTK96TST1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l6rGI7LV2YjZLfSaaept09EKK/R4vZmxmBIXxn+KzBj2kRXFP1LZepejsPsft9N84a9S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ITExMz+XfeoKa5TbcvXkb2URISEjBqNRChXXTvaRCDZVTgjH2JTwN59Gr1cNMr7Z3Ttk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e7rh027l98KY3WytlotBK4rrUIpCXqbH1EXSway3MmRWTTaGy56eiFFfotfGGvnzvSMb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/j7FS9D9S9nIjv6UN9YyF7GRSFMUxSFITMif48pKK1HiHIw5S9edsCiJCQkdlqdcdW0i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ic/TqtbhyWC18R9TBxNFR5NGcKuGPRqtWqk3KctB4fgSEhL052ls3hay7jFvLpqldPR6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VZ1swPb/AJltnZ/hss+364rLXofsv1ZO+67CFvCXtoTEyLExP8VtJX6qFcbrZ3iWPXkz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3QpjfqJ3tRIwyVUkYGPW3glPPo7LVaqd76RUrEix8xRK65TnpNHGgn8a4bs1WrK4Ssno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2Jd0au7iXW+ZKEXOWh06qjFevW/afdje0fjP8i7t64LHoe62XuR37J90freMvbQhCf4t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qLIwUfYzslkSEhIxtqdaojzOSRXU5FdWCMfYlPBJ59Gpvhp4PUWWSnMstcyKFEoolc6K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lCOq1btNPRO+ek0sNPGKEvZltOXFeIW8rK4Oyej0yqVccJevxB4rYyW0PhLZ7YMfh3fL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2XqWyHsh/H0Rl7aEIX4U5xrjr9b/AI41dfXkzsoiQkY2tshVHUaqd4okY5KqSEBL1t4J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z5O2eIys5Mjg02kdgklEor31F0Ko33zuej0ctQ6KY1RSEvakI8Uv4KuErp6XTqtVQEvY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jL8iff0xX40VuiQhEu3pixbr1oQvwdZ4jXQW+bqpQgor1t7JZEhIS2wanWRrJOVkkiuv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UsEpZ9M9RCMvFOpOaim+T5JOEunh+jaeW1FFUOT21OqjSrJyslodA7CEUkkJe0zBbJVw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wVcCK9hni0+hIxtHtPv68mfe/Xqj7CF7bI7PZD7raXf0pkXsvQvQhbafWe9ffXRHUeIW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M7KIkJCW05xrjqNXK0URIqpIViXsSmN59N8nwpjZGzWr/wCo4tjyjTaezU2abR1aarGU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bV6vidZS0Og4iQkJe52Wqm7pwWCqJBezP4+JvNo1syBLvs/xJ/H0r2V7eRH63/QhD9ce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srUiE7dO6dTC32m8LW+LQrPKs1E4pJetvZLIoiQlsjU6uFROc7pJEIORVTgjH2G8E5+u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HGgRp9NLUFMI0wRGOVCKiyTwavWOZVXKyWh0UaEkJC93WWcYJFcSuIvZu+Gs63k2Z2g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69lIXofsLdbS3j7MWLZC9GTJkzs0TpyQ1dlRTqK7fXq9ZVpo3am/WuuqMPYyZ2jEURIS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lYKIkV05K68CXsSlglPPpz6JwUpYWI+H0qa+DxmMMmMbW2RrjqtVK56TTz1EtJp40xjA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bsnCOXVXgS9rVP6betsngkzO0C304/Cn8vcQvQx+0kdNnsj9ezCQhC9WTPolHpOg0+rl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jq/FHJxo5S9hvZLJGIkJGBGo1UKS2yd8kiMGyqkjAXsTngbz6c+noZIrMlWjit9RqI0x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V7qrUIxyhSOXvaqznKmp2OuEYL29a+kmTlnbBggi3u/xk87v2UJe+t/1svcgxERbvbJn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pyuyM46zxCvTlk79ZOEFBetvdREhISMDxFanXchISK6myuvAo+w3gnP09vXg45lsntq9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8P5EIiQt8GDr6F6MmTVXYNPT5jilFe5rO1pgUduhEs7j/Em8QFtL2EJelv3v1st37KIs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shVG3U2WyrpUfZb2SyRiJCRgRqNRChX32ahxiRjkqpIQEvYlLBKWfS362R6iWN0uJqta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iQkJe43glYKWS+/gqKHYRSS9xmvniE3u3tAs7v8AFu+JDZ+tIiveSEjBgezEIWyH7C2h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fsdi/XRi5RdzjFRXtKIkJGNuy1OvOsmkV1ORVVgjH2Z2DefTn1vtJOTSxvOShHVap3FN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6SEhe2kSkTmOXWVuDSU9V70/j4j8WjA94ln413ciN+tCXupCiYMbYHutv0Lu/VnfJAn9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MmfRddGuM9X5ihWl7OdksiiJCRja++FK1Gone4xEiqkhXgS9hvBOfp7etvZtZjvfdGmN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US01EaYJCRj20iTJsw5uFEIpVxRjbOPdl28R+Oz3iWfjWfPZ+te6hC3Y3sxC2ftIYivv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M5nPZtIvvUCcp3CWPYzshREhIxvqtdxHmckiFbkVU4Ix9mU8EpZ9GBv1olE44Ix31Wqj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MriutQikJe332YySKlxj6GhPAuvt2Pp4h8Hs90Wfj4+n2F6c7Z9SELZszuhL8CHenDlq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WaiTcY+znZRFESEjBguthTHUaqdwoiRXTkhXgS9mdg3n059l4zVDjvq9ZxOreh8PIxEh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1rzHfbFepo7C9q41j+iW7W0Sz8V/EfxfqXvoxu/RFbP2kYMCRgRU8TssjjUVeXL0yguX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jAttTrVAk5TkkRhkqpIwEvYbwTnn3ZdknmecVQ47NqK1esdhCMpy0GhjQkhIS9tLd4Su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R5cfwMmS6RrJkt3tEkS/Es+EVgm/Utl7a3Xoe6Rjd7L3GQ+WqX01PKtg65+3kzskKIkJ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VO0SEiurJXVgjH2ZTwSln3ptt8XJRWEW2RqjqdTK56eieonpNJDTxSEhL2sb2aiqss1p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VUxrX4OCfRXzwrJcnL0okP8AEmPon6l7q3XoYkJGNmLdeteqPykuWnjImvOr9rOyQkJC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KUrJJEY5KqSEBL2Z2Defek8kakt9TqI0RutlbPR6OWodFUaoJCRj25TjBXeI1wLtbffK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iuK/Du7a2XRktnuiY1+JP5Tf4aQl6mJCW7H7K2x6od6GWLjOqWHq6/ZzskJCRjbBZONc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QryV1YIx9mUsE559/DIQUVtq9YqyUm3ofD3MhBJJCXtdizVVwLddNllrZCMrXXWoIrhz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J6muBZ4nFE/E3Iuu8x5H6mMf4cu7/CWy9SQl762x6YMoeHqF/lK3yVsPLn6c7JCiJCW2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5WyEsldRCAl7M54JSz6F73Y1mt5EU29BoPLEhIS9mU4xLNYWXSmOROZXB2yhFRRGLk6K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VRgrdVZN2zZ5gpHITGxv1S/EfrXt4EL2M7Z91C2wcTttHJWaj542cfOr3zskKIkJGBbT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bBCDZXURiJew2TsG8/gLaycao6rUyvKq5XT0WjjQkhIS9iy+MSzVSZKWRslIlIri7ZQi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MYfg2WKC1WryZbMlqycfqgjgYx7D/DfZ+7kyLZIQjHsLbHtL0LbO/wCooRb22jk1NfJG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sF+pjUW2StYkV1ZIV4EvZlLBOefw9RqIUxvulbLS6aeplpdPCiEUJC9UpJFmpSLL5SGx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DtlXBQikafT/AIV1qgtVqHNmdkSimccbSHtjbBjae7/An2frXpztjZewzP4mTO/6Wz61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V+XNLIoiQkY2RJqK1GrctsEY5KqiMBL2Z2YJSz7ePY1esVROTb0WhleVVqEUhL1TsjEs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5DkNjZVS7SuCiowKKcfhWz4LV38nn05M5GM/aW3EwcTBMfoz70x+22R3Ql687rbGfY/Xs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P1/zFCijBhGujmlISMCRgRfqIVF1srXgSK68kK8EY+y3gnYZz+Hq9afvQ+H9YxEjHpnf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MjkNjkNjY2UafJGJCsrqx+HrU8T778hvbkKZlM4xMROm3Qckdy0b2yZ95Eu/tN+lfkx9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FCW+p60oS3eIrUazO2CMcldRGAl7MpYJzz+HOahHVauVxXGVktDoY0kUJemzURiWaiUh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zGzTachAhWQhj8S6OYa2HGzZjZnZmRM5HI5HMcxGUi2efzZPZbJCX5a9C9OSTKu8UYMD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KlddO1mCEGyFeCMTHs2WYHLPpz6169RfGmOovldLT0T1EtJpYUR7HMyxWzQr0WapIsvlM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dntpdNghWV1ij+E5xRLUwRLVMstnIvi8mST3bGZMjZkyZ2ciUxv8J/H2W/SvyVujHsZJ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djUaw7mBIrqIQEvZcsFlp39LfvavVqonNyeh0ctS6q4Uwdhlv0zgPoZMmTI36OsnpNLw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KJaqKJaqbHZN+m2GVYuLb9DMmN8jEOQ5D/Ds7exn0Ij+a0L1sb6J5enI5EMkMvuhSr9R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WRiJezOeCc8/g46jZqtadZPR+HZFhJnFeucMk4OJkyZ3bKtPZaabSRrIQEvdldBEtVEl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UVZJrG7HtyO4xiHIz+Lb7GfXn85b4EMZbIgUR6R3fUn3eZPAiFeSFeBL2rLMEpZ99vAt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wtsp01VPuSjkvqwP0aCrzLYREtso8yJ5kDzInmQPOrP5FY9VA/lj1Ux6iwdk2dfeayaq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wMwYMfiWfL1N+lflL2sbTZOWF3engVrC2eyw9oxK6iERL2ZSwWW+u18a9PbJP2FPnMwK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E8qB5VZwiYQuhyZyZ19ODH40uq1VGB7P05O5j+iyZM+jP5CO3pQy1kpZdMOTqhhIySkc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eSFZGIvZnPBObfsar4TjGxaex59LJcm4RUUhGTJnfPsyi+Nf9PLqtTSPp6Hujl+LP4/iZ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W69K2W0u1ssuEeTogJGRyJ2llw55IsjAUTAvXkstG8+zf9ViL2pleePo77SZX7efRy4j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yZMmTJLqX0nEfoYt+X4ODBb0h+Stk/RgfoSMC9a3bLXiK6uiBDoZJzLLRyyYOJFC9mUs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7Y2r0d7lyuca401w+HpnJQXnebKqQpbY9yeWVrH4z6i9vJkycjkcjkchvJbDJKLXqwP8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NsGBIwcTgjgcDyzgOscWvbyZExS3b2x60L0dztvqn9NMStdMk7ME7Mncxu5r2Z2YJTz6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rs1B4JPNO/wCq9PKUoxUULp6b7o1Rvulc9JmRDoJikct8GDHqisufl1xT/Cz7u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BKA16H+Lb6V7WESqTJVte4hMztkyZFuvWt2WfVKCMk5k5Z9GcE7BPr6m8Flo3n06nVqo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8XehdzPp1OqjWWTcnpNNPUyqoroql1khPbJyFI5nI5Iz6HPgRlykvx8mTJkzvkyZM+xg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UDGz3wP8G1/VlGV6V6M+uVcZEqWjicTiYMGDicTBjfkZMnIyReyEL0L0TeyY5Enn0Slx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UpYLLM+ltJajV8trehJ5PDZcNZj1LfGSdVk0vDULw2oilXGbyMwdjkZ2RgwYOvovnhUe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yZM+jO2TJn149eRk4jQ4kojRgx+Ei35ejJDqN4fIR1M4ORyOZzFM5nmitifTIlUYOJgx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vZZYzI5emU8HWRXRkthwl6OxOzBKWfTbZGtX2u1nYmlJOHXQwzqvRj0R2yZM7PfGTgcT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bL5FHb1Z2z6s+zkztnfO2TOz6759WTJnaSHtKOR1tDQ9se/KaQ+vqreJW42h8sDQ4mNs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RXcdJJ1GMehsztgUTBxOJxFAjH142YybM+iTwafTW6kr8MhEno0S0hZTI8vDMDeCywb9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kvk8j6kkeEad8vXOaTTORkyZMjGzkKRyMmTkctkY9F+c0dvfyZM7ZMmfRkyZM+nJyE/R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MDrPKPKPLODOJxMbN4HYeaeYxybI5Zlj9ly5QEhR6cTyycGjIvRjZFcyLOhKoknElLdb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2WWMfolLBpNJPUTophTVgcRwJU5J6VPac8E7M+nOC/UZ3lLApb6bSSvlXBQj6EttRqVW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ZzOYpmTBxMGN3tkYps5nLa7LKey/CyZ3z7uTJkyZMnIyZMmTkZM+5gcSfeS2RCHIl9Kh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yn8ofKO9nxl3FITEYRwyeWccCZGYpHRlmnTHXJGDAhbr2s7SLn03nI0WnUyrCjF5E98H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OShG65zaGyyxsjFijtpdHkXRLbO/61WrHLJoNDK53QdUuRyMsxMXIgzJk5HMzs36MGBb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TJkzvkyZ2yZMmTJkyZM7ZMmTJkyZMmTJkyZM+jJkyZMmTJkyZ9DeC6akZJIisuMcJ5co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JiOkcZL00It+aOu+olhPfAm0KZGZzHITExSEyMjJ5cGeSh1NGDBgSEvXjpjeRN5ezIrn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QnkXob9WsszIlYojscyMTBCDnLTaVV7S7Gd5zUVqdU5nc0HhwkXQhKP8ODnDT1xMIZhE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Kw7iXrujkq6GTInvkyZMmTJkz68mTPoyZM7ZMmTJkyZMmfYyZMmTJk5HI5HM5nI5HMX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DKEkzon6nFEq96eik8tdTP15EWfVLicTG+DqjkzkIyZFIUxSFIUtsZOCPLOJxMerBjpx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JZKYRgQIPJF9IMR2XsXy/wAjsO7ghFFMrXTVGqPoitrro1q++VrqhK2Wh0EaBIun5dfm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kNkhjgKoVZwEsevI2WdCEs7LbP5WTJkyZM+rJkyZORyMiUmcGaiXkp3yHbI5syzJF9ex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xKybsns0Z6+Yjmcjkcjkch2HJkXljryNNCrbKtKklp4kaoc9TPM92jiNb4OJhmRPbJyF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TJk7jiYMbL0WywpvkycsCIdCJEiIrZDtsvXrsxvj2wR6PTaVzIxUV6tRqVWrLXN0wlbb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JHiMf/r8jPTkczkczmKZjPrfozu1lL6HGSl6MHFirZ5MjyZnlWHlTOMvycmdsmRZZHT3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Ej8NUDyVEm0iclXC2bsn6ELuVfTZX0NY8S2z66FlYRasTHtCC4qBKnm41/UhduXGj1YH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M5EZCkJnLbImdGYMGN7LMFk87N9f2hEGLqQIkO0eghLr6/F48bkkVfUaTRqv1tmp1eCU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abTwohxTPJwK22B5kLq76JVyMmTkLLFRcz+LcKqyOzJNnJnI5b59TXIlDrVD0piYmJ7u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PSVn8OI9Ex6OY9Lafx7TybDy5Di/awzjI8i1i0WoZHwzUMj4RMh4RAh4fREjTXEwvRqn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1exPpOHx1HW3aQn6qZ4ZNck1hvuUWdFMUxSFIzla2WPZxklHHrxvkTFIjMUxSMmTImZO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e2OsiPeHaD6wZV8YdkIUurkS7+nxmGdPo9PK+em08KIi6+myaitTqnLbRaGV5VXGuItk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WgrYvD6kR0tMRRitp2RiaiUrjy3A7jRKJxF0M+vG3cSx6sikKYpnIyZ9rBxR5cTyoHkV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0MJFmitiSVlb0+u4FWshJQshIyZ9L9Hi+p5Ttnzl60Q6lsfp08vo1MeNu8kdhP01T2nD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qhTE8kZFsuVntOA4GPbUiEyMjJk5HIdhKzq3tKW0ts5cREWVlXU/cGYyY2n19V9atrqh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ddGtajUStZoPDyKx6F6eCJajyyGrrkS1CHZOQls2SMjGYMGNnJI80Uhe8pimKZ5hzORy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+xJKRboaplmhtiKy+iWl1imlLJkyZMmd/ENR5FOot5P2aOscZVfSWpXOv0PfJkztT9sx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nY59M7ZF7WDgeWcDgzicTiYMHFnlsUJIiZMmRyG95S3/AHa8IiRI90RXWBAjtk/XpnqI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hLtqdUq1bbKx11yslodDGkS9rW3tkKUJJCOWBzOY5DlvKyERXQY7R2SMvdEZCe+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TJnbLOZzOZyORyORyORyORkyZMmTJLElPTJOq1xcZ8lkyZ3lJRj4prHdb7WmniUC/kr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qrcLKMfW+5R9zbGS9KEdsiZkTM+rHqwYMHE4owY2mzJkbM7SeDluiPyk8sQiBDoo7LtD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mUSn6bqURzy2eEarVjbZpdNPUS0umhRFL29TDFqkcjmcjmcjJO9InqJscpMrrcyMVFGD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hIwYMGN8erBgx7WTJyORyORyORyORyORyLepTbkU8mTImZPGtbhe5pLOcNR9mmWJWQ6T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jgmya+or+eDBg1e2DBgwJmRSE/fyNkpDe2d28Hf0RRN9NkRI949o/Js7ke+BCfXac1BR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8c16d8quw28ymoR1Oqc9tDoZXFVca4+5JJq+nB1MMUJMhpiNNaHGOLdLXMs0cokKMtRw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Mbr8vBgx62SZyHLo5uFlmo4mn1EboiPEdUtNTOTnP3KrHXNNX0v6JUW9b6+S3wcGeVI8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If1Tu+ZpVmxGDiWvnPicTicTG6ExMz7WRyMjkZH6W8Hf0RP1LvvEg+iaKyPxiIzvHtZZ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EZGnea9C35Jfq66y/VSsfNmmvhCzSX1Xwx7rGPbJzPNHaeaOXI4nE4nFnE4swYMboX9B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d2slUnVLTXK2Ntkaq9ZqJam73tNc6ZW1K1NODpnzjbWpJRMEBGBrBJxFFMwSscYRarqb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+3K9TQ1umJifoyJmTJkyZM+tvCzn0om8R9C7wKysj2gzohGUVdYp4L7Y1RsvVxFcS6O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HkanWTtIpsVHS2lxR4Va6tQY91j2bJEhzZRp5MVQqhVnA4HBHA4HlnlHlHlnA4HEx+fN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ukNEJuEvEdbLUv8AA097pk1GyDzXOMuakjuZwRZba/RFjqnJ21zY65IhDr5qR5xKbl7T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ZMmTPsOWBvPqRZLMvSivtWQRHvLqRjh4yqWXTdcbJyskhNorcbFpdDFwvh5U0Y8qr65v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OVD5Ve4xktsjZjJptGoGDHu4OJwHWOBx/LlIkyTJPeXfGBmptx+Hpr3U70rIwlhqSZKa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1VuyUK4wXE1FnBZ/AaMbL2MmfTnA23uvTJ4j6olUisXQj2EuiKvlaswksSg8En1TKOUi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ZyODI2qoT6+FNvRe4yRIYyMZTdFCq/EwOI4DgcDicTBgx+E2SZJk36P2am3y4/iVWutu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ZbVYrhzRddiEpdeRyOZzOZyORyMmTJkyZM+jHryZM+lv2USeX6olfZSK28RK1s0R+X61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6WxEcp2fLkU2VKUtTXxnZKe2konqL6a1VX7skTJFdbslTVGpfkYMHE4nAcDicTiYMe4+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RbNVwlJzl+FgxtCUoPzI2qWn6cHtHqKviU05j5LL4uuLcmYZg4mDBgx6Ms5M5HI5nMUx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TI5HIz6Mmfbk8L1oj3iyiwiQO+8e2vX1Ig2iq04V2rxDS+WvQo5PBuNWmjbkzn3WSiRp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Pv4OJg4nE4DicTBgx6X0JMkTZJ7LeTUY32u2aMJjqGsfgZ2RnaFzxHDjxQ60QbZ9Skpz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YMGDijBgx7bM+5+hvL9iIu9UiDZB7Lar46qHKvyckaZogiHQ5ZjqdL144ZJlUSvVRa01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+6o5EsfgJ749/PpwcTicTicTicTjgmSJskx+nV3+Y9ozENJkqjt+JCbg6tSpDQ4j5CmzU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DBg6GTPurqdOM37SIvpX0UH1qeSLTFtSceUYUEKz+PCRLSND+nbUaSNp/wCa2PSQqLap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KtUyq5MheyNkZe1GPvLbHrxtn8TBgwYJIkizoTY/Trb/AExk0QmntKCkSokvxYWSiec5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4+Uczk/fUc7N49tbVvpU3yhLEoNb1dJV/KERROOzimaqrgeY4isydJEK4ZUU1PR1slpZ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EcEbJRI3pnf1Rj/YsZMukS9Orv8AKj667WiElIvu8uGfxk2iMj9fhZRzObM/g9Inc/T6+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dao5Uewujj8qlmON7bFCM3zLK2cCPLMJiZGYmn6qX0z6IRx7DyL0fv8ApZMumTfpvtVM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k+T2X43JnI5GV7fJHM5sy/w0cRy3b92PevqoEH1pfSL3reY6X4bzgpE9MSjKJnk/LTOJ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oViYup22pbct4xx6F7UV193Jn8ZsumWSH6JyUIX2u6fv5/Jycmc2c2c2cmcn7C7uC4dD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SHL0P3ofKsgVFMui7baf46N+prJPTpk6ppVV4hKKgceJ0HEzgjITIp2OEVBCQljb9/iY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WTLZD9Osv82XtP2E/wClXd99uTORlHQxEwjETET6TkcmZ9LfvpEeir6FfantB76b5aR4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0dehFeY3W89TjBlVUpEIqKEsiWP7NlksFsxv067UZ9l+6n/Rr8Nv31siBDpCn6SO9TxO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eiUEx1tFnLCr+l1pHFxI2tFb8xLp/ZsnLBbMb9Ou1Hlx9l+8ngT/AKF9v6BCIkPlHo4r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yt/SvbaTJVEoYn0KoeaJYX9kyTwWzJP06q9Uwk3J+z+h+8mJr85d/wChQiBFC7xK0R9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yYtpY9tL0Z/pGSZbMnL022Kqu6x2z9x/gJif5nZe/n8NESAkQ6laF6NK/pp96K/AfuNZ/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bUVqr3dP8+PeWCfh9vCUXB/jL38/iRILqu9a6wNOivoxMztpX/kq2XtpfmfL8hjZbMnIf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4h/hw7tZq8E1PSdcLFd4TTI1Xh1mnh+I/wCiQkQX1JdILqu0Rb5MlcsTrZEXtJfmfv8A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+IanHvIff8JEVyoqm6rNParqjxt40BkyZ9/udv6OIl0iiKEiK6xI+jImUalRNPZGxezF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LJj9Ot1HkwfV+6h9/wAPTR/+qeDW8Jnj/wDqerJkz7ODP9JDukR6kVlwICQvVbPC0+snS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qa2yZMmRL+0Y2TkWzJP06i5U1zm5y95D7/hRjycPpoKpOJTNWU+P/wCr7mTJkydDP9Gi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H/MFgRkz6bu1SUrNNbGiH8yZ/MsHq7CvXWTP5FpV510qalXH+yS6NjJSwWzJP02TVcdT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7efVGDZVBRVksUsc/wDF4PPlpfHV/wDU/tEhbR7Q6CR+4vomJj9Nvxh9yNkUJp79DT0y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lGJJjJMsmSl6X21uo82X4CMZJRx7qYmmcURSERNRLq+/68Bl08XXLQ/2iMCRFdUuqIoj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4EL1IjLiV2qSNLp5XuuuNcf7KCySY2NlsycvV4hqc/hIXYlAax7qeBTPNHY36PCLPL1P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hISIlaIoXZd87v0MYxMrtOWDw3Ty1MYQUF/ZRWW+gxssmTl6tbqPLj+Gu2zRKH4dL4O+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hCIoiIj2yR3/AE3uxjJd9vBvDZXkYqEf7JD6DeBssmWSG/TqblTCTcpP8JCeCLz6HHI4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l4hVyh/YIWyIoiLvnoJmRDZ+/TjJjD8G8I5tJJf2eOJJjZOWCyZJ+m2xVwusdsx/hLb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PfiZ66RjWVbDy7P69bIiIWye2eudmzPqXfwvwpZXT+zbwoJcJPq2TkWTJP0t8VqrnbPZ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hV+lrI449/Sv/Ka+jnH+uQhIQhH72iR78tn6opyfhPhaq/tYokxslItmSfq1l/N74H+C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+8kJtS9E17sFylp3/n211Srt/rFshbIQjOy7/tdTLMmfRCErJ+FeGrTr+0giUiTJMtmT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Lr+BHZMn2pfUUFytnlqW7R29yP0R0n3dtRUrq7IOucV/TpbpCRjZIx7HIztnemqV1nhn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HJNokyTLZk5erU3eXF9fRgwXLp+BHts1kr6SLp4WyM7Tj7cUZy9P9wW3iVPKPs4/oEhI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i9LHtp9PZqLPD9FDSQ/tIrJ2UmNlkyyQ/TdYq4zk5y9Vi+j8CPb0Rngl1e6MD6E109vw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5M/awY3x+QtooUSMRR2wY9z/xAAoEQACAgEDBQADAAMBAQAAAAAAAQIREBIgMAMhMUBQ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YGH/2gAIAQMBAT8B96W9bGxd8Pchl5sfkX335y9kdjwmNYorFi3r0l81l4eyOyWFm6LE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5UsvZHZJYQ9q3sWVzMXzZZe1Dw8J8VFFD8kfSXzZZeGlmPjZQliiiiit8vJHx997KNJp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/svC92Xkh49eiiikaUaUUUUL2nhe7PyQ8eit0tiZqLE/q0UUVjsT8kH6K3S3rF/Hoooo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o1mpljZebJEfRW6W9F/C0nY1I1ms1s1MWZYiPjkR9FbUS3r4aHuWZYjh8UiIn6C2olvR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BD2VhZeEMfFIiR8+gtqJb14H7E/GLoU73oluWXsllbkqJESPn0FulvQy/YeYS/T3IluW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SIC8+tLeiXsyWUJ3ubwtizLxhCHihD2yRIgR9aW9D8+01npvc9li2SwhDylmsskdMXqo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TvElmDE72vbEWZYWGNCwyinsnE6frvbpEq9mStYUy7HEXTFBIqi99WUR87GrGtt7LLLL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L3HGxqsKQnl9i910SZBd9knRqFl5e6Z0/WWEiive8jQsJ2SRTFIUlWWLzhuzp7GxpMWW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9ZFcK9isVhIQ8eDUyxOymUymd0LqsjK8PCxEYkPbRR1V2On59eOE8X71o8YTEzyxoa2R7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f9NKw9iGLZqLz1PB0/Prr3nIsUtiGv5ixMasrKx+jp+Nj2LNl7up4On595Ior1dJoNJR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/ohJR8n5Yiknh5USqHI1Fo7FGkrM/BDz7ayixv2a2UURF2JeSrNBoHETJecXRHqPxhRb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PCxZY4jRPwQ8i9Z/A7lvai8PseS+1EXh4rMF3IwsVI1LF5Y1sixxOouxDyL01l7a9pYv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CmWSVkVTNKZ+NHT6Q3Q5NlieyyhxHAcXiLJRs0OMj9+mttYQ/Z8lFFYYsyFisNWUxLEc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limdmaRrCZKJXf01x1697UstCWK7DViVDzB4XYfcRZZe+6IzKsccJko+mt6zYu5XrIfD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xERJiw86i96eHEWK9JZo0mkoSxRpKO/srg8F4Q0aCMawtlDWVMvemSX7w/SXxVh9jUzU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K8rZWaNJWLL2oaoQ/ZexL2rH3Kwhl5SKxFcVFFYopncs1F57ol39FbGq32Xfq1se1Et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sNmovZRW7sWixFmobLv0F4ymXuv2kNFCysNYSEqQ8IWLHmzUaizUazUai8pCVZeyub9f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H/kcsRfcTWWtiVi6SJ9OvBRWxIS4YyKjIl065F8S9lCWazDxQ4lFFbKxHp/0jCsMraiy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JikOCZKNfPTLG8Irb03ROVsi96QhLH6L9ChMTGrJRr0rLLL9xLC2IgdXp6GITvast9sS8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NWSjXNZZezt8B5g+51nZJYUxMvEcyF6dHjCY1ZKNelXp1wp7fI45eoUhxscRSo/IdKWp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NQ1YsJjVko182hZbwpDLPyIl1EfkZbwmdG09n/0eJIawtqwsrbQ1hoTGtQ418tLDeExj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ytvS/wCjtteKHA0sUWaTSS7CjZoNBpYsLe1ihDVjjXzJGpI/IOTZRp4OnByZHxuW+ZB7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H5LkkPrfwc2yisXwL/6Lt4Okx8jRHd4E+Bo87JQ+Kx9RD6jeKzfHCekhL9id8jI8CfLK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PJWNLPxi6aH0hwa4fIukz8KEqISENZW9kfPCnyzh7zkkOf8ABtso/Gz8ZoRW5wTH02Vt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fJ++JPYt6xOP79qzWf7M0M/GhRXLVj6S/Q4NYXTbI9PRsTHIU2j8gpXxMXEnxMQySr2K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HVj/NnT6f7JwxZYpinwSE+NPgWfJNfNjGyqE/4JEun/AA0MjChEo2ThWKwmJikahdzS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nXGySr5cYWVR5FSLLxFZkrOr0/2iPWf7FJSzbHOj87/R0eo5+Rl0N3lYjLhT45r5cJWJ0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V2eShR2/5X/GV1JIXWj+yXWX6LcvIv4dGNIbobvenwp8TH8pOhO8fn09mKakJiZeya1R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w8I6KtkeyJu3wJ8SfFJfKQnWJF0R6v8ARdZC6iNYpCZ1nUTpd2SHBSJdJ/oaaEf48e5J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q/m6bH0mVWVNojM1/wAJSclTILSxlY0pkujfg6UNKJu3lcEX6cuxebxXxfIlpxKNj6Y4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6WxcKd8SfB1FsXxkrF22uI+mfiYuk/2JJeN0Sb5U+NPfLutq+Io8N70RJc0X6UsoXwkr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M1hDXwaFH1P16EXzoY++FisJ+5Qo8t8L9GL9BD217VCjWK5L9tCfO/fUbF2xZfFfurC5p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EXzNWNV7ajzN8qixqvTWIvncPYUeOs2XyURh/Sifn01mMudxsar06NPHWxvgralZGFC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fP5HD0VEXbtzWN4rdWyeOmjwNtjXb2Yu/QcL5qFHjrY3mtqRW+HYoon1FXb2k79xR462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8kFbGdZt/wCqHDSvaQnfsqIlxedrea3KPDBEcWl3Z1JqXj206E79bQVsrfWyxvFYvYlY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0N37qdCfppCVbrx54G81uUeCxQs0MiiKGdSX69+Po1Yo8lbLG8Vi9qjwNkVb2LwSZQot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eRbW8pYvYkJYW7yaUJVlDGabEqOr591YT46NPLWyy80XtUcyZHxtS3Lb1PPwE/bbyli9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blh7H5+DGXsWXmtyQlm8KOxLekeBvY/hRl61l4rF7VHY2eRKtiW+KPBKWx+PiRe+75LL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squNKxKictsvHxYu96kefHC3mt6ViW2tiRXBCOlWx9X+bp/FToTvfYne+81i9qjxJcCi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YsssvE/jJ0J3uS3XxJCVcSXAkLqRQ5ait8/jp0azWjWhIW681vS464ETjS75T/o1un9C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R6Mn5Lj0vBKTk7fCxv7KQlXElvUGxdJEYpHUnpXG5fOvjS40ty6f9FFLCVEuokSlq4G6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xRbFDYlR1Op+lwt0N39lIS4ktiiKO3wT6n6XFNfZS40tka3OSQ5t8bV/YS4qK3Rnscx8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NtcFepKP062w8kpVyv1ZRsqvp2RwnW1cC9dqxw+nH5DVjgVyobL9e+JbFsv4elGlGhGn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9C7HYsv1LL5bLLLLHPNllssvH7HiK+Et97lmyzUi/R0s0FDlskRzRWyzUNkV8K8KVGsT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TNTNZqNRqNReNJpRS2SlSL2sW1oTw0ViK7fGiLdfqqTQpl4ssnK9rEJ7mIfvMT4ouhOy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sssv07IyovE5fre0NCe1iHiPtRdq8rs+ey/a18PjFjKyhmkSr2ui7jiivqeCst0eRKv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tcmobGyPtvPRdS+bKH8E3EU74mrNJpF70fPzmrFDv8yDuP8A5roP/X/zXQfev/NdJ1L6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nfwUxO/ryVM6Xj4XS7rFl/SSskdRfs6Xj4XRNI19JGrE1aOi/gpHTw3f1oR0/ASEL7DF7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4EY/ZeE/e//EAC0RAAICAQMDBAICAgMBAQAAAAABAhEDECAxEiFABDBBUBNRIjIUQlJh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OYvZY/2tKKE65ENWLtrJWJVwLRzoXBWx+DHljQtOkrbf072LVo6HQlWq1r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89Y/P1rI99XsiRVe4t7956pV9Ktq3sesOd/cs+fbfvP6hbVuT0Ylol39it6HsfvP6hbVs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P7pbVvvw0P7paPzUPx7LLLZ1s62dbLO5z5S89EvHjzscTpZ0/RWWX4VllnUdR1kHaJun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6qyzqOo6i7LZ3FZTKZRR0lDKJGPgyci48B7o8739HZ3KZWlMWrEJEhaOR1aobocxOyiJl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y1O3XtLVqhHSVqlo+BFklZ06pjVnQLsdRAzCXbxo87mPyZy6VY5P+yMWVT9h6XpJWLat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kmYeCZ8eNHne/J9Qm49iL+C6doxZ1Ls97LL0vaxF+xZ1HXo4V3MN/JM+D58WPO+XIjp8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YM3+r35GRl1DRETL2LSMr0l3EdYpXrKxK0L+JZjMguD58WPPsQJeRnx/I9EQl1RvdMXH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KJEn2LbWmOPclwIf/ZGV9lpKPyYjILjxo87nonS8lqzJDpevpZfxr2eo6iLvZO0IiS06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/sgkl20kYzJwR4PnxY87np0o7eNkyfj5I5Iy40yxtWSVaYn0vsQn1arXkYo6R2NFkRjE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cmRVLWKpkkLxo87GzqG/JzQ640d4kPUNckZqZkwtukQ9L+yOGMSUOn+SIS6lotku4k7G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soei4KGLdEfjx50s6tWLyZ4lMyY3EUmiGXqRjn/AKvR18i/hPbZ3F2JcFUtFpHbHRi3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mrJwox9mSITuNnqMLk7iShOPJj9TKPZkc8ZMeWK+T8qbIxO3A2lyPPj/AGKUWu2yK2Mj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cSaFD50ikomN/wATJVUSRR20xeo6f7EoTlNyiShkfJTE2hepkQn1aR0ekiI2LW9bIj+4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yMULsRfTZzJsyQ7ko0tFp6bP/ozqJ4Iz7kvTSRjwVyKK0jskLRLWtaIj+0lLpVksrZ1k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J9R0neJLudFqiSpi0Rin1xvSWyOyXAhewh+Ott6N0daFJPxGrHhjIfpl8H4B42h9iOrnJ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M/aREenpu3OmXNGPIvVRIzUuNFr1F2dB0laWdQpF6IfjrezpFGvJlFclaWON8DiyDFSR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sP5O7I+mijLD+JjzfEjN/d6J0Y80m6EOVDm2IR2O2jL0ojMTEPxHqtj0vyZt/B/9BuZ/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SKTMjUT0uS/46zVOiUb4H20wL+Y50ciiUUUdhFjVlVpJClRCQz48N7EyyxlaIvxnJI60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Zj5GrEQ/sSJIhLqR6iiLcO5D1Xa2LOmZql3RFNSQ4JjwRIwUOCMbEq0a2UW0KRerQnXc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J+wtLFZfi05MUEOKHERMhzq/4yOoa0ljUnbJwUkT9M6shFxJxi32MXU7vRkY2cba1o6D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PwnqtqKLojKyXi3R1DF3EP9EVT1mrFs6aMrqPYTZ2ZHutErF20rSvYcNWrKIS8N6x2r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yFFInzqmi+53KGUdTQ2mcFj/AJdhxrSM3EUlIitVrRW+hoTGtExeC9UWWXssvxrobvVa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ORpM/GiUaMcdtievSVvaF+hoQvBeq0oooRRRRXiORe58nVR1sUi9HG2JVyciP/C6OSA9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HI+xF+Ihdiy9Il6WOXhuW5ujqG7OSiJLT5K1Tsj3Ol2L2LL1svSitnZ9iNp+D86uVCle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mrHGkJWKB0IaQyWtaJmTgjEavSNvRLsSvG7I5+ovSjpK1ssvd3KKGUdIkONeA+dXA6Tp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zpfhtWhKtZv4KJKzpEizp/QuRjVFjEiSogrRKNih0sWi1o6TpKOk6DpKK1vc+NL958/Q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49tkUSJ90Rh+z4I90ZsvS6FKu6IZVLsVohPSijgc2RnZ3L2WXvT0lEfVEjlT59xi81sv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FatCGkYv60NL5HDt2OmzqfAmIsvRzocr1u9r0rbYmXo0SgKTiRl1fTt1sSJRvVaN6RE9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KFrY3qufBsolE/qQnfhUUUV4MnrFay1WqR3Wj2ZI0RbIyT1Wt7I+Eu+jR/UhO/crWiiv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exaJC0Q9uWH6LohmXyc6y1Wi8PnRo/qQl1eHfgTKFHZLZZGtjdaVp3H1IjkvsyeFSP8A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Zn4jJHp2fGsXq/futLJRE+lkZdX1ExLYosVliJF6pMWGTP8AET5IYYxRS1y91s/61Qnv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NWL+DIyv6eWxLRuiyEvgatiwSYvTfsWKKOyL2y49lS0stHUjk6jqFJFjL9hPRMfcTcGR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DKRD09ciilpfsSkkN+7Elsv2aE/3oho4IT/f0d6JD0QotiwfsUEtL9udj91MfvPuJ6WP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OlWRwt8ixpaX70o2SjXYr3EP3K2LVo4IZBec9EhY2xYkca9SPyIeUWVoWRP2nNIeQbsk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6Y5/HnKLYsQopFn5EflPyMsvaptCyr5LvdKd6Msux+U9Vsa0xzvt5VWLH+z+KPyI/Kdb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sUk9HNLk/Mp/12OKEkdJ0DVe0vFTGhEXfkdSPyMt+GieVY49zP6iUz0GW7i9nq/UqP8A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xx2XtQ177Wx61Rjl9bkyrEjLkc3bGrE+ngw+qjNd+R5oL5M3q77QJrvZCZ6b1H+stkoj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0jq0V7a3NC1g7X1eX1Ch2XI5N93srRklpDIej9V36JDwp8Dg0Xp0oWLqP8aJlxRguxE5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Qde6/NR6jD0SJR6lRBSx9vgWW3VbGMaKP/y2pZO+rxxkP07+COD/AJFKPAzNK2ISrbRQ1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Dvx5xWRUycHB0yj/ABnP+pLBSGq5K1aGj07cMicSHqv+RHJGXGi0ZkdIl3Ir2GvEg/As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i4umQVI5HiJemT4P8di9JMl6aZPG48npY/wD0OeSMaI5JRI5k+ROxmaXYir1e+S8NOn7rL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RToT1odnSn2ZHBCLuKHEReik48Ec/wCzJPqZFV7co+HDuita0vZZf0DaXdmXO59lxpiz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LG9rIK3uW9qvdW3G9rWvUX9DOagu5lyvI9ik1wQ9T/yFmg/k/JFfJeytZGNblvavwo8i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ZPU/ERtvnfGDnwY8KjzrRWxkNy9iS91bY60P6LJlUCeRz59jHg+ZCSXGqW16LcvZar20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8mT1Lf8AUu98MbmQxqGqQlufgyV+Ahdtl6V5jzQXLJ+pb/qOV870r7Ix4K7y2JezHwZL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d2ZfUN9o+zDC5ckYqPGqQlW+9GLwWNe6tELzsmeMCeVz59iMHLghijDYo+e/dTI6Ly5S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0fYohh+ZC7dlqlYlW+9K1XiSV+8nQnYh+Q5JcmT1X/ElNy59iGJyIxjDjZGPsXtbE78WS9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yepS/qSm5c+wk3wRxKPeR1Xqo2KNaXtsva5aR48Zx99ToTvw5SUeSXqo/BPLKfPswxdX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GHsOWq0bJ5UuTqELx2q9+6IzT58HJnjAyZHkdv2YwcuCOOMOe7E7fck7ekYWRjWl7bHL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iMXkdiVCffyWq8CM696UlHuzL6m+0fahh+ZnV8R1SIwEtLEtjlQ3e1aeolfYgulFtkcb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yepUe0SU3Pn2EQxufAlHHxyN3pRGBGNaWciWyU/0WXohC0yy6Ijl3PypHpHacmXYvKar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mlPn2UrI4FHvMcr7aqJHGJaWJbG6JZL0vYhHB6nJbok+4kenTURLzGvFbol6uK4J5pT5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h/XWiMBRrSzkS2Smokp2WXotERQjJPpRORjXUyMb7EVSrzWr8SeaMDLmeT2ONIxcuyI4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RGAlpZRWyeX9Ddl0XsiiMSfqIxdEfUQkZ8nV2RlZijSPTw/2ZfnS8GU1DuzJ6py7R9pf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tHVIjAjGtLORLY3RPJel7V3IwM0+mOi0X8mY4iZKcY8mGfX381le9KcY8mT1f/ElJy59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j/8ARu9UiMBLRvRLZKaiSlYlZPs62pWdSxjzzJZJS50RNmOJFEsnQrJScnbPSf189r25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Btvn2krIYK7zOrtS2RiKNa2JbZ5P0MSsxw6TOv57IxsnNQ7Ibvav5MSoll6Bty509Mqh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CUYf1OdUiMBLRvRLY3RLJeiiQjpmdy1jH5ZPL8LahkVR+f8ARzpHkgqX0LXhRi5cEMSh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o62JFbJTolK9FEUS6MmX4Wqil3ZkyXvS+WTydfZcC1hyL6JrwMeFy7sVR7R2KJGAlpei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Y1ZGNEmo8k8nVolZ2hyTm5bkOvknkeTsuCK2YFchfRtb8np64KrbGDn2RDDGHPI9aFEUd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l6NkZ0jAyeVRJScnb0UbJSUCUr3t9KsnNyMcdvpV/L6VrdRPCpE8Ljrj9P8AMhUuy2JC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OiUr0ctYyceC70jEnlUeyHOy9+WfU+lEcP7K2+kX0zW9oyemT4IY4w42UJCjreiW2eT9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+WZMvwvYcyc2/wCMTHj6dKKKK09KqX0zQ1ucqG72UKJWl6JbW6JTvRyrdydod2TydXsS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RO9/p/6/T0dJ0nQWOWyhIS1vRLbKdDlejluSsbUCc+r2GRkm+2rX6E9qPT/1+voUdtbp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xsnkUOyHJv2JZkuD+WQjFR9nF3ZjjS+toSK21tcqJTvSy90Y/syZa7Iu9zyRR1snkvsi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uDDgcX3+toS9uU6G70b3pKPdmTLfZbbS5HnX+pcpckYVyZMnURg2Rj0+xjxOZj9PGJX1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G9yVnaBPI5bJTUR5m+Cm+SMBJR7syZersjHj+X7OHE8jIQUFS+5bocr0bL3RjZKagSk5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CiKI2oK2Sm5mPH8v2vSS+PuXIb0ct8Y/slP4iQwtu5CgkSwxkeoxzh/4UKIkJEpKC7n8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sWGTF6b9iwRRBKPAvt3LVvdRHH+zpsjBR42SipKmZvS9PeIkJE5OPZCg33YoM6GdDFil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Xpv2xYYoSS2wl9q2N6zfYx5urs9sIWJVvv8ARR0opHSjpXvxl9m3qyzM6gzHib7vZCNi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xlRf2DeqiZOdGr2Rh+xzrshb5K346YpfYrTLsSsWNFCil7Hz5KYpe8xIrxqKK9iyTvRl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dTOo6jq9lkSiS86x9xrSrJSUERzvqF7Xz7le/RRRQo60UUUVp8EdJPy60vZ0mRuKJNvk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CeyvBckuR+oxr5P8ALj8CytkV277IktbL0ssqzpKJPzEN7EtKJ4YyI4Xj/qPIo8j9TEfq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9hwEq3UUUUdJRRWlk87j8D9XIfqpseab+S2+dMGN5JUKKW2I9qY1pFl6S5+gS3NJksEZ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yYFLglBx1o9Ni/HHatJLchi85EtKEvYrShopiRRRXiUZcPWiWGS7lHpcNvqe9MTGtsRi0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jK96iiiivDrWrJel/l24EqVL2OdKEWXoyJ1Ibvxlszqpfb8l6xVnA3fkrZ6pdr9+vO6P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ZlcRa39SpFJjhXtJ0dR1D86XdHzrX1SdDn2+syKp/WL671CqV/WL671K7WL6x/W5VcRf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ca+haHHpf2yE7Mn0WZUyjpKGvskY2Zfos5el19lWkOTL9C2ZdOPtpy6voLGx9x9uPt19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F9DPJfZfcrR+d//EAEAQAAEDAQQJAwIFBAIBBAEFAAEAAhEhEBIgMQMiMDJAQVBRYXGB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UrEzYnKhksGCNNHh8RQFJFOi8P/aAAgBAQAGPwLqI2JTkw2HZU2NUStaiIZmbIsrZqmi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ipqFrNqsyFngkqmCLIPyiU6c7Ah62BAcebXWhaIWUWsNtlh8dTCGxcmHbU2FTRVx5qFF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qbGtjYjKqcWoh+aJsI/TaE1TxxtOBuCuKqphrblZlZD+pjYn0TVARiZ4ainDnhyVUGqd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cIQ6EcA4OpC3wuZ9lRj/AIW58nqY2chazbvDSvCpnYAFTkpNmsp5K8RCgfwhdsqba7HO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z3gufwqMct0D1ct/RhV0w9gv6mkK3XH3VNC1UaweyzW8VmeuNT1L8lAM8LTCLuakxHO2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IWspJos7KbQ2BGwILz0V/ph3gt5ZrIrcVGNXILfVXH7GatINhHOyNtXCW8zhpbDskIy2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bms1vFbx+xzsQtIEcUlTxlLddSNobXWC2n3cdiEfRHZU288lB2OVlV5VTtHWvsCn76b6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NnRV2rrKp9eVgUFby1fvjRp3G1otXY5KmDOzJUasguSzTja+wdX5LeC31+pbpW4qALPq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C1sFeEzsyW6sgswt9bxXNbqyFmazxvsCHRs1ngzC3gt5c1ulbqyCzW8t4rM9bGxK/wDL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qjVyW+FvlZlZLIWZrPgXWDo15uYXJZreKqTwGXVxsSn+qbt81mqLJZLkt5bxXNZW58W7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wyw1KzFmR+Fulbi3QuSzW91QbArSBN2mazw59EdYOjGyqqaLNc1ulbq3VkFyW8t4rM/N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m1V0jeqDYu6tKItEWV6GdjyW8FXSNVdKF/UWZK1dG8+yp+Gf8LU/Cr+i0e6z0YVdO0ey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0koOB0kxzctbRk+/3Pms7cllZms1ngNo6KcM6IoOoJ7rW0zQtf8AFfC1vxOkVdLpT7r9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/C3WgeioF4wZWwKjl9vZ25LK3NZ7QWEJ3RCha7CPVM9NpW3NTz+281nw4sKd0h2EJvp9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WCwo6wRsHRXYAght8uum3WVOjZW5rNby3rKNKpoyqMUucB4X9RNJdesuuyRN1GwnorsA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ZJ43NZreW9ZRpVNGVuLkFvqukK3yqyslurLBkPVSUAbT6J1juiuwBD1Q25+wHIcHms1n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3QuS31V5W8VzWSy4CFCnnNpTrHdFdgCb6/aDseazW8s1RbpVGKjVyVXLfVXlZmzJZLLa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p/rY7opwBM9eAP2AcFDCGtQhbxWZsyWWGAjJWso4IHZZKBsCnetjuinAFo/8uANo66UR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wFnsaKqpjm2VFlcUhScQRT/Wx3RTgC0f+XAnqM7Yp3rg98NLZ4aFnirsjYLH+tjuinA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GDtnYCPKbxdVSyJsjbGwWP8AWw9JC0P+Q+wbothyptDg9Uw7CvBUVeAoqqif3sFj/Ww9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j1E4PCps24NGU09MhVT7BY/1RTukhaH/ACH2DIw0UHPZaM4NGfPSIVFlZS1/pYF7LS+t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fY9FdepGw0Z84J7HjKo7SlkNVVAysdYEPRab1scj0gLQ/5D7CjHccdgD5QtcoXlEqXW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XZi3VC1rXCwILTetjkeNGzC0P+Q4AnqU4wUDjKFrvREIgCqrijaUVdpTYUwVTrAmrS+t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0H+Q+yruN/ohaU9vlFU4Kqps6YKqQqqigZnEbAm+i0vrYUeNGMYAtB/kPsqMbvTDpB5R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cZRsYtLYZTuNGMYAtB/l9lNKBxFOHnA9D0xU2sbOVU1Rm2myKNjVpLTxoxjAFoPXgqkd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jCU/1wA91ozxVVSxosJROCdhVFOHmxpT5shEcaMYw6D/AC4CjrY6WQiJyWsqHDOKHZKRh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8LLkRgFh1TCabLos8KjlrGbJlZbDSx3sZHZU7WOnOKKnGjGMOh9eBHTj5soVrLO30t1W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Tgdg0TvKBxU20We2EQVUhclvBQ2y6V3XOygXJcreS1slN8LVNETYBPQRjbh0PrwFVXp3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IlXiVIWWCQrp2DT5XthmyRsgbaqjFeOGh2eeyCPQBjbh0Pr9i0RQVx2yBwFEeMEW1VOk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fXa1ty6lIywEIBSFDs7arNUXrbroxla70RCOCmCeY2MccEejjDovXZ1RPbq0BVyUi0iw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8EOVCgcB9E5qOwjYzaeJNp6OMOi4CnUTZdUHLFc5FSq9kYyUojnZQqDbmoaUQjZUrNFZ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2ngaKeojDovsEhQbKqirg+qR6Jw8IaPnbIydjoVeBUOzscDyWq5ZqpwUK1lmqcdmowDp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6pVaigiy66ju6uPsF7JD6cIjmq87JKkclOworrlLBWytmeKuXEUFkKZCurfUSpL1dvGF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Do/sWWKearmFHNZJzeaOk0i/8rLnIYI2F054NVVwZKqoeIyUrJSuSlQCplSbfbo4w6Pr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srkg7mvCvtUOzCyV1HSeVEIv7qBs5CCm2tmZVB9mjCzrl1lSs1vlb5VTKrmpOGCq5K8w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6PKzzsQRkpHTPboB2jLK9ZutzO0kKqogx+aFxXXZqmFzuSvNz7KuewuEo2jh8xwPt0A7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ivaRRoxVZLWbZQTbGO81d01wFQqrWIUsTvCP7kzRjmjKc+IB2AhCeFoq/wAr9K/T7BZ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HwstqV7dAO0bwEWR03dCoFUBatFPLCDYQbaLWUBPRvZBP0hNBkvqP3RkqbC/dkDB5Wqt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kq0WdnKymCohdwodQ7IoenQDsyh9h1UsotcUVFVShYUXzHZXuyDpsdSUSVU6iaG5IWUQ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9Q0V0BENPorj7HeMNCtdUOLNc7M1SVk5bpX6x7Le/wBKhat34VVSyqqu61TLe3bYlDoB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vbGAAuFAnsjNAcgs1pJiUZRu7pQJGqtaloCE5KiKEWXu1lzSGic5uR2cZ+FJUuIWa7rV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fp6rNvyqtlUkFUcVVvwtUqHKmaqqLzZXE5DoBtOA4D9gVKosrNQKp2FVClSCVmZTYsh4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Jsda9vhEHYmzyiAfdSflagjyVrOVXKjmrNaj2kqrZWs35EKohUWq6qzW6D6L/oqvzKzl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leVDqtKzs1lFjkOgG04DgOyi2io1Rdqtwqojp2oFL3LeVHWVCywVwhC0LVCqtVVRa7kn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0BqM5Ot1RKqMLnGzwvK1iqVWtZmFuruodULfMFVhariFmHKqqI/0tbWHlahg+V5Wv8qp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wuRaqVCqoO4f9JpFjg1C90c4CjsKqilxWSELKVNw2AtCjmt5bxnp9VdGSuttrYWmy65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S2ig5rKikc0LCJotYo1RAK9VTeFQoNhaVkqWUVckQKBSc1/cjZ2Wbln8rMt/2FrRHdhs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XYrWj2soFzaVrV8hd1PNUKhwqpCuuKnRlTkV3CzUcxY4FMjtbMGOiOwFHZRNjbBVVKp0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ms1mqFSr6yVMrQbYdnY02GMlLhQq8MrJClN0YVVSwElQygsFJKgthOLFeGsjgqiB/wDS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ZUFudlDVUMFa1PK1hNkqqoVVVqFq1spQqHZrV+F3WqVD1IV5p9QqqbHJvpYJRA6I7AU/a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Mqtk3Ok/TbZQUVXLMrMrVMqHCCq5IMFlFdCE4fSyquPVNbRq8xayhrqInsroTmnIq/SF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UXHspPOyQMEBHRsy5oj5VApLQqPAKqB7KtLKGPVUUPqO/NUN5VWXxZRVVAqtVJVVyWqq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FS2qrVq7KHWN6O7AU/ZhDBE1tiOkeVPNS9QMGYVc1dRe5XdGFrKiF7C4BQpTZWoVUKKA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X0pU6VxMqRVqpRNcENFPqoXi0lVTj2/2i4rNS1wPhZgrWEKikfCqIVVnZ2wVx1VUbvwu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Wjuy8c1SyOdjT0d2ArSbYELXhCLa9Ik26zlqVWrRby3ypcZV4qiu5FTYMOtlCc5rTcsL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RonXSrj2migIg2E81C+mLXEqQoO9bJR7BXBQBALdlVa34sqs1lRUVQqLWC1V2WU7Pyqr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u9lfbn/K8fwvIsLT0Up2ArSbfNZo2DpMlXdEpcSbL2QtghSw07KVINVdYFOarhaocRkp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LDCcNKIPdFxgouaq0cjKdeUhPwQ7NXhkr7UAoXjMpxJULVeFWyqzVFWiqq/NlF57W/8A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Z+V4WrUdlSi7Km8vBV4KQvBV/wCQpGXRCjgK0nBAKQek3GWVosqp5HayGZrOyhUmpUsz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YHxrlXtJzRack3St5Id7I0NKVUFSE5vNRpxQ5FXdBm5B8y7nhuuR0TinORU912Wv8hVr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2y0+yy+V22HZVWa5qlo7heVDuaDm7qp7WRxwxFHAVpdkdhPSbrM1LllZmrv7sMoFtLJb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UYzCLHKJUPzQdzNshXXCqLyHEK883j2V5mR5YQRmpKPcqFR3yqUhUVVS2ipgpX0WrZ4W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ZeFRdrNXKyD7Kq82B3HDEUcOl9dkeqXdHmpvFaxnBVZLJfUaKc0S3LG7vK3qo1V/RlAo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C3RvfuAoFsRCvfhnXT2TfqhTLVdGsfC1mGxosCqqZdl2cpCrhrVay/8AZZXgqGvlawr3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CirsNWwSrrvmynHDEcWl9dk7qVVDcsdVItPbHc0R3le0ryXKJKo8q6bGkprmZ4LjslIV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HKlSqhUCJRChC/QKMgqrO3yu9mRaVUj3C/8AYqtQslQrKCoOSptqKllVAVx/PIqDmFVR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ZGw9Poq4aYItKhTK3lnZDU1xGSDhbAV1wrgrYAM19GYK0U6ziaoCFMrWTjo6pzVlkpRl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pZWzmqhUNnMLVKq0FZlq3wVRwWSyVVmssVVQquCqoocq/K/uHHjE7CVpPXZFURxjV6PT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/mwFC2XqllYV1rlnY5zgsslCCoKWg80H8wmueMlrwnfQm4odYT+pE8wPlV3Oy/7VbJ5W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QtUqqotcStV93wbaOIVQqqioVXa1tEoV40Yjif64MsRsOErJRB6LXY+LPCoLKqMwqL0Q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dVEChWtbM46iin6Iu+i1ciqGqPxCkFeOYWrVtvY4KWZqokLm1d7NUwq1WSzNmarZmuR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rz6FTz6EcJTvXBGIkqqJxcujQMdVdbYALLypsbpRa7MIFQVvKZUnDms7JVFOn+ELhARL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QiHWRgpkq2fuFlDVVHwu6pqla1D3VNYeLaKoWVlW2ZWZrO3NclUWbqyt5WXSi0E5c0Lx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gmeaPJ4zHGnCfRHZUVemQFkq4KCz8w0W6twKYAUDJCtdkENILaLWQGGeVv5m/wCqcWVD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Lm2COWagCWn9SNIXg4IKou1tQqFVgrvZSyoVK2ZrJZY81TFLzAWoLoXlUFjJymqcWU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N0zNwIExeyPqrmnIcNJUeFpAdILsCSi3Rvlw5cYcJ9E4ecGXVQqCzLCSV4UuyVMUYa4R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rvfJVzVLCIscznmLKWZ2d1E0Wq6FX5CqJ8qiqIXday31TStWc+iq0z6LJbpWTlulbq3V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ZWzJZLuVXNQz5ULx3sltE17WXTzTgW63JyY9m62HkIllCTvnMeFGnffnsYWi0ei0kmc+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1T5X9EfK/oD5X/p/9r/05+VX8O5f+nev/T6T4VdBpPhf0n/C3H/Cyd8Ln8LMrfW+FR7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TrrclVURGKQq5qRUbGLMlATVNmrmg+cleOeYX9wsgheFXJA4clQqtuRVQqSsyqQqrn8L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LuVeGhdCgthby3iVlZnhqVSgweLGs0jroK+i8S3tEIucjUx2U6JxvLQ6V79V00ROjGfC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zXNc1mt5by3wt8LeHyt4Lksgt1vwtxvwtxvwv6bV/TC3B0YY6ZnFWzVUWSFrUKvMzsi2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VOhCTC/qIsNU1o5qLwRBiRRXjk5T3RlUzVFDhTBnbkVQOsqbN1UAFmZVXlby5rmq0aoa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r3Vas5HDnbRSbZOCRmvrtMubmsij+8Isb6ynAsbpGOEXSg1xyGaoeEGygZrNZrNZ28lk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t0rdKyK5rMrePyt8/K/qFb56TmqBZKoVFedbDFedmq21WVkrOQi452izytawHlbTNZq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QylS7dcqgoBTZnZQ21VTZzVb1lKKjlqOp3Wq9vuFL4juAqELJq/R8qjmqXq61ZrwqIse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LO2qrZVQ3YXhlzCDt6VqmCmPOiBJ3kToBdb2XNRer5WtwY2MDgN0/C3D8LcK3VyXJZhZ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8rJKhm7inDHLCZyUoImIUIItJWdkGy7KuP3goVd4LKMGexrTRjn3QawQBZBV5n9M/6VG2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ovpaaqgbhyNuqu6k57DzbdJN05pn03Xw4SroitVePM2VzUTeHlc2qp4iFAacfJbzVXSf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AOVkPlZN+FQD4tyWVuazWfRKqmGbZFkEw1auHOCu+CBsYOSaU0oLXszgBUV7RP8AYoHs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eXZUVcG6qKiiJKkaI+6u6RhYBnKDWiIwOaVL4UC26U7sa4fpaVXTlyNlVTNVt8YYUc15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U11ynMFH6MjRZtBsha2dnhZKh9iq04SqlzZW6slkslkslkFTJZrNZrNZrOzNZrNZ2U/l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1Zj56H5VcdcPcKmGTaXBSc8VQuyBBraMVLAs0CLKZ7AafTCvIdsZxVwyFddvIsdmFS2t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IzTu2aIw1XhUysgqus1UKptq7POyIKyKyWSyWS5rmsys8Ga3is+iSVOxg4vOCOVrm91B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Alqg4KY6YK/KkGttFmrxqxqgWxgjFIxXgrzP6gUG3wqZWxZByUFeO682TZCyqpCrZ4tg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2uSyWS3Qt0LdCyC3Qt0LdWSyt5rMrNZrPoMleFTY+VBx5VWsYwXmqqpgaitbKwOQu5qM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kg3RgGf9INHC/wBq+vo/eyArrcsP82VwQbfKkWTys8KihQ5UNV2eFXZSFU7Ctua3lms1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NujaedrBCkYBZEVUOFVVGUSNofSLOdlflUV528cJwQdt9N+SpuHJRhlphVoeaK8KDZKv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ee1hH6uy8fxZIsqvCBBr3UOoVXPbZrNZrNZ25LJZFZFZFc1N4rNZlZlRK3rKmzKytmSr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qDspJlU5KbTFgw3tHyV2NZEbSqhUKzU/pGGidgDttRFpzUHO3NZKeVkhEZjspbUIjNZL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vIU/qXZSMlReFq/FoBOuMj3Ujb5LJZLJZLLY5LKzKyizKzK3is1vKp6Bd2h7DaSFFVPM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3X+xVF5U8ziedtBwgoaZmXPH5C7FSg5lD/Nkd+dsjPtbXe/my8FBU5hSDZDqHvZIyKrl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Jw+MRROxkokqiB5qMnJze+GVMquEIzmosz2MrWlc03E7AdvCOi0mSLeXLFBUWdlBsg5q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90e2KHexUioVEAd37GJwy7Ge2KRbVeFS0PZvIE73NHDCGHK2Q4KFXHQLWCKb6oYSnHAe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cjlZTNdjZTNdnK66JUcwocoKuPobKiLIJlZLJavJVtlUzsuuy+xTdWRW6VXYjHeGdvhd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OGTnY6VEKFrhfliq1goVCpnBqtKrDVrElUaoRKkIYji8HgI5FT+l2DyvKrmpCBUtyQKj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f9LuFItr8qpkKZgryslnBWazqvKuuUj7DhRs5xxyw0KhyDhkUbYtoqBUVc1UVVZVFUKY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FrElUaMFVPNEAIgo4pUcNDwi08jZKpnZVSrzeeYRB5LW3XKP1BH93NSKKoh3cKQReFvY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eFQ0wQfs8hRsqWUzUGoUHOymKqlRNmroytdwC1pctVoCpgoFrKgwXhkUZxVCv6NTgKcN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dW2f0qWqcjZCPooKHhTzV4KmfJUo5ZQT/u2tFUe4UFZ2+qq03VIBIVPtK9t5GVhwiGFf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UaLa20XYKtTjgqm1LmNKrmp2IABUBlURcd8KrTYEBzCFkHJXT7Lz/KvCzutVSKFayPd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Cg5qufeyHT6qZlvizuqCy64Q0qFIyV5uVlVIzsr9m129cl4s1GkrXdC1pd6rVaBsNULX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UbrgVD2wtVrj6BU0Tluge61ngLW0hVZKowLdFmSyCqxvwqNCms+q1NIfdapa9fmaNw9r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uokJp7hAjNeV/IU8u6pvKRmowXmVb/CoqfCkZr/pXXey7hSxXm5fwqFQVRQ77LpwMQtb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K4eyrVU2P5joUjBO212gqgCy29QtbRtPsvy5YfC/fHMK64WD1RUq8M+agZ8lB1bJGdsG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qP4Usqr2jz7KlPHZVUFFpy5qHSPIUtdDlX+bOx+yKKuxotZtlDgoI9VrmVqiMFcOqFrl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v6Uy7kOyrn0eYh3dXX//AGqd8l2PldrJCmyhqqqltVOTlrUXZymIf/KoP/hZqolCMxyX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wXNS0n0+xoG1yWq5Q1sr80x6Kg2XZa1VTaSd45BHSaTtmi529yUzIsnic1RTs/PIoh4p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cjYUV4s7rxZ3av4KumjuSh9lc1eaYP8AKqo5qFqmiq1sqatW9Pm3z9hwMc4qCVraoWUq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Db6v9RuSb9ZrgP8ASbpGHWGYRfy/i2W8QZ20EInQ/CIcIPMLwpCrnZ/3ZI9xZRU9wsrI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+F3HdVzU91D6Hk5SB62VyX/a8q66jv5+wYGarsqLKPVa1VQbLJa1VTgix4lpV/R10ZRL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5OHNXXhS1Tbdco+DZTNdjYYMIH+FGapZCltkGq1c/KrkvCg5WV+Vdf1+VJtoqqmDUbTu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GjZUErWpw5a4SCoadU5Kh6XdeFB3eTrYNkKq8KHfKpvfyvK8Ff3BTzWqvPdf3fytcQVI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Khf8ASg//AGtX4VaeVWvXZXi2uDVC1zCynaSzSXvBWUcNVwW+FDTJs8IOb0uHBS3dU4PN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oKH6X8vKuvoVTNeQpWVVEwsvVS3d7KBXxZ/b2PJdx3XddlDt3rkNCl5VFNlFWirVU2Ga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uy891mq648r/APjcu47jgs5KoboVXE2X3ZlTZccowV6PBRLdxUsr7K81eLYUc1dKuvz5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heFBR5+EHNq1VEFSGuVKjys6LOy67I5dc3iu6oIC1jKoNhQYNVq/MfPgL8poaqlHBqOK/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ByrTa1R0eh+VJNbQqWFj87I58SODgq83cVLIKgqmVvleVXO2DZ4sBGauuyXhapoqZqCp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1qgWuVQYc1RqoIVScFFrwweVRt49ys8EYpBgqNIBpG+VqOuHs5VHvs/paPPDNvmyV56ZB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VWrVVyUtqpCmyHKlbbqovKun2UOCoZCkZqV2KyVF56tQLWWWCioquxCDRU0cN/cvzHXj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dV1OxX5jbh7hToyHjxsHOPJOeeeKihy5ovinJZLUcoKyVeHPBwVOj3e1lF5srmqWUVLK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1S1V3xggrzZTqtdrQStchq1W3j3cq7CtbNWi1hsZYSCo07A8d1+U/wBitYRgoE7udi3R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RD6khXQ1a9AouhAsy6WXMGr27WSF4Uc7ZFsjNRbKvNys/tKkZqDS2hr1StVQbWgp3K1j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qssNFlHoqV2UTeHYqQwtcqqXUConRy2P/wCRpBV2SgqDQqtVIhQ9keVmrrTOCo6QX6LP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LwvFsihV4KokLV+Crrt1TyV0qqykLVz7KqyKlQ75XdeOt6ola7rq1W17lVx0C1qqlNlU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x1UK8/PtaQ7IotO7+k4w54/KH+0Giyqlut/K1hXBXJUtj9KltRt4VFnw1/R7/wDKg5hU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HOybI5WXX5jmixyuvWajmua7qgCkLwvIUdZ7Dyq6xVKDxsK0XfY1VDhoqaqqJHjBJUc1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inMeKjBRB/4gQ39qDQIwXm7yh7RK/KdHgrXbTvg1jeNgsluGmwk8VeZR6hwgiyHKuVsF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XbwVdZilpUOCqvB61qglfmO9gtRseVXHQLWKoNpRox0oqj3CprKtIUNXd3fHO6/utVt4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gV6Lz+5x3m5ofUN1UWV092rU1woeKqhWUIXCbIO7ZkslkFLBLeypiqv7RsKcHIo/ui1w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5U87JFgcOSkKCoKlT+krwvCg5iyOmjFLtUeV+87LvxFVSjBzUN4Q6t7wj/8AjaQuYP08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nRuBUPaCvynR4K12078rM1ESeynS6vgKjnKmkK3x8LW0oUx7qig4I43+7kVdfmpFvlV+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y6c7DAnuF4sr7KJWdVPT9UL8x/s1fltAVcdFrKg4rWyUDKzWMKmGdt9fJ/8ANktKjS1H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p7hf1Kei1RXvbLiruhqe6vaQybCU6baZrWovGGnEf3cirrwvCi2FSzxbBV05rsVHNSrw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g79Jz6bLtQeVQXj52Va8ZKnnzwVq1S3LhtWioTCjSj3CnRuDlVlFKgVd2UvMN7KigKEY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0DzyKLNIKqCpCNtc1VRZBUfqC1qFXhnbeFO6kEVUHdK8K6ciq5inSaBVM+i1RGwoq046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umipbSvqp+mR/iVTTR4NFDz74qbKOeOWOKjStveVDdUd1JqbZRPMrzbfPt0L+7kVcfRw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FNnkKudnZTZdV0q47NFpU96Ho+sYWqJ9VU7CgWsqDoE6Oh/0URFf2r6GlP8Agf8ArDlV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NpnXXgw0nntx9dlCd4ZhXvw2lbpW9jmoeLh7O2pnkivAzQ6H2dyKhwrzs8YLp9lWoVDZ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rzckCpsvfq5q8ED0SplUpsey79EhwVdZvfmvpvMu5HvgLPw4FOZUPdRZK7/X0I/Scwoa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Dus4Ku6QDSs8r8nSHRu/a7JfmMp3bVS0g7A4Gt/U7gM68L/d3RY4Q4KFBt88rIdkuxsn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zRQcjZIVw5FR0Ci1jC1R7lVOwoFrKg6RLZB5OCOi09NKOf7rNIfCrb5Uxdd3UB/1Wdnq7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uKhfk6Vrtk0QDTmtfR/CLpP0eU2ajqdivzWnRv8A3NU6Mt0zPgqDLXdnY/8Adg7BE8ht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WuEHBIU2TZIKlSFPyu7bPKqF/tNPfPj/ANypTZVr0ylHDIr6em1dJ/K0k0w1Wtowt1Xt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f8yte64f4rNnwv6g+F+Y1jl+doXt9FquIPlUepkJ47Wa2RKvMro/4Ug2X9HIaOajSAa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7XL81hb5FQqGbTKcbIG+5R0eRvIzQ87KWeFLcl4OLwplZrVcqppG1yWu8BUN4r8vRjZ0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p2FFWioOnw4L6N6/olOiPsVd0zTo3eVTHUKRR3dazZHcWawvM5haTSaHRlzm/olagezx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73aInRnmEbrvZMTieQWq2p5BX/xR/wDFOa0QyELKG8OxUkHRaTu1TTSDxmoBh3Yp1l7k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byIdQqVLcFbfCkKOSg5qFmqgEKOSAa2WhV0R+FrMcFmQt9UeFQi2i3oX5hBPhRodUKXv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bGiqqdSpZdcy8rznOA/YFf8Aw4r+1EcxmMdVqAeigf7V5rXAjmFH43RkO/exDS//AKfp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4lrtBpZ/UNUp5AbfaJLJzHcFDTNvs0fZ1Ve0kM0ffurn4Zte6lxUdzhlpIUadgd5R+mS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lSKPRa4QVGCllFeCkLyqqedkEIIizJVYFXRhZQqOcPdU0zlOk0hcp5ohmqFWp2VFrmFq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d+r0Hvb9XRH6enHMc1GlZfA5jNUdXscflUdC/O0TXHuKFT+F01ezqFXdIS4dn6wQDfw+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xJEt7Gf9K62jbR4rjKLymDz0y82jwi11CMfiyilQvCooKb8L0wyVeIMeEdfSM9lGkde8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bGgWsqDrtc+61mA+V+U+R2cvztG5vkVClrgcMFUWtmrrjfHNRoNGLCQhNjjsAEfHTbzN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XiyJqoOdkFH/AGpCF75XdqGCqjkESpk3FqUZ+5XLg02m8ovutbPIYtYwtQe5VTOyrX7C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u7ii1XDSDzmo0rXM9VnaS6rRzUaMQ3ugKBvYWgvyGyAsJ78THC32b4UO5WSpCLV5srWy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9a23ioRlpI7pyINUPpisIucZJxdhsaLWVB9jVCoVk0qdGLp8FbzHDyiP1eq1ydh/Yf8A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bvItdnb5C82QbJUhGz1Uc226xhbzYWq+UWmCifw+u3svp6TRubTmnPvuOkG1yVVQfZeu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ItcKI6N3scXqih1C8KPRa4VwVzXmyi8IFeLP8sDkCPeyovsUhycXa08lX8MWf4uX5J0n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YCu/hx/5FTpc9ndGtpe3ZFz88Xomjuepee6hwp3tkKbTg9F4NrvRV3TmomQcjZ9TR5cw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dFrKg+zSBrv7BXtJXs3kFLqnZXnmAiz8Pq/3KufPESvVDwOplrgiW1YpXg4pHwoTfTAU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72F+hPsi6KqcNa7TVFmtn9gXtI6AvytRvLu5UoMVFLsEbz+yl59lIzV5u9iKATzxteHg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ZBzVV6GwEW/VZ72Q6rVU2Xm7yjTaMX1La6M/aJbotdw+AidKZ/62cuMBXdBQfuwfV0e7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Uer39HRyLXiDjciotcjZQqHLVK8os0zb+jKNzd6734GdI727rW1G/sGfuvHYYqKuCtX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K21Rb+goycB8oodXqK91dePfFCeOYqvFp8oOVLc1GkWqQQidHQrXbHWaqnAyaBEaDL95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cmiLdB/yUnPHBRH624A0ckUBx8HiYcFebVmESmuHZeLYmE9jvVQVq1toqFRpflUuuHWKc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MNXkzlsK4NY17LWo3tZXHRAqmWYtkoDZDqEFF+iy7YWnvZ5scml0WHFquP2ReeYCLdHL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5nZyrugqf3K88ydjSwLyLCo2co9Rv6PNVoURZHY2ethVBWVCP2bcYL+k7K9pTfd//AFCk4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tZ2WW0nsbHN+FPM7S71OW0ciHCDYbPewp1QHCqzz61XgpcYChlPO1u6HWd3V7SGSoA2F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KLB0OOL891DwmpwtcqojlZVUtp9i0q5Z7S9pDChuqxZbCqhuI2G0+OvkEKuXdBwtOKqp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UNoq7S7o9Z6vaQqg2g+q6J5IOaZBwOUWuP2BBCgZYZtpZRay1a/YFV+XVZ7CuC88wFd0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otbSfwi55lxTPBItl2SJ7lAWj7ClqNt0csGsqVsp1+ufZGtOyrtIbrPV7SGVkq7ClpLj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va8dnWS74Wtl2wFD7Eqi8qe+LXHupFR0f/4wd+CqtT52svIAV3Q0b32dbZd8LWo3tg0r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0hq1WBOMWRYOjweNgqdHVo5dPyWqOEpVyz2sZv7KXn2srsKYKVJUkyVFlAtHcYCT3RGi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62k/i0N7qbB9j3m6rlGkHv0yi1uDlxUNptZcYCu6Gg/cqqm1oh62VzUEVUvEeEwNgXTm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cWemw8Si7Q1HZQekUVeE1alZ7WtXdlrGnbZ1xO8WBmjqrz9fSdypOWGdIYHZOhelhP2V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6L24W6Nd/YKMvAVdpJV3Qf8AJS6pVFXYauJ7T7WPbzIUXbo5lXWBScrO9l1tSrz6uRUo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NR2UHoU8JVFujMD9y1aK61U2cvPsq0b229LQRmNZSMddVijRixyPHHqUiju6h49+qdyq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sruiqe6vOMmyuxrjcoYLzldOzFkcYepw4cdXhJJUMoFW0hC8clTYS8wFDdVnbZ02MNoi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OIWHjD9oU4Qhm3us1nq88ybK7WmOVLlSyTYbbrau7KXGqA54HH7oou54SpUZDbXnmAru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fGwmyXFFx3G8rDbTNTm45lAc0HFGylBZnZUfcdFrcJVEaMyVJJ20DWf2UvNldjTDXDq4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Gpsi1k5KG1fyCvaQySoV1u8Vr1OPVNlVT7coFrVVOEqo3Gf7VNrLjAV3Q0HeyirtaYYa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cubnFDSabe5DtiOkd+kIvfmUE7wr7942HY0VeCH2PRa3C1UaIe6lziSdt3d2Wtl24SSo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VICqaBXNF8q6wS5Tm/vj1RK7K8+pTx52+fSI6bRaypwvd3Za5us/aNtJyV3Qf8lJVFXY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zldbRq1aN5uV1g9++wbezzNr/PBUWt0WvS8uGlxhEaDL9yk1Pc7bWz7LW3e3C52ZYNZf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BrRA2AHLngPCUVVT7L7Dh7rNZ/YKdM6n7Rt7uhqe6l1TZXg5JtpU2wKuXdxUN1nc3bKT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LzCjR6uj7qme2l59lGTO20psYyCz9Fdj3UWTFhbovlQz3d2X09FvfqcslSi745VbKKmA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Fuh1nK9pTeO3u6PWcrzzJsrwet7LuF6IStWpU/6UuKu6OjVJ1dH3QZohCrnsa4THF0Wt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VV1WdlTbXnmAobqs4XVqUBmvRVR5J5zgIGCpeYaP9rszsvqaYanIKBkp7Y4wbyzUNkla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nrlaKg4aXKNEPdazp28N1nq88yeEqqUCk0CJ91rVWYlGTK8FHm88lLqlfU0wryBX6Vy2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xzsP2xQLXKoI4eG1K77eXmArui1W97KKu2je0v7Vfedabar82nheqz1VQKgqqhZK5oqu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krpP44D6mkGucvFsfatFWi78RG8/sEX6RxHZoXjbxvP7KXn22lMJ0f4bP9yJJkp47GyG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UUwSUWaHLurujHuqVdzO3usHupi87ucA449W1jK1RHEXtI6AjcZd0P7nc1eA28uMBXdB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2kMBXW6uj/m3ShQ228fi0+FfeYCgauj7KlGcyrrBA2ZwXW5cz2QYwYY+7KHW5K9pnfUd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7LWy7cD+5/JqvaU+g7YNKfZHsiqjBXPsrz/hXtJRn8oBogbfKG9yrrBhKPGnYzwleoVR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Mu29Vd0H/JSc7K7f6f4bWfzdyCmbzzmVW3ygznmVqqcF1lXqXazihpNPnybtSpQawLK8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9APS5NAqVPha9G9lTb6xr2VaN7WU28lFmj1NF37qGrubbrBLlJg6TuoGal2As0PuVdYJc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SDW5r+7n0YfZUOdVaukP0/Tgbuhqe6vOMngZdU8gEX6QwOTRyUlUyt1KDm5Rox797JNs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Me/ZQ3PmdtAyQa1d3d9ifuaXkAK7+HfrHsrz6ngJeVA1WW124aBrFFzs7Kmi1YVVe0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hvhHsrxtly1qN7KctH3V1ggbaBmqfKpn32TuOPQx0S6zWer2mcY7KG8Bd0es9XnmTwV3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pXhSAvq/iQPDbDKk0Fvd/ZXnmSr+mozt3UCg2xJU5M7qAKbOPtW7pqHvtr2kdCu6DVZ3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KGarLa8AbufJEuofKns5Huqq7ox7r9z+5sgKttzRb3fsuZcVf0wl3btwEfpVNmftaqpr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uaDXer/4lx9FA4CG6z1e0h4RjTkjowbqf82dtHzcVc0AgLlgk5K7oqDurujElSa6TvwE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hUaQSFqur2x65r2X7NGvPAS4wFd0VG97a8JectesqTpCWftTYADOyARJtvPMBdmdlDaN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FxV4qm1cftiqllFc03ypFsvMBHR/hR/5K/pjedwMZu7KXmnbiKqiNFXLsqC2ufZXn/Cv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bAWSy28DIKmXdQ3aFH7aqF+7RqWmigaz+yvaUwzsqcBLjAV3Q5d1Jz4nsqYbrKv/AIUu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3grjc+a/tUDanjT1+dIYRH4fVapdU8DWruy1t3tbXjDyCLND/wAlDauKv6Wr/wCOChu8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GjrtVd0dfKl8x5VOAk5K7oP+Sl3FiMsEuNFDaM/lXNEP/hd3czwUNzV949J6aOonZkwT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z4HWNey7N7W14nzgl3wtbd7KlGd1dYOBgLKVkOnHqM8xsarW/wCIzWvRv7VTgS3Q1PdS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C2qk2wKv7K88yUH6Smj/AJUNEDgvP3DddkV3ZyOM3SKc1+V/yKk1PAy8qMm214rzguaL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58m8FLygBRnCHjD1O68S0qRVhyOKhJHBXdFV3dS8yeLpmpeVq5qtXWSaBXdFRnfurrBJ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0CjRV8qsuKrn9xtIV126VB4WXlQ3VbxsBClt55gLszsoZlzKhuffgNZ4nsvy2/K1zK7B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iym8OEhlXKXmTxsDNd7a1d2V55UmmjV1ggbbWIC1NYq603R4Xc97JPDR9okWfUbkc+Bl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wXNHV/8AClxklB+ny5NUDaVXcrVoFrGVTLuqcNUqgW7xx6obLrskW7eG6zlLz0GSizQ5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0tX/AMbSpWoFrG3woFlOCqqFUNFX7UHpbH6hltZcYCjR0b0K88woyZ2VzRhd399nmtWi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NBwVVDVX7WYcH1G589nAq5S89Crn2V5/wqUb3V1g2NVTHTJQLLz/AI4OBl9sehw6u6dh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fod1lXoueZKv6Smj/lQ0QNhUrVVcfZqhtku4OB9smzK2e2Pu7spd8dDuaH5XcoaTT+w2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trwh2NeLPWnjxhkq7ovlV6FecYChtGK5oxJV52s/HSuzvPz64ep0xnBWp7LWy7dDl3wtb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ufM25lZrWVFnsqZq8/e4WpXdUCzUnoZ67VXdF8qT0OG1erzzJV400f8AKutEBU4CG1Kl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qghVd9v0w62fZdm9uiXdF/yXclX/AMR/xUNFOBygd1TPvt95UqqUVXfcEbCXGT0PJQBd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Wo2vfayMN5woMGa3gt4LeC3gt5ZqgKo1ZBZreKqdvI+66YyVc0vPI7GBy4Ki1islurdC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rPjZH3iB3V3/AGvp6TeH+8cMy78FOQ8qekSNlThD1rPiGtsAYJ0nJCc+HlS406VI+zye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1GF7uyhlG91q590MUuKplwED7Wp0SO/Ey8+y7M7It7YXfUOpOSgY65qXZdlDdvnCqa+P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6z1eeZNjm7SBVylxlUozmVDRt5Vftrz1aSruiy74G7OG08rWcqq6wQPu7V6HSyrl42ms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0IHgKdA1KNWvrFaqooNRs4bVyl2eL6hHpsAJqeGp9j12NBiKrs6KvGdm8ygxmW1qoZjk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QLuGp9jTzQ2OSNjT4tKO11FUcRAV5+SgZbWSvHa2Aq23tL8KBbTBd0dge/VZ/Kg25Fbp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oLYsKE4KFZbDRxaOAy4eAiPewbS7yGKGiSpdV9lMMlQzJUzQfp/+NkaRUJuqjcFPsjPF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S0qbG9gOlUX+rf8ASOyd64abvdQ0Y6rwrujElXna2k72SpPDf+/UcrI/UbM1njP7W/7K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izWzsuwi1u6Oi+cX+lXZvC8qtk6Sg7KBjpmqoNaFAoe5VLPfiK7HJbq3Ssjx1ASqMKrR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uPJFx57K7sjiFnom/tba/Scz0WMQ82Femya7us1dYLzle0lX7CGKSobu83K6we6qtQlv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pKgjDQErcK3VUbfJUBCz2eQW6Furmt4qj/8ASoWrILdW4VulZHZZLdPwqaNy/plcgtZ6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C5zkXlQ7IbEIFOwV2NbYOJmjGQ6PGAILzYNiHdlQavdaueOSoGVl7Sauj/lXWCBhqF3H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a3AqAWVKgarekZLdC3Qt0LdC3AtU3VSqyha7VkIVDs/pt3W5rxsggEfOzh2LzhcT0OmI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1ox1XiwP0/s3Zcwt9pWa1arPqVRKpq+i1DK1p91XYmN45KPnaXVeGbds7pVLQoweLDYF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ymakoNYJKvPq/Z3NGfVa2yq4KlufEZ8FUSr2i1SoOfbGSckYy2cd7LyvDNU2cGw+bRgp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jZ3GUnmgSbDNtVDFVauXdQ3PvtL3fHVUqqUVXFeFA6fK8rzh+kw+u1/uCO2ohaMA6NG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1COSDhyTSqqAFVQ2y8+jP5V1ogbWCpZbQLWKyWQWUFUMquSp1G8EHt3lTO2f1HJFzszt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qmeHJZYoHLFK8dLd7Lwp/tj32FKlTMPR+n72Ed1DsxZEyV4WSB0rLwU6I+3D+Oqy1eUX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bf8At5q/ozmqqua82VwVwRzU87S7vbdbl0yqqmR6FRKCqqYJeVWizUr0V9xiFDNVtlY9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8/46vLVdFGDgYO6V3CMWSMEDDVUFFUKuVlFU9NNnpE2FQqG0loV55k23dIY8pzX88nJ2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fWwihcbGpp8cHAzV99Xfx1i63Pg4/Sg9lbT4sjBCgWQ3PqnsqL3xEYIbpIRBzFkB1Fzi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eChoX93WP7jwtMuyvMzWWx1c+hU4I+ijuF6IfMWRgNtBeVbKoXw+OcFPDNCPBJlVsDGB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6xJUnPhpatYQ5apWVtVKz6vRVsGEGyiqFUAoPZu88QpU8D4UN6wS7JTy5W0VeFgrVqFk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oR1g+iheMNFlZRQ6oUsCrZRSUG5AKhkKqp9j3W7otrZVaqrwkgqHUNszkqhenFZ8BCja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MlULUK1hFkg3Sv6rVrOvFanwtZpCoVrCVqOWtVUOyr1r6bPfYVWrXhaFZqqAb89Jrlt6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UtKrZVZLkVQXSqVURHlRZ3VaY69ahu8dhVURY3eP2B54Ao95+UB8qZwA4pKosoXcW912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LnZ7Gik9Hz4eqpwAQQPicQw1C1SqhRCyUZrsu9tVS2nBHphc7JSfbp+exzrwFOEn+1D0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WMlf+6la7VqH2VRFsNy7qB16BuDr2VmazWdmSy4YILxH+kPhf6285qqNCLO4VDdKgkR4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/t2ipyXoUcA2lVqqBRQTWyhWsqdcuN3j1qOjDvKHacI2tVqlS+VKk7qp1v8AuOSk5/cw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d9vhDGR9lknIL+0ZdBCD9HD2nsoeCD564MB6fXLoNxm4P99CJR0Dz/itdgPqp0ZLEXy1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EMQ+yvpsz59D0niEHNzCbpG87D5I4SnRBZ6WU2AvLVP2PDd8qTn0PTnuLPpE6r6j1sb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DY+EJqqfYl458kXOz6HREeLGkcjITXjmEz/L7FaHZK6xiyC5WdlvKA4rue/XS52SvHLk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P2lDw7rIQQ2QhVKobclAy7qG9dqoG4OjQMrdIE/56uELPSw7GmahwUhebP7e6ut6pGy+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cnUTmd+sSjtoKkIOdRihuXVKbK63e4inBtd5RcVURNfsf6mnEaPkO6hogde/u5Ik59LA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9PWTtRpvxIpyaoHVK7K85FzuH8YacDHcIgpzTy61TYiENN+IFeQ6re57KTkv7eHgcOwf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2UNElDS6cTpOQ7fYFxu7w9FOCFlwMYJGR+wA1glxV/SV0v8AH2Bcb78beVFXgPJQtulF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YklSa6Q5nq0DZU3jx13ninatjB9RuYz66GaMVVKv5nq0DZSiTnjPDV4R+CCqbh63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BAIDAQEBAQAAAAERIRAxQVEgYXEwgZGhQLFQwdHw4fFg/9oACAEBAAE/If8ACP6L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M1F8Npir5yiFgOEKxILYhJ0J3iDRyGakGTZztkQLrEWIo6JNkegM3RSKZZFtCPwRbFBh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DsFNZJcmyJuCTVFbOVJr89n9KmUZDqRD5WS3shELB/MQtSSIL6FRmtCdEjMm2L75r4EA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oI1iOwOJzCTkm4iRGWnbJtXvK9BC/hryjw+4MFhemho4NUIdFtinKZESm2spK2LJLdD5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d3+CKjFKnZfToZ+yI02EgqJh6Gp0GKxAt/AiJTXz/jiBC8Jb4MM18e3aEpJ/BFGSO3yN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RotshsbRQCo2QQMbDmoYFQCyogKEwhRuNl+nBEhYP9j5AS+iSEFhqqNRuWYnpkrxJl0U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kSJoiyrotIQexHsP7B98tjdBKj2MzQNN6Kh435J4E2Cz7BpUXhQv4a8f3MiR8uCNYyHm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PBCbY1RCiGpUHUbrscpJyMaoRlVY5SRoqNaOCCz3Nig3AaVEDZGv8K/pERZog84maC7N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ffE2OBoUSTsbvI1sBR7CY2MYI8YE4HBQNWLqM1Ss2Jk/NjNGg5BBnRCxsd4Rcl8TjJ6N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Foi8sXVSFJhMoySaN5Q2ax1EWKg1Yh9RZW4batsW2E0UJakStG6+yM1gMDUGxOfChfw14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wRpPsS+o0e8TOYsaPaIdF0wQh6S+5sPylUr7DFtr8CTUfg/x5gvB5xM1OZtk0C09oSro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i3tI2xYKwyiiCYJwNkIOHglIkYTCchakJiasM4mAiwbC3lAre30HZBNqMQqSj1IivYVX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E2n7F0MHQ4aJQKOiwoYkaRA5G1znR20DNJwJ+UUUINbJN/kWHOAtBjRGfngv5G75NTZi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/StFtpDR/rZ1p/hx8w/C/wBjjEI7+7kSEp7+LR/fQQf3MGGxar4RtPzDZt338F/iDGci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YbYPCCw8eULhsTkaDYmz0JA8C2fAmiYrA1DWHGHsRBZFglZsN0bENxzBq1RsSFBJcQ75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2IQpC3YWNpI8xwzKFwPqgVHZMamL4FlLEljQE3tg23SFzYJSgO+h6M/aEUGReLTwQwLI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X8j+wah7NHghTm+hcv0Xg0W2hr3+Q2CiD2f2OE8W1y+WN9r/AGGdP4EMch7j+45e2yCM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l74ZpnW8GhDd9iT7wnQTZMmmZYa5HhBOZEuJWMasQNn6CWXYSMTqJQhPeREqiJIfQ9QuC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UWKwJdiUB0n5KBcC4dlMWxsEokVEhHuMTlSSAmad5RHMhDY2F0HcPB+YhfybQe2Vybfo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NxPe/IS22yP88Yx7wQstSYZpnW8Kob/s/uD9oYnQ1DWOmVZIhqKEQCTobrYtEEFMlIOQ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BbEhQimzc1oUhhfYlj+kjk0N7pEzdRwWpT+cF7HRJqdhFmgpmxBY2iyYsK9mpqw0a5wK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DP2i/kPA9DWxRuhKFhHx/wDwRjHgsLDUYZpjzOcNBvD/AHisfOOzsIEiHGbZkLhUIYbC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INjosiJxaEiZpTaN6Fw8LSUcTEWu8ITYgQpMbDQyFfuOw1XCB85n8sfQbYZSWJWTsiHN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xSEWvgzpicz6H3Z+OC/k7UNeLc0iqF//AAhjyoWW1+h7dFy33S/3wnFIrIT3PdBoDDUW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KiFNCso6GpkEsTEsJRW61A5DShNEIgSm0m4KCeAkITORUrIlZxQpsg36DecIe3olY5o6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TNCnBPwX6IP7NRmnAlCkhRqEKs2SCE9Fn4i/kMc0GxJ4kL+M+xEHJ7f8M/JjyoWXhM6n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PDftgIJkrJHjMJ0kiTZD0bq0cHEuMmwWS/NTMUYQtBdCFEkCu+B5Op2CsMLQ92JKED05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E7PQiYkKx8rRZoe06MIh/wCh7Qz/APJ7MGatSNfEalhSo1IllhC/kOG2bmo6tEQX04dk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Y/X9jRcr9xp2af8AwPtYfA35Y+NPyNuiNj0X2/wz8SY8qFlo8BobFFwQrYe7o/iMh1g5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jBTJBJZKxBHGhsma5HagsDQ+JDEHYpxWCMrLR/QuKN3wNRuJK2RraPVIpTI0unf2GvBo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vhFu0Y7/AHPQdCBt5gm5EvI3tsSEbxjj9IREcmhjPwv5C/lTGxpiItCXsj2g0hh1IaLh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dp+DgzH0/IPh/cfGgb+C+xLyJbf5Tt/Ie4ikEgl6IdC/w6/pEJZeC0eI1YIsD/iFq+0d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BRptJzgudDk2F3KxoJKJzobRoluBN0MEliVtohW0dMe4+xw2Z/+yehOWg7PsD7n7nQ/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vLZty3tv6EZWd4P0yPCxah+F7EL+Uth5CESXaGhgidczbYLsX3E5AiQ6EEvR8cF5MS6Y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xD+WLK/xhgWaBdPFUaNcGoHhJ1IWR6HhSZeB6DoDVcCboPbGTRqLuxZbQukcOJ3RsQ05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hj2wa+33G/A6kj2DdyJdv+Ksf0jNvh0MX4Xt/wAx9GLFBCLfCQKKk2hSR6ELwCE+hEXW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fcS/+wl8/oS4MC6Gm+PyZPFH3Ptkdf4J9v8AzF/EMCzoGnA8yUaYPUK2gfYQxsckQI2N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NWkJ4SOwsC3chrsn0Nh0M7GPv/gP6x6Nx+qQN4hy07HT0PHLsX8h5m41CEJ+EaGlyNQQ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b7C4PwCThxLgv5I6p7F+x/8AmR3HHn8o7FPyJGkPgj4CJLpltfgwfR+RPlX3HDQ/yBAs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JRoISrkmz0yIhK0NztHtj9uP2jbyT2f+EklEe8HswRzQ9CGsLXco1NRH/eAZnLxy7F/L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qgLQsiVvEHuWF9EdD2fkOOfyj0B98INpIatCn/TiuXxt77kq/bEKV9yQfwAh/qidNLxI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f4wjGc4IWXlMPxWTkCG1BRf4OSHZE9w+4a+UNPAah7Rp0yTTDfoTkohuZLtiFHokhCj6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x3/MejmsQj9EUampEiXVXrZANaypQIf2sn+uBJvfYRQeS/uGFbn7ZRhiB9ZAQwUihoQk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9gmHQoaI7QuGUpaF2e/8aQx7wQsvIYx/CK3/AC0koiQGTRyNfKGkPtGvEj4GJg3kvJbm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gJWhL0JOhegghLoT9ESRwIZ+MFUMqkKkSIdIgDxyzT+QxSpxBGpBY/Wy9TdCHTwK/D84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y8cr0Uyv2NKEJ4/oTONpokMRZGRC/BYL/GEYx7wQsvdDY4+bnBfwJIESA+wfYPvH3nUP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tGwNnIl28Uok6EokEPifAl0J+hN0JxMIJBeFeRDosODqJ2PghZqItBCOY8cs0/kM152o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yB3sp8b6ELoaIkRKmQkSxqoj8hEsSh/h35QeRCzFKG/GJmxDeMkoiRGXuH3j7Rk+iY+A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bY7GxYYCTrwCHwEE3QmxRSkPCMiHR8CXWHyIfZHsgQPgJguocpDghMnCIW5o7GXwzxm4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aDUIR+sacNcD9gp8f1WpGkmN2NjmUQNwtSv8O/JDyIWWD8TSMSik6gd1EpwJKRNwTkvJ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IdCXyNLwaUh4QlYfAl9ZE3Z8sIdC9RMF1YJcoQbUbXajAae2Jm39hMzcRXyS/L0hEmq+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YoVoIGvTwKaIezfPLNf5DNGbpFj9Q0mhqfsH6I/S+o84yyRWkmJP+HfkB4IQs0L8T2YP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yRwCktC8HXiCOCMEo+B8CX0WX2Q+yPeHxPiegXVg90IdqNptfyPaQh05Grb+wmG4ar7i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/UCLf5RpWZ+2d4KUkIJ0hHoMY1CqUog6UN6p4qIQlj5mUKyT2bjxyzX+QzVmahY/SNZq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l9VoYsHyDFq3x/h35AeCELLQhx4u8XB9nCYhYSRRKJwl9YWQyWPwJ9HoF1Ez5oh2o4bU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7F9NXY0gcAoFUbVcBLCYnf5y4bb7i8EPUIpaQksUkExaYlCUKEuxI0yYVDUMq/JJs5DS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5iCqX2zQWfhNsTxyzX+SlMNMCx+oaDU1P3T9Iavj60yHcRCJIaT/AMO/IDyIWWqLxGub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gTTJeTsQ7FINoQDqN/Yj1+AT7JaJT9nxCSgIIw+VgaNuFnpvA9eaJBV0hT0OwseigUUK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COQOdi9jmkUQw4I4IERY8bVBzMDZTNehbdDcMed6nGkVQ1wKbXLf2bB19nBsPHLNf5DN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NT9k/Vmi+q2M9wfHuBjSZZy/4ZjwY/AaYIWdka/E1vFCz8Y0V7NRZHEbDYFM0wV/6HUb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M7woREgYWwSxtPBtRykS4Ni4SFhi4OaTjZFiyEgTIhEUm0LdP2FKhE6HoNxlBuhwEVsY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yMIQjQ9jclhrEmvgP2hyF8cOWa/yGaM+kkQ2G0OJ+2LKPQWl9bSB9ah5C4g/8MY8GPxB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PH0LPxDZYEp8DuzhtFVDpeKOKHThCGJJQMUgUI4TKS+D1gmOcLEima/CPamNcwUJ+DaG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exofANUJLdgIZiRFGv0NyD+2WNSQyIs4av2Ks6Fj5ZyNPxrlmn8nRi0I0ES8QFqy/tn6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v7B+41haE6IuUrh/4ZjGMeDwZE8GOnJC+jmuKEkKHIEvwmp0Us7RLihYKhOjhCiQ0iws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RsqhJY1FCRsWDRoRyq4HtZY1Fx7DlyzWLFRM8C5Ya7R6DksGrB08D2MUmP2Sz8EnyR9j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k6sZEvk0Cwklpw44P9T+xa+q0MWXsXZKyVoEs3LND/iH5AQ5svEjjGlSvBi/J6FthXlB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uhoXinBziFSGEbFhCeEgYgEIECWQh0h1NkOM89nOkyasIi7R6UGgiciCXYFYcF8jSNDN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03oSsf7Qk/YLV7CVs1fElsc/5HKNOPE1ixoZnHF/9rsX1VkMpods0RFSFFEQ3/h2MY8j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ELPg2MTNsLFfnIYcjSx+AGI0iRGCSPZRUTINFQuQTxPYnA0jMVSg2NNoeLkxsP6A3bmN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TIQ8BIEkbdjRFCE8lPsQIEQCPQYr8p+ofsCLZdfrxLlnP+RyacdV8moQiT7jVhxw3j43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axwNCyL/AMQx+A1YxtkDO53E2RNmxyIEFzLYsFldoauHlyofGJrvAk1jQsS4SSSSmxTy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wJWDUQMSQljaB3LexnGG1FUaTieEkoaGkAU2KCccaRWe0EnFqMfvky/B+2E8Fb/nwlsc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xNAsf3GrDjg/+x2LX1WPYr0ZaQkzToZy19FfzGxDw/AaE/oYqGmA7xnT/YQywGTdfQc2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noTFU8CMAi4g5QOWvQlQgsMTHg5ayIkRCQ4YmwRAtkjCkCilYxl0Gxovge8FoUhsTTUh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HzGxMXvljScM++ByV+U0h/yxdiyez58JbHL+QtDTm1Cxp+TRjxwf/O7F9Zt6GkWXX8Sf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ZMI7Q8Mr8silOaMahtCWymMXxjcWAKEcDD7UMSz4Ev7PjiCskgCy2KOcPQqlhhMbnCTL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dwPND7pLAtBDtJViTYsTc5lchFKlwJSWixREr/4LIb7j+AGEaHUHJX5SsgSSBuV+I/cN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aDTm0ixr+TVjxxP/ABO/rNInZIy4ypRP8ZP+I8jJJEwxcW90bLOFgoFn6w/DPBsfFkGD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Q7qCVC0SKPgu/QmYc0SaY7kFhqNiUBEohDySFUclVwQJDNwPdk4ub1KJDhhngLDocSF+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kKsImbekRJp6HNohnSFHFcD2z94fb0QlQ2YyUuJusobvC/jpa5tYjg1/Jqw44jx/5L+q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5y/4y/gtCQx5GMmUDoNDptC5MSk6DU9QxKTyF2PiNkjfWJ4THnxnEU0J2WiSiRVj4EyQ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HCiB6C2IShbwsTUK2Yq1GOjmyp4JkJGE1okiQjY7THhuxr0KHc4guzCBK0UQ1K8by6gr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+sc1jf4Y26ytm7wv437gsvRhwfvGrDjgXV/4n6rIHA0Cyf8ADY1/JayMYoOxUmbNCRyx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hQM0KL9sevhetJjZCg3TiFoUrim4RYOTFPeJRk2TKHTJFok2dgCOqN0SEkolKnKMWFpA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1lzmP7QzRQzqQjGg5IzZbexJFh445Jz6N4g14SByNol/A/YN1hi2zZ4X8Lnw/eFhWzUI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P/A7+qzYRt5FgNi1/CeF4yTifrvM8kNQwF+VFAx/RELCUbnxNqIiQaq6eKij/QOXZE5J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HUN2xmwsIeEOIhaCQJYcimDGckIJs6PI2WFJceDNSENBGgpCmkXhiqDZnoShBa0IK1sQ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H7QtBvwD/mNol6ZaLs44YtjfC/hLfjlh0GuX7Zqw3WJxun9/VZuJvQsYaK/jySSSST9d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kTaYhsc+cxaToQ5m+KEg+j4o44Q/RKjuyrewrCRhZKkMpoLI+cH8YTlhaNEWRWBZ0Fsg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YZSGY543xG5FZKHTQJpWyZsJAnhRj5JsLSeRpXi5kux8nR+4LQovQwLcu/xgccrKX8Jb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GG6+vBeB+yT1FjTL7iQlNNfwpJJJJ/gLxK6D5Ist4HJLkZpjvWOjF2GMtCkwXMhqQg4c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6RRxQUh7oRI0QdiCQ5YGUkNdiWizBNlBoglh2UkmLqLyOnRJZhRQNriaF6RsVIWw0h/b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ipDCyhLNfGOKTODqBG42mOA+AqBq/ozmJ8hDHxxwxDfC/hLx3GboLH7ZosOJrPsJ9OEw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QnJ3HxJMUu+x3Q9dX8Kf5DEuuUcwSIKhYYtwPYi94YsAVoaIdvBJQltgYmKNwpTUsPLI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KCHzIzLlhDY1JFEk1lScCURKLFqIKB8kk5QnutIuqtohyOpJCLiETMAexAyecMZJK0ag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NaPwK5f0EqCVHKEusRIQvNUuAdkdGoQMXREbTmO2DA3mr8wX8Fi8Zxk6Zfsmiw3RoP1f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jkn0WJvQrUxpk6ENhq/4ZeDNSZcWIHdiKpZRpEwmVybz2JDvViqaBnVRZvDJ9POMY6ia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mj1IX6FBIiRwH8WbTRIFUJWD3fQyhGSIRGBWQqQpFmrPQgkJIuDHsnZAhBE1AlX5RPu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Kk159mskLkgV02JafuNO0hVTEbto7YklXQQpQ+J1wSt1Bj7bZsj1EJVipyzQ0s8FrLbC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QWbVYbo0n6sWvNoiwatmhIgirSkYZuHLoPZSOAxJt/wa83hbLXQwJILI4GN2l4Y62iXP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lCYumkhGC+0J9MkHSxIeSCXaHo4H1PjAY01g5RpyWZ7F0ETyjYCgmkPY8UsR3nOhKGxD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7G/YyayBJNwHaxMuSbHhgelMXeTBPTIESQthvY2dktrYuWOWzW2SsHgUC4bRRyxWslgv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0I2GmGyNJ+lFrxbc4gtkEzJbLU6He5M40qh5HpJcDs/zl9R5XyrHFquydCW09khYuxLv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8SoWeUdSZUvaNCJGtVVA2BoE76xQWBmeHbxCcIQNJi7D2xijGLaLNbObKiBv2idFY3WS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VGIsGTY5l6NhqEM4EnBoZ8o2HEt4DPlih4LBfwWLxTNcenguuGyNGAWsSMJ0OzZzBlNH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JlaG0GjRYVtRJiWJ/mIX1X4BatNYY5ETIexq3THW0hPPQxNygsN8gY4De2Uls3QuoIbd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eFx1+ISq9iIt8C1iMMhIRKGbKEFGIXSdiNTQYvI8CSgQvRKtCm64RBMYwos0aQKIS2IR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IVckYFxMoWjRvUSpGzxZIsngeCwX8Fi8NY9GuPXLYa4bZqWgwjgKbN4Fp2dBvZsZ0nQ2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1LkmaOMCZEBxv+asyT9F+Bn2yxpGKnsEjqwTKYts+TZHxOtjMTuC09kwn1F+RrUSyTEPi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0KQTfIeGOGfe5VydxOImxTbG54YmB1wJ6MFhBLGJCGFJwRDgtnMiRFYkw3GzKseXQtDcI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w5KD2NCNBpEngnOFqNU/oC2GuaG4tZc4X8bQPI0y3GuGyw/sn+pHQjQuiokeydBS0RN7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ZqhwS7inAyMor/DT4MfgVCYtoTC0VdaG4RErOJYVLbCJ6wyeaTHcTQ0bEmgm0NiHExCj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60NM9l0jUHkxEigclQpcji2xNkzUtDJmyGqGvIXJFEzYiELSdjpqkaYIwUXscjQmJbCp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scEIaEoQnk0TZBBoVInZQV7NpqaxL/BtNmOwtZc4X8eZpi0y0zXDZYf2xwQdbRLIiMaw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DdbLk/MdhDXsk+BQsO4bLP8Ai3l9yDN9ljOZMgQdm41OKNFQm0ThrhLC4yTpsSLSQtMg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tDS2J4ahcYlC2+C4dpyPIoUr0uhBZ5WJGyJLcNdEdeH7H3SkyeRBKcFNFFGs2RtiCAg4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YUYICqDsaqxkoll0Pg0SmIEkKQ7LwFmJArZtNRg/pE75+4WsnhfxxmmWheRh/aIEQtGl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OCDUCSWnBR0OexNIi2IItIobH1Eu/wDFvwTMlkfNtK6Es25EB8NzkM6L4fY0NoXnbWJh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FshqO7YQpVzBYggamPLiRAkLZJOaMRKxdiw822LJdCz3Ny4HDQS05GjaGy4GGt0iKkE8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MpIsCKxRHNNKNSUKJBMIgKVHVFjgbFIkehmhYL5UJeyDPZRRQ6svktv6DFLJjETi+C/u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wuIOY2LYLQxbGT/KI408gNsjZyMQxu3Q8N2hPdsTcEwwtDPbBQemBshPHCP8W/JG52kW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uhznUINGZQ+UTHPKxxqPSGPS4DSj9DoL7Cd2WkWySyhAqwcoTSOzoSjMVLbwzVJQwloV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BWck64owrZvBaFoSnOFrEQbiYQhiTHSGBMFxIJBKZLQKCIDpCHrSDOTsSkD8EsWGmaj0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aaYWxkC/jbxmjLY3H5oCMPwa0yrJsg2OApjZYWobZoPyXHQtFyHt/wAlfXWG12I8Bt4E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SB7VC/uFZhH5cNTa0J+yA2mB6SQzRtyGUPocanwKkllESaIRlEkgjxoLdG+WSQTIRkMS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XFhRElItiaEOGyE8kGQWiaRxcxLMlGOBQYEqTJJG1OXjIh7F5jpIgmWLB0ZoP6x7YHo3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tmGmPXP9bI8hxSwEUHckse7N0Kh0HsVCEkpoVVE5E0kwhKbY1fyl5ST5IaJLJn2hwpfB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dS4sroXgge4okPXsKQJ2ibdyhnMQN2EB6fkMiR8h8TYTRvY6LWhNyLEFEENEDWPZCJbg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JQjRceUNBqLFsNGUbGsXbFbDwxjoJVZW+MD1gfgT2oYM3AoIsdYWg2Oaw9DcaYXI8L+P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jIzvP1cElKRRCVA7FSqUJmbEujYYbD6jD2LotaHmD/nMnyQhF/lbcu2SGIjU5UMnB7Es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XrmvXsK5k5QksiE4EgSTEoS0x72KVbRWlRl1mHdKJtCxwNMPCHdJiYQXBoUjHtUSMRJo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K2E6HnQ9jfkmwm7bQuwbt8Q1UaZ3hMLjVOAi6jFrQgRUCGgsVNBZYomQ0Nhphcjwv4rw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YfrjyzbGjke8icbIUWhaIUiq2VKCZwLyayzOhM3/AD0f0ELQWWOU6WxaiWF1DekdoYlN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XLYsCgoSUUREnovYI7n7hsLcxp7Ilq33NeNehpC4STkrOEIS72IR1pEmS1Ik+s9MQQOw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Uso4T2JUjjeE2QlGFRycDGLaTYrOo/NjT2ezJ6X32JrbkieiHp/+nS/IW9NX4F/0BtHX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/gRwIzhZlYWXR4WnItBHTCHhfwGLweIzVm7FCIvDNh+tmWiRMY9ERmNs5g3RMYJoXhj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5xLEOCuhLaH0v8AnrE7/AFiX2eidr7HqGOmJ2tsTpBUyEG3oaHIkBgAgMgih2hSzQ8g2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lhELCYWL0ThhxNW5YvUNIe2RYSHb+wTwkDc5G0tHCr9m/piQLFxAznE2JHOhUVX3GzmJ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k+DumRoo3il8m9PQmbJemKqe0JfP3IcaT9MilremUafybPzQh2q8TZNjULGo0P3vAgeh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/FeQ1ZsxRsbfGJZ+IlJsIc5PCFTFRYDHMTDvgVoKRKZNfwJ+rJOUxMnEkkiFhj8AgaSS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XoTmrLskuSIMhRyiaD4FBROD5Gyi4axIN+DTsbCeG4JlQ3sgLYbWEIrkqKId4WYx2LCE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cr0RHDEDVSWwyAzTTlCgeqIgYkNDni6YuISCLUzY1g2MdCGVf9HO4LsfRIUFdfI5MovY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lavlCktelo0JVEfxZE2380c5flpKaP8AEDnbV0xOdbHrT8FrVr2hFsL+yBLO9sJ2hP2O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o0+Z+qMueMdMI4FoX8N50was3Yo2N/jY34jc0xpYhjmRpRoIlAkpJASaC2JkOgdKiGw9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JzJJJOEIWGPI8NgyNyhJCUUDG8BOlA6BjwaFRb0TZZI2cDDzrVMQlyOh+kkckKWnwgaO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Lwb6pcETVUhbTRyQm0kXGdwPobD7WyzDgx0E25SGWxRNwMXouLOwOn+yTrnhcH60Nia5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9Cbwnnj9SSSXD0JOUyEl/3BRomGspexpQVw162LSUD/A78V/+QleiexJTdpBTf2E17Oiy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+w/uHgaQXageL9DCsHgZ0wtHAtC/kRq86sPkHjP6Cc0NoKPYmg3sTkPF+iEnBLULrFV6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NK+s/pPLZP0kIXhJFIcFJidtidE1BxyvQze23g0MWFQz7DkCPmwpQfDNDmZ4osuYF35A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OaZwMghTUz9gsL5H2Fmv4EMNuhDUoaoQ4mImPA2bvhFHhfksWn+iGAo5Ygshdhj435hX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hzyS6X5SgTfapqykU3Sp/skOCOiL/e4kXcldi9CdYz7oiLn3NiGk7CgPs0HtQvuj+FR3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OmWjnX6EkgvhfIoS8jlDp6G/kQSz9JHKkvYxwv8AFhvi9RawjgWhfxXmNHlEbeNu43/B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hexLiyROCPYpOg4TM3l6n/w40MnN0xsNhvrGJ/Uf0kIQscRSI2vvsbQ8rFDSNMVzUNh8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0hk9MoljtZOhrkTT0PjEaUO70JTmjYlPYYtHBFJYjkeOStCQO4IN8IyVND7wyM50NKrQ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ORUxC5obge2IpxlI1LROQ6HiWypc306FtqBPoQnCjY3HQ2lMkNPgdHKeO0xc/wABcQr2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lJkLDL0oIlr8HDz2oHqH8DDsboJih0JaNr9FhfSj1IEI5WlpooI/EP7Q/hNoXIh1IvQd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5drokJWT0x8nz+Rv9o4y9oaqhNVioTjPs0C1ngWhfxWLbDRmzLbydL/EMkFHJkpB1oUh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SKDKOZw6GPc5gVokiSobHARNtwUKz8fyBG8v6KELEiY7ELxEcukJpxAwzySbsbJ8BRTr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x8tMt85x+iNmMkCNUcE44FMVDop9AkOwmNWgqW5EkmWLOSE2d4sQTvqC9djUVuf9CN1D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g3pA1wPjL4hDDBRMFthCQnP9C2Dt8jpv7svQvwlibn7DJKSf2SW38uCsEb4T8G8nD7gc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5R7LHhzMTR08NCNDLtv9CeV+7HxCmuk5HNPsIXDgQp0GuVxyaE3Tf2KbSC/BMeshPfy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60MqHakWkNTGhl2IPIPfZvFfJAzTY/7R0+cNBoMRwLQv413x0Y98txp+bwug/XGJrC5v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dZmajD6ERIYVBCKUC2Wkpbj+S8T9JCxJImODISNoEuREN0iIlKNjiNboLcd6kgESBzCZ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ADE2nKOj3IkbT0z4OFWmPGswtUDUyXt5I0LhkSyBkfQ34aYvjDlJHpA8wwkNvQcnsCd0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Q4wItpbJw01CGsboYUMYnVdrfp/0W0m46Cun2GjiUhtZ0/s6BftkvuRG0I7ZC1cOO1Yh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AM0wb9dM/wCpyhLirtM5y/Y3TBNCrgyoIF1odDoIafT2KZGf6GKnR+jFSbLl/wDQj4aE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Pvhj4A2UoQqcxhrkaKaEpMb5HIMVU9jaQcRM56EaDQYjgWhfxWbTU0ZywWP73jQk/ETx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cDn+scGl3gSHkXfgCCkBSd44OCPFj5/jv6aYhEjzvHyIg40djuhHYPcj5Jd/EZOuCTva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pA9GaWPMla9iJuxa01krH9x7m8n6HE8fBCVldjmnuSJrQ1iye+gldt8xSKhAcscvsU4K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k0QTJvFA3ukPsQlbNEdnbEpHfIn7UtSO3aLtibdWaTX9ELs+w00kilx+DlF0Eb/Rmtfi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GKJ12SKarttEuatk0rfZkYoImUv2ja+4mI4H3PeTI6ZC/f09j06teyjOeg8/KXPyh4nz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bOVa2n8f8HnWgmISTTfAmYe2mTSiBsk01sah8o2j0+S4jWaDODgWv4zzdWc8Ecx/sxQsA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awg8K8kf1jOLgSSiriRIU9dYWgemZf7P4k5f0XlCZJJJKxtomiWxMxRU5Lbawpn1DrBC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h8j9OxJU0aIgH4MgJoTptBaVHySiyba0xtlOS6Ff5EY38xaEhn2EzY6HpoIOsqFudeEk+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FJUuWK8kyIE+Bbk9tHERQqRpUvY5TS+EJQTH7CJnHz2TGopcti2oWmolewho3I9ED+w6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gnyESdQJTptP5EknKl/yhxuHHaKy4g7Jv5GfPsbRO16GYvaInRNbQ3Rjk4aiOx+WKfoD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hJuS/wDYhio7/wBkP7n/AEey7RyIYlMKn6HStNPshaT4Ogmii1yVl7JDQaZ4NBfyDuOW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s3osHrCNjWLRdWJYn6EoNUbJQMuwHMls5Roi9sTT1hXXDj+FP8GcEJwhTXXAlpYNzQiR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tx84OcAqq5Jq6EaEn9lB4LjgeHQfhE4SEqldMQcM21X+SVNNVIysl2E4qdN6Ykl4t7Ep2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aFI06HKfgY3StiSl7Kp8E67ZLltE5KCQ0iXtmwUtIZSHKLY8QNRdSbiT5McuJPUGJS7f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pj7GI7l2Q21Y2Rph8UcCKQIYUwEu0u0xynL/ACQyUacDXJKNumSSJzo6MYxI7lRpt117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lRyyO3yIjQnHj5J2mWv/AH4GQ+z4C7P2cDiO3fIY55BMVPr5ERTD4Lz5kY6jTPAtfxmJ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sZltiOaiEIRQdKSPZO8iaGlCWzZ8YwJY8XOFqHyHhqOP8HJIwnlLGUhqf8+JMZRJseIf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OyAgRQwghw+TgR6Gvt+yT/kK5rh4kadpTbJmfQUsYFH2KZ5Q4s3HAo+pbQy8g57GqhEY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lFltzIiWhix8wxA0lM/JAIokLdEnqGxxAUxcPudEcDXtjzyf2ckK5iW3Qtuv9F3TKbfc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giVomn2tC1p9uhMw0qJksmM3pwnInHPsdLoZRacdiiVJf2PVpjdMUNJ+RNv+YPQY1OGM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hfaTkISSQjaxOzT8iDj0NdMmXw9kbVkcehDpPnTI4Ovk9oi1sb9PBtgeOBC/ivRqNTYL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T90U5CxhVNgctCYXc2i2+CqD9BGckn9i6zr4F0onfgf4FjwxhMRrY69b2M1NmrwE6j7H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kvz0ELlslU5Ej+1MTFSSCbcawSfyJNIbygW4EQW5hFjyKc8kkm1oc0+ns7OYu6IE7KTl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vDDQnZbCuJdR8iKZsNfAm1do9Y0hGiHOChZRNujXwNVKWkkSt9Dps6oxoiU/Jw6ccRSQ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xyWk34HBNv8AdDUa0yKFtcFNfgYob6Mhum/YpIqHCJwofK0Nsr0QSwuwjVJ0+gzs52Q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OYPuK5TYhcP7l1WEehA5QU9saLfUlMqF7S/sl2blcMivDmN/XKDo2ksTKm+44EPDU7FD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4HrHAhfxWVDU2CNMaO3zZtmFqOxmnoZODbExng5JTP0S28pOTvBKq5LLbJ3r/BPMjCZA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RSoa3DSRrVpumCHJTFjQ8VCRObLY2tYJPMxvCgY5Hi4Pgxy0NolELXQr7GPsnHhYNCk5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pmhWWZEDD6ezitktaE2ecmJjMZQTG5seHAVmynTIhrjIGT1wJaYF6QKOkfySUEQ6GONl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Ls65GSlT2VidjKbcCa3T9j+6KbtfA2aaNFM6KV9GKbRoftY0KzRvk+Nm9WJl7Xsk0GrW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b2PqHvlDWJt/QcyfHZdENbGjRcrr2ItKk1/8N3qxat/2ehtgeOBfxniaGzBYTHb5Zt2b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QgpDgZSw4uRYJggNGFhdLIP+c8vDGMQsLcCIJLLdvYl6YZkub3hCNG9EacTdAIuHAUQ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dLyEsgigx7Dstx7QpI75JttG5RwgmUDB72y2iwT0mgxy/VhZlwnwTNVi1E/5miq+Cfok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GsQloiHcaEwSclv4Yp+VcDeh89Eukmh1qUfr4I5/oT7M6rDsRKTa0+RLTTfexugN6ugR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zJz4Yv55HXLG/kPEGhfkSn0fYl3aJLWhV6Iu1TGmt0KO/wAjbOeiQdp2hGStC/W9SKD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0pUnRHPs3eJ6yvKfrvwHYIWGCb+cUbs3EDMJDw3ElRtDaNuUlvAmJkg1YO4Sf4F+KcTC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QNDRS2SrkrEolr9jYaT0xYq5CIJBeC7hvhNhzjm7IC/MOaA8faY7v2cCbI16QxJNUNSh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XJ2l7Ek8wIUyq7Ga8qGZJTVuBNutIizlwR6KlRN/A72NJ+AiJLTwyyv+iITTHH3EXQVs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4S0SWx7CDU/Idh7kNu0n8Mp18JjJv2EQNgTPboidb9jF/wDGV2yCH1ihPv8AJQQn0Qk0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hF3XRPlKZBVtjm/IvaJVSgeq1+0Ni0ZS5VP4PfE8r+PUNTYIWP0TV4I3ZvLmY3AlSEyJ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8PcnhDUTpEHcWyzZRUKv+BfkKApIsx3bDYmZFsmXCFi2PneDVbTw0KkYQVDB04ZoEZAz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rGg00QKVDOTJ5khCrQ0TuSUjE4sK1KE++nQvCiOWOfd3IhLfTE9Vb6GtIHSDgbrTR89a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mT7AHQnGn/A8lhJzu+zoklNOn2dSR+iEewRMWdMWvb6EhghGkw9bFvPdM0n7qhyp37iq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5EydB75v2iWtfsmT0FAk4onhJwE1wH0NC+5ET/YVpaHwNIW0OeYnoRkuBW5fn0O+QyU1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V4LFPizUblfiGsDlCaMFtCeBCwQSOY8TG0SdhNJsQY4IbFK2cBl7/wACxkkjFJSxrlH3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S5tjS2w/hWxlNDGfigxckUmms2yT5OUPRIQoXQeoKpNdIkpsIShj6sWih9IqUom6ts9Q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QVB8A2VDgT9nUaZLntpDfBehM0yAmnFIasWHsf8AwfAmhVx2JnRlyUSntHEc9imtoiad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Mr0VpuBdDb/HZyavuKdN9yFcvJxilUSPsEF/0qLog/ogT5iZSB8hjLDM0kjVkvQ/QtCf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PkQlo+1/RCwkbJ6YhNfYU0NTr/4KSnyoS1GB4f0i+qtD9DDZmXg9RuVf4JvmDuKImaiB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RbALssbOIQtoYSnSHQUyrkJ2w9FJev8ABPJEzEqJom0Nt7GiEJNsRJS9E2lpneMBpYyo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OwlRewrhEbSNnyUiaEIe04pNOxrtEWGYYz7UNqs+xzdkkupEOZDso9QY1Ohg57PgW2N8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xdC3P0GOP5N/Y9STWr59EKXP4I2ZpBXyJetp98k7tvog7H9znF+xJOhKR0kapc+jehaU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amYdqxrhkWlrfI5dfmifr9yZ6Bs9iRa+xkPgJOJTLgLqBy/0Mp0fP9j0w17SITgTKeht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Fuv7Ejehbgg6KMQT7Hlb/hrOk04avB6w/RNOKxr8Qn3AcHWxIUTSyGNIUqDQymkOekMg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qQQg2InEqTX29kIr+a/F4IVtnA0lyyUG4QhIRJIS1+wlDltuWI8IW5tbIBRDnskm0nTH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I29Demb1iCAMQoqmhWFJm5IZoDSHyEnsaJN4NOzW3On7+ItUCqCOB9CU5ycbIlW3dr5F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cyuGSrHH9MZItiltfKNZ30yLP3DiPub3onr9mzgDaf9gVtT7eBDqvkcu6JHbbqIalp2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k6Y+N+xLkPSYnWoid8nsfY/9MRhymepkL0N+3+Rv3/KFzzOJBqV90PpMhHD4G7YuNHyd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i7N8Cax6e46nkmOOmjkQMlBvT4IuSX3zH8bT8mvLtiJKHrxWsXQJV7HtkYTiiH8CjARd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ORLHkSbEpZLsSJiBpBWPVv8AwTwZnBRLDRdsIJGwGSTQz/CRBIsjYNYFEUYpl8AyBrDc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b5ynglVlFORnLuCkjmojtECHQ6mEpIge7Pk1ZFwzy9DQTrex84UHLTkYnNAS91bUJbEq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rVFFOfY7Tz2LdBdjRy+zFWcsNPcTh/1DcD5TIu1/cqhUdzYiOU9k/j2S7MTtp9jG93tCa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/RHv+COwabU/kpyRHJvofaCHWL/9A7Z/AmhuSBbljgjUtmulBGnf2C/cA9ity55CU9vw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WjIbEGRTPwTdQnJEr/YhuRXFIYZTRPbQwwkPWn1InPsafxdJoxbeCwxaceMHgSJHQn5Z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nYQdwMyZQn2anoEEThFExJDtCZfz3lvwJYK4qDmM44aJIYkYeEPLbfRFNiWLEZaxiTxe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TwiDeib0RWhbS8Bnpsg4IhL0JUnoa59YZCbQmTTo6Og1sMSfNIqlnrhj2TbsvCRwxFGo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N/LsfZB0CXZcXQX9SYux6O0Jnao//NFNS9BcT8iftbtCbKmk9wek+EXbL5QlmFvTQ5KA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wwP/AMQ/8kSa4EP2+wm6RfYaf6Q0nKfIINvkbUUTHYt90iQfgJh3/RDim+eR7hLj/p0p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UOUSCCo6bFtU98nwb6VAoTi7EZyboaX/AGG5lNKHz8jdjl9V7+xv+JYNY41M1FiwaceM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SYYa9N+0/wDyJGCWRgT5/wARLnAgResNzs7dtP3Ci2Um/wAWE/6EQ/2Rf/eP9gRmb9Kf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zIlVWznDjEkTNjmOqRcKQmPCBjNPDwMevciFKJdINQ7xsiIcEbDGyfZSqTNpbHvYk1Qk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ZGlA32FBI/kFWRoaIKIvaVaZJXPwscRfgydsVrT0bkxPZZq+0IthsuZQha3Ik9U/aFXZ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iYo/SLjIk1/CTUv3Mt0Uelg3RF+CVbDpD+E/gimkpZxGyUv7KBmmVw1ZtojhsEmgvUEt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CMv8CLxL+xyUCFQqQ4Kjax8Gl/YxckV++ELrK37Cin8jp3SNihRbYlFmtdFIK5eydr1/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VaMeRpl8VxI9MG7CZhbH6cjE0NvsIddBX/4xdv4C7P4F/wDgF0fxhE7/AK49L/1JeXJf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ONu/wAGFf8AN5+DGMYz1BHGJGHJJZMDOxsT7BzcS02kyN2GsRm7DkyEsFVaRWevpwx7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mQgG0Q7Zl0uh9SbihjQth4dyYh2kNipfga6U0+xoUdh4R32H1SZIX4PR2R7pBElhp4vw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suBqVr2O2o+D2IN0PchcUfkTTD+wNfuESbcFRXE5Iu2Nk3n8HDNs0PuckGNRqXwNqkdu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ElpDyl0TaGRXtKLaO0aLr8jLhob5Gn3BE6UCfcccCkQ+TP8AgQlPocYothLkuokkrcv5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2/gVZe3cmZCaZ7XRMQoFK5NEP8AhvIMPMmmGavkag1D+9he6MRXxjkILvRHoJYB2oN9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9qOAIreKNP8ARIEpP3CSb/8AcFxfxp/TYxjyRvGd4wRXRdREel8FMWMgTlkz3sckBzgH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R3RFEpJKS0KGirQNIg1zZsMBU0i75RDvgSX8CKOmkKa5f9GwumwldC8t7QwSRTSCif5C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ZKppr8k6t+Sd3C5PZjl/Y5Fi6EUaZfEidGvkTSUx+RMXH4ENfgLSw+SXab+RN5fcJP8A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lMXRLKKdIf8A6LFzFFHJ9MW6aJ1C9C6qwruwtLYiGv8AIlrOp/0Z3DJc0T6Z7x9DSv8A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waS77w450W0soinDT+BWJJUKCJ0ZyireKTXku0LmFRB79eqE2OSncwiJv2h6IZE6aMo0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ec3GBbCRrGr8jtpQTXIyNL2JiYmSJiYwshKQPgF6hJvTPgTCTP8A5CZx+7ExWl+5NtlJ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AeTHhM2MVQ2INdhvwSEJAECENbYQ7TrsezDGUgJoSKG0apidjfOh9pHMl0y4TEulw+xS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tV0L6AqI5EdExCWkhkHoa8EktUJ6yXwxC/7aJRKUjWj83IsD5x20oXslr4+CEz+0iXFC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KF8ItoUr1gnyknqtqwV0QhJCciHJTTK6S/aJn9zHSppE3hI+Vo05PQ2Z0MDEw52HdKko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yJTukKWkvs70hIbRK/0OxYUnL0PBIvwO+C7djYaDUgqgLOSxcCJUklK5HOdEiSSHNuGK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AbhT8hEfsFpVPoUt/o+HlfSgWg1Yo8GwmOz6P7xggtpyLLSik4WxOdU+2cpBwwLmPwJ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5K5B8sxItwz8CLQlwx8Ya8IN+kP1jE28xu5/4FjEFVrKZoQ3O3IxoWNmlwN/KIQC4mG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M4Xo1tpiuwQ2m17IZBtejR0kKe7wlSNInh7sXnhzFBbz4HyRLgUA0kWD0RXNKnYt2+Q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73enBPWOfb9C7XozsTchkCcBG0NWQakn0ifYaVi/CemxRWZUFH7qCZK7Vkj8CsyJga4p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NJixqoZGNTENJyyDG8ptk1TQ4JTccjvI2vsGge+qEUKmXObWKxISVLr++D2IcEOgEr9E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iJ6GJk/Q8s4xzPYjDd9AIqM4fDL1ReRxZ0QikJaVPySJK4V+xyhNxP8AQrVOvqJQesFw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HRRxfSo6sT0JyVOaovaDRThhfbGRsGTUPuGRga+AzRemaUvwOER/+ud/5Dv/AMFIHqw+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RckQRrBPsRp0UTYLjD6GhoSSQpoRtjaXZba0Wi2TwiIAQSlnodRQm5SVjf3HtzUI0m3I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ZX7N6SQ5ZKMsSJsy+CJW5Gt6oUS2rCaNPsgDi9sXuEEDfERz6GhUQ7J15KXByg7uBDSR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GKYCatkvON3Eu09DIp7QmJGLLIaHyKPJESOZjW33Jb2MCh/+gRKaJqqTQm2xB6I+iJRt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jdWuySi2r/sZFVwOS9kBmhSUx3sVjV/0O9vkbhSh7e1+0MZJ/ZyjtS66LF7J4dC+kziO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UyzusgWjsMTOWQcs94mck/OIi2OMr7E//A4bHZYbsifYTNsJuQQ+Qu0RXo4EPuJb/IU5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vTBrbQobFC6GEliNehbLtkfavgZl4TsY5GsoQRoSvGsaDHgWXqhMIaRAsNnbVsXWqSdD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EtGhwdDSWddDQDG7RGRCToSTokVFCdrAiUGhMONjpRXQvFYfEB8AvZHBd+iOhr5GiSj+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ZFQSkwxMiqlRSyEqRiYsxSYI8PfiJzRFjhr36GmmQ01TQ5iJST5dNvoe8AuakTLU6FGQ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4PQGPoNtISqpOBSi3HT/ANDWScf0Q2vhiIdtfJEk0bJq+hjRsQv1yOlWw160MbcDP62N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diq7CryMWZPUQlAdvdicVBiHKhMKe8mhDoaQcS1KNT/8Qbv+A3r8BSX/AOVgXWmGg9KF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kR5FFf4GtuhHMUH0DnljYkiDnhCl9jYYOumNci0INGwkSshZQ3SkFJQHwNzixbNjkx2J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zZHsWfgHo4NCjVTcCXMTG6DMO7ZDD2LQkRh9IYlIiEEwIQn7RMlr0Is5l1sXRKadupFs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q/W32PDhM+yGmMoyJXs1ySgnBIhzIhFmxYfg23bZGFOf/WTCWxtoEIj/APYJct9Gx7EF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idkWJI0kuFafBCSt8Dmzi+Sfua0TPWmjiN8oZXf/AGW/ha7Gkg6zfnoaPaKqr/oKbWRP0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JxLoWjnuIXBUf0pSwTlIh82x+yFIkIFUnCVDcDJFkew5rgfsdAP8TQjJZoJ3E9cXQJ6h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EhrC2Ei/jn5T4e2x+xjYhIQyoWnskcYkaKGjFCURKGh4ciIXwM9aJJEaGkqbnRCcZ8kW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ZJpbYvcSmRdidkXcmuBoC0OOKpc1omlIn0KMjTBxMTH0aNwCE4hTPJoOC62NE5TFHo/Q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S0c7wNRGxFOOLQkk72OvGIQsJjQJyhOxDr3DUDGGIU7mpOVdrr0aDfIyNp5HcI4CFRZ9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qPaLLVv2Mby4fKGdL74Y/wD8IGpR3ZjsFsk9GvZTh8mgfVsSlU9SJQxGfYdNr7RHa+/s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RGfY6LV/1NYE0gp1AM1fN9FcbJCQ5G8ps7Mg053OcLFmUymyOcEzR+xdL/cj7BuTSLTE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qQ4kN1MhMB7LECJvs0kJdjcw0z0oRFuEpEjgb5E+/wABJdo/nyLexPowlhBF6+RskbFT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IDUDpi3JwJCjFIujkfpP0KTVJ2Q3tkaHsUiWxEuFMiGkeyy4QsL10uBzqJPZEapaMdk4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JvogpoQ9DCEB9k7jsRdv+i1P8lsqFN/RnKOVcSQiRbBKcl5h7vDyQJSAheCYxtDPWIpk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tVTFb0qZbRD7E3QRO7CvC2HYuH7HCOLgWzbLkRnPQ9obUU9jT/4JJtDaV2iOypiZSr5Q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qJ9X7GynoVcfTZZTU+VwNwOZDGfMrTLb2Oleicv79r2McUERqHyjfnFG3gAx9edJB4qI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15f1jbwPV/A28DAk0LlB0DoQVUDVpxxwh7X6z+q/GyJEIbwUbM9GlBIsGoasCFsrYn35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GowacpkrbHDFD2JjC6HiaxbQWMnDg0WGiyIkXSRS3yTPshUkxCbUY4GbUQvZIoDwfs/o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h2xSP2MOS/YO2Lh2DKQhewNjUvPC8Vg1KJHAdGUTJyhcDLGZxqM9cGqtD+E1+DQ+x2Mi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lyT4ov8A2Jfa5XJyp6Bpr2IC618Mc+HkEl9f6FVv/wDBqqHBPhToT/7QhNrv/TGBNUbe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+magOhZla47Qp/DdMccmoNM38/UgghECB6j0HqPWes9Pg5Ds+ZLs9g8f68qS6Y3HxPj/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5c4LAxpYTEslguxYqmbY30NEyUK9HPeFTENMkggRElLoVfJEQ2J8SRtHU1ixv0PLaIuI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HQfwaLIYq3wQO9DH5g4CWIz6JKDA4cERofyJzoikWeC8RdAqa/oENTEHa4EgtDFbKWPL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hZQg3iEjWh9opGRDFlEFi2RlyO2O7esLVEyvRDb/AH2Kplaex+5REbaZHJn/AGLhnl8M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L0GyEpFq+UWz3/Yi3/I1QJ04JHXafQqI+vYb3W2yIavp9kMrgtMfg/KM0tz2LVcg5bdw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Hwc/4CEND0Eej0Hq/lPxQ+6JdjEpJXQ59AkgQw8ou6hEyCVikqWkNMxdaWa2J5ilhSbf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K2EUkKISsO8Y3O+B2kPsQKoQhAxu5QLfOuiEmiKILYhYfI9ttYltDUcB4ENZHN39hvaJ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IF6wcDFLKx+UNcHoN5EpWZjBCwZMJDoh4TswTpjwsiyGiFlNiwaCBkCLudCkcbW0NG6K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Mk/6GQhdQrk2D/0kEzjWWWh9+ynF0xTZvQ2NxRt/hipSsQqaFR9wke1ImV+A4SdvyG+Q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dGhPvA1I3XTpkA0+h7/ZPo9rQvrsX8Cf8HyUQ5/rFK+4M9UcbLGxh+CGby5IyJyUFSRo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DUYQdnfB0ksmvQsrEJ+3I9FDxlJE6REymxLaaYrYxQGxdoSZRq0TV57GchxV/eJxLjXY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36YhYbxEFL9goJwiOiGSmFMS5aUj0CVkUrIo3wckkQgyQfNL0yTceByybgbdDDRM8d1C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xS6469lbKw29uTmZ7oV0O+n0dvb+CFAd8M2fnf0NRpfQpq5T4M5CsRy2kH1SdyKZgy6G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PAxpFE/SL1IJj/yBlW39hJaT7FVw/wByWm44MvJ62Ji/zjy8z0okQITA0lxnYYbw8I+I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JNtiE0RAtNFnRcsUHHj7GXRhig3Aa58DWFMxLgd9iBphbkao3V8ofZNHQD1Lf9hymBHE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dQ9qJNzT+T/h7gokWhNwSYJF0XsUItDnQ+BdD0LkRxg4zgY6ZfSZNvshoasLQt7i0RGn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iEIshqCxe8pw00PKjG75AaCqE0IpaKaOxfU52aTU/gUyv/wZLaNX6KBfd0WScWp9lDNQ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kzVV/wCIJlmhoQqaT36Yne4fY5bj4NClevZN5UMhmJHA58aYtFJr1tfApRQnfZup+alI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mONfYVC3Wn0fPdd+0JqJTo9r/NPwY/BsGHJ8EImTke9uMWlwhNDXAPcanY4Y33rGIOrE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qLEhkJViom09jXBD0J0QJwIENGkJGWp+DhR26Lb4OyGbu9sVfrhLwJEJMXZlN987f2Rp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MMsd7IiWBsWRPQ0JDKarlDpommMIaojh2gmRJW/BCyxsTl6H2HSctQiPYojRU/lyINh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ZBeBseTtU0Km09SLLFpwjonNi0yJc+yENBQnXJIvymsfdc+hUG8HHZcP0QfyoQ3W+iyE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cdk08hsolPoa06XPRyKGgs7DjgvkPZBEWl1JbQhVDtCKypGa+OBfyo/wjy39E1hFK5JE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AUzCGm5sgxNETd/TCw7Ak+hMQi2lLHpH7dCU1I4EM/lULklPsPqLiRzECW7KE+Ek4H5C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ctSBgt6ZTEuWhQJhpEpzcjSQqsTiQiQ+iQx6RrkmSoayliFhDD6T4RcKmhqJpCTofKE4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L7GPu19jznrkJehNukhpLkn6glMlttu4E/uqikS1yhUHuumbOP8AYbbNCS/c9ju07Scf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CUkKNIJy+4/+UPkN9NbRDai1J8SfRoinpjXTQngQrqVENPkTxX3UodJ+/MFy1PaZsdRy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nTThjcP6bcCc/wCRYxj+g1lLCcsqNMOKPWXegUELCSR8xdn2gtwsxrN9CWG0e0FtK9Is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kdYm9hjEqx8jex+xm/sIShPlNNF1jGslEtmlbRNhQxZTGyqGGOUJLQ3TDsiuB00SdJw+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bb5Q/QEhPN+EIOV+Zn+rYtwj4RNJIaZQbd/iNwhGyQXoaoL2Qsw/hIpqF9mUjENi1PX9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/p69H9SDdTUDXtUTuj29iqquPyQRahaZwzaZ4Jx8jlGqaXZorTaY0jfnlMfPytdinh3w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ofKQ7gRE2kU5/f0HFu/uKxOkttwRQ2o2IE7dolTfY3InpruR7Gl0RUShTV92jqPhjN1N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GMY/BPCEIrdlZRDbm8KCXjwMdIQiMExMkRZFoT7JbTZA6O3sQbdgRMKS9YNSXCEAka0s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vEkkIl5wQNjQhLGhioMNRr9nAyTMhHIlQ4ww7waUFGg6YgJZfAnwEjgSWJwVBaxyyLCi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nbCQbe4lF9X5KPY7fHmmnySMOVJ1dqEDRBuUvyi1Hzv2QVO/2EnoT7EtUlytIlmYb59i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y64Olx/0bp2pexumZ0/ZBkSfPciLwQ9hNNaHKGTcwjZQ+X/4JuK9QesvkgI2oOR6bUyd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oN+zEwsLCqyf50/y3hjGMeDxeVJG415EmxbNsNTgTtROQTQk4dXo39GkGJkmoa0uxbMf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t6RN7CeEnpYkewxjFwekKv3/AE5iA/o2EelBBNCLLsUZxvMO8FYs2V4oMV5Q6i6i+LKx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ILW/h8DZ+QSOJSdP/YSempDsLZRJEdeimv8A8K8PXBfxcRydPn2SiPsnkQ92vfAv2cMg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kGkxrXAUxP0CCUiTtPbdEKHDqRJpNQNFgcEh41H6jItoi+5Cm49gTJbLihaJVHJC+5i9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MYxhjxeOfGl2UIKhzUV4hQQqJwhq0dGN6EmPvwSRHoNTz2RA2kSbomISiRsmX7OJh2y5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GCU60dzJqJUmz5LAnZOkW1P6SceA0S8kIvkiZSTDSNV9DXUF5n3ByyHuxSWEVZCG2CCN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oPstmkJoc+noNpJ/4ohV/oTU5/sm0p8dkU6d9ej8oKK/+hqzkSzd8sUqkEcm/wDxoRKq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L5bXJESqnByA169GMMGnymRrV1PIrpmoZJasfpjQ4gfUCvU+1tIvEHCf7JfdvTH9sUlh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GxsfgM2slu2bFDDH0LiWEsYNRQoaw5vRYOv2Gyl7YiKJHoaCnyRRSwkkcwwX0XpGmJ7+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9CVF7VW+50fZsKXq12FciFGyQ0dHeVChCyXkkLInTJnWBBYXgYXllbHQaNJETa8r0X4+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N9dBv2TVDmdeiZfaMmkoOhM/7IFPXAdJ4YzZ/wBFdoUUq3z7Q1Kn7hTntsONyjXYi7fv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fofYiPnog1G26fI3DpQ+y6a5E0qbXJcMSWnJP/hjdoTwNNUiYj/4HO5TtITTH2ouhNv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NhkjYUwEubASDY71ioliWWKRjgjfwKusXLtxZCkvQyZ7mh+Ougu2bJIUQiXivqIXbUhp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bUHmXA0imiQPaWHTI2SEhZFxgcfFL8CRZ9pIihjbbkgVCwrATJNPEU5VkNLhBiiJ6fDH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fQtT3yhDHwy97P8AQlzfsJEsQinDEWnpOrSEqTG3JJr9vY30IzabQPtRI7dq0+Sfh7XRa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0r2hq0/9RLfia0OuFuULkhNfHZMSp0gpye0QRcp6f+UYxsbwGMaxTA9MEHVh5SuxC3kQ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IQhhgshbBJvkSEonEZk0Ob0bxDo1ivvCysL6cYWEstpMSzlfjDNI4nsoEkImgkdmxFon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KCzGXifsIMWspVYJHlJwkWKEhhMd0Whqvb/0zmi+Uj4EZtxmwrXHogtnfDG4SYpns+XR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uXaH6F8ZaSrvqfTFKaVf9ISSk0p3A9L10hbUPgw4TZ2Il98lwNayVdc/BK2J/Kvka2Sn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MZr8q9C2z+QnHZuE4Ktl2X+xL+P8kxjGHGLDHEOYZEgi2hCEPcSS1mxtZdQukaibtnwQ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dmXJXHYpUh8Rxs58V43PEfRSG42Iaxug+xMEaloaiRTs0yZDqTDdw8MVOiLWJeRbnj3+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TXjRNQmSJ+QSSNCzTNw/6GjXXKFJxt/2f17N9T8Hfpz2hvsZLVb4Mci/j6HAlHBORMp/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kubTfYhr1morchoUJjfwPn3P2NQZuGe6TTUkE5bfQZih2G7IllQ3f7geFb6egmfpymOL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Sv6f+RY/IsYaNiCfHZShImRoWJUhBTRG36NEj7LS/wBiJISMJZjCIGR2Ab1CJ8S2+kJJ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1CRN29CpKPSOUfU9Eoj7yTlC8OfC2R4Py+Ch+/sg2/MMZEJlOFVG8gUxD2GhKXSiNwPj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/oAEkkkkIQ5suV5BA2DDZFidlUVDImUy0N9+ifOg23PP+yHb5F3G9ofmLbRb0OVkiSVz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R/g6KnqWD3LPkJj9LkI4JXfd0LCabbE29M8Ps1NFt9oR2O74LT75Av8AMLaaGW6ThNid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4aT4F6OSMf2H/T/hySSThP8AKMeDIww3OIGzQIUdywv/ADxcOboRwpFYhkYNptoaO2MH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u+DlIKUj2nI8lzfsaPYasFIaUvXBXxM1MN65Ebwrb3heHPmiTQlMXyGmU3Lwspe0QJ0J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VtEC2mBgGklG/EZJQhDrE+DxJOJJJJJw8KJkmGfnQag44wxIhMdoRI1o2MErbjoT7eiC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eCbybghtaHC+xtLw37FLD+LK6k5GKb2uSVT3v2U/gJF/sdv8hrUpSmNdAuvZBbr/AKJU3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SzQOaR/D5G2UhiZFckyqU9onVLiu38KPCCP4z8R+Bm+f7/Yrf2EazRPRbEHyNI7R8HIn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RI9Mkk3CNv0OKW+4P8G3v/bRsKdKlhsYq9mai4EsJAuxM/bOGG2Q8XS1iTjConwRJMvt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eJ0NjbitC7tU5HohyOskoSJrkWiniZFvQv54eh8hP01sujFlyjYiAiy0mJxhMTEySRsJ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jdd/7Epf5Fcn2Y0nBK/oW2l12VR/8BLS3Kw4UCWwl/0FpbshQz8McpTU+0JOXQ1N0ZK21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yddUdDumhpLJ+HZHCOP9C26/0MhnKSR2mm1P9Een8v8AJB4YxMXMcto+DRSfbPgb9m2Y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hHog9y/kSkJBCi8DooBd5FNqTLpv2EWkLPWxtty3OXhUiFVOyTeNUIIw0NDZD+Qipf8A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h9MnyTx4PJtpGxsYbJE7IhQyhgVpzgIbv2KTDTCzmWnCQ8IJSlED2MsLDGiMySSTiSSS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ExPwspwuJiYwmSNlDglNMY5T/qOtRHwCkn7vYvK1+0dP5dkkl9CVrUMeGf3IfmyHBRRa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6E6dRPsdTKXaTEJJx/oEFiQukRvtDJJ00M3h6FcvSf8AZG9H+iWFr+5xUNPaEx7r9iJ1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YpelJsqO4P2RdoS1Y34R2Bs+SCCM6DQoBzehlSt/LwyW7fbxeDjIR7YJfCa6J8s36ej4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Jo+MlMaS6AUxb1yb+z2FiE4SjfmoYYbGycSQbTCPgQpWn5NDkYkhccMXsv2y+T0H9uD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gJjKGiMx4wRkioZ95wmJjCG8CGEyRPCE8ITEQNG7TW0/ZFtm/wDY18Zo4d+eh1lcX2Jc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Gk08HXAlH2h5ldCvVTFATXIzuNwM4Y5ImHOj0dS14ZwAUq3BwcmqOHdNjWNfJoaT0xny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MU92kRsNjgaGOTkNjU2JY3hPL2MSzD8BG4upaKIR6D58ZFLQkje8ejQfcKOxUSOEtC31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svh0+mJXlqU0xSQtYgj8n9waP0gK0aWKS9HLG1FRHoIY0NjE+Up7N6OXnD6H6fgfZJb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HtStCJNLkaqEtvg+QHdZBZC4LBJIn4rDHgsRJvCFgtHI/g4gwmSJiYmJ4TKSGQ0fbsXH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wlZH2D+i0MKfZj02JlDGoW9CcNnJdQh/6G7cm3ku+D5w2RSEPwZ0n9Rx08OxE6NemiRH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gdSdcBnY4JkPytP/ABL8bmh+h4jEic5YlhjDG9Ddq9FbNBv5LNqb8Zw/uBnKfBEShEgl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QKl75GhEmGfIkExPwRsJC9uERQmeHQaEPVCzpRECJnNz2IfikMqJ0v8A1GSMJVidkl8M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NEGL8GQnpkR2sR1YNNQT+Ue9FE7+R/ba64HOR8R3kRKNEQIWGxvE4McaNhshUyU8jguW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GgqFkqKCZImJiZIxtWLWhIGFLXAzY3QkosdBKolMYnalhWzd/Aq6Jo0OI7QkpLo4plMbY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Qm/2BwYtJ9Fa7ckyk4Fk9H0uH2iNW49i3X/lE2sgohuwqLj9iE99ftGn+JfgtxEURgwh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76HPPxIlEKurySTLhbOgjUKXbEUkvBWJlTM4HKVzzJu0TrkumJT2b9D/ACwsI5ClhYBC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6ZKg0KUS+ufQyGo+yMtZJG29JcncJrk/kTnRKoE4wpCZHQn7JVgm0xiWz7hG7l9xCbev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lPLEJyemtDrb+zLkdKtco0qnlD21K7wC7kpk3oxXge+Bo2TtxhMSWyZOavuNha0S+CC7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dgxF59mJiYmIkkTGw1xJ0+xq5CTFDa1/Qv8AVIyHdyPUMe784wkKFY5H2Z1A0W1yW/tC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+RFCfsgorJ9GjY0/9CrgvYktej5LoganRwvgaPoif4l4WKFknAsawPBOJL7jG07drYxl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CEuohMvgScCQlIgighFDCGoaoaSg/gZbLKZT2hy7hDc3/cNth+GSEWm0iwT4RLHbvDA0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gLUeYO5iCCjS/NZGfsYlJCPxD0KEeFrelf2JRJDqXoZTMmiea+3P0SrZeimPIK9lDHj+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EthrckTcHJhslPalHHCnUafqgkucb5IUfDQiikuC5JGqToYRL0HJIKQFhUJNi5CWSCDT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F5GCQTGEyRCYmJ4dKDQixPHZ8F/Qr7mtPshUPfA0P5E4cDm9bXsdjQqfEyZLaES8DGND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1H5RLFp+maBZJacT9ExPkWRyHzN0MSfifcKo7QnMfQX14IH/AA9Ww2kSQQ71bF0C7xw7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8pJOBhezdWPsCUYgSEhJxQxCQqNYgeBl4kBGZGFNCHr3BHH79j3i3CGjwZ88QQ6w2MW0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l9h2Pi2/C2NMnz/xPtIrIID2huW37xElL6rCYpSj4KIkOhZ2oSxJJANlF/JA/YSGkC99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U2lzEMbyWBof2ITo4gLEdSVChkvYehofrGWjiCEHt6GEJ+FrCYwwnlCYmSavCA6Ljg+x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Vsm6JsaHw6CWvXTRLlyQmoWKlHBNOH+TZtJC49PtF0rR6z0+z/cohUgNQ0mV80xtfp/g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TJopCxELX9fVnzggglLB/wAFZ0NKBtDWuy5N3/jkZMe92xm0tPlIjaNjG0Hd3YuwkQQQ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IIHgdREHQNDIybx0EklKSDkpOn5EFZPsYjGhM5EEZcYSiNzmSdjRYVw4r7y2W+OySKv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5EceiChKhonn+KnU/uIj7zbY88SJ0QoJeyRtYJFr9YhJHLHbrWid6XI0iJdyzTs9Eg3b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uPB9lLZAKCtEGxmYLQhbxCww/jBJjCEJiwmSMCdJ9gdoDX7FC0IPZo294VhdvuQ38TG6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w4eu+j9Ssi6Wn2To0aHLahHC120VGQ+n+x83UuVYpUirpHK2mR6Of6xCfEx6MVYaIxBG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EpD6Fvw5+s/BZEk2+kMqVfkG9e4pomF0vKSTQKu2KbyIdKBBYSIEhISELKFjjMZgaHhr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KTobIRzJp6KofKhUdLCQgszQ0wlDCRFETqERAyMQsaieNFjSlMCce7k29F2np/w0Tf8A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e8+i3a9kwz1CaoiKkguR2udcLXyTO9j0xISbycOhIdobCWNDb2I9nSCEL+CR6xJMnA1D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YYQsySJj8moX7BASTnv2Qv7yaGtJI0oFeiSCeDXZcVNkNoEldmkvsKiLJLbXASUkJxob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iwH6BRXC6cjjCAmw0ehyUfbGvoQQQRiCCC/oP+B1Z2d3dCtK/uOW5bl+Uil6SbbA16l9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IwvFPCyvFpDVCFFcwNc6W6GRjVp8DnKyGxyaB09HQlG7L/1DqPbpDbSFwEoQxqcSTB8z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Y5DEI0a9MRh2b9IXTC/4ONxr8/kpY3DK/wAojVIGv3VkEHuWbSPkALzkjYUkSI5SHJGC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7wRpmhy1aLKFs+AKnBGDY07HGGGExMWVhM6UgMCuCzcyI+xr9iiZEogsG2al6QRtoe5F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1qY2pajSoWhRjRjcr8itJri6GiW0yzdn4Lmz0fYnd0R8o/YGv5DF9RXoopUvvZ2V2P6s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CUoQvMheCwvFYWeBZhRYxE1zAlz59phbI8m/12MVU5cHLMhEDs0iHy8TUHFzo0pvWEHLk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ryPRBBeCic4iE+bK4T7/APS5nSR/+j/RwRsngcPaOBsQwkfAyzQup+5a7aJLNVBpWbPu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qkZJ4FUblLFPYiPZbZ2F6CqH4JKezQjQ495hhhhMQvBMTEykUg7QuD/Z9oaXK0x8hU54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bZi2NDpd/mL04k0tpr2Qlzw/yhpf2H2P4ZESMbElBoei70/Z8PWmUEpNBlM7XHD7PZv8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vPSHFCpfRvflJMuja0N0pFPQvBHgvFYQvJfQ50K/kaNsTaF30IHB8CaEBHf/ANXvBETs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e4UF7t/RLDfwm9M+eTU8McxKQjiSHclTNySSRm0Eu8C3KZfKcM+Cc2HUfIkbu+yEMR6Y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pDujYtUvs7tnZ3gyyIhj0WYo6NhUj+S4LuWT2cOiY0J25IjXwkuSiGbKDeZRCZJIvBCY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7KnwGjoHSVfftFofgojSin6T46KmTbT6EoOAh/6M9JsI4NWL/oTy18kQWb01pk2gLDgd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7VP/AF9SCPqc+aTaEk5lr1yd/Yb2fnJsZjXbfbGiKUZj6q+gsLws4ER0cCLoVECIaaoU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000neHqXacU5WEjSESQtpOjSV+xrReCRqgIF9l0nf4wYQggQ1KIR4rUWhDSE9vAkgx21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PR88VkD6qf8A8GfBpUPDNBol9EvuI24UkEJbth5EFjmZ+N0SN0SNRRizCVnCJj3QrR8j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ZUDza2bDysk8g2YQkQhCwhCx0BC0cHcPAsnxKa2K917Q6F2jWfOhy2x2TKnzHAkMG4h1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sPX9CSBUvYpSTsVMqLSVD0gj5Ib6/wAfWJpiF2ztbb1oaUQX19CTgIXs7gI9KBQ/irz0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xRwz5AZfJI0+UVwxNCrl6L2eDUSaB4XPTHuRRRZH9PKFzuvuTAfFwPeaXYcaXLDGklyE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dfOWRDulLBoj7otAxdyKWOlSHVsrFTepk7PzrkpaIsNW7Grhf/SP7bizmH84/gyJ+pPT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JOBEWa4FcC5I0FKOA3I8EzebDTmgRFsf4HRDaHYooLUrgayRIwITw15psD4IWELCEyTW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vsea5Elnstl7roZTK+QlCk+I7SEgqhiaRb0Mvs+CyejXbFOz0V2P4Qic0vaagY8UaT2b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09Fkkkkkkk5k6zBlD8i90vRVLfP0dBCNoSSGn6beCj25+cinRJsMDuzsRUPCPNfQXknhe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NghhoXuQuHyjlwSp2vRuCX9GgFpLJr0e8m5E5NBiND+2h0h61DVyCJGwyD1BJfObW47g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OEelsOObKfLS+CCKY2pibprotJ4GMUzfSyBZta4r57Iw1dNlT6E7EiX3VJPs6EQg3zUK3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i4upIbWBMp8D0SUE5EsdSHR2IftjmaLH+AmXTGHawnCxo7haE8LCYbEwmJi80M64XnsT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pE30VOPuN8ZgS5JDGycdaZQdTn+g2hM01/whzdtMh9iDtta7RFP2JpqY7UE+spKtzR+5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Q4+2G+Br0P8AaMT1/aF8lkpizJuTV/glkNu2hfvHVw37G52L6KUnTtk8jb9DdfCX0JN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RJ/W3hC8VlPEirwRWXhAUlip6HSdq9UIO6WyjjNN9/gTY4GbQ0iUQ0EECGJE0+GSjQ9h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ctBup/dEULLVH4DN8+P0H+0TR5TkgSSjiQJ/0gVs/j9Jjaj3/wDouyZGvNSyFRslbPQs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gR2swQ+Kfch16JhQxiSijHuDUSCqQlYjQ+RLCRUXwyhE4ZIoYsIi8InGExMWVhMkQ+0m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jwbT3sT+wkZ7De3KJb2XAyfQmNUNgqDlPyP4U7FRnH9yO9x2IoI9Dzn8CGm7J0vgadDf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/g3h47awr+EC9s2ur5K0nofNv8mH9BJ6JHqvorY04f5C5d5pN6s2NDg5exFJfUX114TQ0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8YWZogaGtWuy4vmYVY/9YAySXOyafYcx+AM5wS8K0NYL1aEY3J1EofPTOAknh/8AsIYu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uenuylK1DU+zCVTIpKbYhio4QPQhECWy6ZUKImTDoeN9iaGG/ZZSNpqiVQk2SmjuKqh8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huxOTjLGaeOQheL0ww2ExYnKYmeggYvBicoZV6Y/Av0JqRttzX9CHXIUw8PRpbWikcv7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8FYrE62hqPW3+jVuaWITly0IR/HaQSykalB4qNCawXmoJdO2aWW/RQJw6+gbN8Ha+2AE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D8FlZT8FhYSjsEYEz9IqvQlGsLFisdRIP0JWXj/n1+ShJiEJ9Mm5JCZJBd5iBya5I7iS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5FqiJ4/8AppDDnUi7nL7Gon56DqLBDIGLQW2J6BfsmTuED4eBBN7zJCTRHYymKxQJAnlN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cYcYYTFiSbF4K0NKkk/Ylt7SZaahlmB3O3odKGlYbTRSzpJLTf3EOZ09jfwD7Q6MVxoS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JTMlJk3dt0xuCSTQoF/5csmBwkuB7dqPk+5mwlrF27nx9TCQvBJvSkTR+i2MiMZd8vOS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oQl+r9/Pe8NwLxmBpH9FYkmPgQsSKtC/WJYmfI0R6Eo5fofswqZafzlsgH7mf6PswVj8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TSNeh43aH2NxGAzf9wDuwPgEXZdj7hdA2SA1ndiiCw3Q8o52Ss5HCH9xp8G5QjglxBdL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IsN6IojFk4ezQ5mFhDeBDDCeG/AhCxC2P2Dghpj7QWJNMZTwMUrKkTiaClTIrhD9o5Fv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RO7WmiDB1EfoDS4wyRxTgPZNGo/BMMvwI1kcpEJCGm6FTHoxjt6CjgcyYlt+SgXwIjzk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ZghfzUIX0ULXgjuT4IEIWZ3GyRAhBBBHnpk5GvmyM0/0CaQ74hJKWdoY0bEXEKSGu+Sp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QzoSW9tPsOioG8GIgr1xlej8GIZLx7DawITOxkkgkaGhpwSRDCEZkisHaeQQhhx8wwhP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3FYtLsovQ+0Nf+iSTVcX2M4XTImCn4EIfkeyja7Qn2B2ihiJLoVJWQRr5IhlF8Usou0j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hSC9yx11BTRseGeB/SkbNA0C28voUkQCC/mLyX0FmDjKFsnPtivBfwJ+vom2O3xCe/kQ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iIyIG2NKpi+xHRomOCRsP8x9zIh6GPETzi2WzlROOMHiMTgNeXoRsTlZTyDjDCYh5Cwh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uSQUL6FD0IrX4ZDioH4eg1IUO9uuxJJabs/TfkhRbDcueiAc0kfckl9nn8WUuqkKalFE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/kfyDFr2zJE/qI+cm9IvaDjZfsYKH8ZtoX8KPBZWZOMLCYkJH8BpURts7HeuT4IChc5b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4OXocwhZubh6n9hhUt+h8FBmKtEfCIsM/Q3lO70PQhsqmNItLJMhBoqGRjmcsYyCeig8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y8ULKyjY+So4oOthrsVwzoDRAFoUkoTkKpPtCck2mteyMqXRaJ/eTNf2/c0jrETE7zoD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A3xgdMnJ7S78OMSPaSc7fbFS7CSzBH+EXkvNKM/BYlXsX8C0CV8fyRErfD/2Gcx4jcDL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IJ5YwdrpttjZfnDwS5ryE9A7PIcAmRyM+CmQMs2LUQasasaxKSw/AnLXOIxZFhhPBvCp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WFQmmLqb+ehQaDS4/wCRDcuGKmMrNEhp/BfKqzqhuw/c6JSdw/DJVEkkPCQu0Pb8M5if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LYmpTHQF2Jo1KaF0IfPhqFC7Z3QR6UC+kmjn3BRS/wCxfaR4m4/wCxzhF4m8QI2KHhZP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7a5fq6GtQncpt/L8lLRhkSEqKMFkPSvHyT9PpNIdG1/Y/qOOybREyYVDGPvEqd/k4Ls3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wKWDI8GMJjE4MZciIXA3hhMYccfwEInK8ZHtMpj7ds0IFHRA9nyNDaFv8GLbk/rLJxUa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MSJzeNKnqWRLr/SICl+SgWhDQpJohwejcQT6es+vQsIJRiPpTh/wF9ZfR14J4doJW7+h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P5Gb42v+ER34yPPQoJIQdhZO2yXk5+X2LW3Lb2xzSEWaljoC7q5di0orb9MkHtHCbaI/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lDfWFonHyaiIhKkuSJiKBkEZQmSJ4Y8SS9or+TZocYbAwwwwhMQsLwWENJLJmH9bHNk9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lFtXApQVo9+hSG9M0PwWn+TXD7eiMcYLbcQQyfkmKJ6Eq+Owy00BNM3wlDWEv8zpVC7Z7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38EVE+F1vlwNCHC46F5KXgchStCwLt6v9h8BRdI6RlwoKKFMSSntCHinX/wjn6CLUS0fB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I3QzYjgqMnzYexrskmcmLCEvZSJFg0PBMfKtC5kPBhMcbFMYYQhPEk5WVh0o49BtpccG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RcVaGWihkLuaYzjKPsRMmpf0xYTY2ggI+GKSWp4UHQ8VqFT85ZsQhIHQxpT07/yk8eC3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9jbf1owxNSNtjlgQp6F8dj2qz3u+3QkeDGGl0sqU2UNqRcs/ATb/AEJ2zG25Y9qQqz2L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GOF0+0O5aHPax5Vj1rWZHsEfXDkJSQNY2NkmgUQQH4IkeJyn4LyInJh4ofE4wmNghC8E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5b/qFscxPR2QyXA320ndAapb0SQERDQKxnPqCpuAYm+DjLmWgTJRWRfQfUzXH82L/irx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/BiTPgtY8udJx9xCTpaS0iBtLYsNlvRzBaQkISaZ9LtnBXpRKsJWMeaISmhCEsmLWthr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+hL5LSX3ETl0JSNQM9FjIw1RThxdDbPZFjE/IsGNjCuTg0OiCSK17whvFA2CYhEk5WF4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Oz/5P/hkRKJmH9mM4XaIcIi+zHTS6lfJWPgSIWltKSdTSooaTkmvgZ7X78EydMnCHw/8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JYpb+u8Iq5Y+y2nVv4IQK1O1z8jxA6Iw2bXQrEQiFKl7FJv+oE847lsc1CVFQlECytJY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7ibUUoSM+xBBpEifAssiENk4Y1YQib4IkhjWSY7GhPx0HOeCYeA9IhDQ8okcQ4+LDDCY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SGJkmOvY6qQUxUCBX2RvSJCdHxo/vBZX6ICRpVwTNNT9iR8mJ7I/y8bpCRaEsNGhdhP6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x41/T2NtpJfgxstoRzhcUhSwb0uE2yKfZ/7FLTDttdCgoIgRGLEx76xoTSqCyhDUz8ME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jscJe8cZYz4EZTImhoTo1jY0xYiUTA7WRxsNMcEiGShYExhsgniQTFheS8Eb2P3zJAmN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PXZU5+A1Q9oaPjGuqw9ig4ShKR84+B+/8otwtn/wkEeEECYTnFk4knLQgjlkCb/7H8Ep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zQw/4iAWQNXFo6od3MANEiVwQLwrNhk2SE35yBQRlaOXwyEl0qHliUo9EQsJG94ZOHlk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YhEwNjY7QghsMYmMpkSLO2YYYYYQQTF5LC8ZBEcRXhcSXbTcM340q+Dk9yajfgIBCGX7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zRMe0RP+h8r/ACLfVClrxgggjIsU/FU1BXHC+R9bn/S+D5t4Z/RAxLiRyM6shWA65Y7u6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YhawEQJDFLLDuoNjWXoWV+jaiTehgThJZwgw8uDsfhpnjDWFhpEosWhMQzQoNjZJk0N5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CmGGExMYkQspiyvHf2/QlQb4BuSNbImBq0Pj/cZ1oSujPbyfNM9r/wAelLhWyH26Evr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QkkTKmnS2f6BhY2N495SFLSEsg0cH6kOXbfs4w5mJQlHgxLZenXWIFllolsWQSlNc4Y9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CUbHj3MTcDNcvM5nHwSJjjD3hCyQZuIWG6GLLWyDwMNgcYQTGJExMTJyhMWF4tqTQ/cL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xk71j9lv9T5FK2EjpPueyH+Inry9ShTX0F9GEaR7FzVnL4Q7ts329/8AwSjxgG3phRiw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YqI4IXRxsQLDcKxfZHNLeak8j4DC+42MwIeh+dAep2EnUQ1xPso/Ky2N4eGQ8TvxnD1l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D8EIU+OIGZMbAwhMTExMTJExMWUxZXghLP8AQhIg1DGoOSEehB4YlahJ9kol4E9iq2/x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/SX0Fdp4ptiifoXS+exzbxN4GlGAgzgdP4vhfJYQ64RHSHIIxKBLCwsljSNMoSI22PTf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Ckcg+OxMmhddBminBJYWL4j8WOI95NYbWGN+Ek+Gx0nElniNxLzUaYQOGJyhMYTxOJjC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LwkX0FHsdIDfhA5nyCZsW1CTizoJL7uv8Nwc0V8SIC4+Vj0K9lm7eM/VWyySFo06S/8A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Yq8XAlsktkYsBnUPLJmb81mwxhShdieBGJYQhiD2NemZ8Xwm2S7oaUcgSFT2QKRtcQuB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eyC1TiiyNAXaeiPsBvD3g8vMk4nLoY0gesLYteAexeLFhrhQkwNAhMcYYTGExMTGExMT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kSmQaegEacOmM58Ogc1Nr/D7JGaECL3b84NaF281l4XwBi1b40iLli8GzoGhPR0ZBR9m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qEIa3KUJWkQYQlhCWcBZtLytEJUfA/vMJaMbuCXY2JBAyxGiffRwsHKT0bBBXuRFbgiZ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g6G58ORsfjwXhrwInJRM5fUJtBvti8oBMYTJEJiEJiELwQn4oaSQ0K38quRki9cGJLxQ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Srt6EoVa+k0KUQ58mFBIY5lX9jG9dEeLwduijKuegnbZIf2j7G1ybfI2hTZ7EIQhZuDK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2Kk7hBjdOi6kcuSBelqjmc+4iG+WmkNMZbb7YjkdZM9EG6RRPYlj/Cssxh7DtQlmdkjl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v0ILwNyIeheG2LUMUCHEIQmNg4mPgYTEyRBMTExC8EIXkmMKqPskQ73A9iGn7GI/wzGo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H1oKaE+8oGnSNvhDM3L2JeLeGQ7SgWBePQuyRxcV0sJ++hSaIBIgWsoYWy4MtpLGe+iB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Db+izP0XwdU/uNpKpEM7o7wL/iTZBbWYQkw4HEaXrKD34Gg5DkaHBI9vGsJSU8ZFeU+x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PiliVD0NjXi0GmgmE8gwmMMSJiYwnghPCFmSfFCY0khj0i60HBnomngxH+CuHQXuYlK/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+xpcmLweBuR7IcUhCRsSS5Zs+83+hic2bbJKQ5dhAS8PgZJZwB3byj2ZtyyHWnfvsWyN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ENS7fLE8C4EviikWJZHjLbwjQH9JA/pF5/k5sat7LiG2JJGhMHLbHh415oEyaGhs2hDd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N7w0sQ0ZyNYhYk/EAYTE8MJjCFhCfgheMiYhuVR9jwQezQ012P8AwJayOZ/wZwhJaEX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B7b2/ksX5Y6Spm53Pg3CwpNsdeS24cJtkW9Nf9iEekRCUIXgsXga0LWYJ6/ISG4UjN8r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lDkKlI6BVtjmhaJmEzb+57ZRh2+Xh+2BIYxEDklcCnisTeCfBPCMV4MjLjyA3hCiHBsP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TRC1gTE8TYExhYJ5LCELxnxTGExpJDGBXpGmn8P4a+p6xdnvH2QQIn68Fb9lF4T6Wv8A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1btrKTdHQvexjDkTbOrGgn4Hbh5+KHMaZtsnpI0sKQlhYjCCFsYTlSWM/gRi49ERWYjo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CLSVEUJaaGhtYlE+UkdLsiAmJHTSIlNsbGJycOczixogts+RGJJkYyRC0N+AInCWQkLO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8Th1LKwJjeESeQTwIJiYmSLyT8UJiZIwqtPv+ak24WyC7vr6E/UbUkh7Ge7ljURj2oRQ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OgS8G6UH+6cY5fxbb+cbjVCE0RojKEhCWSyi7d4gR7M3t5SHt1uehFJXLb7HC05IhckJ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mY5jT92Ig1iN7RFg2bQkMjD0I0XsY9PGsvYsSPxSFiU4Khs2x1nBA1CHwniklCYmQY2w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xMTJF4LzkTJ/mXLpCGhH0p+hpWdlLbG7tv5I8ZGWHMReGEnD+pDK0HSiSGlCVwJHhAhC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5CWFht8CoQr1jb5eBycRIk3hDwBUHWVUVE2kFdifCO2jsouYJWzakltEuecHi2hseBqs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tEDokWE/Bt8EIKUGHGzcSgsy0dMteBSE4UMsgsBBYiCCYmITE/pony+f4jCn3Nz9YkkX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OR2vybyJDpwoNKC+yRl7OcJrCQgIQXgkaFLGw95ZsQ4SsYSxAkP0Qpw3Gx5gPcT/AGUy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DFDkktqRSfkMFtb2gftbs+2h3LYl6T2EEWx87DJzKPS/Q9zD9jrSyJ0KRoPQvYoTl47x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RiYsnt4LiQeBjUXRi3hYTtjeEhI1mTIkQnmExCYngmJjCExMQsL67wv4D2FkUrafQkko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aERCI2WwO2R4zgYm/BxCQ/1L5Jx30uEdGxlwrgQIS8EhCWSNozO8JCPmW05JCE4Q2lK+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sHbjQn5LbpEKkwAildHMYv1fbFBqcs2HUDpMQigcKBRq0IUhS9YokkBxCHAJTtSTuBSNO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KIYTEp9C4lYKjSLD8WgmExi2DDWK2XRUPYmTUNCgeEIQxoZILCeJhMTFgTGwTExeC/n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JJKEhYYn9eCBu2fSJdG+pbEASPJvDLeju8NHdRHLGTn5+bORjKoItsLQl4JYUo49ZSIa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b/oT+ZLSti2h1y9kpptOuCylip/80blv9gyhbX4f/oVCtl5kYslVC7Y9+Xfgn+Yge+B/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ixj3lqORWxECSbwaTInLohw5Fe2XeNSb0LRAQGgsIVYPQx5EJjI3ikbJLQ7EFiRdj4Qk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lMMJiENgTExhPwX8KPpMaEliFd30cQqWGJ4a6E/rSh4RKJXUi17LMS+oCsRxYuhvrUlT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hS0iMXgjQii2PaXnSskpazDYwg9UlfQ1Kc2tpEDvsGSVHok6QcIgUq7CeWwuQksO/Xtk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oFwoxhiBMgyEpS7FBkXYjpIRUhjGr4PEjkYNkCmR9CLJhLDtC1HZ0RREUOMOxw0K5Rky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A2Jiw2NjQowslhibkukJ5J4mGExMTGEExhMTExYX8lG0JI920ekLYWPFoTa2JyNE/UWQ3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38i1rybwb14mjJ7UkHOfvf8AA12xtvbY10hBYQkJYXglBroTO8trYtr8Cng+Ex6WpVd0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IHuRu2/7SA1PsH3um2JGJgngPbGHCSS4JJpGgtDlJbAU6DeYs4GQ3hCTQnsTqNehNS0k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TCQUqRIvQ78DGlhG4iSRvDeEjmOY9ipNjSIQiL8GxMmSQgwmITzCYmJkiYmJjDCYmJi/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UlfRdDSIJ9/Re0kXZEuNZf6JBzfvyGxhhj8AELOl9Lst6OC43noTxEIXgsKUa/rwcKRE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TPwPhwJKo52QWH5tfRALjhBNlRvsLpJ0kLFpG0lbYxIzi1/AeCT4s2DDvE8SSSPKBJNC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1Gyi2JMHg0HjI0sLGcSNjeIJHi2ORuMIWOBYbEEyUUjGwmKGcTE8pjDDUJjCFif4lqwW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QTjybS2OgD+rACJISheTwN68KGT6KSl6FO/e8USz2zbZdCRJDCE0RCQsobgWqQxrz8jf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BqbjkSTxCJiSNnBBaIFlHShtR6i6PsOO16QhCQmDwKIKMSSycUGh6WhqL4aWZccXrBkS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WxJOqEkXsaRoQ9E7bR1xj3RPBemNhksMN5WJ5ZFVjzkWELyyJIwmT4C+BYQmMMJjCF/E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f1oNEhINw/B0VREYH3Nsk3JttvflI8BN4JEPstJtjJp8T/ZCOaQnZWRiQvFCWagd50bE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oeg32FD9hFZL4ZwjgRNrLTHCUs5SfIckN92hRct8pCIiXsxwST0xMt4QkhgaRM5IoGXw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RGmcihuwmbKSScT4IRCg0KNs2UQiWSM6BPZYpoaWQIYaiyQ/IsE9UMaIZIQhCYx5SKzO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YsMJiDDCYhfwHNZEWs+vGCYJ+mh3DU4KZaEOE/6Ef6XVfHlIwxvXjYJEr8rwh2GGdnFA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WEqP8LrCwjYXelUFZlFfROJXw9EzHuBLNJJDsUqltcINXFuWMmx9nY3XzTb+CM6VIt9u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Rticu9EJUrEg0Exk0rJ3Q1iRY42weII8ljSsmcKmH4Iw5HLsSA/Q2aPgRob847odYEN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2EKSFnNSIQTwn4cJ4QhMYcYQvrud0XQiSEj6EY9vpMdh9ohLkbOb6m38kKSF5TkEnt4C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c/Ry8DHhCrPYtCRHghuCDQzKBvojED6tkHOh7+RE8Nr1Izi0dihO/KCJIBdUNLkW/2ALt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nkTUpJ0Ow0vhw5RJgEnQ4OCxLchfUzwhlKk6VsTTxvsSZ4qsTbB5nwgWEN4ImhqrFyMJ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N+aLbljGxSGSEISF5UDG8ehbGCEMJki8DiYsITGGGExCF9FW4SljCXh0dgd/UgtC7fQZ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Jmd228LxbwTOvKgJP/WI/wBfQj1kZKoUtIjI8Iw1QmQje8QRGxtv4EsOEloR+cPbKGyB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y0XBQTFm1BK7VaF0hi0vvCZcukuB8VXvrL5GTQ9/4nyGYg2BAmSY0CTeOEc1GISQuVJ3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HaiRh/SkQhMTOSRuMpHo2Cc3Ojbkb+hDrgbShis7HtlCELLFhF4WzbKtHCCAmRImJiZC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MJiEJi8trtdi1cnpGpvh/AgVeOtkv/pUT+Zd8L4NuXb8m8HsGCLOINiqeWTs35TxPaEO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GY6CQw1dpOPbHyczTHGVKlb0uxUksrVIhFfkyrDREkLXBMQsLUDY4fD5F3qZ4Caka/dk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gyCdS2yfYzaWIShMxnrwfDNvmKMcR2wb4MeERh4kkkQhEVhD2PK9mkjzHr6KLN7Yw00a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wWCylZdhKehaYuInEST4upGGwmMMMSIQsJNoRt+jhKnDT9k/x1Dl1EqSaSg2FdBeMjeC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LUlxwWNpqhK6IBLybjZwhpIIEoUukcoavr8DMk3beMWCwiS42T3ZCBbjQc5aukqzgae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1ZvM76HPDlpeDQhgUgRN9ImwtIRFF7Ub4Ii2ySCOhK2MTMQ7iDxBHgh4aEvEicMmMKwa7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izH/AB4kLLeEEIgSjSUdGxSRBux6eBPCwmQeKOngYQYTExG4fRUQYQn8hzQV2QNaAOX5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xGDMqI22StXLt8ErmzJ9DnDKkIPNQZkkOiq+yQY+rn5CF8jcn2umTM/tovNTKodXCVOb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2OVapoTQlaaUXA4OT+TiT/8AKECEfvMLx4BBjLCNNcvKImE+2I2SW334OkRoeWIQG82Y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yWE/CcHg4G/oJLhCoRhs0hvCEFgsvwJic6IW1sePkI/Q4BP0T6NQaULxYcvoQCqCYn/J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EeemlwsrweBLevG8QsHoUnrxxXWN7SF2IxLzUHtnZBXbo/2b8lp0HJ5QqqgIUjTkPUns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5+k5JO0tcEOEt8a5CoidJZiPGNDSFIUFYnoaXLHsJN+YFqMuX34yokvVeCVGgkujU0Nj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+DweH+voI5Q3Q2KxycIQsqw8LKpB20G/+RaNqR2LC4QDCeUIQhQ8ys1/Ik+eCQi21LQb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Jn4yFSNCXJFNz5/4Emmttts6Rt0oSlIjF5NwcKG5d5SJ6IBnNm2Hkak7cDt22TYnbSSb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7Fy3w0bDnjL6KN/qRMRgoCduj5I/IJwtlRIuxNixzmJCjf6EJvskkeTgSa+yCRphOVFs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EYjGh5nE+Jo9n0cohjFSGwkISEhYY2ELMEMInGbsacOTRwCYnhCwsob+U6D01I5ZeFFLY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LPPgwxvXjKJEu9RNsgzdaihziOG9ikhQ81qO8DhmhDGminyKpkJE9YIjM1jSpx+hH87c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BHOGhEMgUBgiFQ93Xx9DSCDQ0hBCuXoc9gtCWEtK22Il57BbeGWS1jGNsn6L83hjGq80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BGCy2SIQtjwyyOMSFfTCYYbwtnExMkQhCEIQsr4k/wCIpWnCIfBcURrZb7fm2MNjPB4h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0SjTeXheS9CkVEBHmrQblBC9/KmS8ijI5bCGkUD5ksH5LDtVIrK7fZg38ofVVQll0ekn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RwERJfbt5dL6DwhWxD2xk9TYqGWyiWbwBPP7SHlvIjabjeDWRIjxn6Tw0w6XkjneJy14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KwhvB6RMlymSJOITEIQhCwhYMOP/AAvfKmIdh8wmmNol5SMMb14WoJFD3S5Y4cvQuSIc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sR4IQ4UNzlDCa53pD3hvsSzGJJCiYF2MnT2K1PwLTK+orSCSpb9EQfoQ8SLvhdkzboUV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ozyX0XliFi9CP3fPBEHWeQgX0b7awwxI34SMZBGHmSSfpMRZyEp8ZGKl4N4QhISFl5Xg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NDCd5Thk+CFghCFhZW/g6AfwtI+GYjhEGI828EjNvDRIQmYP0Id2ndkYxvQngJQl5oQf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BDcNKkeJv0OkiQ2NSP8AiQiWCu/tisLjgQ4QU3AyFaOOxkoiyu0gw/6QN0jkXMJSUjhZ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hpk0OPYQY39hX0WiJfcxayNCy2R4WGNj8SSfN4bhmPcjpjXOUJGGSSMQsiQsSPCzIws7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gsq34QE6FgmJiwWFgwmTsgmmpWvqvaXpyx+U/wB4/NAyPNwGFevGQSHMhPTfseKdwiWw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aG+B0hOA21J7J1fUKybn/IpZuXEZRr5LR++CFZKGbVyUNtbngZOKVtpjkqrXtlHrCpsT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itw8fB4vpOymNjhKF47EokkIcVi+g8BCLojEtDYbhohYSSNjsj6zHjB+Ciyx4QhRISwx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MTgSIWhuMm5sPCzAwmQhMbBCwhMQQT1h9lyPoFWju+khjEkuWOWjhlClMkwpSXnOBsb4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hFxHS4RGNK0K4EYl4rEAlpDc5SG4N7IIy7c36FOoJrVkA5pF8CzZKV0D+hOi+32baty0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skQjYkhIPfL3+BDdYbF2+nxn0+okU3BSsjEj6Lww3wREWE2NYkMbGxsPEEYZJOV5PD2l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RRLDYxOESSNjKeFD3GEjR55IwsxDSLwEyc6CDOgU0hu170IKvZvzkS3xXY+JT19ixc9n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JEGxZHLJhL/MZzO2dA6wSmhaEiMpZT4wh9ctc8qykdE8UhRuBtQFp1H7HTQpB3mKJ2TK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ZAxJT+4NdBt0j73xtiPZAJfT2JQagUPH2UPiSX6G7IiWZJJ8YB98ClJXlubDH7GhLCP4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YnKEFEstg8zleCoC2NPnIeFi1o4GNlWWT4rUkkElFksi4LXHQUpkpkYclVcsmgPQdIWX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EjfAYggrcvWPhicERjmiC2iISPFY0cIY1+FJWOXxhLDngt7Lgs4ZkMbe5Fps25CXEKj1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5JYfHBCB/aBDwdJCaCzlhIyV4ybEhLETla/8Avs48XYhZ9+8SSSSSST4MRRNiQNSIr1IH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PJeDOCQ8rDYhC8kwpQtYkZI2T4wRhGXjliDQY/NY1ZIvCQNYMfkOQtYmH0X0coQ5zC5v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JX5TgbFevG0QZlRHLHyrF7cstzguXoSmiIRHkhDpG5yhtfId4Qh4clTEpHXyJQvZAhyl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e5g2Arf/AEEpQlCWJBELogfLCXySJCLEzoSgeKBL7Ohs7pdvsSUwl4QQQQQQRl19sa2O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wnLRBBGY+iz5hQqHlYTCF4pOZD8BvwWEJCQjgYwhY8+BYggWaZB8GLg/KBIZFROU7b7P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8BiCFs9CFpRwTRAMajnEC0QC8VhaD/AkQUjnCJsW8IomcKdViD+wZJpHp/8AAvLf7hGq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SIb2ITFME88/RYTT/liWmEI+pREhJWJjdYG8aYHiSfJsn6T0dvGwxhC8ESYVl2TQ35IX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BBYl5aY4FhCyQlSNkRZjDH4wOEloXbJoy/8AKJb/ALBEFgjykbGxKfC1BIcOYknLN1z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9kAwXQldEIkJeKG4IKQ9swaHIjwgS5KygRlOREjDGxZJyPnP+8Ikh8vgVG/bnk+lPHJB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ewyUp8P7DJVEZj6ewniIPCGRjuPxfnH0WlWOxRhC8EIhZY2MYvCMwoCEDDwTGzbFEN5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aENkxfQxr2w18RBBKwoKjnvsDGVt5yNj8ikQSJP6ibI4/gYHtwiewrgQiwvFSWS0jeYG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7IIhTJK12IRchHGNkn745Mm7RwU4ENlOhdvl59fSbcIQsiuZ2QBo3LZolfYYaFMK/Cfo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jY3Gh+D+uhpBIQwhZQkIIgXg8SST4pCGI1sbmxpF8Rb8UO1jUqhhtD/3mCRFRFhZbECG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GghISF5SNjwSfC1BIpKW4Qn5ANp2cshNQqFIqFoS+gpR7eCEHgQ25GbMkTmArio6sibs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66fI1Tj9DWTxLkKiiOFnEvpJP4CSQxcobYn3ds0SSNY2P6GSeDoT8oCkuNWXIjc3H5vC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CFlISwQssNjEjYhCQhQYTwstyN0J4T2I48IIw0KhaLkagkdmpnfzzPvDM6Q1Lb/1BA2y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TZFnEEPsgLljtp8a5xdY4FpojEvNuCCkM28NDZ614RlS2zbIk7cENu5b5ymbU+fFE8tz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IFCWcS+jIuY0NjUkJiX9kfoHMdlE+SWQ3rQ0rwjEk51NxgyGRYayzGh+LrDQ/J+LwCU6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Qstkj8UISEwSyeIwJFETQxZQiMtMINjmpgoxiI7JxTYIZv8A4Cw/B31CnQlHkxsYmSTw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GQxOM7wueiOJREQCWV4LQ0kTIs0iZIEJZ2SUHjsTX7IyraT4sjTNm28PLUjbJBz5OQU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fHhIl9HeiDDGaakcsmES76G5jMiJNn0YgnyjCEG4Q6HxOECXnvwRGH4Rl+PURp5K4XmX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WGxxsSxrBuRxYsWEyRYRArQqF5JKg7gtElfu9DR9p9rxXk2MMRJP4CJCRWJ67J34lc5x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xWVBr5QhuNbwsQaLNFLY6Nj0JTUHyRy5EPKCP2OadGv+iKdPhRESX2239WhMxKMVPqFs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04HUsKIT3/CYkyCUMcxs2w/BVYSPxYxIjwmh+OqDC0+CFgkLMkjeG8IjBISExyPCXCsH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INFhYVHA7Q1iOtpShyZ+Ofv6TYxvxN0EiCYj/WiZTAMakcjICHK8W0jjQzl4Ib4QllIZ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BWplt2cUQcsGlLknwuEK0/M+/gTFEZxfRbEieJPbK9H+JF+JwUJLt22I/QLgX8RjBByP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8oyx4floXkIQhCzI34rIJEHGJGxoWxEjDSN0LC14vEkKCmhOBMWFEwbCSmQFwx6oEJx9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/DxBIQYIwk5v3PIOf0IwUvoJHGwsqjYl4Jtmkb2N0Ny7ESW3t4WiUh5nwHNznEIo3/6C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6NWYrJ9SJlR/cOW2t7IDXkIsl8vDkJa5FJ/hNNnAopKOY4hBHOIgciYxiwiDQptiMzGF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D+KEIQsPRPgjkQSEvwvEjFRYycNjwhD8FlBcSjZIiLkug2BB7bFQtlr0NafZ9rxbGN+P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0SyN/wBCROonhsSiMgXloSg1vBCVlZjESaEstpGyEuxkxGv/AAEJ7SS5FwWuJceDhL6C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nVPRFggypdsS1wlhYQSuv4KNkDRAPEqDctpY5MZ4lGLC2PBqfOSfBvyQ4/BCwWJw34rB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FhvJ4WEMWERhhhDmh9D2Ha+xA3KGW9Cy3uWCcCpdbv8AodNpqGsSMNjH4WoIJDUsE/8A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xjg+ghbOJDGvKEN9CQvBLCL+EQIQPsAhtt+98iJKfL6J/u230tG0tiPkyQVA9pkfhr92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AEvb7/gyRh7O0brbSzYh0N00rC5KhuGPxejYagb8JJJJGySfNoccfghCFiScMKmCwIJ4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eC8GF4VRZDGiRYLZf0GhqBodGoJ1NNf9iGNndnUEEhBe/gkWcdLhCQ5jbMUmsaUfQSHt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oSFlWJYQt6EhISJk88V5JO1xwRRcOykfLfLyyeSGWKe5s3CLPE8glOTFpY9i1CPgL+Cx3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hL7ET0XwWEZEijGMYWGNk5n6DUN/FC8XtjlSIEEhBIgVE+DDGxEpEibIGxZWvCLFhCeC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8E1wJvY0fYMMcdEYSHWhfyleh/gsQSEGdRHLJ2X9oiXLEHvRDbFIg+g3AoM8NjhYWFhS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ko/6yVg7YwSXxLkLiiOER4kvHQhxB1Zj8jXupfyCWqETCaV8L+ElvY97K5GJlGmNqBNi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RogTPFBxFUjJDc5YbGyfptceJCELEi9kzhaygTAl4zhMofsoSLsEkiUN0Niwh4QIWEhY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jSvBf1i3DHNwPUi4PmPKrAQQWtT6BL2uOCFgN2FCASF5oQ40OTxb68FhLwgShYcJS9DH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srCX+Ei0saCWdbOblle8DeMfmERbHTwOFKFjVZPt/DkYGaU8sgSaJFEkwlvOBdUQigoJ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v6T8Dk/BC8EiZ1oSkVEiGE/OCMNSLWhlkPCPgQh9YWLbEsRjcSscQKVUi0GbTQ6wKXCO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SEhmGpJcsZKlBy3LSxBjQjtRFwQiX0FqNavGlsmfBCEhDcCyp5HZJHJMf79i7JT8qvXx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+HJwhj2PxCjYx1EEI9F0SYkWf8RDiz7xwNB1G5wOTGihvFD5DHouNTE5y39ZDct/BYWU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oJECH5olEiyix6IEPBCIJFQNGlLPwC5InJqMmk7UCCQhYnpFyRxQSEGpGVEAvoG4IVMc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ECQmaEb3rEsL4TbJM8LriRuhPgRGz+wSg2fJ1l3L5HlSGdnZsqdDLD8ALDYw224SW0im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C1KipTl6GuIRuXGGZI6Y6DXhLsTBbWCEtEljcVKyEcSY2Pxj6VPMTwiBQsIWxIQXkiSa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OGP3ghLEiwyhf7OJOFhAkF3EikloRst7Ns2y33hLo5HZBxjS+gpNnAtjb2F4cCFlCQkJ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vod5CWx7/wDQQEkEVDmCy1JOqFbXgww8BsbGxQVS8I7cfrFBsS+vqwaqxoIb8Le2RiCS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OS9mhnsz1GgeMGn6bfhPg0R8VhYcNG8IQ0Ficz5LHHhGHiBCEJCQiwbsSHhVsgcUMfGL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kMlLTwEOb9AShIY4lYYPopUf4/kmX6EsoSEhLD6Ec8vCUtjr+/8A8Coqfvmx7KlbX/ZF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UC1GVqhhhhsbwPFHthDSeTCVjX020ts2aCOrGkobyI7I84IzaGNDEh5ZKCUMJDRs6yQ2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zXseCwkJCoQkkknMk5knE4nxQsLCNYiToQNXg0KBLkb2WQ+4suiLQSETIybCOSgm2Gcs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l4LwbSQuiGb+WxLKQkJCwsSe8SKUww6jfvDSYF0/7Naey39RCQ0SQaBsbG2Lcy9c6ko0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+UTtfkP/ANQav+g1cBr7/COUfsP/AOljGlDPFfCNsTbbGQR9RCWbUCtOGNwOx0MmJIoJ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gyfGMoaW8kSCwhZInwTJJysyTlZnCFghLCIFhYdJVj6IEWguQ5YI4UdlSMLYlmGNnYQo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JqDbbsXhPR8JCxS7cTykJCzMj4+tnhSFConMk+MiFiBxsKyz4KA37RiV/wAxJ0j7D/8A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x7Y222f3IEkQRkhfXnwkkRQMlMazJI5GG+yMUuA2WyBoaIIwiCSScQRhPxVDctvvybxJ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cJJwhMkWIxMCUiw8LCEIWElwQEQIRJP0alvpHwQ9JAEYwoHG+MXnOhjaogRAtCKBL6C1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gUPx6CXxRhIQlmqGjTXJkQ5DSyiEHiknKScokkRZvkoJOzZP82cSTiSSSRExMjpO4m8q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QiyEw1GyihkfXaPGnzkkkkkTJExPCRMnBFChocyGqihDEQRkvYlhEiQjQpAkPDQJ5LU4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XKIXsZ8BzDPCCEeTRIUpSH7i8eRCK9wpEcz1+ifyTTgSNFwuBI0TZI03qjRAXsgaeEJ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f2hKXHSNBEk5nE5fnPg2Jk+Ekk5kkkeQyy6Sy5oHBmxaJnCoaDemTAxJGZJ8J8OcQyQm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UEZnE+EkiZI1CZIJSRGFQazYkRkIQJC0LERkjgPj4VkpQIk9jiUtyVbHm+xBSVikeCXg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zekbbHtnBIsoTXCJBL0m+K+BqjPNts3Mb2JDUmh9iIV2i6wzChjDRJImSSNieGSKIuo/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ScThAkYkkkbJJJGycGGWHgfsMKSxco2MB6HmBIhyhKCRtk+CGRWZET4KTRPPHgKKTrBE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V5p4LNE5Kk4ERIoCXZGOBeIhCUBKWGhiA2cGqEIxzQh9hBISS2KOBCfloUo994Wfs3cm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EsvYZkTSS8/IgoSS6ITVoRJVLxkT+iJaRwE2CY36E5eGJki/BWQJZpoezERVoIbbQ2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icJJJJJJJJJGyScGGGWWWXjYY2WRtof0QjXgdkEk4XlxhZggjGy8iEhUQLCEhIblZ0pm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ibGxMJiSDXB5wqEEQIgRE6ygdJFPpEaFBUxUWxlRIW8QEtGZW8TGFlKHWP2YvBW1/wBC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HRsSIJfDKG+YFhilw/0jfMM4/BjcSXPLGka0NeCWIUwoJeRBArLkaQMc3lmmZ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8gNk5GGG8MeIIwQQi0dIpkHtDMeFBPCCPpo0MHsyhMYkTJEJEySaFoQk1HoaGxxq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aYkdqEEFQRkHvBBCBZRYkNpIqEQEb2NYSxIiRm01iRalYUHFCwlRujG5wsObISGyZHLs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z3Ra2JCOBNTsbExoloTAiw25a2TlNtCqgjSQ7Z5GEENizgxMgJvDKBKWM5sTJ8JJJJJJ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GJJJwnwEk4ZJGEEEeJpRyEItkfBaMIuh/VWUHuQQIlki9om0JBp08HyC7sRQS9iSPYkk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3WVBIgYyGxvCEbwsxIJCrCIFQsfPI6htvMmtsJMnZDlHwh8XLTwsbKQUlDXtk5SGttfR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saFoOUBiy4cnCQkVJwQggTNEJsTXh28WrFgZUBBbwsmBAQcaQwTEycNk4ThJI2SJ4SS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g2ThODEichKCcJy2Ti8DZILA0JGoHLgQjCCMRiPBIggjCHcvok0vZHjInoWe0+B4SR9C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QICTwchyoZ3RvusSN4mG+iTwLrkRcRISgSIwrFglJQei4t4J2ELdVxLL1n+o4CEPT/uI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I+QpTpGPeE8IUtf+oY2SwydOC/0VQUjDVuwlGErw3eWpTiWNeDoNmRk8GydGw3ZL7PkM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Gyczmcpk+AnB4JJJ8QkkkkYYkxJORiRvCSRvFrEDViWMSG4yn0SJkChDpHwOo5IlTLge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clV+HEzUEyPtDdjZ6NE0hRpBk1iCMIKDESosoZNZdQhZBJbYglgTBFenlGLMwMVUNL8J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IChNkGqJSXgTsj5ggSowbYxiGqNvCQ2dS7PkoQJpuRuTQhJh57EdEJZWIG3MvCBwMtS5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KSHIgJcYHhMCZskIbLliSdSspUTh+MjeGySSSSckk4SSNkkkkk5ejWR/UdicPMjeW/ZO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6w+0IwLbIewU+DzkQmJBYQjQLOJBX20LJRGhi2JYkiJIIkFkjWCgouC8aGbUEwimCQsE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hsqhKjyIeHIOgHHZFQrSPQz8LKogibIGdhHSGNfi0a0W6uAZsgVkjoIFiI6qW+EVl1wV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3htKT0bfuMdJtyyaNOlyGbRw8fmJumfbAIrth8XliQIsZATIlhoIoQPqfkR6hOUSJi8J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AT5AfgE4MPA8DL86Ekifkh4WHgnEibPRwo0WWJiU2yLXRJolrgVpCWLdOYg5LbHwN4De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eBockp1RZJJAveUDwHvo6HhPh9uGfAlaH7AfEzi5+BeogsNBBwIggjA24NMnocmfQmJD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O/8A6Q9Mw6S+5Mm4c/aCZKNI44ITUKyCL0SYWJxUmDdnygojjEsKY/8Az+xJwaGKkOVL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naipZJG20lyXpS9rp8kahFXCx9IaEfyJWkIhsWidIbGpjy2wJTICB4RAiBs4RhYEkjws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ESTg8DfiDxsPE2STmSfEXnMNexr2QEXyj5YO9SPLHJqbiWPm5GvsLLAaYEmE2xsbx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3IcxBDWx5DJsJJJGkBGTTfBKbgZYcMtWRoZ3CRjCC85RNUtI6xWokuCXWEYRAkaCDQf4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rLY9YW2ax8shTfNihx/0pXaUtfOydOdjVp9Cdgvi9EC8ezlRGqtjbuEIU4Q5DbBy8Iak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klvKeh5llNdeKl/pHxgmufBKVliTyCp0JI1jBqEkeQUFZKQlJ/IhEjEjDflGI/gN4MPw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b5Eno0zCe4FoZzwdDWhsNvIfcxN2MhY27DNynQpEWXtPrQO/Nx0KqJGIKKSJ3JDsj2QG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sCvUZfbLdQulJtPQtND1CoSaUsRSafl5gQxhixGDEAnWxLExVFhp5KT3YVgRUbI6BlQI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YhCwgjY0kh5Q9P8A9Y8KFzcD8v03/T/q9nJ2blCr8l1h+PybJEJyGjXZGf7kKCYSympg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D+3kemfbS0Ii5N7GcwnhddcCSFukXuLKeBCyEiliiskxjrRMbGTaGcaOBZTETRBLoTuB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auQxmrf4h1vL+k8MYx4ZI2TgxOXT+EP70GwoI5xUDLrMSaf0/Jtf8XU1DUo0Yk3L8EAu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GTisyLaYuoe7p3iqSEhqDoUUTpNsR1JpdsQQX/a4/wBYXjDk6hqPCBqQ1pklvCo4Ufbn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jGuG4EoxnMg0n5IkLFjtsolG7iyz6rfom3L6n79ib6uvRc7mET2M23xo9jf7HSHvCJEN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DNk63o1E79CwhCQlbbYhJtuhcieykJYUF75XJkCEkhZgK8r02KyBIaYx0OH2WhYPkf14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HV4rQgprBMTNYmMJnKRrWzSsvYqizvRbLZiSzPi+Ig2zPsN2/xjXT4GNR+4+I+AfcI7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NG/wjTv8Yhv8A/jDwxjIGiTTMT9PCet/Y1qPk2K+4OaV8IRM4G/kSUvsQaWJGQ/UhibA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LaEhW2NKBdzNjEKcIkknElW9MbgXG9johbD4sKECsNhJxIpNAkQsrwapZwvKMIaJFge49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/QsSI15FoglIc8Q0tnI4U5KJS2W+waw1780LngtR6LyNXXwiyJ1oK1CbH2ubQj/z9kiZ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rttogCezw/NQJYQh/bQ9Zp22NEh9HIUUUdCEEhDpJHtQA2s9ka92jZSHsqQ1aFAn5ukL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wuDqxTBJAl4IIaSQxCUo8lAYsa3yIpcJJ+hAfQ/A27/AN/8AyH/8IX/yxtBU5mLqK+i2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IUHJ2Qlq+MkjZJIxOGySd3e2P9HX0HNBMxcG4T0TBasMY7wSxKT4c58EEx2Q8JiyWgng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yRePOIkQxiG3nBAiRywUkGhhFxWJjErEQSsOAly+hyGNDKJE90O9f/R/0mvuPJvNfYUS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FJfyii9MihpJoXjpbYsEkhsblh62SjDHBIWsabCTbSSbfCRane+j5ISSVCQkIQ1iR2OS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uylozST5GxiukJWxtIWRmUe41G3iNuxy0ifY0r6zlyN7KRdhJ2JfouE+UiaFJ7JBo2D1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Q/8ALwJSU6xeJ4FhLzcSDHK5Uy3b+k8DRoknq7ToiZEy1l7GINCeCCliy8ig/Hy+r00x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gwmL6EGNGMMwDYkSJkhM4E1HCk1soyI+RJjYjiySn2HtDEMN2ffffo51rcf2NTFDcKfZ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GdITUCkJzg3hCPimVwXW7IIM2hpQojbDImkMba6HcGEJ/wAPAkJCQicSSSPJi9DcszUI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98YN7bOhDHMDftsIeME4nkvpABTQmWxOWJ6bQlCWK9vDrzRvMZWIpPZPD08GuXPsLkT8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JGdEul9O76CiJIq7F/dSHEq0+cHhoaI8EKGTlKY0XoCw66fhpGuyNkS8SySwrFUhEYjK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IWrEkaEkdEpITNFy+NhiEsbPKSyMjSEu2HHpm2+i7em3fpl7/wDoW0cnG1DRSbO2cilh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5GJNvkk4HBGHRMCJMnstJCFjn1IO+zbeBISEheevUIVA8XzPkSGqUsacJSnxN6PuPZ12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uhOOz68MgjCCCCCMiiQQRiCMNkvwyb6BBoNSqG1pnxE2JZqaYrIJvzfAbbcu2/qKUm+B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Z/Ahs4lsmlDXzhYaGvFkSJoGS3RA3u8Tp3JsIIU+RHgZLTOwXTMJzoWNjwhLCQtkWOEN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AxJsWvsbbS/EgZOcsO4FXwUWLCejlCOTV1+WtnE9k+0KGi4eytNaKLxh1bCISOFyKJpD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SYeRqGtk2YfN8Ibq9kLP+8JCaBISEhL6DIkSh3Q6PZM9DN+/cm/rR2r5Kyr4J6PhDzWG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QQQIEIWCF6J7/iwQR4CCGQRl4Q0kXkdXXfsSjFuCYUTaE8G2XEg/Cfqil9xDrOk/ArkL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KjptPYp4PXImelJPpsLshHscfmCyhV9wGyOMWvSE9CmQVtEk/s8BIbkGnQ2D2iC8ULEl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nCFsbk28sQVMx5+OUNDL3baSO7EpSvT7EJ4NIEGlaWmR/KTHr2xWnskWpQ0lD4egnngP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iXexyBw9D4ixuid+FRqED0CDv8JilofgIJCQl9CRvByJXRQcT5CY2R5GK1oKAvQTdC6B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gwmR0T3/ADIwohpk2yF3NQRWQ0dc5ohVKljQH+gvrzxW2ghKCPpDRS6DUvkKSibQ1mPy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YHtORloqqHhNqGD/APQkN9iJUV6fAhcmfl4zWvJLIBoT8AEySRCQgMMPGy2Nk4bIFzsb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+CHDKPhP7FSS6PfZZNtq7TtDpo0lFiabivZO1Wx03OjGiuRoGMRjJ8ZcsY2adEama9io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Sg2Tk37WNeWzhEfsU1a9EDF6AlQhH0mxvFxvIdo1Fsj5V1knpEvRDBAajToaDDM+iZIk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vNYCZlwruhoQPUVy/FfTRuBuQjNQ3TIlSC1W+S/kKkmJHsWkuyRWu4G27bnFzsa6VsQW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iJF1ENJcDfhByQT4LwgkIMJjiZPiHzxYbJGySco02M2YmWQJd4WzVaXghDqYj19qLGj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edDQ74QySm9fInVehpIUtE4xxI1SD9CTUSU6YzKdBTZ2CFJ7ZCVJFDpvpo2XNibPxmiX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cJJ+i8HGGx4DZ4JbgZw9KEcI8kPMEIiQHI9GFuiH/JXjOzmUGESb2fX8FDJKt9o1MtwN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L02IQqIApcsjJ9xJ0Jop/ocnLckk4XlJPhs6ySxITJLLLwyHODZJIhpsesWIEKFhFdy/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2UTfCb7D0dpY7m2rYtxGtofRrQkbGkLYt0eumXFiK5HeobqTcuEkynqa8/0CcM6alNE0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FoQTFhi45iqdtt/wkJkHhRhYbjDzo+k/JEVeGrcvLUliIF6B25e/4UYm7W32Jp12hM8P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jYTlkQueWe4lls/RIzbIdkSAk9kOyPZHsSeGhkUicxxrE4kYYYknDhb8lGFlcceSLV6H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e0EcsuocCGoiLQ0kGoeEZM1Pm94UnNplnE9CwEaa7Gd9v2JJpJIq4ohGRHtmQsUtYmXS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fVawIUZxZ5fRAd3t/W1mfBMTxA8EB4mLKyy3Ij6SGSfR5j19tD0+WGv4EmxONuiBLc0y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RD+4kkkWm50RnSJY3b0bh4pkiZPCRBBZ7GJHJPFD44u4NBpz4OHIhDQYbwhoifmsRipW3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tb0O1RpUx1Ndp/Yd7P8A/CNj5FRymj7WDiWF1+o/MgJUW/0DFo5ZwOeoHjkTpbe2K2En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kNIX1liI0ewmuPKScThPFEGPoTPgNR4LDfJGUQT2WDebHpQhOlLoVaIlo7v5HvCR/ATD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GWbgwqWgoofpkrJQnhM24+DjIWmhYXjBBBDCJHBHJDLL80hksZb+ihHYXb0XHksIaGPU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hmFJJnMTpk6dhVq0ybHsJZDEdqP0SctOFycSY5SFScIZ6C4CEIU/bEFoISWn6vL0ISFr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2lxiJY+pLWxP6k5UQhrBhhl43icGSPOSFj2y5P8AdhC9CyoQwg/dvQ02hIf1l5V5YsqJ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EF9kGtUJIFlPEieZJ84I8xaTYajb6jcCt+kJqyW3ycLzWEijFRnaY0r5/KWUWo37JTaV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/bRq0jvDTpnsVzIumI2hje8OPwkSlr+zN0+pQigdQOF3cUMZcn6EK+Yi+gfyJ6w7R3Z0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klh5ggjwjFFhhqaehKFXkUr3/ER5mVDJWNOELEcuvn/rKxrTa0xCOFL5I9c/xd+QLpWb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IxAlGIEvqPEEDRtj6IbOcR9XYaB6WiLW/oLCwSVotwmJT+GJSrnRuicrmV6YovS4YnKw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olG0LaCLpN8DehXHaFaMlEImJUiQ1QdMYt/FF1T6ExHTsQUpjkgc9DplWshOEobJJJxy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QQR9BeMYkn+I2LpJlzGkeEIV/wDGhuXL35IpbI3K+j5sHoTEp/xkS6dDyj61kdj7Bpwh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Sb0Qi7DYlKQ0p+isIb9si9HEjQ9pL4Fgbabj4FoadE8HhZTsEC0IQNDE3b4RPewkSkj7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dP2TDNOE6ZqrFpXonMRstKRSyr0bW2JXgxCNoSFeIwnLroggjMYexfQZGJ/gNjZCjaTs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CW8ePB7yw1rJeUcCf8VI5E06EnJ7hQ9P6EEpbaGkNOEzoSG7k+5H8FG3RQyUkI5GTfUQ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1JH/AGGQ+ZLSXBZfOZUx5EYYn3H/AAiVmgSXsLZIqHsSaKBZTbj9V2sGsZq1+hOWT9hs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XQr5FyMeDxsWWLDU7vwgjEeEkkkCBPyLMEF/WbxQolY3gzGEHXXw68V4vWUTWEE0/wCQ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3jaG29t+b0ERtSiRT0xq4+kmekzkQjlOTpQXzl/qISND6G0+Emn/ANLrpeBnEr7+0WCj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Lmhj8E6JH83D2qeyg9gItpt9htshvgaf+4fuRdhs93yH8MmRwkbEZYwxuhXyxDXriMz5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yXZ8sIwSELEfQS+m2ORIlkafCkm24SG/GnvzQ9+dEQs9grI/waThJYg5LbSJdiO5QFzD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eEFxDZ78EcS+qhEzQ+0K/gsf/pi8f/vZGK/T0TUxYay7Gegeh5jBIgt1T9DUsaltNCaS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JpEtw/QLvlLbIWwlhjURPORiI/ir+GxiMSE3jOb/AGd+aF4HvwRPgnGjt/wdU2X/AAuj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3SS5/Q1JaNXwRc16xJS1bQ60uELMmGZMQIJEYQRjRjfJXTO8nuT9gIKd22RZs9GnShck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CQ2514MUk/4NjETDNliJB9V+voo0w9eC+gzQS/RH+Aon8FrY3P10NrOCXKg5Z09ipkqF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p+cRpQsPCMqZckijCYn9FJCJmxsXplI/6EwtRJaK/sVEkLDF5VhzNHAstEEeC81/FYxG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UGl8t9BCH5ryvJqGvRH82wdv+A3BM/WWSa9nYdP3L/sIrpqoXyXlFAsynlDFCExP6VGv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oziKYIjCghMCNilY+xOF4XP8hiHHI/BjozXHY3rel19JHDxt9FebESEfymflf8B/wCEh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w3Ir4JSaVwmMiHuRkpETiToD0hMQsIX0JN+E+C+ihMX0XWxjJzX8hsQpwyMd+Di4sbJ3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AA2lEIlpSbKfvK5Dr1Ukfx0m+EO39dP8BCEbiJzwKFCeLElL0K0+v2brTIwIIhh3gsFl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fU0T4x4SOWhI/uKlC/jtipJxvGxuz6hfVVmScLFJCmG00SSCLD6lfpIpbB0rQ6+4NbJ/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1ZJ/hIWEybjRR6OR9h7+Qn2P2IHciExBCb+xTZdCYQiPLnf8J6F4T42/T+QxxKRMxvGK3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s/gLCxYz7v2Puh8o0+L+GTN6ZD+lhNmn6yloQ3CPuf1J/jIWTU6SLEyBJB0KPkdAVESE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agSEuxeWyHe/JfwNeEiR/wAeCB4I1ifxTutXoZsZLbf12z6S8V4IvnQh6Ql1JEpHcb6f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KW6Q0Sj8/oyST/HQiikK+SYn2G25QiTmINkXGhrSuyoniSRM0LJKnPyFoK/sJ5L7qCUS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hIiv+U8QlrL/AIeyI2NggRsJPF2+A7HcS38Bs+mr+SPNiEIcdI4QvlSBrUmot/56f1JJ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SSSSSf5hCtPRfsy30aKaTbP2WxsXylmp4sZOpMQk/ll71noMNuV+DQP7kNnMf5GPoiU9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0T8DkQ9hOPwZTCDZT+B/BbfqexRGUatUUrZ7g1BwFNTc0NeVja+H/f8AlESC7FDrkWqP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bQ35FdEi8lgrhW5FSV0HL2JNO3Zpamwhq+/8Ff4JjUukNfNDEJuJhvwZJm0JDp//AGfw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EbATeBfg0GjZLKlMCMnThlZ2o/b/ACaEirUilEaL/YkXxJV70jZelslhxskkNbRAT+PB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kdjoMoiTrDrPMKaYS8I+jz9DX8CfrSil0jJbSUb8ZTfS3/hrYIYZt9VvIahNGj0w3jgv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f+SQQks0QLz1osXsNdKINuuDk5HFD1LJmI1wxvxhjGLo2IGPXQNrehAT7OxBVCfxFh/z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onY343nffoe3/CXgIasg/glhyPakStNF6m/yIhBaFp+iiH0IevGhsD6OS3zK7NC3DGyJ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RSS/wrf1klnAtkSOcUCJS7xnG20Hhy38IsGNRC8Feg5vqQQRhH6w6HhSZ2zvHb4/yCEF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7CIL7iJf3FUdG0LY27r+zrG/0w2NjYyNRvBFjoO3fz7YpIhL/Bx/ASb1s4N/R+fFGJvI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v8FYJSyDhspsJpJWWp3gNRvCzHlLzZil6EfpIL1hqB3In+MWEJCiUMTcCeiOxp+R3qmM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ifR7B7DGxjwrcSXOhSU7v4ESQh/yYI+hH8Bczl/Ah+AiWT3iiNxK/Fba0PQmllK/hLRz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IwkOC+mhVoR8AwoLu9of+LQhIShKWBCSNhDSFaGDRdSJmo0NrgabbGxsbykuM0kKUAH0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+LTLLJ4JyI24343TTfsggjBIf8BCkMNmcg0NxKmc2TwKYtl8kEYhtfURCcOSu1rSJsZE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H+CQkJCCUCC9i78BoKCnoTDaQjaFrsUlFuZHtJI8OCOUkJ607BfTX+BXnyk3wSsjRtJB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CCCCCD+BRqxogpjJTKIywbRV6LMgkTGpQ/qWWP7pFkSxooe0+mbBgQ7dZXhH+BEheAEqJ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E2SWhWb4Qm46G1PpDhPgQV/4TmvoR/NS/gTb0KOWkSaIcEjG/FUfoehmzbcsSIIyQoxf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yUbbLtaFIaJlDf00bYwSn2keHwQCOD4EjWExPwjCCCCCP46fokWhLFu6xJQ2zUTrdC6N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OBPcC00J3sYZvEwJueER2x90X0EP6q/nNYbWIo8MsjT4tbb4Q4O2IIIIIJMb+svI94M2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ZLf0IFiSzPSFhaITkSmOl9T1jYxCYhoihECLLRGEEEfw0LBI/IdxRP4KTQ7HwImxIZw+8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jZJ//9oADAMBAAIAAwAAABAcvdu88ec8v+fcfvMseFL1jizyc5ZrB+WP6/Ps4xO2rPf+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kb03CJZa8stb667774ADXIKYBMlBxXtgg9/IMtbP/OLqLYvuNeMMNsmgWTjyQlV5KJi8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PyX76EeHNgxW464zE03fN/Lutte5rJCBCAglX4yoAAABzuMpQTSrpZasIfbLLaJ/ua4s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FE6ZQAvktx5cM3Rd0rAf9xbyUT4r+gh+wa2oK/8ALfmuCgAIAMwHaTuF5FA+KM8tdlq+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q66De+urWxaUsoA//aLM6Tl392HvUNOJx400fWlYnkka0FSo0QgWr/jD+JAMMEogWLK5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ENBJumCWCW+WA+uC+Ke++mK1eNSow9n2JKHdx4/eo2VeLuPZKNHlmNxwSB0RiJzvBSrH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o8MDryVwF15FFC4wxx7eWG+ue6UI8qG+y++W+KNeNwIwlUklbtftpevdoJbtuLt6fXEIV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vG7DXD/PCigMMEQglEijeKii2QbLR1A4q6SSCeyIo2uKSG+++iWOGFm8AbsnpXGTq1ZAz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/rzTHzD/AE19w2rKlo9e880/fGMPPPLGlziiBSrBsqNNf6rWz9sv08kl8w1356/744dQ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c5Lssz8wTfTfbzzz3/8AOtPbDLgC3pTeLsmcnwxABABCBzxLRLA4YsJI/k2x0TIeOvM8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5eFkFDMjmZDgZ4cUG/8AvLBVpJNXwsUMYhsFjlNBBfeKKIzuDrr8Q8sYgAAAkAWyDGsv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qOrvzHL3LSS//wDaZeaIAQ9qucrBGa7AXxy24vKBSSR601QXGEGJFF1HrMGo/CyIi5/F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DDjT01PwAAAAAH/nzdm2mkC7lqXXfQFGPQLb+njQFFBkRwT+/wCQC+K5Dkan2o5sS+Dq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ITJ/cPEBDRywQwBCQBi89z+UAAAAAs5F2KbTQhCR10TDCxmzE/UD9g1mCgADpw9UVNVf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DwEpFA4QX6olxuLxI8/NTiwgDDDDDDAAqfMy8wAAAAAAkKYrgCBQgDkXX2CGlRxlnIwY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/jnH9kDwH7u5zdgpTanCcasXYgBfEfAPf9ABDQwwzzj+nY7tGfXQAAAABQIWNeOhWyDy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yfEwrSaIgxQuHCcGEO6w5Pk7ftulhEcRkQFHFm7z1z69q9fPzgwhTziAz2POes1VVw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+nn3MVW0SkE05pZQr0AjgpP/AOMLMdxRR+JYTb17YFXKbwniCcAr+jvDZ5JP3vPYA0II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79X5dAAAAAAg2XD77lJBVtElYI6KmcTdSW4xGfhnXJoxhoWjgAcmmRYf4tWv7lVBOmOR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3pQQU8888888Ljj1GIvAAAAAChc9VnjVVtRkMWeGmGUWXx3a8V1RdvyYZb5zRZ3CzYjD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9W0w9v8ALDX0zp+25HKAOMIABIEG1dlargAAAAAApFhXVybbTccJEiPpgnDyTTfaQTL9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8Q+KXcWcn6XWvEtc5JXW4gA069FN663PPLHHPNGHLH5uhbjoAAAAABYxJ75UWDCGHFaL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2B4Ip8M8ZJWU7z1ha+pJJSLLQi0CdOFyLfagAn1joM1x6CAFMPIPNBADzjmVuZQAAGfO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TXUFFAAFiQJR7dilQ8IOR8y5/wAJ/OVbrNJwc9+K+zSpXYAdCh2jIBKrF/vt3ywggAQI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/UAqeyUzFz7CgX10kCDRQg5uOxBh5qowP+pKYTR5k7rdvgTXMihrW3m9YdlZDckr+6Jm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TzwzxzoIv1K7nftmFRSGH6a1bCTygmwqp4Qru+esyEB34IXDsoPDpvNc1W1qX6yEpYAQ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GF7ISR1xB+PcEEADSBCAAq/0BJ15udKrsoa4Z0FyUixjgdtONP2NEYLAig5GeoWfA4fS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MOEFlk176bij6U0Y3WJ0S/DOoORz1wgwwwjI7W6rVq/nSxFmHvdP+2Gxix1ljYesn05u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+oJuT8sNfUuoAk6eFtLeQ8fVys+roeMYuphs4eJvyhCjRziBTgYGsYGYf+mU2DnL1znp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Ygi80Bho/CyyjXNU8ld4CEy1D0Juy49tf2E2Px8ohwKMw54uduYcOfAAgADATz6L40VK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fY9TG9sU3mBjxXjBrVFkKR3p/D7ywrc4gBh01XZiB1NqfR5Qe2U71/w6QTVuZj//AOzp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y+aqZ9GxqxvCdkS0SsrDPbxxd5YBkEeu1lmhxSLYBuJBUoIBq/kxC2QFWxcMOVxyJaxJ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j+8ZSFRU884w8gCWW8B16COFZ0/62UwFa3xJ91BQkhgAUqjmk8AwVCrF5pVu3HNC9bqa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04Qf4G6A80sb0FJGAXSlBIAEMMAEeyaGFxbc2ZO+9j8vs/IZ5tR1VJpFE1x0ZRYYYg1Y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V1AhRzr75EI/ro7cIa9Ci9PiSAjdHNNe+hpAU0UsMOa+2u9J6cDJZBV7tqVbtMBV9dpI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ZU8K3sKDgPfyrwALp0LnMleAJwk1RQAl8p0WnHD29Q9mXTCFt46C6uWKCiyCFd0n35KD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hl5dYchpddllldt4kE0pkVtVArbMIe3eukPHXgPqseZWxg86A3XKGuVphEsaWQxCqmAS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IpfRDTAae5x6ZcMlQEEll5JBFVlZVh4/2UGOp9jMk5Q4S9eKo8v8g7UCopopo1YJRMp3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IWiGgA+W62OeF1wZjxLfDGOa3lY5Ys0s1hllZFhZ1FpZjaq8IDRTCIrqAGT5iLkTTFyv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c1NfTW86yo666oMymOqGCSOSmDNrsFiFP6W1wksWalkUYZplxlhtlJd5dRxHB1nIG6+f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YBn++5Z7v8sMExqAEv8Ak1kQXj/q6MmlvmunnvguvqW+NZmVrH+qat0QU9EdUWRZYVSb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INUTIT4Vi4VntdYyXtpMybJVefUUGvC/bXv+rM5PTeXf7/y78Vf65sjs65eukfrUUcgI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dYVSbXQbIJQX21jXXeRsgpZbj3PsQ1FmtMoU4gbMqwHbDsrxqqrY+191aLjW/ffcSQTa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5h6bb3zcUnVeTUZbTWTRWSDGQ58bxHX49CbCFb2Rk3m13Nmigbx6BJ5Fdwm0ck5Nj7KO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SQeQXaXH/wAAeYoWW28/N3vuGF02FlGW1UFGQDGjKDvk+wDa5YXuU1lmVf4oLhxygqnu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zGNizXCRcYJEUhC2U2F3XVD4svmXpOWvst2d2/Nl3l3VVlXmk1EV3FapARz7p/fSCetA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gUJ25JMlkCJ1p+/vaTajYsnnZ2x09HlT2mHGEnQiaOh7sobrJ77GNFWWX0XWUnHHmE3H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6LM5mSJw0/vVot+KH07h/GXZt83goiTYNxvII5PmSqijLtHWHknPhDZXq3fjSiQiLZxV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2HnXnW3YzAb/AGW304rnnZaX0TwUDHwk/VTHyXASBRMwiYQcqysGxFiNXlIADw4p5WVA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R6phxmVdpBhxdtxlpdp5Nw2iC/oib7MRhZvy1idjsMwHD88jmuD0Uixl8g4SO6//AFbX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9KVRQEKZjuhzdv8Arob4kQgnlV1VVmGXmnnlln/sX6oGjAOvOvWgF9I4KXEXf85TBOwX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GwryNZ4rnTGc6i0zvYZkgBUU00EFUWG13GEE2U2UkmGn20mkHXl1FF2LIGOOnGRRMxNJ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OiyumrPH+mziRyfhK6PRwcbALQZWjX1w2ymh0X74c40mXkGzDS030kEWHHHnkFlFnnme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BHnum3vkxWaIWL0c+lt5yHgCQpmLROwJIYsDYQRzzHovSiPm7kFLKKsb9Ol0fpgzxUmn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H1XEXfkWh1gk1zKGAiCdNlXlRAhzk4tSLoCh29ax9aoAsn0EkY10yDCV7z5aHdJyA74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vlDFllF3UnXGnF0EVlV+tz+SJNsmmtUtjLmTozgCklRgm0yXagq9fEUizS29hgaC3nci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vCMbYIJ7Z889/NOsME0mnl0nmE2U3mdZgNXfQC5O/CTmPtEXtv8AiA5dHi6BfQIwx7KX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fD4egdKcAgZVZyulQ/oFC6GKGPPPbb7z5ZRdFhFd9BNFPXcIvmeQsCNX0y+jqMtI73v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dCNJp8KSkhE411SmXXox/tovVvjNgbjFbHLWieiTuKOTXlxoRVZJd15pR3liqMPsw96Y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THwTGHHxxkT/AHol6qapo6Ati4R/Wvefndsct8iWAF3JNyuRkrA9ggg7YGjz75daVUXe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q8QX4Naxnexdec347RDWfNcQBIGZ4OXfr1X/AJm9roffQyZS6lQFYJO1oe6l+SS+RU1b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NR2H2mkmUG1kUG4+IPP9PzM981xTwgw3FMv8SsYzRRCw6jywaMIixXeYDA2FamXaw0Pu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YX1Hbs75zwO4oYsmmxG11WH03E08+skNCYc+/wBYQcHPEA8Ox7vTBRN9ybYjkcrr3ISx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oFmk/wAZvkgkABrFbHaZYpfs8RBgjt4yaY2/VQQVcUafxc2qyy7XkHCtc46JE6UFkTs1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rKqyW040V6MKjDAgdJJSR2kRAyKS6KovTnq+Ikpprpmx3anb7MyRWUaafYkMqkuUIKgq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N0HXJvBBHp852rN9coReHqw2SDMeqzup6Q4kmJXK5It9ITNQOEhevklnvWUa48ff1VeQ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HGrkCugRZ8xkgpggt0U/H1U0sXxtJsnbcLzDomdFOST0evnjfsbhXKAxeAzg0KM//uds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dw2XFMIhmmsUfIppNCLn8+x62JnqiAA1CrAPPhFQxsN1NeFMFJvcKfhJHHkiSWUTveee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Q7jU8T86wzGAw6Vb0hgkoG7VWzyyOGKLNq/06cbLostEKBo79ViLqH/L1SctCzTaiGK6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zYahEaTRXChhQQ2QSsPEKBYnOqw9pYhlgH3a422/prlOPkHky2aRUVkqvkCNwzwzYTfi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NqFEN2JqadaVxdG7YdhBfSYyIjMlkVgB3BzGREgvYDsspB32wzkv9hujo0DJCf8Afs/s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+AA3WFyf0ZKhwnj/AAw0qX0Qf39Jt8Svcca14cNR0MQ5X/xZhfVySKGA8Ss6Xfn1gwgI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VBbj/Gfdo62+K5DDDBCQD+7dmP6g2jGIU0CbESHjjJ9t+miUMNcucApUEHiMSgcDA5Wr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xkIEcMO66imnfLtVBPbaJbdKW/KIORhBDFd1tgUmdRiOXtwMCVXljDzxd5pekoAMPm8I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9K3067aGW2+KxcAMMEMwM++6yeHD71VFrXLjbN1ljNccXEDf4uCcm/PsTLnEsAqO0NpP/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oNFKHsiPHSVDF3Tgl050gZFntiDCBNLNOikmgmkgnwy3WdRYZ752ewwXMqQRJGYQCUaS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uit+0x087/50dSLWJEFdhYPLY9TFYErW7dgAZkGoMIFLPPIkgkhri004+3797Zagl1lA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wjzAD16AiuXMmmLt5u8x+60890HMBvfKOKYuzSNZw5LUmvyBxjnHrilqvvpuqnustu+4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zyvqtdo1zzyEMlwNtLs43yvMRZ4Ajm3y2567z3++KAIJX/hFuNYu6bCS4wMzkJT2jJPg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+JcNf6rbbs9ftAS0g+iyp2Ni29v2CqqCfNuZZIL6/hjrZu+sstPesfYRQiM/I8/qAWK+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DXBaYaYuMNfsv+8tMdKqIb58uwqUQgz/AHxRHvcC9ro8l0JF14J4cFVbzYaSWjKTr3D2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32zSYQGjqWTTvnU5aIkCuqXXvLfPz6DCOuiCCOY8bFMvBk/pGHRd5vRsm+uh5whXf/hh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/DX7SGiuYQQsOJRCJ1W4ea8gWvtDv33sWaOCS+7P+i+CieS2/O1xQNBR8O8v/fH5Nrfd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Xgf1eFxbJK6LCuOWE6uMSKYg44Fx9FpI8JdbCMMi7/rXCgohO+2miuDCCKeZQOMZ3pL6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B3Qq62Jbf7wzNUJ3Ag4aU7n2yeemGiGC60e8QsA4wrYkXhhgd9bM83ztJCexko+26ueW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vhv+CDrJt5d92M6f7UPZAOqM/nmFtGot8+ktAoIoWuuiemuIwgI40g8JEQQzAcB5bOG7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q7X+q3jXbzNPewoATOSlvapyRmnIOcn3UmyMasWXE9eikfu3G8FaGaS+6iQGGE0oMYAs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VoNoTjewOBlDhPiGDS6C6zTpLlyi3+OcsxTzjqPCFEl0gXex5Bpr+GghIZm9UDeTRm2U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sg0Aw0o41E8UoubU4ls3NMPotn+hO+/6C72ykd6fdeyuPJVcNgUJQ6JYFNEAIThetjys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RNLWWsUoKMuuIUYEs8wAMM5oQSgQd4QcRoOj+fNdCAa6X3/fCnllVhf8H5OcOT9H6IyQ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zn9MGOatl+HjDkguTKg40kgAU0sssMUY0gMYcMkK4gcHR6KVq+O6jfHsHn48JlDVuDrC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SOiPqhKqc4jaeIQraEXxqmXjHdNBD3VAooMMM0MIccMok8IU8WMIke8QUjgo5GpGWj7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PXUuGVma8tccJZBKWkH/ADYjxgmegT5d4FBH4NxNT836KXAF4AyixzAiRAxThCyRDhBA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UDNA1IZc4osb1jp+JgeWmxpvCHXcYjZWP0p+ygK4wY9N3uvwCuzwwPbrvBIzmtjzBxyQ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yCA6ChRLzzzhaUk+HKSIVI8JB77AOBSywQtzC4Csz+NiAsvDAjRfJBF0K6WEjdFTADV3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6QgRjRDxTgiRgAACaiwSBBxSSwHekEu0LefjlqFn66dxmKzFiT8yywdA2yNtXyTQOEM+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x5jE1jpWdIboynayCxBDTxygCDyhxjARwDqgBxBwjgRySe0TMy8I0XSwcMEWGUXPvn96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67mBc2QIHfrfVufX2YbRBanOIEcTLjTwgQwxhyzDSzwBjxiDyhRiRggCxCST2q61QB9t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e/cmei4gtky0lvSA1T1SsZmH2XoJM4WYYrlaxz6Vkn7DgRwyRRRABTjjTRDjBgiTyTyz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cY3VP1CUDU2WaTBby9r+9NAAwglEQLzLTpN0BQzjxaoBxZ2dG3VuBGKgpSADThzwSRzh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DCQiwCwQAChDSbU9w8+gyPUFMPVHqU57e4QnvyrzS0exZpOhYHnoqTqpZQILk5Q3+wXT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gyiwiygSRQxBSSiAyigzQChRQDBwB+yakjTV0/0Zy6GyHnfyctFciKspzT2+dr5RZ8MM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O7qCESbj5iCxgATAQzggCADRLAyjSTRCbijAgiSjjTzh35ICo3ayR627wV5wYddEGrCh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6YqT7XXZtFkgr4dhImFQsqaTDgCBgSDgwogwDyTgxSDxRSyBTzxwAzSCJ2xG2GGGMgJ5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Z6miS2sVdmxF8qowrkttPuqhPEudZL6TCi9pIwgiiTjjiCirTjix7DyyBhAgDgBxRhSR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HDykiDQliIdNcMVQOVmmlkwErn7mDLrK9nlz0uQTnXuaIC+dZYbRjSDSByyx+xhSxqRw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AgzyzZK55jdfpEOJDjz74j8ffeqhhrXW3vNlcbKlG2uimW7Hx/8AtD2+8Ju5O8u6qGmE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UkY8gUswI8s0UQsk84AwUoauumqrj5i6TDfqbXXwIBaiHRrw87eFET/MYZvJkQraN9hB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Sum+Mw4IIAcAzdYIcY4UkEAk8gMQsgsoUUCam6C6QOI6ydGN737T3fK2m9nzwfE3wIbh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0ErB08sYZUSIuC+KC4o8440UYsXEYYkUgkaE0kA40oI8QQcAaqKGgSiO62xJKLHT7Pe+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fBxcMypvta3dtRvBes8zj3RbKcH0akKoE40k4oYos8QQQ4kIYA4sggYQgE0ooCyie+Cy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X054vum4EcKmq9xfia7k/wBMboe9xDBKTPqovxrVmFFKtNGHOANIHCBKIPPIEJLAnMBJ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NlqqrgPjhMajUVcy30pa3JJIFcLDTEts/VFnlzaVfJTSCUROsOU+WgOqBJOglNPDCJOI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AMCKDugJOKMJNOilllhNiooL1bbXTAwJTQ2fvlq9pT/9Qpvxqjzzk/14qqiMbpdNXKuI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NFPNBJBAJFLPMKMEHLNLGIKEDPMuqvppsulIFC2ST42x9DzYNW9bkJ6OP4CItFrO88z8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6hRAFbWIWV+SGAJPJHOKMIGCJAAAPEqkEIJKKDLJMAsrtmihgBAHLhkMtA4QzhoTye5to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0ft8dCOEQfAFKMWHGnhPLBOCfN3OBLOIGLDGIAKDr5JDAHgsMgBHGDuGminrhEAdrWu8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dEQNqkPqBRmM9qOcPputQX+0y6jt4ijL3LMfYbesHx1OKHJDOKAJCdG+kOBEAgoiMAKt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Et25MT0/wD1ezjfKl5wH39fLxyBmG7OCNvIDIDBChhwwzCTYIfYZVpC4yB1EdOKkqrIu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ishlnirshmqhM6G/GjTx2uXQUntLJvVQOHMhSIYtu3JJVQPDXYfcdaYsis/gWeRHVYEk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kbITr1ZcOKJOJHIFAsgqipmlsJnxqfql7aRUnxvV76ajoNZScs8GS1q9Ks8sUeco0I1V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ZNCeAANCwULAJGDOPDHb6VOIOMnBOBIHKrsjgMFNn7y1nDaVb3Q6UPmXz62bHW+/LYOi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BYtbzIBQymU85ybARglLAAH1fQRMAAA1eR+IhsFGPMItmlhhumOKHCJFQMOJ/1+VYZXSa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rG55E/CqIptohqhiiNNOhnOK14ZyHxTHLCAFDKtNACzDbfTvrFHHILlulkjsgmDNAALK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gkWKE5z9394F4gQyVOy941ccTXV8US7xu5SWUaVUtpGUUKOOPGB2hIoah++Ue+nIkEJH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OABDNKJNs6r6fBxdOrly40/6QJ8EipKNLfW5HvinZabR+T/1wQV0xuOHuMLFPNHJAG2X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DCOMCHHvohvLKOHIIFFILJQvoUB7byALs+19x8DHFZ4SNMKIDpKVJRMvoqETQ1/15XIE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CIDOOFrxuXGPBAAJBCIGNELFKOPNFCKDHAMDp9Fjq7ry3vGi605/qA9UWeAEIAeDCBJD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ECsHOPINC6HIHDAEKJFMGmxf7GLGJEDLNLFPMBKMOODCMFPFBELGl90cqWUHEnnnhMN7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UfGKS0qkHMkttniuLXGGKIN3j0BFPPELLJCPALFLHGEHDGAKCIAAFKEMKIIPPEDPvYK6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FMDH+ZWaVYSdSdUfdLJLNjOKmjvqjGqutJBCLQrkKCFNCAGKAMCBPNIHMEDGPGOODGNF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OCtQhAg/kogom0QLh2ZVWVVQafTdYaRaRGFCBMM9suAjOquDPND3HOHJAAPHMKBCGAMF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DLKDDLAKIBPOAKDBsPUUcA2Bt2vqt6UWcRWUaeTUQWReYDGINPKEAMqnimqvDOFPErvA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GFCJEDLAFDMJJJCAFDHOHIBPOIFMCkAMWLaukvrum6pRaacRcSWaUaRRSNNDMCHNFCuu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HOAJXPAKHMDPAFBXpOFIPEHOFDFHFOIMNKIHPPKBOGGv9xNt25Lkhvq9CVSYffeQQfaV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GILoAlFlnqKPCPOFPODFJDLCMGFLkCDLAAGGDHMHDDIENAIEBPPKBPAFMsKvuPoYGSCu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ZaaecSOMLKs8hHrPgjuMpqivOPPPKFKEKKEELEHKA6BnWMMOLDPLHDHHEMAABBPOMBHJ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Qa1vTvTbSacNYSReeTYRSFbHlm+ksvqAHzt5mNLNPLAHOCGBGDNDMLQmddrCCAAAAMMI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IABHIJOPEMfVxWtMIUSDPUbeZaSUTVeRXdRSPO8lqAhmOGbo33KFPPGPCFEGDOANKBGN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DAADHPPPPOFOAAAFPKFKAk3PSHjaQEzVfYRVSRWSaSUUbQdVaf8A577AABDnRqJ6wDRD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SAwCTRRTihQwdRyjjzzzzzyzAwgACTzziRTp18EmUP6eW5CDlkWlUkVUn3F21FGn2vHC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b7hzwQzjTxiRTQggizCzTwCyTzrQAxzQQxBAAAgAAADzTyhi5w8Mwh2Sp04zRhWnHGmF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k1X8PjDjPulzw6rpzRSCzjzzxTSxjAyzSzjgiTjnJCxzDCj5gwAjzzzDzzywgL2NWe9q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EQADAAICAwEBAQEAAAAAAAAAAREQISAxMEBBUVBhcf/aAAgBAwEBPxD2llCbwhvQ8JD6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6HSZRMW2dPQ2MJoYTEqJE4xgmyQbrF0LzLCH0hDxcSEF1CEFr21lH7DnzHTKOpCDNHii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jsbmGzH0JZe1B94MmxC8r64H0udLi+4so1dNmIcRMPsmsM1YtnUbOxUGzZDeyLrF9Yos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8vQbCHRSlKX2lyYsrFC4m2LoesWVwusLwS7F2PohM9sGdOnQXl6C/wAJc1lCiFkxbFof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shCCwl9HSPBYdQmqMWF5X4S4z1VyfHoIR2F3s+RiUw4eHgxbJeWJy7sTFheZZhCEJ/Bf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NgglMzz93GLzLw3jH6l5dCjZeyIi9O4uLioMWF5VyTEfpH6L9BftgS0n8GnwteelxSi5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lJi9A+COnCAk+iUSxxE9RC4voguVKXhCeGFFY6Gv0cd4oKD9DuPgjquSwg/UIXoQhRZ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GhD4NV8KE4TNDrhRM27Ow+vSvLEdVyQ+9iQu76iwuMFxVKjaEPhH4V8yXQaYjrwHhCF0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QvQPi+eSwm58H6MITinlIg+DaaO+esIfQ3jpjsM7CEhKMQ+FOx0La9E8vD55I/R0G/LM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aISrCw8oc7ixKII6jEdcavDsMTFWx9Fy2buHUfb0T4dj556Bjr1FhlPQQm6CuwsPi7ZW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Gjz3H1x7DO4tQu2V5j4Ls+Oa0ea9g1UJB+HCN9EIITx0FjrhKLoXWV2Pog0fIfQbr3yp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SOwvWePvnR0kvFDktDbwhIfToXIlmXQ0IdzoPSEq4Xcx9UfInYm36C4rvmQilFvlXgvA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6DxcNmLomG0ThWfByH0N7NHWSYfWLRsXs++dD4dudbYkFWm/Ksrl9wjpiio1BsYnogy8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jRC2KxHQntC6PpXSws8tUUlUJWyQn3zriuNKi22JHzF35V4EaA2hy7EiDroZ9eIb7IVL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GnZvBIUbwEsUE9jKiBbG0i8QbQ2xPXoLiuBFSVwh4vrqDewm10UWy+sP8Zs0JhOrL0yC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g3RDaxjiGIJCE3iYmOp2FyniWVkyuPQnwRYN6Kb9ClKXgy/RA7j0SDntDR2NWmMQJGhN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hDIbIbATC2sNhLhMSZhZXlWVkqKUpaJ5o0d9NCyxz0P8eEJIeolrY50dKhs7YmQjsO2i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SuO5cGxKjvg0RSk/CMTFM+DAsryrKwu8G0I+ja+YNlKXxLxoQhjaXY2aGhKK6YhNnYzb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9BFNM6ImEgYmxJHR9NRKIVXZ9Lsr4UxNibGxF3leVZWENClKUomJlG/RhCGltjH0JhiG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bRoJPhQ2TjJhmuhvQ2HoWGdsrs7DQ3CBIxMomJieFgu/QWVhYpS4kxQsbL0ETLSfY1Y/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G/0iCmNHoqyTKWhIJAiUaeG3hDGR9CV8pL+CJpiBV0Mzhy79BZWENjZcnhhNSnp0pRZh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lPshqPKEtNlsmUiqKTjOzCbZDjoe2daIK9vBH+D/AAH+BBCMTLsV9n0RAXfB2foLCFhZ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lobwN/eHQe1YuqjYVBooHyEtQ6jU0OhprDmo96+hExD6C/hRWzf4J+oT8NobTLD5in0N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LgYsGUQkUWCfr9djJ4fwNNm0xPo0J4aoMkQhH0NGxIzsIckfYQ3iExa4BMiwhpFaEn0l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qIWMQC74XmXEhjVwSEjGuJ6+2Ev0gYT+EDV5SM7jVG5YITY/kQHG9Cu7EJRokG21ZMKC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m1DZEejrYl9ltjgzQheVDyYsN4gh4Tuhx61SwbZ2JInw2ZoQexDQJ6EEZqtFJTYI+hT0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XFKaYmCHpjTCk7PgyDqGtC8y4GIbKioqGQxsSIaBJL6rTbEmFEJou8pC/wBG2xLzpidE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CP6W0hIPoTFFDEr6OxohMQYhNMsNNMaq9As9GMQ6woRgNDooTIaiL1rmCYWPhRxib64L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EJsWuyDQ1H/Bp/UJw/QSvEwkQWiPZHQTE1UPvzLPRjELi2JlF6rfFGIfATiboRt6HrG/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E/ptotaZCHYw6ir6NGQKBNoTiRiE8UYoqNkLH5lldPCEtYhMI6QSEqN9NucIJFSWMphI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QqWhNM1U0KCSE6bHB4iaJP8AJSJS8SaCf6If8ibI2TahElQ1PQ6PCEtTAWENbOz4Uiu3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SyWx40ZshiExzTaG2JlEBLkiL9iVlRomCYSeIhpGsifgl7HJR+AmYnn7MzWx0VCZSlENE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mCDx2xFiRTYnSIhNQhifTa6IZA1i0WUWalMsosrw1iA3CjYXZKNvzxLghOVLml9NlLhC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k9Ma+BNNDUOTg9qo6DEEdjWS4a8RJs7A2EiIQRUSsNzDEqNEdOjXMRuyGp4E289R8YQh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Ji/QsJLsaPrguBaLTclJ7FqL6Ei2f8HBobDRTYR0wlQ54tCIW+iYWB0VSZfRQufJimoY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LeVhrMCD4CE1scLDxBT1l1ob0IT1BPQnViFdnQ0Uo3HYw5xWxRD/AAgsr8INDZbRQmIX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Kysooor0W8pQuHsWEdkOyjfHhlGTNnB0GNBKCcEIRs4LSEIRWymyFzTGFwSO8NDpUN9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ZGbKysrKyvCPzCoqKhegeUsvDX3CEoiMSFhGNTMQqZ90Vo/TEoEkzsWiOmDV4TghCYhM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VpiuhCRjn8kIQhCYT0GqQXAxHwQnBDwh9H+lSRjEQTa+idkb4xOxH6dVkyIoC1gkPUQt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wQnBY7FsSISrCAb4xqbR+4lRjx/x4NCWIJCcoqGM6KfA/wADVdkfow9HxRTsoz4aprT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opDJDQ1kxhISwSxMq7F/pAkLSDmg1/MIITKaY6XYn0NviGdU/YX7Eki5ZJaJMiRj0Jic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NDkPxCfFKglKKBsJGCQhMIawlT8BfjHA0FqP7E8a9VeBKiERBkb/AA7ETH+hJIpeNB8G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RoUo4NlKdj5CYmRDCc7wiCxMJn0FvTHoaiBPoan8RIeEIdsV0O7KYv2JJYXnNXwOkDWm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ZSlFPbI+FExPDVKwh9Czco+h02SdiQ0mS2hqfwLiYZLbEOjRIje2JFi4W+Jjf4J0ghKhr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hCYXR3IQTgmXH/C+nlCeFiDVQnNCZEz7oanvPGljOgHezwSE74Jvp9Ap7R2K8KTaIe7F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+GO8KN4pcdBpxUua6eaJ5h0MUYm1pmmU2vcWOwwu0E76QmC/bEsSLohMzHLdDZd8XvEL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2dkglh8ugsTKfD5Pgx3h4/0exvjH/pNx7TRdjT4UU7sSOxD4TC5Tg0SMcHdomIir74NW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OhRc4as6CEyDWFw+LwxCY8M0haE+jVRifGVexTti+gkXXGedTVIQhUT+ODWrGojWCYeh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2FpbE0+hYaITjHTw1hPLGxtHQqr664wnhvGYa5CxDUGt1j0wn/BGz2x6tiA5qRMbC0fo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cEoiTmGmGuvAjoPDUFl4TqxZs2RdwXgviWF6FyzZihESsBqtmzonT6CeEpsck+wQ0ou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tiM2mFouyi5Yf6imni84ax0J8OtnYxP4UQ/DS4WV476CEHyDIqUZUMCUgJpCaEy0paDF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W1uUVhboJsK2Y9qxZQmJlvDDsaohZaFrDRuhY/Ihcp6yLaISoTJV7EPqsFO8kxMUwFu2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QpEEDSLCynmQneaxAfF4o0TX8lDFhU1UO22Jthq0HuxrpkiXtMQ+i7Cn1iM75Cf6OwQs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iZDxQysXH+lJBohOFRfzivdTEytDCKjbR4TmASJrWwI2iHoow9FoQHccWfR4WU4V1wfJ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0QVFQ0Qk32JFwSJ76Yk9EJTe2NCO49dDF2TEB9wQWU+Uex9HyThJ4oYTGI7wj6ZbF+sT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pSEEMr0P5D34EsypRCltcEfR8kSZfF8HjsWijwgPspFD4R/DSb6I98rhD/Bc3Cw/Q1d4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pzsTGIoy3QkeGhod/wCE0JLRYnKjdy2USIIRYh8Fh+BoyC+BZ6E6dDw9M+2NkQE4J++m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ctwbuEilwl6KLyvD0J3DHWmoaydG0IfuJ2IQl4G+D/BRCLmCG1OKF4kWU8qY9M7UGjE2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C9mJj/HO8G4OsTilhDfFeR4U8r6ExYx795wRdC4Itp50U2+DNFxSEvWJzY1XCeGZsXt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in4Z/wAEpluDrE4pYs9VHwnplwsTwwDOwxegvAk30foJJExCDy2JXvh+JRKnXBCWJMIa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8zSY7tex+gkl1lGvpMXCr6FGWiGzwl+lLlKiUwtIboqcRPY6jdPUPFNeKcVhnb00z6F+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F++H4jdEqJQb4ITDU7wxohSaJKvCatv00PCcJvO0uw5bXosZKQNZnCFSEmya0JTDRFcI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qL9xup0NIQZj9R5ThFheRYV5iZ9CF2XMJilxb0KO8Ubwt0SooG+DGJETg3exCQKuyVtj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x1E2VwnNeb9BKdZWUyJjRRM+xKYo0RTCo6G+FexKExBrKUTBkuid9BS736q4s06haYWE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dHRL1icaJvoJTLeFukokXY3BvKTfRDvCWEqOIbG8TQsQ2VU2OJ8D9RD4sakF8i8KV0il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TaErwuF+s0cFSiZiiHwNCEQhMtjcGygQsEFYxm36756ivKeVrEdMQhBYdbR0qyk2JJZ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jcG7wttiUEiEIMY/wMSjQTVxNssoISe68QnhcINeFN0ELvP/AESOi5Tg/wBRb0L9cHBU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SohYSwkJaw3OICQsDJobfToDXXu6igTwmXxJNn6CU6xOFIstwp8Lhbx9WWDrhcQusQ1c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6ZWsb4IbIISL+AJlwuD4J2JF2LncUou4RbwcDsolRQMN3h9nmmjdCQbw2U7EpxWbGxqi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ZPT430Un9EplvC3cfodD4EqIWWGhZA3hs/XixKSISdlKUet7t4fBi4XM5UvDsSmaOB0U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sQssdn2Y3NYt6IcuySJFZRiw3p/w3wYuCxPDBcG4MusKhaGLw+zwh6wKtoWG8dkOTHt6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f8OunlcEhaa4pHXCjgdFJRR2Ub4JNiVhIdM0GMJEiGyiVEpzY0QtdEtLi/8AEJwiEImU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vC4W7hULQ2Xg0IWEsIaPsUXRRsqITmoO2kHX2QmXmv4rGJBckyPqLxbg6yo7KMXh+wlM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NykM7YpPiMf/ADkFH3/GewtLx7P140YbuEqJQbG+DGJCErxbwqyHPsUtnxKX1jZYnBdn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MqCJYWKNwdZX6w3xr2JTCXFsbgk2KOfYnxDFIQh8RDa6wmTCO3mX8GjDeEqJQbLwWz7P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xKcm4KtEfkBrTZ4AJ5RMJiafYiSqLP8AkPjSjdylhsvBjE4JcqW9YVzL7NnWnQdjddfh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ms0eSQlCjfBFRKYS5U7I8Um+hzHVlb0sTX/RjV+BCVjuhb6D9yFG7lLF4pH6iELlRJsg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Ekuim3peOKlaxjV+ih/wEil40ELCXNsoJTDQxi12LFEqVKMfiLK+kvfSxeVexKCEhcmz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SohHHghMSDUc/nzmlSGEJc6Yp4pzopp5UPghmyYhCE522v6qoSghISuEtrh0KicJxVlK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tE/m3isEJYWlOg3vK7FrF4oa9cV5oNCeg27fz0hLLDVY+Aty2L94JE4L5bic06Meuhpr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JEEiEwhZXXlhCeJI/EbLvytUQFfrNpYVYSJhLMEiwsbkIdCQbXDZS6L414aXi1T/AAzD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rI1XqODvKWUuC0JlKJmIE4GXQtkHmlFtYRM0pSlLkpSlKUuKUpckkjVCOkWjweBQkeEs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MpL7FmEE5heLDKQT+4JKUpS+Clwk30JhX1jRFnorLh9CaouC4mJJkQ4JQ1lnX68wuCXC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fpB4S4twUcdMUvov0xVnkgSi30KhAlCSWKbobPgzdHXjbZLWPuMQh6pjxBZXCl4o24hJ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HzhCE5UTwCfoqVLkp49DZwlovFIx6dCi2/VYyCFloi2W+dFEpSUICR9iCnEL6Ny0vplI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ZuHx0RRa/WfCMGxusfsLyXBYQtZKUpS+mhOC132N3fNqlffoam0LAqIT9JFbUQnfYhIv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YodfNcFiwvJcL7bVPw+hJmQ2xJ7LQ87mFieNMpfPSl8i6GJ3xRro07K9DGJqv20zJ/m0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7FobCRT22TDxGfL/ADU9iNfP5LEhEl/zHhfyWLFI8F/iP+X9zuB/zF/LuIA/5iXidFCn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SdErr+s0ab3V4WUMNIIE7hfz2hJEag3uXhZSEiaIa0QEr/RZIhDddKKKJr27wQsWjgm1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vfWBIPGJ301/DsUOw1XtrCOhII+j/s2nvojt/wBl9zHy97//xAApEQEBAQADAAID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BEQITEgQTBAUWFQcYGhkbHB0fDx/9oACAECAQE/EP0ngjl4Y4fJP1Jzv4ZsGTE8B9Eb6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7LJkIFmRnGPrFb9XgLy2YW5+gY4Ax/G88aTuFCjDYbtsRN/TZiPgTHH1H1H+cjHLZt2O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hZ8Wt/kp4AWSJCF0JiT8Y+BwPOPf/r5YWFn6zMfE84OPqPCOBJ9EHHi3uWJdQxsgsskg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b1+ce8DjufDP22Pj44OPp5HI8C6MG2OS8WZLHxCbv/xZEHGxMT5H5h7/AMMx+Ac2LJFh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OjhM4N4W9Iwxt3d8bbeJfUSx+Yfnb+I/ExHyMRP4JDqSuR+OO6ODbZ7i226tt+fm9RMT+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t/aeD5GI+DZdsLeG8b+h5vUTw/DP0M5yz4afpZwny9WcDg6tbf2PN1YmPJ/K33yecZ3L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/Dg0bf8AZf6t/UM/H1w/k3jbbfyZeb1ExP5WI5b15TbXya0e3ZD+qz8S3g46cmtrd85Z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WbNjgo+ruLMifYn8viI5b1+XieF/UZj5nCdwfHbbFmxYkkPwSEKtHJL7mD+rpYYBY8kQ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2Jj8niPg3r8mFmSb+qx8zj74WORri3/ZP9hWOPd1GcDr3YXjgATDJtEllCL7ZzF8yxLx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1+Zdvqf1jgm+58Nj4J98CSDtEkM4gni8M5GLBMDqbAsUD7gCRPSC5lgJ9iY/I8seTe/y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F1atO4XPHhiOHjxD3w3gdTLZ9smfcm2ZwY7K51BZkx1gyy36LIy3tHcs6z7Ex+R5eG9/k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jjD7Er7i+lXk4fOPEgZQw8CJ9tlLGBxvcYWjEzGJ7SfIFdh7PZoeEeswmPyPxb3+ag2e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PqHJt+n64OHzh8sMS+paEOu4E6ukycKXDWA6T0wx1dPWSFum3SI7Ix0sdPud+33ngXnM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fJnt2HV46/XLozDrjq7ZRiL6jy9gYLENQdLP5H0mLJItLAPLpN54gFJPvxeImb4hR43e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n2OD8jy+cN6fLxwXZbv6mckAxnSTG3LRfzEcESad3WZZhKPJwawDbe7ZJB1PTWWw6k0y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AecABw83tt+LxJhMfneG9Pk8OOjIP1TaDHTE6ucbI7n1gD/Y5EubMCmXRjYBkQOphh2J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V4mzb0y7gHUaV7kAeE3pj6on26GSd7Ex+X74eG9PhgSpH2I8s/SOWZR7GmeN1XaGziIP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6cemJPYAJHQvEltHltmx0gbCZPQCHVt9RGJZeeMs4yHfDJiY/L98PDenGJir+sZ8GYr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+8yceFrpWNB6Yz0vHh9u3UCi957o9mpyzsMz5fd3LIRw+R5MTH53hn2u3q3g4zYLLr9D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tq04nrqbZ6Rb7rxzDgaXVnL0xIoPVq7KH+oDVaMZ2tvAy3RCzx7nbMPLLOTj4mY4Py/f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D4vZn4z4ZxnxeP5X9Ygx5JrYotv/ABJaewDkFYB9W/yPpdwHfuG9yXsrpZczYx30zHqz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MWltgnt4mY4Py/fDw32wMn8g/tllnGfnPwLF6rEYk7hvTMcYnRiQbFG9H9gJLeQAf/DOn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dh33C7zjxw92R2eE2JHllmyyAw7vF9THB+X74eGDVjrjLOcs/T3gNEuu5a32F4yXtuvk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sTQhvyNiJGG9y5LHYg+0Ze/h4jj6hHAX45Bx7vE+THB+X74eHyHbBZZwastF0b+ZD5j7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7kFZdfYfuz+SekudkZP6kZheWHcMYl3OmxN4u5D2XfrjzwyCV0jX3bPuV/YUt3X2Fjh7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D5H2Czhj3mjIvyj8GTz/AIzYWDIwZGDUR7kTElol38N7SEPVen3E6PqQfq/sl/8AS2Xs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uHUL/TH+p19wMGB4yD5KPLDpjZ93ifJj8R8T4G+8WcKWFs2dQfjON+ecDMOsv2sXcjuw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d2Tlk8t27y4c+5XUq2B9EazIyAZ9zr2U7v8AUGwQ/wBX+GF9wzUzbCT1apeb2MfiPifA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UCez2x5H6Zx7MJ9yLtyR7Ssmwwx3JzGEB9SnZDh9l2f+zAfqBy5e97Jz1tWL2yX9X+kk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wZf1HsgYmn1LZTLFnov62DkfnPgYIImSOWdss6Jo1kH6i4azpQjuB9RBpMDC793lz6Zm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3Ru8nBbBLGaA+cKTvADq3hbOGWSH2f4t6WDP/ZN6sPLNyW0ax+c5E8An4PVh93Y28Z+o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CA8YCMYuQUVcYXyc26XqNu/GTOCv6+zMPvjRYOT35ECYhzll2SDZdkKQ2DSfsXXjbHJ8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RJZNbKs/TOFmsLHRbPV9q7w1H9sAWevUIdgdL1acy6ek7xmc2A6szWXYlFl3lHAw87IZ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UceiJlkXFiGIQsSG0/UJIlVnGGwS9bLTj1W1nfsG7BiMQhvQti1ZdkvV/wCWwxBjPqSf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tr2T3tYTxx/OY49ETAYB85TENm6tSv1MPJ1xtmwQ7DEWjhdEwZdrdtrGUQX6Rw7jHTpG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eyHL2OoZEQrc6urFmcJFmyrxjdlsfnOH0iZQOxY4bIDXht0/UNvLeSIJuyaWPZhbZTyA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0+tmTsfm148stHloOEzgiy8jg0tzhi6Z4AurqQdXVMd2fE/AcPjh5DHPLYugyTOyrI9/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fYCBLei3sQaR0g49ur7FiXU6SSYUYZDK8iOZ3AyI1IutkacmJRsjYWNgmuGDyNWPq39j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NnYzatcVMKH0JXt3/p7BEMIYb6UYOFuQ9jF2Nm8RExkcMZdbBhk/aTos3ZdoT0xgbXAl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swfuwLqQS7BBBEfpeWI/MbC2tttttttvHX6a2CXEbNSyyTjSMeX2N42L0WBq7hFksUmA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e46unAAwePjW0dSLG0e23qM4ZxKbIOC3IgzOBXZeDdJ0hH8D5yu+G2/t5SnhHjwL+t6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3Jt2QN7smF00+pRA/hZ7nTZGoH2TEBDN0JbsPelr1HVpwwsYxbxsN0sFLFu8APZP9xiP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f08ktsWfbYOrzqGWQl9XBw6vo4TvhPYhsq4Trjw69jHIbrwDDd5nI8+XbHw2T7h2HI0T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O2Wc9W3V1dWFhYsWLP6Ojbxga8Lht2d4GV77Bt25OkOmzzeDWyRPVs2NO+Vjw9d2nvgN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n5ewyxkn1x9rSI/AttLS0urCwsWFhf8Arkxsbv8AQwjxp285GW7JHA78kh9z3ebs8DHZ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XVwGkFqS64Lw8e/kPweE+/gdXtuTg0h+rOFWkI38u22222/omw36s+34DtjuzCTfIx1L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ra+3k9OrdpF9Ruz8bv8AtdadQ97bT1LsxePgtDnX1D+DyepttyHYhPsgPt/CTQjGn/DZ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4yayO7DqOB48NuzpJHQX0OX2djjv/ANsPOEInV9cMQ9a4JY2h8TjxEnLLlsfR5Yz35wfW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M5y1vLJt2tO0mBfVZf2XuEHhM1+G95KyWfHc8svYRNJH9v8AbiHE5fJLwMPjwYtvDDx2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4QT1+XP1iXJfr4ZsJnB0yS6IezvBLThr8ye7snuOCTnILLLLxCyzgR927w/Ab2deWPUe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qDsf8BcnUtv2wx4HV4pf2XnloX+L2z8H1dncfuHjI+JHOEuXgeMkzjJMhv8AyBGOmHOy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2W/tnw20bJfuJfi7bpf78IeWuMs/GBuxHH4D4/H4E4/zh/jhPsmVuWjwdqy6Zafutt6I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3AeC22S9Z+qT6vc7/Hf2EOdFo1uvTk4Y+Xq8fA+KcFkzMk+yGC8t+5A0syxdR+yfD6WM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3P8ABKy314bLz5bM/iB2PizdDzjsWbAhjxnOfIvrl4Pin2RDwLySX1ZeXl9hxg1+yQvE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Er9yrxtv4SeJieY8E6rG66+CO2zaSHgs94235eJ+O/FIi9kj+MmR3ek9cH3Ek7LP+uf7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vx23nLPllnAXy0TtXXr+X/5CPh23393+Ti2zYphtORz5lWRPhsPxTgc+ARGOr2UtgHI/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XVv4Q27J7a4vtWreuWMeQbUSB6D+yajHsft19NnOvZYX+rFs+reW3QXY2JN4HHGcj8E3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sJWaQY5+VMkz8LycZwEHw238BvrFV5T6nWR8jHVmTtSTLJy6naN3F9sunso2n1F0Cw9t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Aj+Nn2W/DfgnG7PBx70yYy6vstkO/hCCz8TfjlmfM+O2w2bf6Y3f3K6dh9t/7ZMsGD5f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ht33hCf1PuwBgnnbJhHeoBkxy8GfwPkOfJ7u0fx4C0/I/LeG85ZefoCnEZBDohO9JSz3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XTyzgmFvZuz6N7KySW7K3JasjeGOM4y2JMjkfikfEnp2HSey1/K84+LLPxn4iyfbE11U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3ZdP/ufMS/wQOsn8GTIf5dDJ9VvvLpukA0dltli3QZ+A2sdR+T2zg647CHS234ZZ/fiuG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8/RkHbOaYXhBjHlt0wHHT/Z9gbpinswu8U5fKs3LfUfL7iPwklm8/wCz35Dsl/RCsbGG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LbbOAs/UPmb9E74//tDf5OMa9unsIxZlrgfOAk5B5y+X1ePjkm26PxeWbw8np6ib6I4C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8M/d1iv8JZZDkxqyUMO3l4n6iNlvwZN4vs+DfV5+ZCzPxnV43skcLJ2NiF/ISD8C9s/d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6t+OcNYbv8AswcEMWSTfzDD4N9Xj55feR+IZNJfUyRBnc9IhnUOupeAs/eD79nt8fMN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4MIi/rZwTwDW8/B8jy8fgTS2fjwmIvI7L6OHph2yT98fXl0PQlLX4bHD3XkN12/3lGAt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YfBvqPPw4vyHUd8N7y7oZNLyJ7OP3GU8LrOhM9W8b8VeEP2P8g+iIL+sGcJBzv1LDvfl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7seR0w02el9cjH7Q3TC+tCTe4f7xllkcd90IHDwSsPwPLD2Eflnf4xpYflUk9LpHk/ud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LEjjubwXePbbsQbf3gzg+C5LvJH6LZsMfy4ez65Nv7IGrJPqk99vJ8Br1OnjYGGHBPB+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Yts/K6hHXD1yfqk6sgOv/wA5fXvO/Hy/LpOz/bd9iBb7WDPJcjv4vAOE7hP1I8fafmQ8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n7M3r/A7gvvF/krp4QxNC4P8QfBBOuA2DJc9t+i2P6Z5y7Pzt0YB1Z+kNryMddkO34Dr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J+72Jm+xgDy0LVg+GHluxIfI6gDZbFOvI/26H62b+hhdi6SJ+gTi68VB523nZvDdj/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0GZOPINgzlB7a+Qxw1WdMSdd3VEbUEdxH4z5nKb+jl6Pn5hdcl+qSr2/DfgG9F06Yf8A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+9gLcnXAGclF9W5DEGwzojqF5iyJ6hFGDg/WTfls+G/pKBrffDPa/nsp7+P7f3P9SLWI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w52E6nZ7ukMpcCFF9jdsmhoO3DPgfqJvVq/YUO26zs3uur235q8C/sn8mGOiyCZv6QF5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s3Qtn6kMMPErBi6J4StRsSE57EfgPyHxTTLB/VAa3WHb33XwHerc9+IOuj+yLD/8z37w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XCdckSPu6ds7h4b/ACFrYDqJ26lZVbcCEh9cEftYJMc/T991um8Odt4y96b+HhXDYnez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8B5w/wAwmMfADqKtZMUwxDJfY2L95eA5/wCxqNOrsLFjEOvB+2Ns4z8x2ttdBKrr+BNu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YcMPgIwwJBK8EM5E6y9DyWf5tggtjMu200tvUuGw7YtNgzC9TkOx5wfuHUnOfiN130G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rBdsdxOzwFrf1sOPpIFsfjivuR4Wkf1wF5DN4kn+zvHIHHyxML+9lBumXtdaR+28aScZ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6krq/EqwsWn/AMTjDhHASscCUJ1awZyuWPUS9yvCAdWDgyeF/wDEJ9sq15DXgRkyIYez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uSC1kznLPnv4C7PwicHf9lVrZBtrf0gOP43vxTOs3U8429vshhdLeUylV+AyedRHWRmG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wfv79lnBxnwH45Zyhgvvl/kvT64I1axkEuTq0jHwMyvWO5ts+2wP8lf43sETK9Ty34Fo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jhHB0l54P8AgfeSfgOc+H0iQPHOQ5ADhzavCHK5fRFPGPYBA6pFn1wiwunfUpb8fU/s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/I/4P3lnyTtVLGOdmsbue3/ANJL7ZZGreIgvJgmA+BnWTqW7Y9ESH22gwv+8KPZoLh7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pDFkCDIjjfUcH/Cyfkh4ztpGBfJH6T/7gOOHGWWvGBwglXhDPgdR9zfQcBrbmrXZsle3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LJTn2u4IQEZHHSsH/ETbCeCzkX27Xrf1T/Z794yJrAQcP8wbYfBcvpimDsy8M4CCEnSV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jov6hAf9s34EmXe/8bSwsj4FF9chsT+0A84cS7aQZ8DPc/Xgoq9vwCBWEAQ/Q8l35eGy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DOTg/Xz9FKTdwpxaec5HBE5f4vbD4n1JuzbfUcZwHUE6wj/9kWvz8l1rKoPH2zXp94zI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3FX3kI4AZxsuxqDPgod31x1IO534PUSwD7JnX5BOBrf3kb9+QmFkc7xkidkWOi/Ofsjx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7HxEe57s4lPvwCC6dgiVLfl4nbam+E/8l00MMIj5Hd5SKJgz/hnwODvrgIn9YOVg2DPi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eAsgg3qMhf5JY5QasidDZT2gGzRh5eP5GMIOD4v4ED2awDyz85+57G4M5b2PiUPbXolt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JS19mP8ALeCA7bqDCd4In0X+Yt7Dg+Bx/iP0gDH7gxztkHxGNGwnU8HKUvD2c1+B9edE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+QkBHB8N4PvicZZZZ/zAs+OfRIzfUT8te/Ex0d8OAsCI87nYb+Amq9SQBIAg+IvBfVzf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3nP+Z5wHxXLbomXiZ48vYT5Mdx8m8B8MAdX+f5XoDuV9GJ4R/Fj+LJ8Uj6kesMfXbeIf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8cLWZbFMX1Hl6vb1MPiz5O+pj7v8y/ytPSw+rCyz8ZZ9Nvwz/nYS7MscmbAlDqy8Jk2R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fqvEwHz/AIJ8j8G8mb0RHbHI33rAMmSR78QMKXXccL8GA2DD9ZSN9/4B+XZd4zYBEfLJ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pofHOff2AykL7aP5CGWks/WNcHgsvGQRIDbfs8BdCMf78Mj45H5+WfDLLLLORSIFaiHO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qBzsvwDbycSeAkPh7us6kpsFnJ8fPjyyyyyyzhlllllllllllllnwQ2U7eSA8s2WWcby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44ySNXWCU2qX2423jI+KekCcZY2rLOM/HnAerOJPj2vFPbH+lnJl3nw7hW0WojuwTyyM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h8NfYMsXqk6q0/kZ1SH4LLC38fE4C1dLNzsWWLNnm3btSPBHGk8C8py9mPoWQkRoB58C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x9MTZb+mI+Jy8ndj78jOya6MvAO7y2PicZZZZd2tttv4Eewm+pBEsshPRdq+vx9Xlp38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48+ZwcPJwNYZwJsLfkmziziv1f0sYhwZBxlnOWWcZZZZx3wGxC/0gdHXDpvo8+exl9DY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WyWH6pE868HcAR0j+4M8s4Pk8bat2+MZB+LPlkQOEjG1LBl4HzHIDtDvTwxIPLt7H+W7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PgrJOO9/vG2/jeA2DPxZZ8z4hB+Uc8v6JdvGi6H7Q6Wzx0oPVuQ8v4Mj9gQfFXpZn4Ry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E+8/aGOd+WFu8H9WnGWfu5ZZ8vrZDN2PxLMwJa7+2W8DQjpHwZxvPn7h8yTxf/I/5Bwz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D+4fiP8AyA+GR/XxHLeMk/aCPwev+UX1zuYuvltv7R+I9vH/ACCJ4y3T/hc/Gu/iCZBf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YSVP+AfA/SWNk29n7ZE/IdPlqHYf9FcvvexDs/bCJ+PZ0hHsOyJ7/wBBHgGdTyjAf2iD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r+fv/qjjv7UDg+LNI4yR19f9fxJn64cHyZ7f/wB3/wAA/Zpv6wcZZ8vb/N/qn/EPXA+W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gIBBAIDAQEBAAAAAQARITFBURBhcSCBkaGxwTDR8OHxQP/aAAgBAQABPxAh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8VP487IGPoCEPp4/wMdTSHcGIYYdzdmnlymnhFe4rXqMOIcpmYMvkX2GoqfQYX7s/Ee5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VmBHRELGio7hWZcuK2KrEUc5jSy+8ctIZBP4jmFbNwyJhxEhA5zLUQmy4RmgwMAnKq+5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L4gnyTlhBwI5BmmVVSzBEIpK6GWDi4/1EvoM2v8AcEzolicMzG8gxcWaRRNoq3gmFOIW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leujol9VTy2wAiagFTMBBTTFqMVfaMDKuzmZJZdZgRyQAtmIEAlZ16YVIOb6lUxrHZ0+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my+Vs/emAK649St26PtP5IxPRjgNAfUCqclxhWq2sfG527Wc5y+kIfSeLl39HE5/Qw59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C8V8h4pYLqrHxGlZITewO4FYTDZcBbzktuvjzrkfEuiFVnMY3uDzACy/ZFKtTjEWzBNpq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/tTTKEo7a1LMrBzEmmkKlbsiOBmPUfBIzpUpjbs4++4ZZTYIeCEIEIGPor6ax5CHioa8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znOc1nLxGJt5zw6b3Ha9IzWDKHcGXw1i+yYxkZB/coPYJ/EQQWmmVuyrlbfCy6gTKKJz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CFlzgwpQbhEKCZYY3cLmJS26mOEAw5i2sNC4g0Ga4lwYjn5jcMXyaSW85TDCOMoIIA7u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rzACrAEdOIYUI2SpwUL74gcRWTiM2myblMV9pnGRBmNxVqVHYblOMA6kioBL163EIhD3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ovtf3ht93AjeZInC/ZlybR/MDY6ib4WZm49rgFmOGtzdarMs3NJgGSocEZUC3Qudv+GP8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aMVqb+Iaxu9/AwfilEF6X15rMD5jIw8nUzMt7hKvMTIUrmAYIWVFZ6gSzk41CQ3d7h9I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lAGme5YAapwQfAurigiA1jMcrQO63K4S9Zj6LlchDUNQhKgStQnH+APoIQh9PHg+l8L1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gMbfkPCse4b/AFGc4cvENKbzSUVeoKHal4NEBXAqxwRI61a7hXFIxSLMs6lCYeG4ZUMM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XNS+Y59QV6g9MqFswtylNiO1Zd9GNIgEKFS4NIj0QaitNwFA2wzvSuIJlNDMELnVrfMW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46hTkiDYYMMVgcOmHosq+pXv7w7RLr8CI44i0rcegahN5iB7mBEzWS5n2mCtyhohw1B5z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ABGDMgoMeS+YNCFCEtOFwYtrIWo20RPcZl1CHE3Y68FX25/H11eD/Jp54jqNs9xIMyTU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f3r/AMaDuICLqURMRRzNCPzA9AholwDQH2lx9wBFkuerfxHISdLL/ULwuef9ksZRyih6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Gp8SvoIEOfB5uHj4+p0+HKHcG4YYLGBmLwPGknxLwcQ2oYOU3mkVQY9oTP8Akn4YmHWU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2lXIiym7B4XEzNR3nmB4CWSlEFJC4Y1lFs6jcDRKUsRtZbVxKdRIHiVBsmW3XUwj/MEL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plfQrcpesACs6m04d5igUXWBZbGnrbBmVBbbBp3bMP4hJVZR/aXXXeHEA4mdzLzZAKi2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8Ql3DkhDpFCmCCuEqN2uLjO6szKC4t/MZKcwIoENQhrVgm8ZZS/szC1l4MzfblMSOvCl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cQ8ng8V9B5IeWY2Qso5KLnPjrmc3SiNOZ/xF2Z7ai1WPQr+CPcerJ+aqU8r7/sg9kvZH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kww3/vdxR+0QfqooLVOu/tcUKD27lA0nFRQAPRk23+Iyrju4PB4Hi4Qlea8DCV5qEPBO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bhgnPzcvFw8sbenxrBlBByzZ5DoDlqIuzJe85kunuLwoQRC3Hm2BSSpViB6RObbmpQsN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Sg8XFs0dQcG5VSBFCBxmKJmnKDblmMwKNShMRMzcASsFerS4oGo2QwUXxLhSPCD5mKI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CdUdSiBoEUn1FFscfTLuU9Ljis0vQTLnEa83cvMo2rgRC/JmDpu4VTLBNaSiHFRWvKpa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fdJCrnGbZgLsxHSaojWEKRFGMIugzoJpNpx9J/l4+h9xZxk5lzn7Hi452CFnFW3fP0aJ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UYmoXqRX+ICVYoiFsry3YF9siKiPwBMf92xNavvKwBKnshqVKlQlTnwQhrwanHg8nglQ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Hgh578MeZpDlnOHcG5znOafJl4cjLh6nE1m6HcGXz7D8Qh6eE32/iCKNTFJyy8EgbiW6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CkghRYM3ROajfvGwdTEcmpbhgzibVi7JE3gFLnczPtWC5DGjKDceJMOcxMajxA5lA7Qw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2EUOYRX+8FcLjmBLvqHGk2C2DB9PaBtldAI5VIuYFSWFMSrE0l83lQtNyw6zHNEsqkNA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l74apjIlErh3ZC59lEQyvEAYxncqnYM678dvq4+k/wAB9CzB/Mecu1agsPc0g0YlqGbY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ynAnsFwvP2mo1b35RuWvluZbzKLlSonnjyeax5PFeCEIfXxDweTweDwQ8kPpqcRjBOc5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ICOpvnxGaQ5QYYMs2x4jt+59nDH8gKfaM+4ixCLTMiRdWEQgS6ocTU7jKs3qVSEhI2lM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ERWGHaLe46JalWVFgadQaKKqEFG4bxJQQiECkqG40yVcdXcHTBVQhm2Zl8O48nGXnDXU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S5TQTRBd4QBlisAunEUPqZK7gdViZF0wdhBGCX9sjIQqNcQNVYohitvVTFfxMKY/8grq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NLTM1hv/AAH+M+jSY/fM2WZJiVc0guDXcCiYrEYluYGPPP11K8BAlSpUqVKnHghDcPJ5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D/IzRmz4cvE4Zzm8ePEIrIyn1PGkGUGGHMG54uvmme5qWmOCYQEyOZKCCLQ4pcEX1Fh+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ujumyLCgIY4jGJlGLLcztDUgvbEwZltmYVMEWI3TqVZwqtjZ9gKzLSiZLkhuEgmYCKNx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3cySrJXYqECeDigXqGro9IlXaVMb9yxgoHJzLCeIXMJVkNRB1qCsKpNSpgmIEopBi1QD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SatC2t3LUt6gCs/aVwu0JHIjDMTJoe3w2/wn09/SP0Ooq+6UsligAtiQDgzMvorErzUq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ycQuZzDU4hDEIeC/B4DyQhDweL8ngh9J4rwzAnLw2ZymjD4LzG/FK8GHDBhh3OU1jr5p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N7zIERQYjYU24F/kzAyyxrVwthyQrpg5p34l9CWjLBmY+O19RAHMY29s5bEAN4hZWGnM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VxI4ANB3MoxEKAzZC4lsIw5FYyUxagl+RqVKCmZGCih7h37RLQ6vREAoSXRWY3oguzHC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hUtCYckQ3SLLCpfeyPyyplDpYcsswM6lYgr7EdW13cJ/Sl7KNW8xhEy/ZhxD6TyfVfjj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YjqPKPJM3AVj6U+g8X9B448VAx5UNpBGS+8d4/aYmrfaEOfJDwT4hqEPBCGpxDweT6CH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lOc5eJwxb8x43KceNkGIyRj4Nz5hujKmxtDQ9s65kYc1UNQKiZOYkEmY5q7IhxCUYFsU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oYV91AVEsvIQ18URMVlbDDgx5BxGE6mbMNuXEBULmxUetcyt8qhEwSkcmPQzj2kIXJgj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KCIt4Nx0n9ZXEX7JVsFMkoSvIn+z5TP54g6PxAzM/aVbPlQlW6PmKRw/uLUB9oVxW139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gtRXWWGv3i9AqFWLQBv1HLuA4RncGWF+f8UeDwfSeD6GUU1MHaLJmmtQOTk47hWcxRce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iGx+Y7X5ojx+2Y56t9o+i+0A4HzG44jcahfEQRS3oMMtfBP/AGPv7IEvNT5tL4CvGF/u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ahCE4h4PB5IeDxX0nk8H1dxmjDuHcG5zh3Duas3fMb8Wb3BsI6mrDlBl9FWHepR2g/cX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lxIWXtCsbJIiHxmMQZowMJvqUjHaXLJWJvDBNbg3AK4ac+YBiLhKqPhEzKrSFVe4qKlx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vpYrSmKMQZSqjWFiLUkHZUzMGrgmP5oA5D7wrFnon4EUMGz74iWHyIMz+xEFbHEDcies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8tx/rSaQfAjhP2pyH+8b2Hy+IVMb9eGgT7S8ZkymADcKWbYJqx8bMKaw3D6L8H+E+t1M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M36I8yB6Y3v2JaYQGlY84zjD5jdfOMEVP4zB8nw5/oqoDs/MNWr7wu/nKuW/4kLGz+Cp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UwtyX53BqnM2qgNEsQUYtPRCuzcIQhCGoP0H1H+E8BD/AAPM0Yd1NWDfmGWDDNvJz4+4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MMGWCl9x4mUwXqUh9kQIaYyXFZCUJgViUCBAmBuFat/MYAHyxiM0lXqIwSiiG1OYtVEvY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TTEUWWYjFQJBGnFWkCVFzlhBg/KgFGGZRXqMr55I5gD5pE3/AC3La+gCWjeY5s5ARX3I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E3aPgguT94uxfLK7gHgCBKgeAeZDm1xNIC3e4RN1eKmS0x6hUv3NHkx4axhNuVmv1D6j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x4dRFoQVryX0oGl7hRC5Vly5q0rBqG8zMug9qI2q+2HINw6ISBnEBAG0pA9VAOLJrqco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9o7XyVNM/V4m0BcG3T9zbwPAQYhDwPBiXBhqHi/oJf1EPF/4mMO5znOcpynKcpuzT6Dt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NGDLHY9x4TSWelPWp+3/AJKR0zQFQoalCwjZjuQywoyJxnHmy5ZrRi5tAS3W4QFUSGRL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ggUHqGZkdSfLHXcSlsnwgn4KMVv5opV+RjxP7RQwD4JtPtS1z+aKu1ZX1ECVKleCEqEI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RiOGXypcHVX1Mk9xE5v34ax1CI2M0hv6bl/5+PDqPCaMVP6hDlXvyAE94Z9gqlFtb8Qa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UB1LNF/aDrn+Iu6UcYrGGai+f1GAIVP5QAmAXr5wbV+Ewn6D/aMbnuj/AHOUfhhwt22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4M7Q9AQhvwQh448EIQl+CHk+i/Fxaix9B9LGDc5zn4cpymrU28h4VPzcuZ1F8ec2ZZc4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51Mn5Y1zZGQELXAQSULqVcqKLmUYC9qobWHwGAaHyyxpj2n8JvH+Ik5Z8zfh92FOiB2q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fmV/hqB5qBKgSpUqVK8ceCF+SDBi+E932jsDayMS0DiJSmLhAug4g+EtbHgRYNYb+k/w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GPix7m7PvPIDUc5iEqqV5U9kpzK4pqLRa9YhlH2EwGxHQXupwh8wcf3Cwr/Uv/cOVnw/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CL7X/Xc/2BcHw/glHQQAY6P4glg/2gYog5sfKTHo+TE/3kvb/V3/AH4IQhCXDyQncIMP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g+Dxf1sXfjznKHc5eAsYbfnyHjBvcyJ1MpimJmawkGYDxu9WIbKlYXNdEFwj1BAm0fjF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P7i9wha4tv8ANG3aypRK+mvJKlSoEqVK+k+gh44h4uXKdyrklOxEjcpGEeSFkBWHwMxR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agb0xc4XGoV1Et2+S8Caw39J/hPpPoTENQtzOX63kI/P/iGAC4RB0JZKVgdnxAXWfiC9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iALoHbGMQ+EylP0kDVgdRyn+gZ/K1Y0A7pXX8RirS0XD+WXyGOAuB4bpS/xG0u9iYlgs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JY5OEyxpAcqmEHDBgwh5PBB8kHwQZcuXCXL8ngfAy5cuX4ZynObTn4Hc5zlFR9Ayp9Rx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wwJsaxIwrqCgtqUTEIEqVK814rxXmv8AIeeIJ3LO5TliWxK+Y9SB2IJ/dNt+SGOEWMJm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ufvG/QER8IjzLl/0xg3fzMoMLkWoyAETcRwGO47HpJgA1A6lADjyd5BFiH/4uIQ8cR1F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qRxx5h+f/ER+MPLwNgSxITJJLlIMykhVOsQxY85/wI82g99/uLl2tf7MelR1QhsPSwP4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iC1aYmoPCIYHrgjZRWOqlSbfFv6hzNOTmC1Uu8LAqBIeoIAnIZYLg5P9yiVsLdHqJiNm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PB5vxfi4S4QlwgwhBl+L8vrxM5TnOX0gw+hjV5mRHRMDHdw7I6u48fEwPB4CVKlSpUqV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dxLmIcxHkguZsB+ZccXuX2ENdWl/BRm1ETTPmaECL+MrYE5D+8RsT5UOkgVCCgXCBxHQ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5BUd5WDzFzZzgCUshwu4oiqlkGYLh5Pp8RDX+M+sMQ86MwJQMDWi6xAbcPEh/NgKfNTW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FiGPcNDo/wBfUkTm8xeTLplIFdukoMPZGDkr8I4oUcYuajtcJhMwdhpmQArGSIyKO+n3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rEIQhCHgh5PB4IeD6DxcvxcIfUeGaePKHc5ePKYx0+i48qKdSy5ynKBlD5kISv8ADcsq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uA4QexAcYaVFLMZ0kVth2iDNsgbQXMrdt94d7/MFxOHAuJ0oHBCR0g4oTC46fgdspZn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qVmv1DghUdIZjDcaXEajeCi5n7Edh9oqoZZv5L6fEb/zn0H0cpSBww2x1CFXXiTp8yay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nxNgodF+vrqLZRcFKS5swQuxYdRZi7nICv4l6N/I1B8rfeZeCj4TCsJnBDo7zDwQhDzf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9BD62HEG4dw5g3OUG5t4a+B4ueKVxbnOYWwK3DUFNksIMEgwTuU7lXJEOSV8kFyRDhBb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BpD8ROzwC2tE5HjgvEna/eA5tm+yEWA1qBrBAdT0QUK8T4CdKD5mHM5UOWAQPqAOpXou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fzlrglchDkn3c7FhRpYDi84C/EfqXnH1HaZs+5g19MCmYRBeTUOFdxANXcGZu8O49J4T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xHU/WmrFbP0vMc3vCENZq+YNvcOo4wUuifr/ACLKE2NfUAwwucmgqXgse2VKAN0Zly4Q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fSfUTH0kP8DNWc4Jz8D4b+XlDxQjuPEWGLc5w4Z8wZpEsOJc6BrMcpfZBpMsuzxBhR4E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uWbsgL2/mHTcD4QHBAXogOoV4l61BdQ6oO9QcJFtgfMCgPUa8EBMEpwS3aX9IPQldgnJ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EdN+0Tr9InVYLuiYsCOn/vEf58CyX4iaCnoYAyeHR8lQtUftG4ssF49zagZh+ZBWaMsE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V4iGBSH7YqpzcLUoYY4ecfHp8Z/hIeSH+HDxBhjynI6PE1D+ZOlx4sB8y320GzEP0n+Q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uYISW+pbjT3BWCx2EVeglnm4QhD6CEPJA8B9R4PBDwfUzSc5r48oYYMR+Y8OkuPEe4tx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bIRLINzKUiYALxAYRUah0IesH1E6guvEHcAdSnklTuUe5Y4nrgOItx4DM4JXiB3UD7gO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BBtoTDQ+843+/ga/s1HaH6LlthIGzD2TQ+cgfAvm5fL3pP5kwh0vsLX3IYsofkzM/gYp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ohYQ4cwBUpVr18dwX/lMXcbeP+qOoqH1B6W1T+oY3P8AuYhD3PSwx+vHv8OJ6Zj48fUe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X8EGGb/mfrQwj/OmPiP2PGBpOYfpP8t7Yv5lOLzN8Uyho5agIoR5uOpsap8Hggwh4PJL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0Hgh/gZpOfl5eO7DjxXgeLl7i3aLfgcsGGOmeppNqACo+EJvNSrCsp4lepbqPHA9JXeW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3ZgnOEKOEO8J7fmlXE+8o/yo9rD+LyXAtGRibKlAF6zADU+8FCNpD4EUfh4gleRbKU5h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oCUX2g4QgTKMYgkqyJW2HvHTmNaobUu4ii7izcWspMgxlRKIGAEeSHgJi7gCbaC/hjDF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NhftipvFxh5q7/Hh2TSdw8Obhr6z/EeDyuJ+AmjN80/HiTGr0n3oeDV8z9RA1BsIKP0/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HcTYRFCXp3AQagPkhCGofSeCEGHg1CHm/oPJDxf0Mce/AeTnDh+hE4lSe4rD6i347sOG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0OiAogZCAchEsJB4CHEvvKf7M/2TEuS/EMn2GFCOY3V+ZRpmhai4tFMcNmKNTRL6IdUe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QzPx+8Igfjhx+nB3QfaNQc8VRLNKXWI91nb3Er81KBhrEwMFQxWeY7LEtm6Nym40iKiF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qMkRNYIXsY7hWcxKnuaC/UUBU2cQ3jUraDYo/CMVJm4CMFN1LALUMdR0PuZkFjW5iKFh9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WfxMPum/w4h4c3OP/wAV/SP44MMVfcRWPjxIPwwh4DV8zP4kFlwn+5+kf4+JgjGi4OVc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uzMVRwygLPsvwTmHi4S/B9ZDzfg8ceTwfTfi4sR+49znOcHhymyPxwh4wb3FbeopqwQY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0pPVH7iuQxY0LWdxA5Qq+ZhEHuI1cQos+4miOJeo/FK1G+0IwPxLFG5w1DEtc1mPnxsz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lXxq/BAzKihI6lSQKnbWC1bbLg2p2Qo2uZsoiEv8Qk3uOAhUpgCyMhwU2lkbvEC6qgVW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cIJVzZWYgxcGsjhkGYIVBVufEjEbQEWpstmbeckvcF5aYTLDxt3+TLOjuJQ4w/wT+aYK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Po4+rj6SMUP44NzX7z9aAHPhVDT4tfl4b2J/LP1v8nMZVUI+mUvQ49RLci7hsFQ8EPPH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Po48n0rLxLixFuZXOfiN+HKaMBYOTznjRM09TsmBhgww5mvhUfaehkfuO/siqAwYzGrY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KqEzNQM2QbZZVFXE1FvBBEmYG7cxpW9ooUZuZsOViBCXuAWVEqBsiUjHbBzw5JvdtMRB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UqNhGE4SpcKNpjKgoxDV9RTS4xZgykH5jUqEvBMA5gVQ4htoq5YKzzMXqYp2mG+9FT+p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LdbWUrWqZykq7EOYwqgor/bG3hzPeYX9Ex+7xsdMJYvwf/meIK+Oc4IXjNSlp1MCEqF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OPzMpsj/AOaTX8f5C7ZxEmfhi1FqrVQeADiCRe6UaGV5NeDxx5IfQEqEIeD6DwQhA8Hl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dw7g8wsi33Ew01ieBrxzHY8BhnOaMuGazSUDs8LOzHF7DFbslSTAShbBIVKyaIgGe47V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XKmGVczfIoQMQhVxFSLaMLXEPiW3I9C+LFG9fEac3cQ0YA4ZbcqQudJD5W2uJwWUZbS4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M7x+I2b3MsRgdJzK3iHXRUHTMoi4ljBuN7uJoUlENwbk1EMGY88I7Y6Z4gALzIpOV/bK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fz+Z1D9E2Q3D/CS/wDGx2fMH4JqwiPSfoniTMOEf3MAms/knE7iwDK/xpo+P8qOGmIz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N00syEy0nJCVu5pqHghDweSB9B4IHmvFSvpP8LqJDBBDvwG4xFBAHpqZ66QAyEPNlPE4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iLD1DROUZ9hTRBj9S+sEDsGGcDAoRHLMW24LtYYWVkuHCF1UvIrMac6ZQDcaIynudTLU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IRM0E0mXI0IHXuYLh1Yx1Ru7Ny6OndEbzMxloFS0q4JZXEgPvEyMXMTMvqjFVTMunEKv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dswMAisoQ7m+rd3DNwgZKsI4UnN1BozWLX97K/SzLk1/UwV9xQx19AjX0ng/zn7p+tDi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FvwUJqms/kn7kZn/AOhND/IwKlxHXetkVNC3MxzgalZZ9Ja1TTuEIQh9J4ryHgh4IeN/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LjNPA+PKCGNYU7fEwi7gUrEXhO2DWsfDHbIIcTEw7h3OKazMfidAoZYfiaEo0xOAH9zX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5mUTDDVFBnMcwd6zMZakpG0y2uY0kJRIqV6mkRhl/ENY6lCruYc5mIJUsO5kNLgDGZlC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kafUplAgu8ssPmLSWSx+ZQoSqzmoFkoYYNypSYimAmLYinSVpetSnRr3L0jLLWzys3Eo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/q4Ddm8zEsv+jN/zNMY6hKvgS4fSTj6j/AafMP4pqy9hwJmvrxEVW3A8Z4msftRFmz+N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VjthABQbxKvaWBkkbb34IQhDww/wEIQIeT6bly5cuXFly4sWaQ4gnKbMVN1EWsGj1EAu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O75h891kiR4Phg8Bww5Zt8dp8W0sD1HZKDA8stTGugiJXQJZFrJwUoLZQ3L8QBdsN6Zi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pFNuZmBEIIIENyYVjNVNeVddxrluMQ3wiQjKbJZk51AkHUsq0bmTiy8SBHuohPcyd3Lh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5ZuIwU0Yjm0eU4kHEz6mZev8wkTh6f5o+Z5hCO6/3OLq0WMY6YuSOGaeSEPB/nP3Q/hm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1hqKqdiYV9TWb/KfuTIDn+JNH+M8VrMRRGNvRCvi/iMIDhiIQa58EIQhCVjyPB9BCHg+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+Fi4i8S3gsymjOUOYbRUYtkv4gtLZTAnJBipaOA5tC4K+YgVYnEqDEO4dwZYsaeH3A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fCB+Rgtl0GNGAUdR3ae4GoaQ8IdMRy5ZiaMcD5mIS68Qq0hXMiwL4TuS3JqFs3UohZHX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EG24qgyxcC70ksTOJTcI+5nvqXSonqmwTallI5iAoqlR1cwhavUzSoFrxArAYNzcSpC3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ojY+IJlcTT6/zDbB/wAJhOh/czNg9uoaM4U0xjqUaIsww19J/mPDD+WfrTVlsV3H+Dx4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SbfKfuRYP+KTQ/zS4n2QAFw8w1CIFuDwMPJ4IENeTyQgwa5gIJLly8S5dS8S5cuXLl/R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35szVhuDkzExZ+BGfdmAyiZDSR5FmhdQyyHEOJiYdw7mnNJrlI8ElnxQzNNXmY5P9hMh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wUG0IuWw5OpcW4Uib/U5W5kcwC4mqTdwWHuAgQEjWpHOYycsCn3Gxq6jdbQqsZlDZLhT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5htwgFdU5lBDJYsoQQcMuxFpKRSMIGYUH7iimBTmCiKNQuMMKjmA2DmAsCcQFgKFkUI6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jNL/ACRmzCU739Rco3oUgpbOEscxdgblUVH5jIx14W0M0+gh9J/jdT9kg/FNGDJ8k/T8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Sb/KZfLMh/6pDX+RxFtVVwxHDjbKWMteOJWgt+vJDfgh9R9C1LZs8Wmo2mXLlxZcuXBl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UNRYt2Tic4Nw7nOCp8Re+yiQr8hLrcxfByBv1CVaXCYcYgww7hwzCdI8Z8wn7l6dlxXP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Cv7usvYcCnqCyXYdrLFNKVEIMJx4MBXgRicsHlpzL4nMswYNZjCPHO7hwpBlZxOrmVIC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wawCaIIpWyaqqDRO6KB0dgxTn1K+XV8QyNMJskUka9RSqUTLZqwrjDDELVJZHejPDMkX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2Gcg6XEAqpcWPqbJqVXqZtXMdfCgKxWkONfaPEcEtoXRX7mPzRyYzZfmaf5T63xmXsn6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PKD56+BrNvlP3Yn/ACsIaP8AIbXsgY6I2Rw1FtNqDyL48ECEPBCEPoPC0RbgwjqXUWZ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xqX9CNyoiYlCzRhhnPx5zDGYMq2fuYki/XwS9kvagqjEFwMxFrsphwwbhw+HSaJazd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zKDV5ffEC08ipYUdR4iOS8Mup5iV9kMKJgBFQbRuFNCbJfGyK3gRsdx4lzPUJaUtlC8T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qrcnWwdJEAuqqZJyzAyoSMaCEMmXEYkD6hwJf8w+nRECTRplKwTPzGBuYnEgzbMVILei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hIOfUFFxnu0aI0GYUmIreGZZdPshxGCph80q2dwuCyGw/wCVLDYbtbaTD5fC4jqZP68P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/QQ4/E0YLQ9zndeHKY/Bn6E0m8D8sPvf4kNf5HRDsG4KRWRwvkhqENQhCEIfWLmCGoOJ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5fi4MGXL8X9SeIw78cbhoOogTBxLtR2Qh8NRymEWI8jSqW19MOGoNwYZhOk2lK3kyxOK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lEMWFfeXz0UHEW7hOwMMRJgi5LuJ+fFzEmU2cxFDBxKaxZMY4CZFSxKaJuxtDcDXgZl4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Oe4bfmDl5me8yx+oV9JcBcxdmGQ1cdCfmaF9pmDF8S4u2DpAVaBbSri4o/2sIu3RDrCj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y54p1cFFEQSmEQbVGROcFelmCG7mX1Yvraz+PDTNyJgLilHDiaR+BO5pD6jwfSfSvz+q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7mh68VpR7uk/Qmk28MsJ/wBD/KLgA9xBgC1nMq0kV28kPJDxcJfm/FzSVZMJfjiD5F8L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PFSsQ7gww78do6iiMx1hu5mCBZyzukBUR7ISugkFkNDNWGrebzVa/iV2Nh+47HxHa9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nUEYsshNXCQCFxMwcotoS9S9BdThpmiAhauME9QUyxjhiQOHioMhosjA2cMC1wRVxE2P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McaWOwMEFAgakzWz1LFtw8FEjREYtsowwbzP5wTgE7hFllLAR91YFfQgW0QyI/eRfLcB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+v8AyOeCnS4xGio8xxNPE3xmn+Eg/SednnuC/ngw+Jqw/mg8DqaXgNPIFkdv82C89kTt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gDiBUIQ+ghD6bly458XLJfgyww28BlwYMuXB+gIGJXgwbh8zOVwsk/2RKH7MK9gdTEow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H4jECI1MDBiBUa+PvRH6l/8AmDLhMQx0G4drgYIngYdzMp3xM03H3YjuySojUpHli7pp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BwQrxRXL1xBQ31j2/Msh4VCFa+oGw5lSdqgizKKlJeIIDqEFO2AUGai3sVcvHcxMO2Ey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5HULiQpYRlMmYa3MCI+UyB9HErQpygrvKXrrl/M/ZjNXUX27s/id6Yu79IKP3NoNR1Nk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1N3lZn88NPiasLXF5gx8OGasYQ08yZnxT+H/AC0sZZjXabHHZlKwlSzslnYHYnvDA+D6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Ny4vg+TlLl4ly/BCEGXiX4PIhCM1agoNNR0mOKQbnKJGDNzxKFN/wwKxuDjLuBkyiotc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cqCRJUsOWPE1lS3ZKJ7ssE1GCnTqP5iCG6XKqWJNVXE0YIE43L/Z5JiFDf5HEyzRLcNk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VB8IiLhKCsDUFncN5kuMYI5zF05MZmKcMsFxNCYW2ABVkf3NKqnEWyyy9G/iAACg1ED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CssuLX4hPEoC0d0dnxFgFaiE19ORKtMUlBw9wxaAT7xafWZgOdBeZgSWj2IwzXHUl6II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2Zm2M0/zHl1Ofln7sNfiasrS5omsDE0Y/Smk28PbBz/bD/BcuJdkvUa5iMFViSR6qI0p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skcqaz8y0G3q/JDwMIeL8XLlxZcuOUWXLxLly/JCEIS/BCEIQPD4FndhLmG5L0wg+cS8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+s3O2ribFwwlrLFWoIMkcV/EBuXgXiAaiJN00msFj6lZChtLvijx4wpbF0v7xGVdM/bx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q/cXRuF4iEVrgl2HMDNuFC4uOgzDTbEwyNXHcJkDEhXcECQOJQhhUsPgK9xfj4mMe5vk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NJMxI6bRdsBjkSViLYFiWlVa+oJUUWJEJIS0xfxNyxf3NGJSwv8AvuEC5ODCVKmlVFkH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gjoPrw8snHfMF/NLWhSvYjvyN7oht+JdMCi7XmoGmhKdx0kNEYTuj9Y+g+tYmr5Yb+Wc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GND1NJl4Cq+X/cNH13KaEqsGjEAXrm5l271CDa5jbdFxFUUYshU5yqe0tQ2o0eDweCXD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ZcuLLly9y5cIQhCEPB4IQ8Dw+BtHqMQUP5SqQa+ovEUPYJV1F7jEEbIJBgWfMuRU2ZR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HsxEAW0CACBMnDERichiWXUYzDK2pgpNZkXqYiUIMwZwm1cTNlUF/M7eEHjmO3EpXeIh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WtMRrbWYNqlrc3Z0hmyXcxQpBm48+oMtyqalMrVhC8seWTgxC9LK9SrOCpkl3hLVZG2i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RoIG5ZhvIiVLW7RIZVA1AihPyhFncoy0VoRyn8RUyK0fEvSl6SpcXg5UwhPmMDM9Nzek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7AepbabSjU9GNcxB3BRUYy1Kz9ogqUezDHbbB/ExMZUzWZZW2bngY+CzT6T/AAnivDXy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hoTWcR3T3DLTyE7o/wCmaPj6blkxLM8LWaHnMsW13CanOonwpikqsHGbrEdw13GMA1UG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wMGXLlwcQZcuLLiy4sualy/AwcS4Qg+CEIEIEEIQhL8a+IYMyr+osdHCRtDub4NGFyMF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DDg1n3M8TkGWuUu2AAB6gAwBAIkSBv2gyW2CKrOhYlvDzNJyJzbb+5iQzNb7EuC1W5jL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AX3LuNQKiI6qyxKmbRg2OktFuDbVwnBNwRgMQwSoir2sW2BNKcxbinFZlvqvVxtsG8EG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MlDQ9y5anYhOCdDUdGz3mGOURWKxQlRccuYJaXWWFuZYWhLYO4zKgicqv3CmlCwVCli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TNn0xKxuNWw227gMq6IL+bs/iZSYT8wVGx8zIR8p+of5WvlgvwNk0zUms0jxe5rZp4g/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Fl2S9OIq5GVS1rEAw3BBVB5iEWYrACQjNJUIAyaYgK6i1VHOGUfcXBwwkKL4+i4S5cG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y8S/oHxcGEIeBDyQhDwzjxxJo3L0BxeYlseA1LLGZaDoQhkG5TFA6uXBK5zFUiS0qU4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CaMxP1QZYg4Yyf7+FrUBkxr7cKTATOK0lKFtH9yxG25GzfEYUVmVrSDxLQ7iAHBlgSvV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gIF/SFsJkoyu7I8NRQTiJgoMgIC2wHjESslgpYELNoUBmaY6yQqj6iqoallm5uzYLuHA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CEVZRKlW46C9zCCbyYFsZCsktAJY5lVrcBDWWIxBAR3NF7l/hTDB1/EwVxKq4ltupt95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Cn0NfLNCYE3TTFGk4mXplqzTxOZ1Hs6/wAzR8S5y9S3F5glGMSjAFQ5gNFgiqFkOgnd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7cQLiwwUI5ILCP8AYKzFYIzAJUIjU83Bly/Fy5cWXFiy5cuXL8X4IeCDF4DBly4MuXBg+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DyRmYdjZ1EO8gM2GYhiGWFfaPfeKoYUHUcKuDM0x4GNfyZan7pQIck2Y/RKgWEhgFXDV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rmy+5XQvL+ITjdDAK+EQoNGXzGUBklHSUjYYPa5GMTgcSwqXqoypMo9kRJ4m1JS7lWKK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swqKF5ZdkHg1KsF1HJaSolF4JXNRgHEdF1EEyi0YiWG5VFjxcpUhAWWKws5iITAMM73B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q4QgmpbY2qMw3B+WaxDyNQn2CG1SwrD/AOxWLN/vDSaR8B/zL+lp9Bv0+DdNdd+DWBiA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x+JmfpHSPUFsMwSD0xABm5U0EDta1DkOYrcXCpKWMbCBfFSmAbZY9WjkmB7DMMIo5iYW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W4BEYy/Ny5cuXLlxY68Pi5f1EPoHwGX4EDBgy4MuXL8dGas5QkVBzKossXACvn6g5Nvd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GkG/SBQCwOSB/aonWQTH/lA/uCyH+ZmiOllgu8TGxpcoogBZox190VxY/ctkWh+ou6oV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Dt5cSzb3EysDFbC4kE4iELuZAywypQgZ5hVDpljUDnEGyPLq4jsHMI6UEWJqpfsGIZ3F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AQGUhEhTM1F8EeqHTbL2ty9YUSOImtE7vEwk41BfOJkQcjEmDC5QWBiC1S2LniEW9+Ac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LPUJ7Jvn8k0R14DjH/CJf+Bhrywfgmk0fEY1l0Mypmn1NPEGPxOR1i2E6QXRxM4ssYjG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QFQTRrHVRjViC+syNnSJaWLY5jKWfaUK8y+hLTPuUl7lOBVYmgmt+DzcvxqXLlxfCy5f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Mtgwl1Bgy4QMGPhznPxSUdSm2cebD3AataHiAzreoKLPmmmMLlm5WIemjQ6nXbSUrWmb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JcwRx3AFbNJslgslhy9RGxFahrKEy06gLXiVRUKWBVADh3AxLebIoxKNF7YQtWYthJAy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Z/ZLjgYAXjvEFpO4GkqpDZNzK2GH2ovAl8Wxm4hb8ZnSBCK7ziFmsbcGiNruZvpBTDpn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0RMDUBViCCXUm3CUltSlxqI4WuvUBoXwENlxwqIOhcPIaZzG2SG6warm2Zzod5FQWWdQ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5/PgWzwdP8apryeDxzDysyPxNJs8Kw6mkSyiKmuZqmkzkP0mRShbxRHFuZqMsrTYnE49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90uAdQSmpbhQG5aPqVx1F0g2ssDpOIKi918y27PTFW6EpDTSeCP0L4vxc4lxl+HEvyQh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BlwYMGDLzF8d2DcBnQqGm1foYPRuBwFvMTBU4GKidgSK3sloNYghdxYWkJx3CB2oPxL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lwdxjFHde5YU5lm21COmUnOYDTSOFm4hNdDEiG3ezpgK0KpckBJA6idhKCEfIqyV7O9R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EyxuhRE8mUYHuK/ZfcphErUjIw1UvxGKLAihoEAht8y1jlhogAsLRBKYXmPlxDvUXRVR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iiwiJZ0mTRUGjS+4ZoB6lADbFsuILHOFQsMnUQw1cvk8uZTDNs5S8Qi06yhOaitXpWc6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TY+sfQeePp5h5Yb+2azZDdPcNE1m5MvgmATWaJ/BMqeIdDqEZ8xCRxJdWCAN29EoDg7g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ZHDEs8GUaajfDGgFF5i5qDoA+0xCZldaYlldPquXL8XL8suXOPoIQhCH0kuXLly4MGDB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5QqoY8XsQIUZGptzjhjAKzHo8fJKtI06PZL45zDkCuy8XHlgG+IzFqAczBZgX85mdu4L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1jlMxFllaKJUJPFyjiAcMogylGyDYk4XQyzBulSDDOAriZZBEGS7kzD9ssokqhtFPRBA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bsiBJklKbXMUgnKi1cPGZWvESijUFjL69oaDDXKPZshLBmJD3AIsQubblAHKIr0J3JKB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BE0D3IVMDhFhcZsIJVMAZxNgSxdVEZdWAIeoOFdylQBtZtl/TnErYAh/bGhps6mQx/mm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yceT6Dxx/k2/E0mjKJ0TWDUyf1NSaRYz+CFatjLQN1AqXHEcECFUYiaIjgHBq8QZhyyq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JWIbZdyy1Cl79y+Bl4OazNPmZFb8vhZfi5cuX4foOfoPNwh5fI+LlwYMGEIR15Ruc5z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ItlHMQRX5GKmFWKZl2I0y0KrAWRLHug0+0DZQzaCWWUwfC3PbcL8Mse4nGRzgjCjcElt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3HcId7NmoFprjMBCVEFCVDLi7McERbQ5Ja5v7wpqXuXfBBYn1c5KjoiloPzKElIZUzbi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ZAobiUi9RUplLzOR4oHolSCAmuUNMcq4wrWUpqKW4GoEUzUItCCfKBqJXHxAMOd3Kwyc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ZwYhMI1F3qiNntrcounRDQUzKlOaf3DKaVN/piuMC9+FmzwRiHH1Hg8F8+D/AAsz+DzB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vNTw0zf8RInqOgDmo+FfzAIHSk3Hcp5ZlC1l1ziMW8S3PiOyi/aPLxxLBoKmKLXTCnZi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p5Yv+Rl/RcuDLih4PNwYsuDBlwg+AdwJkS0v8k1H5IhwMOWMhB2x8q7ilp6TaGcx8lUP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WezqV9DAqUOC5sMy+SsGsxxNK4+tQxuSm4mwq3pLBIYajMsZpIlsmMoN3Bs5E9Zg5lYg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+wVeIdqhwkG4bMzc1kewUuYSJs6lQgt9IvsdFmKBTmoHBI23UDqY15gyrMYlS3OWxF28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dS4SOzmM1BwLKHbCaZFuC4JFubgWbqXmNxy3cOd4xCKtGqXuWMGEj+UK1s9To4qGKw4w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jpmX2f5ZhLcnDN04E1R5hy8AwTb/AAH1H1MZn8c0ZumbmyXuOa8RoTSa4cviZ38GIj/p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yHBFsG6hKZWyiKqETermlOWN5cx5KuWJz1LqiWVSOWMDF3juA1HEoaYJcuXH/wDDfghD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uDBiiNKCEaA2vBCkDvSPLZ+Z/aWD302mNmOa9xYd9WwSnKOiEaS2PMIaJTu1gZmvZwxx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EQVy5phgTV36lUXDiZx3m0ChfbXcUmlW4go5sQioBcEEAdxFQWvcFkVuWOItDL5IKsXl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YC4qXuXKxgL4hauW9Ji1xKLjuWFw1klEZmbvUtuUMqb2yxdkjLhiXEOIQ32jgiJe5gGW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stOGC3HdLm7OJkD3GWuV30w0WLPl7ln2Toa4aaOIKoYuADupm3mHOEU9zTXI/uZMYL5g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hom3/AOA+l58LWPKbZhHOcPmC5sAmk1TP0Ey9SgQ9w3AQxEIXCEDEyjiAAhAJtZaYgqdw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p1v1MkxSW3ULOEgc5VMWmLdRSYYSu/F+R/8AxkIQ1LlxYjAwYMv6DC7jJw7HB3LWiras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LkqbMkNLjiVIqVCjEothUZ1tEzmuGO3T4Y2u3F6MGsZuagDF5XXctWMUDsepWhTEgc/z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q+Yu9bDk9TELgJxAVicRU07jwlxEaWnUGMHRbLEpzDMJuOvZL5subBqAyThPA4tzUQU2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aqDKtEa0uBjBVYMKqLFMVypULYRrQ+8S4gnzDP8ATNkFsUJWBIAulQVLH4YLJCspSKCC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mVS3xiW42pxC0NRZ/EHM0wfYP5Y7fEqI9wy8XM0x58WkNE2/xH+NR30TWaw8ppDOSAJe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mR9QVHqWNIKmZjYjb1kmlXMWsQJNCXAO4iF2DDIGeILzUFt9zIJYEWsK5iUpcHIwnSrNR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/puX4MwhCXFixRYMIQhDwT2kojvPtam/ZzWo0wfyzOu+eTG7sZj3HRcaRzpKl1ZBoLGS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15GKvpiMBYwCBM4glZ0j4jVsTLZ0wyHQZeJ9wnEywjmD3FpJDosIrO4LKrUlp6spcsDU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kwD5jskyxfcvcRlzxUc7Wm7+ITQ7iHwRV/f9wfYQaH8wcTc3ROIXMFjcASI3sRC6hLVu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KtoEZ2FcCRw6MVQt+Wo5o+kv4GYTs4vl+JWBrWb/AHKjpcMX+AQoFL+T+Jc+SBgiGfpX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/iWG8+aH6gt3fYI5dmvUQsEB1A0My5lZmmCcMGD6n6E0h5hr3/2Ztjv74rjfFLOc0hr/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FuHXNXwM4aw+CKrb6ms0jpU/Vix1psatxCYjpXCg1MjcrawqwjNlFjtZllfJiLgKISw3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oam6qOAzcReqquKm8eb/AM79BCEPFxYsWLBigwhBgyy7rMVmaI3Yb7gU0/EeBI+o+tOy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iEI3ZilrwH+5ncJsmZReOIhQIdzOVhwU2aTJnE1TPcWzfAMlkxpL4g4AP1CN4RrmzDLR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cdwnBsumHVSkAqFPtuJca5iwZmBBdy/cozeJmBUgxLqSgS4aCx3HAEsXdsdobqe2OEj7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fED2I+4bMuFg2xx3ibYlm8WnLmVHfEaEh12zKfdLZvRZaZLN+Ve2mIKqBuz+0Bwr6CX1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rX9pRBGtOY8boMGP9Sog+hMQtWuMcxKtP5JcgDTZ+5i0XCitSuq1f3jWUQYabE7igcyx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tz9CC1MB4g5/+Z8On58hrjp8TBp/+EkPFy5owKtYmk5EUdJr4MvB0j4y59Tk4qK1M26g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FCu4jLqWWx2G4H3ixbMLfUN6LRiDUqC2wQ3YypU/zr4X9BCEIS4sWMMXL8gQMIRCFFBj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lb+DTLjdFufylPQOip9uXkRuRRInVC5WKiUZxkQnwuhoSkSgwxhzBVVzEvkaOT/UvUmk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SYHcKvATMs1Be+GUF9kzXa8M+VWolH6gAVWIcTPMaW6mSeZk0FdarCRGHbvXUCq20Xe/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b6PAQG2H1mGVEckqnPWZXFpAkMRiJ9pWsbZt73FKB7Wh9+ftHLqDfy9HBGx7zt/MyYtX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LYJKwOftUBWPeC/ssIASt2/2xHW3KofEvGHHB+A/1KJc3V2X7lFNWqQPs1FupOlD/wAh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Ep+YM7e//UXCbj+ypjoem/2hArNZftPPwy/GFrLD/qUYWO6W/wByqUEtpmWiHufqTdc0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gtTVxnRmmLhmrHaaP/xmCZJeILX3U5+Bl8vlpA+GodTSPgsBfxmF+JueZiiBFqJ7hJXe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buZkzrUur1AXJiV4gOswiErOYp0IhYS8o+D6L8MH6XjEHHnj6DxcHEWPgMLOUuDCCCSL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nPxGWGKQe4ErLAEBKlgZMGDlxCgceL3SyQgDRQNOpYPrvDa5lcjyMCGl0u5byR8uoKgX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qUyJt5XK6FgGOiwMy15AZZqRqCNKXTcSVWAqPoAdI7+1RlJVIQXsoX1BpUOkl8ClJ/DD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dzA3KXLLqZ1eYdGQYYir0RmVwLwL0G34nYt2Y+7mXEtQwDoImL9C/icR+oLbaNq0/CWa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oOVCP4ZkNfo0PFLe7+Z6QgmbLhW2W0/qGoORdlfcjmCcgH+5bDXTXDvDHS0CwbPn/SG0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pQ6i96i6b+Y63GuXyf3BKI+Tfx7iIus118dQ6u+qZ+8asUOKhsuZu8yjukO4Mj3Dfaf3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nTNMdTZUd5om3g+g8n+NI6Z3+Zqxz/cmk1g5lnpxOM08AhmJDAMTMLURisxWW4hZizfF1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eWY/UU0GjmVXS5Ru4ijtKwvUoeoBRYp/KAuq7/wcfSwwJrxxDyQig4i48DCy5fi4MGDB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tTO2A1RzUdKHyMyF5hXV8sbbk4UvFD23At1Hgm02RoalSmVNa+oh8tIHRX0QsmaM7lBW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Ut3Qweiz3VRqJrdjPgPSobqwYnBFBLTIIpkqnGWi6GfqoNeVb3Ub8moexmCqO3lgzuAT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DMvwUGDrPsuEbCZ1+SJjv5/o9QfIXY/BCk/Jn+kxBHLlgJXU7FD7RANLkXpzUVLV5bR+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8G41UfEB8E1L5Qj7lkHDO3WH5KlREnTd/wC/xARO6FX6YsiT0W/DLvST1+HP2myr1afz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myjYbJziLHgZBQezk9n7g8hbpbPkeYTRR1Seo0oxyux/3BQKRswunploBY/m9kGwU66v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4nfsoCRXoTR0mjDCe4tInXLjXcSiCTxjpiwy8/8A8gvzow18s1fBz+Tx0mEZ/JNPB8A7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yk6ZWlzEyIg3xM4NRDFlIFD3AVAj41Gicped0+TEuFbfamcQKjf6tCCXY0kVp1HrHHd+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2DMyvoIRYsWLiKLL834GDDwMwilgQg2L1BKF6gFG3QcRBaX8S4pfklhKShfSaFfiDuy4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zZNQPCyzBiJcaCFegglUFYMRdg3DZ2MRxOVkE1IsBeJTQcYYuAuXHhVwY1cWS6jVluh9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7KmG6dkqXUZuAKsjEehBRRwUzdYvmD98dCb8QJFUcOyC2VyvUWmIiLWPUKlaLXHzASRdF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dH/swR/Re/8AU64R0+0pOWgjDSfHBUAFYOjBMuy1sbRBSuNqVFBRyLSU5BoRHpZWJGmY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LMGLAy8vubn5gqIrF0R9Zg+rvJUPsr/QGLCod1ISpg6XPpgenuNv0/7jcC4CjXXE+zEX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Qxd3m7/f+45hXunykI3W3i1RQpuG4V+4Dc+vmE25qSFUrdpqSWK1/EYA0uCqFYfmBzJi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yQ3j/wDwl/TrKMXM1Ysc/ZmkLqXfsn73kSDCAucYRZqBVePK8dxo/UyhQOw5iXZRB2F3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gCPlrlMW+BiIQjYwskVaKR3bBrmrCCJQ8poSxjjbAq/q1Dww+hgR8X5uL4hl4ii+Vly5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CtXAsBDBgix4ZyioZ7hG9bL6lThXLrwIausRmEe49FHIOJcKza7I5ItwdMtwLEOTkg8n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oACQehZmoJqttCexM1LmblGrjW4VfMvc8kdpZ16TmAyyq1qIYXhemLiZWdoPBBOcQwq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pLu/S7DfP3EENWoeEmuIRjC4iED2Swb0cwftiUm69VqcULa7YsTssX/bKyRwVkJVntx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VxXCPJlgO4zS2P8AUc747D+NRT31FV/caipl7uyr77JkicWfyVw0THRfyQOgvr8g0nxm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YCqLZl9hjAIS2pz1zAcox/YUq1V8EF/yfZIdP2qB+z/7BPIslPyMqglw2/khFvYDSf1+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mYWA4Gn7P/yWCLzk8fD+mGtiKqVXRPcJ5lRTbr/79mUSA8Nuk4lDKrMqq5IDeQkMjwla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D3CY2prmpTIKPMKSlv4QHtMrvMdU4hUm7hmVNon73hWJpK8xuH1MuXLly5cvzxLlxTm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/EMQ5fExDUaeKZS9ky9ZgkGJruMl6iAQisVYsHUtW5gFtgEDCFsseEoOYD6o7ziPBNBX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D1HdR7f8HP8AgfF/SsWKD4LFl+GLLlwY4fDTwyQAwLVlvaFKwMoRw73Dy09tQ1TfcvIP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yDhuI3p7C6jQB7j2NThiXgS2eSBibwYoLREh8OkZUKGBvMD8QBqMU7CIiBWHUYxGELlG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y9S+mZY1iQEGVl8EQLFHiWKNBZfjge0qbz2ruNQg5JqA2BpNYlZDW2rtuA7u3QO65lGh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m+I6qOWXfpW+Pl7RQrD7O2aMmBbfRL+aLX9sKLtJnPwgKinv+SAFI25iLX13bAvsbplE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YLHxphMtxm/uSobNoyv7rT8y9hRNgsP5iEgaXWfzzGpkDh/2m0U8mRhCO0aM1AB/etR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vCtfYCn7MYUn1D/f2m2mymfsRCDiGvsJxGpmjkJ77QWm0sLf2ZbcFkU/T2Q0AlDt63pi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5Kmdf+SpXTIOO5fHvkk1KNBwxTm6xczldg/mY4I0TcGy6ip+5NM5TSXlM/rLl+K+vjyxm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L7mk0gtfiAuI1mk5eICOhGn1FgVlLXK5IWuxVsQmJaS4bZywlK7wntqovxVC3F/dhNvJ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jyyN4IFS9E4PtHGBdcSwJf2fx9L4PpGXGPP0rLlxZly4vi5cYxYvgeY8TSKXBotY6MF4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7RUupubxibFfeOgHtJo5OGmNOBhNygqFi5T7IQF1kLlk0HmaYmXVCDcYOYLuOzXlfiAv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apWGGXUnvb6sM2264Tdg1SVZFyckuJWq/cOMbdvRETOw5pgRRbayCBwVNXCRj3WIbXgN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eY7LSS2mNY5mKADeBqItkEMwRLhGMBy0zL2xigK14OPvEvmubKPfxiWV3t18R7A2ZvPL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BNF/sjKKHrtDAqwsImJ2XHdt/aLfoL/yEDOM3u/EfVEcB/JNywV1AnzQLPZsWJ7NRtSP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KLvv8SytGs6GNis9hZC0EZEyfEQtk9J+5KcFOuP/AJLQFyGsPzAsVK3j/wCS1V2P4DzG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5Xn7jwxrQXeI/ue5U1xs0V6eGXqFM6oP23GcLML/ACU69woCGlOz5/3MqQoWV0vUPYV8W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T1/3uILCllvqWKtvT7NSj/BCA5IuJnE/YmmDDD5Q8IaYOJflh9Ny5cvweVCKTSGk9s1Z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q+yIVI18dvhAK9EEdxW9xESJF7iygwFuuIUoxLZhq9xF5MvvxRDDbAJepQpAUIWs9oan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bT9L9F/RcvzcuXHCLFily4x8E4i+RF4yGCCazUIzBXLAFr5qDhAK8KhtqENL5ZoP5IzL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nkj++QYm6QZvgXkhD2qp0gMPc5R8EqiS6eoqOIMJT5hUXpCp3F3zJsuP3Twx9o8rP3nz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a2rDFZFSh0LwzHmWSU18wyJrBQJsUqrt/MBRG1mzpilYcRpJBo3RD7GDCZUMijt9JshC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d9xFcpa5zH2JV1TBbbuByogXECmVsKuwrLBI5gJk9IlnzMgHyuvviLRwav8Ar7RMyAux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YEHoNkLLZd1UuWY4xv7y6tWh2fcjFB3vafk/uU3F26H7al0pFMCXjalY0/c5+YNB9kJW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GIssX3hiiqJsohb7xxHRJc9np/3KUC9lFbWPZkywatWKV4OaXrkfMH+zehs5OGMnN1p+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L/08M40AG1LLiWHh3Cd52rj2TXl0a5fUzkJhlzc4rMWWrSp+1NMdQMeGzX28D6QlHioS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TMSOsQY/M0Y4P7Jp4HD9RfnzSaQZwMvsARFC4i2iZOolhMlTGEryIwVQeJKFADdtx2h1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RTgcjXzEXuIvyQC0Px4a0g3IfF+Li+L+m5f0LKS5cYxfoXqLLlx1HyQUZYeF7hSxqNQ6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o12wwP4aPk+CPk1ugm7+ZPkonUIUvCEa7spluk8lfkTFOd4VbbZFSZpioaWPmyI5TzL8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nTgD04lapiRr5m/Jabv1GzUf4AwgN8glFYnUwAR6GC4ylqoo33ioXrbCb0Wmf4y3piUe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iFRfvjBEZ7RGVQGup7+YqNYWe9HzDnMKH9sZRaS+8Ue1uI+0Nns7qPhNwMqrkfgYkoOe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gJ6gNfiViV9Xz8y8EG6T9y6qks2/3DPtQuW8o99y5hUbY/mFpWbT7izFw9RvHT9o5R6j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DJ9yFd5IWzPUatgeF8KLb2cRcLP8I1sGzP0+YpsHTBxHzbJ+HV/MOUKxVjpaYfmdesbF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p/tdR+i0s9nKviNQairWP9kpO2wDPIRwtguuU9Mr9BLvhIcYOfkR5wUo+4IzTUH5Jrjq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m/p4+oxF8aMq5hbmrFDm9zSE/Sju3vNZ18xUPmrlYrcrBY1iAK4ZzaCtglK7zK6ssXdm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Sy5marlylKiE4fBSyiKboZkPyIdRQ2yyKUy+L8s7+hly5c4lxYufB4Y+Liy4+bixjFjS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8zPKmG+ovQLdLiPWx4C4myReG5fB2U1CNZc0lu1rNxyGzK1KyAML1K8F9nIY6aUy4RQ+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LmUYwF0S7yY+C5VaciXqGFRfEKumqFwq9vozEbLLl+ESusFy04YbIORG/HoI9YA/+krjZ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WJLrGwmAtjbEsYWYLUVLRFDEYak21pja3QglKZNHbx+MygrqC+q6LytCvmIzJq6LZhZ0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pJgvsG2feKi6fV5H4ZYWKGhuKogLXT6YlgMqyjuUKt54+8Vbn6UHyBeiw+61LYhyc5Ds9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+mLXzbDZ6XX3iVEvtVj7x3YjuoW4YqLU5O4ZLtOtRx+0TQEfcfAB1AlF08nXwyhvjuKS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iNVfH309P6YWA2jqKwdrKJ/33lczlIND6eIjhwU4SNMcezFB7OzsjBFrSf1cXxGW8gVE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28q/mBGAUNXf/f8AMRVtEXYFY93cuvZpxn2fzDlia/mapow1Daavhx4JqP8Ahv6mboKj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Kvgite00+gJk/wAINNzcLj3MbUpRbHUlxE5vmCsWVOUwMWXeuDQ2swaxUd2sDrnEAi4p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agN7VuGK/Y4h4uXH6WXHzcvyRYsY6iy/rZyiixTJMUWJYF0iGvQh0SrDV0RQbGY4jaMs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rAJEMpGAhcDCRT0sJSHG4Cd9mRHTvRv1MI8p7GM0bWanJIgwQHdrLcBr1HKAYLidA+Wt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RAvk8JYzBL8cy8zQG2FIim+yB+dMzriO0YSRE6HUxJtgln/oghlYJk827lCTsDjywA7D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xBFbiXNqHF9QGFobisBbN2tfiWvkB25u4bLSwOT3GK1DLlytyt7FCwBFqZzva9E5P4gH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A3kr18S2DZE4mAfKz8ncGir1JAqNHL+mAnVDK4+JZ4f9NMMjpGh/PcpLJ7zXseIWZtvb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Oej5lnRM6E9jLPkGhH4YRhu8FkRtI/FS8Ks6B/MulCH0woWLq5jcqw/EA3Q8U1FmkOlc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Vq6xAMd9VNbnNGGKsryeD7PcxSI3AKyrNmplLcxzPmJZLXsqzsgqYWW5lzLDsRe/tFxF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0C0ymGO6UuSqp+Ijg45h19zATZDRCNXyDw68EPoIS/qYwQtqbpjC6vzDUGpsepmfaDH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SqpRNkYtKqDeajo1BGRinARZ1cNtWZreCk2TAXHW/EwzLDmNpaG0XBm00W4hrTeeowov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XxcYv03FpjGL4MYUfHSWxOIBYajB6vLe4faOyQ0gBBgfRZoyJOoBiNMsbVrzLTCSxcMK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Gk9yiOVZqCcJVJ3HZ5CZwUW9qJdq+EVIWBVrFdSoMVY0/ZLFQzL3KcU5Q9x9zMNwXnZ8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qmUT1LcadEfthQjMUBrBVH7z4maB8EoNJT1fUTct3AG6hAG9M5iAOqCPW458NwvRdoF0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9XM0ZgLy+spFMnShgzALTRiJ8DsCLZAH3iag16yfadhlsNL/AFBBsPtKkscU19i7+IyG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Gh1f9R7HerEzAUBt0/I7hcGetj7REAenF/7i2xlunXxLnEJ4f7h3yAhSADzUyM6iBVn3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7wH+4AnV7wkNRroFyzjbq7IbQb7jChAbBs/8gl3BkGH/AHHTVTIb/wBkCUdqbfh2fsm+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P4fX8fGiW7Zlyvgf3DN/GjhrIw64Urh+SHyatnCWF/hDT+Zq+I8bIaK8OcNw8X4r/CeC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sp3oMs1hqKjV0MWbRGkwJ+1DX3YbV1eXHEGrYTNYE40hdBKdCc1EWzUwKUx7ogb0y4uZ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gRhlYoHNxB2sUWFB4uX/AIHy/RcXw+GJ9a8RYovkVSqNOXEXsFsXUGVAIyFxPEj09N0N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6lWVIjlg17XTNKFj8fqhAPA6+YDGxXUfBtbmJe4+a01ti08i0tEvGHfphxUGSGA4bn3E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K9ymMdFZzKBZeLKgSgoZZ2VBcoapde4Q+FFIxzCNvP8A6h6yGm3eUCWaxin4Cr0hV1q7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0erkP3LcXFSiOd4Qct7jkymMlksSBoOW9EB8v0rNf7IpU6AZf6goegyiWzAG0bdxe7Gd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pTUq3wBmKaIKTQ+eSWtlpgD7OZaUDyZT7bjsAWDEfZ4lCubuD7qw/MCKYbNfceIFBsKc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HcoXAuncRa0CIXJTKrVJG2oLp+GPNqukt4IcJcZnZ/7EFu4akynqXbT16ZS0/qxmXpHH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4EoGPt+O4Hdo2NaeSYSph/RiXmCrNPT/AE+5dYbvhzCchYpAx2BqH1Zgw+JQg0R1NWG4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SpUqVA8vlRykuA9TV8TFmZ4xc6YDd7QYmvgGvhZkDlABxBNw3qJKXFNDKDmCWXEG5VQb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FHOYRm4GMq3g0G5zQAdfRcuLL8XOJf134uXLjFlxl+GX47nKMYkGGYPgtIxGV7hC3U9p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1GNmKiWtLIp4kr73vDPyuk3ZgnCJKnZ/hmIapEl3cMY+Kt6XMBXjfMEnS6UJRBGRw3HN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IsRlJc0hrfzM2hRDfTMGi4NO8KiKjuouMBCsSPmTwbOEoasXZOhl6Y3mWEECepUw1gpZ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Byks/wCowycxQIFAo3W2PuqImygwXVfnmOCyljyf9xBNk/Af7jgBDaf9iVOk6S9D7qwz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D2YnAtkb2fyQLPmA/kqbbHX+xAYMXqfzFiVbHA/On7wrongW/wAwKfVAX8xvHPpLJdi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cwVHM0v/AFuNmkH2TnSJEDNjuX3AWLzM1P4gDxj40zAKtxxLRpfcBwtfkjjE7FxAtoVw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0ACF04Y0Nqbw38QOGtN/i9waAXRn/fEvpNpfulxTRnXzMUQLD7NfiNWxTz8xWZpiaY6m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NTHi/Iy5cuXiHi/DEmbK3C2+o8o4bzXw6+RD+SHE18DF/TCvC840BmKKYgicxa2oHnNx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Ma7vMPFtaxGrQFc7inbCBFlCphCLUHglaMpee5fm/wDIx+h8LGMYy4+Lj4MWPhhNhai9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3mcQxHqGTkyoSNlGMZNjiYShuBVxZeI8r6gDDeSMGK0xMi2aqWomz1MX9kqFoK+Yg1G6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IftLL7jMYp1APmMsVqSPlQTCkvIE1DH7fEu3Is75NHEOEoTzK8Ok7JdnomqJb6004PUr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cFqIFOSAUi1k9yplWC01zA9t8m7HkirlgHT7THbUpKPzAsu+3KLv9iCJcOhuC0vfmLF4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1FQAv2fknEFs6Yrgs3bLLijrqoxlR4f9RrmO8CPsKzEq2EeAqWlL0xiD2KJWKB3iLKw8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xgXSS41r0GUbCWGUMD0y8oJ62TTCdmElxu70xWEIS3l7MP8A7KbIXFDHwPEKDE4TZ+dk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3FV3VWEezpmXqqxKF7enuCUMoXkhZLevd2TDroI9+5hKHjqHH4nxYFpEomruG4YPFzX0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mvDFiwG7mh6mI+FszSVGq9oP2h1NWbPmURXKYly4mu83FZjqZCty2uKGYYnmE4qUjc0p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Zq2gkEfK5j2tTeE42YxwxFuNVwwy5cuXLj4vxf0sXy+HxfliYjGPkY8WGHhiNQqIKo7j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5aILnMqF16g9ouZ0jBKvBFg1I9QYs8lcQC+8f7JdpKlXxjDwZSFWOoiurtSzV8XBcRbA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5mDI5Lik1jfUSbA4ihL7TpihA5A3CmC6ShKhaDmFQpIKJXobDQY1LLZML+qPJ1KffGf3E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GvUAZEpOHUrazseZX8JZWGAi0os7OPxruIPabrnPm2oALqFzj59MIi5gK4/8mRkag3Xq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gM+tVR/bUeoFgkoZOxUn/sp7yrBPaZiOqNYWf6svfQZa/Y2fiZafwzEZa4puCcR6tP7j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fiKWivdi+4/1EEkvObharXtiJ5PetzlNMZAXwsUsB0ywfkwzNI09JPYX3zOwD2OIP+64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Azi/c3CjRX8S8ZPqZbN9nMN3EEun4cvtMILOHr/ZFQNCJi44KBt66YVumqmnt/TMbJpf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OnUOQq5pmjNkqG5x4r6HUTefA/RxDyM3GYodwSLDHsiiQxHMMdPzTKUrx1m6Oz7QnhvN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fAX4imlRAcKirAkfNEGszANx511ZMigYvbKejbuI4dRuscxhXLjUpuLcAXM7SfEa+pss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03F83H6WMYy/DOcwix+AqAgoZbQTIKiaDcR3C3xC5IFoZjIMlEu4aUQbYOFYbqItYCNh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H0AWeoLpEr5jgsNJMSHJG7UwJWzxFSU0mmP3+fFxqwWxgqmVHUItS2sMG5hKY/NmTvLy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IxO2+8OKw/MthKziGavEV5QXk/ZmGlXYGAMVVUt9Q8vjU5ZhS6M/C+IWK3xjW6fiU2zR1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cuX3JzWkNn2gIJhyMBIuQDH/AKiFQ8KwYlZlNU3FiMBq1w8A2ZItY1PX4lwH6lIKstHK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d/cm+Rpy/IimF2VPzDMgemmI8k2VSCoD5SX8k1vwRYhX8WS8wd6MxvMeipWVb7CMRYOR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W9xHpeWV9LfDFeTCna9Cv3NtDszDCXXZEqqc8Riwq6uO2E7Ivpp7mwt+I0Zh31KHacnK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bufT7mKAIub+H4hC0UFOnmDJDcSClqG4a88Q+kh9T4VGcnufozV8CozsgpI6SM4azRnK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yDxKIwKRMHPxEiNdw1WSWCqlwQQuCCyEMF0jYF1glKVrcuMKhGHqmOCl/MtGvtUYtL0T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xfpv6WPl8PljH6zlFJoMxcyGKN/mlbGWIeuoMTKIlS0lEYLRphsVzKFIDRBkBo+7C+BE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QZYCpRWLbZZ8EE5gxANyuwX3IfFWkRhkYctTVx55Jq4s2x7lyvAqUXqbBYI0iDrVSvYp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5jFwmQeJUUMbxbVpZpVimK9RkBNiNf8AEOmFgDhxDXOzsPTpjdqHIa9O41AA07JXzLm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qVVm8V/sigx3PMnp5mQFWAcek4giia0MJ/uA7rXI0xtiM0DCKN09Lr4dkoPHd6RhK/LH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WOI73CxWBwL59wj9H/MDZDJS5BqO8pitoRe3M7X7lzR8i39x5pHoNRJab3I5QY6GY1qh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ZQqHFELpX3gLoj1YgtARI4j8QcflDMCW+2CG7nYxdUT6SiAo9czGH3+ZTwOjKbiz7hNg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3gV6CcjD9yKNc0S1YWOtbuVUKJu/igOA2OTMrvAhscjHcNeOPpqViH1vi/CpavCP8JHh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m4j6GJhLSbPF5auUZRLv/MeuhEoKiMWEL0Jbox8QCCyy20ymWRc0YuMmUyYyRDlRCq3q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YZsuAZ4JRbH94/8A4H6r8X5YkqMuXHhig1C+SIFLLuCgwNkpd+C9iYIPqL2DrAy+/iUt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hIYZAIuLXD3CpUAeUHUbQDmKlqULeCWitxbmDcG0ueJXGRuPiP3/AKgUdjAQJWLZ1D/p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v27mKkBywILwlfPLcCMSkTrKyjTqpcL3Yb4Zhrhdgx5ts2mkDMppStX3FYKfiUvfzOR9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AvaAnI8jEGqlYmjsZQLOxv5IJME4cwwpocJXItTpf6Zkx4dif3MSe1kuJULHJTT9pWI/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4AYBWFWfzKF0IwexIDboDP5ixzgcG7/MWYfowMvFA+BTMvuwo/6iiNa0wn2mKFB1xHw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d1fJLSx+IVZunuPFVg4ip7Y1WB94WVv3cTZZL4Gc8sAao1FKodF6m0adSkGijMIQ9kvA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FUFv/UF2ctLr/UXAG/b9swSq8m8f1LO9Zps5B4jtLaBzQ72218S+PuWtv8qxuHX/AFhf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6BjI0EXcsdFU9xU3/vBSXsvcqj6D6zyeU8Mon7mPwRYczgTQvwYATnUAfHNYbRGPmYF2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pONCZdYtlZKpYAbi7wZQyxhAxGlmOu4g4IPSPMRuFWFD3EttSlsV6Jd/IZirOPxCc/Rc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jyxdxYsXxcvwx8Fi+BQjsH5jXR95iQczH5fLMW5YhlKgWNMFcTGYZRmowTI5cEosFoeY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5gspvZUcw1caMX2MxDrDPssdzU6h1bXdTICKJiHVqgXY8ykGfohqALcy2rqxl6Arp7l1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amkQ4fUXEdfUvEFMqRbFy0c1NFN1/qDysHyR2aNrQquY2apm/wD7kgqwikwf9/qXTn2c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N02V7P2E5iy8nIzLeU0cP/seDJ0yyaa6YBp0mkYOYOlQzG5xddn7yfaNpgP+BhAHEGPu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T94iUKdghh7KtRFWOBYgLG3/ADpmQHPC2ZmPGE/klMhlVms+orXVD+Q3Eq+hWJFDVp1c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cHudo/ZuZg/Yij971/MFgNfdLBvdBFE5vLAXFku0DXFxp0Yt4gMy7izEFoUWFzIAu00Q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1lV5fHUPf+EvtcxtgltP4lRo7nuFhciK7pNQAl0Utq79cwikAiw3dvT3AioNCXku3JBY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FsxhJekosEcUHPyi0rwcgK1TGR+YYX9T/lYEI1mKvgmJlC8zS+C0XNVykwP1484snzBE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mrmKEOf/AEnd/wBHuDM3+DBqfsibZfCMHj7e0b7J90rbB8qAlpe8Upn2pZ33uWER+X/q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+xx+p2r5TXJ+ERpPthKD+yVVBnB9FZnH1vi4/TcYx8EuLLixYsYo5rOcSOZVZaBOCVaw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BQETjbTTuXKxrYPIAOIbG3UJtsxDEs6hIvMNWRraSUJU3CEtuDJ8x2BSTBp1KENT1j5F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3Urx0J6g1KkW5iuaj2k6ruWMC+RKz+wigzsjfQ51FlwjRUzEULwf6OvxCQaHqJGQcRoq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cxVhBz+kyRjC4RbD6ZcCwbHj6mZTRyWMU2HsMywoQyabHqBn9ewFSHCR2dPvH0v2REI/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GV32IcDnkV/MoCw4VIZeLGRbhjut0zdHZzUPA7n/AMy9pFOLtPzLSxOaRaGgFn4VMOEv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A/M4Q+moQpTkzHaH5IVMBjqNDI9BH/wIy4BlVi9e5l5t4NV8wBpGgyw0PdG09syP7O4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wbhA1ifKWuOIjANCXYF+44loKl6Cb9xiXoVcgxCsJ0AY/EIBepp885hKQC9QMYOWz4Sp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l/jPrYw38k/SmrK0WaoajAA2E/BRYlHwTkDpAjny5g+sITsfsRez+0TukJ4pVw/Liuvy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X5ZpIBtfjQ0l+2f7OGdx+yO8n2Rff8A3eou7/GgsVT/AFsVovhfPHm4y/qXzfl8MX6F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7xL2y2BQA1FpmUMmLMY6RKDylWYYszyzAx0qiJTguWpAgGIKn4ERlcQuxhdmzqUxab1f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SKRMwnfKbTX1ANOCOuumX5JgiWlwSX4RhhH2YIKi0ItGqrAjRqTkQNu0TR5g276VwSwS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daYMdrNqPRlWDGUbqX02YpY0Jwtj+DKAF+c4/DAX5GORC5bqZH2ltizuEW5J/EoOTTEF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WiMJirWapazHvEsIqgsd5gWiwgoUHGYdi1+0yjKxg/tlZG5VxBqVzdtwVPZdIFyH3Zlo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9j2uvgmMsfmVxY4CdjMhAqgH09MAsH8VBNn4lpwO4FdOKcS9BAK0XwgxYA5ePiAUMP3G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nEv7JQOH8kbJofMvcvwEaF1EEJANiSsoWdM8OuPvBiAzSUJxMCrdIHD2rqAWtS1bbJXR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5VydELSCGphkv1qNFM9MXqHP+S/oYoM3NwcfiUjMR7miEUs0apBM07E0n+FLHKdEtY/W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ILm+0C1f7S3qnxAy/gYafrsC4q+ZSdvmBDI/ML250RS/iLgXEHaRfgfaGKgX8lTCH3DH0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12/9wEeP3l2lL7H6L+q/L9D4Yx+kpLixjH6Pl4c4tMeMwizIK2F6jmyoDCz7S7u3Opzh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UUQHABzCJOtTiDV8gg1+jcYViRa80qOyzZG+V5CWKAZ1xFZqYTcNK5imKwGXXbESxwTA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I3tqA5VVLLvZXHJjUZJlsRrfylzluHB5lU1cKl2unzqO2tMx+8zKiD+xoxOnWnF/hhosF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ChWcmYfAnO1YqVCCjVvP2nBGRbdV9oxKqXhcS/J04On5jCRNxn/ldV9o0dx1HcC3vAJX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Y5hgjhwZmGLml/xBWB9kZf2D3Z/cQViemY+qbSs26O44EzN3+53mqofPUyzHN0DAeGNT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5GT+IaNpv5lOAEXH8yUx92YEuXxNCDVDEUqqqu1f8UxVlfqOVf3blmqXlIYEW6gT1Yil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nR7gfIvJROXS/mK96uCXQKOAlmxU7YsQjnpG4GpgFVz7g4NQWfFMpk6XVwbfUsqGFHOP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Ec+25qGr9ajoK9bD/sl2HUDP10yixVq1qv8AUL2Rc1Sn4Y6XZXd2S1d+yDepx55h/gXj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xXo7lyrhaIesoSuEBcCFTrV6gbB7Zgnt8J7+XHuB3A9wEZeoeqINLaKaLPqfu4GGu/3k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PwSkBfP/AFADXv0sqV9h/wC4bbfYPoX6n6H6WMY+Lix8G4RibgiYmjHUcVCrUMsV6Iyh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Wr9wxylxaIy0zLo9geYIhQQsAdw4htPeY0DzWLO5VJoC74iqjPTBrMDmNrTLgIlVGqT0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5fB4OSCyoQK6Lh1DEem+5noqHKZmml1DBAnMcAdH9xihK1mJZzqJaTWTc0wBMZSqCkgA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nFsaHDJRPzhMFuHr7Sja+6+8LVhy4XCgEvio/qXjb85YGW/3pES29myCmMfbEocR6lgt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MLjpiN/5QqQlWPgf7hm8AVRFGYHEqRLuOSdqg9lfDMGCmHl+0urrbxBpIHJqJ3AasiwR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xLRXEoKlxZC2MH4eoSPLEYTjs9wE2PwuMrdG13B07RMaYpPxPUFDqCojRk/2gKXPqFlr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rUSy1zGji/aUTCjFMfLphhxkCyUO8GIyH6a6vKXzDk8EO2BiUIG1MiohCFVFoHPUNnSH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evZHg0W9rrMzlOA4/PESAo64P3g1Amw/9cClR97EC+Q4bhemovpn6fVx4WVGMnemd+bJ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y5gK6jgFsAQz2YSiWDlJirMBywHc7RKxBTQQ01Fn/wAYn++f6gdH4t/cLt/BJmn/AGv6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H/BbBcNXYf5gCvQASvgnwVNEn3n/AKGVP2GcM5TxT7R10D4JfH7I03+b/E+GX4PD4Zx4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hmSP0PSNMUnPPcwvH4l/MRzTL+QI6ukWzmF1YbItK+mBSC6WoGoBhId3qMaq77IDRXqU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C6wmRVkVGbh0CsRhXKojbdwhuVPnZDEbi11Bc5h+fb5mID4lRctMNR2wmG+R1KR0S1AL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hSNPhG+Y2r+GPAxXnDB1FOnbhGRqWGxrSwmzCyN0cPcu1BMU/B6+dSwkGQWI+h9ZH3Fi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bn7TB1MXtI0B+WpjWv7h8RASqHKvUVgHIqPteZW6i9SddpWrIBLP1MMo9x6BwUsHhg41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CDA6mCJu40sIU3uCFSE2JFyT5mQilqrEiUBQ7ez3DT061/2Sw2vRxBrXQTCkOXXz1GiP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Nuu5t4MHv6g4HFdSlyyRN195VuFVjJYF/ghpTBMcnUVbsSx70/mUKoj7puIZFKQNZ/LO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UrTUIjoRFsFlijn9QNQVbCF+ngg7DqL5+Zmu9KXD94KSei/qDdCYrC5l4O0p+zDL7A2v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O4qEFaY2ZA9+5f1LDzYhK5sWp96REEbJQYi/SwLY6YcpdR5+GqLKh+IPsQe/wQn9Cf6X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SDWeI68vzF7/ACTkv8zIt/mW7/aUGOV+8KNj8wd4fmf7wnQfmGrP3n82Q/ufyI/8wUt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y8x+B/kdfRcuX4Yym2LHzUr6NRjCci2iMFpcE+bM+GAG2ZYCMdpeF6NRHZclm4KbJaJG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gRyDL8u1TNAcsRRCJ6DwnECdGBbZjjNwTCFDglJxvT6jnPzYkoCbrmc+Hd9oaQZWBBNG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Vs2wSNBvLAzMwwqGrv8AqFobdwSXB0NutJUF2o8w4p3aHMQ102G69y8MApoyVFOiUO65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Qsu5ZbHTO4DTmFLQHs5h203zEGj95aEaYsY0tr1MnarLs5fbFalUcEXAcJe1zLqDBlMO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qmBTbKrjmEjbgqzwEpYuZRxBUcMqxJRSDC2PZAAdjQnCdy8ED8n/AFFja74jzRjuVPsv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rpjojBxEqXkZSis/zGwS9zqHYQK0uYuag36mEVCkUDuCa4hNcD7Ri5G12QVQocShXswM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ENhL4vLBK/8Ak+HqHLYtcGJYE/7czAnhcvqYBBQ/wMVy+Qb9iAtVbPfxNqbcdM5HX1MJ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uCqORYwsEofxMHZL2sGg/BcEtH5nClVm0/8AGSpg/iOil/EfqGvUvqjkVTKoPul5/RnA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VwkXaJpzHnKm6X8xmFP2l2cQ3/WL2fCMwn746bfm0Q5ZTxfj48n0HlvzX1P0KlSpUSPh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54JStQaiByATNMpFPMwuZ7YsL3BqMSE09nj7SKhhVo4gBERgocfy8FEjCstH4cQ5iKPJ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tMTfGRlEhBqmG9ialLvUpxMFAqvdQHU5X+riZ70kSrMtZZ6R7XuGF5yZsFMrEFfmHiC3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hMbtWpXNzvX5jwrhwQWgEacrFatGgvUKajM4LlKzOil6tvJ/pE51braROu7PsjWI5UY4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lY5gibMqJ6lGEcyR8jbqKHMwucx+cXKWm7lBA7z5Riam9ypSqpydyqpcevZfP8xpDqCk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wnL7iWqG21/6nEJgqADMHL2wBqCweoffafZsjjGrz7CIeU7D2Y5GcdygTSIsvpli3yng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dqUAJkRUhUaL/cZrUyv5Srj4hDT7HYyPTK6VweGJmNsOvcqzluOpYHbzXDM6nR6iAex0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KuUxodh/UMxevcVA5sw9zcSEqJAuoMSoxb3TuP67OYpVFoUCASnJNAfqcrUUAPvNJYee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WaWBmQPxKei/EXp/aBUfxkscB9kYz8lJow8wXv4pa0/hSjs+0tNvWo2oj0S0G0drV8yz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xoYGXa+7RCbuHjv66+u/pXfh8EqPi4xjEOwXEZekRaqo7itDiIy9SocQCG4NUHky0g3M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KYI6xMCXBaHmA2kSWomoHoNbZg8uCFi8DESu3cXuVDcEcFmr3AraK0qXlDaloGNJzAmc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YfKVVAkBoChjmA9kUhE7IDqKe10uCwamnqbsRGUC2mFB4Ibvj9wUQCpYtbNzAhbZbnMp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F7ebs2MXEgmRk+zuCurHeA+YikV1J7LD7WNGVyyxWUjmYIxCFxCwiw+GEPYHFm8y7zHG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YgvivuJZDlrUB/ct3AINJ6Su0PPL6CGPYPRCA4OXt3Ky58PSKldax1Ogq/xM2Xg7E79w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GAAsFlfsjG0HC8RX2U5fP+4nXTm99Q0egd9kTDzYeuSZMLGRyRKHYL2f7mdcOekZEq8tw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2YyMQAvAjl/plxLE/DGw5Lk5UsWf0fMo2VDaNqKjCG3h7HqDCz08/fkhIEez9/EcUqYv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8BXio3sFqYEDxHAslq0AdwWBnmWJk6iwCOkGVAwS0v4jLiepViq9DFmj8wOhT5lFsH5i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eERo/kheGZeVk+Y66/NCrCvzBwD5hjePzEwNfaBGsxF5Jho17lyx3C6u8wVhdRV1KrkJR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4j9LH6jLjFy5cewtGZctyYuiZ2g8SSBiBoZy7mKND1DGZ4a1GmRkltiNg5mMYwikGLdG4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wTMLAUMxsYYyYHAZelC7qcM6z0zlHCRTBuIBgV0Q+UFFosM3/gj5Vl0eYbtTV7hxtObY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awYuZEQ0I3MijuOYMQ3F5lv/ALHaiYsLSR3cqDJIcj5iWtXKgxIj3XEVR8Qwr3Brh1kk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olEKyVCsol8xA34QlMUxL1CzT3FiKKX4GgIJwly1FU3HaMvVzBTDZ7lwRGv6JitTf7EU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w42qy5aLPh4m59pZQ0XNOL+eoGZwDCd/JOsJQ5O4rEZQ6PV9y09zi2cP9TIkpwP2/wC5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9kECD/wCw9dkJhjEHDFC2nt/wg04gxd5GOgYPbnY/uOGpaDX3gtglZrufc/qVRUudle4y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bI1yWh37I4ChwHX3i6r28Xc3FNuUnpnGEb1fv/yMHEMDkqVeRi9/TcW50MbnL3MH/sQJ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XLK/mWm0+4olsJiLFepxb12MdLuMxV3BxBuQOYC2sJTMPctIJ90IWJB7TMKEjpYTZG0d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DnecQNTvkIVhSNsKwfgiWjOl3+4qCD0/7gi0GxXM3bm84jAYHuJQJXClsZS1eKf7m+Tr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6WHhMR8XFixZcYYSqMREF5xHVzORfFzBkCXm7wC3iWrmuBwiAlt7lw8TD3FT/1zclQB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tNTKM8QqlLYtggA8NEYVn4INWKgpzUrNb9yrpYpGVqpUHh6lGYtFxgR3FxiOzZtpTgkb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4ZY1T/MFz0RZ1IYwoXbuUsyzAFBzKKRTyw4F2O6gaGtttZ+ETQOLKVZ2MS6I8XANCdpL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OICo94cMCSnDsXkAP1NalSxQSixz4CEISqZ9xpLhrOU2PGNFGVZZxDcUDYw2uTkE0wVk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yksOl8QCsnF6+IqrA3TY/EwBQ/hlsrvOP5jgv3ePTKgXcG+vv7jfmzIc3Pv3FNFdHGYj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Xo/MtEdICi+4QppZpgUkvo59wWMVbxzDPBFHFOfmANhWcJGThjfZ38QVNfXY/qI7HsIl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WviVsuBuzYkwkauek2cooDXSIUKG10On7XAuUMvDLyvZBrEsrzWJUuDUt4Z7p7o14qUc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cx2v8Re34nzfiPN+k/7kF2fxFDX8RYcItmkatSy8RW8GbhvtHcCxYWZdwCU1V93Mgh94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6CINfzkhsR9oLoBzUr/BcuHh+g/W+VFlxZcrCtylXMNtup0SyyjcBFQhVbiMLMeJSl4g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UJfFo7/3CI9xcIxCyUImIFa1cUwudUeYrYLiJGFV3GRHPQgSUwaD8ZTYbJ88K8MC4stW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zK8YPxCXUHtLuFUGIY4Zg/JLhLUKlqOGIYVVTJmmybdRnYvzLAYNj3Ark7epe1q1axNQ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pm1DlwzNX3BxGLvpZiaJRlMRjgo2GbnxFizlhTMI8QIHg1G3E1UuJyUsZhufsZuVhzLb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QFCFOOmCGXEMEQSEO70rD1VGM/wwMDfI2umGs6LHqkXehpr1Msriq09M6Xwaocf0lC7L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pXEvGe8cxhrvXP2gsHbJw9DMfg8lX8QUKzznCuviZ6nDTTldxWissfYPTE2WSI8+0q1L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7gqHYwV7IyGBqyhgzGObJmToBn4Tkg9twofwdy5F5DTdx1nhhQe2zj/upSA3pOZWmhph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IhlOp6o9BPWT1J6ELdJi0inCK8IreIpoY8KxzZR6OPHDBY3+onwMT7xCyzK9o9x5/wAU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I48Pt4Zf0H1sYsfrYxYxjGE5oLhhODBEdRwogVlGWV4oQINBFSznwU5YTEUzktg8MRoQ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MDiJFmjJAh1jZC6u+CO5sdIXEM1L3NpeJRa1ab9kdEzxcfRBoPMaLXWpnSAdriskzvmx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QYJTkItlbxmF90jBa5Z0it6PqZ1h6lOlH3HMmI+0WVr8QQGZAFqyVX2JBY+RAMtJUEDd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SuMtIlMNcS+cZMGEXQcbOOs4dQyRhJAuolRRQfI+Fsx1XuClV8IEeQgc3LlmocYmEYjf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PWmdz/4gW7oiMr43Ao919QRtEQQaEUk+R+yUcyVfPzL1WN18bqV1QcOhGbYVQB9ivc65S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kiyjYHJGatFc3p+0UaiTC6MrkrwLZ6e5bcL9iAyW2FtQTnhRYOv3mnMQaX/33EJI2HDr5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7b/3IxaCHj/uZhyXB2fEVdA9h6iSl7sT3XMypk+Q+OyXwclnPk+P4mEtWepdW2MWtwbP8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cvqD9Fy5fi5uY6lnBEcFSrhHlEsciLmnh8H0vlcS/D/gfD4MYxioVD8UsVYIyxEIFrKc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RM2BLqOpkmDZLMW2BiVypPfOZh2MAYXBLbA1x1CuDBGo1fMXUR1B6oER3DaBd7iV9ATn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vxz7jOdxEvCwrQ4YyuLhNS+Jxd9xZq2UVXXuBXY7IuWVhjDg0TCC1A2qcMreq1FRJ0Nj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eKuLFunUWM8wVHxAjRjsisYrGbv5jFUcLNSvYKPxc9NiDK4oUlNyvNmMUcE7bLbjW0TG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jSTUGMgVM0FQy6XZ1HcglWRKlweG4bCCEo8xRibxBJgey+T7zMNnFdRNOYCnGy856gd6U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l5PUYPhXi04fcUuKy6Y6rE2Si4UuuSoiCjo5uPcwhKs4H9xrm1O9m6+JWhEwDj/Rhc2o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+/iA2jY3fwSuGmisi+uftFrvbN4r/TKaFVXFvV+/cUhhzjfv5g2WNlizHfLzIFD3CF4H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gR2vH3PmBSUb7B9pCjC2OH+mH6K7WKeoSZfu//H8TLpUfmaauu5jZrw+D6j6BZFjMvzr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Bl+Ay5cvy/VflncY/U+GMXEYxj4cFyJ3LBYukisUnkVKq5zQiwdrACjU2R7i5ZdEGKOR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optmMb7mBvVyrsayREECvaNbSZC7hS83DxMOle57AQrg54JUTo4PUVfBpZmO3DBQNMJj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YSCddrlmWL3m5bAyXmDGT5Q9ixwQaysgYXrLcMSRANMzMqqmpUXroYl7PLd9mY3GmmA1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SMfun22aE4WWm8sZIBYK5iCqo2dZ/qWOFM08xLcWCFCEOUVEpuEBKxeXiMO2YdwWSsQn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EOHTBjkmDTEpslDcOqF1VkNYSyWjDpXEV5MxRIsYrLwZi8yRwPJELExC5L1GM0P69xGN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3i0/uY3AyDSv5gDSxbt7jJ4bjkTt6m4lg1u/H9REM2y8uqf4l9vuNv8AnENkQbHMFhoz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sneJat12T2XqGcdk4tdlZqK0qH3qJZdB4ahvmnSOT5JnMONqUx7ty9PUsUgM1djB8I5Q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EAPy7+pWAxi7x93EZDyzs/8AsUWwLr12d/ERRjlGoMqaePcPqYeBh9Z/gvyP0XLl/wCB1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5819LFi8Pg+M7qNkoy7GBNA+0WGLc2wsy2XvwPGoGV3E0cQZAhhYgrRqCiZrsl3Kw54j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re1LpzOo0pcqcjHSnraYpBvCFU4zKRvziJflBT26ZYPLBFyDqZFA7IQR2MJ11lsCDemG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UDqtJatxcMqWPsudriAq4wdI6NxCDO0H/uJD+fI4KR7p+pQV05q38wbCvglNoEKBa+iM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WNNOVVe/7gC22qIaviJnHlmGWNCsb39iLXEZtISOo4is8QbljguwrJUPDmOQyQYOSOym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iFyyPckSIfCxN4GLwKwvDwk3G5/Zi29R8x/CFHo4O5TVW+Hf/pAwwfyEsQ01ownP4g7L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OsHbdPw/zCGtgRy79TEYrD0jURVfyD3/ADBcrasvPdf1ARi0PhPfSZEnQ8fG50RI2f8A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/wAjkvdSjaWdMn/kGKPNNidR7HDkZqUjMrrT8xChsD+R/pEO84wo/wBITgG5Lr75qcK/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t9lNlwnbTaz9kFvkXdT90ZUQpaNfxHslNacdcEMmJXg8Pg+k+m/8Vw8X5PLCLiEGXnxc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8HwzTwvMYsxOY+pRcysYIsIIYehCoAmVUINx7qBQb5mthGuoGPS3LV5R1KyS4vS4hkJJQ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5RmEf6l2sBnmL00e1o7nMFEbcSVNylJfuQuh6Q922maJvplIg42yi360tjdDXDT9xkG8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glUo+QXNZ37S8xR6iTN57lDBKwnYomEcrACje4MqiCnFJTBN7tSeoajiyhqBm7uL1DMu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DLCckrKd8ekmlwEmIjl0XMGpWuLAS8LDZ4NSqmb4EJU1xMCLIkdqgNBPUTEd1luI78aP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IbLslabWmCpU18f8AsZUlqldzFbRR5PZHFZd032emG8VmH8JXy2J7UBHQXEILextwQAAG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mCnQDI/J/pHXpxsEJTt69MVVbop4emVxAMOjUUSqqVMfKSy0cg17IfQ6t/cm9xZLLqOH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M5WOPL5IqhBYvXwzNUZKy4M8LtU+f6lUh9pP8wsk27DEMeW9w9VXZ3Ha28wgcaZUrzx4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6qjFMPqHcvxcYeb8X5Y+DzcXEuLF8Ph8FizIxYYtznOXUIMcwPAntCMaN/mYXUC3FLO0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hpwlcDXi5YO3qMzmUTPcRCV/MKq3Kh2tSxQLJTtwhvzY103QFwoK400/cFBlFrDRhmmt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WoRawA3S6JyRe4lrMSxsL0RYUNztK0PdAqAPUaS5czBhcRC2wMmEjGgz16jWcXULViC/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yy4s6mMlhATMo71O5zwh51oUx6HLcJVko8giDmCcxY6vI3AWnkFcQpAoRWJZK7tJZ6RHk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h9Jn9hHdnqUUchAriEdPZHvdHD11LVSEZOB2QbTsevmLhE3XJ8Sq6ETlziWxiqLpzLEA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1hUppfaRkUOFFIva0N7BPU9RAA9X9wKq6OivfzHukNRLPiiOFWfYTi+fUvgNFdnTepQmx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BtX6OYNDEXRv86fURzaG6Yt6jyqGEaT7y/QWyx+nr3LntBq9/MAX4pS/JsiwIsgaL0nE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wvsi4XMVr2+Za+raQcfJLeenDL8mfrPB4AZgaCfPmv8ACQiziY+gPDvzf0MfofHfm/C+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jibnOPDBuOLlwZpCXQ3EQI3WhkIn4lDiXNzBxaupbUOQVQRFwwnygLGyMVEIo7MoQBpi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NC3K2i+FH5gJfcNsRAPzg/EHHtgQSmj4lG5NGqm2wSuuBXBLDKgoN/COqiQoxj2zAxGk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mzLKR6zkTiYyPTEeQVUMm4jE1msODEazLxmYiYISvWUav4lSXAWSE3HqhFzo6cvvFK+d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oh/44lLUdIzH+CAh5D74Ca/dv5gdV9BHBKi5YeagqIvsSzzHYg464wjCadqAKNwDSMFw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H4SAhmq7YiNWU8dPhi1IVYYf/sNLqduUWz8at8ZzUQro7MNjh7xqZ9rkXPR+ZQ0Gi3Rp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AZQAngX4jr3ALA8bMD0xBPqYwvJ6g0wcgtDhgDVDY8V66f5jtSByxlORI3G5QK5rk+Im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QvfJ79zRel8j7IwqDLZT/RhraBq/lTxCuoPs9RCuops7PcojVsTQj+oNUnhZ6a6ePvM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9uKT4YQAw359wRVV/wAsxQOYzp3Kccy//wAZuVHWJUrxf0nlj9T9D9LGXLixY+GXOcVR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7sz5WKT0GWv2+Ns1Y7uuZxEBzamjWo5+2bpKgo1dLB07CKUMwQylhsjlCEt4MQ1S1RcDu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txfxqDybgVNsF+5yWK4dIRnR6mgMe5RANuXEMqbXgzHx+f8A6TMr7dfiHjHRiLnMrGHM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DfALl+CC0u4vqM+FarggwjmVAkAXiAkUSXjMNvcrC5eHgEKhIQLHaYi1Jt02Q6oKABNJ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ICUOZVmiWdjwq8sYM5mLc9viLgMeCB4SGHNLM640foWE0iKAy6DmJYooMCFeMoXZ6YXF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ILabdvv1FMI1oEG2RweQcxncGQfyHvEBL14s9D6JWI0CaPYwhz7DPfzEqwHLkOn4me0S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zR7HT3LO0lDw/uJqWXxrlOn+YD2RYG9evTAbu1dkxKOV/vDDU3ZFF8Of6TgixksRMitF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6l1yI/NJHpCYRYd/ErhpmnH/AKQ3fOzIPkl0UEhG9JKkUslQVijLHDAPPi/ov/8ABfh8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3CV4Yxjz9KeDFOcWXyvDDlgq4dypVb0Rcw9yL0tZcvmDSLkGIKc2huEg2BWOWHxdQ+SC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A2B85jVCxDdfMvX2ElYIcMEEijozEC7HqU6IN1j8w476Ik7IFWATI7b5JcG58jeGIaU3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jEfwwWm4NcXCOtyoc3K6YXFKAMWV9s3RV7Ps9ymE8g7JQVDJMCNMEiqtXOUlpuXEwMqP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hXmE/kgUgKBmWPtPlPlPlOeYq2+YxR1HsktKXUbTHmCy3PbBhuI8zBuNIJQEi+pljzfv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IRwzVTkSvzMvxbQTr/aXL4ZQ4YutRY8X7mWgvIzc4iB1O05cnwxklSl8g7OyA4wyh3KB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jX9gQASDhplafiX9cCw56hIQlZP0wYGm+t0+yVU7If9iHqH2Q+5YVFu8PT/ALhsCs++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PUJlTaks9j1EpavFXoSWgN4b+Nlukmxf+xKLl5FkxCPcsz7IxIEs0X4zMgaNlUn2lhgf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/wCh8VAly5cv/IRjH6zFFFuZwRV4OXiLuYywy6I4tI5SWS24C1PxQg1KYKO46LiZoYUJ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TyYl8k6FgE04t/tC7z5/3Ab9ryxArRBGmNBaFhbPTDIrbLpiV/8AJbZX4jQAvoSvSVyQ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5u4GZ3iHMGM7hg6g345hFtN7zX/hD5GcEQ5ocEvlq3C+rHcuewzcBzmQTy9SnmAQuUIR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MS9YlQpMYTHuGEIco0Ils9sL8z5w958ppuLzmECYIbJTi4QhAqmGAxvMCXCimu5j3MG4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wQwAZUIWbFBdj9OYKEBo29PcFwA7Cu0C0Zq7/kSmWbi1+1RBUQumhHmmx3t66+IHKhRs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f3MB9A8j0zONepl+YzlJjOQ9JCGumyPs/3EBqrWi/6YlZqO/9iG85MDInfxC5NVfyMwRi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DDSgf9+YtAAYaD/uInhbJovgf9wvASqu/QjxLw3Cux9n+JUqNhueqzUBGRFVnxF9qjIW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Q4VBh9y1vTUMn+K/J9d+b+g+u/qPpYx81H6BXFi8F8UeZyntDawb5nKQSpawFUQtty7f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ygblDO4gwS6Eg9xCS746BK/pgzBQ1PLcpwJoCKblGnXzG2g435hxBiOWKqNrxmYGoHQ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zOzLBckF5YOGX1OfUMz4nUx945GVmb8DOZUqjeaHu0UIYNAp6WL94poAaWeROmZ+gVbo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hYdmGSsWVSIlR7rgkHKADMfgkJSYdzDuBW4DuWu41zcQ0xO5R5h7wLzEHMLcwEBzUdtb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pwMKssBW5U5/cLcxj2RQ3EXcfaKOGNVLCXNSJZCFLrlcfbpg/wAZbDhQ/mNlXke3H+pQ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HOZwyyOUoE0OPkipk3Lj0x4oLaGnv+IEeWn/AKp9QdO4H7PmXJUcuPvKuCjlb9kQzr7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mRNrvsimo5OPZBQ02BwHiOPuawPwAHKf9xCTt3vnz1EUVz8Id+4uCnVuf+tRma6qw+vR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6iXGoSkxXTB3ETk7RKInlIJ7m9UGk3KRkTJ/R7lTv3LxZCy4l/4L8kP8J9b/AISH0pH6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tuWxR2lVxbWK3axjiKzWsswEpvcMYYAabYDIAl3O1OIFJN4SYugWxKQ3P+kHOidEG9DC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BKVbKBiojmXgrEctkL+IvHPURuGJW/VxKOz0QlzcDiDiGbmzeSDFgCZjhrc7zD3M36gQ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YIwsHo/6zGFMD9nyf3FoL3hgzKG5JcnXKEQxhUBFriMCMKlsEbiFmARmMIpzK9wDzG09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5RzA7g1FrmW0OalotF3GKvMuwZ7I+8dNy/wN2KoGPMKFyvEFjIgYFqs/T2TfXf6i4EKF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KjVdnT6lFEORp6RhEaHfIwS6od3fYlYBYxYOAumtf/IuDqC4XqCcjQQv9S0Wz84+3+o+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i95D2iQECyiK05zxADQovJfTClvRkpKzehy7X+vcYMS8vDApUqzro+YyYxoBkmx7YjbW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mPhIlQrV5CaJkuOvqN0C3JcU44LiVhQ1wK2anECvov6rhL+p8X4uHi5cWL9N/VfljKge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4huGCLcdEsUQTTVEUAqystgFy1qV5TkpUrXRKggi34U5gkzJpJdA7cJ+dwGkOat/MaCB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94hgiaxBVzcMpWY0q2RL6AFwWxbhllPW92WGMHgOYOZy7h8jLK9Qb1Ba7g4hdMRdtQ6dS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5WBmULgwkaUDEaYhbb9GZZzz6mEXHctEOK7D5i8kFMwWwiZLPUxhYWyMkAu4d7gWlC1A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xa7nsmXMTiFOY1blrIjVClpL1HC3Ewu5cXc3DL3cZmm52WGUV6hDcSxruYJ3RwC55HsZ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ZQopTrPslC2KKxhuPVV8vERB0No2+T4YqbF60epibDBqmLMLNxyXuNTQcWqItq4OgdPu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QCJ1XxfCdMzaquhbsHfuJAgu63yY7i7FVGE+O4pmmU1J79y68YWWh18+pSCsak/7plLI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FAw2GR2V/TkiI4fBj0jn43EiiZV2PFPNfZlPwnAPecQYClLUx/Q+oUZCbwMqA6KMr2R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LhHYSCTj/wDAeHxeYeD6H/EfSxJXl8Oce/F7I87gxOPGwqOSAZzHLUGED1LDnXEEu+jC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92GJXA+YZSpj7WC1Ro8ABiPKTjGpS4YpxARKJomLgcmQah3KM5NzBijWMfmAZZLg1qGr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xBKmPqarMLM1NR2fqGrl5l1MVzEKqYDcA2wO1jZoPctBH3g++8Q1soKS5NppuA1hLalC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pOZdTKNuh1aqopQs2qZealN5mRbLbzG+0HW5buW7nznymuGW7izmJu4oy4zaNpPZ0Q5i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woS5iizKxEDFksMvC2PSJL7ru3l7iAF/WeyZqgZHgSwvhYSP7RgwoRldY/kgLXv4m6td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v4f6mbQHSMfWI1YmB2TGusv4VmYeViYbIwgZaDcfIdp5IrAlkPLsZfEiaNPt7mZDcTQv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qClZbbXZMGuW5McJ1EtkKx6gheWlvwPEMglxdldLEmreT+eoZADgVu3pgojaeIQIiJYc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vjzx4uo/QebjH/AeL+pj4dRxxR+AWyqIpQQQrxKFi2sEBRLNDll6OGPmIbuL3MFDiFDp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IYA9un4hwYOAgWN7gZywqoFuGcoWlBlA/EubCnWYDZ7LP4gE2bsGRftPZBXL4jAKC1oP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mXZ5r5lYCPtb/wB8SlR2lK/mAeZZqfe/DCAX7g0YhW4ZgaGbgZxidmoZYuZ7m8swCuA5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l0bfmMm47IJog7w3bsJgbg5mOyuEi6e4F4gulpz3EZXM4mZgZ0FGkvLt4Wdkz2KRyizZ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3B1C8t3H2hbyfKaPig+42o2ISg1DKmY9wbh4galZAMG4FxxRYlGIAQMLDBXmpEiZOuq35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TO9KunQmggHyh0xx0OQs0/6iW2oYuPZKvJpbxzBuZUEbK92fiIz1oYvq5pFU7bXYxcvB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gdjhOxhUNA0rrPTKGTTshVpeA37QVKDQ99nUetRwp+3uMBYV6BzXcqNGJS8vfX8MHbph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zg+SMXAs4halOn3L4gqc30YbO5QXuNl/EUjcqnHyMsks+d/N08wwVdnDD6qlSvNeblst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wGoCty/Hf0V9VeK+h8suM0j3HuIhVYUI6ld+JV7ySgYAlgdAQ2DpQqD2YSg6SYJUbnRH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PnMKHUBwpe4T1Dzg+YmTA9YlpafvFA3iEfN+B92ZlP8AvzEpP1t/eMmLlXK/8JhX1DBF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Ul99b9ye+OWj9p6byKuDhpixiEDOIZgtsYgXYEMe4b1iahvc/iJmAFqyrOlgaP8A2Nuz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Pb2uoRdAYgBMMcoGycwkmTCRQ2KvbBsMdkCAMG1biVOYtC+0fE0iVuJmXXCNsG4YuECl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L3Bk4Spl3Uuox49EGjMxy13LOfoEIePCjJDQ1CrCxIKRhEoWgv8A+YsKC2Fp+I6Ajkuf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GShWW/0ylbbK7gVWjx8R2Wx+nuCV6x05+ZqsMhMoZLB5+ZS5NB66hIhsaOPaIZXag50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yoTA8r+0CR23XqLrCpk2f4zNrjN1gdxMsucsVEvfnGepTApznIpw5K/uCmVwlfti2nfy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5/H+SvodeFSpUrcB9L4PrP8GkYzWLce48sCJuOhiWAlh8xbJXwEY2X7EPz3aWzVoR7qn3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TKGs+fVHQH6Fl0o+cS5pWvvA1JTfCR2lFqsBawX3yvwCBCS+P7QVTHxyJVyoZcz40kzE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VKFJkpJDGs6FE+eYdkX4Ps/+/aXxev8AIQbHPxC0KyIBniaJ0ge5p7m6qIzeIyKBidEZ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teBxOGABwqtxbFlFxJwMMY0Xowg0HIkFgVVCNhsdVOZGlgQ31iAXdfyg0xjA03uEXA+0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riQjAhOI6Kdwo1lMonqCl78WhVuVm5dzMaql5ll8ulctmKEXqZm4yiCyQpEj43uzKv8A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shlRnQ/uX6t7i+oyZTGNqZ4NjekS+w5bTK6SXE/h+yPWNG6JTbJRVmEQCQdOl/Ex0Q5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iCYMOTERDEzf+JVbui+Ymqgz6O/cAkRzlB/5C0kGxj31AE7aBsgW8aaOnqXWsqXleyZ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7fh/qcqdpat7/wBw7TUoJv8A/BUqVKlSoH0v134PCwfo1GMZqxbinaXiK5q3K77CsTDs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KAHqAbBLrbCskJ+XGMtLpjHBu9q4ZxfzKVAVLKAuKa1EBMZfctXEJ7vMrwDeD8or77Fr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CmGKi3DRL/BCBbMM1AIDChAmGKNStDeOAidpe77iHuDgs+0RR3UU/iU2QbcEMYqpeIJd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x9CvJ44PBUb8j7Qw1JFGmFXALweqjs3glLXMTUEVLnvBUSZtavH8w6jfGYlodDuL3Bbx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DRjJ1HZe4WQuWIPwIvwIrUK1Eclz7IhOAW45fi6owVHOZm3GpcuKmrPmqN+Bi6X4VQ5i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t9vqXXZ5qv2R2JXp6iqwo0OIRFFvZ2xXQLmmvV9wD2l+5cjkpxAwin/3IZTW7OoyFOyc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8mlFC3KvHwxMqh4WPq493l5IfU05GbMwSWznNh0wZoww+xFx8iaRPXqaPiZqEM6LRe1/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Y7rywbHsmfPOevJA148nXi/8lSpUrwqVK+l8vhT6biwYeWMYpmMNL4PcC0y9TJVPuEj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XwGH3UEXhUS2mRAarM1lUxOoMJeZgB04Fw4o8f0ytanWSvg4m1U6YPxA+hBB0Zms9pmw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Q63uK1/qOW8Hu/8AEOwH4mgYP0EtLKnslVVwct4afdf6qFonx0+Hf8zPm4pY/fUyW4WD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wXtaCC8xNzRbmULnwe+YI7S5pmIWDe5pq6crEy1axQO/cXql6QCalEU2/Yn8QralZMnZ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/MFkwnC4wNt3e6fUKbMM7CJYQnTcQuPLcsOoDqMVEuDlVKlQNx6S0pLqJYdIwd/sxkzgX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ErTMwhLwzLiYJXBzFLuOvANkWJmjwyJVMVpdgl/xiIcAcoUH2cMEaL5Dv7ygmRxyfuaX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Q79/1Es0M16j1t2rkg2ut51CwOuyCQ9udy63MX+pUbapHh/1L60zRcjeo7JfN+k9y2Gf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u3T/AFEr5ZCx9dxFVtyDiviXhmv7JEe60MU5+M/qVp0qvsjeLgCNoxEfuTJByCdMWW0B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58n+M/xMfpfF+Ll+CHljFGaSyWXAe2H2ijUD0V2zDCPgihvfeXzlEghdxwviaYwVDcrE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EzDPfCEQfp0NP5iq2le36LjSZZP0QkavTLCtz2hdkAMEIFQkl+r4OoRVKs1Q/h+EJVo7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pjZC1hw1CKtOHMqZRyEwNJhJUV8nC+Y67fM4q1PwQAsOT/hUDEBwSgy3X4HP6iA5vxMrf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iMnf7x6JXPOogBtLgR6yc3dSrK+bXMdToyn4gfPtjqEtVniQaphyu7+Jjw6rzMPSdau/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G5kZhcQgoo4gp6Ii6JkMkXEGKYlKm6cQQtmv4iL0YCbggmMzi0jOStC5iINQfLn0ALIP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jr4e4WAQaCv+YjXDsRVcqx6+JzCv3wqBsdXw+olM8J/kjleX6Ifo8Pcdo5TFwqZhmoNU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Ty9MvjMtO77PMrcHoMF/6i9zToPv17g5ULx6jFo4Le4kb6lMwOxsymx0PPxuAvfmFZXq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hKNq37VKch6m6emBwLBTj3DB/wCwl2e/F/5zxePpYeXxUZcuXLhD6DGMS7l6SqjuAjco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VuVJXq5gJSNeYHc+FyLiqEelZRVD/wAjqMX6zj8fRcYQRzMHwEM2q+AhfEQT2DMaIpln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OSXyHuJpEaGnwyzX16H8wsk/h+YPIYLzLDxe4P3m8AQQFXA2MPug2vl7m+MS2yxBTuJc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R8kUWPmyHPUiVY4eu2BQOACgI7pshJK/IPzKuV0mvk/0isdYRIGhPpwyzTZsFLgAYlKr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qgHCBzQEvxb/AClpdNGFXz87HyTK0jZmPMM9pErojuKmDqDbM2JeY0jl4W4FqYjQoyzB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6lOKK6OXwCqcDEBZECjDRUIGZ7YdXfjxblx4zzTBuEUQRjIgPmWgUej79xRqU7iIRq1P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BhDh0jFRzGu+4IBHLY8g2L6Ri3o6GVAtFNSiWhWDh9zKe1gYAyp0OI4G6HPX9xKAuh5H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S+pZiDgLT1LevaYbqAbVyGoBOdNm1+R3H5ClYU+Euo2C28q09MMFCjfDFsaBsgMVW4H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rHk/xH+Z8V4dR+gh5YsRYZgSqvnMaYY2hYMeKZixuIxoYIqV3Cs7/mAP+psRq2aKfrAV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GLUFrQQG0e7czkwastHRNARtSnHMCWf7YBjbF1xL9kOlZyGCdQCHwNQgDG+yWghuK4y+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qfc3BLAnqGNxSUmAdHcCkjqgQ+jiS+I7EYwB8+pT9vcJkA0s90QVWB59nqNpUqMVagWr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HxK2TgMYiPO4yBcSqZYzl1NHphhTQGT4ZZO/8jsl0DeB+/j71Mvs85ExXh+79QCJVXAR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UHC5v0sqoNu4OyP70AsIWB/MdW8AMRFq9x9TW3K9oO6g9q1cAWVOvcS/RqF2zCJziGQG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I2P4ipRA0T/WS0bpd9RvU5WRY5AsZRbr4InYXFbUYbGKssp0yzmYNzjvMdl3PnSYoQeQ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GPRinnVNjCW/aPBdXJ+oky4Oh7jbZ0bGCklo12PcpWU0/wBMVUs64iEJzu56j2FNjuuv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5D2QENDC9Hf+4lF1lM1OYmqbeNHONkGAAZvPzLqhpWpHm38RNLHBOe/U2g2XXSZtmHD7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ERWeSWu6b+oNC4dLArEfqvH1E5+jj/A/Qx+kh4deDD34wXuDNkKTBaUWYqo5RPtKEw8h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wP2XKS8N9vm4sWJIzTe3Euz/ANPcpgDusyws3pmCVFLv3KDM2DJHbqUTBVXOK8xSsalr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k7XAMbjE2mSagyiIKEnuNq/BqMEnx/u7+8WUx40/0xEZCpr7Q+ldBoO2XGA5uPR0TOCr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zLhuUu4YDjpOSGtux/SZWA520ReUbv8AoiYY+c4+OvtGjADglnT2gs7Q7LbLoXiGm8Qy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/niDEs2NjGLRzyH3oyuQf9T/AFEQBhGhk473iv8AqXrxQ81+h9o9nlHNiVDGl1tDp7gR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J8y+tDw9ysGbCxT8Rs7ZH9PZ6iHCtuRFjCuRHcxm2MAuss2/OZ7eLlA8c1Mbv4v8A7MqK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EdiXhkeomiyVITbEscJLjDE4jjuJd3O5hvlvZF7jw+gL2QRIfIHEfp9RkK6Vof2MWDPX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RHHsRlNaJFxZa2QVEAt6dRWYPutL/THsexW3ue1lXcEMg3jh6nI+0jFc1b9Sgkko4IzJ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D8jBTQcvXp+YaIKUptxAD9TnF/1KKxFxfDFAVFdh1AucOYvT/qG5VufsfJCTG8MSVmJD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4Pov6AhBeCo/Qx+ghDwx58HgIDuoUmYhlitGoJyxahUaALWe4hNP4mQpOcfwlcJxjRDz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2+3FOl92pSUAOiDwgeDcTtIS+TrEwF3nmUnuEwcM0zUT3C1wHcQ/MogVUN431G11FHHg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iZOXT/xlhEpjL3D5MFkLNLD1EvmCsbVBl1Bp5ZWIdlylwPxNaxGpmFpjaEhWGJzFELOI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r3EAkGWnyn4lbVccD5WSAQ+6yHybi1C+Q+8vUNn8psiKKP8A73H3qZQGxeGbpDq4DQHC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h7YC+wAP9QH7XSs3Pt/7lJBAxa/ygWGAEt8zCdqRzbGSCAWuJcBzcrAdZRXtm6wAs1jN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Y7PmLV4hHlEvYr7Rc8Apcy6ua6m5tyRFimYdb/DwKKM15lfMVmPx4fDdBg9R48gYZjOw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WeAdkuWZWTr/AMlRSmfcFnClnuYJ4HtBHNjYGPmYgDKOx9QbIgyf6joEb7Ihtnk/uINI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kthf2EK6LbVOoNVaR6nfySusddlk0jfBVnZw/wAy5vmYFIf9zGYD3ZR3FtrJe16YNvLj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MFWi47dS4JmLBxLlkxmV1DweEEJx5uV4DhXcYHiEs7l/Qxj5IQl4jHwIwCsabnpEK5XH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vd94YkdXy/dloD7W/Fy5cuNZUHPRMwJ6Ms0h7NztQDRC0MMQmiZcQbzAFQqHWEga5jAc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VEEq6YaJHGWZGJSYUZXbpFNksS/rbTCw46UBxFRqNdCeVUZ0i8G7jqyz7h6xpcRKH4jF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kvTFoEW2iJU3ojZtQWswag8tQehtj1IgtOB8O5lt5CtHwP7jC+rCn8MP3hKytGh+HUV9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yn2aY6eZno/MSCX2vmZtUpqOp3cYge1RGvWjRHpBC4f7hmL2L6uXvGgntcRpsiFNfaB8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b1BrIoj+E1AwRhLq/wC4DVwQMhpqJTW/mBLj+I9GKO8KLxHx3mOdpHGBFSrSLEuPcz/M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xKLwOD4CC6MkDK/1LCGrOh/qK+mWx4lctbTmWcdjjn3FYl84/sjrTZ08yk2U/If7lZZy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mBKUIMdJKkaGD+B9QYal+0wi4thwlAsq09xJVMLDF83gWHyQkQTnKF9OmBDKYWh6TqMW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BDTZ/JE48/byIaMfCnT95ZI5O5WJ0QqsB5jHpCwqWxe0LQzqU5IJEBuDcx3KhzY6WYnCp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j5PB9KvDqInPQWsD+1Vr7Er6D8X2Jcn2ITXi5cuMMs6/gEo1A40QjRHogG8sHWIB8+Aj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AzBZmB1A/PhhzBxDK7gdriPFalkagKIh9mUHFQPzHOLOiBSs0b1Ctt6hacldQ7SjN2/1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VJxKYg0Zr2Q8pMJBaIitQHqmBiClZdqoYQl2wC2ZhyMs6PmZG5RJvFzH3YiKmsBBsql6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AuwMRcqF0yn7almAbMz7v+pWVbDkr5ckR1/dPJ8myZzrF1f+o1Mj6IwOzdZcxii5Dhh1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9yg7xynBUXHo0E2NPxHuMqX5jC8uJSMtrAf1CNg5bj/uCUrviG2jUpdJuIit6jd7c3TU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YolbIhk0jMt/0jYpk38QGFCbl9WmVYxIzIZmEzLtvGx58tgi8CD4kcbAPGsDKlvq08Bw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pIRBRsdZnIVl6eybCt7nErb0yscmQ7hE3DwZkmusuIvGayRnY06eowEYLc//AGUFuxcB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5kAERu+umVNdwMxPZAHld6ekFZGw8ZlpQrV+pmQ1OA3iKzZKf4ZlevB9HcqVdwPhlKx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rtgRxB8MfE14Y/UQ8OpUcTenswR3r/jzLFHvIX+USlJyvm5cuIJbpV6JnQ6OZm4wtZ10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HcKQpzDdEHe4EMGYGPUz9oC1pgbqfpCCVmZGJ13G8YuBXAxKFYwafxAtwxSguq0O4Loq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T6SGDCFickvVnMR6jYC3vP8AcvZ3lr+ViMnVEf5gtyciNnzzMAS8aKSNLzDvR6sKHJUf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lBNAIKIquNVYVYchFFxdONw24OiNm7olQVfywdvMzBJpXPwdzh7pVB9n9wfoinqP7ICP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mYUAUeoFLLNeoAGEbQ7j4LJT9EBVZyuFlrXd5YInVwYUmr6XuDfyiDB8xzU27lN7pjMO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mOLP3C1zjslhmBGYIUkq2LNUvxECYbUxija7JkcI4R0yuXTeJeHjN58hiil+FBnFHaVn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u0nXwxAcDhrhlEKDT6TIN2a7jtbnZ7j43h/TEAqbJgYt6YXfwxaWLgBX2hizAuHplpfe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x+ki04J0/wARjaJx0MDrY1NDjJsgHEaUrZCSOq+IU/RQbftjVipfFGMwCh3uGoAQ/Rw/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4A+vHi/BiOvDNYseF+nvyRgVQV6C4L1DZL7E5X/10RXJXTB+JUPNy4kiVMnbghGbXSUY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EIFwIFwYgCUdXDeMQw1lgpzAuLENQhmUT5Sse4vcvrcGXcejPkcdMzej3mKo0lMlKEUD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If3BC1XM+74fuMTW5f7PfX4jQu5g3DWOuYDQFPE/lJCChCcn5MQASe2bBff8xQWhHSSq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wdxLLMw3ANDCGKn4irqqIVjbANS1TSz4S/JmviLyi1hdH+j7xH1vsPh19jLU1t1G7ZHq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TD7mYG9ZiKtR1B4vnmMWzgxzLKdXdHMGy9XbogWlUCuKucGoDtZQmzMNqtHxOCYB0MDF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wrfMZ8qNk8IxKXVwFDhMQcNvEoMZXqJFWJ11LhKWc8s0pdRUTQiUtaZ9JhYdL7gZDczM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olvM1zH4nFL9wYMCAQkqIkGSBkf9Su8Y7DgTbFO3qP2eWpYW0/pjb9ZV6MSAVVTH0L2l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9MthfArH9wHvAwiNnTNTrYXTqAgvFZ+SIx29ev/XqO82D5Ib8uEsr5mIzKmiozqlPTki0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QDmoHZgV2DX9PvDMcgv5q/w7+8q5UqVA8VKlecfTfg+hjkYsp/gIYht0csBE3Hwp+Zae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eXzcuXGLUFX1M78xmXTsZ0AdQg8EqEfaBUCCYgdvgScoLGM5QhDUL7hNHMGDuocwxvfE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mWliU1pERdkOwxcSdP0V2PELmTeB/vhVmaTCOhx/KOOolywcsSjsQyeiGqTadzkj0FGR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EEhPW96L3EIXMsZIbiIEXlwAopgWOYQWIUmrUc43hFRtA/8AYpw8KBl0gYRP2h5O5rHo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9pslGY3sPmWK6mDxGndw1GrZl+DuEbVJGdB+fU0vjnyNa+0JGSMpxcX53j5lxFDWs1BE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esw12G0MXGoXFM6HGJRyWDqIk4DuIIdYigyq+ZYRuVvhLvQlbajtcxka2d7zE7EWmeI4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48HgxQkhwhCOpxMSKGatj/qWGxSaHZ6iWLdi+I5UtaZesgKEK3W3lKMmza6eviBZXZW1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Kj0btc+4YTS3YOmXuDpP+4i75qvvGMB4zh1BXYwIx8JLl8/bodNhni+5e6Ysgd6cB9Qt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tvU8/on4hqVKlSvqqPgqV9bGMcQeGPm4BdBKn0oz+E1vvi/Yi9gdcfj6VlxJG6gah+m4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BQSoEIKnEIHgyYhKhNQhFxCDxBrcIS84hf3i/MM1TU5f3DP+otlGGZ4jk1UHRL+8/Rhh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jNLikM/MpGVshNr6BPfcNCFgrrvfZFqUAlB+0GZxnMPAAqFQhYy00w1v0xOiOS+0UQYOZ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je/yfiWKhW1R92ZZMRJS5mmohwxAGYzhSK9S5BrbANzH0nIZ9xlveS2Lhf8AcsvJ3DA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dbsVfyZ/Iz2B4BPn/RFeR/0rh+0RM5qW+0zUTQodQrVW/iVrk2DtiGtZBecupjrAN1Az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cfLzUQt6gWhQuWOniPd5jHc3E0l6K7SFS1Y7WpKOlV7mArRlhXUtHL6epiXcgjVE9vMp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MoO4RSqX1MG57Y1wmYoXjj8FDwUWJXABYGfh9R6WnelhpwVnXT1Ao0JNqauw69Svuzb6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K3Vk/wBMagxU1zFBabI59REoDX+0vDRujgr46mRcublKT0tnpLKDaVdeyUwWAS8itNzE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EoeSM4wCbrOyCVQBV1OfhEhpV/eP0VCVKlQJUqVGjbAu6L8H1MfGDcHyz9YNI/hDh+UW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qvb9Fy4sc6Ms1XtRkr/ogiiHqBsQquvBn4gd+CEJ8eCGOJXyTiET3D9wg5qETUN5lXV6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mVzzLpfEtVsp3OAxBo3fuWFm4UKC02Yls4oldlyw/M9GX8wExhAAADxGRq9A+qP9PCV7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0ZYEVtmEdyrmFFiAi2hUAmESxlk3Xlv8IfC3kvKI72I+5D10QUfwy44I5H6jr8Xx/c0h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/cOrfnG+IMSv+K4YUL1YRvbRoKgJm3nxcIQuC4UWNQsRYYJed/8AsIfMvi4ZiyAdx6A+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CL/h3wXn9ypo5/rckt2/N04DOWAKLtlS4kV291dS59FovRENluJunV9f8Q/Kgy9sDLiI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JcTM2omRq4SuUA3LfEQVdoMyiMEumMyBbqBtxCByrMbJcSyaTibgzLXMWPEPgUcy4lfi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UGLwFsMYUlvu9MRG2/xwHzCSjr8xcy0oxBlZYoDdgc1MgVctHqIapwcXDwqI2PUdvW1+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Bv6MZVaf3JklwpBCKN5bPUKAGu1sYnozUheyNQoifC/6iW4tD/mpTW2NruKIOX8awEAy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g5aV2stzzYghJTMGdyxc9/VY+ZYlyC9RPfrTBcgj8j+JZkfeoAebiy4wWp16IVfrDcPK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G4U+g8iHrwYhmVMBBuaVBgt6hcD3DWZmSmW5xcSlpXzxLxnUMl5jpws09Q01DDzcK+YU4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UUpT2zDl+8QOD9QaWiMvEId4XH2XD4cb/JFLaGhq18P+xKw5Mup9f9Uri/DRX8P+/wAw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pRsh1MMNxHbFs5YsmboZnKrw7Pzwx6CuDsZXhD0kTLfhCvQxwYgLfmBnHRFagrRekf7h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mEIEW9h/8TaYrGjHTDmyh9ruGPSzcvpg4zXQX0GibpSB/N5ejEuCcaFOg4JZ7gbgNjD3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MpNkqC+3n7ks6asBh60zgWCVf2YMXsRDhgpN4tmIui+WGNpnvlmKcOJ0aJk51LJqquX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L0NQPZvMtTYWcQpAo3MM1rdRErb9RJFAEHjrZK7W5hzL1QxboYuzPcYQX5i29S7cHqN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ihBgwYMGKymEEJQOHTGIho9znQUe4aFZtCcnLUWp4dGE5cGDYMKcOFMfeMLZVhCwu+oe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CJGxv7rmOZ8/oeoMLo0u2ASk4hdDB1SwYaVU+nsTUMgjjkbGesyxVN2YcldzrzjK/Usx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si2H8we0/hMifwZXgPwwLO5mA9QRP96W/uBVLsFv7OvzNd8i5RNvjuERWlYqX62KRag+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2joa/crLe/f0XLlxJFcodsqll0ag1GIJvMCjBKgSoZhhl+AdN+K6YXAOZjUPUIalQ1CX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QVauYu4MNblLAx7n6Q1FrcxQ/AzapXTMvF7nDRKK6i4KvmJTNFQM+ptDY9wb6hB9MzNb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GRXT7iVCsRl++Jf/AFZb+llbMHE4Jz7fzH4N9A5sRyQsCLBEyg8pRzGQztSFjLDh+M+H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1M48tj7VGwNo/v61il4aI+NX8Ryayah08IfZ3Msns9OZgYpHltHICV73kW2dC/vG6UVf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RwfBKh/gO3+IbBxABiW2LggTEo6XbD8kEg2CoxZLDmTOu5Ygt1/xEKgoF7XMXgmS8rKh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paaZWjllnxQ5lvEzmY1EAioOGbNQ0r1KLU4gUs9RENhmBBx1mbrcMtZlWPU3s41LDfFD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rmXc+HD4rooMGKD4CFYjqVthuv8ATMhAV/MvXev0xi60/pgnHF9jEtlyzD9AJ3GbFMD8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481w+4YpbCDiWLeQoA/3EiHQOkcMwKfJBaEsuwOITSduHuPXKaTwmr/Ezm4U/wAQ8IRC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/wCYDP4hEn6z9EdtxTZ8S4czMwd6omyms38oApiUssKX7FcvPgfVxHqReoLf3AJZgr5o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uLGBVRV0TOfeblMvsQtcBBfMDEqBGam4eeJR4BKrwfqGSGJcvom/Bd9eDH3hd+pbN1B6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cAvqULpHpgwa3qbiv+oUaXfExacyk1ULLzmCoxvcRWTcKTHcy3YfkgN8J86mTnUQFH5l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fGja0Sqtn2H/AMmKuZuW7g6ynHt7/MSJTVJ8n/xAxA7xP2YKYENwwNXANoFS7UvgOBhCQ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KfmK9x3b12VfFF/cgctiqn5fpiD+M/MkAIxIFlqGBFWd6jOHbojt/ois1FpmzqhfLgmD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RS/zCsQ3UZ6s8kChlTe+WHeEynxLov8AMBHn3E2UDiZCaI4KCc1LBXk2QwLdTI0qAdqo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zoQxu4NKxQ/hEFi2vDc2NMre4gXvLBjdYgUvqYW4MwrDZFFFUQcRr9ea1TBuYIPgUHwG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QVmb9PqI0fnYxQtXzBUmSuIW9R4q9KhNqFYfZLLeX8wEqnCzF29x59MfMGjs9Q9FuvIf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8ZiVBSnGT0ygoF+z89fMsXOi/wAkUS3TJoXJ/j7xBNsZbJsv+PtLS5SWTDxKKSCeoc58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+5VTKmMw2FsSXhqbRfqZhcq1AfweILQdZUq23L2wPNy5c9sUpnusRt3+kJAj3zOyU6lY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u9DAxMBNszJxLIQ1DGfGYeDe5/MuoMuodNYhczfqEobg76g9SoY1FDc3qbLIHUEyfzA6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JA0lAdwdkG24BnT4liwKlA4KjUGnbMeidXmEaAQihD8HKN337hNAZKw92ZIghv8AogZI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vD3ZJMMgfvCGWBWGWRUdJo0Y9lT1A8e0cJ94qYsj7rQlKktpa9529yhGgr1DqbtTuo7Q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dyKH7f8AsVFMhM4SYXFYz5RLNwAEFO6PlbYHRiL0u5YcKgpEHMwxaDGLqoBK4mDwyrFw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ZqBBehK3MV4DhFV1iLxBXUL2z2RSrzFeH/2LsolUjFBuBKOZ75l8N3gs8CYHgUIQsiwO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LHSsBGI3DY8SnD0TbeU2TIxzdJ1uWckIotGTqYj9lhLQ0M0wkGgUH+fmO6bck44kiRtu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Yr5iy6Bp38nMY6i09LsE4YeCMY+9X+IguVP6YZblrotXqVF9tXDnZzVxAkJJ4RrqAFdS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muDEGPu8B6hHhVkwVRlY8O0y9EyznzKXhW/I/iO1HtggeL8XL8N6MzPHtMZtPt1KqB0E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V4qvor6EVwiv3AhiEOYMuIChZDUAZai9eDUIRoVFrozKF0nyQOKzDHM5uGoanqDBeIZG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UcJUaLWoVZvHUXPEs3KXnEAMCKs2RZihvqcmonVRBML6m5t+8McCpRordTOKsGpVFEzC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X/Yb+8OwOvofIRS3tw/fB+5EFBelejh+5BXYNz+BidjJKyV9oziR1yIaO/DSHuCQ0W2v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3lfmCoMrSEgMIUEu4AUYDBBcui2GQ2lfeXYmCVOfxLxMzMoh7hOli32hjLDMswbb+Jd5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mCTJN61yhW03iIVUeamAMxxDhhhqPDom9RWVVPc0Fx3ENkcil+LuyFG9kore4cnE4MVF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UGPMp3MpM+5i+hQfAOYsQYvDAmxHTGQDYTj0x07cmRgLTbrcum7q4YQLjuuoUpkROHuU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NkKllkX9LKKV9Nq/uYajWZl/zy9s/wDJl1yBwkMZVZazD1MqChfrO4llANMLe/yP7i4p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xA3dgeDM/FAMfaE2gISmCBsMhcdqApcuY+gym2UtPD5BVPiZtba9vg83LjSWJr0StQPR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OoE4JxAlzHkPKT7+SB4JcysIQ8cQh1/EzKoxbOU7XmcoPi8eoUQcvME5hqc0kGInYpgf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WDELLK74lCaQu7x1EB7lHEo33NLbuDui65nCBfCwsza7xL/eV7zCh9AqVDEHzeXXsKYr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t9qYDNXA/wDD+IsHWnq+QqOE1sBPpNwYVbb/AK3EAgA4IEMSrWabgWmUSXkOGXiYn6B9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amBMcoCXOaBcZaMEJRVeRA6axMTwVdpslxTCZTzGbxruEOxwT0ElEo55mDCLALqXCagt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YWybZitJxOcQQJEELCG5eS4It3NRRVMMrTzuTxPHgXuDmpr4DHBlwpEdQtRmGsejGGLQ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slhWqz0lSir/AMDBWWfoeoiUV8S61duOpelqsU4O4NYhh3HMBobHdPXcugrkWDb3EzlG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KZdpdN1NnVFLVy5J2XZBSrZFkYmDQCx92KHDZSE6zhl8/wAu13GqCuGqdVEJcGpsnH03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SgW6mpUAfUEMwAYJ9/JqalZvwRZcvwfSQzK8E1BhDxhqCag7mIGcyrKGGiluXUPGZVhf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ZnhKg8PMMsNy2wUMMDeYNm5ampob9ZhZaWvUMjd1FzRr4mrQgydkNHUFXjf+GoEPLqZi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jfWJT25+Jg2XKjMCHPRCfMIJboGo94RQK4gHj0HkirSIva6v3xLilCZXBdoxdkTRYip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ROUMIqYnPM5zA7YQB0ncQXLU5r1KVUxFYjIHqAHGop2MUVRE1TcFcsWo+DqUkqHqdsXN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zqNIxa0MoEcJBg3KpQxHz1UxxYmSO2LEUGKKXFDJTqESPCb9M2AXvk7lVyMqg20+oaLS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OXuI46wTHXFajsExzwEB1QYOF8S4JTdh0OmUWWnf8QyzBYeQlLC0/h/xKDKloeE3GIPB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juPcoa4TCS72SRbFrjDRlL7U8bcQM8cWPsqfqHLS+0H3AnE4nFy/F+Aqpl6CAA/JuZU9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fkGB5v6zwDWYQz4rxrC4rM+LtrP48EIPglZlk4lpw+CG4Ce5wwyzdz4hpuGSK8MKlHOp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qC4z/cFtjM4zFugJjnM20feWVqu2UKF+8P8AOfj7XQEynJtOgdl38wuA3dW/hdHRDQgG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wBYYsUuEVVwjROCoInsePZf1B79IwOAlgEJbZm9RzvUuWuUIkgaOoiDblPRFRlgxLNu4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g3AKPxEMbgPalS+bBAA4qZvBxBlAl9wRI2cZlksDuBSqmHzDoF1AQlErdSypVdzqWw5o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OTwOYM6opiXHgw7gypFkzNY6igwYoMGKFCnIzBxjyCLmdEY/9R25k1KVe0jpIzGvr3KG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tfEaJZDJ64le5UuBzHToVU+/cpWN5+YjFcgX7x/FQ6C6z1Fj+aibPaqaZ7pUW1uhdHcw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qbbD62U7XXuEEu2ovAiUoiJsnErEVw4lykqzwrVM6QCgPbllO0BolZlQ6agB3LLxBm5X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9deQ8Dj6K8EqHMdNQcQITO4Q9Q5uHMrDMCHgpIWHHqcN03NEJKbZ+5xA52+YWGnPuOZT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T/CONA7n2XE2ASr8NTn84l3tFW8HQcHqEDwwBmFEQ3cDAyMLBVgSsmxjiVMi7gV8XR7i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ZDJbKUIx0CM0EYxS1Me4zMpIBasdfllspqKi0VbKHceWel4jtWG56gq3iHUf3MRpHs8S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LqXscGpmrcObl0+p2TT3LolNepUOnUznMpWWO+iMQWniCQfmPM2R5lErd+Eq3Mkx1c2j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peIXNuTT2TO36m/nHqdOTuMxlmO1LpzK5JwzmRYfUTjGXxHnFGdOMwqoPgT2Q1TgXCji1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PbYnod/wMt9hGGzyEMirZWNY97iGQYnEDkBUCEPwpLEC2Biil/2gYgYYmGJ39lJnH6uI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BRQeOIQlzfi6gFryF1L8Jeqr9Nyx/bK86hqF261A9eCVOPFN4+kG/GahCHgoly+oQMtu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MJb1Fa1KmelVDUs6Zg+oMBheeoc9wtzmL4MdyhV3ArxVyhrMx0qFOv8AFtUYm/QcwlJT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iu96LL3sWGDEIQal4zMHKsyWCjqCfo64nI5zC/EaVIZH5LiYFx4HwkyjHkOH+4bTgyOP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7h+6UG9xkEQAaBmUIg8C1fBEsrgloplV1Et/1GLyXEXivvKdRMiQroqNgf1CwSq5hwo7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qUd3LAal38Sopbi1Mlu42I7x1AB4NMorJ+GvmDQiUQb8eacNzH4btmseIrihAwYoMIMG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bL6b2f6iX2lVThJkeMyO2MJKhyQiwSsPrhgselP9MoRaBXZ8xULrRfMQen/iO6lFbQ/j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s/mAAaS4NMYKwYDddxCQuh9C5+EKYEw4JHGCS+cbwl4TYFvyJLmrz5X2lKuII5jpnBDj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hM8eKLt3DpMXfM7c+BOvIeK8cfQQI3wEtzUOfFw1NQ5gYzEeIHcDECEPAYS7YQZfcMkG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3TmJVM4eIPh93BNot+p/H1JHpBGHMQ/UoCuA2wh/U3/ZqMGTYqh6QyVSva2yq1KmmXiJ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DWbl4vD6xcyVTXzUy/FRVRkyMKZfDj5giCFplXtYbGruDlg3cwIfwIPT+oDznH9nwz3l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m9tcFYoLMbSGiKmm/wBpKstyq4bb3PRANWRr18Sx9IrA4ittt3FFGSx1Cjm4VZbmou4H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uNUx1KYP7xWLawYmrRmbM6mOiiZ+UmeOEcIlp2eDXLHcxzLGvwOYPFQmEGDB8CKOwDEz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BKQRhC+mM63iJPoPxAhXYavNRJ4XJfMwsKOVs7qahnJziEt9tL8pdw1h/TFZvZiXAMCr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KA4uCKZqlCt45MWAr0cMPalira/pj3Y8ZPTN0CBTRA+0qMuEfJqMG8QPIZgRLfBjxfkZ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GPHEIQ3DU/U/qDc/mEFv1MV3B9w9St1DBHdwSruHZG9EBvTy6irvX0X4uX5qag9Zgnmu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69H8PE9bgOjaVfY5+WVK8qENVuEVkZW1JY3VfMu+3qVhEOYvvoSssLeP9rlmgEo8B1B6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KkyJFCDbvB/Y4lsuGxNjhjIXVeWb7nglDgJLaLgoxf2iLojlX7yhWUxxzRC7W7iTRssV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RZYfEtXTK1tUKJ1EgDUwiueIl7YG9RqC3LAjBuJNE+C5Yk2QxYomPLAGwwCxrPgqZ7PF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eCOPwDCCBuDFBgxSxEdQKIDAZURIvXp/3ArWkqK7wyztmk6l3q5Ac1N+XbNXEjlvV86Y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dtKHLkH/ALqb/fwQNED7l1hXGcJAF4tPHqLHuVJ1G8Q0phqDxXiFdg1uWVvNWH/UXtWh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DwY3MyoeeIN+SHg8XOfpq/J4NZmPB+4eCcQg+R3Bl2VCWC2zXgF9uoQruZ41LNGzgjwE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bB/wVKh9CJT3DahaKCGauI29OU9h+H9Dh8ZgnBvL8zE9RxFjM4jcBIgIf1KPV/qACU+Z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ONF/D+4vZrUtfvKNg7lcF+0DKCZtVDCZW9QHrHJyXZD3Nij7/wDuEAZrMO5ZRqlaS7CF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lzDYbljLChLESoZ8soxAQZiow0xq3MaWorGpqNQQ9QoY6KjjcV8QO/GaBZcSZGLM3DjE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53OLkMnqCmKOUs90xwPNvEUeYseCDFFBigwjrcTCjk17iyi21v5xnGoFlulfJECJzEmC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vzDcj2c5uvuXFVLknA5T9zOlU0vUUFQRVO4bCXETmc4+MxBdNuRGXLCF6icQPeH7Q15q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HjcqEPDF9fTiEPPfg8XAxnwxWVp5PHMPPMIQ+YS8QMQ9w0+BS5VuYo1ggFsNwzM563uC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ZLl/Tf8AgI+UCzW/PUqAWf8AbF+IvaGIVB0EKYILax6lktx6iwjmBQMI5GVIKZrxcvZR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WN2snB89sdpruBA9FQsaE1hADGIKcwMSha6itX6zYU0f++8CtB9Fcn2YV5pOeErEaDbZ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MtDZr1AoLoMfTUobgB0lbXAs+EwRh8bgUuALjB2zFTTUpp4RLi2TFcyrFzFcMoXiGota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LDXuVN1LMcysU3Ap37laxL1vMdqNSs3EIEw1LzHUtaixKHOpbzOCcUficcIIGDFBzFBg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SXH5BbPf+kVKI1oYJhYjqLCGEhfCjTD7CJwWQ28NU6C/7mWEwJyIzcYY3PAfJH7qr+8Z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UXQpYy5cuTDAjAyNEPFwqPlhMQnHgmIY8E14NeOPqvzfg+k14GoN+DUPHxL6hNE0XAzL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bfiUO6ZrYMGH1H17qVJDgkcK80/uAUl/+Ez4JWIUiArCzbrgi0Mr1ljthPaDFBKMgYmf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NU0K0+O4qnObFvzLUq6AgUUbnEwkVAgUROoEcPQ2xkq32xlirKQTcDcnJ+JVCuZz5iKR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ccwpU0TOrNm5YlXHlrJFyKINzBs2Rm4xz8Q1HcMtwQauUEFrKpzLNwRQNzvyQ9Q1mDWO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0mLZ+Jfi4HTkmzXEIlzTEQcRGMylhTUtJtK5bF9RkKDBhCKoMGKDBijsBJVXnUmP/cGn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j7iNaFMJhyB+FlbBnV/NwpJgmeP/AKxMi3DCaaFlxTMMwFI+gVOlRBuyBRvTGxh9yNNN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xA8faVDxzNQmya+jf0jD1CEPAeDcGb8kvuXBnPcMzcey4E0P/Z26lhqWHuVb3KsCyWHq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yjTHtUpdOiz0Dl718xup9rAiTuU28QC8wKysOt/qApgIQyfiXldT81ifCS87Jw+/a5fW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Y2xt/RDCivvAqLloJR3ArUeJX1GwNdSb7gylscg461UEppOY5ij91yfjJ9oS05i4yNiu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QK0Ym5ay6I2lKoMasxqfEVDbFJ5lSqrucxwxGzKZkt9srwritonbNlErBm/EJZK4jRnc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UIo3qYW2aYgzEfmExkYYlhiEGbiEslTCSU+P2zB4+GdHiXuDFmEGDBxCKDBg1FGgmkCoM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f5Ja/Th8xqNrVHdOT5nJbQUOepYFVArsUH+YzcvBfZLD7QwpEUpHzHADHfMezm9Ms0Eh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cCvcRPZLuW8eNbZbLl+KshRiGfjyYl/SQPp+ISvqr6Lh4qcTjxxOfBOeIEK0FXESrgYU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hGrdQHxCGMMp4lh7l5bLfMOxDxs6AlEJjv0wenHyxqxEtLt+TzDCV+YgWsRUpzLBljOC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9xRwZ5ndApdH8QJA5cr12xaCyq5+CBo49MaldWVNiiCNEFnqJS7jggYtcQhe/WPkWO8S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JkaYQfCbtP6f5l6KGCZS/Uds05gWVRKBcBTRn3NlgfRMUsf78HT3KXDqVxUFLMdTLXnu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mmXMMNQZIK8GhqbLl8ql7m+LiUXnEclXLVXEX7lGGKtbiZEuO5dQNX4KJi3McwwamDf0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HwIoQagxpKcjE1AmDZ8+oDZocH3LnoIY3Nj+CFXwAPyRiU4xKUI2vVKl1EyeUq4hTIw9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5Q2ghmAbX+6JWKnwM3zA9zjwECEvweOIXN+CVlh44g48X5GGZxBvivorxWIfErxcNTUM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lcOeV2wL34q5UIp4VYmFIkgweiUSpXhXeENfI4jgLtn9d/lmbVKbVtWBy3cVZhardfyi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Ne5WbfUErDHqWE9GOorDwcj0cxyWhV/K/qcwKzqW+2r/AO4ggFoAwTTuFIAOKgv3GpAJ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cW2oFePVue2FFVbgWCmXVIqB5yzhGjNz1c79yzG2OOFEX4S6qt3C6inMsrLGmEciy3uC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aC4iWXcJQBN5hRczkYWZpiCyF+UsozMjnBClzHT6ihbHPORly4txMAXOvmGSG+CFRV4v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YIXheIPgUIMUGDB8FiaYTa7ItEXCcHfuBnRk+U4q8R5W7uOUO8TK73MlbdrXiVYkcNMF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rCdTlAhBBRBMm4e/ISvpJcvwfE+PPPg8MHxfjiE4h9AQ+ivA2Yle4Q/fhqGzghAc/wBE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k8Ljx9o6209S93VoP3hmBFWi8r0HMC7BGXy8fG4xbxeBo/7uHUB94+plZKCAcykxn0Rm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KNVEWFOHCjf+9lqj1bB6OpmND1qWu1YDqVKKgFUwDqV1O3Ef2L4CPlCRV1C3Ey4LAsO6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WZmkNgmyYhyiiml3DHRocXGHoSAD3Flo+8WIGJmcVBuo5gDldRDdaha7l+FreY2doLlg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wpLdcQQR0zlN2YEmL9w2sLCWbTI9x1BhvEJsM28xblqXwSdUs5nvgS88J1nfLPGWgwYv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cSwjSRRfZAeFxVwqElrq01fZCFNW7hW7hcVsPZBllZAdMRks9ty6sGfcSWgzYv03FpYd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fENTiBAuVCGPI+CHk35PJ9B4MQhLjD58XXgmRT2sqRL5eWVKlfRx9aiBXihvs8JQUDVj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1U6Onxn3C4eCL1B9kMtMQAWsszFWrxU6v3BPUJDzly+iWEXCjR+3ghmg/FxVooeYIDLl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4g1Lh3Ur5lotrFkbqWXjucwROvt/3vqLxy12wiW/wF3/AHAgdIasjKwK7DC90szCUV/M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8ll38S91uVXLCcXFxcGECjMSQY8krO4MynuVUM4tmYyyDO2XKvmIcoxymjE5iv0Rzsiq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HZGqVgQTmONTFT4u+apfHM30VYoA8grhL8SxBqDFBlwYzBNMprPBiBLpYynumIe1xDoq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JhlGo4GEiypHBshwgKwH14qHkRvxqEZonHgJX0n+IxNeSah4u9Fyq3ny5mi7mbr2w7a+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alSpxK80O4OVB4Lal18zl+omEtNdHwQhkuEVgHMVaGOaKcZmXq1mMvATtqojAa7ZTN13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9AJhOV9RnbfAQSAYhjBZMkCUh8xCtRCqa3D3FxDhnaME0tgOC/oj375lYje/fyP9RlHq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DgQho7VWJhucwzShNywLi+YTV7QDHbcbFgxECXW7md3HOoKyzoJcv3FD5hHpLUrUT3Bz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7o143AYtLKE0WC1iz+fAai4iy4sVLXBmY5EVZJTrRCBHcobl4ee6ZXME98sNz3TomSYP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BgwhBmERImargkJ0QSk6h1m0ossFYqP9SwgUxJQbzDOSPZPiUY37xcv3H8kPr4j4PIwq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zUSBDf1fMG8EDOczSa0XULWk0DG+ZUNCWAn5ITXh2RUA9rr8eUip7IF9T48LB+gfpRnW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HP8AEOwNxv5Hr0Yg4E1C+fF0Qw5inEagX6hkrDwwv/sCsn6mTojpjoVYdPj6IGqrnMNf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8sMBj41ByFTXuZGqIO4gMuI6BuHam2iJEz6ip+MAahRbMHt7ZbfHqKVjrQMYYQBfaz+4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v4izbqtesOCGq90u3u3mAfFlOFiWOXiWDWbl8oiOZkqppiIl8z7QrTg5lQQY+oG4NC3Lo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dwa8LhmOncpczJDTAlrPiJll9eOYC9uSay1MdWkRbLdzIPNxgx4i0gqHzcFkbIZs+Lg3L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8kxy7wdEplkwfQQRZBIMHuEWQcS/Ay4DsFIzGq7Sye/cUCg0jxBiJCVCDinJMkWb3Awf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RQ3DyPgmvPHkh4IeDEK8a+nMJcIMZt7uo6o8iGCLWPe+D6USnZBWsWJyZIQ8LBZby6gR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eQLxaviOflglJaweDN2Q1BDMdf6ShQvPMJV2Zjwr1MKaZf7iRo21k99JbtTR+ogwRXFH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gELSB6uD1/c5GBFSgmdz3zcUKr4C5kPQPHszcDBWUGxirimzENUC6DMHAdAt6/uIwqGy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9dvuU0NRgUzPGbU9EAuMFwWcy3Mz4iJutBU5OYneIgXvmXEuBFogjimL8prxRHiqi4cV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eUG0SzOpkaiTDFvE5zNqIDRDshoc5g2uJwTGh1HEXL9GBPaVRHuo7gB7cQhHCNk4IM7J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fC0bUojuKJcWIooMJcf0BLii4SQlTbXj5EeILxaPTMLKLqWhFRHgl/RUOfIeD6zX0D9B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8X6agAABwQ839NdwXiDS2dQTSmGdN+AgQhol27l2/QM/9feZhS95Xb29sKal1gLYFTe4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i2UgDRLgGtepizcQ8S0URIbpUZfDj5jKtC1ZV7WVRffqG0XzagpgIKPU0xBniAVD3GDo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BVQcw19zyYzdP9jHFwOCIEyFZMU4KULLfqVXsjY9/wCpXkALCpuv1iYY5z/9B6l3cHlh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fTn9iDTviA2bTx1BbcpdlEBUtx1ELlNw97jaYiDhK7bipOIlZWYXMp8QpAO2AwS8eAMW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Syt4iQxL5ir4oPCaxXA3HXhzBdIaCWGsEwJUdjeZZw3Hq2g1LmUNy8IpS/RpbKvATU7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goo+SDMWYPyqQEpKueb4dw0b2Ck8LWVKhiX9R4DH019TV/QfSeCMPAQUeiCVlemodQD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qVdwWTlmBTKjQKoByzasAfye/W49xXh4Q9HE23ldrAnGaI3WJxBOvzEXEZ2wTIycT5me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Opsse6+eiYmhvE/3fMKt0rwNpFRx9WrhaqV0QRQMA3FU1C/7QMQoFYyQekRODgjnxeH8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vxFBsbY+ZcY6SwX8vB7XgiY1SnN8OkQl/B3/AOJTyBoJal1Li6Qmq1WgC1YNduMy+XiA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ARcZqya0s7TYuHqG2QRW3oiBYgDRYNLKQq5qG+iJBtFHbHTyTC0Yl4lFZ5ji+oNEM48o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AyL9x2OZzj2RD4/E6JliGIuJfijOV5ES1Iv3l9eIdoW0sN8wEjmVsvJRCZ1z2+UMceR4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jwIQgi78jmLwOhEYImjDz9+4vJehQbcTDGLjDW5rxoh5PB9ZD6TwfQeDOjMrFPZuFMPy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cGXL+ncz6Gs6fLxLYGGbn5/0iXqjAVQfEEqviXwZlfmKtwQY7m4N8wBnqEGicSAoNbg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+4hGLRaxEMXnqYw76QjBUr1qHgzzEdbS1MIlrXe2WSqq5uOoDxMIV/BM3NsdgDMaJj8G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JdjlWoejtg878q9rMT93s/6ijD73+o0ohyuJY9JxogH8wQXh9fGXw0IwvtkFReYWmu5m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UbiFpbLFJy4YLgKjH4m4N1EI1tmBpoid8xINE34IA3EtDfcscblCjSQdn4iDSzYitai0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8RzDlipLYSqkXKuiKrwwncCUag84Dy1DuHM4Ge2VMOtxDcMxM+5hhJBmTxYIsRwY4EGD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4VZCdXSCyWIbV7PiIQZEFIz0fTx4JxAhDcIQIQPFTj6VCH0X5Lugt6IXh9HM5VWGvru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ZiUAG2EInyW/g8v6gVWQy37X9TQR4+CUja7Ev5jibG8EvOMEGF95xCG4vNfHMAAn9+PD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L6IuRj/ZguogKW+piWkNwVAqVNTa3/U21FCgqPsOu9w1O4YWoEW2nmKCEy0Zhf57G0p+4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thZ0f3FYUIVa/KJsHpE3NT1xC/Af2yrVO3Ke2WrbPlFPzD3JauASiZxomEariAs3ALr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5g9QK3xLI/MA61LlSJRcvLmD3DaYIIzAHMo1NLUSjLWxOt3AxUQtcNanI6hFUvE4YN34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r1F90ZDzgl3LC1BXwQk4EcEuoZVnklnicfCN7mKWm5gjzFnMzRQcR5h4KK4MGDBhAy5x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1VYDfycxK4DgGUv5HxXjfg+gh4rxfvylu/8AAPgl4mWD2oBg9rcyizTEkIG/FR8XL8c+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cxwfPRC+EWXofmHKFG2KDwS3lyQbfUKxBQPDgfdQVtfaLGWGRkm4iHXqHwxULCSs1LRU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P12wZh/lMRDliWC/UNCiGYCEEu2iFDMqruMMnEIxRfUrqJipaGcPrrKBKivS6cNvpZaMK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6eoBaWDncsLlBWrb6iAvqIsxl7LJYcwEcwm8zbSx/MKSt5jG3UPDD/cvtSxi6ilFSpU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L1DBLnwi4YC1MdcxRbwQwAxBhnCJyym/UKkJJYi5SnGIuZSgsLiPMfg1zBbm5ghzOaBZ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jeB8KbfB1UuLF2YuAVzzLDw0yznxW/EpMeCyZ5im76GARS4MGDB8BOPBFMMyzIgquyC4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qHm8S/B9GL+o8nkxAQr0g/6oIFFEAIPhPA1uEXNyvFSoECB3KxAg9nltjY0638Rwe2WL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lVKmUUpVk05cOf5CFCAJlZz4yKi4Ru4XVwAhjiPxAa36A5hxPYflf1AAaKhmkdoe/buD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GCqmYvVxKKtnEIuQy/r5gNlllVAVbJRCmplstA3YS4t0ktnVoDGrZbN6hQfkHMokVfEG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EyAcRwcyvAxrRuyxFgcAQlHVGambLlJa9UMrthcuXLAOyUEDdEFUqBOlwfdi0lK9CO8R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V8wu9TvwVzUpjKB94MYhfcdo4oGYai+Jv5mQqCGI4dfPgfujuRaSpCoNklQ7xBu9xcxz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5MCVqV8+Q9vgeyHilXjOp0MIUGDUuKDL8jBh4J5pctNlk3qMMz58kIeD/AfRqVHy7tlK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GHlPA1CBmGBKz9CiKoICoGBUx/r+ZZBru0p8g/3CyrtyrzA+hBdypxGZSkYQ1NONTplB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vPxFhrvQdBxM9XMdgcqh5QCCKIHcDwW3qYGomtmIpddY+oIYq68JcvMcGJZy6gUMTrdbY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Z/lDj7sDrb3bqEh2E/EICU57lAwG50oRWe1EItuPSDGTMP8AkPUTAUDGH+5yPY+6Wg0h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ABGMovQiAySytxUwwtUwLuoXYSqWZllriJuFu9SuzEKqWFi04qtH5mIXmPfEKGp0ZzuN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LDDEGEMVY7iCjNwal7iVCs/fLAYKKrUCBRqKD10nErMIpxqAUbhAziT3yzxJxFxMUS5Z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F5AYMIMGD5uXFXjXkY501BqOJ34sWhzB8EJcuXDxf1VzB20SrfmOj7QPpryP0LUKwtF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FgiMHC+Xj+fiJBq1oDB4CVifMuGG5eMbYCEBznuGOExammbNYK/RGlazp/qJgzeYJXXe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ID4gHc1AvXhwOoiyS0VV4l0xBnMVp0RxDA0dwBqdz4TI+o8Ui+blOmzcxRr1dwRU40Vw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mLThj3Hn3UBXGJQdFKM8xRZ95aq7YxEUB7MMOgAZXr4gGwUbRe/4+Y1dsYY2vRuXhvaM1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PccwQ4YFkUjEq9SbSe0ai1xlm2I1l9IcLBsDnuZhVqbzWI2WlCK7lPw7hZHEQ3Qfcojc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1+pdticEeZ94fAwlkzanXMB6gmBivLzMsj+Dplpd1OcyrFWTEwU0fzLlXxZHGOxMQRTT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Y47lWpdzFjz6x+DBFFBilwgwceDxcHwfQBlJqK/mGvouXL8X4PF+LrcuR/hKSw6alaQD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MkMRsUo87GPYy0N0/wC4f5Cpn4OoCBR4IsabgnMZam+alRaSriAT8cNo0YDj5Juyej4S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cELKpBwTBAlQF7qURUqorL7xSVWzc6oR30jlF+jRNEDExupya7YKKOziWbtaVnuVm2XU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fdxyKCwf3LMKg9F6CYilsd28Splw3gOU9zXpPRBSW+ZP6SKZi4cQHHt6IgbJdB0TECgF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9du+I8QGITZFauIAMQQrEzQIyqDqWArbZrlpSxiS3iYFjeL2tQkvLADLEYCWNRWaiGbF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28EHDUsb8C6xFhBiMxYHb5sZ64aYEZgUkoeRPbLlPli5uVN3qVDFdfzA5IeBmYxFHcdT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lUo3LyYtxmKp7PHYRyk8SuDBgxQYQhBgxfB5b4834amQ7IZMeCDLhLlxYMvxSETlYD7y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QDgK8WJZMcS/Fy5fnjya8VKwlqbWpkX7S2O8lD7eCDDA/LAgeLKzFhkwMs1GSxbCrEwa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iWiPH8P18xVbVXK5X3Ej7qIALAGqlECBA6nYXDUbW5ivNdTmahmWMoOzuCbXLNEC4Cxo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mSycqP6haSNnKmOMRwzc2qBAbBQMAcThIV+IyBRS7Ip4jQGU6JWzKHn2vcEwypeAmb8s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YYCZShVwOA+IBzpKuXkrv1Dcbz/wEyg09xGNcREDLEuZMcSipUz9xeUpIt2li+dQbEe5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SnwdRS9Ew0QltywC0upUsZli7mZMwDcdiK2IhMbihYTxWB8suZMwagAuGEvG2olNRpzu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TEtWXCDfWWKwzuCFDrOhLTUvGUhpY2PgVxVKJaSmWEeY8TJLOSDDrflBgwfA1D1LlwZf0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k1vyS/oJdx0Ey96GoUAQNBD3EhiG4cPhzMdn0EPD5IEDwsKBeWYYyo9HyG0jW9BOPg6J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5ghuI+4uzHEnTBDUcHb1MrRs5Pb0TAnfoH9wKYt+IiMgoaOYB9wYgfaBA6gigywXbDpW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QthAV4EARAPQPLFfireCeoophs/UIHBdx1fgHL8xA51qqNXGC2InXgf6mQgKuh2cEL0k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ywryw2EoZhjoAF0czTzw2I6jO4F+iWCF1T7zEbREG+5QowNrMJaalqziA4YXYAb4gUC4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nuL03qYN93UJqldzLuEIBBcY5QnFxL6uKLwJyXBGNW4hcNXc0mjKJ8AIMOZgSjc03PuT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iAk0eY5MTKAJWl+Y5guBUATSoYjqAsTYce5aRYgyple5aTB5xOIkxYnf9P64MUPNeBgk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iXvxfmyBeiGWh9yVOj15ubhupjciAMQHW4VaZsh9VQITRbLy27K+0aNmtAfl/qVg0QKf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2wZa0sxHcALSWeiUVWoWVLVaCX+Q0pn/AJ3HpFaLV+YqWPtLAAu4CxDDECoIGIECMlQl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LgF7cHcVKscHBAq44lFszBTIMdSkGR45l8AO6v8AmVJVVkbLiQQayXKdwC8K4iJheVlf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itZDHodsFUucxO1lLKiECQ1DMlMrEEw7iOjl4+xUQwnuFaQbZuW7isoZUz3MdAiL6gox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DF3Mk0IirIaiNtpaUmtYeyLvhmUlwMCY4DBFycHcOar7ma13FbwqWTcCtTiKjMVuZ8Tx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5jYspi2y5xMy4rigqbYzrdS6q5m8EItcRrS4aqajWZmQgNGUVZlp4F4s1T3TF5goT8Xj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Bx44lSof43wk0Zh6zKl+UKlVNukoRD4Kg9/TUuOYrWblP3LPmPdQZISvFQPAbh/atVVR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1u7RbAxKrHm6gErWZv6iNv4gBqdfkbgYuYv9R9hnIwfPcI2X6ghCoGKswEhKgQIFEE1E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hqBbAex/ibDuBUeYC7C3RGE2vOZogXWF5grNTVtXGIUsacQCAUdRzcDrji+WCtlrOubO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prQIcygi5JWZTMEttmSxjbD4nH31MzUIIyYYBENWpWhBYX7mzWoMMCtzao5vEuzSFE/E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4VcdEulcQKALFxa5fTI8Ij4YiWBW3jMAshJYplqBMTC45LwSwdsWZhcIWONeDom4QgBt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qdysq6g58xiVeU9oVXuYGLh8EBJVJniWEHyTt1M747oMPMUsthvAooNQgYOIS/FoZzBH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+ET+8ZgSP5goo8XL8D5WLKuU2EVMShjcdUwpPNeAFQB3F1leMz9+oAaFs0PnuCBBoDB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IGWcwXH8pe23mBj1A4gFYdJSlAFquCU6alz8Hcste02sdGVLA8dMIhhBHgFE5hBADfEJ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4EKC8CK+kqBBMHFvW+CA1C0P3QWDEAejA1RaLbzLxR0gHACp2jF1GMlQeWjAXlATh5c6M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sNEtZQg5ZQi5diJg3xF/rCJeRa7mBaOwlCl6e2mNYbl8kGjiCB1AFSsuZhiYxKZ+SPqZ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N5mXpDVVFnQS45LuMQYfEdXBl6sDuVArpl65S6y3DFO4ImmpYUisOq+h0K4lBRF4i+B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XzHRfGoqbc3Mm4Ig3DOIWoG5VRZqLHUNxeh0QAFzLIRbEGe6Xm5wRYgxePKSvwZY44MI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Q5lp7g39N+dZZkvYoIL7cBU1BInm4MWX4CV1MiIuyBg4ZVxuMPJ9AGo2v69vxDys04C9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GIHnmNJXPkmarEqNZmKObnUZmPVewnoitPG2X5cwWLAYgLuEj7EI6JSYIKYQNwO4GLjp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bCBFBmN76PBUAy4JehKKscsseiKatuKBYYhQf/UZtbat08FQp2CYGGllaDgsiSgAZXiB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Gz+yd+oaBrWZX34gk+1CrmSc6ckTa7j+hmNFMEpJeCYw4JassKlapNh3CkI4DX3m6v5h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AcMrLtWCsYFyhvGCfeE5XHmOWPAEfcQkbhmVZUqSqVBFTnqDXDTPgP5ilsUTSqzKFogp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tETXgSVNOIND1LLalfebhBKBbLovkIQW4lc8pM4Fs/OpiD7Zu5RmNzLwcc3NLuK3JFhd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xhhnxiPMCVMUnsh1uWRVBns8bePB4lccGEPGpcvwy28y78s4zKsvtxKVjqaIeiiHlgXt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BCHldktxtDyNxVhikwZhhCwo/kf6lhw6H8YhgxKmvGtR2uEXcvusRVVGe3MrDEPqAaM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TU7/AO+bCLK16OiZqWWDha6h4AIJwQIErMEE1tizJccctTWpVsCIGNwFy7gxAm35dHLC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oCXOjYv9Qgzsu4+UDSGYpt9tcRjqbMn5lXtdize4JDEskz6HPOUybNX4X9xVUpQZe359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CzFcx2Mttx7W9zC5lW1Nq9yjEPiWXbKrrUG1xX6mWcHuOU6jOjGVpfhywQVuoHxRgDUq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svjIrMrLLKEq9fmYKTDLLOcw8qj0rUXoNR3lWSxzFYHEDMKFstZfggQhHFwywhocEzoM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N4seC6huUixWOGUy+7gUuYiBgyV0MQbzcLdnxGkHEp5lXMs58QQbJ1Y50edsjigwYPm/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M4MvUpL+Dn95SADghDzfivBs1CBTk8EPB5qzM5yBTcK5ZcDX2H4EKnLh8Ht/UEGDogdy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BKJlz+I5hXognEq48kQdd7XQcsvjeKP5X+oIXUOD95UDcC6KghqEViN5qcwYgFuAUUcV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H5QgIWHqMQNpwMzCszEu3GYC92ylZV2QoIXfeTX/AHcskFVtln/2YwgZvszUFauE5Xpq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Ko3U3juFeBnE+adeoS1KAUBCfIQPmBXm5RBLDMwB9zE5l7cqWxdjUafg3C1a37mqrmZf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JS9ztbXaxFMqz1kVGYakFecS11ctWpcvMpUuNeDbwHEWR6l7mIjjal4lCNpS5agsoscx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luLjVxXHiO51iYLZZLlwhB8ZyoRyTfHlFRb2x3qGIdwQzoYC5gIuIbhBjUC7gCHLzKVH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YOCbPCTmlcu5mTLPvxiXBqPMwSrnw4Zgii+lcuX4uWuCcBbBn52WE4vZl+p8XLly8RDB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UQdyuFXxx3W2IGn9gwOoI+L6iymYXiWVZe47llXHnLeI5SLFH7WLVpo4Ogg8WY4qP5Q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RiqjpsjpZXcVVq2VC3EQLhzP2eAIkADlmJSLa4D+IRuI5rtlUHVGdGoi4hdlPPA+4mU46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HqCEClAQaIHA0/1ET2Uaz0CLG9PyT2f4hAAHwy3YfCl0XabXt8XLruWDBRAtupkPmiEE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M54gBWURDvo9E5gCd4EEVSAMEFizDNTI7iFNx48NQqVKzKTxUcEvVXFbceoFSi43ZuWX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8+PBXRgtKu5WtxZ8y11tbnEfQeDMIvGG2VB1KB9wZ9CWwXLDmaeJhqBKozHhm0AwoKgY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zBwzd6JcRkAPD2TBK9S8TsTWSg8LifmOpTzArxKPwK/Hz5wE+/QYPyzfD8Z+YOh3pO/J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DA2ZgSvCgVAHLMRy2rXsXj+Y2XWR+B/bMuqm1gfQuJQZ8Pf8IhbrqAMErNZmGdUP5lqV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NnPLLAF9EqAbYKoogDEECBAgYjQR1SXFMrV8QvMFw7CpTZ2PZ4PW4IKqBRlgIEK0Q4Di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/cUhNYXq+0DLwrnPwMB0DgRQb8DiBlNypEZQthFzwiwfy9sqSEAyn9EzmR/4nv3PX4jJ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vxL8ZKIKPB+WM0tYcxIWoFvABazQo/8AK2+KiyObSiAy4l1LtpSxd1AWCKsTWKpeYb8K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hZaltxm2IcDAFnca+8Ae1iuFhlXqZlsunEPwStGoWj39AwfBBcxdWa5lYqYXPyx5TcE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nNRYmtweOxjjMevyMWLoYzRlVMyDx3K7P7QDcUIIHMqZmywGMLnJfhHqd0wzLAh0ivzX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xl/EeFQ86/iKStHRKmvrZbLxB8VAgSpXioWQ1Cb3RdPtiYDoSu7iFABwdfPtggQlxeo7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KZLZzQjjwWNBEpNA2n28SzXgMfAQQtMwFkQEoQBqoBAxAgQIEMrH+4jNVYdquBuCiAFq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07fMdMNqtXtlp7RPhqYRhwVfBKcN6vJ+OocYpsbw9xdbbOhEqgAUcSxigg0Gvhgyo7Va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3YbbR7WY4r5DL6OiVBDDMAHlhOrGV3KC5dg4IubeEmdv7mbS1moUCMm0+3+oIIJkrr4O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RHrLmP6yUouPOtyxbczOJCnEKEWiWpA3iUMLvMRinMNQ7WJ4g4bmluo0uoZYDiJDRNhF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3FuXLlwhLhKBexYRW8GJVhBh7hKhpqc+Am+SAoqFupXEvG2WicxzuJBNIWliDdxQOwVf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ad/MAWHfUyK3OwSwElkGKrl3KNM7k02wXmD3BZ7Jk3L5V9CS9zOP9FP9w/CAI27Vgf47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qBXjkhcsvwcxaKDYR+AZ+xE6r2AH2BqAGoTC4S4sAu5XdSty5eI1nXUo48NcoIcBrTQT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ZEUyrlY6A2sQF9oAohnUCBAgQIQttiiDiLfMcz0zn0BsvQcsG64WvZ/pDmm9I6blaUCE0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CnyOu4ADi6MdRgwgINQMA3iMFVVGW4ALfvqVZBUm/wDcdUhwY9v+kJZN079dmCd2Hldr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PJK8JmjEWUc5cBKgTm9EcsMR0yrQx/s9QkAvY+1lSolRCM3kULESpawuEx+CPMRpawO0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a3MYsYjdSpTAlSldwagMErETOZgY4YIFLCImSKMrBpr0xlX6RhCOQWsA0Fn5Yywbk3Uv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iMpbKzB+4FQBjYC4WX2CVHeJ8SwjABYyjzNoalraGA4ossCh2EWIQYeFPALnMDlgVUu5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bmPwgwPF+L+qvFWwKmvJKIFecBbqN2B0Xf2mZZ2z+Y5hhdgoCg6DiVKgzLlxZVc9sUdp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TxKpsonY+/RGaQeAP9wziDhq7gIgWCdQTRAgQIEqGLuAoOY6tiQgWiHCsnPz0ICe5l0X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KjlFzYmpgA5fmcFLwaluwU84vcaBxGFxou1zqG1CHeX+o6yDE/8M3Ltp/0EACNAoJll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Pe+AFtDzY/djNsdwTjD+4Yq2lVHohfh+RdsrMqVKuEXuomepUjVGkKuoLO0mRiSCOswI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zcBgVKmkX7ROBcXcMsdx9JlipLZdKiwk6IIXxfkh4f10qpUGm9yyjBRFMBgmMHqCmB1A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tYyql9QfUawaHqCs1HNdxS3h/wCVDZKyTgaGo21wVMkl3NLlOpaCPgIReRRtI5tmDcHmW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m3P18S5fgZcuX5IeDy4KDtlGbcKv9kRDdtr46gUVmEJxDBLjSV4Jn3fqM5wQjiV8SnwN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dC5D4f3FCraLVmahb6jRQ6MJFEAwQIEDMCBANrByse7KLuFvxNt8bmNtw+f9rLpwtNq/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MLjFvKDWp1GI1gXC4g33N1xzsdw+M511N4GOMpcytX7zEuIVV37WKG1Xa+gl4PaNe/Zh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jxZEEekuWCncuYbJpjIi2AnOCywAtuh2+ofikoXn0cEMUFBKleK8Oj1FzK1/McRMFqG5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ZmiiRYwkXdwX5D9iAPhWPUEtmKG4NSjLJpLiy6j6nyAEv6SESrjmAIDBGJAJlmY1LXzG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QVi5QJmczFmKnMNQSsyhjEaCHNDKp0/zE0+7JXhPvJsuMRy7i2lGUJMPgGKKyEUGGsR1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nvicb88fTUrwzMDweCBK8bm4JQRRn7KtRvJbYu/l5goAcEDqcQHlDxYSi5ZrXzBb5fMu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Ev4lC1iIeIt4BXvuEKrELAx3DqL7Q0BqEKqBAgSoErGI5bzEUHEu9+AtiUKK1jSYp4q6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xYt1mpbAHSUcXcfrqhodrwTL5b1+saIVbHJ6iVQvXqMcVAZWg2wlml7fse4uDtf2vEA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XT1SghiLFv4lXC8rGgvEssygzHWgFRIWmiJRbQEGgotO3r4mAqBRK8VH3DcVekWUvW2Y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LpdEzamay9MBeYq4ZcyupmAy8ZghCkmAnrC+YQqvAEorMFRxFhmUq7av1EZAbYOu3uW5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A1DKDMNEKqYjmI2naLOoNiWvDAayx07tl8kClRBt9wzX7x4drmKmyCV9pkYtxukoyTkI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mCGUNS43MXcGGfpr6K8VA8BK8hm1bK+YTU/8C7+WXWR21rCHivF1AJjxLVu1iGbDqGc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QBtZWHRVu9ds2p4pmEVi2EAqCQGIB1CmoECBAgTBuGJtF8uJUrMIUM2la/0e4Ug2kB77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X17fmWH8Jfp7gtv6dPbFbfSLdrE3NlFDy4j3BAA/ziOf/Y4xBFtamoml1ox/oJiSXmMH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/wCvU9EoJQYhGIwJVeKmNIckejNRS9yUeVluVfYO2cO7OZ+DolAVmUHl81FWcP8AiJ/S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ILJtmDBFbUwZhaDvwMYmLjXBBrUMPPx4DyxlGOXESlqrwfQJUc3EvEZvOJeGXKtQg7hy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NQGLZXgLhqKVBitJeI5aINb1KCK30SgPUQEdbGKkxPbGXmYjLDiWZS6PwU3mUMCGCJD1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fTf0VKx9TA55aiIuBZ09vERc9lV3ACgo6gQJrxdT2lFxm01C32eZmtyz0z0eP1xUU/8A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oQ1B9phWBbKlR+IAwQQIRUCBiIFYjaRU2+BhtlKSqYBOfbGwNu7qCq1eDO4KtR44go7F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0vkTl/8AiJgoIivzD2gHLdcvAoO447ZpDF5xDTw3W5UdoDYx9+2URB059f8AaA+Lgyva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XzxN+MZMMpvQLjUlG2/Z/qFL1uMsosQg+qvFevVJd2xAjViTQhRVjlVYgDLAKwioXGgi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LjiXC5mXUW4x9Tebe3KCn0/BTEDUdR9QqVjLtYIJxTFBiA1ifMSacR1uVbDiXPia3LtT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C41C9EPcOUf7Ew3MioanEzBKALmLyiDzHuEefJRCDD6KlSpXmvARQFWgjC2GGye40CWu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3A+iyLiCbnRcQ73PWOpWandPRD68QnCF/wAvc+yrIeg4gcMwfhLdQUvKE6CAagQIECVA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WrmDAuAC2cyhCIe+or+M/Wf9zcVx2jrpAuj1A0ytwFpq6Oz0dwLos3x/Q9E4QKxbYLbA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oIL+4gwJEtu4wYJla9vRHCLodDoIivGrHy9HqG9GgKA8BnEoiw8n0KlUFew0BRiZdzP6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ACgIAQAPG/pVr1Gy/X6ggZqFnEoIYLxHkGQmLblYnXgsZAgdkcGiWrmEIQQsCHhz5J3C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YNTB0fJto3BFQTliqcsRNY3FcEwguDEZxUFR5qKvP5I6m2HMIOMxBLxlq9IkUZ7iLuFW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MOTiOwdEffgESM1LAnEHdFiLz7xBBDEVR3uUT3wgAto4vz1CSitJDyeH6K8nzwxb8BGW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Vrbhw4lfQvEWtsPC5dcsv5TMLuN1K/A/UKOHe34Inw1h/LKt5eViANsZB/aEqAQxqBAg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JRZjDaxlQIhliJhY88IQxXJSq93xLNeacCEalU2YOCIL7WFQ2izm09rH9vm9obrqDGWH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vtEqFds3/omCW0MEHvGI5rHx/wDqAgYUcmM7gbvk7ZVWKNTt3KIKMfSSvLgmyJhIC1lj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XDAEtDUoGIKPqPFu9TIel/uLlX2iDIgrK0w1ggKxAzEU14u+J74rObhAUeKiRxBziDCH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WYkHCeass1l4lsXhUEFy3EMdw0xELjqyLMu8KruUzmX6cTZcti0QKhp7l6bXrx3dTd7gq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rbNYGZhFxEuPSOoZJF4rIo44MpMESFX9xAdKNwy8wvZXrqHgebC+bg+bh4LG1qUEuHGh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3gILKoKhDD4uLL3Go8ThLn3GbDHqVz1zHK/DgQWr+RjZL4P0EASoBIDFC9wzqUFECECB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ESvgljDxMsy7UAcVCxdKoK64Xg3UvAV2jbSM/qVLYN2wipPF4J0H+ZyGaFL7XbCBDPdq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iK7S0UuYj4IPELVcBKTHgnPpDwmzWj2sxTPSmnXQnonqlM14foPLG2VbgOvEEVcyoxKx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tRzLenxAmYKxuNyOasTU7l7qVDW5wMoxB3UXEC58J8IBzMNTbcTm2ZrxhCXDU78YRzPi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sfNcMDFnwIF6lkSqIASw14BjDmKo0uonwWXENPGVg4gLnxhALhVicjgnLGEYZ4jFClhV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eJrwFYUdwDB7l7sgHCWSsUWdRYjZjErz9HFr55gYsTLUPtKi1qDN/EPDCocjL/UcizQM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gV41H1F9xpcqJd8Sy8e5zSiYteHFN+9kjmsLX/4ktdp3HcCMgVD1UhuvARUJggYgVCkX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FQcsLT+8MypcAaSj0w9RRgrF+5eXWqwTVFRBw5gfTymPPzQ0SpBv4FcYlKKLRZTUMVIa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36DllFJcWz7MKE119g7YM9rae1lLOUASk+lx4uX1AjglOkGHgoPy8EtlL+wQAzoFspVh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lJ8Jb1C/AS3L4j9wiIDqEiv4j+Eu3ce/MxzNkx/MqjRlq9TbEDlmEYxOYsckSAyoQy/R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seC8RiYTplXKipgRFRbivATBlupdiVkpqKER4mCZ8DEXMdsy2LLQ1AvDM1uoRcRW0MEt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qxb4dxM2RU06gOImcRVhldTNeUs7JbFNPmWrUBjFCu4VZlbv4nESoJyfeCwX4ZXcg2F1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5dwMQLE5hFQBlWpUdEmTNfEs6C17hUtcKgS/KxcQy8yw9R276iApjqCcSnienxZZQhXh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v4IA1CQWnmHXIgExBGIECBAgx4UGdQwiz3HSnwQi2FGNGIDwBRmYmlvUukyyZSogK0F4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+JlZjgqXOyWUMQKfcAWdxsNDvKPMM1OGEWPJWPg9Quo6iM4IRon2hW6+YsYTxf58LiMC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StwQoMRcW6jJW2/+NSj9oGPtDZTlW12xSUlOpXqJIY+QYMGUlwQVHKxlzH0Y9RbzhDso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YVAqesWKjDaJubRoRM6lSoECKMHcu4t1FpPRcK1y3KidT1Jh5hz4EvEvwS51OTiN7EFj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GLDcIWgiBNqAOYqGINNzHLDpDpMa9TTEqjxuZpJo3LeImWwFU3KYYiooMQisYKWKvBym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DH5hw9RPR3D9MJIT8fMpCPD2D7qWEg2GqhIJ77mUrcD6FjhuUXUVzAug/Pj6yF1PT4jU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XhfjqOEMtTOII6BBihcI6gxCAgSoHhgrGbHEdr5FsxG4srXMqG9SlpcyzeJTwkb7oQuY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FbQ5glyf+RnMTniVWpYxB8+x/wBRniZW76IxR4p/n/SAxAoDAQwqvHQimxH3kua/KUNU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7fAoCLdZncDJbfcIxcLREoowcOvmZIv9j6P9wApqAPGZTBMvLXLQwh4AlYjrqwoVR3BX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G5ZpzUGV5YKvqabjTFQuJh3AJZ4mHMTUCJHC2JuvAdQIeoziXjwsenBGrEx/JGClw8hm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McRYriJIoDeYCYGLTKItwajNWE1YjOrcJXuIW7ic1FT6qUuHMCpWo7/O4NwUx8KuFpQu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47jmWVMB1EJDjZ4DLZjnzxKhCMLBBq8sGHGA18ma7fLmgQwAdEr6PmXKLicZ6jlt/EQz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9BlZ+/UsKl6T/cA6hYNwygt+IOIYhDEECBAgQeE2cxxBxHm4M3O3U/tMLyYERzFaaIKS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OlZYxFCHaS4qL6ldzStdpDyVstl8sTUj/k/uKV3RlXbEt0Nnw9vueqVE5qgBCglzEvwl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dTpVQS8xEVlwBLfB7+Y8OC1YgkJQHhUCAQCYmGUSqmPKFYLHUNklzuJaoityx5uC28kI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NQULXEE9y9y9xSpeZgaI2OZfEuDLlzcfFZlXsn48LM7IMMsa8DDUMRzBLEAyzBxqGIJ1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pki3NxIxxLVqFZk1F27gb0jA+UDFVIxbZgtn5Z8AIbIMp1Nz1EyQPumkILvMtesRKI7G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pW3BS7zKJVkJN3K5h3Hnwe4EMpemPKlEWB0tVPjDLF6CbHNH9QcQEIOZxCLFiOWV7m1u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mA8Xq8aISWpQQxPwJ/T+4Oq1qrWDgRCpIGYXCOCoYUHgCBAgQQAq1KrFIrCPzCABbGsG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Ku0WUbepQA/irlGAWsHcz4JVxK/3DMcfmLjLQeBfFtTiNsDFGPk9S2jVdo7WAUgsDL6O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+miBvw1GjTPSHyYBqi5zMqZmMuKGvjuWnLgF/KIHQDogCWeWTeoJ4/mDL8EuE4PUdpmr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lhlB1A7tvubsY4gdysYgpZUfcar3P1ExA8GiJDwMWMvrLMoaJUxuKsdwy/SBLXUAZlag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5xAGbmU5eCblX5luIbBGvG0Z7rfUoMRltxMtK0xKGZRltldRZe4HCGi9wIFOJdyQ3u7J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OJjFBYMQd7WPYzBlhcQe0MWYmtxw3KXAhBFCA5BYfLxLDgZr+nmPTFXdUHwQJWPBXE78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NsYlHHip482zAs5Si5HjbH37gGUF+JUm4iAYABBDi4IFQQJUCBFSo6UxFcluPqEWuIAL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r8QF7qNGP7l86RjbSzwE03Ogu/iLGFCqOPUFe7vw3hxHobatnqL602zB89swKszH6PcG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JVDUfpJ3L3Baj7wm+YIbi5g0L5OA7hDgt2szLnoEqMGPE1DqIFkPFVqGUu4fQMuOn9TZ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IgS2kKutS7wXMKle48srEbHPipRUSOo5iQx53HW5vU+IYiJMcSxghxCq8DMsZWe4PmEf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qvvEojSZu4WKnHjQCo8TZuHOYJeYCMX7OJalrfEEOorfiBUG0W4DA8W7hxOpVSrV4g0E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SZMva/1/csEQ5jRhiKxG4iXcFDTVeA2vxLlIti/leCCBgN6P37hogdQIELz4sjRgE2RV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AMH0V0oQFq4JRMHCaPjuJ2ZDshQkWQgOUpMVDNVAgQIQIE1GNbirLUuEDjxVKovcBW2B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bhhE23jmHxhu6qOF4WVresRFoMenwYIQ7havUb0msf2XE9xla9CBxtqV/pP5hjzoCgnZ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+laMzU4/lCaqUDLKU4gNsGADl/q+0GOUygoy0alDcxaBjiDEHED8PAOPHErxYZxLOcNy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Jm5XRjMAxHxHmIVeamo55jllbgzGUDMGyX4qViL6h4MFRgoWZrlYUHlmB7m4fAYROJVv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MW8yiWt6lIhFZWMsGIJYSjUatxDuLdxe4NOdS8zQljCCFBwQ5SbJkQai4Q5hFr1A4Jsa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IJppKp3Atk18I/8AEcGU/wDm+/DFb8J3K9wRisP/ALAxhm2EM/ZxBcM5VrAzmBPt4Yvh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BaGZ6JRx5p8Qaw/wRGXjb9oBsIi0LYyI+0IVRhjXgCECBAhBKrKiuY7ahA7nE0taJjIB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As3awCVQazBaKs+ZXqVaBlf/ACCo5CuHxDPzHlWq5j2oW74e2KPcnZQRrl/sHbCCgGgm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jxzGGny0+YyvU4gBolkSFvARz8CC4XU7p3KLIvg9S5eICwvsoH3SqlRMRyxCwhSFvG4q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fDE2zkMGuZZByepsuKrxMwJVQLx4CmBXhTz5IwU+Ll+L44xGQDLKxvRmWLqDwGEzQUwN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tPUWY27fDzKhxB4rYCtSlsldTAbmbNMEz8spKjPZMB7zMm5eszGZuYMF7jSDibZiHkTf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CixI9iwD8S5KKDwd/MZC+3Pb3L+k9RGgC+6IYoAJRAgZnEYoBeZXZFRYJizK+JRx5kAVa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7nL1xQA/1KMfvACsd3Dpiqg/LwBAggSoYiq2OlWuYpN2+FQLxFHOXgit/wBQoQUZlnEC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iMNscIWAMiOhIQU40HT3c9Hkv1L44hJwtHASvhY0/B0Rz66Bx7XiCKwZcnrGc4hV4KDw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QtUPvBydwIIYELUoINw/Th8HM7YCeP8ARK1jmYxJUPAy8eAKyHaYlSpUqKMkGbhkDNYS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oZjhzM7qNpRlM7Ym6Gj1Epc5rmVAWcpkyq8HeIFbzK8ElQ9ePiGLj+JaxkqfiFeyv1MT7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QdeBqD3FmkeY5fC8anMqCZoBoqaJZMGpRmDnMsWmKzllWSLQy5RMwHBNJm06qClhKmDU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BWMOGNNOoVnSZGr3ABKsm4Y+rQX7E9kyDBn8A+HfkY8juXLx4KuZ7oJZuKv6hckSph86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qTkyPbK9zjCVaKglh+II1UAKgQIGIFeBGgywmhiTKEIXBUFsHEX2lLa5WCiF+BgrLWtRq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qAabuJ2Kx6PmArkmXuDrU14wOV0Es4Zhd+4vXEyf8rCHyRiUk9MwQKJo8kYECL1MgwxA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6DgfP4noxtB9ofF7eWEjuKS4+H6jwMGDDPipfLtCMaDbFOu3EyeYuYsWwe4mJYZVL3GL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HkxzPTxwX4OJxFzqNoVal48Z8L2GHY7jK4YnEIOvAeLSHj2iHU6vCa8BhhqC8ePPfEyf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zUZ6oh8GCEHMWiBBXoTK0yMw5VO7ldQtgzmOfqVTM4oU2SsMdsReUFvNRtjlxNqvuoz/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sbHTkjtERGkfGIQN+O/FnME1Koqmo7xK9koMEo82AFdELxlVkGjR24PjqGFBDBklNDmD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oIEqBAxDVUgArEVUk5moWuIMZZeOiYssCVPZE3vXER6Ai0xrqHN5Y/qe60owILZV5laC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/PqLP/kFCU8Z6X1/2gizwBv58WvEqPqCVLgMGZ5iA69EAfX+D7xA/A1ge3cas5eYsoCI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wf8ADX0nggdQhx7itftMTCHUdTv1G/aWNRWw3hzK7uVncRcaquYEIRqbSq8DMtGLEX3j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uXNHBOfB5GHEGIMSpYEcol7m4u4ELuDqM3cpfCU9TUXiUpjODUsyzWLlC8YiBZnlDJTK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M4ZUCN8ZIyCGf1L+z7hb7cRRmKqJiJgie46eTKLpp/uNZMVFeYc+1x2VQvQSi/P8P834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xsucRSX7JXB6hleeFIXe34nUJ4hTd7ltUQ9hipx+YQahmoHcDqBAgQIEDckSwpa5cs5S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xglYhHBNISiy8wWxkSqpuXCl8WymltfYwMTZGW6P/Jb6jaKysq9EdW3Hb7/0gM2oCgnq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5lhcu9RSQAdstww9s9WEmY7shVxHYDSaP/Zt6bNsWB01cpjbNQlfQf5D1Ie2Mn8yOtre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K/EuHEvbxGXTUYRR3GXiHBlVwNvDyn3hrMaNwzBGLmURRxN0vwQgzUquepZcNzjwHibh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6R9w17i7IGBBYj2zlEogEcxE4lAeFArU8EWUn4RbhMWYFzAqZMVFQbhmBiCBTAr6gbjQ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qvcK3aMzJyzDo5fqXp2T9K/qNWphl9h49yyVBv8AEMqUxzLogBN1S3Aiu7lXEMc+HHrx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lEvHRoHQTrjgC4qDK0AxDGiFDEECVKgQIpCAHMZZw/R2xC6cwVdsPBMS6hctgYoxBJeJ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3uIY6PBYxWqoIIv6hfr/AGjHMoFqjzxzTf8AtfcLGJXmeqUHg+gxFCPvTIOguMBLux6M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1H/me4HAVV4BJtYXYJzywK+gPrcTj6B7Ae4A3DpzED0BzHF+xjbYqGebll0ygm2JWCjE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d4zLF1EpjpiZYSrYUEaDUYWLO5uzHUIEC5gnN6jVXefEhrwIJga8SFCYgDhuOJioOUgX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b8MsMcRpHCGZdJ4r9NRCU3G79RD40uXmOZTaVN/UBwynhiG2GuYbcOI2TUQ6QFQ8NZFX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e+Y5mQw/djRxGIfs3BiGU3P/AKgWZFI7Gc8RiiWkR4qe2/DilGifBPVAADa8xa3of+lS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iKYMSh5QA1BGIEDEDiVAlMIDahUrL0oEuC4N3LClibGCEMTfMMLYllOpVsmQ18kMUK9X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c7XoiMAnB37/AOkf6/Bg9sH1pY2fg6J68T1SrcCvpIaqAiyzoomBHZzE7k5WCXmV6Zuz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X7EB+8DZrVmWY1fOoAGP8J9REYL6j/W1d4IgJO5hGfIvMHkJbipeMIf7jjvqWjq4ZLqD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EmcRzEQzB6mDwaxvccpQeFmVcfFQcTmYtziWLMoQgTSHEE0l4mngK29TqmTW4MrBiIyj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cWIVTfhu8QVRcs3KApiKbY4URwuDxNEqGMNxgtiUw2OYEbJZczJdwI93EJghpmCcy0gK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rFUn7I/3BhLw2RkVVmD0IZs6f3MpkSFrBFw2nDWJUanT9FzwFOGwfMw2rww44oAKxgH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wQMQMQJUCBHBmAuYoFLUu0JxAgm6LkPwlEwhCoFY1DCVZ6lA1Fy+yM5dTqlDbHdr3MqJ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EdnMfbtg5Dl9nayjiYZTKohuGvK8YQZG/cRfhCWpW3uBnMINzfmWXbFmM26JipG3le2K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sAFBR5fB/kQEUPxH1lqXuXi8w7pYkd3LNZuIrK7QMOJQpDlUtBeLlyHFl0WX+Y7q6hd0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4gxHWZ6eFi65i+5pLx4ol+peWENcyoM9xZRhCEE0gxCDibgFOgj8AgncxNsxUS2PUOkt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Ur3KSqqUFwsXc9mVMkxumIzmpQBHcLUVOZhcRBIKT1GDzqBiGyVqswqvCjjEbEuZydQC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LZqI6VUBQIAA/kif+RkxccwofuW65syQ7RawiYSC0IFHbkn/AKkIsCJWZ6YxHrU4agsA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SyIq7XxDAYeag1DPxAKCGNQIEIECBCAFWAIJHG3E1cJTCzVRYDLKXLNITlOImiUO4abj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ucwjgBzZ843XYOJfZAqUH9EEWdAY8IyVzUYE4gzmdXHbGjuPHO9w+7gkpume2K3mUDmZ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R/cXNISdgkP14Prv/A1KYYjbkuV7iu8xgH4Ih1uCXP6lJkMDJZ8wmRSNpvEa0qLlaF8U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yzKZgDR+JuH7wyjcyJeMwUJmmCdDFQXmVcqEuXO/JLvURZfFQ8BmCrJgS85j0haXCdII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pmCpWZxU1LlzEUGriLOYLMIlPT3NcmY11BXcznMaEhCbl2ppmDWpnEC9wbjhiODrcMtM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syxpaYfWiGUyczD3MSyBphdMCdzU+Qff/wBgdl1xHSnojM2wVKOBkg1jIv2cP9TFgqUT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OL+yXd10Q/FLMBmUqcQwAlD1DCCBAgQIeLwsvVI1jDnyGLdTh/KBDBCDEJfuBRRAoyzv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sWJSgC1XUd9R0/EMBR0ZUxgHtXJ7PbBoABogVrxVQixQKgIWj6pL/wCEbjqur2zPlmye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VSpLyXn5mMEGACI1iHhsZIMa+i/D5PrIaj15mJYRY5uDFrDO91UoKbYNsquXLzLObYYp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ncsJ0feDnEsNEIwxrjAyivEsBlQ3cAaj0hPkitZ8B3OMeQlT5ixA3AgtzLuvUzXyeAhB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XhCxiWkS+pdiCYhcy5S3MkW5USNjE78ziquJSjU7BcCO4tt4lnP5jebbgrcXMFS2dZmQ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PylU3PTZLzMEdxvhCqBTyymlUwKTnMZINQPOk1HnbVlfe4YG3ogWUbMwNWldkSxbogBz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RXPhw4JkJspRH+gr2/Es0O2rnxUJYRTmhUqDEogQIECBKmI4zHQmpTm4Hioo2vgihnXU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6gCDncB5i0OLmDK4Fg7VLXvUOH30RXHENB2vBKahTLMesCcSqVkqpeYqSD3DUR0jL0+E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zKsT2x2UjmItWVxU3XeX18vcVGIJVkqAzx4Jcvzx/kIStXUFgUfzlq4iDkQhCtwfiCKK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MOBhGlancdQbqUmWNbtfmPIrGWydSl3TL6DFtZlFMwb8JrxUD6bl3MQ3iEqW8EdhtWOv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UsvxLz80FwhqM2eE0zAlw1BKl3cq4jxEXEsG4HqKErMqLUqJcqOT7xLXELP9TKXUCy4M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xNWDEVFO5mfE0ckQt8xB3FGr8x5bRcMVg0y+nHSCZKGXFvEVLqOnk/IZ1krjLGFFGEz9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ZmqaxiEA+TDGiVEIQhA7lQIIbYCEHFuIZhqBAmqFwJS27gUQ8BSy8ynqBXEW9QFw/mYW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Opk7chYajFp/tl1asp/wwHbYWmVEuNzVUlTYPvEsM9G5np6sksgskG46NSy7b+kB2R3b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2stjJng/9xlMQgtKJrYEPovzf+EC/vUSVQYo/ZlAYeDBH4L3AsSi8YaYqrKG4EgZuf5Q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jEv+oY5YJ0MrcpTaZSaituF1cLWI3mOZVQh4VKTjxxH6BxHY1icPuVDwQlEvczMbndzt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ctziHGfBDxfuKvCrA8SVLoolvXliYnGJVFx4EaW3wdQyT8SAHuBzWSENYyxhhpRlD6m3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OYacaiKVxDsXa1BZbuF5vtOrsmDfMYItywOFJ6YjSBlVqoY+s4PtG+qrVWsBeoyoM1H8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gSoEqBXMBnzGyibnv+EcvaBhiGJ8xH9rBba/eEIPBf78Bgl3zKX6hzWZZRbPhgD3GlSG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16OiCaU5rT6enuHf/AEG0KOUGPI7EsneJg5jGDMr8Wy5f4KxgW6KIBWsmXj1JrsgCxA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htohb8Rcshv1glxVvZbEW/fA1EW0XtZQjHCEoLaiIsjqEIuMskwMk1wSg7+Yg40w7ivS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OCIXOVbmZFDmIm2bm4ErvwQ8iD3BXUWXLPDcrqBGMZti+CEEJTmB+IYTaZUCCWF8ykEz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LhhOfIwcRURZeUPFTZrUcbiuF8QTuDEEE/NKNynzCLcTjtLC+IMYgFbiEw9WoRYx3HFS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xeJqAqQAUyMurccwhzYHUIGP3Ca3LFZEMG2MUcf90+6JZMAGviA6z3CKxAgIHgMwIECK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tQFbvMDEGpdEKMqK3UOJRmBA/cPgy+AxHbR+ZzKSsQTZVwDRCgiNQBtXBBLy9NCCLWqs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cSmYlAFBOWZmIqtE1FuBK8XVGYwse30UX34aDcRkfY8eiZuKdp/0QfUA0YmkP8QuA+WI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LSi+LZaWR4GiZbK+4UgeXxUbEr2XX4i0aTHzAFiHTFVy6sKctzJVwmQz8yxhjenEryC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XELCXLnzAleARxKuJKiQO44hAgjPEDwQhBhNF0JeUYIFwQlw1MUdmeqo57iaszCDtCXX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Urc2g5gIt3LauLFsjAL8MIZgKmTW5fmAq0xCkg1iJq0LMQ0uFrUb6i4ljE2UHEtXpNk3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rtsGE4jDn3KAfmGQl2MW84JKMR60uUCMcwqUNweEIxAgQIMQIECOrYIoXxE1e+oEIOMy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3vwUSuvBj8GHiiHK6JsCl4lRpBlUOa3EXKo5fNIXB86/L/UMEw5f2Mp5uGJcvwvgxzCH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kOS5qMHvM31OoypUeDLL+IQAFQbNTTgICwflmjX2xalwZeH0m2mHy/xbDML5ECNj9hLr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tlzXwEl3g+mfv2fEivNfUQjEF3FC2PRGeBNk+6nsiLqRGic5fxOBiJwXMUGSycQQ3Shp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PBF6gLKrUBzG3mbS7m/FQA+d5jejEN+CENSoKuJpGoLzDUXhhBipxBXBx7gwuWITGJg3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MpZlxdzKGpZUcoMVRQWw5z4qiEphljJB1EpuO4NbLINVgKixUxo57Zdr7HuJsVrES6bY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IotQFRzHzyELWC6uAPEoQfqU0guERVQIMswpmXbslQJUEImVIidGoiVazaXiDAu7wTRB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hDR18whEZ3Q+oDzDV8E6jHcY5da6gYjPohs1b7gBgJhqXcxzGCBuGJfcUhbUUUvvUCiX1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BD7cx22vZHLPvBgP4ok08EWATuhUoKAemNP9s/Y9DbdzpERmUYDqUrMM2Jg4l+o/QfWv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bJUPmCwKJucuot4gW28xEvqYayO5jkRjQpg7MzWMQHDDRzM7ep6xpiVmCUM8wpc3zqZR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4Z95XTKagZlQrxHc5X4uEJYEs+JcKeBFEO09YQbtwXCFZ+0M8RvbBu5ZZRuVpFmTfECz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rdQVRKm0Tc+Pma4m8wjUL3JxEGY31DSjqZwZBcbrpYRS6DMZ3jomFEgmNSit6MRoU1B+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pCnMz9jGIXv5IGr7SkvwxMyoGJUCBAmi3UW5LiLLUS2+ZUOYfua/1M4cQ6lfV/siHwhi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Hc5GDEucwK8ZAufUKujqCvUoaHK9swhCe6VbgwvCdYi4NwB4LLiqGWYSGQRd1JXsByKV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xOWVKuIRqPqX7gXACbZUrEbuZrxX1VUslkYvwIvwIZZNG7l5L3BSto3pUEg0Y1ApxmFg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u4JQ/M5qo1gNxFdxKvcqajaAkzuWyzU+JXfgXkglOJiUMqVKJg20g2QZeIMekW5UqVAZ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9Sj48aMwTKyjaPjWOdxXDcyu4bquZmRgU8AKuICgEKHMymTRChAtYKyEzL5TK5gDcOQx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iOmSWXcyUlAVjuLj1DwbgvmmXuIAXUFkMDK8ylCVK/cG6wJMN1qJsMDq4ny1LojqCBRi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KX94EqVBCXJYLsxRVf3mXg8KF9wNm4CcoFVscAXgYrdC/wDYvSYrF914ICpI6CWVGrTK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SMF2ssNSva1MH6RtqZ8pvMx8kXbAT5THnwcJhmDXMA6rkXDi2HSfiAAKAmGYWgy/C/AY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MXLl1OyC6TwuXBjCIwsWI8EwM5jQ3LngxOYhMiEfIpeWVUFbXFCLtzF3NrMzLydMW3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nMVu4iEt6j6zMSpcHMGOM+YON+G8J6LmKL9wBtzA57gmDwG/AwfF+B7lXKRcyMGEDC8t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2mdSqwzlt+ZmXCDe4yc4lFiWUgWoinEW8SjDOVGJgzAbuWMIVgz7gDY+JU4gCShcpKcR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3BHxz7gWsImchAGWeJlBT4i2IWWrYX5iZGpTxiBEhqPxLppagSqJ8woMxMrVRk6IjvL5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CNVFp3+Jg6hAmkddUr3XzCcjMp+Jy+5Yu3ZTtZRsCpanMtBqJ7PcolKnUKFBB9HlViNc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DMQQHUovwZxwNykDwWVFiGWYTgB52v2mFXZu9xkvMGXLm008CGHLcuDLhFhFupcYWVKW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HCZYyyPcElikoWKzbiVXcE3GBkS+YwrExKFEiM4xEHUTEyxMpdMp5EmRKEXKVsu2sG4V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ohDe5og9n4lIpWcszlmPSPQnUpAQqT4QPUBuyAcEbsQR1X3hw5l+3MKr3CqqS4dPmO5J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cGDCGJQ5lTBdSloupR6ucWhhjcKZZISOiVwJ1oAYRF2RLPcMiosVAlLxBW5jiZRZpg4I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RM/wgrV94Y6MEpuwauMF1/cuw1LK1GrXiFtEJjloCHm/FU9Ry6uNlVNkWlrFgJcfmkPm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C9W30RahbeH57ls3kJghuDBSZoJn6Bf7oSNKAalgXDsZSR6J8wI4LZeMR4RphcsYrFw6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EaGk7gBuYrGBpiM7haD4y3EsSovEJpi3MnB9iPSfgLAAQWwlsIIBHxnguosWXBrwcJc1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SPh9omtzDubsMYx0MrLZ7J7o0fmparLdkv2kW3JmCp6jud7l5TCELh29+4AOzwFucTAx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pl27i7uC9zRBYepbTLzidIn4guB6gTTU/SJ6gHUDT0Skg+RmGpYQ2gCCBn1DiAe4TuKq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3sS4OJapTKgMIDBKkreGGaoASsxuYGPW4ClS+7gKEBgMu2cEBUyy/cdkdMyXxMmUjvc9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GBphmZGXMUukhbV0QMRpjNgJgMkWyweE0lgi4iRWj2xWpjljILptg3KLtgsGW4Eo/wCYg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dUY7UhCO4eOjV/l/1OTQjo9HUrchqOCCOjbB4GJVC28ytCaYYUEfncNtfCCsWp7zAAzE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jrKzKCV2Ux8HbAxGtW3tlQq4RML8YzuKagtokq3Ewh4ntCWjCRQ1FJnNJWY5V3XBMPaX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xMIwbfTrDhFwruNp8oW5j2jTnwsYbicxvdxJuzElq3Bh79xIcotg2UdQgjQJiBShhjZT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cwq5I8y6ILepgusQBxU3KmJSYW+NagYYmIa8XCXFJS4YUNBxHsa9xtxFjpJxFU/NMMD+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cOJ7odYCGZXHYjmJLHZhFsK+oyshOyWvwHeUaIXv/UDkmHUDWEMNXcCtTC8RLQoblGo5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3bLVHFxo1LMn5loqwpB3Dc3xzBCuNcADuVsDDHm6zB9ZcJTzqD3HaLEzwRzKuAQgJmN9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X5I9rBEu8R4rqIpQRll+8IaeWHxBBZyuiXMHjS/D1Czkra7ZY/UK1XFsMZpqTNYnfUH7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1cqM3NCmf4h8SyOEjQ+Ipz9peA9rzAsGcl7gSfoFBLBRhz7gnRCxlrJLnE0zCGIdoaIX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ABcteGJLzLy4HMUnaWkLS2XLjXzngYY9kzZiRV0TXxaQU03Gng+epq6jjiPRjV3KR2is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Y63MtVLJPYibmEybgEKhUALAyw1RLFJiFuMxbJbjES6iHTMyBEMu5i6itcwIE+0qETcA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XAlXuZIDRxiZPiEgHMDgvMNS4RxGc/mVcCyqauPQdXArBDDf7gLhD7wGKS020TnoSgtD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2j2cRQfiOYowgylcTaGc6gptqIJrBGrYI3HRt3FZdircV+EeLiCCc2XiDWiY64gAHErG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N1NEAnqOKdSm5YVtNhCXUw5h2W+3BEOT7hkafKy+bclG4jMhcjCsWF9ygJmLkUR0PMaa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g9ep2zHNuun57gTARWxVeJQerT1E/C9wZuRASjoBmLMw0zEHLMsyM3MOVe2WXQ45eYJa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c+cbGGW3Mxjr6nXiIOiOKm4xzLCXKXLQgbZXuNX1DkiWmKFii53bOrl2zBiZYWi9+F3h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5TzGHNqC5YSnMZyGdcvziBq5tU1c5jFtxx9ymbYmo0mXEu7gClM+mFSvHIlywhhCvMBm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NmZWMdQeSCOIg1s+IkiiM8XN9S1S0tKmnMCYRI2QlktBMtNF4+8twOMRJW0wpKlT1Eg3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yRoWlEPjlqZXpDxLHLviIXZU+aW9x4LmbmfNDt2yttsIRpxAxIds3v2WDIwRQIWxdSm8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rcGQ5mDVylqDhBaD9R6/8luLm/U0DM7oe0MQA9wXhxP0j6GCWzesBGyuXunUwVNRbuoM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WwnHWtB+JTCmNVVEz04NIPHD/mGKFkfqZWGY5N59S+Lkl6j+8ZVXFxAzOIepxYHDiHi9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GemaCyHcohl6wcxxhaqOO5lBmEzGgtn2lVAaeoX+JdH9QeBPb8zXbA78NNwm/cxylZgt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cyhGovfUFog2YS7iwwzGGG4y8NV7mFGOpk2QfC3xFvw0lwaI7RcxSmpZuesVDeOMD3N5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1ZnGhdzZjkkteYru40zM5iLKbu8SxonIwy7IwGtxHcdoU+ZBOo0hxhUmFlG4h7J/EowR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rUSK/cCPJ3UAaH4nvfiJcRByMaGSAK5qd5CX6xbACXiv7Qlwj3uWblXEJb2+LlAxZcv6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C2mCBi4hlSuIoLkGGZJbMWwTkMReQJchuVKdSqyt3KmI12TGq/EE833LptnuCVaeo1S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WBYdQs4lxqcsEeIZ63Oj8x+bQubqAMJuY8G4OZfZAvEI8GFm7lirKFEv2XFl4iw2laRS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qb+8cADmupQbPnEEIZPUHaL4uCKA9KqFDdB3HhZcbQcRWy5tH1mYEFNzmELefkxVvbnM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lQ4GJmKVxcQCriNJdasPr8QNQ6ohjLOYqau4uIirT8TV3Gs5b1F9q8nuIGdIEbzGvMpU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C7MoRpGnietxV+I+zUW14iGWoAZZQYhj/UFPAe6JjhmuYO4j2iExFiQg9+GvGHM+4QTc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WOM9nwcW2Arwbx67lus+5h3HrubR2pJy1Fxlg87+YzCBbmoUYXNzA5lM06iKcyt3cejL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ZhG91MnLEETOJdGZQIP4i1f+4uLu42btEZvMxBbqolxKSB4dOKhiDKLMYW4EAwxUeob7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V8GJcHweclkvHAKaMQglF4IcfuOOijAhhLqMtP3hWDlissPcwwv3NGlwFH9j8wbE6mLw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Iba7fcbwFeG5bcqrhjqVjmbxKm8yg1BL8w17lHiE6xDjuoE0mBMSht3DGMy6tI15INNZ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yYgUuCriIX5dsVpbMPnhT8QHqxAxlr8MMLaUKd7gNxusRAoGc6iasKhbaqLFqVbcQQpL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LRa7j23UMYtXMJ2od3GbZbjmJFyzZNwMgWEBl+I7pBS3Hth0AaCbNzSXREIWN4uMZQw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cXqLFsbVlmMWxX+khHd+wi1tZW4dftCl4v5CBkZ7KiO+ACVJU7J7JccyiWQ2i5jbKOYs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HpHCKbVfxDvSNMURViUuLLlxrNpXllGNIz3eFK3PVhXmJnymkZKG4juI7lQcwx4mDMYw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1uCOJllKVYPdx5zgu57o+9R9o++Ye80z4fOfKZfc0ykac4jfklc3xE25zD2t/ePtBrcy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UScy11syge83uGAytUhg2lEMvYz7lRaAipYDJEA9GID/AF0QNF+YgY16SWrSOTUM6zLl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IoolGNkalVQCuGGUKEpqrbTJWquVcd8TlI9jJDXNU3ofJBVhCPa2Wau4GDaMGckrXdPz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YboejEjcdRjNHeUYUVFX0eBBtiNtEoXXMDYlqn6QwmWOIJycuCaXCOrL2zPGdR85luXG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5k2xY9nHUUxbIF01XwJA2Rle0ZHHQ3VI+rlCCPI4SFcl2LHHLGxbNhCyKNJeY1y2Mx72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l5jlqXmVWMZ+ZZe/zCkc8CLKgniciUyj1Bjl/B8w/Em1MfCDiuCF4kS16gopt1bAdwjc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l+ZcB7jmB6LgWr0SgeKKye3tDIADAEeoCsPJ8RYL4WywssgqxbDwAPUp6xHAiobBiICM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wZk1FUbqJZfjW6luIDDmCqAL1C4nzEbueZgwyhgpmIia8PynslMZIY2Rec+BXqL4l+5b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LlpbwXULspmPMXW4s5jdc5mBjY3B3E4Y3GL34fdL7lwhrPlC3Ma8xx3BzmOOLj7QabSC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T8zhM/MD0/MRdXmNAXMFWiQRjkfaIWgHCcxlZmHpjtQbouUtVQQA2Pht+Zcw8GHuJKBc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v1FtFH3Mjg3PazicilqFhvKeLgQUBptZYJ6EY1ENEThKSV6nzEE20Aek2GIaKPgrxdxa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GFNS1goXg9QJcizYSIKw5uKquyjbD4lh1FhcMYrMGLhZuCazB8pYuIjcx0QXAKizW9E2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dDhvqBhauH2x0bYn5As/OIxvggZ4F1+6hLg63xgPyDBoKSI5ExMmDHD1KPnWYrMrC0GF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v8Qvv7RwxKEVqFahpU3DQDoKl2aL3FaMxKpIXCk5TfxDIj7hZv5igZdQht1iEFPIQotu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lLYDmIcCqDB7XglQSGUY9RDNagPmePlMqUeWLFpb7gaEZVd5iO4isMNMoy+3T1DaO5qI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VmEzmWJuWepQ6hRbMdwYQXLnD+JqnXdn9TE2WcS0amaZjZq4jMyokquInfhUYqViJK8M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izJjwwM5Ui+AlpY9Mb3nM55jg2Ib3HHfgnMT3cR3Gi5CKbgVgr6itRfuyb1GDw7YIgCM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3+aLLtEZm+4IWojNW2rd3iAI+im5eqvVler4m4RYGhwTjcSiN8xi1Z1FqnCOdQy/wl/D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l/EsjTfaVH4lhQbl9mpQGQzjmYhEHlImoV5YY2B9bgxIUg2yyAt1moO6XcdZWhwRa9qn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ZBGyXqhFXGIfqIqITRNlTdFg1G4hun3FM3c0EBjiVKV59ysAxGaLR75jLwHqOmWBdiMw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3p3GGowulmp5mUWUTUKBuBMNHqOLz98RVzBo6mEEZV+oRm1csDmOZWN79xxBaTA6OT+o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ZmxXJ5xYvvhiFN7SqZt79+5RVlcK53uAVLwcxGHd93eIKe4+pWmGXMXMYJp04hGLWA+Y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xUWisVUGYMZ3nL5QOBqAg0QWKo3LuFHca+8GtFBCzNN7jDbOpds0zVe5xVJcvzK9iemF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K3Cbsuo8JmDreY4YYjuUOZ7RDqkhZqKJjBL7ZirUM/8AsVO/ErKjW2YJFeZlL0QXQblF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vEA0i3JcHcKaIHzNEA+YIYv951AjlD4gd/bJc1/lQqoJ8zCNNyjMEqIRCVExExEjGCPg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UQRpA6j51944opFFkKKj0uMlceRUq0OULW8lS6XJ3L8apykbwkZrqP2ZgduCJTbWHRw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jXmFJWCId5uBFjRn4S9poRtf+Rwu41yg7YEjeWJkgaVGpiFoEdt8zpoq1S08UA27hYpq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hH9Qs9xjZ1DMH3WOWXmMShK4CAcUA+eoFbXnzNQn6YsUIaLCukg9QiXEvGYq+Ib9DGE7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kMNuZo0hGFzFuxpmIXnUZVm4hhh2fqZFA9wZ6MBCzDAr4hWtqCwi9EfS1QtiCGCzr94A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wYaU+8BVRRJnstIRDgAjhdD9mZgpDbijR91QLMiSjm2/tKGTkBr/AEcEJkyX8PcOjdGy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rwAupZUqqivcEfcYxVk9xzMWcOpgpiGh8vEOA4Dj4ymQMQThuCyAbF+0qtLWIIEeHiEy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eoX+IVUyk0ejtlZB5sr2saph7Isq3VsfiUY/y0j4jaYQ6RjaKNUYHcbqdTJzA02xAMC/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UbSf89Ry1Ow3CNXEWr6h+DUyW5hYZmwZg4zCio1MsatyiVcCGVquxLFuQsMpSZvT7QGp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FQpKTM5+IPMJMMYkSmQqfDZkR9ynmP7EJLSy+r/zHDUfYMFdv1/6T9sin9S1oPpgmXfS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qmnvEmk+1Al2j5I1mUzMRBAcQfiO0amhg+mOgYrTXpP9Q9UPOP8AM1YdsJS1/u00nfNE7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eUr3xQhjifaKcRh2MMmj1jbxHFltlOfRC03KCr+e/qqGVehSXIQCqayfMQWNZrsicfuH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y9U3Kf5JkYcQpMmXMOZ8XMRLnMVfA9RaVPHuMCrqo2NGJfczp8dQHNvth6zjqONqrjiA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39j/AATLU2h45Te4TjxgieEcOSfeWeKiK4iEnA1BDklWZTi2UPpMpdSJcbmA2dsLFuL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JvEq5Kn9BAl4mUW2OJakMykvlt6iFVfcBfkiMY5Q4OHT3GD3p+G/4jtEuK5LMj6maLQt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iaOMFC9juO0tCfSZh2IsX4efcEUyCm/+qESKtBXdaEoxeZazuDZBNalXuAXJKa3+mHyz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Dlg4VcEsWoHGZkxcyGIMDFUBgDjuOHQ6Y3sqrlYb6Zvj/QQZj0AqGteStboixaO1alCJ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DWk6Z1F7ZYEHKQSqToiGgCOqHhkWIFu3TB7ZRBIQoVYZwwwxay13cvZZ0luNwTuD4xC1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gRPcqRD0QhLJcWJatRzcIctTWBhpuI5lLnpCL9y5cuGo7iDvcUsQftE3f4Uayftg1P4U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I0+ioxcFrJDlRbvT+IiqmzHEdbYbB+JcGPsy4NfylWfLzW0Y2zeXMEMxMlmOj7TCsYR/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vhKxNrNdRrejM5g2Dt8vM0zN8TBLcmIOgbYYQPvwWNmGXL8gwXH5gBTAwm43GKTc2x1Y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NAsUQWoIjerixWtD4PGe0XgGGvA1A8Ropl6lDNXB8MbNwc1DHh4lT0mETvmDHDMZd13E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SROGIFLKhvDHvDrvmMEcu4jZ5gLblFWe4WsYY7qYtIWfip1I4I6U8WR1ZQH/ADGIlGr6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C9QOC017cQ0IEb1YYv5JYq0fgQkQmcHDBXFYEOn1LGl4ujmVyqyGh1cFB/mWysYgUZnv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zdwAK8A4gByVxUMFxG82cRatHZ6aDmCgyWYBoFq/EbJRXA9vaCIAKoJ1TuhiQQUbg2xJ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O7rIhWDYiGQpu8n5gFR+AjKI3pmQVrtYE0yozIAGILtDU1GtDBDtCCkKqGOP0ZYFvzMq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CEvzXi2XVU6m7Qcck3wJFcv1CpEke0BYjTA9wPcr3KuIGoGoGUZSWRZdTEfTMIvXOBcL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9pd+KXsRc/0sCCzpeflDglaqVOfCmYXMbX4XDKI/O7+0QHsH/oh9ZBpsgNNYSXcZWU0F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4ftzGqxqIShHOGynUfTBT5YHyg9S91UXb1ADOplyUcQc3H1ABciV9r/qBeGX3RB32psG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bMt+I0dSwzKVmcQlZhLol0QpW47xNGErcMcbLjIXj8QXhlJgg/DEmgfxAHKXAIQpbG43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hgp+I6a1xEbL1FiZsyrfLPcGiKVq1+pUF7a6jqYL9OINqd0NbvuXEXklDPR+0uZJsKWa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Y2dWV94zYyIXsYxMIUZ6hIwQw08dy5yU/qUI4XLrU6tRzFxBiVZcqftGCNqZlBRVjiHe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zrtmNSvmAw4A4i0batOMqxx7eoGYY269SGHmChhTBB5Y8TwwvqbxSng/EYFzZYaBHxMu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KX8xEyxUwaLRXzA1xOBuXuJ3RiZKz+5qB8CLOx7lNt2zCKpUnUEQH1AWCYtbl5eFZl4r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dE2SIbG4AZIM2Hpmmt8wH3BcjDdBPTDHcK8w95a7hTmHvNfDWOOJTm/mVieGUx86cC4t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WzXsQRlcnU13NZmy53NIMNpHghK9P+1yw/xZtDUvDASk0xGoEDtOkrt+zDTLpWB/3Fhq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JEkCYQ0kyMlXOBOTuCNdISlgzKm6/EFIXUYBgbhtS1nBM0wDTDiXB7qPWNQXcIVKvMpx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YLM0Qywo9zBqtSxbCZWBg7kPiD6CZeFTABxG34fubh0cm5rwM1WxFs4Jx8Sy6lmBLZrU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UY5WrG55r4hNR9oWLF5/cQJKUq+6gKi9koKPtcxAMLDqw/sPmC0AboD1EJBgroZQuwYE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ZK6Kz3mWFcxsXO5pxF2WAs4U8w9TYh89rHTVGFJRQlvwhiGKlhgiBKHLBbjw1Gdo/qF6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uo5yQj6KB3Bg+5cvxe47fNe4XoQK3+5hziOC2X3FXtLIiokuxF80RwMHpaTP3famXK2n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x/GWuCeIcBBou6zBVcUMleoFaIFH+4R+MBzMFmcBKxHUTKxPUfSURxLHRDfE9WabiS0K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wUsO4ruZDL1L5zCKZZlpiuGHZgzLmKNyukzhsiNLtUD+ZWkbCab89pue5BHPXxESqLV5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Sa1gPfTOPAHpncABXT32+0J52B0xT6Dg2jiP8fQASpqHMEYja+oAjaJZm1XiwZMyw9hA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Ywp3CgC8H2Z8aXmUTUQsUq3xKaL3HAizq9QTxCpyT4ICsbgpqBBWoi1Ey3vwAM8kBbGJ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mCLwMSku7j4yhz8xHEcsxVTMaVojFLWHi7EDPMuArLLOYf6IQlTEUsaLPiUF4yOFJBtq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zPkv6ZO0yM2Eq/4h9peppWD3n+4QUW9tZmSXZv3mCgTkhBUMvEvHFQ/UCuP5fiN2owyo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gUCONYTLRATLJBeiMDCGczgRdkd3K29yr1qyyvg9QjRUATHqVE3eIPC1Lh7g14wuOhJw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n4i2m+0WoHvAj1a+/wDbAuU5UIjZ2UzBFcG8f1FiHtKSWRoHNcwUgGAIzuFWZTyEBlIC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QhxKjRGQPKFdK9wpL+g8Mr6WMSOGGfIHMRKMTURHmRwcRewjmxUvBZ3mInqUzdFMRYuJ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mgdOoyVU313fqEWBfH/5OuO9wRFDtX3HXutWblSsQ5/wEudQfkIuh1NqLDLbEHZ7R4h4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YRgTgvwRKbCDYkuREZxDb78QTWXSwz1oOWCq4G0lZxFYpVod5+JhwizNX1KvEwv3BxCs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3Aab6gBQAWrwRbtpg9GY5bhXbHqyhxUHHJEgPQmXG4vPEAg83Fj1Bp2QS+5ZALwwVncz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UDyzoVBBT8y8LuLTdssdy63ljb4gLTmU1fcVOS6I6i1moNxZA3BLWL1MuDpX38E3lStv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fxEWNCXk6fIx4etF7WN+y6/EIW2kpYVaNIA8VgfxiIgoMhnbMSjWI9en7xxxT8RY0ZzD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E/ZKehL5xs8X8QL2gElgTAkERQlQr21XMGoDhyvH+4qB9Cyu6r9XEPq4Ge/cFpQLZT61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B41cWDNS88QjZFubIE5B+SWND8RqiBzADnCWLF1qKhYFNvLDFBj1GdKZKKUo5MIDk1KL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BU8T12Rd+K4lDOEFdD6Li/4kuWjq4NnkjuaPoAX1KAwESykAi1UJRgoWsQovlTaESIrJ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Zq6P6mfwozjg8DKHUCtypX1HggtHB7Tv5l2bTDp9vuKUKwmn4jWOffZElgGiZmsQUnUN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bWZYAwwEXmWSWHLMWtPUs6IAQ1Wp1sB5CYienZl4bVsU2QNf8e4S86iNADuE6bfL6IhA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IxW4x6nJKCohjEx5i6tqYEWF9JBBuBu4AXiPEytqYcGJ3xDcJwSnc637TSLuNohBAC+D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BJX5Tn4gshdxm23cIeNQ+Zg7ViTvCCTbwHQdD0xCCvbjGw7LYYoaCsjeGWcQsLwDr32f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GM7ctXqUq4fucmOpRW5T1X2p6hMyOi1+41KvRBL5bhZeer77jM7x5L1F0W6KfyQYAh+V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d5vmrgSau81Yy4JyX4AkrwxjqDiXFlsoJuilSzDMDGotwZphmxU0AWsJDZnp+YxgIfJC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IsNHEXsixi7gnNzKHUouBGzEAMkQLlx1cMJcvwsuKy92Sko6l+amoypmDc4lzfk8kSl4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Vgit23OCOcrwQMorxF2TvMCfM+KgeFmUMzxPmVjcr6KhNJeRV8XslSS2ES+2Vnkh6bQd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BSbOpSXXS8zLTbVQaUK2W/ERtL2wM1zKFhXDgl8UFyvqundXFNQHzH9mbtmcyy1uGUYM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BMw6j0g5j5Nd+DMpDGMRbjCwjVNt6gpjM9ILNuYIhY3iYOFnKF6uej7xJiZ3MmYriYbg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XYyl1Lo8Qy7YVfw8YtuJdW4iHgiqMTOHuX7gCHrmIEJR27Oj7TGXQQ7KVfZefmakrbr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JHsz/EyS2tfyqOmw4Q396m0M/qJbaDRxD0lUOr7i3lc69A4mgS9EEUl7I9Rd17iJ2RTc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fiMVLLzAHFyMPujtMV26geCULZ+6NWXLlqcgrShr/cFngn9Qx4FpePDLs+ioa8NxK2V3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QBawwJ9mT4e/cD0ECagA8XLlxZS7YjjxR1KchLuPAp1ATUqIYupqohsn5iZlep8R5jKP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yb+g5mOWq9zEhQep7pSOY6tMz2xbhusKnxt85guHUPXg+gmZeMkx8Sn58EqBA8DZBSrP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zqpgwzhEmEyPHU5lSw9yuQ0AitQK3uCVLgonLuA7R49EwB1hW1iW0XuB++JmkZEJ5Zvd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mDbSzUseYRUPAgm5WIgM5m129TMEg0RAiLFF1uLlmWOWDTLKzzEG4FeUQ3mYdzLmImRM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7m3MS5Q2q+oDjEx4XAeD6SKNZw0z7lEpWIHWdRgF2ec5YQ9TLiSGjOA/qZQk38mP4lKb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yZiY3zGHJ5e4NN1c5WkX9o+9uL+8qBheYgljnH7kS4GsL+Irt5i7YmnOZ8yXyQPlfgIo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jgsqi9Ee8FK7YFCOl9cRhMIPl9eSB4N0qG9x7qZ6lsF2v8Htlx42X+ot+Ll+Lgy8S2Di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NxVzATMYQdEVhPvNlTZRBXuIGRnTFmpYNQedykmZxFzB+hgvcLleDHgZzKkWLTiV3LVz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WPsMevcSiKm1eYSvJ4J39FzDA6lPcBNkKWqqaMq4Xc7rQjegFhu+qlCdl3SmWFI8TFiw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nmIYbWswlatnuYk4NO24yFW2cJlRV28x9xlXcepJyot5HzC+DoMRyT0gEziAu81HZqD4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VKM+4hmo50wfnLeZQixBuHwZnIwHmPHcUwFLiHIItJgdw3a2wr3cr1CHaHgQ2q6My3Gm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BpeB8ysrzkDEYVbA2KL/AI/c2LXbDCB/qFRAUx0S/wAzAvCAfefxDcNtFTA6Ew9ML3Uy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cvc1XuflSIZU/L/EQIbQRhb1Q3lBCkRacaBQoLCSfw4uNd9KKKK+0tteZcCkrXIrBpBo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MTiMGEXEumBmNxBZKsUduoQmuZdrFh68jLlzFRYPkLi3zqCMMblOJdwJrUoMz8EaSIgJ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mow4siacRtxEOIpsljOou1ELrJmB9GvoNtRxnMru3MwsxvUsXPgGPCVH+t12MbwjXR1E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V4PpPAwYQRVKd1YwHIgqyQ6Y/D8ytccWQFOReeYUXm0zMiJ8I1WtxbDVvjFQgzVafUwt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qYrqZ9T0RzYiHDL9TBqXliCNKSn/AGTkjDlpgzZFG6uA7QLyp8xW54DKSKVy2Slbh7Y6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jtWxXWIibhPZxOat9RYowTd3KPBCHgEI1iWjdnx9ROrGWevxHuMPrhl+gaV6eSVAaBA+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WnxiMtgEaDex+I9VQ3zAURHpOZReyNDhqGDRgfUUN/YOoUDDjOkzxb9xNZCBz8/iDFiJ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NEw1pshiw7t/qHTeTP8A4xSsIJYwIE4g4nfh15NeFLBslw8TWgPy+iGSj1zLZxLhEqOv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jgl9MS4vb9pm0EjDIYYg+RqEYxb1uUumZzTO0qWMRRwEh+kSGgYh3T5jrxc6iLeopxAc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kqC2pd5yMMvXqbX+5tDUtXMcsE1GCFPasScE6Tv5jtdMQKmyEisPUWQL6U+mvIQh6htM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XY0zM60WcHMG4RRW45Xd21LTMJrF4dspb1mFZMYPyoh4KbSbuMc1Hcwl+CUQinUr1LuJ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1EtXESgzAxq4nUSstyuVzLAeJb3BfFSzU2Lb0R6E5DAgfQEDwJQhQnKA6kRlz9J4E2ZS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xEzlG6vE3tb9lGsfmD0FDNXyepaLQGBq57nvcqrGCTOoAQvohkTB7UTklVCk2MUEeBgM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QLD7SuRjuY2/iUDge+Y5trZXgifATuscylbdwK6+8NAXXyQOEdjcqiJiXDGpxHwTiLFi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EiRGBJlHUDEIqhhDMDcvioVWWpePUuQ7TmJtnI6ZqH7kJ03C+Zfi/F5nGYYjmAy8blgg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Ilmxog5smVoj9RhOovqAi7llXiKr3UoJeZctRWsshonDMApQFq8RXYJ+fcDxVV57lAUI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o4QHD9dSvJ4CcomJUSVUqXVLk4ZRPby5IaqdhTcJVfEkshhXTh/MLC05MwM9tHfMVRYt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WXLjhLeKlUVDUqyVLMe8quCII4jf1A8xME6grQeoHBaxVg0SrtlQIH0EMQhAEwb2LCXa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/UTlAlg1946PWY4MGohwm441LFP2/qOWcRdsUz95WSpi5oTXxUKpnYxiBMkx+5RzNT8w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MCq+0krIBoFIxFWvmfhlO24EsThJV4m3IY4fV3X+429Y/l3LKQI6pQ/eLh7gf7ahbt5Y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J3UwfxDwH4BhGP7B8DnwuD78LGLmOTXBNCfaXfgm5UbTCMVKD5iXDtM9wKCr8wrncs+I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YahEsiaswxepALTB68XCXO/C155h4uLLgyoh3EMS8REamdQUqsGCGDiOC4zLGYkEFEDM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8HbFcsdTHo90GPUoA+TZDF22mhKTf014rxUPBNkqVHvyephTdLjmV09ylFRxGT0hv6j7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zMqVCKCYiSoTiaiyiBKxAC4oQ6QXM1h9oef3QtGh0Sl3nwqBKh9BAnENblxkiLvmKJQn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QfQI0i5Nm5YuwVkjUJkRujEX1hjcBbrvUG6QBZi6xgG6CviS9zfFED7SrC7cRODxDCkF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IlUl3F1Q+4RjTNZCZ4GIgV3ZLcHwlZ2lOJidk3xv4lsAGnF/Et9Qsaol1qoLcxszvuaW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J2RAjBOWosx0fBF6xBaYK8M02txSbxAWzDPhAEz8CEpqNSlhNzTUHMHgZUCiVXJKrUsG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vxz4PF+Sbh5KJaMYSwILQyw14dw2wRQwnRXDuIiKm1efBCJhfCRsalD8GwPF7NymFHT6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VK8kSBKhCV5K5iV4POEGzpnODiZ8Lg3iZhAQxAh4dQGVElYlb8MBOLqNS1X3gtj7QpSM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wSpXmseKhDxcdoQca9XUUZ0SyWjR3FReD6DwamEGYtyspCkV6xHdz13UbBcmqwwPvOGE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ndQHwYIUdXr0Q3PUbLkdMEFJmUQ9JZcoS7WrY+0tHUPhHqXvyAqN6Q5cMswIdKgixzCH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PzEwh7GT8wu4WPzmFspltwRsoo3G2LjNSyAWsAY3+MVt6jZTcq2hmtTbqb1UAXWWVtwf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K6h6IJ94TSO0f1nqBEShcwaViYSiAEPFkrMeoB6gs6hfMwmGBm7xLh9FTUG8+DwZl+Cu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4+4kEeq0V2v9SygbYQhCJmc/QXYJHgI7fBUyPEBxeYFSoErwEqVK8aicw5nETPkhDcL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vRINxi0D95XgxNyvFPUF1HOF94NovQMHvfOIpofubtnxMu0/eFzEcNS8Sxh9Z44l+aEV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GY5ssQER+jUPpIeDcIHU5zYdjHzMZbS7NlWf6lAFYNveifqXMtaG+Hk/EuEMkxyn/lR6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JjEFw45jgxPCuB0eo+VA7RoZCrrcQqywSon4hvtDWct2agy9U2S7U9rcN9PURtzs7jtU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UCkrn6lRd5gBxD6gpEK1Fr5cQW3PaP2IjmaYmsDAc+ATeo+pbVRZqKymJWojCCJKzKRp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OIUREB3EBuAcxkm4quqI3mpT3M9wXEOFTUuHgIsy7gYlecxceMwVYKAxWLZZcqJAlKU3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jweCUIZv6HSh4BTbL4CzFCNsU3kmpcypUrwETEPJK6834JcGXDw+NEj7wIrX2S52fie4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T8QTKqbZfLKlSoeFxFquo0sGCTFE1zOFr1BLs/EybsgncvPm4eCJZH2iNh5tijD6kVEA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F1DtnGfUQ8EOYeNiExVgX6nHCAG6YFpLKXa2v/YYaBuf8uIjtgnxNdM1cG9S0uZ+EBu2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h1C6EdJc+xqDELW9UMsfxFs67HHxMYSYKLfcCybXD7SryemH8wV3t6EP7lHYem/CAN4Y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JAD9+KFBtb7QMS2Qt7zEtiLp3D1M1TuFmnEsjkxKhiAXcahSXGhK5xmDLcEvbmIup7qi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2Yntlfc6WZ6pRx4DUXEuBKl1K7lHjUWEqHr6F8FIwkBivK46fcTwksbCtXgiN0eh278k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iprzx4YC+DDFMZEQLG5hKgSpVahKlQxEKxKh4CVD6n6uPJ40S46j4OIbydEFF5gI4ZoC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GKOEEuVIYlyh6IkOZ+ITePXMWZvuxLV+0BdqllZbgY8i4AQ3CH1EIQMTCO2zg55jiYtc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NyRmcqQf8ZpiyyFKTtNIyrZk6WqH8QyLQbrwJS/QgLCWmUB5iYgMIIo4gUbBiSEjF5hT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RzUeilL5KWkzcWCDCpZPjFjm0BdjuU6gQvCiStacsGvC9zW5iseAblW3UursgU3maagH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vNy40ZpWN3d4g1Cq8fMCV4KhGoyvLLZL8sq4FH0E4m5UCvpXEXhFgcx00xEs3GMC2Hin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QqpcPDeDJ5dqE7hABa56hZ9eSIrVQXGPuAJZkgZgSqhKlSvFYlf5jyQ8cfRb7KS02sFM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ZvEWoW7jeoY8EvwTRLcaf4iEEPClkaDygz0QrhDE7pkgFXdF23J9ognR8niCbNKDpzX7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5paYocMPsVLuziFyDBCesATTUwlXNCqaeZev5I/M18VS2D1xMHRak/RK5LmOH5gGr5Kf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01SAAExuYfFZg3Epo4m7OJmIbgwFiGSZYFbJZGCGjTLKgFwuW9Tfg8mvLXgLlVD6AnH0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NoQUpzGVLjNuOSPgLgWhlB1/3OVcruH0kPDR4VJh5EdQ3B+la19ps8ppcrHg8MPCX4qV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+h6n7g/QECZmYRfUFl+TwRQXD+p9Z5PBCEwOftFf9UAn/ANCj3UAPVI6VjUc31EQsC+gz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ysAQf14EzZpuPlmhNwyEw58YMvGHwMPpZBPZKVY+Qi3ccc379TjiDcdEEwJUHDBoI5My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cQ6PFK5YlM69zDpKgQwTnwd7lGZjiBzDCaQlRmUPBLlxPcFsSVUSVKm8TAVDxUDyfQ+V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yxzeYu4zlMo3CYH97FdttX/EZU68LFQh4JpDwpX0DPfnTAaW3uLOs8yu44JePN+KlIyu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wZnEOzRljsfoD6DymPHEM+DNbYpWsPB9J5PBBUOZgj1EbVjlBVnQ0L+4wgXQwc5mE85H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K5VACOKVo1/2Zv8AVYju4OIO4Fg9kvoxXH4AhVYly/FxlxYcxEUgkALc8io+UACBoCIE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wzxB6lxXEWz1NgcwKUMsWynU5DL3MyKNpKbZmo5l4lo9IWIi8zA8PzFol/B5LLqCy7uE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x9J54g1vM59RZXACrNmYiUxbZWIk0a3MC4Y5LqWUn4A6P8J4GW8O5Poz4NQi81KgQmpc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9jETWoX44lSpcfpYeX/CsTCj/rIM4l/5MBbEcGD/ADEPDBZHwMsSI4GyGAbUK9vMUal0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51A4Jv8AvmNeW5WtHBKo8Rcwwh+pVLlWR/teJYihdYixmKGoNkPFe46lMFWoAFEuosY5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xH3uVCGNS5iYYBz1GhZmCiYPCQTzXhAvCBxhzVbgVuHghKgV4XwyvqfpWHBMpRYMdufv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1jqMhaK/t8H1kJk1NhFQxysIeDyYYmYQZZ9BCDTECcXAUKApxDqmXdIfTDgNyhfvzf0E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xcuK7I1F2+SHgxLl+SX4QazFO5X+A+ghAghzMx/MpsU6uWoeh7mbc2t/JqAFslRUuMD7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G0WgvqVG6wnMA9y6LFRmvQfzGlF6jssntPaDBuKXhrc0Lly9+XJADRFnEam0q5Uz9owX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cvwZYtFXEAnirYBDBHkRJdNRe41yuIV0DiKUFVxLeZcYQmYeKjK/xriU/EoG2UIGMnLE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g29RnopSOX+v8ZMNTlFRUJX0EdR3DJ9IXhc7QY8jiKhVcem414L3PHJECfFDYjwfm+j7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YfmVXCMuXLly4+TyfWKQBZw29sPB5PovwRMU78Hg/wABDwQh4UzC5PUqC7NvZMe7P5l4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WbfUNGVAL7VHFBVBYYmA4xXxKJKPcM38QnbUsdoobmMRU/EwZhzAwQggwePAcG4hhgeN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HuWJuXUq8vgILo5IKPUIZjKG2pjMVs6lZmJTbxw9+TxcvGYOPrOY/QkqMPDqU2XHRcRi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6WVp1DX1cfQEPXhizmd+CV5I6jBqJD6CC5efXgwbdQD2iw8af3+olMh/6lxbmHRhPszN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q7/qa1Acw7EBUA8wfNQlyr1KlVK8EaCCg2wEzL/8IHk8dy/occx6xVlf5K+ghCBAxHQf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ik73NKZ5vl2kx2qC/ZLVRvOcXUCCxxX5Zki8QCrXqX3PayjmUgnGYwENN8y9d6vMSJnD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RoM+AcDcoCYU8OoZIFeFPjR4cGJzCVRqVfglY8J4uLuIclvhpEKG5Xhu6ly8TfniDOYf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XFW5UQ2zmXqDFVvfj4nEq4kQBh17Yqhtptf8J5ITafvypUGblfQxYqJDxUHcXFEINxA1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OaiuqDrgBk+5/EobLK5IKkzqKub9IjmCh3ICVTcGXL8EuJ4jZP2McFRytsPFy5cuXLiZ6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NQgQYYba5hudNjHDjrGri7OLZLXELl+NSxbHQ8ephdonD3uU9QFyxquNwV1UsmlczeY3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oJRbkwSAkK4Sw3Wxpl+4d0KswdaYt/qPUv2mYKsIdpfh1AeY1eCGoOfLrECtx3N4hiGY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Pge4q7iC6hYpXxC/GEM+AlUXBsySvATiHivrBVG4ZaFwt8TdL7OYq0YqVl2/QhosrtRu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IhPlHR+4eKmvoNRMwlRVh/KNLuEJfioahX2rHwv97EeaJgBJ7HiVjgj0eT8x/CMn/ELB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gFjb1EWWCEp3KdykxjN5aZ8VA+ivJ448nivqIQi3cFtdYvXM0DSoGgMArxiW03ahYbu0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PfEUa8D5XcWNVcaoBvBFB1+fC1L3mXUoKZzuMxg2pjZzdlhYALjMeL8UHQQOIDbUOqWb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QMm2xasNQ8GIvkiSseLlQ3FnENRqBFglTZ44gZ8ViBUYBflgSoTZDE4Ye4EPL9bJfOIC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ZUMoicxW+DwB0dvv1LIBxZgf4qh5IRQor3BqDBhKKiV4I+CFih95ScMV1ZHxpGaQXLE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vFSL1KWS89iyxjmCuBzBELRZzgf3Hn6D6z/Cf/iP8BDwQgzLlSjDivxKOFdpZUq1s9S+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s+W4gllOcfiMF7N10Sw3wcrsm6bXfqNRr/7LixZeJkEYoUar5gmCq/TMyY6gpDbTCxwB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7DqDWeSxq8kNevF9QgPMYUwIx1COScR8dPHEqVXnXhh9LrwPgiZx5qGPB5DxUuArQWxw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L1lVtonejNcy6e5VeBSCteiXvC0HbuH+DjyQ8EPAbSmtzKmY+0IMPCQj414IjhmMAMyF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QLcGCe8FHbFcfzxk1r7OFSZavgX+vqr6q/wn06P8h/hIQgQTm3CUGUhWWEGDsl9+M/1A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UfHcSmAl/Bb/APIG8Tg9kqLZdYXqCUmxPghK+M4qLy32Ixiww3L+SM9wKFNS0EPQiGSZ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g5gFpJyG/RDci4NzcI+ABCcSswLh4cy2xWPLPiDNwIocxb8NymvHEJuV415C4FEOgxca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D6cCn/kwBpcM3VKxbwSql1Ea3LvLqGWbr7C7eo/4D6jwQZmAxDnJ1LVweo5QYQYPioRP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Iain7whLR6iqtwysHEjK0R0XVn8Qr2x0f6gUmxh81NS/pP8A9R9Z4IQIECWSlvgLlyhx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DZflBNocD1ELBLvsgx6KvwczG5u+HgJiwVWiuYClGMMEyChQO5j3Yj68K0tzFGKLXUwZ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hbcnMBX6yKe4evcL2SgJTA+/ipUr6DnzfUKidTPio4Jb7S2C3wEqVKhK8ffywGB9BLbh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i+UY9i8zA5hIGozZjKrOc+bshLj+Q6/7l7lVW1eYafoP8B5IR1rMJUEcRIyhCLdyIibh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0XBxFgzDP2mklD7Md5ZX8vxHtQUHpj/+U8H+E8V/iIQlQZ9Q7zqfc1zGEM0gAspi9zrc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Fm3mooaNCoEbm0et+5a2vA4haltiINwVrF8RimHuXOWfAss5XK10whLbhEVPv8QxA0FA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L0Qt8LNkuEfHHio6qZTw+DxtlRIEqvD9K0eD3MgGb8AsCoHk+t6gW4ArZHE/mCU2wGBz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vEzHNgdf2MVEm1Yc3Dn/AAHkh9ChzbLe/tCZSmJEidQ9atEwjXcqDUHwmJUqVKlYgQsY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NwwQANkXWKF9ojCShX/HX0V4r/8AEfUeDwfUfSQIEOZY5ljJuVV6YQUKuoi8mueICn7o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c0S6Rn75gGGgRdWBFt8EuuYnXaNWDWccxcnKDXcWif8AlAtvJNmKgixaCmFjRrLFZuLh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hUAYJTUrvwSseL8h4qVNkqfE3CcSvASpqDiEsuLLl+NfMM3HELblBEmjG4VU58D9J4qa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WwhRt/eblcwltzLjncVWXnzxEeoNHK9TLmX0DgPIRKX6ePrvwQdxb+I5BLA0AWswTk/E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s6gKv4R1XhpNSvCoebh3Te4Ygp6MwFbrhcw8KeubGBpbkemDRlgezh/Hg81Kif5z/Gf4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7mI5uWXGiiZ7NAtgGFl6/uWK0CrqUI6EGaOsssS+Oe4oFtLo9yw7ED1DoMUq+JeW5vc4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rbnMjqBSIABavRDhjQWPZ9wQABiiekvHgzDy+Txj7zueo6hiJ41GG5cJV+CqjjxzK9TW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OpXmsTiB3OPpJco/6BcsxbZojJvTKq5glbju0uMxb8cTuNJQtYoymHi+ZUqWKM9+K+k8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nUpIbeQ18sQYb7htNWVKJGNiMJDlTPcznEwsiXKg1BHZKOHyQhBbHU5RUMyPaD+bmlxi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gywh5JUSJK81/mP8R9QQQRZcsZilFVGXHPMpoGqblBDTHYp1mPKs3UFBNxrZKrJKRYX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BsbYHZz3zECIsovH4lWE4lmbxU2RYxdB0C1YneFpk/8AXuCGCg4g4zHhNRnx9RKlQJUr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XNTmYEFLxHMrwpLlNRPH28/EDzXgPFQPNLqAAyvZuVWNjQMZZYBVnc3LVzFa/RgFWg3H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8wjYxLk1Ax/hJUCUEvyuzQh3CrkwWcSspy6h/GcbkliN1AxG7f8AqBBu8UKjDCWI66gm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Yg5xM3Mbvlro5l9/RydTOma4YFKKTphD7VnaJBbH1K8qjFVKlf5D/EfQfQQSyZI7YanK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4Sq2zTFSXBemK0eniFqFg5qfaVLzeJRgbTC4rBy3CQ4cmpepF45CLVOBzcyYrqZHcW8x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EqburPQ/3GvxFWWDfPgJx4rw4IHZUT6F1cuLLgy2XPmHl83cIEZcGLnUDPhuale5XgzK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gNv5JYtoHEsLlo4jULiNbli+WZuYMGYHXqNrhP2z4wrxLP3mGR8H1X4GHghBmaHUFwhK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J2QDHnSUf7i3CYyPr84UlmSNpWHTHXghE+gh4IEGiWUwX4IDLljccDBIalPIe3A6tZe/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D4ceKjFTmVK/w1/kPBDXkFitwCeka7BcQ0L3C4XzxK0nxKFHyzBiBVOP7jlqNStSkekE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KqnMAU1hxzCDf2T3LIuv5Ig9mXuteHmOoAwHb6hIgOQ16dEa0RhnDKM5leGGV+TmHm8S4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lSppg5j5IXOPAeQPcceSvJ9NeGOep2ymqrNS1QogWhgl6juLLr8kd4lohKh07iFkbV7m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CKVREo8aZtK/wHg8EJvNjjPhh2CSlr6gWp0a59EMwIrljkgDOGWaZcWU2Sk3ucSvJ9A9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ujARAxa7AvHLBlTUVHxBKvaNZA4Df/iCpO5yEZRCSVAiR9J2jjNIeRUqBKlSvFSvFSvB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BtmcUVorLNjhiX5cXoCCBEH8wqc7zCB3FzBBuJ6GJoPF33EzMHpwRF8MXAWl7iIL2bQu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/ki3VZ63FMtBohlqMD3EYe1gsDPcyv6ItxlwhLCcZlXqaeA+peJfUuP18Tbxfi4eKKicE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Oo5Ix8EPFYz9OiAw1zHTF8rDFCCHMMEGK4RS5dwhvG4lWf3GLSU/ECA1DKE6Ymnc75Rf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6DwobKSpU3DDZsiFA10zeusIQ2zuitUn3i0CmGpYfxOfD5IFwFZgqGC2Cv4haiwK/a/9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SQFSPJEJKufbpjZMbbgqKvCxgXiUH3BqXestRL/uKOD8wa9zMYJs8eXhUqVKgeKleK+o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Vz6ligZGIA8C8xNOawlA00Ze4mjriPe6eDOpm4FmI6gFcQay0jhlhamyIXGeCIfCVGqL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19iWtl3VRA3t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031ee2-9044-42cd-8238-992d5b20e0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9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T0205IF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R9VGqu2tM2LdiXnSSN/U5nRs2AbAAAAAAAAGXzvpPOFSalimoSYJMEmCGkQ0AAAAmCGC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IkCGESSAAABMBACAoTIW3FtqxMRJixGgAENAAIYIYIYIYIYIGIYYQJRjEAiYhpoE0IYR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NENgMCmmCacMGAOgGAA0wAYJgAAAAANMQAAAARYxSAGAJghkAAhlLhdjze8e4z68mNgn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QHUhOMmbFuxy82u2mun0eb07NYGwAAAAAAABT5r0/mSlSjKoyUJNAgBNAAIAQxEANMAB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ADTBACAGgAENBQhAc/dD38/oVMYkRoQ0oAIYJSQmAhghghghggAGRgY1AEQwSYCAE0C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gxgxgAAMQyhjAGJgDAGAAxAANiBiGCGEWMixA4TAAGmAADIE0AAAEfJeu8x1x7vF0ed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zh9c70Jxkz49uOXnZtWWuj0+bus6IGwAAAAAAABHzHqPLlMZRhJqVJoE0AAhoQwQAAx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AAABABAmCAAUakVRLlVWaM1XNMno62W9TidovTQlJIgFE0A0CYIYIYIYIaAAAYgDBJOU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QAkwGAZ9FFSYSjBCFmZdI0gDoakAMAAYAwAABgAAAAADBDBDQmAAA0wAACAAAATDn+e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8vr8fj0TTgAI9Pmbj08ZxkoybMa87Jsxr09Oey57IGwAAAAAAAAeY9P5kzRlGVJqEmC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E0AZzQhDcETKgsVFRqWYNEaJhGywojqkY5aUlblZbVK5JVvybZZpgkwQAgA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YAgMLjKUGIhoABDQhhEYIAAYqbqlbTAGiYwAACm0wYADBpgDAGIAGAAAAAAAAAAAJgm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BAVHyOvH25fUuF6Hz3LomnmgBHXkuPXpqSnJrzHNxbsLXVjKCd8DpAAAAAAAAA8x6fy5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khAAIAAAQ0ACRJQRYVVmiOZGlZmX0qwrLgpjotMtt8rM7uCtWhFsAAAAQCmrivTRolY0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iABMENAAAAAAACaMLjKGAqGgAQTQACAEDEwFVZXUgIYBXbCagFg0wYDAGDAGJgAMAAA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YhggYJghkAFAEAFomHE5HpeP25fTfM+q8rx6DRDAIyil9qmTNWXXmXm4OjzjpKLPQif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5v0nAOfGUZUhQAgrWI6JVA0LKjSs6L64TqCvkZ1rEyS1SM0rwplYVCYQAIAWiYIYiGC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tvpulkmCAEACaBNAACaAaAAAAGgABSRglFwwFABDEQAgATQmAAEYWQAAbTE0wrsAaY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AMBqBhVc4WCYAAAAJgJgAAAAwAAAEMENBGSM+eHC3PsXjva+KwbTlYBFOJ7Kyi+SGbT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1W59J3ZV2bgBQAAAAAAHC7vEOXXLJm31jquN6MdugM7vZSXCVlhUWwAAGImCiYAMQOIt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MpDBEgiMhDQhhbbCyVjQhgk0CaAAQ0AAJgmEAFIGJpgmowNSUGgHFJJAACGgTQAwAq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GIAGnTacDChgMAYEAygAAABgIAYIAaYCYJgAAAAAAAACTynTwcKHbn9d8V7bx3LdLjLN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ZzujMxzaaDnc3qcxZ7ef0DsXZ9G4AUAAAAAABw+55yMGfTnltGWIAQwQwQ0AyosYhghs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QJghgmAAADpDAMXAs9WeOyae7r8HYexzeRLPT935Z9Kl6Y1y0k0CaBNABAUXyoDUBggI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haatMRJgmAhoABJgmMQ0QTQmmMAGAgB0Xitpo2nQDBpgDhDKAYJgAAAAAmAAABA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Tye80QId+H3HyvqvMeb0c5qWawFUZI7/AFeP2GY0X0mDmdTmS19Ll9M62nLq3ACgAAAA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HOovzrc4tAGIYJjIjKQwQxAGqHWWHLy2d881XXqV5Ln17x/PfoGUhrNBggdIGIYJjPD8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qU1q0Yp5RpzLU5/0b5z9Gl7A159pNCTBJkLFu5+N830Xn/QcO0Rr1+ZiYmnCGgAAAFKJ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QAABSGoEwTABMrTVKSIYA0MAAB0SQNpgxgANOtbGhGAAAMIQAAUA4QAAAAAMTENMoAEA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Yh2K/Rx+ved9FwfN34zTzZAyMZxXsdrhd1lU20pj5nT501k6nL6Z1dmDfqAGgAAAAAAH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9OaXRCUbJM5p0o+VW56ajhh1X5rXqeuGc9IGJgh5n0/kNOV1Ob0uubHzN8tnE7HLKvof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DKQwTATaBgfOc3oztjn29m/N4a798vll6+0+ZfQ9l8WJrnpJhEYJMiKkEZIAABoTAQw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UZgAAAKSENUIIAAAAArGqQEMAYAAA0xtOiSYAwaYAA0wAAAAcCYIYAgGmAAAgYAAAAAU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d25VJR78PuvF7XK8fr881LNGMUZI6Hf856NI1W1Jk53R50uPqcvpru6fG7NgBsAAABGk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ngirLqyrpTLH5/0HB1ObsyaOkmUkuLRDpWehTOWkDEwH5H12CzyWv0F+55g9XbL5Jewc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QwQwQwQwTBAaVDBDUIYRvpuLE1moaqLTBAJhCGqAIEwQME0AwQMIyic+UZDAAAaAEFCY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gTgAGAAmDTGx0NMGANMABgAAAyAAAAAAEMAAAAAYIYJpgmUgDDxb+X346I5jpj7dz+hk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WDFGcTR6XzHp0jVbTZm5+/BLj6HPnL0On55WehhwSutn5waqIKVEgTAYMMmzHWkZYYto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0sZMhDKQwAAYAADTAAABAhldojLyq9AecR6Q8yo9PHzUZfSV+ea9mnBE71Wau5yQ3R59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preEARGCGgTBDBDIQ0AAJgJghgoTgYZRkAA0AACGUgIQ0AMACtNUAQwAAAAJRY2nTaYw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ABDExAABQAAMQOEDAAhMAAAChOJyvN9PP6eGFbo7x9op8zX5PTXJmaDBKSH6nynqQpn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zjKWTChEUSUVmVRLzOjU8YbDHoLcezHWoI2SKqzUYSt5l5kd04Id9cFHel5v0FRq4eqX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VLzX7nOXeM64D7qjhHdM3zPsOB6DeePIeNInLh0oL4lbtRW5Oyqm+jU0VW1erlOQ/F3O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ejmkwSkERkJSQKSAGJSCLYRGCAEAFVtZhlGQAwApAAACAEyE0ANEEFDTgAAGIaBpjlXZ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wACAGAAAAAAFAAAQBEkNAAAwQOlGcTymfp8z1ecQtZ9yC8XqmME2CjNEPTeZ9EOm2hM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4fS5/XiuVqpSJxStUjIbpnOOnM5MuvlMuTVl05077s3HZddm0ZelgrRbGVg4LFsKrF5/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9NvLYKzNrm2mO6q70Y0BDjqZWFhTM5/f4Xd655LHjUmpcN5i+qycSYrAlWPbi20U3U+v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hzenrOoZ35xGyIwSkhOimtqwVHUXJiddcmJ1q+UHRhhR0tPH6xJSIVVtRjaYMKEwTAQE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KJAo00ABggGCknTaYSTGAJjBpgBA0wBiYAmCAAAaAGAk2EZFV2AAAAQc7o1V4uNuf2eV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D2KMs+l2WWOttJTrPR7/AAuzz1bnuojNTdUtCIpyevyuwYt0fRywv0m81lhVU5BVYwMO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bRoz6JQDNlg24l2wuo3mxxfOsGc7tcXudJxr6L82sLJSaIyXU39scir0LTz8fRuPOy76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acZqVizefekz2paqwsUK1uyas211N1Ps4WzjDydn0+aume+vLad570eIHZj4mHbh7Svx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fLtYVSqwrJLZVWAjLV+LTYPo82+XrlBlbVGVZFJgBAAIYIYICkAAEA1bUAjAgAGgGADT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BDABpgDBMAAABDBADBUMAAAAAAAAGLHs4Gos+GHo4bo4ZWfYpaTy+jznK7fGpZb82pZW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z1fTdTm567qjNXdTZzuty+iXei4XcNYHSAAAAAFNweNptqxc2rLqlBPFWLdht6WXZz95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d3hd3pni6M2rFqG5ZqcDJpzau/OxxfDo3XIaFGPtcXtdcc6u2qaIyn591F4lRbModsV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qPZwturv8nbLR0V6OXMl0qLDFRx+/nqcz1eGPV5/S59u5bzO34/fya+njzqqy7UZDcHO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eqoJU3ZuXbz9ZW04aYICgAEEAAhoAYAW0hEmDkQwAATBtOm0wYDBwNAwBgDEwAAAAAjK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MAA5nR83rPJh0oerhzzfFPswHl9PG4XoOCZs2rP0zCsrzfQb+d0OW9dV9WWeq+k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SzsdXn7DogdIAAAAAAHjqdFGbk1ZNeaJmNLFsx11eb0edvOhj56GBz+7wu50zxdWbVi1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sx7+2Kpwu47pscogpoxdnj9frjDVdQ1aC824pySE5FVxuULNqzbtlNtXs4X3V2+Ps+B3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2/pfIgrJWUnStx15nRt1cu+fvcvo+b12V2rHWq+bitWorLQqV0SEbYnMddUq28/oFoPI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TAAAHbQ0wYSAADBDQ2nTacNp0NMHGRCbAYADIyAABDBRmyI0AgYMTABMTATAABeV9Zwt5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FkY19nA8vp5/nPT+ZM9bj0zTmZz12ejzOljXQruryop0UGfLry2Qy7+Wetk6o7QH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xZuDbh3ZsQeNLHty1uw7cW86XF89SY45nb43Y655Wii/FplC6WyE64w9Lm9Tvim3Pdy2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q8zpdcZ8+nKtjk/NumbmQc1UVIiGfVl3ZV2w9fC+2E/J2LK7uuPHLo9n6XysfXk/L74q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nOJNqRGdOiFNMAAhKI4tHHruqKejzulLY08gCkwEAAKAaAABghltJGcANENAwBMolGU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ExtOhpgAOLgTBiYCaAQyIBITAAABMAAGgMPmPZeS686YWZO3K1VKz7qB5fTR5T1/kTBR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d6d/O3R14WQypo00pkx7sVXcPu8E9tl0ZI9CB1gAAAAAAeZx7cebzN+DXKiRz1GnRQas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PVji4w9Tnb+ucF1VubTdTdmzhKMc/rcnsd8Y3Xo5bqsZkoymZehg3dcQxb+at5U/P0us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lVMszXY9XTXHgenn1OZw4c+m3JnOmQRrEoxpTrdvxKT69r+M/QT0sJpI21XLRfTfCqvB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VGrNVHS53SzbAIFJAACZCApNA01DExAra2mgBANAAMAbTGm6GpQmBGbAG6QwTGRUwQ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AAgAoAGIGnz608zknfhtqoNyyCbP2ADzeleR9f5SOHnsq2nr53RxdHQ5nRjuxmsKaNNF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3eGewzX549EB0gBQAAAAHncPT5ubytuLTLYg56dNkCVNtfTN46+epuu0zbM13TOa2u3N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MXZ43b745V1WrlpyUs1uLMuvLp65n5r1+LeeGs3mMdfa1+L99WZd3zkTs8d7GWzk9Hxc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+WygreudrpusI2RM8baZkRE+g+n+M/Qa9Ndm1FMoyiYpAmBCcAAOfk246p6XP6ObMRAm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ABDBAxKUVgMEAAwE0DAbTSTjKmhEnFkhBJxCTgyRGQyISSYCBiAEEkIYnABQMEMAAMmu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veYs0FBH2gDyes836ThR456cuOE+ryd1urRj13t6BMxaqNFFZMO/CWcTtcc9RCRHclXZ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F5fX5Gby9FM5bxnPSUkU1zr6Z0OS56mnGqZkNZg43xl0Ua86jCyJh7PF7fXHO14NvLb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6yXP2+J069+7nVZTZx5dvB5UdTTvzULrjyusTds87588cblrPK4vdd9kSda103QmYpqi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M/VjQOyJOuRIAUJwGpRMnP6PNqPR5vUgAzQEMTBNKAQAIAA01IyjUEwQyAAEwAlSakja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pdwlZaFRaykuCkuCgvChaEUF4UFwVO2om08WQMAAAExDIwOHxfScj0ceabYdOeY0QT7Y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aODn0UY51ZrlnlLscTua7d2dV7pTTfSY8O/CHJ63LPQXZ9R1Ls+jcAKAAAAA5nF7fDy5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10VzoxsiUbz0lyZY11DlyOnRlv1JWUyirSjnqaTOd3eH3O2OR0OZ0eW2Bk2goCfSX+E9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7l1Dg9Lh1Cq6zWMtmbQzRbnvPS5pVY7cukr1zldRK5uK7RqykjFwgEkSaqfuPB6z63s5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SiRJkJGXmdTmUulzujDB5qAAAASsRA0IAwAUhOFJNABAAAANSFJNG06AKhdVbqPFt5Va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WnVpqRPTi3GWiDOs+L0owyxFd8hZEYOYgM1sIAAABMK6tIeJp7HB9XntdS3ztKg+6AeT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49PL582VmONnc4He127WnHtvWum+lMWHfhWvn78R2NvO6MdDTm09IAUAAAABh8/6TzWW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hodJSCkukmWGwrBpuDDyvRM81D1BXlZeqlp4z1tqy8dd6mMvmbO/A5Fu2uXFshvJ+d7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7N56a6Pm+lg3mNShrDtrIjfRYd3I8s6Z1KWsQcrEha2ECsjFqE0EU1YSiz2/tPj/v+nL0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PzdJ6mPD7nLsRI46Vcnr8ep9Dn9DNbDJDQDUCYomCABpgDFCddOLUAADBAwAptSQakIH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6mYy9Hm6SfO6IT5nb4BouhYYVuzlt1uc5WrFtO2mopvovIgZrAgAAAYAY9mc4dWbJ6vP0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OK+4geX0mLbSeU5Xaoxnm5etTjnz/Rc7oXXV6PL6l6xpuqTDh34lz5dOc2dbid0168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5T13kow9PmdEqmmDToAGAgAAAhghg3GYgABDAAGKE4qcLv8HOtOXVX5uuDL0tFny8+j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+mI309AszRraIzjclkZE4CFFAk0CYRTSJoLfVeS9JvHoXfH3fOcJSJdvh+g8vrrLK+Hpf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t+NRBwIAAE0wAlIyQMAYIVW1WgJAZKJhCbBNMYMjYnQ07IW1W7hLDUdOXNZ0TGzWcuw6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OVl0YzLUpRTdVaIDFaYAAmANAB5yx5MS9PDVXVK5VeidfYwPL6QA8q5wzoBIJxNvY4fc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7FLkrtVU+k8r62Q6PI6+gBoBWWHC7uaAai8j67yMZdOfCdh8mFdp8SJ3Ti9I0vhXJ1nh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ADGRGAAAANAhhLz3ofPTWiM7PL2z2KEmXyPrfMdXn47M/fnXdQ7BqakScJwkhXZWRBII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a8s9T39+Lp+3wVx0R1zXouB1vN67sd9HD03crs8jUv2ZdPPQJwJoAAAEwlAAaaAAoTrV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DakMHSlCyq7YW7lErhM7vZksva5FrDlatbMNXSDFn6qOcukFNwRVOEwB4oAAAAAAGHd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0efinZjZyDquvrhCfl9IAefzbcWaJoItF/f876KIV2Vpiybca4ZwvOP7TxHt5MPd4Hf0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/Sed9FKhlkfJeu8nGXPpyV16XHGkQlGHXk3dJWFubjz9JnGfXxWb+J269Tl2dQjFpjlr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GK79nl4r6o8u09OeZ6J1vPeg8/nWqVT8nWFV7rDy+xRrXG4PquJtxDoS64x3a7c6x5er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C70sp08UvXeW1xqcTXKTgxpAwYlOFdX33zT65248Sv0FXfyc7TbzePp6NnP0ce+zmbuP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GEAIAAAgAAAGgYAV2VK0wTQgwAATAk0xtSqNlctTwaqX1vmarMkmd1nNlL1LuNZnfWfIi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n5x516d+Zql9dLxge3s8NbnXs7eb0fL6m4T5aAAAGhiYC876Llbz5qG2r0+bMW1WBCNf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YBpxcHR52aACjKIem8v6UdVtSZce3HLgvpuOJ7XxfsZMPofPehoA2M+jNHG9D5/vZsyE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Ofh34K1yiY05RIy9LmdPpMVtGrFiSnLVk6PNs6eXdzdTXLPbiynktLMG/BqLdh0YtpQv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R0ud6ufovPeh87vOmdZ5O03Q6ln6Ga9OXyu/yLclHRq1Koacg7BNXdbPTnawVW6leXaa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STHURyiNrmpC6tPSez4PWqyudpRZqnZRtOeX+cvqrraM9/LcxNAEoNIAQJgAA0wACq6m1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jaZJp0lKG54aUeh9P5uCvrc3WYTeuzJPoXY6cynqaI4FnRhrOSG6yXDDXTZmSW+d91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/wCb9IB8tDATTAAADF5P3HkuvPJLO/R59E8obHicv1jqYdPj9doGpyuX1uVmoaFGSIek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TNj2Y5cNkJpx/W+T9UZ/QcPtVIDQz6KY4voOB35QDUPN+k4scfm9TlmwI8d3RnWZenze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m06K7IfP6POrr8js8febtQ+eqVdFTB0uZrMtWbTmxcZctUR0QxTB0uZ6Mek856PynbPR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vPrzqiu2ubw8/fhqim+nSGTZmrTXryTXbp0POvAe8x79Z49fU4m8eUh6PhdfNU3rMb15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Hc7ElSuWbnjpVmSG1GC3UiOlWkra7JW4uxpojIAAgAAGIAGA6rqaaZCAAGIaBphKu4JR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jGH1vlSUoXM7KQ1buPPO+hZzrM60SwWVLdzq06mamuWu7T6zw9vGWdvhdZ7aTh5PbJx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Fcvl9fjducVmj15alkLNZiD7Th2c7x+rrAamTheg8/miYKMkV97hdk112Vs0Y9eWXC3B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t6vN3GkDYjKJxO7w+5kAaGDfzY4XM6vMi8jPGrCZi4ehi09c5Jx1c7Fyni14NmWuzxO1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56mq0Xc7bi1LL6b82EoPNlXbUS5nS5nTPpYTN5x5unHHSFN1PDvDPbTLky7s9uXLvrOf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c6o6HN6E1KUIWQ4XXwanc837Xgb5eQp9T5nWe/Hj9KXd6jl9JznCddyhAwAQBNWiGUTh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qcJwAIBEkCGANDHTfQSTSggYNBMExK7KbUcq7aXK6vF68+JPnS+n8/rUZiNFuWROymRH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pihtr3mOfrcuTb6XzPpvz30OPx+pyvp+b3lc48vWpQlijUYmRlQBDTjWfz9+DtyVc3155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AT3ROXh9fUfJznU5jVAFCYQ6nM3nTrnWzTk1ZZclV9C4O3xOunR15NZrA2K7A4fc4vag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m9LnSudVst8XRDdt2s87pY5LdGqWUcW6rUgraK3LNdjVhFxPm7sO5pnEyJKznoovz1Pm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xLCuVfHuVuObVXoqM1GiC54X1LzdkNNNSqibe7rjmQS59Kyas7XF2dPtw8rg9JnXw/oO3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82+n5lENCMkNxHNj1FXJXXRzDpI5z2wMk7KlmJyACwkMBCMBSLBiYOLJVOssUZCJAACa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ZVHh97z/AG5+YFH6vy7JVzuZAxJhK7PaWNPG41WValqrD0fY8T3fgfSfJjb9Hz+1i6vJ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htIk4yAKK5vn9+f08M8px6cyUQkQZ9Vz5+n5PTzY9sl4lHf8/K2mCaI7Ml52KnUzHLbn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5umO5fzNdnaMOqrAhXL6/F7UAFFdgeT5/R52bGyvVD000Fme6mrLc1ktirlEqnA0VOOp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RNXM2Y9TZG2kdtc+epU20Ey3W00Rz0hXZCarCMrqnWUV20SxTZnnB1GudSvs8HuduPHUD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u3YF6vDfmRnXe8dd6bnvz/ryKMQAAAU2hGhDEQczpc5ZiEGAIStMGERuLCMkDTrHxOr5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aEa3kE12cua9e7k6bOpbyFZ3bPOB6SXnEeiq49u87a4WWUQ2Xbzx6fRT1nyp6t6z4+r2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vHzo9/VvPhJeyq1nyXW6OvOulFy+f7oSZEHJKmnIDQ4Torz6hX6/NdGmuzRHG7NMa5np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/obqTXTh3DE6AQrII6lUoJRRqyxVRZnWuy/RZKSkQjbALqZGrree2nZl5+NeiXnrzm4d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s74S11X11kuZKQqIuK7CFlU9SdlSxW7KJY4uhTqbcs6bNEli56lyc/tN6nBnLo1JFcLYy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F1UtGXViJMiueVKqwzb94q6VOf0eXI5x4+nJ2se/t5o1Wx7efX36LeHdxDOkmCTAGEWn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wbsdoEkUZoiTCBMIoYlMK1YEJSZyuT1OfNVxdmbCNyKJ3WlVWtlNk4WEZSIZ9mAuiwU4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mRRZblZ0TnTOqczOnf1eXsl9TLzDs9ZDy7PU2+QZ62Pm5HoJ8G47K5txtVdguX1c2s+Z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ZU67LIyLaS+zA8fpSkqgMgAoAFyOujzWjqUBs5GJPXz8XfXrY8HZZ1oroWYF6AXzsPRZ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qehpROUzGznqteLpSyqlUKtwEDWonHKktZVMp1NjpWLe63U899AzX5fU6XnnRoupxaLP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fpz+YwPp0vlFp7PN4Kqz2u356z6RH5x3Mb9hjeTj2jjly9ul2uNt7+fRZzY+jy3Tz6rn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WXce5FrGhNAmpWJiaKAEYmAmICKsmnNUmAJlAMFGQDBKSENwIRxM+iianKLiFViJVzJb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OUajmvcUKdRMhaRzdDnBKFgoaswrDXZTY5E0qV1ZL8xXZCUFkNBhjKEspRnZKKrLYNma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6qrZery5I7g566MTCbYntwXi9TQEWRpgAAIEAIcUiFWkMGLuM82/QURj6vPy16/pfNEn0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EOD1UeHs8yuHn1Z8WzTTZVdNta1xsUKJVLKtOCWa8psS1JaK8+LptTqVNtdc/wA030zR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a5TK4W1lcZxK1ONQmpEK7nEvS+Ws59NB2Os1xF08/Xz48t1nTGnV3erjXlOr1ljTQsa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rFsRADTUAIqzaM9SAGgBioUoxNAAFAECYcKjTlzqcqrCuN1MrktdlV4WKLgTrjUTnSS1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n6b6wX1dOJZNWWpS2yTAb+YKFwpVpoLpUqL4qoqjZAEgVdsSLbVRsRVJ7evPAurH0+bm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LZYkn0Zs8XsQ0ClEQACYDCClEgpRgcWMTARUhBCrQGOjqM4FPpajidiMbL4KUs7EqhW4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CWcHZZB3SsxXSlLXfnZZyOz5CzNbz47nVs4866lWWwI2ZSVCgSilTQDEDEgvzh1fT+C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+q2/M/Wyeqt5yl6SzzLU0CAQMIsAGAMQAJxGJgBFOe/PUgBxcSYnQ0xAxDCLCGnE4WW+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y27Kza4FmadcpWo2FZfUZqNsznTUzb2uXdZg382UOzNsrY4aKo57oi6dExQK1sc0RpVc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mrur0kaNKMdufqduWA6EfT5sc7o0rc1SdI5YfRBnh9kRggQJhGSBpARlEjCyEJoJCAaQ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EUUVZTZCWxKVlNemlaI2U5sIhmoj2SvXqnc46OnzzJTdolwSlXpo+ce98BqKU7Nyh3Ir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iTUUScGklFLMgRNRBqKJ1KwqJSPRe5+R2x9aqp7GLztIyYAJgAgAGJiGhxaGmAAUZ9OU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AToBABDjKJ56ELM6nFqIRd1JSpjSgpV6IEJyqNOczHTy6MKW12bKtwX1maPV5KmiF6ba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I3ldW7IIUkrjZGWoYQHEJV2rZoqQq5xjL0Mej0cLnlj6PPseF2bpYJmuNUj3Ka8PtQAh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JojCcYgMCUJgpRBNDaYxFNplM6dFiTjLTbCRKgRVi1ZM6c6zGrvT+f7u8XuqpI642EKo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D8f6Dz3SWPPHU1rJI0VquqoOKCUVbgRIgEiCLCCLIxUSIunGUYsVbqQkavr3xn0mX0lN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DEwAAAE0NCKs99BIjIBoaaGDATBADQOMqjzN9NuNSkrKK3aUx1ZgupmW12VkalSa41X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05dZVoz3lnH157N2jB1SPH3c+FfTG3TXSi6ScSjZCytaRaWRIEYRfdVoIyloK6p5Sx51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DSqpEqrmuOvoCe2QeH2qMog6rRCaACoBCMkRjKEomEWwYyoqaEJRJoG4SrPqy6LJpoyX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3rcyWMpGNaetwt+s9KqmFnUjRA5Nd8JZbeX2zwHJ2YOuZIBzjKpZNOQhCUAgKgSkkklY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mokSQ6GMHFx3vqHxP1mde/jxJ8t9hcyyt6y2azcDsg00GAAAmgAiimykYStAEHGQ0wBM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cDTi043pjI1LWpIZdNC0aY2QouBlz6Iyy1YtxVi0U2a7yBVtxX2YNWTXFXYzzrkz05BV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1wUsoKqpRqgas7BSV0uqwtSyuQZarc9XSpu9fkipvpzohrDCb4Lkd8bPeifg9iTSxUkg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hVWUSzdclcq5pNqVKMgjGURtqEN1Q7ufZ0VOksyac8tlcmKmSMS0xzcsNWZb7bIJIwyK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eoj5fl0U9sAim4THj1ZCEHAIiGkwQQCAadAEOVZUhMYAwLGJyu2lx7nd4j2Pn9OmeazG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3X8x6z17OK9Z7S5c9Z6KrnrMkJM1emorjeiJJCkinGSRpoE0DAOd0eUcDZi041tcTSwz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Ux0QmsI20w7arow3R16mzn9jLZlcqSy2Uy24w1mqjKHtouqsjCNbr6h5/F2ORKpzdIai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XXOspqa1COtezx4YdCOpjlfAd+Ok6j5Ts+kuMvB7BOKpSSIATASYJNEKNGaacokScZVZ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KMorJqSHN6WE0Om8lW2Y9JmWTcJYltZGq5FBOnN2avNYMa7EcPo9TB6DBt1n5jm38/rl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dOUqi4oJoQKVidCaGRkDRDSdCkCaCQmDRY2nK/Q+eszffzx6/P6pOEokJEiJFigiTqJe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8mgvlmtLI1qxwWWXTRJ2aHl1bw0CCTBhS5PW40caatxvTGVVltlN0VzhAvKNFpGeZCFd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Dvs147arKa9uOWzq8jRU+U4WWX19ODNbVY6bRZR2cyKI32rGvpUGRykW6JaIpo288rgQ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p9nkueWNmu7kUy944wnYjg0an0Ea8HsaIqwEEIYAJoSkiFGimWppzUpRlZKcJ2MQMBBM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CqsvsggrviuZX1QrMwt0SRCDnFvK6/J49M3Z43Ql6N2TX6OPgOR6Hz3SIFUpQnFGW7PU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GyKYEq5CbiMGCZAmqYmMYKUXYxOGIls998+3537c5uzj3thXWXKhRes8TRCis6PW4O3f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4ZS9N47TRQppWrOWdS6mCbQN4EAwKXD7nAjla8t2N6qs9hrK4GhFVl1uawnhvzisrCcV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gkqdGaoWSR0eFtgX7YVpFSqV9bJKyNFeOUdFubtz2U2S0Zdy37KJmPNtzJkjonLl3X8b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e54IanRWCNz0IZ9CQjoa/QAXg9jQ1qc0ggGoyBNCAFXbFcozNJ121KcZWCYAmACDQNpj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LCq0jFpayajO70tV0FGzmdKGbxd9uOXpXZ7+mPK+S9j5DcSFpKUGZaL84oTjZECIzjGr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3VYAAwYgIRJEXJVJ1SsmRJZCAbI2+q8Tuzr00fT7Oe/H3ewrPM6evdZztWs1nyu7uo4/B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miXzm3qTXFDo8OOrZzdyunqoreDRvF4mkZAHnfRealwQthnd9mfUhGKNVNtRXdTIlTNI6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0WV3rCuyqyefViLobIFV9Wmy/Y+aZ7YbpTDo55CqcIL4NWohf0c26L886bIU3QF0CgOY+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l6PPsjUxxvZjz9Ry8h9RHvUHh9YAomIlEJDQJoE0CaM8bapVbXaTYUJoGAAkHCQ2gkJh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blUslXKG4sLM+iWODocXtwrouq7cfT283oeT2eZ8h7zwW4JrcBEtGbTlE4olCxVBNJC2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QJyrmA4kiMgGQAADIjdDQSIg5QZ1/p3xvbH17JbZjWe6jQTAQaYAGKE4jQClcpcHSjLO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ThbqjldzqTjrEvLeo8pNUQrM6v05dCSsrtK4KVOzFoghMlVbpshfm0Vfbnmk516NSqm2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yw504HSU6JaMFtBFw0ypSLK7Yao1Tqol0aa7rMu3n2lvOsoJUlPbnKKfo88IOWs1rQzN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JaPB7UZNagIpjYJMENAJpiAK6dFMsbq7SSasBCsGgmgAFIQ3EJOLJVWM5cujAzwcVnGp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nPUK51L1dGbUzxvnf035lSTXSICKc2rMqg0Rmqy6tzK1OJCyMCaFE4OJdKi2gUhSiFhW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SEUxCDXUl9t2ufR5vT1NPP6HXhMCxMYRkjA4TC2q0srrctt1U87jTOlKbarqxKQup0Xa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xazq+JGpzhpimGzMZtt8Sl3XWUUarDlXwuqmSRPoc7r3POtVJGyFa36qaxasu0uz68Vc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OqZdsqughfEtvy6znKEiuUorRnto9PnjG+Pbjnq3o5z6CXBPRWllmGk+rgeH2YduDcNS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QKSIABMjVdWsLE4kmWRJhFoGgAAYmAMBzVRcCZCJYVotKlF8s0TTTUDwdHQc/oRnWX5d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zciiJHPpzrCMkRkohCchSriSBkVMIDjCsrZZKuVTIyGAAOEwoGQAA0x/Q+b6Xh3hXdDl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AcDZ14dN8HPL6WHmiXrnIlL1JclHQryLG7qBy9efI6vXjU5Q3mmnVnXTYi5h4313kpZW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9c1KbIlgMjOqNktee05Wiq2o0WpLepzOlplyaaItrleJZ5l08/TJ43iK6HIsjIgshrq5S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Mtua5Z12xTHk1Z/X5q461054o9CJilfALc1ab3z0v1EIeH10acusqJApwktHO6PHjutO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BobTpRkoTTEADTBgRq0ZZrS+dqixWTszl4Z1oitMb3GVbAy22KlKLSHz76H5DU8Zpzz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VjSJp0lIIFjKiwKla5ai1FMbq4jOtF0oSqTiJMi1cosYnAK0j7Sfa4d5KJy6zUUNSCFd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QIqcAQCEqmRaWdfjdvfOiqynphyp3IgVzn8t6Tzc1ZXZDNtcZF888gkRLZ0WDg7bKpRD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vwbCi2FpnnKmWEk7LOxkmYMmqgos0QKboTqW3Hp3myFFy2pSxZU25Mq7Kb1lOncnH4nZ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3F24YanVt4th1zmWxthRafRhT8HsgAJOIyi1aub1efHTcJ0JpEySwjOASiySBBwmJNAA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Yznyern0oncLUWRsrsqtslFVWWx51kuwzkXzy2pZy+itT5TX0OV0lxKNVOMoojOGoAhg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YS1O2JBWhnV1UK2plxGWoMYSTEzt41g9tpu4eiRF89tJDIhJwRZGKJVqosimJSiJuNE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75VSn0umMgJlpBz/AD3e4E1YOOa76LqLKbCUZNCqxq1JI6pRE5LUk98TBapEoTRU3fm0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UFWtmaWLrnbXybvseLpS5LTrLBXL2q+LUvo8nA73z/RdqyS8fbVWQMBqv1nl09GmzBff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zVXx3KC23Wet6TyMvF6vob8L6U6atqEAhFhCSSk4yHOustrkhNMck0qspuEpRAaEMAAA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nvVPG5daxutMKkSvzxs200Tq2bssgVQNMKWeW8X9T+abzFI0jXbTDrkVWNWMQMTAAHFS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LIEBrKU6rKk1LUdlO6Xu9vj7fP6enPDbjep0Si1RCUYuHAjUU4wThasoutGQLJRSppX2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rI6xXG1FStdldjRyeJ6Lny48/Q50pZTas5Z666FnMtToGSct8Kkmhjoq0Z7OpUoA2yCv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wy2CQaYZ9eczYdke2fOw35vvfPzSH0zEHLVJNZ97ldT5HrtlXDz9L6bsH0vJN51346JZ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6+PP1PnevIb4+ffMN2PWVHRRnZZSJ1fUeIkv0arx3o03KcSI4g6ol8a5A0iZCRY4NKb6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6VslmaF0WKakZM2zFjcmnLGcZonJSqLjSTRfblnZFCVzizP5fo9fpj5bKS1I121lNkFZ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IiwGStMFC0KiYVK2sSaylBqk2ov7PD0TXq9XmdvPt37eNpzvpy59ubseWcaJVWKlYpUl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GBUi3qaxk6DjvlKE4XJGUR6KbyFqsIUao1i5XouYZdWoPPc/pcvOlh6GQ+hQ3FzweL7f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InouWUVURs6kc+2WMZQLqIyzrXpWVLLKmVxjJbaLYpV6XgdwMXTN58/X6SPXPnF6SquH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+d5aWPbk93DFOqv7Pi0vOq2RzqL41kP0vmfUfK9kXC35XqqosrXs4+jo6cvIU+/vPn2j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DJuqSNCG4Uxphz8tdTHzMp3ex4juL3oxsM2piMRSkELJrgs22kY2FDHGfB0edjblF5pO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ll1yys1PKq2GQNTySOaW+I649J5H6h863jHXdXbVCUSUqrLFGcAEwBkSTlgTBOKqZWRO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JkY21m2zX6KXyfX6lUvIzdjnzWzd5X2WdZbOvwcb3W8r0K5469dnBh6i3WPJaPTRueLs0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lz+rYZYXhTbOwUL6ScoxGs1dbM9ZZboy2y+a5my7Or+v05ayk6ksjGRKVcgQjieb99w1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HOL7MVuddXNW0uKUW1qK2daXUSLk0pq1IyLWqyrVAzq+JRy+xQcq3Zv658FzfqFH0PP8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4+wjqeQfsNOdeR7fb4HzPTZ0OVo83V1dDDHtzLb15WquJbCrMaq8GeXqQ49EdjLzaZd9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r4by36X5unFtv4vt5fTbuR0PRz0SUrAJCbxGw42E9Q/C51+h5/B8+X6Bn+fFew6/zj6N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s0RUSnPoz51JhAERuoLnS6j8++jfPOuer3vBe66c/ES7PAttojIqLKyZGdlanAGhW4kS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CYkVYiBIUp0Ux3PRef8AQSqdbLZU3mLl+o3y+Fj7ijN4nt+NI6EOFGztFHnE9ooGpCS3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rCJNxCwkCcRVaGvNh0+TZbBrUvlGzN8f0+T1869GRWsSDVUHJEI31RWVyJVyrXy/M7Ok5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fdkvg7PX+HlsswaS3pcnuR3lAGRSWqoqxQcMiqcUCdjokSspq1qspqiZ1oiUR0RMPF9N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fY526m56dXDx3HpTJDU2UQzLdTzs/DpvyOfn6UR12cNQ6Xb9l2z81p+leWjzxc/Pvn8H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52/2cek4yMOQ8juaeJp7deefU480kw7XJgQ1JFf0f5t9E52yLjignVyTK6b6JZg82MZx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Z7Xkbz4qrVT3x7/wlnro8BC+NUyIjnFFsW7K1bAQ0AAAxSTlbUiMWgaCdV9R6L0dfYxc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5td3L5zJXtsnkNprr2dmPHS+i7zzeb09sYSeQ3buZbXQxqZRqrtpzssjOXuXGQUa1njV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ybkS+JgpZ1o6XHsPUafLuz11nld6d+HMvsscWpBwOLp0dgEQJKClh4P2vi5a76bR9zh9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3nN6FNCvMTiSUAnZVKrXS7LnndlyqZYoBNQRKDgIEHO6MZcUp2niH08/y/Tsjkze3hbRd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7hbZLla9NfW1PU20Ufd8Xds4PROD4j6/M+M6PVfPl7u3waT6nu+P6D6Z4SPR1OBbRfZb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uxLwX3OLnUCHfl4nuuf0+e2pwxExFzg6TQRjZGWAgA2pjZl1NHU8/R6OXkHBKtuOg9X5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hbQ5QJWZ5F5XOwUggTCEhDUCWRGQADE0shbBexbwVHSynYzrk6e3pl42u6656nU5XRNV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IebTnqV1OqKtOXWsJzlU781sOmygolXKCEqqqTdhY2WQlSeNe6M1ldyiMki23PYaJZp1o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Yp7S7xvQ1PRQ5movrdQcfrZ5fDzzkt3pvM+kJ8yOTzffv6fF2y+oTj6fz6i0IaCdU6k4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iSgxNA4uEW12xrDpx3Ryoyf5z3YI7M/aRc5kLh4rYsl1uV1fRz706Lvt+OuzZgrfp5Vp1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/b4nwR+38fLlNtdmfVj2bzICItuWPY49i+0nwHnt17Xt59KIWmMVLl6d41Sk9ZVOjnF2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i8xZudrDlhY6JzrNshdmqzn78WSi6y9zmZI9h5Xoels8RX0MVtFeuOWWVsBEmKThQpSI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F8s+goy6O6eat6nOjo9fx5nXu+p889Lm+p2cfbZti4JIi5QI1dntgkd2SyWWjndKi2uy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ynJ31XS1xuVlMrGVuYRrt5xmjRJohFQQixsCUkyTbhOZRbWo015xdfS4Wo7mHHm08ddn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uXzJdT4/0atq23PpaHl9f52evPdCTjBOuxXLmcXPs9bHzPSuenGyO/JFiEkLNRsKlIks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sIn+c9pXMthJxslKpRaVzU7vB9F6ufQLI/Y8e2OWyqputLbaJmzTx7Dtc2Wo+WcL7v5p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iByiR2/pXB9GLndmSfKZfU/FtRu8T0Oe58/Xi689nqPD6I99Rkly6Pi9yGp8+r+h8zef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oplR0Mm+OPtxbcW2OWNdJY9NZd0sx9C4Pm/fXPz5fS/CrzBxlkoRJIkNoAYIkwjJlasC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GzRbnUs8GyRwul0IRrqUM23p8aJ6no+Fke8n5Lpy76d2yOLLt11571XI0Rvso0VOQJDH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VyLHmynSjzJGrjdDGYJxazlXKG2CVkliNROdc5SEow5RCcRh0uX06t4fazangj1M16fo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PRTKqL8Fzpt5PYqqLWBCGadeDbSuH6M7vnu7ry9pOPp+EJ8yajxs+jh9ir1PkPXa897r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OPH2qa80QX572SjGepVORsp1Ornjr3NfqPE++9nHarqPbwhC2uWwqspxmFVVudLdPOqP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3RtPNed+ixr5B3O12jTrxXk78DTrT5ugs8n66a/JMn2DyVng7efdpq0YbDp9Xylmb7XZ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stuL4Dyv1/D0z4iPqOJ2x5jZCXHddG/OZi2ZVbWi2umR7P23xbq2em8b9SmnyddjkrAs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hIAAcOEo0tmLRZuUxYR03Z1g9VztmbHidrls0rVIwy2WS899K04vQvz11+v42o9vHy/T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wHF3aKSakiFdlZAASlTZbklBcktTlz3WW5tJooVV2QIKbiFkJZpFwJEUk3RnNsrHtv5p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n61jsqK7fMnKpF0EKUXQjkdyi6qoyhi14O7jdvKrdTw+9j7ODva8uurbD0fFz8Ts+bz6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3fOeivn6jguvy91+O/eJ83Tml88OXk3Wr59JlNUtzEa0ZnqdmL3vj/V6m6MJbkGyotWl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LJbsMV9uc1XVZyHC6vIOR9A5PSpW0XCQROE6K3aebI6z5eos8l6uZ8ax/cPLanz6d+Gr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X3ufyPdzelxO35auJXZPTM7a4zO6oqVEovqiytaiKPceIVfa/J+Y+gXPy4+seAXkKuSs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dY3JFd9Nx2YZ9mN5I9zopxbdgc3D62FnB018aPTS8xpl7VWXQQd6B1VWWYra9MlxXXoe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g+9L6J46s3fmxyhxusXLZdDNScJXCxLC6q5HRdAqU41FwjJN82hetl5EbnbmhLUot09N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h43o/OdPBk9989+ia43u/NE3EWbjKFC2iXbGhItVGupDjqRSsWqMowkRiviegivz+r6B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Ko3UTGm6mfXOTFqxc7c7I6xFTCpXIpVyKnNrX2OTus7F+d7l8qrVgiSFlNBunzYHXMFI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IMu3NrLiudS0ZdIhEXIdUxvph3UaC23MVueWZb5n0zPj/O+3eWrwbsxWXykjZxdmJcuj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jprKMnRgcyOvLEWlFtcWKRI9l7b4z0tT1vgfqOxPjs+35+XRPI11FNhYRsIliKra52eo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m5emtvLpWq4decam+k5PE9dXl4av6HTm+L19HmLuv8rZHpaMG6qq+gtzmVdCvc55sr0s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Faueq7IylULVFbk5YwsqqN/PyWdinhUWdbHR0rOXXarEMSApEBajb2NXETVDmWb4To2X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PQ8/RbCNnn9m0T3nNLRRLkr3YM22NBi69GXTuESNjszyLK3GVOBm2Kl2W6MoKi6iWVM4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45+e2vnd8dcu2MU9crMr0xrLDXWZYa683HKdMeliTshYOpuLJSz2CipFJTUb78PQKeH2v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0KdQupvCNlRc0iWW6gvvoviM43UqzGW7eRedWfP0RZ5j086+PY/tXmq8Bi63LMdmilcs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qrmWG6OaYqb6ismRmjqgU2wRo9d4uVfZPMeV+hJ8uzfXfnhxJSJa5yCduZ1qjC0v+k/M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zdTLbh93llOqH2vzsqZGuaJUcPbYUvy++51a/J7aON6SPHXhsH0inGvEbuvyNTbLzPRj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m+lWOOaFWE60PP5rPQ4ORYX5el1bny13qb5PGeu8v762HO6VS+ErtrR2q6zCRzJfLjZK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1v1fLslGObf1ON3ePs2WJ+b263F7y8uqhcMNeDGmhc7r0Z795EwiwFGUJYKdcVuJTdYW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pxl1581WR5XrjPRzjMlQplVQuiU1aKoz06q83o303JZEdTaYVqSw004k6EeftLHXeZeF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V1V1RuqtHU2XxdQRciyZZATyVRmnEnKFkRtpnW+3nbDTLFoPnvnOzwLbKIyI13hzq+tE5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l9atKpFZKFoUxvhFUhw5Jae69Z8X7qdrx/1jEnzVbcbSG4TrjV3uvCb4+r1OfDpnLs+5n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V083t+fijfT7/mxdb9HnjfLpfP8ArrVVZ+c+6U5ebrN/GUfRx85DRaV+j4CPf5fI7V6W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9TE5ujXWeEZI73e5PZkp1KmPD+v8ADW6d/mcmjWdtHP7Jgl63q2fM7vpOTWfG3ehp6eXh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iqN2rl3o9Hyeh4/q3Oq2a0KUtZzZ+hFcGfZi57UXHF321W7wgQNCqudWUYaNdZI206MU8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aDqzrrTw2dOd9M6pOkx9+aaKkRCcYQJ1gV1XQy3XZ9A51zqbUiiOmgyOegwbM+odtci7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yOjZku0suo0mXRXaW12UkZ1WmiYEMN2UihpLVDUuPfXjOnzrOcX7Mkj51x+hz7Syq0sG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ajPDTWEVKKnOFSIuIQujUZVyJKTJ/QPnaPr3g7/bSfIT6F4hcsiSKQ69P7H5P9HzrVkX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aZdd2albVqRhqh2ihbHzdHhxx685Y3T25mh5MvPXZtC2yg7OjOq1Y/QPn/0CGTFVOjkn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y3Wehj3dm58H1/oN815Pr9aIRg5ohORXfWiea6yXJR1Y3PHn0YzMY3T8/pxWTrzZA9Z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MZGdVRtqmujdjs3zvVc7AIhVKnN120z642ZJ06Tmnx6Sy3Z9Z4kqZ8t6ITiyEJ133we5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cqpV1QCRGucZdGrJrSF1F5OVdhGnTlJTQJaEZ7qdBVyulxgvo0wtfB1adjVl2GWMgvpt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EzUzgE47TRflwF2Eui/BpzVrquzHzGnVltVlbLZZZFsIRJRcRJRiRBEopVJRBoRJIFCx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su7i+k6Hlp87ssjt08h573HivdzPpnzjB5tfYsHz/wBVi3Zu7nXj9Gvm2d3p+S2x17uJ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vM66XvDslpSvgej85HJ0YVb07edsTp24ors+g+K7Vu/ndTonj4+vrs83zfZZSvpZtMREK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ssiEbxYEwUbUQamKxVRLHqa5auhHNzKWiMpoWdZq9UOW88rJTWSrdzJeipwc0ArEoK3D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02rSTy6OO5YdXFORq8r6iXoV3180LB6ZrcGn08fQbfM9WttdiuYKUVipIhCyES14txCy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EiUQnGJK2qZXwO/xINWXWYGeQ0+i7cPQMs1YTzb8I76JGrPoxFTNJG+3IYC4Kt1cIzqN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NI6strrchVoCyUCNbrFGUYjEVCAAAaBiZGUUShMiuSUem9X83+icOmZ90564VnVhy6eF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n5uGrn3niJwZv9P5Fn0zZ8n6kvvKsHal4y6dCTzTs1iNlOLfPpc2vb14Xd/B1M7weW9lb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7eU9LKGbZTdFaUkSrlIjZRIMm1BLJE2kGNwsiJJqmMUooalNKpWJc7vrIFyiIRLHCQKW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Fkpy58eueLhhoz87Ecs2ClHKEHHnrj9vy+f38Po0/m9vSfQ6fERzfWcbDx8al6TzHsI0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81M9vCy/LKul2fN6zrQlK5pjKCqE4xDpcwjVKLLrarqUJwGKQiysLKrSrjdjlFO7Dtj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vW+u8V7aqrIMhXozkrKtQYdgV7pBHndLigV7knzteNTVRsFx+pzD5xg6HKXfr4mw1Sca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VohTQAgExDQBKLJJSSKsJa1OmI+68H7Hh12bpU+P16NMJSdLgdzk56cXyXvvFfT8ECrt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HCNOWC2tnpvR/NVL9So8P6I33QjrPV2+Sn05ek3YO7SnCOek1XZKq74EHXIsqlaZ69U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pBnjvsOdZuylkM4azLpiSsREGsSQJ0yLK5BFWZy/Nlkcuz0RLVfWrJxUYugpmd6SMi01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DP23m/P8vpPN+nnJVy6YkDiXP28/OtnsvKe556rjfRx1FKOLRlls9fHnWVxJ3QoOt0PN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aUOtEq2o6Gags6s4OpKuRXdHSQpGQvrsKuX1MBi24dkS+e/Q/n9ew9N4/11RtcCyddpns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ZsRp58XGndLHUISvJQszl/J6nLPnHL63IlkJ1O6kNSx2l1cmRjKFOJEaTESREkhDcRGg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5H33m79WjpPw+nl7tcMbS3Wde3z/ADb17fH5Hqcrb6fF1Zj1DLeo4vP9RCXzR1MEVWQZ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genXodWTp29ft+Hrs97HzfbTW1AsiMg2yQqi5xkJSrK5TYoqoLYkSlXMrLSslt0YhKuZ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17JLi0yEbqRZFzKy2JFuRXOYtZaJWSis4Whlp2xjFyPR0V4/ne8VeIXt4x4JfQdGb57r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Nopuz5sK7JdeWnny3nHssjLnWyk0aOVtrrLldFJkkkWM2VuVkmsVdS7jdcrdrM9zgQxb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W+D9zxbet6HxfsUjURq/bi0Bi3YzZgqzka7wz9GjqFObQFUjOKVd5Lk9HmnheB6/yEDQt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iIyAHELHSi4qRaqwsUEWlQWqqJeUKJ+h85u57+ldfkdfjxeDoY+Xt6mzmdPrvxHD9H4j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831MZQ3iKUQgRhY9eIyQcpaJdaiMQo1K+qVel9B82nH0fN5r0lX9ajJXprfF7q9RHn70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9z5Kux3fkvc7Z98uH1+dti486EkV12qoOUSVcplblUTiqI3HPurVCUorlIFFg4ykU2Jk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iQmSHBVkgvWucGg2ymOhVS5xlSuWdVumfPZn0RzeJC+Guca7JS25lqs51m/nS1K/EbHzr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2JqNzq6XB7upXj6WIoz6qSGqio6+nzHSNmbVmONfVKL+Zvy1u6/N6ZBkalfVYX54Xkce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2RYqqsnXFFmnLrjPzujzK5vzv6Z87jOAspQZIi6AAAEDEMhDBKSBSKUZkQJMrVqKVbWe4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fPSrupdJ9PztOO9fzXv+X1o3c/1Hp8lkJQ1IwcIiJqYN+E5065R2L82iWeS+Jy6O/Wcd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6PyTj6XZ819JNd/JpjZb3PK59T3s/F9euxxOhr3nwuT6PzvVz4fovN8bU+jniet5999o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CVkiuypllDsMy2BXfRSbjDeaBOCuyADQxg3EJBEkQkEohOojUbHGJEnQRgSrTFDQ4yPT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IhLGmUBactJSdHlkc5aWauf09SHTwaV2auTuufQ0ues82jZmIqSBTDpZM8DK7Ki7HpzG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TSJzbM1GjMVbsV8SxU5601wuFYWEehTMy8zqcsy+L9nmPnpZXKNMYgYANAxFDQMiRMhE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EGDIxsiQ9BwVJ9Ax+Klx7eg4tJvKG+mNvoMO2o1zrsrrshLFgLHsyHLacdXTlvlsE4G5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JZmna7Jeo876CNNlTxdBS9I07jaPV41FnvJeG7VnfhCdcDzX0dejn8j9P6LnS+kVR59s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ojJFcbGBNDz2Iwz2Ijox0HTVEy0pwnUXK1msVZbVKRXOUROcQdcxRnAjJxLFFQnKVVzm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4dil5hfzs26OjhVsevkpv5fRhTw9Cw0zwtezzpxl6ve8h07OlW56xljpqINSFOMSGe+R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MoMta0k81+MWbRmIZXREboagnZOoTAsruoKOfv55lTI8ZyOhgWDESQDaBgAIGJEkgCTI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lNCgRhAxMBDAkukdqG7nUVqscVFJkGrya6TjO+6NeiVMt65+Y6WfMx1WqyBNSpxmS6PN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6N8/oRKM4WWyoK04rNlczozzaek3/PdB7efne9ZJgKUSJEY1YoMSsCqbZBSrBu0puiht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RKm6Zj1uBN5rSSriWCYo2IGmTVNg2wbiwaR5tR6PLXLvhssx22ULh6MOeSsniL8F9sWc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GTRVnO9DPCa1bKc8dKVFu+dt2LXSJQLIRVGqjoEU4CnXYWBEhZTeU5tGYwpyievNqqSA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8G7AZ4zrjxnO914u3NG6mAABBJCG4BJqQNOgAG0MhAvhVKCNwQTZW5REDExh6XzH0s5+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Nqanz7NNtmG4104cvO7qM7Ghg0EyCLYqYO2UtMrUsVZNKbNNZi6UNBt2cqMdt+b6tm4L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b64kvT59V97yGGz3q873Evc0QU0IbGVhMSHJAojK5tDbkQmoFkY1FkYshXtRi0vMazFY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oEpQRZGKLIJnIXK6XLVUaHZT0ebWT2wyLR0ZY0jroxrtx8D1UUYcXZmqHZ0k43a0aU58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sjJySyIqnKudV9DDpHXKAWUaCyUZkJVWmSi6swtrK3Vm06jTFLK7hUX5jLg146hGcczp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N1wlLU5QGpMhMCZB1KKiWOhRdGMiBYyMiVBGsnFWRGZVTiShDBNM1/VfBe7sx8ju8o8/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arDNrdFfLdtcZebZKBmzUbCJfaZZ6WV3OyWmemqiyl6abct+bKqcsuVfsz2V0ETVl2Yg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8F149Vs4XSFkuz6mzbxoV1+HLtrh9Vx6q9RPywnqTz/VNcSI0kEZRAiDSROsmQGiMhgp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E4RZTVrmZbyg0xxWl1tVgpEiEgPL8nXs523l5ewFfC7pzerw9Zk6miBxej3Np5HoehZh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gEA0EhFk+X0sR4XqcuVvofV/N9B9Gj4O+vY6fmX0eNEoBVqrkY4SiYym3K/TRo1Gpiq6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RfSQQSdHwPv/AA9vmI2VyuIhzqC9QrLIyZFzCDmyEpIHXGrK5OIyJDFTUokocXEmDItT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5na2L8px97kfV8lROfTPPjos4dqK9NM1W3Hlq2zPt8+oWW28dUXXWrXdKyPPUTX0+EQB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+TpozW87jrRn6EbM1vO0F1UcpO7Tec/VZUdbd5Z6np3x+kl7UiGumqu0cIrXl6WiXldX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T2dON0StWxiuFwUFtZBuUKUHRZFjExMQ6yBOcWDjnL6LQyQ3yMmmqBfPMjwPS6i53mZv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jstiQGERqARTTCI0JNQJhEkABY8+iJ8+qcLdKaITKyr6N88+nk9tG4pqupMldlZx9VWz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WU6MZTm0ZzLTZUQcZR0fN+j83XkKIKWSQKMgjGSHZUy+eZGmuoJCCwrYx2CUIgwBoAJA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UqOezsWcW7N7HA6Wrc8ZT71d8fOOL7LxHozKee/3cpUaYRj24rvn9+rJv5/bXd142crP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/wBjytM64jTdRy3Hq83pfO9D5PUr4ar150bsEIjsrZtfPoOwuJKOtDFZbeEzTv4zPRR4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KTrT0uJKXt4Mu5bPQcWFeuXhLq9rHx3ak66tiVQsiijKKtxCRAJVWSEmxEwocokS6RW1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qtcebOaY04iQBK4NCcQabIthFSQkxENQCVMTG0HjOJ9P4K+adcyerD0Tk6ao17f1Xzr3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Bk14tkTvqtothMsxbcJTmvzGWieYssxYz1HmPTeVPH1zjLFSCI0IaAETBA0DHaV2Oktq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Q4kkIX1D5r9SI578yY99Dzd2zkatTsT51Ncrw/0zi+vHkZ9Gj6PCujbOzjvvdDw9+Vdp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NGXp3S44apWcLB66nrnya9Lkzrkc70GXlvjuVZouyWGwp5tdZ8O3eexGvRz1mzdCmOXR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qnXzA6ZCedmrKWdezh26z1rMWq5t5+3FqZteSO8+q6HhDOvVU5utLi7FPMX21vz/AGnrT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SlEETIuSGVsmgG0hwjIrnJDIzOT1KMPO9ONU7HFglJCJIAAjIFGUQAEEUaAQxRgg2BVT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Zeh0PM925WfRnro+5+c0n1PR8996ZovkHK73F9BG2QVZbVcQw6sxRhuxpRnvymLhdrk2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o5JNAmgTQBIFeym6NRfTGRGTAABAAAThYJANDN30Px/qy/LdnSWbTnynJbLmsXPzvrzo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qtUs2izNhdKUtVd2aNN2F5vRnk0WWVWhzMnV58uOjRSuTieh4ktUoSHyuhi9fOEbYd8T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zrb4bzV7KrMqtrIYt6Xn6aqJ6Ok8F0aVCd5qSjcb58s1NUSzpzgmaykCbe/5Il93h8n3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ueMor6JHx/rrIV6cqOyhy3CQ1KA5RYyMiM5ACiVIMOb16efHQK7KQ4gkxsRKLiiYCTFi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5+hSuHl9bz81j4VUqovd6bJLr2cm2hmn1/hw9X5euR7Dp+e9Mao5pmy1oqw25CjPfksq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3Qw1TzupzjJGUc1JoEAJoE0SbkRBDcWDQNAAAAEpCINSAA9X3+H1StScXZpOI9PNpsrwb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GrqtW7rnnw7fL2yzpn2zbOidlSmSkR4PRRZbtsx3ahz92COfRdRm5PP9Dl+7m7KIamzN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N6Hh9rxdp3ZreGroOS56NtRkV1ZXC6K4aelGbwWWUOlzqnNWCkqGJPXjNc+hRRfvzVrX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YGeq6PhTOvYU87ry6N+HnHtp+I7h2XIitWIgpxIWQRaooLK4Rsycrq5kGhcGq3yZ66OX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wRGZEkhDEgTiRYhuDJkRXwe1UfJt+aydJ0WxuOv67n6U5vE9VlPPMhZK2oNHsPD1nvqf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QlkjhqrJoriii+g5reJbeJ2eLWKLWSTQJoE0CaJShYAAAiSiwAAAJKYVzrHJME7z3USn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kvuq0WQRXy6dLPswebp1NOfQhyOpzNSUdFnt5YSUbJbOT2SqiyiV2Wwiy6q2oYtmSXm59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2vK8e3HqdHtcbrfJ9Dq2BRXpzY3hnGGLqtyaEtg2uevTWZYa6ihSQKSlpp1waxrZFc07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JZfmGegsFm5Yr7unPE5w1lClZq7vmXL7arxvVzrtdfjas69TZ4XrJ6JQvKlNFZYiDlEz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svJ+s8nZ3F0c0uiPP6MsFJWIbENAIGJiTgjhKKgkMEOMMRV869dyZeFf1ba2dPz/AHEt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CWvn1og2caNuKX73T8p+k2Sy7M1Z6NNJlz68cZuXu48vR4vc4K4UCCaEmgTQJodldgJ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IdZEGNgHR5289pDBtww8j03mK7tfj+tb2etytCdjk1ZufT1VWHpea6r6dBk5/Sw6m3Ds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W6KNkuMmqtbtjPvquOVnnmlq6duqz55j+n8z6HDyHI9JhemO6a+d7dGeWbl6Kq7NvL1c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i6iXb5O3r3a0qkhG4AY9jXzvM9vjXykL62q1NSVuSpKQQVgVq1FZYiBMTRZiNZ153o3mh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fS8a9Bt8ys69Lq870a9fu8Zfl6pYuiVE0cHqc7X180+d01w9L8t1OUnq04y08/q1lked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EgmhKQQU0talEjk14zjznniuBAsvy3EyuFW1wri3LKNZL4yrlc7q5jJv1SX1u7w11ns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M1ma0BDNtwlIMQ0JNCTQJodldgACaBgACCyMhVMGNEgBdTmWHUxYEejw8q6HVdXU+75y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rrX1Veffa6PA6WWzj9rB0zfowavVjTj3wrBqzziWijQRp1cQ7lvM6Z5CFNs36S7Lbvno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ap5u/JL56vRXjpCdF3k/Q1c7pYLyiC9PwvonR53W1jlZfR5zgro45aWANTTicXv8eboj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FQYhoBKQiTBKSoTQaMwm9YbN5vbssiSnZmjYu+LOrxhfT6/HbOe/e9X5/uxfS2mW+KFu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XF4d+hr856BZqJBi3APmblmOKMGRYxQmkippYKaK6L8hRlM0FTqIRsiOUEW1oM8NFRVo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eYrHuz9Sq32A5Mt+eslG+qMmbdA5ptxwYtuIpLYEQCKkiKlEABWV2AAAAxMByCBAJKQ4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JiGhWQC2iUitTibe/wCUWb9L1eF9lw267sddq3gbfRjtxg052W7zzXtX47tp3eN1Ipk6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WenqJVvfK5wssIusz5NjloXQU14xexzef6vlMvsInnOf6m/t8vd0Y03O23FeaINGWjbT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X1zdT7m+vMy9KmfL5/YB4Ve35p5lbsSoaBNIIBDVIaQTAaRs08pV1IZdPXCV9fXERshM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/H6vL2w018vH0OX07YQ6Xn71vD05a5TZDh+h84da/mXy7WixOMgVkUipMgppac+/McfF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rEkcZhAlEs04Udvm8uhbasRbZdOCdfv+M1HpKds65S6ETk5d1BSThLx+buy2UF0YgpIS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kSaBoAYEopCkANSEmDAFFoGmAAAAmBJA4zsM8pRO96DwEs36Y/K+hqzfTUW+Y289rVPJ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7TJ52iMjo6eOvp6bqZidjt3miu7LvKtz3SzcZWK2OkzU7cZh6eDqS6LqLrK6tckxve15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WPOuNfPZm2x7OHcxuUYSYiGC4XeivhTZjWKaRAqYgBCAIaAAQ4tD2YlZ148rRvOgJbz7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s0cbv758Fdbocfo5uhdd5ffTz+vzYjOHT05+Tt8iL8V1kvI6+WjOt7a1mMgRiVSEK65w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9PQoMNWymqZJE4yZVG6BBOBw8vUzusL+3omeBKdGs6/UePuPeZOD6WWnndTJZxzo863y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IECcRDBThMYAAhoYm0AmE4yIiYwCKkhNsiSkRJoQ7SlzqLK4I1PMieqnsx57Ss9ez7Pz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GpVNW234bzpZSqXJ2eJ38a7WjP0OeK47It083o8ztyhpy3aOVNqWTplUqiqWvqcrpxot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aoMlTbFcXP6uDN5W3F083p35bNRYunM89X6HNHHNsTJHXkl8zzunktxq+srUlZEEgOKg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0IaAJQR9Rh2H7PkcDP6ehNVuSvy/T6C41Gd9nLzVW/NRFJxhNEnBZTzROj1PL7ZewBSb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ZdOXJVXkYaOjSc6noUVnaiWVgU2Q1rHN6vzc1tlh4FkuXFWdPRw+pZuuz2TXsYeO6+b1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Vc2xgwiRGMIpoQwUoyJkogxjiogKQhhKQFcoTBP1J5U+l1186s9NwIplZQXFWU011Iko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xTIG0HW5Aevj5nvrbbclUdWSXL6Tz3dxvv7ef0ueJUX5iHJ6PJ75tlXuq2N+hOW+xlXm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9WHbXbqSnCRJpgiJDn7udmx6lOtMejRmLXmkaIIWunRminmbOfm8ajfntw09LsV5W/2Y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f6RRXz49TwDKIABATATEAIA+y04Ya5bKaYzUoqK2KiJdHPUmqGLNHUr40K7Rxonalx7j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7qmvSrPp1IyGV120mfNqz5StquKadmcy0664w0dGmufDVQRjJmZaKVxcnscpaprVZzy+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NNkpd3l+tw1UlXY6ycQnOIqmgbQgBSLSMyI4TRWTZAmEZKwITrFKMhfS/B/UdOZT1s1m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fqlHJNMDbjIgAAAIYABtMMvcB46npYirRSG/veXR7d+a9LNc7pY+hnXU6XEv5ztxy6zD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vN1qjZYrFXbCK8nT465+tyNEdOcLLJTjKmNEYSiV87fgzehfmuTRZROrSErFGwXHl6Ob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l0aoZ1079+jpjirdlKxqAAYmed8x9K8jXDcWAAAhoBDD6cssGdNWak2V4MtdSirqJxX7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cWdZ5XwM2XXLWfI8L6XwLPL6Mls1sjXKO92fOdddTRYqp1rmz6c+DuquqakqzU7c8UU6I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ty1XVajJy+9gXi68UavpsZdfkZq28y0s5urJRFzhTMxKomRm4hAkRZMsC4plUyMnEmoo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ShtB7L1NWixV2wrmcrtcqXw1fW5SIal29Pkdk5OL1/POCaMwwABi+i+X9xYiMrKOJ6Su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LxJqwrtrZ6P0HgexL7HZ5/u89QnqpjNhtw9Z2Ozw+zZu5vR46Wxyaa28Hv8AmpZaKNMa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aUq6lBRKsOnJm77apJpnROr3W6m4MKpxjJzepzM65eLVjxr23QwXdMaM2iyzkZfQUy8B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F7nnDyzChAIAEMAR7XNt7Oufkt3t7TznZ1Qi6zPNZxEsZJ5sKZVajnVO5nFyrweTrcxL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r6iDVQhZXFObRRlKyqVWkFUoRjCrsjFakjNTrpMGffhpQgzDm6meskNaXNbYEXJJzqx2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ZAdbYMCO/n90zzjM50lElBA0TFIVEBQhoe/D6w9ZX0Jazzltprm8b0PmfRx5OTq5/f5u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6DhbvD37hmu56yc302RfKVehwGCUu+notxLUoz6qYr2czMdul3WcXyn0SiX53LRnlhsh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J1vE6c30nMsjuPp5tC9vNz+hZSapWLzXpvHS9bTm68Va6bBR02mIUtSMZwMmXRmxd93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dMAjCUIo5vS5edcH0vnfdFE9GXebnkvLnAltpcSjLsxmfyPqvIy8NxLG0hiBoBJxPuRG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lNXTzXS2FdayszTlvVSstdLstjBHkMO6gqU6ZevFaF6OvkdghXbWZ6NGeEBE0inW4pAZ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z07Kl5tHTzVhq2ZzPC2sSaqNV2YxxZbFhCbgKLYAAOJHfhsOw+f0a45YyBURcVupQUIY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vsz0erny1nfnJ1wfPej839TwWvBP1cb8mijOsN9Ov5f0Oj3O3l8/Xm1bazlZO9zJeH7n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wkzPRurl5e4pOvXJ2cF9SMvLydymPN39HJKrM1+S1UxO50PH9PT0vL6OBZzy6LKMPQyS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4/b4Fm+/h9oVjVKudRiy6K8UnVq03ilFks1ZtIwJQlAp5XT5Wbn9V5n0dmiyizcll1s5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zsvWyS8vm9fHm/O1rz6kFJCTAcUSSK+502RmIEpXNU5ikqZrGKmzW0TTAsTnXU4iPHZ9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Yz1qem8Z7OqoWVxRTfTEGKJAEYzjZCFkJYjCKYkIWJaa74Vjo31Jzc/RzmONqtqydDnG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AMQJoU4yLrqphTZAnCESdaAJSESCAwn67yPrz0leulOhv4mkr8J9Mq9XD5svVYPoeXh0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6W7wezRAs8/TBi71def5npOfm6bb6Ezx2c4uIupJkQrsDRKtVHTVfEM+vOcirRklhg1z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Rpyh1ObG31cvJ9ytvL7HGXZ3eFfHoc1O+zBrsjZKqdNOucDAh4uivVdWU1UlpfoMtV+c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xc3d1ebv1NU89upa62WEAkRAz31xzsHW5WNeFw6b65xvxWViAApNCfc4xUxJwdEZMgEVJ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xOvlhqs5dXpdC+T0d7jRzcc76x1qEvqN2br14H3PhvZFtVlMQptohCcSlGZGMlVcZxSE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jGyJXC6uzLl3Z1xZ9tBn5fX4VVgKgAEDTATBAiTIktuLSVtKq5oiSHQNBEjADJez8X7U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RbE9WN13Hy+gjzlBXK2NNUzLYKFZqbnETVXWKjZZHPtUqqJKK5wssBtZXUzJ5rcxkybI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vynMy9rBFVucytrk1u6XGien3eY9AuynRhrft491nQhTbY4WVHNtzbMa16M2qyPO6HFO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syFsLKox8TscTF7W7CbnQnCyxygybg6k4kODiZ+J2OVnW27pQjkZ+xnl8r5L6j5s8YBv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6Xy8NvbycbUs8fY1y8HT14pm05dO+LIuWWjNpaorvzTfip6cW8XYehXjfY9D5vp9ceX9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tqiqjRTFLm4dldlKM4kIWQFCcYgmqQAiQVK0TLT0KV5uXp5jn+b9L5mmmlAAAGmBFoQ0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iKnGUQaATUJjE0D934T256BU3mbXjhNbnVay92DfZGEapddvPsrXRa7Ko3xMVWig1vLp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gVVdHnlMx2Eky6KIrpsoWFNlUZbY0S9LnT5m56fl9DKYaelRLgjppytlkuzRWxOpv81K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VWwrTDHSUdLy/ps3o20X2LPticvbojV2PRVDotoMXE7HIxr0GbRb0zHbh2CspuRyzyLm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0551dbmsLYoKfL+p4cfM16jZp5Doe+iZ4d/Q58PdtjYW02rKt0TUoo1zz6cerXJuDzuc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8+rHbfLXlzrV0+bs9Xl43Y4XW5ejvQnVy1Cm2qIA4LarKsighGyBVGxEa5BFTgCSRsQy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8r6XzNMIqxBIjIGgBMSaAALYWiTKSagAESBJoAY/V+T9eejrvqJ2wsjG7U1p38baFeeR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JabKLKrM0ZxHPLebJUusGS1ruy6Kmaq9EKpcgE4FVU65YU20xDi9TzPbKRL2cquvz6831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2ZdtfLXNp6GXOq9OKOXTjl0wrHE9D0/E6a9TlU65/Qxa83q6vPdGzqFc7LFACuUYKL8y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dcrumcXQjIlECcYXk4Tphqt2WqFglMiKlFaa9SpTqnZXn2VraVzeeQkpGSIDLExLnb5+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6611HHgtSxYLell5PYlr38mHo8UrLJ+X6PpbPN9zeLK7K8IMZG2MhAgi0QjYikbiMHCo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Kq6BxfJ+28SrQrUNDEEnFgMCLQAEra5gIoQQAAmCGhMYvY+M92d6HO1RplzetN1WQLi/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UjorsrtnUbW4x5/o5LdQig5fpudbXRrxbSiMJI1IqtWBnq0ZimudctdU8hysM5fQ45qZ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voWnrzXX5Gfl09HTzOj5elFWqvlrNN1G3VxiO3Cq6K+hiR6GzzPUO3ZXctGzPOumcrWm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lUOjOvSaKrt5nZCw49+SFdLRz+kFF2WBxaNwK0PPKrowY0IimQOES2UHfPYRLWDIkgg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qNFmsU222b5aM1nkJbsubdz92Ltc7dz65Of1L/XwoWrH0nZ3YbGdGrynp/P0k2/N3GSI1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ghIKIyCKcUCKASJwUlp+efSPBGZONomCABpjEwTQAic4sAAEwABMItocWG/2/B9JLz5X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38mc11LVLXDm68XQW2MZ2YN/D7JphoqjBF59TA9vPro28fuxTPN0KzrdCM7rdXEZ2V4t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d6vn++b5VZ/VzrjNLUWWcdZrYmbvWbb6eOAjHn07kuE/N07MORZLuxSXIbMRHeu87vy6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vbT8X3js0XxXPuyZjuc3PhjFR5v1B7NV69Sq9M572wMe9xDJsxJOMownFVY4TJtTqE7Z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oiFnJ19fDtdcMd9L5OSu1jx6t8cseguvlzzsXTzTC+yg4nltd+t5vbf09NPcybvB7a6t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vchRor+l4OvFc85PofN9Zn0aH8v3ucHU4TRVC6mElFEaKpYUS0riLYMxQCUq5VGRUfO+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QASaBoG0x6cnfOI+1VHKHGgaBoGIGIBNDBHa9j813Huss7M3EdTOvTr83215/X6Lnbyf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V5crpk9NEZVxizWy1OHo3c0p7GLsENXFDtOMx59EjnTUqhz9+OsNVvPORltj9Lz1Z9Wd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ksU34d284BzmoRvRSWwzY2VT8+pgcNRckWdDlo9E+N0sro3RXR6Hyge1h53vVHF0MEvI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Xq7zpsqUaHTKWxQiQxaMtl8LajnR6FktVldpbfklZqdFtSQgrnWcuiuff5ta2z1zzXWn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q93B5TN069nm3b+nXn29Zt4dGh51nms/Dtp5nQ2+H18Pt68FlCjg+r87o8sp7ctFnK2e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051WEhFkY2RlK1MoUrYdEBa1szpTCxFZKMQYqbTPH8f0/mLQASkhADED7HHD1NfL7UeZ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EAJhOG2Bm9d5KJ9Mz+T9hnZx+ldGT0vls1noevwPQIA0hYprbnlXqYrKJpZQ765l2x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7M/P+hjmyhOq8urLWLz/AKDzfTKjOf0PPgq6WTTJC+GdVEo40hrNn0cW/WOb3MteNYl2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SMp1efd5Gfn0JoTYIA2dPz049Gub0JSNqTp9Dzguvr5OnVcrAt38iuzvnM3VOAkWa/PL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EuU20FueWI1um6pzzqzTGtmKMn7fz8Jgs3yePrfpPOYNvXrx7+299sN98SFsbEuupvzX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5tZxQ0Q3ii1RsJ15SWVxbV1C5dPolcT4/ttdFq2uuyogiIASUBqKitsILRXCcGuOOqmyE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+dkgLRMIjQCYAiVlTJpokJjTQhoaAE0DLjRMIxShvrBdPMe41/PPRzXoVKGd8rqLmM+0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tV6Z69FdcqnZjrdPn6LNUqc5qo3IonADfXI584vSvNoymPhdzhbnL38mz38Ous+rUzZe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zO67Go6CcRcr5cblblRj0YM604Y6uO8ujO+GtKFzsYQXolkqQ0OjRxKyBm9Tb526PRQx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+KuX1dVHTMkN0Kjpz02aaa4y7lTGzfZyuksleRydFuelLPsNGW+uMy15qeTztH0/h6cP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SbSnFa1ZGyJY0rJKyV2eFa82OrWNOeqreb688VsriK4slrjZGWtS28+nrJFXx/da4OLp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kopSpDJOUohXKJFCI12REJEvmf0355WUTtAAjJCBDTQSjIkNBKLGAIEMTBMDZj6B0+P26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+bXzTomLsEvV+UjL6rTyevm83D6bGlvo/n3Qr2NVFic7FpzaTK7NZs280NV5FdteXbEm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TiKOB3fP7nLUl7+D0Z3qdW3kbLNVVpZnlaqhKycqovq56eXXglz5LaM6trvp4brTXHV4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NFOLHTl0efUwONE0LVmid/R5rfL1ymyDVmger6Phdh6uujTWCNlhlnfWY+pjrPRXYtAl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aSRmydeg8pIs+r85ObqJJBGcAUY6lscmbWNlNFO832YK60U1RWWnNKIAWphDBEWr86z+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Tfm6pxZNxdNqSRjZWomhyhMjXaisnGIjhVZConGIS8x6PyxyCcLQGJgRU0QGglCwkgFK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NMXpPNe2inmeq56cJWY7cEdNZUWI6W7hbY19DLWez0eI9Rm6eL6Ca+Y9Dg5ep0TDoOhU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Y4nZr53UXRTfmOU0WVVXUrV530Xm+mcSvp93ElCWpIJak9nOdnYXO3k5Rnmx1592bzOZ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ePTdh15ueqmjldLez2csRbVtCu6rGq5Wz5VS2vWcLuz8dSQ+G0hRPoc5R6KfnulL0FGy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8h1K7l+dhXe4jcq62auZrNRVYHJ6nBOq+P1Dyu/j9H63z9aDNhGvH057cmSrpi6FFO86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DBWQ2y5ItAAACj7fZ8vbh9y5eD1JSXPUSNcXVxCwTB1urIzpJxkyDTJRlARGcRrurqiu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/T4lt1MRW4hJxBpA4tCshMkgExEnGQiSEIBoF7nxPvojZOuSnkd2K+Oj3uJVbc6rLES6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3/Q/OunL6/HoR506/NroQ43TNSg9ZbI2SBmu3AVMnEopvzy1+Z9L5ftnpeh4ft6+W1/Sf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6uTBC7PHM3Zr49tnoauPPNu5GrHLTGUfN16vM04+WlbXq6S7bGfq5RptDn1deUuO2zDZ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BGrasXITr8nSST4aQMu6nEJfUR4nUi8GWdLkxPYS8d2julaqdme6Wd2dVp4/TrTB1ef0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5WummveLYZ6auqilBzWskhMIAZpojEHOGNOZPzdoaaex5PR3QXHYNRFTCmGiBWOBKyqw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yiVXC+JFMIV3UihMTKTrrhed9b5daVJLEkEVJAIGgCcLRAxJocoTGMIOUSII2+y8t6yK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qDzdfpuRWBQlUmMLIzJ1sJew8BUfRsvK7Mubl9isxdPh116G7BdZocLLCVck01OuoUX0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vnve98J7LNC7n8dcLyv0qHp5/OF1uR7uLaeoCnEpKUZc2rNndcJw8/TZi25eWrd9PU9/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lJSzFOOQsFZHGq5I4at1c+XTPSjm09sZ4bquG8xC3w9YjIixLv6fnZR6U5fSybTJ9nhK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V1syWZefXo1yejHjs+dff+ROKAk4SyiFAANA03EbOn2fP2872ewvH3Xz/wCg+F4da5w3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REo5omhEo1CMq4akBGUCSLKJQcRlJDSpq2FaLCsLIQiSiKyFV9Jk8f6XzCkUlEACAEhpg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SFKMibjElBACDoeu8F0T2Em5M90LoojpFqp15zic31uOuBO2irJVzAEmbJ06lw6srPYa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OXzu+/lV6OzzfZTpPLbqXK0KabMkq8l6XzPp5+o9f5b1HPU8O+njqnXRYWcH0FNfNc30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c++JzTjJmvoxuELIcemuDMurrT93CuE2URtWaud0eXjUEwimlUZPFrVkOWlookbrKNHf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clLxdIjJUMRTipet0PMWnolj2wiRGns+dK9Pm5nVW3VTKPBIPv8AymBYCYhsSs6WNcy3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m2Pj9EkLlsAJeJ9r46zB0cm/QmKT04jNaFQpIhVdURsigbAnC0YRiUarzMWRohJkK51o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Od3mTXBj26a5R06DEtLM0tNZVCUiEpBGNiIuLAAmKRFOIkBKSsNXrfD6j2t1EsrlGwp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q/iegrPMnT5VNRkEZRIZtQYZXVmv0/i7T1+erYcersYV09Xy2w9LBCUUR5q6PPbMns49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9IhXd4Ot9Vks1R53QOd82+jfPPdyhZXb7eNo1lz6rK89FFy5anAOd62rkXe/h0ii+yKk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bDGoDM2IyVKSliOebfort3zrw68PPZdnfk6aEHn01IIkkJSRHRQHev8ANbM3tvPdEq5x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V9H1/Oxrv4k9vW5dOJ1OmvH303Rl4/Q0KViaIBUBB5j1HnNTl9HDv0K7qI9SkZARoAIw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JkohGyI2AqiA3B1GLiJSEirIUhh53h+h841X0OboNQktdbikaJoJWwK1OIgZWTgNJhOE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shIKbajqel8Qz2HG5LGgHJB1vSeG7h6Hm78knDr7PPtzqSIDkVRsCiN9YupzJnppcTtG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8JVLocgroD6HAUj0c7/oXzWXLX1uzx/rPn9uNoujjWLwPuvC/Q4K2q71c7YuEc+Eo46K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astAHt4mnOanUOZtsvo0I5lfWy6YFfDFpJw57SZLHXXpSxXZIzUSjx2gOep2U3+XbGYE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j389S+kPPdKNhEljX0+z7NcXrWq+O2sr4dZxCV7vOdrGtA1AQjFhXOm1IXB7nIs4vQ5n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UAZqGqSaHVIIzUoVhWTYBIFEqyUa1ZKuUytWhU5BEYQVjMniffZa+fS7nNWqytCjp0mH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jbEqYDTCqN1YhBZbnkWutkkQIAxxlEnZXaQGClKQQdR7OfN2RbXNpzcXbyVy3KtQaCM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c2eX6y9mvRnOXdonHI4vpOl6ceNm5+/hQaKrmHT5ofTOj8j9T4u27xHp/Nd8K+jR6MOi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vot4bybMmsu38/3Xbn4g+geIrKmd8W7eY7Ousewqx9Es5FfUzriloWdR1kedhivx40k1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/Nq2BHnZCYicRDBjQCY0xZ9HlEeu6fJ7F9URLt8+TqWdWirzYYe1zM3svk9XNalGLUim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zXQ5vR3Lc2nNHonn0Yt1d9JWTrqdMoDlVOL0SJV2NVAkVq5FRZFFGaqAgITgEWhMRJDK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LysvepOFT0MlYaNWYqU4lDnUSBiBlcbYlZYiBIEmCaAHYFwwJSHTblI6snXifT4nbslb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ZrrhPZiVwaGICdYXyzXm/ueWsOzG+k6GXndNdfA7+nTxsvZeQ93DLT0aO/PKSN5iMp6M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Qc+kLK7fP0y7ce3U6P0PwH0Dm0QnX5d+N879c877OfhXpy+7irIrU36ORoNzrsinTdVG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nDj0E1jSA5WTH5dg3khgmwTaJRnCVKUrEMlQg9T2uT1b6oOL7fPihyyFLGnq5OzN4fen5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sQCkFV0U8d0uT0+k05r80dzRzt2bdUAKdYRlEJxkWldhMi5RxYQaKpNBGYlC0RK5wYQs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sAjIKlbWZ8PUgcHD6PnLxob6awU6qSLrmMABME0MSJVEQCRLRK1rPZObMYW5iup6i808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qhCwVbQ5VMnk0SOJX2OctCaGhkSSLZZrS7rceR2eRr6enK9f423c9B1TPw6edx+vy+vl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BfT0wTBY5tOUoA59K78+jy9cu7Ft646/0DwH0HjqMroeXVFVmow+a9Vq6T5IfSPF/Q48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OvVjeWnBZlmqYNcOomsVNPlbAPJslGWaNOwQA05XGQJqdgpJa1Mj2W6ldUo1vfCQPNLK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Py+yvOr+34/0JuUjJNBITPF9DFr6zVTdTm7OnyupkCBiYouIBIkKSCgltjWiwrcWEqiw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JQdNiCLStSCI2kI2ogrEUZt1a8TN28B5rJsy1FNEnWyaQNKJJIAYO9M1WUUNbq8bZUdm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jp3NLYK0rLqS8z1ygStzzNFTtObz+/mOQ7a1QIGAaM0zVfl1R1cebdtm7GPm9J7/AJXB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RqeSzd/zn0/NsoeXrmzLOuIKTxuI8/j6y2ZNno59/wBz4n3Pn3G2qzzbqjZcZ43Zi9Z7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vbz83KMvfwsGS15tGeaoUlw6JM52LUuOpg/NoaeaA7AZKpDBNUpIRojKTjpPXRF6OIEk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hZl0lyuxw867/I675Xbb5v0MTQBODPKaKp9JqqnDN0dbj9aGkwEBOCIsaMASaEnJYzqn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S1wJZkkQU6xkXai2IgBiQk1CZElGRVeXfSeHwdbl1EaEmEQBomQXS1nL12ZTRdhsXdGh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bLMnQvEmSkUE4gIqDIQyUyuUkJoLCuRDmdSJxTbjVJgmMV9DOiYdcX9TjxrZX0IdGrqe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z35ev6B5X38ORmhH081U6vP0vyzh5N3bce338u37b5d18vf283V4euiyp5tlNuUhv4Wy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9XOicJ/R4WKcZc9FtMtakuO4qUeWlKL4anKD82pOMhtNRhDAojISLYCYLbk6EvpHbDty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uEonwO9wdzrZcz3H6rwfqPL1w7ej5iX1Ly6ZJEWeaLaes1QmsWfY4vaiI0DQCQSSY3EQ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hNCWTblZGQoSiEqxZqABMKXOJJRkOVcwkhJ0zkeR5XrfIWuG6xeUunI5lu6NVXOoljhq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d6o5h05Jzdl9YRnEcLEOKiNSCIwhGxCGiTiwjYiIwiphVn2Rrjw6/PigYoNkVJGm/n3R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XX1Nud6Pg5Ok9e+b6Pz9Of85+gdTc+Pz7HJ1mtTjF27Hu+lwipx65s9Z49Yv1CzwHsvB1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7NTsu+U/Uflfs5l1V/v4yhZDNy0W0ykZLnuMZR46TR5tzcXw0xMlKAljixgDEDBkWwOp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pduVbcQSROyixZ8jp87Uo6HOj1xdo5PovN16eXk+j56816LiWp2ohHDy7ud0m5KUse753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NCGkVJxYJoE0CaCJYQbRZOm2Bp1XGShEpDTFHERwcVUgIxtCFqiWEZJHx/sal8Br24bb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h3dNnP12SszzsrIqbB2xiDsiOLkRouiQExMBxkECaIE0QJIbhIaYIYKNkSCmjBk7WY5p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Zg1Sz3S9S7kWWa9U8fR6aHk92Nep4fbw8tfM4/Wvm3XGfRS/refWV6NZpjfCyE4B7D1H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fne14+kfl/tfE+3nK6nR6+RVZRLRVZDOkNYsIWV8NjR5ttqXGpgshBJpoxMbQNxYyLJd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u/OmN9KJSREaDl24Ok1V2y3nF1uB6DG75Zq+OvSeY78OeobfM+hTncvscTc6EoTjN6Lz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Q00JpjcXQmgJBAvIpUoU3GwjNg412QxV1Y64RodFwRmFMrKwtIKQENqYOLSUWLDNtgc2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rNO2ixThfWW6lllQi11yLRRhpAgCcBDi0SIzIkgSlEiSCBNAxDUkRAAGJMKef14HFNm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3DfLf0uejbxOnp6Tk+9+cQr6Nu853/P0815L6Pf6ufzG+Wf6Xn6cMemxQvhZSTjUetyy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RUzhLRFrOnGSza4WV+fYI8u5OL5WSTBqStoSQgk4sbiwlENXU5/RzenKL78mmCbCFVnl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XMnZXdCiOzbybZZ+j48vJ1cOv5BfR+e6/G1np2VXRn7fC7ebbFqK3MAAQAABKKq8onFs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WBWOMLR1uQKzKTkpjnWi2MCJVgsgQ5VWFyTsaAU65ChG0z02FKvVSZa9Uaxw21GWU4C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EL6GiBJDAJCkJDEDqI1ESSAENDExkRwJJoWfQzjrqYCgYqGCTCeznyNpXOXp8iezU4HW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Ee6xrp+N9Q5fl7+j/PPp+ey/A+/PfAssoVsKgpFEk5IwnBaE1jQpEVwnDh0iD8XQY8Bi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SIskJjcQ6u3PozejKyXflVKXOOpyeRl3CDfSHQ5+pNqrspGbcUbsQm0r6HLevzWzPw6a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6L4o6fN6EutMyAKQ1AgAQElMtnS1UYzSUYlClIzoZHVSF1VtJFWwIggtrRJpFs6JilKU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jKtLbKEaFCA6xWEW1HCRXCxFUNETItFZWOIRlYUWwQ5KI00NADTJpsUZxEDIkkRTCuSZ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kRJAoTRgzdjMc8nBUMBNBbVE6Ecu2V9Llxsqj28vWb/W/M9q+s6Wenz9PH8P6vx/by8B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W+5FIslG6lY1zpKwMaAUQjOHHcAPn9XKLhghgAxiJAADExhI7lsJ5uXPmfs4CctIOcrK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td0Fz7a42b4YpG54+ia+Huy+fp6zyHpPP8ta9WXSVbsWmXeJ5MToBQIBMYgVDVsVWuFS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wKYcbFUGAm4g1MlKmQoExkpEVGZRK1kIiScYltpXOJVgCd9Z00E60ACSouS5logZy6JG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RAkEVNkCyskIGmEXJCjNEYzZWAOVcxxkiI0EZwAEQwdOByFryqnFiGCGjbZztEXaa4nT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Ti5ek+jYfJ+68/R/N/cdLU+RHs/F/U89t1B257M0ESiEsBTzUEM2NSfh6sF59MAYgbTG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6nQdudbzeOD93nTUqbRYCZe06ddtUts1OyMq5WVF9Rpx6qs60U9ngeTr0tOLbFWnLfm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qENAIosjoiMs0iJOqpDQmRFJWEYWIlBAAhKSHGSCSC4zsSkkLINWkDjKNiuqFtszziBZ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KYSKiOSRExKSWELYlcbUVEwgSCBJFylNc9OvMkHJEW0NxAAESRBTiIaGAKMwgMIgxCYs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lICiYIaLNvOR0FVojXdznVFvX5faeo6Hz/rZ16S+7ncN/P4fV/FfQ4cJ4pe3hpqcFUI1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IORy0lI5oMBgDTQwYAiQgYmG/B1Zd1kVHHYfQ8yUkEk6HGdlqlCiuyo1aubbl18c0qp3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fQZsXXuw7PN1hOEc3tOucNMAENMiITINSBpUIYMYkrB1ylLWoNJwZQhkSSCMkJzZWiZE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KZTZqx0pxUjbitlNkCxmleeac6IZSYCAhxkFasRGOqgrUioE0RJIjG1FSmiIwipIE0Mn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iwBpDiBEGCEMAabXBk7OZOaWQtQ1AmCuqR1Dl9KIdPHVW3mbOj0cj2HjatPfx8/6Lh0w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m3M73mfXyJEuWmms0cTNdtZzRGREkhADExiYMQxMj2+N3ZbwnLxmL6XlGMiTaQsU7L4k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RXK9GVRfZmNTbURmtuWM8p9Dn7vH6HTZDLoa8OqLBENoAQJoGECwixtADiOEgjGaIuSJ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EyIFsIkotkRghgJBdUrSEJBfVWGimd659Dpi6OZ2QJRoTUIcytqQlKA4sIqcaSmiBIIk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WxIKSEARBDTBJoUZIQwJAKFsCKYDTGAUYeoHFNeWkmSpNCU0a9nItN8XKXpc+vXty92z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7vHfR8z6Pm89fOl9R+e9+eEDpCLMUkpcyhYoiJiUgQASjIBMGMfe4vclm4uXjjPpeVMd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mqeS1LaL7DLDZnlhODluo0oxaYT6ZKdFGV3Qxbvn+qMbKMXp6ZYDcqrYYIZGYmpEGSK5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NMIsBkWNDIqQRAGJjVtYBMigCMrjOpxGgJREbKSAoNkSSACgnWMEAEGjOEoOIDVAAAER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lROIozRAsgRjMIEkCARKIlNCkgACMbUVyaAAABZtQcaPVwFCklQAhMe/nh1lk2Sy6fKV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IvJu+028Xo+fXnvL/SKN5+fLVn3E28FGVcCGDjIBghh1ZYuvbysvR5qbety+pmynGUc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2RJFFtVupdBzSibnU3XVFuecM6VlFZqqVyuakh0+b0PB6JZb68XsYc3QlnfzuiMThAhz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rsBOIIBiCSQDQDJEU0JSCI0NoBoJJMBxBMIjQAAaKSIrStADToTYm5igmJAIaBMAENM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CMbIEFOIlJEVIIKQQVsSI0A4jSBgARkJSCBOIIATZGMw5+TtZV5ysgJMATFOAdSzkb4t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v6W55TpnL6z3dHjfT8ddzxnpNOL83ft/GakINpAmhADQxMAYgEL1ehk1RY0zjxtq+n5Jp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udlhGJJk7EpKo12QzaY2dDOuZ1I4fH6utzVLpyfR5+3judN1PO2XYTSXb4PazbxPJEoj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xJFKVNwmFdkAExiYAEogAANMSaBMIsAaRdUmSiIYmIEA0AAgKBoYmPo86UQJV1JqRBNk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MBxYABCYRU0VqaEkCUggSCKkiKkVAkRBoETQmgaJEYzRCSAGgBmbB1onGWzIsU0MAEw0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ZuuGK2uHH13nuudvpfDbsa9NoyHPXmOX9F4Os+YLI2RFIiyJIAacRomd26EpbJVzj/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FBAICAgMBAQEBAAEAAgMEERASITEFEyAwMiIzQEEUNCNCJFAVNUMGREUl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JUGsSKcnp6h83/s03s9yp9k/7KPw+V9/C+/9rxEep/l1UnsIpyenqPyl/YpPa7lR7R/2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+/8AaPJDJZnSibSbqoT/AAYOT09M3n86bx7k3tu/2Ufh8r7+EN/9oQpBlkqf2Orh3s4O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G/ck9s/6+WoDJ8Ivb/1o/wBKy+X4FYMs1Z+z1cN8cHJ6egqj9aDz7jvF3+tunzsassj3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61vUDc/66rc9kb3ly4h7/Vw3yRTk9Pwl1pKfy7h2d/qLrMrlepbKRzMkZLXh0hVpCjEo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6Wx2m/11QM0S4j7vVw4/zYOTk9fe9JS96Tf/AEN1mWZaq6L2LmLNIVaQrlLltC0wCssq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v9odpInB3Et+qh/Ywcnp6+49aajPp7snl8mMm+F1da4FzVzGrO5fyFcu65bQgBhYrKrB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j8ofDbt/tKrmCfK4riXh1Un7GDk5PX3T6xUR/j7snl8e6vgSjI0LmLNIrPK5QQY0IYWW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SAm7fKHw2+PQ94YP9fxAeq5XER/B9dMHv4OTk9Hek8aTx7r9HfBurq+GcLmNWdy/kWQl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kdfIFbvDd7rgIbfKHwim+PQ5od/sKqLmx/iyKu/W+ulhtIMCnJ6dvRqn0d3Zx/L1lwDu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CzFetZXLlhZWjCxRaUGrKFa3xQht/rHbDboBvjm9XwGuDvllFwTpYwqv9b66ftuyKcpE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3cqvd6i8AuDnTXWcLOsxXrWVxXLCDWqysVlWVWHzAm7f6w7Db5DGBo+UVUU2dOheDPrC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pE9UvmP2W+Pcq/dKurrMFmVyjG7NlKyBZQrKxVllVv8ARt2+UPhHb/atFlUQQSuf4DqK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Te7/APsj8O5We4/YC6yhWwsrK3+qbt/rHbYtFh/sJnWjzrNhsekqkP8ABg5SKRU/uP8A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sniz/WFwCdURNTq6nCdxKFUknNp/9Y7btQtLG/6mqe3lXRdhMLTdVAbwYOUieofObSqg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4s/09VO2nYeKOX/ITuLq2ocpnTtd+JIVFSueainELFwr9HtNla53+hd4/wC0nZlmONb+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kT1H5VPuQePcrP2HbM+TcId3ikmeqVK30ll3zcot0KppIyuIOu1cH/6/s1bsscRs/vHY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/wC0rxaU414tU9XDfDBykUiYqraHfuV3vnZmB+BI9sbfz4UeIhHiD7GrqCBNUvaZpSsz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qi1U7HfkVWZzQ9mSKcNbVSslw4N/1/ZrB6YmHm947D4T/H4kbcjfnOIap+TKDFSrJS4c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5PT0FVexD59yu/YTMD0XARmjCNVEEa2JQ1Ylk6+LP9alycoaRbCH2z5fcft9yq/aULDJE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08SIp2IvjAEMpXCWOjouyRcgAd87D4T9v9nXszQ20x4n5dXDvLAp6egqjWlg8u5X++me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z3F0ZzcoBzI23cLOof2evif7SGflTH1se0RxyRhjzd4F3M0b3JuHyyTDhTlHw8sa2haE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GIKwGEe3yTsPhP/ANpIM0Z2x4nt1UHu4FPT8Ha0lNv3OIe8meWPEfdi83+X92D1S+5R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mhx5LbGOKw5dm5VIx72UVE8S/Gj2+S7YfCf/ALSWqjjc99MTmplzIMOI+z1UXv4FPT19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EZowjVxBGuYjXFSSGVyHljxH3I/JzXFBmoaFI0Lh0Jzdc1KyZ4oYQhTRBCGMINaPlR/K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5v8AMVor4VwvTdVJ7+BTk9fcXs02jee1flRI1kaNcEa2RGqmKMkjsLdQ88ain5xbRMC/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BZW/NuEZGBGeII1kARr4QoZWzR1U3Ij/AORK/PmK/JqiuHOkdF8l/iPhH4eub5Dr9jiL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1+qn9/Bycno7j4H9/l3CzswqpxAz/kV+bMV+TVFZ6wrLVOX48xX4pX4jV+LEvxoQqinj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+uGtbGtVR+HyX+I+E7/Zu0a6rlcuc9c6Rc2XCb2h1R+6iinJ6ch3LdB8+5cYcxgX5EQX5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hGjxBUdTz3V07oRz6srNWFZasrk1S/GmK/CepqfkvG3FfZ0aMxVytcLLKsqDCjvVfp8M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28KXw+S/xHwnf7SYZZrq6zIyyFZnHrb5oopycihjdXCzBZguYFzVzHLM9etZXLlpgtg7z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YRq4lHVMfJUy8mP8mYrnVJV6orJUFfjylRMMdXL7VPSh8f4ka/HiC5UKbHGsjVRftV3n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crK2FwrrMgV6kWqp/T4Z+nxX9d3hhS+HyX+Hwnb9u3q+Zf1dnQKtizSchy5JXJ7P2Nii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J+SGuXLXLCyBZUQrDpuhg/3DEZJvxQvxWIU8a5LAi0NrK32frok/bk9umIFPmBVwg5aq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HXGv8W7cU/XOBVtMuttMuoFsDtU/qcM/T4t+u728KX2+9cLMFnCMgRlC5iz9MngPhf2/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Vc3PBbpuOspngU5FFOQT9K8Y2cVypShTzFfiTL8KVfgvX4SbRsX4kIU8cTGKTzj93MEz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eN1mWbCf9l3jSawFaLRFMVN+9xDxOoylZUQFZqzMAr/BvjxT9Y7YO29a/kTb4nap/T4Z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tkoKm9vrOiL0XrmoyrmFcwrOVfpBTDdmMnj8L+3+ycLtPRkCyBBXV1JNlWdMkJkKi9spy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0XUskjJYBUSFsMoTY3LIFkCDGrKFy2Y1ovTBS+TPft0VHu1f64P8Y6Kn3j40fsux0sxQ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dcuOABvl1a1V/tN8eKfq/wBNewdqn9Thn6fFv13e2AU92VUh/iuFmauYxc2Nc6NfkMRq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ZcdInPat1THTGTxWt/gHz/2UlTFG6R9I516NZqRZqRZJFypVYtJ8spCqV9N0lKg9oop2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vMLVFL49mo/XCl3H7B6Kreo9iL2uir8/qk8HYAr6bvF/2PE/YDW2ICA6K/2GeHFP1P6K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qtcT41P6fDP0+L/rnRmuL5QyQWIwMshec6sqGfI+RjZWu9LtSrOVnKzlZyCOo5OvIauS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Os6ZIHGTb4X9v9lXx/yGwWi9K0QgYuTGqtgZM/zU/jH4/wByqf2iijg5NXEN4PKq0MHa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N+ir8ZfYg9lDGsX1SbOx+m7s/7Lin6zPAodFd+vH4cT/U/8ydcPoIb/AHlCPjU/p8L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wAWObYWltkeUxj2vVVLy2YalNOVRPDg+O6LFkWVBuJQTQrBAKUWTdWpm7vD4X3/oL/C4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+Nf7snkU7VD0ou9SpvbKKKKcmriXhT+Vd7UO/abtMv8A26K32j7VL7HRW+I2pd3YBHZu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ftlAq+Nd+tH7fE/1P/LW7b43HQ7ap/T4X+nxf2H+DfCysrJ72MUtYnEuODPIC6i0c3Z7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WVlZWVgMApfCMq6icidPhBDf/YO8TWzFfkvX5D1+Q9fkvx4hvJunoFOdqPGm8UUUU5Bc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9eDftfc3ifc6Kz2B7dJ7HRXe23an912Asvpu//wDS4n+pH7TtrK2mFd+tF7fEv1B7SuEX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s4RkCPjU/p8L/T4t7D/BvgFV8yOUucVZW6Ix/Ig31Ro+454B5rVfsP8AFu2ZQFD4Y/0N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LMhMRjxDwkRThg7eP26XA4FOX3Xi9JTH0VetLS9s6STeLvLorP14vapfaGqsrYV/ss8Y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/wBlxH9SL2umu/Vh9niP6Y9i11kasjVlasrVYKwXpX9aj9PhX6XF/Zf4D2wq1meDFrXO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Nonh34xX47rxaI+brg42VsLY/QRVMm/DHwgP9DWU0jpPxKhfizr8Wdfiz41w/gfsvt6c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opy+6vWkoz/DNrT0R/j7U3vy+D8RhWfrU/s03j0cQ/Xi9uP9l+DRdfTVL/2PEP1IfaPT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/TZ7FrrKsqyhZQsoVgsoX1Ufp8J/T4t7LvBvig3MwtyuY0vdBRNCAAGB2T9meTvJ7g1W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8P8A0k3pdm/CCHy79kod2szcjmTIyzLnyLnyLnyY1YvTv8SpD6Aw2LbKn9qm80UUU5fc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0B/h7VT+1L4SbHAYVf61L7FOj0V/60PtM/adg3Bu8379d+pD7B2uELIlXVb+pTexX/qR/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4V+nxX2n+LdlEQqtn+RTRMiZotFpgdk4ekbu3cs7+1J7su1J4N+GPlHtjuubcfbtrK3R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7tDlUPjT+6iiinL73joPYj1hoPa7VX+1J4SeBV1dXU+tPSexB5FDGt/Wg9kftuwAwap/3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IY1f6tN+vXfqQ/rEoai2Lihc4Haf9ThelJxX2pq6NgNe8h1ZKjUyrmPvzZQjUToVdQ1R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CoqhkrAjsE7cq+q+h1ze7L4Untt+GPlFD4xIaObGpY6d7zDTrkU6MNOjDBi/Vh8JMGEO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FOR3HhQ+NP7NH49qs/ad4Se1viVL7VF+vF7p6Kv9al9j/wDa/AbJqqf3av8AVpz/AAaI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61L+tWfqxfqK9kCrq4ROuZByJ0md/HSPDIK6rMxKJCKFlmV0USVfCOR8TuF8RFSvobO3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y+FJ7TfhfX+xrheCwVgrYadLk/Bj7F6pt4/cwKKcjuzak0kpfZpt+1XD/IPjJ7LfFDB/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wvhU/r0f6x/efsgtAgVVftVX60H66y6AWxqv1qT9ap/XjqmthFQ235AX5DV+UxflRrn3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VRFTzeqSYvWgTxmBKvhmGJKutMAbHhvERPGwpyK0vdvZn92bwpPZHwjsBb/Y1f6/ZkHr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c2QeWBRTk7dig0q6P2o/d7XEPc+n+yzwVlqiPTw/9dn7RwCCqdYaH9V37zyrq6Bumqr9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yKxQxqP16P8AWX48V62eOEy1jioq6UGhdBVM/FhVYWxSGazOHRxVNNWxxQNlnF25XC/p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ZFiLURgDY8NrefFe7UdCr9ib3Z/Ck9kfCPj37q6vjfC+F+i/av23DM0kg51zFzVzQuY3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ZZQofTH/AH+/pFOTk5MTdK+h8B+03bs8R3R8I/aQwO3D/ZH7euAwl9uh/Vk/dfqAFcDB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/rYXxn9imflpnVTWp3EYrf8AHeuSKISStjiJZEKir4rllnqXTnKbcOqPw5q2rdUyNhJG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IQQdMMyviXHC5V8I3uidw+tbO0ol98z+zL7lR4UvsD4TvHv/AG/U5FkWRZCspWUrKVlK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VyyvVnqz1Z6tIrSK0i/kUZJae5WNaKh5Ga6ur9Nb70g12V1C85c13FN8UUU5PTE7TiNC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PivqH2+ig9v/APZ0OHo4d+rL+67a+t74NVdtL7FHrSodEo/ipQORK0OFSWtY1+cZ9Jny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p0Y/SX1LYiQFAeh+iccssp9SusyY5ZkSr9IKpnZJKKfnROLcwscB1y+U/hS+wNvgu274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7V1Us5yNJIjRyL8WVfjSrkS9Fb75sHEtCL22FwoieYVF7aKcnJ6ZvUacQofJ37sPtdmv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ig8Xfu4Xwd48N/Wn/cKLShoMK7wf7HD/ANVWRF8ZvZpB/A5otXNuIJMtLI4qdwKlfclt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oCczdGTFS2uTmQVgVkVu1wqovE2WMkWWmF1dXV8ZlUeNL7HwnbdodIX/AKYTPdzg535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o83LqZDFDI+ZkcRL4p6lkSfPIKYbKOrzt/J/kwO0ftr77L25m5CEcLlXKzO6K4euXyLU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n9rBycnpm9Z+5Re5L+5T+12a/wBhf3AqI1mqVzKhc+ZfkuXDzdtW4xVX5jV+axfmRr8y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ar0qswV9C7TMs3q4h7X/AIUH691dXV1dTezRfru2qI80TnfzPa7m1eeMlMKOXIVDu7eDR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vjmKBurK3TfGmkMUsDg5mZDVWVlZWVlbCbap8KX2PhP277V/6YU7nPrZJC2qhZyYoznB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1+XUyP5EYtHXSSAOa6csiMyllyqJuWLQTxv5jE/wGy++1Vl0UuZXV8L9FcP45W3RFkUN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wcnJ6Yq/3qP3qn36fw7NaL04R909RAK5bFyY1+PGvxYkaOFQxtibV04nH/HuX4MqNHOv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iqSG+02WamX5z0OIL/kGIV8S/MhUtTE6Kg/WkTtVWXbLHIMtebxK9gTogUd4jZ2giebR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+wAuB1NmCRiztVx1y+NV7VL7Pwn/AAAh7iIuLltVRstMHXHNcoHc1QPc9vrMA5jn0pfz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K7Ia45aOTMDBf87CXwQ7dVKYY3V2Zfkxr8iFc2mWakV6TorvYqSQzMUbprrJz7keNH7e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qT3qzeDtVIvAE73T8WwXLYVyY1+NEvxIUaGFfgRqGPlR7qALilJzGw1ORhqucx4yo4EF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Xm/VdXR7MD8j4mh8PJXKK5RTgWmme7m4v8ar2ab2PhOPr7g1xCb5YRNImy1EctK2Rrah7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XKnNGWSflUjXhTNtJVOEMBhBkqSHCVrTPHlhmwk2QQ7U7c0TwzJ2KwXp5tYtQrp2pZu3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E1cS9mm9yu8IN+y/wCk9z6+W7Cm8gNHwQOT4Yr1lAKh9XC6mlZARHI8ySYQ3MkwJe8NC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kc5Z325j7cx9nkl1N7+J2rPZp/Z+E7y6jv0s8cAmb96wWRi5UeL90EO3JQyX/AnRoqhf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XomGaK2ZphC/HRpSm0pCYLNot8HJyeguI/q05Vd+vB59ubzGx+bS+f08Bwib61URtmj4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XpUhJQF0dMArrW/c4U8XisGnLy5CVcWp/fb4na+FfpFTe2fhHz7xQUeyysc/OYyJZChK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j87ghPlXOsGTepswTJGudzHc0Tty80F4kYUHBwR8/oIdriMX8hBaszlneudKvyJl+VN0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5PQVdrR0x9FX+rTH19k7BT+WdoGZvzAqT3dmkhBBPN38QGWUD1He1lmxGAwKt3Kd5ZJE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WoVMLSt8JPFNVffk03gd/gny7xQUfinRtc7I1NiaFymrkBRxhiMLSDD65GOaeTpyfRTE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ZeU9Fj3Bgs9f+hX0NuzWX5M0pcrq+N+l/udNKf5sCnJ6+6jWlpD/AATa0tIdeiR2VkD3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sQlnFG1fikLkzhWqgoZZvyJ38qIV4QrokKqEoSsKzD4QVJ7wVhYCyLrLOq0cyoERThZW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v3WGzoKjNGJVzk6XM2l91rvSTg0acT9um8Dv8E+feOEfgrfC/wDQ7fXa/wCQavyKUrmU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0i/Gg6agWn6ab38CnJ6+36wUX6+9PR9NT7HD/LF2wU6//R4g4yft1n6zQMjomFGliKND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rqnFtM2Wsy/mztQ4iE3iEBTauByE0ZQIKkqoY5BUQlB7D1BU3vtT7r+QI5in7MZdPisJW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XK0dGhGVlWQkmkms4Oae3w5+WoeMqkPqVL5iQIPas4XMuuIm7KfwO/wT5d44Occ2d6Es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Vzr82oX50y/5CYL/AJGVf8k9f8iv+RC/5Bi/PiX50C/Op1+ZToVMBXOiTCHOKO3anhbz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Gs97pg9/Apyevv8A86H2Ydaej26Kj2OHeXQdHz7O9zOCnWxn0qKn2Ij/ABuKus2H/wC+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QYInJ9FCU6giy8K/VmhbJxI8PhX/AB4X4kzVyqsLNWtX5NW1UFSahoVP+yF6lcoFSHR7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0I01iyp+2S6c2yiprC1kA0qaiztkZkf2LYUwvO2JhbyGI0kZTablNF01NCGgrDdsGx3+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pgOkI9poVlw0Wpnb3uO1WQGVGjnRpp0YZQskgWqzKkdeHGt93pZ7iKKcnI7t2olS+xT6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oqP2J/CRfYwAVXo+bWGD2Po+NtNU/wDcm1hp9afoK4V7D/8AszhdDHhfmFB+03oAun7y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e1kV9kqmZmLbKSsZd8mcU73Mk4pH2Am72XAqUySmN6yORBTQUAmx3TYwqjKptUz4f9+/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zAyNzhgQQsrisrgmtzYlEWV0OhmFELUx37VWzmQZHBetZ5QufMvyZ1+XMvy5FS+iXGu8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ycio1S6TUXss0PRU+xw7dWxqv2ZvCTwO99CUHa1uzvbpj/jfQOu4sptKh/hSfreu9zbm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njPpxGTAuss65ia664b76g/dCurpl3oohPUgu6yyohOOgT9EwWjqnFsYEchNKnNELY28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PpcPkdT04rV+cxCtiX5UJXOiXOYpquw5xIbGXFDb4J9zvfc3stP8098rPacPTCA6SY3D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eUfxiyaz+R0YRhYo4wY525cY8KX9f7PaspZXNWZZlmWZXV1N6KrGu26o/BFOTk5RqLSs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xw7foq/2Zfbl9g4HCu9r+lMP8cWy/wBm4Vfn9UX64NyLooWuLX4d5VX7rkGrKEWrKox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+MLpjcrCipMCfTdFHe2jt7KSPOwte6skjFpYfTwj1B7cknVdWKoaQyPwyhZGoxMXIYuQ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CHSe79977qzamBWZyzusSSGOLC6Rz0JXBRy5Wmb1vmBaZgUHtzB38nNa5Qm0dSrLlSBN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/fZq6l0D3VjHnm0qvRlZaMrk0q/FjK/CKrB/FE7MzCuHo6SoPaRTk5OTN9uIUGzvfb44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9nqk9uT9c7FyJGS4Vb+szVlH7TU4atQVbsFRe2LLYnGg/Yrf2Xb3TU7Bqof3lUOfT1n5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2Dk8Ip2yftH5tU/pczx1BY3LNe6m8eEHLxHi9Ny6x0ZCagwvTqd4WVwQaSqehmmVPw1k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sWtwHwxv2n6jH74ibUbGlyc0tJjeEASrELbC+B2G5x/rZUzf51xE/wDZvj/b77NY0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LK1ZQuWuWnDM2jPpwqheHpKpzeJFOTk5M3l04hQeUn7UXtYnbh/l0Vv67vB3648BZFos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PapFqDmKLrHOFXe03ajV1e4wCo/3OIaOficGqk/7JPa14dTxlfhRKwAKKKciMHBAqJur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cfStlL4s/iq+Lw8yEQaVVOWGGSybZ7S0KCLO4aDsgYW6jqf7dxvf++Kn/EpLWlUgsy38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2RgMyEPkbZphaCIwU+MtTm5Vk9Lt6P8AYXEj6Gbob/fZnDXsfSSlfiThGCYLK8K5WZZk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FR7PSVS+0inJycm71OldQ+7N+5T+ziduH79Ff7J8f/KP2mr6b41WtNSG8FL77m6p4Vgq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/Zzdze9yEx11T/8AYcS8DsDh/VNVP/2nUUUU5EItThZQhAKQXZSOsHnS6JTyni496iCq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ZU67lw5h/HwPwSO63btMvZXw++L/AK4JCLyTznEc0psxA5qdIC2OS7Bbn5v5OYCmPAZm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f3eHa1JXE94f2EOgbjqrYM8/wCNIuXUBZqhq59QF+XMvyiufGVlCykGKcOYZwDUTNfF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yaq39ij96o/apfaxf4cP36K39f6ZtD7H19KX2KA/4sX7R1CL2rOwJ4zGAva6nH+WhZAg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2Cv7I+KbvHpxZDMSeiyKKOqKvpI26jbYYQRgzTw8uS6KKAXDz/BLdkj9Qxs0j5hkl4Vx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Isi5a5QRiXKXKXLKylAdp3j1ffT9Y/XYA1X9uL+12AUEMHYZ3K9zQwgFV0T3upNatDoH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c1y5rlzXLmK7VZiyFepg510HBzOqjwKKKcguIb03u1fuU3j0UO/RW/rpnlB7H0NsyDTI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eUgk8sLK1FoU0YLIoWuhDHNlzuCa5rkAnD0tBBj/AOz4n+qfFAo4N3H/AG2B6SjgcLXQ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x6KJ+WY+VRTNcop3UzGU/MXEKE0h4XUmnquuyyrKsqyLlosQ6T3HODW8xizNWne4vexQI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dE789uSSV8x4eP8ANTfAbdidxbEauVwzsV4V/AssK5bFyCvx5UYQUaeyLHpjXNTstuqk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EfagPrqg54pnEO6KPy6HjMwbD3Kf2xs0ZgOVCHyPkFKPSb822hIX2NXO0jYTl/8A0NIU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Q8L/APqcS/T/APMIYjeOn/ycCj0OwKODMCimn+St9rEqBgY26kcA2hp8yJbGOJ1bqhcM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xhV+wEVdBzwhNIF+RIufIvyJEKtyFUUKkITtQlYUCOi10Y4yvxoCjQ0xR4fTo8MiR4WE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fgzhGknC5Myc1wWyur4BBcLF6uy2aOy7UcxZ2K8a/jWVi5bFyWr8dR8SjKZURPVmuXLT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Eop2HEP1mXysnkam1qbVRlNe12DzlZRefSF/7Q7NbdF+VAXG6pU51p7Et+y7VP8ACmIdA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PisY5A9H/s+ID/Db7IxeQwQAPF+w7B2AX98HJvu1vs4XVMMznarmkKUCZrqiWjYwVFca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jqHR99P3Xe0Gv5jum61KtZR4DHO5cxy5z0KqQIVjkK1qFZGhVRL8mFCaEq7CsqylepXc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NLAUaGmR4bAjwyNUlIKd919dAFumSVkSkia5340q/HnCLZWrmEISoSLOEaVGBzU180aZ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Lc9MR9d0SnFFyJX3W60tM7+MYZQsiDpGr8iW1JpIZAEHA4nQM2f71Owl73agaZbiyDMs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NV15Mof1nn+c6HQhw01Ckjzppca2u/Uj9huFTUNgbR0bqyU9ZxcjuEEfdV01pe5sThNX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Eg2VGzNIfgnxHfGFb4K2A1RGAaraWugFsr4FEr6HQT0WQNkJHp00gd+RIhVvX5rk2uTK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d87F6SsoX0nODQ14d11rA+P8AHC/GXIcEGzhZ6gLmyLOFmjxsEYmlfji/VG4Z8wV1dOVi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+NZFketQswwEnKe6rbIwLM8L8iUIVjkEWZ5i8NwaLNOuLtVsOYHHM0A+oi6o9Inn+dyv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vqc+Tm0lP+sFVVAhbJZz2Oa5nWQrIpy/tZfcukhdpdUu1gpfS3Ryf6RDC5yD0cIWcqP4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C1IEabog3MmtCsgEGkIhWVsXeV1v1DAmyCumnABTtfli8BjmKzLmOXPeEKuRfmPKFZZC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JQkYcaht4TJZc5CZc1c1c1Zwrs7k8DlzZ2pte9qZxBhTKiJyaWFWVtGBZFyQuS8K0oRc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Dr+pZ1cFWQUxEavaSJqOuN8DqnK6cNNQoHWEhzVDtkFutjKbS1LC5tNpTTVKmN0CVTzP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QhYpzmtP1JxSnZI/i9Ov+ZbmHEqVyZPFKiMrinlTlSvQK8GZtb3EWVyy5S2TmpyjidI+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fB4h7gTRZfZTGpu19WFXR6CjviUdF9oYFBZUBgG6B9kfUrWXkb6YEr6bg3XDLcyNCypt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RZZEQ5WCysWRiyBctyyyd0wtKdTp9MnU4QZIxNqKhiZxAqOtjKZOwqN7TiWNKdACpaay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crwlcthR9CkIu9zmvAFiUcPs4FbrQLRQ2L5PQ8i6BNgcythKXZpBZr5vS56L8yeLrPI1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Yv8AWTJkjcemn4g9ibUMljf4zH05sz6bcuQKkfpReyjnjfHKJWwsEbPhy+HWSht2K3Wc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kNENVZWxJQTtDfAI6o7oarlOsmtumi2A1WawK/qSmooI7G6srYZrK6ZIWPe/O7GLyzLO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uWxckfA0KMTCjAE6BOgC5SHNYouIVEaj4uFHxGnemSMepvCNgDbIsBToGlPpw0OOYzaK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QsECFHfmTO0vlNxZos1pvg9tzxGpV8C2yBXpcjG0rktXKC5YWRaLRelWCFlojlVPIYnh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6unHCbam0YNU2mklVNQthd8STx7DTcdiq/ZGLl9X0ugMSRdF2AKcddlm1BT3gMGDBdas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Df6yprQnZU02Tyj0hWVlbEXWquVnK5qEq5i5izj4pa0owtToCnQoxtWR7U2aoYoeKysU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9bqvPoe0NfLmtD1nEPF2m6j96fB3mCiEDdTOyRl2d+VZSsic1FpTVZEHGyyqyy42CMQU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dN+AY4xRRSJ9FUMT2ytMNNJUT09BFCgAPjy+I7H9uxP72LlZNaVbTHROPQFm1QuU1t0a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kBdRCwLbl0YsdHIN1OmP2Fdboq+J2HTFbJ6FlYuU1chGnJRply7LKcbfGcxrkYWowoxO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MyyPTTdSKn0Y7A9eUFckJjC10o9IlF9wMHDXir7NYbLmBCULMFoUW3XLRFldX7IGVCRU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skfDwz8bmOZLzk1wJEiGvx5fAdDtu5P7/wDa2BRKYs4xLrkYbrRE2aUcGaua2z5CGRvs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E1aIaBztEEekSNCeWnqKaE1l0WaEWRQvbM4LmFCVCQIPCD1zCs/zd0YmFcixeC5zMtrXU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FzQVZFq1TLudxGTPVYgoFZ1mRKv2L9A0RJcsjly3hQVlTCqGojq1lmjTXsKDnhCRp+Ae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k9/7wdhohqWlHYDELJdObryyvxrxpmjoRmdO7W91bQIKMJ+z3aXQV07BrU5HsBNV0bWc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rlBchGFctWcrv+Mey7ZiurpqdgdF9I9EdNdCJgRjRjY1OaMHIbA5IXau6QnFE9/Uo4DM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z09dHyC1Oc5qYWlMzfDl8fgv93F2qa1Ww/rmwtdWsghu53qiKLiFl5hfE6J0GjJLuLQV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7o7K/pWW7QNMR0hfbEdMCU5NPpur9GZyuvSfnvTUdtUzR2D7WKON1SQ2G+BNgZMzuVKX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cSPK4cBdZVlVtMqstgT8G+GQlFhURlp5OF17a6JPiY9RsyN+FL4/BvmdiUNATorq2Atg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0duxwBqDcCT+KA6zn0uUYVkPEFF2LWFZg1OPqxvZHEjBqCLlYlOjcmC7uWsi9Su9Zyua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27UiZ4uBtYWL7Pa66J1PlLoDogVdRMzTYgc12BKNinR+rj7vSFmWZXV1dOPwwdLq61VP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QfEl+E3fCysivqyHRnARLXH+oWazCm6vPqe/R0CqHXTjcxXysbdTGzXaAJqJWd3VZAIj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KyzWTrEq5w0VmrIEYguSshHz5b5m+LwACF/c3KstS6o9s4fVCPWN1KfS0ZWty3c8ZnyO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L2ccdepxvgE75HBq/wDGkBDm/Dl8fgSGzI/FBbK5KAVltheyuisiIsmlbqXSNR6pl8z9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F7lD6WyvzP8A7WQcQsyz2JkLkEcG2Ky6ousXkFBNwGqaNCUd1crOuYs6zK606ifly+Uf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ysv7ytztYbjCm0fdXTvcuiVPJDKWh73mGzaW+XipzVt1fpPyeF1r6WX4cmFkMb9urF4G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+XAjSUhBAIKZ2u6YFlACv6XakD0sGZ/hEb5rBfVrrKiPUAU3RuOchOdmRODd23VimBwT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WULIjGuWVYr1LM5czoOzPkhVG0fk/wAfpwuL5hutnlPBY7Bhsc6Dk93rzJztHunIp7AQ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tWvrHYH5XD64vWdy5r1znrnuXPCErChY4AW7T9x8Cs/Wa70w64DAYOTXK98HusnFBf2i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wnRikPoCIIFOFKbuc3Um5KC+pRpG05DfC+IwsmDVoCARyhZtHAIqN2mZXHRqi1ZVl+Ae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RWhQ1BvaLRtvTJ6cHBEWwcEHIPTnZohLcZ1Jkamuc1fkXEXsVPv9ATvE98dtjyx1JUc+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CE5Qnag9h7DuoduvP+KNodkEXWQdgdV9BZwEbHoGjZHkpg0DfRKfVGprqAavF3RtAVrKR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LLRo/HcRKHMTjoza2FkAmNWqbmW5cr4ZStQjmWaRc1656E7EHgrMrj4B6R026SLtgPou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ad4/B2GVZUY/5Px9TG5seyF0QMxa9rRGRM7Rs/vK+IT/AIN+3ST8mQHMEOwNEJXBc9ye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krKQspVlZWt2+I/rWTdANr4N6DtY3IwKaNfrYs3aqnVMKfa8F2gAk2sppTgEwavW62UO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jU0WGLU1Bt8CcHoHGyyhZAixZFyWrIQv5B8A9I6D16x1Ueido87HxPoOxPpetsbIPe1M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BrcrxfiHMdluebIqnSp6ApEfmcPqAB27pjkSmvuHm7Q5WWZXWZZlmu8uyv37PEvZTdTf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9WW6+shQ3ev7Q730lQITj6g+yiLS2oenOTdwLoAAFMCdvEVI66e5MYgx1grLKmNVtG5Q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ByzWQlCMjWIOaVorLKsnwDv0DsDGtZeJj8zXDM1pzMC8mtdlR1DcDvhbS3rqaJksrYHx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LGRcQbas6ApEfmNNjTTCaPqurq6urqkkunaESCwPpB0c7Kg6+BRUazCzXAdniXj/AOcY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gdr4XsmlSbBR6A6mS92C4y6tAu+SyJwao2Wad90dFHGXkwDKQsq2THWUti4obtGjAU4p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GsiLU6IFNY+JZ5QvybIVITZ2/Ad8GL+KZq8XrW7rLxR9Sab4W1KKtryYnuqIhG5seZwX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6An7/NDiontkjwurq6usyzLMs6pHgPOpdEmmzeZYtdd2ZXV0UTZjHBHaM6dfEfI6pjco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2WyBQV9QGlGzSx4vIc5dZZrAN0YLGUsdGFCCnFELxQ1MbbCV2YuIDSdQdb2V1dMQQByv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tHZgrq6urKyssqyBZMLYX7jkBf4FVHzGRP50fkGI6q4wITmFZ8qDgswWpTYznlH8knj9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j/J6ApN+m/SPh3VNUOgdTVTahXRKv05kZbKn1Y3MgpJf8h59eaxa66L2gMkLlmCdZFzm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8QP832+SyzFyG+Aci65zjCQoY/d/VgQvv1ZGgLRDykOjGasc0I+X246wNsJHq9k5xODU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Zbpysgy6EdmAy2zPRJKIcryLO5c/KhUsKDwVmWnTbEdgrYod+dnIlBzI+sNOYYHCyylZ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RlMYS9gaxw9Kk2460jpCk36m9I+JSycqUSBzcwWcICRy5FQ5Nop3IcNKZQQNT4BypIZ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VwBY9znSEG+jZEJQUyUOAQ8XWK5eUFDbH7wr/wBj7J1ZoTe5TN0Qm2zF+rthhclxNkN1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WcmnUoBU7PVO4BhKjbck2Djq44t2KtZMF021hYAm5cLIoBMACmkxssqyrIsiMYKNOxci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OAQ731b8V9rgn1NN+kYWDlEwZ5dgSWprnmfcv8eNe2ir4v7AOB798LK3TTT8t9PBSvjy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S4MPo6bqVrS97QWQsZlMbFkbkJexzZTmhY5ytZp1VTUCAtmjd1Vv7BTRc/2BRQaSbWRd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LWX2gEE9MClLgBuJDYlMF1a6YMolfmc1t0BZP1TjhZAI4w7AXRfoiUAoxlUsi8kWvBzO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cwWi0VsLdg9k4jvkBwcHUpGV7CCg7Mek7M9yd5bK6TKpJGXY8c7dO1ZxI54z0u7IOBHx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aOojU8LZXPUft9Tx6+gsC/GYT9YVFLHO5lLkqC/MB0VWtU5B1kFZO3BKcUG5ifQ5Oatl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OUW8xF2Mujpg30iMXMr7K+sIs15T9AcRZFBNTdthurZQAmMspXpxWUFOVkWrIFywshXq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PhbpcbAODh2HYj4LoDGY5g9OYCCCAJNcwWYWJAOdqgN1OzMqpjHSChYhCyOWSYNLb8ri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ut8R8MKlqH08kMrZovp6Z4dTvLECwQw+zoib4bJh1xmP8zzcgIJpRdqnrPYblqNlbB6y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qW+YD0DztrcpvpD0GFw2FiU83Jwa0p2+EYwOr4m2dOU0koJ51+5HZFzWFXbhnCDlfHKE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+Ee3YdiO2OuSJkqyywpsrXmwtk0+9ES3K1wc+U2T73BKkcMtO1uUqq8XeXQ7EjC/UCtu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QxyCQPTfHpKJu/BgRwZrhYL0lFpVrN2Q3btgfcIQWlm6L7vr9kEohzU1ultcwVgQ9iyl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mZbWTxBX0y13OuiVTkpzHKQ5Q7AK1l9BNsVawAKtq1Ob6Qs1lvg4LKsi5aLCjGrOCzPX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mwCgv0P8Wbdg4j4Y0D42PX49llmCzSBc1y5rlAXOU+q0RsnWtSeBUrbmXRw2xcj0g4Ww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r9nh0HPqitQWS5wB1/eA8S5alB8bFfME5qzWV/T9fUWH1/YlBbhNBWXUpu9tEEGtcmBq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L6sUekIF3P3GxKbtdAJtowxxKnBcXblRlPtiwaFfSDbumOWMIK1lZOkaFe69SzLMtFos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uWRjn/yMSgr9g4j4Nl99F1dZldiIicjExGFTNewUR0cnec/k1FBBOR6N1ZbIOVrrUK6t8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jQFFEKKot1HUHe4WYLOLZkXEolahRv5sd1IjpEzVrzdzBYJ3g3BwygK+oVkdUGoFZb4B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h0GDdm5eU4BqG5taMXNwtCgbJoMhy5WnZxQTSERoyyY3X6X0mqS1tk3BymYuXdZCEQ5a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WZXC0xA/ykOh1wGOa/tDv3QF29u6Dk1+lhmOz9qgajd6G40Lkem6urYZirrRZVqr/C++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x7o0asWdUyuRe8rXG6urrMrq+ELuXKcH6t8Wsb6sJdIm4O1QQTUD0Bf2KZdTn+NoWwCs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IuB6W/YV7qHRs7tcyKbfEBMC/qvq6BTycqbhuZ5Gte1yurrRZQVkXLRjWRepXfj/APoR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Wv7g7jkHlpD2vWXt5Sg1XQK+uIMy1Kdq0bu0R26rK2NlbqHeGp4fQiEdiyt226v2be6l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9cbYWCAQQ2QwCvqblDeTVp2+g26JVwriztXW9DN5TjELnYP1J3y62LSSnDUC6YE7QdEh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WMLmlBxCErkJkJAVfW6utFlWXDYAO5nR9Hes9M/yXCyCa5B6zK7V6VYKwWisOmwVl98Y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3Jux7Nuq+N0O3HG6V9FRNg7h7QNi/dosgbvDeY7Gt/WCJQ1OF0McwCa4FfdrYa5V9NX2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ZP1drhT2UpwtqGKyLU0WV2hCRti8XEjLL60s9wwZta6c0ETNDHkG+WEowIscMQ5wQlKE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DW+0OgfFcNPtDougNFdXV1dXV8eJR8yCRR+X2UNC/wCBbEdqmpn1BpKZkDO2T2xq+R1k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fRXn/GGLd0MNlfXQj7CvgU0JyY1xJBu3QoIhWQYU7Ra3p23dK1tgU/LcrNZEYAhB6uVk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xN2oFtmbvDwnF7XmVBwKeHWY2S/qR5d+W0rlORBGLHB4W+JT81tg4ZlLG7Kzx7bdu2dg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KDvTlKNwnTXdHJnF+l+rK2PlzbF26cr3HcsrK3SOxS0Bco2hre1dX7kbOWTYpoa0skCJ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vvAIJwviEVdaWbhSj1SnMmr7vYfSB0dqQwpjHsEjsyAJH3IpNmyOCFW+35JQqEKlhX5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HudIN8GEgOcVqiLtMbSuRZZJFmyIGJ6fSBy5U7E6SViE0Tly2OUMjojT1zXBtnDrdoL2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T1HCfzbI5c0LmtWdqzDC6vYiQovWWMrloRhZGqzVYIri8Xpetwitke3fC6v22tLjSU4iT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waO1FGUG26gcOJe2F/W9lfVAlZroOCur4A6uW4OjW+Kh0b/VqCLSsvpao4wnkAFB7kUA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36X39WRw+o/O/qQ1WydOua9c565zlz3ITpkjXl0bSjCL5ZQua4J5gkX4cdrq6indEaev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j9aYmRwcHX6h7vb/ALKo36BicLq6acHFXV1dVLBIyoYWPZ44OQPxRiXAKnqWsUcgIY9B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HCyGB6o4y9Mja1XGFlZZHLllctZAnZQqmMTI0brupJwCCwoaoo6LMEHIHRf2G42JR0YA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qH7RhAWF7nKU7QlfTyiLLkuqFJA+NPYG4WNrI4fVNE4vPkFzsrtCnNIOGmIXNc1zNUdA3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4XQUNVJCqetjmRHQRcDbE9AxPvdZ2+mG+DcKjboCtgehhRPQFA/O3i8FkzfA9y2FlbrC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gqrhr7prkHLMsyur9NlZbK/VHAtl9BWwG5wyLIE6na5fitRFnNJs19xxCnZGxmz0fU+O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fw+MqohdTkIXBJ0BN3Ow2Y3fBp0vdzN5XWDRreycdTu0k4OAKaxoBYn07XI0UJX/AB8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RIUEKbTRtRia5srMr1KPVc3M0i5hXMCzsWYLOr4R+D0NnYSRlnQCvuKsliMNbFKMbol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HALO1TaO6WqZ+Rsh/jk8ALD6GE/h0DEoYhE9NQ/8biU8YkjqIzDMcShgfjt2bYJj9Gyu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IOWZZkCr43RKzK+LI3PUcbWI4fQOIxurq6zIQ+oWGHFimbOOlH+9dXwqKZlQhRwNX48S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zFcoHW/piH8f0FfSEXPL9JOsey/shsmxukMeZjA4K+FgrLLY4PIY1zsxUmB36hqVubIo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Fiug1xTYJim0c5QoHqCJ0SL1fpLk6SyMqZU5XXwcARIw2adMBvhYumIuvpW0wm9vobjL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y3NScLqOdBxmnzRs1bhdFDt3V1fsjCnj5i/GkQikYyE5VMwPTJZI3NlBGV9s+oeg9Z1n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a1xTYHlMhY1XQcjqnOcyfNcYNarIIYXV8Wq64ubzM0UfD5ZBQ0TaVxAVkThfC+HEKfOA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X0jOglNjv9Iq6uoqdAKyLAVy1lcF6l6lqrFZVlsp6YFUMQdNVUOZSU0jEd/rG6Cpo3SS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zcsqEMhTaR6FJGmwxtVldX6royJ0qMydIi8pty+gmzhvZj26pva6BjMbIdN8bqv/AE4J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qofx6lEXVsR27dzhe9lZGJpc6EqWJ7XRSFklJIHNLhlMkUipP8iX/jihw43bQwhCkgCE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LkKZEVkGGi0QDVZfTV9uR6G4cUP+Xwxuepurq6v0Dc41tJnTN7q6aUTpCVfMQU5yz2AN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lY9orIXHNp6SnwxvTqGEo8MhX/Gxr/jY0OHQplHC1OyRhxzOQ3qhmA7F1dXTpLIzIyEo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oFeRVYeyOjrbvBX00WHZsnSxMT+IUrU7iLE3i3NmI6AVdXU2rR2aoZqV2o4RV8mTi1Lz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gfh/S4V5dM1M15/E1D6mBNnu3g7JGzOksPyWJ1QEHAgtaULhHAJu+BxshhbBxRQTrYN2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+IF0GqytgTrgVXtyT3JcyiqXAUE9n0NQuTPGIXWGZOdd39QdKJmeW6vhdZlfsBisrIxhZ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5Wq1UkIeJIzEWq9i0ZoWJsmuZZlmRkCdKjKnTuCNQSjM9cy6dIFzldxTYk1gCsiq39ai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jxAJVrJ9VTsT+KUrU/jLE7jM6PEJpFC0zGZ7CmZbteWqn9NSr4tRwk8R0HoC3Dxle8Lh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ImcVmWbAoYH4X0uFjoug1xTYXuTYA1Ojp0XCJCpe9ZZCqgBiinjaBNelqapj2xewSmMz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Ok6CPwsgEQhi3xCrBmq+EFrWYNt0u6CuJjXgjBeysrYTwxyNJsmuWZX04Zt13+E4XUsJ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kzBknMHOXMWZEoovsnTNRmcVZxQYmjRtJOQ+GWIK6KqfVTcNuyeNNxrJuTG+eOojqaCU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vJuVHWNbE02duvpujxt1O2HZC4izJVOCY90UkMkdfSVERhlI6R8P+q4Wxzo20s5TaEoU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5VQzKIqkXdURNT69gRqE+rkcnSlRCWU0cEraJvBzZgyMuonXaHaFws4XEbS1DAMKylWT0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YjYbyaypj3sUNXJmFQwpsjSsxQcrp+3RxL2+DuHLurq6unnQlDHhW/ZOAWius6zDuTw5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a6pDW01RnndaRrUSnShqfUErVyDbKysgLLhVIFcI3KrKdka/xXgQZk+CXIynsIjpH54c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SzyRL8mnqlNQOaPtW6XKI3ixHQOqytjxWnc6nRaqOodSTVsLa2nsQUfjf1XA3FtA6Qrm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2UlddOqyjKsxJjpaiRM4RUOUPB4WqOjpo1sH7I7m6i3HQE0BXwcneSzFFydJp0E6A4hB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ChM0oPBQxKdT/klkTGN5as5arVTxGWOdjoXNwuuFeJIANU24q2XFiO7fC+N+oaPtdkkY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01k+YuViVlQCAQCsoIuZLss2octHCt4KyQ1kdXRO/5P8Ai/5CRjWcSCZXU6jq4HJrmOXE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RcHRQukavy4p1Jw8lpuMAigC5QxGWSL28QMfsgKyt1tcHPqHNbRbYOXD6v8AGfxKk5rR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1XV+n6VHUclrq4p1TK5ZnFNje5NpXlNowm0kN4GtYAUOh2zfEpyi8vv7VsGr6Tl94FHG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boBV0HK6D3BCpeEKlqEjHqMWAsj0FcRh5sDNsOFj+Ctls4ycwy2XDZNfgDVHTqKcgnMu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IbiAgFbDhYvU/T/KOU3a9NcjZ7eIf/Pwyqr4dUUhs4LMhKU2dR1jwqqQTQw4WwY4td+U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I9zvVHStcDS+uNha09A6cy5gWbRjmlNkga0ykmSoF38UihXEqpr+GsOZmDguGVvKVfRZ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fqvjZW6fpX9fNaFG6JyjjTY8y5LwgQUFEmoYXWYIuWq+k3c7/aGAxcUMTiML6zn+HIi1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7mJlXIEKpqbKwonGTwzC2dC2Xhxy087s8tije1CctT1Dt3v1FOibeIOyqye2xthZWQHR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tnMcmvQeg5PayVtfwFj1VQzU7wGlGJqMBTFFvjYLZNfZzaxsih/HeucnSKE3bhYr7Q2I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kafXU4B4mxHiUyfWVDkZXq5wN/xoTeI4FOCoK3Iq2jEycHRusrIhWxurq/RZW6wUN/7Y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Ipo5ULNLbzmOIhbK/V/RBbrQFBBDApyifIZz16qo0iRVgiFZWVuwEMLtQlIVPIZGEqpd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w3P+I43ITlACZQ3SMfxxPuo/HAdi/WMCnqM+rCQXwt18L952ivYubcWsgVmTXJrkCpI4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hILS1Otmb59NkNWx8OquWyuN6cU8yewMxkqJGTGphvG4yDK5Binhc8VdJWNQwGGVZUIij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SEQqGtMKmhjqI56WSFXvhZWWVWVsR22bqzJGPownwyMwso6mWNUda9wbxF6ZVU70ASFb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QQQwKei8hD1DqsqyTIwSlFyJ1Nyru7FlorrMcQonPaHTuzVjyKEbJrS91LG+KlfDIzA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HtAi/kDNCcG4SyPcTK9MqpWqkqHSSdWZuIwKdsN8bYDq4WFLt/SN+jxdbK+AcmvQcg5V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PRl49X9x08Ko/wAupZEwNELlVcNinVZQTUhg4i8CKWOYKp9+Xakk/lhqrlkhcnR3VnNd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TMcImNTpKdq/IajUvTpHOGUqpCG4dZXWZBObdOFlR1j6UxOiqY6zhuZG7Hd6ysrKyGmE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N6fSFOaWnh+90U17mJnEZQmV0L012bCylicTmqGr8py/LTKnPVYDEqRF0ZTgwLMswWZq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nTqca4DqAPbp2XjcxoPEdKMYcLo/x4w0uRCLAsgxEaibkIN34BSuyRZimPyp2/DQMnQ8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a/IKGBTkR1XWZX6OGew7Y+N7LNZHAYZk16a9ByvcV3BoKhV9DPRuGoxvpw+H8aiZo26u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jNHLTSRV7wJJBK+Xxh0HNdzop2TN5rGvJa51kWhVNDBOKjhMrE8ZXK6hYZJ6nf7toroP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EslNJRVsdUKqiiqW1lFLSFFXV+99BQ+GIcswIDWMV+lpLSytmao+IRlRyNkWgWVqdlCk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lBDB72hcwSOsMLBBwanvzIgKythUC4srYBDCy1xHZiLmxerNKxz1JTgqloG89BxCuhvI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ucv/AFRTrqud/Dgd+F+ONdLkjzEpkhAdo6mlEkJQQ1VgsoToQcbq9lcr6AVkBhmauH2/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IK2BKvdXLVnsoprpr0HouD2y8IonufwOEip4XUQrUHhNNz53InQPQegcJYmStquDgJ7X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abGaTO6kqXxyT1QZJTuhqEWxLmRBVlJHUNqeBzNUjHRu4IzNWVTbTW1GxGFlZBxCEiut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ZXcHTgWusrd44QGx6AuCsK4pEyI9FirFWViDFXVESj4nGVG+KZctzHPY0o06EUoWWdZJ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rq/XMhfABBjlyxicR2Cst4wqgEvfUkN4XrFjfolGaOBxB/8ARFG5PEH3GBXDiRHdyzhB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Gifq7hvtlAqNZrp5AYZHNKzINJOVaBXCzrOszkblZQFRNy0o8nOuRtc4A4aFGG6u5qK2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yaWridbFKqWEU9O5Owug5Ncr4SxslbWcGDg6jnppc5CY4FHAvJDSWup68kQ8py5ujpH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06r2ETOGrcHNwsrYbK+FDXy0ho62KqbWUkVW2toJaRX7pxYjqg0lBiaxqGipajkHiMzZ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NFdAXTorowowoxKGepgTeJqKoppVy3ADEoI4HoL2NXNurPcsi2QQwODkOu6LrLnszGnf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l0XLhn6t8bq+JQY62vM+9y2MBVdNzk6llauTIuRKVRwmJkYusuV0gOesP8mcLME5wB4b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syzG1z2CNKP9dhRtfoGitdBzozzY3hzGotsomlz3eSc7I0XkPEa4AcJbza1O3PQHateg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XwVj1U0c1O4SFDXogkMc1PU5nZWyEjKVxa3K3RbgQiNVcLTAtVsGOdG7h/GcyBD21/B2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u5F7mUNRmjaPympsssrxQyvP/HwKvcI2MnFmyNKa5pTWNI5QRiCLLLVZ3BCRq9BTmhOR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9RVtHMjE+xQxc9jVzgryuXKugwDpCGBwds3pdMxqdVIzSuWUlRN9bnsaM7nOipwFWyfz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+v7CN8GNsEerOc8gDn1VIZy+mqGItku2lqHSU8fJjRUfgqnyzlZSshXLXLWRZFy1kWVZ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7IWVWxujEHLkuUcBtI4RthF3N1fUHM6okyj8aNxo4GQK6/scTg3VEpj7LOgcHNDm1nBo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9XvjqFzXEUtY8pkotxWTNUnQ7q2B1R0wthmV7rTC6o6+WlVFXRVTaqliqmV3DJaVXV+4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DQWU8DUy9pJGNUTuaTRtlUnD6cqbhTgpBPAW1bkKhxTagoSh2GVFqyotRCyqyssqhllh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p53PfLnyOKEbQh1WR6DgU3ROka1OqWozyOTszkGjGmhNRPV0HIbFC+QNa2MEqoZmldEo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1xsVkKJAdgzyQNkThbQ9AbdSQrKQjzL2kIAtgUzwVR7hWVZVZW7HDz6b2Oa6djdCysENE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sjw4RDKyPbNrHqWobIeXYYtkHIHBzQ4VvCIplVUU1M7NYi2IdZNnPMc7NIXeoOWissqI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QojAFzTw7jCa4ObX8IZMpopIH3QKvjbC3Q3f8iPI6tjCNbKVFR1M6iooIAwF6GicAiFu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iEYqqFCcJshTZ02ZpXpKyotVlZEIhWVlQD/Kd5dkoYucAn1LAnVLii6Ryyjq+uF3bLUV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J0WZw+mUMX8Lv14UETpzig95Lg5w0DsI9+gOR6L4tY1wKODk3ZTe6emysrLKsqthRm0x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RZdeoJzQU1hKETQp7rLlH9ZDaKU2jZtiN+gIhHBm2DUCr4OaHCr4Ox6qKOSncDZAhzEd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4my0cnxlHouroLdUdXLSGiroqoVEEdTHxDhclMrYXQcroOQ6G7uVJRyVKo6OGnUk93RQ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fgdtQmuYn00Mql4TGn0M7E97oyyUplQ5MlBXpKyItVkQrLh7f8vqt0Ep07Gp1YjNK5EX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4lfaKpdaguVc7OQwoRtQaxZFkUb/AEO0gp+gC40Ck81dQdq+F1dbo4P2wf5rKsqyLIuW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0pC2ahgDYnfdZLkoSaMkMjmszvfvN4zOvIzBqC+27Y3QcvsIeKGDjkEb8xDkHYOaHCs4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OdzTIQWBWJcW2RQcmvQctFlaiQrBFiyrKsqLcQUNDQ8WTXBzeIcJbIpI3MdbC+AcsyDl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XPndDEI8HvTRbAhpRur2V8LK5wIDhLw2B6fQVMSzlpY9MqSEHhysEWpwXD/2eq6fK1qf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d6sEGuI+oaCJqcMkTPU6T3EzyePSEUUx5jdLWvcopmskzDEJryDTuzSS+FNtjpyi5oR8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5y/qdcPs7qyt12RCIRCabsPgLJnit026Cfe9rNczQByicWBTH0t1LF9UzAU4Wwb4/SHi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4qR10zRNddAoOV8HNDxV8KY9VkDqd6GgTtcbrMsyGF1fosrYXwo62WlNHWR1TauliqmV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ytg048JYZ6UNDGp10LhE2V8Q6yNnGxCDkHZ3gKyESLHBOYHKXhtPIquikpmtmBTCFnK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ajC4ReAn1TAnVbii6Z4yIBUkHPcKVjXCOyeC5k7A2TW0g9EUFk+2dRe5KLNLg0GoapJ3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ZdAzFou+EOD5/Gn8cW+DnC17uwg8OoprcyN2q6J6C0K/pacf69i2BRRUHtJvizDZHVHaF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CEnqfoCQW2yluET7MBuimeLtEN7IlboIIpoTinlFDaHcu1a5AoFXw/8AoP3gLmQKytoW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uq/Ux7mP4fxZsi0c3iHCVax6brMv/nZAYE7RAogJ0V1yyER0XwICizKMFXwfJZSThqe8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nhcLrooj+RFPK6aONPrAjPK5MhklMXDXKKjgYqj9YYcKGpGZDysLT6zyVMEYfxNSTzTA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dPXVEzWU8r02lcm0jF+JCjRQlR08caAwthBHd9iG1G0HiibLmKxKyGxFsYfb6ii0lrJ3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cgLkLkoc+6v6xhZOHZKOBUHsX9MR9P8AbC1k06yAANksnOzHPmEbLtTgpWpuEI/iGiKZ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UBg8o4xqytZAm/iM6uuNvzV5c5X1xtdZGosCLUWqyGBC2xsrY2VsKDiUlMqedk8dbQx1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Tg1Us5pp2PDm6YEFDQZgiwFOgRiIRCuENU1l01uVDCSW6kenFNByDcLKEI7mCPUMCOih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VI/xQguFD+IkNGgUk8LBUSxsT3xlGZoTqp4DI5pzBweZyi4XAxMijYiU9riuVGV+O5Fr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Lqx5apHZ1B44lOeOiL2+opvhlsnQtIELC1zPS1qayyn9or7zkISrmBF1+wcCiiqb2GqK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6ubgB6RdoafSWgqcWDV9Re2Thb0FRtVkcAggnFOOITRZo3a0BZlI/VhLpM2vFD/nIdJ6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boPTZQTSU8lBxGOpUsbJo6/hklOr4AYlcJrRGCnSlodO+0D+ZGY7qfNHEwz2+rNKMay2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SSl6cfSSgLul0hG4wCZY4FN8F9hVP6zdmqKqfCx9TM5STC35bI2yvkqpKfh07hHwkqLh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ZXQWidlcuUv5GjlxORpnIQtCjawJ7gCNcdQs71zHrO9HXD1K6zBRH0dRUW13goD1BBHa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tL4oebt0MPtrfWQEdE3xI0h1jJ0lNwhtGfSgvoBbIlHBiGDyjiwItQbkD5bn+jtTT+X9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sS1bdZwv0WVBxUxpjw9tbwyKoVRBJTvDlohgTZU8RbTyMkTXuTC4oTEJs7SmkOW6yHN9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3mQl6JR3YLCuflgaghhD4Ipnto4V1TG2EkNBq42I1MjkyCeZR8LqHqHhELVHDHEFqiCg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wXirhXKOVy5KJe1B7Csgcni3aODdsyzK/Q5Q+ORzTG55LL5whvL41PsIayHEIWPaOFLv9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Bqi1NFk9QCwkT8Bs1wbg1fRQvnsiMI9iUU7FqjargKd98JPSxQbSe1N5Y3wdjdX+EdqS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oa4Ne2Wlpw+oiiK4jA1jC5U9ufDWwVCIUmpdTNR50aFSxRzsBbN6j6RzAgnSBgfqSVui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YsLThdAi0Piioz/FLWQxo8Re9Pjr503hcpX/ABEFmcEtJBQwQ4XRWVHVNQdhkWqsSsoV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sowcxpRisc0gXoVukkBD1IhHAdN1dFNuGh5RlAUbszsDq2s9MDp2BU5zu6GOfTOa4PCt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IYONnMTk1OHpTQpkTcjDiBtR8MmdUUTNybA5Smo6FfY0aE/Y4wtT32Wc4Qi75zcqPSOp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tOIciVdXV+m6v3LKmpJKhRUTIDqm1Lwml6IZlqGMdStsrFStyvpuJVMCp+MQSrI2Rpa5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QAxlsrwHVrXkyEnRjXOuSVkcU2JZSg3WvpppJ+Vr62JswTbFB+VucudDw+qkTeGvc2Gh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VFrmlsoW+AJBBvhkBNgUWkJu3TssyBwL0NVsrIsaVyhcuytAY8ckLlLkrI4IMKcxO5jT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TlchnCPNun6rijv8EBcP8CrK2EcthZ8Sp52zC3Zh937em+DdgjcK5KajuN5NggVJqQLE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nbJA3ci7cowcLhM1cZMyGz8AE1qkdkYbnEDlxuNyFtHXs5lK4WOayyrRaIhBhVkR8K6z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amfmiOuWZ65DwquKdiDkJGqYsdHhFLJCafjUjRDVU1SjCQiiLp0VkGsK5ZyBgWyAUhDW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kbAKmlbK2aia0x0rZC3g9RI6m4LGxQxRwtKJV1dOGZArZWCfEHIZo0x4crWRK1CuMBjZ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ZZlmQAWoV7q2NlZAIloWZuBUmbsiofBURcQheg9rkFm1cs3q4o8fiwiMxcPH8J6PSo7s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luj/AOxUfgNwjvbAoarW+BZlTvNN2rheCjqDTzMIK/rluhdXFnjVnjZf1egmtQCl1OET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lUm7q9zW1q2XokToi1DXBwC2+FbCll5FRBUNQcjZFNdcVcOeJ8RtVxMZg7Q4fSp6+ogV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WuDmJwa5AEDmss7OAamy9dUmUzGpsVkwNCmzhRwSGRsbGuJV0SgiLpoVlstHJ12prlus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9pRaruCGqy3VitFYoHC/TlGOiurq61Kmnhp1zTO1tC7nMYGgmyMouC1ydG4dBwOEvun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D+VOi995DdQt/joR/jW6NQg1jlYsWeOVRTvifoUestIdzXKF119o4bDoCcpfdCCqR/Eu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jqr6DRkepeUUxt0G4SO1W5PoY5BRhDymdc8T/dY8sTZGuRYChmavS5FpV1f4FugrgoEl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eWF8rnMGUM1aPRJU0ualbswNcXUxTmlvTFI+IwcXkaoKqmqFJFZZTbWIuljkUAgKytAc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XW62RF19WsgbrdEFW1smnTKCnXve61Rs5GAFct7VzHNQkY5bqxV1bosr69BurXVgEGkq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cw8PcVDBFCr45boxArI5iLlaJy5LkWPC1WUp1wpNH3wG+BuE8qPSjoBajPRlcFmWULOQ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THh4KOJwBOZ41j0ed98N0fEi42GLt6nzagpdWu34JCb/AEGr6OQJ7VJqoxYOTW3TW2RR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myYBeLf6kLin7+EMxYiS5OstQi9EMKLCjp8Aok4cBfaJ5Dy1XuGtKaVxBlnhyqo+TU7F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qSCSPEanCCunhVPxOORD+REJzUyoljFDVUxV1qjorIGy+t1lLXOCDsLBZBaytbDKCsuG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WWeRq5jSmOaesOQwutU6aONO/InUdDE1ABgzK6s0rK4IkoPVyrLRcthXKcFne1ZmOQax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OFlfEeU/uOUbM9LE0MjIBWVFXUsFlqFoV6gnOBUTnRpuhiqA9OHSU8Jj7vchtubp7rr7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TU3Y7SD+TgzwaU7A5zayaARYLKAXbjdo0c5F9lLNdEqCPO57k4oBMFk46/8AlIuJ/vYt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yLQtQuY8IuC9KssvdOHB4JIiW6vaLsz58gYmuuqpvMggeuLM9CpTeMYyQxvT6VwRBBxj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xNyjmimToynMUFRNCoeItKa4OCFr5cq3w2Vg5NFh1XTScHEhZr4brROaCrWAa4OzLMMP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FnneuQXJrGMV8LLULTHMjlQGmUharRys4K5WVrkYVaViMocpKGN6kpJoRosugFjIbmOF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lnWYIuwZKI3OjzMK9C/kRyKM2QOdRzkSPHTc2Z5nZmodoQbrZCy3KKan71PiN2J20+k3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jODk53qjTnJz0510SmhaRRk4RtunHCTxkXFRatxsrKyErgua0okHGysrLVXKurhaLRel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CqKTmUZAsA4p8Za2QXDKNSQWVVFyKuobzKUbUh/l6XWcH0wT43MQV8LYQV00Khr4JUI2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i4k4KKoimGqcRfXDQLXB8scZBBGGXCyN1dXusoV3DqsENBmCL2NWZ5XKzJrWsV8LL6BW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AB0kArLbElbq1wYQVypGoBz06mpl+DTFNo4mrJZELKVy0Yk5iIXqUbg15YJWvzNI5ZXr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0TvhTSJFbob5F5s0kHm6Nc1ysjsAtcAn7z+CYpPCp9/hDg6iCflCDzZhuQE9SDQbSPRc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mqsgidEFNvIuMt/m7FlqsxWdZgrjG3auE5cIf6KG7ha6IvHu1vrisMnHGaumMQe3I+M5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7IMJ6LKyimkiNPxRRyRTAwJ0BUdRUQqLiDCmFjxrhphxCiZVMMU1HLDxOZhp+JwyoEOG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tUXNB9ZWQJ2W0fLGNlZXKzYEByG2iDbG/TdXWq2wNnLIWq6GqOi1VkYwUG5Rcq91lVsc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QFnDLMiyRq/iWqdnKEbEySyA5SglEzMW+btwE4Wa6MFMdJEg8PbZWRblTdVJvL4BMUnh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pqoprbnKvtqds4qWV65ZXLWVNZmdo0OQR0TjhF5yHWVcVZmpe7ZWVsNVcq5VyrlZirnp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cri7hZ9L6ov68UOaknkD46p2afsVXg92ZRvyKFjXwvprJzXNwBWW+DHFip+JTRKn4hDK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uxjrJo1HWQyLLdH0oaqWFkrKnhDgnRyRup6kRCKuFo3CRuquMLLLhZXWS60CJV1luuVd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9FlqrY64lXGAAWqCIKsUAcC1N06SQrXxu26vgQ1XavWjZNIlT2ujN2r1o2TQE17mn3TB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eOZkUg0RVkHPYm1ZUdQ1yLVJu/ZMUvhCqVt5CgNBqh53V0d3MACK+ohkYSrrMicYdnKZ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2NNVxzFmrLKfVUp9bQQuKG1PrHhSR55Ouq8E0XVN7J3+n07XJ0L24A4ZSrKGpliVNxS6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oQRaSJRcSkYqeohnWdowkax4m4bG9SUlRTls5Bp+KSXiqY5FlV7K11srK6utHKzmq6a5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cs72JsoKGvVphogFfW3VfEuV0Lq9lqUABhdbosC5S/lauYtU43Vmq0idYpjgGujNsrCX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8qe6KpTJZKcgghEKmfnZMERYu2wdGCvU1Uk3rl3dt9tUgzLaSkOquhu3AqMKV1yvtgu4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xFTJqnblm+ZG7JJw6XNEnubla7KppvTXVzbklxULOXEj1VPhhT+0neMfgnxten05RFk11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e+J1NVvkUUwKkuSnRC8dVJGoJ43pszwWva5G6mp4Z1Nw2SMuMjDFXyRMpuKwPTXNeNUbq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sgQamjKb3wzIxtcjG5qEjghK1DEtBwF+q616ChdaBalAWxOZZlcIFErUoqQBuButEQQn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AcoNyiXLOy45ibKxrADAIZYpgAVTuySvTmp46CLqIBk0zbojR24wf7tJ7qOwHpCJQ1RR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PWZXQxeEQpdwuIxkP+NdXV1fooKoxD/lYy1/FIVJxSQqWaSU4UbM8x7FT7eFP7XTZZQQ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CbcmH0tQcQswKLCiCiy5hqJ4VFUUsqbYN1Vk9rHio4axyno5Y1zpYn0nFZgzfDKrFa3D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isFqFunQtK5b2kTOCbK09I16nOstHGyurFAAK6zLdXQur6WaUWFC93nKr3Ubi9SMsg4B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FZsjh/KyRpCzsBa2peuQ0GBlO5PmcExoljbKYjoVA7mMenK3T6llNi22DVPoaVthgNmL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6SSyc5ZkGlAYAJg9binlSYCEVFNIwxyfHt3KJuWLAo9NR7eEHtfeAxMrGo1SfLI5Xusi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e6ytTmkItCiklgUPEmFMcJBfGooYJ1DwtjHZVdwTTfruroHC9lnWuBF0YAuW9iZnQkYS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nyMTahhV7rVC+NldXV0LKwWUomyGuJNldAhEAotFmSWEjCBl0/kzWWZrD/KVNE6NOqYZ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/PUQiZUejnEPUOZhy3a9r4FQ1QzvRVlbAYhPVkFJHnKOIQbqBpmu5yKacrXHBoQVkBgx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v5Kr4NlZW6z2GgudlyDA9VR7WELbRgak3WwMjQjO5Ek9QcWqKqso5WP6boOIV2OXJJRa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NVBKrEYXwCFuo3WqsLq4V7qzSvU1Ag4aqyLVyxfVZlcOXJYmwAHG63wyr6u2+oWYYEL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iozlD3hqyiUueI3MeJWTtkhfC8GOppTAYHkB8Aem3X8cxdMGmOqIebkUzspdGWup6slv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ovg0JxQBM2IwjUjvS1PTtr6FNCaEB0DwKcpMKPaUo963bLuzw5uapeMyO6v1TRu5eRAB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Nrk9yKpkYo6ljk3CysrIEhCe65UMilppY0WqOeaFU/E2lMLXDpvoBpfG2BAKLUGoaIi6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LgFzWrdHayvY5sNCmjKNFkTdB03QeL1LnxKCV/MqIFTlimjbOI/4nWDmuhfE78mONSMY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WzZzHtkEzHNnjkLCGhqjuU6kzugnQY2wuFmKDrnGyeU0WUDUcW4XITnJuzk7xwCaNOg6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P5Cj8XMi66srdnhUX8JUjMyOhwsVlwzWUl3gvY1GVEk9d0FZWQCtgGrIQGNdMY80aZUF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Kd8R5kEyfw4uD2uaY3OjdBxNMLZW+odNgjdXt1lF1le+F1clZcbolbosCyOCErgg9pVl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Baq+JNsCEGFr3EZcnKe7NmMALnTMCbLHOZDIH05s2og5SpJi0VNMCIpSHZRWN5cgezxl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nYPS6eJswbMYhHKyQ3auY0JhzBaLKUGlO2B9N8W4OGDfFyf4pqCHQN3Jycno7Um3FKTn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1aLMsy1WVWxHWVSw8qkkZZFTkWMhRzIEhCR4TZbp8xuST2bIBW6LIBNaqgDLG4WDVYJx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VFJgMLIMsh6Uas2NPSzqejngTDkdFxKRqiqIJ1kstsdMCt8L4lt0AtlqgBhdFy3XrCzY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exCZB7Ssqu4IOBwstVotVc39N7m+Zr0+VrSKjIZmvCaXMlI5jbgOGWVjs9O6nnzKejc1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tQShOyqRp+S6llcGVUPLZTy5HANnXOF5ozUxQ0UrUGqwTdCV6SrDByKKIwGB2IC+nJ/i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J6KO1L4hTsME4N0R1AqwVlbouFnVyrK3QTgBgT1UkfNqipGqRusgGcABPCsgEXAJ7s3Y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FlQagxBoQ0FlJHzQGgLI5q5r2px/IlcCntYo6iSJQ1zSmuDgEFFa8tsxUNTLCufTTqTh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mcx0LGSNEbQrBadu61WZbq2AOVXBWUFWc1N1WYHDVWY9GFetibKszXICyJKvhotVotVM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yKGbKqqHlqGY5poPyBG10ZEkEzahwpnw1T2yVlOAqaR0c5Aqw7RU83PjZA5j6aKSMso2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QNk5zEGtWgRTblqurpuA1aj4lO8UEN+iNFOT8DtS+AX/ANAG85Byd0WWVWV1mWZXKsrd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4Cy9UnqUKc+rPmCsj1tCyLKArL6DUGoCwM0YX5LUKkIVEaBa5XV05ocsrmp8hlcW/jzP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b3NdHWuChqWuTHBO1KurJsj2OZXl7RHSzF8M1OfzZgvz5gmcRaVHNFKrKytjZWxstlcL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c2K1GBAKstl5JuZZkWscjCv5GIToOY9ZFbonHPi5qt+VCKcxqKpgYKv/AB2xVEt54hVx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waaWlkeTNwzNJBw7IZKaORwhYgGt7fE9aPM+JsVdUBrOJFUkomp1bBni1NNkNXO2Kdtg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2B2pfbauLOL6vovhdFyv2swWpVugnoHRwSLJRJyc0uUwODUU5NaXLKG4iyDQrYBAINQa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ZRS3V0FUyZGCHLE52dkRzswcABG3MspwjqJGKKrY9X0wai0FWKhqZYUKmnlTqQuTmEEs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bgopGTN6jhYKyuQg6+GUX6iwIA3VsC5FrSjGrvYhMg5pRdYggqOeGB013QNmkcPTWwva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fjuZzXKqpfyGQ0jmtZTWY0ADv1+tHJ4R+2oqiaJsdfM1S8Uqqdn/ADs96SUTUjEUwJ+D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gJ+xKcnYO2pvbauKMy1j22PT9IKyyrKrK2GizLUq2IR0R16QjgGlxawRxpkedZWgV8El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ZDxIwOMXqFkAgFZDG3S3zQV89QCpYeYiXxPFQ0ozsTy9yibZiLQixFqa57DHVpj2uAV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PtamnUlJJGsgTc0TqWubIrYW6LLLhbskq6F0NUSQsyFlstCrJzGJrGhPe4JlnqWJ1PUU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PmPbPSmqip6F0ZbDlb6Qsw+HVa0rxZsPt4xyOjM9I2UcKJbwyM3lIQ0TkU7xA0hTUMQF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b22r/wCg0ZmDgQFZWVui6DldaLMFnWpVsL4hE26wjhwmLmVicUJBa91YObPwimkTuCP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OS2b0yLlkrkPsWEIql8MGRenltWRSaM+sSih5YMLg4VOVNq4kZoXp8UBQYAgIgc8auMb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mpkzCro9MNRNChVQTI0mcPiyqCqmgUVbDKgiQELHptZb9RWqGi0CsrrMrhZV6ggQrFWt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NBwtrAyBsauwIG4WiNlYfDlF4bEug8OnhjhLRW/ltg7A7HyYzK1uIQT9ynI4Ham9tq/+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+gdmy2Rd2AjhwaPJSqY6ArMQo5bgHArjQvHLmuMALlycodMPpkf8ZgRisuXmVTSujOJ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GHq0wRbIVyHFfhuX4ZX4RRo3I07wv5GoTSBc9yE7UHtPQ1zmps6BB6vFM4iQGvpJ1LSS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NqJmup+INchleCCrq60wGGq+r2V0QrYaFZEGa5RgW3H10OkK9blkQYOsfCqqR8Cp8Wmx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XBqmSonebK905FFEfzlDo+inJycroqn9tq/+iOh+DZE2W/WOljWsph4z7MLxMHFMN011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LCHrKxyyJrHIsKIChDpJioI+Y4YPWrSAHKSlien8NjR4ejQL8NiMAa13lgChgeiyITmA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NLmpkwPQCQmTEJr2nEYS+SgqZ6dR8ThlXIjmEkT4zbSNz4jDxNwUU8M4May9Jx+gb9F0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ui4LQj5e4rOHgta4OxoNZiLFcFkfHWve1Rm6fsipX2mK+hgE7YopyecHvsKOsATF/wDR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Ar9gdMOs7tm+NR42WbQO1DkH6F2ZFt1U0DJC/h0jV+JOEKedGknc5nDkIGxgszKkiyLM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QDgro2T0UWp8YKe0sKCBQKfVFfkSJtU5RStkwIRHQ6MFPYQmSFiDgelsjgmStKGEp13x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mTUdSn0r2tLVbWKtnhUPEopEMrwW9Fx0bHoJsje98yyq6sSgLKNxhdo7sWVui/flkbEy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hv7dR+wuHVApaltRBMohaWRFHQRVXNkhQQ0wCfsUU8ooqc6XVJWGBcZnbPP2RiGkoMsi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QW/LefQNqjxbob66oKU2jY4ObdXVwVotFoi5ZcybGAsishoQ5A9BCe1FFFSMzg6EYPNm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yI6XsyoOTXdTXOamTp3qVunRQVM1OY+JxSrkRzB8LmIxppkiMPE3BRVMEyyoohZSFe3Q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gUSAtSgLYvaHtzOhMcon+VJLlTnAiopBIJs0SinINHMI5ql2adMeWKy4ZUSR1b3okriL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EevBuD07QPRRTlNsWq2km/ZG9wszQjIVe/dPRwRhdNKTkYfRUHQ2yh11FkVlKNKNln6j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CmuQOBTgnhFHCo93CX2wgiovdxIRCPQ+NahByD1nWnQNEJStHJwstVfoaS0wcTmYGT0l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a0tVJA6KZkodnRMy5jl6T0ZQrgK6sUBbo1wcMwDTToObMNj0W6D3ZM4XMBXNY41kscQm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hJYQQcXFuSnl5E//AC1O9TcVYBJNJI/hz+bTjyJuAm4OTynIpycpkQtVL5doKyt3B1cG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6SbBycxr03OZWiylVD7gmLEA16cxzV9p18b4PTdsAmlArZOUicip5mwtfMXO5pQlUmrM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RCI6HNBTolqFdBXIWcrMsyzrOhO4Js7HItuiLdVPUzwKPicciDI5Q+MsWxZXzMTOItKj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1XqwuroEYXV0VIwsUUrZEQQfiyRNepKJsj+K0TIGPe4qNrnJzbGMKhANdV0hjPSWEDgh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0J2ikeiSnBOOpTlNhqqjy7Qwv3T00kdqQ4PTtxvG5BVDrMp2BrH2tkdYSaMs5ZWhVjrd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xCGBT07Cu1dkRBwp4+bDcxpuW8mS0fqedEOiyIRHSRdOjRYQg9wXMCu0qzVlCyhWGAJC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oGyg4lNGI6mlnTqdwDmpmZig4gmFsgt0W6LKy2TbRp1r4St5SilBY5tup+a1vgca/Vcm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DtLqrPrU0wciCHY8xxjp6h1NNDX07xLV07RR1UVRUogOBhT7NUjrlFFS7jK5PjaqsWf2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xgUOhuXKrJz7K+YWQTXFVJ9FJLzGnQQva8NUQspXeqWxlThY3wef4/S9TWasq2IQwKk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rhyGqNPE5fiQoRtaHBbG6GNkR2C0IsRYtVcrOsyzK6vg2YhZo3J0RVuqGeWEx8Sa5N5U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DXqN7JFbpt0Oz0831g4BzKaZwnhnsnC3xSbKeMTw1MboZGHMPUmRlz6aJsEV8JoRKpGu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/wDyj2trynEp0jk65VsHaIqRWbfdVfu9oY5ldX7J6adueoIuvW1MlY4yGyj2Y+xa5jiW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cxrhG3+OIFSZc+UOm9UbmZZUcnNy6FyMTSZ2vIGrovWzKLgELUo6J6evuTF64d4hDFzg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rlSoseOxZZVlVlbqY5zFzwVkDwWkK3SNFDXzRqOrp5k6G41YYa57FFNHKLdRCdqL5GaO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03MNNJY/Xw7q6ro4Zo5Iix/8hUJdGaaoLsLq6eGvE0JjxGFR7kEphmgmbUUzinJ2BTkS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4NVbpUdodwdfDherwqoy5rassMEjJBI3VrjeCbIHFkgongH65V3X0Z5S+7dwmjcHJ72i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PQFzVLdzpXs5jc7WxvaTB5s1LvccgwyOjga0TQGmlflDjTehwaDQtu1lmuJzo50/MUY7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5jpgEAGq+F04Ncn0kTlLRvavvsWVlZWVsLKybM5DluL43DrikkiMdfmQEUqfE5ihrZYl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0NW7fVSSel7ApPTXlSxB6hlfG7R3w3FOfpK8kvYbiErkBNbkcDphdFSwq+o1wqvdXC+J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GOCciin7N1NXOxqZMWFjg4Vh/n7Q7YwPVRj1MnIAIcAuJW5wuxQ1qYQ4Ap7nMMJsopDZ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91x/nEYIcNZWOMwka9OL8v0WglzSWw2yPaHBkZBYCHu0kc5RMyhFocH8Op3qrYyNzIQU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ZodmKZ5ZgqgBf2V1w2H/AByLdd1UQNmD2lj/AILXuahI1y5YKLT0hbKOtljTKqCVcpRT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r40s3LVgBurOpXgteKzSqOErA8Me6B92yDv3xnF2GNEBHD7+g5XRKurqVoIF7jetHrQ1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mMFXGV+TAjV0ynroLSPMjkRdNzRqU5n/ABj10pyxvcbCo5Zj4gHNdck4RvdGoK4J1nCn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C/MngJoAfAcHMBEjFlyxDwQRaHIEqORquC+of/PSeqpum64BFupKepAp9Hx+Y1JCeE8Y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ItI6+INwsrfB2QlQyuRFsLII4xyPjLK5NMUqZJLCoa9rk3K8TxZxB7T2mN6c19M+ueJJ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h4d8EmylNwUSicQUVfC6urp243rdXRRgkDKmlZnLM9Wc9GHXIR0yefxBgUMPvHnOa0kk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c7MopXxKmrGPwD9WKGbKbtLeWXNjOoOrfByqQFqxrLYBTNyyUkshJ8qr9nhus6Bw2TpX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kb2oYFSYFUB/xmuVg5OhT4UWEdFlWai2FviNkc1CRrllQTQCejZR1UrE2pikUedijYXL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Cx6rmBrqSobURYuAcPVCWvD+8UXJ7kXIoojpKOLInPVRTWa4FjqlpeY6f0iC65ATY7HK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V2+D9/ik97MrX6IKqSFU9RHKgDaNOJY4VDmuY5kw1CadCuIm0MFegGPVyE0gh5PMoiU7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dd5DoKcjuyENU8OeMxluBWXM6WnumML30jeTFdBXV0bJzGlZArJ6qTrgGkr8eUr8SVGl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CCQmzppa5EK3U1z2IVTGte8zKRippRKz1MdxFU8JhhjeJW47h7OWo3XadO4U8J+B7Dm3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yi0jmqRxL82UwS+nyGVFq+3Zii0IhEItFnMIRuBmWnxD0juXBRFuimrpYTSTxSmbzsCe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yNwuJszxBMLmGGvTQyQPDrU8UTVvJXaVXCXZak7hDEpyjarYOa1yNLGV+JGuU1qc1UUI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036CnKU2UxOZozGOla1DTpcxrlJQxuU1PJF8JkrmoSMcsvVMbSMR1UwVPKKlleCFRH/F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0Ofy5YpPT2ynKUIo9hjywtDSmzBoqalc5xaPB+8ByPinLZmBkwcwhZGrLq6MWs1HVRM9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9wdg9QxPaC0KItiCQabib2qJ8cqCcAVy3xKKsbm4gY/x2lDBjnMMNcQo54XtmrIWKpfzJ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hDoO/QAiEQpAoG5WBboxNXKcF6ws5WZOKcU9qmb6eGR5kRbs1lLp8Jri0tnQIcjjXaKK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uq6gTU3Dz/ApIyHMD5G8t6yFZCuKwvu2MiKOVWNkUOuycFKE4Io9l8OcvgAa9xCp32Ii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WOgmbMJIkAGrcSNVk7aOLMqt16iwKt2x136xie4CQhYoiytgx7ozTcQDlG5rkXJ7WvbU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aAnKZcH3jd6jUOZKDA9cpOYWhDywugm6J5Tk5BBBXx0TgE4JwT1IuFaRujunRIgjsVLM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2OWUqXUyjlGN1wDdTnJLcFtJDlpmtCyuRuU3bCUkPB0qIVTTOavrDXrKkCITmohW7Nri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DCJ5aaesa4bpwypzNJG2T9E17Ax5zOV1ftDunv2VwFumuyrJnViEYc0ChnkhNPxFkiaQ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xCBTSgdHKVcGHoZ6ky+V0EblT07acTe2dmeT98Lq6uiju3Ydbk8J4UioPZabLRydEnRI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j4zXOairJh/HkbYianE74IWxBrQMT5BjiY6d5EkLWCZrCQ5oWdpUkQeopXRv3b2Cnooh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6qmaUtLNMaWnhZJVU5hTmYBAqCofeN4ljcnNKDVUsy03dHbGB7X19BWRICLroq6zFEoS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XmYU9VJCmVUdQxzSEEQL50EDo5Srg3tRepDAqf23FQ77gYk3N0V/YbNQ6ypVJqqaPksG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QsKMIXLCyqRTe4QiPjuRaJGwyGme1tmq6zgJ07QvyrI1UiMryiScLq6zlczMo3PY/wAh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hFqtiTfB5yiOMyEwOjL3ySPjpgE+BrVWVF3Bxao3h6GDZZI3wzNmY8qxK4wcsGRWt3B2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DVlurALOFe60V+oaLMCrYjeGrIQs9trJou7LrsipFwjSnj2CCfqqnweVDqv7NaJAYyiH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+gh1uUipWZnlq1YQQek4OUzkQrIhFBjnIUk5X4M6NFUJ0UrVfv8AoC9KtEpoIJmB9mGZ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dZVbG5Chm9V79RRTsbKyLUQiFboc0OFELSu9LZp4w784ZZiXPRQ0MMgdjlAdA+NzhnEn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thHo4XSxuhEUSfTQPU/DWItylyzWPN7oJC3Rxie6N0dSyRZbYDVtiE8XXCzaKByGBVWU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KWzosllf0tILqwAOj9xDsOUu0AyxhWujCrPauYg8K4RRTynBOGpCZG6R0VJG1DTpkijk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sPdeRfMi9F6J6Lq6urovXMXMXMWZXV0VDO4Fstn9JTsGqycEUQiEWohHoc2+D2BxlGsb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i9gwLVDVWE7s8ysEcbdgYZlmV+oYHopouXTELNZZlxJ+QlznfBzIs/jwbqIJ5ITDPHMg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ZrIqiOUtBQOhGtV5PVN4PBLXHI2SNlvURleCwHnVp/li8/odgqRBDosFy2lOhaEWJwRT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wkW7G6rKDuF6urYXWZZldZkXoyJ0yMyzOWZyD0HoPTHq+GYyNp3ZmYlFHAFBFEYWVkQi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mwZk5gapVfSNwYwytQNwpCAxXROAGBPWF9fWi0WmFlboPRQxc6r0KLLp8SkbZcQjdI0b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VJTPqXx8OhjEtFC4T0ckJ0KsmmxzXJCp618ahlZM2Rqp/ZbG1y/kiFNNzVlVT7j1R+3l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lz/yWb51nvxbxyZUOw5O8gm9N8HJwTgnKbYjSiH8Do06NFpHY4pDkk7WizIuV1dFyL0Z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ouEyuUfC6dibTwsRaEWtKkpIXqq4aWjUIFAoFOUZ5Z6CnYBDAojEhEItNiMSsqqtEx2V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AuNFzEJLFjg4VGkWIC2RPYtqdmGycxZVlVugDA9HBKfLGMHKVO3f5Y0ry0+iVSwOZ2aK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qaJr1Ix8Tt8L4MJaYay4hy8qEoi6MLSmyvjT3tkc8hUnjhUF/MZKHJr2OkYMslQbzxGyt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ep6/uhgOop4T1NsJFGMoabotTmJ0aLLdXFP1+1dZkXIvTpUZlHT1Myi4S4qKhhhTBboO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m40gzimddnQcAh0EYlFELKrYHVTx5mu0ITmXQbbEDCd1zgAi6yLsLdTdmDVwwBLVnWZZ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GR2wcnp4sqmny9FP7kcPMcW5FPA0p0Lh1cKg5tQr2QwLVLE17amgcxXIVmnFpIUMhaoau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tQz1u2pX3Yx18Klx5waWwQ6vb5yavg28Wsu1rXtfLIA1B+rDmQddt8Hoe6ggh1FOUqmK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5XBWW6MSdEjEVlKyorix/h7RejMFzC4xUNTMouEMCjp4YkECijthdE9Dhds7bOCGFMS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gEOw5tkUU5EoFFPYCuUAiLKysgBi/VyATnYWxv00bc8rjmqpfD6vfGyt2KGPm1ZaVmss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ZFIXORGBaCoxlkpX5XlwenM0fEnxByfGWYWQFzRw8iAIoiyEwvgWqopWTCopnwEFWWoU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nrQVoTPu8KJjrR1FzdwRYxzjEbQRvbIzClHpyemlFoyxrlyysrmoO/h2GD0zWQG6HZcp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EWTXB3RmKzFEpyKcuLu7cXDZ3qHhcLEyNkYur4DG9lYKxRRw+sKnzwKoW542u0aczcCi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cCE4J7UDgQjhZWVujZF3b4X5AgVc/tNKI6B2OAx+pqICsnJym9Ty1FqLcP7ROyljsyZm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yyfCtlwin5j1/VOUgDmxvfAopGyBWT2BwqYeRMg4KzbMAyt2sopnxJkwlT9FF42BQvGo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oDJHn0odYwsmuZwTXNODv18CnqPzzEOjdcDsOUqyc2rborXT4ihIQg4HoKKcnuXE48b43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oFXWZXVwrrRHabUkYO24P7pHLnpDeLAoo9IdZONz0ONyiEWpzFZHAjpf4I9JPXSS8qXI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q3a4Of8AEY+yugnFVshazMWoStK9JRYE5oT0w3FPE6VrW5W2Tm3Tm6OYMnIMs8bRGzGy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uLU5VdPz3Npomp0DE6AAeKYUMCFHUOaIix4j3yq+V4kkYvy5U+olkVlR7BALNI2Yyt5c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PTLoszBt7ZUHIG/U9Srhzb1QQQTmhyMCyPCu8LOVnKLnJ10WqpjD4vghONkHFffUfF+9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GWegPrwKKPYG7t8SiEQnNRCIVumfx71NpUVpuvq2YWVyrq6v18A1gssyz3DYnPXFYxHL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li5zuSGMexFuBU4yLhUfp6iEQrWIT0BdFqsi1PZq6IgX1acbWUNYWmOVsjZBmRDio25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Kar3TCA2n0hO2Dk9ReOrEHMcQ5zVA4OEmj8+URHMCf5MHKVcL8wh1aLRFPCcnKcWn7J6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GTcYOVBIY5a5wkp6N1qg4FFH4BCLUWpwVuio77NEXF6bt4nNdXC07PAW3j2aPWItQuJ0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MrlIxuRahG6R1DTGOUaotT2JzCshVa27KXLGx7bF2h26rat3k3agiAnBTGyuHKRoI1Qc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Mx1bXJtsrBlRuYjvE+yhc2Rou1ctl5obubf8d6ODk9Q+AZdctpe5zmScwERjMzlutB7f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9gIdkqQJ6rP2e1YrKtMPrEdOR1rhXCf7eXMTg7bhMYfHVROiULrPOBRR+DZEIhOCONUd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Y26+AA8oEOWXKo3FNkKZIp6WGoUvBV/xMwQ4XIo+FsC5LImxssz7GBUiDLylgLPXGmZS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FON0EMHKVSWIJNoY7B8YKcHNQevpWTJHwmGrY8OsIyoxdrQmTuYrskAZlL85bJvg5SKL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OY20eQBQ+0PPB6qPGg/VQ7Lk9SKW8tQKKoKNHO1OY9vXfoJ6Cmpy5rQjU2T6lyNSucFz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OBXBx/j1wzUzE03Yjg74bgiFluThUH+TuNvcoaEm6+z3OAewyXKr3bHhdRyIG+BRT7uT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szmp/rbYOjcyzWsJLxl6wgiU4qRPbowLl3RRYnQqxAD74bqyhqHwppimTBZNbdWIWgL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Rey1BSe0yR7E6dmVjWOZDpDHgVIqnxpPTTdt6nKpqVsEbmotTmgqp4fG9Sxuif2y5rU6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omkTaNxTaSFqYxgVgnxxuVTRsDGSkJ7Q8X1K4P8ApHUHR8BvAiij2nC3YKKcEcLJ5u/u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cCh036eA/rPBCHtxi3RE9X0c5boBPag5XVwiU7aJCyexXuPbi0Vy18u7fUh1FOVtXLZR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1rStsbIEtQIOJChqnsUErJET6GPJV4wfUxNkBxepSqb2G+nCXSKNtoxM1zW6UwGkPgnK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RAg9p6cLyotRYnMRYuLwg0/YMrAjOnzrnXIhnehRNUTYm9RVT+ta6Y6xmZmFrrhcgZEp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ooohNbZBDp+uwQiE4IhEJ23dG2Ddu7wc5aItuNMjJW9LDoVmQcrpzA4ZLKxRBT2phsgn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XkXUsORrhkaOgNuiijgU/RROUjgU4tTW3ifq4tVkQtQm6o4bGGtK80PSnJwQLmprw5SK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nWcGwWT4LTWtSu2i8E5SKoWUOaRqL8wNITHFzbhXCGvQVIVC3NMMSEWrjhtSYRxvkP8A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hOqCpJUHukTaSZyjoomqwar4R6O6qj2IwLJh9CoMrmRPLDXC1Zw/9fE/DyEpwNiEWEqd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3eEOzUYJaszSyHSAZmBjw8YM2lNg3VqDkHYlSbWuI3FrneQ8VUvymN9wHhxOvWUcCnbW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sqI5WhWRai1HAPxKYS0xVbXIOD8CnIvcFXTOAg9lqCusjSg0tTg4iQ+kIpykUmr3jWL1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uVzbyN2gKtiUY8yawAbdDlVjMpeHCRU/CAEIQwWT50OdKmUbymU0TVtiRiTaXqk1jOxT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+dV1/wAjhviij0BBbJ1sDi43wtp03OAeGmScuFd+v87gR9CKg9tgyCRozNlsUzxqPFtu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cCpNotyELtTSCFMf5GsHOkwsiOgoooo4TTuCOqsrFpgrUCHBEJzURg12rXI4WUUr4XQV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ZLKNwKGN1mRdfFykTdamUZkxxamRhroipbZeUzMIwmNtL99dysycSVybprWgIhFqjgjZ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aHrdoXlRUx5coLTw52Won1fxKQ83hrvWjgegdVr469AF8Tg8LiH6/fHf4CP4yEVB4E6u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TKmK1SZHM0yFtlHmyjVNKvdDzqHWYw2Wsbmussocs2VTwPVC3K9/RbEoo4FTOyRnC6CL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vwKIThheyY9XVlZWUE8kKhqI5lJov7bprTeKUppzDqepVTeqtKZonMBVnhONxmbnYWiQ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krZXV1fAhXV+zP7cTrs6bgJ8DTJeCNS1gKJzCLMJedc8SbZUJyOZI0oo9P12bdgriQ/x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mBuHKn8HturkGwuhmLakaAekH0MvYeDTmTRdSHKyoj0FsmcxuDcqpHSQ1QkWXCT3Oi2B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gXIOQcrXRYoqh8SjmbIrpyKIwa/KWyIG6Oqtpa6hqnsUfLlWxC3WrCyo6nqYrh2tQ5DB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c0UokkAtO5OQxugcb4nC6vgOzJ4RkxOBuMDM0J9Ug2eVThzXvIAY7+Z2xsnzse3Ix7CI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Hoo9oHAWTsRZOsgbHor23pO+3v0waIQSxcwER1HKOjhdWIQVyFVH0tWW4ByFzbqAWmaFL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bDLmWsbnR82SQetpc1RztK36iE7Aoqok5cTQrXTziDZNcgbotRbZRzlq3GBxZMQo5Li6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14KtgLsLJwcSpFOVwp3+YbtA2TfFxcJrtdLAfWfecnpu3Rf4c5TRmY0csvqQFnkemRNT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LX54Xaoizm6iUehjbJ0Qa1uphHKU1ntgmzojsF2iFk9uVWIB6Cj0yNzRDvt71BFzqqRo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jRLSkPpFFI2ZuH3V+I1GEMl1GbuBsnAkTbWu1zS18LyW5cxzB7/uwcTGWIOB6SnooolV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fS1yabp2yjeYyx4eMLJ2mANlHMmuBRVsGuLTDXJrszWkFZQnMQL4lHO16cpVVyBjeAHP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RaSBxc6EubFGWF3vOT0EewAsqI7jnhOmY1cyR65BKawNVkAst1xacKklzQgKUKHwk3ih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Q0UzjHIx2dncKt2Dlt9VTOXU93dDvcFDeXlanu1lc/PBUWQIe2WmymGsbmVwFVH06EXL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xJUykPpY9srMuUU85ibZkoDjGtLBOjDkQ5iBQOBUicUVUvyRjBxucZMuLCneCKaS03JW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XFqZNdXwthHI6MwVjHr6CO7gE2R7FWVBDJZHSu/+f9pqZsi0FZFyyvWsrs7t39QwDVbo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AnSgKSpsi+V65RKaxrcGlEIBPe2NtZxQvT2ucqTRMClbcNeQCbprFUqnH8qkNhIcx4cf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1ZWsM2Za47oaK9xjxaJHtmA2yK3f4bWfikEOBAK1CMRcYpy18UokVRTMnF6ihIrg6GYT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KnTb5LKoNkNWTAtiifmjqIS2mo0XNd0mIK1kE9OTsKh+d6PYbufZQ3I6R0skc1RyhyGF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cqNw4pwT1PCyRcMj5ELEFdA9Lt3b4Vma0UxTTdBAodRQu0tnaVcWMgCkqQFzXvQjumM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V8SYxSulnLY7LImxZGR6p/hBGXBrLTF13SqHzaqqVXseEuu4b9ARtiEXAoyBqyF+Em4s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mtUsXNjkaWP7UXt5UWXR371NUyUz6aojrGMagqmBrmeuAwVYK3HKja2p3w2R1UV8xvyg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3jmYHMLcjKOUhseW1VdqiqHCUEE4BHzTk5OVQ6zDvhbraNXaQrKbrKshVsG7dTJSFHIHY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LFOHAqRPKa3RkjmqJ4eMLlXV1fD+2GW7ssZJa5jnenEOV+mwCdKwLPI9colNja3C2NsJ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U4yzEQIQpkAuYgg2yLWItu2SMxOAcXt9LX3vHYOll0JUgZk4SbVfYyI+lbplmAp503Vu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q+1RHMzKrWR37uW4QNjR8Sa8OY8BsqeLp0ZjNNVFijlZIyYZpOhi/q+yn1MPh9vamxZD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YOfFGBJDU/woL7RT05Vh/kboHMRwt1M3ezNGRZU0Wake3LicG9jZRz2THghFWwgrXtFm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ZRdk7mprg7pdsPLCIepwuCHMWcOaW43Qcr48lxTWNb1ueGifiUTVNWTypkeYtisowArX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OSxIa6QyxgF3MfUOF82D3L7oDattjdDA4ZjfMvtugyk4Atsd1sj0fVlxlvp7Q0MNU5hz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sKCukpSDHPHnyrR4mg1bI6J8UuaXfoairqb3IXAiUOamkSx8vUgMYNUCWuOWaKtZZCV4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pO3UItunssrdUe6s0qJzoi4NkBgKewtbuiwtwab9kEtMc6DsLYagw1QeI2gjRZUVY3ZO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oQevp7G2a8hAHmZ/VhdByv1zTsiE/EiU7mTFlOU2EBWQCamoJyKsi3AkrdZjayyCz36Y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AcL4AYXWZZinEELZWurWJVhYjAK64k3NR9xji3vDcIi4jT2FuEEr4X0tZFVJzchZIFUw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ZQx4cMAnWaCSRI31JkmZZcr36IEFOZq0glCSykgZK9NwKenLiNrNcmuvi6NEEYWwATAh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nUkvo5rg1zxIDo7ZDUYErMsyzDoY8sUcwKBwKsmPdGYqxrk3VuRZbKy1YhLg9R4HZm1r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Y2T0kPabEevLo8WKuhiXBolr4mKSunlQp3yFtM0INAVlbEJqGJTrK+N056Lro4vTXXjV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WAdZE3WY4hWROLkRgFUDNAO4O9AM00/pf9N1bEczJWAHCk4gWhzWvYIyQ5tg+EsNPOWm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WUqGEcqkacoeeei0FOFo2j1NFgfFuyKenLiOAKjkQ1wIunRqysmtVsQ4MjaLl5sHCzXI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0g9LJXNUcoch0RSPiMFax6tpZFiyqxYjJdMNldPPohlLQw3Q1ThcbLl6DOxOy83M5qDg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NNHEJeIFyLZZi2naExtuoDEIJyLwEZCiUXIuRcr9TtoxaJBO0TVY9AWitZFBW0A6Sr47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bT1MVw/QN0VP4VCDlkBGRU8skBgmZO16yhwmgusxY6nqkwggoqXdBFRyliyh7SHARyYZ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k9FcR3wGiY+ya++JaCgwKysrKMBhmyiRosHG5eUVBrN5YtOiAzIi3Q3xQ6GTkKOQP6LK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iKsnJ4QabXsS4lrXAKncmG6dsdsoKykItDn05dndGCnB9gPVJVVE6bTXLIw1AKyHT9YF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EouV7q/YKo4edKcGkW7F0d0Ct+ojoqm5antjvUcZeo3WEkYRgF42qrOqjeWGN7ZAQvuG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RaFjo1TVJjUUrZQVKdehpLCx7ZUW2LCWBpuFKbRNODinlFV/udAKZJZCx6bau1TW5nS6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5YR+OANkcpJwadOoGyjqEHXHRBVSQqGpjlTk9N2tdOYY0cr1HeJ7H3RODRg5oKDS0h4OD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3TbE6IyAJ0l8GZU56LkU/wBLOorZMYZJKeERRkK2A7IwON8CrrMr48VY0S9tve4Wz+GW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PqWNa4l5wGihnuiFZU1U6FMLXs+nxgqaGzmSEPhqcyqahjHMfdeQQxjnRboLtcw3bU+w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I0QcU2XpdtEzKyTVS6InDahG6O1rYDAo4BNvbraS1R1CaQVbogq5I0x8cytZN1c/UlgK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ur4nQNnDjrYOBTes4FwaHTK5KuEXIuRdiN3uueuGF8xp4GwNw26rLKjiMN+go69VQebK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5aPQqaO6fGblrVkRasqyrKopC1bghQyvhfT1LJ0FYOE0QCJMaIbIIRYeK0cNuiN7o017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4VnvxRPmeRY9N0x5amvDlbUJgzPkOjtFKUcHfq5TiE1oyuZYo4MZmTIyUGgBOYrW62Pc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KGtc0MyvGoAOGUOF3NQsUHjAFSGzCbNbmAhPMYwptisoVsSQE6ULO44ZkXrMr9DW5lbr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0YHRfRIwvfHcnTDTsWRCPRxCo5QEqcQe2O9GcsLAnJ9ip4FbCytixxYWvD0QtlSVwKGi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0Uqje14cC0h2ZHTpjqHNVTI18YRRTsKr3+EG1ZX0bapSRvid1cOp21DY5SuYFD6WO3mc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nlMCjbc4FgKcyysmxWV7LMsyuCiEWLXAdLJXMUc4ct+jO4NgrSmlsjQhgGhx1CaUHKa5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mMHVhQV06ZqdMU43VwEXrMr9chyM6oaBRxsj6Lo4hBWxdlurdN0SgMHIo48VH85HYt0D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oMoWUJ1rTQApwynpCa9fVlR1r6dMLZmX0lF1LEHq5Y6OdOamuRHUEUUcKj3uC/tObczw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6hvsgsxXMKeU7GX9dBBMbZoCOIFk9Ocrq5Qeg5A3Rai23YZO4KOUPX3i0lhhrUwteEDh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LRukCa+yMyJccHORciezDYJxucfpzdKCl5rlbp1wtgN8Pqyy4XxsrIDA4nHiw9N+59dy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MsQcnxlnWDZE4RVElM+lqoq4SXBTm3TmuiUM+VAiQA2W/QENjgcJvd4J+w4BycSFJZqr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MLIYPujjP7aYFEy5I6AthK/p2Qeg5botRZbrGijqCEx4cOhj3RmKsBQtZDCU5XNqQgE51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zNHPur9DbI79AF0cGMc9B1jfTZON1wvx6TicbL7bjdDtnCvZmgcPjHHhgvVFWVulzA4T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hugbGk4ldoaHNOiIUsJBZIWujmD1sg66tgFfE4P8+Be6LtQs4SjOGkh09PDVNq6CWnxH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LlrU1uVrtQMRoJNEdT1AprkDg8LbrbdqjqUHBw6IZXRqGra7GfV53hJzc1PfZZ1fEI9m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hYExoap9Kll0FZcL8u4eg9gInEoqodkhvZek/IopRDMDmQxa3TCyezMJqdZcvUU9mMEz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6lNECNWmKctQIcGusgQVbEohOIAd5cBGoNiWp11EbsiAVjnquGxzKeCWB/S/Eqr84lAx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2WG4Zg8WIPYa4sUVQCtxhbCKZ8ahqWSJ7UW2Ue516b6dhozGKie9R0sbOitH+axy+lw3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IdN1foKv0lVwJp91b4d+kKlqXQOiLJWP0wZqC1ZUcZIQ5PjLT1PYHIiyCBVPWIaobyxA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imbJg16Dwi4Jz051046ffAB/Gvq11I3MIbva27Ds6tAloxgMX9FV7tOmePQN3aI79lu4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YZI6NR1AcAb9FlFUPjUcrJE0WQ37RFlHE+QxUCYxrB0BcVH+azVM2sqH9vs5ugI4NtZ+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iHU6dQF1ZHC3eGFLUPp3tlbO0NQwvZHUYBPYHiWEg9VgQWEYXVNUmIslbM3ZSNDk+Mq6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OEsrQFwut/EeMrxuxu6sWppuixVfpocBgU/AoeVT78RsopLIG+JwunDtDdf0Ttxp245X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hq3RqJ8cvYsg0ksonuUNExitbrC4sP8AKjCbhTems6AjiRiMbpyCdqNlfE9ipKNSzL6H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LlLIEUdMLdkdTcaWoMD2vD2q6sj6U+qgavzIFFPG/DRTQogjoO+BasqsonFhgqBIiThI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DI14cnzMBle56tbGhrX0joZGVLGbpqjlzvD7LiJ//wA8YDA7PwKj9yf3mYMdZNkv0OCc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J22Aw++zHOQo5A5DoabKYevpbGSm0yjjYwdri4/kjQRUf7PaHToMd1bt8Qc65Fg12Ug3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xTO2OluBwpKt0CiqY5GyV0calr53olzuilqixBaBTAFOFiirIq1xgdMNlT1FkBmBb6Sz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G81XyIlOdfop5308lHWRVbb2Wwhc576X3+K6cOwbgU7dFU3vv1ezEaJkiBBxdGiOy0Jg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dDHUJrswxmwGEVO56jpmtVgEU3bot1cX2Ym4EWl7BxG2Fl94nfEdfEG2DrYQuwKKCcU1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4WWVDA4DQk3PXQ1GjXaJ7MyfHZZcdugtsgEFDKWprw9ultMskFx64TZkwmhdET49DSWu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ekGV3Gf0Bpg3BydvhTe8o+kOsmyLfC105llbA9DQmo+lrzoegb9g9LHOam1AKGoUg9IY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kfSx2V3a4r7UabhIdfrp2x0WWyB7J7FsJY87Z4nRuWibKQuYE56c8qGMo4HqKPQFfouj2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/MwYOF1JHq4Ww+utjy0wyNkVrK+jg0qSAxqGYOFRRlbFW6KOtlpTTVUFY3xHHNKTBmD0d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kmhx2TX2TXh2JYCnMsirKyAQTRYOKceoYXV1dW7Ub3MTJmuVK1shFmq+F+iWTJPA+4OB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pok3CbaM3j6PsnUGysgdBqrK3USrmwardkqWNsgmo0acowvRc8pkF02FrSiEQij126bq+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X3Tusg5DUmycE+O6LbdV+mGoUYzNkFg12UyQMmUcz6Z89PFXNlifTyKyti0lpouLOYuM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in4lR6RpmHBB/hVlDHUKogkp3dDJELHF0YWSysrJsdg43Tz1j4NJ5436HRc+GkkIcHZh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60sWzcJh6YPYKdo36w9PSMLY7rKrK3dKdCxyNMF+MuRYObbAhFHE/CC2arYORVM3M+mJ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SMt2AcLKnqHRHMJmHRZjdskdQJaaajcyWKriqKKWmIsRZOb1BDYp+JQ9hMVEL1sMYEeb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10fS11kyQHGyMerYwxSOzYOPxB0UnvnyxBwKg0HEIVTzZm26SjhV/rQ7DCXam/Wshs9W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N+3bF7bp7EQnBHF3YtjZW6WhArfCyJsjhl5cdO7+VjyQUCjh9OF1JH2AgcI3ujdHKyoT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c1s1KyYUXEHQqs4bHUI5mPTmK2NkF9J+JR0phuxcN/eidlEpAjdmaCWltTRxVSqIJKd2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IwpCipEfkU3vuwt0tdlKkaaWohdcdcwvDCUEE9ULv8b7L8B0aIDAYHouiSgcNVZFDGyK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JzVZWT0e4cWDM5zRfAYOKJVLHZSu0pm+nYRgWduiT0PjuiLdgHGCp0nhIbqFDUSROpXw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8/jcQiqqWWlIsU4IjAII4OxKm0ibu3bhf7xRYVmGXdNGU+l8VXwshG4OIKa9c4ZcwRIs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eJzYf1GqKnNmU8ge2oiE0VNI5jmOzDqd4x7tOD1Qn+DG+mBTSArjAK+N+wQrIbYFNHYs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LFlUmhI070LU4a5VlTzYFyKgizJzsxceYY25QroNvhe+F1dAXTmXT2W6QV9ppxgmfCeU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MdR8QbKyp4e5hpqwE1fC7q/qyohFNCODsXKq9xqauF/tv1TTcOaCvp1sjm+lgBbU0sdQ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Epx+DbEdNCP436LN0DBpGYg0s7XZhxNvKqKWe46xo5mD9qD28QbdH3a2F1fC6urq/WUB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T2ItVTpJcq/dy2UeyunSWRdc6kxwJxunnMYoGs6L4308k3cEK105qdCrdYNkNgmktPMj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rRcQfTqSGCvjEk1E6aKDiDKinlpHGxVtGD0lEp2MQzTT++1BcGF6zxTEV9WNs2t7mIrY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+CVDFyd1D4TNXxWY17rlDD6weMwiIqqeklLH8ZHpyugFPIOuQWlYrJ+1Bt0aYg2X0jp1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G/cKe1Oaqr3lZW7bfSPIl1kXrMg17k2nWYNwkeqWDKst0RqgQihqnNsjrhqrJpIRdmwk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BxgqSwS0927qGR0Bp6yKrbPSyUskNY2oZV8NewZ0H2aTgcNAovcOqYguBj+dr7nLlO4G6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O5hAiuZePkfloYuTvkQe40dNrp2DLtNSLGrZnZWScykpmiagjJhkidmb0BT/ALTE1OVD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NROI6x0W7RCe1VotUYX7McL3psAC5caAjX8a/jWZoXMcrIuAUUXOTImMIRviOqyAX2MX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It8I5HRO/iqk9jo3fcFW4KakjnZBUyUzqqhp61k0Bgfy40Y4wnAIorxgUaC4TMyGbdNd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jjcHJrrqw5/FXZ+IIYuR6h8Kl3wKDSsoHQFRTBjo70tTxGEwu4ZrSV0PNZTSlNOZvRVa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B0nRDsZtMR1HAa4g9Z6HhVQu/sNa5yZSlAQxqSZZ1zEJlnas4ReszimwyEtpmg4B1lcE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i6fGrdbXFqBzYfcVSHNngMYCgnfC5s8FZE5klIoJKesj4lwmSmQRwJTiXYR40la+AwTM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avqqNomHK5kmeWO+aoN6lDF3yab27K2mydIi4noCPlIfyaSeUT8O4bOI8KyLkyU0q+8a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974o6DgUO84KsbZ7LOXJuuU9GN65b1yZEIEGMasxRTpMy+xSSlfiyoUhQo2FfhhCniQa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FZWt8J8d05tuvZNffGCd0J5bJwdDmKpK9pFVRXVHXujdX8KiqmzsfC/dAYsQ2wje6N1H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naZGSaCl1kYfQ7Vybi7uA92L2y4FDUvOtkQm9DvOMuDq6Axtp4S+KilzxvaHtsaeaF+Y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g5Q+90afACFrY2V8NzjbUjougemsizM+9x5C5CzLOgXORwe/MYqaQiGJrGZtd07RwKAu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gnfFc0FPZbsMeQhgHWTZY6gTwvhKoql8CfFBWRh01CZW0vEoK7h8tI5HBu46aatkgVLO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YqeLluPppRg3Ao9uy+r9xg9C/rhdXxO0g1vZCUPpuEyhjpmfjTwu5jKqDmsp5CmPztAw4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i93DN374WNrJvQ49NujRWX1iMSLisgyPBLCCCtRhoEXhZiUGOkUEQjBBGBFldboBAouT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pR+I4XD41brDi1ZroYQVBaDA16BsWSFjhXNe19K6NQVjHriHBQ4Oa5rhg09THOjdRcUB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WemjwbgUfkWv2QU4p59S+qSMyMgeKunppHQSjVV8OR1PLjxLaNBFA2kPwtMR0Wxt2gj0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TE9ZZEGPQgeVHRtuyGMEj0tAOBYhv92tgdMC1bLRXst/kPjTm27GZNVlHI5jgY6pSNdE9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fBDVxxTzUhqaOn4k2topqKRliPEtPXS1ctMaavjnQuFxmsyxIJqKKPbt3Yvc7R1JwoJD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86KgnzNeAQ5hp5qd10AuJD+GDfA7k3HwNMLIIpoRPTfrGqATukYuCdECjEsqtjmIRNzl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SroWV8NsSPkObdOZbsA2TSt1ayiqbtqICxrlTVMlM+jrIK1slPJTOhqoatnEOCujActl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UtdLCq6cVM6CCKKPQfiU4/kwBsnOzdVZLkYxya5FoKh0mgOYUrzTz1DPx54X52VEXNjh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D/FjKYnL7GyOnbsrIDAq2H1uibLc4FBHVC6y2V8ftX7AxssqMep3LHBEEob3Fjqbono0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0RdPYj2GOQRUUz4nPgjqhI0tcLg8P4tZT0rJ2QVslO6t4fBxBtRBLSSWBTXkJjsCrdQx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leIWPcZHtaLIOODZNaoCoigeKqCB7oJr3VbHZQyWVXrSs3GyfuzwBtg51kDcdYNjcK4w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cNsPrA4XVwg5Xurou6hp1FOJCJNvt50a1G6KtiOxuiER0D40kaLbdhrrIG4IV7Hmx1DK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LSuilgr4iyakdHLT10XEuDyUyuCtQmPW/WMSj8il9vqspZWwtmlMz0zbG1lC9zHSfwyV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ZQHx0sic7/GiTcHqH2u7lODTZZtSReyAQICzIoDSyaNXYfVxa6umqysrYXwGINlfHW7h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Ni4hZUWhZcRiBfqv8tzbp7LdgEhNOmEE5jUtG2Rv3E4tNDxJsoqqHWmrXRHiHCYqsSsk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6hiek/Eg9nosrWFRWBqe5z3IbtRQV9ThGczaSTky1LORLBJnbAzNUagRbNwk2p/a7YF0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0CKaCUcWBO3uienTKMLr6WXG+qO4V8Tu7fE2sxHU7YOsj1nAHs27I7RF06Nbdeya/Fj3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vgeCqLiUlOg2Gsj/AJaQuFPxGHiPC5qI3BWyY/psLnByPyGaMWVZVnjjUte0Kad8vQN2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bTZNOr4s8UDhUwQudDLB+7VxZhHs3CRUvt9sOWZZtLlNCuroaucbBBWQwsCbWWit1BXV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OiALldApx1xODXW6LafVtcWmyO47YPxXsunNt2GusgQ5EYRVALKikLQqeZ0L6eviqRNS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S4K2UODo3JrrLNiAiro/Ibq7A1cqM0hRF1ZW6GBBZUbgNNkyUr0uRao7gyg081QwTxQn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eqXw6QOzutStG4E4HRDdpunHsBWsrjGy/taxJzBWRRN1fQbgtWZNcB0C1zZBOy4usrKy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v2wPcc26cy3YvZMfdObhDM6Iuijqk5pY5UPEjGpaeKpjimlozU0tNxKOv4fNQvuCtkHI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kHujqugEcAggpNmsBZlViFmIQkKa8Sx0cnJlqgGVFNLzWO/YjOD9qXx7g1ORE2X11X0C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t0cG2vdWBxshr1WFsfKPXs7H76QFboyq1vg27BF0+PstkKtcWQ0QmZO2enfDhT1MtO+l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SvgrI6hnEuCFquQbXwv07K6cdL3+HTi7wh1XxbawbhIUw2BQVrotTNE8cxryZFDmglls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SdwMJTRY9QW6ARQQNkTfptgMGgWc0WON0dcCLY6ZWAIxhEWQV002dkBTxld9fBDbIq3y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ag4ORwgqHRqSmbI1B2U0XFLtqKNsjaeskp3V3DoK9tVTTUkjXrLG5clco2y4l1h8Sk8g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R1QbplwGBUTrOlH8k7OdBe748HbUm4t2m7uetiXXTLI79AwylbdYx+lfo+sCTbouQspQ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snG+O6cAO+04O0+Jbr+nMunMt2Nk2TCyY9zDeKrU0T4XKjrpKYsfBXR5ZaQtkgr4uI8G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6t8WkHo7I6DuHaROCkjDmhqLSEQvs+VHLypKtgZPFgVTaS909Y2cmusFb4G/ZG+TRBpK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r3+GEd+xZPj7LH2TSCi3CGo0mpbNUbiw0fEGyqqoy0w8Qc01/C46lcgxOm0BK3Q6ngX7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QECo32TjqyVHK5OjRFjlzxSPLzGMCox62uzdkC/WEcLBErLp2hi0Eoiytbqbo549OOU4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mdxmztT1u37G2NmkfBfGnNt2AS1MkzIi6KhldE4xx1Se10bibqi4k+BPiiqmROkpHSNgr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/kR+H32G6Kysi1ELVXTSgb4B5RKJ1if6Zh6owm7fd7SXt3/rG57oRN8A6ydqer7D9Pu9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XZkBcBXCNiOxe3fAunC2B7o7b2AhzezHKFuC1DQiZkzaindDhSyvidDUR1Klp3Qugqmy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6R8AbgW6R0WVsAjhZZVlW2AKa5W1GhmN1GcY/djBDoye0VfsgXRwGIF+8Tj9R9LQAvTh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29OFtO+XXHyiE6PstkLUDmVsIZ3Rp9M2QN0LSqeuIU0DJWR1ElOaqlgro6ukkpXdZ7sI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WQaniytiFZZU6Oy2IVkdo9wimn+WoBCmI7uvWPg/XXfRNALJBY91gbZws75p6rKyt1FP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ZsWuLDeOqUjHwlrlHUyU745YawGN9O5s0VSyv4W6LoHcghZkyhSMsFS+4EOzdXTJLIyX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gg4BOddEIaLdOTEMP7kZhCfTEbt7GU2W3xRlxt6cWgBHfpZJlT3Zjg7XoNrdZN/9c5l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xT6TQWbJqsxa6m4jnElOHKKqMZreHx1Qnhkhf3YZciDmuUxFlS7jshNVkW4NNlzNMwKf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NKd4xpiOzlE/OyX0VA93ranG+IxPxPppt8Zlrm1/mW6B8E6p8aI7DX5UxwcrYRSuic+K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Kx8BY+Kpa3mU7jyayOs4c+DA4W7QW+FKPT12wCCC+kERhZHFmq1v6wD4sOv0nqJ+R1U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WD0uKG+AwHct0W7NjhZW6WtCf5LTqtowXL25T/oz8GyfGjp2Boo5L4hc1k7KmkfBgyRz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eKoVZw5sikY6J3eh9v7QRHTdBDrKsisqv6w4rMOV/WNAaJ6c3NFTSAiIkBhu3ovoNwAM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0oG2Nte4N9wRY4Wt8cGxdv12VvhPbdOaR2WSWV74wVBiVRRtlRFiqOtdErMqGNe+BSxRV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DdviMBv1tOl8PobA4OwO9PBzZKiiljOZwGrsG6NZsnpkhjfM3lyZv54fBDf6xvfAGydr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PS11i/cYF1/9oQnx9lr8pY8OxjkLS9sVYJoJIHqjl5UsNVHMnRlhjmbIKvh6II6D0XxZ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xEAAgIABAUEAgICAwEBAAAAAAECEQMQEiAhMDFAUAQTQVEyYBQiBWEzQnEjUv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Zn0/WsTp+tYn61N+BvzMoi/WWxfrN+FsssTvc1Xi5OkX3V5Xy7IbcP8AI9R4uStGna+d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0VlQl5HE3PJdnRRXnZyNW15Lu6NLNLNLy0DjXkZUyl21ZUUVlpNJQyGVllj6CyfkZdTj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Db8ZfA/IvmXuWazYtmg0GgZDb8ZXwLzeOkRxk3XjHwRqNWa5yzWb2PYyG34yfTKzEx0u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XJlIpbFzVms3seyRDa+mXwY8W48DUxW+gsLEfwYWFNdTDTXi5rgUzjsXNWazYs3skQ2v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Ea+CGHGHTx0xs1bFzVms2LN7JEMqKyoUePkniGo1bFzVuYs3skLgWWKQ2RfC3k/LSbIz+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NizexiSySHwyWV85eDmjSzS85DMLpzEWXlZYyObFmyA+pY8lk+cvBzOJec8sLt7LZqZd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Tie/L6H6iuqMPE9xXmvBuTNbNeco2ODMOLj3cc6yQ3ycRXEp/Y+PA9L+Oa8E2No/qf15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JxXyVE9N+PhWOP8As0GjnPc8qKyorKmU849R5IaNJpNJ7YsJE8PTuxYaug/TSMCDhGn2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e5L7Fiy+z3p/YseZ78j+RI/ksXqH9EXavdLoUynz3uexZsiaTSyRHNLYs8Tp3jKTtkoU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z2zQzS6yiQ6bsQ1GpmpnxzXsSKHsWbIlmpkhFoS2rKqJ9ChI0vuZdDicS2RxGhYjFNim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sRWzEw/blpFumzUWWhZLN82xkWWOhZsjnLKKvksh9E4VxQpWSd9xifizXwo1otUJxs4I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o/wPUf8AKLdMpFI0ova8lzGLKhZsjmyEPsW9upZuWiQ52PucX8WVuZZ6bHgo0+BOcZ4l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813DI5qPJn1WUpaVY52+JHslyKNJoX0e1H6PYh9H8aB/GiP0v+z+I/s/jSMPAkpW97s4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kzelHucbZGaZ6if/AFQiKrsl2NFFFbGWWWXyaK2WX2HuHuHuHuM9xixfsWWLL4HnGNeL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VlQu0hPSPEHxKNIo+Mn0KKKK/VsXoUUcTU/1bGKzvtFk9r83i532qLH2q4ntnts0vxGJ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CPbNDKKzrvmORfdrDslHT2cXQne59eUu4kOjgUjSynyF2GG+Ji9pCVCZeyXXahrYu4nK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L7iLpkpX2sZUazWamWWWWWLOs13GLnZqNXcYmtfiKOK+uT71Z1ku4mVleVePQ42NVy2L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21dzCFccnGx4bQsNntntntiillJU9i7jE6l5UV2aK7uEK68uexdjZrRqWxk1ZpfbriUV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5kmXmuwk6RrNaNSNZhSvPSaRxRpR7ZofZovfXYIjy2xz2rsJq4jVbMHoTlpRPFl8HuS+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+TDmsQ0I0Ps1yX2EXQpCfIcqG75dll8qjRE9uP0KKyx+mVFFHp1sssvnx5MuxWSkJmuh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Lvs5RvqPA+j2GezIWCzChpGLeoNiwme0jEVbqKyWxbZdopUN3zvjk32CzrNYbYsJGkli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JmLx2XtWxbZeGrlQwpT/ABRPCnD8lzpwFh2KCRWUuC3XsvJCW+yyfF9ikae4rd6bCUcN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ifjva2IjP7G08tRqZbLNReS7LUau4orZhyWngY0koPbheiliKzE9HOHHOiuTi/jzbFMY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5KTRqb2YUdU0ilVHrP8AieUI6nRDBWGuB6yP9eG/Uj3EYk9S7KxPJn/bsaNJprsKK5CT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7Yx6r1MHD28Nb/TyUcROQsWD6M9ZiR9ury9M0p8T3InqZLRWz3DWWWWPtE+XfIssvKy9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RqI8We9h+mVQ4sxceWJ+TL5Fl5XRrY5tqs142xKxRJ4sY8Gy9l5UVkt1mova5UP1SJ47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V5BKzoepxJxj/RGLKTf9upH1GLD8WQ/ycl+SML1+FP5oUkxcSt9ljZe28nVcR9cvTI+M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FjJ4GHifkjF/xcXxgYnoMWHwe1I9D6TET1N8BLSSnssvdZrRqspseG/hksPFQ5z6Mswc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GqR8ZrddCEi6yryPDJntRfFn4jnynNIuTNNigltcVLqRwcNfAtI9tFbGLx6RpHHgR/3l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LW2iiq5dliYt8hMvJPZXiIiIpMnD+/HoSjped5UMc6J4v0Yc2+o42+BFV2iX2ahT2yeSY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CSviONMxI3AntvJqx4S+CMK69re3UKZqHsRfi/TpaiU4rqRkpq0YM4NUzGw9PDlV4Cit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MnE9PKiMqlR6jglZLr2EpKIpJ9O41CeVbq8JiO5amYbdksNuXA9RiXS7Fqz2/oUpR6ix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cVx6EsSUuvavDTKpUvAIa+vMV4JFX08NZfMrwazs1F+EcqZrFyNSL5V5V3Nl+JlaeSlw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L20UVsv9Davqe2hpLgPgKTIvK8pcMkQ3WXlRW6vOtl5SjY4sSZBF7NCFFbG6NWdFZU8q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rwFN8UWQjZXNmWR2xlapntJ9B4ckUaBwedl9yvAxk49CctXwYTq8tJp5MpUxSJCI7bFI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2JOUZfA4lZ2X26Jd/WWEupGvkZfJm7ZERRGP0Vvss4FFFGkcc7NWVb34xOhsw315dksP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YfpYL8pEcPBizQorgjHwlKN7r5NDiVkiy9mDiasn46LrNvfXDbh8ZIXQxV/Ue5cuis06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ONrH49MseaRWfxtjLS7IevjX9jE9ZBrgPciyyy+U4lZ4/CZCddDDxNSF2Vd9eazQuAoa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MWWt2RPTJiQ80debfAQ1lXerND6Za5VQ+9/jf7P4j+GQjpVdktqZXfo+M3tfcLDRXJXY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Cy9t+RXNW5c3UavF42JojwI41kZkXedcq+xQ+ei6yvw2M/76WOCIWYb75D5jKzfiMXBW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EIae+Q+ys6lfoq3rfWVD4EHa45RLFlqp+AUbXglzbLIscqHKyPVrdOdToiuHgNX2aW+g4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L7u9sp6J7E8seDc00Ya4Ux0nXfODSvJDfOfESNJ0FMT76eGm9UmfyIQVRP5cmRx5zdEF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a4FmFiauHexm4/8Ag8PVxhz5POx8RqhFmrt8PGUupRwXUl6mEehP1M30G2+uUMK+pFxh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YJIl1HKkYH5b67dNxdo96MvzXEnPVzW+InslkmWLtvdwsP8AEl6qT6DbfXJRb6Cwf/0K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ZwIYifEnOycuJdmFwe++2TKrnS6Zp7IsoQu4UGyOEvnYsmamW8kiPfJlJj5kuhWaZqzs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Rw0ittmraiPHv1zZdMntvJZsssXa2Of0W8q2pWYcNPi0T6b1ks28kWahS56yckOWVbkr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6eGordPoR6EoZrNZyeaeVFUKQpc3UdSit0YtiwPshFR8fPoQ6ZShY1WyObd7U8tOUZdn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kcQj02TjWaES6Z3ssTHlF8vpsUXLoR9P9kYKPTtV3+IRlWzEzQiXTZZey8oi5Xr4KGM0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uolXlp5KVCleWJ1zQiXTde1ZLk/5LCvGsjBLzMoWNVl0I4n2TfHYiXQirJRramXks1yf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yUKK3ImQylD63rmf5F//AE5S8BXDsU6OpLD+hrNZImQ6ZtWShWxC5mPie5Ny8U+zTJQU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Om2cV1zWa5zF5lSOpLC+ihLKZGVbcTpms1zmJ9/XdUXQmOKZWUslKhSvPEzWSFzmIvvr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P7LMTNZLnvJifm06ylh30Gti4Dd7V2SfnVIcUyUNPJXNvdB/GT81QpfeUsP65C7ROx+c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a3JdpHr59S+z/wBJ4f0VkkJV2qFL48+nQmOCZp5i5aZ8i/QEzqNVy1uvcmL9BvJrsrzU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v0NPtEYOMsPqY2P7rI5J3+g0J5Vyf//EADARAAEDAgUEAwACAgIDAQEAAAEA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UDJBURQiQmAFYTNScSMk/9oACAECAQE/Ac4/1KnzsD/UqfKOcf6lSR/1lgjVH/WWO0R/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UdgeWGkrAVgQYE9mHMDPq2CSoR2BmO3hKwlYEWxnbwvuwGqq8ZavxMLpQYM+rYYKxbIz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yM5RUIJ+cOELEsaxpz59jS2m7LeUbE6ZGmFjWJYkTPvKbRCjalTsTuwoWilv6sbEHsKO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0j2LAQFqp8WRaQsQWMW7i7hWMoGVUOl4sz5JydyqfPsWnRaeAESpQKddqdyoKhfV4TeF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I8p3Kp854UKPThC4UKMwWFQoUWCdd12p3Nxwu4F3F3EzhVOMtP5L/JYQ4oU4UKEKKNKB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QhyiM4zBOsE67EebjjIzhVOMtP5I/JD5oaqJTKRPKhPThHq2DVSVJsObFHKM7rDlO4ux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VPjlp/JH5L/JUHQ5QLY2p72p5nOUfR0zBUhSLDmxzDO6w5T7s4RuOEbs4VTjKz5I8r/J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u52z6OmgFGRx3XXddiddvCPN2cJ/xU5G8olBqA3XeiCFNYf+1hyHddc8XYnXbwjzenwv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GrA1FonRQhvH0QQylxTdSiI3HcX+rsTrs4R5uzxnc+jY79WILELmwM5hmIlYFgKjRYCs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nCdzdiKCA8IJ3PgjwmaqFFzZuYbc3lByJWn4oZ+LCxQBwnJpkIbrGhy7I/V2P+09mCwT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BYbkKCmiMwynwHcWxJr53KfKkW6jmwTufBHggShK/sv7bYuDNwtN53F2c7gTSVquo5sO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gY+liWMbbbi4uLYkHFTCxrEFoeFLRypb+rT9UJ3FwmlSsSxLEsaa6c1N+HlCs1VXBx0s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ELAF22/i7Tfxdln4uwxdhq/jtX8ZqPTj9TxhMZmaFSFIs3abcXFwjYJ12qqY1XfH2v5D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ZZyt52uOUfBapIQdJRMIvWNY1iCBE2cqnOamsKwrCF97TbixQTnhvKxtTeEbBOu1PWEL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BRKNJwURcIWCcZTMs3lT4dPlaLRQEWArAFgCwyg3WV13X/xiAAumr/yKeOE7MwLCoWqN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jTafpMECFUZiWF36mY51RuxPvTs4xniDZqcmulFvk0vkFh1lBpUFawtVJUlNOq/5n/yB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2ZikqSpNpOyLi4Rs1GwyM5T70+U5yOcai4GIINix8ij8ghmChf8j0Naq/E3VdNSdRo4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LRaKPANgjkmzeU/i8xst4s0SsMI+Ec8qVjXcd+rvP/V/IePtfynIdUUOr/6X8sfi/ksT6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RQo2oySpU7WFN0TuEEf67LRJWBFhCpN+7OM+EfAlSpUqcjeVChRtSpyYVhUbYUSgIUL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doI0vxQgFTb9oC0Jzp9WzlRbVTuypUqdsIbL2Sg1NIUhGoi8n1lMSVKlT4Y2QNzCo9dS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izd6PW0bwo8Q2GVvG+fWUePIKjMOPAdou4sYWIeop8ewe2L6rGV3FjCnJPnBBvllGoBy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RKIjLCHHixutQFpKxKfIqj+qocIoeE4SoyQhlKByHyKbSVqsSlaKPIIkQmMw8WHhlsrC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z5FHJCjyKeH7U07N8QjePkU1Pnt8UOQ3D5FLi0KLT40qcjfEe6dLAwg4LGF3FjWNEk2a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8+GUDeFCi48Nz50G2zIfBDCuy78RpO/FhNwqbsKDxaPF4UqckqUPBJhOfO40ZD4FJuJw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3LsH7XV08F5WJBxQeQu6sY8M3lTlG6LEp21ChBvi0HBrwSmvB4uV1rgSAqFPuOhM6dg5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Z+k7o6Z4VeiaOqxlY/DdsjwCEWrCoywoQCjbhRth5HCFd/6v5FT9RrPP2pldD8pUKFFv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VKlSmahDwjbCsCwrCo248OlULNQmdf8A+wQ65i/m00etZ9Lqa3dQRzuqtCd1bQndY48L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XZDlpeJEqNsbkbsqbHVcWxC7qwCd1J+kaxVLpsYxOVTof/Uo9LUaujBaCDcKMr8hy0+fA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71GvHKdXACfWJRci5URjeBki0ICMpKccsKFBWAqk2BmnaKlT48qczjqmmDkG2HKUTbpv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LBiwhQEGhBgWEWPhQi3OPBlA5Cm85AjUhCoDtxbox/8ApvGn+IcItWoUrEUD4QvHizka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szmxKxSmc5IULCfoLsvP0h0rjyunodszvzaFhRauE0rTDlnbCKxLFOWbRsyp2Bon1J0a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gpg1s7hQmjWwRKHTsQpNCwqLN8GbkSuED4MZIUKLgLCsCwFRadjCVgQaLYS7lBoUI5JQ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Q2RtT4hCmEXKl073f2hGmQsOSSEHoOmz+c0LCoyxK7JQpwqjYXJubC05TYIqFCjbO7O9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dFjzLyg1FgPKPSNKqdE76TqRbynDCg4G0IEo2hQoXCnLFheovu5sM5ufWuEhRCaqfU1W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/NU+ppP4Nus6tlNuHkp7i8ymUvs3hRnhYSsK0CDgg5qgWe8NXcxHVfd3GwuU1soghEq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ocOE0xyE2F/KqN0BRl/KZTjaDFACmFJygwnOcftEFDMCpsSmcJ1zYeqc6FjVGpD9VXwz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u2g2FNoUXhaKVKnbwrAi0ozllEqnwiJREWe2LDfHl1OUdU4uCplrqOIHVNdIvFpQQYm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+IVgRplRcqmNFCLCUKeqq8eCPLr/AARd/VB0hUKmGph/U20ZIQWJE+TCLAjR/F2Uz8yO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9SSGaJs/SfLHAFVaBb/cJjp1Q9SSp9NN5tUGJqpcLqWyJTm9ykuknBBTeNucrKBeNE6m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aGwPKwds6J5EKnXAbBVBhEn93gbteW8JvVf+4TqVOr8E7pnjyI2R6IiU6g13KbTa3gbx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qXsRqNe4l3kwoUKMoPsoUXlT6MqfSgFYVh8GfOOSFHohZlMFqNFFsJ3OYAnhdtyLSNgX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IXbxFOo/iNNVGRqMgZA0UKFVbGaVOSPUjymvLeF/JeqLnO/sUNUWBV25KTmuGlnKvzmj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ChVDNCm1WH7RqN/VXqtPxUXBI4Qrv/Uazz95GsLl2iiIzzZtsKiPUjxS6E10oWmx2OnG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mwKDrwsOSFHtgFV4Qcm1z9rv3OajQDmyjRCpAN0RVbnPChQoQ0QegZtCwqCFPtJyVeLB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4Wqpwn/JYyid2UHoPvhCw/myPVQgotU4XFmfJDOAqXVAfJO6piqVC4yiXKU074KD1Ni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XPGloVNhmdsoopvgyg9YkEEQCsH5b+z09n54g8wtBRYQmlDOMkI0j9IUj4kpr1N2aiz2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oPhdwIGdiFFhvgwg9ApohFPeAiUPDFgfQm9PjaKHhdxd0facZN5U74yQpQPgRvuuzjKM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PEhDfFjvG7eNo+NGY5h5pUZxmIRFhxtHMd2Mw9N09IVHao0R9J1NVG4Tuwh4BTfAj1HT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v2osfF+8xTdwZB6jp+o7ehQ6qmftO6qmFVr4+FKnci07H3mKGY7ce6jY+8xQzFQoQOab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+EASoUbx3yoseM1PhVOfYUmYtVhTqYKdTI8eFGwBIyRan8U92qwkifOm43QJTG4RCJQq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2lvnNP0F2yeV2gu0E63TuACFNp1ULqKWHUebCmwuNqg37u5qEtTTKeu0u0i2LRnjdcyL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AWDCV2h9qqRihEqi8ym8INkrqh/Tz4O6BJhMZAhEXIVPRFFqhVfGwuPKFMC4EptNYQFi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kWmFTYQUxshAQq2rT6yj8kFyiLhVGyNE2p+olP1yx4YaSgwDlT+KcjVCgWKdwj6MbFP5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i0FdtsIiE4WFMLthObGxOz2/1aDhTlhBi4yvMCUfRjYo/Kwyx92cUUVTbJWFFqqeLCDE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bHoOPQxt0PkpQymxuxkBQnLASuwE+gRwoi8bZsGkoMyk3mE/qmt4T6rn8+t6f5Ks4h8h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I0tCPCNqLJM3hBFwCBBTqQcn0S3dwoDPCc8NT+qH0n1XO9f0/Kr/ADtT6gt0Ka4O4yFO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ZHNlcJtT9WhT6IKLY8J/Usan9U53CDvY9Lyq/wA7tcW6hUKvcGtynhUPlfDkLZRYmaG1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qjW8p/WD/FPrOfzcex6VVqOLUIiL9JwblPVH5ZMMotyYbP4T2TmjJ0zsVMGz6zWp/Uk8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BAtUpB6fTLObdL8blPVH5ZeUWKLRZ1qnOaFFumr4WQn1XOucoR9hRrYdCg4HixaHaFVO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3XJUVDlVnljZCpVw/ICoBWFFFFFVNiFR42Qj7CEyqWcKnWD+EHZqioLqjral1UaOQIOo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TtmjxtH2DSnNDlq0qn1H05NdlqKhwuq+V2VXM4VLqGv5ylFO2miMkWOQ+xBhaOTmQqdZ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bPKocLqfll6aq7FhNyiinbzE5sHL9WPsAUHIs/ECWnRUuqDtHKVUqQnOlUPiq1HF/YIi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ZydtTkp8pwkI5Pqx9kHQoDk5kJldzdCpnVQqQgWfTD+VUoll+jHN3WcnbJysRCLfvIOPa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nCa6Sm8ZKnTA6tTmFvK6VpAm5s9O2TlYLNTmxYpvFj7Vrk5ociI5VHqSzR6Dg4SMhaHc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J2ycgEoXLZEIhBNsfbArlOpxwqdR1PVqpV21Nl6dtwUGfthkqt/yQTbH3DXp1MO1Cgg/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AyhmejztRniz2YSmo+6a6Fo8ap7C1UqzqX/xUqrag0ykwqlTFxvxlfqEAj7sFNfKdS+2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qnRylSnVIT3FyI8IWKcz7Tveh6LQ9OaW8qnXczQ8Lu6aXOydqFhRGidY+8DoQdKcz8QO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KMgs4aJ1h70FByLA5FsJtT98KFFi9reUHteP6p/Nz75rlIciyEDCnwSjoq9E1viun6fs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vwUHIiwOz//EAEIQAAECAgcGAwgCAQMDAwUBAAEAAhEhAxASICIxUTAyQEFhcROBkQQj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rGCYJLRJMHhU2OiFDRw8PFD/9oACAEBAAY/AjfbeCHVqbtT8zHFngz82aUb7bwVEV57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1JGaERkqQdb4vBUJ6p3fau+ZjizwZ+bOCf3vnvfYeqpO+1d8wbR61j5cfks8+BKdfcNg7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VqwSYrKofNIfL4tWIxQ7X33yh+G1PyvJaKbwiBEqPhlSACm5TcUPmjnxz+XuqZ2vuvu7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NwWcVhYpNAU3KZJWSldH+oyiFR7Z3ZUPY7Y8U61fm5SBKkxZgLE4mqVczVIRXIf6oIiY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IVH32x4uZCzipNKkAFN6mYrLbx+axd8wa5ZrzvsvlHo/bHht5SiVJi5BTca8lks+An82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bU6+09b5VKPv2ztgG89hvKUSpNXIKblNZKQ/0Qb0qw3gTDlLjM1vBUna+ELxVP67Y34I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1clN1WX+qZd+M93JyxFoT+2wb2v034ocDmsislGKmasv/wAF8lGkMCndtg3teCd1Yht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ZHW+28E38UPncyFOkb6rfUolB45/OIOMZ/KnAOEbjx12rVQ7Z3ym070UqMKDQFC3BQe90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YAQNqJqo4bMj/S7rjr/neCoT1R77V3ykjk2q0GxdqmW2hgC94/HmF0zVI6EJponVR7KA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EGDrc7i+6/Rn7k/vtfLhIuyXNSYVEMkogBRtKbyhFxQ2tJ3qIMbOqtCDg7JZsAgqOLh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WEuJqZsm90JZfN4cfMwWJ4kviFbxqb2vvvtPVO2vlsJkLeC3lzVkDYNYK52QUB0QRQTe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ozW/2Q61ZNThRgeQUqJ58k1rxA7M9f8AS0dLtGb7th/jtR2vANzKhaKE0U5FDYeVUIgV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CG1e4EQJU6QKApSOwU3uKyJ81JgUmN9FID5ePmjh0u0d83z2TPw2re15vZCKYUeqcim7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KTD6KDKJ3ordLKHzE8GPmhaYxRNh6+E71UqH91DvtiqLtsJlTeFnFSaVJitOvM7VTct5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thact1bq3ApAfNDwY+aA63XXxfITI8lms1zKkwqTQFvQU3naAkwgsyuayW6FkONzCm4L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yVqEVKjUqNSb+k40uceKPybOXEiyO+wa7Q15VUna+35nmt4VWiIqVGpUSkyqblOk/anS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NE0xDumwArd34o/6GJGagbMFk30XL0WdT+19vyabgt8LeXMqTSpUZTgWwgm2Oayq3lN/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zjE1M/JCAFWazvQ5p6Ym/km1nijwY+aPHW5vlTcTfGzzWdWRW6t2rNZm9mt4LeWashWo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SFMBMU/sg5xU6t1SaFkFTqh736L8qm/km7DMKZT0xDum1nvxR+eQ2U5K1Rlpj1W8z1W+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I2Hhxks9u/FBbxqyW6qOGi871Endk2NWSyqmqZUP5X6P8kEPyTbhqFx6Yh3Taz34LMLO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RJ73zqJ3c1nsBf8AK5IFbjluLIeq/ipuap0oXxVNzlGjtRrpLtCihXlVQooXqXsqP8lJ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C0Ez8kF5ptclkuSxXHpib+SbX57GS3lnsxcP+hiEdjlVA1Nv0fapjGttWlhY0L43/wAV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/Vf+VkFuN9K31BO7XaE9U5Nu0PdFedyVT/xTPyW+VmVm6KnGC3St0pvcILzTNk9MTfyT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mFvBbwW8s1zW6otzHJT2RgZr3kwpIi90/wBCWXGaJIM1uOXw3L4ZW6VuqDs6pmsVC/Qm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Kk/GoLyu0R+5P7Jva7Q/lU78rzvxQ/JDCFkLo7oI90yqSMbudT0xN/JMuWXBRGVboOkp0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qBUis1ms1nXvGrJQuEZQ4Q/Mw7W7O0fNbqw5EXBsqI/cgqI/cn99k8faagh2us/JO7Jv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r3+K80L3mm9k5MWazq515VvTE38kxTWDNZhTgvtqh/I3B0RUVBbxWZWd8qNdJ34Q/Mwd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Jh+5NTTo4J20CZ2ujuj2TbrPyqpfyvD8U5N7X29k5UayUxsH9kxM/JNu4nAL3Q81Fxia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qzXSflwhR+YmGayatxnot1nosmeiyb6V0aF0I3/NMR6L/EbM96qO75ryQut7oKn/ACvM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yemVZrO+/smJn5JtcnmBU3G8KmzRTVksjsTXSd/9DuHWvkt1npWw9bwRvuTE/smfhs3j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7I97vmgqfveouyem9rxTOyeqNTqyu8qn9kxM/JNRqtDNtzC0lZQ7rNqiXNW8EDayRTFh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D8ztUYjFbn7W5+1uftfD/dfneCdff2TE/wDFUP47Ok/Kqj73XpvZO/I3fNN7Kn73qHsq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Uio9k/smpn5JqNTgiDyVluajSzOikIX2KJUdk6p/f/QxLCQRNb7vVb7vVb7vVb7vVb7v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G+7smryVD6bOkqb3uv7JvZUn5XXJnZU16gVJ2TO1Wdx6Z2VJ2VH22T01Uf5IVuisPNfc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L4X72RQTvy4Q/MiERpff2rAUFPYmodkzo47N6KHe6/smdlTfldemdlTXvZ1Sdk3teemd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j0AmfkoCawyWaPvCoxcVvOC+I71UnlYsY6qFI0sUWOB7VFBN71c6+exd3/0LEmC32q14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K5fEdW7tcjzFRQvlUg+4oI9KTZuRvP7Jipu91/ZM7Kk7XvZ1Sdkztef2TOypOyZsiFiM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cq7VG4tK8OklSj9o1N71YgIbQ9+DPzLz2TrpTdhTD7kFTdH7PyRTkLjuyaqfvdf2VH2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UnZM7XqTsqPsqTsgwgyWRWRWRXNc0YNMKuazKOihGWlURdleDhJwXhUxhSAZ6qBzQ71T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2T7mSNoIbCnHWr2gdjs2dqnptwoKm8rr+yZ2R/GuVfs56qk7JnarO5SdlR9qjhUGAKUl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q3VSNi5gUk2kIz5LDmoKN6S534jNNa44xzQ1jXnsx34M/Mi080QcxVkslkVk71uPRrkN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ZUdTk3tcK81S9hdd2TF/jeoPyT+yZef2TMslmERk7kn0vtL4kTgnCw3w4tdCCeKGhsi0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FJ2kvd5a6J8XEh2qnkveRsQVobuixwasM6oKazrzWayvWmyTQTB+lUmxXw9kUODPAtEY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Lfct9y3yt8rfK3yt8rf/AEt/9Lf/AEt/9Lf/AEt4ei3h6Leb6Leb6LNqnntTHnNSy2Hk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qcn9WJvbZMPWp6bdd+SpO10pqb+N0qi/JP7Jl5yaUbWS3ZqidICko4RKo3FxdPw3SRZi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NyNdpN6qKIu5LK9OYQhJC1J/NTdkogrPYeVTfkjeFG1Ba4RC3mLNnquSyC3f3c8k6Nck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Q6tTdkO9TkLr/wAk78bpQTPxuwTPyTvxTbz+yaimpghF7HKni4NycnRc6BERHmpXIVQa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/wA6P+lOEVls2/JPKuio2ZmZ7JzY4Q2qj+l8lSx32GyOqb4m/wA1abnEJzrDJDVNcRAk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js0hMA1TqjZb/vVG2wMRhJ0bje20LTzrzWZWZWZuMPS5JCpt+iKPZUKGy86irLRJbq+G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ITQfZiLMFulZFc6s15qhN5v5I9kLz0KndEwcuaNgDEPRMMYuhCt2tU64rtdzWdWewa4G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jsimfJPKukd/GElTNo50jgAFCJdBWqWlcxxdaDYZJv8A1JjGUgnupHxYcgmQEcYknjwX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Am6WJRpRZFHPCeaontdStbvTdFOFlxPQJoP7oVRvJk2OVHBBwiI61O7IbV0MjPYtPWrO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QHqvPZO2M1uhboW6FurdUGoTgQt9b631vLNQdMLyXh2MlOiU2FbpXNZpwa5NqcFDJN7K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Z58C6ipHQhMLfC32reCzvlM4McC6ogqkFG2JsgdAvaC42nxAinQEYL4D/ANLxKShe48lj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cIRgqBviEe7iVTBz7QBgqP6A6yEQXfCYY9SmUTubAQqU9FRADM8qRQxABkYWo1na2g2K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qfswXwF8Jy3H3PNRFwIbCiP3Jqoj9yf+WyfDTiMluhboW4FurJSQaiU/ovFZvDkoUscO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CBuBqhflsgU12qzC5KSzTQXG6UzgwOBdXSuORyVIaJrHNcYzKd40LRMYBWqNlvomB2dV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ZAAMhMKmNJmXKgazqnUcHF1Jz1Ko3c2Kxao4cw5UQh7MrfuGtMjZNY77VwUjPYu6TRuh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9ypO+yd24+FVN3q94xpPVNZRNaOyZCQCLH+R1Xj0m7yGqLnVhDg3MGWYUiV0QUSm3Smd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32+QW630W430rb32sIo2C2C/j6rdHqvh/tfDcvhv9Ljx0rkVvLeUCnbBlT/LZmocdT/l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RCZRNGFouR5qdUOBLf5Ig1CCivJC45M7fJD3qpTScv0nOzaoSjqQsYGslEhs8lHomz3X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cCDCMigJ91AR1RAsy/jzUTKaLQjiyWExqbtQ4c6t4+q33+q+I/1XxCt/9bN196Yndl3Y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G+0fkprNSKmoMBis4m5DhARmpgLJbqykukELhimdvk0SJrKoLN0slKKpM8aiDJWWRn0W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QIKdmAMbXNQh6OUIeaGGEBBPqHba2m8kLR2Tu+1f2TE7sqPqy652gQxG4agmx+lSJUqR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UvNOfCMFio3KcQt9bwWY4P2n8q5LJZLy4gFYCslkiF5Xm9vkg4Q9trB1GVOgXwit1wW8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668L7uyC8lQdjdf2umoKj7XaJPQkptC3VKKw0jlYc8ukqRzcwEDAOBWOgKx0bgsyFKkC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oFSpApOF/wBo/KrCuSyWUE955yv5Va1ZKMB6qDgQdoAcim1u7VZ1WQih2+SGZW+V8R3q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4i3h6L+PosmLcYp0YU6L9r4R9VuOW69Zu9Fv/pfFC+K1fEZ6pxaYjauxAXwdbnlebfKP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tJ2vOHVBUKgVKuhKf2TbrPxVL2VH2qyCm0LdRhEFBPD8rK5rC9wWGmKlSrkVOjinWhCF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VBuwmpIF8SdFKjCgRBSdFFrs9mwdUIkxW+t9OcHRleHbgzwB7cL5obS1RwJW5+18Mr4b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oXB2vNvlUg+5BDpSXaTtefVRfldofyT+yZ2u0KpOyo+10o/ku7K4XKfvV7R3RuR0uwuS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gg2MQV4g5S2ZpIZLdW6Vka8lNWG580e6HBngH9k1oUSQo5KdWSk0rI7Vu0cOedWZ9Vvv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lmD5KbaM+SfR3GXgheKpx91VJ0pLtJ2vOqZ+V2j/ACR7JqjVKqg7p3ZM7VZKYrpfzKo/w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o1ZbIVAIKEbLlJ6jGL1Tag7OFgzU2uX8lvfpfEapFpqwyUGDPmpn5I/soqH1ZKH8tFan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OhqmtjyTv2m4RABOlyUIGSbh5qPVCHO6zttSw32u1uMvi/TBFe09wbtJ2vORXmKxUPyX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fuRQXOrJbqkqcfcvZz0NZue0Ve0I19dkKjqELIMYyQRXtNEnN0Ow6qLt0Z15LILJZLMr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3igI5KZUW5oWoei/tSQMJhEOaZqH8U8kyPJWihB0O6mRmm6KQip0bvRTBFTO20bBgcCv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7Xw6QLepApU5HdYfaWrDTMKj9Jiga2nrfbfpOycvaPxihcf2vNf5IpyFTaih2Th9xqFd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9oH3L2bub9PVSPsycptqt8uWwiEags1EiSthtZH1BRAk+uSiFMFZKIEGr3hiVASHHHgH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KMRtGVDugh2R2YLsgVKKyrzWdRGqLTyrN8Xx1anJ/Vib2uG8e6KpOyHaoKPNPTeyph91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Yfeb3tAXs5+9C9TVYgt0LJQEgL5qKmooYZjLrdo3jk5NdzBU4K0FEeYUW5VABQHBCHHe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xM+iZ/ynCcYpvJOjrHNc5jVODRaA1Vmx5oiED3TszDRaxkpTHNRtBZptTAmjauYXAFSs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Nymx3pck4I6OrdtqI9EU3q0ptw3h3RVJ2Te1yk7JnZU463YDOKC9oH3VyqyVN2VCfvv0n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Vzqu7aoq2zzURlzCjRzVuEz8sndb3UlEqBghISWXOKbLII57sEQS1uWa3paqPKKfkQjD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zkvJOXlUwKj77WI5qX9rN3qs3reKnDzCxUdGfJT9nbVEFYs1kVARjfN+gPWqhuuhnC8e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7Jip4V5reUnyW9hXtHqjEXaT8U3o8Xz2qMZDlty3kQhOV2z9JgnN0qIoaEuaOaMGluoK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WqJ0W3MruXyWNbO+33iouXiNeHCoOEIAc1R99qx1WZW8VvLl6LJq3At4hSIK3di6/Qn7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/LZHvUU24YZFBjnF7tAjYZZJ1UzV3XKSMBykmnJP8N2Sxt81hrzR/Ff5C+O3A0aYet0t+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RgdFYYJ6K1Ti093JWh8Jx9E20cBl8gmt4LMbejgCeBixCDTb0WM+SZUdk4s3goPa1w7K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8l//AKBfEeO7VKnb5hSpaI/5KQB7FZKRIWa3VNkDfN9h0cE1N8NsYGKcHtcIm6brhqKi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I8k6BtKe6ViUVCo9FyRJlEVRyOq94LQ1UROofinodr3ju0gBwLO687uLfNRcV4r8yoyA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KT2veGTPkBrzUnFbyzWazXJTaslzWd2YU6Nvop0LPRfD/a/kPNSe9SpT6KVKPRScwrdH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sd6LK92aiobIqcFuhbqyrzWYU5LeUqjtj3CEKsTVnBYXA1EjlsCn/lUGsGa+4Iw3k4ws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FQ1X6qd2TV0IVlHkjFWqGRUDJ2io/wAVSIdrkXuAHVW828uu2Nyj/JedwvOQqyiEW8nI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RWHd+rkFhm85uO3PBDuonK/K/vFbxW8uSm1Ta5fyq3lvhScFJyzWde6FOjHop0TVuL+Q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tShtPeOhFe7p6OHUqRoz2ctz0U6N3opi7KKk4rEIqbJonavhom3cLioEoLECFnWTXSaR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1WgUwHIr/JE6FCruE0BN7IKaMeZTrJURJ45qjLsxJUvZN7V6uX/1HtcfCG63XgrIVGTA4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ZUqo8mqfAngm97khdltZ3Myt8+qMHlZ1ZKYXILkfOrNZ3IlSviPIreCzCkf2pPd6rfPm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WL4RHY3MlK/nfmFNq0WFy1U2muIRbYMSszFScs1Noq6KDVZdLRRdndJOS6BdlLkUe6LR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J8kFLVEhDk4KlB3wJpnaqW+sc45oFm7txW53kpoWTJaFTQpHiyzkDmVMQNYbz58EeCYK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I3t5bxWamApsU2uC3j6L4gUnt9a3QzuZrOrdC3BtC5j/ACqxtWJZqRvYSasTFkQsL6gY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RLOKnAgZXp1Qh0XkjB3JPGrpqiOQgV0Us1LJdF9qogBmi9kjkU3oFBnqpqZmotMtCs4H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VBzgD1KjyRbiPULC17lioTDut5w7he7pAVGthQFQaKoFPtDmotcVGqzRr6nangzwVHxs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nFSpHKBpCtVOjb6KdGFuuHYrNw8lKk9VJzfVf+dtJbq5hYHrVY21ZrOvKuRWqx0am2Cw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thkoZQ2BqgqXSKaXKLf/AOIHkieQyXZTVF3mnEaKyDK5qFIzW+s1IwU3EnUqzacfO7EI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NUeStnIKJqJR71WmKWeigPP5MwdOIiJ3oVkbOIRJ57DILdWRWf6Unjgs1qptWEwUnKc1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cDdyROVQi2SG0fz5qjnzUhLREqVYhnFeG0978q87uSyqi2Y5hRbkUGjkpyCAbkulQGqK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q2XWnfJ/8dnDYyzux5rLYT4LI1ZjiJhSkpQKm1ZwWFxWcVB7YhYwWrDSCptGM3FGUW6oW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LMJ3JNPMFRCEMjVEVFyJN7NZrPYzCwFYps5qlLSWDNrmoNpR4rG/zGa9zTEd1hAf2Kxs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Rd7w9clhAHyDpsXXMllVAbaLSCp1dq4qUjwoiFkuazUiFlFbq5hb3E4gtFIrJTEFIrA8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qJECs9pquymLgcmt1nwcispq1RwnmCnNphZdDMKFIWxjqrLHgjusQgotIKxSUvlLrvJT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VRipKalsphYeBzUjVNrTxs1kogqQit1QB8ioQUuBDU7QS4XUVyis7bdHKG5SaKYFI1Z2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k9IhcyFWexyirTTA6LrVEqFUNnPazqEWhc1muSyW6VmVn8j5LTYyUXyWFsVksUVFkYXK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gVCnHit/atUcHdOYXunkdCve0fmF7t/ksXyV/e5ksr2aldzqxZKKJAUxdgLsRwIu5rNT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eC/iVu7G25dKpqAYYaqMYDRZqdUObjxnJCkoCWuC+mlbvNqm2eqhEnv8ld3uc78qzUaw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kQtKslCrNykQsgexU2uqz+QhSW6FMNTYEVSWV1qhXE7guQQhkqJnHNpGycE2lZkeFHBH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s9vpUK8llVmv4rJZnjxDNTM1ELIJpiPRSU81iQ734aoBYkWB2JOa+VPRGPdNdrRf91ad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6T4Tv0otMRr8lceijtM9pBTRuyWKBuyULuazX8VMfKmxUmxWS3ZJsIma5RWILFnyRvsr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xTbcIt/mP5BYXTs2U7kBIJ/T5AGxjQnMKXyR8+SGxnfmpLKSw1Ql2NUlBQ57WN2ayBUx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nVkud08U0ozgs1mszLSrLChpyU+StcjXGth61SzWJlHDujAMH4p5pDhqpT1+Qiipc+Tl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KYWakeNpO3BxhFSq/iRVmokzUFEG7EKOy6qawlYqz8oKBM4hSEUMK5JwLwSFzmm5SX/K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pqRzvtQlZjk1YRMgwVH1CpO/yEFuYUYQcM7+amAVMELeHEv2ZqlXmoQqjNTWim3zFyYR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qlBQeIbKd6S5KbPQqbXjyW8PkRC6tK3pIglZeSDhCI/SEDaCh0Q6XWkqRTga4kC3yTnG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ha0oJ/f5FH+PNRGWykt5ckIXstv57XO5lVmgsoqUR0uEcr8Soo21JC9ms9nNboUnOHmp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9WYYghDms/NZSUM2nRDkjob0ivCfRlp5HkVZtNtDkpJmjWKmdoZKgGszVSDqfkfhvPba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LoCigdi3vVDltI3TOrFHus49aoqRuRqjejC7zUwsN7eC/wCKsUoqR+SWhm2aa5pgOa6K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kaoHO81wKJgInmoNpHhD3jinACWmiAcIjkRVS/l8jiFayPMbQ0fMZVd1DSoBZXCaucNj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EdijJZqA/WxJtVyqldgRsoOC90ZaLdCxNK5re+QuoDuGYRbyCj9SmZc1pH+llGOVUjML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SJI6rRCJg76lpqKnQ7/JWuZMbOkJqkVZOZQ1Ticrp2dGKuu35KRrxNh1uYhOuF2AyU78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VRbvtmFayLURkVDRdSp58q+qxqdYmmd0yM807snRmE3QfyqaYZt+SxExzCMBB2mxyCcS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oDlVE5cgtAoVQpZN5FZrpsGdqhC7lXHZTUiCFHOuFWampqCmobKAumZC33LNTCk6C5FT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I+SeMBgO8Fbo1KRClJGGWV3CfIqbYLeCzyTSm2Gy6IWmyW6vsyqoex+TBytNMq8LHHyX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sdL6BYrT+6LaFrWkqBafJRfhCjRm10W46XRQhNAGqJ5IZBGaaVAz6KLVBC5Cvyrms1Pb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rqpqdU43JGqNydea3kRsJgFbqwve3zUqWPdvyKBU4+Cf0osE9VHJw5artyvd0IjNNMK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UeRzFTOnHz2AtiNHzCD6Joe081gDW+VTbRgtE3tfiWiK3Qo2IFbjU5rQGxEFjE0B/FO5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Z3jfneleyWcFigR0XRZLlVDbSU7nJZVZ/LSHCIXN9B/SlCCiMR1UMnqHqo3CiqNvJygX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HmnESInU+PL5QC2dGd5qt0ToipjnfwMUU3tfzu4pqWHspV2nFw7IUpdahkIXnXBdhVne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C5Da7yEDFZVZqHOqOyz2EeOtUH+1QMWu+lTACMJtGqmDHkoeqJWeSE0U0x3SsTyOkFG0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khHOC/xPykPozkmvZzEaxfO0zu0nfg8kbKxVQMwsKhGuSyXLbzU1IRU4hSeswfl2IT1C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oRmQoNd1RJaCE2LZ85J0M+Ulhygh1UgsUB5ozCtQxa1Q+13Az4mihJwaF92iKb2vnYw2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ZXI3M1GN6VcZIynczUeByUnlfxKmw+Szh3WYuODtfkuJoKwPIWTXKdEUcD/RCFE+WSdb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C3FkjWeC6cM0fxbM1RGagZHYG70W+FhIPaqPK6ayet3K/iUEXjd2Gd+YUjKualtIrEpE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HnXZ6fK5tPqsiuawuW4Xdke1Q+UQGah/M53LNL6qV4rNZ1zNUWGBQeM+dZqhW7tsZKF0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TqlcksS6bMVSJuZbB3a9ECKNnMcuKjtoKPOoFO6HgJ1SPCQGa8WlGPl0vYfRbk19PZTe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uFUa39r87mVzI7fOuSntrM1I38lKSzWVflfb97eKiFodrMqVdINZ1A/I4CZVuknSf1wr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Jrf2200Zm9Inzq6XybonyqgrIu4a86rQhAVSJWqmKoxvmCBcL/s7/uh8sY/yuw4+ywRK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y7kp3H7TKs3swbuVWYUL+a51byzqmVpXJQlBWWGHdYmh3ZTLmFYXgqbapLOvPZg6EH5E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h8hlJuqg0efDtbqU5dSrLUGjzuHZxuZ1wgpiGxmuqmpKRU1FsxXKuawxUXSKncwuVqyH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hoVJtk9FmFiYHftTaWqTvVa9llXFpjegKoIjNqHFQvwcpEFTBRZRzcjqJG+5vp8hjTSH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3/0pxUYLRG4O+znfJUdjGualUYGCgWtcvhjyUbKmSFzW4sMG9ghaMdhNoWEkL+LliY4L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TmuCxMPkoOhH0UnLBJQpZFRaY7GalsiNoKgpzWVWazu5BEtwk5rNTuh+kjUONg0RKtO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3vZqezdegpqACkoEyuhHYCuSzWFZreWayCm1QGaxNCwEtWYd3WKjKyb5qNHEdjXFhUK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cpXztm8ERyKIOYR4zVQcIdVLh+i1u8lvBbyzKzTfeBsFKlYVuh3YqD2kd72dzOrUXYVZr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tVjoyBqJoQpGuryuB0MNdlwksBjclXNRBl1Ua5tCwki7IxGig7C5S4AdtlG4OCew7zDB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scuFi/0vTuzJUnFEVQdMdV4lHLUVtaOckGhjfRTomeiwxasc2nnclWLwvGqawACrExpX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Vc/VbiwsCnmiNK5GCgXRWSmud0V51TEtb2cQsWEqWylXOSYb/U5JupTuqHDMf/ClbAog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IgrEww1UjwEstVqds4v5qSyVGK6KRIB5XB4kZaL4a+G30UiW9lFjg/8ASgYxHKuN+d7C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smo7HzvTWCRWIVSa4+SlRuWQCxPC+ITsuiiKpoQ5XI1xNyHC2ubCrLt9q8Ru83+uOcEb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TqFAm0EOqjZMFpsZNd6KclOdeiY0gz57ejHSqL3WOic6Npx2PiUYxDMa1wrOxjSeilXI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TCtUZgdFiYfKo3hASChUE5vWrdUyAsQtd1hYBss1nXKaxItPLZTvu2GvLZUiDm8kHNm1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JX1UFENioO3VJ8kbWKCwNLdYqzGyvjf/ABU6aX4qdo+a+H6qTG+i5VyA9VyUzXkFkual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O0NJRb/MaqdZrMOV62/e/rbREiOaxVTYFuBRxDzW89bzl/I+akwLQImtlIOY4HRZFykA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B22KkaPNfEj2WCje7qm0XhgBxhmpcDSj7avBpDgdl0KtN32TUeMfeyCwOLUSDaHVOkC4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rBRgVnCq06MOilSQ6FQ5bWV2Vx3QBUp2sR/JQaCStyHcr+Pqt0HzWKicjrVKuJybwWdW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Wuko9JiqD87+SlVOrCFM3XoQvSBUy0dyoOpmR6LNzuwXu6I/5FYWMCxU7mdgqTxaSkdD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fNe9tWeiNlUZ67A7IhOboarD/iN/ats+G/8AR4ykN3dKzA7lY3hTYHL3QDR2UBn0WJzR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mxpdqUaTKGilG11VH+IU1nJSA2piLgqpD1VIHOAJNc9lRlUrznldNsDuj0XWuk4qaizK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zmoHO7NSUlOuIoXwUX0TgLlIOihyNQFY5Wueih7SX0X/ALlGZLxKF59oodQhUC4Wm6Lp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Vt7ocE77p1Cko5OC75jQosfxb7LXOmt2HdY3gKbi5YKJZBWrQ7KFJVJoUpLfU3L3bHu7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yiveU3oEGA7sqjCVybo3obAVPPWrC8hQfMKclheNiw9VSN5xulG5SbbJZBZbSLc04HMT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K1/K5hU7vjUg/EVSZEIv/wDp5cwJLDSPZ3EVgpGO84I4DDpNaEVRrb+ScIwQdQvLXdFD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o1a9nc2mo9W5+insGHpwQph/Gu0N07wQfR58ii12Y4qDYbxWKkgsy5Sb6lb7R2Cze7u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FG/zksTmM/a949zz6LDQs85qUqzsI3DVntpEqcCuYW9dAdJgM1ZY0AKTrhbasxVl9ykP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RHFFtVocq5Kd5jdVAZNQFUDNW/Z3eG7Tkj4zIA8+SstbZccymwpLUdVjomHssnNXxPVY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QqRtLyq1RfRkiyrPtlFP62Zov9jeKZmn8goGVwwCgBEBN5cByVmfoqQvm2yuldl/wj+l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2ER5qQaP2s3f0v8A9KkCpwCxOU2xWFoF8Vjg3Hps5OIU4FYgQpOQHK+T/Js7jj1QZ5rJ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z4mRio1RUtiToKgp12XAEHVF3sp8J2nJe9bLW7C0YK1KMEbkaNxB6Kz7ZRh33tk5R9mf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n51MdZM8wg5jLJCgdpHJY3lvZqwtLjrBSYz0XvBQjyRHu/8AAIWDvlC54VLucjovEod7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o/0pyPVRb/awktKzBGpUtsOBf2WW2wOIWKDlMEKThcNfVA9U8xrHXiZEgo2jE67R/ZTQ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5vVW/YsD/p5KzTsslTCkVEOioI3osMCgPa6MUkP5c1H2VrXHSE70goHNYQSpyK3vIKCh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Pj2WCjJ7rAxrV8SHZTe71UyamjzQ6XfDpjg5HRWmSfqrNIIHhzXhcsbfMLDST0KBKw0c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WwbsTwM5LOPZYZdyjaqpD0uNs2fNE9axZzUxNde6n/aMfkTz0qadhZpWhw6ov9jxN+hW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JjmM14oFkjIc1Z9pba68wsLonQoQreBkgcv+yi0hyxBbhKNimewo2i6kbqNhMhAdERr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ciOSiMTeHFtoK9271WJtcnRGhXuiaMt0Xv2NpOvNb5ozo5RbBw+3ZDYdFLYWRmapQql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SofuCeTnXZYCXFBmToKba4lkuqgLXkShOkHnkotefMBPBMbtmh9VmoWkWPvZreHB0pqGy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jC3RfUNhB/w2zcoULWsb2U3BYwLX1CStNxM1HJWaUWx+1GjdHpzqfUDMcpLwzN0OagWQ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6mouo7D9WrDBzdcljpqMHpNZvf2ksNEPMxXJvYKBJqhsIb1HzCtUZiEXUMnaIteCCOFF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qDgQn14HEKFIG0g6qdqjPqFFpa4fbXFroFTYHKdC5fCcqMWSJ7CHNRaSDVkVmt4eqzCzW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LL1WfpsM3eqEM1Cu28e9d+lIRU1ksq4+Ef8Aco2KQJ0jyuONUqnO/lldd7yw0KLS6Cmh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psZouofdP6ZKNKw2fqGSldAypHzchXNF3szofaVCkaWOWMWkXiqIzivEJxRirTexCIIa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yxELEMWoUaJ1tunNQcCD1ro2DMlO2ElaozDpqobtJ9KxjFyKxTo/qHCEXYGYRLBDW9hJ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w5n7WB7XKcu6jAVZtCsvM9VJwuTcFAZa3JXoXclmpNJXIdlrs27gHVTIMuSwiKxM/Sa4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5bbIhMg7LQo9hW2C81lW+5ZG86qHIqSGoz4HNRGqaNhBTu2XAEdVENNH+JR8OmpI9VhH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q2/4dH+zfs0jQ4dVb9kdZd9JUKVlh3ZFZ1xhBMYN2KxNEB1mvdunoc1jPkoCHooPog77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zVmkaWu0Kt/QFSN67KLTAoM9q/3qcHNKt+yf7EWvBDhyPDymqe23TNMdRtsx0vZVRElJ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t6sXuadr/tfIrGyAWSwuUnre/amViKhDaTKkCVyCnNS22nmvIIG3YA0VlpMNSnO5k7Bw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jW2GaaHNsm46Gq3Ucwswhcf3uxGdcrmayWSzUzVQjzRN+ai0qD6pXc4BSK8BrA/kXJtGO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4dUT7O6H2lEUrHM6qalXOZQcwwcOYX/VNtN+oKLRaB1WnRb8irNM0PHVP8KMHarvtJG1R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1e8GLk7monFR/UOFyUAnSDo5zmqOzGWu093SmGhX/Uezjuxe7prJ0fJRhEaie0zWFqmp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JWoUXOn3RsqdQ2O6xTbCVUAp5rOBC3YrcK3CiHTWcFAAGM1PJDW449boqyWSzWewoz9q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1DRQFx1D7ORLecm/S3EahsrLwHDqifZ3WftOSxsLeqxBSuNdEyKiXAqNG+J+lymIGpn1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IM9rkfrXJzSi/wBkwu+nki2kaWuGu3CzC3gsLSUGUYAR8Skw8kIvI1sqiFEY91iHopOj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KzNWILO57mkc1f8AU0LKTqJFYaU0TtKT/lRAtDVs7s3LA0lcmrE4lZcBNywtJ7rOHZYj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sVBsXOUaWZ0UNFmqMtyhwkSwwhyQdNWqFwtjNrlioX+QUqN/+1YaCks6ukrBMXZm63ss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qxKy3OuyF4bM+axMBTywQjUNpBwiEXUWByxNMNQsU7kpJoicKsUkxqoWrT45KAkGy28G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pKhSt8+atNx0eum2Ci4QHUrG/0UqMeawiA6LHSjymvdUbndTIIeNOHIKTSzsVGicHd1j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U9pGipHN7FQp2MpR+0A23Ru6zCc0QksTiVlwGJwCwxK5NWJxNwUYMOqD6MueOaFrCxQY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qOtWRWRWSyU0AJk7WAWIKTipUhUHvJFwVeW1cKgELmKreis5reCi5RbUSnOUTcG2gZq1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U1IxuRgCM4InU34Q2MWmBCFH7X/vUQQWlF/s0GP05FWaZpadq00jhFYWOd+lgDWdgo0r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9Tl9LP2VK5Nlnq2SjQ0oPR0liYSPVYhZUjFT2bQjt8/RYW+qxP8ATYOeWOhCEgmNsBoJ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KmFJNhIw8k3yRjOor4T0MEAm23DrBbsOAzgboqdtYai/BQM1hkVvQKxKFmSA5qdXfZx2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OhWIELEhAxNR4P3Ziz6SsBg/6SrFK2KtMx0Wum1i3Cz6iohsT9RVmiFpyt0xtOrncmso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5iwObSKFIxzT1UjVO+3aTcFgaT3WdnssRioUbSeyiQB3Owo+6lFyo2yjFTKmFopGoaap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ztjed32rao341YiofxRPJCqGmxGxiibkHAEdUTQwafp5KbSFB4km2ajC/GMNnaaYEc0Ge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Si/2aDX/AE8ii2kbZds2PGFkFZo5M1WH/wDqmiGLrXIrKuVcHAEdVFkaM/asEKQKFI0t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2EyApRcsLQ1Y3E1Sa70qBLS8/cnQgOyaSS5P71DmnHrcD2wiNUbVKezVazvSiJaJsU65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6zwh2wNXW5OqEVNRWFQIKjUTW5x7Vjg4OEQo0UuhyXhuEwOGwmLPpKjRnFzaoUgnyPNT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hBgoNFc701hPqseXRR5dFI16qD2xHUKLQaM/arTH+IOYOaxRCwmNRiAXA8wqMtaAYHK7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i6z0rd0ULIct0BENmU4N5IIjVCaf3qZ3VL+SxFSiVKSxGNQAWa3q2p4MsKb3TrsB+tpC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yntm1muVUHeqkoHmpGBVikHmrIUFCuHAm/8A4jhw5hsuGiDPacL/AKuRUDAgrxPZPNig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GO2zUXVwCkYlEOyRGi0U8SeKXDHmh4To2QZqbwsDSVmG9lIOcV7xwb2W7aP3Klh9Jrep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SROgXuaPzcjbpDDQSUlNyBo25aqzENbowKVG5YpKc1uBbn7UmwuguyUM9E3ujXuFfDHm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AhQeFiAWFyk9b6OJG0zBU3vwI7o38JqirPNTMV1qjWT1uTKiTtDXlcpOigL8uBDX46L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7tJqrNKOx1vspB5oOGRncxLnVnVyu5qaw5aqSKJKNck6tuGLoZm5Tfia3HrVMhG1SBOd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BGUVKJRsgBYA9/Ze9LWD1WKL+6wMaOwUlia0hc2FRoyHLEIXYv8ASrUIQR2I2Hmpftbn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mMOdbqmVTG3I6opwudKpzURlVFRQN1tcl9yxKO1iaxVTfkeKt0LoH+1B2Cl0RZSttNKL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4NNucjosJj2U1IRU5Hmt4r3MysRU1kpVSURSQ6KZl/a6KVZuyja5mtva5Tfga7LAFNyx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qGHyaFKjh3XvaSHQLctH7pqAy6VSmp14hFRbJTFodVu2D0WAtcFjJ/pYGgVZVyJC3lvL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UwahsGrEIjUVUne4am8C/YC+a4aVyU1nNS2kXXDU48XJBntOJv1IOYQ5pVqj93SfoqzSt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dBcnKw+AdzKkVAzX0qMY1Z3Iuz0UXZKW0Z2Fx7A6LyIQCxGHdc3dlhAaFJr3KYawdV7w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PNaqSmFIqCmIftS/SlNYgsJWIRC0Uc+FasDvIqFI3zVLHW4ah2uy2jqhszdnwUKgKnKk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9KyLHaFQe0OHVB/htHZbjSB0TKSjaByMKmOfEtBmsFII6Gqy8AjqvduLFiEW9FlNDsrM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hMoudVnVaqY3zUjX1RrZ+IWJ48lD2ahJ6rFIaRgsdKG/iFidSE6xWOkixSYI6m5JTzUj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r/hTnVKVUwsDliFoKRsqU+12alltBopz7VUh61RU1MrNR6XRamzVRGzPbbG5S9kykcJ5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Rudp1lUzukFB28OanxciGt1KxwPVZesgoB9v8RJYyIOVl2apWRHqt2rupOtN0KhTjwz+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mz1Xu6T1XvYghRcZNnNdFLPJTPlXILEVKpzm0Zc0ZQU4grVYhBSINUGgk6BYgKMfcgKb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wTq6a0uRaViqmoTIXMKaiFPNSKnCOwmIVZXJqTlhaXqLmFqwuqlcm0bKOSzit0I4Kz3q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irdCYt00WjtkL0lOFyFUaiKyRmi1rAyzyFU6hspZ3OprCNGDPNFpzCg6YUWTrlw72HPM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9VnBTz1RBcD0bVmutcaJ5avfttDULC4A6GS1UwpGCxUYI1asLoI4lqpBTRccgsKmpQBW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4LSFBjA0fUV/1FK6kOgkFChY1g6XYtKga5SNclBy1WhU1nfmVILWqc1KWxm4BSMaslu7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hWFwNx00WxnFRO+o63Z0rj+IUWUbh1cVaonAUv0xVl0njXYi9PYSyTq39kHfxyKBGRqk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IXAEU4cqpLGIHVSmKs+Ga85c0J55V5ohCkbvBW2hp1bqm0lFJrsxpeksL4jQqHtDbB15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eaIY6PdQpwWkfzh/ai0F7dWzWRVmTWrKK0qHhGI0XiOIZ05oua0Wta5qVVn9KU1n6KYU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qotWKYWfqohxBWJvmFKrVTks1NRaFPa+9fPRe7cA3orQwjUzWtW6s1lEdNg6qUl8Ry+K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iSYqkdohdxUgaOikKSkUm0bO5QDn+95OAXh047O2UHAFOlDaGt1XhHNuW3gFZFztVSR6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YpFSnw9o5twp8CRoqM6ogQXVEFOYeSpjGcbQFUHLCViELsaNxaeihTNtDVYXAHQ1ahRo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UU9Qvd2UYZrdKtPFlSF2alXnVOQXTqpZLKI6LVSUHBSKwrEFOSwkLRSmtKtFOCzv6Lr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gWjoo0rof2vdtA63pOWNoK5tWBwKm24b0SeVTjq5MuyZRs6uKxUpf+IUW0MeryviMZ+I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5vo/6URfE9gLgqFZRTqY5boqjFRQjmotyUBlfJqtnnldeaqXy/quDslLJQUisQWcFrwl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USamvHPOp7eWYUUCpqLcJUxEai9AOtN0coOaWO/StNIPauB94zQqAwP+6ueS1CxeqlVh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AzF2X7WJtc1ksJU5qbSD0UnR2EoqakpyWp0C/wDTYsUXFQaAK+YKlNTC5r/iqbVKSwlT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aqNmrk1ugujw22u6m8N/FZPepNYzuoPpXHo1e7ozD7irVCRHm2Kgc9gJXdE1QutuP7qw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sqhdgFJdOagMr9J5f1cwlTuSK1U2rNZ8AXPk14UeS93ElbsiutThz5IKjpBywmqGlyYg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cJ6KNG4gqFM211CwPEdDVNQY6I0KhTCwdVFpiFKSmJo2aprpVDZSCnVlVurDJb5rld+p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3tIT0Cwi5OqVc5VZx73MlksJWqhSNUaKks9HI2qMOGrVOVU1FYWkoGk9Ksrki56t0LRa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DRupO6kGUQXvKVzuy9zReZWItbTdFYpZHVSndzKF3oo7Ep/dOp4ydIBTUAjcFUrsOd4C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JSnscllVzqzvUbubZKJdJYWy6oOJB8qoudPosBl1Tm8jNUo+2NUNb2IRWAwUxe3rTdCv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UaNxaVCnZHq1YHjsatDqshXrUBSUjWk6lRaY9q+ayqyUlNsVKIXI3soqalNYjPRYGQ6u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QBXJTW8p1ZVSPremFmb3MLAVCkomu7rExgUmNWFjfRSAvzc1vZRa5zirbGAUn3BQpaSz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Gd1jpfRRo2EnVQ9ogNOiFvEzk4KLTdC5KSi4KRuTvlOVGBylV1TnG5HnetHIbGjdqIbL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MInpUWiphtQlVRP8lRiVl5gU5uhTT12Aghh5LDO9GjcQoUw81hIqyW9aGjlClbZUaNw8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29liIpB1UHnwj1UWkEdNhzr0X1Fcmqc1B2SwQuwKnKqYq0UjsMq81JYlnVOqawiGxlRE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q24lEuYLY5le8cGrN7ysFE0LHSADoogPpCiKWwG6LxKDFR6aKLbgu52ggQfKudZrKg8e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VAnCLtlqm6uAQaMr3au19J4HNZ3s7rDyMk5v8SgQJVFqLXcioBEwyMUGibopx2IQ6BHQ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YhCqYUlNRY4hYsQU8JUislFkj0UH+8H7UzZP3KRiFkuRVmkbEdVH2d0ehVmkaR3UKJzq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tn7m4mqLHNd2qncg0KawhYzFSryUqsUlI7DRarSrW9n6qf8AypSU6syb2le+pTrx0nos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hKDXtMuZU3Na3ov5PKk1re6xUkeylR+bkIuAGgTnezGy7+1YpcLxWFPne3ipgFQMu6ld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7k8zfca3t1HHUYjj5oQyWia5OGtVI1s4xUxiqicm7Ad6wgpqWErKPa5GrC6Wig+RURlq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FClbaGoXu3YtOam4VQeAR1XuzY6KLYw1aowsu+pkkGOaKTqJFZwOhUpVTUlirkaslyuY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XSua0u5KRgtQptUqNvmsdJ5BSaXLk1YqSPZBpaXN6rC4BvRZlywABRfSR7KDKInut5rA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TzHI6qVfUX5zVi6NFDoiL0lE3ANgOtx468a1ygDGojmog5Kbj/kVZYbUFE51BvPnsPOs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ip3YscQVjbHq1f8A6F0UwotMCoU3vG6817h+L6XFe9o/RSKksTJ/UFaoHR/tEPDo6lHH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MqLCHDpV/wpwj6L/lTqmFJQOWihZIHRa9lIqDgpLD+lNaXZKd/O50q0Uq5KSn+1ncyQ8Q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HksiVhbBYn+igxpcm+CQzUKD3ucVgovMrHSQ6BQDXOKkAxObSu8SPJW6Mxov6X31DrsG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R7X4XI89hDS4H8nccIGBavfOn9qlbcvdtDV7x5NfQT2PnWL85rAYKYlqLkqpFYpLDMKa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6KwzFU1BwDlGjNgrFRmGoUaFxENCh47Q4a81K5MeYvarFKrVTWiwn0WIRWcLsr+75rNS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f8rVSXJf8rdMOilBAPEIZFYnSWFpJXJixOLlho/VQtAdlK0XBFwaBS6wXvqSHRYWF/dY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PPosAi77lZsAdCptDDyIVmmy5OWEqPPYSMFiJcpVtPVF2tw1xvSui66jd5dCnMeIOHySP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awN9VNyxCKwm9ELGIqRqmo0TvJQpm2TqFao3BwU5V4mAHVsl7x5e3kMlKrKG1nVMRClJ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VgfAKFku6ukpyKlVMVznclVnVp2qnnVNSKmsTyrJaS1RiA1cyoNbJY6QLCC9yk0MTaSl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9Vb9nhZ5wGSm8ouZKk01RDpKzSeTlZpM9VBwiFaYY0a0jmNq1up2HTZuN6ld1h8jDRmZ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qslNaqUlM3pFYgpGd/EIdl7sh46KYmvduI7KFKLYUnWXaOq0Wqkp7CeVcllFYTArVaXd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KJcTenVqtD1WuykFNyIm4LDZgj7w9lCxA9UWxs9QveTHI6qy/EzReJR4qM/pCBmvEoBP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6hWCx0lYpBLkdFipHEJzc29V4lD/ALVAw7KcVI7CdTIXJ8KfkcfpnsslkpIclnFYRBTO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KQB46rA+w7RyiWy1FWCkMNFCnEOoVqjIcOlcwpGqawlTvaqey6VzNWa/4UlAqFcqpFTn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DkUIuKt0Xm1ZzUHSdycrDxBysuFphWcWarE+OogvGoGxb/SjRkBWmSpB/HVWYQdFWaaW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3RW2GLP6UlHcd0Xh0knNUvVZm/AVF+t6W1AvPacwfkb6TU1dVA15GrJSUzBZxWFsFM7e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WMKRvYHEL39FZP10atey0jaYac1CkbPqo0Ly0qz7Sz/JqtULw6qakprNYlhOwkpyX/6a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YqkpqS1UJi/OrNQeJhQcIsOYQImw5FWmrxWCD+YX8irLmwIyJRa9xbpBOY822nVWmzov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tUipwbTNydqi0sMVYpdyGuSxAuBygoiggO6t0cYc2plg/tCJs0nJys00isJWYWdzOscE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W59R8jo29K+qwhTcpPcpOiuqkIKZ4KGqhGFcSVOjNlSdA9bsjBRyOrVZpg2nZ1zXuaQ0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1E1aY4tPRQpWh41WF0Doap7TNZXpGuVeVUlMVRDiFMR7VylVpX1WSgXi1/ErwyHF/QIA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zlBRa8lWqMe85t1XkrD/ACOisP8AI6ogwVr2cFzDy0QJIDk6kY21Sc2tOaPh0TWw1Roq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pRPkdV73EzRW2G3QnnoogwXi0UBSN3mqyVZsGPJxksdI2HSvM7CVwG4dqa3M0PAS4GiZ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dpum1rG8ZCqCsvkVhcVjbFBrRhGdWLNSdaCx4VFpBuGrA/yK/wCoobDvqYrXszm0o6SK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lJY+0q1R0z3DuuayWW2gf0pTX/KEXKYUiv8AiqEipSKnVhNWIV5eiksSzuRag15g7k5A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YQpKMxoyhZzXiMFmk59VjNkLw6SassoQI5O1UDNpXjUM2fyH0pz6MrxKHD7QMx9SdHCe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+GSLbTSOnNOhFzXcjkowAUxFYQBfxyUjWDwRumujs70JqXyB1J9AuOI1WKCkt5Z7CZUr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SuYWExrmpGS8OjkmwMjnXkotWEwXvGx6qTvVdbkiozHUKFO1tM3rmvdP8N30vUQCBq1S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MI7LA8baYXRf8LopCRUp1TC1Wi5VTFUjVMVZyuupKHP+TF0VilExuuUKaksKzFzwdQg+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HxFaozZpxy+pAGToo0dL8M/pWX4mkYXKLWkntmrfs+AHNp5K0aR0eitPaCdVlHupADZ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uhiB7r3lH6FBzMsuHNdL0l8htnOkMa5C90Wqy2Z0F2Sg6uA3iofzVh++F1rJRNeoU8JU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Fe/o7DvqYrXs9I2lH7UHiBqw0jgoU7bQ1CjROjspLWuN/qs5XJLJSqxBSKnFSKi0vLl4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eISrFJhf/FycykEHBWTiozmEH0c6E/pNcxpQeW2KXpzUIE91BxEOBpEUKi2jpC0KFI8k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Hyep0dHBUdK3Jw4MoVPj/KfAy24a3MmCYxuTRCqJ3VCCMsByJyU2Q7VZ1CvLgG12jyyq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FKJU5BC7hK94FhN6LSQVCnaKRvVe7pPDdo5TbFuoqtUboFWaXC5S2E9lOVU6pBTvTmsL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8ihBH2j2YS/mzRQDHQ1QFJKkGTgvq7qHLThaX8VPmELmGEObTkUaT2SR/lRf8Kha4ZBc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xRKntZDgmnkzEhcg8Bw0Kiy1RH7clhpmnuF8SjVqlp2gdApVSUYS7qdR71xcuaknawvt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GVOI8lvDzUngdipUwWKkBW+1SIvSU5jYYHnsv+oorLvqYo+z0gpB+1BwIPVQ3m6FYsB6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WxmZVTq/5WILAVMVdLvh0oy3XaLE4krNclLh6T8VE6XoiRTX8+aEL0BdnfNdB3PyCkpS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irArB1NYBWdRWERbe6VxyKkQ4dVOjYvhtWYC3gt9bwq/ks1NsVOIUnXJFYlK9Fpgeis0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E7Q5KMLTdQsJIW+VEOmoU4gdVFhiNjop3ZqR2UhXPifqZqnC5SEHdEavdUjm9k4Uz4kC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d+PgrDcgAm1Fv8eS1ukNHVWTMLC6HdZhSUyFqh0q7XIqKiWKRIUnKZXNQijtJhSkpGPd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HSNySxbD3VIYaFQ9qorJ+pqj7PSh6xA1Ro3EKFM2PULC4dtjop7a0zLjIHJW/ZsLxy1W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SoaVANEQ+RWcFK43ptbFL61UHnx9H3R6ptURfjCDtQsLge63IrcK3QPNe8d6KDRAKCOq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K5NQN3AFmsTQVLPTYTmFq29Oa0vxY4tKs0oFK3qpO8J+hUW4hqFksMivqHVQfhKi0xF3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tatKoO9Vab6cZafkoUFE+3ychV5Kl71eI5pcIQko0b2zuEnIKTDM5qG1g6dH/SZ4Zi0N2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ewQq6popBiKliWcChGai07Ce3goVm4zvsYs9NhIrFJa3/dUh7KHtVFP6mqPs9IHdFiBF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j1UnT0KjXhKmLslO5oLkHIAnDHNEtH/nipBY1l5qxEKFJkg/NqeRlGow51UYBjalAqbf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hBNLszNDi5cFSPHIQToiCb2qMRGCw4v7RsnPlVIqlnnA3Z8GazcZ32UlPYSksQisJ8ip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FI3qpO8J2hUd5uoq0WLExRY4FSAW60rFRHyUpXpDYQOShnRrEYO5OUDwwLBFYc9FByw5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ilWyAxc0ylAjZUXNc0r3NGSeqNI52JCObZVS+WPOrkRzKFfuzBys0jMOtWqpoAjLNOt/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A4pnREwWSmLre+0lf5VZBcoLELJUpi/7qkMNFD2migfqao0FI13RTaotkVA4u6xtLVFj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Fu7orJ5c1A8NOR1CtOpHrxaMnSyVASWahUxjhEFF9FNmml5rjk7JUreVcOeyzqHH0YG8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oiJLliEQiaI5lNtZrVSaEwalTu4Z9Oez7XHCMwZKzSsU5BYSUA0T4GYvyKxiKwG/hMCo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ndVEYm9FMKLDAqFOPNRYYjZ5LIQRLcqzSNy5hQM2/sLUHI3sImp8A06OqdDRRXRPpTk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AyNwMJwhWmiXNSfDo5TpWhNbQvtGNczVK7mtEO3HtZlAQgUYqRWqmIV5x7qQinAthYki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UKoRKAEAg1w55KXobjITQtz/ALWE+RU9gblIpzW6FurC0Di5zHVfSVETF/3byFD2ij/y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KNG4gqFMPNYHbK1G1Ru1uEHmvCAVl27zUpjXhnMPNOY8QIUW581krDMVIf0gxp7mvR2q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yWykQekZqHovLjqNvVTUsQ+kqGTvpOayRXRQ3SuiyiqSPSoj4Z/SaCbUs6jhiU0OmVze3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whFYTHvVESdqFBwtDUKLYHov+xX098lkpBTFzzuP77WTHei+G5TY704LCVClb5he6IKy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Vi925RZiHRSiCoUmILC6ewgckTCNkK3RzZ/VbPyKtMk7+0WPz0URlw3vR2KNiJCmSotJ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iJtulMpG5tMUylZk7Yx/kFjzR45vSuQtf2rNLFw/ajRunVZKg6YUlScsSkojmZiruiss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4IxxdQhCc8l/ysQiNQg+j5NOSxSlvc0IY2/tO75FQmKnVQCkJoh7Is5FYMlaL4BYphOc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mjbALRQjG9ZaJrGYlSAuYmgqQs9lFuIKB4CSxYgpGz0K1v8Au3EKHtFHHqF7p/kVosWJ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zGidl0RirTJ0fMLxKLc5j6amH/3Ko/yHNQcPJRZGH9cNIVi9FnojdhC3QnNqtUD4/ac6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utO6LJbyPHOKg/1UWmNUBoogwKhTeoVphiFNRYnYbQihZmNFEGs906eQWh1CHiAOA5rx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TSYH6xXJw+qrQrG21/aa0GYCxBAtd/uEUbUPJP7qAzUKoOEVuQ7I0WOWpUmOd5LccQt1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KzQrt83bHR2qLXZ8FhK942HULCYjYQ3h1WMWHKLCHDopGI0Kg/CVKsspPhuzCwmI1U1b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LmNFHRwr6rr/AGrVH5t4XLZR5psKhVIRQcD4fVQpXCl7yWOLV8Uea+O1HwyXlRd6VyRP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ZMVB4g5EnnXFhgoUogdVEGITo1YvVfUEZQgYIyJVIQiKgcjqFF4j9wT4OiDVD+6pohrr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FP7odLsbIjrdCN6jB02TXcJJYhFSOwwOIXvmx6hYHT0UioUggVFpiojNMjJWXT0drVbo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QKnLQqcAf74+1UFPJSyWd2QunjoNACmY16jRYfQ1iSwmWig/C5SUCCotMFibLUI2RGKiN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62YZuOagREKVbnRgc0A6Y1KcqTun9rsLgVpwgEb1FDT5DJYhZKlOo2soXZLUdVjFgq1RP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3eR+lWH5/3VgyIiotzbmLkCpzapnF/anxmUF7sotOYTQFJTNWqldl8nxTUrkjFui0Ohqg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JOWP1rZAwdGShTj/ACCtUbvMLEIjUKSfagOpTQ+ZDpOTlSd1SI34BRM3KWaMqxBRbIoM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W7cFcgSt1ZBbqmw8FJYxFYTsMBIVh0YrRqjzXg00vpdoiykGJN7KjpqLuVaZvc23IFRz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whRMys4rPLmnEmKmogRHNYAChlciZ1lRU1PL5NO7B2JqkRa0RWatMMCrNOLJ1UWH0WIe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0ZLSoU7f8grTDHqFAi2P2gWkicbJTlS907SCN+NeIRXNc1hAqNLCeVU1JZX4qAzUXzKl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MRGo4LVfSb461xGaFFSmDxuuTWuEHBNVuiURv8xdLMtFB8+I6KLCsTlhKMUCamxyXuxF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TE65yqmjIoD5TpciDAqFNMaqLHL/AJWUQrVC7/EqzSSKNmzG5GjcQV74R6hRtt81I2j0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CntgK5KRqyWVc0U93MS2Vui8xwcisYWEqdbCOSlcYCMbXZ9FDQ1W6LPoomjLXf2uQ81m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Jj2aTCnl/SnxG8QucuahBWaSNnohmiDVEEgoB0nH91ZKSjVJRiCnaCXy+LDBAU/qsDs1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6ozEthSd0QU9tJRe75OWdkrC9ExHDu/LZuhlws5jqvpK1UF4jN3mFKqDskIZoilFh8Yg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LO7NRZn/AGiHCKiMuKKMHFY2+deZgoPUxVkuXZErQpx1PyzELaw56KaFIzzqwFQpc+qw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s9lK8/uioH9rKHZODCZ6o7IbXz2Z4fCa4H4ZyUQgMlCi/wBxWprIWFpWIAeam9oXxP0s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atCY2EuAtBRa2DPqK8ONp+qMSCxRbcAJHSKEIKBjUZJ7hp8rncxzUCLPZOLN2vOIUOak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3Xd1HmFO67soi+NpAZqHrcmFlVncPFWSvDpd3kV+7uFoUjBbxUzdxqLDFqtM9ODzqickA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JtFQtsUeqstCjSuk3VFtGCApLrXaYV9yk7LRZQCawZuPyaakp7CSnI3JKFLMaqLDEV4S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vep0M008llP9rCY9CptIuDaFx5cBhaStxZD1W4sVG7gJUTV8Jnop0TVZMQmg57HO7JaF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ol0u6jRxj9uSP8HFWWvcBCamapZqe9XFuaskxcUA15a0ZqA/iOO8SlYHEmUVKjZ6LFRt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nMLKAU1KQ4KLDBQpZHVRka8PotDoi3+Sg4zr/wDCbUSM012T1iBaf0tclhJU/wBhDCwj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qpi9OuDVF2IqV3GwFRojZKxtlqNrLhIKyeFxRPc1TzWaiap1RdXGM1Y9o/3J7hrx1G3p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B7SDqNLkjFuhUN1+hqjVbaY9EARB2ikYqdTand0LXkUJQEEDMTGSgHgx1CGDL7kItIkh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M7GaL6DP6eJyKyN8A5hQO8OH6KCDaoKAQ5qVTu3AR21GzlGJugj+N22xT2UGyAzKmLZ6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W9B+Nq927yqgEGuCwutjqjPyWZXlU7uoLCZaFC20icULBEAEfJCOdlHsndkAdkNu0dNm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VG49V714b2WKLz1WGjb6LILdCmwK1RGKnckU1wy58DGEr2VVoHILkprJbtYGu2hVAqLd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ed3uOgoGTlLLYtb/ACzNyNHhcoUghdi0wKs+0ttD6hmvdG0Ks111UH426jNWm5VN614E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pHYpyf3T5RQ/RWhUHSOwG2s5oDi5LCw+a96/0UmRPXY22ifO6WxVk5t4aShVFuSnndHH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ZaXTBWTNRhDspTvW3brL1l4iFaopjRQKlKVckHMMF7yX3BCfnXESKnJBuRagMnVYR5pt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3Tu6emNdulYcbFL6UIZp093UJ0eSB1uDbWWIajZgddrBoJWVgdV715d2WBgqnVHYEI3C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Ur5qnswCIhEAQAkio7Wib1ipKYPksyuakId1q5TN2IEeix5qU1EVdK4BNZz51yQD8J1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U1hUxXFhUH4D+kNa7TDAoNphYOq5OCtWoHqmhrhmsSd3qcvqZpos4rEFJ3+5H3cY/SVS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QK0c3KS67JrdnjIaovi8rA0DYYdg65TtXZA6/K3p+kVGChtX0p7C8TdCBqwTRjmtDVKr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EQub2aaLCayHZFFvLlVB+SwlCuRi3QqRg7QqBkapr3Rl9JUHiB6qMPRb5Tlkj3qiMJWJ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nf8Ae6UXAqctmxnKNcWqDhsRSeXEZLKqYRRuUo6J7eShodlK9kB22p2wJ3eaBbkZoDrV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ZQgpiC3lvC5IS1UK4OyR+qMk2iHmUGtyF+LZOVl+dbOUFJq3QpBQN2y8eIzqvdmP2nMK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Fk0o4oA8qhoa3WTKP/dB1IxRo3PCou91xHJW2CI5hNLZrD6IxBlJS2D3aC5NSNWSyWSy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aXsmu1TxtZqXHNTdtSj7lEVYVoFRgaLpeDfugg1okLtrkn0p/kZKWWwB2GD0X/Y3JL3s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REhAoxUc6oFQdnV7ve5hPYXWjE5p0oKjuuKtsy5jRRaS1yxiPUIwPNcoaLr0R7ojlC7T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N15Ca4apnWXGjb2lirns6XkY5qy/11ToyIQyh0qiz4jclCkCkVI1TKssESmdDE3g0ZxX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H9Ke11Us9FiUsQ1WouRYSD0UKYQP1tWrfqCMTXlV9QWFxaUDZtfUQjHMzQ7XT3URIoRw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bBRpWiBjCHRRY9w/JZMP6WUJlP8AK4du/iIwWYWaciLlNa1REcBTD141u3s67emLdclD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2z1C93Seq3gpvCxuJXu2gIdb8CFLG3Tmi6PdOEINHJYfTa9UWuUp9VKRWL1Cn63MBUHYH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wS1C5FYTBQle86prAfIp1pkIiEQoMIqaqTvcKZtn2BamtxbixNI4GdUmhb63isjVAOko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oHpxMuAlVFS21P3UKSehCfzwp2wgEBeKgZj9rAfNRccWoRBy1ahCdGvqGiltAotNly94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pTzrkoZt+k5L3ZsP+lygZGqU1hNkqDpXxW5YjJRewWVabab5pnYJ35G4VRxyhtoATOZr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z2kypBZrNYWQ7r3lJ6LKPdSaPRZKbG+iL6PCVBylmoHOrzKITgmdttntncdS9ShGRR/B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/KiJOUHS/pHVRBsHovfCGh5KPoEdNqTBRozD7VMWXINvwfjb1WAx+05owUHNmiOaFn0U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tRVKXvtthGCohCBcMjyR7FC8BoEAtD12bR1vW+bdjmpKblgBceiyDB1XvHucsDAL70VB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qpB1TeLPHi0JEqeJv9JwH0oxjA89l1WazWamoIc6phe7/wBpyTLUQWzgaiaP/byVnnmd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YCnG5rdhTi0PqGa8SifbWfJNqlMaFda2dlNYVZfEKDXSTnwiIKHRFC7ZyIWKTlB0wVhd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1K9b5C8eprwNJWQU1qpSUSV7ppKxuDR0WKLj1UGiFZvv7J0ap1UlG7OMQV4dIndV58PK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+kwWFP5GCfEREVaZiZpoog7aDvVf962gtiOajRG2PpOaj9KjtJIGkcGkKMPNONE7IZX53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9QTSCC3UXJzCwt81R9ruF3qoSzWUbrR1UOaIevdu8isbCOyhanFA8gnRiAnR6XZqAvQM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10UGiFeBhXvKSHZbto9VLau7XaSG9BWX7wTY6J42M1K7lCqOwyioEJ3H0o61u7rNFzDZ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uRGYWl/yU8lqFKqIjhQAkbUTBO6na2WyhzXWqLTBWab1UWmIvzuRYYKD8B/SlcmJKRu5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1VoG0EfyUSAUABBSe71T4kmQz2Eq5LEsIuYWDZNdsCKokwKmn/irSoj0To8xxZ4+mPWs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8R7rDjZpzCkSTpZX/AKTf2mxjkJof3VEVQagIRHMowkNSiTlBTMaM/pahREisfqo7zYxM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0JvRYVB2F20wzb9JUAbD9HLEIVxbJe89VETGxb0FfVAycoOY4dk0xhDUIYmwgjAxw8YL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oMUSFghFWKYQJVHqveSUIx4o9xx8/wCRUqj3QnBQd6qNUjBGXmVqE6HoVgy0Ut5dasAi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NCM2ZBWqKbDyXhl1qjpJtKxKLDD+luwcZI7SyMhdnXDeapGel4RmFLJSuWX+8ZoVGhdP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4IddhSO0CjWEdP8AynB1mNmMFZsjOC/x4sqe6pTuf8KTbI1ciC+PapverE6yNVAHxIcy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ZoaBQdntpqVc1hCyjdpOPbR5FtcHD3ZOaBBiFNYfSvNBdVi581odVDpVCjzUXxe5eSsu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FRPY6zCZCwrDI6cliwuRcJ7Mnns4PmFEXp3oUwtt15qNG60P2FKqawHyUH4TepB9q+1S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gQYph1KH4ni7KgVvVSEO6964nssDYeScQg64RUCoKKtDMKy7e2c6o8tm9uo45o5CZUTK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qLPRODx/JYZsWH0uSUs9K8P+1RGlRBkEOSI5qeqETi1QLJPEMtERk9YlBwUW5LQ7LoKr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RelmsV2LTAqFMP8AIK002h0uYTFuhUN13Wskr2h56VGyYLEFIokJ9o/ylBMlmYlM7Hi+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j2UhcsNyCh1rFQcXTuhwzCDhz4YWY9Y1Pb1432hzjikAFmoELxN4KU2lahW6DPTRWKaR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eqiotNlR1aoqKCKLaTPkUdJp5M2hWm5wUKfWRU8qtCp7Dqb7bN+IUyVms1O5JTkbsaMw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01CKNWdpqJY0u6BRefJUx+6o1ZKRIW+VmECSJcNOvC2HdY3eikLsXmARZ7OJaqJKIqkr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dsn+O1msLSRqsUti2lHY7QEcC5r22mOzXiURD2f0oxnVFmF/6UN12i0dopydqvrolabR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cstFGj5fpf4hSU0FBFQdnDNUkOapO6pGvGFt3Df6cRqL2Ey0UPhu6qdycnahObGMXR2r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tWKVeawDzKxuJ/SkL0yrNDico0rvJSFUfWsujIZqRUkK4BRVKL+dzJQBtO0CtUp/xrMR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5otdmNm3tWdvaoj5ar3WCl5sP/ZG1IosTY56hY5t5OUH/wC5ahSY1C5oU6I5IWc07rU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a6bYIlmRKpG2SfFLYKnDp+8wogGMLju92GqjxUDO9DeZoV7s2XfSVOVycwsJ2ArZCEVj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xmuSwj1WNxUm38TvJe6b5lY3E9K55KVUpKAOahHNN8MGOqhCaAqg2t41Gymp+igApbOa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WeAiDAqx7XnyeotgQeaxVRo8vpUpt0WEpoF4Kc+iCCh+0WkS/tSygh1coP8AVUTmSsvt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NdTytHD161m7CqWzgnWN8/0iNrJYr1mkxtUaB0ftKgRA9UKoiRXvJjULCY7HyU1hmNEN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SF+ZgFBmMrOyOmztOLbKzCluqV0G/KqSmKsp1ZKdzK7NUbx22cljxNRe0y4OycdF9JVu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REjqoOwuTC6RF/CJqZVg58lFmea/tR0QAGFDm0rCYhPbMWpKjdMNYCJIviQxpY2x34TF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TkpLGIDZxBWKRuxGas+0i0Bz5qNE62393ItMCoUnqpXDXERWL1qiZQ5rFNv1BCxkvXaY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klZX5C/AVRcVKujPXaZVZ3piN13Se1Nk558DBy6VW6J0HKzSQZTfoo2hNQKBdAtUTio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iLkXLQKNVl+aBUaotMEf4vWhzWNNfE5g94I3mnndw7GAXVZqzZBUBD0QYT5og7SSnI3Y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yCi0hzeilXgMFjlWajXhRbkSqNplJOO5ZMEJRGoTSya0KhemV9R6KFGLKjSH1qlssoXpX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GwzHFtFfVBSlWKP2nEz6uYVphBbyIUIqAiVao/8AasMjzatHaVyu2aT1UIy1WNoGhrg4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5tc1Kqdydw2d936qggY51y23RSM9LsWGChS4HarUa3MB8lAyNZWoUWnyrnNYTHFagVZO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CxCPUKXJqjBA1YnBQoW+a947by2jR02Waz2sER14oVQKiigsSiKsBlosEnc216HVQpJH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m1RbMLsp+tQIU80683ah7hEaJwo93ldYieZN6eyxTCkbuE+SxYHXJqVUOqgc1DNZ3PqC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6Mm811UN4KTvIqDMLVGkMSpDaTKkp7UfSJmvJT2c9nSDrxT4clYpRJTmFvIBokoVSXXS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k76ta5CI0UsTNNFgMW6LDfi1aOXVQ51uvC9NSuzvveM4wUqzcyhspLH6qU7urdCpYXaG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TrmoifdaGqe2kpqdwbEMbmrLQs7+ewz2TXDeOfFPdqasljUGKJrkoPz1rsuxUf8AStsM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vopFZfJyznorQyKlds0nqhCYRhpkgckdrJYr0bvd3CRaVilegcTeqwGB0KmoI91OqGR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YDEaKGR2U1JT4CDPVYc+Zry4gu5cUzrOrJZLK9B26otqtUZh01WHC/6aoFTmFjmz6tFi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RaOU153irNGIlEEQOxjXC7RjrFRhscxclsJFQMjdkoUmNqDmFdbn1BYT5Kcq3FC0Jq0M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pbCDZlRpT5KDZC7KrLhAxubuLY3ooqEVCCjfkutXVWPaDPk5dDkaot9ETRebVhz5tKhz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87zkfxQc3DSa6qzSNIN+nJdja3C1TyUlG9RmESouOxi69LbSKApRaGqjRujdniCwHyU5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gwMwU69kplS2MkGjO/Gld5BYGw2uGPnwDPx4oDW7NYdhA12Tjo9CrdCYt56hSq0dqveS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MlNS2bk78Vo7TVQph/4Ud6j1vRBIOxottPaTmL0WmBUKYeaiwxuweIhYCoPHmmluJo5V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Tcy86rb3SacuPo3cVRjrHgrdE6BUj4VPpycrLs6oGYUsVH/Sw4m6KLPTaOVJ+KCAfrmp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Vl4geu1oh02UOBksc1K7FpgoUwh1WGYuYM1CkUaMoAiBjV12E1LYQa0lEHksIreNpnP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hsY7KUihRe1z0fzCixwcNRVJRZIrRyg6Tqp7FypeywzGlTmiYBWeFYxPkUTvs1G0o/x4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uAqD8Ju4SsYUipbaCkJLHNQaAAqUfdcpNnlVLgnFQPE2nZQgotNoG5E3IKQU78q8JktH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FplsSqbyqiM1FgnatFNc7C/LuiOeidzARdRYXqFI3z5bJv41R43CVB0jewnyUDhcp1SF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ELKJuUtUanjpsc+GlxerOYQeyYrntuqnXZpPVRCmjCrCVoa8rhRVMeor6oB0jyKIpORR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ToFPY+VUuDjtJZLre1GhUpHTbYGxXvHKDBC8e1zy4Caltpq0xT4qLd3mECxZ8BNdKxGY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UH5aqV0tjE1ODhgfn0VuiMQa5rDMaKSlIr2jLYjunfI9b8HYmrAfJT2EKsUypbBva43g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qLVNqkSFvSW8pT4aI3eaDmzBuTICm+PZc/RYXVy2cWlQdJ1zULCutUplaC5KbOYVuiK6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qFSnU7FvdP73J/IYOmpXZKOt7JYisLRs6M3GcfZblzWGYuZmuPDWYWmqLSoDG7opGwOi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utctpB6iFiNUWrqpOnooEVGFy1RmC+mk0WL1qNiAKdOIR77FndO73pfIIhQf6qVxtzKS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K6PvsJcPaClIqagVOuVU+FBROw8N2fLaSr6KRqK/7rFlqsWanNut4FpgUKP2n/co0Zi1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b12MemwntevCSKxKVQ7qQJUXmCyidbvTZsPW4L8xXLhSEQRVNTmKpVWjlx4IQO3koGRr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XBWqCY+lQvSNpnNpUt7TmteqoxsX/jcdSUc4HJQOd3Q/IZKcija5LCIX57pVk+XUbLsb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at39LGsvkAT2iuW2s0nqpKa6KLJOVmkVpuGk11VilEL0WmBVn2jEPqVG2iMYTjsaU9Lh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QpB563ZqV6Si7indtg76oyVh0nDJR2LrrD0rnfy4fJSPyOPJqKy4HVuiiwx/7VRGasUwm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dMETZLqLVS27+9dCPuWDDNC0IFEOaHN0RdQRc36ed6dySieL8tj4zMxmrX+7Y0na7R9rk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mc06GVc+AtMMCoGDKT9FQNVimFtvJeL7KYOXhe1N9UaX2MhlJ9PIospWlr+u27urokLW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miRhpBzVmlb2PI7CPyToav8A2yoZj+OweOl1oqlfz+ZwUr/iO8kXarvVNS4IM9oxN10V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otK8KnAt8iub6JQpM+ThmFPHR/UFK4Y7ChHSNbexQWoXVHkdUdSi2mAI0KLvZp/aVAiB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HKotOfJGifIg+i6877rvnchCqXzqClVaduhdFJDg51yy0RdQYX/QjbB7FBzZLw/aofkv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FTtg7mCjSexmf0IteC14zB2Yb9IhX/ia+qcDKPNGOQUMx+whOPVOFIJj+QUYWqP6h8h7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JRQeP5qPMZ7A97ju9yXzfrekIqNJlotArDF1v5VyUlPaSkVZ9ok/k9C3NvIqasvxUeit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bPqUTJ/J4UKYYeTxsWDqqSOtZj9KgZiuahm1FwUWSTrUiSnfSo0Xu36ckaOkGIcc0Idt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aiykzCoT1KoqQbrkAMjlff3uOuzuTNUOfyE9ODk0qNIfJQYFFyg3mrT89vHaWHi1RnkV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5iq0wkFWKWDX/oq17Pl9K8Ok82lGk9mxM+nmoG8YqJybNRrpfxUCohSr0KAMkGvyP6Wr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fye0Mwm+2UAwmTxoUPaKLzVHqCmsdojR0inmL1J3qNTr8hPYz4w7SQksTprNbq3VuBSa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zosI4qddphXKjpv0VZeIGqzS4mrxKE4tQgz2jLk5W2EMpfqHNWKaLTqviLfUq+rjcdbM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5GsnNRbPpopLyVL0lxzjcmKjcdRUnwn4XJ3s9JNpyKl8N2SCtN32ofUECLr7h7cNPgZX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YBSZHuv+yyWSmFI14BNTmouma5cXKvw/aBabrzCtNNui+oVRoz5KDgA7m0q1REuo+bSr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7yh/YuzuwOJmitUZUlA5qeVUk14GYMVCFk6p5dnkqU6u443JXiOqH/q0X9J0d9iLSahS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xcHyyOqIKkat1bhWSxRUm+qlVBig2blEwWYWN6zKm4wXMrC2HyGdeEy5hWqCTvoUDIqS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vszvReH7RLujS+ymzSfTyKLKRpa4ctjaYSCrNLhdVNRasMnBQpdZBdk89SnHrxwqnkpX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6mZvMOSARa7Iosdl/ahzFxva43jYbaaIXUKIXVTrl6qA9VooNyWLCFhuxOSyUfkU64jN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KY5OHOrVmiw56Lm+i10Xvc/qGYUSLVFycNlDeZosBnpXjAcNU7RE/bHjxVAbKkon6SRY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IUt9uSh/IFRro7jflkEZS5G5u1TKyWSlnrXHPYyrlwsthK5ZfiZoVboJjTmKosM0G0gx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civCp2wPMFGk9hP+CLXiBFUb9phgUGe0f7labNTRslU34/KynwzaIo0b98Kw9RC8ZmX8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Hf5bBywrJZFTtLd9So0k1IKVUFJYl0UvlkWGCnCjpv0VB4garFLio/6Vujd6ZhWaabPq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StlycMlPY4HYdFB2BywleA0YnifHAbONdoJvtFD8N3JCmoswrLlAzCh/E5Kz6VN/K4D1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n8vjX4ftAtM/YVujNui10qiwlWXwbSaHmrfs+X0o0VM3/FyNJ7JjZ9PNQcpZKewhvN6q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8zcgjRO3XI0FJlyVpu4aofy5KBkVFE9bo4aV+CnwsQo7E/IJbSLfRWqDBSc2Ky4QKiDA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eLQmfJwVin/3K3RwZTa6ospmwUvk52JJVo3hSN325osfvBWHclEZLxW+ainet1u3zUtp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Kp7WHyiUlY9pE+TwonFR8nCrCYt0UoB/NpUaOJZ9KsUwDu/JeJQY6L9hT+Td9hFyi7yF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Wj3goFObDMKBzVIOULreDjdjXKvKrLZwNyShXksKmpKfzWycVGc2leJ7JMc2aKCBaYFC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URgfqCse0SP6KNJ7LBlJpyKsUrYFS+SC9NQopqLzE7EsdkV4b8jkrbd0qPNFpPMpzHZ3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689rLgM51SrlssvlMWGBWP3dP9Wqs0gh1qg7EzqrVFA6tUouo/2FZpQI6q0MdF9QU6p/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ARWIy0F+N20DjCLH73NWXcl/krbd4XIbfrtJVRUtjK/ElZ7QqHzTw/aBbo/2FboT4lF+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mwUmqt0Mj+ivDpxA6FGl9ikfoRZSAgjVS+QAV8gpvO0ms1KoUjMkKWjzCb3qIuHgJ5Kd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ldgprJRuzUlNSrl8ynXFhVqggyl+nVWXCBFXh02KjVujNodMwoUmKj+pRMA7k4LGIs5O+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jdulPhyMV1CpO9x22zUBsJVT4CalezudfmMtjA3LHtInyeo7zPqFVqjcoGDKTTVRof9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RpfY5t+lQdmpfMZLqjazyVk5j9p8EK3bTojtctjNSvSuSU81K7Iy+ddLkDiZzBXiey+b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YiPqXiUZjo4Lw/aMuTlbo4MpNQrNK3zU1IwW+FmLnXhSeGME2ko94KNxynspqArn8njC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cWmBUH+7ptdVB4qlNmiwQtc2lRo4uZ9Ks0kCvEocdHelwx4CatMlVO5ZccDlBuRncO2l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AaqVVimFuj/peJQG3R/sVRYYELw/aZO+peJRGB1HNeHTiC8X2fC9WaQQd8rmpKBqkprq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cJAbeSnfEUb3S5L5DKR4KWxlci1RosFL9Oqg4QNVmkxUat0UxoubqP8ApThHVZWqPXiR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+QZbOagclAI1QqyumHz2BzueH7SOzlHeZycKosdBQdhpFaosJ05FeHTCehRpPZP9qsvE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KNGfJFh5fMcSlso/OOlyBxMPJW/ZfNlfh02Jit0ZiNRyUKSbdVayfqFB4lyPCjZz2Uro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VuRz/wBayXWuLTArHgpddVZeKosMtFhgKTm1WqPLm1WXj1Rf7PNuinnt4mZKyWnETvhT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nxUbkXKV6GwEM/8AQGK5YpsTP6VuiNuj/qqI5IMp/VW2GB1CsU3qrVFJ6s0g20HZLMLO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vhZV9Qmu5FEa3Z1x+ZYlLL5nLZSri1RosFJ9Kg8QNWrdFh9FERLFB6izFR8CeGmsDFiZ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Kaa69FSWfyaJUqpf6Hkoc64hWPaBPk5R3qP6hVFpgVZpc9VbojBWKUTVuhwuRa8T244Y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wUjcxmjRuRaeUkLsPkEOCFUP9AQdNSrsnEw8l4ns3m1QIqsuxMUWlYptWL1X1M12wuS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FrtULRvR5HNAtOE5I9Uf9fRaYFYsFLrqoPHnVE2rKhkeqjR+isuRfQf7VMQ2Yu/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CAgMBAQEAAAAAAREhMRBBUWFxIIGRoTCxwdFA4fDxUGD/2gAIAQEAAT8hYn6jSeh6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/gan/nx/gv8AzA9ZaMXo2/C3IPPp3Nhb+lY9S/KvUs+hD9C9SwSRDf8APqeBp8OmHoX2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/Or/APxgy+dV/gJRprVf/JXqYsWiFhcwvkPpYybqej07jefYHjwJ93+X6Wh/4i/zH/m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9FqvUv/lSJonTkmpQ/SxpRxoevuM15PalKK/Kv4NL0f8AhL/KpBLWSSW/yzd/4f7NF/iR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FuTPCzIsd8fofpY/vtHow1bo+IY2PdL8r65kP/4y9EkjRK2IHVwpId3GUwO6TFjh2QkX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2lT36kt3L8i/+HKeLGckS7kv1PR1qxMNCyz4ga7lPy38Rmx//ABpQ1GvkmwxDZgOBHpxa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8R8Eiu+4hNY/ynhi3/wF6ZejYUmP/nwvoey0x+qg5Wj1dxuH7Jh5lzH8rwz7Q/8A4E6I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TwIbj86AOI+CD/eCESTBHsSawJ3weQkK/wAp7/4jDpt/kr/KWVcogFSFs8ofqeF7XrBI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eH/kuo5VpIwzLYTHKy0hLD7DM03GvJz+KiYRbafIjgiOhccE9gactiQbeNHQlZbfkhRr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hlFF/wDUexS1Y3SvjB+po+PR+hsqF7A6/M8+cf8AiSSTqKdkIWAckdFs7ySCcU8HIeTM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Tvc8yG7EhqfwNlLQiCi/5TxoX+C3CZg9KtJbiv8A6EaW9D2GRMr4UYXoY8O70Zho36L0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wx/4EkBm2xMZgacp7D2AJn8xbdPSN5hL2nyKkki9mIZ0JsCR7gk49e3rVdBXCV/l73/w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PSv/AJbIGh0onygWepp+ozqIYerrHwJH+aBHY/Wwjt6G9PgNhpyh/rBP/KXCbJ7HKb8s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dlN6CRKRP+Jh/kS9C/wvpF19KMmrRRHdz/g2DMpf5hDK/I4slkCC9KpnZ9IfpU/xFF9o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kOxbG4HeF5GjaR4Ymy+5bgPIfYW7L8iGAuC0JckNxcRC/G/8DD85v+TYX+FkMHpSSmFH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iXL/AC0TpqUJRt+rYaE97YkHtoL08eSYcoMfoj/UqvlGX8H5c2hoNN2kMD4sJcR8jMaJ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cEJnQubIciVEL/4Kx/lm3oLRflzG3+Av/iMgJsLim5DyLKOwkIXoZgPOiehNLhEAfT/L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JsiGSGUUlrt/8RUL/LHhiF6G4UvAnKrH5MsCxedUxJv3/Av/AJDJqN+XyMtSmhrpm9WB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072Q0+P8rfQyCTkhf/Ikkkww8sw3GQV+EJZeJC1ZpYf5Twxb+lpNQxKFX4VrlH+GJyPu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Ni4yNxq083PSx4IHp6Mw1WjzFlzKP3P8s3UZv/kMlW8ci594r3fCRuA6RceKRHnzT3KS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xiDC6GT2n4vNIUXbHf53hiF/g5P8Df8Axl+Zi03zKIRkeiqrqfUxpb1C8eQoTi8N+VI7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A4I0albRZT+RDOpNF2aZclQxy/H2LKpOVLbglCiW6gywaR9hFtuZahH6Hn3vxNTuLGe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LZjBV+bP/iq/8KPyslTYOvcnSYfA9FqxjU96PUQaGvJ7chi/lfpGYzErGgX52h8BpWW9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I8yzgZlh0fzzE6YWss+qvyIbTtJ+q9iI7O3EWDAya3kQVFVkH9sXJClsSpI3OCoG+R/i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H6V+HJ4Mf8BY0/dqvwL0L1Jhtvz/AJ6aVJ2RqUdk0zcM9xp3NEv/AO3oheh8NHox1/aE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7A8Mz1rGnuhrftGR+Y5YLYl7Ca+p3/AxsqVsiaERVDccFZM0sMUonQm39s+2LMfWfkQm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sWxRWHI+3vFW8jRp+8xUE2oTkPnwDCK26f4kIb2wSjez/PkMBf4ODyP8S/8AjrTsjyPe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mtEL0NXo9OJuNxk8QP8ANPy/9fY8MyaZCHlwSW3zEHbNPNinOCCRMciElsyqfWiRLomV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kZZVktby1GRaiCZz8YkPr8qSuQpGv4hAKB+0YzXlBnKzN9QWMvC/K1Ppf4shh/hYeQ/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2DxcY4WiXcN6IWrHr60fo270o3v8A5X/f2bGTSLnUGSBSBFyOHE+yGKDeCCTMi/gsIddi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FM7suBbEe9BQTCyRz/jZfS/xvAvxLD0r8uEeR/8A0kSIkzCMnHuDjb5EP8uhb+Na9Dx5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X0ydP4/gwgvc/nyb98EbgjOL3ZVWYitKv59GYFd07EdEEDzBwJ7z8ikQbCrJ4L8F0ZiD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MIvYhcL/ACcH6Xn8bwL8P0BYF/g8XOi9S/8AlyJXBkVsTDBCMaeJwxYF6WjTevkMsKeP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4EcfEbzeWPFbS8EZC+403ltkBLRa5fQhspwGU/eLdl7iVz8mGJKx8Rt/kwQe40Z+Q/kG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lD9oUJZckc9zgb1V8mxl7SOfQZCe70s3/wAT6Rh+K/wPEd/kXrSkb8H+SyuI1OXH4Kkt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9FkiwL008uj9IXezL5III/EtN/wDlyuUNWUGrPy6ITUnA2eZjJcF9jwTjPvotOE2USnbx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9InxSF04WxLW8E8mc7/KfWMP8JJSRsL8K/AvwqYU1/js02UUoWNEmzQthPtOB+wNnH20S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8mp6GMjL1H6knwSI5aFGznTL+GNa5FJEqdHjL3HmA0chpx7CNwdANCOjUvFmwj7HJaHm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cTcvyMYZuIROTEBw+MLmWmnexDe7J8CpglskdMWL1uLeDQfUHsSFBB9//wCTi9GVvxoX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KGfYZb5B01HbI9VG9idDDjmfpoHUHwjz6Z0HAhPwi+RJkl2L+vW7IdplPkMsohyEJbl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ER1Eb+AxxqGSPuBjGyPJiWwJWw/pLQlhHaFn1veGPwfUH6xJJDgroinohHRCV2StwOc1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6s/XNv8AN6r/AArJePxolBzXGq/yuHlTIvwtol0nY6EmQfDnnPKb/DP2D18DaX9GF/EU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NkQE8HQUUSToYWlIrIoFvsFuS/cW5iwkGIkSwtOlFhCJ9FXn3WmjiyRTUlwqHvJGKp8M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+D2F8ohxk+qPpH1Rj46YMlDORWIcEtmxNs2RIZBkE+LR/Tn6psvyBHolcnYNA1CWgsU8s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fmy/EfkXqi33/jxWWNGpTUteD5MPWpQsZK6HwUSuBHsNheo0+HQ2thpWDss8EsbYsp+w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Tcw9xbKK4pup+INwhWZbunAjCU9ofMO5S5FpVh99H1BqnBDhnVxWpKN7Lr6ESLW7KuhU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lO9D6oR2oHCJC2r+448fkik+Qz+h9QweJ9cWjNSSWJssEKXASbbSMRkPoaP6g/TIYqRpW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yS2LagRZh7jTgcI+Y7CTdjd8kkiZLI/BNPb0pf4UQ341qtF/8Pv5DJKVQSiRvSRJRlA4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YwYn0vQWYPRY8siYLTtgIPYt7CrD2KP0CSKIn5z/AJOJOYb8sz/xBIcqTwEksJaeBw/s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GNEVBT4RyYlNIspah+ijx9Q+phbEluJQ7wJStDLRs7oLfQJOctoF2hZMI2VzCHfUP0R/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C0vp6H6gk1pNELA9uylI7BOGf+8NWfkIP7jqjVu+B7Cf2EsN7slHAbUmmthI3j59K0gZ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3nwJpJZNMn4Poyw9E5aX+CydL8C9a/8AiNbKThEnTZwmh7P2FP8AI/7OA08k7d8jgCEJ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9mzxpWIxvqMxNonk4LxOQqCR+ILPlP6MVpat2ZbCxekooAskeX9CRSxd6UYHl4Fq7GWi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GVwhKpBPCPYRwh+Buh5PoT6J9AfrEcNwPPCe1Yn1PaOcJqS5tdD6Om+gHbSfA2jmcicm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RBgXj1JoZgNnlvuMVNuMC81MVMaStohmwLzBcIiyeIyi8iyKYncjJtr8ivrIo3GQpYYQ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svkgdJ4znRX+E1d+Bar/ACnisi/KrrIFzSe8psyeIll5B/0bENUkQU9gmLLeBpLazAen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piXpkNj8TspH0W0K+cxY0mrIhQhJcHxULjtpn0RvdRfoVXw2mBKXgcylRpV8ju8IZbex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qaJ95Cvxo6AfkbZYnjyFp5KYMjLIbGJEEfS0f1R+oSgNbKOws6bke5+2hDxPKRFimo+A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bAbhVQmKRgjmTSfAlX9umj3MggwEqhMZEpl4pIVCOEJdwXsxC/wV9urxQvQ6Wq0Wmwsf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FihSCpyQ0PUtowDVQ+Y2jojStzKR+zUT0BfFQYlj/gGfrv8AFmmLEHlGA/Y0kWNPgqXK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Qx+DA4fSzO2WeL0qH+4i1QqQdllMCdDyfsR9Qfpi+hDshWoGalo2KSuhcy1Zl1Z/QCD+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KiJOw0yDkSGfaJ14IKSwxzIvlMvRdBAhQvE9p7D2DccO7N3T0KFUFBDZSQ/w93slZjYX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x/gM03AqJBVeByDZVnZdWtnlCgzYWio7l/EYvY1OlNXMXLhH9kjbkS/kn9jfNn4/3jB5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5YHDZuVyJJCRndT6RUF1Wm0yFJLSwZPnX7J9MGBHgKAWn2kfXH6Rv+ETGTqCCwG1WxK4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k0b94+qFLL50M1BvVmX/ALkJlqdEdEECpRS3RYNpHofslvl4KK+ISNYJ6J6J6J6RPSJv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Ri4v8FGL8v8AGtF60L0zdeuX+DAknsPae0/4ZT0a18AbBckgs6TT4TBRiD0KLIqOVZc+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16BH3o54ZInI2W86LCp1MRwIaEjC+FPrlVaTNikqMmEr2OfoDVDZFcMeBQM/TPqNL9RE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joRDwdK0HDaHoX7h9PqI0nMhIrRB5I076QjmPmFvEvVWjJEGwkpM/eIhpnkhRaSfBCIR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FjVDtzNexocD0eX+EhGpcv1rVfgQpjfSP8BuBOfyoY4tbvB0fgf90P8AmhD/AKNZHfCG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ZcefQgXV3Ce5lj4Ejct+iRnP46QvsZzNi3Azdokk8mx+CmHRPWuTwL+MYnQwOTdFKBkf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oh8nl6PQ/Rl/AQ9haXmxrOWeYWkdQuBDUMlpX22fXC6CWSYMOjncgTENsJ1+jEaUnC0g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2hLbGKExIOGU4oRh6jxo6R2UXszzl/hmp9P1L8q/A05/x2bbJmVfytEq7Ixj1N4jeg8G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b6w/UqJ9h56CJez7An+MseRfpGU+GuixB5E0RbfDmQp1T5F+z6wp7JdDFaVjxoL8T0hu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RGj6B9MWN9YLReiRGLE+I++z6U2fRkT0jTJEz51K002yzwE4NCeRAliBAOH2xmlSXwd6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p303KFmH2xm/SvyoWE3LNv8ABQherAiWtF63+Z2Ah0xujWQIWqwNGw0tYkV97BRDOj7h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ofDhvSD18L8f6H60XwkKZHxE42Q5VyY3czPLW5X8AxOkVIkdTb9h40/uaPaXAYK7R7EM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03CI3ESO7qEyqRCIW7NkSXRDnJymB0L1TY/xhcZJD1FeQ/KUSmoY3SOcyxOSvcEYGC5n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QIfYZOsMX4jDURp4+NHkRmE/f6N9NypxeT7X1F+VUiSV/li50XpXqshL/C1JH5Igk7P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OQH/AKc/0g/07VIHYzDUTIsMFksaTU2PQpjqxo4ANPhKr/GJHYkz6hnfaFRNkCEEq7H1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Iml/QVJ6snBaH3OzZ6KM8i/LMziA2NgjwFSCHbVquf66G5EwtsiVEjCgcmki3rHZ3BlD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zfuPPQ5CUwpJDQpSkZ/sSlyh2oPBEBUocAN1vgwakYgj5H69W+m4v101+b/hn9RlV+Ja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NCBCIFavDEpO2OSeJGm0OLR5hjE046eU8HYcqK4X+OJXyv8AJfwaD6Ay2B4LpFixOn6M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yGnxD5KaE8iy6IQ4FQjP7FvPLAl4Qp2PP9IYsq5Dn5hiSCywrPqPUXE0RnoWT9EOQghf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HJgtPBeSg8i8hKhBUiFUhpNobDoY8vEaHLCQpUq1XzqnvBIwT6d9NxaeBR++Y/4XjUQI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gIf50klj8MSe2IbgYlYuaaJ0Eng+3o9XBkjvJeWDz4Mr3AWPxLfyw8iyOiftESdBoZng+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Sp8nGF8koSsi5JZERyOfQS/mj4DC7fAyo1lyWWfeaZlE0iSNlQ7fPgfO/uE1SurUyR2i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hrGMMtqQ8LchBOj4E3o4vA3CHhnJDG1gg2EM3MEvgnkV2kiOOXgvcfCCin7aECps8jlP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CSPI6sbRTVCEZ9DN3ri8GY+0MNV+eviFhar1oQjYVogtCE9E9C6MnpngTqkkgSSSSSSJ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BLUMiCuyE3A/5k5PmFHfokB5sSndiRiusaFSCbs6k2+RekMzMoOUmNT2UTyjLeL8WR5N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t4j9oaDFZy9ElaXX2HkGjy0hW+BU9LGUcfvx/hJExhOVqSlJpuYol/JI03MDls2QSRGh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iEC4PaNbEc1Z0JRNPFwl+BLUlcCZmkISbnZqQ5oyoSuW+hJw3aTaxIpP5SQgqmpIJ34J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BgbChz2dw5ZSE03QjskYSjPLQtRTyKZS/wAkehm+qSvjRffZh69vx5h4/EvUkkaWYP8A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PQET/wB6P/PR/wCEf+Ejtj/mh/xXS+loY9TAB/zRKo2aryZif47c1VCY+7T46J69GHs7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yP5l/AP0LIzPaQalKLFpd+Inwgh4PI/xeh4Z94P6osasm8Zbrk+508A5dTL6iT5JghTF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GLoip4SOGbOmOXWja5gSp70yLV/0DGNeYii1pzSSSIWZLSHwTiiiTFPjYp54HuFewyZY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Mpk2J+S2ThaJboQ9GeCGx6MrgDXmg3T4exKkgVP5KdSYgWV5I7HlPoWjKOxlR95mD/Ca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P/CjXK5l/ZYLP4Wx72LhOq3sTnHzmxB5vuNP9g+B8PRgLpEybJgklA8ko1S28Q/SOIsO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9T8X1IjZ8i6NDL0wuw0K5X9idD0K3Z9E+8ynnDyiTiRcmdG4H1xYDT7miTJuBKNEI5r4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8C8ipXhEFFlEZEKJIK3BNFpDXQRIwmCU6jv2K0lkytgZqKUwMpFgjZOkOuYYk1kOOR2S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kn2dilLc07bGCBVFE8CUtiBAaiTklDN5RtOv8KcYzI/xMnjRa4jx89ZowycOYquO5eiR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s9jY25TDEjgpOIk95YwGUyLxQNISuvqH58lG6vOZlkoQvfSJz+iG/ZMiGtG8CwkLL/FY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HBnwS9m+T/0j/wB4X+y9HmjIWrEMumnaPKYjT4hj9BwFOk0YQSGcpr8ZXLhBEVckgi5U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A7wOaZKZOA0ERyfEcyT2FJlksXn3Bk+4aHstfJGMNFJkZXZENb0HYXarqWS4PA8DwIDW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YlJJMaml2LT1FaDt8btgeG5fbL+mWUeQ92R6ogo6XI7RCLeQmW2oDJ1coWCOiWhKrRjq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ox4lT2CYQInKKKwrmI0S1GwmkZh8mRoF+ZehoXyP1r17GB+ulDExTjtJXUv4zLFpeAlt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MocUTdk/gkGqOUPyVT3dbyMxiYTBnQyGAnptwgtItqZ6M3CQl9gjESnKOc7SxIKEjlQ9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lfMFhXCFkWX4I0gmNFCi0t8nkQJ9LuCMlEJrZpWBC9KR4eB5Bj9ByQseEGp2igOVcN+L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6wuEJJYSENUxvz8A2FKTblRgQvhSdLmymnHtOJ4l7kWNBTlQORG0TyJpppiLMIQlFaxj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1QrUphBgcTZJPZDjplxGxV2Enhpa2WIJ4GYIPOqyc5CnYYiwSxB+yJE5HcOzHkavYbSq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C+CYpFbPyE+PlJXD5InDTIerF0D6YvysXoaIRcj/ABLRaPGn6i0RjDFSCD+QbaxPaShz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7D5S01VQl8jM1txLgWe7EsUPJQ5cZwMPyJJXRePtDixI1kqtxUhjl/6NEIO6IklVTtkR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KrTIWX+JMSvDnYRFeYG7LfcbP0WSZj4ZNlfgl2/+8+j9AQeQsuZH40SMGAXJbwDy64ej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pTjKYJ2/E5PIYH7BKkn17eudExMejZlGPIBsd/ENoN7xGtxRsIIcwNSZ4RI+4ehMotN0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d+EXJBhHfJgPMDIwjZiyZGJCVZuYKglkXRAoEqEoOyRBXL2LFetEv7CJ7kSl4hSW4Tkj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jTgl8jZI3ZnHZV8P+GhcpD1X4XhIhmB+vohNkNQezy6tUPu18Ad0GWZQxWMRlrRKXTay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WR6hy0okQrQk2+jACCVZCZcIiOT3tEJjSt0oXuJMwm8PjXG5TVu/F4eFpeE0T0ST0SuC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9ihPEQSwQJJv4BqO9H6U9gUeGi+MhheX1+L7AwKmU78EY9ewvwIX4rUEsISs4A2h84ZI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BrtSti85LwIK9HvizO2NwzcVJsrIASS5ZJXLZlSMicYOShpIbgcjz+BCk7FEhpkYkM2P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9DClSJ+0eSGKZQgro1jRfiT9TJV2zf1I6Mel4YkI0eDAs3RSiWlPP4svA0nlTGje5bn4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LJGxj+NKyTxI9m2pZBzCG6Xunsg1/wBQ0O/n+jtViED3G1ljeRZYYSGL2B6Rj9LJLvhp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P7yb6/FtYs+RhLAsNx69vwoQ/Rt6G4EhLfSkylohogbfRLwrD8tDnhnESKdxUSMfsgv2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BNtTOQcFon8UEbWLk+dzFfMELLGw3KxVGnKlAssfAqUhCZWgJWMiPS/yYbwhm3oWfT50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CKdUp2QJYNNbhRdIxmR1A2f9DSZsBU8oOw/ZLasZE4k4d7KIVBWly7xJFlRm2+lMDLkM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0RuVxCVlDa3g0SyXI609ixshQAqLe8lATcyaITrS/useRgzD8TmuxhkVLaP/AERHhXvE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6HaaErLivU8I6GP0PJiewJH+BZ90SeY/Fk8G/wAn0iCLaNxsx8wnO61n8L1X5SiTyCB1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0e9MdIiE2hvQKFJI0VNh2xTEYXIieMcmXCsSpY4ewj2sbZ0RlVr7+lNjKXwaLEGlmStP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m6JlLJo6H+EykjOC6o2J8T/DP0/jj0YGB+16Ji7Qnym4jpPM2zgYMObJODK2qLFhNkvo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Kw3dO5zsbOabDlFGaSlOlwiRiGrSa3FxK0BKi4HdtDWC5yxseFVl0Wt51XglMQm1Gjvq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3DkWRCIckCSfUWE9/VF5rR6c9CyF93JndLQNn0+nyYDgWbE+h4dwi8vvSrl6LKo+5tt7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JNHtoCFKHsP/ALCMahgvnE3HzCc4YhrVE/lKkqxzKEoHZ5DvLeOx0V1J9DF8DmY8nsQa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qQogz2W8iGpK69mSIgvRkel0ThinWN7D5l7PsSTb/JUmRr+ZWXBKoIIHb2KRE+EZRf4L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EWDmIS0QQR+GPUvi0TCx+FuExqngmpHZ+gbcq9hs/uEopsPyTYPf0+Y36sB76PTvMNKw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uj0/bGP0YXRv86a+dkNYdEjKO5TQk+EflTCMkhvaDGSeGQqt7j2kXUjkIkJi8fEn8SCf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/JMUypOiAC6Sco/cTTw0QRrkUNvvcVlaB9gdVq7wO0qDa3C4EO/ghcbkTGPAn2QrJDdm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pM28FC8Y6Ew9JJ40rdDZIiNNiakUWyUitcio+D3Gh3DkLcaCTFjj2d2K9kfVGQX+Dj8R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0q3hiRj5RXAkhf7Of+MJD/iEO7DdO9jk+4X9jE8T8JW4Zb/1ierT7L+xO2ByOvcJj/gZ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JihSnJVLQWPwwLyMu7I2UUQpIRDohXCT6EjzT0saPLo9fAZVp6MThtCU6vSPvT9XoalC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20K5WIwi8knvKBZNI3pED6McEK0w3lhZR3G+KZWBxLJ4J9UPBK4hcmJw2I0mFjmEnuNf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dKNtCyc8GWgziDuSUy1ptx3JoJW8C0hCHIiUDk8FJdCVmYjUJYmZWMLIVKl7CaUvYs0/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TXx6EKzcbjFymhA28hL3SPJiiCi1DbiQx/AiL3BlfGMn5lotMfiELVG0aH8MTaWsk0Se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NzbRHM60Ic0XWD3RiwJKOY/E2kraXkbJkCGpEdjCeSyXxDyFimV+RAumV6Eh/PqZXZt6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z8RV2fT9qfoN/RTymLyZv4EZklJHKFTJYBIAaXB2bBMspI3RBRnKaFhdxvYxZNjcfJh4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Y96VTgNwSPDFhRyMc5eQyM2XBLn0EkSI3aE0OBAU95NzfkSmwmHCzYUhkUoSRMJnuDBC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Y7CRXj0oUTdgaKWMnJLRynsxpHgj8G5bEjMKCiWRI0lci2ONSgNC8Bf4TV3XrWq1Wjyi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CLhD8kIoVkOWkhokyTL2EhLCfRYxLI92sJKSawxNNj4Ks5anQ9MYyaHJhHmdmEdQJ3H4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Uce2FiICTj5RK3fAiz5R/mQ37Z16M7p+lipiymSDoeviZ6hF/cVPC/Sk+afpHkVtUj2d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yqkTSCr+pcXtCJqwmCe4krA6Fz4iSnlhpMoWhkbSVB2iWHQhkFVcBd8sjJCrdjvQjTzg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lXZNN2JcYQqShYLLFgaiNhruQZiiyQLfYnhpwkUssmPoEqxPsZ4donTtt6CJFoghHSE4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KwRb7Tyhrj5CQmXyJ1+CaKsr5KyEt2N5fycUFiEjF/goRTe8flQhirhFsOTMJw2Atopy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mooSE/hcs3Bc+eiQZbZe6GFSSlJI9T/cioTqZCJFwBt9wJseE+MEXcUp5kkxytkdGTl1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DY4qDIeBYM/1MvxOSaFLm8Cvk8yWmJDo6Gsej3k+p5R9MergZGR72TGr7FShLHo+9P0ka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x+4nKaJdlF3Fkz+EMliuWvskmW2THSVlkJwEg3PgGUHDaE0tDJZLdBlsFRksFO9K9QM0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ZaclfMIqvwQy5G7oaReTyS3pWrGHUssTkUlDQ0Lov7xBi8sVYfB74kYsnBD6ohwLUBFz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iXRjRdCYoIVCSl8IjHbPZ8EVCIHuISf1DGV9h/6TIsJ8M9i5IFCInfrEbi/yIy7f8SG4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KbTfBQ1Q7g2ZTShMTGpmymC2ODiC5qA42cuz36FJSRcxJK1OW+Sn47cm4U0bYRKXBCjk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1xDD7FtoK4rmCqoTmZEzaUhjACRtR2iCiRDqPMf4i8UUyybM+ZJsy8DdeC3/AGf1r/om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3oNLDlA8DaycD1MRp8Q9GPo5UOVY9IsI5UPL+l6Fg9/0fp9MC29iwrPXD+xygVk5Z2G0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2G6HI9MSowMCrOFMPYVRcL7InDgu7BnotnoSrOgqhOBoEsWdNFCJA3jZvkQ5ltCbfeGy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xOMizgDSCpQnh4F8VjQkyRbAU+zGWSuxLHAjkYjIn3/6BHMUMJqKEVhI8JG8BQu2MQSy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0z0y0QQb3oIWdHkz+RH2fxIWFdoQhaPIIQ3ajSltsTEluBC1KXZkB4RkBNUxy0NNMToQ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inMuNImHJBVB8uSyLsCzJyLC+EFPUPI2/DF6QLakuNB8DHyuCfiNJwOrQtvhIOdn18Dv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f8TuPWLC+ceW9PQsqfB+r0qrNk/Ys+MSUiwkZQxpT2wJq4ERNJqvgcbqjQrRKv5NjcZN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AEZEnchvVXtJni0PoyYSEYG49lOxaQhDE5NrMGtUktMNPXS3hoshsZEyRS5othMDGibG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bqdhKloyCbCRJGa5fTG08BDm8sn/AOwGUdLG8QpKXbgrYFgffq3HqQZaL0SYaiYhz+RG5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0QhAy5UigcQqEuEhqSbUGst7JcM+JXIUZlMaa3N4qRqMil4ID7lHcKsuUEDZWHa0J7DS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FhI3SlOzSDeGqm4YtmJcpkIwj5geVjyRcxlp24zP5MOSbfgY1vLMt8RfO+EMkTxgIMp+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Kdmv0xenAjGB+gbzEeYOhveQnsoefH6Ntwfp9Mvaz9n1BWnuNYGWXoyKBBJH0F+VIMxS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FggLMDRfxix5USUozkV9u48xHJIqjlBY4CiyMw3BEh5Rl7lPRJGxjGIok9EiJ0/BIJpOp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yK2BVJfBRDFNSGJ7qfuJKTEvDGgmMEdi/wDsMi1ImrFUZhcrKZFFPS86JCWrF6Ih0iK+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P2abfgg3mXo4i0NVyZGcJ5MtGqQ4tZRAt8ylSROzkUqbyck+RMp2RE+SeIVIE7Stpe0U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aFN7sXqKuZEsxmWKSZZ7otNmkj4G+oyOBkPPSkunoPJmx7mxNUZDL0stJKM2NP8AUf1U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6OhZl8aW4hCg5JKY/qRcjJcC9LOduPRhr5Ir2iHhfBVvMowrhteia5xB+j0rLOEf2bhK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gNCynuTScE13EzcFLLRAhqXeRINUMCIo8tybhbSfBmhQ+XJiGZiKr5QW/kDwkzDCU7FI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qT7mMNjY2PIWi1CyoXhHYVPJAEUJwPVujJE1RwGewnuylySs257BIlTFmcGUJCl0tOtE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dWxAh0NHlIZExueZLmRpYt8N49K0Xol6onUtNmJJU0ZAuWr12IuUK1ZC8mIU+MD18l6r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ZGJ2lwWzf5HLe23ljuyFERaNyNFmMLDrwHkxYmbG34Fa2lMa3l/Il8fkX+zFzDubyLZd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PIF+3C/NOURdrg736mV6D9L5lOEo8H7IMHhvSsP49KtwbI38iMPyfCkTWwYtVliUSiJY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hsT0OWJlrMiQlSjdwRnC5CGaXIOUm+4po9yZLeHgJbewngwFQuNzRTvUzvj9hdfYWldG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zobHoxBB1paMJWBI2TrlwLPEho2ImGSnhZXlELT0ZEr5ltYxXTpraY9mtYqL1lR8+GTv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AgNR9UPoQpsxF6LehG+i9Lg2hckir5BbXzE8k9VotULRabishBbpDQ7leTkCTknSNVMk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OwqOjlck7uU2IbHT8CRPEv6G8jS2Z4EbRmxIiTHogsglSTmTKYn/AGTQ3Z8YNcfjZPgh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/C6JrCLAKppTRygabyiUC9TwdmhhsYbQs6AoGk8jpoMysybVemquvTOu4jEVV2ZVw37M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hbIsWKqhCcl07fAyIklVNbGBNLTpicqrwycCrJJDrFk3lulIxNMwy4rhlCX1ZTF0BIR0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XefiNfs3ug2h4GZBbfZ/shuXo3oMwZFSNK0xIkN+dGqh4IfD/Zh8CSRVgfgxg/pE/VD9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tmXsuh1blMRTasRL9gxaTsze7Jv8AK8jG/wAGRaPR0hNxajQ4StnzmhkqZCCUUElL3Nwe5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0JMQx/QWP5c3SDSEGsMVCLg4F+UZTBv/AMIZiPhkN4QdivdDON5G7/kP94CNl8Bh+pjV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XlCTkackkORsk4+QcknQlQMB4GpMMVjQtEJC5QkShG8okz8ZJtIaf5DedxNsHwCnJJSC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UxVKe3qo8jDZcMMTZd3DPsZm8RfQxfxGbZ+0fRE9Go0tJgb5L0vBih15DE4YdjS5Lidi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bkWGl93+RScZA6G0MSzYcsJbMN5d0Y+Eg1ViMj0VqiLdsORDUJRP5IUqhsluNbMeOryx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1FIIp2dtmaC0ZQcnoxjQ9HowoGgnRMJGx6LI6D/Xq1R4YPkeM7EFSDZSQTcowHQSNI5q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i0n0L1vDOii9LmKEjOqJsh6vsVkKDawTp4iCMwsSRKtJkTGhbw0GzOptIndNpiR/aVkl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J+BzCIFr4Eu217CflV5RgfnP7CEgcLkLhBTQ2jkQjJ3toPfxaHNy8MZwTZPzBaQbRhJE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yAP0KlBtSMzdZzEGhq91a7JmOJeQJ9iBIircOS+g8D6tHJXoUXQ4t7JLn1OUR6ZoxEo2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43GITG/YfBmDXuStUdTBgLGvvbVGCTV6RuFhGAoxUrylBw1SMd99HAex2neIkSxy8ohQ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CWHVA67S2yUrF2NOHmkb3JMwapskWH2QglyyKS4gQ10CIIGEJhTsJbdlvPL+PoyNqrh4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D7KksJaIYyBrUxh7DTI1jw3gbGKnpxMsYwpJhjumwhuiFMmhYA5sEOIL8t73INQia4Y3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9d5iBJIII9SKlxo3AxitEDwluxbMCRWgQMSJLGqwJNRj0sEoXEpcmBAzmUY8iEy4Tpick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QoFiBULjOBFxTI8liStJY+K2OX9ATINscUtUhN2PyJDp6tphkgvS9Io24B/+gWcewwL9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STZ3iUU3qFuylpR2mYsC9KKOA3qh9R9R25hD2UMESJRRNJuQkYtOIDeKC5iU9yEVLQ0P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cXPeURsr4Nz5cjoVhbZsm93wb2NuMBGyduBuB7kMkU2JSlyOWmNoUdMtZmDeFSj5f1PK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bjZbYt4DBzuxM8HJvgXMJFcXuGE7aQaXGiXZEnlqXQ+dkDXU4VA1QlpA0QNaDCaHbig9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R/ehJKle49xcuRSZXdhmWsIbRy5A1ubsLOiHa3F+UNyx+jb1L0rT6QvRvrBAjuSIY8a0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WINifYQkGlMFzCCwsiXYlkUDBycsSQJLYhQ5RLxJQLgJDo2HkZgToHHAkUE09BHF5bw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xSVkQhKW5J72ROEwv7YI7H7GG+idPwvSwxlHkYqXujOwJp4ekfSYEyBdizIuITmXRNlvs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CTbLcLBclEwq0hmHUwoRmjMUWQeUhu2giC8tGw2TkZ6FM3di8YntDaPzY1m68ixGhJBJ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spQgGO3CPKcDGx2oe02iT8NkJDna5EkUTTiW7dOlEPZjTSExTisxbDElHsFGi1XyOHXR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q1IU5oTAzKSWY2GHkRIt1YxKT8Ie7e7cmR2BrD5YGLFOUxJbtDxl7Bkz4hiIxtoBpKRp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TOfAqyHNWFuSNWy4mGXIwmII2mXdhByMa6WXQujK9Bq2LG5FaSIyYCJbEKLlqo4OxIiO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1L8rgQtdxVgWqv0RfoajpiVBAUYHYZ2MhtuB8JFFhsFB+BKZELA1CrYJaNxgSkVDcyG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aWwRfzJiTPRG7hOOBSMXIsFIMzVENJlw2GokR5aKGrMbhx0NR00/DEp++MXSXmB8ke7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8xN+8OI9hyIQ4U+PyGpUM5BEuS9zkl4O0GWPcaWoiStTN+g2+O1CixRCexlBhoIs7coW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xLyxZuvJuHa3GXlxWwZNbMQREHMNxkyJjIyRahEPBViyNzci+KhUjUIj8iwFunS72I0+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X03kUaa8B2ovBGkk28WyEJTW6R0O870FUdEDedmsogS13Ie8iYbFt8idyJXLdMdzNOQl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dJoUpy2Nlto3kQm+Vuhsu1krm6mRu/xIX4P2ylsGv3IZAtr3kQ7HlflbMkStYspary3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j0b6wGCfW9JicGbBHkh4ZPQT8CBGO5RCRjYsiCM2h8GCTwiG3nUMpwYFwmB0mPk3cjpQ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r7HYKHySbqBPxMIPVuxl5FnAsI9xZOSgioSHAXkUlptbMYlJdBwKEhwND+NPlo5GexIT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/SB/hkkayJM2CPBsGG9BaaBxctDXOYlijs/pJzOE0+OZZkhCqyD2EVoQYDs0Q1MQNBJg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uhoh7CTTNrHJdEknhvQs7kSG5T7DjCW/LG8M755diUi5TWR6m0PjlnhNbaNYeERtjls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2cgiyJZHHg41+x/yY/8AlkJTDwNckx3yiMifAmAanEKElENGZ2Cc6VfBFfndB/O5fCU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3wyX7LnB+CSmT81RVaT8fleRfgF6Y0iVA61Q1X4b+AyGxOEJKFV7FskqixzEoVaQDO+N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JSSN3QfIxpk3EhGSdSE6mGK+AVJpl2TyEiu8iVY0GjlIvgh4QJwQ18DilEvR2JTxqOg0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xFkI7/aE/wCzRAXJ6dhO49T1fonTAoxkxuSOx277DbhScCIN0p5EENQmtvk/dmhNYNM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IFitOxpUZYDiBLfn9k3ptbrkbnIkJlkUJUQ+xGDehN3BUXmhfIP9xNQJ+NHATciIE7iW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1G4GTQ28NFKdiOw2A92OCDILT8BKCLEyi3Suiim54CLR7HyiDZCqVFc9Yk/0YV+f4mfO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bHwJT2EMIOkT/isyvgw1Q1a0VqdL9rXGdd9GZ28JE3A2JCcTFTAYcOI6IICWm5lOWMh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huRIHYhu6EZmhKRMDMecF+xl8w12i8G5Egf59NPAM4GRNG0ZFHnwxSqmBWQkw1O/odCs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GZkZNVrFDyM0QyGz8WTrZ7EuI+w5fyjbgYnt9hv/AGiPDC07fharV/hkw62N4nwHgsrm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DwyE3aLJkp6MilStxMt5zydvkbjtaHkbsZldDJM9xI9uUOU0Y6LVyoQvQ1Yq01HBRwJy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LsEpZC7NiiTZG5KR5w5rgRjY8hhNbkrRMT0hD4GNMghKHLsOcbwDFhmslgHclImDGw2T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EQE7GwySWn8C9Cv1MXoo/n0nifZkXqdJjmBaMcYfgxQIkdJ7sfGUEWaeCFwpbE5HgZVQ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CIE7GrJKZQhUhYCVkwhOWBGcjRdOyYcLEN2owhpGVkoW3ZvY11kcfY8zuKWRGRw545RC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Gk3AhASMmycsZkMiGJwmhIyhAxucMhqy/It9p+xB/pPU/QtX+eSFgTOMeCCKK2YwQqso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mYYnYYPnDJ9j3jY3HkbOxMybL+SbK9h6nXYxPGyYkrhYIAWSvu6HhDtHuJjFhjVkTGOm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tiZQ05aaPkwLp7k2JGhLI/MEOnyLBpHy6/8ARox0DI3puAfIgjeJd/iXqw9P7xY/wJjt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iai0DfB+UcxRIrY8vFj91BjkltiShJV5MaRO4yE3RuGmm06FRqK5P48RUngXHA4OjoWB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jNvCQx4QJrkaNhpNYHJFdB+YfaEoe1FmwkREkXJNaaoaDcgq42H0w4Ebh9n+xQ2buO1J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iL/YgyyPS/QtXo/XlXp2rTL0YRtxZC9vYTPd+mNTmwnhjQsG3UaHSG0drIk2oyHrgcFV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DoxljNswngbITiJYfY8zzpHAkKhNF9TbGySSSSSRMbFgkkxhwyUOG54JdlzuOi8jDTwO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gdj3URvMjvYHyGaYLz6o/A/TXEQnM67GdV+BnvWwp2MjaWR9jsQpkKphOBUg0SJXMCk3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PChs0mUiWx3yLKg2wxZ8BnCbZKcifDGFnkXjHkkMiUdvZwCeULJFiawScGZuLyNSNCTS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uETewsIHoMR+LSlJXGibWG+TyfJN/pBrEez9T9DF6X6Z9C1d6tQ8LAzfoMESNkoq2Y4b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0Mo20yPA8VubgvZDW8JRgXI6glq3MlkThPLGwee7Ma90SQ4JTYF/JYnkVBdiK5EORLNj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SSSdJJJJ5JJGxs8qyhYDQzmRwjAY2Uv/AFC6G4J6KWymYLdg/wAu/pxeRa7E9C59c6LR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SR3t0IrBu5LyO3MKfJsg8TCGsITGVArLnFEHVEruCQvLFLvYRApGdjIKGNwMdrIqYFgM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4kznA0oVssRjRD0L2hnQxoShi3ci8jpkzwPEE1KkuiF3PZjjhNeGdVDS5flEACPC+xbj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vcR686sXoY/S2WR/hZJoxXgTXel7xgxyCKh7myc+BWZx4LRn7liEr4HdE6OUXsIJtNjw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oXOjELdKSQ3amJgh3p4IfMZRECBijPS6B6Nk6J6TRJJJJNE+izCiGN0ybyTsZYmc89DJ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HgM+h2nFCRgRfqWjNhiTBElnWhO/Y7IhwZisaopLBG7KxkWfAsWQbtI1kUcInbkWoVJt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IazawQcrIy5gSEUUpKKG3GzcNkTZEEtEXIwloheCUiUL5BHYmakS+H0RWUxJCQRfJPDO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yht3LyPYbDjsXhmyT7+idV+Bj9CJeqfro/FJGM64IRWNuTch8lpxqh4D0TXvBBOFbXts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ihpMl5Ex5QRNLmhrEkcWaCkGENuY6IoVGuTinL9hK3DH9CT0yPwmiAzsjdLkYxOJyJN7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0SSTuSJk+mJT6MV6IJe9iXth99uRQUbhPwr8WB+ViwIWjEK1z+LohmNRt7FdiErI2CI1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O8mCFJgWQ0SlfIdYpSEl0KaSRMPoulOBknkdToZKFe5nzPZKlG6KOBUl/QRBdIiWaRIw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IU0ZzA1HCqH2PUxgw22UJgGEoaxUJrawssENnDY6ga0C3cwxq2kTLKYk5EsbCUiIQR6I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QvweNERvQuSTws5HQ74RI5h2ZYUsEoEiVpOtirPglilPSSEJTU7iO9UxSqaL6gf30LTe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KkR7jeZqtvgYmBilVvhszCpL6R8IfRA6Y0jkTXAnkzYx6NjEyUN+mfRO2w/TOj7SsP27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U1LXHqU6weGmUk0mnzpNWQmNxfiyIoZ1vRVGyQsGFlrYFSoWmQW0KxNEsexMJyVyiT5J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kCSYIpPsgkWU22iFzBF6wp3I4pY1H7DbeCN3EiU6Y5mKSiTQ5WZUgyXkm3JNjpyjmGUz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4EMSUkMP4YfZLyJl2lUdB2EHuhrww6A7Huim60CZZWqCzDuEe2jJ9bG/Qhehi0xjRiiG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7bGtkp3YpsTW4CjNWuqHsQQ2pUlHQRJ2HvrxsRN6Q2ECWVdPRg2VNDZUewYUz2Cq2s2m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91yP5CMSC702Ha9LG5H+WGnWq9Se6pm3RStxIwoJBL/wi3Ewt59mcI8jYB+5Aqcb/AIp+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Lf8ACtGgEPaBoWPStDGtiYpEQ63kp0MeUvYkmJy8l5N0JHTIwivinYs5ZO1drJd0IToK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gCRGhQKtkJJCR0YGELtU0TCHYmWOTEg3CY1ZBcyh2GhUS5Mkt7yNS1Q1CEjeSGgoIIex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LF/hYwnomL0Er1IkZxZikMg4mmt5GrScY2Rh38YQ83RthI4FLluMpqdBpP3YU7roxNiZ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eipZCAHNmeZupZ9h7FcKeOWOIrc9g0sdNL+R5dy/70WK0ktb1DH+Nap/CjMFShD9oJor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KgQCMZ7lCU4tEepriLN+hzArqK1tqpTc+rfSDvhfZCBVtMhHkSMbKHRCVCGRtB3zLY1w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LED+QdDI1Ii7GJKfA+79zJEokngkN+jajEKxos+8JwoS3TLbsXFjKUPKKhLJUxzjy4Pk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IFhoMyQ9EClJND4yMRxUDt0NWx7yHlZoi5+UJG4KVfYF/b6dGCafhkBegY3GjREq/WzI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R38i9FEbLaLZYt7hPG7IxU1+4oW3kKkINOZ9iSzQpgPMlNoZFtsiRpA43Iiwhuxl+V5N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DyyKgxkYQUjIRvtlAtlAiXPP9kxqXRRj0Pcb/Nh6JE1+F+U2pBaXy1oTgYTJJE+RMnRn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5BrhzkhcTkglQ7OS8pe4+cXIgksjbYoOdPPqWdJTS3UrEtjpcDBxVDY63G0bSQ9zhOZ8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4WUmZEWnA0NIPNGlWBmEvQmijd3FYcZJPgotlBdBOfIgwMjKDNlNifUwiS0iLTUQjo5Y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F229jVU7RsJyhvL0bOvgh8bRwsZyOWCfkcuB9ULScFL8zMhGwhfgGLRFBiCpKLXSSeSX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pRlS58jNTuVChvwP2S/6J/8AmBkYGw7tjnM7jdqpcj5VBJZ8U2yM4iILKfuxKzqlG9d6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6MyiGP0rR+qiNI0n0LVMrm5v9GBaLSSRMkbejoSJ9mo8gXuskCbWLuhrMoVpYGo6DhuL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6Dr8LQnkq4nAr9wKMK3LYpqCEsZ0MTagvkyEqVwzByoGksxMSyQmAjSxQnNl7kNyF3PA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Vpr2EJQ34Jgo2EFEckdwpqRykYySK0M6JEpuccEmdiYc1PYk1q6ErGlMQXRttewkcHaG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rG8C4weWN0ltNdpGN1JHOhs9iVORFiLGg6YF6WJZ/A9BaL8JmGrP9XifZqgqeptuQjKE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Q1LBX8Oxious+4icnc7k+v8AZEzJKn2NeBqLY7WokTqIKbkdeamDhjFDdpK1zGkKMDf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GK8nuc/Qihkx612GvWtEPVenYXpcjInKE9IRXYOiRE6SLQppYvn9IlbwKyQRn7DlBi9y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xeCQsNvEEtlX7JhJeQWrQvQ9G8siHnLoiJYMq2e1FlSxKqKMaaVitr+xJqJMxdtSTMIU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LZxR4r9kVWg0P93EsKBAyiXZClTDW3OexW7EtQicmCojIaFUON0IMMhiViRolKshidDy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xaSZGhWEsDoei+x5YJHQ3Q1qMieyiWXkjfMEzwm+jr/KGNhIn69r9T0IQhCET6WLXKh4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mRRhjcW46LhmKQvuYklkv0CJRHBLgltGV+iNoMBeTpMoXZCXDMErYlKERe/P6IqxvYcE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e6UWtIwEndQ0/wC9GK8ioKml9Df0XY9hsYyRP0bk6pmwsRqtY1QvQnAi002vAwigkkYe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JMnIrT3JJqZeOd/BFRS334Mc0dssuEfQS7SybbhUQPdiqicCqSSgkjuvwX6jFdEXjcjO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tE8mV5Y69xh9hFtzY5lJNko8DkiHClIiooEJSLlTgaEMbZCWXJJbJcpDzDTIl0ZzQhU3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FG/beRjp7FpLBMKFiOi86F3g4hIGYbRc0M2HPSbGcRyqEyvqw5GjWUIPqNOB8A161OVg7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hMjRCEL8bUkEQq6HJmFJs9hpc4bu3yJvh5ukPJbBOENS+xLd5nIxDmmGTgkt7ohVa3HL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N7ENUba3DNraW5+RuiYbYTPGNzwXgVkdkY+4yXBJvm3/AK9GxmZh4H6FojRjDIj1RpOs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BMjFXL0k5IejZcG5Yb5MVbHBJOZc8jOEqNmvA5FhfuZspLdssJ9w2HwIbqYQjVidzxoJ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avTbWKLYwZqW5J0SQkrcbmMsTjdnvy8asWzMkLlp5Dm5FJLCRiqHlRCQ+U4h9DyEo3Sh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8HZIxRTexVl0UiRvgnJyUk2VOBmQsGtilvTOHJOt3ZIrngThw+0U0SmCaUUJeSKE+DFl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iqUJJHyHPPyfxIb+6EO5f6US0jOh1+4yi8MS7olyNYkgmJvckT8Clg9CEL8aIlp4rbsg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c39Eq1tT6GlbCoD+jsclonkivN2Ibp3tTlWSNGQhGMkGY2Yo5zSZCyYoOScwadMxRaOX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39C0ZiR+hjTnR62Q9GL1pi9Mol7Cncp2VhoRJDj5Cyj6j2EtjeCMo8rf0bRX/fJeSO0f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iw0lMjIO7J5OrU/YidjYTD03YmJ0C5ZWBRu7C8Jdh12LKEliW4wP9D7DVL3Ew0ySbZNP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d+mr/BROJNE2NE5kUMdsEcIZbi0JInn2FxhjQp0kStDUDyz6POxdiiFghMpKLMtSKML6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3wMj3RD3KJ/RYnKGbi5RV2LcTwRKE2wTRuQqUYqIMgHN5nsnYWSk7eBrxDKFJWTakShu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HBpyT8PImVEx8Ja+CuSEZWh9Bo9iA+B94iH8qvFC/VUh4p6U86QYRjPrQWzYy0L8tNkS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5WiM6Z5JHpSBK3W7sPaVbwj9s/Un73P2FcewbzIEE2ts/WMBqG1gacieaQuwhpjxnKLl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CPAUEwZvSZGtdjBNnRBdicasXoWsaLYIPLRGqcC5w91OzBuhnI0FZwl6CqJTcLsbUm0X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YdGMMtDQk98QRMfE0TJ8lDdMSoiNedyO7lwMW3c8iVGa7EWSUrAttcpb4Kmp4p0x2/Gk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ZmHREymhEQl7kPc3oiE5MxETZIpqclMOS1DZusitLDZEOnyLpk7myuxlcGX3NyxR8gHe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0tSUXa2HSMZdKpgRtHhUODb3J20T4ZXNC0VWYpv5EUErlEc4NqZROyFKYe6iPKHDGCcD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dlpS255EOSKIcaKNvUkq/wADM9N9C/Moo3KZJ4ke5ims9zIq214Un/WLZsNyF7MhbN7I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x7tcwhMO1IXDhI5gSZPcMcQLSXSE7zdYpRGQocmQOhnxrNkL50313jeiINtGYNvUZInW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TFo9FA3J+4CHh+VutJbJgQxq7J6hPo2IGcnPottJIYmF9mR8HvDhQSEttVhuXKmIhjmw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0wC4gpgRqGZbGRIdINNjk3tE8CB3lryKFA5JRwOJpmisQ5RDlQoikvcSze5PM/BFC7Ep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XG45C4eHZfkz2k+0zltpdEnT00kWeytl8lSST6JmhZvby2JXCgfNpPBtkkgxOxKZL3EW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8xxNjXIboXOUJQtOFenHhQ5/A/W7elqRymJz6UcyqHfHu+PYknSbhDHaJmZ3JoQp5Gy2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0jDEJORSK+xik8imeyciLbD2SIKoPoQUkjLHmlvBLMqljIiDS/6gbcjbWxJIsPVAmJjQ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ikMPRjKHonpH4V6GGQk9mzXA9LBDgbkJKfg+r6FrPWyeaHog5DpLUsY046Nm7OkkyCaw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o8xBMiJWJH2mhW0S5GSTnkkdmdYH1gSX0OySZCodiT5wJDxkSGsC6Ze4jzy6Ip4YzcLy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ZfI7RsmtIvcTjabGcqNi2CHIxgelGRIplDYkrjoRgQl4GjuB+75LASl9hXdo2MpHQvKG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8kmGhfIyVGBt2GNh8dE4HCyvRVzF+FP8MnkQs2mKmhyqcuwjMorDxBJAVTpIV2M5Thly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FIOTJwk4WXZL7oF3T3gUwQNzBiOWRkxZ/wCCijp8jGZ1OmSoOATjIg0OtInTbwHedhit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1l69ieMEfwcZTIn8H6cWiTjJ1PGtk+gNLA0eB2SNs5XJFq2HaB46DSvOtpt3IihGOBcT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kkObbyZAo12J1NfIpRKjhEgYpRTIThmTIUyhmypzuchxKhNSkz4XuITJD3PAzSS8jDoL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Km5sgkr2D3B1l6SKIyXm1B0jQ/7ZIzaeCj7GwubZlQTLYfUvNFcG6PA7VG0HmxL/APEa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Cd7iXjVG1I2ejMJGh/gxf+AXeqrRaJlmRjkc3tLtDykViHA4UxdPHgheU88h5Q6ME4bz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XDgXiFlSXA0+YyKnz+hBWDELRkMTGpLWjkYQxEM2Hga2WEzoOTXp2EySaEJRNEkk6Y0k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HYX5HR7C9X7tahgodlyYqj7SM3nwsi0+8c3Q5NxA1KPccQlQxpWh5E/KDChLgSRvBLqR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PJMJubEuUycSJoQUC2hMicMCYsMi7mCCmti0vkawcyyewLLTAx0rGWxrolaiNB7OWIUq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JYjED4AnKFghwGwJiLGLcpLsTE2rUJaZQSsNlkUKOeUXWvcrbeOrFzIbkiOg2bQNNmN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g/oLIwHFjeBfgP0UmxuHDf5UxEM2ySSUSjy0pN0T/oCgeWcjOGnuUfsQzypzcnRyjMEf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tKejAfEscg0xHuEDoWtGYwJ0JiF6oIII9LFLlqQtDLdcQQlIi9gq1LJrlC0g24FTE8Dr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2M74LQcsxfAvoBeGLJGxmQ4Ea9uBsJysHmtHhj5FrHdJEdLyMKAyPIRUYiQ1WwNLSyYo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akStxAzYMnYeSoksvcTtqb+hk6EEnkv5NEVS4Q9gzSdIKZE+DmCtyTcQQnzxBYCy4CJx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3RCcfJI2RCQ1LgpWSp4sajZD3NxY12I+GQZYSbyvIp4aYlm9KOmiJX6ElGGRU7FHwZoy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PRr0Fga5/HBbEotpZHPJJJPrbexPQa5MEUaiEPsyFkNjNbq+xoQyNobd69NBjQvAaENY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PII4HbRCJoT9S9OCZFMENthEZWGAkehockPr1ywJZus0YhpOh/KEn/aL3b+SRaMyWshq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DFbjal2VIsNbEMeV2EqyIcjNrGEwxVvkQkw4dqkKIhE1DJDcnktRFQ1uolybwuDI1uCU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wK24cCCmhEUuRVmljly3KEqCtEjHBYcElvY90LKg30ZlnMQLYy72LoWwcFTLLyKvhoke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GSPnYS8Y2WUQ40NAaGEL7ORCSmTbpleflHUfhkngdL3pldMXZd0xqhPAPywvjRenYjRL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CbItJttDIe6f4JIbwmxP2ghB8y9xr4GroqCqhynqQ4Ml0Y8m/rsFXJDRDJZI0iBoJEyR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UttpJC5dBsknSCBoaH00RBA1GrQmTpJUvECHA9hUdkmj7iEAr7GkjQLENDdicqEp5MJW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hWh4QrGnAjNh4QNgRwRpgM2BM2b8FDA2Fgmpppi80J2VioZEko3EYSchSDx0V2IUUql5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YSqyXFG1oVbDU5eDa2bSGLEBDGyyTfki3YrhL3EcteSP9Ab9DErglpi2WGnQ10akZDaJ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RaKSLab3F+FarH5ZjHhjVvoReUdCI1LB6COtaOgSLYfDcjVdhIdEyuBMYDWb2Mx+mPQS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MoNPoTJ9O9i9OPoUKJ24eskk6QND0SUxD1Q9FjSZ9DaWyKiewh3hgvGy5ZSULC1aPCYI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sTxHo1FDJRIlUUEQwkhyWxNbnQ5VCdjUtsYr3yh3HyCiT3EjZYY6zJtrHKErC7Mru4E7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k5gyfRc4coTYfcC2LPwZRtewxCCfZK2CkOAHMISoEWTgfYKRbBjbJxasiiSCVH/J5HJS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LAwjeDeWK3TGuHkSc6PVk6XKjG46t3Fp/wC8MJ9GX4FjR/jmZ6FRN7FlksbIanmMpdEpY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ELZiHseA1uSHQwGFLrDH6J0bLLLLLL0rRGlBC9KU5N6FgpvlcyJbtl6zrJNkjZJsQEk+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gVMrbY6Ff0EFbyxyHMKfQi72kZCtmMM7ZHCoq8iJSZOYm2joMKG/Ypi2NmIssuJEZAE5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G23xIhIYNYGLGarAmzcCq2LLiBdF0JXBPoeFudmR1W5/ARKeaNhYxYDblEnmBSg8j5KT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RtLgQdPIk4UOG3pPZjhKu7FpT39jcM3P7GI9xSSvx8mUeDGI18wf0MNeEvIMbZeREx0V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8ncVSbkyWBJA7eD0wMei9I8C/AnI0MJWlJ7aIQxoQU0xrDNxRoA5Ag3FvRDIO9Ek2JjZ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cqNzTISQ8elemCCNSJUDHowmSIRBkiYSUvZDtc9yYvJIwkMT9UkiY6DDcsQzYgjV6Lq2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CyjfZFiApvbyyR6QI5UyNixKSEy60aRluhFiGlQrW4bgiiO8sasYkuVEIWSTgIctHMwV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K48ihWye1Cqq2bRwXKoexmpRA4Tbkp85nl4Gc5xIyZ6Cnm5ljTElZF7iG68SPbMN2V+WN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E3uTMS4RKiBqscoaoxTbF1gaN9sNeH5FDFO/OK0ZnwuhgwfgYHejLxe5D2Fd24aUvXmyU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hD9UXRKRDWfFbitvOiGhjF6H8J+svQjNNKuTihJYBRW6EzlewyNuwlbMhybBihLuck27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DszqOlCqYWGSoK/iCQ2SmutLGU7C3Q/wSSITqNyQNapiXJRLYiZwMMkYQT0TpOsjaGZN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nSR5EhJctp2E2y9Z4Y2SyWhDaG8hA2YTEgnlgbpzogU8iFBOTIoLqiUb6Q3DXkaYN71uY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ThPwyTsONZLgiwXsL4E6wEjGBCVoVmq2IFIQCnS3CzFTOnkhxwX84wkRo4UtxRZjbSO2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Cnuhbzfo/wBIySENs9yXQEPizNmr0HRUW7VlS5ukGUAK2lc9iRfmSiXSdDXz6FoCtZ4F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7pQOHjRC0aE8qfUyKEY0Ry4EzMEL0kJZYoFGmSEl+ldj9B5sMM4BxjSrgkbyNRMoGP8A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qtCIkwVhZ7WJMya6egt7+gJJ9BoRLRbiDVDGvRsknTquRmFLsk2aK5PJHmiTH3OYUu7+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7ecSOM+qdFVU6xsb+kEk9grT/gYQbk6CvcT7Cf12Gch3T2NhqAXZgY9x/wDjGmpIxUVd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kxQ5UidxAiQpsbG4rwEukyZhYqAm0nYh5G5qBNF72Saa9hLJxMibl8CyVZIY50ly1BGU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yJwOkmMjgdEEhozyjkjWXuQX3VpLCbbAjLwekigNYyTencQPvBTuWsEguRIVD0QsiUab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h4KO+BRZkF8npZN8siTL4YhaITRC20ZRAtCBD0R3NxDfxsyRvv8AQN86MPRRUyZH6kb6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QhjQVwjIPRjueLMMlyRqa0e0QQQQkRFDWlIOEGJJN9EhzigOlKlshxNiSPQqjsEIlwJe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5phwQjTdLYZFreSSJC842fY3Rq6HcxlkKSdW3KRb9CBv3+UI6hgi0xE7D2IZsIIj5FSy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iIWTY+2RgItLLLhRCJMbGaCeyiBJpYlkZbJAkkbInP0iGcReKG7Y8BhLhJPl5ZgX7EaZ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VmQSc3QlgM2TZQpoSpbvA9oZm8jbYkSZgfCMRlKgM/0UapwzkE8kKkRtmLXySolpQ9Ir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miA1bjxrYIYjhPNuLGXdR6IrTcK+GEqHTbgrc3gKSWyGEhRotfItFpmRo2xhpBVki12E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7dMMRxZT5Ry5smORu8GRkIT8EkkkEEEDRHpWdEl/JzJSyJUh7Es6hp12HboILQURMoqB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RyGN8jGJseZFvRM+NFEJKZPA8TxZDhiGwTlSQiIwRCewhnmHLgjsFSHVk4tJLIt0xiRR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rjdtlMJYzN/AaNYW2Q1SlMzDGzsc0TdIUnZke4o226KNY+V4JW3ZvLgZ3oxW9h/sOyoZ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IZy/sYcPMHiMIqCw932JPgNDc7ccHbjn0ynT02geidiQpZE0QMtk2PLMyGLIQNt17DKI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P3KP28Y+qPhCmI3DGMcidIK5EIQh3kFKtkSOGUxMYoSMLammCRdJSVkezRZkbLGsCoJ+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LVLeRCYtMtWguKHboSsScihvJK5RRRKE0Ji4rXh0LmtjyivuXsN7VaN3ZAYc2GvXJLKa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0j8UEjSUdjckryR3bQ9sTuUOsaUjxTwI7PkrFCDluGch2iR7kORSWR+BDdiW+TL74G2V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YRsJyHZialwQaULQVC5uJoakORtQNjWQmUeQBVG7xBG8j8mSyqxLWNEtzZJQmxOTONEj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KIe0cJCyKBVYEbWWEwiJhDS6GVNws8E8ecIShIRDR5rIcojSg9o3eWQShu/C7MSdLKTG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NkLf+RTBAhLpjIDUNi8mYHUmyIJEQlcEtdl4EjDfMY+sIMOD9exBYS0NyWyGRq1SFDgD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+A7C2bDd0KGIMoiMaRORDHRJs0i/TGoWqofWKmkpbtU+hJIg8+NP7RYFuXK3HYKURJ9X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KnoaH6oII0QQy9EqGtIEhYELPtikrFFuHQmPDcEppDXwPLaRtZACJTDIRM+84IMqimGp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DZxJG4S/98mCPD/YSRP5p+jYT8mzBsUsL4HsjnaBuATH9hK0+wkcshRDtELgvGcD5C5J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ocbJE9EkzWyfyLU0lERSjQc9YKjLVEDHsP8AYk6Igoy5SxA2xbZVYaJUoaSGcQoomXwh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DQ09HphOPFUKwmgQ3fKP4eokfRDZ/ec7RPK8wd5XLsWS4UV/TYsk1U6HDEskknRoaQ4Q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mN3ZvBt6EbkJETKHB7mZq7YqE9mNw5QeqNUiiutE5kZusmyTlSMiSHYhYmCSR3Go/svU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e8Rvo7sJlewXK4GjT3FRF6CQMIt6ZJ0T02JII0ggjTdps+FpIs6KGOTofQ7JpbodqGq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Xa0BEw56YI4l/RItHwrSULm2oMsk0VMYkaeyexk86PWkdCbgQyJA69tB1yRb0CZh09kB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EKXkaMmQ1nSSSMRFKSX5FKR4SRgmfULYHArwi3UHtKf0JRdS30U6YG3SNMvM2R2PQkkt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RWXYkIjXKY8CSKEsJXQJ4EORIxy20JF8lB8WcuAwtMYoUCBAiIbiUcbOUowzRRyWJ7jd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TCKCKdzCQtza7GQXBKrFrkAvA2SVPSNnBNmkkIjBux3AONxe0qSWM7wjSkl2FW61hfTf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7oZIlCSjehsbGsYz6lb0mk8w1BLHATuvYXJqOH05JtF0gxGVliUJY+iflWfTvII34lrM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C98RIdbuM1IuXXEiH28xRD+Frk+hElvyDalJ1K68EGPNjBNJ03aRpZOf0CEv4E2ZeB/R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T7pFh1otLDP2j4FUiWmRoei5WOpSImfD6FKKQm8kOJTJe5IwmttVpWdHoqHaIxSkIy2G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ZRUJ5QQOFlkVRRD+SifROk6JGyRWKhCJJ1gj0MSrSJo304aRcbUh6qajKET5YMpVBSab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Sksp6NOe4cwpkP7FwlBbccoO23tUSnhigMooXsDGQcBgM35dETyWzQuYl8WqvfJNErnb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3FjptURUIjtjsTkKJUuFo1oiSSsydh3biBpyQ0jhBpd1pJMiYmTYkuvQeB+haOtUlA5yS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++9B641QR6kPVep6HRORpdELTyGX4wyEeSXKJ5aGrCUvBMxGrcrIpzh4Y7tT5Ylac8Iu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DFsbHP20XEh7iHI5dilqaTIcbakblCFsVNSVEwJIZ5iDVjqlJEGUIPfgY0sybDhJYzZF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PYfvn/YkmftKISDxGAsbmOJEjIncSPcYIkYxaG0fovystSZMhc3sSJuWLwRXYpYjbfBZ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RFuTwIoJCnyZW2k6TqxkDQlse/szrCQvUYZIInBeDElQiAwmBZbQwgLfiEoVMCmIYdSn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6WnO5ZNks2Gy8RRMxvsohEf359iyJGWQQ1tPpE6NDAhHjaiz0zVqci9DuX8D9gMh+63H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alQhDKHYCjHpw0TH4KaIekC0EhC1c4fgS5OIsO6uVDYU4zzdEEIqaY1sIJiFTFo0R+FD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tmwPChzW54kxivYNr7qHrfsANyvZJJMtjrk/bM2lzQPajzIS+3IQSL3ifyFECJOFWmnS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c091pmxi0xuQwnLIoeYsCwUxZHMsEjqGhaZKqjCWCRt8sWjWUFjHo276zOftE9IzDRjE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R7Ib38TQ1ZSI3IjgSTImUNarWHyY6JMCeyDgyEtxOKcuR6bTkgGynv6WxMTskn0TonRJ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dpi7EqJUMfhv2IpIVYZDMcRgGaPU7NWSo1qhGa303UUnDG7ds7c4BUqlvco2yAxwZVJh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w3unIuhR8IPrAEvSl8i1nJW2aZIOccNPBTRfhf7iUqylewS4Wy2enTI3sXicW+hESsOc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DOinkwWsUxuNuBkEFErkVtJO3ZGCd7wElQvK5MsWwxQJKwPnpb8uRVQ4TW0yTT7IBiYJ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BsTos8+l4kTRMwkpFMbC392F+x8CblSGVv6G1PKK5H4FJM82Lnt69UuPqGTETbkgoCIY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krMY3oY6UbiDyI3fIjt6BMTGCDILH7mD90UPfSWUCp4dCcILB1sSMcPQhAtkNpb+dh3a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rodhzYyS21ENXpGid/hk2FkR5IzruQUTnYaYapWoY0pc7N4IFU8mwDkGRCSIs51oKGk5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GpVcymSTJCpl5/6K/p8LaFsH+ySzPuIbnMhcqRzE4Hj2AeEo3Yrzh9Db3XuJah3aCMZF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Y9jcms64Q0Kd4c7IURezwMfSbUiq2XyIQRZDMLGuCBkshyOWFLZd5JpiHYjagO4lHJhm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J7iiJwG3CSfqWmSeSQn3zf8AaEyiWbWwUyXBlMiEGoJEEUFrGqdFLRHo2iVkLcQLcHhB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Yt480oueRIGDkmONS1GxpzpSYagth0RAY7jJlH9wnGRLoaFJGQjSySRxiSZBMWROmJp+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hySQzMTJEzYWnk+GZMrk+of/ALnQRRQ2Nj5eGJFfYsmUc8xLypa4Jt3wpNhQyGDPAUM8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JYmJk+iRtkLRm+jD0szT4Fl2kqRCOmBLRCBemIKKNEbBr3I3eBQO15xYGUkiqSLc7f0T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GsiLXhIMZNmFotJHaF0bQ6Yo4oiN9ivmKrkypfYd2ohqoHvcl+mNECZTGzD0cBylP0wr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uDb+y8jk3kXNIeC3W+EMf44PN2XUiaG/SgzlMNzteWNwiBhu5gL5bNFhCpojZXnNTf26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fnDngehcNE9RNo2JTqL1TKBBnuZhw8kEgciCTME9nsx0BMbFJVS2lhexmo+rEvIlseSuV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IcOXbU0r0mV6yyRcDTgSZGiyh26IQ3LE0lSPmh3bfyIjv7EjmaLIoIiRaLSBRHsNQrry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wOiDacSIW50I42Ei0NYplzVEsdnM9TMYVI+ZLO8hYTQ1lotO/nfwPhjN+iIIGiCXokek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I1Tw6FpAlCQgkJGH6EnaI5tISbQyh8Cg1oy6Lw69kkc93na8DuiqbaURIzpIXoaPIzSa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Yc2562kh/dBCUhY1cunPAsim7WNx2BSRmlS6L22p0JTb+IJssbrf0QbuX5FEUlphsbEp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hhITA6Hg3EToilDxTbD3/wBRLlNqWX8DlofLuhKo1oa6EUYhDYk5I/CmNI3nsvmRncct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0OlIjsG7dLyMFH0j5FKmmxK+TygTSTcb8EXsSMYkcdEhiQ38vqWBgRiThbxkdSNJBBBB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IkSq5RamiUZbUogWaOxCfJOiEIRLdR5PKfCK4V5Y27/AGog2Es8igKQpw3AMFlkQamB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4Y9sa5QlDw0e4uwVeBchwppIeyTy0p5CrE/hfRKUkraNjJjwbtG9WMl3uty4SXLIVG0p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gpyeTYZlpgLcb0HEiEYG4hsWlXhQmQ75yaDpoWtGQlYnwRehHxcaWh/Vp62vPBRbFT8T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QvqTEZDH8IQtsbESHtjR5vIQe1ukIiuTUghI85ZPOSBuFvLvyTMC28Gnhlj+RpQl5Te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sNW8won5ZQbRxxhIw2uCQa8LiYM4iJPYw8nKn7kE8KKTN5gawJJGTNkb4mK3/lCCqz68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smPrWNGxIXpi/QPQzCQyrwN3NnJgZPmgjaV4dMmzexo9scxh/LXpiZdAbK5u8ETtNv4E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cVCRJMHs8IqHONjQtK1YFygNwKOMnN8At5F5KxNH9w8xX4HNRB2yNHlt5FEk6PGCNPYd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dfCSL/rCb6eEDS4HM5LIHqhDdj2gPRd1tyTZm21gQbeErEplKl9eCeJC4S+BnKEOwiBO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9Ah6uPOHPwyfwdlA3LGbzpFUNjyzNydOR1i5GYuVuvRhS8Eehap3HZdJUjEkn/ZHbT74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dM5GkQQ+BJmSiRY5ZSmgrTDLI3ei2PsMF86aViRNPYQ/sJ7GVsqwOpGlaocBN6g+LhFZ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A6d7XsyGCYZClxVPDFowmkP9xmpkJJDanMCJaxLAmiiyKH5GGWFJmRpKxLlkxsbHD7Ni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qykjSXJiRaFqWzaIDGyaI8iiUWkXuRdM32BUlyN/BC4Ew5RLE/6LKZLTYS9ext6XoXlY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DMwrZgVBv0TBrywtjw2yqbcqh8eacMTqu6CZYGbVCW8hPcWpQ2GZvvrNiWh7iaNcMhzO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ZWMYRCRIQQHYbkuBSM0K8yaISyvhWJP2DgUL+MNJu5btyN1WhE9aIm9Nh4ZK3YYlpKJt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hqYxYNkkkyBolvlkGiaEU8pp2noyb2JLjJKoEq7C8tf2anRNOnLHxTUNhtPgyBR9taPV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GQuS3GJNUBr02QiuGhQQsG7w9JGHFLY3YI9xBksQERkdlR4LZccycmAcHhklTwdxhDFR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RMRu0e0dGnlJI2P7zWvghgbIppFyrlVuPYcttGUkMXHS6Wn7CHlNvJGXJ6ymM7d2QnGk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I83QSdJGRLTZl2KjMtjgEmg57HjlCUWFGwV4hEiD4DSTUjcoCDGEJoXxOUj/AGGZfZRA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3iHKlZ07WiWz0DkY5ibW4nDRecbL+wqkD8pk0xJ7s8+CvijRDIlCNF6JE9Z0gYWSRT3Go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IhJU8U8ibFsoTrDJNjsE+B2R4FX0JJHp7z/wLJZMJyDubK+SX5G4xdGSPk7XyG3+1kr+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E05Q2SSMWj0I2zI4V0S/bUOX8Kk5L8iIwS0aBJsjQtHrInQ1CdSijmHQo2uFFrIttZ5q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aQoyZaGocaJQIRgRVDCFHvG7zw/epUDryHt1GbTTHmsabhjWwiJGi7eH/ZPBpypyhjHz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kkbm41zyxI0iB9DQm0UXHwNSIajkiHPI2VISB4GFuUMkE8mOtIPrG5BoTB36g1bajZyz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oL0E6ExOMFtLEVImQmW5fI7ahqUC5wPJG8DD6ZtSpblmK8jiFYeiURTGjgFCYUa6RzIm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+DLRS94xiC4ghUFUENDJnYWA1cJmtyKYj4NjhKkLXuM5WglbBzbURIxIiSJ0JTobLwKH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5H+I83UyiGwpgwH7RxfyCR6QOvSkyNUPChEVo/wAm4t1OgS5bJW7yI0/QVlWMEsDB60pI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SWCJbpCeGgaM3PZZXd8yjbY74+irS3b/AGH7orAgxoa1EGhNWuTOT8E8t9sbFkhJuBJY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iMWjJJ0ISy8hukY4oW28pEiKFhC7aGNLSPZTubeiSdCoTOmFCmdOYqRSlBUczuPIacRL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+OCHPxk+F7hEyzuNkQmpMu5G8oJs8CruadQlEwJUqVLhQJm4mYcjxyTbG4ZgPTyTQ1KL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AJi92I1ggSHYDKdsIFLkmaMGJIE0Uxn2QwpCQv3QdN4Jg2du40oyR5SESst2/wDRI0bg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MHvTtoxqPML3Ej0fGzskiyR+X/QvVbZJ+4puDrNOsilrUlDXt83tXKHArwjHwP7hKEbD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RIiEIbqkSfchNWcbG60XcYGwqCWNLh+TYgeUxZDzt8vHBljAhIeRiNI020SHSEpyQbnz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wOSPMUNojeUpgYrmyl3X0OCurkn5HIk5vI1JqfNkX6gkhtoWI+g9aQBRlzJQ9UA2ijsG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dGOpLqeOVfAodz8R4d0XGNcmMPYbv6U6BoQipCDBnYa0V0z1loa0Y2Yk9rEfeUMei9Bs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dpjsgY6LG+shCfBJscAMSScsbGHRJJInpJlJEWzQqJuVJMnmnkSEjSBpEGLThjsysJsT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ie0xm18g/RDfBYbn1AHLU2DZ63po9CcQIQu4XAJvAoaz0EUHUQ08GjxyTO1EUHNitpa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pUjcRoxgsY9hE9kYnYOX2R8thdeineh35dDEYEQxsHtouyYhLo3LOymh3Ib8D91APUw8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TtZt0KAvZZbtMJ8pkIiVGZ/+YBkyHQlAYwIglvAhC1gTLIlDTDhCH65R7HkyZiPdtYXA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EZQtVg30dsQ9KO4G1BxJ076QctuP3jrBPUhH0+YIRHGPnTjpRl6L2plGUJrrK+RZZp0O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GOsZauRg9FloSROQ8wU1HyEpNcgmgqaJQ/i5OgE2gS0cDZbd6FFkSrRRoSmQyyTXyAli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IYSRCFkigIbfQUnQ6QNTqoqo5fJMJjk7Ipp/I9RwktlPAZcjpeC/9Ap5fAn4c8IdNI+C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005InctEkktSk4ke8Etj01WxYl9yCXvSR4IF4DVaemPA0+KaO4kIkCCCNFrleGKQWbDK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zjcJFbEdlBndIHnSeRK3FsMCrbJpvJR8cOAJJY25EsaICY5cGWb6NShSpQ5QsliZajIw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MbFIBNBjOeB2mstxuVo6HVmapaGPcY5tyEDvYVlicrGr3MqJRMZw+escEORw0NRDEFy8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5E5JKatMnU3n/ALQOyp5Fraej3Ij0sRIioWrb+ETM324/yMImu5/LFc485fwfVNvsi1h/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YLqGsHafJkCe6Gz6AS+Ue8IiHyjEaxnLTofsEFwcLI8kA+g+voXgyZzkSWd6QLIlQxiR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EktwuXRLZvrJsX25MyJcUFxT5OtHrMMT8WiBE6IFY/dDlLbswQhEQd2wncyGHOOGMS2U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SA3AxMiYUxoHkrtsUUxOUs2bPBncnTNpI2JlMDT6FDA23lyJnwKQLDa0Iqyni0v1f1o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yJCFdJjQGa6KcZTGrO9Hd0at2fGx5DAvrLJISGwhOWtkJKJSNyr3oVRCwJkae2sUPGke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lKZJkf1HZTQrY9yRF/KYfhj3aZz2R5IzWCKLHmtFL+dECRQ1RaZZKGsDELSoRrYvWRBj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CWb2HRJdnuhm5+Ir8tFoTegzIhMaHTHgYsbw8uL25EtJzn/0Mlf0khcAWyJsVRW+iTNo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3I4qUQIbNyZjnull3xlyiWiOHTPopQymiju0LxGGJG+y0npakzOJZlvzoxCIkUBLJA4W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Mo7ShtVBLljdsYSXrIyqa2sZzOd9FbS7EiYxowhoFhNKOQiG1s2I2aSOE8G7Pk5Md8JY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DYeC80W8GhaIW5ybl7jVSh4MgkkNK1sgWj0kyJFyJio3BkJ0tJYRui5HgZYkKokIDDDU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ErBmSyTE9AaepC9g5eAsp1LQjZNfZVyhkRI1ZdKHxIrbpPA1tGGjCRRsZXCBosYJKQnY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XBzCGSP7q2STyCRf8Qw+44+SMI2AOdhLoSsI0ZYkMakdpI7dCvlF9gedYGzKksHyRAaE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ZxkcD/hJf5FRm6K0zlmn/wAIHtEZTQ4sjQmRC00IJQzY3fQrlRoXHgxKMhE0mN92Jcyw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Eyhg3hiTofkmkN5YkeWKGzsIUk5aI3HnjpJJtHfSvgvvD5HND6G7J7lBMIU6U8i2Ghd4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AkNaRglDQQz5xiO+6VGHrl2xsGeRLVE4aE7CpEW2r4ExMCpJBlSPd4IV4n+9KNjLArbO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xbCIPJ9S+hSjBCdeE1NiaeHo0f8AokCmNompwRK7Nn2hZ1crazlEqHm9lwpGuyD7npQx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B5JyZQbiwM7sS1EkeB6MaHqGK0c1NEYJDsoEX4aRBreBElZD3B/WDumNkywPJqfsQ0LI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LZkMKdjQl1g2E+AYWTEQ2xw1nSiqHSIsJCITEJq409ukimPqDNmJWyfFIQIn7UkQ8Cywo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4ME5yJxM92MSUWS5Omwy4aITOTyusBVQmTKMKvDgTleBf50owGulUOJNiYmeESAiJJk0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kxskgCzEvkW4OgxRCPcES2uKErqaHyVjGswUgTQ/MDx8gf0IT14EIf8AlAeUo8GdhA+e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IXI1bimW0lyzDu5nIkuWGt4GYUhK7bl8sQsCEG4XsHeESVpNmy+GiMNHZI1DRZMJUoJK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UHmZ/sZg8qMRWFQowvIpgw2dKO43yFDEDrU2zFAREyT4jSWPU5YsmCauRIB9wWqSsqUT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Tz+BYSGwXMLsaPslJKNhjsNKSbjkTFkhPJfJGsiQkNDQw0IKYjtu9hf+jpR3KR70TlIy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ZMtCUKrRDuxEs5CBM7GxjtOVv6HPcTa2jKKvy50NEYR9h9g4QRqiYQ8iqcQxbJNkJAi0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oG0RrRWhVEn4DZkcV2PBFjGm0ZAei0JuS2zI1wJkyNtDYbGITJGJ7CYaQsS/Y4HISmw7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kxLRlMajSCOhDFq2OAZroakaBLtYxtYuyb+TtPyMT0Y2ISP3EPlUzsNeCVJPR4GSK8u7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DbmUEiVLcoyRJ3k5WukmKiV5QLo/cY79tSNoHQt3t2MWv4sxjK7Viq0SSxeDHSZsSLSr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ZJeyHTiwynQQcrHWkr/jBjleB9aJ/C54VitK2lPH4GJ2HEkm2x20fxMg1C5v5GFR8MYj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MrepYG6RRhpt0YQ+6Lcjpw3PA3mEDwveyT4a8ApoStGfu9KY2OWIKmSbKazKlClE3u1R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+6KL+pKAikkm48m9xoIZiIIIEVpBGhCIdqS81B98SS1ySNjIlDG4sDyKiSDMbHkc/8DJw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ImXwIXOGXQ20TAhuBYSNJhLNwIhs0TKXItkPYSEokG4WnZkCEcv0KbGyKEUsicuRW8iO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uhNlIsybkObGT3kbdqshopohQVlhNMhDQZiBLUaHMrkZ8BeS3+V5F/t138lAfweHo4BI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HZXBkuNI8kk4Sf6GziXy8kj/ACdvyEzDRZCGtakVsGTdI/AqU0QySp9w6IwH3ew9TLI8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lhiU5UMUESUOSDkbsMeDgxDdGA/6RiJLPMBfHkWyp5MKRYWSZ3Y5HYoTRLTY+r7IgJPe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fAsjHndqEYhQ6H1Bh/pC0N8o/ThjmH+aJcyJy9OmR2K9hh8lMwWkTUZk+7okQYCtTL6G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pWUT3CZIeuBAHBTPMWQ7HsdikRqUKtvo2HXkFuj/Sj42xT1rPqP0BvAFGnIsiuyqeNFaI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hZhsWFycglWTLYdCGxDEhhsRXzsnwIUuYXCc/wABjaeCwjJhCR5MdEZMydEkk+xdghFq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ZJ3cg850KsiRBI9adsaTGmk0oaoWg4YE9UMCfoKzG8tvITqLcbD8Cs2wemBikNvCISI0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6GTUrXZsQLLtibSU2Gy0HQRt/DGcg5dyMan5UC5b4OInwT7DGaXk4BlIh7IX5FBjiTSZz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NoQzTlOGOqZZWYemA/xf0JDVBD/k8aGb8GbhuMU610ZAOExJb27tCHReKVBCg3o96j2y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YE6Qk2F+F2IlpEjtaf8A2w6mmKdpCTQB1sDodLYec3JgS/OGU776Cv3CCLNP4HlMl51T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/khuKWR+TMDUJWXImsIfYIB+p8lyUEgBlmuH6EEgoxNPeRpwVnuxm5JyII0knnRsekDQ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20toeT2LB2hakqYsrJurHQliyLsjL3BYLl/mEjWKphkttDE0qVmJabA3ZsWYgyRj6JE4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gTiaGkEs4Q7HcTd83qhPrRzwNsyG8NLM6STyJnSPQhgQUabHJofJZLCt68mOmTW5LR8q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MRgb2MRPcccyJRLd7CAbgZZBeBKuRJ0P4BxVHKIDyHg/shgRORrwIWaUxBuyxdUHtIbm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YPKkuuaHGLaR5zOp5/4qILCTYhY7SzJQBe0DNxKGv7Uy49hcHyEksjHx7CIujpEkdEbZ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nNP2UWZNzaX9Dc4n+xpsvIkkp96JeV2wJLw5sLgII6IWPcf6GjJGMkhdmh7TBmxehj0r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uJHvq2PWgnHSEEKrDB/0Oy0Zz9o/1CcFj31PJgOmWkY0Y0aHOtEBmH0MNwG4baUyRfnS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0RXmzcPXk2Fgyk4T3EJLEmngadx4JMadlwm4FHAPTGGISWQqzmE6xvR7Y0o0kmZfwG01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oGnxo9DEkkjvSfQtGNCZbJZJyEpv5bDFF8gg6jikiMOJ4SEXD2ZChRJmEKmFkZVKS0W4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joWZt7IQLviaEW5ua8k2J8hYt04RO5WysCvJLhFrjZuiDVipn6S3XZOuEPkop8yhZTXg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9xUISE6lgIk2/gMvnxYc+TlJRq37oPhCql4KZk37hKvgIVkA3k7RRt9HmkI1mWuUNt8E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9Mz2NG5lvpkNtcbMUh0YUXL5ZJIafJKLUM4FHwERZtyxJM7m5LwEYd8otHpjXhQJtkbh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StGZQT4OWmjG4MNZJJcjDFkncmtjaF3D+L91AuQV/wAUTZFwyJMpqRltMq2bDbFuXaP2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jY/6JoyQMQUMesDMbkbnIdy5LJaMjAi5Yl5GTUPJEzQlg4GPC8Tw6MjYmycNVIBWTuNx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cO9g3/GRtPYa2G/3FtjQHvRI3QuiY5sm8kXONTbLlnPs08uhclxQjBEJsbjYTvo6RM6z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DQmZQ+AmmS2z+BR9w3M3FFu0BM+Ape5XXiGBxdpFiIytSo3ISFBZYSHTpvcmRq92SDd5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ZnynRg7opjvDstjpxBq5LWZZyGiEpXDHqak9xDbl3XYfM/gl2EvPyaJ0IGwgVQCJE/oe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5GYTG5P1MZMinMcIlieW7lfwhUc1FC+z7VAKiUJ0PyNl/opawSYscxh87DSg04ezQ1mKT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t8lumLlDxQana4obGwWkQ7f0npgbWQ0Tv/XyUWeWkD/nRBlLt8jjJfJBuZfhmMCyaOsl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25H02Nd5+SKwQyMbDNjOhTlDXqm9CHFpUPNm5TIFSpwxPJ7FhGPIm07UMWCbbUcD5d4E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YihfBYKM1rt7gmz4BwHA9GkQTAxlO4XIwqjH4H0HZIUhsJKljcvgSqx2kR6IJCrkTR0M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SOQDXgvjRVDiW8j2LkrH7CeeVk3uFbIkJQhS9QhjGTFQEqW5IZBETzMkXoiAOgZkMYGW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4E2y48jtCaJwg7FoGhyPSSfROrfoYtCGvR+0KwS3Y03tuBCmU1JILj6pQhMNzksnJBHr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/QoTbyVazmXTFBJxYGfdLAilNBWq+YmW9HaJkjJgp4qIYksjEbKTdywkkiAa7YZzGQ4B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9hAglwS5E0WYsugcPJB9FQsydyT4+hImEDwagR3IBvXeIFaWtsboh/6zIcs/aEuVPdYJ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nQPhni9bCHsHAo/YpoXgZmkEjDNcE3agV76HGVEFqxlmPpEJdBRch3iIOKJO6G95U9w0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2VOCFOCI4xgdspQ7uvJP+siKwyqp2zdG3qejceXdvhjVPMYFUpnwyUjhCx1NOxSb0UcF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LcghBBBw6EHnQ6Apre2tGLW+k0GuRj0ga0Y8vsdMWkt4FRVtEafITKqg2KqR8jdd6Jkx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QoHIanqrdEw5RKaEINg4CJnImXI/nmZzQpUmOocDSxNKDSVp5o/Izp0maRd+wRBYQ1cJ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by8DdDOAJJdhdkhbjkmFMb70Y3+RMidSMC0i4H0uCS3KFkjncvuXhjGLmNxFcXD7GXhK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4wJqTg8TI4zJMiVF96EKd90JwtwxvarkvpXwpiBE9qv+hOxGJP8AhnWQrgyJlfDolElu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qNUXLEUNr3GZB3ERAQNYWEYbZhbORj4/ZHu7jYhmHkV1ezGKYeX/AIPMqfuhNW5Q3/Ie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p7lEIuU8+GKZ3L4wQTMcNwlufsbRD7BPgug5v7QRyIWS2kaZCVh+4phI8gZLrBCVieMC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akh8cCxQ0SkwOOXQujIci2FHkXSr5GKYbOcsm297JiEsuWJRt/RSNoMFHpky18kVeiMh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x4lm3TEaF+4qB/kcTkpU45qncbOmncQ4WxIx4w1q8PTowllzhGR3sjEwlf8A6YQKHyCS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hmWvI6PEbjm9zoloGCsiV2P7FkY5lN8CSyjckQcWOyzMxJldEVBaH8LSlNlaFNOnHZQ4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sKiJJSPyFJD6LiWilWdjpWzuNLFLJGmeySTMC+0/Qcs4Di64MSwokcMslO5CyoGiyQHo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iGNQr0KF5mZxpGZUL8jKVjqxnMx3UK6JL6GqJ4JjkaRG7OGL73TGcNC1g8t8EYtxKYmS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jsFY2/uEZAjRUpcclMqJglng+DTcx8uxwJbRMDUsShYmIO/PApE2p7LDOND4GlksE6cM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phej+jhPluM5l0Kz+gaGmynGUJ7ifTOUSzOfLN+GL9zNyN2Q0lhEjhz/AM5FBRLuW5D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KyHwgNlCBtziiSNOqvkXE02hkmvgdASy96GT5jbP5N33KyENpvuGW37CcyODZoTZaZlT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UpxzcRwY4BGbCuTmdCdM7tGLLwyUkkiXmNEpeWhlIytF8Dwxph1xEhIclhNOGtxOTDR2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EbCxY2GHqdiUrNJ7soss9oxMVjGMlhIo6EWyFbqnYSKYKM6MjESF0JC+2OJI/wDSPgMy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bjLZXBCOBRMt5aEkYIAxBrZKnJbBKZKeA+izgcQC+JApMef+GGkDDJ+pA07IbAp70iWk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2EqNNeRv8aZPOlDQOaNU8GIqcRvKIJwd5VGGFsMXwsEDMVsAtpJPt+Nztn7BMHAaE3Q0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RoCCeiQJNKeRqG1xooXuSR7AlY2g8tOiuZiH0Vz9x+SFV1v+mPsS2KMsJfdZGsJ+BrKH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QvDGhiVrTUp/0c4JmK97PSpppDLEmwnsMq6FBA8hDfcn0ErUk8qxu2vlCQOIw9zHxfKp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hNTzJylkd5I0TnSE8kQiRtOBalk6YpSujqbIbKHQuaTIhwrvksPqkRQPCQ7RuZWpXG42Z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GD9HNBfJNi0EyupMgf8ABBsT7ODCWuyZ8jYew0x8UDaVbjAtj0Y82blgzHIstfsIJdAo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RobzLBOEuEE30/2L7DsxBJeAfOe+WS9xUy+B7BG5MkHKGyR6GJWmLwmxgNEhxNMdDROk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N4HiBY0b3GaOATLUZiJHDG/iQ8jpXIDDuy7otiPyPGhZuxo7EWoRWEIRkyDs7m2KB4Wx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skGPJ6f+7pr5J6g8XseA5HJWn4NkQQsiA0F8Mn2X2EiHxpJXqnS2YWMSUqBbkasuxeIB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9rLmG0QbgpEDls7ENRb6E02XEMEl72lBdLJONyZBuxPSBiTLZHiZTEISTwM/UQMS2cim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eBaIv+ZMiJnIS2B/hihh9pMeHkUtQL7C80b093PphEcWffgYyq5E5wbk9iR9rka44Etz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J40X7EsrZOcSuRO3jybCjiJ7NrothSJNlwMcvgsL3Eiv0jEYhXe4/kQ3ljzhlEJK+Rwl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Jdis074oto25SEqF+RSEouBKOWmvFoT3kxMU6IMy8G7i/g6wbVU+RA548dttUe9C4nCz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TaD4ZaGgWscDgEA+Il2EyYPHtEClJmyksdqmIC5F2/oiP06RJeyrAh3PPaxCqMbtnyLy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EskkiR0quJ0li4rejcGVCJN1ZNibGuWItsoekznElX2JEthq0XyJjMQ8x7ETcYCpKkh3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3ol6RFkjEWc6bbRM5+BL3IyQaMh4F4R2JHCRgyYcj69KI4WmbVXs2BjIEGqGiHBElyyV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J5jO00W3HY9D3k8Bs/A0Kech7D1I2w0S86iEaydsDECk03ySnAIXkMaXT9/9kM9PlDyY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xkJ2O3N4eDgrlD6KeK0YdURSpdpSTfNo8GwZt0o9myFK+xvguwfgZV5lcMyEqxAlssT3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2SCZjqIoCGhe8iaGkyO7Ybbf8yG/kdf6WJ9zX39C2zxGrP3BKf6CpmLPGrjckmG8sCbB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lnH/APzQ2+FKCYS2LJuG4G24fDfQqa9jJYV7CV7jR5RjnvXB/UpJgPTSoYmZQpcaYtkK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owaBZK+hh5EkEm+GEYBia4HQ1jcSY7djEMHBOBEWv2W4zuL3CkPTGdecsSRUc5E1ua4C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BLv/AKhOsgcHHoYKOOBM2G0qOKOcxSzk2zOJQEXcp8nDWttLR4SqebMoE2+SAzplvqxj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SISIlI5MLI24HNjYksSquHtihNInJijcsSWlyxtmmL/wp/71Qno9GtKjhhb8MUA8othm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giiCNPcg7JPwNcu4JLa1u7N1titlKhTKQZ8iyhFqMlNipf8AYrCa5ZSZL4dZ6mxsnU0p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IW8Wxhw6YmSoYneB8jxIhj9iL5J2JrJkwrgpF7kGsx+VaJti7lM34E1XfJEpVEuNkJFhy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pLD+Rt4Tj8ii4sNp9EHlSS+NNpQyc2gm5klvJfAyx8KsTxpPdsWZ2/Y6uxLgNsA2WQgf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kE57Qkj5BIgkmkOebDZGRxJ2oXoaLyO8JoyiQuTfjIpuRWRXoTTcGOKo8iq6kSTDZDL+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IjwEnvk2IY+xXYRCaG/YW2En82F1AuEEIZfxQsSkUk3jcJWJbvgkV+Rf+xVPpVj5RjhD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j3N4t1KGiNElPZsI+Z6DaqmMK6LM1DPA5LS1JaRpONFZQNKMj6pk006TKJjezTZmIpiR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MQSOxxxwkT37aKbkByvefA4JoZZEoqJxFl9wqg9MgkzP7Ov69C0fqgggRIkPZiQ7Tv8A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NBby2RpJKnIFTqglSU38VoSFUpvEI2uWRV/pGU34DjNBh6YsQJTPom1zIx7jGyR3o0IW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CJxudJj2GhMTyFUw92NRSDKQ9MpDUbdLooB7iDJuu5G80+RoZWq7a+QrjqEEiJ/cDS2d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tg9cR7/yZjHCnag/7EjnRvf+BCSctIuUew0TKPIoaoaNWNeXHBKWQcnjwLtdukc50VIU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Y0m3Ic23ybtNrsawl1YtqfoaPp9DhhJo9yPJKiLCpsElOGwqyxmlKQuh0xqciWEXauPB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B/oKPLwdCmLSIbpfArRz5Amnv6FKd9E0wl+yIQ6yx7h72hTw8CW6JF3LX0gmu65Y1sgE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yN5pNLJXRK4UO0z9C2pc+wjbopKAPK2E7r4DKalOUW0k1wNKFFWNBJJEY0tW6p9FqvBk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2OBxjo2iww2NY8OKfMWzBmMk4GlCGTZcCg+yEEXJIkugeBU7FyAXIw6DW5ZM6U9uZMemT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jSCCCCCCCNRotNNZVipRhVknkb2DhLcDErFHHoSZByL2MFBfi2dEnma9xsYxvV6g92pi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uy69oXdHITGqcPzpQ4SlwUG8MabhUE92UTKnyUJKRiXMvYmeyz6h4y3V218BtQg/IrUp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S5uVoele4ol9kdj3WGTpDwAjSs+Yaxl4jWky+CXEuBvBDm0sjsXfK6GkXpliLXRF5aeF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MS0PJMJiiDYzuKXbwd6uzLBoS0+l4Ocx2Jt4aQmV1BA5TobKy8EJlerKEhPTBNOx0Ve7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PYjPX7MAN8j4kyaGlZnGYNcBJMOXga2Lu37GJFAJ6uuzFCX8CMczcBgYVNibfTwrr6ZI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OyTyY6fRuP0NHwVSogRomPpE+ZMbXKFMy3EygmNBEGPpm3R2OclJ7Mgcg8zIYie4hCdx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5e4hWnLawTHY4YVsetDcD7DfJIqR5u3o3F8tULSfwSST+N6dAMWheSlWPNjjLlvoezam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rBEKP2PL5bJ4yL808h6GN6sxvQm1MPNaZ5TPcDt76CTkrlCV+IxlVaHTInd2IpRguMnj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DhrxEh6TYaQWg5EJotqVL7iCfJc/uCDRLlpIaGXsyLA+V6YZhI+wvhNjEdJ/SWH5cr5J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CR4RuWR2Jx4v5Nytw3/ZOUwuMjjhDdlXDtFbt5HKILyJKIJgFv8AAxp/6hNNfBLSYrVk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XIKyIxRypI9i12RK4FK3laUymRkpIxkrnRG9/ArSdJe8kTxkLoLli/PkbgltwFR0T7mx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7Q5JQpXTEqnngokRRcENrBhcivB5DYodGNrHY3UHdkNwuLFiVZkeTBqWUxHky4a2JVVH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8kiqUvLojjuCRMdfffmNKhLiKO3KMiqgswUEEmxsIgQzEgKHtg6U15IN4wILsp3ShLuA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2xXgaHHjWmyyZFxIx8mXwI3kSI2QiFwQRGY3C1qqH5Nvz0Vo4JJG/SE6rNTUy2TsLJZV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m6CdEQrfO0MYxi/IghSLDsfzJ42Jadp4CS8kJNiJMFjYlPKOKOGLHS5QwpdcyPECakMp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yKtJ7LmS2FHkj2GNU4glukZQ3+80UpaA0uPqCaRPdY7Izv4YsChQNMi94EKJt8mQWrdt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Uxfn/ZMq+hJ2YdjSwJko02HkgV/6jOWOxWpV64UtpLsZZE/BgTnb0SN48CsYbCjmUFsR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h5dG+STlOx8lfsY6UmxFpKg8xYszHgnSpfTMBzHST9hCcJsuHkUNEA6be+WRl7yI1wfA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vktsb9UJUS9gRDlrBHue/IcY7/5sKoV1IWCulxU1BYlkaThbAixnBiDNRsGCUz7iIxsK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DcId7oJGnO2eMG4FbyeAITP0RNegndBIIe5RaL40IotFtIczRCQSEyfcuySozMJm/JbB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lkkvWCNEawQtyvRGl7yfQxvQ1aRoz7Xok1QtERWygajKEKIYqj3Q1v8ACpEcfsqYkf6G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kVSIfKEyQj9yTa6ZFpzA9gixCXuT9i0PmFp9KEpK22E1zJTfDEj6TSG2CuY/sN5lrG9h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uC8mYl1vw9GmTIOEnfDIZWIXMIbgfIOLcG/d+4dFP74gCSSweeUxI7yKM0IQyfqEiSyY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Y99LLuXfTYoWwh3huPAgN218kGJeRmSlQULKLkJKHhvqiZcJO2UMeW34E0SvwPBhVlmx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ZE6EavFvLImVXJL+RxwOk5YzeN7580I0Hh2Qkpe7JUMKpYGswxpgst8FnKmTucoi2w1j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Dzg8oZSuLgdunjYXfQyHUYetacjMSCzLQUqShLUirZkEUmN3r2FxqZKcslcjcuCPyIxa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OuxovK+JV/Gq/FJJI2Q/QII1ggQn15VVIYBEIGxsYb1kZ+hopeFLGK1YrNKGzGbC8DyQ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EZ8I0gWvD4qftGz/AAeki0QxjodJr8/1IE8Ay+C5qIXbXtBAod+RuoPAD7CJSzIsqoQn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WfUkeb8CTbfIhaW44Yk4WFAkTkR4PQvip/oiSodDPl8EQqLdISzIh4cDjORko6cLgT9D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0fqAhEI2GpLwKTo/I7TLktJKECSyTZMBb1Cc4Yh5JMoixLfnWFM6KmGPA4XEuis3+VgZ3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SwfNj2fBwxZk2eENakzLHkjt/MYlBDJxltf7Qj3DZbvYoFiuTyMbp8kPcSMoyL9qw04R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kPsLYfAWACLQWR6bh2T2EtwhQbHL8CRgbG9gkk6MJFVFtmBlHJBzeJCESjWvm50YHAeG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2J+ZBL0x6G1ycA5edX6YR8L8iBG+xRk8jYxJJOkN7D1oJ7i7GUbMRmvyymnIqopPMkeSN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QJPYtYmeih6JmTeYg1Kc6OTEWxEZlbocvwcfyN672v5L8PzEcB83i0ML/wBomau4nkc7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6hYeTkptnoTnA1KsSLbTKKxvK8s/JJzXDESQpJF4JrifklT6GpypH3N8IWXHAgjSRMeW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SJFna/hidDJT3gSzJNPtCb8ocEPHZQKoLZUDV3ZyhXAzbl+poh6a5tMDWhjV9MYmHknb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wqf+mTrNnvsbffBcdopqbL/yJp1XSaFhfbU/oIRstksiK6FcqGGmst0TikvaE8iiKcBq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9/MfdOd0S6xyNkQ5e6Uui2SX2HRCKHeSIrRuCE3Ip+CNBCkrdmi8HAdDETVm5uVDG7Hn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LQ9HgXoFp3mY8Mew1LobUe4kPoSPVtpOsC9XghjhZGiQwJnkSIfpWrKm0vCEELwJsRDM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4SsSSmy8idYRTybTFuzcDdUcEc2MS0S1Q+wjeraU0Y8ElWpsr78m8kXZgSdofaEmTwIN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Ef8A7DdD/nmDhfYl8SbJDF7iTkW8N8H8EOJ0NZBRhkxOrfJnAhvFEOCnubiI4GuU+Tb0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PYH/AFkkSX9GJPx9kltF+xMtnIkljRxU7cn/ADsYKbGqSsfHOhxExSzD7IrOCUwnwSSZ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TYve0IOUoJ2Q0LlK1Swpyhuwr3djkQfBgXB8Z8kSZRT+wJfJOWUkTgodAcEOSmhzSAYjs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B531/tEPiZHt/wDQBigOMiqLU23WYUp1IwfLkE2YnMkhVTRbtU08iMFC8nkSIUV57GZJ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I/FiZUPBDbwxowXHYyTikpKFA5LR6ETdERnSzM5sZGXpLKux5ejAez6RUqThNCTk7j2D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9F+Cm41WCTIYXISIdDYkjQ2L0YEpq7vyyYVIJNTtSGW0jyUyz2LZH3Hv2ibDUdifQHtz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nTQiCuCGxPotlWXJ32H0qKkhE8oaF2OEWOB9LvMQwjgCwQKEnArKbvBJsyml6N09x3cf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kh2Gq4DUyKi8ITwmB+AhOz3FDGizd+zKSLlC8kVmtbm/nYYnLbwNqi+Ak2aENr5JIIoc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78f0QdOn0UnDK/YUqhpjVblExB4yO1KB3XyjEtSO8ofuhYV2FEnfD0j/AEFMqSQabDIs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sGmo37BErlYSTJ1yNI+yjpik8RcuSSWX/qob+/6C56sryHZ55XhBaIssNcjpNlhn/UlR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TCCBY3ay9eHZBy6ipkrwGxWqb8DG7Y7urHKlBrLlHD7QpGXq/wBFD6XjhkkhOXaxNSlX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TVoTReRbTJFTWCEI8KNxjORdKdyzaCo5vQQZGIXoXLhacB6Mz6xnElNPdQNkocUCF0t9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gQuCOjyxp3OobBO8iUSWwtOAmTkMaaQl6OLkz4I4RMmQBqpOCioY3CgTcssbg7HgNeWk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5hB5E3ASRCXQ3SGSM0qL2FBCdlG4+dBh8iwt5EzMLlHMhhGphcDc0XJDtJPCyDg252IQ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yYqRKCDH0OjyI5B/9wdJ+eD2ISTyoY7U3qxHmqp2CXk6R4CVwiSSRtEolErklckrYzg8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mqHuL2y+jIbdq+n8mQIezv7Oj8qyzG/sTm6+S+Dfx2q+hM28lEpuGi2ZKYe6HxJI/wCY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Qt0vclSm44EU028iTd059mJOLJkthkK1w0fApixTBUq08EO4/wDMmJJGXJfQq7MEpt9D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GEZapCiCeb4yhOQN1KQRnpXcQ3Kctt/6DBeZQzwqdQuhhdHyMTF9Vi8KvewSiZJcCX9i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16ZG9kZcJ1LMlrXTFyDyjsQbjIx4GIsMWdE7EEMzJpkY/SlP7aMBjOmXPSg5LzjujFjk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TIoRG5LuSeWRIWi02uhCwTIgtWleiHrTlfaxIUuLKDag0Cjc0NobSr2J7u9FqmWSPs/8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JUXA3cjLR0uTN7bdLQW7+Yez7iLRPhoWyRXRSJnJwFCg8skrnUG3kkZUDytX4N0eGSh7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N8ZCaug7dc6ZWNncTM6KNU6mU9yVN9k+T35BIwknQ/iIV3esKLb4bgb6kEENMMrMDkSx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R1R8jNsQnKXIixNNOCS0bmzGlfuEvkhmhtYY32cOGN9vuhqGJcoTnXY4cRhfofFR5P4H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jLi7EixrBGBRxftCtC2CuxbDgk0E4SmR8xk8AzSXC+jGI2blUxyjPJ1/sKW2myawxObe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AY0Y2aVEGSys7j1BEw25oUROKWJpLFykS0HRPrWiFXRRm/qqDM8VRuklLZDdkYwxJ0Eo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TSIFogtwPEl2M+sYTMaL6vBtpI2IJ8ChoN2RrJIhLTy0kNFKyQQQlQ3BIJaPS9YLIfYq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mZuojkiE9TMtVXIa2/kNrYewgYdWKGCCSZIdREXkxO6EiGkjFLSzT6Hss+zEGPGahKEd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7FZKZIgcPK0SMTsElWiIcxZDpPrZRO+0UpQfjRGRfRLlEHTvJgMvMih/7rAg6RVfAYGe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uRmkPAMi0TjdERkgggggRySKwoNlAXsgSVtLJTha9bDmI5IVsr+2kJlK9KN36HN2I858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jGguJIcxRgBkFC+B7Yq028jC0C6wKG2n/UzgTLkUngVho2du0/0Y7JKlVZHOhNNpKD1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pRMfJCkJehqdvxJi+Gk/sSfGfVMjGRc0STc2gvu2wpr54J59CkxHMSIGlsWyJ9DDyZfB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REiBD6GfS02Y9fCsZcvSm0N6ELaiMDYbTLG+FEsglWiEGDMLV+gueWQwfZfYbhDtr+xA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g06H5ejvIToK3ZFIWxIhqHalENoaIa1q8CqUHSIIJQmx2nPJPYaETo8eTTuKTgKYhYDD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n0KYsFteggOjAq40r1o2Ie0SpDKCM09Ds7M0mRnVyxZ8/wAfyXXvAiRWR7SONyHj5dmO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DkPg/klTFNDyJ8Cfpm43IY+wphvzkdsBlhZvAJ20oZ8GwneUic2o8iTJUpkWh7NPovEG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ZTVeGhjVyq8ilZuD7kMw2QiCQPF0+zFaW4btH0LczSbKCWOPJJgejYmL8D9KFg9h7ksO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MoUlHDRLwm2ZXfJE2imsorISVuSkUjTkfUJBaehcvTGsw9afAbPqGAzHSxKE9FVRiDr0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9yeQ0zuPgDeVi5iSQxIrEF4ZMi1foESZzP4E6Ct8EUlRwWOVpyiUMXKeU/AcSs8JOo/b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EL9CciTon7jwn2DCBYING4gS6J0rTwjtEd3yNE5NtGwm1g7aQiiUl6OTTgSUpYig5l5w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oL2Jyw5bJ8fIJmV4ejHoYlk0ZREocMg8DE6PTZNytFEVI65cBjQ2GkKckohukWVCiC0G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Nu4MhDGfnWYViJXwWpJ4i/7Fhk4MUzhR+hThtLQ1UpZ+BtOY6ShuX3q0JYw/ZO6rlGHh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BBdMDYqyRl7LLCjEtyShlOTlFCHgSNZOWxGyiDCj0MWr/HAOW/Q5AoP99YrRNpprTaaG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IJmA6djIektkblVvuJQthCORg2NsJarLhgMibV/xQ6JekK1w/CmISWTUiN36VfpKgoUn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2ErKKbBI+hCUTt43IHV3s+UMJyRZluCra40r3ol4MMbgIfCCNhyBUIyoJy7JQ1wNQbGc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Yh98lCo9IDCz7D2b7slEt74jgT4EcMNvT8MjjH9pQtt8BnEMXSRq0s8CnjDLF0yX6EKb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Khje0L6PIn8DMR/vPlEHs0+BYHZwJbSOOxvlFnO5awpgk9oGquhwVWiFgzXeWJHglnsS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IYuHaEhzFkUJsXyJQE09/RYxLcU1tpDjxOiqFtBueSSUN16Evj1QR6kRKaeGoJFtS4X+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+lTW9GUMnztq+BPqZgq0SDB6nv16KpEULIjeI9x9RhqeizPlAyGtIIII1XrSbFESG2Uo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lQkQtNXgeWdDQGwam5RoQ6fYjAdkLY7tsvSadBqbT0PYW8PC/wAiZbvuQ00U+S79kRuJ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QkOGiRUUki0vA8HQSVDLsUwvgYT9+GTEpCrfYS+T5FRGj9k1Io0T0mFovRDpp4YZzjdC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xviuQ8hJasZaD+UGNH0J3qSJohMbT7hJ6T9UCLibIAp5Q1dj2IQaqD8DM43KmcQ2WRqN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IptEViRvZWFK/gEYeh+9kt9Gg2NwzCa9xyhQm1s6Y3ZdM7IQrL6HvjcuBPR+p4FotI1f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U22ZHpJvqVtdjbartAEuR7mzR6LbIeBDWWbsQ9pOgehDi8xpdWnouhKC703fNDN5gc2E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tatH1vzmYHKUiG7wJevI2EIYsBZiZNUX6PoaUpzxsJLIgi67HqL+Rmw5dCQzFDCo9g/4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khjtj6QiAKK0U9jFk/MqrF4GmadODshwcvBRZJYYgf8AQZbIecDnkQwPhA9G0IVLwOuE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4Dqinqu4iUxm4qBkECN1DMC7eDMkhTT9GHKZxoZVy7INU5ERNJ0ZLWRuTz1KYq+0ZHSO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+Q4yYIxN9Iqn9RUroY1GM6Odi6Hbv0KWS0FzMGhaoSWMzW4Y7EjVLsjf7DjW/CFkOHC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Qj5UJknR6TqQjSXPrTqvU9z7ISkWUDuG0l7ExHlqZ2GJKeZuuekR1k4SIluSG7IhJKGt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RHAdkTUWvRZ0biGQuyKLzMcv+BI3aIObi38B6Q1f4klwNabEJsxhB4AS/EeBa9DTIrZ3D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jUmxktoSg5JCLqk9x9F8slwCF7CaXJuCJ4RHEpshTVIm3A2ghsS2Y0nI0lEIgXwtJRBB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kra2LonlEcnABI3I9C0Ro7V4HttbibpkOcCaaleiDK8cMW1CS+jfTh0N0yXNlDUMTl2N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IBNCXlXnY+hh2qLZiPB7fIzHnwpiWpeAVcBFwIahqUfwBnNL9Ch4eiSWDgUQi0EocJ8C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8H/dYhKWrMr34Fj6IiMIqNxPzwIggSHosCsgj8caLSJZe497HySlpO3Ahua1iGblP0ZF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0j8YWHJDbIwmjTsJZTH2OEdsTXcrB+xGY6kbJiFOJDMYESbgh3DTMl8MVc6doWN6GT8T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INmtkCX4UJalo8Rc5ckjpJIW4OAqpM7cBSKUcw8BUdRtLYSPIyKiG1jgiPc5FK5QnVHT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qVZAkC0jRuySDc5NSyMhHrM2IhDDgZ6LAkkzqaD0aLZEg4mcwkeRNsPRrRm0s/AxoP2L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Z1k8A6ZF/wCXFuV8AnivcTOmvkcJqwmye6jx9G6P7IKGScTykTfLN/gS7kvkp5OyuBIZ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wV6zBLYrRLUywzhLH8C/CmuTyOWIh+h2LQtSnmSNH+FoBVZQmXbtJB0Phkjg22RkMnf9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bwpl/YWkGiWZcj1y7TDI3Q8SOnY6ofjb1GyXA19NyUV8WWDDaFp2hMyRIbGZieUa2slO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pP4U031Ytu4cXwNAHLxG4WNbrYlXDbcf0Pcmzf8AJAStrsmkmkwiX/oAPYW1RVcEtK+U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l2UU0ciExBDwW0RwNGjMNQksYjWMSCTMIQ9qRcIW9oqw6eBaMeSMKyNL4GHYz21CCNMo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FnYQuQT9HiIcH/sEW/g0J7PoIcx6NFa0ovZjiLGqanI6ZRsDz4KmOochZB8yMUqtw+ju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GkIgQhvYXyJPgSCpEBjdZ7E0yKLFk07RkdyvgW+6VHBvNX3o+h9iRGrYsfivREG5JxkF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TMn4EmxFttZUGVMtsSUxcHMmQnOPSriFSw257XArSMwFqMfvpoOAYX8iFvL0lnrOqbe5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EmNE/iWRYGFq8GCiKPeRefDEkoMbJS6LyalrdZQxyofYMIRz5J9WDbf/AHIr/FNiKWND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peSHgD2HIiFTZLTik47ENlxmFht3sErGHw9FoqS40rkyGRWmrqNthPKwMcuhLDUix2K1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5ElM8CvMbsWBMkctVhjQ9E5CXgaU7M258idiF1tLpOk6tLFyZXHmIw6+mMa0NQTBIj2G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HJt8eBVfksROICTIRujF7SQ39QxBBAxD0STRXA24JlMkXm9o5Eeh4ECFYgEUZsMWOrWA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rOW5ZBVj1QR6USSI2kpVnwNMjQslQiK8odJfgbZIT7Y2wJ1C3tjG5cGwtXKY+UuBBWbY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iUeSA5ypbEJEYmBOUkaJnSEaKyUkxF0k9klqJEfmfyiFRsS0V6k0b0Gm6WXQ26UeHwxp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cDEhx5EZpH0N05+IHlzEvlUxBUqewiTIHxZZJ2KsqkmhuK5DqS1PkJZxu5FWeFOCJtu6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x+GU7t/MiDcbokU2kWYSXa8D3qV4bw9zPL7DNhGn3qrGogy3FK/RTAziJkSGYt4IJCpO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5ZFvAC2oY1UxaC0YgGhrR6wNbHQewQmBK0I+BHRKFcCLcsEVRyIbKsENZ1Q0T5ZwVqkV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Hies/oJ5U+hwyQRo1OiIEeRnpsyQoc1SakgQlKkgn6blpECZWpuiXaXGiDGrErvSPyLW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wyYuvkemCFIQ8rdy6F7xDCcsk6b8j0Niq+hCFUcPZierITDEoECsxFzbuiPEyPlYw1A4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JuTZ3P8AQ9VuvxshIwSJki/UlYhtFr3EpGagxwQ65X9Me7LyuP8AY2Fho31wVk5EnNtx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EijdE4HJzTLh9mYwVk3ngQqjKD5CDh7Do6WBuf4JAUMUD+T/AGDsjUJ9hpGZXf8AYsn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7lglAnoKuG/gW0S/gS26rY/0OQlLJxH8hmnjlWKlPZNocn3rrYXlzmUkTFDMz6Y6aJGL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MuSdLVuTZgf+qMahKw6fZkccasgYYbxpmQ/S0lqEmEuOleRpbBtxOqILJZpi2gbGiRs5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b4Qug7txGaujyNkQRrAzZiJ6pbKMXJJDE5+9xblCHkSPpisE54EuuEx9p/okb9GdGSS2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NER+5YcomzsGTVCPEkD7dCfyJxXsiKaPki4ExMyyZcszuTFkgzOVT4ZzVqRpWSovPkgW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Bup/HlpIiPwKMei1kD2NiVEJuylELWyeGQYR5pCDHozIVMcZMrYpNs+jl1Cf3RE20rJd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jhzBWcyHlFqy5Sr7B/yWU8ojIp5GPnIxPRM0pypeBIDxVt3wTK6cY3Lwz/kI6MwFcyk7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qC1mHsLGlESHcr329hnbLrcevhmI6Vrdny4Mm4XggnRgWQcoyEjjcbXAgbFLZCJCjZsy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zTTGL25JH2JxpKrKCOeqWBdC3haJ0JPkkJsoW6uLcaaZDTWzIHo1rBGh+gI0Uc0fQioj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KHK9CsgjolHUCUQBfWhYQ25QwhvMUPhjGVZHJGvMT/LhiSSSmoFv4yfpiajpbyN2Me1H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Y/I5lUe61oZAkOi59TbM6PVjEhyaXQxSzgTklCes3piRGNjlZGGTncyAVB0+BXgJCx7N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hSbehPYYv9idtKdCsFUjQ5ZOKYuCHiVveZEmEck3Uo/Hl+NBDi9LYriFRnSuBCgnQ0Uyd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GFBQY8iH4QSmQyxWQd3Igyxvyi8CcYI0ZFg+aOgnaQS1t5FV+BmBe5pBftDU1f8AaHhi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n4OPlG4YWp+N/Jhh5VKPeKSezIchi8dYwBGs1KIQOkJ3fsXKsZwhEb3ERQJw0OZt7wI8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Mpko3wiWUVIrVLZZFi18m48oVuS8NvBKlSb6gdA45EqJI8w/IeskiYg2SuBBedB/keu5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CVklpeiGlEtqbT6M46Rlrm2HJd4sPoduAwi8+CCS8roajKIJSU1O27QnC4fkhpK0kpm65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L5iMtOEphicopkcraCG0iZ9LfqZZDyMSzYssRxJdi9RoknYba0TNOu9IFhZJiKS4ZE7rR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ErFCBVKSJ+yvcedqCjGFdKUIfqltw0iUNE2osa2/xrP40hqM+pLES2LRCjP4UMgJ2Xsz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cj7X0oPaRhoYtluhqb3LUpBVTX+4mRbcCe8qZ4EBZcU5K4O1wJ272IYe2FqQjhFr2EkA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IlpsPYLCgf1vlZE2g4HQjqbfignRTVWh8dq1e7M5sbFYkENIhSeAKtHEJatyySDWLGRT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JFboFtcoiwZhDGp9CFQjKoehhojTbRiGR6Y1TbS0MdCUAbaHwx+VEHh6PyTIB7pK+4WK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CC7UhoCToU2lfsxnwhvglxB2rCmZTwTCncGVhkUZSfQ9Ph++CueWzuTP8Hoa9cabatDR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RkUlFnIkN9j0qC4lY+QiluEMz9oxEXCBjWcrZiS6Y8zSb5HPTcEXIkTAKYtC0yWb+NZ/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QwTJzd6QK490Qru/uHJcPjTIJSgbfOYPtswJTdkLmi7FdMMNhMNki9jAKRnCIrKN5Iw/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CpyX/SJNJ8i/odsq4yhaHLI0o3f0JfswLmIKxdD/ACP3plZa3WgmUkp2YGHb6VkyrVKX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sbzJeSZwNCEN2MSCnY1h0VZ0NGZ1SfBRFVdyMtDDQ0QQR6YI9TZtohtPT0IJRNHKE50A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bPVYrmc+xItLsIMOXaRaWyGMcu5hn8B7JyK1DtDYgERYVEt+dZI2yiUVk0+ClQtrDpxl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Wi0ZSsYvopCFBItElkkbGyVG7Y9zwq1osm+wPSLHd8jyNGFIrHCB46KwPSbPofIoqY1w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7PTGr/OkY1los+jIkPXwWw8txqk31dlUzkEUk1vhCNLPArydjK6nYZG/sFhnYhbKVwFO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g5RVBTG8v7JYBMmlEQiOaBCgsXJbob6D5t+xZd0hvnGE9E6HnSre4Y2g7HsOdsWhurar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TLwmzE1XcCZpvcIKLHoTrcnvBzqzYg04Q1WNEyjcZ9XiFvK8n/pCe1+Gf7djkhprytGv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TGP7SMAzwyPNaGhLWH5HP3hGp1Sxsbd1bsdh7+RPbJed+BqCCfD7Rmy3dDhHLXumDif+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Y56W54EqiXj+4jaHovwtHEYhidEjeskkjGom0sm5HYqLIcvZCRF+SMEGaBcwPI4rxWCJ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/tjZWt0XvyKc3D4FseCzIg1XGSG0QjDZh1lmhVtXDewb/EsepEGw2i1yerx6EtYE2rTg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rTYWayKFQ4sTu1YS5/RIwjTE7/BxrrimxiYo+dw6Nj2BmWBkurO90IxQH/zKIHk5yrTa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06nKqykFtd0n5PuekbRBbLHATEsI8jDJPcaHcvciuF7EY+9wmXVZGPSuCS2H2Nyho0MX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IlsCheD2QiSES1nT7MEKG5fUPZ/wJJ0ppjwzMz9A3iVDXOuwmSRp4QaEUDVs/sb5Bf6G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Svsk81FtLYpKkw79oX0XpTUNUTM7MS2l2e6FtO4vRA0QQQRyKJIiXVi6H6HrULbKMIuV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dFqVsSbKWxZQnCUdodEh7yUSiWNqm5R3ljknoMrD7LhbCdMvcJIoLLNkFExcyUbMSW0v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Q/zDNYPcDUsa0XmuRESra5FXL4HhQlQTtYAkflFG+cPzn2RpMLs8XiH6Ub3iLvrMTtdY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lz+5NmuRywrQ2jY2WhpkarRhyaVDEdNpSSQ4Y9wZyATzo5NB1jniiblpkRq2A5r/AAO1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P53yZHAvtGD54YjXAc6M+TWKbLmtEueSRVE50YlvK26LEt8DlMKahdhb3vILfB3v4Y1N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e0VDgp4T3CQjZOd0MaB+cjHpBBFjppZTdEs6aogjWhci+wJEOVgvaJ0Lc2jOxinWW6M5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5FwYCQ4G0ZXPI0qhM3DI0mXSNrInJNIobRlSP8ExGq0f5SCCBRGVwxJIp8MfkSidiKZf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MmLI0lG9ImkI62snh7mGiY2uC/RT0QnSIJ0bjM6EqyIeSuItG6MJ9IupS12pH0ekPBdS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Q9F2iultCYmeCMpImREIJTEu7hSyrIsGUXreBSmSx/j20n0wb8FTDisfy5gaLVOURppp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QtIkWxNrQ7NtgV5RqflG6+xoceBIHubMv2RGlKdQTpsJXMqilQqaEpz/ALoyRwU3ELV5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Gi0gZBsNmIknDMXEiCLKhlOCOWWNOLRgSnEmyJSS8Ii7gkW0rIjlkW1gs4Kb3Htw1ZqU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fjWpasj0pEaQQItCHkXF/InETsSJZLOQ3Wlghg5WIlMk6bHDFKiQMpUyEBJUJyLGrK5F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26ONkueSjSaw65OaOYaCXKfKB1Cnm2jqLP0cPAnooDLDn2tFxPRMknRCRaS0yOPMeI62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KI+A0I0gj17emNXpEjHAjoYuYaeUOy7bcdDqITG+lEra2I8Nve9jSX5HqsdovsLQHYtt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2LQNRE8GKeXkcIwohBKFvIowK8Mj1N6F0xCT0RMT1bvYaQ31oa4s8nYgYRdSRU9iUy7L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0MiChUlDUgejtGYFcNkuSdSa7ELBL5sQ7Rg5HpBH4sfTBBj1i1fWsEEcCpiQ07CfYlUrY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guuPgmczZjUeB8st7Ji7putX8LoslK+OGO8TsvnJQG1yQkwnswUtY0TSzBiFsAraQSJp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cuybobGipqk+iUbUGED0K/JosMJiYnpIxRBXyFItdtufIwoTGojgPSl4m0IbiIaIxLt1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nWfRJCILcZLUyWLCtC5sxMiPOZv0+Bszgdjuy6GV/MZQZOiYl4cEYpZ7FKbZRXyAmUMW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UKNLKiPAnAxIbQthoQvKcFrBiaOQFzG9H7cQKrr3c/ckO40XKV5OxRNQxvLeRTVJlD8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MmWJIrUyJblTwiwmRIdsr2JbkdDGP8lLRsb9J+iCQnyE1yJ6jcQmpFG7JIg7dCeTZxwi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Ss0CThO7Yb6SM1JmnyisOhkT20Bt0EwMaJqhPZ8xNOzFlh8tirZloWNCtKNDwjQK3TxD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vhVDCW3gYx+oJmvBHkkPuix1ExP0N6sIqovJKqJxKFk49DFGMRJk0t5HTSSD6n0YWPl6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xCYx+dfzCyXF/QKHDod4GuiaqGxSVWxvcZuJHo2ZG7CH2HDRiblyKSfL2NV+VCtShabG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+Ohx0knTCiiCtgatpwxD+C20Cq1AiWMyiseGTDeTkp42GaG0JuJYr+xIm6hwxKnNbhtd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WeJgYSyzA3orME+nIjggS0bJ9Czqb69ngBQKKh4USWxfaflaJ9LWRQI0m15A13ngbRRe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sbb9U+jGuuCsaYkPREqrdEUlba4JrCB4a0ZO5LOzlgg0nyiVFCTRe6h4ggNwiPCFC9jE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Z+R428TeRMWkbRPyxojgxsn/AGTaODTcZd4EdYNUKAJRY9tCEIWrMDIQn30QS0T5wScS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cjpbmyicLUNPfFyQqF3iJISESSSSJ47qCdb4HaM8P2Amb6r8CL7B8dFo1lsgbS0ssNSA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+nEvapi9KXiHuKiYl/Y/Q1owNy2CO5BgT0zKaSNC83WweISrgkKUwMUHQQl8Q8O7HOFzu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NJILuL2xuk28iGRtNofKEpIssZLA2JSIOhi9KyS0Ri1Y1gZnRapqWjOf0sj1gbNY1YpW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F+VcrKwuEZ0JmAQrmMRHp+wG0FDaEuRPhMoG63kCg3U14JEwfsSoK/2Msks8j0daFmfA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si6e7KFZuYuReINExuFun9hSQZO2v4Kngyc1skppGhCFqx6b12PUaUxMRNlI8YSWEIjF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mx+BpI0iaFtJRk+Xg5Tz6dheljeRu8SSKGiGGGWqOwWtxC3GNk2PjGpWv2GdobyM3Ebi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2OXRaYDneiVOCTQkoiGhh6si1ScFDoSh0HO9iGMVxNjtu3WyHjK3uJNQhS27ESNow3eA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oNyJelJOCwNSCTIpojUgQloedZu/gFZAJCLwJxLiXJwNe9ZjGSaUXuhzCx+LsOnY984H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NhJPDG6IN3BbcRwQXg/3WocHM92yXOoc7iRUYvkt5IjOkpZIRA7+xjsv2DV0U90QcmOB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lLTgZmosKJE8R4RedyT2q3yNPUiHh/iOZN2i6lOUIQtWPRdfYwxsITJ0SJRIiIQ+gzxU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tQ2fL8E60Gq0WXpUrcvCVuNoQ9K+S56yzMI7AQUwiq+IyTPYV0HyhmgONxp8UJ/I/kos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DPjVnTQ9ZCabGtQzh22GJmxLWBW0PJPAjgrLkuXMdCCkqHI5PwhFi9cG8K7CeexIJ6ga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ITjciWj1SliSNMC7MC22DwhKRajZb0KgbRaMVBWRL0IfKUUsJ/RIzYhcadzhk60bTbdf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fLo0ejKxfWx2cb6ZCwpjTTsUlDNxAY5ER+wVQhYaudZXlE3tubKA8lylwjhjaGLwP7Hl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cqyKXlG4ldhJuOL2HuQlSiag7RcFt0lbknvgRGoqULe53c9eRGX8qpkYF/MmK1KtcoWj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ToatJJJGKUCwZCCZQIC2UCVvPo1cI9MW88omvQvU+bGpSJgQpskcWMZlzQbTF0cUo3sQ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9FvjBLH5ExMY82Quh78tGmw3I9LzrLR6zEEcRNFY20NQIkU4JZewWRk00PCxI5Fc2Z2E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5WRqr2QzJOKShzMiEDcGSNMgh+0rfBBhhu8rS9BWKY9BENtJZdFRyVoRD3E6YrtRBcJa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8aWh0MU2D3w1vuiXSbkKZo9KKw3/ACx5GDJqnOingck2ckpL89CYaI6Ysw22PdkRlWMg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EtST/wCWh+JGtkwYWI2iVsTKLNVl9iOuTLpkwblAnDTXK/skS5SnBPCbL6Y1vgPL5Yyt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7qf9jqNuKMoUZWmp5yiYKk+ypsoU8S3CJAlyXiSCKgmMNjaRalUJk6sw0UYqFPIsGuaf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Q9dm6oa4HEP4FMIaNmJhIIeV6CfoWveKbls3pFtDkqWT/iiFlPuBuBArgYJNhusDJt6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tKzGBjTESEHB/erHoedLEjZIxoZA9U3F8CCldCRC0zChOBk6zVCaMC66BLoXgb3Gm/gb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S0ZzqrFXP0SEdmw1QJUGvcggQEjYbG9UM2W7whO7rsk1d82F/ZITG/2HUJjTIZKjhDFp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y3HkpHjBBJkj2M/uoUS1D5O65CMhkDLdIT5y/YlSLLGNLQxe7MNhmCJ0n6PQKM4FNlZRj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xnIXWzIqLtz/AKE2zUfsYszuTCifpbEMietvyO57Kmea6vKR54pbOBxzSTae1szbuNzJ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ZFFuOzEjfO5enPGEkiQnQhv+FkFYYZUoEoFwo0eNH0SJ0ytCEIQtGxvWiVtJBr3vYZbJ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CRv6qyW99WL8Mlus7G0nYpEWX9LRYbGEyZZ0St0TWzXTIFgYZTklciCELd2JWJCUc0Qm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UuEkga1cjATJGPQn0DU7lxPI5YIJJkU/JQY9CgyMjuxOA5roSkSgWjZkS0Y8izPwv2dpg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lsMjLJYpYmkjerEISfBQY5sR2FO51adDj0Gh006BNw/YTaA5WmkwOIa7OSY00IiasdsQ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tu8j0JTMyiiXZZ9xL/MnlaOaEVJ5EzePNuhOxpQJiq/YZYHoI13xEP/cvPhljQ+JjpJOB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KYfYN7hB9oEjHulgcwm5OINKe4QauW+Vbi2cHG88CyfUPkPTAehmmLKQqHJoSh2P40L0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n4EgksIapYlyDsGOcHjXATSpUsj20+QidCZKj0GMkkbJ0mGgjcY6Sfkl0QeUHwRQ2E40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+BdjEf2VPkd+i0a1MtUSO2vcZNjx6PI6aLwg0SEgvI6UJA4as4PS8Btoj0mfVJRzpUT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ioVhHosek6pGUwnUlTdabDpZOnv4Q3JNvkyW3VnEi8jtgh2UwZHIotyTeRS12NuSNA9Q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pVLtGyFXwuEhOSdHoeoz6LdEIerW48OxYwJkO1y94F8J8u2Mf0DElJcEP+RhlDWFwI0+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wNa8MtVzo/uINPkMN6RSweFAewkL+oxcmzQHQrzj1jYUWUt3/obzMzNRGWIwiruSUD3V/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LCmzD/1QibPdITpWjtg2wlJ5QjInpIxjMDcTcTDDCemlbezeBc4oyHMBWyIOYCoahtce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xMnksMMOGJ2EySSRPT6A1hpEybaGq3j+zpEeeqdHqZ6rV6KnBkl2QT0jrVoTQkMlWUkY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pXY2R6txD/RJSTiWNZoazrI3RCJ99SdFosi5EvMBNEEdbMXlWRUEl7mL85IBG/mxzSvS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MqEjhGIaElC05MoXDOYKbDVTbkhP0NarRMpmYhaGrTNsIWFPYxA+woNE15EJZMjRJpZp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yRjcuzyiRHz9ESYajwLo4SIdt9ibq0Rfeot9k+dLkbyXzbl6L42KFRZuRNpriFAsL4T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0ShZkobXlIL5AlK3NkX/ADRBJLdxuNnTKtlyPm+TqSRtzs+EOi4IxjMWPTL9hIbQmJk6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OhBaI7H4x6w3ghyFC2G6HciXJlgXoWlPGZhhmBfMoUoYHgTRvQN1qLYtEVgejGL0MaI9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fS3pt+CEINtOC+hKElkJujA1wFmhvRIgjRZNhTqbSsINtdUYTAVLSRpmYgqVbhRsMVy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rQ8FT+BNtsSzHyLWAmHYJBKXIlHZOZRbYYZAQQRjOEkUOpHyHnCv2IofL3f0OWhY9LQp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DWwhbExOKPBYU0mWyNsMbrKGoT4DK9jeXkQndqEBQbsZHWxnyjPlOxahEEvDEYaxFk1I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mR6/kG1OpDoylSLroiduG9zLqG0w05wiSimLHOJt4EAuCdtzdpLZINUtvCRMdaP1Li3m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m8YlSmstuRxhMTJJJJJHYpCIMvdJJ/A54JtjsxJOzOKRUtySVA2YDyLRKcWKRgXLggz8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7UirgytCKEpohm1niZd2EMhrUz1bTdKNLU9jQx6NQ4ej61ggdPR4l6eSi6/Ks0Psnl5c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YplDMMSEIEtGI2JIYW24pbK92INHDGSeI/QhkWzDntmXPBwg8BptyPp61UVyEUws2YqD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bwrEichcjlYD2pOL26EIOQYQ6ZaOx06eremJkw2vQ9Krcjvg8Msi099xD3FA0ny0OHgu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a7SOixOGrrZipDyZb+hnpdlTVp6YggdeRbixKYSQNQkg3y5skYNMWhqaLQ5+8bA0iWUc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XkjY7iRI+ZL+WXd4/WjGpjQSWef2IcTExMkknVKEoqJNrbELJr5Yulu/DPuWXrkN6SkS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skh85+CBQ7dm6h4Mym6k5wT3lolm5bDQx2JE8ienzA0lXYaFU05OwkY3oZ21WjQx6Rq+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aTaJJYl6TQ4X5aLzRlmWNAmUKvgPQwxEEEEaN6LRf+vBAUm7KSJMNpMWtzsm1+kJiGwy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jshwY1uxLTEWhPkoTML+p/YscETL4E48k27/ANj4Q1fUvKEE6Rvsx6KLHCbPsxLOXTyS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os6OHPRZJVw9iDSuRYfkTaTwwOXaEW2/UJcrSl+AqlBezHyHBBVB8lrHypVezH53AxGR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McrZc5TE3CfgmSMRgPkq3ZuxIjQsx8E1Cp7YSkfSYXL8whgpJwyKHcrye+hgNTHCsy5c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UkimMsX0s243owlIpyJfhsDuqE+/TOrElNjGpejCub3IWzwUlmZSTmp+njnHftI3UcQZ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VcTR+4CUUDZNWGpmAkkLToTqmT8P0FaLRjGNDRwjn1vQpILDHvKnRMu/w+NN9JNKY8mB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YGdDaTJOjGdZKbTjXwQGKqsgZS8jT+lpOjU5PWMutCih6qfZkZtNCBMsszfyJUU+mTOJ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W4ror5iw02uVDvcHE4PyhT/AT/yBpuU45uxldLVO3laFohCMDEsFoV4GkS8l0VJfdsET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lI+RuUowueDB5OASJXRkvDN9yzQn9inMsyQ4cCYKfIi1p7hp7OzcQ1EUkIcGM97t4CVd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2HFw3ywy/wCwgVwkYHy2/vTAamZSi5SNSyJrDGUT0CGs+tsenxcFa1aXQYYQ6mL1Ixlp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0m8XQBfv5AZnUqkVnfwTqsmUZCfCS8BzRHAATLwPRhKsnSZJ0yh+gsapwMyc6jyPRjXKe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YGjoGavcND+ETN/ib1zDU4JbUS4KFiod+luRGw9ULWNikwW09w1JJSiKOBHLGphHjVDG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CWDHU+Dgvg5TZIommlQ7bh8so5k462JlRHPIybav+HQruWG8IlJJCFzy/ojViWqQiJTQ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OC/I6hVmOSgexwTjlu74EnFl1puBI7+SekOroShoUoazzwIpOewf7N0DG1P3QkLnb5LP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gK5OODGooekNUDcvZ4PPjIp4arSSwOYszDNj76C+WVb0JHjHpcwgaPAUyFcTHDIo9DNm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YicNL7H/AGRCcpjOr0KSZDNnryOJlMSKELcCEOCDd6Jyn2pMggxmiEKlD6PZ6L/jVmWH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ZY8lR6EJqBxJNrDUyKGlLncvwtFbIpguwG+RYZ7DP6HTZboMY0KJaISGRqx6P0sgg0Em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9105Cx640erEyVE6MHon659EJuaHM/AqkNaUOqMNXshY49zf4EVTWi0ZEaF6ORMhkaLM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whvWlwOaPbRM6fAifgoGRk4WYa3FbNssiNVpJiMPRn6FGTwyJ4QG9yQSTTcIhVV1ypoS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cPkp/cr2IEJf+VEQj4X7Qo5QVDctxzoRNWJ4/lDHM0/gfQ/osiaxgSbjcmIfKF0UcBWZR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LgqoiOhtbyZV9mCdbXYzWU2hGYaNfJKxhxSU63IawS2ty+ZqTn5HTvx7jIenQlXoYgTw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LcTLLwtiPkPgRdItkMJnMs4U5dDKfANv5FxeBa2N60XOkiEIkSGJHEukygLrhEgSLi5C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CaG4wXl+gUMoSmLJGBBkxe4t5UmjfFRCP0SSUJSplrcnMPIakkuh4+H79S9DF6UKvQp0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mIqheG/6FsSZrNj6pz7eQ7+HT8C0M50e2/kQW7MiGQscRUjyxraBUtJLFaG+PdFqCRO6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7Rk/Jj4PwND1C1N6Dmnhlj7DQSUu+TIRDLENyjCj2kZHIhqdUethtpyiEJdUEI4Q5dMd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/lf9EXeD3TpiTMoQi4sqr2AlmYbRKHVEl3pIwTEPS+RPeohuxc5uJn3HjpO5EknLQmKm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6cGF4Zj1ofYe4mtFpEjumNPeQK0eBUIQu/siNISGibSw4fL0ejE6EAzqhadkJqdVoiJT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QsixZFQUz/IZ7FoWzMPImBoamh6G9C0Rho9GQLwJaciaVOkklq0vOjehqtCS8y/YvyMW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zwRYYH3ZAsJTN8oRicBrM+V9A1HgtpJI47Lf+iEqNhk4eFSTHvwSNKmHj+iCSyROxukFl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EjNAhWsNjrbQYgJpy4aEhI+RCZlCuOBCVlsom5EJ8yfJgj4DUkDQwlo2o9HPOEW07iTh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mLe7D0SSI4RoTYGzPsxTcYfDLKy/Yw0tyWI/WKn4YjeGN2NUFAsBt0JJqsBMiuReh+g2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pJJGRBKrkiEh+ZQO86LDe69igIudMpnsjWSGPJgxutE6CJIRAgoQYppp6lC2IbHPsQRq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hISGEsinMI2/myyuPof84Y6jidPImg2M+SItXdEemcqTRvO2fOhGskSzcYkKKJe+u+Rj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21ojOj0acTAlWYDYEP0r1bi0z/NMHkyxc1kYFn9y+wCUIqPAkTctxMoLiyITEzZuS8dp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3v8AwMmjqjte4poWGwpHOBkvGjnjOIrs6sko5EkI2wyMMgyvJljwP7UrhNZQuYp2OO6b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Y8oWFC0gaI0PWeuLMaHSOATvRwJRBK0rBPAxdi3MdiEF3Wg0VLzot3bFwKZMKKD5BfF9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NQ+BeCFQj+x4U6k8MChqU5WjEiK00MsW0vl/6EjCpzp20SQpfdv4CMkRl3ZGywpHG4hk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etJFoJG/QyJgWghSfwbwhEpCpmSdCJSyxTyJmJc8D9UR9EA+vAYKOQgZRppuXt2MpTtB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KyYUSPEp5GVC+xIS0Y0I2rSBNOI7GSZUMlKwFjRkdJQ7OxGeSQ9WUVYU/DEP8sCb/kQx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THvT32Zk6ZLsPCbMdom01uNkuEWmJGbIPKxHTFgcCG8SZgk3HuNbfcqJDbs49+Bd0+BB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4sSZ0PUvYQpF8DYKhhLQlLLwx/YilCIx2JdxOBlbtWxRrFs/4HZiDc0J6wRrHqc0aRRL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Q/wNxClvIpjGn7ITyO6E1OynuMaEGiBjF1ysiZm5RB7mTgluhU5VPlFcp7BGdvr+AROx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5bBVn6XojAejITbfP5QyUqZfBFo2lGxgH9Fj5wyXYS9osEs1RAl7H/c5R/Mb0iYhn0bjI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JYR+SjRcifwNIT9kTcLkNW34oijPhYis1UKR7DfckIBjW8okY3HNCqRzLnJXSEtuRiQ3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ZEthIggjkhGMk8oY4ODxkVnDNDIXK0gy9ECM0vQ3B3Uo4j/AhejzgfP4W9VRk/8AE+F0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NIDZZRPGUq4Gy/37+iW0e7ZQkI4dFEQVL9xhYGpmRaR5Ph4ETlBKLl8EAHRllVKE4Gu+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2xwQQhdIWfkbIeUTUxDVFR4Ekos0uxbh8MdZRmfIWsiENGAmdDiDA8SEyiZZejRGkDBH7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S98rRoYoejGlmkGr+SIhzXKGTwPgYZI8vdE0Wv8AiRMA5RnBvRKrxoFV08AohqY3IdwZ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n2G227Q+iQPm2cKasRDock4QK98GWKP+B0Z6MDInnRCFq16XLRi1nRaQOFkSThjR4Ydd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GGkdmJEC8OltxuzuaEhDY080CSyQjzdEllFhd2Q+RXOcMaHYJx5JExaKYIGQxpptPRoh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Y3pd6yPuHcFELs4Osh/klFuVX42zYwY7L5rJRHm+nwIziXUiDI57aStGVC44yiSKGDrB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vCfPBG6tMbLbK6OxkJKPZnYL/ljaTthKRqVZ0p5L9kNvkipo8iWmlLll3BPyzAvb+TCg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j+i9iYJtsPCd1PI2yYJRSC9GiizJZhR4fQh9P0Fo0ZPwTccaO2RUTU67k/hvWB0OrLTI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sb5OX+Sa0v0Z6JVL+GxXMmBDmyb0miR0cvJNJhtjAz9wtGR6ZFseAxjGjsQ7eNwEjnov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x4BlMKAhNz2EyDJYWlkIeWRWieqQSJEEjvTYsiZ0xMnRDaLJGHUiUzfCE2A96CWvfQxg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VVyPIDDsMbTKu7QcBGlZGIuozAhNdkYVC/gLgkW9ipW49s6W0aWIQ8YGJoSKiT3En2NM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S40eBJ0Skk+zfY8iowkRrYr+MySKlMknhlNjH5ZsUiW0+SgW3juv2RO1CaFZFds6sTdO6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Skf7F/oXLqrF4ApYXwRRdEtZtFU83ph6z5XI2Tf+4aCHuPyM9wEu7snbmU/cwfU5b+Rv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+BmqpTb7Q1s8aIzTtD10fApmnlFWPVCznQ+8DvjISKSPOrI3I0bRMsiIvTh6GRN9DKBU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mj1M+fBHM5dsGK81zhiJ6NSXiFOKNgDHQ7USHsSTpnGp5EMa2y5UQPhPIhZRTTafS9D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xKgwVlJXwcNQ5TPqhgdDQ9dljuqS7JFHdsSptcMEQE4qKssOkyZ2rFPVMKEqRNTLsrUk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hhMnP1MSYTBCTiZ8C02yQWROQY2JDEMO3Jb8uXIfTC/sWOCWZDB88m4T4Ud3DvaNIDhk3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xf8ADof4FoxJsDpyIlJRHD/KifgrgW74DZJbyyIEqwvMDTI5/g2s/YJQUtl/kgGStv7C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2UbEEZITNDsJRdbkESxcTlJKsKf0InZlwxsPx/KG9Er5GTQsVdwT8iozrEpWVKfwVNnH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8a5ahhpSzvn6iNwWND3Q9G0eo1VvJ4wJDOMITVtqSLw4HtNMcMjx66BOqX2b1P7E01Q0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8KoNpWwpwZItyjca171kliHph04FyExqNYrI28vOsxtiGXZRzW7/ALFiyPO6Es8OUITa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pMx1YVyFea6RgLyJCqYIo7MpCOufkOWogp3cMEdxAwgEwQmHglKbnY2CQ5gEkPCXApWt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kxGbvBGwTZFLKHs08idBcHkTJHpHuSeIgVbDGovCdgsKJ8kswFVTvyRZtjgKkNQuiaiB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xE8GP0Gbar+H47mvAcex2DyzliF+NEqdGLeRhoUXJLX9hOG5SDk4VTJbaw8pjGid39D5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A7LmyI1aOwsI3IE9ie7slSeWk4XBiKBNnj/Ymc1j2iMsxM0MhoWEHZWO6ciAaRtDapkU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voyFk7fprPaFqJLCjQ/SgUQEFiDJzB09oMdtwImExh4H2039Utk2hjKfNEqTlciU4Eoc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9xPpL3RyeF7JkwUslgrh3ooEAXyhBMkb0YXOzGSK+P5/6EuSyhJ8sNHVMqlkS22qZu1u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ssfRe1JioSIMEMoli+xknL04JFJOMvkct8sVkYRC6BVvQ8oHXBcbFKm0J0VWCIxLosKp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zjQTYZtzos6OmJltE2It0jggsoxyjpnECSW8iQ5yNdEOIgqlGBjbbEiNuaDfPyOiagbo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f97fjdyM0+hOX8waGmil9G35koW735J7DVFpG5ZjwMG69AmghJL7ImzZk/Am/kmJxtYZ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0Ypy3HjI1i2WTFY4pGIKZEluZSLEw5VOCEUcbPBVjPBFFSkX0MVHlcCUBRvGRMd0cTtR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s+rH2aaHXYKhXmMnIw0NX6EoTHI2FBvdGRjby+xO5J8RgXcsPjAmNbdi4GyCbv2DcpSl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4kLwnYsEiuI5WmAkJymE4GlBCUXh0NglyHG8oSMEEh1DlTD4YEiS0okkehieDZjMyNJK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yhzsq4CVPrA3O5TI4Pw38EPadxoTok0KyBIgSIgl3ug79xF/+gHswRk7EkUhMyJoRbqh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8saElEticBWCEWtkLw+hTRCck4IcpxckDbWGNuZJXsWhmxtolNQ0ymVg7GzuJHHLSPap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NWBSoWaoenBAzUqSe5MYzSC/JBGJJCcj/KsoVpzIhngeHtPDGE5DUCM0r7I5HGYs8Rw4g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4NyxW4RjseBXlAhWKR87bwkfRoV2csSFL7RkGjia8jNUjUYh7k7G2UOaSi25JAW45E3a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uSAAkyljakbpjDVhoT7IOTmbFxTpkQZUOyew8aaGhhovIlJgQMSmWzePJCIpbNCXi+5W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vIk4LaVyPYtVo8BMJh4FY1IyvXBSgWJVOliYzoN9YMu6AOUstshfEhk+BsbaS52JlSrQ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mLyOS1fKEzLw+NmNJKNEPcifCU92XO1pbiEyQQisCNuti6t4LINsu5QyaEhEaNjUkJ3D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T2zzYzolhYJY0M2Kn20PsaIOIYPKHccIaPZDSIUENxCEwaXq9PuOYl2jM4OgwS3wKeUV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t6BvRD6vgURiSJdiJkUpPkHJMiN8MgO2PTjLHb8TD8mQ9F+FaRt5GwC70yDVPQlT2plQ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/WRLaYk/B2WIjfgx5m3sZlpOQqfcFjASnS+RiFjDsgWZbBjmU9xjYeN7G6FNr3OSCEDK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X9BbOjBNemLIgk6EqHK9htI9kaBBIqMkzNhvh0eCKMVmcccDaLz4qfIrY7eno1MefRE+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YpwJuLHTIIjslrYoTp4ZaVcAiSK2YQN6f4AmqcpoUyM+YTtCE+UGhMQIsUjmDSCeHk7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n6M0Kj3DhcLfn+wTJLFQ3xozhQdNjyJY+ODb5YlKUEShpQNEEJkrIQ1Bjq59z0h7ocjI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xiZ7ySE7SGLTPIoU7sWcniMZRlE9kLTIYcEvYoM0oQmYSjCscDJ0NFklRseBpt5I6Gh+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CPNaKrmmtil8j5bJw4tckKb5QmWSdXMvhnCjZn2G2gaWeBCS6MKQGYpwyFp/gzlOU+Bj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0B04zYUobcvgS008wFa5Q1qVGeyZYwK+IxGYaHGo0gYMamKjNMagZ50Uc50IYyXE7Lcm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cS1hOWLmXI0ZIvQyFw9hjR6FkJMNcYyVf8wQZBNPGjwQaNoe+wpPcYYldPdaEoU6QvGn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gUqQa22p9o7haFufQ2VX9j6Y8PJidDLojaym+0juWo5IUf8AgMW0mTSfQVhNwNmvmK+7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lgYpaJJBwCVRLL1iDshG6Nw4GW/Q8DIGGS1vmqmbtkPOzCFQm+S2dC50qbF8BJykQ2Q4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mnptZINVBMYoTsove/yZ6r8c72B7nODHJ8BjGWOCykCI8BuSRPXA8RW4WibStlpJlCtP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KSdwGB97IXTybkpa90YmCROBMmSCfntyIKoIxxEvZmwEsF8lGkgEtZGxSyy2hh58GqI4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W9hqtIqhCR7CGleFhHboqgeFoMV7cJ9Eob9NjccjESsJ+USH1EBsXTBHOjJ1Y9oY9NJL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mNxkbxZUJlVbAVyjLTaSTgaLDyEVEwIs5bUi4NKnubLcDxHyREu+dMCkbsuoyGUPwMYq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aCCEaRo2iSJdkYI5s36fAylDa0jQfxLInRadyinJPoRzobSQs8i8ZY9xJ8it/itCOxUV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wLoboSHhEuRLQsiVOBuBwZDc33JM6OApp+B+jd6lpHqn6wOdTZOKUdkEEgkNXSG0VWjN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gvHCthZ7E8+BeHfQklZliqfKLQ/UFhNtHwxKw9mzHFOfFkgLkCFJkWnY2kXKp8io2RO6P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Q58pNS1wPHbCFMUNuXqMeW8ehESM+ws5YU6yEpUq0RGrQ8ZZZMlw+B8WmEbIll6JS8ig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mZD0ODngnkjTcjRvIQhqElyjCMdtIIPgM0H8mWFhi4dtqBlF6GNFLuemO2wkNGuRUT37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komsSJJLuw0lPAxqFGBEEehZLGGukjseWGrzot5GTknTkGTPx6Fo8DIAVvsRH7P5WMgT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doc2PgI0jPRWzGJHAhE8EWMOGhi0XLdI9riEj8bd6JF6lreqsHRgZLZyhZhvllDTQnyI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mJRAWRHlseQojsv/AAUoqiUOVGLD3Q8jpIFhw4KOfYlh8ilpWDZZ0J6Me3nmN5/cRuL9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uNI4heYHPZOU9ELSLoTLI0p1wV2GS6NhJPDoihKmyRt6njnOI1JkuWPIsijlhsytHkjG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qSHiHejbNwJ1ZtotMGVPAtTPIIjSCmh7qNEe/JlE88PCeRQk8mMIHeZ5HBTQRE/eDFJI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MLBdrZC3LIdElLga7ZjybZA7HIOI0MWS0CXNjyhvkfQgQ7G6/QyUMDgvVsI3SG/ZDoRl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K+AluSZC5CcE9hEicMTeQ2JJbycBq60TENkiLZInHpPwulvhDN4GLH6ZJ9GL9K9exsPg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sFhiyGipjdEERQIIJR70L6rg9KW0qkdNbCdQsIf2I96yIwxphDicM7thlaE5REuy8gbS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wnrHyUPn7linAQw9A4SBXDCJtbOzyGNZ8iFpjTGBlK0h23yLKLBPUBUySbY7bNlBvGMa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iJbKPjSbNpgaE7cJWRqJ4GmCGwuolHNEqtSiO7FHGpIekUKIyuGRaTh8MTlQ60gj0+E5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m5PcaiSEunyVx/JP7AXwv6CLLOBNk938xIEa5CYsrtkVCgahqssUqbGnQe4NCKM+AbrB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bgytk+jY45bhCHAFbCtEaOagfYxkWi08ikpktiV247JpPCLkJ5IRMiVDQlyPkiSEilCM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8F8savXGiPVPVeidYL3JDncOhFBFDmmX8kV2YNkIKD7EJzgg2GQSmqK+Hcdh0N/32vB1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hjwo4xOBMMTC9gwRbyNk7gkT1SUi16PuX8gkxxP9kJYlzvYFiq8PcPfZLt5E/TJbEJTg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SENeRrHpX3dElwKWe7LrYl6ZVoUlJSNE6bdkW5IHRkR0Yp5Q+UYLJFpsPSt94Yp+w8mS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I6kJKdExMk9rSDWIfKE/kCL37ZPgp7BCYtOJWMosSikhJN7ErMBJLsgE+Rr/AA9Y4Gvs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VtxsXZ4LBuJLahw3LitYGr0RLHA2oRZWSlkTXREhq8ZEhA+SJQh2ehMWyIwxnY2PBhY8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a9Ukk6r1NqEP09ffRY88ECErTLMoRk5WkaISIH0yiRaKLC9uSAI3H+gRpDS5TOqEI09L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lYnl53IeE0tZIETozDjxraWdkU94SftCSXs0ZzKH/shKvEycr3bX44HJheUnohvqoex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+WpESnYQ1pkNhY00ga0TeBzZHxcNCjD4FPNDsMG0/PqbJoYshIckgZNGVRtYtFn2YT3H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izAkcptEBiEQ+RUQI42ZDlDAh1DFzDRGkhuA2edUpIXLDp+kbZYLkj/2QIWbox1K4Tpd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7ibSG5FAljbH4O70SK5LAYkUxOiDZEMlp40xtohoae5BhYkW8aSbiWwgUPTBHq29KF62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tI0gsiHJDA2TtDSLRIWDY4BrdDEN+wSotVSf+GcUlYL7hzVhzrsrZnEIS+7bMthaQHw1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4WWu6fvSE7SysNMlVTPlCHEmWTCvFNNDFCfAWvKFekVnRC0e3oZgYHTQNoqCqowJA8m5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jXoYiXybIWSuUhP2EVrGkDMmJiFCq+UTJpXJAho2gyWuhOkduxlSnK5EzYvCJNJzNCbJ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mQpobpyG5OiSQXfoXowNYqrhDL7FES3nwsCPohCrZJDK4ctRRJ5MCivGk6tMtLI5ZLG3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wk7ciaiz3ILAluQOiexskkYmY79AttdQhPUojA2hpL0x6FQ36kI2Gx638lYthKrbJoa4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O8EFVIyoOSlhIlAha0HNS98abEodyQiiVwHeUQzwNri+VsNxHlbBYv5QuuDN55E6appP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mZMz4X7EbpTuhiXI6PDCcsptw3KiEvJkzXKx7omWU4S299EIWj29Ho+mFlFksIiQq0NW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QNEa+UQ1wMkODYfpgwQPpYMP6RiayEEammzywWj5sEjn5DGnJdc25B7JJ1aRb/hbKm6G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nS1gV3JLCtQJJ4GyOR72hkVqr3G0OCA8ilSvS3gReSLoh+TaCYyRH2G7JE/gYl6PIo/c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j9KQ6NxmPShDEi9Dm4EILCDDGcFhDwQKolu0bQYumPFECzq0blhjkMaB2IHKpjluBuQm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hDysLgknsCCH4TAxZsfVjiiNkMY+LGGL4m+GKHN+OiXOc9FycxsY9gic7EkJZcU7ku7D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5P8AtkXGzUlpnoxjynSm4qnITyNci3HnQyRv+CeCNHg0aZZNCOiTsR6kRUDzdwLJQh0K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+8NfA34mRCK5ZDHdhKh+RIX0U0kkQyWSzWGjFezArLox4yyffSa79ES+DfSURC02ESGh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FiPihoQ2sXgqB2LSdGLKJyFGM9tDNqNEr0swRUoiBegtUZII0nXBKiW90cXM/RztJDCI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xjhU1khp3pgb4IcPEnTY2iShQ3nlpg0T06SaSW5Ey3kat68Cjpl2KGc8ogWbYESpsmut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VwIVK7lLcOmpepmZ7izBqjKhKFN97/gTm8oS7f+UyiRw1WBYEIJGBnqSU9B/bokGE8C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NmYa/A0thKCG6rcQ9hpSJz6IvVjFuZ1DhiCnfDJWNEOxy1D7/TEA1zuxhtZLIvS0JiAF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3QkSFSQ3pOrohBG41J0KxieTrsbCZFSxY2nSUCUuEOucCRLiBknakWWJqOEQavAkxL2J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8UTJAsPr0VrtAyfe9jGRhIZ7LWU0cMzLmMTwHaAk4NuWUUN+yLoHbFDWB6IerYY1qhAz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FYcyKyo5bGEIb3F2SbwqXs6HXRbKJlSlwZ9MUyLEIa5KUJcEwnwL2JQTQjQGhH/tBRQ3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GOf4BjauBrhxwZR20Qh/EJrfQhpNrOjRuV5RNz8rjyTmmoQnktfBOvJHCR2CUSklaBt4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pJX0Hl+jgawjgFiSJlzpu6GHoSI9Ln1FuhYSHgPRoYmLQl6oFTlUzbzyJ7DSMejLu0+S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iGcm/ElstxJgaTybepG5B12jYthaEhFW9kSzOkTgnVot6JOCowQnY0tx4yQzJjSEvJ5k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6oMqLeRkC4CMaohTJI5LIuB8B2UKnLJYI0pgjR6tC9JjWuOmBJepLxwUJxlPKJ5j4MPkm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XfbF40z5GrT2W2LRGGJIc2yUgOZItCkpNwgJWxqhAuhPIgK9clipwSSt2XItySsS7265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HQpm+mtmIuWhavKMCxquzm62Yp7GZ37EnglDmsKx/IosyTgnBjYeCt/5sQhb1PLakkzy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iXRmV6S0TS0QkDXqVkaktkaZ/GW2m2iHgZzDTIIR7BElkNwMRddHoksaiR+nJcnRf2CR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OtHjXGcavVbVyRttoaJZuHrjB2N9C6E3ahYmxGJLahSJQiHpB0RCJI8jdClKMDWMOzI1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kmGM02JhK+pmKCIhyQmV92Z92y4SEdVQxr0IEgWqZEBLYgMU0x0ZoMqxjjL4F6UO0Nau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BKYGtwP5FpRghEQ/oVjQ1KPEj2hDIucYKsOPohE5F5Ui7lnCCCIdeBrY38MGjy9xEauC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uRcI5YHJmdhrhlFu+2v6GhfJFiFqqnqMdKTCdm/v6UboY2YNu/YuGNGiWbbAw0J6RJY1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AtXoydErTGrWXIgVV8olJBrSamwxpx0h/ceBNKTlGz1kXBNnfT9Mkqeib0WizwC1oTGk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7kS6IXIH0UsksoQkli4gT+PR5HA4WRogTwNSRGiNiNMC3u6jRKSKWHuVBJUJmgwroccM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RaIJHobgsoYtWGli0WTcfoysdKRtYsRKW1fkVtxzyOU2nAjYhzzg3zl6J4abWToqYrME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8pkkqSwTCVHBlNuG7llMtK5+HgztKFkdCBEGWwBBlHPSFslQjDJ7yX6MC0NmGozN4Y21w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ZWmSw960ga06ljtBieggiZmRsm9KG0TNEiRLROxSbeppauNMEZ3GCErR4Ddm46DyTo5a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W1DaIQWBMtYLwQL4S8Cd6VkhFTKWe9EVOjwKkZNYakLDHZwml2KUIsot6aIgQxsbaeSV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f0wMkVjfJE3h2hb+USTwyDwhbB1/gieWfY1p0CaHotYkfoToQlakMwWIcIiCJYjFRQJN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wNUsD7BIWhz76IbQjDH00WibTlCqwbClvv5MQhkFOQlnXKiCsQ88k9lxseQyNts9mJLY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xG6ZALfAyRxdiCodC0MMPOp/BFphpE5RJ20Kfi1+zC+8LjU0JtEeEodJZEqGpGJaHJaH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KoG79KGHqh+lkwJyRoiJseFBsTe+iSFIolxpMEJVJJyUUu/e6K1XInOle4kIkgTpAxuh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MkYjzmpk0R5hySInJVcsbzBMu2xqXBKiKCuRqR3zQsDdjT6Ed7I8aMavWCBiZCeiJ5Mz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RksaGrsmEMh6UfpY0QR6F6FouyMDV2QZEJLA3Axe8UkD4aHOyFG2TZRnc8sprRNasnkS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RDp2RbPkKglZTyLRJnwIhU9SdkKCPBzzlCIbMuyLti5DaGtcYH3oqG0PJtor3qhZRgTy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AqX6pjfQy433BbYf2TcPOmxEDXpwygr2JTi1o0asls9hPlfBIwOiZs39KQho29aHpjVt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xpIyJjY8llDKXwV+xaG8J/IqUQJckvkXY2hCyoSSomhGck97ZA2mG4L2hj0Tgg8oHqmx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2II9g1dG3qkg0yUNkiT5H1pIrIGqFw0gSjgjmBqGZN2jQui1QyNEEeszNsQuQ53VpYhQ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Vb3xJgiANx2Ik6ZM+AyuK08hKG4NNP0q50Zp2yTfRRgGjJIQtNDQztNbnEAtueF0/se1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JFlCBWw2RGilPjVbn0lAcBgJPvP6Y9TJc8Dw0UCxOZNrdCG0V0JXd8i/ZXxOH0CDYGZy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r11gWm2sGCSTYedE+UJDNtMfCRJtjG6V540i5IIRlAzTtPJT1OFcrgSmciluVxqqcoyb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WMC6cCZGzaG0+gmIRkNK8sd+w8sq5yRKdjklEyLcBrn0CxoxywhYmXZvI0ydkxIUEIoU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ue2jEyBoY/ItqhRBtpPMcJEhooxY/E+/QhNm4pQJJbC7EqcImmSaEKOEsGPnZoiIlsD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yJEyc8FMiSPYq50yYwPROCbrrT3J1XDuFrl7HkihdcDyypz2MqD3hcLOVsOlC14QTvq/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EWDahdWYx4MPRUL4LPoSGnECSaUMuGNTtNpVEdk2pxU9j8jdg+Z2GtxLRQhbaZ3l4Ebe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rtGJEMc2SYGlu69RW/zQQPTB0qgRW8PAm5EpJSzy6JgpM27Lo3MBkdlLEiPb+isLJuGM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D1nVCSrpiR7igWPJPKLvkIdVMnuKMCMZDeDZJO8mQVklqnwLsijIm9EJGzyNLkWsg+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WP0QND2GBMSpnCjqGESFAtyTQqE/TOkjY3pAkRSSO0IJ8xQi7vgunQU+H7jrlIlYpwiJ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9hvKWBtkTBEhyWUthCtQSqxJaG9FizoG+Bvn4NnLkQmSN75bDHAnK3efBEo+hlgt4q9R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Sw2IqWTd/o4BBCGh0LhCYyGPr0PbEZGBnfH8RgfuMkyuRS3s3HzRI4CpETQNTQlsISgF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twv5BNPFi0SIRYoIlSscP0rJPokTlEufRkQRx6G4iBnzkrRRUTIyB4Y3Qgi4lmUJZfgU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6qQvK5E00mhjovYxpsJ4QSrE6FUmNWJhZhscbLRkuQ7JjA82RLxMEsiTIt5E4dv0xcaJ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N6L0lWsegpeNCgV9MEBcTE9ZJJJHqulYo1OQri8SOJohkRRDmNvsVJngdX9hDSVGEh6s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LFom7gmrU9jWYHhaStxcBkmTGaCZjRSia1wNk4asW86LI+jDG28jfAvJD3BIHaNyFTHSc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ZNtDfN7v4LLExAT1ba7CqxeU+5dg/QY+Ec2aVIW25GXoTO8VJ8wZmItXl/aHMusFl+Ny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LNiSWyoSjgSZa1PTL0zTpjcFKdyih27++QjBfZqWmGh+nIQtI0jRepDG9F8gIvTlqGhT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lt1UFJf7ORN2yz2gCwRJnvge/oR8D79KmSCdx5FocU20WRijk/YZbY2UMSbkgUukpZVR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5hizQhUNt4PIymDORaGLTPpRuNCLVGrChj0IgT9E+jLEsmWJ4WQ+dkN5G+DOxEdFLgJem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hSzgT17XgjLkguyIEFEWPuh3QgVDY8r0s8I5JjSmMSCNiFQd6W2icdM6BiHgiCzCW1x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xwX7dWDg17nP9EN+gzh5HtHAae4ntGMb10fAOokGbNsty9GJK7iP2IhbG2RXA3dfo/6Y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WpcMjVq1/IiqbU8LI1q9K66GECjoI/RwH6UIWqEISI1kkkc7arKxkpzS1RMusEhRwN0N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cN0qWG6M8n+GQ2w4eGUXpPP8o2Jvf3o9EPZVPkRhDbh5oo+h6SLs30abmhHg3ncY9Ubo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mUsaZGhmA4FeDeCDciUayTqxomQmOzz1SLT7E1+C585iVwCCJlBQiFDBpb+gkx8YbHCh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kBsQd3Z2XdWPhgihUxFmRtbm5NzpElL0moZDQ9Miwa1rHpWiGKsOROFaT0poixAWVtBO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FOOz+QTW5VsMkACrB5DyjYJhi4RtF+BXJtDDDiz+sSZmAo4ipJlImSnuNo7RB3QEjSP8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FXPIUssK6kk1c84akfiyeqIogXpYkJKaI1TE9xvhrRIVlJuhiSnBLflrvLqaTjsmimrt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BbRCq/mXBeK6I5XAjCGLyOJ5JELQzEj7sRiOJljRsImNtMitr+fUQ4h6bA3rgRAWrPIS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VlBKJROmWQI2ILnojkRBycmdaRpGsmVXsOL2cLM3mw11MLgVc38smsK2K4/AmKU+49mX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v9SPaTbIioSohSZgd8rJN4GoZBWi2C5iTZmTDoeZYhOCdzORewyNDZOBUPIlrA9lY3Fp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PCSwiMxseRoqZQj1d9gw++I8DZ+UAhjVV7ZIneQr7CEDDdPQaJwpQlqWNF5752xBS+Vu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i3ImaWifdnxz0bDkRdFtbZQxJCKf92STufvW40ax+h6IQtF+B+lZMx7smJkzWRwybslp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Mku4szSjPISeck/nJMZHHInSfNogHDKcMW4b7VwxoLTszeA7JQtDx3IbGydE6FHOjwtJ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RJREFlkjA2TO46ZLaLTP2LGiIoTsUDVDIJ3AKzj0OSImXNQpE9wnhM9otZN4OUebCwQX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m5GF7RgBOwlrChrEvCFzaBKUxnAs1KR2xZR4EMrAnYhtiKYY1aHB3q42HpFzou9ENTNC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XsY+PWm2lZEwVXqyuxlwyfh33/gk9TRsyBy0NFPDCG2DzwZBNtzuEhnKQb7IhfgK3Gr1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XkdmbSn4aHqro3N9uRSTZMCJzaU8LIJhQ5SpweQs/wC+Bu2Zm+hjxqer0QtLJJPyMWFe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QxIwtEi0WPKJDeNmSL3AyXcdCUPYSfKIEkPV8C4ucD5RvpLoWKyyzVbFCwh44hoSI2sg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P0w9WGq3GQZY7DG4mrFiosSG26tDBIlAxQU9cJJslBdpktcXDSV/5idLcLvyckJ9nQ2S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nlyVHDdsfFPpyUo957jdg9zFwTkiKnF9jJtqGfqA78wSoxsjS63GeHMH/GS1yW969D1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I+SKEt5Gu6rRISFA4uNaCyGTVDp9DnlaTdCRT4f5MNt6AyP0vMxO4/YiNvgbhUapQDYw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YslDZemIZ8jEu7jZQjMeRGJbIjaFtSm2GNsUOMbFk2aYD+h+haZHJCoIIXroY4Xg+H5P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CRREykK2PDF5rLEzkPMTbPZlEm3yOlcvwxNRKyKf2GEnKqH9CEp8cEinRb1w0OpTQkGD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wvfRkVo1D0X4MGbmYRUSN9DditsXkhdCvOiz2RV6IoWkQsinRYeCHNYFLENhCpgyVBrB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h2h3YmBwkLLL0Zipyyuk1y8EMRTyFUMXE5MhATKYoexvI+BiJJUKDYJCDQ1CFbUjmGrI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kc6rAhPWNUp0ixHcZ2JKmTrsLGn8QFH2NyYwRulySRv53BVAtOLqKbJ64DBI52gLWlhSy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DWaaMjdDsF0QNarjfUNEYeyF0pHhogcINHIpR7U6FgWl7mPpPVehGfQvXIpEkLZdaJxh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SmxgRJPgaNjozzwpBLhf8MalQ1XlDJNh7jIDoX7MDO1f2JqZoTF8Zss1C+NCURNII0OP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JbbnoaiIcogeGU0KjwPuYwRRDR2QYG51SIEW43BewnQ8CsbVJjWfsL8/A1uoR10ddGNV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UauAW5sltVQiOaIKSMcO9CHIK1RG0WJJrBwC5Dcs0QSFLgbbSRdkaLciq0ekEG2izotE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Bj3rEaRnRVkWAxyTEeY5F1+T+0ZHQa0IyDRLvdMFzJ6X+R5mov8AYHz5QBoQaYL3EqIG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bJnS8M80O2I8I20YDD59Jj9WXr21QtLAWWSZxfreHOB5UEkdSIV8ZXKLk7n7IRgBNboR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miQ7zSPO925JOvJcfIYJWbEkoID/AAEpHSFb5K3Ek7Fl4ooyhCFRNXQnTkrkkpkmdtWi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VYEsxohq1JZKiCXTJCERNiTnkYDGbRuitLHYRFOwiGyRFTFa7GXDGiG5GsNIjcjiL020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pFHg8G1i9GDIsPZ7jTQjHoge3RbApjiEdYn+g8JUz5FpIB3KPoegPEnJ8PwI5OaeRE+W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9hzewVjAhFMaGGvQbyfSMZ4sMyMBtDabanqtJG29V61rIr9xPcS2JlEZUq30Q9EUCjYko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orlqkTJ4p2ZVA7s9mQyrfgjnusinYpbdmAi/hneFTRJwELqobbS2lYf4i20kJhpubaRo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ieC7hDrumewqCW5ECAkDkiRGJyPgsDtQW4GgluRqcXBGiyUeCB4svME7EC3jRt6JGoZ8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kScwh40ySyDYYzYQjwTz6Wtwm0J5HWqxZGsaNDgQJrQh2MXoyRyJyI5YRrSPSm1gThjp+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sMdI99w/AzNLymOk0jcaiVtrchWwU5J7QVsZLSHhjyHVm2ezMj4FCIaHDEHAj1JrTn6D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XoSW4uAmZvVaRLgeH4XI8Zn9DiVsQ4oUyiUnOGPUnBxPkDEHQ/7HhTn7EVWQiVFjHnsZ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VTyUD6I4bF2dDJRnk8lGmJkQvXcExwMTT2D8xB5ZMSR7gluhXubjawE/kUqUiaubEnHT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TlsfAJSwxSEE2KasSp71lHEEELVukKx5GrNhnKi5KXIetUkbMzRMkpKqangTAJJQaIIR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IQlEUUysDyTQsEN9HrBBGjXqWqWjRnsltIZtofR40RGmBuQu35ISSm0uUJJ8okQ1l0hZ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sDxuJ7l4HlVe2QkJ+sFUyIt2KYYnsIGtH6D9Qxj9KEKsCl+hM2v0SJiWfIXpihSJt3st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YPGiwNKHI3xbJ1lskpm3ykKvCZrdEI5f7OB4GpvGZKzk7RWJZQ7JW2XdO2sSJKHH4lAb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OBtGwmYjdyxPwNkylDk+hCtknFoGJynI6CDVVEwNGg2w2kmKFsTUDoXwI0hZIpiCNG62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QCpTTE0rFvDAIY5PkJ30LknJZOENQNehIIh6oTe5RjI/GyNZnYyY0ZJMu9J0QoycIdPX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GxPw0MEeXtGXPgOU7KGspjCit0Q5bJYup8L8kBu5g6ttSyNLy9mQnemVJmyBj9B63nRG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mz9CMCQawIWiZukRleEUEn52HKYCMBBeRJQ3IlofUVCeqj4Y1zodlyU549mR+xlCc6QQ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16V9OPxTBjyxtK2WNhooZkE+7EgvSJQIlyN4RvAlNTJjpslMmFJyObsTiZsVtxR+xSO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zGofAU0JpKikpOAlbDZPI1kFW4k/YhNqRsIJvU1YkDsGiexZNhcksMaW4tIQJeBpbauh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kPR50kWkCZ4L31ejOfQ2I5IIMkQLT3he4GpOV605SiyxKSBQdKKdRVXkSZttseg4T+dC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F2YbFyh8U9tGPIlYFv0TlxtDGtPJYjAhB0LULR40eR6r8CNhHQtGxYHQRZFt0O17gkJ+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tFpISvIrdodosoSXeUThKGpDsBD5OwY2Cj+xFzh5Q8I1SbDM6nHKKqQinJk2oU8X+NDN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wu3A2JdDSWYHAqBFDMkk6M7sox4twUDR2RR3JjJsk93ofQp0pURSloksN6JRmijyJNxY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Qqdi4huOxuFCl8vVpXgcTRZGQQQc2RpOheRx6EDmYWnDlF2aJKeCCLNvQkYYuWSMWNH6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BBAu/RBeaGN+CR0LKyQCL5bH8Ax70lfYKxkVl2WJFLayY+9QJltR4WQzZXsfgqYk0hCi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QNY4D+i9HotU9M6IWk+pI+22KnHAh501CvE4Qyzbb3MMUKmHrBI3ZGTq6JDg5TsgCuYS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lsmIWmt1wSvqN+nu9jIh1oIY3fqY+PQvQ4WBTyJRwV5EsiWNykogpipldi0VSPExDYFt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KYhSYdXpKeRf+yHszIglQXJVwZU5EstopDUMh0J0yDpI0mBBttm2OVongmZTlkqRxLjB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TfA950bkCvgMPgPqR7EDSapDDgNNCMcckaRpInpj0QRpCSOTKiRP1sR4FK5GYfgTPKEV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yLO5PS8Bkazk0NvKmUR6Zq8EaHKFJlxpdvItUnlEXk8OBZNMvWS1UkwNj1ifBgPA3Okq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v0y8LLNkVsRYsG+kj2BOyDEexpRsCi8srSwJ/YiWmIbjm+9w1jtp8MiRCQEJvmFoeJjP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0X4pKCghuzZxqBMbyKhiXBjTbSBOWLZt7CiUq9HInitWL2xKTf2LxseRkk0RITl2J2Vs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SBCZgk60bRt7ByWKWjwbabEDQ1LNxDtmyCBIdjVHyErN9IkUn0NU1nV+qOdU9MhjfGj0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RHozGuRWR0JNKblCzQYMouFmMBPFonQXWzHJjNNsB1fHL49hlWlQUEvO968EktpKaYv6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5aILDZuvUtVr2LVCHoMhHOqkyI3aU0J5CSTGCBdGZos5GUxNsWBqhSJNaCEaxHlGLMdZ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Rg30Kr7Nnv0LRkelTLocwKt7DcuTb0QSsadtKkoSxTNteEbSDIvJBWmGnbBtWByMGWEa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NwE2g9r0yhxgljsgxwJECTPRSKVF9tuQZaGwbQJqXIxVrnTyPSBkEEaQJCNglDnkggjX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6kRY9HiCe9h7fgc1bbGNEutJ1SZ0hgs33F4Hlpz4Y9yaOGJVsJbkLXJZfuKeV4GSMyVv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iFlCvPbshsTXk+BussbikN+4qqJjTbliUelar8Cyb6LhbCVYlayMSiiJFmxRAowNMkWR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OBI8jVY4YtbRwxVgT8rgUhHTRV6cGw9b4Rdl7DQs+h6yQKRPAJuhjEgkwsawnWmTAzwh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tEN6POj0VM6NhUTiNp9EK++k00NQkWNEJibhNy+RwtvInfZyxqk7kWIlD54NYkpcDhWL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NEEEEEEEKDSapjJezevVItNxofrSQw42NyrJ1yNoPwwR6020px4EBQxslIrvI4IlPBx5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aXIwwADd8gbKGVXInlCp2N9om3KhiThkCyxqyNjcSyxEEQ60av059K9GToibuTB41fop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ntoGoyQu2D5idhXJEKew0+0heMzsxzo+FoQr9h0rKs3F6nqhZM5IpKrfkTNzbTyNLkjg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Jl5HwIFgjR6zzo8CQxRuLJuJT4Q1DHeNEUoWF0N8jbdNlITA4OBtvwjrEMkmdUQQQ1pt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pkawQKhy3ZEPvSBZIc3pGsVOj0kgjVlNnFqifS0aODI01laR6sF4ElUN/Ai+xOfOchzv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EfwCHKRrH5FzTF4YlbFla2Y3rqNiCyJWNthBlRWqpyKTVyhWNelC9Lzo5EhkS0SgZBAt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c6IiSgiwREBCdHLIdcB7AO6QcjFEm0l6gx3uiJDrJ+HeUtZrHoScjqTcTFpm8+CSSWb3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tjlpukhmBDaJDHJ6HGEQR2QW2JWhJxOwlM9ESyiYnRLYYajKISobleROfgOskatyvTE0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DyP1rNlhHqZBfvHR50ANQ79UmRmdFUi9DU5WgY9/gaBQRhkSCf8AHK2YjcGZ7BM8vKY3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lZnvRbYfyPYhTKJduNtX7JzYkL0SKyNPPqSaXQvUyEUbZOWsQudIoSGQbHJZHEmIDCGJ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0KI3V7jWq6EQcCUrQxNyIKDVGCF0Sn2K7WPStJJ0xkZHoS97NpGyiDfL1TUP1xQ6WZaR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6IE4JlBI2RuJTtZE0HOnuBUnjEjRUg9lNFWJssETyPDJgWjzWNIkjRYEzSsjcsXaIyQR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BLh6Jq16I0Xej0yII9Edi9Inq1gfqZaaaICpCiSSJdDuin0L8rhyjnyBqVQtvBSoebZ6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fYn/AFHaB5TM6wvSYiuBkRpL0WizgggWVEm3yUK1p6YM60gcxY7imBrMXCErZCHKITI2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XkbWTJKeCE6qDsoWwxJhSnRtGfJCiQU6GIn0owFRckyyHE7CZI2LGsjVkQQSIWifoWtT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iMsa5FWxOjBhS2EpCTgU3SJvRCa9PP0bTxRuzZGr1gj0QRrQO+9GRohp+iBUbaRohDI9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ge3rzFhaONU6tZTjCyVuZXgk9NQ1lMqTThiaDs3Qt8SyC0xEtEtgmWdscMSsesE1emB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Y/IrtSbVpItokxSJQxaIWmRJIeVMa8HCEHoyEjnBCMDLBSE3tY5IfAkp+DHBVwWeyZuL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+lEaRRF6TCNtNjb0UJFi/RMOjI+PStFpC8/VPJPA2aLjSOK+RKoHhDMWxX6tiDbNEEDz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RBHoa0ZHoga2EtS9FCUyK0+mBNmSpuBstvwOeWMdwjE5RDkTXEcEaIbe3yKSHs9mIdM8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Y7te5n8DGu5ygmlb+9GKpwGWW1b0wbeliMl7qMDU8WWGWkm0bIeDIQoeJIFpvohMmN+d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gdrQynJASIokbrQRSh09hUlIiTx76Gt0OE7sVClNQTz9MoXmh59EQuwnAuSGZDDwOIDd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6ogTlyxkTgcZnYrwOs6Igi3eOkjqNYEsGEUJY0SNp7a7H3x6txlefywQND9ERkj8CFrh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HPOrqNFr9DVXyE5wNC5GHcc5Ep4BkM05Eme0+BxRpbxXyBbxFDxyKJcy3JU1GHyLRLkY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a6EH3EmkrabTgSvcQsWTGz41hnWmHZ2kjwRMiBl4Ixm3uLeJG5DZDbeRZk2ENvYcLLRk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xfZe4pL6GVntHSSwkkGCIJiyd7MT5JoVJbjG20ancVOLveSLenQRECxpNQP0r0o31bTR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phCyT6XrX44III9dhCGkIRrHpjRavRiQhmRiDP4HRsT2sdDBPuOU8Meo93YxxcXyNEEN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Xyhu0pcFbJv9DNzc26I2GS50yIIEjxWq1aMGUkx5InciwjkQ8CxohYPI51M8juRliIRd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BuBPANNBjEpXdGRmCdqxOQ7EkvVLWEM8sRAW2T30adIFpILyK7dj7oIeRnAedPjRqHo2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PWpbhDRlaJnhHavS21hZBOsdG4qF+jGNHkKeYohMtcwPNm35k/U0YRJGkaPSaII13Cok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qgckcQt/SjcfQzeWhiItQYyayJiQKbNxCiN2AdYK/jci4U1DIBmsMU8btuTbVwLDG00n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m2km4uDDIotidETrREiZkpMsZFgdicJ6JtqiHvkS02Qh2sct+2QnFK6LiHEckXViKHNg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RS5KVRmOaRNvRyNnNgsi5E9qWTojyRkwJ6NUb6LRLSBp9KUj1ei0tWnZJQRAzAbl6KUFY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/jzciJLhohvl/g7ClkcjWjR3A0zWPS/SQTo8mwtMCGbEiIjVifAaYnV6J6+B7TQ5EiTb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b55coloDnDN5gcJzwQ9iFWa+0PI84iKJ8bkMzh7HAzg3F16kZE4kksnIsJ620VuJTgdy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lU9DFoNxZFmVboksZgicQOmxCqxO1+w5SpswlCaiHFk/WBOE0yVHJY7HMQ4zUo/fYbgu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x4LBpW0ZNyLExk51IzyFqQ0kWLRaoefStdxkav0yMahuXL/BCawLVDXbyQcpyMJqbIKU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tNtGbGR1q9I9W1kE2Ia5Qu9MvV6Y9SWux9sajPqQ1YxV+whqnwzkmK3RRwPYw0vGwMD6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t44dxJ3yGFN7pk4zWHtwzkWCDAQiRQ0eBJ85EVwIZzR//9oADAMBAAIAAwAAABBGwXrU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GC7pJjWUP8AbPKCKi2K2aCiuMSADA2K2rx51wQ41OCPnHXjrz1P3VBOz56V1ZV1N46O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5zgJZF5rbS888888XkSGOUIAx9Tc8i2y+Sq+W2YE/c7nmKzSm8xxxtzyHzbfXTfnHbDC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95JAAoslNg9zXPPI897pLHzv888888F1ieWAk48o4w0wUAE/TCAt/V1tO3ue3Tg4xlFb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73Vm/wBF+eWR5IHETTfMEBLBCBWzywyCu6bdRDkfPPPPPCHKumjFrDDCNEJUILRdai2l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NBCAUdISXsxz58+y+2lu8wzQYXKGCfYRRTSTAGPd8+0+XVQ46eeSvvPPPPPMVAsqjKBG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Uud3rvmnvuJFsGuAEJDATQVXwtr1x6+52X10gSddUCIeVbKYQfecOEdzb/EEKhwaMfJ/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oufRjnKBW3jPozHPdaHnpvpGKfJFDFdLPZXcR9qsxzw53y1ww964SaaWVwfdTfUUbHMA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abTW/nvPPPPOcwFALj0PPIZHCCpggqgHEKhvtNMOdadKUIwOaV2tpzz930wYPz87/T5Z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TUUIHDDaKY+LSQZH2d2lvPPPPL8syughgKPOFHAJnvrjiEBREtyLHH1TwvYPw4Sb1m/69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4/1vwfaW8SURfQ4QSnv/AH0003/nlxrjjsRzzzzzz+ynr6rzj0jh8jg/6JhjDwGxfdqE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c/8A33DX/BrbjLFnHbDRlMxVQtBBj/tbf/W7nQJ9vgqNZ0aHa/8A/PPPPOciYlspSCIb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JNP2y/sdEMGrxztost9w+wy0xX65z4V9wwwxYWadYSfe0sz6whognicbc6i9W2sj7m/P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UZUOJH8TGiYAABBLZMJsgftKDZ5Tmnlw+y333w/WS3/+X/1yz8SZ6fVfc1ilhgglosqk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7LYmTeZgDEosvkdMsNHJPKDDPPMHu1rovpvhaIBWfc5jnn06w/368T9+w+Vw9y73cRRU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e+rm1rUYRsdd8/L688P7pEiinhvkF806fPP7QJfngztCGW5ZFEWUKll204yz/wAsvsGkF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uf8Apdp9F1+6GKOIAOK++yJUNCc9jTQhlZ/0GCGmrMb6nir0kWsrQ3DDl9sGDkAbicjr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9bzXlRhvTbfzmLfHzhJhF9pGqaiT+/fjrQEISWlfrZ4dlriP11PNse+3h9cETz4VwKIU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4pHE5yhmCIDz5LmrZx/LzzFtH09H/fD9QJFXHqSSf7zvBlFZhV4wQ79QX/ZWCXtl8888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s9eUtWIWfKID784F57ztkg2e2Gy8kxRXTpBf/wB+wPC2w2xSZW71lin/AN5OM01303kA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P98/jzzzzzxUqzraRxkJCDqJYOw5+X8BTdG5VSE/SobK6CfFsO8MPv8ArY8r3/39/BJh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V5hJhhqmVV8A1n8kGXXi88888UPe8GUiqd0WSI4cnZnLlPkz3nW+2aqUagwQIjxLlhtP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xrnrrDpp8JZgtVFJBBpNdZuK8RsKMATVee88888ok6qY0DwwsV6UWY/tcCCMYFly5UZM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6NxBTptXLsJT3/HT57njR1ot91dNpVT18NAdgB8/i7Vx4Ham28888kICk4U4OS8HRFYo0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G6d6rH0AEwcZpS2BxpsXDz7eSeyWqPZdF9lt5d5NQ8Um8wwBANtm8vN5nXs7ai288880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CdPmpTt9XzdRu2p+5E3xR1KOEEUSJt9tU+/vKA4yKS45Bb41JJBzx1hdxb4AAhFY0G87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W8888nogErTMqT3f3GTnzOIUI5V9uwsBi34IU6+ii6t7V5EOj7CAMS+2uDp9vYgZQFZz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58nz88NLGQXquOV8888ffeY47d9JFglY5IxJW/5+utA4wtzK4gfrmSI4chhHSS+KqYeS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MIs5cl/uvctd8A6wTI88g2tuL7OA18888hZeoMFDnu6brGTbkqKfGSX6VhUoUApIaw4e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WmjQtySCKSgHU2iQ55GsU+iLZAgknC/58sUn18Z2gVX88+81XRhIvvvzGT3OOv7mcrRa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Hme1Q1PMhTJVtByCrDqGHDLX7ZeG3zac66dtKRzdF99oVT588VNdorg4vV8q86LBqnQUZ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H4hIWzYmEv4qPLrPBI7BVr9xBpDj/vXu6PjH3HZNYb9OJh+TZBsf9lZhJX3IV8dpBsco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p8rED2Hq/wAez3jGCzZNnLl+URKroe+40PrUQ0CRpR/7419M4w9y9xQWyDPY88y90DPY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vONeYMDE2YfKhrCRdhFpIuMeYLSfuBsPUev0QGBrSDXphQasQdwRqQ8Z04/49c1+978z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ZqYT1aQZ3bBmSa9GkSbv35ux/PF/Pt7skgyzpqrNsrVW6zdlYEg6mavln94z+0x67UKX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nu11q+B0A17jkpDtkvVZzf1Vouw4wi/afvnsm0/OPfPniJOxO4XFNdH1+cCaQ/Q5vFxH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dSYdE4sj0viqgjkjit0zUtiQW8XmNFJg/X566SvYHAaoqTZkrKCJduP/ADgZHogSn6IS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zxJMGaEQxxWqKrbBW3/Y/PLJapYgT6YODoW2ZXYhLS50yDAuUCsM1nrCUKLM2zShZPdO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XwcRJvyCZPQOvcrCcZj/APubvvqKGC0dNXYbXzRNh3LQCKeeZOdZG4IAQ+FWPFphFeKb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qo8BUyyc0SvTN+eh8j1PfFCda/I8AAA5fVKEC/YVVSKsVdpr9S8YddxbOgdB6nyw61fh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u9P3fAJvOUmasKAuQ+RMG03UN4fzwuGbtXXhcR9Z7zzBpvXprfIcXvhjd4R9TvtSaEre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d9sZy8aCqHwUOW+rTSGdSlg78E0eG6IltbYQiKSklKcj5c/fGKJKNB1nzzxBgJkTIeIZ5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lWKMo4gvW+VV+tSWo76ZbbSLHgQWJDEBI51otp44GSqG0z9H/ScOjue3IGzXL1PYCoJ1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IM8iRpZF9a2bRZ12yCCMEeK0jdHweSF7J9c1NQ+ApD7L4kuNOrHxW4miSuML5rvayM0e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FoYduYRkirOk2sOIs3GC9p95TjfFddjXaaeuCbaKuGCMu8a+V7DE8mlwp7anKyv9gje8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0wOuIWFG993fEYW7dzBeKYDEskUw6Q+aEfWVkVhDdCXYLPSK6mXicB0uKoeemFvTluvL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vFwYLu3zX73HIhoOEm4AdufBH462oebx/u2eKeuo208eZSPCo87zzE8QxmjMjWWiXDcF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vgZQvvT9PVWoIHYKSh5GT7j7Ni3cYj7URvvTBOQUEr5IdDJC3HmYaIuYQkIl43qxFTVK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S1pY9rvYZaGW9ii47b2XqmsWC/RdtlGIVCnf/Tzrax8crSHf3DSrMMa2fZBs6J1YUooM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68AmnFIkmRnJP6TBtUCChhKCCA7Cya3SB42xsYxz9lQFf29IzbfX/gbQF6C3v73r/pnk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TrJE+I4Q626FcMiBH/t00T/83DVkpTHKmIKIXyJQFxIFQgknIMatX7s+m66tp+Tv3XXX1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bXH0jhKJQa1R3wa03uGAoMw6a64wEotkQ+6CRVIFfcqXWUyOsfqps6w+FtJGq6xPqnvP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mpvfr/TzRMTDvnvLnvkV2sWVH5z40coWMWeootIe0WEH7KHG6UplSQ7oRNNFITGW5x1A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p11LdgOn1M9RM8aNEbTPIGLbPfnL7Oc0kPFPXIn3vMACYuqQsAMQISkyCCK60P2J4Nz3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qmVr0XcwYs//AGYwTzUfKZdtdb5EeX6pg63yTZxU6/690J5y9HvvPwVDEK+f4QXsqhJC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QJZUgiC7sO7zNsnppm89loqMlYqIWq9DB3D/ACvst62P+876wdLC5+sue8vdPsYKp1j4+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FXyaKKQGMFrBss3fPthYALAqis/X4AiHSUenYZ1sDeAqFvdWPiwbLM2Dwm6attSJ4DSO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/BzkzFhQbDbD88sGS5jiYruECznHsnOyuvDZbZIu8N/5iUwOaqvmDCoGaSR1bTla2vQJ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KyTxyUJuugm9oQA3LB487Kh7Kv0/0/5XPpRrAL7pQ7+yxkUbzIG3P+XbaEGmDEEmlXLM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0luBTb8P+BOoIHU/UELSM2/wsguArrB6fED5ytzbFuunhJzo1BCiQ2YlPe2E0TcX2VGm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Ouo2ytkyh8NnWnWJ79NJdg2xY0jo41eqg5H0UnkpiNb0Gaev+UpPAoLVeCy8zI/N5YGW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jmkn2TzxQ6FnRcdJskjwnmjMlKiQSlwY55jD3M1RJJsZCohDr3u7SmmdNAqwqa1HfbrK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xS5Af/WTi9movkmLlILLlEbEoC9t428k6K1YLnTTBRL3dY5eMLwYe87XDBiHTJoR7CHa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8cMZg+zjj2mOUqjiOS2LJ+iLLsBNTA5qyTFYVTbaKgZfk4+6vtSoLjAmRXnXk18CwsFm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/dlOKLgwged+nbcjRYQK5TKZbbSbhiZhRCrvh2aTmZC1ekKGcKqK6z0VKEvBRixwIhFe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rrHdy28yzYRXE02EZTaoeZLYeR51khcqKThtzhyQzRBghTUIIrYeGA62sqP/AIQE2goj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bzgzC1ozTVKw3R6MdUyzE6cr5ysc5Vru9/CRX6zU5RspucqeAS6k7L01hlQyIL9AAhFu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kmVxBfMoY+i/WrnPTzUDCGxeTSE4zdfYz7o2FK+oATJhvm/jS6IgIM1lOt/5ppIaGiWT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e/4gy+04VdWbewF8nVYnfsLAjoXYoNBIrYF1NdLb1RLjEWUR3tsrhgbND93BQaIW06eA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PDee+mxZDAKGG5LJEr21D47VpfqFR42iUAYQ0pgM8Kb4ENyHTob5CKFzduyPa7C1K97x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Bokc+sY0G4un2eo51AKoIM4dmKooRmBS463sd2QbTAC6NiAUqO41PNZZ3yGK0E+9yhyh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y6WQ3FjsXL65lba0M8a08K8AhqGnOgsUo0u+UobG68Xpx8sNujs8pVPYfWS61HvUyBw2e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efvwXD5rDUI/jd2GaDb7L5hyb1n2Gkl8gABcwEcivH9kAUOcKw8QgCYTXgWpz7Mva85S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8OgBllAxpXXTV3/DEbnPPWOvd15nrINJY1/GLL3vN6o2MsQMAcYmoYkMXqguSkY0JMKe0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SaJA+0brtmtCPxJV7aEQYrYCZIrVERw2QV4+TQ1ERM7CJ3Zq+3XHnzvJg4k4UsecCIgU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yqsmkmGzLAkJpBtdpcD1oPG2fXR9JDKWCdkk3XjC/srK8rSXO6tUFmaAiNpRTb/XHDXZ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yF4A/u6q8m0aOmSq5WSfsyylQQE4eNvPkhKGWzPzdt51RTzMQs8Up+RnTjU65Ydj9yCo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/rfbz5H3MAWqAgScIUceAAcGucgEsCGkGfsKOFnhP8Swix00RAR5RhkQpvHdDfjL+7vj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avfNdA0Reqw0qu/N3PD3TOX1mu9IUgM8+rwS8kQ4wEw0MEWHhPqtdftDP8PccXhBs59BJ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3lTjPjTnjX/rCPbl08oEs2BCX+EEJLWZ5jvL5sAiOhw5Uim3omOiA4WKWUSK0kOgGt6x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IX+9TU0YY+XF1JZhhZdLXnDbnbvVnFRFDCiiVOV3q4sXX+73hLrcwz2mMUIxKYswS2uM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lqTYW1uMsopfuGezFm5EHLAr7Y9f5toil1hZF1595lxRVKM4ZB6k7XVESJTq6nrZBs5l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usc2y+GOGkssQaggU0geXsUgBlWVTb6l4f7/AEXxXczWQbfCDIFhMVaCETafXaONjVjH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XzeYyRRVoDGMJUqkBLDGLIiPOPHkhqAMDgYxPL8SAFdQsi95c+6cb7HC7RXDcbZHBvtj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dbjU4q+g8LX+NIgvd0+pbebtVLKDI3dvNNjFLiknEKvAOCFxaNaGYODNS6kOEgluwDy1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LeCWS+aJig98SCCeWVv3kQs0njplW0scHlZeplTCKsn8WGALlAMugHhnHGEuC9IntqFE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jbulmgTaQhWqkUEipK6ICrj+skY7fCgvImInNKHsshSRlAGc+FhgGGFYunOiLHNNhsGN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05m1nFdmg/hbieSPpkdzBLIR9EumnFwozBGUVKKKI8kD/Q4hLLLNlZ6Wd+oqoVtinrmv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FLKElikGEHBLJ3hbVGQRAS215bBg/Rp9M/4pytpPx93lXNqonUZRTXiiDsGWjIAsngpT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uonDqiD33QsFBFEKAuHAGIBoGHdf8tzz6dwBebwywHgkExnoZclduHfmuOw+73gJ5pTa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Noy2qICOdfoPjYGrgJrqmSoR/NGFFADKJFFDOsOAczzCxW3HMaC8EBW7o6r5OQODMLnU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o3eZvpnTdmtFNVrgOph5Yb8ic0S87Z58srFqttGFBFFCHAAPHFooBGGHxmEGDOg/f98N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+XBPlA/rteJF2KR/YzKG4ntoHfvTYtggjqvUDNhy9Gnspitn1ECkwCBDFFKECCGPNqMFL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71lDl2X7/wCWyRzGJP8AmGY/sc4AESR6xxQAF/3+FQKO9hG+WNxh6jYptGwTVcZQRp+k1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swk+4sIyCyMQ6bbzewGWq3bWVeyDNzzGWKoLyrHZnObPVQ3Bnn1QkVnVJ44lsgIubAai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sC4OyumwAw0A48cIQq4QUMosoUIUB8I6+PaSziyrrxuaHuww+N5klF32i3P0hRV42V+0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s6XzW2xAfxNZTJ7D9opD1eQEgUskc0coU4wQwQ8cYwswPH36HGaF7kS5jnB4tEpA2oi1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dGUH33kY3trk9Cukf1gFHvZ1dJFSjKZO6I2Ec8kwoAEcwIsMEcgYUMwYQW07qK1ct/QK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ywB+uzJKw6IpkkoMXWQcovTXyDP4obvmY4JKzBRr5IdAtAf+K+0ggw4AAeowqICSmgc8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ZRhz7EWfGuboE04OVfxc1fd1vmgMA5RCIg+XcIp7OyuAaIgshSKehdRkmcw5i4g4iUoI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oPAQoAwAEAE6gono2LpvWJ/CXWk047jmN0Le6JV3/wC1biggsK3hC9l1cqwuU7cKohgl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pBmuJiJKpnsltEBMsMsbumTTDFeRihIPfZWrNydErCzTNd9PKKzD+tQnX553smstfLob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NmwJKkuLwR1eKAvumBlKCRxkjmCDAi4M2aH28/BBGo9W/PVp6XhmZBqpiRC6r0Uf4kwX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jwUXC+WhoYUabhgtf3Gdqp8nVhzP7gIpBJICQGgBuPMpyqr/AMLzCCJjmDAilXar737lV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4YLB79yAN+JcFtsbCApMQsKHRDGVFygHVqlYJ/YC8NmXoByTTRTGLbxx6hYtMMCLx8kP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dh2sDkipZGTrfdNfKQl1DTSBZLaX+i09qxDDaXAeqBQHAHsog17r4aXwZWjgxRyyQizI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MNn5zfWPi62w1BjUOkNwIrzGmGyY5riivb66ydEiT2a9Y8C5MNB8GwXkKKX2Pi5woySC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DwzowAT5oIKp2PnbjzpOXkFbnUMFfOfFCHow+/QIA5rRpxSxKcfxHoyytjSdagTyw3JH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vLgDBWmNq2wRjQzjzLBY7JhCpCPmcHyFF2tEi/VmmxMNNUFFi8Jq4BxwBmdQ7RzJFJlf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uRlGu+TrRWcsCq6IbKD0XHUOzByzAiRbx75BCB0uquH1LEJ0b2D+Ay8psGQpOTLqRBWR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K5mLMNQxwveMCHOxM90eZGTi4VALbCZhwGU1hMQADhSBDbgj7ASR5CwqEU7cfUytAv5d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0oCsl9DDngRBZjwK5V+0KiTlOo00v7aIFfkwXICNgQBBlmEll4V5DBzzBhsRQDzzQTiO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L9vvJrhbvZe4m0oREuzDRODLWgOl7Ia3GbavXTTdraeVN4Ilqo4cj2CoHY11i7gOCzgT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jBjjzBRITFXzRu9OEmuqZ/cJyWatUCgcpyAkvpWp3fvpfFXrlvjGgLoqmERzrnDmWKi9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cjGh8TSgiQQBQTRxTSdAAUYpCmXArbpeeTSgpiyDz7DGknRqzjNB8ylKfEEwUDYRk/jn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UHkrOsQN5yHZ0vGPvvNyxwRQCCTCRhAZxzBiHbt8/ImNxcuxjpdUptNHI2H0LqizoQj3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rrOXHayd+h+bia8CKVg5/bbNISmjKHHn9DiTDQgiRiRyh4+RBSP2NyUoDONjCeGN0ktm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7iFPtQmNZ7yVG9U/1dvA4PKWI/WgYICk7T88LiSAgUqUDvURShgSwySxhwz5daZjRBqO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nL2UFEdos+Tbu3eybpihMqNCS5Frt+wbgKFVykYimArTe1Hv3/zXL3JZNNLprAAQ8wQ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iuKU04YdJXwgM3l7wo0jVYuRVZ4PnC1jmr51o6pgmLZNK6FCRjOAxsVsBrBRXDxvXGY7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gookUYIQAGgIQJP+eZsCnMsludv9eu7a+KLRstDoMA4VyPtbNV609IJGt5XBubXZJ1Ywc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pRNNIPrYIlT0E9xh8UEQQ0YkgAc0mtisUEqCoEldA8LUfyHbPy+DmLD6fKant9EIdkfT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vH1PeSv02li+ul0VVZDj7HF8/FHMhg9Qik4gMwYIuSUEg2sFAKa6IIx8pZCb3PmF8JQS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w7sbNe1VRlZ+psrtrp6wK0oNf76gg9TnX6c9MI2Kq5sFDiQS0Mc8oqi0Uso0Ay7FMS4E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zzO+hEGbM+jMxJeJc85FNFRBJRAGDPOJJ2WAmZdljT00f34YgLRoUAx13OaK8oowssAM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pja2UII9BxuioPbtcZVQ+C1UnlnuVqf8/wDwRYaZmWirXQGtNYMni/wRLAIEHefULp+8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hDAAiEpiGJC6oIkyXQBUFIHMHfi5XIh1kfVKShwwdhLbylPKYWqRTn2YdnTY6kbbcV3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NRXalvs/W3Ri1FWi+ziwhTzBXdslRMKdPklH/hQCgoSEE5IB/Ef8r775tj/OLLrkFplo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F4Cu8WtNZQn8Bvsuj4Q2/cPyBQDqohRHzzzBVOLaqzdPuXvc/wDf7ocoYm2yFwFgNxp7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xzhn5o3ENhxymxazDzZQHDw+PFxkcHhQAQVXrHqOe+aajrXCecFp+enDv97TDX/L7PTc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htk8qJMUSWxwIzdc4EAYBxhVx5VpjaQadWkjfCUJL3PFM00I4wzxHPSDGO2CrG+vCb1Nh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jz/f7Wu7wA0A6PSOHvw6cOXLPTva++BRsU95hpdfQ/m/KuUPIH51XDnLrt8szlddDlPH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76nFJUwiyOjzruOnC2H7L/DuauYiafsme9hB6LP5RNy1NYRw9N1JtXlbGQ0IXhbS/JrR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EAaUZeTa9FChYeebCTIKPO2gXY2qiiDh4z69xz48slpZOaXQ0h2TuAw3+zNuVGTdeMN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CUcic0VyYzztsF3bbNFZqgAjT1eF9fSTJMgkyooYfnvmzitq8X9m9z/3mgtErXKfnLJ8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feURSAM7jKW03g7duf1nG4Vy6rPpWfQf+MNNOMyZARzHgkMBm8oslSaRf1w15nnirzw1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1AJwmI7y/VfFlHMCeWdZB+tse7DKEQZOhPBTb73a61QVfQaNEAPMM5hkdFwomsH3bHOK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55vr01w6SWF0mttNlyoAhv8RTkMvFEERRWerzc4PVNS4NpV19scdQw+yaZSYu3dOFMGlt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7EMm+3+cbZUT/wBeLbosMPd1VqviZpasWDQzc3la7mNBwQ2U2TgSiJIdO0t+5ExxokCy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FDQTTaqJZL5L/wA3RU2TDv8AlFv4xcY/4inyq35R25Qe6WlstetB49HjGsUmXWKbUShn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PG0a4vxSKJGYydUPfQXOHGitsglltTmnNAPur9DCujptpF5+8z7typ15SbYa2grmxAJ1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daJWY+0ciGSAZFaJZ2UFDRX15eZTRSTaRVngMLjqtlnmnoFCOKFEBEiroiplQ2ybdcT39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Himp6LUKQ9k+63xRVnTZJOzdYUDsUfwj/oAZefg2TWGHBeweTnOLDFEtgkvHDMYhGMDh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QMLIbzwyy076aSftsgiWZrVCs3y3YdWRT//EACYRAQACAgIDAQEBAQACAwAAAAEA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XFQYIGx0fD/2gAIAQMBAT8QM/MHhPIec8Z5TJk9JUiGXB4SHr1/zjiNoZcHhPYuOT1y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zPUuXwMV4j/gHIHphxPCeW5cuLLwvieU9A9Zls5DDzOFcbly+df9lDXnEMXLly//AAVk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yuCueTbif8AG7iLhwdwhHfM8dJZKQb5u4al9xsTbiBAxClf8vqIv9hDO0IT7HkYMrZt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VcFUDCp4kv8A5ekthw24HkGXUMV3wSyEUwCvGb/6LDXhCWZri5rzdwTPwIflEu2HbC5d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6Q4JKgeULlMtEqXZeE/ZSAlYaguKGe8Sq5uQepr4q/44bVK/EODKhwqVK4DqVK4TNJZL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pUCO0NwjXncuXL/4zqdGpcpmpctvFZItEtLl8NIcvTLuWfs/3Cn2Gb8XbCgRuVLlxJAn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Iv8AJ/klsXqKV3DgR1z055rO0M7zePB2hheog3D1bZ27YnbN5m8jX/FAO5Z9n9MOoYHA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wms7cNptHhshqMobdkX2xJUaBQBpAGzmQ9o8NnSfxlHRj5CDieL8m/DpnaGs7TaPDZAj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fEQ944tO4p9lsEDuD7PvjOHbh0zvDg2lMtLSmdiosdBUWJHFeAhr/gkWi5Z0kp+Sn5gh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bw653hrgXxBVbLxFiGpVAtwdRfEYIf8ABI9kROBBM7qgOxxORNsHBrNc7w1kkdO5ZFai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pFm/Jp618zgYVeifxn8ME2lnc2eMiplYCX3cpKRjqaZ3mmdZtBVJ0OpRg9xUw1H3WdSv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tgiBi9xHdR4vEjzvBc7gjWIgwYTbufIoQ3GhHjWT7C5+kqLiVAwzT0XxnJ1BOC35ll1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I+Yi7j3E+RO4wdyzNS+NgRLUWFmCl/uHU09F41yIcaC4l7Jf4lcjgy5owRlSny7Tph7K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FfiInTK3rHyGvReV8jhUYHcBY/0S3xyay4MuDIwSptAneNIF42iJuCdmKk+ZOzLhuXEJ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uGuSmG9k+wJcdQ16QL7n9kP3YZKPoYTq+Q/MioouQ3DfqUfJ2RKway4I4eIjDIgx4NJ3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cqjKuEECiJO1eARiYrF3qGvCeDSLUgAksIJ+zuPeoL9n5RC0vAUOQ6uW/Z/SH6R7tg1l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TaGsOsbl46S0IO+2KmWfZ9s1jaNz6fsLC9yyIbgNdyjPUoweiqTO3ZF+4AV8wHbyhR6I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1OSDuf+kq/CfwhuzmGXLgjB6go+5RKfk6OuDWLrOkI8BXCrh1GVBZUN2vmAEJe8T5lX+U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BsliJuoQpN3+x3X/ADmotJP4s/vLNMKdyoFZ04Hg4Iw1ladxTA51yJrLO4FYISpqEUf7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u7PZ+KK4DCJg9M26Qn+sOXbYz+0/vAZ3LYsusHJyy+puVDJuVjXgu7YQxUMkWIEUVmFe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SpUrGjsi+xH80Xj8o/JguofhFf0gYOiHXFla0S/sn9kAwx1xGWS4y8U8Avl9ly49kFOA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6PhB+mW1AMoczjcvF504Xk4XnqVKJ24BJWBYypAz/cB4KwVOyUzuFZ2gw7l8vs+SsDUW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+JT8wB7hMKyyX8l+DubZsPpmsaw5PAeEdnCyUvEVnqVNrlSmH3JDH3F+NujqflC9paDe2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LDBxIYaRSfzLwXgOVy59hHeQlRMXLi8K5GLxXqmsvA8JzuKqSn7LTp4Q8H3JAwtS4Rw8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IciBkyEqVkyZQgS0plpB+gbyY1N+BNqzqHjPWvgZ3lhxOF43lsvBfQ+5IvnEDDvLh8ZtS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leYjkyHguDGVK5JHhc6leA8H3BDF5qEr0CEod5QdxeP5YyvBSmUy0SuJmslGVl8iXBwc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X5Ovkr++Ay+QB3EFjE2g8jyK7IAs5CkSon5KhHuJXDaMPBUGIYckuuSouJN1hcdPeJL5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CMuHoWe4KWYXBlxRa9Qwvyd5YcNsBK4XLw8awHBYYAVCumP4cFCC8B5+ol033DuMPR1G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0GQxoZUtlt5HfAxUqVk5HMWSklsvLT+/E+E41F7PyUSQ/wDcOKsnlGa4mCaYGo2Mb5+Y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TDmqVFxsw6ZTwnnHvsi3ohH1BbRDERU8glIQ7jDuCnjJeLr0T3ZLSXJRlRV0+E8ISpUr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cIRpjHXcVuX/AGf7gJoOCDXcW3iPFrAeBVjsZSV/YD84Hm/MYrNy8vpBfRNrbB4fmEXr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9YfrBGGFRGdkSlVuXO4X4TwjUG2LCSoGFRPFXNtYX++N8zXqOWnjMJm5ZR3kK/IxbxUQ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H8MQiSpXoOjC4SsW+kAvcqHUGXxqOLgG5d0S5cvCIPNycUQIuxkhRLO9lDtP7oFBX6IG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RPPrxqVKwK9BVBgsuEIRiy4cJtwrJDWO4UwpgzvgxDuKfMAeiHUWsuUlIGVDWCXgQ2l8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oIecIqguyWxWI2gNRDP5i0uDxvBDolpfAwcXFy5eSNQbtEdOL7ZRSCLrgYC8IrcBO4b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pm5px/XoGs3lBx94XwcEeIwQZaDeLzUrlUqVFUESHXUtKgXNxAbgSC6J+afWiEUwwsIG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pXfoHhqJipWXJKJUYrgYM/bJ80zWKlSshgalyw6jLuaghSBHe5GosvBbwMIIFlJKlSpV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SqxdeazTH8Sk5EeNxhi+FSpUYrBhn7ZCc764VKlZrFYTFSoGN3G4A8RQTqBOsbJguiyW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5NQRA64sIw4Vk8FQh6QJcO4k2vqdhfJ/vC6EIaqkISoJ1FGzncIqfNbJWKyInwY+1lO5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HCoiag+Jl4MmL5DwIOalSoGXA6DoizSMd54f2lgEDVDhTP2UGKgiObly/wBZTtiZ1Ok8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sB3uA+QXbXJINcK4/IJ1BsarhKlcblzfEFg4TWDiIG2AXUfn/wBxZWP2VKhwaLohFhGM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Y5jDuB1FRT9nfJ28JHmysUTplQ5VKqH68BUx7xvAi83kI3KYQBlySpH8xTAALOkIrXBv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tDuFlkJWY9YZpDN4fTJUGD4UuXUHlaJpANxqoM7wRhBw3krEcDLlxEpLy+AG2B+RyzqX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cmawYwly8DL9aocL5blVB42KgAoleuX7+RS3f6jvaQc7v8h/dn4ztBuB0iz5LqDLIQlk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Sbg33ClC7VCV2mRk7ySsiJg4kPAeIhms14WL/eDtcAxQjolslTv+x/Jc1UCKPx+whRKe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if2D0J9TGn0nd3f+QnawUrA6/YIjWBgEdwwR1RDLC5SPmFPCsHheL4Lh5KuAnAgpBWyI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E0jMW4MZcuGbnQQb0URopZojj1xuO32jHQVO2AIECUj2lSoE3h7wkvrNey4rzIztLuks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RBYlXFCUS6ahCdztuJYDQ4VA43BkJBgP2dEG44CBNoBAOo6uWEqVh/GD0DwD5ux1LG50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4GoRY4unUfYgsA0J+AlKnynIn7KiTUD7LHWCBOyWQCBVEXFL8pyOB4DwC6TqBNHO2PkL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2YsAr1CmpebgifpKk794MOoCErNXEqVK8J4Nekizsj9qM4/V/wBl1Gv/ANXgvJH0L5X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yvkqVKJWHxDgYuHE81RO0PYwFUBP7hP4EqOuBisjipXCkudyvXGDILLnSVKhKlRtrDk4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ASX6ANlpzMVkYIxIkqCKY03qA/cTXcv1rgoP7gjLl46d8QyeQ86DuCUCdIvAa4USocKi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LlyyXLxUVTrvI856dcjqXLwZMnBVe4YMUxJE9oSoec9Ial3FlICHIlYSBHgGdRPWrJxJ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/CYOB6LBjpAsVw1xCWG4QA6xWHJHcGpSVLSq9MwYMLS2XyNZrBk4kPRYECBg9yiLIRd0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URO4xPyDGoZFY1hcqV6Vy5fjrieE9IgwVnUJbSWJ+2S9SypgxzS4lzsnc7luFHFGMpgY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lO8GTwVD0fsvqiU+y7m5Az8UQ3NIYQdz+MDohrIRSDeVoPxiXaShjNVNYKQ/UA5V49yv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azUPSJ9gZCfhlVb1GkSVArBK4EHC7gppwIdDHsubQi/pG0B8lOBEDLuVEqXL5kvyKpdx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RtwkPSAB+yrieEwyoQJ0kX9iXuKPriUikSV+k/lKPkAj8Y1wKQf2AZUrneLqV41TFZ1m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Oxcf7ARM+MAGiWBOBLwQmgnRgslYjpFGzNy8DCKTtKRhDEsUyIh+oU4VwYYDK8YtVxrN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zYQgtl04M1cIRhFtQQ0D+sowGUzphIkFO4nfE/XC5cuXLiGfjFGFU6QLKiVivWNcDN+E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N+pqQwFVyJ9I4t1cFJb/AEQ9ISsHcHFY18SRLqdYkSJpC+4U6lkqtgCnc0hnfl3KiQPb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zBAuUwQiAPkZQRQC4rZ949CP48gQZ+EaQIdSzXFdwPbOxDIWRK8Y1Bl/spC5d8Bj64sV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bjJI2xEqVkZeLwMIvUHzIO4/iKJaQEaWNG9SoggMqop0InjOoBjt0yiD+xp3CVXtDFBw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34BHgQi9ZGXj5K41CPCiVFhsYYiXxtg3E8QuBUZcqUQDqJXt3UGDFN9M7RychFl4IQxq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Aa4NSzITt1ErxDHUC8iNSh6F+UahA524EeJHNwhPkXvzNJ2aCVExqFoNR778dzWa9Il5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oMuJ3HJHFeI+ZPDWdpcIYWGDpweEeV8zxXFu2ibMs1KFwg/sfoySsDkhC94TBHLg1HkV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JVMvC5cDB4TkegkCOvRBdkQaudAS5cGLgxXUMXwGXio4uODWa4N83Lgwb4XLhuEBBh+8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54jL+zTS52Sv3uEGHC5eTkMvCcPmDj25Ee5ThwuCBEsqaiIVgMEPMewPhHiYHFYI64mD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HAhJpFaHFwBZc0GHmPR7I3ERpwErJ4iKG4MHmROuJx1KwOSVWS8QwkdcQIQh0TsP2MB8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u8P2ZV7g4ri8BhK1EUyiBYMHiYTgQ6OLwuXgYNly8kC6YIlkJZCdZebZH2uTwkPORIEZ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fAYuiO1z9ol1KY+UBhzqVip88N8TILOsInXFx1iBz9jmoIIqPSMtO49nK+Bg85jrHv8A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VTEoy5rNZCVdTcIQDaWKnSEkXesGL4EWHD7HmVXRgnUUbdTqO7Ol6TvVcLY/bqTQ/wD3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cRXMe/IMHcqV4a8Ji8NMR3b+jq/9nVooJUMMMHFaLltshBjtg9T9YB5DBLlRKgy5ealc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tq8aXcp7Vfwxd+kAJ0BqEwcgUin3DRx6hHkPQJKY7JV+be5rAJhbYI9x/EE6cR4XipVY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CEWQXfb/AOICFaIAayWMCUaYttgXCJtDswZHNcD0a+mHYuoC+shHwbI/RipRCLuBBEEs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DFQOJiojcPsJS7lxwypFuoi7gSiEUKgIFFeQ8xwVS5UqEcEOBOuAvFYIfEIYEIqJYhbg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BqFoEIrg3QlK3flPPWRwNysJEycRTuOKhj+oPyDL3BvChF31Cd5HnXJ1BRXUBdwrKwZTS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5TznEg8DFcDARqxDsywe43cvqd2EJQVLwmo7g2K2iEB4nA4P4jezCA8SaUjQJ0czwnrX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DpFVOTAl1LUHGofuDcTsiJuKdMG+JxqVcCs1gF1N31O/e5SVDmZuXi8EPQrwXjcqJAgT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1nWKb4agwgZcIUlkNkJ84cL4XhFU8NQjPbmneQzXLTuVK9e8pgMdZg32Z+c65CZIIGXB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vhpcx207jtAFHF9I1D3WK3DyR6w8tOAQY9YuoSNwi3Ah6hF1yuDi3t8JoyHNh6FQ69TX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MYKrID1BPSG8Gs41TF/xivzFSiEjBcITTwXB0/zA82Gspi/c1kLiZvwDNrF31HIhCGaQ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NM3kK7gzWEIa4nAUB8MEIPlHs0LZO5o8V4SMu50J9o7IkDAxXCPeJpiiVB3NIQ4mTH9w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cDjfmPAR1ipqLflYKS3AM+5UEJpNuVQpgwNQ4jgYYEqsKorIcDeDw3CHiOVTqDUsikuX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3BhhU2moweCrLaEOAw8CBNYIeolw1w++U8lYVhfRHgYYFFscsljrDtlxoLJdBCGBkPAQ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O/JXM4kOsL435jld41KOmb3KZtWKh1KeoC9kXyG4cEh4CEcEcIuyXYP7GEPROQy78IcL8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6hdoQ6cJhPYiK2EIZkPAcFqLgZQ3BuMdwh5L9u/KORSE9MJpjxUrgQhHCHhrD+MOWfVF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GThWa8RxHDFXUdJ+kv7lEe4mQz3c34BxcuXm4n0lfI5nivyjk8FZOJyvCXBdIekD/UXq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Ri8jL4OoWGocjieE4H/AvFSp8oaSopL0liA3FYUHhC+Ny5eFMbzuVDXsJWDFRM16h4Ui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cMHh24XGXBgxZaYCm00wewTc1L9s4Xioldkt3ENouB5Fy4uFwwlzU7privfJfrnAc1Cn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UNYuXLl5IG8aLcCBqPqXgzX/AGTvFRsblsS4lczxDUS9EDQyso6JpGF0lw8B6Y/8EcVc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/8QAKBEAAwACAgMBAQEBAAICAwAAAAEREDEgITBBUUBhcVCBkbHBYKHh/9oACAECAQE/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L9y/Ij7oeX4/r9K/wCk3MRt/wAted39CLvmQt/phCEIQg/IsL8C/I5OA8oW/wAkIQSI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HzLC8kIQhCEJ4J/zZ4V7PnWFrwQn/wCDpYtOE4acn+CEJnQCLqu2adFJVyRo/wBi86ZM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5aC8SZ6wJme7zWIMRjVXLpe5BT/lxlBL8Y9cFlmvLQQ9CXoX2yBp24Jgcdm5681kTGtq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8lYbaEh64Lg3XGobTFk2OhHBRR1jYxq/G9f89YYoniuC6KKLwWNFF8iZ6P7Y49oXuEPY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rEf89ZlfjwGLmszCn0/oUk4x+s/gX2WvQ2esDkrGLoVv2R4JL2KkkN2dG8yv+EsKil+u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KXByZQ28DdCOinsTJ7FhGVwxYn2aBK4vfkwmSCDX/F6M7ohUJRBJBjeWU3BISR8EiGsN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0CR6P8j66OwXGExoGExV7FvU8rWq2PsmJcEhIa6wv+GiDI6bJ+sg9R0GkPgzfm2wtZrn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eg2DQML0Hl1OnQq0XYhODXY8r9ywx9BI9FPWZjxZLDN+S2b41cDQ2ZfobMnAJw0GwRQh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v2NPpiNOaG//AA0dgvuV95GNUPWFhnR8vZ640GmWG2V6mz8K6hu7EWjo0PsNq3if/Ew6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PQzSPWELHvl7NVhbO6zozbOk3caYpSoeKxL7E2iFyfPb/hJXCOmJ0K+5b6E7o8IWVxez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3y9Q3Z2ETUHdoh6PQQvcjpFFGC4IXNG/4pxnjaOjVcGUDOQ7oLCytcXvhPB6PY3PVwmw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JCXZJoYlxXgRuyvMhIhCEIQhCEHyUl2F9z+mHhWnRm2UehmnF7IIVg9BX0fyFHQRtjp6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UU4exdZmFhc27wrwbZngY+TRSCMukUZVzKPQzXi9i4UTDbYmJ0K9pCm+kJPvCN3piTg1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9W3MZI9B7R43N/hXNG/FYgssfFbHl0QL+3mg5DNso9DNeRC4LxJ2E4Jl2aPvKXOYeKLR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NnhXNG+ZmYuXysgqrpi/pF/jK5s14h4UVfcRiRPDtF3h/YqevG8Y8uhO+0aRGo2fssfFj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4Z95YuGmHrN8Go26Jl7HHGdQk9oXtE0DUCfoKtIOFabRCY8R3kjCYlbG/pCuVSDSZRho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Oh/FD+AYqB/DDQ/oxIVE9cmBfYp7Ohm13h75IZph6yfBqbYfs0z7kISVUF9xwZ0bCCVG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bYT40pTYlVDV/h3FIkXEy6EfR1a/o0PsNQQ2Grcn7hBHw/gLpsPYuKHk9GuEwYQf2GtI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Nxv2huCF6DoaPRCbbCyUY6SHLhNMqGKysoTLRW9jF50JVX9NoJehR0UDJg1CUDLBR9MG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X6bJ9DafM8751xpghvtG9CIDUsJLoKq9Ya52E7ud3hOg3cJiLEJiseGjGnaIIxifQlPz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3o0TqYV1Ua4NX+f/ZNn+8ytKpi+qP4n8iCU4W8XnfOmHrDZ40FVp0MkPRMbDVZfsR6Q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hREGtGKaEmYT8axmTLlrCdEehB6mv8L/AE4vXKuxy9oj5gv2diBqC4PKiLhZQnYohrkh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QTa4fJC98NeIUojqhP2W7864KysTyRTLTErTCVoIz7ntohsL2hO3RWN2xuK2dfbEvRi+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8YRibZCYhZEMguh959DVI2JQ9CN9ISOuDRrKR1jEiTSNyifYbhR4UQhCEIQnEkLDws0T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CZln+SPnGVoSiUUZ0RMd6Eyw0TvktZ2HoFoOl2Pv0f7P9YW0nsNk48UO2CQcKoZ0XiXh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5rg3RCY7RRfguIQrEPkQ7bGLXGMWsaNhJmluJiGytk12JdC3UQtCCeNeBD3hC5QS50XFY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MRBJpD7R0WaUTw0iHcTKEuEGQfanTyrwvOuKWFoXWbhsnNdhCDsW/B64NlF3htwZzs3x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eNeFsXK0VxTQiixPAkbYmjoh+OuXrjTYnXDQkwWbmUnJL+Sd4mFhvlBiHmEzCCQQhBeB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pkvBcJUmOioSCeJmn4F4FwWULCwmJYeFyTIkhBC8DwuS1lnohIKlxRaEsoZeaw8V1aIQ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OFRUJnRAneSxcvKWFlYYv7xSxNFJdEhGR+F4QuCFzZrQ1gVbCQ0EUWhIby1yTmVJGMaM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E4J3g9YYuSF3gsJd4hCFzcLXBiUokyD7XRIlevA8IXkgps4P2w1yuC5rExGN04yEJgsJ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BIb5QQsa43giEGtTE1XaF9ISlEeJC8qrBKwM1xBYg/AmUvCVil9iRYMNCpUahUyL0JrO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JcphYR0pUdETJ8Vi8yPEWpNJj4ky4kEPrnMJYobFyY8JCeNOCxBYWIIQ+EytCwjXYkFG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TguuyrhnBCGoUou+/C2kqxqYyfa5MqbIJGhaNOGsQSEIWV4FlvYSRJ00VlYXNi8FKUuR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4dlGsJzw6zDdBpDQR8P8l/DaCRAIguBDwhCEhFwnl+BKUI0V4VcX5evZQ2TJ0Isbi3mC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giEy3O/NguZCwssTEIZKMuJHxYT9ho2iPC1ikjGfZ09YQi4vytVDYRQTGXI4sp8khoag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M6+uMJwWJdiROBYnD0LDeEWLF8E6WH/Ar2Eup7wtidEnpMTC+hOF+JeyGsEExJHQmNwW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Kb7GiEJmiEsEIbxMtNkwsoS4P6IudBArrWlKN0II9Y8+D+P/AND2lEfSMn1UxK2JRc7w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4sQXWEuCRBrFeEPC2Q4JlIQQaxRyRRiLhYlMMeNLKYjcoJ6c/pEsbDZuxXf8CR7IJHEW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rhtws5OG6giifFCYxDWGhjon6YrXo69kvQvsSrBKiDLwSEhm2QTi0NYmViEzofaRi6B3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PZORIfsTshCZq9nTt4Nt0g+P1fCEIX0QSCITgmG2hqdoWGhYfDRTeGPYjoaGoUZSGxdj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wuNJSBqYaELikITyUQNNh99iY+mUbS7Zq+xjoOWjKrVPZ/7jvJf8E8zvPcYmEksqUvJe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RCctjsSfC4VGhuFKIuUxMonmEOx4Y91mkeaIQuUTItFCopl2MdnWVKj9JFlIREvA1iDI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s/kJxUpaTPaEKXFN5QzoOBL7LRlymMXFLhCYTKUQQtwxiVLMiDOJcLxTaHNDNMXy22s1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oTeBKGhLZDSIkP8ABM2SC/pCEaE3zg1SDVnsRHwTHxaKUTLxebg5sZDQjrp2QlIsaCGh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7ZRIUX+XmuhcERPpnuCxEW0JMgm9CKvvDXQjRS42TwLKUcZaIQguuEolmE4U6FuU7Og0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FgxjhmX3ngqOg2CwglKdAtQPu0FtqnrksV4eaIIaDS0Z6O26G+xpuj7GsQR0LT/SeDYZ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RIdHYnPWyMa8MYsKi7MaBZ1xcUoxlJDR6Gd4SnqRY5UU1IMQ9GoQkR0ILPEh8U2tCX2X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XR/UbyuP9ERBNSEY0ISG+hMdhg2WzpYNsvKgvoQH0iv0Qt0kKRoXDEEvZCELBNsqGXop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LkhvBeBMQuP8xvEHiiF2M7Qn9LlCENA99IRw0OgY2RCEEBqEobFQmIQgmEEqEkswTtEJ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QhoUfouDY2JieCZ0Q3bxSkEGiYXMheJOCrYiEzcyi6EzQ0noojEI7gaxCjr19OjrQli0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YIStmgZLgl7GbdeKeKUqHf1mCEzJ6EafR6KPVCYsco3RSjYnluhMRsIWWhoS5tCF5IIh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jwiki27Ib6cNqkOdLDU5FsdP/wCAqhZgkkQ7EEXB7wgi6bZNQhtDwtiWFdY2oE07WGyh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SVjcYkY1hFKUaELgspi8ix78lhRI0KtjSH2XG13Eu7BKWws9qI9BJIfYsThGxj7YzJNE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9/s6bEVjbGys6xIUge4brsSE+xO7kmLivAheJYXk0USNRK/U6jCpjCbWzsNhLFjoVspi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MNnvxQaPY/gS0J8EY1MXBrIaseG7CjcIKJ4JCf3g/A8LPGsTN8D7WElv2Ik6Z2PoXrFc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2u2V9kEF6MclWIfc/Gx70kdu2eoN1vDYx12WKISpsSDsTyuuFFsXF6wfFckUpsh0LwM6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HVaDyoSoxMRH8DNCd7Yj0N/khMQhje0L9hfR0WD0I1hLRWhMpS/C0uL3yesHlcKLKHvF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j2FfpKRjEz0Yl2JVL/uTRCYomJl884zjCEEijNYbN7KUrEylwhF4oehYQxYXBD4THZcI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kz4HR9tCR3LodtKJ5esUQkUTEjE8It2OT9TU+E4TyzEGwYmQpSlYmJieGz3lD0acFyWU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Rjjps9+Bw9RNRLmhMtFh1djBPDuvC3VDs2jK7SqRI4y/lg1Y0Qgk/Y00JCEmhufoSnFc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EJGNrWXEuTyhNieNY1YUE6Jlo9pVgTfjRPHBhMVhIaENE+nxnPQhcHsfK4SIQnNPlsSI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gn+tdYaJmiJ7Ey6YmXK5UXF78dKTklBpUTsbj8KY2LEwngoyeec0LigmJ9jTYunYkQl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jopcQouzXBOhoUkx60M25VNKP4G2WLcJ4mUR2iGTFLwT4TzwnJYXJC4++NxCELhIs4rR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BC6aE/IUotk0N/g62hb1CRcIoghSid2fwVoTTP8AOE8uyCRPMuCd8vYuVLi4vFF6Njuv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2O7N6WIJJPsQ2w0iYMugnCJmikWEeKKRYNIV9H9edEvmUo9C4LlBeBKnSLz9CQmJnWvQ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ZiejJRjWERuQ2268QcdDmNaMTE2UhROCNo3Y0mP4G2wmVEJ4tCfjQiiZ6FwW+Zqc+uS4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qGKPJcQanBVNjhxKP4K1sSCZESy4asbLRWtiaZBsUic9eRomFxnJDfX4HhpMghoGJ1MQ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nmmJjeEB1RdRooLs+BJxQhGFFDP2GLYnCHsa+sDsJ3WZwmIJ+NiFi8E++KHryIee2ULS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R5FoYmMSmJQ7TQ9dL9tlzPCmQxCnsqENmxuuw6tm9cZCCUgn4pS4WLBY0y3g2V+TWZRs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KhKnMyAgSQSvbf8A4GBFBtdDdvtj05ieVi0epiVlEoq0Na1weUbNG2GhPwvWEJlxROj2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hiSWWvoT6dtClNCyxdjUwsoamw3YsQmX4FhMtDFs7jxjG0Q2Qaa6Z2droqqEox+O+BYy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rBuCGxvvgY6ULgrsSIfzLfQnRLyJkJ9iV6KN3Fk7Fh0Y1nXmT+FTcJBOl4T83ZUSFwsP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qG++UyNC9wg14llmg1bEslh9CCey7weGkKpi4vYnxQuh/UNRr4fT9TxMIY+zVkEkbB7z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MLybaErToYxkNCYeWuLys2DURoTHQ2WymL5Uri1PNrhY0iYeC4kUITLYnxXKDCnvimJl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I1hDR7FjLzXBDzfiThDUa+GjqULD0IXEhYiGh9CYl0TgnyuEhfREkNlEITCy8muKN4Th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BCFehprYlxTDJmg1CHCFhi0ITywhF4ULQmNIhOanZId5mCxbxYi8VxWG+S4LrKIJEBqK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JhC6xcNZY09CxQ0JplGLKw98tRKTj78LQmYhQ65sReS64Ifa5rKY8oTpYSdwmIh3sIQT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UagnC0WGLtCGhYeS4NMQhBrC743wbCz6GXDH5F4rmZRaN9xCjsIt0U/SIWBvxTBqCCdx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W8U+i8qUSeCSG4UaIPDHheFMXgXgWFi4WJ3ymIQRBoYXQmQQn9wxYLiToXB5GHLp5WOi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DaG44OXYPWHheJeBc/Qho8LCeEjQszg86xHTYxBoTEx9iGLebh4rXC4aNFwuyiZBBOxK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FJYeF4b4Vz9CHskExOsaEy8VrC4LatCRKCE1vY0NQaJCiYxCeJhj7YhZWITJ0QSJwa+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RvdC6L5V4F4EyG5hrgT4p8WNEIQg9aJuBR6O5RtCYaJC5TKUbFviukITIJTNxM0elAto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xjpdZCUTOpiEieFednvDp08N3h6wXFPhV2SDVwOyojoifTH36Y3XsY/eHGsJkyxRmj7P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oIe3ikLMqECzJ6J6GZWN0kdlfMLxLnfBKTGyGmJQTL0LQi4SyhHVBCUI4axpHZN7KaG6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g0JiGiMjH0s3j7rEJJawzQY+2IdLQxu2d29nWh0BDQWvQrQwnmPO+K5P+eJqCExLCELi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gtQYkXQ37CHW4lrohehqdcHRIURMJiw8QgkXMxrkbZRKukKe8MSKJe0JWkdjRHZjo2sXM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hoTwizGc9Q33H0GoZag00b0SAroivaEq4SdjaW4awnlMQb7LyTF7PBegNmJCwi3oR7El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tizc3EyvKh98GqNQTFww/wBysdlx0EvguijH2FIKDU2h2BDRLsSrrhMJ8NF43EwkJhm2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ivxpEF5WJwuWsP4ExC6E7mCwxSks94JF+jUGP6Q10P3hrsUbCdCc6FPvZ3obbYawYmIe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tiU0NlxDWWiVnXd2Pe3X63iid4w0bE4J3Cy8FkdnoRixINGRPZvToNxnbNIeGjESRtDS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kmKXixL7ELSP9KUuV2ptmIdHev8Aa+CfCYSmEJiyzebhM94oX17li9CQY8CFobZfwgI2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5Q548tDUxeDYklybS7Z1KdZ1XRDnaNnryzK/BRCeFwmU4JlGxKzNgsM6wayO1xmmj7ZB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TNoonFJhP6Iexd8OxeCHSU2XO415VlDvov4ERmhPwIuF6bE/eMZp7ynZnfDQJp7JhBIh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DU64sQXRaNcFh09rOv6jytx3GL8C8zITLQhPwoVNCFvxj+Lhe7/p6xsPiQnCfBOFSdny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hJyNGPDQjZseEysbid5XgXGiyl4r4Vzlx/GimsJiiFR7x/hBoPQkPeKdme1B0emI3skG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J2fgaMfFoZe4NThsbYYuaFzuE/wPKF4LlR/9GF/18wLDwxj3Y6EJtdod8P0W0qE4PvR2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vwpA2MY0bXBYIe/DfxXK4LvxTEdiboex0/pf/wCURBO4YxuxRo/zLmudJ0eKdIb6O7w0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aH0olGJ84aLD3ymIJfmpTYuvJrG6Ixvddo6ldr4WziTNB6FXH/8ADxaR1WdBO8X6GLnoQ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0WODWfTGwvIvxQgvPAt0y/YrmjHutj6iOgxujqgx/YPaPeWijv4sv0PBx78D1hvDG7CY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O35ULF4QXFeaCcxmnB3V6EOxEbrhDQhPB2W0aKdjcDWL+HTg0L2IaOqBqEq4b/MnDZML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SkY+U01/9BaPpqeExpNRnrVjaJBxb2N9Y3GPGP46z7sJbSyC6Ynz8IngmExMXf5VwgnC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7HvJfSwOhdCYhRFolGgeNhrDTxlj/wAbKZ5JUJEx+IvEuMELF5r8MNETrqxq3uhpXr4L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wxi0bueFlEzSPcJBMaEV6f8Ak6UapjNOffjmZmcF+C+NM9TPWLH2XQcn/wDsEJVgi4eH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ehISIJYSuKXplBehe2jYevIl4l+5ZgmNDUgS99o0nfwVDiJB4WlZraeJEJiDEYsqhk6J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OCxMrrF5rC/FMMT6NBn+waCoLfWyGqNYKLXvRAa8D1iEEhIhCFLov0boREpt+hO5o2Lk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sQdnWd19ElaIdtRtvtjEH4NBEIQSw0QSFQ0fQxMjbCe/wTxbEv1J8Zh2ghYybuo5r/6C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ZSFRRBjGaYuzsG4huiedeJcWhLwrjfBo3wg+iB9hRfY5+xi6Ld7HyQ0PEEJCWZHAja4N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4L8dwvw3ivLCjUQQdpoYEj8DyhYgsIR2ZGbFtN1sULY1KzS8EuK864NXwL9LRoYmUQt9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xAAoEAEAAgICAQQCAgMBAQAAAAABABEhMUFRYRBxgZGhscHRIOHw8TD/2gAIAQEAAT8Q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HM48xlEL4Z7a5lC7iB1DjpOT5iF+ahaS/wCCjGtuhPz/APUX4E/c3Zyj44j4nL6dzU4z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NQiThIkTEqECGI/8S6u4bjmBRiA5uGXrUq4FHpU4gbhHUzmPoThml8wc2efv14j61E9C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8+gSvQnEZ7bMP4jaQIQ5mkFD7+rv1VV+Ynp3KgbhzLF7E5Ial0MuyiEPoQ2gpXaSsiRL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BlgegwwJTTAxOScwhvM+Yar3zHNd1CORmkPv0HENR08QUNwMsTGJUGIGsR1K1Xphfmdy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YrzLSaJV8QJjXcfhi53LxCViMzzntKkS/SO+IKGDDHSPB5mvVRfqJu/9x/8AUrV0fuXt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k4xOM+nH+DK9Tfpz6GpV+tR9KlmCVmBCVKz/AIcetermO/W46xDXenpUr0qV68Sv8KhK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6cQC43lcCV6Od+t5nEZxn0rMSHn1qcQh3yYiV6Ah6KnMqMIQLhAq4ZhAhKqB/gTN+lbh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16dQKMalQxT4gdyqgeleoszHxK84nHoGMzBxD5NgHUJMWBzUpzAJ9qxu79OPTwmQ3uAI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3BXLuCFSeE3DQV8zEf8A6xsoGZyjEjj/AAZx/jr0PQjFmU4qVKnEYZhKxA9TH+J6MPxP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RqbHj/M9PMr0qHpUqHpUr0r1MegkMQgSq9T1Y69ax6mIbgTlXQ9tTMHoZgqdwIxEgQQM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axCVzAr00wIGGBKwzuvTxfoEUz6hDmHpgM+lYh5mrI16VCJ4JZGnERtkR+YABjL7Liy/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iOpzxBZBhhx2ipOv5TFHLsh6UL9n/wBRQ85uhNmPcHGYzv059OP/AIVD0qYTcMX/AIE0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Xcvme8efRQPMYyprnBZpz1DrEU24mR8RPR59KlTiV6uvUlSobnf+P5gSo1SeJd+/6H+d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wr2qO25hWZW4IYJ5gTmVUJUCBCEIEOYePSpUbDEwPecTNMPMa3KhK3PeV0k1dzErOCVu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Nw1DUqXSQ1Dz6E16YrzAlZuc+gaGoq5Zh4QMTV/p/E2lw8ziO7mjDztBjD7w45gyhwx5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p6fjv/qLDymK8TlHUfE7nHpx6Pq+lem5XphuBUqHowIh8wIelencJx/g69SS5pP1jxAD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stcT4gHmaGjNxatwcypIoOT3/wDua9auV6V6eJUMR5i4MXPeGITia/xZqHPrtgZh5inm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JxCBLjYskqvQgXMcQhaQh6cMHoG5lJePMqoemvUMRgSpUJWcSqlSpWGvQC8kP8HMrE4n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wwwF5qFqrZcPjIt95Y6ZszD0YxM3g/mM0YbXGIcniHeG575uZMzRfpl3G+br/wCoodqX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x36Mfz6sJzHcqVK3Kh/gHpXqzx6D68+hCMIp3EjcMZSoKqv2Fy5X60TNi7WJmsdCRqGl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QWxva6iLD7U9yl0mZEWGfMSVuMr/AA7/AMqnH+XPrxCszgdS+xzK/wAuZXq/4JOXolk5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jkWKGeGVu5QECdw8wIFSoQlXDx6HiHqc+lQjDx6E36fEI78SpUPQhmBNf4HpXolxRS7V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/wBzfE4hO46jGGuFa9q/uMOIMN6hKeYb0g1InkiWrP6T/wDXIvECB0ptHljzO/8ABwf4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xLju5eIN69M9wwQZqWF5leWJ5ZQudRTuWW20B5gbgeLghFnQm0+mSg+4uY8Tu61NnLcw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BKoVb8QXSp5hwr2i+VAMuiXFtfTiVhuM3NX6Y/xruB/jXqemkZDe7hK/w+JqcSsSpw/4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BImtMwhOITv0DfoTRD0PULlYgf48xmRKmyVPaH+Jp9Ga9/SvU9D/ABTqG20UMHBsS7oq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V5jDMtWh52/xHUSBp7gKTuHLG79wG9WvqXLWR5z/APbEfL9zlc4Y+jK9a/xJUr0NejDU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DgwZuyXjMr3BNtQP/JqKO2IsX5Y25JwrY3CBqjEW+ZdymoT3Eh+0VRi6ryufriQVUN+I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CL05gY2vLB4gnhbMkj3GhWJ/EayupbP5n6/w4j6+PSv8CJPZ/wAScetq5S2b3bCHpr/B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z01Ba8TL0qVuGoTPqQgQIQlHXoQz6V1D/E5r0r6nvCH+HGPU8yrgTshDmcTi5UJvR6or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axDtuyaRtPsZwg4h6Oo4Zd+1+wx8+jRYMMpbFUN2Fn4lX+lf/r7wmmr/ALm76bz/AJ9+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PE2lc5jfUSXm5rRbMt4IBfujOS9AlMPK6SjQfbnEe9ODUv5rcC/0bggGM1RMK0I9kB7Q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R0ZonDKlQ3ie3HotQSFHVzcAsFA9a9CV/lXpW5VXO5WfSv8AED02e0RTXb/g94E49Knd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4xDBCU6qdnCQAh6uhQBS2Cca79D0PQjzPaE4h49KxDXoHfoejxCb9T1r0NyvTv0PQ1O4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mO0VAbJ6ZRXM/iaFnCamo3c28k0zQYZLmmoLVGYcNwxjhM2rcfmErq7/AK/+qWHZUTsw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0ZU7PTj0dehLJeYjiIbYYYguS4q1h7sD+plKWaOioS4b5cSu+ssjnFPA1Gcn3Jg38BAW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EBTOKuAlN+5gdD6mK0E5zDWJ3OPQ8KYejkhLlRhpYzUTGwcEIM1em4R9H0ZzK/xd+vEM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Qb92Hn1r14hmOof4VD1zv4JWlM16HoQGUog8M49DmHPqIQ9DG4EfQ9pUNQzD0ITh6hD0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5h68wMQ1CcQPWn0NG9wJmJrxup/3QuXYIeNer6KM2EWPkj5gxBuHLdTRNG70x2RrD3X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jHAmfS4z9Q4Ndh/3t6WaihzBPaIzMyxQQ6Pdn2RBuLL9Kkd0vyhT2dE838YTvOHilU4F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6YDYrA+LvuNQs7YwMt9faeJqGNRMQJxKxmVMkMRPQ8RVoZoqOzjExn0v/B1GH+VZ/wDk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uXiVjEZc+JxDcr14fWvUWZDsVSmoeYYhKxC1BBprh9CM68tBjHoQhDUMem4cw9T0IF3F9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D0zNyu58QnM1D0CHpUPXxOWNxUNtHcu04diKBjuruUyrpMRStzRPQOoxitsgJl7SGDDC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vcXH/wCRFadh/wDWik3OccRixQeYjuHB34IYcKk4xzFA5HlDsp4My+69iRt4Hah4/wBp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8mWIX9RHERHAV5gm/pA7svzAGkoKAhrE4nxPb0deh6VnEpxAniVuVKlSpxA6m/eVjUdy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O8f4E49H/BgZM9pdw/yPSo7SuTywmvRgXExOJzfPpi4E7qO4QgQhs7ylXCgOwqPiGoZm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nHrUPUQ9CDDzD0Kw59TGYSsHsby7lEqHpV+pD0Jx6noGP8a3mV6hmW4uhjtNnd/UI7UK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Z6ih6VRGo8tIJ5DH4gzuZmJzJjfMFJiZo8ya3FIfUVvsf/U15QiC1inEMX7hDX+sHXwM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FQL8+oDeXuYDQntEzjmyARGodyZojMAwBDBXEJeZ3NwMehqEPSpUCViHNalSuiBfpUqB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gbiQLeoPwggMelQGJ4nL6/HrzPEE49Scf4k8ziO0wG92wl1OXLKxNsx79Mw1L+/S22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YP43LKedeo+hn0YQhDD6Hpdegh6nM16dwlZ3GEPRLgM4lxv0qYh6GIR9OPTLE3DXmMup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5OMARQm39DCXGv36D0czSKvKyX0qqRhww1dTdcGcyqjkSJGuWf3/UVr4//UfjY1ZEFoOh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+GdASzbUwb3ACnMFwfUozg9AipUrEMeoSsQPEP8AKqJUDMrfqStwgbqV9SoEqV7RJUqB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CT9m4ysT5nEZp9K8+nPpzO4YfXj0Neh6GDHqIc6MXO0PTNOYDIA2sElCsievLKgenPpf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tSswoTLt6JZV7l6Qu7VwyeIQ1/gF+g9CBCEohD1IehDUNRlRMS/Q5hPeEJiE49ahr/DZ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JNpza11LN5NAM8yCR0NgfuENQz6MNs5l13RXoKGbMF2gu57yalF+I/73ntGn/wBQxvIZ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jBK9KxiBjMqVKgegblb9KgZlYlQ5lStypWalZncD1JXECUzmVK+/TZAxKlBKIg2wFYF9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0kAyfSIgih2M3960RFLNHq/Rlenfc4hrucQl5/xv0r1Pf04nEIT8aMv3elbr0fEYmI7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+nE4ie0Ce0WJzHEa9WP36CEIah6koE0cMsmrJ+EIYntDUIeYeJUIS4Z/xPU9GEIajqc+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5geiR1EVXKAI4FsjKdrvipgL+bywlv8ADW85gwhqcQPE3XKCt2EZmMOQw1cO2iWDxnEY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XK9D8TP2Zt8Ticep6H+AelQMQ9AgSoEqBKJXpXrXrxK3Kgb9AlXFdjqJyolpDtzjZCa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YKUEAWR9olX7AXci6zARva5HxOs5oBUQHdM4nBgIfcqOoxnG47mr9Si1UFr1E7bwTr2S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vTiHqen40RbXcwhBqdwPU8+iQ3G4antCV5nE5vj9x1Ae4f4nqQhDEIcr9D/A9CB68Yg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pcN51OYenHqT3gTiKMQrsdOZRgXOpi69AeGvdXoQySo6gxKn0p7R1NWHDDhqWHkE+qJ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IPqfgz2cTJXPoru+JUJUqVKlf4BAgQISoECpwmBmKBlI+RB2xFSJAlSsTiVK5gQMehuZ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BV83GPIkFAMB3LL3vZeV5JU0WqpaFGcNjo8wZL+AcZSlt4v9DiKg1imYTTWH5lRnEYle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1I6iEN0SphHtD0JjMqVCePU9PwWDyqEqdx0MlgTmcWPtPb/E6nHrqEeZ9hP3HWYbph6E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4Q1D8wMQ+4gCZHqEcepPENQ/xPTiBOIYZnPoQrmV68Q8Tj1+UM0lde5LiQm6s9F4/wDh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ENk8Uzi5mVzV6lKmBlissigP+rKnvf2f/VGnkn4UeXoUpXLMi4SpUqVO/SpUr0JUIDcu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HSdqFgiqImi3uWWU04XKQK6Bi03EUF3lM1ndY3Mnvf6pWJXoEr0CVKlbgAQ1ftGbUVWZ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EbjqiDJaDFPtLHDwJYGiEqUEV88EsOR4AAgEbDgQ8dy7SsBlllP/AAxj6NyueSeZ3j0C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rzxU2Zq7gRlYmBO5U7nn/C6IHy2nbmHpe4LU9/Xv0cHoG79P3EsamAtt79MbeH7m4/4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BBhm4alQmER0wWNFb2y36H+PtDM49A9Pb/Ayeh6EPQncCHMqd+gl+atVcvtih2So2t5r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0V4Gv2jlm3oqJGVPBhjuLi8zwm4nLMIPzGvaJPeLDen/ANZ8Bb9zOo4jz+px5moExGI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u46j9WmPT7CKol+EJiC7MrMrEr0MSoEo8BVAnBCzEWSqgcmuY8q0EPh/coyRsOFlhedI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hsR7ma/8VKncqGvSsSpUIEqDNRkaNuYKDe+Mxm7sTXskttLnQHUf6qArlY53BgBL2Kcb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UJxjiB0w9gfcaUAlSFziOmPrxEnELthSi5+DEKSyzzqLKgSsemeP/hu4XbwwQMQlfJ6V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8+hMSpU7xkEEM+8NQhXp7x3j09vQQhmHMIE3CGvQYzT6BT6GYepOJx6G4ehMehzUPQge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+E9tQ7XBOZZZ+phQfn0/8wFv+f8AEYm5T2AYs1dy6YgyhjB90wRmi+mXN7P/ANcV7P7T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bmogwVLvB2bqZufdQ0Rvk3BsqTvIzMA0K4XDYqwI6Sqj49a9AhzH2VX+Za7VJqWZAKtQ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UEADMP1kwLKbx+o25uqjIMkV8y1TRPxKyzj0JW6gYgVcNQ03OfQ5ilPAm8wrA9rVEyS2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CDAAatg7tzKxGz9qXDtB0RTgDxHmdMMR1v0qO/TiJPxGVwFzmcwKVlTAg7jAlTj0Jx6b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K9DcPMSiBuOIFTuVj158entDfs/UeYO536Dd/wCBDXoQhjUIc/4GISpV+p/iRPPrr0Jj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KgbhDUPVmiV1CRrIS1tnURdc1cepp9Gr6H9hK1B6mCpVYMy1NHqaLBYw75hz4m14bHW6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fKO3tLGTmMbiDcdX2mR9xCtV6OYnAAvh1LmKG+QYoCwYY33CWOVxebsqO5UqHpUIEoHJ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ltnhviN6hFU5Qm7gtpzC8j0Wv8R3dW2CWxfbyrDL0lblegU5zE9KnDmViVCHp3Lsx6U+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elTxFx/hxKxAq/8AAgymYyoGNx9Kh516B3ME8MvQYa36HqcS/MEqOX0MQ94ucwOvQv4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hrUIG9SpxiEvH+BCsjAmYah6H+Idx/zIQlEPQnt6u/TmpXpxKlY9Q63NdHi49tx+XO0A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biTLfoX9Xv5EgQg9EjFq7SOpmo8TIZiojV4ilRW23B/n+SYE0C9rS5pkCXe+aJcVvMCo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Xcc+h3C8zI/P+4gAoYxARQN1XMFLJknMbyRnG0NaVzQtxzIClKucYiY9PmBAzCGXqwDU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8qwNM/sso8N0JQUfAQ+I5IGIHpUNypUrqViVKzAKh61cr03fpx7SoM5q4+rNR6PokrEq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DRT6cTuVmVD07lfkQ4QYgPo+jMfPqenMruEHGa9Dm40GLT8IljMLGHPqZ16IdI+0Manv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Q16GvQh6e0qoaYn3/hVnqam/TJr1MzQz3gSoehqPoohFKLU7TH6qGzIvuPOL5gOhfPo9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IeiZnBsiRrVx4YsVceGbswZdMBfVogfERHCZd6hx+dEqbPEH4t4r+4SzzFMuPdm2WVAe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DNwK7LgGiAE0hnM7mFvZ6EPMDwKVymxDuCtr3YctK8rmi/xCcD2gAoAHQSpqVOYEqjzC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03iY1K9Dn0PStyoHmVDaWjRw+4pge8BYHxnLOLDQ6LNYTpk2G8NGDWUajUuizy3+IYtt5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NcYCqPb11EogvMz7PXjuFzUDMDcCcX6VOPSr9K97gQ9Pz0H4QM+0dNT5lY8zjUdQ8elR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hgmolnMCcQr3SjuEKLnvOHENelBohCfqYOmGIQhAhDWxhVNPoQ1Kr0PQ8zimV/gTuHpg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UspOxK3UIeYyvTcQQZE9DBo3EIhf1CweSr0cxvP6bmqDmEJUSK5D3HuLdR4e5mrMBAZW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b3K3qIDETPrUqVA9D1a9/wBD/AbUh6EDHiauOpUrMPQMQ9SEqB4lR9z7iG/sllT92Y21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oDUQpz3uWuP3GNKgp8ZVUxdaI5r+OMo3S+6Lru8XcsW72J74QCMUp7ywGSWuEs4z+4Cf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pVHglw88TmT5Rj6ViVOJUqcTnPry59OH/DiB6bJxCaItcaSE4nHoR16VNEC7huPtLhic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Cib6nSEfQhqVKhNIQ1D3hzCGvQepr0CcSoqDRb1GmFkydf4dypQyvQ5iX6V6E4hC+f8A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LuM+ilS4wnhIA07aKehNihK6aah54hj0NRjFZ6MvFxHeJVS81Dp6iyIkFdzUxxCVKwxM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eoq6XzMuphpfMS0+yHMNdVw1CEISupUDHopgUNyxsB7xVbdBzCgVQN3GPwSXXgbl7+Ij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CszpWUdQHfcaykIF54meiHR/7hcr3BUCwWEX8p+qnOfC7A7Y85MXzRHHm5+OQQzQOIAH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Zy8EWX6MNh5YZT8xCn5sch8iCc0uC1IHDEZtbQmuhH9wX/0ZgAXQP1MYo1qUrQSlRxrK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lSrgdmZXoEqVKgWQKlSu5VenHppiYZ39HU0IQ9Nf4+fR29T59No4hHmJK6OX3I/mEIGP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0IbhOYQNwxr05gQ16HpWGY49T/CrlemIF29Ce3+PHoZiYjZBCKs/MoWe5fEC7oItq8Kx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eDUYUDqVAhGJPYR/csL4lRN0wOYspmkdFKQ8ywiHJ9xLYfM5d0r5fsRAaao5I/3FzE95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oJ/fkVbU85YJA7bhAjzuWDAY5YiyPzNE4/TFmjfsJW+jkVD5nVC9zeYPiZdR7RsghETc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ORysLgvH6omy3aHzAuT5WLBHnMMwvbuMFoXzAevohEgBgCZRqaziG47nEPzKYc9RIOe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Jn/wnGToEvf4SpZvkEpv0uI2tcYJbY5iK1jVEePMCGZgdapUKXdP7hEZYPXH6RwTbAKz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ntGViVKiSsdSpUqVmAUypUqBKuVW4Vcc+hGVAeSYniGoTiceZ7ypz6cenPqS8wj0QW3R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8V6e04mkuDiKYqobZpCGoO863CoepOISoeh6Z3Ob/wAiHokDVqOG6goxPn0IR5geuYEb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MfqXW0eTKNP73P0gWgjxPaBghA9EjFpPCWv4S68xYZtqZL1MD5jUjT3EFNyJ1Ac2WGR+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Jog20QLFIB6JYHJKbuBOZTiErFcwHtEBrADvE2fmoHhRTql5Z/FOCTJMS5Kuy4xuAsAs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uGsrIkFh3+iI/kY95S3BESLtzZQeIs7UdHESL5geCSBsHAYtdocAmJofMLbB8x91KeT2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C0q62+83uKQ3W6gxeICKBMgiIrmnuX4Lg5zLkDktzLRbl4mzUF5qlGMHtD9D+46WTqov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qyAA5FfokqB6VKgSrIQhKJQclSkpP3E9ibRuYKvtqYaj5lDH0JU1e96jKJVyjPDT6Bo5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t5nMJxFKzc1PacTiGY+iXCVNEY2joCdwv1M7iV7z29ahfEtDcC4Y4IZ9AiAXs9+hA9D0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6h6cehBt4URO7ibm9QVapJqH3bb9z49C6zN+iy8NtoDvhjR0KjY0mUxQo8XMh1U4Wz3j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YncqJEmpXcud3jmOUD1Hu8zJYbVzL2mN4/vYQ6VNncFffgim/wBU8yy/CqaYPYIp1Q1l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GWF/C/7i+ad4p2d2XX4JhAUG48WnoxTOogDql+JUSw1KhcHc0hn4hpXlP1Db9J+YrXhM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UXyY6KV4myUWIbbl/qASQD8wmMB1HvFXiDpAGCQPtODcALsQ0hoJlNFIUzgw8wqSz5qf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oujJgrc/tgv20Obr9sbn5H6lhzDbE/WSLRZeM8SjoSHIisAalprCZOp8+0tm3T+5/wAT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DVBOJnre6Z8mVwlSoAx6KlS/gc13LO0vMYNA8wG6f5itiz7MUNfYi6/wmwEe8Yyr3Y+B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iJOfzGVLlshZSwtfiVKPuMzu5naGszfp3D/BL9Nk2Qg75lZhzPePRlFTuj1Jzmdx1DIT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oar0VOYHoQ1Ah6V6noeZTD0ue0GX6J6GLlZfQgVfpz6JcUHnMwgQkifMWbv4qUrKfcCF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7lAOoFZykNkU8EyOogaB5IQb4TBJZUd5OMe5neeItwZYYcYf7LJbU5qXmZstVXcHAFpd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P7WLY3r9OQDI+/8AbP8Ar/bMqL/otihSx7JTY7Zv1NMvY9K8Ao0dBfxceM3fEpgbb8yv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RcVl2/AfzLgnUe0rU/0QDomIT5DILHt/qZ0XT/PpGCNh4jRiFg836eA9hZhQ1/PHAV3o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t1M5WKCAzm45qtrAGBYvA2kubr9k/Hy90oSl+ZmrnHPxBvoPa5baJ8wygY3MhG0Qlqpc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c5vf7l5BYCpg9oIWrCARYNgEO6bm205my/oQIoQuRFhJpV8ZnOT0OEaiMlS7pjsQOV2d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XBe4l+xNSp8TzJXmX43AGMQbxrRuDUC0qX5NQ4AsJzLic5EYsWWwA+YODHvGgkTDeVgW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xzxn/EhKxDqcbQ3L9CcehqDFhjDEIficQmBBvENTfpj0IQ/y49OIG/XFzxCcT49ar1vN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K7FajoOohe5ebNeT/M2jXzAndPrKfzFcfRUZqo7RFnMhLj0tN6mCBXmUgbCwpXsTNcOP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qpia1HZFmbsdJ4i+0cW8r9Ji8K1A1O0+alM6Z+f/AJGRxX0kzlQ5viOg6H9xXajHisGC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HTcH+ZV/NnkL9UHTUqPECOVw1MHcAH5gurmOqV+2FKXDfkhhK4gGaSOlED6WfJH8wpEI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/wARFNADxMHVdxN856gtXh/zNzxmKGxfzFzeH6hxDuPOV5hMK3i461IaXUFlV2x7RoAo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jcKkYzmb+/7g4VuC4hq31DrQC6ijC3EVkzKIBrxE0DaSI3Uqw15qE1pKOLhyp8XURxX5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v4k0/DKL2qWrH5ic1KUkcmDENdrbjGoKfeKIXWFc2QkDEckcdUVTZC8DKVhqsaU5ckro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viXpuVS7g2wXCFQA+gWbEYXWv5ixD3hOF9Hmfqcx1PfHp36EIePQ3EtFFAeZz6VXqalY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0CEIXCGMTcJWf8DT6V59b/wvPre8LILD0v1I6YY9COqidQFOsz3IhVxvEsjR4RAapdzB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9/7/wB0HGgyXTbOLhYs2wB9xkxVBKDlD/MNquSYu7smosuIsPUNrDhlysjnM1AB9o7w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5UQ8/s/8AkwW/uFFQnMwfdFXlP3Kt+pUsoCkxK2YVJwqCp2v1GNOkttqIuWMEx8GSDj7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WZKhHGLCIGqiwJkHR+3+oKW1r8xLhCZdC8PEeaqkWOs/ERsUJ3Nb1X9zL2H6hFHQ35mh1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k2jXU3cXiG2PkqCBbHuExu1zHmOjGKlr3LbAVAg83/cw+b9w47r/AGROhv8ApBQW2Bie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CHA1MmRMSIL0B7qL01BRJUL0dsMl3d20wHZTxmUS1Qwy9XtDZzCtoN109QkZKWVzKj5Y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NXYeYyAEFU5jQ5g60ow0rv6lgbfUQLWYao5v5gasX1LGKuGoxKC6cQN0FviF2h/UvRuo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/wAWcTzzEhLhj29DfMs360+vQibUzwS1WwyVK9EMt46hbmEG4Fk0huLSd1HYZzA9CG5x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cdwagZdiXD01649OJwwyZx/j3HL5TXAy9Mq14inSytaceINc/J608dZ+ZUV63Mi2ZtI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lqgI5XCEdo6wmI3DhmZgq4avMFJXE07DP3LM9qZzqYNyj9P5mtez8X/yQCFiUkQegfeH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8RQIfqO2wMwZqys+4a/Cv1LOehPzCmUDXiDfDEXNZdk8ogjHMCpC9sGGsMDwKzbEWBhN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xw35i6ZEdDiXlbhFbCE4ccxVTI+IWy1Z++Zef9E2isK/M4H/AATGUBT2y5oOkzEBlEUy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lXDz+pteIHvbTO7yfmWsxLZ6x+oc8XRlGyOHZFpwBL94pF/Us3pusZ8Rg2wwC86lOSAR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3OjpF5lmUMSoBxMu13HqXY5VJXFiBzKcfpKVRT4me7fEreKfEvRiwkQCxGfeDSFX3LGr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eVQGN9pf2shsIb9AsZSXCXXHpyzCeYfcYzPoQ5hVx32Li6liMpriIErqZlW+PTME0zDm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c+hqceZUdwh6axzCG8f49ysR5mt9AgZiVfrVf4cPpXpzCxFKHS1AFvGRvZA/J5QZb9KU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4Y9f+CcRFhxUdLqYqO4m7AFVrxFZ8I/YRmXqDfpDcF3BT8svrLSvpCH6THT+DEuXf4/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tgy9Rj2KRouey5b01LoxObp/zPsfwi9kPzEF5qBoxpHfEDKYuFpcfvmbeEoR4UYT26lI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WCvEFGPul/zLsY0n4S0K0w2C3Mtyj5jaazA03XxERxAj1r9kVt/xU/7PMpf/AMiJIsBa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qCg0qWtIDogzkP3GoK09ExgnwTNc64lclOU/I/aX/wCLmMgVaH6levCoqvcEtXao7JR/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jNHvEDZ8pWrcSpqCqUruGh2hlYExf3AcXMqez+koDp6XBwot5csIQcz2J7EBWRCReaid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cKI4o5CLURnEO4cTozxCDuXBp3O4eh/gTR1cIQZgrTa2OMzmofUv0zUqmHoTY+g9BuE4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mDE5ntBPRWI947hK9DUCp0FwMZ9NPrX+Br0Jm4enifKoJwbkK7zFi8PaANHvZfLS9lyg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P2M0fC1HpBEOri0RPeHJf/ZYdQvlEFegcs/CYMwVZ3EprAHw3LhYEyn3h/MG6un71/8A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fpmHmD8TJlDbBtTcYYLnIn5ivdn9RHQH+YjUPzAmUfaAa1BWspPuK28f1KJdWKgruO9Q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SsGWsIP3/qG7/wDlkZVeB+ohc3XXMKXWSAN5ddDAcizZeH9o7T/qoPgB/MzSs/xREBZM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BlVCiscBaB4jRGqL/CNQq7IcSYvFfuftOl/BuCx9v1MEq6Rj5VRMMX9ZzMW2ZOOItFqf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0OJXw/Fv9Snwd0XA6QH2YihK6qriiBvPtKiXz+kaqVyCoIVeZtdMqu6g+qmzEwaQLhMO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Qq8R1c0iXqdMst71BncMOPR9MQLcTucelx3OJVMPQq2HPovZG1o4jOPQhDzqKljq/TBz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xBtWwlIBAJRA9AncIb9RzVTUYRIRYMdwg4hj0PSvTn0NelnUAwICoo90jVkD/rmOfB/7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mwrzX93qXJsPuVuvmAqtMCxWSCpM+YAOnGpZvFRYL4IOLg9pRDuDEOi5WfN9EsK8QWwg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EEzVn23/MN+BIw6A/ULBnJhxlHHmYocD+Zd+U/qeeofmZPDollwod1CHN0n5isd/omA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rmRfB1KpNEr74qXsCG/AH8kaZv8AilAO0GLQQKcFRDirlloBOYTtoH8x3/0Ygo+P7itc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GUoLcbuPN4+Bhj+2YMwfmYNR1aQ91mlaQJwO0y/6Mw/8Xc7GsfqaXtOaBkhKPeNvT6dR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TuGB/cPGugqVfmPb0CjxK325h2gSzKze4sfhg9LHRbDj5S5cMrVhY9Zqc1cJW46g5b16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mHM7zcwxDJ/hojmVDHt6EuExDOoErE2riXDewhn1GcMwuZtfQg4h36EM8QIc+hvc2gwM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RuvQh6EdQ9NtTKyM8/4e3+B6LRAogNJTkhkVf9dwVuDyoYNnq808V9oFs+ZPrUjgfRgs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LVKmFdcpcuFuOorB2MWPuDmDDcFwbgxUd55uL8MXJvT8xpOFv2qXX/8AzIghQrI5cOSC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pHDcsYSwHca7wD8TH/t3OAauVFWM0QxEfAn4Rcnm+IS3VZ/iItw+SWLTMecXTDlMRM3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vuBbVs30TWrjc5VaiqaUFg3FK0h8Qr/z3NN3/FD/AAnvGLbrJDWYoEovZAhqe7EEVvEw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gcfyQnZ/sgdaq+E0ytJLBMn3BVdZSoS01rpSb/4hoy27n2gt5+G4G5P33DVQtq2M9JNC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zdT9HLoJO0Eos9iJtGM2umDErO5qcRnKKVDpCnOrnwjUaoGYAgGMwxFeIsyZVQPQ59OI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E4jpuaCbXEGqah6sJ3BqBuHmBi7hXMOlhCHxG6YM+jSHoQ1CuJg4GwDTc5/xbl1MVFUW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dwhOYFyoR5uWYCIQuHKfRjyriOa/uUbqOa8+vlZTN/EolvJqKKQ3MPE1GhiqvSp5wYmx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zKiFWmt9TF7uaP8AoL/83YVSB98Jl7MAr2/zEC0RbeEVinMyErOm0dq+B+JhzSyZU15g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gH8xWzT+iHQ2v4hDgqCSF3CiZRDyn8oQR5P4w2flMShRitBQ8sFLBJekqAuy8RCLX4nv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3cYrSS0FhwRnR40zEMOJYMtzLmKTYVUqch4qAxyTlRDY7cyX42i/MtEoLm/mMUMZDFyt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UEcrSjMOtoF0s9u75lllrFWIRgjO/wC4/W0Y35IuIlqz8e5bcKyKf2fMygeh5n3SDN4J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cMTftCZFCuJnOXixAol3HM5Thr0FXyTFjpN8dyxYGN+iYmpoxnEv05fQws3DU4hqaisT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0NM59OYeoQMXAlUrYUQMQblF3zOGAlJqGsTCFkrEqBVw5mgcxC6alYloy7/w5gYiozRC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HqMMwi3tVUSrMtOmbgl71GjlPH/kZdYOv9IjSecpS2X6715D8Sx4ZnJBC7ySpBwe0K0a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EFwShbgpQJ4zMPDMQ1Wr5Zc61SMcxbj3v/59R/TV/ENjGCNCfmDcBBlRa1AD3CSe+P0R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+PRKlA+8EeYYMsyPhM8jN+JoWWKhLVy1awx6VMboRx3Mg958iH6ln/BiGUeEsaNhEDVP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rmFrrAsTdu8fmAD5T2/mmEg3UMwfEdxYgnEoV3LTTV+ZVwEFUrfiGOs3Ds8KbhOnpni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/ANSytqzNpqaOiCFi+lx0WtdVOIg7gY2je8zMD4fqCYuddIoA46biMKGgVyur9+5XbmQ0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tT3/AFA7+CPZwYKuj8zlNSlqha4R90zTL9AuJiJlO5UAC3cGgPCTN9yOL/cCGZUdwhqG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UTVzZicel8eVUEFViTe/Xj0x6a5muZpUHEOL6hkwM5hNQJVkCE+YHEIEYY9oXKxKIkr0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T/EhdXCyEqceYsCiXbAlNgYZ47gV0ETqPxr1Fl2JEG7A/M3NpClyjDbdSqa+ZgHKlyw+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NB+JmMroLVe6ssTgWWb1Te//AM2T1W+H/SGn5Tp6B/MYuarHTlg6JWKgdiP7d/cNeQQK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pgku2NSn+lLDxIVxbUoPNwFOzBrw5lmoKZZdjliDpBf1MR/1TM29IJQCs2NHxAsC2zn1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QLbghehq66n3JOYOT404BVtTUSXWdG4IZq8wBINpLp5+5WyW4NkH2iK8Ys1JzxKKquLb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abuUtFWCq0PywpLYZ3LNX0xFAy7bgpFtMt5lxRUuPwRTWTz1HwyVZGtha6RJgRZwGMSp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Zi6WnUYxR9mZA8MPQY8xc/TdpZORn2QdKf5IcJ/EMM3FhcuXicROo4uEZV3KncTEL6na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+h3Cahp7n7meYVPyh41KjUrOZWIX6bs1CcQm4epLqViJK36cejaEuMr0PU9Ah6cSjcgJ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AmYRYL6m54Pkztm9SwtZJbaCUqKvuZxAyzHSHBlYgwwYbh36Q0tlHFR4M6ESCvEsTGWb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/wAq+mPpP7mR9kGAzeG9dif1Bi2j3gi1xCiEWocrmAnCPzMOx+iDOri6VdsRVb8SvJae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OfQhrxnzmMKQVpgjaD81HAc11DtwbhrOof4Q/wDK0x9oKExZY3uEgCPaH/pSvCfCBbt5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UxTZ677LhVShTbTgfzGkgtF2fio3bCc06rcowHV1fYckKg36zuKPBA5YUlcxiQDVoC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fZA1Jmua8ywdxVt5YuDheNxp0tNuJUNbElLw6lVpY4qFBaHO4XIC9hMUHgaRNcPeO3bL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do4l2IzupYNZRca2JsgZquhE18/uXVgEAxvZMUMMWHQXAGpnOSBj4XAlQJgSrwSsR3uC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LS/mVDWZbTCK1MypXpshOcxhGHpVsJuHRsE5nQyl+mjM0hH05lSs+j9vRdK4shZ4Yqpc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+phygq2mDMP/ACQy2ntYAdMvwzDhlXhh5rlans3EXpnsZpzEefqAr17SvT9RIcwC8+Ib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DUs4NRLX6teHMW2n+XEG7F8ssXd/an7haYmrpLLO8D+v8ML0fsLigc2hlXnuOpaMsG0W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D9w2Hmom5yg3Dhlr2aZu9obf/XV/Es6EgD4f4YrXY/8AkNbrf1Avksgwu8zYzhLVBlcX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i/M9yfogsWDrxAlh4lVdTAHf6pePCfmJX/xcyd/MsVftAQ3TnuUU0bjJwD2aB+GCy7/V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hrj7iCm5U9y4bLdr5j6LBVDFotcC/QisKJy6mB5JedubCtjy/EDmRKxcME/65UMylB7r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7ERzWche6Jl8UKUOPbki+WQFbYb/ADNYveu5X0xX1RwMO8xOSn9y8rK4GFjZkv8AMDS5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O2IX+QlFEYGjmHSYueiqLLLgXpxEbKU99y4hQcDEbcDcAcYdMFFI7IQFeYnMcVAkA23H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YZnRo1HADNLWglC6KzDE7hmasvKGYmbg5es5k/zHYjr9k03uVL9BPmXv0cQE8T3lQ9vS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mQMncU9kNPodQwMvv0uZJT6CDZZqBLhtADJKsWg/8gjR9Yf1Bj+D/UHy/D+oB/af1D/y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Q/1/9Jn/AHQr19eByun6ke/IKSs0x4Q5m+M968mcBPecG7/vmAFf8vmJXHyP+5QmpHFp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Lz6ENepDz6cQ7jIAGo5yP6gBujrmY1jEq6ELFVAf4CFJkL+2VsLCuKqwa4xMNlkGxWGV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7EEEO4bvrmDaUx4SHE/0Fh927g8oP1PMg/X/wAleEP8H+ppDe41F58yMue8RV2MWB4H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xg7g0R1zMp2v9R0N2H5hq93+yHgBEGqhLIBIFE4xLVUwQAhqn+7mZc/qjbbIV+WFJrdZ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IqUriXaA3MQYutaXLnAigrf1CK65ylMQIslgcC67j+4lRdwh7i+YRdWC8Oo/Wq3gbrs8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6z7SoA4Zwx1kaas68x8r9k2tQZPEHqGwflHCkwXxNsYIBw5lsxtRdmeIbBH4mgjGioi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itLr4CAEPAuOd1Pe4q31xL5wSjkxAZilLwOz2mfaBObMogcV1JwfDCWhXV1uJmWVZhKj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qOps+8Em0R1VoktbAYao9j5gMoanPpoht9a3OPMNZIet9yoGZXn0IKsAjw9DMPU5uVNw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oMqbmZ9L+oQLIFkqiZhzAlZh7ZgbnOIFDNyoEDDKwzlDVQx8Teb/ACEwWGdENZHoah6H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KABleIZe/wABXtFOoXAv+pqKrm2YkqHtSrv6Aw7mrx/Z/ga85/bLSwrqKBdOARQKYxjU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zn3HYM4wwbgw1C5gpfRDCZFfs/7nuAMKBlftz/500iUzb/aXC9CfmC7lTZKhHIz4b9k6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CFgAk8qOyM0X5gE3lEg1jmKsZnvEoAJyl8UwjQc5WoaZuyuW8hfqZP3+z6CW0D2IIoJW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yqqW2ajCEo/tPM3WFXfXMBbAA4K3iWsoxstsajEpvdxmAht5jTKsupScBE4LK+N3FDT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GJbbb6lwnKmDVMayBt3zKzwBuHy55h2163MsK9o9zZ1UKfpZvKMrkERzUFcxsZN8DKlI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MIVpFbqH3OYjsciy5iqhZdBiWLGsIJ7x8TzwotkomEOwizuaLsD8w5Tisw18v7mh4IbL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iDKyvoa9SMDECG/Q2TYLXiZepNT3jDn0LuAqrLr0M53HJ8TZc4fCfk/qBuBbCA2KF0O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/wAQpLsTsmcftDO9ezMpaxG/j9kOLxZg6doqgV+Y8Rc64j2gnhmMFwFXAWC2hWCPqU+W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BhQ1fiBvGriDbBVjDWnUGVnUIpVo9pRklEQvpM9tDBJ2h/gf4HZub3t7PMQw5AGZay6Y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vQHvhScfnAmlPP8AworYsPZ/3DKHEaGsQpp7Sis7d3L34yqiWJclINw5zDhnODL6QlVv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+riu7ZZ+X/5XH/ixNZlf2lbHSrvmVsv4mdZPEp5fNIEA66IogSidypKSTObWGqz9yOkK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7ImvhqoFJwH5jggLl+J+Y4DS5zmMYz2Sm+qEUpV3zMU4X8zAG179pQ9lg+WFGaywZtDzS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N5W6783LPio4lG3ucX7xNP8ADVL0+Ik2o9wNJHC2a2j8dWR8CafGx2tLsOCdKW79+IlL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lH1hTGpYU8qbJiJVKWMKzUX1GOIeNQ4BzLU6eIaG4c2HEQo2B5YTayzFw1kzsIaWODU9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46jMpnxDhCryPxEJkAexYnMwKkC9wGNfEeEhdZxFcRlboi3klrZBjUxOpmtcJYJrqYg9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69DxmLiZpy16kJx66L9FZz64DtJ+Zgv8AgczLN2TBzDnM37SuoQxLLqcvaLKVbrg/K/1G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kQ2yU3xeWEZ8JVL4Llj2n1G2v6lwCEMVRZG68xyXKK7cXVbfLAVsj4B0KC8/iaeOYFCz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fZuM1eEnxLHwtAxbLKxqEpyEwcUZwfuNVaDKegLX+oOO1gFRrJKg+dgX35gutakrQ1d7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O3zg+pwBQTN+8tQ8f4HoXzKuAeaiHUqsH8QtsNmfzcUKAtr8yg3SCYKSV1cpTT/gDx0D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wxLNekvdtzzox6F4ElVOxKBulgcw2zRh3DuJ+eJ5fb4lQubSYVimX7kXsn+f/ktQW/0s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6z6D4m+pftviW1S+ipWRR0krIm0+iO18BC/0ZsARZebQmUiyeOSJ5aubYc+orBm5cEBr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yvSGGmoNVOqeagFmCOybofaYLF3MxmOTExnvBNol0kZiUBywzQttzDUtXRue8ApL7W+M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IFoFDEoshGkdOr6Y2QVz5goFXU4m2LlbY+o4pbioisFjy7m6py/MrIusbggKcwbxZ4QV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IqpHk1ceUp2QJEDxmYwK6hJqoqbmh3qbMpYH/EJulJTRSBYeRf5iCaoZuonNC+sFZPsY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fiJuDmo8sBv0n7lidvA/ymCe05nExxOJwwwehzcdRZn49BdRZ3K9DG5hyVgHU2fU95U5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nKGoM88QUR2h1/ucS9qmmmsRTh4WtmV/ELlYAp1aOgXUsRJSgo6jYwheEhcSMFKXQ7eY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iIHd7hBajJBA9BCvSx+ZRg+QrZ1M0vtC0o9qD7h1+bmGLO6AYkJEL4AgiwDEayofzAi4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QQU6SD+GLdwmj4fZCV1NnvD7d/4nMIQ9AXDmGoETzVl+pom8D+o3XwH+o48g3fkH+44Y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PETRKQdNnJhst14xDFftKeYIVvsTykxKWCHDuHcG5jV9yp7697loxhU+R75lQXH/AMjm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UK3zGiXzCHrmpWPM/KEdx/MZe4MIvEanLceo83i4NT87RNgvclsWwzm+7sI6anxA0oHz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rTSx75SUbuCpbV41MSLmfIeZnfa+lO0W1ir+wxyCTZSll6mc5Y9AquA5ZtLoNJG0Rbgs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C2DBV9wDAAFHcb4GiFw6IB7x3AmyAt6iaLNcVECArjSUWm5dnGb3Kw+YlYG5YGY5zPM+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oNkSNsGtXAqGuoI4+oDCHl3FNIDY4SxBeB4hCNLHCB3EXuWL3l2kzWJcWrq2Gz9Zye0M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YrU4SH5hZCfr0Nw0w2w9FNtKmDjncqZBtmReyEqt+hCcsIc3BEaZ5TSH5yj32Px6bxsw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yhX4itATlC8XzAnS2pPbGZdl0LhW/wCYNFuaJXrMzR5GMeIxV9ay6FJ0QQQ5FAUFlwHh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ptm4m3aa/wBRBtgDsVUXp7ZewiafGpRDL8zRrD6mJzwaxSwUG46w4ckrEV9F/m/49Dip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4ETEtPu/WYmxvzbi0ugTTUDyvvc2WgmWz/hi2/wBf4uDY4plVRVL9GjWI0SoL0ZYr8W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MDbcww9w+6/5nCGSUdy/mL2h+w/+QsEvg+Jj4ywPsxoxltFKjY5hmEJz6cRjSMcpmO/Q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cTn0Jz6B1A3SoKhgI9Lh/wAy2wxVRvl5Y/lNH4Js90NHAhjSveAQ5FNdgmBHbfDGnweZ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pxLLBjG2H95WNhA0F7XvA6LOu98RKhGjDwRsZX4iar99y0ypxUIrOeYQsitdJfEu3FKj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Y7iYxHcS5w5gel++o5gQFNPRcOEjnaDimmuy4YSR7ac39QVhFAYxxHc1BY+mWtlgHMIC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hLeMR4w4RFZGXF9S5zHcFrzCXLv04jK2e1QIQh7Q8QhQi08kcqOLnDMViVj0s1qLdQiW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kIam2CzMwN1/B6LlYqLVb4lbOt+IENQ8egPUL5nGJa+0oBcjTWpQBWWWXT3G7jtc2pzH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fZEoBQYKgPMxfN3+hl5Mz8qmq/5hEmzEytimULr2hQqxtDXnDHwB7/1AUPYibxvc/wAx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K5/1f4dsGPesRRuARUVQCtrpiJaMR5npirC4XKL3UstQ7gwzZhqbvhlRH91Mnnizn/l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aVmUrNDqveHJfBEWuj0INelw9D0GCPpcq5UqJNWtyk2x6V6EHoEqPbKkvLtlj7riEjhL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E7iJV8k4iAqtomr/ACt9g9wJaF2Fatjg8ZrECl1czwWHHmWYDkjg6ioyr1eN8xy1t18S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BHtKGVHfELAzHbqG1NX5g2Zd3FO8vpc+YA4jR7wKvL8xWCjZB7CUBSwLyRJRbu2EW8fc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CFAV2gAUpVhqXKLxDjUDeGzGWWIK+GU2QlrGZoWgwa+IWhjx6XQsck4TTiPfMITuUJCv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94Lupm3crvMqVb/gVv0WtpwzpDqYTqrqZd790CJUVl1TZ1lc+IclJciNNwABHsRSji+P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t/q4hk9K6LvCbWuoBZg2m1iz6i3qmzuwH4v6m8UFSIWKOeJkjKiFT/YYwkquUVavwy+3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G5UWVZKcBoK6BuagZF3JV+0WmzzEKFxBlTFjijv2jI7aXhHUFLr9E4nUw9r069TXqQjg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MGF3k2QLR+xfzAuc7/3RuvmN/cSwp5p/ZBuL+4/j/ACGkSPZ5fhDn0upceZee20EG4cM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eyr/AJhdH2mObBGR/kq/+QsfKbHy/cIL3BWxSC3MouAGEOxgNZmeppBv3g9yyVbKpnMC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YgYuXmfj14YehKttmkgLSVG9/wCYCKBcasDbEvQmbIdl0MiF7tQ/uaoCvxiEBTzHpQsA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TC735iUui/MVlxtwomnlGrQRzMoqXMQGjy9wxbaH1NFk5OYDxuBSyvMXgHuzRmXjURtr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zsg1qWMcw1ooIqv73DCBLArOpvJfITML4PXK/EavRSOFeZ0hByqhHscxLTLlZjFhWpi0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9VKDglym2cThPXm5fzNTXqEPQ9MHRs5+WPoXDzCBW4eoRClw3Aoh6RoTu5b8vpR3bLzW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ylMDDUQVXVbfEFbNCAXwXv7jXU0MBqWUXxlja2As7cK/zFOQblZHB/3MULFr1eFPEyi1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UjInkh3xcVmoOyhKPOIzMxkmSN84JnEFYsXhXxuJ81dg2T5CqxEFSXKMVWvuEI1WKN2zh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HYG4VLg7H7f9TbGej2m3+ZNTMyqqF4dywDfoBvEeh9w7J4enDnBz/jg7B+1nHpfosCpa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lu4cPoKl/wAVLC4ge4t/xLHOfwH/AB5OsHuEF/uyk/H+HkgYvIU/mDP7kRsBVTzcyvS8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6jikFYrPPMOLeiHNwb8oQhUsSxNSaGLI+ZX3mMiz2glQPs+hLlTwzbM0qVAlQIkCrv0Z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2/mEm1PMZcXGcRSAFbm5A5EpyQ47RKArg8PEtFYcIBVqIIFw8Gr4jK6uJRNh+4C+XrMoc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HRbAchissGW/CoN7sx5NRDfmVRVBJSDx5gtZCC3fxCwsqrn8y2DhqZXAlHwxBBW/DHJK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d8pmraEtxuE0by17QhOxWYT+E44h60FjMDdfEz3UnfoHTmVZH1ZcpGOoHoG/UhGFVba6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QmPiPj04YQcw3OXoJ1kHTRKO+q9kWCl61LdQpslZlYySsSsQaxKmpuEVhniHmOZVFzJe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+YcPXU49bncsQWgod+IhebaBuOO30P4ZyuZsX9wfkdf7TLr5L/Uu2p5f6lVSD0P8AGvGk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nSGM5wYYcwW0BFc87B+ImQEx+YbTt/qf9JT/ABvj/wCiC/GX6FiwvNzPiKLgpPSPzNX5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agzdmZgTsSr0CiPFpcoOrxBbsvEWIvbEvPBw258dIjJXl56lmn+omYSSQ5pp1DB9xlcH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ZBMHjLULtdxd4eVcNNXsfOpvZ8wn2ajNjjwjFQWZSemUGmV/xmJfJ4EGto/MQNMA1Vk2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m8TFWsNsDVF7i4pvUTgRriorDdusTC/KE5GKYLtWHUHHHUsX8CII0u9VLNyyCg+YBdiA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MQZhmtaeYeWDrZMHopb+pTuURci3MPTYtQLzMbzpaYZQES8APO5jqj0wNregNCsdLQ9V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4OOpvysCYj/1XotH0GJ6Poffpd4qHow1CErOJe8qskemo+0oMuJVQPQ8sdeshiHEWWLEM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hmH85p11lKGjryYNx352gcF/cMMC55b+JSw/zW46C93P5gRkfT+YYrD6WYT/AKD4iyye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Cv5lw8itGMbXL/vBWkPP9UwYfcP4iFWvNP3Ngv8AjuaMeMNdkoNc3MjXLB/isqoThhqN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AcuTTF4iTNwsVsuotz+JgSB1Qfb/AAqX/ks4nEqo+iyOmkcnp0Ycs3kwvB5tTNvF/MeB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xdOf9EOD/gsDsqLhyT8w5Yo1p0vaa0GKim9KM5+PEpe7goO9viVd7QuzlhilcwyKiAZD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jFX8kszk/wARrjX8EazBfaWJM8kyhr4nto5VM+ConL/iJvNost8y5HGHu0/iXly+UT1G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IVPMep9ilDRbqLg4wM1Zjo+7v5nBFmagJsnGI01VxxE2kEa+3VbtgvaLUdvMITCjEcga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WTXmA5TkQRlYmwwzPEOzcMFdLYtgVHO/abQjOA9piKLV0lAXZyaIi7hBuvJU9gJ6T0Jb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FpZs3XtAdopFXUHmL6YFCMWeAhqHAgKaxcyA6jnxE2Bx4jTq/iUFlbXXmLFwBlZfl2Y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B+JwIY9DSRc+Jx6EPQ15hOfTR9NIRQXKXHJLnj0J8wndwIMweYcwqptBo8s7PR+JcILr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VAG9MKkSBeFg51L3mX/ujvn0aGeY2EvEMfUsFmLguKxGraCoOeM8xLXR9ThJ8ECrTHNZ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+JQLYSs6gw9NsJzOIYPQEkdqiZmF0nzFGvaCK6PhH+Z/bdP3FY5zvLCVFuPDGMi1Pj/C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ox2xjQWw1DI9oMMGPEGGGWI6mZPUNdJn3CL0MY9wi9rv/GuRr+tjw90HIlnqARiw/iBW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LGKlymllLXI8w2RuMGcBIegz/UQzLSFrRDqFcFGAHQcw2v2I/wDhIlQVkPwy0QwUpLOo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qeZl/MOPOFfiAGcMlEbLtm6gO2Jp3FgrZ1Pey/n0HA1OlFk14mn6JYRetMuTrQJz3CbF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ZU4gG2/HEZhBaviXIaBhNQ1xALMprgYX2gEGmBdEPAHwJtiLYSvBLYzpwHxCqqHgy0Xh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TmFDORmC/pO+Jr0KuC2uJSoEBwXSG4jN/mCMorFFsOrZ7EFbxeIMo6RUqJbqm5pVcEur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A34CWpMAPYdxtzAPxLoPLOIemr9H1rEHM1fqYh2w5hlgdhIexOMSswh6dzCMJo4hzqB6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wX6GXZpoYW2VC1yNv8Sw8ALlrf8AUQsCpHiFBLxALPxlwb1BoIsbUkQ2dMgsPqEhWW1w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OYoBrxEBQgw6iDmBtzxFTxHcb0qbDEV/onzH+cu3OKYTBBVlZvEp94eSV/hqcM0eC87I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8k4/PP8AuMig6b/uWeU8p/E/SxuDfapf7lk2Gy5Nn4f8AnCq/J/g+hOrBIygl2Znc5Tn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4goeG/cdJ0pf/YUn+KCHk/EOMXunESjb6EoJql+IbfuQrhf7EQXVagdDWoI526iMq73W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9ShTNh9QJqHMbstCWgENl6lNLzxMhxl+E8Oj8RqjkpGApXKzgDGYqAKLuPUVumWIspIr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T/uXcPNMRVEfDGuUg8UFPNQXBmXaQurxH7h/KGMOgWKrr3RgbMl8xL2q5vUISV7eSEjo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SHZZQ+mpYtr5nKaV7RnwXVM2TgA41KAaLTcEALC77WYGVSHMAL4K1coEfAxEPRZETM93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C5n7IKGtSioNXVMEp2fmaMFdy8VF8yxw5K1CfdYgv/EF+eu5jVHhnP8AySe/wFUpVzqI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cUNa+0XU+5IspFo1HxiYBuGqhE9ONwqUdzROPRyPoQhPmC2IscIfMrLud3D6mv8AA9Dq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Ziuqq25WO9FC64gDx8AOK2+Y6qtBdAUF7/qVC+4sB7vMr2mHyGoVC6XCX9CCi00Nmbjg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qXiUVOtuEDFdgwArGuZXJCoGlpxmJC9zawo5t1uCTALbqjD7Wx1UlStYmNqSND5jVZRZ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33Csc44uV/3flmfsjIhCGdenz6Vj/AO4EmqamJmIJFBA55M5hzMHTTiDGavuGioBXYy9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5ynxXq6jGYP0y2RtpmaMzhww5VDWBzNt9QHFP2iXsrEg1tF+/wDUVh7P8MLGv6IcTylL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QjdxmJB24+hCQLvcoLEReymEyomHGT+Yfd/CM4DTvtOn2A4YZTlCe8ISMqsXBdkEbFD9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uWDhweTDBiAickpWxmWJMuaIli2arE9qN7QugH3WobLu4QzqEhRw2RXBXmBFLt5IycBM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Hdo8KcwJ4Im1uFdsIsBEzuFmswGwKgtg7lwEHycRgA4y1HTGRioFD3JKApohtiWP7jtR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HvxBOm2BocsRVU3WMx8s42sffrPIjP4FUMpi35dRHYnESNpxLG1A9oCOccVECJcMBUjP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FAVEN48aiNj3CLrfFAqm44RIAxMWhNIvr/RHUirAgqEGFfy3BeIACXMVHUUsO4aBlN45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3X+F9ze5RSlGr5l3HJn1o4lZwysTRDcFwnVryy9MFsFypY91/KDeeiopZGsm8wq7WqMi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2wiwDIFPuDBUxQs+a3FFCk5FP0INk3YtiIPYQpvofadvMowdY6uU6uAobAD5WpVxyAxx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UN1majCysGEdcfMy5Nqardy85s49t0a3G6IoDbLxD8pU71FxKHkuLZwFX6Jl7B6NfU7q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DiUhBkRW0THWPuJfBvb8pNdPxP8AJNdB7QflFhVrW0KFA9P6EfVuqoP+/UsctwNn6WV5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5e/rWfU/JAo9GPmMpCIfCLE1ZirmjxNmpjA4yr/UuRwjNa/oGeaG/H+GP7v96Cje7/41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6hoeJ7i/gRFR4NQbRGFbMQdrYzUqssrv4TN9j9RrwCe2UIctLAnKWHZUXWKh3l/MPDmP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yBUByEg24SEQgV1MBdH7CaHv8AlnkVWt9RUrWZul1DQb1FkOYsPWbipOpSygcCB/cA2f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TWocBt7mTyYN9RZmytQBfolgf3JkAblHteIF3Y2cMK5TTFMr7HiBQEAr7leYAq26viLl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FHctONYKbTiN5r+lGyXCFPjW4QNectsM5rMMUtlblFRpq5clZlEzEkExgDcSFdnnhlho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wUEqkNuZkxTFVMVVLckMzDK3XLCFW4OwaZik1rUGViLHROM6gwglq4Yzia9HeYZlTn/A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PTuE9vUggIc/ugKff1DWXO6/kRkiYhAS5YaKMZ8wJBcdMZiQKuhG5bC3SmuoUCBdJAyN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2RUWVaYsKPbxLIOvioeIMYhT79ywLS4gxwTfFkpKCxADaEA6cj9zgih9EdKjMz8ToahA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iVZEv6prgR/kIBk8UYY2u3nzEKP3TQCteZcwPcRGLkwPo6mZBELZNwp9TuXmGvE0anHo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08pqwbhu4qhlDQfiKfBGf9Kif9QY/wAC1xY/UFL/ABoXZJ70P0sqFbjkam/Wf4itbsfq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qOIxtchKQt0D+ZdzkfqPp/yJ1TeSpxtE3KIDikAbIdJwoJCsdiWu0/ebim1+0pOf2EwV6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CL5Ue6jOgtQOJymp8TXyiVvOWYzmyvQWdGy40sF5CoSVFbp4lHYU8ARW9dxAvZKI1iEF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TBByp6lZq5I7AEyV3MdlQ1dizZTCCCJZeJysRDBRaHXibwuwjW1Uyig5ZS6gvY4f3CCk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rFxRYGAlGRf1IRj8DxF0E/BBYhcGhzAWAKh49JQZ3OZkO57S9JlvELTO4N2kKmCoCzRb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n7jgiDVW2uYFsKH5jBx6cYj6GLj3L7mIYm69QXlu9xJshWli+zDUPHozhmtkr9BuZENk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vylzgpnL/ES+sFsW259oCTduDQbIHUpFVe6vUqNrluDjO9LM1WdWhzMOk80U5MfiPIJc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lH9JApFAOQvRd/cK2kHV5XDxGe7EqEtbb95VPkBuyXmqQZjw+JeQBFBLfWMyiikuhKfm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1KnvKstl1kPuPKdTJeIWw68RBnjzOxiEG9Q9T0PoAgBSZLmPOOj+Ya6fO/mYzD6L/U/P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AZT9So4fbM2zdAv6iuUHDi+/n1F5a/3is9CMYMvaNcq2zqXqcpq7nKGFSw8F/dyob5Z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v0/4BR2VX1BS/wAbomkvZX8qgsPKHyh/hlrukpAg6ijwzFSkVrMo2s36l2OWSuPR+Yjc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QZivKolK7uYmA690x2OaXE6Kg9wjLRXN8k2GOyjSjzBFVbxHTaR5JULlzMH+qzF8iJMg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uDuGnUYjlGPiXHUW76iaolylwmVJkSqOJe1QwySv5alMmKxLqCPIiNbm/uEBWwVCDK75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L8QYRS+OYZlviMqhhpjiaxxY9PEsWz8FF/shAVrMICdRq0ZfsQ25MA/pKyLsC0O4rO65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RSEHPMDaz3ntM9S6gzEYz2RM1uNMGIegrMOK5m8M7g2IwpGJYSDss+eINl+uRRDRygRw5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w5e0YuqaRO5UYqcbhZOLqGSVuBfMwFGmAMBW5dJCWRTwQYKnDPEp6Tf0wc0kPIuBGBAV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sb/cKFCAC68RgrlwdKJ/MeiiJTa6qWy4AwCr/mUGmHgQnAB1Wzti2o1WeW4utVisrx8X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rxiBCrZCnL/UQ9oo1YbjnaUNvr9xm5tAfRBRwaZJ5m1tsIE3JWnzHlB8jNoKcpS7lZiO8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66lgslyiHJWTENt8bpho7OViBxjVq3KQqHlgOH7JF2vdSXBF886l+cD2QEa6lhQaILFj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oQSqmAehGVDhm6W1Ypk4mSm7DuKvcg/72kyF3Pul95E2N/nP8G1qb3U1MH/j/wCSqn8x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bXpLh2THuDCrZcrd4PiM1ZMqhOtbhe0FVM7vqWNWvLAYGdRdldK4lAbAV0e8WmeNtvHi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n4DNQFaU6iKjRDZTu5se8zzFsi5Nfsq/mJ5AuIYCi37S0WkdRLKsbjZKKzFlBKHvfEcE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aV+0RGpaqi4gqzKqhmWvRlfAMsvsVjDLDyGBAwLK3K2omg6hCC6r2cnwx66Xgt0jEH9I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zAwBuAqL+VZP3M972y7C8X+IMzpeJ4tyh8Z3BbVTLH9RIzsru0djyQiqcYPuOI5KfsjQ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MWBUqDDDyRsaHumOAnhgC0JQyz4jjZXEGWSype7IVFepW4MTZN2V9zQxxCMHFQJdTAVc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mN1HZgMrHfmC9Sxi6hvDmBivRJVF3McQN2z2RdOiCkgbgvjiW1uZOq1+YX0z4YqWDZB5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AgoGqg2uOo1JwVUBdxupRkkApMJybg6WibS2veGofdj5pPkuY06SiPDHSOlXkJLQvRzp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AabnTrE3dbiYxB8wba9KucZgSqCpc6r+Y2QjwpSUHgyBaB85fuBMfODNlg8EdR/wirQY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0giNlatxqoobdy4YThT0P8NZcC8nXmOLfUeGc5sxfRjoeF9jLwOyph1U+7mH/Uv+CWJ2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J1GY+0x5CCN94PpiWnLIQht61czrAObIxcSCozGWGdIQsCJ6nvFFug0PmB7JCyxAU1dn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lz/xCziUZiOeb1UZZYGTs76maqNxBIqGVhlKlGYIVUeZjJ+ndxH/ADQzI3J/GZHeFNrN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3xYN5OZgmg/USi9uCI2xjauoTzH8w1cAnmbL1AbeXmZMEHRDRsLriZCmBgo5cRAMNWcK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HKfhOVK3MSXGN1mNyC9DZ/c/D+IWSVANmkB0uUfq6YjjP8AhRUdCyQF93+tELxoDzd/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vi/3GXjI5E9L6g43FmM4h0RVgXhmLcUYT5IeWAcoqZWSi4rF9RNwwEth5hqBobZxOKhp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F7m4pBLabg/cJveCtEBRZ5hmEOouCu5TCqu4pjMymaxA5wwNwKOpsnEpVQ5mHvDcrrcF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kCM9l8sRw9oAw4hVZ2wtKrcS3bALmZzCu5gBWcxU4mZda9AyQmN8o3VX4R5JZIX9hcsO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+UIVeiKKByOqgzw8wwb3KpRueE2pmyw7JioJ3DzWALI18uim576Zhznvr8kRYo8P7Jm2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+LUUZHrJ+SWFged/MYU56lwo3Q4jFGOSAjXusYdhnkPiKyEPR1GIs4Cehju4VOZnbjtY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5qG20WRB9iwJtAoCff8AwIPcn7/xLLD7QZmjyQ8NlMuv/wApoN867jwFX0QeTcNkTBKo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wuDEDdpEs5qNmXMVcdzuYIVQ7wIcGirjqByvEMXChFLVeYUxBiMlnMrgG8kdTkU0LUpA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a5JZg+0V29/7gyPJ/CXe1kx7QO9zY6m2EzW4S6+SIm15g9peNxcMS2co5Z9yleZQZ4Lj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0eDghUlbghTSi7iwTlEVZff4Sqxq4njqNruMFiZb2dB3GiQhVdRwD3KYIHRCn5jvdOHT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QAGTGDUZtPHueOBzcr2QBoJy8+33G2UvE/iWno4Icw7hHU0QRIvmXwZUgam0DExAqVO4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anWZt6mjDxFYhb1FXu9LcwV7isAPvHQCYAvvKlAvbKElUGxgrvB8ywU32hd3nyleS9yL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Ny6VhxcuhZfMGKKzbB8XLk76SYUF94jYZlaMotMxyll5JcfJn+o0PgH9II0/9jDF78MJ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9Qq/ZFv8zI+SCHfnh/EGLweOXazHAzS598u/lX/U/csIHNc+ZQsCsqEQG9uo4AwTm27d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BgozBVCCxXE0jbzAw3jzCJpv0hZEvEFXDfBFPxGJQxgYmbK7ox3B9lIgt8oGsxftFjGX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wKZWhZabxUKFl4Yyo1coC2SO2RGrJdEpSVCE4nEY6SNYlAzfmMIeZmeoV7hlPM/4kAlZ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XMUL5whvtS4+y4b8IKypdJ0dqIuDtP8AHZ7TW6PQND/qcx1FTuGaBsPWXDbbcR3ZLqh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L0OLi1tP5DLBmRn3ltFBjhlwoFB7lfcV7sI2bBWAVZCrxL6KTDwykC6KU2dR1NJ8ZQYO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Lhgo6f8ACgw2w/M9q/iY7F/wQELOJS+SXGHUVdNcQvTlI1Tk8RqIFbqY3M7zOaDO/qLl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vADEuYrzcbG475JreLuBUdHiLGJ5wjn3lQLT4O4KuLr0Jbcw1dvQ4YHlpcncECU5zknU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Awmnw/MDrFyL7Lt7fiIw1P8AEdHgizBZxAWl5gwi49BrMuoOI6jrEcw7jSfxChe5eIah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tacznEOSDMvi4AZacwzuaXSIFkGsDpcZqrdhAotnUc4IgovDpxMLthR3FKuIo6GVm3LM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OpQ0cwyGCuKIMZuOuviLugOmClEaKUpyX5lyPeLzNQTpMh7sSAF54Ri7CPJ/uKHyTl38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t2qzgsQZPhgJeBE2UeYB+Aa3DUX1PyVmAZfuJW2F6pLUbvaQG37af3G18SX8Sh4aiBMj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PAgaE0lhVCPDMBKvdstcNZgZY6iCbYoc/UT0QW/tLMe2kDz336RnAF5MwHWBVSxVlPmL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Itg0MQumjlWQUoZVaMnacok+DhlAlGp1f+DGVAWJbNlaihZbEOmWFjGHllatipnsAW9x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xnOCKaXB/szKimOB19agH6Kkbr4ioC1JUpQi0WF8kAt/z6qQ1E2PiK++pnPJLSDEe8Ep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jccnFy6QNdN/MGgbFC2zMDxbXxDzRFcKASqEn/eYIqkZc3qGpW0Pj/yDCFi1rcukpQOi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twXe0e0dwu7Q8zIyWBKyoVGwhIuAAN0zNoUat8j4n93nWIaPmjubv9UaWoalA6loqFic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Bx+0voAQAoA0BNrmZENwXqo7RjRAg17RjrbMDUNBbxKgvUppK6ZsMw4lw081Lm2XBAii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K3XVQK3KMsRqF5wV3HEBYHbn9S42RxFyqxuLwzb3wP5+IlrXAJ9MwgwBQGiMbpqBpeJ3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8wxKz/gfSuyBWwBuyUph5S2YQvOGBbEzKre5swewNxLF5h0vuphRpYHA5eJdWNEbuV8T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1MbNtxLrRFCiHMbMRFbsISsfDMGyeovCK8QwMhA/Fygwyz64ibVETNQtQW5drzDYRzHR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4uE2LIY0rPUoGu40UAR+5h2DJaQ9VFBtfcC1Co3Y1F1fcVSwesZ1K2C/aAC9lISLLhnl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B9rIkoGlaldFjbsXVjOAY6leZcHpiAGRS6SoaGV8xJVECGIywGaurg7qasSOuE+kVsj3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7lBEZ0j9RlE3nI+Y3lasv8SKZZ5f5nicQ/O94e2R8YhwcjeYaI5or/AxMRWDWLshK431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foVGXR9TJDd+IPeBGWs8BD8Ke9T+cYDdPw1MP5YLiKunhKgbAY9kzUOCCix8rlKiRmG/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YdDqYRf7S9pQphotjWwo6EtlKaPQ/thTTM3/AN7ildGMRqLaKFcOouDkzAQE5EvuBXJ2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+zKjVKS5YgbCFTo7huCwqzx2hclpx4XmMlSn21uDTGhguobH/EitYLd1KI+ctIhLSqLp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8+t9yT2S/qDSyJQw0DebV/mZIANeLtlRHC/AdTgO/TrEeXUAuZDUPNzdGvxPFzChYGOJ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jTPMQPxCs4jrZpnnaX495hcDKKIfUxieVpv4l9VbdKvk4hscHNWPzMDMAycUcHvBoTue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4mhL0PeCGn5I3EenMdQxGoFwNziOZgQ3CMfRf3G4690FFQzjiBiHLDU7Lg2tcQzqEIZcg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eD3igt8QwvXvBy3ATzHZqtv4gBYARYBS6KNwip8ytrILkDKBUV91qVHY6mELxGBsYI+O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fUqJeoBWWQAgeFwChVeCIDbUS/3L4Q3TdRhmlvmZFH5xK5LiUWspKRjMRtckM0mXiUy1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yPF7lIMnojm5W6b2gmeiyyNVuXa0urgrjWyUxUGi7hcu36QpkPDqPFYHeUO1vMUASeom4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/U2wvCYjNG8n8ocWLoBmCYH2ZVmmIrDYDwx85HmYlyqA9EodHklbGXlg21nkGUa99EQ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aMNYmbx6HpUeZa+7syQ7EeJVUFZTMCteYg92b7gJfvi40KD5IigC5Yts8xO2viUGSepm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MCYw2hPY4vCBx04zmxbt3LvABpE7/AVHqR8xLwXUNAyaqD06ifEXYFR+feWjFtOWBbL1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8kBvsR5pyTNErkOJQIKgVcMKEzU1hAsYcIrPleIkGJnBW38RLap0Cf8AfcYTQnGkN3AA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k9kGW3ortzxBaniuoKaD1nt6gRkW43XcoOBj2PMEKUk4qFhkMn8S0EcV7G7H7l4IphyS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0i+Ewj4gCwBzZLh9wD+ZVm9k/qAzjBE/DEQAWpxXvLc5psp8ZzFQA8H7M3humj4hhUC6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QwqLZVdwiXZWuoIri695jHCH6lY3J+IQZ0AcrEJjcu2GQXFXH2wCeUT4FEOsGKlL6A0U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quICk2eIFswvhPbLEXehp8OItvqbZxOnpzL6nE5hzD2ntNx9FouAvbqZjLbdTuA0wHPx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n0ZsS4GHESyoDzAWee4lkDEXOIt20s/UOw1WYAcBqO3SViUjdWYLqU2+PMoSt2xM1bcU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zEc8oqtdQUNbhLZu4pTXtFpLvdSkzEyTCNoig5gaUjIv/I+bblgVR+5aqRB/MoNg1Gi2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/cahYd5gWIDu24mBHFoDXJQTKBwvKxW2MWq1DTctRb4SwOfARtBz3FUmal9eYoMRxKGM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g8StDZlZqBLv6NRYlOrSvzEVCu7H5hpVQXY/USZNnT9o67nmpf1KD/2buAN+0X9kTYN4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BPa9P3KuH2z6E4jErx6WehGVCYLHEOUt8Sk3L3SOCDfcHcZXdRcUBoW4TxEpXtaN0XPf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zAcFeI4CH4lhRbyS+xe5GqULgizUTxE7YVpJgCeUgqm7DEIvrRXGtkogNPmAQ6Cu8/yQ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bxpXLMjyeZjtYfmXm8bqFXSVHheoX0owwqT3ZwkWyVdYICwxgDdFV9wmiqBu/ay66AJ0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0YDUbshwDhO5jFmY5XtK+4yHCtseoVDyxijzWdxHm4CCES2ivf4muFwKtDDt23FABdMO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ke/HhIvdYVbVbjaFK1bMsFxdtyyUmlCcpjJa8BO9oUr6ljLXl3GNYdQUctw1ZsO4SLC3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R+efmNBRwtCdJEcxdUMoo1brEsfYKfncdZvPf+MRsOvP+oJeRVvtLGWDiCrZ/XgBWoZr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0bF67g/BhyOSL6Pqkr0JefTmEKYwZcdY9DZZOZdBCqpJXbDxOUOcy7mRWXqF0BlBcruJ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VYhuPBMJ/MwoheTKdR5gC76PMu5asR2b8R5ZQj8C/RrpSx4icCwao33M71mib5hRMUJT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YgPaWsBPkgyAGiMBGNwAKv3KQF7I6tpzWR8Rp0O74mAAcZ5i18DbqXbpJaNjcZFHpZKl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gPp2yxReLccSoAHSAEWniXcUvTVxRldGiOqWHUsC9MIzbUXmEJau/wBQyDiPuyuFI/fV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G2iWGHmX4qsJUav4uCqx/cElKPvmXflIv2D2UlxbLwZT/rH0xKgDixH9etzmDmF16cQ9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jGeSZ3P2qidb3LldoLzFLPkFky5vDFMMgo6+BcrAg8rqGGXQIKDvTcykKpgZfJUWqRNS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Arp2oy2YNFxAkhFDXs7I24phPEYoADk6geS+yO5vJM+dRBYo8dRC6sbPMrAwOI73qIQN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2hf1GKMzOtwPVbk10X2hILyn5MtywbdOVBL3QsAcBMcgu2kgBE5S/cqsVR+2ecdCBxBHK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+ovRzjLKFl3q7uAltLlRHKqXVobvb8QsoF7ypwt+IsNUkRel0vEwh8h6mLSG2otkZ1Va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Pl5lujeRiExUN3cDvoByS9MV9rplWKSlZ9q+IjL0ZXZPBDEzSDruLSlp1yj5hMHMdVbz1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SX3CfpLr2Y1fuZNEUYL/ADN36vpxFmbhvxL9eSDDKncNR9LohXrmNrFQg2eIdcTeSWHL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K5Q+Jx6ON79KhuJeJVOZkIWgHi1mLGYAvEJF+CEime2csI0DGQ0Pm5bS/smzAPzAqHoA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hNF+2K81XhhJQxzDrK51C7DU4FIS9lPcEktUcTebgm3tEyD+alpQ4HFV8SvABvWGNDDo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ByldkCEQOyFZU8ZZUVtZlWA05zBNRZ4iogYUgFXrMotHaQRGw5xEtHFx4hTuIFxtv9wU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VExUau6lyAXFQRColQDUinW489XOLY8MdePtcAw09wj1zGoA1RftxDlZ7h6DmpisxviM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Uwm47igwZeWCgjsl8I+JefGZIFfDhTCim9lxQxeWEZkDfMoRM7TC/JxEf3D1i6w/hlRl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sbl4iQQLaf7qcBZalNtcN9dQ5ONUs/f9xEgc/D8RpLx08RQ0B1dQBWEzkeIJmtaR4lUl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PIcTYDqZOWOQVrxFr7zlAvmmGLXR0AyO9ygy7omzyeIuLG2q1l+9EDhuycv9zEYWcvEw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UBgIx5eI0jZtPe4K9JSVcdBmW26+2Bu1eDuIcjfQyja/K+Ijm6DyoLdEVxf2VCubrG4k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zqANHwZSq/zGwWsROgjyY/MzlDdmEaaYLo7lbPE6bLsx+mO/WgB2m/q41uZ1XuNiCqJ0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XFsH3LSxgsB2/wCoxMBhicp/aeLlEEU7Zc4m79GalxIQjOIa9Kahh3HcJuE2iLDQtBuf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scS1jhlPMYA5h5mfLkfPpxHZWJvUMTGXpyuEffJ1UC3b5ZmEcXUBoTDzzLxsHhmXYL/2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W5gmirjsXiKb6HmrYoqA4u4dFOThpM7dNcXcY+mONQrKWzXr6lSBmARwbj7IcWEcbiu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F0CAStxhGt9kaprDiArC8skB1QnATKXRemUSLuo4RiX4C9VKQZOHQRMiBLWrBhbnvNSg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xoqiwBWAiEjlhlRl7QZhFV3LV3KK38xzo4ITQzxABIxDAgOe+S36nF/ciIW3/wA7loB+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QbbXq/8AMf2SD/Ut5gY8zLw6hiViJWcTzCPicysQGOI8zeWwfW8QYMGHaVSM01mIq28s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5qY5bmypRRPZlAYNV/BEbQTxzGFk7dyvvCgOLTcRKLYHUZrUHpzKmiGw1fnmMQt13/cD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8RyYtdxZ3mfCYdIuO2XG6wgeDl0ysdgRyeIkoYGtsYMDY6l0yUfqVN5fGoAIqnFRXYRY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hiDXFcxxSt/iC1avLFsABojXbBXEDNXsgYBR3LTQrOIiLVwV6EWurqCfEDOagI5lBm5k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Sa+l4lAOyjV+zANcUBfglslelqYs2QLtkMDim7hmnTS38mYwpta2KOZFq8/U0+0GSU5j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zcG4s9/TF4hj0GmDiczCLGJwyziJeYix0/c5VA5qZqEthdghh5gqc1K9Aq7hWmNUZriW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qtCj8RIPBqDsEoqt+IBwhsuNyA6zG5bbLYmEGdEqCXXkjpPiU3KcDuZRCxChTDsTEALT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RysseK4HM3tXjmH0WMDkiugRpFxKTnmAgKNKC0VrUhFahdwpxPVy4lDuciuEY02pa7me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ZiKrtndzNqKmC5iv3IwYH2NTeCZBUMM4Zeq4VGxhgcQZlO4iVRUsNF3+IALQ7hC9sCc2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MuRJoLvaKI57kzFWW1+5YnAj6ZrFCTCeQzK/AZj0uMqppK9HdQ49GHGCMe48w9eImLFm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DBloioR7JYrZ2kijNloXcZD6lePaWAH0mVPs6+4ABhWwfuIsITSuBSqzp4lHb9TK22K/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krjqbiZcf3BXeTfmLsEtBJgVzBMVvaJSPy8Slh4ZuYjKzQ3UJGt9xareZe4btRxBR5dK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D+I2wiDyshIUlnUx6HtKR5cpKDd3GrVStR1XN3HMNveYFWZCJhhiHJ5ihDJ6gLpX4gBb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5Op8lIw/uErSGBk+YkRPOadwD23/AERtUXI08OyPrrzBZOUdfgyjsYvi9v8A2Ua+dWfE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Ex/MqyzJ2TUMDn05YePQpgb9B6dwgxIk3Dio7fQPqOnYVS7hKUw9/Q1XUeVXs17w1L3c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e/ovUJxUwcb4uZi0T8IFTqabZkt1OIJfFw4Fu7tgrs79iHLYDY5lypR2QhAuRYfS3G6i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KlJ7FnLlMagGam02EurQdT/UHNDCR1ZK0MMZUBM1qmMppasFVgtGEhrzNrRAlz0xASA8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lztDcsCKwq/UQWzTmMpRQ7lXCKjWJkOPY/zGSl1cnvDUmG4EbUHqJYdxzRlAl2QPuTb0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M1Nhx4cXCNmLZYGw0MyKfKNnQusXB8YenD7i6t42N3vNfxBcudh+pVd0+TMZ4XuoBEDZ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AelZnMu1g7zK3WupxELuaS8S47jqDqN3U4qGsw9DcY20qG/QblZlBbaUwPglpKXDbGNE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L0MYE5MA2SzD7k4+PMsVQcwLC6c41F7X4i20zNWQWBRhzIaK7l1L+G5lQXO/zBvgotY8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JSJxqWXzogS0NW/FR2hZN4P+vuPZ2W1W7YOM+0OYgUqbhLHDOcfcFnCEMwXRLGU3zLGs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mIeMeF1cR3MEWj9zHA2TLUwF8VwxIDJdv4merwlGyhi9ZuiV2QQQlW/K5hOphqe5z8y7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mCFu8P4igMHDn0YECvUc+gUy4c+nEHcNTmoFeZqIS7Zho8TiEprMISr0iWL4z6aGaZhH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RRSfjH8R0OXcLReiK3t1BFCG26gSoTXMIuiFfEFqC94ajwcLuVCxvcSqsmuZZ6EpdNwA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ekquQ5uFaqTu5pHNW3zAdCyQiVYGEeLKnggYu2e1iN3zNQHkKlmM4nD9DmbwD4RwrDzB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XGv9kQsCGmotwzsiCbosIttIViKK17xQnD13Krf+Y98jxFxncu9SgjfSISiHzGkTXEz7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u7sj2NjMFXKB3jnxCWI2NQLzGKSzNIZ00eGNY9dKA3kOgMofrMUwvLET49WvTIZQc5hK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VUYu4ag76g49CjZFhqV6uYlaCDWty294mCLQyxsm/BcbcoVz/SAgHwLTAw1tuGGyXeJq2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2yMA6aHI6iKspPEbLEqBp7gZXLGIZ5DdwdxE5HQ5mqKPEfCHaxr1qsT2R5jaW3xHQjpk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p/qYAuFVK1QyLnNv0SorDlUJyW+IIcJgrt3LCzLzMgh6JcLy8QEc+LuE4vxHWsntCyuY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NcXUSe8vO7uDvX5jgl3LJ48xzrTxGt1gnOKpvhHk9oAXNMvD5lMrI+0yxA7aYolU0LGR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wxOQwX7/AJn4jU95aif+iEGgY5IsOoMMrr/C5xCX6dziPvmUpbwGpxOZc7mDjlrNS9w1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yM1qG4EzfiJaN69LjlXfpy9CKC4ucA1R5cy2uJQZadVLK2oUllpWkEob8yxQB8JhKs7I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mALbRUQ4HOUxBrnHU7tDUQBV0BKA58vmDfXWwitv95gMp05i5C5Q+HNW8kpkzvUO41vY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VqVIbOmEtUWclQLUK+xLmagLoX8xV0UPZFFXy5IjpvppxCeQ0dQ37zSOxKFOIBCAe0ZY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F3EF3mIA7T7mSixMN84nVzECZ8jN7FuuZRZ51/iWgbBwRSlO3mii8Kc03+JhqPhT8jHL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sAfiHux+Sn3KpC8JBLpXvLD/AI9wzBLeN+oxiCt79WCrmF+pAswWwBRiaMNPUHNQywYe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eQ2wWj5gEtFmYf7NCZ+GDMSDyrt0IjODhdswVQ5QYfthrBsFzcqoxUMGpYYbeY95at7C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FRolQC42UrXd7lAUAB1OdxgFCoFq3xLUJsbmtXUfjXY4h2WFeuNBDq3uBWWN+YVYc1zH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LZVzNq2sd7z1LpMym5hkc1LqUsvaTq3M3zKH9zM/Uwq3cabRVHBFhzFxnUaGLruGUAue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hg1rj7xpG8NK8rsYSJvIfeXsxIkrv05myxx6XLi3LxLhzBzXobiYah11D8TN+IrLFDcD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XWW5e0s8ygxLyYm38Qs3YBsgbhWfXuCMNWrolGrSTCqHJDCCHmODl5iTNhUdoEwBwA7I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Q5wsq26KeNT4kFdUIKGVNIEINgd4hTQ9o4TVQKrbRgKFaM2QJmcmZZuaqq4CUlMpbESt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Urm9QiwB1mUQnIu5U6KV5jjM8OoyF5/crhhtq4IxDgnE1tAQL7bzAo5EwOH3YoqtxQSt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MuAtrEdjYZiw2bIoWLoVAglGUgQK6zHrydmF6w4HIzCaB2RMBzpCuYZORLplSLBR+Gpp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uOX4NxK6+IzfyMt6OmHo4jDV43Kxmdzj0dRIm4ILuVjESDUXWItdrTxKshiCrNS8Q1cu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xuuQ3kzENEBdwFWmttfxEeHASsill3FT+Mwd0Es794lBa+6FzLayZNSltc3cSqbYQZZr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DU+IecWxbw/MAvBUuNkodhiEGaV0zTUH4E4gjg+EuLhT3rCfywSjK3GL9JV6x0HtuJZy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GmVEQ1zHtTphhWYY6xRiOAFxb2jQrMpmCtB3dRsWp7Qr0fE52zJvEpSDLL6g0US8QZZR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7S73AsCpeFIUF6S4iO8Trj9ncHftpsT3nGvRnMAqiMD7ncW/S8Q59F4hqcZncclXUsoW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tLcaeo8UuYr1pjfEVHOZztlE0NQK1MzINFzi4QxN+pIJX1Aw1fMLpRiXGRJSXJDB3HP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nUeLrGYRTlnESbFvMS31BYJvmIQmcdojareRijFRdVCwLXUNmM1fJC+2MWUSvbHaphT5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doqv2YytFwHk+eY7AqfUrufoAV+YYqWbyhamsHmIzZqNC0h3OoV54mC1YsAUUWjZDc3W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Gtv3DmUNI4VXLgLMS81wMZPJxcMHspgpB1EZVw3qbHQqKJkO0hbZMxBEnuhslljG6gUX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aHxOYF8s41XzcedMF2kTeL8SitIMbjefRiYogNcqG40WsempiMPMZxGMczaVExE9IdSs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Yg8QFvaoXctKEV3I2Zio1Tpl2XKkgK4lZkQjO1jTo0CgX5jd6XZkIQrdrGZiRW6RhLXN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5h21PeOkvDNUTM08w8pfGifohhuUqs8+8pjaca8ap4hlSRQt2F4Yh3IBVh/qc6rkwKt9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qDMbAKFw4uGfhKAGUwjIVuMsVajrmLUHcyNOIs0M9yZALruZNy+ItXBuXWCGUuoM3Ybg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blW4gdMF5zCCkMa3FQipXn9VRAGtLE5Iq6rLEc+ImWaSpV+lRR3NL+YehqPpkbquIztl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AxADVr1BQGEj4i48QV0VC0mus1QKJxLTzD/E1HvMsKHOK2YYWuwAIsay+IHo5hTthxCU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WRq6jty9KleQep4ozALXtKBEGyFm8L5gqrK2TDAekVcQVRzCNWzFR1wEyWor+8c8TEGX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7MopQwMqmbTybiwrDjlHgNiiKrvtUFCjKsi3KxeLhiDHiOsBSlk7QhCKVJxcvchHqOa7p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VBUtiWHfmCplbgTYywNB1cOI2Yewdy4cjLzKm4cqpSCl3FTbuXHbbmKXTPmXWjG9VGxl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FE7FNhE1AHdQFLs64gJTcORJbAPiXNwpohCMIHtLuDJTKJgp9NTj0evTSZGDj/BlKlSo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q7uUNOSLZmOAbCTikmBASmxcC6azbahfRKooJ+4INctcT7s3URhzR/ubqE3OkzaAcYFi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oZUVC7OeSMSlGPeE1mW07LX2Shi4CmAwXCxYa2JVecRlTs+/TR8RWyFnlioIpi60J3OO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mTwqGcGZSYbZZBjy+YirxiVEFiHU1FzLinHpcu3xPeHiDnUvufcQHBTMG14mnc2glxa1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NytEp5IReCuUwNPmfjGUzp8mYfKH3DC/r6jizfJMVn8KmUC8QoGDcitXKyocwxMwhEt9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qY0vF3Au6ysEEq7jXEzc28zJbKwzcqEGruMPTNTTO/QEt00+8fzL+rRQfMYd0MxGc17S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FapioI1PvLQr8pAmTEF7AHg4mAbD3GRuOKpMkHxUVFgrMA+AO4hhmo7RVeESC2qbwwLW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W9D7Qt+QuCDUKtTpyHqKbUzXgh6BDlXcUhWMWRXRjqOC2r4lizeqj3A7e0YaglRCzTqL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P3Cq6lnKY0dsMkMoAqE1Tjdtyuin21GbLxcQKArFICu3Q4ZQjdRzpS3xCFxn7iQkAkAy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LzOn9ReRcT29HOIlSgWpfDa4mGVWyoa9WPosZmSYouJZiLM0Y5IDEg1llZhr09ptmVYZ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Eb9w8qlwfGtijtZkpV4ofRBwIjROqOcymTsHGn8EY4i1keagAVReuj7SnhSlL38RsR7S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YXggE3a5My5gD/EYaly43zESnJ1CGs6p4ANxTUfTcvLAW21XC/3iCLDHhF/zH1l3POUC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G8viXXPGNblrJiOqCxdsePzEA5+ItS5eJu5ogzhmS5eN+lniOOcTk2UTA8+h5gSoGLgB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XbA0irsQGl2JOwZ7x/MPJrzDCuDqNI3UVZueGpgTHS3KY9kwxPyILIS5zwrfmILR2DcU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ubUGyhuU0Cssw3hlvFcSzzHJZWMQ29SmQ8wxNjHYiuP8DaVXmavO4eUdOMzZcgPkSsuU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3U00XMSWriPQlSm3cZaYceYdgY6CrGPEQF9qLlkv8yg1ve2YAmWAlriZVkc+PaIJNppl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YdhyQKUTkGlwEy0L4I+RooieY6bGOOYwacY1ClErhvcWVLynJF85KxzCvAi0Ms8cwbwh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eGAbO5D/ADgWIJZexalAuagbRnMMg09SoOMGJYxlrdRTTftBojPbGsQwl5iUU3nEum3B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aWXD9quGYoTsn0CpZBLTV2EJ/CP5qVV7yon2XKUGPLb8wyz+wSGQSIu0qX68oHCHfcKm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zW/RjqOosvSsGOZXXqmGA5RCmN+i8+J7QKgIcwRQU3SnJyMpkOqGTEG/SmhhZxOrZ90J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Lqi4f6EEAFSs34PEtZtbM5OYA2C99xuUmerMEWWZfJAAOjuCq0EsvMBERRDaSkpjziXB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4iBs2GV1PIQcKCvxAEqCB7QnBoH5XKitu4IazTzHcDYYXNByGpQuB1KLaWLdbiitxcy5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5h5n7hl6g14i3iC4rTmOWIHFiWxBzUH01NQnEF1BzfUDXBO2cPvKLDEOpwguU7ltwxc6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a3ApmWdDM4v5VOU+GU5jOWqiOyi3QlkoTaCGDJniLi0urmuAXlOIWinzSbtcAbgr1bnL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yh3WWFWBFMPiG6gKe6VHWIFEV6v0OT3HUYDFK/d/xLFIa1xFBCuK8zBVzzDqRbGcrbAVa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/Er7QNrZhQs0vCX2y65rEQtLLDQtVrcVsXXcUDLsyqiY8x708o1pA4qiAiL2uSA4DS+Y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PpkeIkYWcHUCQ47tl8pCrOYDUoWUJQYW/MLSz5lIB8JLwPqLSRt3mNJWzY1ZBzbswOZj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YPELlSjKV4CXKduoirKAmcLz1KDkJzqIJpS7OU2f0iWZNmmYqPhgFxh6JTmFcMwhwxMt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37Ri6j47JkBYIeAPhcsE7Cy/EsB/oSfTcqz4AP5IpxKCO2yJcTzqZVqL1/h8+jNW5tzN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NR5lwnEDVkMlpKxFXtNbIEwY4PWuC4hnRLK1XDEQBXDHVgXCgPN7EYgTL/OLVcYGvL1Dn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Bq2nOFxBYjyTB23mAZJnqCzoOodFvcaJzQI3lEvq5o6YgWe3oJ7y+X+Rj3CxvFlH4iV2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mgw0Y/LFgPNX1LCQpOc7yzoi9/iY0VEj5jWVa2K1nxE5OcRZxEej5i+myZh+PR33DMuo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pT6iYmBQYg0Q7Yl2ehVeg21cLqMDR7kNLu4GBe0C1dRVqFAMpT5lqXAU5hRmfJiDrEqY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Y1M2Wh7pFY4NFxAMYRK6KMLxHtVvXcC0BZjscTFzmDfiZg/C8QQwlBj6lQgDkRxUI2W8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XeIdTcNNxmcTZ9DBXJhuGACGj1GyrWvMBwcd6mkK7XLAJYRwMFRy9RVaVljU0tZmiqZo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BpnuUmE4vUPFQGcyiAwzmBWKDo6htDxXDLh5TUSxsXTAV6AcKCg9RsYeDtKhW5d1DbQv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VyrHQ1LglXmojJbMVKqG7+ZZAF4sYlpo3BRJTYi3kD1wRGl/Us260uIakbyqJcUPmWoU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aVRcC5kt5jDeSDcBKQurx8Tg0XcyIuZR+JQKF8xgu71kqIyR1TUqwnIj8TN2rhwxOhTF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B0oxVxZ1MjXUAwoc+g1GM4qWC+Igq7HUciVuXZrWPSvmMc3Gaw5Rzj0Goof4Ph9BYk1k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7SgWCWw3pC++NSjJ9DtHcsBcy3cdRCwKKNZHlKRVo8p3t8xfXkW77iQ1GG+vcyjjqChC/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5uVjB6TL3ExAKaJf/sFSoOE/mCtlV2kyrnLcJZiIRI3Fdz+0vBBRUHh/hIvkEzJKo1za5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23MzbuIcmIWHzFLjtYJhAolU1Pj0GolkpLjm5QmllVLgxbl+jhhqEaQYPUMwauaDNZ2Z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ExVzDsTC8ZgNMslKgW3mBq7qNzbDa7go5uIG7FvKckWUwWSJyygfEtUGge5uH1bugOYYg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WXVMdFVkN3FRuO1eNxWCL0UWr2hI+22Ae0Q/sl0We3oyiNUwBdsCpuMLn2j3qv5iHUQw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GgMxFSZHMZ3q8hBarLlWFe32omU1buYfd8QMFeDJKDPEKvwcLFC3Ix6RBMqdqphb0aIl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tKLsAYr94RrRXuJbNXsXCGtXrgmH0bbVCTBMbRiscgZgE5cYjJbvEC4+GIxK0S2C0GKw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iU2M57myKul3LYo8XEfkDiHWspUIKAp3BSdEKk6gluB81CK4cjTLEeeHqZCc7DqJ6VFt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DmWKcOIKUIrYV7Rwj5EoZ6FcQAAbYF19xze9rf7nvgZZN5Q6tlO4XhU/ccNQlq5lOvWr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1TaJ6Pp3DYwZjoyxTfPo3n2hlphmPoFwYmJDmEKQbCkeYYIV6xhBRcWNYs8IKTXEyhJx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uj9RIpMdYBtmYC+vCUjkJzbwwX2uMIUDo/tibOwAhKhgPwxCiu9vjMcwqgo7QHsyyIPc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gYmbFJTHkcA8nFwQwFVkHjxM4OGDFxUHab/IxApm+ZRkhhgyqGW4VBmnuXWp/UpbKZMx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mSJS9y7gImEb6jjxMUKtiniYEGCGuPRFJefUjJOJ7oG5qHvEq6umJkLZDJVl2gOUAt5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VvM1lxFbgQ5zHbJibbi8MpvlleGihrllvXnm1zQCcR1AvZrQCU8RC2Qc1LD2QvV4DzAk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GVWg940V+WqI1qr/AHGCwAH3Cbu4XUehC3d3bEN5wStsdTU4cYhhquNxi3ioq7hK+oII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/qJWkAywbQDCDiFkxAJSW8QslM11MNZoIDHB1CaqXAwOV1E5jhGq2IQuxfMuzkdwaR3m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SNw4Sps8wy9BrVzTrZd3LwB0dLLDbylFmjyYYW12AKb947VZ4iquU1TDXoUTUa7pmKLD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JAGcrGTK+nLKaI5Vk+IAgtruEF4rxCgtUu1/EslVA4zEt4yTOtPxELRl64i6gNcm54o1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LqI5BcFlx0RTKiEwL5jFB7dyvNeRgFz9QZoGeyJGji7mFuv3BvI+ojCK9pl0aeyotulX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siBoJ5gLCTd1MkOGJHUefTUrcFzFEQtO4Yn4/wCAN3BpbnHoRIQYahiYAVs77ICnjIsh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ygueCTjqxaA0Q1BDQM1vkZjAH8CBkVc8KgBYNhuG/Y9D4mUUK0xOSMDHcLKFAMsawzSj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2RaIgUtaZKAKhJvBcCNHqrSMssJqQXO4lK3qAccM4hf1C1hIuMVNsuu0xTXFkaZN5mzl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tXmElRqURY8k7S1ykFkbMahqHXphlYfReYV3MVYwOIUd+mIPUsXLOpQ4PiJXAZWgf3CC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FzKCrYq9xvuCmI7bo7jZzcB182UNh05myTEvKdwAFQwW1KtMDZlGYZfzEKLdFoaXldLz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CGLaX2xps6g/middPXz3CF3RiK1r189W9yprdkGrRpR1DJiNrFSHbFg5Ww1ud3GDe0ft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qDQR4I0AZZpi4AboxLlie8dAb+EKggwU8Ryhs2uogCwwvmUqGDon2Qp4VlQVolg6hczY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BgvmDIW5WGBMg8k6gHkhFnhjcRKlDoRKKArVxwoVs2Q1AB3C0DwIgpLc2Uuns6jsNrTL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GJUrTkpiIYhw7IoztjS22aMXKjiuLNxcFG+oER9wOVz3zF726jHyuc8SiSke+YLWUOYI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5aSKtVU1CQQnNv3EPJzSZgB5gF0HYuOHU8lMDEsa2oU9iWSVYKs0KhzR+CIPzQAi7lm0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RYqyINKPEBdMRCTI5rqYtpZ3UZx6dxMMuGGQTtMSefpGPRo2xQ3BvXoegwc49FTLAjrn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jpzKTLtm19vDHJGgrzFikCSs3eZQMFAr3mRQ4wSkTdlgsTjDawnEz10Fq0ddQA6glA/c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MqEl0m7NypmA38zWfULpW8xaNC+CkYfAALsNe8IHnBuy6fuppu9xQTmESjn2gYq7jMDm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HXEqbuq6nIPSmdzllWdRUykiuo++IBum53cbG4uTPMDfiG5gpFZ4gAaz6HNBK3GZLpzF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G0iGW4M91eSZMCBOV3BIWUXTCwarKWqxtCVOi45jHlx+pcS02/2txsMPkcn0pw25Ffy/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BM4BJRZeau6uJpYfgBULQ/jJ/HHyxcdBh2Hlz7QOwJuvmVMRjASNjeyz2xAbYVj3hUK3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W8NK8lyiCgVaz5YwmiqNI7YMNkKz4i0bFG3x3BpAB94Uc86nGdzEWx5QxKmFkwvyxq0l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BAQwO2PXI4NTEpqsBA5zu/EEGz2KDx3qtrHkPa5hmENDM0ZMkEiQTI1cPOfLK1VxqDQo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vPtDgqDcHEZeqeIBtWV8ocUN1phcDJgtNT2R8dNjqIhEKKpXRIwsg9HMbI3QTXmPmnQQ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HMBTZcnDEFgOxG+1VzANFagUwjVo1rHgmPUXsM1Lh0OalBbfFHwMBGle+5e0DQHDCqbL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0Adi6lAkcUZloorKQlQSPnmXO78SjUW4Gbse8Wby4jvSvYi6W5b7bhieW7b+ky7rjA+m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M3Bsu47ggQCHqUZlGbFdEupYt9XXqzBE9DBQYIYajCuSJmHj1Meg01DmZiCA6DpIPs6q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YB6fiKkvnXAbVZryeUbsbOgmlBtsvRCqvZw8wMg8m3RBdA8j2IEFbBh4I5Lys61CCgiA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PbF6QD/mLFENy4IXGVngXzNx1ZLKupF8jRLMbqCCxG8wD2OYulECsagy9saLYgFOIkZf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UoiooZIiqGIzi2Y3ySsZg6iMDibN+oaZtz6OOcQEMYlS2DKOoK9pg7tlM+g4Zas1KutY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mzwl4Y3Eu0NT6jcWqQog43VuiZCaZUsa9KhXepfcGWj0waPadtrmCBXILNuGWGfEQh1R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O2ZSABCWVGw6FVMHuM9LDO3zHq2oubeIERLPkwESdTUMzubOX/sCZQL7L4qCmsWzcMEA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XW2ir2uDJiHdR+UUqVdXxAUV1cMY37I/AP6uBbTGbYRwDi5VVAviXoe+uJYI1uCNawMZ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sMQru7Q2lR5jgjpZFfBvslEIiXjmXDc4TmbOKtyfUO0ja87WXtincsR+wQLNg5CZos99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azRXUZWIsfMqCgVkSNUeALmIqLA0jHB5SzcuUFhdMJQIvEtq7OIXZD0C3dlQDcAzWRfi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e0V8jLCtPBnUKsqzawFQ5R3DGp5MwXKsV7wmRVtgfJ+k1iTrMIy17xUF4zLMJXMdb4QE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xF4apuYc9fj0K5ndQnxAo2hgr/BmPn00YcrmtSqjWDHpsg7hzcIFDFAy1LHWoahBzUOm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ZMKb93x5lB9wuyQAiaPIdPAjhoKJp8f1FkDQb7HqYGYLqgwJyWJcaqXsQgcQzqBVYo7l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brEtRKArUsKWhfH3LYfcMQoC0GjV6+8ylAoQah0DEthSln3KWl0cSs3WjEay3N8QyPUy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giHcbXUwLGZuATERW41WL6g2Sy0hrwwCZgYXNxxmXniK4GZVbcM4hzDEMSwzF2pd+8C5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1MGvSrnMwdFRwOzyQiJdmXpOI3Z1zAFrbwyI/wAHxDQXP6ENFVYfqZvioWccStxyTYjK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ol4gx03DNJd+ICTArcEUzw2VxzhgAQVA4iqtxFvVe8YERYODsRj313SB4XOagYqeNQBe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9QmTzQB+CY3+pcZLqtTlbfMx6UN1LgtuqlBVxtY1sFQiGOViCLO7nCwJe4qpVorUtUKx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cqO8EuqDXm9TAZqssRM8ICoy3tyxoCoYXctIe6XQeq5EoS8Y73mws/mGCq6rmVuosNPq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rajDtckVc+IXiGkALxBexdaExu1qbbgloWXmJRt7iXXVkslHY1trmbaGKoagIq3CKr2m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SMLcMw6L+KgC1ayLl5yQZnQb4uVIvuAXXByHcVd1fZNmBtblLAE7Iglb2ZZ5XuTcF11G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r3guLF7l3dlQBZ2Mr0ohuOwtW4jhUpW5z6cRfXwYcXKqAqQYlYiUS4MQMQ9KERAyMNJT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oQErCOmUzry/L+EdFFkoMaaAD3iKwQMUZ0/3KDaylPzNBLbEr4jWSJT0Sia67MGZbyDN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r8S/06OfEYVKVlvmOM4WWR+ohaF4puFHlm8DBhpAnDHOZ4fCv4mUb/m4tkKzLwTK808E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yqxn5igUtJRf6gIdw2BwfQWRtY3EqtMBE7Rb2lhqjiDUASCsEFHEtw7liegJol2TiahP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vcrN2wNyj2I3fhQ+UjmYeDnOxcC00y9pSL4xKfHgVNMPeKzxGDmu5utLglZhglaBbDTt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KTo5lKgAVQLL11AYJrDwQbQ0HNcS80twiWlopnsjD+Zfug6iJbHUUonmVKGncYlZCFVg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jlm2M8wBbN2rOwdl4gphUjncPPMAP5ICG1iLcS+o1/0LlZkU0MJAVrFtkqWngbJfsJsg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z3KukG2Cpwo2L/MGQVPA6gHZaoKzGY2KvM1GNXzKgQDRpKFRwy5ErDpM1YHMCoPxAshv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sMqbuaRVZsi0DkemafVgQ0iVuiVVCwurl8UeP7lGb5cpbct7jIA8bjqqJHMyL/sLJTe2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fUQlaPZuEmftLMrL6melbyzheY4OBqAWpDqG5dxk6iuNl8dw9WpCzmHI9T5ucy469e5x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4hO47h6ZYlelSt1Agj9zGzfoOJ5LheLcQNh3S34ZXRsiMXk5lilQfxqATChf3JQ92AsP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rA3mYK4S6OPjzBGDkBZ4x7zClQglf2jDoeV7L/EsnLBStPuYbygsrRiYyTHrakLfEFim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XYSlLcC5PaBPMLSQdXxGW9RiV+I5GvDAS7DGxtcN4hJq4FZnEaMRKemWWg9GFys8jFi9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pBiEbnlCN0wSY43K5idRJ3OUCmHpWW4PXMcKRUVLnFS2jy4QWMf0H/sjxNi0xVw4gSo4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rFTAhzcSg67dS3pQaPtBgjLGtEeKjQKw5eYYteuIPke2YmZJxTk9oNq9xhk+IBDaM+ZX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9otzIwsTcp7jGsSh9yjdCe2Y1NWD1M16HmMU48xFFzfEcFl1fcW1eN3CAAPDFpUXA0xB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6I0oK2YSmJ7EZtAhqWRBRzco7DshY2TxUCld9ZgtgDRUt3DrEvnoMhZIjZdcbjtAI3cF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G5XKJ5jQwwikAZH8wWlrm6uMJiUF0ytyvNwyFKVe4YC2bkK8i6JnbYEMe054kAEOIJa8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LKDpkjE/CIICeauCgLecRcDNcJMXQnhfETkAeY2ZNnTUzqD01CUUo5FfiK0D6oPzA89Or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YujvpSpdUzySzDw2R07hrGbO404xIeTx6O4zWq7xBM1UxMIYPTnMJUMQ2TkiZ8Q4jqXB8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r0PVGFptBSJZ4mLctpApdMcl2GEeIUyfMa44bJgRyQ/RjgCt4G/YuXDicjX+GAr5gj94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bBP5IwYcB8RwaLr2lbYVmiUroP2TW9lS6Bdg+0RjqNoj7zK2PmUFpamV8EW+ZzrUBHiy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YlZTEDhIoWQDjTMFjcV5Jjc7iJVZz1MTWoeYw+Sbs5huDd1xAu4lXG9Ih7y9eIYqljxU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hyJaOcxFWjDtiOVCwxQ4Plqbq+oTd1ElFAqy8eRCBVqlHWJrKuBzMQRLGyXTamMrKcmC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YVYDUaL7TUEH13lYFCJuhlB1hvJwyt8bKMkc9tSAl2tccEtbo8RkUDCvMUDdWVFqKkeC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gFs5ma+IhAN3cRwGYgtASyWusONRhGpNxlJ+WbVWOZiUgdwLoz0ygEF318xG1cmeIaAy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+3DFKFRsYZdh5goF8LitTVuYjKqeepYBEyJqVCmrqMh2NZplQTd1uOyYciLDIXh7jLXL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Kl9MaJaDRBgIGhiJoZURHEQ5+OyILbniMoBlaI1wseIY0c1GrZbzC9qccXEMbsW4oRaB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+IMcv7h9CDxHE1l0WShXDwVfzGs8vFPsi8SUOVHhg6046ZaUigxnYuXUhiFEONwNfIBT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e5iUAXQuPfp3cFok74CDf1DVXYzScTn14mQkrMONTSOpUAUazAoFw8TUuVn1PQhDWIb3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OG+JSUN39z/i5UUVAc/hAbw/EDqfaG9XtCHUQAXfJzKaqMkX0C5J9ZclPrc7EWE1xLDH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XDfDLLtBVhiPKcVHYXGcwXeWpQ5jqJjmClyixc9TZaC23HcrKpMsqYLaKPMs3hiFbYh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ZVwTj6CxFjqZvxDV8+lTZTMuICmt9wBAXcTbCjRHFWWc+IZd4I1d4AXbChJnn8HsRMl7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AKwJh9z+ZUkExkuDuBcv1KBaBHECwOd8wiUZ7lJTf7zG4Jsj0JfkqO5Q0aD4l41TBsph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DuYbMdQgBY6KIrGCSMK2wDq8sWsBodswCisqT3h3ApPxABsqtsKgXWWGkFxoJSUfMQM1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NgxxCHFjd7hFoLaXuJNmGCpe2n3lHgicQc0koIW2KFiESwELu8ynnsxF3DgmVilSgwGp3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YlNdrw+FS9GsxKqoaqWKALxFVOic1HkYRLkF6jXDNZgPYoxaY5KOzkiFBZf1FgjWqNxh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ypPcSWJKzPdQ1WDqKXYH3hq6uAvYl8ShYr3GtB1TcrbO/MCLs+ZmCETRwbTXGHKGJqGb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HwIe5Tz8hUMV19IykDoxgkGzl9xiqIQVp9jEtN28zHMp8y8C6CQc1LKuIunMVohpbx4g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NfAgQGMR9OZXUyJWZsho9NXBQqA5EorGoenHqO4QhFQNMd7gBbOBsO/aYrEnn0XuPlL7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mAMrgTKYBa72XsmF62DhDftXDtCrI4dFQPkTdqzzB84Ldt8wlwR0IaEDM1c/cY98RsNQ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F1cZrDuB8khKOTzAOB/EugWRSHmJqN65I4UUmM1GGncWIUFROIOJswysZl4qGDG4r3MV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dslkqALgJYgQALV6I4Ela5p/cpwxFMyNQXbDQc1L9bu5FMKesACdc/km5vyJYWp855v3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ljmZtyiwWLSCuKP6fYN8PvDKU9uyOxcsu5g+DuOCYAO+o1zYcaGEJgS9Us/VHq8uIupV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lWHKy9THVzJydDqdSmipQewzCqhvDe4aAYaiK3UWgKTHXOm5ZEL4JQ+M0cfMttIVmItQ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hRRZYIQdDsRqiq/mPKI8zFEn6mIDsIluxbzAhcfcxwB5lPHPO4SsGQ4Sw0vB5l1X98RD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BoKdXrcTN4GY7WmoGXOjCxgouU4hwHHLEqK729yzM2mjL1slaeubhUb67jBbvuQo0oYu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c16vLMIXbeIPuG283NAGJaDZGmxFeEV4j4okN1H/AI8RKxr80/uA5IU3YUioBuv7juEl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qHdkgKTTH3C5n5Q1WlV5+4a79CSoejtiYN1ExMECtRYYrNelKjOPR36HqIbvWp7aCcMa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d0opnj3mO4lRwS8ZJZ3GojJLWQ9povcWBlZ7RijA45QTJ8GXH2RjKEF3Z/YxWEyMQQZT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QaS42/XU1ksYb1HXiIOymAeWNLpmeTARR7SwnvgDZ9zzsu7MxXFMcXOpZp1GmeJ0SxiL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G7gWVNQFcZWOssMbV7RN40FqwFwVl5PE8+ZhxBVmXSo0ONsy8T3QY6omIgw6Y4hZmyJT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PzKGxxAb7gFh4hTBuA2ET9wIa1Ie0reJYlJpbpHTcG36Iupl2e00h1zGm+5Zb5ksUblJ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4Rs2S5q8FzsvdEqHzgKGvMcoOCCkX7ljaoQxF5cMxxYZwVAy13ww66/e78MsfyI23DIb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lQ7jAJrMbRdW8kyRlQKe+IW7WdZJVEWo4oR4hqXdvbBv7i2L3WpusUb4itF5l2DVfZBO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NZ7WSpq2h1KgFItoVWsJrzK+5gLr54mBTNalYnPR4izaobuEkCtKiA44ilCVaXgkQHW1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qhoG5VH+FKLptH6lFvzKDYqdlSpxawwN0mvzNAVLwbLuJwCz8zTrPtEEcRQZfvuEuA2X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AJzFdIKdRhP6gJ/E1YYfU8+ra7I5JpLsxKxAGGvRjAbf8Bzmbh6cRBOonjg3I8yzZK2C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28RvdS3WanR94CsCXXNRR5ZS3b8wuul+84J9whXQajoWFcONkzcYeJyhayaK14qYWzET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9BZuI/Mte5mGi/qVVtDqGcRFqxDkqOWUjinqOIhCitxBcMQRZB7lQafESoegthkxCjW4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8DtYbAgpa8HRF9TMHPMuXNLhDq4Wywbgxn2jeuZuXzGBVxWRUWKVd5meXJDyTUWUEG2dD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7GSLA2/Ny5tahW6iuoLPoNEoQ0FEvuJn2iOPD8w0K/EtVmnLFNhTMqQojiqXxcbdocEa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2loZzBFh7xJwIU3/AFNk9lYYXl5EbaBR3FrynhzAEA/EuQWPN4jGQJO0D6hcDClBmLYh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yw1TVPMNKGcjTiXGEb8fMu3YHUGRRwWphhbZK5hIHMsve3ZEI4NpLoKOlmmXWHZVR6yZ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qjTeUzQXIqH+iGDFjBTzcDwR7ZaNFcSgHwynM4BfMS2jUuAkLjEyHh0Kx2ahEt9OI3zcY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19U/cYcK0b/s/MwqA2sP4lNX73iKv7JnFBygaqYcktNbHDicqQ8KJxL28NnoMh8zJauO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p3KzjPcdxQduYOvXBluW/GCKwHCDH0TcsUdRxccm5efMN5YanEqO/RpDz/gTmEHMIQzb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xgoqh4Q8Zg4hC3MjT+RGVMKj54nunlmk98zauI8/mNbOGcefzcpkiAU4h4HBMkSIaXh3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zEG4+8uWgnEEuWLjBbECiW13MxG4k3xv7nvxEzu4NuZVN5iEoIsWyJUVvDxHibSqlQBP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iouEpZvUGWX4GPjtlDVvIfMEbxmKhlJpsg8WxTvMIIBljuO2YojOZcwzfdSgxVXcUzHN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2hCbohY6udIm/iKHvEVw7mcIul0fMfQVh2rLc0Rcbhi5VS7w3vKg8cQlDqDd0XFgWti2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95UHMzGT4jS3LRHqPWMxAqyoL7CJzDnhjxoocx5UrziX5LcS8WsxcvDyNYcSvJ5FMJ9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rJaqJVuaagWEc8wagw0zrHUEBv1VsqgHk8wJbXIXHWnKh0wDCHmsylHSY3JU0MMpmLTD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7S1mo4cQTZ+m5bBXMKOeyFlovnqBxeRHYVxRpGpTRTt/uOFFVjNxwRFysWD3VMs2HJHd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w37x18DM2nuvke0JB3bUfAalCAtdil+oqQTlp/RjWemaX4MSYzrR9ksqy9gyuNG6RNPU6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ye5Gguo8JVE0ghbk1MQSwZZCFbWYuHQi5leI39zV1kiweAREw+izmMCibXDV3NIQ76l7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y+pDEC1QkMIJwnMQV84p8QzNrtlC60yorLBTAqClXiWxaT2EW8FcMNyI7qz8QwFO1ol3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mGLDg3MpLmG3lhKrHv2Y/wC8R5oEZc7EMdRceZTf8RHWnI9o5v8AEbFuaX0RkhUwQd3B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bXxHxhsN/UT9QiAosrmmUlStr0BMRArgSIOYOd1HICtAWrL7nwGrz1AODQMBFqJVpVwR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vcOswA11NN/EDNso0+5lsjUDUCtNQUW5CBek2RiC73U1qG2GDV9wNgFFBtZjCCngXg8+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uJQHpvVH3BSLg9uI2cN+0yGD3UBDcQySVSriZUvzEsmniVRQqQU4uOg/cQtIDi+Ygdep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A9Sk5RNUXMTidaYjid8kubhZuO86HdS5mtUyuWQRNEUou0xmCpY/mFqAU4H6jRC4iAp4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Donxu237iZR4dxCVNAgYGg8sRW2hanLiFhNoioOLgjw1R/cuxP2SOKq7pwT1owfuINGO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6eDoP2xZ/XbEGzZ8cRFWeAOCCUKN9wQ569oja1N4mMFg2wuwsmVh3VQJf+MJnqH/ANgi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Jn58M4ImRb+pdozO1/wzAMebfUlwwlPBL4ZQFcUA/JADArAce1TFg4RphZXLwyi73E3x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cBzHaUHDUsIocMwwUEvJXpsTdDN4oahAxLBb/f6OnMCvUULMi4QhBmNQgq59oGe4VASa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MpBo6zC9t5hOjNIkc6H3Elwg2UC7hGxPMAC5uxsiS3CGxdwcvP7Yl214ripsk7YBr8od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224O2n4f3FBX2TMWcH3g4bgpqyDeB7QDBjZAZzqGeIBmyYT0JiB1LEr5mWtFQrdsa6ib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V6MnmJi1QQYtZYtKqWWlhVweDUauSUOwePPmZtk5ruA538zOg1CxOL6mN2eCWVll7ViQ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ZXi5bv5gKJmUU6jRymI1LxfM2VzFxXMAOYrw1LM6DmEEUz2HdR8S9zGqwRKgzYRrVvMq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qqu7P0yhnphHKDUZ7fYlmuZhHUGQFXdQhIZggAATrzKXXEKNh5l7kW0lc8RudoHWZqDa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7B+GOvZB3tWBL2BmxmYNGumG7k33GXe69RKiNDQwWk12MoSj9p8AzSNTzckqnaYDUCtE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PExIwccQ6OrX8RZ7Y7hZXU6bq4nftnPE09iF2jqAMgL+YQSWJx8wBI46iXSkRk5NIKFI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AwM6DC0FXGMDcsmJbRjFxzuQRQNQoieWskaXXuEPYdKH8QXh3BfUqF3vMl1z1t2vph4X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inLbGUwtxbAxIsJYq4lJkEqiVHGdws4l2jJVxlQNi4ggp0QYObHMvwR7JA/LEWRQ16KO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O5WGHMPQXiFKQcXNFbl5Tk9AKg2CXbKYUzMiTSc4uGot1Ve8pftFKYdcy+3iWHOZcbhT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9S14fRZFr2gl2v5uZaBcl7f2ZmIS1fxDaGNs4gCye3cyLRqCYW64nHpcIQ3uJfMpFqLm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QMumxgXMlzLUqYuiCC6O2Y1PSa+WAh+HY+/MMvWmAYtReIJXCYdwF2P1A28QxvomZllm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FZqKucD3PcIgl1UJy0TILJ1EpKabuO0lBU5nUbcZi1dteY7ZY7ZvwRy0HV9fEoZR4Yj1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5ZuKnu/qPCPa2Ucx6olwE+CAikdyj7BquzrxLcRnL/eOudWx+lH8Trqd/wBpQMb8QBj6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mzq9QQYY0cxVLJ0y0DO2XELf2lKFL5RuIztioWfFCkKYTuURVPV4gAZMQZZbsxfrmZGD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sItP2iE8CnRKFtcmGWnS3mIOC1ftNDfDqCWPyRf5MwgpX8IrCqe+SEAjhZLqhTCr5rL4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UB/fGHRX5j27EdJAEWvIHmWA54BU3TGiBr3lLlrXWZk5arH27hKEP2mBccEkZMkrjUOW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4Qu6uG0lXdkAvWZZ4iwES6cMDAzSLshFGtGtzJargibUPmEJ/aSyI1nVTh/uWqFiu25a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XKoicYXKbI8UTPInErcBbcyvVKgk8FQgk4xLV5lq/QUTBQigq41qwDqq4+kiVOIw16WZ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DUVa+JSFolPiGJfVfoiLGYV4CBNfRWH2grBN0QwK6YmIPiUWRpeI8I/E7WZQjzfLCuZi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ngO92v5CvqK+IMPZt/ErJeto5IZGC2XLVaSG4+YF1ES7hfE3LncpzNKtRMw7HooVgNv4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lEOGDGJyDEeIXzN7V0agTkJcfK6Y2O+IWm8dGACofMNMNw+YvlmkuZ9zLKZz6G9pyuYB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Y8nuUBWKO3ErcbRaug3DV0aw2+8RSYFHBBgMhF475imbwbiNVGaHKU4vHiHmFqclX4iv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oYgMVkGGyA1u4DQoZZzGSPimfmBVCQPLnpGZkiKUKcwIKMrm2paOGBpcqpcVDr2gvxAW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aB6U4ruJtYWFMi2GyI5BbxiFRWHDqGja94k5eZdHSZWyyUhWtOoLcNRXBOBIVTQ1iAUa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OTNy2Ap8zRCn3BOcBqIQOIKrMCLlF2xUhCVDguD0sW1L7xg5MGPMEaVzaWWxV9mNT7gi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qWNj3zD8ld3VYUInHD4qCZTQdyCBu4QvASyJXCqig+ooBZdLSbqCg89wVUeGFQ3KjWIj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Nyi8C/qYBXuOieDcDXQZO4i1q4k7XDMVjGprcoMwuUwkpMiMatM7yBqNKYZlKmfSQXkm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TKpXplsNzFlIK3aEIyPuKgqLWKyL9SzgwcIyQbrTpP8AUX6hzHuVqjnqMo053H4W4gj1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nUMGgCbq5lD0hL06nWrgfPoxc3EReIDmFWWYkhLw3CjFg49IzmA5vcC40jp0MfFn2GX3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MkCuhJRDQBBkwjo5l3BLtvqJKOpnY9RB363BzRLrcMbg9lzSY11C159D+Uw1LMGtS1tV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2bTVDcSurtVggVQsDa/EKPrQ39m4KUPZzCyUxDTRh0tw7cwnHMueJTIwHB7RgZS46yz5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XvcYF/mNWfJgCVlLf+iamVe8PPxLGbUi22nujhS8S1MYjX2lCLxNIcMKUpuFDbAgPZcKz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8ofBFFciDxUQor7hCAMaqLU8YrGbo4uoWQOYAzMXjuDratDt7nfxAP3cbZhOkH8XVY+G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8xBBqDSMbSC6wx/mKh7M6LuIMLF3DZWGKlhOPmWvs5xDEKZq6JoJWJc5WdkVqtj6lh4u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y5RbujuPhL4sofMVo2GBRHth4ozJjJBmC9yWl/QYtoAu0idmFciDESb2EuHMpWPDJuK4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9o0bZvo6ji6v5m54AlHswqs5gCRq7lwcY8Q8vEyKaqFhiBENwqgKZYb+ZaKcbo1GRuiA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MwJi+yWcDgZGNlDfTKfENbAgoeFTYFedUEWI8iwdSuIqE7D2icrjaX1BTDcaaoxtDEqV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7ArEhJ5g0Yj3mrTkjOdmGXtJYLAOWBInQWN7fxDRDklLbjMCAYYS7pL3C6j5oDmGIGJZ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59BMswEVgLLcpYIBnEXcMNDzFn+SCuSXlklV5IY3Bu1KuSx+T6hq+Irc8DFO6OZtP63K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zcO1Mx11Ccn1LBtpIgtZR6NHotlEtNkLls1NlwWkrxcrogcyl4Z1wu2pc7gFRtqZIlrU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DCY3MRRocn4l3JIMuGVX8rnUIfkCZgTRJDp6hS91T+m5Yn0Sn8xzK1phFDAtZeYHoVLR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GfdlMETwZZUnlVD8za/MbZhR7dfqA6KDgMEJ2cdQBscSZl5P2xw7gApFKgcIFZZu6gDr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ynJZfeEtKT7lq5WcnIcRqgA4xBE4b7f9Rq0VKGyvEGg7CMXnqC4iBCpsPeMzVPZiOIuj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znUxOQCW5iu4WYCiZ7PcirAp5xphQB9xLeQMwuFdMXAGW2PZpKaOpWyx4gMdEosySyN5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U+LlC0wbIl1Ssrrl4ARz3KF/cNgHABQTBqcZUb9b5i7dJReT6ldj6jbxUX3nAM8sgb3c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96mLe/MfA1Xd9uoCHIVJNj0KRgW4cTgbWIGj4nS2UtLTCs1edxaeaeH3KQoWk6gBQsNx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BUdsn7ghSYm3Ae1R2zfC2fehWfUBqq5DEGF8RpeCaFxZqLDepbmYJZVxEsALQjZyQirX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gQ1vZ3Gvy2XJLTGYWGFAmSAt2zCJFCyAIGsRYA5lL6vXtDNNIymVDdVDtKlrAyA/mIr3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1s3F8ypALThfMWt3B7hYuOqLl5xBS/c3ueZjVM1S9m/iWvFDZv0/7mWWFHYmRimVVjla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aAV2xLXT43BhjQYrAvEs20wI0+peZRzAzw+8MIDkz3KtqZj4VNMSgv0B3cDe7mZqB36A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Oiv2wqCJOeHh1N67WBT8JD5PWCf7VMFyEkxHrWqfEKifYMvCayIkVdy0S2nKrNgLjMLC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Ye0T8p9l/wAJYS9lfqpNV5X7RiFr9hX7gCtbZQGYKtXSQpyS+ZffYECKE6TG6xeMoxas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YR4gcg9oduperfuHweDhjgyZQbsNH2iqy5XqYqIOqvEufEta1Z3MttV1C0zW7WBrLES84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cMNZjJtgzZKZmJnEwXiXidysEsjge/H7RqVTpEpGXTNHvMzlTuGM+I2XRHbFKIQxiF7Fe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J24IRovtAFE+Zkwt0URyqG2NP7l8YYcFR7FfuI2GxnlMrjUQzBOxGyG4KtlzVFls/sjg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iCgfzGo14cxZal7v6RaF/GmHUUex/ibvsg/iKtR/zxBTSeV+ZYfNUcwxKXg8TMAzIsFM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z/mMkMMHWfWVlm2CvJHxXCLxEyYlQq4mNG2ZpTMYrKl4IY3d4DNxU4d62/UMp2KupgT3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1maoAWYYsCAXEQNeZVhU3bCVKgZlSjmjGoitVUoHEduh+opFgOVqDL4pKx1A6lt9Qed9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bFedS02OpbbHvB+8vdywdoqtZii9UShayFQn49KZrUtjAlpeZitkLEUcmJQ+VUrsLgp0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WE49n9x0NuBvm/kTmTQe6UsuJRtq+4Nriu4qZRduYtO5gjLOIPmX6CBlm4O+YeEcKrE2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9VPGdpUTJ4qaxA5VH8rAqMak2S6dGIbrKLlCDIlN9xzcRY1M1TjuzvOoU0RKVik8WkL+Z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eS4U/Oi52qur6Ry5y02+nMNRggu3mXLeajn7R1i08GYjVL3J4Kgi7lADKxMVUGm0u7EQ3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hTXiNQoUtkO1cTKwfaUduN13AKRRyLc3XLr2UrOQ8xg7wh4xf8w6/B/Lf8QdzlUWMxPg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iJOG5ZQVAU9wEoXMb3AEgdXRRgLnGy/EvNDoL8XBx7+X9Q6sa0H8ysC8L+0NjQQUwReD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HccpzzCI0M2uk4TEU7YvuDML7imILcRYuIsXEWIvuK8bgHa/EpUEG4lgj2iI5oL5vidI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4YSLdeIgNenkjgFPY+YNW2iWBzcp3KAb+nqz/vMJnc7lEB9afJLdJGSV5ITmL6OiT2I7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6+Zcuryh7ZXoY6Ea5YzSA8EyEwTYMQ0UeIhUNyhKK49yN3gFXHrfCWRuwYqrqGYFDBr7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/mXshTYfiYbHKsflg2vbA/EPO1FVATcVgKuIobUBK6O/EVnnKVOcN7hJnRS1PSICm3LO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ZVjYpz7wKxvx6NhUfupkTXiUCl1MyzimcIbS5U49BW5eMsHdRfc2BJD5xFOZZ/DURMr2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3dxKH1nzHs7nK/EbWDKjJ9xTA/MOya3MusEG+ZY2biVcH0zDxCDmDLxOZf1Ls94MriQc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yxUuN0Gfb/UsTEWFG6hou3xC7p9qH3KGfwB/GZmaTYA+2N/GFg/DiZasaAewQnixDM+X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mYt0cB7F5l67GQrXTEOhGaioPBmoTZTLbGZXNrH4Rupt4yZtR4MwhRA52+4lADFr+CW4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s9BFT7DHvGXXbv2xPZVwNlsqoQdhKBjBKVhxAU8dwLKMOK8wNRVcXECqp9AfxKcTyiAf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SbbriV6rXRFnOIpvLLzDUVERTGbXIwfDAkLDbBta+ojIb8xDplHCQC7YjVdQpvCRFcKW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SzP2q4FAe0JRyEP5jlLjLjSXuoSR4Xco94WvMCsY8wnu9QB6LjTxEZrEcO5RyRSLiLcS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Z7PaZV4TY7iVtzJsNTKEKMiDLamzkhLqyxiMVFJcTaOYs7Ma+ZXteLmZYxx4gELXGI6S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7K185ZjuONZWKnOREs9nM+Cox7pr5iKwZ2ZmJStbQah0SzZzFc1O4QvxMXBYynmwxYBZ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7A18xuQ6GP3bPchkcgcKiEijwK9oCFJo3iZe3PeMEvqDhgVq6lZWa+GeZgAtxAArMF+6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xYqoUe8YXNncasp8swrV4+pcHUwO6gQvq4s++IL8M8wC4GIW+pcSPh4zB3h/JLhu4km0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WXf/AFkYUDZhrA4ja8bIUMwahklWuKw8QREdRFauflKrzHUrudypkQOoGMzfor4j+Y4n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zfEeKZb1gc/M1LvSV9QJX/G/yx3Ethb9R+EwB+43W+C37lRa04m9hCsOCy0eNzOB6DH+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UdkWAR7VAkS7Zh4DK9fLEjOJQ1gzS8x9T5YX5lMBC7IFTIMDxKZ2Sg6lswvUuEJmDqAl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E5JVyRk1F9B2tR/h7cbdRb6BFVsoX8wsVGO2G7gVruY4Utb6gs3KszCmQkAtGzQ1uBKr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TKIX3GCn6HX1BLOxbR13Ghe7MkazOyj9MDsKdxfSHYECM19CxHGdp9JX9SpBRR4r0L4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BNvGJkHKP5gq4WuYBxahg2mPxEepg1fvGj3HsQJcWLFg5memWntCGVSrShqBZyE+JwE9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0X5mWIpExBvqKmWbcVB7JQEswMEVQUWN0VT+QijIFjyOoWJtA3KhEavuIAaK9kUM/UFRcR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1LTfTmiVwHvAKaRluveNlL7xOKVHj3EE1Am5sZdQD9y8wcHflsseKgi3af7imWA8Lr9S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2Sg6iKhlmM4uXBaDB5mYPc2l2Bv80SNQYQoDyRYIo6HLvRlFbCg1/ev/AJqCdGeF+w+L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zPMFQ00tXUGVQKtxPXviHZMCmxuGQ7F/EdzWNdx7oV3AowleFiZ4uNVqynMJYgpdwXeQ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1/xLNr8Qpi5SQ0OYqq+RtfP3+4iNh9pc3BDEvA7vcgxzWcO0sBZQU3KVWu+pTklCjKJT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NQKj0NTW4dSyDCGswLxDEGSHCkWoFyoMpKAPLcRpprGYYBXal449qh7ROmfpmEt3cX5S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1f8AtiCg6/AlRUh9WX5lNRKe0oAX6GFba9BR9wGbe2/oP7hB58BP4X8wEUmrb7tEA50N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JQ0gwrH2gJQDLnCY/chTa+1wue2HGYHOZStVHWF8L4i6XBipQ20cwCNlMsmwD8QUMo+G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G7hTADQlXcrCpYDxKAW2DcQYAMssraP5izBlY8dRGlxPu/cOoU4HH1NMz2t9k11K2NI9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sUwMCzSSpx0694EJqBr87XzC2o6tfmWwryMRf5YpdU92YDQbX58QZmwNDsmIxuLWIQVQ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gIjWriNLxq/9SwLaLZ8xCEVg5mTmW6T0WVC2VCc3Lto4RtBahi4PmWgqocT3zSdp5xoX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dnMvYNRDbQL80vowhbhNfmAZuruOFWKo4JOGl2S7uZjQKF7gu5fTKjFSlRllKDWSOhgR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QFIgbPGTCTDEtZKQu4+Kyg2LvWz4iUCjl9iuHs1BLzbxz7dRYG9QfBuAGmzYr7kN7O/2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PwR8joDnDmDcGFrYmynmJOA0JhI2pEHJuAoiMc9LJVLxRivLxGTjvwkvfx9Sx8cZH24Y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3BugVpmqXsDA7Y9MC3SOoQVwhbCoI1UqMU211MVQfzKo0QhhRwJiPqBIKwRIKBTkb9pa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+h9xlohZYldxUsIV28EG2C7CUHvdSnC9nYRMbIbUJftmqy9Q67IcqBe5wJXNTAAg0mxG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4mYruUFS4YU9SjqI5J+MuuEmECXq2szXCVpqYx5CfMNwIbgv5oZuEFFwCoUXf4lsKeCH3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rgVfiO0vnhMeLm9spvKBqFmnnT6hUUYKx+46ZX3jLJeJcvqZJ3F8QmHuxQFjMHJmsxQf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dyWFFxCty8TMdXRERt1LVr3HXosptDncpwu2Vc3LYAdRxApjxhjAilhR5IW1KqmVGsSn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mEoNT5omPtGExVb2P1FAdeVFQusbH5l+UDYXMy3HEtMKYuyXIKHMxXJXsNkBK8ku7VqB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ngIVEJcOLdXKgwNRlX8ylW/pppHrETsxPHcY1UU3EVmAbCFrBhmDiDuHfpq4L6Baw6Dz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y6hRrUYjgthF4NFz9bjFccPPMHHRM3e45SBwMWShGOsS2GDRuDg7mlaHiXuEYvJf4mCg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h0LMnu4jOebI83xicCrhtZ3LOYesKEA8jLsDaeU8H8MeJnylJt+eJy1jYw6z4plOGJmp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FOvY88fuKhpSI4wGte3CcCw5HMfKtjFMZCAj3Lr2MFK2R+MvHwhDg3mMeI+QiF5IpuGa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NKCHhOYToLsN8zlCKbqXocS+W8kRqyfMuK4lwrmcVNQXVq6zEUvaV+YmkyjY+SKpMrW3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U3yYCVdWzKuAA/NMADUKg5zWJnHaAcAFv5qMbRS+FKJ+IBpbiUqELaiKtvkHj3fiNhMU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hI+0TXJBY/KCLlZS4l5XWpYZ1EN0k3K6lJiokNxu+fEtYihXiNJcGXglWHiXAFIjdDdY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ADL8LSl2fcJDJ3dAucBD1jCrbyNSzhhkFGY4TaS7SYZdyRoB+Y4AZfuDMiUamh7hBLXC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cqTMGOs3NbwmhpNpFTHGHeIJI8MqOFiguMXHHLEVBB6ivLKzLcPMa75iwpjRWLojia2G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rlIYeMQY1preWJZgjpLlBosJo9xJtRKE2wz215dS20VgrZuOjEvpqUK0KZRVp4H1qIUw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NUhouelpgvR4iTAwacjNftL2saEEoyhqZZbDBhhKeBuL7NRjS7t0MHEvCwOncAUo6uOq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eG4aW0e02el4riLRMkwMQpyyidstxcPKLiXxHUsNjmGUlh3HcQG5dnPMWYcgmsxqVNB2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mLqLBwtsgMGIIWfiB43LssDeCeDiAXqVGwhFkm3nzmONNsEQIXhK1ruOolC8wFW4gLQl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xSVlqnxnaOOxfntDMKleQplM+CiQJVdqNRoCCkpiLhmv7gV7zFxGncqG97Goiw19Ycwo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aI9m/mY7Jaj3638QgIZalI9VxGcuKC7VNy0iz5inscXEESJaC0PiJqS9oD8sQ0Lcgp9w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Wc2aHxLDgtsvi5eiN2AsRaPlMBaPhwHxHPUMpQaGLwUjb3TKNmw2oy0NeSNdzIOC3cEA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WFPMsZv7irUuOlxGygWF36/4qJ62XoHi+zzELuFTA7HmEFRK8OfNQM1dxrYYXHCoMZd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airxDq1MLzDuOczxEy4lTJCyi4FL7jijsDzHLYDCO4hg7xu8SgQuSn6hwwhlt7ZwxlIe/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iCWcbFY8QzV+6OuFW7fbDD+SVZiPTFBpqKSu/MRldSovbUs7TNo1oI7litxg59AYqaMz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xdEyZ4jqczpQXUppgaPJLnaFuWceAvPkl9B8Ln2hW7RKQUxKCXBwVmBBaXjd/AiSXjcy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7lc2ZIUOM+Ia1rplXYwY8Q3VzPLPDMajDNO9qcgTj+Zolcmjs/COfg4VcAVB7sE1C2L7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wzAzqAOK4S5tXZ/UVQLWrWV1FkrcVvggcECwOa+4I2O09/EV6KlGxkWrmWtoRRd2bxUW7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EvYbjxHbSHtPZBvDHeyDmpY0xCFHMrW4ioNGYUL5m+id6iYLlZeIo1slqOZBjLDxKWiy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jUK2swuziOXEfz6KC6X2y/yzJtWXCA3iM8WeIyqoszkgnOIOjLwpSE+ukwjpEy9rwuSJ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V3UXkvMjpJhVIrWbEXPomMQ3g9mIv/SbVyrcBsYvfYVp95VFecHznn5nzHGh8QYMhoYi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WUxWinEIPIDhqzrCc35jE0bNN/McXuiuYEUoUlMTTCgCHvgYytVuGediKhYHWxGQRJrJ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6uN7nxD1WHaVALLAFliCc4lpgF/J/wAzi8oiLr3gav8AmFJW2qqLvbrf/Z4Ry/kVa4YD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ttdzLHEQtkRbUG8moAazAISjRNiChOZbCo0XETUtz6L3Km5+yl2yZyJY0JutadkKpMd/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uUQt19TWi2lUxI4qmcvsx+YWggqv4aUHkEr2SzPVv47gBJTksMVWiI1qLVxYjm9JxKtx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i7fvKs+JgJBRAyqJsjRSghVil+VyiQcnUwuMGVQN7jjhlRb5jlZtjxZyh0Zz7ygsmzkg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6ljJEGpFze2UOwvL3GWxT4mR4huPFVREXQ6hEpizT+IADQ7wm9KZxd+YXX0Dd+CGVWdf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5Yrhcss5hQBqvI9iAPDAc9xrTJettQd8EDPlieQo+VmNM1zgrMVlxbyfURlRdUkrkyeqg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2WN7A3UTnBFahkR2ssu0yObcaQj0lEyez4j+eOsPQEYVMLWIa3Sx+r6krb7spXJoLqY0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MQ4jdu6Ias/VJawrhhAFVTpI4bnv0rKdyoLwwfiOeUl8NJBV01eIpEioRMnuBpviCYcM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dShlte0GbG6BiEv8qj1weag4m08wC6iQw3k5mSlhpudWZqOFflLn5mRQg8jo/tqOY5aS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zF3PMJ5ZqX0lySbYt5/uY5b17pze4O4nY7/cBveCfk38xsn2FXtD9mPaDo4W9yPPzLST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JjkP4gR0CWsogcEALUlt2weUziSdLwQ26vHGZnAywC+buUVAtRse0xI3H8BMvLQct8oY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yL11ccl20s+gL+ZRt3P2luFKc7MfWCCoeKCMSW2ZbmYRChckQdD6R4kWvJE2H4ZUF4gt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ooyui3K5PPRhhuzildDiUhTltX9bF6NQ6f8AyKxYu8Qxc0uOJcIM5ExCB6d3NahfxLRV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WNS6QbKmXeDuIfCsoLR9xj0pppGNqj8wl3wa/wCTU9nMMfc2XCfzn8CW3k94fNM3VOfC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e418XFX52l2qeDh+oM5D3lDx1WoEAwLs/LqUICbrP5lBxzZsJeZUnGrwSj359PsY/DHJ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jyapVEd9Z7H4hgSCt1VxLU8lr+p/QR+5jG3wm0OH8h1kxFc/9VBXq01tWLIWeJRdUyo1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3AcR2AIGztilUA/MQLcRn5Zg+2AqPTlP71+YcYXh/jP7ibMfIEB1Z7cyzBe00xARAUQG7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NOPolgGmQWvPvGxsI0vm5QBYniApCmgC4X4dHkyDz3ArFN1FRANol7b+Isst9iFGKqJk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HIpeQ09QtN1YBXd5MwrLiKvac0+0uHzHh6l6oWe0JNpo90yK7kH7h3DBgWJDnAeaqDM3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FiiIALViut7Zf17l7A2zxBJ2xvwhq6bQ2LYmyPBix4SVV49JHOiUqicyy+UoubIuaL95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LO+5QAmFl3DEeOnwf7lxpvEA1MUVEWhU+I1XnQxjqGdNRVhmlcaKLXCC3uWDZYaFMII1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m88PiIRNZtPfj5gQnYR3uGCZsunqIaiVbDs80xF/oQ03ACI1ZSJxHhbxduuA8S+jcQg+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vhimcMdjUvXdGLBsrdI2McikIK17eCJ15oac6a8yu9JXImiaLuHxYQSTV2PXm4VRU0+P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API4FeRj9OfmAw2hh/l8RqnVaCV0XMNWDxEgsZfvuCqfxjUPLVwUXpI0PHEsWS9hXmVK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AmLplvmhsh0kEIAzd+VzDVS8H5uTxFt+UAwdU4ghiUaLDqDCkirdMuyvoSrcyuGBj0Wx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BiOpUXmDhqpojUJeJcq5+JkDZBpewhYx1LBSyDNX1L7HMtWN9ynStSjnM9k4hhRh8fsS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vEf01gmfoQv5lYUHJWpQApzlogxVjUbw03xHqINGGZQF4Bf1KPJ9+gjkPmJMFCaB4DF9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q6YjYFdRU2Cq4lskXFkcvLA9HUZi2pi53KCyvDmAQ5YmDYvA+YKeO440uo9bYVnB+Zer7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1IWop7r9svT7zQoMA8FTMtYquKXFozyivZMXcsy5jrsl4FFibfiokNtxBl5O4xETkdS7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1lBLImr+YmWPwjUWtSplZflblqaDShyRJ2lstgu96wP6+YEriS4vLnuKNxM/chiYETAK1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xzUTwA5IBHOYLsxr1UfuOGowlzYyFexEKLFZ0TFsVQtZRVg2yQV2Bf2TFzHmWIm4Nkfe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wZeMwVNFzIl/E1K6CL0MauFVQq5jZWmDGJ27iAvLmALinbLkbR7dRMoFr9T3dMwqpKmP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UmXTKGyLDiCKKO4WQW6ZVBNQmIm1JidvMLVkDj8oYt6ECezFDVYR/lZ9QQrefuVQL9w4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S4cRsQB8jqO6IEY3+wbY2QJLZzXBHF6hOGGm/R3AEsRW84e2YuvmyOhBzg+Rw+5COCha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4ix5ikim6GrqUxyUtRa5fmX6dmVml3qmsxsSYZ48hppsZd2WO2e3JK0lTKKPmWmeALV8z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RVVdIPZ1+EW0dJo+5SLdz9h/L8RAHseFWNm2weIGTiXDQjEeIi65lLaEWLVPERxUc3Dt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0pDjAzn/ALuKmYw4C/uZlyWkPd4fDMqbEA+SWelh6bQD5mupfmaYZgZeZdejPG4LbqWr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eEZDrHo5GI7nuwqWBVgg3zxYAMqNQpzULNkvdyllRpYEQXmHD9EFzfrUzgDlI/iZ3a2l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H2WglHzp/ELruBm3oWfmB2CjiX5C9uZl2vuP5gIovlgG4bxV37haK06YuMWJwYmAirLq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u3d5jdxgqFr3ceK5i3TPMQFB71uC48nUWUUurW/RK48BeGCWSfM+2Gz3dEYiXwRtGmJh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UNGZQHniOMhMuYMq27qUDHoAFkuIoWFtu92X5lLgA23tf6JaSs5D7VK4INtfniZFqxXdE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KH5ipHbguMi2PpZd2+aZlZQBrjFKTA+GNUClvpf3ByxtMGGBg0cmGJmJfkATPDslbZPC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0d4b/EAEC6avwCDUxotp9y4xVjgYBij2OR3DcF6iaBsdx0oMmJsHCLMAFai0e8YigCq5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Ffd7lBnCIZjMkSC2i1zCyoXFw42L6CJNA7cRLVPKxXAeCBKSe8S7Hlg0YZBXbctqsKSw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XMYqhO4q1s8kFaIg1cLCVfxGg1NEVRhxaYlW9wZgHxKSadEeBauCW7RotYjjlFvLBJG2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DsuCvjAMrtYyrsfuK44iysQwfmEQzlqElEsicZwH66l8aLa34HZHahfwQwyjQLYy5JlR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LpFHvqArQV5m8xKsWFIxoFJTW+63ASct5tXRW2VShUYRC1EJSzCZvKR+8DJF9VtcgEAe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L+zEYHVMSM65lwppl6rzMSmoR3BIciPHdeYfJUQG6jFGczAeXDCAAGTXx8kXnFQ6+Xk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eziEY3GkpxHHGZaLYaWViERdQwzDHM9iDETknczVfUouZGtMxiFujDusxx0BzBH4xDAql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MsapSi6o52wKli71apwk4h9wqbwljhXtDfQ14g+B/EvFz6goRL8S4pcoIJfVWHJhPmHl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ebv34MHOzge3CCwH0b7SUGkX0SLogB1maNFDiAv8Qs8TM9SsQFzUILVHbALJdC42D4pJ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lol6e2EatqZDWuomGYM2ljYMaht33DBnxBxHzEW81HHccHMWJhy6IEEo1sta3BgtzN6N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XnVe0SJCpZ8S8dOr5liuCO7/AO5AI9wu+Ys95b6iI8R+SLUaKwPbqOCvVbvNP1B7OUwD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HRMDyQUsS7zFnAnLuNwuwBDXzgS/Ge2Fq5AVQ/DAKMyCxX+pr2mBXZ3KeVBsN8Q69LgR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xUdphlLG7X7lI8GpYBpq5jaY4tIhB2F3Cjj7I45r5YbNZgeKgNwbYsOFZinMUuVYxzHN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lLxmuEjYBm48nRB9XDJgpiSHsMp2BcuaWYisBvFCU7M7s/UROTsgqEVVaIKllVx1v5qN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SocKQlXsHuLRLwODS92xkWKwOzGqwxaG4qLGIgcMQOE01UMsbljA8zSQMfLtDzeHf5R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JbGK0o0nxG2rw5iUpkqPMFkXDMa0x6xWv+uP6lDWHc2XyLiNbpVP3a7/AOzGHVloliId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rMPthUqw9EWjDpdRGTFwWN9biD7F8Sxo2TAVYBmi9YjyMp1GtBdIkTxyF+rx7mPabTsR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l417THXQVMHTFwpBGoC3x0yo+ZWfQYYl0tgW5lX+4r1+olnJYmJ7ocPCrPmZbuSqpZJr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LoyrGRXRyr7QTJEFi8vb+4DRMlZ93/AgiKN5YKAWDF6rw3xuEgt2Dn5IgtHLLrc7EVEr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5nUDqVkA8Zg2n3ZmCiG87luIvuM1p4m2y7hpsHxUu3vL+jiArVzpvcxH7I9+6P5CMurk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bXUVFMweLmG0BFEK9ZMBbLVpSV6PZZZcCrtLomPT4uaUYI0MsFtQPmZHuB+fM2JV8xVm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vXcsxAzUQJkggrUYaL0rfRKabmkp9GZdnRsn2y9jbUsTYForVFxV3tKA185hFGYwq1/U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wIJQwEFeytMs2YeReSGztV8XDpB9sH5ZglxwmB6XKGQQzpTqZFcr+4FnvIlXS+CPsU+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1Mu0GmaOquK1FUwmvMBFRGjviFSXmimoFg6aVD92iztlWWPJqPHJxhjytTyqoxOL5nOS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+4uN4ijZW48sFYsdMTsh0XHh4gDKr5lM4gUzCuxmBLfEDr7h38alq9gfMoSlpSxyAERq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zXMqFEAUSO4zVE7jbC+2WGX1xMKSaKYrNXiWN7CcRid7LLWzFppeWfeCi4qPiId94Ur7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zAsdEhk0IqcQac1qNxpuYAvIYwVf1KbMPEFNw1S5mONw4MUMjElsmrtv8S68XpPzKBtV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R0zE5XF7cKbVZ0xS3C668DuCFpBg9y+RgQOrwKOzuYohEHyf3OSzi9wEfuHWs99xFImI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ZwAsltlHCrUK2Zg6VTAmIBfMpB225/6IQSItlH27JRs3E9l/iVVGqni/4yRwI4mdusRZ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x5YhF9xuPRiEACX1OaNxYltWBuG3rDm96IgV9NAHxbDgrNpT8RPV9iAe8Gc27br8TLBs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LHL8lu2W6wKtP03AGiNg/nMSln/9CIQPImyagbdXk+I2k1wMD3DhpI16xAd2SXCH1E9+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ZxGBEiNmtwETNFAv21C/Bb/sjSZqgB/cahbWu6dxq/igmpC9uYA6CpUaiZzELLzDBAVg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OGpVflgbgL8SxlwPUQuSuCCUOtOX1Hq8OKPzEEfYBM2h80PqAkMyigAJYsIS0XJi6Ezt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uHb8fyyt0/J7mMEvDL1wxRM/EpWtxhxBE1F8oZE5mAy2+vmJ0qNdidi0M8n7uWl4fdE6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fOU3TuYLZPaXrehq2CF6yjDglhqNZXcLM6gipSOxGEiXLCKMAJ4sZsv7IfpvNgXacmRF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g4l7rctTMkuzeD3nFLEtwP5hpYDofE5aRHmYNRBeIpjzYni4inEEfeViUsysDwzgBm5k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IgtQntBDCPRMJq5dwbMNIrSk4eJX+wrUGcRxS4vgUsEf1hL1CIa3L3vOrlmuQpHTWyXm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OhlvyMWzLZFaNHENDzLBhscvMIaWAMq+Y7FOIHJdS9hO9gML6iUTsLJiJuof+USErgGn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P9pbLlVir+J7gRs1qII26PmEssLr35q17zM7IIXdsZYVtJ87jUXDKTZnADmo1TkvBKGs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ZES4hm5h0iLl5guMPE7SGqNrizpH3IORCht+3+SXNkKAMeyLJt/l+JoqoHD5HSeSYeSC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hBRmF8+IeOYiRMQC75leukb6lKZomljAfuDhpjD+K36i9tgFv8jn2qHM2rWnxx+agMg1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VB4OH59oeBAFAOoinuDcaglrmAMO1Syo2dybD3rX4lYHbF/DYP0Q1C3L+UROIWlWz+yU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EvmGVLPTLrTHyRA2i+0Fu8pZ4TC4fmY8D8RXVQXsQjFjc96iYotMpTWY3C/xBoe0o2tm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KtOpUykrmCjnUoweep+ONTYx1GAOxpGQEuP2NS0Btyn8FQqzOCv4hbVPuAQpQeCaiOIx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qqKpi9GuYcB46dF6Kz7xXYJVdQxe0ti2tsdHmEKlbzn7mYTyez4eIBygmjyfyRXjEgQ0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1HQwCsUVCamgHNcTEI1oFHmCg9meqnRiFX0gU9Y4gMSac9gxmV7Iu2b70RaWLmBgmGV0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MGatjPKmIK/vbjF17RK43LBhAN01LDY1FTS3cNlUEFd6RdYi2cIPwguCLqpfM5T8YYZ6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IoZzKcImaqZ6oY+SanvEV3YVMhRExYRLTRxKteBLlG+o4tqtPUEaGnJyTQoZ5I4Q2KXc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8M66ibWaFg0fzLthTEHStgEjES49mWqYhg4PjEVthhs3oiEZrzOlFUFVGTSYicqYqFVe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WqCWrNcQALZ6lBC93VsMu8mT8C7I4ajRS/wDCILV0lfHYFHx8+8q51MQQBK0oDzEwuLQ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Y17wWnmIhbrnzLiQVLmi6yJDE3yilOUQNJG+o3ATLcNwlPSeYmyEviJZtv26faGijLZ/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x4nJsdB8OvMslmfaW2Vg+cRKq8waVWYHfiKgBzkmegv2hwJKkdLAIUY1K+AaDXsHKeGr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oeHmBznv9GRsg6r2lXZoNsxyMNht95tqVxUWQxLLENZlW2332RfhT4maHKwPvHWVw/sI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fARezLQM+8FDKqW47sDfJAtte6CGzMpUrMHSQ9AVHNRKWKr+D/cxZ3AYgLxBlxBPq8QU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IMEUWGiNoFOMn4hrUOSn1LlOQB/MwK3LMq4WKWn9QD4WCKOMTNgUGh1NQDiggYXIDTct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LBbiK0hqwA6EQMeQUVzLQsrWUtWz3dypRY66if45FYbQS6lTa9dtOyNZ7qT4/wDJvZyC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lsVblzavFLjsb4ftiu4VYYjk5oZe4sdDMrv0OpoxcsvnxFqzNcQg0YBdMDaB5RL7Iyq5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sloBD80dvtQORmJWPq4pozBeUnILqbyRHiGZolZ7xhVRPDEqLmeNE3AKXfmNY3TWpT7h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eCGCLbbFJe8hjKGGkYWBJhGo4FXyMD6WRdEM9BAd1C6FcxdKuUA4KfdiyRVNvIcx6O4Y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tn6BvcrMAQVFxzYzAb2y5hgFTVXOYJLWcXENUvqPDQNBBC1BMfmAZvxAQPwwkabW03xz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fsYNCjA1T73zLyCabomar8SkCmRultdTAEgzCVUJGKJ0UXzDIvgZPyRNWi8SmX83bAcK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wcUKckaNFRrPEDs9MMU7i+qG6D4SGQNrSfqfsgowwgBiIvCb+O34jMtqmYFDKl06hQ2R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yiRspFGxwwCnKUq0+GKEjEAdgSlbtWq/lhgAGV9iWoFcBohTgRei4SK+ZfxPobJWVTkw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Dez3uCXeBg5fiJylPjDHZQdWxRHCzcG2Btjqbs4fuPKXN0r7uPaow9bXXyGn9yme4RCX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5gRF2tE1Zfef9zECxZAWyC36jRTa+ZQVA4JRxuGQzELFIdob8EQCyGB+Gvsy9GWg/dj8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Y0H2MykM7FUXcGzE2Vhhz4FFfDFI10ant/5Dhb7bbXWJVUwM+04i0MFpzmHHgATff7iC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Wty8gdN9O4J/zg38o1iCkWnPMPFjBA6kkq/aU0zfZSZQxfVx2ZfsDzT7x63TmqdQApqk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AstlKcriDq5ULdX79ROQLUMg5hF1lLQVbzC5YxIkDTF5jKzuItm7qJFmjzGm+cxq7ZQ7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wVcauDuKunkhDweYbF3/AH6BndQPUFshRdIHiV2QjdktnPUBckIui7mmUjZLS0Vl26W3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spJWamMQsE1/JLlbcB03iLKW7oi2AzcNDTJzIo7QTcAkdFwWmBkj7UmYe+PIlidYH7YC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vdBlW5ZWZbO5rmXF64hoGlANPP3OHBdTfNFXCrGZYLuBzilLiLg13L1D8StF4NywKYOt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jC153IPbkhECFpsbKz/uYvAl65gPZK2u5VUNajugBlYirCts1KRTDxMS35inBGeW2COY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5l7jShhLjE+BAp3KNowAoXAm9zrXt0zHjrX/AO55i4QHDXw9eI4YjRcew4YFvMMqqg1o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A2ZqZI9Q2V1uFhsI2m6hdtQBUtb3n24EdCd0dw8Q9wI0yht/9hKpuowt9GGCL7t/mWKg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WBM2YynMpFqpzmWAycMLoAMtMtRe8D8zaE9u4rPjQTs7gArtXMGiiQEUvfmXL8uhWqtx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BlfmLFsEQps9TzpJAjqAeBZ96gSPvIfqcukXA8pGrTclsHwDiUhQULy8/EsegMxXJ1ZK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uKGzS/H5heElHbdZhYhQ1tlEBCi1sqtStoX+6gwr1qcJaHED4g/MuOpWp7SXmx7Z+pd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kLYuqORYgsoPMwyhErU0BghUgXA2l3q7ivFe8JrkTdcxECWzb5QRBgpXwzJNf6ymcwDh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x3i3X1qVU4M8xYteE2fP1ZU49FhlEDO25l6UGKFj8w7KB8yyao1EQOzKOUtGWMWzI8uI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HghqJoletsJFDqpR4ualrneQDcGmsT7Zia3ErM24gVeAgbdRFaB+kbSAoGUA0MmnmO3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ZrByXLjkEBdTQGzqJ0F7qMVBq8QyeJFjidvuhkbVb0JzBWJADVT9keuoNgsWhSrnmaDl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FojFN1bJ5gAvBMXm8MBhPKYR7EZBsOYOBRNhysBM4jqpGIl+5igMw+mtLAQW24YZyxUx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nOJy57QCgBrjMLjvolDQbbgkF8R1Jarr6lN4g6dw7lD+olDTuWbhUruK8IX3CjHoGjbF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qMMmyypIieq8J+z8THOZAA/hl9aLQ68vrx9QZ0qFSPt6SvRSKjf4gAy2K8MpHKmUOVi/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gb9ouKi26h2ALdbZaJrktY+ompoP+ZiDxLXH8zzz6K8amJuIav8A9wlCnGGj8pv6g1YO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qqgsSuUglGQtgdiC/B4jmq0pXmYPLy0/iEgR1r9iWQiodFnGOIszxuo4N+zMo4NDZ8Ec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Bs1Q/bmI7E50+2U3NA/m0TEy8+/tr8TiIQKDLiZe2IYxcFOzFWDVdfcAiAmWD7wqWYqH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536rVdzE1jl0eNS8O8Pb9P5YPZI3fgpfzcXQdXuLq3vK/EasXU2G9P7jpWtQcuW1/MEs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zEm/t5iwH5gfmmJqv+nmVid/6LFUZDgi41/MFYiLRmmZSEfug43jOyUCOv4Mbd/3ESuH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3i2oJgZdpPYdRph6+hKPgRiwwVbtPotR9CFs49DIw1k+2li1N9EQzpiK7gQ0XWe4CXFV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BmUyZPB/vDJKjSBmdE2JVP8AUTduxgwVWH8MDbe5Skurh1SQgEyi2E4T3RCohjWDibMz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EOU4CBJy5/UATlarjnd0MFsQWrYu5Z4hNoqXk3cL2yz38nBEq1eKOIQEWrmwuz5+Ihom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yiwrv3jtrqFUdYtdfBM4NwLIRBa7uCvfeBLmKR2MQAbJLuKYt+JZwlxjfcpTLCuoGeUX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MHrCIo8w0uRrExW/GyUB+KYBeVQTFVyjdOdUH5bin2BG5vC8sB5ItpvMAECcmfJK25qm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cGiqmKIrVasgir7lljZBSC3zM1URHGY2fQB1DyjSW7mTL1Zg7X8RI70NvQ4Y/FAYf0HM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G4c1LrcxUovlGdsppLmxqXO5JRA0XIlkLJeYHRUtoAE3zGwirorLBlUh5gm3fkxB8qjZ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MNVPIxi3VupXKq6qHBcqrqGFgTvARWNmU4SioBu3iXpb6Vh9kOsVMxpaoW+YZGHLmWRt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g+I5jatTLXggpmKYL94pqXGSeA2S8EssGgYAoiey44RidIb/AKTFdzUV84C42lTa3xCG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hU/UV+YNa8BzMRZXCq31RMUNpI9vvNcTqg/MGLClUDqKlzGRHu6JaOth/Tj8woSfi+hA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WDF6v+I03rCbQpK0oCAPx+AY0T+0fcVESOvQCjEBfJtAbXqH190495a8oDSYAq0Oz5h0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G/QYKNcHbD0HqyjIW+IsTI3BR+/79H0uMc59QitlXxGBWtVWVLVMgYF7TembyFhtm06NN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YoLMJLtFV9xKx8wNgXN/EyQH3gXTe6gsCIMRT0y/NwYKCwcFS/MEYgN5jE3cVaqLLAty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ggNaE12lFRgsrcFpnl4lUl5rZL3mvmIJwZOoFZYrmG1ZSleZdm8AHUC5WWuOdfMZ5RHL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rSNndy5hiLNOoiY0yHzKxDWaNRQ2j2W+YZ7nBBy4uCFScLLHbHghophYFDGzOCPSHmOo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XwTDIDSEqtVjULUpmjVVGrti5hhcBM6a/iJsirxAXdxWpu9kuB0VuWNtwBfcqqWrHFX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RfszI8y7BxF8ESqNQ1yEt3Zl5ncHF3Lhrgha1CSpVyimIbxRAS/2DoaSOULC/lX8Tevo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LYQLHyGzzKnV8RP7IPa++4ZIS1S2/eGmJ79dP/KjzsEH3mMDSyqNV1bQD+Y4JUNte0EF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UcsvZVyVHMJRIWxmOIeUUZwpDhIJL7q7iBHy+YeSOSgkQHmjyTEivJfflgJoBzGRv4lN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eCIwulJgRy14NJxLfuSk8FFReJiu4mU/8UaMYMcwAwUOYLD/AIvFQ1TmC+uGd4rvmvio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S27Ilv4MRlKlUr6yxYhG8UfmcqADX5gIjyW32xIr62f8eIZETBUB7EyFIpYskEoqbvP1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38QFrFeM18OZmgzuzn2hgp+ayfMFVM6BtloZ8UZEbzbl29oIZ3spPjmOeE8B/P5j7MY5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whvVDilXDVcSowt5uwlOF9g/uYP6IVmjxRLCve9KLUQ2ZlOB+GP42ZJScj4iBHiL69H0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9svhzjBibblT3i+P9y1VcsNIEd7kJYVtV37xa3S3jqVQaUofUvWMxz5SgRVYl+oKOHMR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ot9VM9szwMsjZiZHDDljFucjUONYKjAmFKY7ytxqHj2hFe+I6FsYl3nWItYsRaxi9wtq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ruwZiDtrGSMk8Exi6xntHwww3CrYMRyAa7mRzweIULUA6hJBWExwKq8EQ4aN1MTepUvi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LnmYJqVNfqUhiGCBaoYgkl31FQuPTStDi4eI/PG3DJg1LrAl9RO2kmCqFHEEW6vwTdVDu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7nKXyxc4l5MRXmXBSe0YoM5GIdRpcCDCsss1z3EszjY9n6ljGrZmxT2wORhVMUDX4cn5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4naPD+SWbl4sl9DD5VXMx0KZoTCDOziLzwcmDjZBvMQ15Rqg9vcoYFaGHt449pfBEu8R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BLEyuLbgQDODcEFYcPMUPDq7xMnapllLLn3gibL63LeCtez+DzK5BMGiFX4MRU5RtDlY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lLQSwqcTBRqsR5GFp0q/asfzGYHkYSE21fCBvM0FYIYtNBEs2VYRVtaq4Fe2h+0v1Vqh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T7j1OeT8jUpjkD+EP7io17fjP7g4S6BlbAvLReB+5c5+DMRaQrbfwwzx4ji+NPxLtINP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rHu38QL1OyjA9nMHEk5A3/uIil0th/Mu8nklP9QGo0dtPkI0vvs0xZQeyk+SUN86F/km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EC9GLI1wWUXU0GDeIIKNniLzDqMrEOMTDxGDTOJpvE1MPvGkMUQzOYvGDAMD7i9RwegN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p1jGYuHGuVu3UVBthkNwVYmdRis6C+1wsjzDqO04Svd9ABlmC6hXCVGDslCX3RmV2YOI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4YJdJkxrzBh1TM16o/mClLI4zDYBkcy+XUeGWKvHMVZL4VDAHUUqb6mao+pZhi24tY8S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VZblHG/pGJjzLAMWJrsTKlQuo7W1y0vBdfUbWOm0YwlZWU4luRQ5YVZZjtjiZaOIt22w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EeBCqfAiWDZQITSpkTnM+iEFgUQfNorVTdZvqYc9SnWMoFhimeLiLbbfUV4K5xbhDRHB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bSuoVXMDzxEcMS0u5rncXmXGoyz+ZdsAxIw7ghjcyNrLz3nnqXDKc74+HyS+emmz4dJG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0YBvggGHBZD2XDuelAZyOPkgtn9JubiaBuoUNsKUeKYoLG1q5WGlh2jw8S+69euUoLm+z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HoDEAIufEAu2qC21xmCxHaGyvUWqfDJQxKour8yzAQvOPdEu9V3eU69oDZB0RcAHmE0G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x3ZgwoSg46joE9YRvb3lRuUIKkpNBKiPe+peL4jt794C4GQr4S1Du3t+I0Runj6MfmXn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ovd2H7alGAVRw91Ur5Jt1s6eCGcO3f8AOCAFZhxpAKBa0reYgXZvBUJns2b/ANwJSRym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T5isF1N5zKAKFMll1MQHhbL99xoKVYS08jDCptc8eEhch7C0+YXj5U7m17A3FlbLtyfiY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HvyOXcqch51+NRIbhbVXeBlkDPOP/Yq7qTNe5FL5uf8Asl8o9q/xuOW/uKmJyMsi3ClE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SG4AzqAvmChFl5nhB5pZ5EXlZePUXWLJr9uYcqg3hfkYBQFzbAmCWOR3IIiyXbGlVBN6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TMUMk4rmXngFOrUMbFnETdwy7xYCX4PLwyhvwijct4h4ag5CQCXiDqMS7qLpnTmKuMku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Vqul1FalUx1qFFejUQFie2ohC1Dk1EzKeYRpiiznBFUGCMFVMWgcElgDwTInmJoTMZij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VU95UIXy458Q2r37DDozay5lRQCxinKaGjChywIwjxBsC3xEYr0LsHtDUh8xiylK07bg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ahTgh7T/AFT3VX/w3KxqFDN9PiD9rTwkS5ZjAdO4or24lWHK9xz/AAXDMAu/EWGRZWN5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ibeY1auJHeZR3qKVcHqpe5ZWJcrHiVepYSlwxBmJLX8oMxI/SDLABVuqle3EsCijRAG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w7j6i4IWelPzAKptW2kcgo4WZv4gqZe3mVAB8Zi4Aw+I7Su8avDsi7Nxc/JshXPYp+6X6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4/am5gNzbVXWdMp4G1MnFV/MfAJgi23nG9YrmIwgLWV5wbjAe8vTBdcQvOBQyvlMGDwi4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ZwqsQFbqOuYJgYQBYgCW4YQxjMIGWjf4mQR8ofpgv2bdInosjJ9bPzKNjnmhHdr1cObb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h/nCfNQ4TgrQcWn9QAQXIp5zBqIeBRBqwR24PtlCpSOQyPOeI22fK3+OPJHRLab/APTy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RGdD/cEBQrQfd1CVoghduj+0cDmxi++YnpXszKhrV5NvkgwH4l/uW6qdH7OY3rQ839Op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3uGFriOVhi7cH3HdkEKUpMIpAM2ivuDizJHrsGfN7OvuWGgNLPtZhloxeFQ+3EEgJyFn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NzFzhC4jck/7lDqmyz8bi12kD8H5OORd85gjgb6heaHNwowqCkBl5lBREbj6XFjkuZD+J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ASgfzIw6Iilg2xNRUrlwFGvmAB6MjxCF7OluYASiKazMkoqxmA71Afep8DHMjcbgyPES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l0nJ5hpoZTv2gDNwAgphrOpQiJThEviEVxmeyBPxKYLTFbDQjWLY3WyLKm6zKCC7BgIT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iKgIoKU7mcBuVoNtQHZQEqYnAs8kRcqTBlcW8HSgPhHZO37t9rHB4mXhA5cH2l2FAgLJ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uX5moLrt3AEdw8Q8TGjxMxjmgu4M4ZwEV6mT8sQJUmBcRVN4IThW04OCc6LiGxSfCNfm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+o2QCDpuPQ9NwK7C32Q4sY0kCtRS46UZ/cB4UGRhvAMAuALWZ+iJpl5jDh6WsHOZ5Szq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l4S46jY5Ds4lElGzthP19x5V5VchiEy+Bv6alCXtJzH0FhGUz3LzyDnE5gwAXjjtKtlm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ixFQVwmj5hqJe4fDW8wPuTZnhvwaZhWPJk/TDJziuZishwLgJnwK7/e8xHeeVE80Rz7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xYsPMEK7XLRcqBvySiseKlGDWt4ilXtkpYiaagXBboi2QVVMnvESqqMPsx8bBnw9iB7k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w8MpT7n5XDcJFbJ5dv4nCoXGvu7flj5qYrcYC1WsQ1FCtrR+ZTmwsrLd+0ELrVVdn0kx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o0WsLJ8nDFjTDneL7Ic9hjTGqYlexA9WPiVi38/+MRahSb4vwyxBAMqw9uJwVFTTTuJd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VkILAniEJi+WoRWyFlUln1LbumQfhm5m4s19RyEaKfPxGscmuH84gsvnAt+cMtavd1VH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AV/u9IA5HswMlL7rMMql91LtLMrYrFuMeIxBO1/qJABsTZ8QTXyCDU2HiPfqWlHVxttU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3EiVtm1TmFd5G/0MEleHf7TjAZNlStWWDA1uoiyYxDktdD/1GFYNS55mwmFDw19yoqqw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laghGr5P5YNBetfcav6gaE3r8dMV9SE31EOUo4zD9xE4iqWolZ+ohsg6mM+n3AB6iOqL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tzHcS3oMQEPh3BShhWipYFAPY5jkWjpI2OHc2YETUqk2uyCu+XSExDUzBn+KWyqr7Q9z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yupYY/lpiwEBzxAYS6zLjLwO/M+aEKgQksQ8pbVWYrhbh0Qsw941c4JQ03KKuoLByPLg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BdwIHKCWArBDjWepC798SgrI6TmK00/MBwjZDqESN1LEIHnMA0V4jELX2MQsR95RYLO4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M+fSsyrGVK6ntDzEiegVTElrca73MGKhiKnOKP8Ax+I4MUg2amdVXhuByBGRTUC6fhEU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gOA5H9xrxmCHPs+YCX5Esi8MkvawOQh6XQ2OCZSiMeR/7NxGCrCTN+yCSdY3H2a+paX8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8kt8HKY+h2/EV1eTtdAMDyQ1RcjC+MnzBWwNtZiIwJTgM5ZblYZW2Eql79mPaIQ9Z5QBW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WSnH0qUfmcYEX9koNHuxbAbwKoYl7AHA6d9vxATIHg3c3jSaLr/UoTXCMe7dnjiYpajG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3ieH2cSlnLZz7jNpDDS0dD+ZjtOcwH0RkXgO49/MTqT7Dj4/kjdtDKGn9zqEASh/3mbkf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z4iwwTis+tkGIBgBljVNS7BHWL9y0pH5r+Y4qo3jDBgT5CP1kYWlnlt9qZgGxgWpVSty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Frlk+pRDpLMsKhZC3g+9TDoUXdNfZiX5SOEyP1KS32FZfiHive31BBbwDP8ABqGALgFT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3io/uWUoM4vxL8EDQuW/B7vP1D0uO8bCULsOQJaaOTY4SWV/MNXiyWvdE2UxUpxGtwwc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JaieCAB7RuxsEDnBuNsD3iaqC1ByIotr7Mr+u7e1z+JXFtlNwMxSX3kwzfip2o613/e8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KJSWOjsRR3mWDu4TQyBOYdsRN4WaXzBvDM7mYEqmIKKXRmIsKMW37QrpWmh+yXCWI0N+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MvoZCiZlWmPtHcPL5l1Sr6m1JVyq3xMhyTwUgl033K1qFXbZ+IbHDTDfOlty/6iYhHd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gip0rshWfcAMCkTJeLZYq3g5lmtVqZkIegjhiozN1LQtm9j0f3K4GmezyxVvMszUqtMB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o885ZUOSfZDDLsevjqDRNkNiTgPMVIUOEwwtC4Qww2qHNjxEm9Jwx7CojhzL8yjKcTs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PcCM7j1qLYXKjyTrDEUjLtktHg2P0xD+LZQTh6YlKw2mabghyghzckql3cwlCS33GRAl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p28mZTdmIovgwNIy8TPGF+5fBeTEo6lYhiIgMK5Qv3OYRyfX8GmJqe3+q8MOw06dTaKN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dGXElx/yZr3hVfbpfhmXAi5XCeMzGsjjFt/mZPW0qt/UDbh2sr8wBlt65gybQuuZk8zb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GmNBR1jn3RkRDR8niAKVyrZBAJtZZqDaocDhvpOY9kCpTB3ICouoaU+7hjoVQUhQfMs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jrMsyvdeSHuFwhh5Ja1mNLLeEe9nyS8WOs5h7daw+mVhr3ox/IDhFfkllTWr/kgQtZnN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+YWKWeHfxKQAazMAsThgR7Cr+IrVxMUGJWATu4Pk7EAhx7yi2hZzKjqtTxMj2i1ury4P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RPOPRl+4BQp/ePEccci6+eERBbAze7OspUFfMEFuy6t1H3z2NVN84qsNiQ62wckSUmVj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GL7TP3LgPkBFKlq8MQV/JklWy94i1H3OALw8zsEbjYZsmoqs4eYlMKUI5/MaCs5JUsAX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sFhb/EJRQ6uUdkekwrxL5b4oHsZfxLIK9Yfd/qPFjm19KH4jjlq4+HBA+jBfeYx9xPIW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YCwtN1ENljxA0xN4l2ZmkxVmoknoCyiA0eahMHEMPhSqGhIiL0SvA8seiwbhEsxgOYcy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0syA7wwmGryXx4h8/SLF+4sS5aQpaBTUH7pQeaRdu/4S+KpTiEu0NXHjNpro8wyGvI1c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B7qjHqoHtMhNx0xXmbDL3LGiWWqi5dC7TLaMyk+DJxyfmFnOY7xq46oWwA5MVAMgH5iB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xKPGe4Ay2BYZLty5L8S4KQ5EtbUrhYj+HqiuZ9DklkInOD9QJarppVS9c6xmGrnEsiG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K9KSmBgQxeI2wIwRgzAdUEpvNytJphfFVAQ2P6BAxKVBpXiYjsy6SCUJMDmUibqKMpnf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D6i8qscK1UGJt3BYYuuL3vgWRr4LtfHEzD+6H+ps7l4zHfBVaoIiFWkwwKbLHslOb4Pq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u/k+ogrvwQn8TA2K9Msg+6xKoat1D22IbYeG4r9DBAW16rNzwXty/UpagKbKe/iM4n/y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PIuIrt2liOGJGEPsiJcFr2dbRRswyJs9uzxKZBtBonQxM5i6Alo9wZZbeT8JZKVALbXL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P3Hmk4f5MxgragwPvcWVJ7B+yGAFa7bgSojwlxdRd3wXHuJnu33BdfbvyQZ/wU4ggXrF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S07NS42KD7wGDUC8qcFI/TBUM6X9Rba7MEC38GUfbKbTTk2+4xIfK35Y0H1hpHlcvwEc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AHVKVIDhdO32JnjVWWr6agbwrK+nEqtX5K/TACkmVcg9zmEudfSAPklGxl2r/wBkdud1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McvI/B+I+KnEA+Rpj/MERb+Kpb/Db+oga2YZwrldjzFbLSXOh6mu7ipKfslzRVLs4lMg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WedjMQ+hRSASw3V1EW6qIbu5vfhUPuJRadhvvzNthtUfiALH7D+RjTw4LhkU1jk9moGI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8CmIsU+SDBmJfoe4kLC24HrNDBCyXZh3OG5WkV6iSWKh93O5ogNcsRClGogIeTAW/EQ6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9EHiLQ6FuK6jsFQiLqmYt8r3gvB242sYOvQG4QhRnggt4spJQUR4ahRALtCDpK4K1Mu5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Bu2hFD4xD1AiPzMvRFe36l18zGGgBwEu8xFhQr4vBGkXbfjEbkmA85fcBZd6mFoWRLAP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KK4DcbRHkQgtj3jut8kYoj5JoYzsgGwQCsQjx0/MS2seJrdylUtS+0xDMrOyVmDjzB+8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FYXxHlaxAreHcuRqA9ocDi4xDjeCj7ZWTp4rlCk32HgyoiyqiGGtieeIi06A9OGZRQf9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zKCaUNKxrqWw08yOrpwsQ6DeBUo1LHZ9Twg8NFrFWVc88mqv3JWHMVf6YOF5z/tmdAjh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xySzd42P8kNKurxN0lOdfUahEptuBIW1teHx1KDS+Jye8CRL58zw/sIgoI7OPrhj5jBw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3EUJo9cRzwtLsGfpzKCsWg4+mFZVg1qGNwry/EVFAwD+mA63dt0wCFA1YqiOzlyruX+i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wnn3hBnY9Bh47PZFVWF46goGbSSoNXZ2zEosfCEHwHo/uPA0VVrm19pM1F7nAbk+2ftD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a6IrkglUwbAHlgNalZBf0ZTSXgeR9mJElygMY8kMulwdn31AKq+RWfJFIcsUaZdC+i18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vDccgnHmo2gDDbKTeIDdrizUdNvDhAIhKa/qMqavI+DFCt4DH43L1Dxmx9zACr8yu2Ms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0DiwPuPmqos0mgtmFVB7QxtKjQLlN+8q36nEiAOvHva460ppvI9S5vujU/EU38hR+Fsc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nPpuU+8ErOSi6Y8CIFShbde8YFPIKqNiOJvuKY0U3GWudLCGk0XEMmkgY8psjWCP7lWq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bzUGEkoY2LJ3LSqHuUBV8ksZZPbVCS4DqXVq6SyGCdENJzcmmEtwHK+cENjbOogeTgOP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wzbaM45llvhKW3khF4sVKY98ysm0uNghUmfiC38kUEWrQ7ZWaWy8qzLUyzlSCsIcwQjR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RU8uWEKI3/M4/iDDDDKV3K3Gi+ZawnhMMUAi4FP3K2T6qz7nscCMoVGYblH4mDIiCpZ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s8Ss0Xkl1y/iFii/ENjZ0MU4B4bm4+giOT6pQcp+JY7QIab5WABQDqWi5uLXTCIbq97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/EZmDl/FuL9xKqv73mWLvLyqCCF+7uOhbA7Hc0LJNYstdYMQBeDhm2n9H3Ki91LrWtd8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RaIhy1HHWwuNvuTftsi7f0zDKWuHcMqv3iMfkZ8E7IDYlHIxMeiqfDsh45FOz8welabi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HOeH3NMLGNOP3K/hleZGf1LDT6ga9mUt/AJ8XBwdTb8QBhboksXBOLlH9AwVpsemDwqw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YjTmrpw/U2hk09QBXpbcnyZg3Cy87fcEyFb2bp8QZpBez+Rv6h3KDkGnyqYoorlwT4Zn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jyP5ZlFVC3BMsXL+oSLQPMu0p8AfiOtiNUUBBiWfHH3qXEi0PwiV6DsK/DMyvnH8JuVE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u2LyXGg/mHbETmr/AO+4Lt5acV7MCTNziv4ZlCE51T5mqF9M93jJLGF3X8RCrE5oKilm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mHvL60fcqDLl5GEUCgBtWPaXMbx9yibV4cf7jvL9lwlFehr8QJTDaauKhhhB/wCoMCni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V+G6EKggNYTfL8SwzR5iHG5TcPxBWs1LbxCVv10v8TmFTAfCH760qt8/uWzsw8L9RBm+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CP2w3dGNEpR/tT+pYoS5A+KpwqoXHUHMr8ZcDNcnonUHiAF21LAFTkHEQJEyEcRL2f6Qa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8aYUsyVWIjQaxs3Lz6PcqM/YCUEGTdzt4gtrmmAOUdAcT5Ah4RAPqPnnD02f5ll3XzKS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7bzAtgN0mSW2JUAus1OMCDxOMqwYQFmMrcMqIalI6kPIFXX/AEQxat3xLAg3ZwQigo6i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jQjaQa7j12Ht5Rh16bAtSrJqb1KDmJ4gsSvMQ1hatgSh8VQlSfEGdj3I9aR8sQD13BYZ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HiaQFGdwxCl2UncA6qKHAhzLeIlso6EvMwF5Ny2wXXS1lfTALDBxyShah2vWouAqoqr0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u9o3fmUBp8k8P0/cskxRYANP/ajAUWC+rxOigv2cMAB7jVPifomC7jSPGJfMIwKu0+Ju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okbQHoSpovRLQryMAuMlCBqB2x9TOb0wBqgu2GAqFGzFn3PdQF033KhVmigeHc4M6/+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SzalfYxRZDgbTMRfNQyB8LDAVANI0+0qJnJy7xshjduEewhlKp3/AG/tDhldIT3IvEuW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GNlhN5yRpgl7MSy0Bezcu1Xwq38S9IHbuUI9wX9EB/4I9pY9zOPqIRho0/iBIX75fli3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TIEbebzHC0qazUCwku+Hi5RQJ5I4uxjCcx/8IRCAFASwAdlJLPW9MGBurLzFZYjBl+iq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I4fuKxQarJd/JGoVU0nRl+EM4p4lgJGOj97gZWgYU5+pgDIqUqvqLYRLq4h/RghnTw6r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6pdP5mCx2YOXVXbGIY1kaxEvH3gtreZQi9eSCNxeAKlkS7uD419y1l8IfwRZY3WJfzGa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W1j4CCa6gfxZ/MOGeDt+4EFHAr8S+gPLA/FfuFIuy9vcZ6i+Pn9Z2R+AxI9xsxXEqiEg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1bgKick+y85hFQN/xsDUI8imdUUcRuBbmJaHhqGgJT8S6LqgxKI5JUx6dRZHtiGd7GN7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KNWcP4jFg1XMwxuqgA+wAy12y68qIOYBZLo5giDeoRowLeYc9OwxAnd94XVMVZfsO4B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dQCztIhtLLdAhNrhOoGLgWtyircYFYbV5H5g0HobirmDjcsKMu9eniViJ3EMTWotwQbE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gIlq6onwfYj1qgpyqDUr6inSF0tX4jkse7PtKqDCoLDP74yvrRnpK/3MubFVhSA615Gd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DuwcrNfuNGAiAJn4NkmRHP4uUT5zusy4UWW7QlkQVCjzcaULxn3j5RV1LrjZfQceY+gU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lODQI74ZstQLZ87i0bRcf2Rko74fmPVC14h7K/GazFKhp6IqaCRb2PVBS7yNNSntWHaf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GNoWGDB7Tw+YYCnJxezD8kGMbqfTr8wsK5LaHs7IGCrBew/UvmwB8TGT3DslM/tvw8HL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z/TFCF5Lvd/n94vPFAan1n5SyYarPqAYNowgq1eEyCE7JQhZF1hPuE83DMFetHzFphuT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HljZY/d+E38w1/8AQqXSyh0sfQgcM1j24YVdda/jczApVlv53GuA/cMILfgJagfDC/Sp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wlpgNivhlXYLJd2PVShafqPsERYAt4FlyfgNSq8+Uf3ACARliBW64IiSQQKZrshuX9Bs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v7CBLH3d8hhVSXLW4kpHuwwIIuy5iaQenc7hDlPAtZhvYc/6QqFrWLYiyAeWXtXvECZd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zF9R2t7D+WL6Q7FPxDG2OUE+rY7CrZVq/mU3gvAPzG1Ftrr2lWPp5z8EaLw8uon3mEUu9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r+pcyt1XGP8Aj/vhqE3up5IJhJpJVfuhphomBuIcX7+dQ2mpdVDH2gozLxfsVS6VDk0q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K/xCh+dQKWnu1zA+EFp4g4DeZnwWNVNhhh0fiDtY8gYROXYxrC1SOxb2gUG0pYohAyiu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cSlRtgGNsBBWdj1VnvEGzPvFHeHqOkgksHMDR24P7YM3eZiNXCHD8orH5ggjdjSeZeIT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z4leYXPygbv0Ee3Erm4GtRBPGV9DCF2S1GkA+Y5kSiTWHMB6OfZNwuEeR5hskORTcfBB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0qpTpdsry6qLVau7OeFxs/mYq/e4n8yzce7izM2YuYTS47owA/TCA4BUviYA8v5lufm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WPqWip+THtByGGKqkThcu84yxDuQ5VMQ+PqHfJhIndmFf8EoIXanzVklgZbbsiuhMTgl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WOJ9tRgp5nBfy+I+DGkRj3iBMuRLGKGrQH6inPryPtshr4yop7n9ktwK77mAnE0BQc2a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/EIeRfG41ZdItlv6t37sqV1OOCUX5lo9iJCZIa5+oLEYLbUnxuIg3hDfyMMY97V/DiAF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peC+HcsD4Gr+ZXYjoZfmCfxBP/ZgdyyphgmjYcvswsqp1eoFAHhhOIMIC1mIiKohdHEz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ZiFtzgcRYCimksSNrwyvW4O4oSL3bqYMy71KOQsTFh1iG+AfkgW4XCpL4JXo2fiFv4Jt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BccvgYoykSzSVkcwtU31EbePuI5ofMKqmCg9JofpAgA7G68YxKvxlxPoiQgfVL5dwUAYp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KDqGKgyVV9S0BVrT8ZhUanAP25liZ8Kn5cQ2v5us+jEo5ItMj4yleMi2P9p4ZiYBw3vw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3V5gtt2aYBX/ACPmWEOUjiqipwcw7Ztx5it+/JWs6zZLuVcd3hjpOai1dTANcx1jeYXW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OGU+UlRvTFCiAlXCY7amxATmoEVr5ipFPES8KGpiBweJuz6ktyQexjURaDBClRHyZSzK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qTyP5jtY8obgBTjmcACrHF2QxZOKI+JtDFxi+o6l+l4ly4UzWYZXMmC5lsJ+oErMqUcS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xWtYxA01cJTwxAkWnL1BYmoBxGYjGxfclj8wWh4uYAmQWX2Zf7NqZWjaaCCTFLu1MJy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9B2sUx8QmdxS1OyL8v7mdzENkbiHvUf13XBQtr6tTLMZPAxta+SBnprnTFhGeyqJQ29L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vULrF6rmAIx2v3NMCDOLUPjTMZo47hGgb3fMXSFsSq9mFa5sUPB38xFWrSJ8Ls+p4da4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/UdRs2pYQjDbFFPnv5lMozDBfwyog3sX7A4T9QqY6AW+w7PhgQrcsr+X3BAQuyZY5Q/b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O4YUMUKfhg1bZ40PYZmKFNXoj7MwIHSKtg+R3ECG0u9kBG/gf0ckRLt3YPvJEMPumpPN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+41MqsHC+8BgHfBl0Pzn1EFS7VP1HD50pmHquIRcg7G5r0SE6aTDCvDXa9Q0Khm7C/Go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/EpkFeGFq+YZlxKQB3WII004SWC8ZeRSzifMdputvF/MKCMelxQG6LaufiX8PFUvsRpT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NUFbXf1LAY7wQeayluA+eY0rM6P5IZD3XV9xOyFEOujfzBhCyslQkUzAx8mX0RWP92Ic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0a3Qxo7Wo/LON2ZsisWaMj6JXy4f6IzgQCg+7MZXZp/nCH4cPC+sTKp5z38GZXdnr/fM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NnBC3Zx2PMDlReX5O5RO9sj0qZ9xlbLdS6zlZcXBBFYgUlgpgUGI1rdl6HmJ5TvLEdqK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RxmmLFRRhmlnx/qK26ux3DCU81Cw7mpUjOeYAyLjamrzLfgGoHKuostRArgptb+OJVQc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3VLFxiolkotcB5gytg/QjC2Y/ghfpEPNo6PH1H7EIb9B7m/UJX+HEKLtgdpVGmFdyh3A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vUYs3UVUWORlfhykJ0wsOXAF/WItuOGAS9oqrVow+pn1ADUEpLY6MXwR2vbNMzeHDPlM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fphqGmLH5f3LzXE3BorghDxmJ7TBLoGJdn2Mwy9oZILtj4gBRR4qC0ZpeNQTCoFFTDqX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kWugrPqLCTa695cebsgygM2QmsWHKB4eIbXu0tfA/wBS9pZCt+ZetPa/iGxr86PiVgTs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KjO4TH37WvmWFPEVK9xwyqlwXWeGa2gU5L7g5A55I54ryWMLdCMPD8SljeCtXxLE0+W5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I4r8AY/QHhfhiYuD3nxCBp04QIB+A/cPonyQpZ+yP84zlTEaiO4YNXVifcRYg7G/VRu0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wcaiUbA8sqMGoj3m5bh9TdDuLhhefIpcEHe3y0fc6c6/vGbLdnMwCh4lAiq25T4hYTk6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2ohbcgLPsj23TARSipmlX4loAranwFkWP7ih8MBaRlz/AIhcKw44PeWQye68xWxuENj+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uP2X5zAn5v8A5Y1lLdZrdahwN/6xFRY5bPfax8S8Ifhf3ENsqNv6lzN7UfUWBfdIr3cy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X9C4R3xGWmswr2g8h2cvIrjxHx3O09/MACIZEhqL+97l7g1fMOQtcxC7NyoVcCZ31EN3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GlG7E+o5XLrL2IveQcTzX4ReYuK3o8DuJ05lXfJGWKwkFUXU1Fn3jrJbzBzeEuuYuGb7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u2PQKvrbLFwQAYhtH9kHghv7Gf2ERSWvMxHBMnNnwyngfazT/wBxErIpNf6iU+h6EGXi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srziOUMlMXsxXcU7lsz5gndwgVcylaiYqJn0PEuUNBAA9DUICC5VavwwfzFuYIp0cxyQ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AfzOIamNucv7iuhVxX8elFtV6ICcQ63KrT2XFQ15AuVLK1dj6luIGsJ8EBUx/wBDzA1z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VSJxw4SGzH1A7hl1DQg+SmOAXaV9oFak+H8xYNhfiCti/uINv5f2oEFdp/WbIJ5Ppuvc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AjzFQK6OrjG00S33DPzGoxKwZvI3Lgx2MP2bjANHA/BIl5ekM49A9bjYFsF0biChWrrT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ZFwpENow37RRsTWcY/TDMVHVa+owjzT/AEYEE0cZPqXMV6aL+JQd5X/Ii0ktZxcEytMY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v5YIM/yQK8USyFeWc/EqhHpmtTCq8Q5S61a4KtBEr/crYzhafEQM0dTNSLVwc0ex/MIX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Y5gexT9krrtoCz5YtYSxwfUMo93N8ygv3YVfJKStnCwYNjxpyuK0C9cx6zRzzLhaBBr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58SxPaHc+opzDQtQYfvFru01O8QXwRoKDBSH0Q5fbF/nMSkriPsK4hFL6D2/iEZNwz3v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CSHYK8h5h4U4il6hS6LNn3dkWV4E+EksG8TZMp1y9+L/AHAh7UB7GFSh6PcIoiPtCb5L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RjMHJLNywgqo2vWYmCJGBsMvRdv4uCBqIIqxSXDCqrKUOSH4cvtbhFjPMxKqWiYlZRC8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gi0+UpYjuiAZYYMQ46AX3cyqzgjEczZeYqv6ZgT2SwQrHn/1puOI9zcLvUumpj1rm/Sy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RqCZ0MIMu/TzxKQCtZlKS0+/UoWNJVyquVj0DPoZVlHlajWaAI+DcyJ+5VcwupsuKXBK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7p9+hWm6CUReJH9QlqRfDU0vDoQWoPgR1TrzchjuOq/xeI1VOeYFHoE7q5nGHzmLU/5o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Ex3UB1FemODuVba7IDV/RLPqL/LMfKiyRbSj77Rmr2ESk95cPZTZBZPTOJ9n+58iHN+H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ur7niUBpyI3BD/wuplYHCG4lxOY4Ykr/C4TWwDp/Mv2tbBSfJAQqhyHwwtFC0ZshSTn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nwxLN3MP2g2xSi9j4ZUFeh/hC2izdHMHIH7oTGj1c2phrZLhC5rl8ROqHFiiEslcsrhl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pjY2jgGh9QLrUAc5l1huAau3oywtNQ+2CgM9sjBawBQ/7jWXLbVpmcHABL+dTOBfX/pG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knhgLRuqswxFVjRnmAoBd5XUHMHMNAX3UuFk+u22fmLC47cexLl4FSeQy/im3IeYXptg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3fyTH+YMr4NniEizYql2dPiGEei2l9RyHAWzodeYHIsJeE68wCDNNnn+mBX1jCxWNPNh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m5eFMQfZh0b12HmuZZmLgrQ/mC9S3bD2fuNsAzWp7MC1Qe9IPTq4suXlll1UNUqiCmDi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sdGpVK06lxds/QJaTzz4l4+YY7cIhVioxNLl4atxKVvFVE4RV7M2jjUsxKWxFWrqUNQF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qbqsWVxbj8FlBfRGKypxyrKlQ+Jsb3DFwhiEPTiPM4jAz4iG5YXBhiAZt9KhygZicwF1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ZMJWYFwQlQIRd8N/LB+7+IKryXUuQoNNwnm5uxccrtuMHyl4lDCuPrkDFV5ZgxuFabjV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EUBsCFrvLsszzjdsrlbhB3nK5VbhfFxBaQ5h9wThnuUgsHlVMneZrioM3Gl+8AjB5G4l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m+yZVI9RGidTU/ZAotjCk8DMtS7Q2vY/zBxb82e5CscnuVADjrvZgq34r/Imx6Vy/mUc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VKvOyVXyZGNz8OSBKL7MzKnKzYgzqtyuEG11hgMAR4ZY0K9Fr8RGkj8lHRj9EUH5gnsy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aclksqq8KQ9jiXIsufPoLCNEOmHOJCrsS+UPmP3NJQvuBWRKtsVYiBRTUZ4iN2qT+4BF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mNn9Rtx8HJAua7LlqVaUMfUpszugqNzcu6qI3A6Sk+oEPPkly5uDDnMUS7Tg3CTETwr8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n9y3wWkWE8zPbWS34HPtDJ1l06SLXMMD8diOj31RsLoPJOlrHPmcMGJnOIhwDuL1dsao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CQt1cPeVCY1/H7+YlyxLCnNx9xGbfT2S34dYdj/EGElz5PZ0wFjlOZ4HXmDgCHs+Yr+j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s5rvzN9DNMm5g4eW4P0HkgCUL9RLGMz3nDszx+lSx9jEC8ZczHNfQv7Z0XBhnMF7wzsA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qYUxxCVpPeNtIq9n7nBHzyjASi1czcWYZ1mYKVJVASlR25Yjyv4mz4ZanmWG5mUlKvxT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XDMb9TmXB+UuaTcBgqg7l+oLrMKNsu+UOYgDI9pSgB8RKi5aKahD336EeCBH05elUQLGv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uI5bryKb94axHH8xYR6nCTsVRlCbdIYBN11z+os/LREAHIExKYyPCg+/+omgu6zP2sQD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JTmCOQQBTUut1cEDR9REAh3KpptOYin8xLZvxEmuSqVZFuy2afZcoBhgybh6Ava/EOVK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FOJgY5lW8jyTfR1pM4Tt/aUwt2dfzEAdP227jt+0tL4Zy92XHwiAgO4fP9JdBe917myK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PBTCa25qg5lHF8kWCnAXUaCxNKBp2JFj8xgr5AxDNjXrmBuA+NM1BMFxGlxkZhyEav2Q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r2tzgaMCmnsa/EwC/T+ILb8DBCKAHUWi1AhIDDlgmxcn0vn+4GtC4cZP0xBoHIGPxBaF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spj1inEFhTwGyFigBh2fiV3JWt/Eab+hZaLG0E38yjZTyYiG054iKts60kFwEeH1HCS+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quDSJdx4HAXwOx5hKgWC6OzpJSxdm2+vKK3jx0wiR5Jo7Idzjm2jYAvu317yxL7VHaEi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OeL2vH9pV4plwTnEzNIdVef9MuIMoTFV/MCFQCx/Ih1OMVh8jAA4JV5J1A05ojPC9xQb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i/cnZK3dHIsRmCgJjoDn34lw56fg7JQPNphjuLG0d0gAe0X9Icdp7KqCl3KlE18ztBa7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ICDj3hkazBwygYM6grK23MylSbIM1kQbJljz1UwXxAyqeSHWWAOI3A7nUDmESwVqLDVx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5QvupYGwJirh8nH1KIrtibkQ2qEqJUvGYJMZjZsZeYIm2yUNRFS7cEBdtQxrLMt0Io2x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myWMaJS2pREtolMIKmUqG4alsDbiYeCftGI7xMDd+JeMpeIh2+I4QGLOP9xJWN6wjR09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8kJElmlY+zAjGbvMXKT2wrQVAZVSinuDDJMbZdjZEPeCA0xLcwOG4UvZ946UUaxHWjMK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SgjyrgIVXvG5NnUtXwzBFbTk+0u0enlruXhDGtuEyK8VEhoRI4JY3D7NMeV43SuANJNJ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PlSnfoikVGMye5KURqqE5VxGn+IYFnnXDbro5hy0eZoM+Rhhbw6YEWhe5fTBYCxzRUsW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sRZ0uswbLMnZBlhKNRK/hLo172IXatzRlsoPjccst3ZZb4iilt6IlgxsGU+Jth3dnxHw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I5+L9QRWWQGcNKA7MfcPF3cVLIV8WZjjn2JN2B1kgXZowZHrLwx1+V1nwxSjfoPaO4Hs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/g+puoN8YxKCraZpxKjTfEaxs4ziPMAZUr8wcMOH/sP5XBl8HxFeGhSPkzqFW6yhr6nJ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UK7lFCL1g58kcMau3tXkYAdY5ErZ48RDd/aAP8RhzL+QvZEEwRMjxmAemi5fccznpM25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TGTios/aavc7GZGERI8KhQHPfwp4SNQUJ5Tr/mPTMLDSPFcy89OP5/hhCzPy30FmV43t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4AEJpxxBOI1KU+5ArhbrUAmhhSYhDYVeIcwOmkgMonvKmJgKb8TAIIBEbYZb9nE7qMZ1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QeH/iYnCF0T3U98VMDHpAbuWV7mpuDjO5dm2Ms3NjeJTSpu7/U2vKG05uFrTL5l3nGu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DqWinDDYv0qyKiqB1QYUZL6qHRExxCvazxB1+7Ggxh0QDZ940KH3qL7QjmVQzkuWqENR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ynJpNNwBo4lzbKC2MMvooIvww2/qXGAAogEZhMV3LMPEF5MSyoLjOH2gNi8rAXmriogp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PeE6Rgr0EixFKjF6A3A2vEQq3HcYS140Ez9QvBBhB9uYnDcRMkMFXcXVBDGxO4FX1EZX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IeK+ZbWilagW8NoWMuwDi/qO1BYcY5v9RwNHBwISuiem4fAYMmP4goR4rmD6SbYIM74m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2l4gVv4g4PnnfFMyDqVRfbziFLzgLyt/ESLukYH2Ya3YpPJnddQYhGS1PcTEXEoeefiV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f+BKmgPYj4kRuiMEQqVlFEu5hxD7l3CZqV+xKUpl0LuCrwV5uZApVWb47gjpZERPiXsD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sYfpNcScVZAX42IylaORSn9RQlBjND5QZIORen3UqLgJmla3ABwwxMdZ0QxEXhhiBQay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oMQvHJCNq+xlikuTYQQIWhho7RilnGW9HhgEBaMVB5c2mqz8wUmM3puBmVZb1Vyw0PTB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RVzHl2SpdyrQ7PEd80JI5Zlkow23/wCLlE0m7tanBhnKPfvHTYXNp3+oWJ2Xqp7GVVkt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nB6iHnyD9v8AhCB3U5viDjWFwP8AfmWNaNekExt0Ss95cEILEHWCXUfqMvvmM2FbrE8F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VRXACChMQb3DEycsOqjgGBATQFoXq5QsDWQj0J94CVZAAyAbj3AwQ01G7tU5rx5mZdSx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6lRmitytgYb9mJ3MIPVuETECPtBM3NQ7G435QxcxbO3u4OKsP6lS5LOMrB3XsUXEtY3y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oQfmURZ1OSwnM3Ki1IhdZixojzBCEA5uBGoeIFgBiBVkDiAU77YuVXOZVlxFAyyxoYzb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VrKg/Afi4iWxW4NaLhL6xAj7RBxqwphtjutkswOsozgLowRosCpitRTmXEmW2CR8OpcS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thQAx+paA8PMtVg9XB0Mw3Jt4IjX0x9yq7XukW44cgl6JXFyMQR2l7pbDzKLEX5xxdS/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5ihj2PPf9wNrhoOZbKa4osmL4b0m8CssKFucuY7SRtp+oOHniE2FuI/QWm2bAWS6SXDk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AinGIDxtDHvHW6IprGns+T+Y1hgCxV+pcvwIi44K+bB9T55CIIumvuPCNOJQ4j4S5uqg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LBdWQQjl7nPbPMvhpXeSUqWGen+oghsJbBala0ljKFhb2UfJHrRLoyg6gwpO/MBlKcPL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LoyQd09P/MUlVHCWQiRNhr/3CDZ+y4m55GSCqC3d6hUs9ymN7x+4xB024QVEC4xp+5gh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5cQTOYEbFIRqO+Z4/wBkuJ3kocjzEInW+S6eyIH3Nl+RqIURXQos6gA7v0eGF6Ol6E/u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n4ZXPTVJRxCa54KcZ4jyYdbwj34jYHki3d3iEtv3u3yWeMQby2CZ/llqRtpt7vcfiGlk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ys9TXPoTE0hc8o4p/fV/MykSih+IqroNFv5KZlBDCsP0n8xz7TQ0EeY1aq4wamCpZEtE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8y5rOfhmNDdTZspg5+IuK9I2LPMuvMwwbgpYBC99VjplK2Wo1ssxUMM4jpbjoPmZCckg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5dTquPMyYZR3UsLUrbm+py7MjLAAglGKhX0Zai1aVCjWWA0she5HcW81B2wVolUGHxHe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cJuznDDa9StVBH/oyL5gktmIFDm0MHzALUPhn7hQ2N5xKW91MCzuYJl8gbSz9HM01Hlf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H1FuRPaVJr6TMrUt7CWC0ahEgJ5irOZioy7dTcaqC6YhDUgbjHMGVyyOWC4BMkwGXKqJ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+mW+cRhe3oDITHgKD9L6jDl2vXZ9Qi0cIlzrEzSiI1QO9QoiiiyVhn2gTTRqlKgAgZtt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bpVzMYiN5gcKXPHMXQvZGaynxIavlKX/AAx8Q/jL7YY9gIHuv4mpqUoZkDZ1LD4mH5jI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NTx4EilRqVTUest16E3dZmcArxhlFaM9aZQoAu6JkbJfX9TeAfUuSyNiQ6QO3mYjTmGh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UqV9dTJ4irKmjzxjb3lQGoOTUUBVoN3BvU63t8xDULor86i20jWP5mHeQyR1Ff8AzqEZ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1ogiB0wQMqxQjz3KvQUpJ07iY44oLHYRBo7Dw/kIDpIPReEeSHLsXRYSqeV3/wAMqSde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k78wJHYojfioXJgvfDaZTp5hBgnD6LiBk2ruNOsznOIkwO53CDUuDiWEwjP4ATCnMoV5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lEv5Iw9/DZ2cJ4iBPr4YJtMtHIj83EaFlbHklKXjMFRWGNrw0zAgeJuKbjq/i0EQIcD9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wmZZ1FYKrEsPaArbiIbqUv2i+9KXfE0VxLWCtOxKYmMHZ6ZzEleYxjXUBsQbczFmDyNQ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cLpQB2zmN6IC6HmbViZxigUYmUp3uGHuKeIIRZyqazBxqG4TFE+1aP3BWLI9lX8w7ZnB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I4ohfDQS146MuzntLzLzDc8kcwR5wy22OIgCqVUBnuD8cXCs/Yhh6lrvI8PUVCVcq3LU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UQq7MrxVTLUNDQLAIFW8/MdhsjmWwJUMZuNrKiLNi4kEF6JvehHaXqddSxd5mXjJ7/DE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iHNo0VUsdmla3CZKauILkIDkzAKs3mWlIJrUbNdWFsiqLU6FzkvMaLcQGz4gX2IgqswU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MVdB9mCfIEnxBKjiz3yRpGTEKWX9HuVR0h4/piC2KycjKKk8DHKWLlTTUIZMTzhWooQL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+4DDkn+hLN4hrMuXB3K2CO1cxb8K5pFnEFu2DEmkxYjuCK6DUAyv31AvbharPjmFLmRo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3KCKzY4Y1EAsNDnt5gw3CxXBEbJ1m7X4jo2e1LldDvB7w/xxEhWlF4PTFvF/ITsBx2fM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HjmeVz2EbN+plc5oL+YkN7BhfnMGECsEWEd+0VluoIsoGiImSpyji2LDWY6xG+YemmI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nu5/Rf8AEw9Bj0xXOivQUY1MWsT+aFwiHvuBaJZ33r+DZDd0EYcmfuXrC2s0j7gprXzE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m1Mh1xEs5dJRglbZXfMoTz1C5IioOJcgYNs2yAli0URexb06wnvNwaA19scaJxHFrjmw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cTwlOPsSnIfeZjD9QPYmTeyouaHvNs+0PlmNOZStfiN+YF1lgm9zAKFXbAEIRSr9oam+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Pyb+JgVV8wgCpJLTACg6mC3hHhIoBPhm6+K/INfFRd5a1+FjaK/+6hNnvc28BaZjI+P5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tH8z7XP47uXgA+8szMBRKc1iJvGvaCFtIzpzA3LtKeWI3tIdK24VhqcfKsChjNQkUlnO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T7RYe46foRcvcFqXTXvDTEqojM7Oj/CTDKOyz9XGqbxh+yPrx6mvpi48cLfcMbjy5QA1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AlwqzfvGliWPMRbFp43CgjxpMsfsgonssqAFYlRKyZ5uARLpjqG3TEsyUx0qPeX8UwzM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Ubeq0fD/AHEGjQKzBK0Miz4eIOY/jPhjAWOkRl+AfmUWhTZzFWSVE3iGgLHhm+9mw9og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DCwz98M+YhFUdsVliJA8NjRhv3mWmSwxX4Rn1HbXzPn5ay9pvX1Ex+I7Rz04MG0Tf8A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oNGkLJgbssfiMQJRdsbjIqeGEjUJytdylUGI6hcthU4NS04q8v3TVk2gwJr8ExAsAtCe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Xwe42HNRb8ocQGhTzAICPEXxiWdT2jo8xWRcTZKSh4qJfpcqVmrmiFVCuIamDRo/lGDU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9y7bnEQoYlKjmP1WzpHwxQFvKhivKglVIZvuNP5Q3NHqBvd9TNbJuDqOXxaFQMy22vM3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1AUB4hbhomZZl3juWB8Rttr3Nm5gt2MwfuaqhFG/0wKIbIBB5uXlZVEj9pcamSiRt5lY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5uM2Q7BE6sF5JUqcRYLROJgxWyqLi3xauf8AcsLL2CfUsazsi7ETrpjZVeu5mlo7MkpG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PVmGNTpA6TTEorcqZzMMAwVqGwRVVmZkqzd0kFWWXASqu5UY43XtKa1nUybSwEoSx5OS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ZFkQHVQIw9yd7MI8zfEeIFRjRKg4WGmph9UeSZBrzj+oJfl1AeqDdZZTa3s5k0Km3qfZ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qec3F6b+JOLI7h+kfOZWjei1+4rq+MT4gX8S/wBI5ai6L2DDPDSIWIwVMxo3CrurSEWk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/E0QTofmI7EW2PhjksFmCnxADk6pw+phSPygDBcjcMM8oDL3hkuWLslndF4qFYVY1mA4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SIMKWUqEzNORnZ+1xKuhVm+YIGxfDzEfShUZRZNwG1cKp19RjBwHpWAHklgWPDk+ok1j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YVGyIyCR4ylUVQHExAL6hZ6ZlgY7YW3wRv8ADTEULS7uYiqX4CoyQqitg1LSKeYpKMCI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TJcExhUuEq4+0qOWJtA33KqIV6G2KIf5C+Y2IxC68Dh/EQ3i7Z/UHGdxbDGo40m+S4yT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aNxaDWxlPasP1KpX2xzlUIYxvUzhbYASuIsszIpTVYvgmI9XOK5hTGJpEIYmTzkUqLh5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+6fRw8G8zU/EoeWXt9j+IcuDibJWGpb1KSiVHT/iS46AQt98zHm5vlCAPTucejmUYczm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UD5Y7PuVFmNsLL+JS3gWMqKMJW8MBq8muH9yvvvKaSYFWQ3LUvT9BL8R+yi7qAjN632O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OQ6Nf2hkgtmGPmFx1NIWfxLmz4n05mVRsCgI7IPclvWsA5zKDzgFT2I9gteonxToNTXa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U6P3FR10K6h0E6MQzDdo/uGUt/Zv8QhUtpR8NQ2nZxfUv0MjbcNb+IwMbjHUpGckBAL1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hJaGOUh/CZjLX2FG64EBuHivt/hn0/tfh/iBE6r4uAq8V2cyzmNJklhfslIBToXBchHk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Q4iDNxyY5gMFe0VUAXusQuMM2e2plJbWm4z2n/sYuhuA/EU1SFGrVSxvO+Pk5gZtH7g1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5xrITXtcxTbr8Q6jZRnlqVG0rw4fiJtZWmUEALsYCWVaEje1U6bg9u/FZPQhALoQ4JYu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gcZl6GUCRaARSuTwxiph2P6YPnDsyRHLwC2K64O9875IKY5lVce9RcksyRPaPPcYjZi6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1N9TAvbFDHMW4VeIuJvzGooHcXNCWZXUIQuIApSFjLWBHj7S+HplhCLTsr+YSt6mVDNO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dJhlYeox4IpoLsZfZBVDH3MdB2ajyHCo8rk95qRUrtw4d/iBYjKElUGtR/RMxf8AyOgp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cP4Ji8Q7YJeHHMuzyQmC6uLemIqwmRNTDPn+YjqPMr0Xfo+lwckufMGDmIUFlIO7+JkS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Zx6cMX0AxyeJszL0LsTgvTKNcKVra8o69v8Aqb++I0NFnme0QrFHJzCGjCxYlCCroW4W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EKvF8Mz6mda+5zFnUjLLcuOzY6j41QfzBGa5FH1KYLeax9s7vJRa+/cVRVUDFRLpSJTj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AH44lTktd2THQOxM4glgBzEC1LTM7qLbY+5EtSpYqU4uLj+aySgijo0wablhZjqVvcFV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G1ldS81CqfNCH30Ldn+4AGoI5lYIDC4aWsx2iWxBHcOKo3ZB66MmYq7K/ibKReZwT2lQ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3twSi6MPzFhfKKzDmEDaVYAGNsWoDcXcQTTSiVljFDT3lQ0LsvvFWzxYW4imwUkW6A60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IEc65+0Bl7TcRtos8S1BisvjcryR8MGs+DCJZSX7zEAzW2ZBH2R3COGJdlQq8BcFiNGj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e0CYI1wSA5KLsM6hK9vHJcz3mDL7wJCHczDLeQ+ZToN54Xk8Sow2RFcSwMxZqLRELKZT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4iWwELEVzOpWJ7xcVUeEckTcH3AJxKgQGmtz3+IjfiNwuuxXZz9SuV4CZQIuNQEtYU8a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G4AcQs0gA97MerphAeEYlsMrpKCOYIu3YI8BMC2BFKM2/iWVULAuoeHU1VqNisjzH4Iq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xLlTg6jtUwSwcxd91QI6A6bjdxtZX/S8QvAgHaqidxr4Ivqzv/Cj7RC+oXWmKYYPLCuA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NDUtbWBRBqXOY/4DDUdKLEI8wpw2HBdNYceZQQDADeNxnHr+o0HhgsIT2RKoNwaTjHcx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Gqru8/xBIVItUw6qHxa2nT0zBQtuSCDqQJgPhJfyI47Ec6BXiOC6vqdi6EpKH1MCiom5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aIbncP2RFSqZiUaD6lTPuVKFXMrUqES+6Jspcj0zGa9MVb9A2w2PuBw4xAbSq6Yse0sYu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JYJr3iXlLm9ii+o4cwCAvpF4Z5bTCY56HiKAz7S9J8suCWlRDhiHcQoHYU+oM68mf9IE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zUy8yk4SNgZaBxLLMIBA3Nx+GFrfCFfKblK5sAGUNDFZnzAUe69IMZjbfn41K4B7/Sah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7xOQh9pTl0JGxhLuuyC+wmYQ2SeJi6ZYUMyhanlUsvUu8wdYKa5ZaQTwk5gAMBpZ6bYG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CVcCXgDgbXZKN2AeWmIXtq+B99EBaOA5WGAd5mKtR8JVuVOY+8TaXshL34jWajDF3OJx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eU3ud4GfEyeo0c/Mdxtqk2SBRe/mP0CYMfLxM4YvKs9yJlbNhlxGC0198y05JOxKntDC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YWb7CKdp1HdTNWj93qZqA/50RgRUCg7p15gt+0IGL7gxvTXvUoETUAu7O5glHRmHAe8a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YT3hLuFwSl+THWavkhaLo57mRJm483cZ36M0f4VUArrbKBv7IxaAjRyMITmV3Ge04j6O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I71DBNI8wzANFgq19DCVzgmxp4lwtA58EpLZuBvAYGH4iJUbYex3N/jTSPt8zGCzpIAJ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WrTnzibMR/xUFsseJdFWGos0UGjc4HHIO4+TjqAcGiDHKmDRCQ5m0OWWNx19JcApcYYM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36GZmcQ6lUPmPE3Zw+6CKqJKWu6jtS8ECI6sMsjxUquIKMj4glXiAimJTBEolhTgSNlR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QMoVwgtieGOsRMxKHEviDlVMkHZoQ5u/oT+JVHeL5iu0V8Si4OrJeJj2j2yQ+O5GjMpj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Pc3wweKjDU/ER/CqgXDw9QafYVujsl2TWW17hHRpMJNG90Zor5QH1DHRLlBTPuQDWKHZ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lMrjzbM+S5SiGnjqbp947YHcqIGY6pHnbCrwF+IFHERI8y2Ebb8MMwSxw4P7wVg9n9dw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yalFt2w1FV9SysMCmGvaEWNE1YEG+YOKY6mJ9wcM4zLoOmXCcoDtKeIgsDa0ntcWFPY1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xM8R8OBdAhBrT8RSXJcsywdtP2dTp8yik94ouIpisVYPD+511d5xX8wQR94S+EmGnYX8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HXiVlE0VrX4goNqnvBPO6ir55J2BE4ma3GWputy9QZNwXJcAGmvYhF/l3EYnEWdRmlR4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FmaLUZ3Naiy/8GUHxD5QXUOSLLfEF5z6DO/8cdxwRznLhzNJQNbTYMftiSrDVHSOYRim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ICy+f7ihBqvi93ZyvMzOgrtjxTcIVBi1bLYy9EH8rYWVvM8Srm28AtNcwRgFp7fJMdHc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liKuVbLbcDYxFUpCVbxFY1uPe40G9no55U7jrN1K+YR3DFJbGBjtXMiIrwQh7wx8+IYL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KkfKR2LHy7qdKzKS2pyI1ZoQ2WYUMYbWGFPP4hsXmoq0C3iGnmIR2xHKJ1iWIPnuPlo5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FPcpX9cr6Y5zKmPjVynmw9k1y0scmzGGGL+FKpYu6RgUDYXAXyMjD4FETQNQc5JdKu4I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UBu58TDjnP8Aakr3XTA+KYl+E4gTDWxaqJ1a4Kfsg1Y7SyeIODk+Irgn3IBoHtKKi44I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g7Fe8Ij0YZ+4yr8sSMsVLMHcuKE1sQTCMXZqGg44lAAmEdRErYf3PaEI9F+14eyKsZWJ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dOE+D2mHF1BBGk7hQTsT3juxmZ4gZid+mhfS5zAsq4lMVCtT31HQIWqhKO0A5AOLC4BW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sG+ZnwvZbo7m6beJhezbA9dFqqOD4ZflrkgC1ZLg4bmLaC5gFr6JdqMnNKJ7/wBwYAhD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jdjAblg6HiB1Vz4Ew0MnUYWJcGOXklSBjsrIQAuW6zDeFRetyuwcAqLkLJLXUKHmPq/5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8JZg+vHpVel+gXwmEUDTmZqwlxUmOpyTBkUr4SZAOaAcmpQRBWgMn+oUNUybgp4pNXYns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ckbCos4HhJrsxG7QP9YpqjZrMpXi1C4zOUW9GUSMLgW2dVlgdXYAZuY44UeyAix2Q1VE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BWzj2R9ygxNSGpPtF3LAXK+Dk8kGbXoQpJ7R58wkaK5gmSsSz7kNLUvcepFbu8zcz9pa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5CdZGyAKzgRT7jKEovOSR+gWqBVQFLBVyBinA7ghnCMcOY5hlq5CZ39y+rNyweKmK0fe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55ZnzUuCHhEchNGUcoXkJwR4S4sDHTBxpZ7YF/adBlcUHtFqS6ZbQl46SFqq51MrKj4j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QtuYag4RCQmeapVBwFKqtrww0HnDbfeZgzT0T3IqvHaQhz8EiDa+H9kArhyuULeIs4jS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uXnIzgXxGgsn8xFtGUZYGULgSwyk2o/qFAs3dupSi9zSuGHKb6qsq9xs+rTnyD14lihr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cQacej/swFdgZ0B3MCwviACRc7m7PSsaj9YDMDuAD6FBkzKMaXnEOrHQE0PKlThbGKYB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kcn3QWm9xOj6isKHLEHBnX5TpjLlUriLeZhjCbYX7b38zEZ/6kdQ4KOG/gOoyKC8l/UG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JTqJUVwwlpfEGEeyXtgDqLu6+ZiUHzBszfEGA03RwRNa6bSgHz0wB+Rb7x6jH0TMDc2y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uAlksIDidxUPOYYu5fXrxH0nUscQ7fWhzID3YIimChdA6XXhlHBZg5+47aC3p8xMNuAe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8S9HSKiiWmcx78/MtCjQbb71MOmjFWQ5uYFtrz+I5BZ7sF1BjUALcsmn4lkB1TXF13Ln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Q1z9F/mEF6gbsRtK1bGOXZFd/sc4YbO+cHz8wYvW4dkxtuCWDjPjmBGAaJSV2MkIFjU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IJ+0fwy1OmxUSajuULEe4NzIrMnzMFZ0O6TIZD77jM20tTjuCr3I/cVqngWfmGWp/wBa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oD4hGIKagIFhq5fqxeo6jKaywyTF3BWBjcXLGViCi+5zU4qJSmAOAwc7SnVjhheEprEo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1P8AMq4cPEGNYjfUEOnsl1w9Av8AO4WCznJj7n2nTiPKH3RQgpgtwR2RpdQXOnGpzFTO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hS+UnJtrqPFRGkxlDDKAhwNX7wYANV/sgnn+WT4iWoxxxFDM5uDsQJdG4ULkOo84PqXn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+F/mYXwAu6vzHasxZemEMUUS5cBXx5BU9qGDYrAu16vTAXHrqq/D59PKCaRe53UwJRZl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hvENMr6iV4jyPoPUFCoO+pdFNS0M6qFxRNgbDI/cXVnuvIeRikUrDsiQDQqsI8Sk1NOn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POxNUGeKjbHH6mZwDCz7PiU0LgbHxKPb3l2LDxBnV/mXMQXd8QAVolIhQexFD4I9oPmE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L+iVvNzSIaruJyfECCvEJVzKL6Nw8DX3R28y7hq45lxMsfRnHq+kFQEKMorEZXsbOWBA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yCiVHpqejMCXeTwNv6lXhbKSAQ10k/X7OITUXVHtwPJcFDdbdQjmi3eDSDmR2QR44b2a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ndwAMIGQfmLuVbGQrDGGu40A+0GlrKl7eVcOtRytng+ZdTpgxUqVCIaGtC4GBnS9FHnx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/MsuYGiUMdmVjEwXaKHhzjn7iowJSRbzTr2SruiIlJnkgEMoY35NMUwdtDY5+NWd6jiY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8Q3rshCqwOHe3mAUvzInxCWYfG/ENxb4oPmXlBXQ8v8AUzHqDDEJDa8Eu1TdzcwQYsGX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7NxZpXUSGZYbtisYna68AsXEAOEiDdxyl/iY22IVoqyLhjFQXwLj8E6RKlv24sg/a/6m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VAKPL3KxEsYDMbGYKuCoaY/ctLblx7PEAXCQA0+0GuPqFVkgh4hQnc9kLHH1M+HGpPKT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5EgTg8MLLOfMErFX1BcLGpbO1sagQXlWPeOaSXye8tJpyJSnThuxBAzxTAIOCjdUeeIh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wrpIPsNJDKBRqQNMvxFWZR4fHmabuFZCRp+1CGEFFOE4fPmX8ASl+n6gE5FV/wApTjUw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acQ7cQ6ir0NgtstnMrccN5iRB3FeZctdcS4UEdMA3RHNseL7b14lYYXHTUo9WitJ2qIj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tVBFOU0s3Hb+I2Y/s/qWCO0G/cSw9NYuHJL2luVhzOE1G0LS6dQ84eHyD8xsiPCAzU5E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F5feBjxEGBfCNnSWBw9xS5FNjT36j3eiybqOlgRlb7if55zMoN+ig1KuUB6V6BAI6GO3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oKTF/wBNV/Me95awzN51xLSJzLPcC6Vr+b5lzqmcCeEiCq7CY0JdjDCZVYXPsrqJg2pZ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+NxwyUc6q4sVRbsrunTNrdRLvZR+YxTQVR8nHxHMWmkqi5zxLWq6l/x3MeJg6pZyayX1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kBjQMbUZeHMqRFFh/wBnmHpVcefn+kdch78WYE3Rl94g6AvQu8eeMMSmMHQOMaYgk6Wl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1XbQ4DDhRUSpZlHXtK+MuOssdrMxsDl0ReEopzLHtLrNs5e6hy7ASm6eZYwHwXWo4rZY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24TsVl8vzGqOzOVgwLTsjKsdSCbQ03v5iACvSErxTcUvPjuYhf8AyMTbGNe8AI2qUP7l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hZcKckVALwbMyuBTX1DUZ4YHxGZNkKYiCtkqBXmVKslK1NNRF6IF8y+Y3hXEWZ4msEaV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zXvL054P2hH3Vgm0p1mFe0LNsp/SBcyl6Yh1p0cPxCKcKqZWjHz0xYAn/f4hStYrb7hQ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cJGmlMfK5UqCoZa7/wCKpdcah5ITX4uQJ0fzLwApdjjw6ZXnd8kuc1WbwgiSW8jVH4YY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Lgtlr8+II548QDiANQqwQOlR4qqKZNwMZlnMHPUXdMFovuX0z0zmphMyqyRU7qXEMxhQ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UXnoSqWkTqLVRwDn3iV7UrPMJwzWWWVXEo8B1MOIIUQ4qUUy1zb9RSwB22Rmhx3LEbiI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aUV28P7izyG/+3uR2qpvUIObPEpyPtUBXJfaFwQduCMAg5SgPmYQMWF9rel1qX9A5SV9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iVUTFj7Tj/Gv8jcCiX628QJxOfSz4mGsxrSDmJmGvMPRihEK6zDAcdGQ8nMuouLVwEaX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YQFtNJEFdOrPyc/EJKGso/1EFovuM6YyjiOQUFdLDNcPsxGnLcNjWeqqVWFC8cpf4lxy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2LpSF/n+I7OoEWX6dRplLeS9j14g7kAZwX8+TZ9Q/XCrmi0quoGTUAmHzf30wBR+pZma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q9xQC6tq9huDrKMGeTWmGBEJwIcjkj+i6eT2YpNTDcdIj+4giMiAZ7WXMNXq+UewHAdw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Udou7Fx5S+1P1lFeWF0GwqB33hD8TAYwFejpqVAHQs/uVkkLKsuK+h2qYkOJ+OGOUTZgv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oI7S1bVxFMPaZy8S1Ms07wYI8hT4goueag5iC7SBXqUmYHcSiEwsj57lLx98J3B3EAiY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M4gRM6mnUxBhJWIYiVSIdnxKWgHJsZaaFY2PmpgIDjZFqaH9yksSkiXxqLm3dZiBEW71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XKqJ6becZiUW6bQTQsgrIMCe1CCNPJPvCo6aVZEXF2SjdMF9ZbZf4mIoJbvsghhUm7lH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hVaebbX+SVI/2YwZ+8ttt3KUu0exikQlpbAwtkFo2PZ/UAS7gzAMufEplLu5aPm4uMzV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EfapW7hiV28QsJdGM8yjbbCt9QdLTtgbLB4hFPTVZXCLT2OpdO8wMgsZhDitQDeZbd5Y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c4mNMm+zzE6q0OJnDKGIx2mkMC8kC9CC4ewuwqHxUxH/APtU3MOVlmkqUN6IxCODLl/q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YAcDqFXgr2mE/COON8i3LzTcbxOWbleiRj/hrhOPQ94encGcQy4lRUpUcmBROfTidxjL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dxGpbLde4cyh88lN/EQoZlefqbIe01pMx5srIce4hr2CgZf1KoTWmUWGXDDiYWQNI0zK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S0Gx5yvlCvk3k8niBXmkug93ELFVrFGfkzAW0EuMr2gOKXQEpHwwcpTbb57+Yx0Ul53R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OIJ0K4tj7iFNgFV/TKIaCoe09NQ9khKuwvR88yt0sEX8tQYCDZZqVyjtf9dQXshV86nF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1LFEyzvI39xmnEZSMQViuaq5vuLPWW2TlZaUFCPMslupQqZGFeqiBsEA5yvyxA0JBWFe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hmVXoPoQAXWfDB8TMsiZ3UwamUp4l16AdxZivceRqGmV6JcKTiLme7FEpmLkwx0tQxjz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NpYypjBIqxyS5cdQzgDAldcg4YYe3BFQd2YGU58ilsPvRBD4bcKIFwaeYLrhsi6csFHB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CwjzBDLc14HhOpanzdukM/FxoR2H8S1U5gGvzE4Z4druAr/ZfumteW0/KdMNY3KOH4lp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dwfmdyrGeTNFYhWUq/EazqYJcWSyqyCduIr4BFxLo1ERtll3mO2C4jUZmIgzEN4IXEYI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LhbQcMsHJbSKZUMShTVA3EuRIlKfoIiFXY1kjMwpfJ8ysazdPvMSo/Est5UyUBOm4i5f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G3McQ8enDOPR/wAMfR8z5/wuHM8Sx8xVFqoLgdQLBxDV+nmECBzysRd4K4ELmsRje7ev4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zzCZ0coKWJLAKEXlDuZh2bcygR1QLL2f7lUcTkzGBBUo2J5gKgdafiI8plPJ7krePK4P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OKeGXJwFNebOGGXNlgV9Mrnvc2xZsbY9FGwvzpiccQ3p88PjERLBcPwMpe5svmYd+ChD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UDRN4lZEKc3KiAePtM/xg+0asygA6tiRgiUkYLupcm5YMZxLQCdwpgl6l1xnI8w2AlAN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Yqz7oNk3N8oeeGxVcvSt8SirGjjQmCUL2RCoCKLme0YQfUa7j0Ux2lFItnvKKuX5KlLj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2dRKsI/L2jdpxMFL1O+pXoG5hqoWcSqzzOPHpnmFcQDbmcI53xqGsLqsYOCdhkZe6a7M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MuBJ2vEyzzKpgwxqb/MOQV4gY6fhf3HL89zf4itDfdh8kFZhwKK7ucAuLer6lkFPwTT1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ihZhHVRRRqC9ZbqJhEZgUV8MSja59OUX3j7HxCyD2ryoxfmeMdPmWQEDSM4bh3ccmGoU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0xAYbQWq5TmnEz8RirK7oLiWyxlV6KL2RC0lLDRFGBLrBkiRvTqIz4mGZ6NLNNSjK2K3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/Mz26nxtha2DA7RBuAxrmXONdZdxsthAJpjgMNqczCiHu+ILpst2+epRS4d/6mcZzElk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EsVEXk8ym2oFPeP/AMBhl4h/ga9GW+0GmJkogW5gxU0S1oYnOJ2cSlLDMuZR0BD0yNqn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x2xXLWz3JVKRUYeUyFWFf1LB2linHTNJXZZAYQsjey4xIu0be5DaN6U0vbiUZ035Pfs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iIglmEbJbZGrX0Dir/Fy8B0p/KS3oJf8JP5Zn5IeHZmuPeDxScmy8fGogwDloUEXyUT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Hyf5mZLQfyy5jvLZdzmMopRHFcEOHErTbUVCBN38SHDLDybjzarYqj2iYwT3JlsmuYFo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Er6frtldgb98zFJp/MqFcRgqFhAjyS2z4qXzQ+CX9IQvCMBJkW21qYtY17QFWaNs/YwT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CsDZpjwQ17+qJRbr0AohyQg1F3nmcxIbY1EL1cu3Ec7lcXASnWoy7aGoAAfAZa/QDLOK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ExG5QVUq88wSxAMsNrsMIVRtYwarDDDTyb+Vj9ADHAdMTSqvvLx4hMD8aeE5IaIzgux/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+JTgNYP/ACeJgsg4xBxvEKFtDDoWQcnK0Gwd9CMTR/ftFSZEq+YFTAMW1xKOszuO41z6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iooo6/MeOQj3uKYnNMu9kVmM38TSbNpgwRqqy1ZoPLMzEtT6o4tGlWEB1GLTC+e4vVcr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YDl7gD5DLGebMFAnN1X9Rik2tFVEpp4wWIIAVBOZlEo1jiPAAqg3fmA1vw6iItBNobmT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RNWwpGNolzEVnZAla+YD6uo6j/i7EJ7Sn1ELMKI2wtZgQjdVNj01qYLMPS8VLJ36kcp2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zWF1kJUQfZC0slsMolxF5PmUlltljBwznAbvcDgAPklURllXl5P6iuLAHPzQfNs3Ce40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ZSOtkzd4MO7PqbXyhAJ0uHwnJBVXqMf8dQOgapJ7/wC4F6HNEuK5+JgyTJjBGhyXZ9e8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MFn7yfhIyEAPfpFmXlO2Y/qGo1WWZNzVhFM/VAIu2YE4lPN4TKUPX9osa/T/AEm87yZf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MbjmbFfCUS2+3HtAQsTSi1XDzZC+oVeYdhKriAcxakvottD17xITaBKkN6t3tAIQ4Cpc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0RMX9N/RiQJ+U+eoAl+jjxBeSVi4sHhhW/Rjib3qEuX8T2Yg5UUXmA++nfnEfsOzTlf1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VXERXJKSKSKMmZj8Gt7phi3niMcZarQl01hBi+SB7eI1NR+9IHpqX8FWT5QiQfI+zx4m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lbvwqOWHEwGLioErDfMauCW8OSCiBPOf1AgiXomRgzmBV/iW3k+ZuNDlidTaiXXMKW7i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G5cMIbJxFs4m/iXqJZVysQVNOZa4dRx0b6SAu9u2j5DkiEydow1Eo9GFZY1xK0TjzBWA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oFR2iX1FU02HRV7get3AHCSxCmijD1mOd0bc15qOArLauIEOqrqC5Iwg3N4ABWIAj0PS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gltt3l/1GBuV1ApmBGMqJH/KGcehzAvUMSnB6BRXobJaps+ulehzOILfoHrXUt7e46ZQ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nM0pM5gF5pMzwOaYEyMG181KZdVGwPxKHmFjSZNEILOW0jojgNbDwxMd7Vu2UlO5fKOA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TGnG6fyJbBORgfDH1ENY1++oCK4a5qgN/Ef+RJ4zWJX60dMAnvC6fmHeGDibqmyIDtDB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vEYYGOQVPULBUFxoX7xUBKoh5gqxK7YeZgESCmZlru0w5k5AZdS+qgEAzVke+EPDyx6C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TPoO4LQEeEgltMFYnZLsufuOLvUcNTE+Z3F4i4JxmLesS/Tcq9xA9oleI3WLj6q+bGAl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T+ZZgVrMoW8+Zd+I8a7AHX/Ec5FxTsY6z+YuKaejezh7IFwwMy0vupUJQp0YlhlcQ+CL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R16eyW3/ALLzDqD/AOeIEWdGIIlKNLzyQ20FvDzKXae1RCOAu+xlrwxBs+Yla5cSnIRY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YxYYJ2J9S/tcoXEyeTMNE9rzP9CGl2rqKwZ5RteSP3iZxGNlv75nWuIn4ZKlj5ix2+1y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ySZni+LgPG5RXXlIRFNW7uYir7GEoC212eW4Li2psptPqH8Rhu5firs/UVDUOnEtFVsr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GrWLlIIvXm7s+IZd1g6r/c2LSPuShyR5jLjGPoemt+tuuPQghzLsELbnHoKhpmnmaS8z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PaUwPaGTPzhbSEYUOksjIYx8niOanmYVC2mJU5ICe7jnxHwDwEx1mO5zAxTNLhiuSJ4T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FKa5Hv8AcQdHCz0yqy+0Bq0g8RDjYxitVZ+4UUxFp1BdPFN/EF0TVwqLzTUPipwsbb7K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vIPyGHCC8CMS2WYO40XZPuikzdS8THN3GlAOqi3WYADRaH5mLesRdzRC3pFMzLfEbYB8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qHq4lzGH/UpICJbV6jjBEmfiAc5lUteotDk5gNAjQNXBS5xFv0ZYHmL2y8xeCPoJ9xq1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l7iWMX9yqwtGkZorcOEcpXrVwZRby2SkGTXz8TdwaDS7hFceb8RBR1FQOcjUWzQLv2Jm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KL830fUw2jgQlQ2rNrKstIZGUQ5lVrEECWDVyqZo2GSK4gSlYH9xOw1nZ8SgucHP0pKF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tfjUyuALqWWyxmWEFDb9Qi2Zlq3qXr1Mt1BLlyxRdWcwEmcMGLD3Ksj1zBUbMotKCYTc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S+1wSVVaVMw2+r5pQtWaSX8olmH/h1EABaERpwF/zA0EmwvJ7wKjlt4lsIow1hhS1nFnM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UWo7Mw+HE9rnA1LO9wXvLvfo+jqOv8N3oTiXLx6Ab9SZXAomUOCdwgtfQGfSn4gbuYNS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fEar0dsQoI6iUhjvgRgtDSaHsxqa02p4jRV50/MsSimzJzKaKoMzAS1ms+IAHSw+mZ/B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rcNlNnIyltz3OWuYlKBMNce/U7fiAu5RkxU2TmHEqNmn9TcsthraJZpoIycY5ilWBvQv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S63dH5j/ALJmuRKtqBSb8wfM3LqJdLATDLhriZFez+5yLzOj0hmaGMMYt3ctuWiGYouJ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9z2zqJshCg0DKVoV1UsLLgTeIYO5zUBiV4htGQEq1jxLVkzE+pkuSYB3Kz5ijbeZ+PTF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znUS+ZV0FTBmyXThzFaOL8RMNVE4JDCvIXuVdL94lEg0hhlaMgnPygIZPmEq11oqNOE/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/qDcNwuoZXiDrt6MQHi+aj9Rh5daviLhBX/DBA4l1KyFN/MZsDw/BmUDVC7e/MNCTqPx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tOIPzMrTC+dy2/EajCuYsJxCKqe3DEoXqOWnzOsgTczZg4ElFPEAUdd1j7gFtydSu6iy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EClKJRPHfxLNUs55tdQoa0xew9wQcgxgnmBtBtOm4ubtjnZrw1BiK2Plvl8MOr07h/iN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E32E3waxFvOZRqX7FtYmOnc4xBuULljj1ZeIx9WbPVJUPQYu/TiCVRmLM19DTmAf2lZg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oFZ7ONTCyKHiW+mtSxVKcnEoBTy6gVC6EcHgcRGIFNWXLLBl3RQPiOYQOTErAFdWh+zm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2RtTlHVTmIPEAoN2Wh7wDQBk4OOZel6tie/5nEcBvnz89/MuIjOBy9ziLBB7DYy+moqU6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VmwACxEXWb5OH8RiBbuNW4iUUJeLlBvCKVYS4l1Y7sm4JL5a7OyHWWULOoKDdYaxGKQG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isnvFKDFh7pFKm/T7Jm9AZpMxuZvEAWJAWtHmHcN9cHhKoVZ36XPSlUjbIl0q64i2MHm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MJhGQwQApPaEXf4YHiJHcyjDCuI0Fj2g3F3Ll+Y85mRS3OUpXiKt2y2JrBUHkl3Li7xD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wFQ9MeWHNTk8y5S1EbbgBjAQDbUcoDyy1L+MMSjyLZdkBfGwxaXlhU8xeyYsMsVEZGAr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dRHgXVn+yGhNPMSYjYZlnN3LeyavE0xmYgYhXqOODENuJV1xH2IzdRoqXXUECr7LgjBb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xqkoUzT5Jiw9p5VuMw4eE/G5t4C1rw6a4jUvEhfdaZv0BrHgHMpiFGUEMfLcxJehl37+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YqI4gAsAcPfvNKYa1LLvHErycmQvUeuYbN/P5ljPA6wP7YJQOM1EFfxMZLgICL04j/jy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gBdwCXsPTmH5mmo7hr0VBdxA4icRjgMAuU5u+pRWqiVQo4GNKqAPePAty4ld2HIxMhSY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YXv10Tb0T/7qUQ9Db+oBSvONJLpbnKDivSUw8aWOAee4UMp7plzI73OATFS5Www+5FGZ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vI8MejmUANrUOhQhZz/3USw18TBfEz+c2gNvnMK92C/YfQaAGfpqXBGbGkE31lYhdBbL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/nufOusn3EwCxcaRpfvCTSPszMuGBRMMVcxZig4g4g+k8YjsfE2bef7MsneO7X4qHuSB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YfMIHMwdzUbkDmFZpJQ4zMi9Rb5a4hV0XJUTbdXsgKhrsGXmF3ufZErLXThi2NNxupu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CKBniJZ4JydRc4p8S2LdxW2Dq/7RI39H+oted2f4QCUMu8niGXn2awMXA8i4lzVDxNsl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/wAy6NyvTMwJre+4gpRrqJyi8xGcfUuVHqKKzSl4EVlYh/cRBNYzZjVZhRy3L+Et01MG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xGq6agWO8RqaKgAmVuN/RLrVjLrDCsc5UANd6ZkPGMR5TuZYrISz5YPBTJVvDw+5DgZR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HooZK4lKi6qeIFCWrZ5i5kYEwLLjj2QRTq4yyk7JyAWOf+6ie4ycumn4lTZAqXegfaGa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Wo07YW5fMTt8zhNeghq0f8XN1GxeUt8R15hZz6CmBbA9BcAEsixx6AxLqMkoKaB4cSjD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EfszGBYyO+wOyJ58BD4mCybdQAorocYFS0mS8wA8x7ptXHUEpWj/ABJWqDMuLfphPMWo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RcXBvL3BPJzBfEIJ89SvO3EXju4NO9dS6FKa7lEVee77dfEBjiXL7PMS0Ch4W4jQLi6K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LZLvozG0v7x+o1J5P4iZhThTRIwdDA1aU4P3nZC0oWWVeEx+pTqbTOk/mMVGxdPgsTMb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DKghrROri2Tewxz19w03i2Oibnygg4gxBmViLiLMWZHUwpc1b3cx4mFJ94qVVxHOUHUJ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j9xV1hzVo2RVY+e3UV0u8y3FV5SCDOy0E7EwkQfaBhBoCooxcEXvMu7uF8JZFSfdsvvc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Q9Zv9Jg8OZTZtjXHopeMxLaltZiVqcXEV3cyagIlggcJXebfeOiDlqUFvMMaWBOcxDrc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CFXKTGUx/fMRywVotM8juFkY94KZA0kAR9gH+5c8asmo2puDd7X2jY41AG717RjoYVui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pcvG/wAE0hiYG5baBLjVVLuJTd4ihZqOIBEdy/NpXI1UXut5A+oEFIFAIaejldERKQru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4TZVQYCl1WSXGmBkTiPWH3ZDuMGwmESo6wbY4JAgxrzAxLWFVH8jzBsJJwND9EtpUs8k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5jBgqJYI6/wazWDmCcZmBTTb3HYFe0s7qZwe4pecQl3vxEAnjM2DiZFG3EwLlj5cv7iC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brqH15XBX/ssVlrpaPgmzWoss4MvUF84iHDfpTzj/wCLRuVFYvySxGXQP5OvMqrlTAPQ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8dRtIxS1C8Mv6UhzHBDu2ZZVmwZ1KgLp2nh4iR3Zyrtcwu/ecD5gkelpT9iMFBRwzE9n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I8xrqVlKRwHR/DC265cEAEEh+rIuKa1uIwkNISnOTqUPZk1qtrQ38xyeWmDoKjl/+xlm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GHEL4gqEYpyisZmNrB+YQOmIsQgzMMQxvWviGKiuyIFV8kIe5nTA1iHxiUdZl14lbyFT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c4qVlzc9oehC4jQGRLuKiycL+yWiBA0iUjLvFzW4l3UphAtqcxW4azuFxk2pbMyz5JsX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xqM8y7bc1DXcIbpDXg+YItR5qMM5WgGbyPZxBiDtKRb7hEUHOAS31EVsVKiNrgZ1YjJN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sxoLcnDETcHbKxcW0owGdQ4VA7lNAqcx2ip7RUZgQazUDN8R8pzN8GnGIVuHu5a1AqFd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tYTEd8swu06WqgcAJo7xmBIBLpbTnfvLnQGqKzEUF/ElCCW08sfSUwBQQFcOIYMyl7YH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HguKmwYCxktggUGPxG0mK4BUfRnK1HADDM0rAS3XmJiCZXAuCBO2UqUPEycSob3MKrUc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ifqKGmuoFSn3N4097ibzeZlRaVyjuvqAsqzRL9BZOhpicosFq+faXtvzN+p/k+oytQf3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mA7n1iIQW05HkmQPlDEzbkeTUVBRbQ5iG9AU95YLKGxIqWUUC17TL6icI/EwashMGKty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fDxLuhTkmN4eYuJUbTQ28b1DuMbdcpiej+Vgu7ZZjvDnWpgu1VrNnUGBVEGr2dkopbic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F8MOzcXgN0b/AKltsBcOVTH2/wCSf5lhqBY9XHfC6qyMoIl0kMOfRxFxFuLcdDUfsH9z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YUWLdsstzCYmdiVXcBdS9poKbIfe5feYecWTK6eIq2KJYvEI+JdQfMNNQzd1K4GMOO3z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LD3lYxLZh5l3hJ44mHJmAYIrpxHcLUMc7g5Ihmj0wqBwcwzkvUQdSKfZiVR93+61+5VP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k6Ew5ngy0CnhERirQ0xBB5Tp7dypKjv+ZxGhLQtGFpc6YKcZyOoaKsJexigEyix7iBTM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7AHmFTMKKOWDJiBlKgpq2MN8QUowUSoVspF5jksgMdveIr1GjJzDMaXiXAcSwRkcxA0k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+Wxr+yXs1KdjW/EUcRwcsq2ulwLcKEw8VolwFLKEFVAuTuc3xedZnE2lFl6iIS94xCsr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0TcrEaoimgM8ZgWNGLijI4TaeyU5HzKC2g94A1FrUUWAuYRFGjcxMu4YYuUSsC7A5fl/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SjmA3+KlBjy6gNHkOs+nHoEVCGt3mOrEVseOmObnEf8AoQR9CVD1soCpQG2EcDt8+PjU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OcTMWZwV7hLCgwp9LK+R0OmbUGLYX5g5Vlg782JUV6fFf7EGEXei75CBUSzg5jkqGtXF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6UF5P4Q1de3JXCcQxAjVpGMt1r4msbaPuXlfcozlISpTg5vsglVWYEDWG8sowadAbp0d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E/gx/EW5VAOTMNXYo2HkeBVTKQmn8yfySncxRCkc2a3zDkBNJZETiLEVzlMDCZg9TH6O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wuR36VixLGpWhMTOEmDFVNWQxXtKswjO2WeIDeMeYaqFMtuYo7gXmGMTxOGeJqveC8+fS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Oor3ZLvE+5eLntnvAXmHyIRNwKxuHQr1QL/2amfR8Va+YHy2Uv5YtyBXv+oGFR0VVEa4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OU5IsGoGAG/Mq6iplccKtmBFsj97arpDZEYS1HdcTUWqPqvOXFKX7QnvMD9R04gszK7S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tSOLwQ1CbhNHEzwjBdpjojgL4EtVSacXKcQyMvqAUs7iJKqGz/rzABArcRE01Bob0xyr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gDU5q5WbMNo+TgOZV1bEdwFXCxUMJUYqmFIwFN0JmEeS25TUVTMbvmJ7JLLDLBVNRUyF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42w+UX3E9NWpzTQe6zHLoexUOQY7JepLVOARqVgHk5uC2tr3MyDXq8+0LT9KJmWQqWpc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M6zpDqVhbNV/EQKH1hPicoiJsYSupUOaC2OFxjPXCfzMku5qLHSUWJTTMhtOBTw158Mu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PRhLJAWkeRAxCHlEtVxGFEcs+8NHXbklE60YfP8AIRsl2LXzx8zJHKYBGd4qI+jc3v3E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iTSsiXuDT0C1znZ3HBjSvkjiBx+EMKwLrLtHlY6jatG2s1e9zVhsfQi8Oj8sCrUxo3Sb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4w6nZi/mEmNE6C4KfaXavQqnor+ZepWFKwNOTzAyImVpEfygAkUrxZcSNV3mParZGNtc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dx0EwQglxVEKGUplVqEBUJICoW3Q5WErSp2DcdZhlOHmA+SDNh94zdJnWxfEbVUl8N05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p+o63EqmJUfecTRjvO4OYN6a7gDi+3EeOdpFiwmedQe25U74S/NuEh05WfuUlYeJeoWO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YPAwvUL+bl5QhMPMQlGLmPa4Q3LKKgnYUywxWBCxVzqYIwLHFp/qFoFKuoTCVFozBnDU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MpKVKHMMplfGGO2SMbq/mZmqgyxFOMxZGC6dyvZNqYPEF16g23iWB1nExhi4rRqOEMxZ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WKZIelA8n9wenxKWC8cQTNmGlqDXa8bn5YvVyub1x4iV5iemYuEEtXoV5PQJ1eW6Av8A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M4KHBzMefeZrQwBWz2ROcG+I5epka1DEKxChVOHn0bc1KmtQVioUmsjf1H1To0jVd6KR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6KXGWB3kw3VHung8x1+sCC1WCAIiEIzR7CFo7EGFajayjY/mHbO5ch/cOkpkH7laF/Ke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3Px494bMahg/9hVCwDlg0CxU5W5oOJ7pGdY54lfaaZn6vh8MuElvqNwYjh0uN/3Ml1cL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sgH5i5ngPCRqzTtIYA0G49Wu9g8jiJrTgVa++/0g0abLceQ6YLUyGwUEGyOeoygbc58a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HzKstO7+x0yg2SIMhVlY5PMuwBVFt8BZ7rKmpzFBX806MEa2cK/WP4h3vKwmttk98alK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eAL6dXiziZYRo4HzEuR9JPZ2QJzqzULbVHPmZtYoFDCuvaGPxfQr0yUYDBaLTo9QUFL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XcEsETNJeI3UuI3MeVgPNCzM8BZOzgQ8ZPyTFKsyuYCNCoouik0CihlIiuCC80TFZkMA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Mu7uBHmVXMWmdx2saMXFNNra9iDhHj9CACjov7l+Y/FNjxMHoXSLN0spOSZQF81ezFC7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lgS4sDG5PHiI4YsKQqGh39zbCy5ojixiNxn38f8ASXHhg9MQSwQh5lHNylM51qdn4g7T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zhqOFmTULOZhFmVdEywHUrp1KQeYPYsiVDhxB2tz1MsGH5gujKXnkrUBcahQpMzY3iIq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qJ6rgZHMrxCwAzmcuotDc45tKNQxOXoXrIPb2hQFqxC0/wCYiyHv9v4mY70ER4GpQlHt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ZMbgXcChxmO4MQ4l5f5f4iCxshmhcQVBAC9yqJGMF2FmdTEiCSu2KlMlSt8xdyMQhaTe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1YjfsxHSrCaSCAJQO5QUjjhCVFfiMVNGu47hQbuLoeBMdvxHa9xAOSDuC/8AUxgzQwzK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ZkUTpe4Qz5ho1CatQI7tpnZtf04hGSGdE8pqeIEgRx0SxVt4uKn13xLBXF7KjJUfL8OT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OZbkKBuCaCkoGxoy1Rc1t+3UZAp2dj7PMHiPSlPaZItawT9QEJb0VblmeYvEehipT4le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zOFDGz7JsT2NP0wtLKjs1/op+pdtvcrGYaUoWYBa3A78RHAwN9rSG7xLcvZnkUwjDMCo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kx9fwFlgA6CipRoYfMwyxBDvcDGx0wLLQniU9emzEuGCnOIDs8JuE+k4mBvM1xanMpa7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Zl2bnPqFJpA4lO4IM0EDO4rIL7wdZJoXd5mErk8wBiOCkeZcy6iNDBLQLxiJXuSZlYmk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HiFC4NRxe4nmg94ZHI0K4cktXlW/GyJZLxaz4h2Q4n/hDDiDmKhriIpv8S2Ur2C4oYW4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TF4XBdFAKRMTbfmOHuEEZbRZ1NIfcdIAEKKCeZUXSpVS8eYy7j1HDipWFNniC8eg1UrP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5Qq/HoHLHE5g+8lA4x7xBJNWbu8vtLqFWDSDRv8AJL9niG1iEL9D4YU3USs8S9+h5lmc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6jFBxp7EZC7PMShnEVFiAOIQoW2fkiJoo3k90vztTp9MT8cEh6k6q8/iEtZdsSjRGyHq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9HcTGwZptirLPlIqpH4mHK1ukukuBGGmT7/UwFJvDnZSnwEDaNNOItjGpNs3lZlokIFG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24YQ7GkYKe0TBNCMlxCb6cdnyy6Meq5RBxtwsjfKgcfoPECzk5TA23jhAG9fEUP0gcR/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HtoeSM/bg8e8tbzviZ4WVZ4f5qWiMWVr7H+JgRayUh7l/qVHCsJrnO4IAcEseh2HCTiJ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VtOeKseSMJLk0YFp19ypIWGjIJQ2VSTLdrV80fwRAIam6XeSA4mp9/EqSXrR58njmIRV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zqW03/Yh4m0jIn5gV+zMPIjDLMUUeJa0WJoWaT3WcHqNENe4Y2x4YsbomWKncAo+8S/C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q9e0Ja7YyLtflxF5nBIXkqcMya9VLJe5pxctI4ei+4kYlLIhrcCKXXM2ldZILppmVHmL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pvn+oVKZFIioX1ELV7R7zCz6sEUEUVvuM3uwz7xPMeIdzEqKBzDbOUSO0qoKvDKyvcB8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T0c3MHnuA+GJXiCHol1j6JmWRk1qNQqjqMa1GzEQ9KKGKITZK61CUC1LyiZWwKl5gbmi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hXbxC8CBqYfE3AAFd1LOhgiqZrBqVyrHeN4Zgi4xEvtlzTUdoCFfJydRQt1S/YmH+I4K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1YI/dLKXt9obabtO1r/iICVfiVnEt5i4iu6jC1iXC09oKDC1nA6jk8SyhmJT7mBLf33x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Tds9PB4TiWZHE3LhmWEsM5mN8ReEAzLuRuYFqDl3D7BTuKzY7gB8pa0uBRhjBobt17MY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AXT0wBxVzLnJA0ayJSPhj0RQMA9+Ix1zO78glsmtBQ5SshjG6R3KPjMU6c6fqLQGm10D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pkobLkYwWD4P+8GS5d4KrKljPwpDIFkVIhl9SxgIOqND2qdCfjBDjAlyjwxcJGisM1OL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mrxlw1rXJc4rfP8AcWHLNxS8YZrdvYyz7ajXN8GmQOjPtLnCVaF1ZX2sNVWX3VP4ijjl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36am70CBlM2DH+hSk4Qy01CVJVcso3UNbASY8xpFouBQ4uXd4nETiJ1CLLmrVTBYNRSC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wBcXHiK1tSgjiA6SxUS9xltYiR3Bjt+cbbZldRbzq6uPdXVxN+IQFoNznj7ZdFSL5L4Y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zMxZ5zFh6jbXZPcTKGs+m8kNVhHmOjzFazcEPMGe4w0yy4fMuIsWsxFXLiGCgXKHJBpb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uoUUQgq2VuoVcxHUsCMwL3NeHoFei4i5qcy9R+HBUFncMKA1grmZGwTZ2W+IAbTaRxuP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kKfQIMePMRDv0ja4hgDYMa8niCLdFK/Y6XpgI2Hk+eyVqMeW1csaDAOoNN2eFzFGyzQ9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iNB5hFqvcKPwDMIbQNa8sRIVdwVGCLBBxFRVcdKsLWOJm2J5SIFUKnmyY8oQyVlHmWMD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LBkL/L3gSh8dPswh7wiXDrUElYu4NBuyGgZCG6N3UpcQi63DmhGN3Barg7YAFD4ibiNj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GXnl7kqL26uY9yOUWrMfMLbWppa9UfnuAq8Zwv8AnsgQQHM/8PmIsBLLnLMktuUQQtmq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3JQk6x37Q7jhFx/uPCuwqWNIbLMPtMq5WQNkwznT7yodGVKpWqhoOo+6/qXuIM2R4ZgTS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CckBpNa0W/tGDFoEjUPE0wBbIXRWUc9G4Qwxw6l85/MLbcruL3q5mAWXWURX4i2vA/Cv8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emViLZVlpqZauXkL59EghljlHpKLJkIQKbsjmPD5ljqZHxLqLnzLjGqYnvNf7iThMbGk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ltgEqL3bcM4lQ3KBZVNdQ5xYnvE1vsLicTuQ/BYrxfjH0f7RdKYvFkIZC4LrNjUE2Z1C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C/zCOBdGF8+YCNHKecytq5zOAmtkGEIe3xDuaXF+JdPaXKggKHylhjcDdO4g+dSt1uM+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HOyYbvMcG5TPmAruXjYZNSq6IeVMSvDUrLKB6S61pP5l3r0cxgZl1sjKK/wQ+YVBkrQS1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pFzrVbFR3RN11jUDBdMarbSBRVlHtCs2RmUrcsaQARRIYw74ZTeJj5P9eZmpWNPG+ZWG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lZKMvMsU1cQCuTpA7VBzmKaJ8W1Dq04KMWq4pQy+7DgCxO+oGSa/ceQX7Sk2H1BED6hf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D4gFKnk+h5leDywWvIdTeWDlTrsfaALB1y+zzLpydKZhuDhOYpfcFKvMr14biol27lUS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VFWnTcvo1eiaPmYW/VTH3OfiNELIN+zGN3/HZzFYaKtHw4gzR45Bi7CcDxLWuIzMX1Kd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Uf8AtQcOG5Q6eY6Uu+LgHtsOJvTbhse6dAyD9kchGu4jRO0wQuRrIqi4nuv8McWsyNzV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4aA/Mpl6mGrj+EezsgrueyAKQcSpiAOT6Y9nvMm5/LX+Y/YH0BHU1ZVv1LYNYlBCry97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9QwfSRe4uZYmWvxEJp1xDhK6G6LmbtugjQB0TUPxnaBBswkdzvxH0S7jmzUXlYNuZRay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HcqCxUC4rEthtlm+6Msfpi4GvdTJsHSAIKJZ4JtmFE07RxMEXe7qYQXSm7GAJV4Zcyu2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8V9TNir/AMARbw6NZo3CVspBA4qw+JmwZj3m47xErlkhuX2w5b1EOG8ROPqCAfiIVncc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mB1EcsUblmCFcccRhfTM+R94RuHEUpkruc5gODBEumiXcWXLhqcSvQhHUY3lY1dS417U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fceOaHDGV56mcBiZGSBXPMxUgbzMIa1mFx1GF5+4HUNsQKlvE4nQcsnu9b+mCjRJqpTl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Y00xRF+YebcUNMvVgwZTEADTtxLsckLTctKMdwBsdwKhyh2eu5Umq76/PGpR/uH8Dx/M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47PaAPJoe8JlQGBLztrnsy6iZsLFa82dnCc+0tSgJ4/8cxVtUbKj8czSuf1Esu+CYoQo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8BmQuorMMyhIFW2mJsL4yq8MKqLP6RzGL6bnf9QEat07GNRl2Bb9zX1E8aiG3V58RoF6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StjBm0UdcRANXE+B18RUWbebf+sMdBJiin/cCA3e7l/gPP8AuNPlNmTyTNzXZ+E8ShaD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B1HlKiHYAsPtMNxUGIo91m47Q1mipqNOmuplGwKGMwxzEEPRSJ7NQPFv1EuGWov5qViV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jo17HP8AMX5DpOYI0N+iWIOIMGDFjs8RUtqOBXUXysb+K+ZG5twR+BXtCU7sJGRdTu3h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dY0z3lc+iuIq+lOJ5h1FTRVRLOO2EYV8Q5EeYsbPjA0k/C2vtKO6eL+c/iZhS9lX5YYP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w2SuRA517EIfOG314lJXei2GWvp0/wBwUKPzHQ4qUtNrPnMETRUTTYOQ728RPbEdjTLX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kxK2dQIDuAprcAC4xMF8RAtKHTApVFZUFdzjJElCNROOIlDRc0UQgBeZmQNzcFvzFSrH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HJs11Ks1cPicL6tcR3DMohM+6BjO4uXo0qGtxZK8zV6d4g+ZjUBYGxlNt8MztAnESm4O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7l76nEMtWo4IYIUlLWVV0ppcr3ekKYUve8a+ZRXoVfmHV6Q92Q1zAG4MJcILgFt5lRhg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EbG0iTuICfLCbVq6qClJXiEEBObUNeWnRf8A2YMCHIs+zxM5/wDpJzHAzTHRRB6ySo4J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foO2goNQBby2vZ8xyooENt2qJrfEYCQK6qaL9/OYKrk7mRA3BmGlzUpSOIoWXcVe6IFy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eYOSqFi77xCs3Qbfj7X4jUehk9hmAQao5YfCIFWeHfxFEWG1uNLFN+ZQgcpTjh5hrBwf3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GIbQ4TxE23pduzKRU8LMxvlUozn+pUh1cL7MXSvTQpUbxAghtv7ZQW2+fwf7lFilZE5h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LJs8ZYWscYo94pmTSUyvg2VfZLuZc8bHcorjfRC2Ow91HUWXpAvnvi4FVTWeSpg2A3fq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oSBAhcIanc6IsQudw28j+6AzQkbIuaLgjWY5fUSFVeVFpJpD9zRN69RbXMaK0HbUHa9i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fguiMmzhGZ4Xl3T2IfODaXfWfzLRgHDb87jlmD6OrxNkxrzBAQvODFVmz1FZVZd9Qt8N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XFi8C01CjhsZXtUNzEuZt+SatzGyYX+InMq1zmErafOCDXiAUbohMAxKriJlgQ8dRwNb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kjiGlGmoAxFlnzFyMpgcN+0sL24lpwSi6F+Jjtyxw0V54g8QivxDJ2bnD6cQ1XoE1DMG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1XVY4qWGuDMfgMhKRjMjTjqKDS7zcwS0cQcRW4g6guVAhQNywGpYTdvPB/ErgOUL9p5i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BaJJ41EEtCS4PmouTZM0bmJVhHBi8OGAdks1A5OZaxg4cw8d5inQXtGK/fWM2QptOF09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HytMA3e3lN/2XTQ8kXBHlzL2/4S+D1bCSsPJzBQBHY6YCY2G1V4OU9kAFsA3a8QYa9L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vWEiq+Yhv+5VeCtTK/EvngKF17wMwUxvtS6WdPzAB6gg3ywb3TTTL2l5nJsfxDMG09hF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BttdYG4OM08pkgxRiWrBK1vUvG0qg0+xhndgSvd/tKcUV1XjolcO9H3t+YAWzL8Qlg4zM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GeR4mUOCPjEwDsP3mF5GmMFoHLue3UKQyFGrPP8Acv8A4imxvHUuu9uVXS1yGDHiPZW2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EyhvWOiLEwJxGrG1qP1pSjGtJyRyFcCMniq6/cKGEGFazkeIHRDxfzFpbVNGlNPtM435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yqcQzHU2mBGZSqj3EwPcYpaZm64uBvqCEcpUPm6NRDbUFWpyDB8yhxd44Co+5jSXX4ir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LYV5KD3XEoVbf7DUoy7Fx9QpBnFEpaLPxKqN4qAUrFh3FuEGLOI7BJQ0Le55gUqPelxn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ZaKNSpFKDRSs+JeGkp9eIHHAHm/9IoXLK8TIYSmrZcUywupgvzA4m6EuzeJ2fuc3U4l7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JYjTqdItCsCoFZNQPLBermuXHEUFUOoCV2omTaPIxgUBa1iEvQ2I6H1Kx6ag4nHpR2wx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Q+JZu4ZgFPRjM4I5WEMkYVCtERUvUuBuX6aB43/MeJhyvTFUBZNuPzFo0Cy7Iecmt/zD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6Z7TNhxfEvAQA28ccMVN/c5iFgbitPM0iojwt1EDsyBxD2V5Dx7/AMQWEBMcHhI2lkvw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seNTzAqV7d/zBAbKsjsBPb9zYTWzNzDEPSYNxdIuI0VzA1Xp0YwdvC/iLZGpwWPxGRGz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oiUX1d/EpwKcgfD8Sk7ITqpkyfMa9aiWriCoKWhGsGwrHP4mVZFaSLHGSYDHwQuTVS0x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E2xmWF/UJCstTwyqtOp2YadMcN19P7gdwY17uo6N2X+9IwLIt6+jFYFe+pX/ABralzL0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cfETpgnlKGKAA6TZFhjy3Dfa++EVxRU3X/Cb+aieLlWo6XkO6HcMKQC8X8Zj7hsvbKdM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9syKqAFjeXv4jcvZXGiX81EXBq+IEuLuJR2YAKZahJgDZPMZdFjxHl6AeHOhYy9d5XlfP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to0EYsmLu3EKUBuun5gSk5K37SKCoct/pxKUABoCiDAg1Ipxs5lwRpoVF2TSKImnPxNp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qBF7yrFI4TzOA6lWs155Zcpx+1xKBQGvmoSt0oS0a43ALzmGM72mwWHiVmWy8SgNtS1U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K2Ug0U5gcv1C0Zg2Xkh4PLXPolNpdxsAX5hdLBVq5ZcYrmL5e0ZDA4aZ0UxmNC6qa3c0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lxYhrqcRauXBixn0I4igws7Iw1MQ20zquLHcYqZqDv0Xj2haQPXpczWcRXjn3SJWG4Bd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lryUVdeJbPQPPeB/MIKsot+dQ6rTDU2KiMlcUea6ockqktVeB/qWxfUTAwUMKOLQPuU0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yobAzqIVodsl78wggnJyfEsPfEammMZcbOBy4MrGi3QGxxbhAyX+4tPB9AfxMrLh8cSh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iKhqb/3NInhilCpvAxpvk8jXUu7W2lrLqleGURrrZKjIGA9+5LHByXCTcLLv3l9phjrt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VLNBi/biVhWrDwwUEih4O5Qafc1PfwcPyaYAo7sbWMbFosewypwNSkoipl217kt0JoHi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efTCncFlq8QvWkJNr4YYVPeJtuaTRmK06PQs5xn+Jl7QbDT7j3M05pDH2c+8FMl2DCzq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K4XYUP5lpBcPSq694lcJsNr7jFimVbsxUloKqGx2xYy8NQWIWGoQU/MHkPZhvBiqu2Zk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OLomPuBsQs4JminFb9sUMGvEUWdpcGKLc9EsLfARdR5leINRCBpLgwYoO5pALaRIbIwV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cw9rgPBxctWXdWO44LF58D+4KQuprmIUpdexs/bMCEDzLF3iK1r2mRIYM5X7lPDPGXsr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IuM0VzCJi2OT+pYcmRbEoXYP3KEQbcZ0QSjBNdy6wuovMLR1QFZVib5qsRM4IrP4lz7S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8lJkx8R2+hzBqDZ1DUy4uY0zjcOYJka9AUjdQlPMfSokoqflHy9DcMDLI54hdh9cuOWG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lzsLk495dhsM+XVS+6NeD2lmt9aw8uTxGfYu36qo8FvDPErX5QXUAtRuy3vRFzIcE+g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e1FjhdY4emV/CG0K3fBA2m8+ER5/2Qgb0VCFWCiOpuBslqvfqIL5yLH2gD2Rn5g8RbH7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FdZ/EsNVbyDLxomSNN9Ze7BHmNdstNQCjEoYm41TSco7uZQUmq+6sS3eX7lJpmxSyE2p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Xn3CUfWRZ/DFs2VuFYu5eb+4IvySVORitPHTqKFPC6CgaWnBUALRs4jZSOH3CLAC/Ebq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jzUnX9k/Fqz7PMO+udzMLBrUP5wrfvBCtoBpPMKvGkuDL8y5Q16JhKmI3c2mAGpsy/Ff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kNko7j4OcWmGIixmfZH5ixtBY2fqKDzYC7rx4jsbZSNti5tsmuzaYJ0LPhSyOZhLduIx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MRRzcs01NRuMjTC6rhY7j4J26g6gt5h8EQXeZczBSwzowK9Ba8hhFIoW9yOWbTMjRJkA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7YZqEbUfkY8IW6DaF0CZ0NxVQrPCb/iC8AuL5TL7dds1jP6mgm5yv9SoRrwwKuiobY3z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U+YRFyTy3NGWKBW2BaEFEyB4qDPiWJUBWmYFqggYZUoi8LUQlWFnoqb+J5ajgbYqxFMn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CvCZFe7HYZnhE36XCKDc1ZKxC+YYKnKYC2S5nLRZucxxH7hOIMuHmG53LqVb3F58hASm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xKjaie//AFEJq+0M/cVBwHbu+pRYOgeYg4seyVIwg0tHhJj48U2hVhC0Crayd08fqVgm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48KtasHPjemXloi4crCSsAFb4eIZ6qvND79zNZlHgw8SqAelyXjUrLjG6BcpRyFmznpj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6Zaw3bXOSPoi6GJg1mVM/Bx8QysJ7hxArlI/EJljmfX6FGioauOvPcWY6Vi23V9Sru7j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rWoRFxMzQqMQyQjHkIrXus+ZgvjoiQwOfJ7M+mEGJLNptcjqXoF/qJya1LikxFSJuXrw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lRVdRU9kUt5YnUu1+YHH2Vo8pS16Wij7PM3PHCsM58vEocHpgyrkDXuJUN0bF/UYxJpG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TAblWWAdD8YZIyk9oZRPeJnPqkStNus5wwfDMDSgSxT6rMXrq4gF4s1KczhKyf7eirix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lhgVvlg7W4p1LxmcQcIKLOYM8xQNuiKccQI4j5/wdRdYSoxFb3p7gBx5VwdXN8j3ZhT7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+xF7veW38v1Aar2KLB4yDd3BFrAt4zEujBqbH4duEF4Cq+8vMLYlkvVa/qXZ5K60gOt7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WN4ue4g6mzSEBFaaIDuB7uoFOoLxEOkiw3z3LF2KuFc/iAcabsXHV1jNalzIaNbl4V4q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0NSPMONDvqHYIKpYstUF6ubM7m8q+AmWM1vMoViJ+B/iVTGJYw+j6myDLx5g4m9Rczlh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oxsY59KgR8T23KgtmGoVASrQHMzoDUcs/llvfaf8DL2519wHdyBeq679oCvlBZBEYWAM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t4ZRtre4THvGAcXD0NTTqDPpTXGBx3AwaDYVjzGISw8yqKew8Th4/wC12TD3rRhyLH/t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eSRZtM5jmK94MRbWX7UH9zQkhoboHzFRJ7NBQFfBmW6CA3Tl+6p/wBQ+cpYdO9y11WV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cxUAsnY9yElweZV6nOOGZ0TGxqcz6jxxUV33KCqmv+YljrLmFjTQLWWIuiYniBcwG+kH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LHFMr3GbA6l2V8c4Fi5wIbKxjTMSTe7jlxyW08wZbZWgQMHuNnuQLgIdcyhqPvELgEWp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e28/Mo3Xh97+kFvvGTmLUnHZAps+zEWEu8lf1HTiZb9TE+TxBNkMVx66RsGu484v5mZr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LpI7Tl7IWEC1yDq8RVyYDuwo8Kc8wLdoi7LbbEe+EFiOia7jzFvmDiIe0QgsEYuGOVBc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1bg+YMWCSFpWyJuZe8DBOf4kDAzhT8xAYGUmGZoU1lWNI/d1FjfFf+yURH5HuxqlbGFr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8a3mUwKFN+f+qBoNLfxA1cIz5vxEKwWXa9wB1em4CG2rfaGXAtTmWLB/B7mQtHiZnBDL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MSaeKjYeUSckoZT2itGNi3xMjJpNXDsCOyXjBRs4meW4FFMS4VzddxLWpcEAqtzFUGu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YZiSq++6xAlrCNVM3qacR5hOfTUJTMGMPpU/iHaqLLGDj05xLlwIempwEpXdQNxAurlq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PtogxRjGF/l7QIHYAv8AofEsz7vHtLM4ailUZOmZq2tjpPLt5jbSpthh98xgB4IMy7Sz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RWIaPHEtQeDuECLK08w/YlKN9nw8RrYDD7IF54gZSBhZt2DpiRg0DlKVmdH4DX4gP1Td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bC13MogxCodRDio3LYhOEA/G4lujIMjw+IKtCUH+YyR5q2e8B/rLnCd6TJFfMz3STIw5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AN4qAW0mPfEdy8eYYDyl+o2mczwRwZVfUsZMPZAPJ7hGNU15mXZQRcmw6lgTfM4YQVfL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LcjXTMVSlrqGVD7hDnYKRkDV70fMGoLL7IyWsqYrweIOxpYB0aeklhrgHn4cwCv8917n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4hUbN8x5aDk17PEq0U8V+z6GuyGSK0crNlSc6tVfghEPBi5dIDxtfEGy9s5EM2jF5it2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bElUFX3kimQTUKwHiLIcj/z4gwPdmF1CBDqakeIH3d+i3NprLqb8xB4jcUwk2sfRbuDB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paLYCu5Ript6lQWM9qxC8+f9Jv1bf/YyvHu6z9y64CUNqzTD5eIna5dY6SWbKVR43Af8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pUFDlckvqWw/hW5mCwbT2iLBymdS1VS+pXC01cQ1sJzXEzcgERsQwSlc35gBmKzpxHCG7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qVwleZXtiIAo1w9xFvHmJNcEpLxFY1HoviOsXfmWEFUqovse0zWauKhZmKpsz0bgAs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naVe05mz6OpWH/A3CoTc0twJ1cyK0TMAiy6l4nEvuFcRmVwStzBMFEc0uGCucQ+KSWsr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ZjPAOWGAKdXu7qF5WUz2Q2Qr2FwE/wCI7UbJhH3jhD3ANm17ezA190pTKsOUCggCxGxm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ZazfUCZSFOEx3LFV0h/59zMIhJ1UNMKe6M4S5msGM1WzmEtBza4JUAvFv4iusBF/jI1z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bRi2Q+YutSBVYNPTF2412yF019xBDFOKA4d1UFgkGcHm+SoUA2ybH+peiwNLMYpOQw+8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wZphJdksTuUp3CC3ALrLrEW7C1Auv+BYVzBDEu9x0KViJ4gVZMckoJN4XxmAcZh8Rgtk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xm8xik0tx0tlWdRs94WAOC9kPYQ6yi1QeGmGHR8x5glVEVqLwOpi0XOYG1U1Z7RQaPFw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EY4fc5huVwFk8OIWSgZV/JHYFUMFgZljKTCsoahi/J7MD51f2Cde0BoVo18O4dQYt7q3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pUQLWYZyPaYEMlQoQlrpBYCorHLlaogNlxgc6Ii11lmGI4Vs8XLRafhh5vEyYC4CNksM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HJhjLSBjPdcegQQreIqTAl9mduItomlNsVWaEVgt94CG/OVlg2xvmEa0Y98Ki85mR9Cq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07cHBADDpMQ5rVQHTOszdN/i6hgRQlyRJQKDcBzJxKriukq0KwXBR1TcVL1WK3LTC4cD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s1gljLDuZqGYmS0l1tbXER246ghmOC7i1oB7kCqiDGpdULKuIOjigUfZYGtuwtdTAP6i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bUscKIZRC1FEUEvCdQdcRGzG4/Fyw0wnE4jLhLhhg4gKb6hEILoJaWj5IMZwHMrtF9Te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y8RfSqYWpxEtHhh7Fn3qP9K+RdcEYEX4d1iCUqDd1FbByNad3/cRUzH4j3CNYDKd+0fV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QLV2B+4zoZCNCefmJLItVBfHL3gVRdD9QwPYstXhFPT11DZERByWro5hasEZDmGAIW5/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4li+VUEIksRqs0Oz5NQTxbi04ZjBmqVi4ifTc0B6bRZzyYcyrvH6KhpKL8NH1uoFIFuI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IHQy9UblplY6Skg8xLFpiXldwBYRAqsC16jpzWxeCUe8aNJse4FEcniUrGIhO2p4HpQP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wjmuZs8eIHo6l4Y7vlphzceahZ7zIp2xTROeD2jwlvv/AAzhAbHEKDFgkeHHiXkva2/i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GCCgGR+ZwoyweIbZymnSTfy0AL7nMdPgHkUVj4gIC6mLazGyIyiKikCBWYBHhLiongJc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6UksBZzkPBSW9vs5I+DYQNOIIxBGEXEuKETOY4BXL0/EQ4ByWMd8tlnbD4h6h4LMysn3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gNv3Byw7csscqzAlXcFlCUA03FQWyqqPP60a/PMQ7hHofEDCBdXENVawtfcjkIBagG49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Bvx8TYUWZBxCBIKAI+M0auCpExriV2hgwQse+o1LKNkG0EPkmSe4x+zUAwML4aYNo0NR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6rcTemjmbwW4llC7yRjUeukDOEaVvzwEzFLsCvF5S5SwGAgBC04Im6HtUa5N4al0u3jm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Ori7LSLVLM08yhyGyBmkUVkOCfMYG0T4hDHtCIR9CLHmY7iw1LWKqZM8cy5LVuKlMB+o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WSqh/gP+ClZ9GG4JXzGYXkmCG8cu1EfKCyq+qnDTSVdh4zqAhtHJT1z3H5mqns4nVkh/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Q5bGw4ZmJz+yVQzwVMiDThYeTRz/AH4mWuha28IirMRmgzlgYJQXQVUszUwPA5z3NGQw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zW/K81Neihaa/BLCoyw6RLQP/Yu5ZqfYwPUU+DSg1QnMFvazzBHs/uK5uiF90CHOYLEd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U5zMYTF4HNJyjAKfqItqfBMxPbMYujUzTBTRXtHVyvERFiEsDiiVapW2o5F0TXhYviUa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6bu9RGiLIaTfNTD5w3c/UTGpWJXmUvKkvBPl0+Ydj2qw+JYlfNw6bIrN5TOmijEEBXeY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t8MLKeyIDjmVWaPMqLEpQc/cqFV4h8czycJeSVZmF2N2qEIOQGcslgqHDYrbHI+Z56ms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+bi4A1bB9oNaaZYb35iUVlCr9kyCqfJHcNnUK60nEBijLxFiOAKB3mX/AAiBbDr5+L8T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hb9sz2k3EohSQq4NvWIh4Io2EZ1eptfBKt5/5CXdE3ZQggBXhnhBHOkItQNMpjtEGQql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ENQ8McwYxYLoPc5gwpeh8kQVeYZkULxb1FJtalgMS3DmILdruWlXrOL5xCG0N803GrRg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TMws6haS5Rm2PENvqLuhtYybPBMxgFdBDLxw595pXAyjkYRCzylmXCF+ZQcq9sSxwxLE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kZ1isdwq2qGtoBhVVRFzMEcuYoQAnuFv1+YPqlR9CGC/SsMRoW2PD/uOKRpyQws1T7lT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NTmGGHoTXpzFxFTB1zrNdy0P46jaDtVI9x9DBDf/AHmGgmO2Ic39QlXBh0wTQcOkntHmW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F9nqKscZd+6F8J/3GiuoHEq8eg6UF4S5h4jj5YFbIYpq/MsNYl1GVLSw85Ytm0AtY/7M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jCZetgPJWGBOLRJZf/EOrVs6YZqmLsNn8sxPfd2CsvO4o9VwR0uA7gsEbWma4r7zfmcR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kKqpDpZ95QszFFEzMTc5CImUi+YEdsoly/Pd1HDWhuvMRMTdvkgVphWm33ziUUWVZyRg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7jqnmG5te8DZETCJiJO5Q7Mysagyg6SCVCe0kDgXhx7yreQYxKUm+pQxcteqb2NJOtbr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buOEcLU+EKMGmfEUwNy8eekq58Teye5LbR0+k4zIy8yiHT4Fj+CXC415s/MCqp3GSrc8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zf8AEdlXaafchTYBFjSzDKfJPKECoBDiLFAWxbxH3PfSNv3CZVnzLLuBzAAVsyQRzqAN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AJjze8RRXBTXvuUg5+XMWwIZ0TKwDipmUF7hBiscQGsgXqCMDdlsUQ+IolN0RUm4ar7w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eyK/Sb6jFkKZZtVcmEFGPEWFVDJbHcgS75UgmzWo2PIcTcJCssCsYIlwkp7OZRBLdkFL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8ZQKm3BuWMZXToy8NA5CXNoDFBUCAsKyQJlQ0XCrwHU0wOmOLg4wfmOiAu67R0pM/uVQ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KEECI1Kr3BP2leSFSvRj6Ev04d1aqPQ6ldPmJYSg1pm+oab+YPq6ldw1P1Mt9QalsLud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S+VgigWibsliHFw8GF+4vhgpoINl7JRyGHb8mUCNjDepQE8ax4iXggWrD4f4h7wA1hxA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E+YDMr9UXkr+pZ2KVcHuw5+FOidzCHOb+5fu8AqGjft4iQQPyqz7S++EXORw9wXtlSXW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kph8SgTDPdWtQkqegMin8SpzjqKAJWmq+ZTYQQUIXdia9oKfiKxXDbc4iywYbgvbNxg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nDyWJIY8cym8xKyR7NRwZMzG5dzCptvEwFfZg3mTp+0dirPILhR1sUF8Kj/5Wv6gBk6p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LXPkDcLkAUJj7gFcNkq6s44lPFTvuGPEocnUbo7gKgNv8xkorV7iqZ1GXuSvUl7EXh56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B8lZlqOg4VMFcioPvE5EOVe6RilgOHiMOTx/MoZPtLMz50feU/2be/UNkTSNxybnaVZs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xl6j1ILemXJzuCeA4/k4ggE4EmNmiYfKZKIwbx5IhqkVotdfUoAV7FAUIBTCZP7IlXx2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sCW4nqZoUj6lfJ6iXwhyfiIlBwf0xIbrrh4jxg828xzkNTACctEzI1BMGLdQGIhM42Xu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JSg+4YtdGA7iD4NS4AeXiLlEgbjkTmCvkWaFOhzCCAMxu2W2GUDuBvAYhdMlhxFWLuBR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bVVYltsJWYWH9RVtE7qUIcNscUty5CRHx/QS9hS5o3GO52Zg58S1CpZB3FoDRBLDqN5U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MsRAKGwitlEMIka1NsrWa/mKyEz6MdQ9SHmLjUMZdxAzTdwg2VAa3HXpbmD5gpPaOWaZ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uXsAHc3JsfibyuroiKinPU1VM5xHIbbTg9JyQ1UY5bw8PiXRIKND+xENp5aQQkjnfkMR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HBa2B6cgnhkgjcyzQpSy+I+KGNt/UKqKTdb/AKlw0pThGXRDk8/7gyjCqKF58zPOOFd0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PeWxpaDH/Khg1oGi4v4VYZKMB8C/2RDDQ0I+T7RGvB6RXV4YniC/iHnPmV4itaiwtwBC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a68y/wDCWUB7oAoxyRwFnc42CscwTAXJLZHEVoXO/eNObl8xYCDIKjt2yggm6v7gMiV2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XIAWFB5eJhQcvhiWjJTEDqMM/crcwBmotcUgm0v5mAySy8rIMqvEHafNGsjK9i7S2RDx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Vso3D1jbUEKnEc/JLokYa6PJGdCuoA0uYacrhJQstt5UMpfVyoAEE0juUkzXkI4QLrql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P1KwqWtTAheRf8EC/wBBo9jLhjrCVhD3xHnrLYW9fMSib6Vdp8S4DS9qVQVAFLBY7lHl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KZDklTOSJ5OYq6gA0vxDyYyrD19LJ/qDmKboT34i11clllymzggUACCFnHdRq5rHUAGi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hOe4zN+ypUM7ZQFTXiXFphl4EJlW4dqDTBcuMXVdTUofMpXQ3uZawD8zACpmXKxEaib8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3lMAcLvZBU0cFwolKTnuAbPmbgsOCVERa3wzLBjqYKaxXhECXZuuIKruMShVCR3CBm4k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sOAPaJo3fCQsuanGHsY2jZjxLLOPaYRUNFRcbuaLC7KAjiFeRiRDt+QuLA6/xTLEqEIe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pBe55l41NXD0PRYcRzEAXn8CIgFHKy5elWSsnmHVxcJWsVaLuJshYO4D7J4gWlGGnqEp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eRZ09RDNLQriAJ00FjHdZDPsdMaLXydw4DVv+DuM03Byl1o7G38zfCEcymxlA2fUMEt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GCwDdPjzBoUUwWJzzl+JZRZbrzKmV0hyIFiNLFNNC3Hsyqja/qDdLa7dxUvn+pQAaqOm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8TMcaldF14iNCk7yTM9kyEWVy8hC0g8HmGyM9Rhor6Jc3tDNYgmayxMiPJDIkHpvC4Xm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twnLw034MK2olqstlHmWIXxeOkRS3TFRrNJDIJKeyPK+4enDFIc9IJAfMNZlHxEsiDV79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RYvPkqasI33qKtjKZF1kNJ5NShImP2xxAbPqlsYp34hufREZKTzmC0Bte0zS6HT7MuDS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pX2zchy333BKsl8ZHFW3kjQIee5X1AaHsymzccKaRIQVItMgsHxSGjVsarbUJzqa9D7v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0g8U5sauCqFG+DADOjdxct4LyxC54H9E9lbuviHiouXmYs065lRNEwmJRdTDc6GIOYx2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h+0QrEB3RmHqafJMaPGIN2LvMApRXEBoeplxcY3EzTrmDEOPM6G4aMtS4DICHccyDkeW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eYM1ijERrT5zMt5niWtzOoKxgPMFppncXsOGVK/GNRiHDtA7RXVnnmXgsX8zhMkz+lCl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upoq5mfm0I24jdr9SOLaHvZHcMt9GE4nEM3O4n+NxfSPqKrHpbofS/QcS3iGo4gIhBHt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UhEaJRmeTMtcO2oAnDephQI1dZIaFwpLYLTEd7u5+TvzB4g7Kw78iW3YF4vFzClTbqFj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WV+x4Y5ImKHHzDZBYVdwraiyYtXiYLLzO4CZjRe2E59kqmVtrO/ZlCylC0lqrfhzBSWo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KTN7gjlV4aRtZhE+cR2OcZgfaIpZsr7jxuWLLaeQtxGmiUcR9myWwq8MPH3dxFn8SlIx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cojQXE3VQDkr43ArCADA0vxA0l5k4rX8fEO6LqLlE4glKqCqBAALo3tn+IqNaoBu9xwv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FrD3lUbgoX3nTH4Uk2Q1KwzUN0VEGHcQrPMK4uBl5ZVrSDScSqwVFrhArU5HZKAduqmn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V7ra+JRuP8r3iUWuDIMq74nC3EciGCwcQIGw4cQGJIv2Mw8sN1mNaVXB08nCmTxMnZfg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YKbvA+Y0JVwaT4ZelqCcgB9w699vZow9YjHquJJahPpp/uLoeI02KxLSxtgWvL/UWOmW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lmLBnxiJCYCuJSY1HxHaaYlPaA2+8q2wlUsuh5zNAIj5NMGZkAey0QrA+D4hCzQXAAg5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j1FWe4alLFvdy5cb4hJlT2GiO1o1qXd5gOr6OIImD6EDtY7lJBX7weS4pnTMDilnMaV4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MwX0uJbg4IcXdQqFYHMsc0J3UoU2NN3Gi3lw3EE/BHJQ5hnBmCcwR0xAsLdCVh6iYlX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mO4mMx9CMJu9p7xxctcJuaz6XCcet2MQFoN1uIwH4Ti4WAax2RxeTgBb8wcHS16IoVBZ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3pj5XkGk9pQuOoyjLWk8MMZdRleAcPnUahNYTIwBxc2JYwzio2uPJGVUMv4CDDu9g/pg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IxuY1+kY3DN3ERRXty9e6FVvG5P7JagK1GP6r6lZGyq6fHi/EC+UaR4YQGcUH7hdBAqx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O5ycxRarlA5mrxM+iWMrPtKWm3xAYNObG4qWKlYqbkGOIcY3C13bjnxMsKwcARsJQ3iV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it8n3HMJKByFuoamsXdajaK92yzXuDJpBu6hTHEoMHkBhQAnhYgFgPzMiRY3BtiXw2QD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HJE7zCrRNiMqgDHPKVU4ce8a72eIjY6godVqYAWNlSuz/OQrx1AALc2H2YFmImarJAgM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mK0Lz/TERhacQwh7OUP5iITnR/M0VTplbJvUhBaa+Fx2kHo+jyezEfABcAui/lmU3tP1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CQgPGoXbmUXXJKXVSgNblUTwiF1UEAYYXNE7jVRm4tT/AFCXBpiLZafmLdr3ayxovdsV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9xzVs9sfO+PMybvc0zh6nRtnSJimSDOPaV37w2F/Do5WEK1Zba7lJEvUEVWelgNFYyyq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dwoxzW5Y1Q7iBNPZHbjuGcCFRoA+blzyiAm3VRrbMvEvq2w2F7dwMhaPcGtr1MS1ncIR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rdMaIEE54gBm75YKO3XcQVd9g0y8vcr0NzcCJmCv8BcOidwabYQgwyhI9PTV+hHXiWxZ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8DH0gQJBQ7SUmuwVZ94oTnRNlRi99JIuUtjgfeCX3ek1KigfKGLbN2Dy/iFhco2+k4YQ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WZDdn5phzLWvKMFi1kFUAez/AEiWVABBltItDDGZYVi4mIotI6GIoDawVv7j0FN2eHFr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BP6ivx07jz1B9xjJKefsiURV5m8dtRAboV6cwzuLG4g0xXJSXoWOhmxhcwLEXkglW/4g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E8br9oF3d6ZoMxm7bGoxqhvT7XC2qyiOFOSZOl8ByQLOEt941+uYMbqriyjn2jl4qgju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WhruKt4wd4fM7cTnBK4OI8t+JbVQyg5pwxEhPIPvCBG02alReDmUNt2yhmW2NPcolO84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tBlS7hDkMfzn8RtBj56Jg7K56lxFZr9EZB4w4f8AcZNQdDD7w2gHZMMpF4mHNys6iFeC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xGLNteGVk9m/UBsm3ZGFFXMcQFNGoo8yngg1uK8cw27OVhEqvTAn8quOK9bP9w6s05i1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FKl48Ra5l53CItVMyOwU9oagYiYYqxUFqo3CDGeoJT2YVC5Bs/rxHS0uruNwd+ZTKntZ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IN29w0ZzzCwD1cG2Wb0clx1ZiYRWFczDYsbJ39wA5zFYI/cCMGfMXdAjazT4nKx9qvxM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ZfUoOBkuKe4+3RHazPicw0w1DE7gYzEwxK9Lmnor0PCKLhjgalvL6LFSTZcec1AbkuXz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mEN4BFDMNWWRJg8gVM2lMcRQG0J7jmKOGyYciXcEY7jDFjHiIbrEoU8CXQl+AjM33bmJ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d3+5XS5wfolcFnFz4MKTB3fnuU9JszAYybGVi2FXWIrplpmNUwXdwbuLch/qDBYcmaHs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vKRzFmeIQM4nlKfEzSVAYVcqIawFsSEtHpGGGVtoz6DBWMy6nCWVCCm61W1FDBTVwuoq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KrldQbjjPmPJ1RPfiK1jpj4+mu8YP3GkD8EWUNmt3LM5zzKQbU28R5qKINbZiyDnmJzL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u+5Wsj4qAUAHsm1VcoysUWfiXAwYm0v8dQK27ldbjg9xFfecjGwIaWF6I3enzAfJGCCy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/alWQLVQfHczZzUZUe/MbF2U7GKU4aDklgFOb2ShALtevxALXW6+4SrC+YNXMxaTonfi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fcV1ayyKtD51HrJodFLmEHDAZQ8qirAntMiskQVrEQNZlSIq5uvFiWqneKgNrXOJeIAn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ZJ6irA5g+YtZe0fNVdx03B49M05nEzGGiAaq+xD3rr5flggI4jLnuLeBlwwwVRoqblx1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LriJwfYQqIBnnmViA13K6Uvcy2aucSgivuW6swhXsmvedkdlGtywfQqOFl1+0BArXMLr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89wqq6v0Ue9MwSw8EZDExcS3jU4nENZiTeWF4pHNypjCsQ1KqE0mKYGcSh3AqVULVhtG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azG15uowBvuwjLhtxNTC8RmnUTbbh6ihWSY6GpvmGWmb758DLLUTO64vs+0r1bjCVND7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jY9jA4rXbVx0BuK7JlDZKw+0RZC2DDxMtfZfEBNJ0yqYH8xzs4YF5l249Mm7QaSVBpfB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o9OGC1zNMSjfUdksR4ajEsnT8Q+OKQ+Gn7nGQQYTseTzFjE8IqZ5iNL5LiWRv2OIc4wA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Yrd7IgBHm4uSV4Z9yEySzWor6QN1MBlOHYVgrtjpnQFB8QZZuDeooIKQozBg0YIARh95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pe2FFqwYZXLZmDkJDiXqslbonUWGu8XNXYKY4UbGuoAPwYuWynzBZcyaaiCzg7iWWTLK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05el9ofc6ZlqsTDYRNNmIh5pRZK6lGRNTGd6pRoe5ERM/wCJWQiG5hxvLVC3SWLIsVrO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8wqVqqOS8xEZXYDVWMexC3BnpPPVfpmh2kHuiMSooXh3L7LM+OO4wgIxRxDo1dpv/ALEX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AoaPmGZeAiwWs5ZZ7wJVlQ8bgDYUQx9BQ4JaqVQ7ntDMxdXK2iJWzCLlgdNOj7Z5iNDL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ZDWpUort7joHBVXNKsnREU2eIkuAwNcCWGANjOQGpZpV2uiM1I0Tb48RlBrxAi03wQeW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UBCVFL48xK2tEQaE5zL3AK1XMRVZoxPBFXvD8oHGGnGP7ILdY7gpzFsgwe4N3Lgm57pa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BDDCasbbYkYUxBteJ3F3z7ViQWmAIFVBgzLNpfEbB+THaVmKjxp8dx0MF1LlKyCdyhGd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iyUZEjtq0YUpw+5GWJjyQgV3kz5rhj3rZ9KfzMQiB4q88yib4GfnuDrm/sjGAWaDnyxC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aClljLG37hUzcqzOYR4JlJ1BiaN7m7N0WK0FDFzADpTlCEDzH7D+4nn5ven/AIYlI24f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eWe/p3E6kmyVMtQ25gIeHA1AKfwvcro7hqLEpZwRWvEQpmBtptUCpg2uYdAalBj1SxUB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VA+8xzN3XEIZfEIWjMz1sKiWSYhg9wySxOas75mBCx2QTas05qFCi84hasVUGG83ieI/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m7slSFfbMqg17NIyqBvs6jn4jnDUwuACNsVEAS1TT8k/OZx7kGlgRHZi6qZq8+0E1SmM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EBxe2T/UK9e0/wBkoJzsCgxiYocTPawLSYeZi6ZwXxHCXtDbFj4hLWcYgtUYuKyJ8oIU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hJT6cT39LLShQ3mGwXIXldx943aM+0C+yvkZexjjMCsajY8xGEdMSjdGIGhfYgoNm4im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GzmCKuYpyUMoa1sct5mI9iZB9WEEGEcTBmlRQzh5lDUFaoqAKbYMLEV4eIt5K8RGYdBB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5WJt3wQC0FzkS4QjLU6c/wAQup15gOokr1tgyE84vpxcbmtxuOZ3Bg3baCZLqVuUBjcO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8Je6XDle3uOYFmHMMI8y0WuXcdCYiAC1zrUvAkFzqiFmXqYG4HUwE3cs1AcmIYrJApE9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Okl9fMim92ncZU/Zg4UrPcu62+D2j11tv8EPLpta/qVXvZshaN0cMTKDpBClRp7wF3ZA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eibifaN3jdSmLwiWvC4erlYSwC1k8jARWVAwl/RhNsVHVXO8V4YTXZtWk923hi+fqkR9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jV/xA1dUsNMZmKWksIiuK6gy7mdx5TE8V+T0y2lXKJwcrFIUWoHmG+MSpUq1gQLhTDoO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mbVZlmc1ypnFjqA4VQIGI55jPce0ctdCiZ7PtFqhusDkg2Dwz2gYIFFTiKsA5IecHEyQ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vjYqQWXcxV8Ri68quGrRivD7ksxuR7GIpY8kVDOYhKam6rMafeVRtiuR+JteZyuDLwmm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L1GPhHFZqCBq+JaYA9Q203NajHxxiFykB0R+ih/w4h7pZViKBkNQFXZUSrb2MHzLL7UX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olNEF3xBGxV21CAoBceZTSOeZQbVK0OLuP0IdHXbABdV4hgDECunvL8lS69+5ZWsuImz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F6ihsIMhd5uUzU3OVjc0ywux4iiLm4poKSp3UFlRXVMJzIhKSNIvsQmwDxHTUqRA4mzT+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RpMRxMXVShd1GcJXok94FtEDR4huESJMiYexObgZYl6gr5h1NXmKDW1r+v5gVlE29xxa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GY9IjmyqnN1FBrMPMYUFiOhA8kElaYMZgYWpit5hLSixw7lA/OoJKKcRaoNgap4YHH38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1jhmO5txxMIC9ncEoRfCQCi8Pv2hUCmBoI70yoNebnMrlo5I87lmkLNN+Z9UVsR1fOGC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17n+pfsKOdK9upRIXAZPeEq1El6VDvBGthgWRoDP0x+EC5NGMPJ4YERuMQ/BEaNxO4kaW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wNeYFRkJm69OyYswjMbx8xGhtldWnxKBUbZ94Q4qHOol4GOoREKsHgl+694kDuawJdfc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iEg158y0LGtMzD9wr1nknat9QsHvMqrq6m1OptAuUZf0WqYsBEru9yVQoaMKllp3M3MJ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e6HnkfieDFNv6hQmXQbGbBYFGqo92U4CcHjuN6L0wl6+DkgJTF4ZdBF7Y5aazFOeZTxm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oZg0Jx6bS+PS8Yim2nuIzBiiG1xVnFBKgC8VuYP1lRUNol3HvKKpyBFYW+YIyx8blLO7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uXl8xr3iWg3qaTZ6j5faIXlqVKWGcD+rl96cG4FK5V7ngBtCEMKtHccCywLWqFVTBoK9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04lRxA9IGhHO4MNbmrbRHM8RLMTAt+IroYeeZgrUEXCs8rgl6h8jiDlRctxxBsiGZTfp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VbKwBzB+4TmO5c85kdzVmCXk1Hb60hTlssmfxD6IiDJZW74lEt+YboJiporEE3hnVRRs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BU8dxRYeZeqvzGuZpngmHEKlZi2uLr2ynctFHCcRpo0zP+N24YDVDlu/aUiCw3WyVmwg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kS9zhP5jgY63h7QWFuf9cQLNjzBE1SCrZmQzLVe4iOJRd495QaWjmdBlfuNj75tGV/EQ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mNfebgdMzkqLIAb9z29oatFCBDNhrnMNHtv4eyUBU4XC7v8AWoAguU83rj9yULv8OYMF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c66mvaFiMSrhxNGVpMyFWrllWw1FgYOWcBB6gCXJv4ggDFszDg1EQP3MDr+o+8Qr2mxi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KgJkczEZ8kdtPuYb1ph6S+ow8WiVV9RMrG+IGJ84nb5iG7LgEjs4T2nWzzdwugLvZqCD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QGq3XUy6b5S1MJNCLL2Zii+hklJAIjAAWu5gRbOznEy1cIZKiCFiCmmLe5x66hu5m/Eb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llfic3E8/dQaAKCDBLjvAlB8hAF+iMGBC8kWlrPUHIC3D5iUYpvuZbqWu1hhwH3GgCle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eXC8RWA15gwNL6gBps9xqch56l7g0yckmSVY8yhcOO4WKgPMysNN8S5yUvmJcFy66Xsx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coPeI1JfxLVbWNhzMxB0mJCD10MTsz/r6jZNMohQRDcTxM1qK8y/S/KzgILl5gEU9A5l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NbQpLxb36XN67mNKjL12eYkwO+R6ZTlGetxXYXiPMIxbzGLdPJAC1+oxxzLalEyXAj3L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j31MecpL0nctoCWJnUatXEbeNgEZhT3wx1jIlortE3KZngc/mBVTUTmFQmRvUEnp1MEl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ZH3IYp7zh9pm1LOrqlIFZQaoeSCKs941tolDFlLT7xXh5aj1bIxzX+yWKZGe39iNs7rC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UyXfTHgZ2tWoyJ7ws7WumA7OYJW0QaoLb45xFACIH8tcOIF5MM1uD4xFaXqEYiUPEVr3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HmUM4v4itHmoqy7NdQ25ziAv2FioFDcNLp1iG7MNKoLa26b1LysuzU04wxqm2GYYlVdk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6TUKkNPfct8ZCyFWcJKMcDbFfmZqH5gRDv0H3Eq4GallfcoWv4nBcNNHyzZcxWOYmHmc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8TJnm3F+I8WjUZauLhDmJ6Ym5eJxAq0mdJTF7YaiLuTKCVPK5G58XD4TODK+Y2Ku+4K0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IZcFqPbT9TImjMdS/JZxKioUzl1MFyrmDUONyhyheoNqORItSjlg8xq9P3BRvm4JRZ3F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3KrSn4mIDyhbwDdwYhjzOGHtcSq1OtxEpbPiZ3dCKEQiu0g+5qVMVcHdwW1eJecSigu7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XyQam5ecMLzFizlo7gQ226xKYPaCblDmeCVippiNR1HdRVBRnJEO4A94+Y28+gyzmy3D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4uV0wg/oIAYMcRu2YhbCnfUNpA8HExBM8XBFV1LmBRmLBo91EWbgVLAFV5j9niUZXuKi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4JTTYeeviCYw27gNrpcQ6uZONmHqBy2ZfMuSlUOSARyDiVjALLdM2KIaltqghX6uQiVj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h1LkLsYIOpahphyy1Obg5nB7CwTveoBPaVU+3TFwFrDWH64Y2cdq37+ZhAKxTzHULG1M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CFJ7kT7Gpk9xzLIBUcOGvuCr2XxBeveFXjudDcBe8VqYKiDiWqsTAmw/MKjVj6ESw1Bt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VFY8Q5yQi+0wlgiRWKLzK3lcS536Ju5iJicVUrssiOXzGE8w3XXiWIcHBFzwdy6T0ljl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Xj0AzV4JjTAe8HzACAlOwd5IGCOez9wLBv4h74jrmUVOoLTd/U2bHTseIaqWVUykcDUO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PiH6lhjL1FcMGLXQGYcgXbhUo7atjH1AxDwFS5qXTiZV4nLMQvyzLPPn2mxUTz5ZSBy3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uZDsp+IMYoijP7nZrG4GVgw+kwXQfayhou9wqhtuYMOZRlEmBIittZ1M8rT+Yiow7JqlA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Qk0CVqaAwxzogXjDGqXiKpdxXcDL3AKyxoSzj0crQgALRl0DmZ+kUlI9x0mOSruGgddh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mNJ25jTQPa4L9SCFpHQMFp3/ADA0ko04qdwNylf1BfEMOYrg5hFRA5cyx7y48QK16WXA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NE7Ts8ygERD/ALxBbwoOblxHbBvRuHwW0FROe4xYSofFAe/g3vzLg5RLQ33hoo5hEBoB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KdkmUZcZjgUVBWqUUjqWsi+iXvVufaOIl+YpJFkxkqoXSi8q4LkVjgSHSOW0qAwsF0bg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CW7viMRIby4jtmSzM+5Wu0/lm/VHiBu2/eA4heysvY9zpg8VBkpXQiVYGbjRoNyiE24R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IggDjYfJxFFMA3hLD+IZWA4dS93rxDY3BSqj/AJIs4S+5j+7/AHS3O5CVTAUV8ynDmXRk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UzcAwQay6itnBL5Lz1LLSUXEyniYEZ9pVahWZXcqrmJacwcIE51xL4NR2sSJcTAVqHZc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xUTGNRGV4iHcDYtl2blWT9gm2iGTTCCg0YuFq3EWF5iXZe5S8EhhWi5sXluYTlzNQS6Y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wC6lQbQwX7oaspd1ljjkviCTK2HJlxRGnUINCssgLVLhQbnUqx7zCUBtfvCKDZLiyOt2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VUvEsjkeZUvLiONcwzdFvEqW99SwpVPM0ZYt0NRHQzHd5huL9iIDSMKNB6zABQ+YofDq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AYqO108S7m73iWG/aCeX4hf4ymiJqVcSvaU8aZljGZU3IH9aM1j91RBLRyM5EvUcNsBM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4gto0zLaEZCcJWWjguLjgtYYmIIaxqV1K7Y6U/PoczuO+cQlxFaGoiE4nh9MGpcUtcQp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oXh+5AQxg1HzH/KUIsxw0t27ABVKgl27l0soObI9U4Rn/WGqyCxgNVOBuHUfiGBxMxNN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CLLI4AGIhaeNR/Ko1rwRWNCNQLZ1dxcqDC2MvSuW+O4BMW6P2gKh4Ys8xJhDpgwGkwtP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1GXMowLvmVULG7uUAA5d84hNFfeJEuNnBz6+kgiIa0oHtckRwKcAMPv1DZlDtFqqtcub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wJQ++UmjRq+aVAxYdQGa15mBbU/M5XWs3GsZIamm4BHi31NO5WPeaMZgtN8yiPHtBeR7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YZlYYma14ho84zqBi3xzHbhD2jwwHtMMSh79E3FA0S6gVDJGZfso3LidGA8R1QcTcTfo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p7RbrETMoiipXumt7mTK8L8TwwjiO7Muuj3jH3Idy5nEran4hM2/mXR2GJX3GqJYvmsY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wSoH6FR2ZOOIJiIUsiZtnBM0nEMGckyN6fua9HTiXiVcqstiZAEoWauBq9+ZdicC0v5g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xGwsXSRaaXBauhL4E6KWxhVh5piMhjjMpVA6uOggEACNHMQSkwcxG0siUlA3xFDODCHk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D5SCtT7ll8VCZWjmJSsxHPoB7EckL7gdzUTQ9CsI5L/7mLrsOmXboL2RRxjjogtEpdLz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nnBKAyz4JTQtleYqKtvPM4iEG+WiBxBjqGIajjXEsMXcd416eaHkPiAC6vd+JZabmTGo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VEHozGUtuhDuqWNuyBDOmYrZZFp4YLTcuh7h2dQUpQS3FQxLJcpmFFXKgWNxwUVi00yY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CFvnMpUbHqYR9sy42XABiqlvqV0I43cZybnIIZSuFZg5h2ZeFaG6xEDSmwa95RBW2Bqp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A3WMnz1G0jlR1MweI/aVXvKeNRKX2dIwiGjhTfs/mEfI8sR6YhgbLxsT53FEFuMuBfxP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dcTLcsnmajscJN1uISvWZ3JV8Ryk0p/MGD8w5qGZTbepg6HxCC2GmXAlooFd8JSR0E8M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GCcNzDjcXuLAvUMpYyGUviBQUP0QXsL3Fa9M3KxL54qVTc/MPMwJV6zMBbxD6Qr/wBm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w8RFEXEIvvfDKH3vuRWC/sYLaRHIeXXEROGuA8yobiAOP+95bWfK+/iVQLBpS4otscsR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Mrd7IwzcUDLMNK3GsdssTahrRKu/E6mYw9VgfqA46o73OQbImcEbFCT53LVvA3N+EM4j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C0RRpvc4+oLujQ3iUmV+0GkX7RtRhe4lJAMRlzDTaN+INUBdynhzKttZlnEAVpC4MQaY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YAUQCDDW4lu5RG8RXGfMHBxC6xxGxYcO7InyPTGBYI6SwuLS7InUU+Bil7YpCthvWVhn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xW1hgl7a+upqGy5wzSVLSWu4MNZzCKOSPcOaVBjDMnNRbgAzIQsqzMzIdwwTjVyrrJLH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htnUJcMdRSrBqtmYMk0OWG5WVWmmDlkNWQW7Hi49S9LiOsrxKQyV7ky1kmTPfiY8kRqN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f1ALU35gTunmPCVcXhfEdVGhURDRcmoXbO72EQuPkW69omJQrl/EOOKXufLseJqCGESqe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MR3smDiUbslSdGRYnjqUBkZWx4j1vKNOBjaJ1PioqmeJVgwwCzCxt8/EYr05XMX6/PxC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YrtMFXZ/URQIUhSPkmKXn2laUVC3suHL4M0yjLsdPMpu3PUc3jcvQbOe4GWJesQttmIi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JXVmJZiZl06O46qrzLE5uN59aLnUsC9xaHUAZ+o0UZdFxXN5Y4lbauGPBEtj2iF25hmy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8Y3Eq0yyy7+Xm5Ulm71L2VCmoAc2w3NiXBS2pfv8xOQwNFcxpdS3kXQE5mkYdk0+5pgL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C54l2dQLdlkwPcSI1fMNwQoLY8THO418xgyuiJjYZpjsst7grhnfCNDWiXToTjDZ3EYV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YpRAs3zLegDylLZ3LcGWybeeb3DAvMQLTDW271GnmImH3jlRWoeBV/EqBzjzN5tsA0fM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s+0TqoJSTHDZ5hKBrEItg8xMB3DaoVfHH8FXCkNXA7lAria7l/cXkb9xIq2S1hMfMzJv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BvmDsNYhsxdkqsTlcPRoe5VdamSXxBg1q4UK4i5sxMGMRXqczXURVXBtqJFPEzCNPMFZ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KKsg3aeHuX0dTiKzPDcZFQH2IXK2qrxKHMP1LAIJh8wuLT+ZUVFGaO41ux5g51UQDmIw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NSncJxWuZXVzmXmJeUzASImRNkqJdDb9wEXgKbB2MIbxauMinN1UWFWTBcHIwDcgMrGn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djzK2VlcQtmTZEFjHmWKVD3jA+soJBTLgHA89wybkhrJVe8JQmE5a4h1UFHhm65u6lbL6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9QAMyw3mUvXIhKCLTbGM6+jz7zGEnNLsf4hSKT+IL4lLd1w3HofNS1q3pYUaIgBAlqaP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hgBtjgFhguXOKMK6jDHuyzbPouz04jlG+IjNsPv2h4lVMXFgvcXqOSBfUDVRZxHYi+0B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8sXHAuIBVUhqq5/Ma885PML0fEVDfMRzLplgZBDcQFaoguhRvfXsy6xqzjRfD/UIQtwd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AJjTbHD75lzggspMoY6hjADiod8USTvMGi7HELIW1Q9Sg4tjIOMyq5sM+JkBq9UwDG1Q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TIiHaxHKp6Je0UcHUUAo8uoAhMGwqIkYDiJutkEIlNb6i0vF+ZSviOZai1iiNKmzywAo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R0QBbYKNx15mVwxRm6uXFvUbeHEWOYkTiCIL94o1A5wm1oNOeYNhNuK4jULUaY4IHmVr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4sY35hbavuW278Eb7lMVhDPvKXc7jjPENmJy0McnHx6KlsGLpqLDcujqeUcurl1C27lZ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Qz6/VQZDI5MwrKCBmmZmWB5TeF4IdpH2cbxLbY7IrBjpcyErfslqWFXojmtD77gtxh5q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G4CBfqWCWV+ZtaY41qaQtWLZNRt3UQ3jHcQYOm+I/byBfseJZCbKv3u/eNUVeai7ngah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uKcFof8Acy5bFGj9jshfk4C+5GEiPHMS65SiIAFIA6lZgXsgA4RAn0mFE2OyLmpXQ1Ki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91HVm5oeGAZUEJdgL/EIFKfxd5+MQ3NnCRp4iBsVas6fJK/1kMPjp+ZS1gHIlJBBZd4E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+UAWuh7iV88QBSzzBUbOSOHndtRGMKoAwQ1VoqEkDDj0bjF9CrPMNtMPq4BQrUCoDZTB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yFQJgdTfUC4G2fbqKyOLIaGpXF4lRovA85jiUSgFai/M2z1BihzcQR249CpXPUHv9sNb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vUgXrp0fxYAOC3LcwLUWmoVIpHiGrp5ioFUEWCZG8xSC0sAdSshtpuUMuYV3XmplkQMy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AuNrMK6hs58wlc1yS6goMxMFQxru7IlZlVTmozd1eJcAoc8QVbDX1EKuPLmO0LU4szHY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ShvGKnN3EMyvIRA5YUBEIbC2uJXQbWKVFLIzYqFBRZLxYQYZrOoAcxFviVrG5QdOIlNj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WY9jvwxnOSGXlqoWklJuJfuYiKg58S8q76gph3HYSpiswCzKaZ9C6g89QlXEeSoHmLmo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kP8AuoXDAN1ClAu/bEAkrhYo7BmGG3fMCAOABCIBUnUVlhMA+cRPWX4wou+ZajXx3Erq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TbqKrL89RRoUdsVYa8wDeI4/uU0vEboeOplpkNzNU3ZNqCGOzC1ozEYq+GBW0qF/5GPe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N3Bd2MnDwwmGzIaz0OGWEumwwP5I50Zjl3jphaI0Kn47PMcEaS4i2mclRakqW6lUpcXC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GWA3czCIWgqipyxcegq6u7PsTIPM0Y4mR8LfEuZrFOSvyQCyqrdihjzBIPLQzruO2Gbb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6HPvBLiuR5B/jcK41DmUJkidFSY0uHUFBVScM7i2xV4guLH6h+w5gFCJVazCXuPfqO2Z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9wPEN0TSGTEaWCF7hoO48uoY8wraEgWpAW5i1ZuLi7hFTKXMbVFG6iSqzmqImtdLocR1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A8QMukpR1EL3iocJBSzmzl2vaDJ2l+x5NTIcxiTos7iqWrXbDEOVkDM4sXJ8TQRHmOzm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F3g3Hy6jixbfc2rVV9R5ElqsEpe1ouJjUYvHtLZQ4YeIaAUXTzHbO8dSkFjeHUDlgKqU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fE4zcCuVlB1UfDROCKgWOOktaPqoaWLbi7lruWIBIkGg1xABA6MO1ts2F2dynJaJk1gi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s5eImAiM18QniHmZmxLDtLVB8QijZuKXYlvUryb6ii6reAiWM3KgvPM6HEHEY6moFrUD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ofeYx3Bd8qlbwy63AXMx08kcEoWAKzCKoPZEWbGkltljAWXWJaaWWFKVEoWRzPMMpcvO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mU9KYBlG2PtAKWHbmWLjpCsQnJuXqmaSsDnjMF0FnB1NZa4lXsqVRK0c51HNTXDFjLAv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bJduoNcwVREPFQEAMX/OPJ4lSWaNfsGyLHmCqyJHHYcnugjkWeA9jNH7lKPPXvCZC5j9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4MEoB5GMERuUmT2iDApZuqOG4VHiLRxL9xip5dczZmxOO4smHVGb91lkSmyYgymee3nL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SzsVD5OmZ/2HeGIC03iGEM097hgjaLZG8R9UxbLA/DkzHk0s1+85JhUWFH3Q1uCozw3K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CixXvEeqtefMUAiSi4RS3NnpUfQQDXYbYgrww5uV5u444lV4hrMIXK7l53Mj3C3PEFhY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34m7k2Ct/wDkXc2RiQGLTUXwQfSIAGYYq21Vy2YHlKULzzLJEOjNGrfEPm1V3zjm3Kfp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M0830/m5nQM/4mo4JhNRV41LvNe0EYsJ+ZZjsvxA04VBo8EV1BSFlgTiXBeQqOJZUBxA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4DXMtbZsrMVORvpmggdECDEbIEl/aCGoeBGqoKXFstGblRHBzK0djLDJiBdOYi7u2DVt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u1ruXlLxGr495Q4i1hXmEzLriHvKpxMV+ogpviZPFVKpHdOIaonOJldwdMJQfUKK3VEC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PErFTGf9Shb30kbQN7IteHcR7zRFfLiZLKjlxzFzTUH3l2xoIOGLXtNMZiBHXDUb6hhn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b4rqCqu8CxFeK8QnFfD3Aq5HLUsdAhiPbmd/1Tz6mxs/wBFDLU/HLMScBLLOR4hXsYhw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O4Tdb4DiJv4i7RYMEXCtREk5N4hAy0RGSvIxst4g7cXFcZwRAqXepVirzCpQDdEbUFnV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kR9oTY3fDL+1OcEuzphB3/1gWKWVU9LemO3oaI598QELPs/+cxeBuIfoeGGi13+yKDcL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IjyQk1mtQbX+IB8SotY3FkYmAszvMMxx7RWINtEVA1TdNWz45osg8pR74QgESzA0vh7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WxMgNxLRvdxd30zNakITbcbsFL9zE5MZBhP6j9CgdBbe7cYevsdgeHEubA7IOolsccLE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1Ce5hC4q4rdTRLiemuplmp33DuoNXKGUzKB7iDAPmNrqoG4C6iqZJSrlv6SxsIxvMatz5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yrwnIYiBil4qDIJndkMisHUbGYmKxeYBvcQUsuaN8Mpl2n+nxr2ZjQ5HTFAaRfZGPcT8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EQkRyVzcVe8TvcBYGZVqTPPpdrqmCExYJ8wMFmUAxcF04aTZf3KgMC2McRrirfbBuNqh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LIVT2S+SXmFYeTupYwzxZuFc0e0f9EwAbR6NDOaMXZTCt235iXDsNy1YyEHOZThxDLdw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uJQysNDi4T73OLcywVUrZVwdhK7YnE4Kz5m7iOri7uohVNL7SuXXfmVKiZhDTFvEpujP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K00Qa5TzEBszHHeIDBbxFLw/Eenob3NaFiZWcz3llpFGISv6EArBPHX7xGMn3KguAIdw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b9pnkeE5UDV8+6CTMLAIifF3eJl5MCuanGjyjuxcdku3eCDbEaoagVPy1VEFcvMxjNg3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jkjDYJhimjQamkxoS00D8sR9tKqVoXL8QKPaUad4lRCAWebiK0zqioiNwxtDouKWZfMM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nw8dyYypWE+EYLWqZEajALGXtDuCAhWsH/kghjaL9Hr5g/8AFazx2JdPfMj5+HxCLR3ca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6HMRbZiECX9TlDXtK57ltVVi+rjWxeXBnUJkQ1BDdO9c2Lwy4CzChz4ZsufMoCiausnv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/UqYq7acm7PmHEzlfzH8ykoXObDRT7BFEQaSy7J0cgMvtx8TApjhsDpH06QUNa7gVMfd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aUjGYhSw7iXW59oXldTSv4gTDqI26WC8cw3niDWoSrN5mbmkUQKxU55lW5xlCNMvzGZa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McNXuYFruXSWXC4JnTFdATmqF4juhNuwa/tGBGBeTv4/U1XBYPYf4iBKMW1yUNVz3c8z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paZMQ3L4hoxMXXu+5avDep3Q0hqXNtsuLon4mtQqAovviCrLMYsbmJf1gSltauUjM0Av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yNcQZVTIOYDg2cyxtupbTRiKgwZDiajnWIeWBhkDKLS5hMro7ilWDuUAbPcOGsWS+RXm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VU08zzlAXYQwsqjmac7gHE5iXrmDKu2NNCVFOfMVeC65hN1T5ld0ZPzGeIAMxWibg5qL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LjzmX3HJrcNSmrbg+LhdVWwcA+6cBECyg+oJ1oXHXf8A3UQlg+Iqxed0TZA5TEau0rM/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gzaUJXAMpFYlzG/ylqlHYgsYDkj2FdzERglbQvIxQGCEd/cbfaWOeXMLFrBqoODiM0QF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cJLNyGcbjYtmBSweYvnXmOGuZfFUw222xuUKtR4iVvUEtL7GIyCgYzzDYV1DdwMRHhNl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9PD8wALrJ4hVJWXwnSSgpen4feZyRZwT379okA3g+dYvmVuq7F+z2QvYVj/xERdvP+or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+zzMkbU+0IJRL9zX5qbX97iwUvUGvMR2xAfI/qLgAA1hmfduS8eJi0PK3EJFzyYJCTSu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BUvIO8xfGo8XXG9iHvTCtyjwfPZMdlSmKA5HFWQIAFjblqbZgfuBjdyowM3bNtbcTDjH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FQZuY0zjGvQMR4aZReWV7zNb1Du4isfmFjOPEpwzAsHmB0RU0ANq/UNRQDnmJShLKiNu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Tg2zABqM0N9wftK8kK/D9NHw7IGZXRt/YSm9h6MKfohiKga0OEi9P+gQV+jJycD3ljqb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6l18n7v/AGIgZZk8MM8e+ZsWUP5iu+plGYb9iUCL/wDExki4sCr6l5SZYcwUykTUFyLG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rUWNgmVw76IFNWGAdy7zFxj3qIM/mNEzjiWFfKVnzERVy9HOI6I7WowWsV5tPe3BpX7T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zGl6jFqPmFRl1zHrGe4KDEVapkRgU1avlBSsbNspqopa9yysM4g4ZWJUriKYJkwDwE9l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BZdKUGPefTxmbAMYRqb0/wC4mBB0FX4iMlDVrAcKOOBmYdca4Qe4A5J7Q4S8rgkS0MnM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4FyxAm14gVhiLClX34il4hC4pXW4ChfExRSRWSoLVmoGQe80cH9wxfCGLsqGrJ3Uzm5b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Mwxrs0QStEj+IWymxzKYrMvCfwzVUyzCdjzE0URoMHvjQKoeGVnBTtD0OYPOlEuCtxHY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WfYxBXyMBczwuJmFXcfIUBGhMrY+P+4t1ggpLnOvSM0iehHmIOM4LuP6TviLfLOn3gEI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MoICMNmlczRUn5sTJl2Oz3IAPLYN24/UBpxHPATUeaJpid4nPyyylcRuVU2MfRAN6lDv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cyVrfEAFGXuYDeWDeoFkrH8SsVWJevPEo494JIICnc/cNviWiristSjCL4G6meBi3KhL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Fd5l5LQseCO1cznxNBWxm6Hp5Xg9IsF5QagdPskGau1g2r8L+odNFW8Zl41dlHzP4jxO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87ARlFpFdszQaGJajqKmo1BkMvYYyiGZmPURYrPcoHuv8xKY3ClallsJ54iat3MDtfPU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8xTuXXlKC6hiXnTEO8xIdxIgol57lqkrtOZYzAsGiBbXClVXjmC/IMrurTNTSvjcViah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CCBPKUkMeIARllqDd1cM1zgs8qzPBnO5YKuWPuTBdXCy1NwYbLOZR2MtTDSw8TKYpOJl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kxdejmpPciM0YnxK+Ig2xqjezAlUXRky11ent9aJb38H6YBAkwHKM4pZsKNYaPmDgBPf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F9XipeUcUb94OUujg8suOXf+CABQBioZDXeSFYSzYRk6NEr5D6mcvMpVr/qVRfOId7JZ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Q44gBcF8cylf3HMhuq1EqBvmDdsuVf5gy/Core0Cp/tDKpluMlVbI1XhitZ3MDu4lHMQ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tLmeivlLw1mtx0AgbKYtbWf2D1Lr05FOhw/iMEWYyXLNdvc5ioUVQpdqbPDzB78nkzL4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chY+HJ5isddxT0QeMxnaADAE0wOQ2uIK/aJe582AnsmmB2/YQRQrjhiMuSnH0zMt465P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G0St4xfoCI0rWfKwuS0vHT3LWWtgoQLuHbW/soNtzJsx8wBxzFocXCvM1rMrr7m7iTBT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Ds9oPvEGjcvGGGssKqE48dznOo6og8SruEvzDnEwt1L6Ryx0ABeJjUGvPMxMOFK/iVaQ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5hrUMicRV4RWZ8jzDW8Jy9/xDREtcuAU9xnZGJLgUrYBOEjut+H/AFmKJDVOO/2ZhI/E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KiYJaoXXuR0HuXWJWldyhnbNYSwfO5XZUTiGEuAUJYgxZeG4b2L7wZwxDB9OPRlEKJtm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WGmyXncz95YcLpm7N9QglzVgxCq67glg4ihZYmwS8Qr3moqlwUv6R3ZxxLp8zaZWlCHE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jlS1WCMAIGF1cwlKEebzMIehgNlGEcS0vFyMaoT/ANYMDT5zKRWu6FTzDxBwgelRct4y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SFwtktyIPTtZQaFFgImJhxmfEx+fmswIlwCsQO2AZNLJrTLGBpfIBLAYH7g3AxGZonCb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IgbTE0lauC21QmIm/wBkPeVLaq8QPJlFNahtoBYyQDxKNq3K8QRwEb50SkUZgFF+I7Qu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GdkrmGveYquYZNRPOJc1LRgTTh4gCFwKvmoaZx5J9JGkjyzC9v8AiFhFSFIwLZ0IgKmD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r9OoWOMAYEtFajb46WICCkaff2l23iL1aagjIgPd/iC04g0qYZ1Kz4Ib5ZLfhlAeI7n8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BI4iZ3wjkAB2+0KJgJsPPujMFALI8Jkn8YKH4h3MfvGDWBiDbXtNaZsJkvUcq/EGZVLc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NShrUclj8zCl5hQ2TgfcuzOjmGK3q4YIL7wcQbg1zBlZzMZ76hu5h7QjALuhMAWzN1Eo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ZbkP9RLRlMeYgY1h8k+VeZn3cNKuo1t5Ne+YxJOjkeJk/qUwWbE8RCVQIw12HcFkFWZa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cV/uK0eHpdPvDWsRD7oCZxytS5D5lZXI+3M2tVmoWBMEAGucsBRyTfiI3q5ReJuDbxDY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ETiJwcy2DhOZniGPRAbI5qvR/EsTzLLq3zK33GbL+44s8pwr4mTaFmpVjqG3tU6YQpLc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1jKeYWMGIaC7qIDq4JkuoVl4lHBzFF7qZBye/MBsS+TMATDAdXFMgYGM5luZcqsxD1sD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NXEHAYRrHMUNwvi4YXs4JdUp70nmBkLg/qJKkpyM/Ms2DQMuM+UPt4I8EDZyvvFmi2/9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KUg1AtBsslm16DAx0IE43AyU4BESvsRDRThWoWy4MxOg8YalRKV81GwS2jAiCczmqzBb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zZIFu4LkU9593fctUXnnqe8BupRljtthWQlW6NKgz/aVEQ4CIQxv6gU36ATS17QBGRDJ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7EztYy9AeS8QLrolMu+FRyzwDZDQPCC8P8QLeL2MvDftWV46YyuDKsP2Ra6XIV4mC8b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IOVquAcphh5lKN2+ILrwsJbwTATqJZxExDWYhYx9wW06PDKLQ7EGW71viJ23gscjKKQJ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GNNvdy8Ni+Rf5iW+yr6AvCPM2ErG2OFrXme/1EgS469CK8QYXYviItPiLdjw5iZyV43E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0w94MWDbXcBW3mUKiBoVcSgXFB4XLbw/EtG2ImlykUGoGqOOocG2UQDnhIjRVzVNa8wA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txm5Ax+cTf2FuKcfMpgWN+av6lz9AXCDD3F4+Y1uw1OeV4Ze6FUrlyMVcAq9w0sp2Chr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YGo7zWVLjcMFMKMcxeYaKl3HtAIjuU7XNS6FH2Ze+5kTiNSm/E4nfo4YII2xtsR0JXEo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F3Co4gVDRDV5RKFrdRItLFbGYpotzUD7kse0yVMoYuLSy5Y5cTMDFYhTLRKNDfmIaGBk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VpRHHtFex0wVdeBz1Bx7dTMpcjAgBuNy1gsOJuHvKttwu0N014xEdkeDETDfYQexD6Gx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kzTELPvFZRDcJbba6hzQu0dkaioKIcXqGPdnMoQYXi6lIsxC1BacwtXVVEHBEdPMNqT1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Sxla4Yg1W4CrKpeh1Aba1xGi7i0ipslhnUC8SuKm2dSkgd4JYy0VEy9dymFRAJ4QSggc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r5gjmajnBpPzNl3c5iTa+bTiqUC0tDJ2vXiJiVdj5Hhl8NL/AOwyuNc5HiFYWrRAe5f3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OVq3suaQlq4+f8R2HYMj7REJVXCal6CKMYjEvSN4xeIUyt+YbGt2qhIXwDD7wlPNrsZf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FkyS4M+qla1nEeYUTqPCIsuiVzn4iKyuonczauW5vj0WIMKqLd+cRVzL5FwA7hu4OPEd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xqWpUOrhkYAfaeSH3C4VKBXxBps3GtQ5F7lfI1xHW8wdSsJHAarqAArkNQRSYupk2hRc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AudnmOTSz4bNPmNCXc/69yAaXKDnzDLrew6/tBFhpsz7QnFkNwE6JXwOX4P6lHJbCebN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ZKW71uoqFDcaS4tCae5omHMtuc+ZiCirnHobl+hvOIxMS3DUcFlxDBWDg6lr4v3iIJic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Obse03uV9RAgOIXGIM7o/cKC7s4hQVL3uDdvcuXxEEqsR1ibhzeYvLVdyxliUGZSS8rH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UKpU4jRUuomr4lQHeB4+GWujTXn35md5GVZ1dADP3LQNvafdEDktLRBL+4mN2WsPa2O6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1WotKpdjuZJUGY6xNc6InbHXEFWMOIgMvmXaBXKS61t3CptXtzG0FZzEV+RhZA6XiYUNS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g0MKP6QvdZg31BTVBKzhSFhVfqZX/Uql2eJVYiyxDsIuJV63ED+5scjKK38QBHmNNS19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OIhAHJiVV9xDJxKaZJuCpaqJiMah+5ch+2Xt204ltDEbCeafkhTpBw/6PmDCRjmzseSJ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HiGAKcs/9wwLb6F0eHHtF58+vXY946vPCUfDx7QC1mKWMBPZI4pV3CbV+ZVsSb8VE8sM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Vso9uIVDvT4GMFo27GbhFV1dx70wKFVc2zMbeYBcahrzHTRHeIRxHQ2isXNehjiGSHvm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15luc1BHJKx4l/6h3BHtDG/1CoaWudzCzN+YF3W5jRZdt8zF6tdQFXxBUBU8EV02PXmV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ejBtBlgZlbkM4jgos5gakxWbgICSeUyMuqmEnV7Jk3Ktno9yHqO5269ncHwe0YSPrrCm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Tpye5FVFDcW1DA00UygX8e8S15eYtMrJFRDQeo6vBLmal1eJZxHOpeIbhpg2XzDUe4LH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dyvM5LSrql11Mdj8ywpI5mgZ6mAKWNtLSDyHb3griiCqaV5gbMmMNRIyxxCwaEGsLxDF2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S4zNHtBoMQTJvmFRzMnU2+IFXcRBXRxAs3uGVuYcjizUzC3dcRDX0SnYh1UwYqFCtXUW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eSUCnFTcSp9zYWmc/wB0ZdSiFVUQw27vcJZi1mCpQuXnMAu7PMZnDxKysX1KG7xcSC6W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6gFoxNrxLvcuVYY3ya5nMDTGLnMaiYjKC7lBZ3AXEwL8Ss5XKUcL4uUkKLX1EMka4hm4B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+4/Fg46iFMG8TIo1BdQNXEK4lMVuUIXwh3AbwwUVi8QstO73BvB3ftRJcPP4BxKsFV7yv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lP4C4vnI6w8oy0CNk8XGFAO2Pjv2lKOGmlK9oEUu55IKl8GF2V1dx7RL9pUt7iE2ZlXi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WRV1oeGAGEY2wN/lm18S/WJNyDm9RoJ3A1zD8Qw7LY44zOVzScbhqYVcOJsn5iDSwVctw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fMKdMoqrzfppcNw3mE1oGLhF7gUC694BJBNKQiVOKDb3HEDmBqz6iFdQLrMAqsL2I6Iq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EIUqnDZEsiwOC4Xv0HxRcFPgf0MrYHIVhvHjxAZRI3+mXkPYuLTtW3s+Y9gpqTdMQIaf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RHPrfc8APMIiw6r4/wC+ZZyWKv2gZAXmXRNtZYZ3AfZClP4jk69FNcei73DMptKb6lTg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2aw9so2W8wYBYxei8cQcYYu2KoMm8Ql7UJQm4bvuCjaYxLimnGpao07lNdMy9kRzUcEc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LQOXRFXD4ii7iGz7+YOCjEoxWSAd2wxFaJpvPEbVpcEDRbUbXAvgMzgGzFpHNxvqD1WO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LLOBnesR/Q4XDoBwcalMVtrlFK0l2Yh06HOJYqusR6F4DBqAbx0QLX8Q9Hv5gtB50zGl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WFx3UTO7qalIRQu2VoLXFxQpTZVsWhc0Zg9kQWVXqUlRNBmaYcSm4GH8MWto3nHEaF2T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LOIAbgrNXENyoeI4jeVFzwfcuBA+2ItBda8xFEo8zLHosqhqUjuVUw5li2+J1dy2sxPG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tjMHpIruw2n/AFfGoqs6CiR0YWDDMHqKH2dwF2wsOhrZAuEugX77LHlYMf53vuFXTVNn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YLHDB+a7FgsxBuiXphdzc0Qpx6bdTBW/MWj+5pt1EKoZYaZwXOsuvmN9Rx6uZ3DjGZYd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d4+oO+IMunqA8GIrUZdanGdxa1FXchVuy5grPzKKl8lkaDB9RIMtyilq5dQXDbYxRldR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FHK+4AtmAIt+Jcks5qmD0VLS/wDbjsgVKLa5hV7Q78CWWklOj19XUvuNgTmUWcAq0uj4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3vKnayzoCY6ODFvtCojuXkvqPV0u2O06xU7MeyWtqt7hhWZrBcrQveJ2IxhiGty8S6h2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3DA+jMAxRc+JkrkL9oNsj5myp0DGIgKGOYQoXCrrcdrI7RL5gW20oEEdUsc5baDiKHsQ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KMlRhyQtuE3RabI6yHdQb9HmNsLZRMn6lgOUBupVDaASh943hTcaDb+5YYOCtwmdYjaFU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drEEBFoQy1L4bxMcQbHahhWRdrUNlW1myAE8debmM0FFIaimYxyVuKG/xHdTWbrUJVnT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Nj8TbK8wQE3nM21L8S6YBeI+GDHvKkLTZtJsu7mFk+IPvAIMLyTwgleZWZk91zGx7QQ5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Bo9NWQlE37iUzeKiOm3cbVuBTjMQDcAm9fUcRR5RY0YqtCBiItHLyEpxuBQmyHRhjnXY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aq5coOTAkoikomfz3LJAbPaPPTMPh9QUsrTLX9RrfBGV/wA7lJkbDYfsQLEUhm8Qp2+7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9VHutr4loYb5hUTZHTsJvuVizU+Xo5nuzNKjHQ9TPXENZgJr0HCrmfhFpz6EDGoXmCxs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mC1BrncQ1mXaw7lnDDwy8Z1CzUyRDG4PqGgiD/phuEc4CYYGY4pvMwk1w/ggZI4yIP78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hXaWgBxlIOeeYsjeONzuhpZQAYR3Y4qZVDxBOT8xt3yBvT3ITQExxX+0NNLMe6izW6sV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6mpm5uMBQ1dVFEEONQ6SFpStAnEcymwMAAC/zDeY5udx3KhDMZyBfxF2QPfbMirHiZRY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DU1GJUOoyihRliM0WglhW195lin5qV4vTub5VcXGyF8pqAwys5Dl8wKRQmjzzfMHAKNp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D17y601FxEBisMwlY+4X1Z8TI1L5uB3zfiAQGr6hAmXmFC/aILzzMTFJSs7i8h28xWg4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gj28QobbQOIltW91Bby/SCvwocS6rgfqOKbp2HMWkNwIIh3c3qC1UagqIUxZycwM7i01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NllrV2IQW7PDA3x7xMwYP/Mqzq42RbAqi5whds0HdZnKuZVuIMPiYZxUq4YL2xPAY4jW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Yipgtg3FZFsWm2BVrjiCVaWRgJvisRS81t6nKmxgZVyk5BuGZVjUaWn1EDc2Rmy30upV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F5cEfwzLNTO/mH5lwTqBSPtKORolJ9SlggFi/eEL5n8BH7I4KmNg/qU1CXb7cPki3vpH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ljiN75hrD9oWhoaCoMOJW6JWIM4qOJ9QNTFYqezNru45wlm0CWiNjCFG09qg1dc7g0cR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7zWLO4paH/EFGcBzDR+4VWD3h4g1WGLRXIGZWERvBvGYFXbOkOG4OOc+JRltg8cC7vUH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Xua+IKu9eYcQY6SUr3gWZz/zMiUoalbQ+4ujLMgQbH1E6cZgdKVwMH5nhX9GMCx2zTk/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yjY2GxS1HKQTefJApZb3xNVlabMxwKStdlu+4mkiClym64mHpWYnmGGbxKRR1CbIm6jV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SQe2LA11URZlhZVsKXmALcksS2niPUxTLNaLcBKWhlma84uuZgdEKyjSG4gFjmvM4ITg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BgYhWFtDm3gmQsrFEDnCo5NZSJEFJLbMl63MZJrFK5qAgNGyZNceSFnseIWZvtVXAFbQ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rCeUwVrDM3Ie0pyPCckVGqouoW5lZ3rMowajHjDZcDOPsIYhXlMKMGajyxiKotjMTGlp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iAtTLjpT2h2MTHetw2spgVis2yhfB1OLK2RmjiWXqU4RGXvDiAonmGDzGcFiBTg1uG44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p0SowNItymN1Gre4l4Zj5vcjlxUpvmcTA9xsrmJTMarzCLuGEGU7lIS9Ww2wwP7lL7TW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DDf9wNMjqDMOfMOgG7GP6QKqn6B+51xkyPY8xBKae4HzTwjwxFYDgL46YPuYHDR58eYW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M21fDj31BezhINi5OhQeyWZYVslR4iZ4mLLYYWTG9Yg25lKziLZp3FgMVNJgCswt7N69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XcfxN6hgqotHmC3RKtuGT/UBy5x1G1VZNzTOHDE41GwdC5pTiDjEo0XfHcSlosfkuWH2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eTgb1Cc70j9QYob8DzO3bGL/AGnSpcyr3KU8ks2N9TODhnq5a3K5lFw4tjGUMF9ZguSx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GhB0pZHKIuz9Piplt8gs0IZqXUGLj/mAOoRWMWzAxYaVvs+JSkVm+oRcx4J1x8w2bDmO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9e6jYel1zBfiBaVk3bBi+JkG3GNEdcmy6WYZFxcrArTV9xAg11G5qDKUp6qqGGFpUSV5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N9ZeWOuY5HUAkAbbRcKXvHBkHVTJbA21UDIVmU0k0hdrKXzmS3csqtY7gvC/qGFY8xIW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CvC6jQRfczC1uoqsrOowt5bMTExSUJlOeUWBI5McLINI7lm7bm8zWuYQSEpw94AkSikW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RlouuNwztJaHVsdMO2FbtuagvhUN6cSrgQHKzILLipQDQ6mEfK7mlalsM13Ey7mq/iAX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VIzIGcRw1MfQOWNKph5gxGcx28Q4s0RFKFEAjjWIm7g3/JLHghTEtuNhP/JhAOBca4Kq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QsVzOwiMrGoZw6jic+J8xx7QjhjsKo6jBBaPkF3vxNuk8yt/CThO1xLUW0yB0f5ic3Pi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PEGAY92Vk24P6+mHCKU2DxcwA7j/wABiY8wRPiKC1jIbmAXxK13MkvqUdwzEzWZQhvc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iZcw16Kms+I0Xc5336Cd4h7ShxCdtQI851i5gtHMH6mmtyufE1meaIN844hi6945mgNw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fJEmwVRbDAstiUfiM+QGZdI2eIIixOjEDWJodLCgjqCoBSWuIFdB8RFKgs1Dmm/TBFgq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YNwDB3iWEAQxEsUu3VRYg9jhOSUhtbbPMvJCFUDlAdjQ2XLX1lAa5gbPulAg3qot3TY6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cvGNzRCVuCpYTNsSljbzKluSe0NTkL+YtHO7guUw5lTkbHKhtWPBmprgNwqBTm+ZX9iB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iTpkTUMlU7i2eCDG3cFBVp1KGC/AOIgQim0m1r3l9Baw+IULSw+EXjheCagBWQgs1bBy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xcaGMF1cthY3NNMalDW7qMChGZAPAlXFJRKWDj3FCpgDBCvUOBnEPstFFlxS5m2Paidd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lHMua+5AvsMIDFDUVfhE3T2PxKnDWYS6auMGL8zFAO3GYkrhN2zEEFCTiWcZE1ccRozj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NjeM3Fjl+pXvmI4w9VOYZU8cRLYU5dSgURImJ4MvU98QmfqVZxBrVXu6hTkdVKGTHmAp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IN4mXMzsjkyTtNvMWqwTkgQC/Mdws6Y4uxmipTwYlYjhjzKw+YQZxuPmJr7lDSeprLDZ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Ubdb5vw+JgX9TIxlIND+IU1jFLTAO0zYeP6ikWel9DiEp03D5/piRSKHl79MrhFOGF2c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KiSo7jmuYzrSWRYzxHCy61BPr9o6oB1qPY2F0y41+4YJgAV7zuGYPZLywvNRXfcMXnzA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DowWgPiXi9suvMEcG4mHxuZ81ZbzCvcut6gGlw7sWRRkFuHioNYuUXnEBaWyXiZVLMav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7xV9SqBuBvhVfJKkHllA4vLuYRYOCNgSuYzZUSsv5mAsLTGY1fIZ38fMcCIAwFl4+YkV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HJqUN3eqSK0arqIzWY5Su1yzRKlpioLficTNTBaup7RHuAS5+45MNom+pWIifqXG3Q+Y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rFlUW4mcscRRN/cwuci5jT3hcGlxX3uPFqNQ1sBg6jjWSJXlYBGN7rmDQnEWjcVHBGQs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lJSUftBykDfmb6yXcUzA1KhmIMUJbtVZiEE3Wo2YAMVOIgPMBTVQ2tvEUIHR5lhdrIO4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0SjcUqzuBwn3BWBrmA5up7ZYn+s8Jl6nGBMkWeYaxhzjuNXUaB3BG0x3BtUDjmA8e6IY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wDmcdIxXKtBEoxqcR0obIZ3AmnUSiUPvAoqVmYRKiryXGPEqB8TNTiGbhkziVMiIwsO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ihfmX0QUttjUuDOu4ypEfMCBiF1MN1mURLvUyZv5JSUPZCIU+SDsRBA1I5iTqKN9/ZEA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VPoQALG38ROoNIvB35iDiNotnb+8RVkKDJ3VxnEW1/5eIN7lFSMoWzG1DWDULXeWG/eD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Z5mBrx8xNpddQWV7HmdqTAzcrE9oYhqdJ7y8RVUzmD5iKiSiUua0TAYmUJnxEBywLVSj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CJFB4m4tDKDP7hwzBnioaLdzvERAtXiVA6/uDaavNdwLHKNw6ZfMqBOGwhO7Y4jEkJru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OIABqU+hkuUkorsxrmWzpuPGLhsyjK4WPOf/ADJStaA1eo7FMcSoDY2+Iii1SWZuVQ9Q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Y236GHO5axaFdQRmtrxKpYKq40HcC5d9oDaDXzEjV5Y1Wt8RSg14ht3dXVx0B3DTtdpx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oYjZmF51KBgzceiCbWRbW/aUvfsEwY68pmgS1I9OGPIAdE8mvM0JsmC6XFV0DxHKGdXK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hL05QtZoTLB2Qm1jwaYirZFqsKQopfyrcYNXoSwyGw4uAEqsGUK8uKmGG4rWS8wbiuAW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Ezq8JHrvmpe0KgrxAJMOC5Y1Mg2Ru3eK1UsQrF7gWLLm2axhjaqDNxteedy9q6nhLqxI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WrBC6Ll41EqxbYm5SKkQ7YOpSmEVWdsvEcFUVEx4jerh5gtuItu/JAegGwwygjIzFYjP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xKvETeIqOwT+pnjWNO4gre0RxbdQvBnkI+Y2iTJf948RIUEaozcapGxyQ+lFH7WEPCcI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+ZisNCV7+4ZzKu/jYhYLlEnmAjhB1ue4P6n2iRiAvog2DL+YnGV1KmF8lSxOZqJCBhn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YX8MBfQR3Uyc/EKldz2l9anFP3EbGI0MzRLz7QXMGGPeJU2MFRsy71cGzcEtvXmCB6gG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A23cLLXEN8x+owaz/BLQrF5qJRBXNMFM6cRAUpyTJGrrvcqeO4iO7Nwi2zcVANcHhiK0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OoyQGlGeb3RKQFeNxljS+eMy7E3jcS1OBiLiNlSxcQ0dvQwDxAzmcY3Ob6isjqXcO0DA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tRYqdyyAobxEzk4lR1SwvA8SyiRKieyUJrfcKnJn4hwAxBKwvuBEcoVteICAYhhI1o6h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oEC1GPErxRxCaHcGSWPiKFt5ql2YqcwGIWJAuhxBZBTCAVHDBpKKN3LAzSm+wlqQCFC5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xjmkLm0biCnAsYzXZGrlbUrVuagcVnc95iKFgqzK1Z9oNdRo7Rbgdnco6jsoQAe/iF+p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FQFLKVrWoeMGJUHpVUvoo6rZCAF7pEt0+JWExKxlzAGzTwsSkvfiJWpgpmCy1hl9oGE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cyxU48zRuGDEIIctwBagwQjWYX4eY2aZqCuncfEcQBFq+CAGlvPiI4X2IUW9zPEZmVKq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xgc6y1uHT8Ss8zlbNylKGoFTeH8xIvuQdjEHe+ITL7GfaNlKPK9v7lPZbZfs9kM+pQcs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ShwCO4y0PFTY6tz2D3lYq1fcQVb3hYur2yldxs3mIR5SnjLGKO/MqrYGJjmayfiWi2L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DeIuKnefeGff0KWpdmUc0yQFxiUCFS3NIBe7KmH/ALUFfMvPWJVntAoLhkrF5mWqwytd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E8YiAW1ZWEB3RCrjgZd411Bxo2dkRUseQYqWBKZoUQEpbWSpXdLOi6l7efZmMT4HMf8A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uvEyyYagMtiwi5pRyYNFsSk8uYhMzhgsyU4qKLj69Di4ZmOWUzcaBG/EtV8u5jDYXaUW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FGXG2V1MEAoS9hsI8iJ2ZqbCqrYRWs8S1ly6qIFrKSxvUo5IJLN0LzBtllzqBhnEMATX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RnEs4tYK4mRpfXiFsrFsNYuGtUGVjsIYe4irSjqaNwDWcRqs3NpUA2Kr5i3eSQcQnUSFA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7Km2wo8SvWu6LwwbINmNSl94JyrEKI3qKRTLmOrZ+BDHvDI8ysZIjZAlVPEZo11EZrEr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/mbIstgXDnNqguKQqhKuWzqCwOogga09kRjks0QpfMtYaJbkY+tS+biErmGdOu4UVuGv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66Zwxa9DS6D5hqybgYxDB+42EL7m+uBe5jEK3NzSHMr0ozHzHRapw3dSwoQ7lBYq14jS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IGXobLX0D+Y6UbvhlS7qRGUtNbwL5hIK/wANDnzK8KLv2o2LEKmgKsOYQAx2EPuOA7iL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b3MADO1jvzEHF/iNAcJ55jmigoOmGmbDhlC69pxmGNMyXeIl7mlVd8zIshjs/mD1vhlW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DLpslgpbisRRGnGL4hZMpEpwY94IAD4JSxp6n4QyV4mEOcyyV1Cu7o/ULmQIimchiJI7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H5lKS2V8Mvx2213K4KBj+WDTF5lCNq5u42QvLuVzoULmUjHOHg7gCZVY8wxZljxe2bH8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DSHZ3OxhqzUNOcwwVHxuXAvc0JFCoAu4eIUHmJwPlOElg4GBZZdQ11hAUFdG5Q2TMELi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18FgM0TYdSzltMPUKANrmWKoUXgnuqEbfpDUrFQ9kbo8HUdM4UybeIJnfMS7RiNQ7q4Q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cd6aF5Y0sMuobr5D3KYoXg3FV3TmPZXlBYGvmaIeziAqnW4FbuGcRMKPDEEUznqoFYic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KxfcCLTcZlHxEC7xN4gUMSicQtsL0RktD5jxwXctAovHcpCVKxiU8QCJSwgEWTeNViUv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RJUyMe0MsNeYh0ogvcoL5g2vCYtgF5NxXNq2TFRJVeiprM5TygzrcTYxEzGgW54mKty4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EoxWcToBLKi3ioajLmIB1E1uyGFpmFUtOq5l47s+8W2IEfll0eSUdTLw3h4iRVUGiv8A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otQMmh6g+kbO3xB90qyfdBRkl4y8R1YFGscEKriJ+CYTMOWac7jSYrc3KBzNf1FULXWI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PELgYQ/M0ItN83UNQAZW4ZMcdyrPaAqnxlhS6VnyhipuiqgPvG7c3WJQEbLnOoZLzkg7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UFdXC1AlvbDpS+RDAasiG/0ZkH3jEB0GDqAmCYlQLtMXAK/ynMBUpTJWmZ/HCbhYdsd2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M5imFURIoeMzxM5FnGdxKrjGeZWRarxBCqYK4moWvsou6iyXmotEFne55S9xpeLZYJlz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rTVVFI5qAB3XcG9KlNAOtQBKUO4iqGMqB5hTPPcbb5jiFpmcOJmRnh69CLcJiPicl7hl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+OIi4XMd1a6rVTdlX0rEomyvxREwAXzPADLz9R7MY7OQlszagsqWrwUmmiEAtu9Sg9D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AKcH9xEQgN3X6lZXhz1CgSvJAcEKx3BSvMxusThWkdQsRa8xoc1DVRcOJdWuEZ1cxg3Y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TYzs3Eq8TxEeWIHfpV3EzLLjDBXOfaAY5eWPsPPcpiHGzmVzNsbrHpeF5jaC7j8oqLHd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yQZD+IXXxC4mo4XGIlsDD1GyNq67jy7g7puDMIjUUXfmuSK5exXmIKGs+I1/udyp+pcG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Ii6lMA+aqyZmzW+/+1Dq0WxVMRk6of3wQCP6iPfTFC1niVcJ1CTo1T6Zm/sR+DpiX9ic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fP8ASKpXQkR+YQcxutRWtntEDSvvED8xLvp1KM1+IdJp/EWA3FRjKAXn4mjPxBrEs6r2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3zFxQS9R8IZKe0pGcoog3QYqyBi03NNZTxmByr7w5mQcrcvGWPEx8QHRcr2oddykeRW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RKBZiK12cdTDJzzECsxWP1BbC3isVGiN8y9X97ic2MNecbPMoI2aKlYgTqMYovI8TZxa7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o8ZNkoLlthiJax6SMhYsnk1LXbwpmo51FhmQW5hwGHfMWFPoqfEusL8VKm47ikXNy51e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SsdxDQ3MVRHTL1476gzV3mNuKwTEtSmajDcJ3L2dQi7LlYhYIwmJncKb8QLzHIaSoOOM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zklBhRqLRC0eocIw6ZRZV7F4ZRkJaxl1tipThbHcbttWVwMmOYE6eLlNd1wS2gioyaLj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3iVDmozWIO9jmq6jYKOpVIFWTiVLC3qiNLy+PQ8wURO9QrUcJTm5RmpVMQqK4Lis4qaX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0jXE0q5hiPPcs45YBb/M1csTWZUWrRlmVXiXaaxEu9zbMOa3EhLVBYxovj0JmmGj7mGT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FtU8BKud+ZQFy4jjiJZOPPpSsDhzG6PEBxHp3yjNbDLDC4zxcPwgZok5JIj/AGCWAqoF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Tc/hplvALXfvQJW2iufmUbre8PTGHbwf+EoFJuJFs9pqVdzAuAyoTRZ+IB/KBk9Qdlwl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RzAacwOa+HcWQ2OYAm2X8zy4gOC3dntMBav2jRTaS5Rb6ZX4nZmmWttv2lLxiXVUwBRd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CaqUyo9mXrtUQ1t1c3WZHMCCdRpVqiOcRDQks0J9fUyQIuSGrm7wVqO3Yc1uKl+5MBmb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/wDqo8LJUoc4PxHFVXr2Zjy+w3mXncR9nia1thjmGouMylanKJSxVJYDnEMtyypw7iDc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HmEwtRJUcu/aP2jLq+IU8npec5m0rOSApcqwI4LXUMQ5gY8w2wUqS+phHUAeW7jqpfiI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zFICutQRYqYxXEL0StdHCTNwTAD0x3kuoHuOFqHFsClOOZVkoCCcTdzQhG2miIavMzhb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CmqOMaz6Jid3mcUwqZJVrDVeifUI+UsiC40GVefRxLcl3ARxLK9TVsfchquJfmWXUorl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EGca4le8Alwye0MRBO5Re+al3VqpQ03WKlF9z9Spjghaiwhti3wwiLPRLdaVHniVK9o6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xo+GJqzz5/6oS9pOki0Kec7iWFJGLFYqUzlo1+MRSsshkOx5mHT+5letyD4XLl+Wd1D5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JChTYNEMh47I20qGljiYuSji4UzVhvESHRXEu7sg0YrEuf8AVzdZm8VtVfMuzGItHUCA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qbqsNqCOhZVCY+4DUWcA4faC5EEH3uYOPp/7iJas3ibPeHPvGqgY5lk8TBcw3Nxu3Fzi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RX5Y4oLcFQUlMTzFAve0d9QKkVqPimeZUa5zfMoRp5ZXhqJqqvD3FzQHNS6UaKBmTl8v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5LTDV0moa1BRMi1ixBUtL5ajZCsL4e4qbO/mGC6BKwrDOMymvMvoDoc1EtUvSjEWzSyr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G7M+8SmOYVnzEziFm+I583DGo5yTipqruViJkTcv0AqponD3NjvqGIPcU8EADiUvEEk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iiBVCri4qAwHOuo7gHomLpjljUFE86lx7uNS5ckA1MK24Fy1AyuoV8grEHABRDmOUzn+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Q8ejBUaeKjNAsKfMrNx69cfMfaI1DqVK4ibleJpHwlkH3KAgYlXKWBmO9Som71KiVd6m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P4gu5UprxLdm4XzCiF2qApcrzEBYS7BhloiblcOorXtFTZqdye240o17ShG6fdm22K2G5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K0io5ITdYQRFDZeJgUpIatgzCG5ll5BisjFj+cRX4buO56xVI9wEgtP5LuFbYcP7oVxn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uJtlXRlsirBiXVvL+YLm1VAC9cTZt9P3OJ5StVBocZgYtKlcGGrVDt7v3LOqug5h7QKb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EX4l29AjU1Q9iFpaKFIN3cXY3cr5gFqnVQS8p3UsWK90ypeVXn8wU0eswKl+TJFrv2lM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twlpfAtJfbT2wAQYH5zLBpTuz/qii8hwscoFJplFA3Uxrt0KlEemHgsQIAFgM5z/AHAO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WWUbgzPCLbfcNRQKfkiEY2HfMbFcEvThiuDTOECmrilu6GpeVlLD6IwWm83LtcBuACA3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RQBkImJocoLcte0RgQVtiEbWBszMGG5YkCjE9ogGxiualruVCsz2TBlKqXKANnLzMBDp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KZ3XqrW7qXHUaNywMFxS88y8+hLOAuJuznMpveJz5jojwbSYTiF2H37iGsWKZxVRLbhH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XNRMRbnmdw3HmJ41Ee8cMxpqdo+Y3KyrELlVpiWQYsgsLEuKsDjmcDDuDb5mF21K6iKQ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4kQ+81K3mOJxLLlqBA5YZJWdsuQBvA/mcDSbpiCPoenEzEsZRDAecrMRHrMxHMbwx9Sw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B5Rp/HUsmkIav2eYqoY7C5du6C8V46f6gUZB5Z2f3Lu2MjbF0nG0pUL7aAfbLLS0OyGG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NWrL3KBCLvPvKAKeWZV+IhV3mYDdZ3DHO4mOaGbKpOsRMK3s7Y2eHUFdKe3Vf3K4DEGj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bSvP1BkZhZuMvxfEsQpPxBbGiYKahboJYr0uFTYOoFFZijJfRDiPBMpRAhiUxacVAJOc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JxUW7iNrHWBdfnxLwdCkadGPiXH6CEoRxOownJtgRuAdnmANxwM4/wCZeu1HDKc/iEVp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JTsKmxIKuWpXEBynUWVSnDmBU4miZtMFy4XGNrPMaI1cQUXuLdmVM1ES8MZgrqKx8Ym5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YJiVualXNBfzMLuVU3CK7cw8znzBQLa1D7YO6xHJiJ0yy9O44YlEr0q3MquooLwTCBrZ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UXKxc7GGApJu95zFoDEBnRlcq1tMwTZwepyb+IZzPj13K9CdysRsa9eBg5hqVcYhUs8M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ULC8EwvmCmmBBWOGOEtUOodxK2eKirUz1LCCe0SAsaTGJicMRoZgXhxGGQjee4iGMw3m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CICuEj5C/YhtlQNxivcAEksvhDLg/MBSVYzuGuj+4E1mJhRtjqmNiAomXzMZ13mAcX1D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dgQK3x0uOfr8yqCmG0L2h4eHlA2ZmCwD6QY8U88xUc14O4ed1KHFnuJdrfvMViow1uZP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Om5QBszxzEwt47hkV1DNwvuIEDY4jgB0t6mYtbrBogbaM13zMaM7x1KsG2veoMt0zK8E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Qa5eEqUGK+CYFQvuBQ3VS0tGMsyvqVBZw1KLpS5dEzbiOkChusyiw+SGRQF7lnruALf6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tgln4ceYLJWOZgAC0Xn2gF7h7hUtYhCtlvMEmyx845a/76mB8xcKp4m5TcFo0TCzdAsc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KhxMcgQUKAqyfmN0AMrn6gERXfMylGb4iuQUlgyGPEW2Jd/caTIXKguYtIZuCr7hLJWa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uS9xhjDBOCN7ptUTHmIzhLi3CWpAXbcLGozh0yxHvuIi8w5IlFbxEWyUsV8IIEznmc4h5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hdba6jpqCnfUyFdiY2RFlLaeCcQW0bmKNWXUajA9Kh6XWeJd5nEWIEPQ3NXctFReIbFK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L95Wd4iGGHcgNIkBBrhKzm7iI7xO4Zu5nQSs+mTd6nLT7ypfCEw4ntBgvMVtVRYLgS3l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MlI5bmWCKTbBYc3B/wCTOVa3jTEWQO3Mux38xPM04mtV6GIpTZELFVyJieEAWyFEA8ck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Ujwgsy00/lNRqc0IQHALOoSeV/ARytBEw8z1XBvXvLOLNH4GCNDSZiwDyhtZMjkSrcRv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55hQSnOLge6XAiiUxGcGeKgpCHDEFl8nH4mtK0av/UBaD8wM7k8bIzIJXBKoZIVBADgz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YigPzGq9i/1AWbsKxqWtpztSK8gs34Gv7jd60F4lKF3YlylpfJuLV23iYeTNwQpViMmk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jUOXFVdc2/kmiiFEvmoJINF9P+qcSOHsiwQjbqYGccMWrLH4lGYz1jww6zFRYbm0DiH6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o7YBBdZiACrNxxFiLGSvaJZOYCyisZiYDpHbwEwR0p8SrLHMwujU4YuAmijiORY8P5iX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2rlwKAynaGYentEW0x/MHKRaQ+0Nbqph5nGPTk5xMTg9C2+iZKEvzpjtsYbuVfpp8QM+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iE4gyZqJQ0hUOWxELIQoxEUtwgpyyoIw8wnHpxDTPeJnFej1cS5iEI4S67g2WMC0mA7g4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KLOIYnMF6cRIJjUGOGUZzG80x22hk3wyigdQZGsxLSh6Z9EovGYdHEripXEGJWMxRV5l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cR1UTGo0CgHvAIhdcc1FSBGI14m3mGSYg2IfM53F2PxE0sbO8siObdFwE1CzIcG4JWA2q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CV4GBBDJsHY6jdjWOo/KRVLnj4iI6+o4yyZpv+mDTvj9OXXUBaDdYxKvJsKYYtmjo3A2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gtLWI75xMxq5heMw0VV8XF3SV4lvDMxNbSUTIBaATHbmqInY09x7BwXh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