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桃红印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581867656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志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097892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新塘镇太平洋十路</w:t>
      </w:r>
      <w:r>
        <w:rPr/>
        <w:t>7</w:t>
      </w:r>
      <w:r>
        <w:rPr/>
        <w:t>号</w:t>
      </w:r>
      <w:r>
        <w:rPr/>
        <w:t>(</w:t>
      </w:r>
      <w:r>
        <w:rPr/>
        <w:t>厂房</w:t>
      </w:r>
      <w:r>
        <w:rPr/>
        <w:t>)</w:t>
      </w:r>
      <w:r>
        <w:rPr/>
        <w:t>四楼</w:t>
      </w:r>
      <w:r>
        <w:rPr/>
        <w:t>A</w:t>
      </w:r>
      <w:r>
        <w:rPr/>
        <w:t>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段煦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如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如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如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56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5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75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5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56c9ed2-a48c-48f5-81d3-cad2bf772cf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5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2068460-1303-4053-bf85-b412602e4e0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756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5a9a4bb-f665-4c58-a1ae-b33ef770ca7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56c9ed2-a48c-48f5-81d3-cad2bf772cf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U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gAAJIIAAQAAAABAAAAAAAAAAAAABbQ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iAh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ggAAAAABDAAAG1udHJSR0IgWFlaIAfgAAEAAQ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ZHJYWVoAAAFU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AAAFGJYWVoAAAF8AAAAFHd0cHQAAAGQAAAAFHJUUkMAAAGkAAAAKGdUUkMAAAGkAAAA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AAAGkAAAAKGNwcnQAAAHMAAAAPG1sdWMAAAAAAAAAAQAAAAxlblVTAAAARgAAABwAR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eQAgAFAAMwAgAEcAYQBtAHUAdAAgAHcAaQB0AGgAIABzAFIARwBCACAAVABy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yAABYWVogAAAAAAAAg90AAD2+////u1hZWiAAAAAAAABKvwAAsTcAAAq5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AAARCwAAyMtYWVogAAAAAAAA9tYAAQAAAADTLXBhcmEAAAAAAAQAAAACZmYAAPKnAAAN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AApbAAAAAAAAAABtbHVjAAAAAAAAAAEAAAAMZW5VUwAAACAAAAAcAEcAbwBvAGc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AGMALgAgADIAMAAxADb/2wBDAAYEBQYFBAYGBQYHBwYIChAKCgkJChQODwwQFxQYGBcUF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GhsjHBYWICwgIyYnKSopGR8tMC0oMCUoKSj/2wBDAQcHBwoIChMKChMoGhYa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j/wAARCAeABaADASIA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/8QAHAAAAQUBAQEAAAAAAAAAAAAAAQACAwQFBgcI/8QAWBAAAQMDAwEGAwUFBAgCBwER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IQUSMUEGEyJRYXEygZEHFEKhsSNScsHRFTNi4RYkNENTgpLwovElRGNzk7LC0ggXRVSD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ZZSzdHXD/8QAGwEBAQEBAQEBAQAAAAAAAAAAAAECAwQFBgf/xAAzEQEBAAIBBAIBBAED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QIRAwQSITETQVEFFCIyYRUjcUKBkQYzUqGxwSTR8P/aAAwDAQACEQMRAD8A7E2vjhLjK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4IXnUwHOEQ4/REtFrhAtsEBvwEr3TAPNI4UAeM4TbEJ1zbzRwUVGOoTrm6da54TSPJAr3w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HxWQEt5tygQevCcUigZxwhdOI6IEfmgQNzfyWfq+niriu07JmHcx45BWgAiQrLorE06sf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iG2WP/iN8wtuKVsjA9huDlZOr0DpHNqaV2yriy0+foUNOrmzMMzQWuBtPF1YfNas3NxGy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0QaQbFpFjm6eFhTeqANgnkJrhbhUNvZEZQdi6TRYKA2GbFMIyCVIeE04GUDHXtZN4Cfa6a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ykbEWSS6oGkWFwmG98olxv6Imx/miowM3Kd52TreSG3KAY5PKb8RwMJPvxZMHN0Bc3yJS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YJQA3J5KY59ibfNSWBBUbo7XsoA1wTh4eFHtslxwgcRz5JrsDjJSLzxZEOBwTlBAebJwc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ppjIyMopoIPoERt5ITfNNv0Cgc9ocTflR7CPZPY4k5yE8myCADI80Q4gghSkAlRlvllA3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6jIJITwLCyKTmBw8sprmkWHUJ/CYXjgY9UEbuUAPHcKUtugBbplAbj2KJthNKjkNsDlA9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KDXEFSbgcYBQBreh644WHTWotblp3i0NULtHS/8A3db1j0WR2igc+nbURYkhO8H9VrD3p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EYnZMZ25/JWtwOeqzYZ2yiCpZ8MzbH3/7utBjT1UymqQ7ZjOD6Jjmkeykv6IFwHXhQQOHF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uFM4hw9VGY7n0QJrtwy3PmnEi1unkkABgJpKoY5gvgqN7dpTzJ4vZIHcLIIc8cqQYAvl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0RRBATXNB598Jsj7Y6qPe6/KIMjTa4yE1rTY34T2PBPkUXc/9lRTb2Fv0QLs36JEGyhNx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EWOT6pj2cnCj4N+tk5ryBm1kDgLdU1xxhEOB6oPAIt+aBj39AfVBrxcbgkWnbccBMQTX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IyE8ScX56IE4lvqouSSTdTXDrWN0DGD0+aCJpsbp4eCc4KaWEeqZ+SCfFuceQTHDcbqNt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jKCFzS05CXnypr5N00tHsgY15GLmyLXg2Bwg5p6JBlhfqgcGgnPCTmbstKKa51igY4Eci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4IbAbFAxmOFIPIoOwE1zrFA4nz4UbmNt6lNLje4TmPB5wUDQ3PGR1UWpYoJevhVrkqrqOa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e0vpTB/8AR1Hn8Tf5rTZHcXPVZLjbTqMjo9ufqtmF4255Vz9pj6Otbj5JE2F0i4HAUbhc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SfROaAcKNwN/VIXQSlvkEOiaJD1R3C6Br32OclMcTyU8NJJ6Jj2lpygeHNJscBOPChvZI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4UTnFPBv7pbRm9ygiwnB1jn6pOaRkJpQS3FuiGM+aiOAnsBPPCga4EnFyQm9fXhTjHATX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I+mE4PABQIKaAiJAbg2KYQT6XRA2jHVEHy4QREEE3FkHcZUtwXWte6jcLnFkUCTlOYSUA3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YD1TXsB4+iTnkBAOugace6AG43Tza+SE0PYOoQOGDconAFiozIzNzx6JpmBGLpoTOsTYqM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1Q78ZDWpqm4e1pvyn2sMKv37rYb9UDJIScJqm4s3sPXlIG+R7qrueSiA8g5smja2Gg5Km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2uPJJVqJjrE5TRtq0MBmkbFCA57vyHmuqoNNio23ADpSPE8jP+SzuyVOG0rqhxu+R1hjgB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+Rwa31VmOmLdopbAWWdU4Bvj3UdZqZcSIG2HmVi1VQ4kmWTJ9VaTFPVyMyC4fJZVQWuB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6qFzwQfQrOmtK0rfIqpI2yq6vDXTTjuDaLpY2VyJrmQNbI7e8DJVsNMOojd94cQDb3T443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5GftHW5TmNsm10gax9/wj5KZrHWuXZTwE+3mmzRrWepKeIx7ogdU4enVTa6MDATwE7bbq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hbaxAKPI9E0+iIwgcAg4dAjcoi9rhA3i6V+gulz6o2sTdFIY8keiAwgTnCINhfP1QLSn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ct8RtwmkWOU8mwumhwPOFpzNHKffzSsOQgoFe6BAS4umEoEWo2skHYRJCqhwg7CdyUx+S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ND3RQIpHAJQvbCV8WQRdU4GyJbjByUiPJAQQUiE0i3RI3AwgaQbrH1Oklgn+/wBELytH7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rY3EeqeOMqy6Gdp1XE+JssZvA8/ON3kVqdFhajTu02d1bSs3Uz8VEI8v3gr9FUsLGBr98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FWz7htePKb15RuD4ShbKgNwimWS+aAkJj0SUr3wgaEr+adYJpaVAMJGxwUEwoC5h6Jp8i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FR3skX2HKcW9eFG5pv5oCDcIFgOc3QDTe5TgUDCwj1TDcKbdm/QJoIdwMKCIkj5J7XXCR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E5OUxzebJwuonPyQDhFNLT8kACfZShwNvzSx04RC6IE480iD80yS9iAijcOwE0x3wEwcp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rBo/VA8p1wUDbNlBG91jhJrx1CJZ5Jm0t5CCTkYN0iFH0wUi4nkopPDrYGVEQbFTNdmxwE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CRwU8PvykWeSYQcYQPLs9Ex7Q7gZTfIqRgNuc9EEZYRb+Sba3F1YCa4AoIL2wEjaRjmHI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CDWkG6IxdIBiNVp5PijO+Jb9PIJoWPGLhYWrXo6+nrm/CDtf7FaUD+7qXxg+CQd6z58j/A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5SLzuL2UDiXcqTeCbJbAb34WGkQxexsnh4Iz7Iui5tlRuHQqokx7qKS9rNTL2TmO3DgH1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PnY+isEC1rY80x0dzcYREYkI+LKLXXNxz0CY5hGcJpF3WRT3tucqJzHNz0UuQBfKN+igr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TkNdcWUT224uUCDwTnCNs5TQwXuUeOMhA18d/hKY4EXwpHP2pNdu8kEB9E9hPXhFzBg/k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54Q2g88oOI6pm83v0/RAXs8uExrCf6qRrh1sDZOuga0AYSJCRB+SikJz+iB4eDykWhxvw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nceSCS23jhC4HKIcHWzkoEXx6oGPfg2KQeTzxdLYdtxwmm4wgnuCAAU3ni5UIuDgpweW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OFCb89VPgtuOENoIVRELg8qQPucprmEDGUzzQTYJvymObc+pTWg3wbKQnlBEWlpN+ExT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Y5VEe4twCo6126imv+6VIWfJRVv+yS2/dKs9pWfIbaVSfxt/mtSM+EeyyJ3Buk0hcf8Ae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nMewEub9Vckx9JW3uCOFK2wymCRhGHt8uUx07ALBwKyqR7dxBTHtsOcKIT3N82PoVI14J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Q22eqReMY4TTKM4HplXQlvlNLvoonS+yjMhuLEHqmqbSuFzhAtxnqmiY24z7FAyuP4Sfk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BAkAXUBdIehCB3k8D5lNLtNv3HGErX9lX8XSyN32GR8gmjacADmyBcAOVAA4/iP0S7t1/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QHCTXjrmyj7vOb59U7uhbOT7qai7p25tx+qBkCZ3fkAj3ft9E8AOlzymOfcYKlDB5obW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xdAzP6DCn7tvllARt8gm4IO9fm1k0mQ8nKtEDoBdAusmzStseQkI3qcOIJvwn4Iwm10q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c8n6qwDYdE11xlNmkQhACIhb0tnoiTnHtZAG3CmzRd0L859ku6HyTw6/PPVLAumzRm0B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6qMoHMseQApABhQj/ALsnh1rC10EzMKR77N5VcOymuJJ9EHc6FO2HRIpD0vjzN1SrKt0hd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6BVKCa+lwNBw29/qs/WZnOkZGL7LXPqVU0c+rfUTxxROETHuDA53mVh9oRXUmpzUomiha0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/AFDRwr0bCKmCdtyYnDaALkHzA6noPdavaeGkmr5qmoqZIotje8jiIaS4DO5/0FgtTSW/T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3s2ovPmXtj/JaML5KLs7G7dK6aeUlolNyGiwsPzWVU6jQS1j2U2ltfTDHeSE7j63WnHPH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0cFO3btPA9j5rVq9ti9TVBcAHm9057gCcqNrAxuOUHDcubSMi7ic5SDcBPLTZOIUDNuEbY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OAgbxyj1SskMoC30RsULWCcCPNFA8+yHRO5StcIhoukDZK3KRwgeT5FK1+EwdE4cdEAs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JugRb3RTAU8H/vzQIt0SODfpZEe0vGTZMsnF2cIg3PCrmZkI3T7X5CG3qgbu+SBaD6ol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7MJtrJ97BK90VEkCnmyaRkKAjOULBEmwUW4uPh4QOItyU0jKLvI8IgglA1o5KJ5RskUCO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8gJgNkDtpvfol0wkCeuUSQeUDXAOaQeCLZXPyMOkzkEE6fK7/AOE7zC6EjAUU0LZY3Ryt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6KbTS7vA8gutdrhw4eYVlq56Ev0+obRVLz3Djemm/dP7pW7Tyd4CHjbI3Dh/NLNeRKUMd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ZZAI8kGtynXtjlG464QN4QJsE42TX54QNvfkpbfJNPCNyBhAbJhTt3mhcEWQROOcIhw6h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FrhZFOwRhAjyTMgpbiECka7gDCitypWvB5RIBthQRhxAzwnBwPKRj8iozcHhBILEEeaYY/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+0XQRFpHKQv0U/omOaAL3t7IIy/zynMcDzymlhA5Qa3qeUU8tbYXTCzyTza1kHODUETsJ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m6WzIUAbgZ5RwlbPCY42HCoTgORhRuaUtxvdOD2nkcqANb1KJKdzwgQM+aKY51gEg7ddN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LtAIKBuMpoeR7Il4t/NACeSVFuN7qa+4JpjBQBr+LhHBHITC08WTL+iBmowNqaN8R6i11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MDj/f0btrh1t1/L9FrA5zxwsc/wCpa8Li0NWNp8t3/f6rePnwzW3EBIA6+CLhTfhVHTXln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7Rfy6K7k38llRc4AJjiHHKieSST5JoJUDjFfqLI7QBYY9EBLb4uPNOuCefqqphNlG6SxsE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5p9wOqIkDg82v8ktrQTZQ2tnhODyOcqKJ9lG51sDlSNeDjgoObfyQQhxBsnteCLHBQdG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iCXFv5prxYeSj3EDHN05r92Dg+aCJwPXlAeHhWRaxCY5gPwnKgjDzkOyEbh3yTXt28plr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7je2VEYyM/opG4AByiDk9PdBARi3VAkg8qd1je6ic3yQIPGAU7pk8pg2tySL+qBlYDbeP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jcwtymuqmDwg39hdA1IJw15x5K6TY/JSMFuTjyTGyC/w29yE4OafxgfmmqbiQnGAgbHyK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7kFv/AHZN/wA1D3cxNzNJ8gAnbTui45gJwhtsbuIVUxmx3SPPvJ/RN7uDG4tOeriVe07lt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o9yonVkLfxgn0yoXfdWgi0d/RqRnhbxc+wTtO5L98Y4eFrz/ylB1QSbiJ598KE1LLYY75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keZV7U3U5qJDxEB7uCHeTHnux7XKrmtI4jZ9U01sx+ENHs26dsN1ZIlccv48moiOS1i6Q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Rvz5NSIrHdJPmbK6h5W3MdzYnrlypVz5I43hrGbXCxsblVp3StcQ9xuOl1JS2NJU3vwe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yaaGJkkUb6cAFu48nPRaUcDWi4ihb7NVen/2GhANrvA/VbIYLDCzlVkVAyw/CD6NTi3j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OExzgDjlTuNIdl+r/AKpbMcE/NPPIKeHg2vz+SbNIBHf8A+aIjsfhb9FY/CmEYTdXSMtvf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4KTr3seibe2Be6mzUPMZ80u79SkJM5GE7cCL9E2hmwDFrpjrDgBSOz5qItI5VDmkE5wnb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qnNcRxwgcRY3HHRMc6xTg65xyiW35QQknlODrchIst6oHjKCQAWumuH1TOOE9puLlQMdf0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Ra10xzLcWt5IGNcWnzCcCP8kw85whyipDwo3tI6KTcQBdIZxdBD0yiDY3CkcAcDlRkG+Mo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3mmgZ+aJNkDXMF7hMsfJSBzSbJEXQRnlOZf5JWF7o3QLgpEApjj5ZRa7z5RQLbIAbk+wOU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VNeb/ACRJsoyS4eqKtUtU6DwnLf0U0zo6gA3yFQB236hF1tpdwiLMFT9zldM7Ia0kWybrk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5XNfG6OnbkM/e9StumcXNkmcSbnawH0VlsbRGA4AnzIWt6XGz7cxpdNPVODi3u4OuOV0U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sb5NCm2gcCwCQaLX6qXLZUew9OEdnmpPKyBNybDCgh2m6JAv52UpFxwmFufZBHZEBPIte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QLebJzfVOtfKCKyIFwnn6ppBBPVA30Rubc3QJ87ocEdUDjwm25twnHjm1kiEAxbnKF/q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KLTf0Rsm2RuQMlEJ2coHyThwEjxm6K9nIA4RAsE0izrAcI3KrkKDjbCII/8ANIgEoGg8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CFQ1zb5ylw1LPmjf0RUe4BDcd2MhSbWnhEgBBHa5ynNAF7IkJp4UCc0oEFEE8XwnKhgQJ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NuDzykGjlDbkX4TlA23kUCMcGyd0whuNlQ0otueUbAj8ykRhQV6+lirad0Mou09fI+ay6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Q7/WYx+yeeJW+RW3ZUtTomVsNr7JWZY8ctK1L9UW4phKzcMHgjyPkn3uMLG0+re9z2yt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+I394LWhc2Roc03BClmg/aDwmm/VPQJ9FAwpl1Ja6G3KBYsgQETymuNhdA0ggKM4Um7KO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yjdEhDphA11rpjmXCDib+SQcR1ugTW+aN0twIylgoGudYYQDgSd3KL2bsgqPaQMqB+wco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2QE4Fyorkm6kDwcJGMElA0PzkJwIKa6O1+qZYjlBIQL4UT2G90intNwgiGDlFrjnKlc0E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44RTd+MpEh3QeSa5pCDRc3QIx3vZNIIUvCVwOeUEBwb+SBcQVNtBFxhMEdzk3/mopNIs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TSQMkohpYeQo3AhSb7kX4Cd4SiomCxunp1vRMcgRcAM8Jhbe5smOuTkBFriOPogAZ55Wf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5g/aR+MH1C0w8HkWKbIGuYRyFZdVKxxUh7aOvbgSDu5Pda7JLgeSwaSId5Waa/DXgyRHyW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VpkID2+FwPQjC1lEjTFiAeia9gPoUx00beXt+qDqqIA/tG88ArKlIwj2URv1ThVRm3iJ9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PyKaBa523nHS6kuLXUJnbztKjNQNxAGPdNU2mc1p5Fio3MzgqJ05LsD+aQmffDD9E1TcE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a/ChM0n4mgfMBMMrhyWAH/EnbTackBC4IsRdVHSi1jI23pcpnetz43fJqvam1tzByCAgS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ZGkC/eY+SRew/gcfcp2rtbMrAMFRunA4VV0rQR+zYL+ZQD5D8LB8m3TtN1Z+8jyJTXTfu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8LH/Jtk4UlY7hr/mQE1DyXeSEGzfyTS6YtOQFINOq3HJaB6uTho8p+OVnyBKeBWO4f7wD5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8yro0b96c/JqkbpEI+KST8ldw0zP2IAu6/wArob4hwHfothumUwGQ4+7inN0+lBxEPmSU3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DD8ymOqg3OxnzK6AUtO222JnzCPdRj4Y2/RO4050VUjh4Yx8mpwNW/AY/wCTbLoSGjohf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wRT1rx8L/AJlEafVOObD3cty/mldO40xhpEtrue0fmnDSfOUfRaxOU0lTuozv7IjxeRxT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7lXCUL3TdFYafTNF9lz6lE0lMP9026l3ZTHOzhN0MMMLfhiYPkkdo+FoFvJBzut1G5yAvd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Ik+abe6Kx9SuJn+WChR3+51A62R1U2qHD0HCFFijqPZdZ6c77WafNJRD/EP5rWY8jA4W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4/mtbafJc8vbUO3klEtDjnlBrOpRPCio3t28ZCYc2UwcOOqa5p6DPogiBIwnsOClsA5N0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m24si59uOUmu3W6eiCI+qLbnhSFl8lIjy9kCvYXSuCmPdb3TC4nKBz282TLHopAQfqjt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lG/N0XAjp+aiJOellBIHB17cprm+Sjbg3CkDxexwgaG5ynI3HTlB4xZAwutgclO3XNuq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0EhZflNLbCyIeeuUQb3IRTC6yYXG2FI5txdRuBGCiHtcLgFEjyUXkiHEIp5vbhRuJsfJSN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ZBCnh/R10C3mybYoJb8IOG7qmtGfK3ROJCCMgi6RUptbFimFvUIGtcRn5JwcCMFDZ5nPo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xwclMLQCbIk5RGQEEfyUFY8thDGDxONh7q1bqqjP2lW9xttiH/iKsSnhob3cTQNrApg43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1rkZPKeRdSkSHAQOUwA3wn4wio3XzdJSHIzwmWIOLIADhPxz1TQOvmkBax6IERe4ATCLe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gjt1S46p1s88IOagV7+yXNwUAlcA8coAW+RQIspOqaQBa6BlrlIDOco/olfCBHyCBA6JX+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DDcFL1KkQdgYRTL2Fkgcm6V8ZyUORg5RHtgPmkRfhD2R6rTmaQmnCcTlEEE5QAXIRR4Q9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hlJ3KAPqgQFkSjdIkHgopruiFx1Rc2/CbYoCBnCRQ4SLkAcbBNueidcHlLaL+iAXASuEi3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A88qOyd9UQboG8YKRJCf7oEX4UDS5A2PCRFkBzlBR1WhdMGVFM7ZVxZY7z9D6KLT64SR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ourHefstW6ydTpnwzCuom3maP2kfSRvl7rUu/FStcEEAjN0HAlZtDVx90ySJxNLJht+Yn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HcKWaU21kbkJ18cIWUAuEDYpEFMN0B2+SaRZSIXzlBHcobrJzrE2CYW5RRFnBNLLk2TgLe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ZMOApC7okQCMEKBrHG9uiccpAW9kCgRaD5KMtzhJ7jxwkH9CimhpJ9E8lEOaUDhAibcpm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NsWKiyDdA8suUbJoeQiH3GeUCJ9VGZDf0UmHCxCaY/JAg8Ec2R5Pooy09QUvmEDyLnBwo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T/iCReCepHsmk2jBITg+54ScC4YaR8k2zv3fqU1V2fcFMeA7IQsf8P1QIzbcLeQBTRs0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0/ED81L3TfU/8oCcIwLWa75lNG0XfgYyR6C6YJz0Y4/krBaP3R8ySmuAAvZgP8Kahuqz5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4BQudUn4GMHuSVeHPJCfsBzuP1TweWb3dW4eKRrT6MTXQTn4qhw9gAtIsbnATHWaOASm4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lLVU9SDfuznzt1upXNp2SvqaiOmpxO4kFzz4lp1sInhe1ww4EFczqNM7UezNRTH/aqJ29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dMbuM2N6B9G/4JIXfwtCstMY+AO+TQFxfZepEjWC/xDHv0XolIGyRNcBghTLwRQLiThkn1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cfe62AwD2S2gdFNrqMNzJ+GwtHyTe5rD+FoW6Wgprm4U3Rj/c6pwzIB80Dpszjd8q10E3V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kP0Tm6VFcXc4rSPCV8cqbFEaXTjo4/NPGn0w/3Y+qtXwluTYgFHAP901OFPC3/dt+ieXIF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8DR8kMDjHyS3cprnY5QOJQJzdMJz5IE/RBJuQ3YTC65Pkm3v1UDyULphOUCboHE+qV/N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ipL3BTC6yZf5oE8ZQFx4QJQJuhfyQEmx9Ei5MuhfzugcTklAu6BNvjCBQJx4TS5C5ug72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SUw3VAJyU13KR9LpDzQA8oAXRP1RHAQY2ri1ST/hCbQj/Vqny2/yUmsD/Wb9Ng/VM0//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/yXWenO+1mhxT0Z5zn81sghwxZYtELU1J7/1WqueXtqekvp15UL73N+CntN3Zz/JOt7FR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g8JzoxYkKIiyCW7XIGx4OVHm+FI3jNroiEgg5CHCnwfVMcwA4QNY8j4soh1zhMsbpwbm5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uaRe6muB7oAi2MoIPdODsegTnNzhAN6m6oQN8oloJwiml1uqBrmkJmcqceJMLAoGNvfC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mwRT7X5CiItwkHHzUgIcDZBCASU4Y6WUhHqmOBAQDdgokBwUZNwg0kYuqh2zNwltA5Tm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imk+XCbuF057SfOyZbNkElwRhAAKMkh1wSnB3F/qgJxa6YXG4UmR801zMcIprXW9k8ODg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GTZBJZNdfocItuBko24ygiSBItZSOaPmo9pvb15QNmlMcDnKOJhjhjjPxO8TkprS1LIuWN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p3Pc49cBX6RMG/RAtPPkmglvCduva/mopcXum7ug56J5F+fqmbSMohB2c9E4DHsmdb9Ur2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TScoi9ri6QHmgj5HKINumEbHom/NA+4PkkeqZbPknA580DXXB9EznkKXlMIx/JA0G3t1Ti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bYlAbXumvblOJsUAPmgbbi/CGQcJxaCTdCwsigCnX+qGOLWQ9b5QIi+bJvXKeCL84SIu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geUCAeECLLTmJbfqhY/NAA3T0DTgYQuU/kJpt0QC46pBoGEtuUUDdqb0UnRMuim3I45Tg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2wPKccXUeUCLTfCPCQOUSQgCBKdcJhBygNrhK3km2OUbkIEU1xN8IlyBII9VAAcp1whb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+E117pG90NxHqhpjVtOaCd9VCzdSyf7REB/4grtHO1hZGX743i8Un7w8vdXHW22PBWDPG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06Z1w4HML+hHotTz4T06DnhAmw9VQpawtcaeqIEzRdrxxI394K330Z5e36rKnh3mlcH3U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nYDw4+wRFi1003thQGox4WSH5JpqX5tC76poSOwjuPBUHfyuvaC/rdK9QfwAe6uqbT7g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U8lg+YRAefxs+t00bPLD0TDcFEA3/vB8mlHZu/E8/wDKml2AcQUt/WxCcI/R/wA3JGMdW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2Dreiidt6OCkIA/Cz6Itbu4IB9GhNQ3UOOb/RIA9Gu+isFhvl7iPomlg9T808HlH4rW2n5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93IyBvAA9UmkA5CeAwNz8TB+aVr/i+gUwLTxhK3kmxDYZuX/olg8A/VPkB4HCjOD6qbX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IM8g0fJIOIAHRHcD/mmzRpBHX8kzcb8n6qV4vwo9hQEBhBvyltAOAE23N0NxCgeQBc9FC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A4CNmnPRFRNcQnbwecImNMIPkgebXUTmm5KVz0uE8G4BKCEi3SyNyLWUvPKa5o8kDd/mg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Bb3QLux81hTj7jrTJHD9jOO7ff8AIreuszXYPvFI7b8bRcehHCuN1UriTAdJ1+ppeGb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0LQ6gSw2vyNw/n+a43tKz7zp1DqjB+0iPdS+3/mtHs5WbXN8WOfl1XXLzGY7cFA/kmsdcX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TTynlNPCgYU0pxHumkIGk4smkouHVNN1FIlAu800oHlAS7JTS49UEDYoDfKBPTql0QKBE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gB4QJsigeUAQPVJBAibBC/CTuvCHmgCHXKPPCGLIG9bJZCKB/NAOOErgBHom380AJQKJQ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yeUwm6IaeE1FwvlA+vKAZTUbJdFQBayd180v1RHHUIjF1kWqAf8AB/NM03MNV/ApNa/v2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PSsx1P8C6z0xfa1p4vBSYv4v6rXMYusmixSUZH73/ANparJMZ/Jc8vbcG1hhNc63PKfuBc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yGCTocJxAI81HY5BQDiPhuPZUSWA4TXYSMnVPtuGUEJJui1w4ck5lvhTSLXwglxymkdQ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cg3+qBjr3tZNBseoU5DXdLqNzLeqBB4/EnEiyiKLWkm/CAuBPCjN/JT9eLIEA+VkEAwb8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2wwhtNkDr34TSy9yLeqc2zQQkXAAoIiLHPKANjhTYdwLphZc+iBocScp35hINDb24Qc63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mkHKeHjg8J2LYyEEIBtZPaLDKJHkg4kcoCDdNcL3TL9U4PtgoAWE3sjtAz0Cde4GUunq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9E1wI5Q6ZRUhAIykAAmNdYeYTmnciE42OU0uJ4T3DdyMpjmkZCKLXAfEhI4MYXXxZMPz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nxSGx9B1SeUKlB7p0p+OY/QK1tAsGjomY3+EeBgsApWvHXlWkNLfNEi2ESg6/4VFImyV7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EjI9ErdUdw6hG/kUDL2Q3e9k4s5Kbn3QO6YN0AMIZvdEOJ90AP5IXT7ZTXMF8BAy5vnIT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gAUD7XxdMcDbCeOc4KV8coIjcJC4UjmA5CYRZASQ72Q6DCRH0HRG9kDHNt0uhxypCRayD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04tnHVG2cpO9Cg9oJxcJu5O3dLWQsFpyK6IN0LJWN8oHHjCZa3KOUgbnKKG4pbs5TrJt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ZItyk1pQCxSuQE+3mgbdSEDLnqkCDwnEDoUGt8g4/JNU2BAQspNh/dKW034aPcq6TaEg/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KUjHLB9Sg4C3x/RqaXZhOcoXBCdZvXcT8gkdo/C4/8yagjdzgFNDjf4VLdv7jfncoh9u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DygLnWwB9ULTE8C3sVY3v6PIHphMeXH8RPzTweUDoag9bf8qaaWQnxSkfMBTbfdK1jwm4e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xyk/85UFRSROgkiB8LhY4JV+w8kiAeE2OTfDUwGmpKkRyRh14ZH3H/LdalA+CWWSExmOeI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2WjV0kdVTvilF2nr1B8wsN8UzpmxkhupQD9k/gTs/dKs8o3Y2NAw1SbLjAaqmn1TaqDcA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T1BVsGwWdroiwkcgewTSzze5SbrJEhwsm10g235Lj80QyM8j6p+xNLSFAtjeAAjts29uE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kIIze9yiHkYUmDwLprmDooEHj2TsEXUZacpmWnCAuYU0tIGQVKwnqjyM5CCEOI5ThJnKc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D1CKcWg5GUx0fkU5jbC5TsIiBwsMpbiD1UpeLphaCgQffplGwtwgGhtvNEoGln/konAhPc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cDzyio2XvjhShLFsfkhZAjbqmOaDwmvuT5BAEgoEGZyncI7soYKAF1hlN335Rc25uUwtI5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U29uEd3FxhAHusmXKkw5As8igaHeYslbyQLSPVMKgc5uMHKjczc0tPVPa4n+qNwMIrmo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H7KpaXN9CsHRpH08hhmBEsLix49RhdP2gjdFLFVxA7ozu+XULF16JsWqQ1sP9zWMBJH7w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uOddrpc3e0zc3LcK+CuY7O1R3BhODhdIDhYvtqJPZDlAFElQNI8lG4ZUpKYc5QRFMKkd7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CB6pzuU0hA0pdLJFDogHRL9UifVDogHsgUfdNN0BJQvm6XCB5QA8IHARQ9kA64QKX/kl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Q5wgXKRSKH/fugHqgfzTvmmn2QNcfVDgHzRKB44RTT5plrJ5N0CEDPVAhOPFrXS6IhiFu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Q0dUgibDlNxdBka3iRnnt/modJN2VN/3E/XS7v4rAW2m5PuFHo+PvP8A7tdZ6c77XqL/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AO0tOxCzKM2oaI/+0/mVsBwIwueXtuGMbtN04HCKieTe3RZDyQ4eaYWHomAkG4JUgk8+V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5BG4t6JjwTwfkgReA5Ii46H2URxjhIOIvnCB4ZYeaR4S33F7WKJ8QtZAxz7DCDXBxybF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0EpaPdIiwUW4t449U9hJ90DHO8hlAON1IWg88phZb1QODgccJFRFOaDjyRCcDbCZ+qnNu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muI4Tt4PJsUHNtxayAZfnhA69+nsmOYeie2wFkS4BBAfVK9uOVK4AjI9kwN80BaSTlEi9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2EAcwkXHCYcBSNdfmwKJFz5oI23JUl7JAGxTHOI9ED8E5THNTeDe6cH3ObXQANznhOwA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wN8FFDfj1TuR5KO54PCAJHugc8Bt3HoqkB3PlmOb+Bn8ynVkrhGGtN3OwEYmhu1gyGC3z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AEgLkqTkYS4OBZRQaCnDHHKacHhNJ58vJEPIuM8ppGEWuxlOBF73CBoaeqPHyTiceqYS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9EzPmnB3ThVSsgcYRFufmk4cqBt825SDrphxyhdBIW9UCLcJrX+adyUDeuELp5aDxymEW9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M5RBQEjyTA7Nwnk5Nk1wHRA3jhODhbPKFs+6Vh5Io8Jrx5I3A90PiIsUR7SW+oSa31UnfO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3z/Oy34cvICM+Tvol3br/C5EyE5LimuJIwnhR7snoP8AqQ7u3VuPVN8QQzlNwPsP3h8g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0DYlNhx2Xxu+qb4P3fqUtvzQ22TYNx0Y36IOeW4AaPYJE/RDd5ps0XeO87IbieSiLIEB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CVk3N8IBYnjKQUh4QKBl0iQeUSAmkceSA2QLU5AmwQMN0Lp24JcoF0QsE5NcUALcJljdG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2FU1CjbWRAA7JmHdG8ctKuEhNcDbCs8DBjllEz5wzbWxYqYRxI394LbgkZPC2Rhu1wuC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VFOdlXF8J8x5FVaOpbFeeMFsLnWmj/4L/P2K1fPkjYLUwgotN+MhODvMLCkLBAp2CmvG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mlnqgW2ygHEKB4FuE2/XojuQNnYugZv807wuHqmuj8kCLIHnBTTcC6G4jgo7wQN3CCO5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E/a0lAsv7KBAg8FAg7b9SmkEJocQRm/oga5pvwk24Cmv7eqBAKBgf5j5o3BFhbKTmeqj2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LSBdPGAkT5nhBFdLeevCfcOTHMsfRFHDs2QLQeMFEnhNJtlA0tKYU/dxdHBFwgAvbKV/N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6AkAqJzSAjxwjvNs+SigBbCV0bj6prm34/wDNAtyBAIKG024wmlRRt6YTXYF+iO4/JLc1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zvoHtcMW/Jc26B1TpdVQuzPSu7yP25/7911e0LB1AfcdVinb8DvA71B4W8L9M1m6TOQ5j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7qnl76FkjeHC9lwlRD90r5oh8N97PYrq9An7yn2HkeIfz/wC/VayZjUCWeU7ogVhoPmge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4J54TXcqKYQmFPKBQRlNPCeR0QNkDOqRRcggBTTynE5QKgaecIWufdE5S+aob1Qvz5p3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ZIpEqAEJqeTg2TDhUI4vjCBGbWRugcqAFNOUb4QJVUD5YTemUSblLoiG2wmlElNIARSPFk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9OiIJJQPCBPOeEslUC6GcIogIMfWwC6K/kf5KvpI8dR/7tWtby6Lng/yVfSviqP/AHa6T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badR+suPq5abSRysln/6OojfHe/zctuNoLb4WMm4DL3zeyfjyQN7cJjn/NZUXsBN2qJws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U8EO45RETWm+U+9kSM2+ajeSDYD6qhx2nkAlRvZY4ygHFpwU8PBHi5QMDSQL4TgbYsnGx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ZQHcL2OEHNuo+DYpwcR1+SAbEcdEd48ksEIGF4GEQ4E/yQcwjyTPO/CCXZnKBFrpgcRjCc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myYHEHzUrmi3qo3N229EDgQUTze6hunNv1RBfgYUTipgUHNHzRUYeW+ycHgjOE0t54SDP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smOaQPRPuLJBwOAoIvokCRxwpC26Ab0QEZ5Nki0HomkgXTd2b8IE5ljhNspQQeMJEDnqEU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IHKDuMKM85QTc8jHmo3NtyQg15GM2UVXMGQk8GyIrBxkqS8DEYx7q3Eza3xclQU8Ra1j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u2v7K0iPPQp49UbIXtxhQO6eYQLfJNvcpzSOOt0U1EDNxwnBI4+aA8hDBTC4+aW7yKqCQm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BASA5RSGLIXubppvbCb0woHu6ppCG42siCL8oAceqROUTwU2yBwcla/8Amozi9kbkeoQO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5ZT739kCMXQNN7o7r280CLeiACBwF/dNOfZH4SQlfPkgZyDdC9iOiebHhNt5or224PR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QW9ECSESSChcHlAQSRdLlK6PXCBpAQsg66WUDhhJAfmjhA24Q2hItSsQECQ90ikTjKBp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S2opIOvZK2U29kARubIixykQCgFwk63CVk04CAbUrWThgDKSBtyhe/KJsltQAAEXQ234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IGEFNubp266QseCoELhZuo0z4pDWUjNzwLSxdJW9fmtP9E1xsLqy6FDT54yyPunbqaT+7c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LPIrGrIvuUr542l1LL/fMH4T+8FoUk+5oa924kXa4fjHmrZ9wlTOBCbuI4+ieXdCEcE4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hOKY8lqoDmeqZY3tlIOITt97X5UBQvYZRweCmSNJOOECNjwhszlMsfZO3G2coCcIOeAM8o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s4UDe9BwcJwA5amOjx5qNu4Gwwip7YTHkjzR3kEdUbhw9URHuKO4EZwiWBNLfmgda5TJB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0kjP1QMsR7ohxA87KT3TSwEFFN3A+iThuFwg5pF0A0jlAthCYbhSJFwvZBGHEcpAg4Tn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WUULCya5mLg3T+l+FGXm/ogaRY5RAPmU/cCOPqgTdACUDtPkkcA25URugJb5IBtvdEOICB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hUdVpxVUzm2za1/0V4gPFhwmbDm9kl0OXqL1FBDOf72E91J7Kxo1Y2nmaXuIbe31TpYhD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mkezlntY6KYB/LXEO9bLt7c69Axa4SKqaXP31G03uW4KtG1srm0CYUTzlNPoopEprj5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eEXdE1ACU0ouQKAG90Cc8ZSPKagXugSkUCVAj1QQ4S6qhXwgSSMJIFAr+SF0iMJEYxhA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sgB+SBRPOEiM5RTCPmkUTwgeOUDSmkpxGLIFAwoFOIymoGlNsnIW+qIFkuiJ8rofNUJHHR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LWh+f8lT0w/7R592Vc134Yj6n9FU0oZqL/8ADXSf1c77WoGB+nafH5yE/wDzLXZdrLA8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PnuP/1LVDPP6LGXtueiabk+aJY0hECyjc/bfqQsqDmFp8wo72OL3UoeHc4SLL5RDGk3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MKJzrHCBz4wbWUZBF05rz+JOBDlQxoINxhPuM2SI9VG4kY6IHuAIzZMc22R1TLkG45TxID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TjYD2RuM2OExzSb24QHfmxSc3d0URFkWuI6oHBnnZEmwwhvCW3de6IaZD0R3AjlNcy3qm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HsmBxIwpOgUETneSAcRzkKRzR7H0UZBAPVUPBBSNj1Udj0CeMBQNcCBfomKUuHmgW3Ko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HKaGZuUfhUBc0EXUbm29uqdvzyiHNOLoIjynM3XtmyftAN7IOuPVAQLFNcAfdNLiSUg+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LaWpaw5YzxO9fIfVWpX2jJ4sqtO0lgPDpTu9h0Vn5KnhF7vzk9VKCUbY4tZHb7qBAlEj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3yCodtIFwmk+icHXKIHUhA0Em1064KRuBhMv5fmgdYFNOEr+eUQ6/sopoBKcMBK1gbJji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B2QMWTBzcFODsZQAtKPBxlEEG6aQSPZKFdG9xjhR5+aQ55+SB5sgeMJA3KQxzx5IG7uU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hN/VA8cJH6powfREn09UDTflBP8AdNIsgTXY9Eb3Q9eECbXQe1jGEQ7ISBv0SJHVacyu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S9AgVkiUsIXxwgW6+EkrC+ESgbZAiwuiT5JoJugTbp2ULpHKAFAjySde6aEBGAj1Q3Jbh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GDylt8igQgIS4QseELnhFC5ukCiLHoiWoB0ygeMclKyBQNt6Igm2EW5yeUcIGkoGxCNk2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QeifwEroI7kIF/mnXultGDyoBZpBBFwcEFZEjP7OlEbyRQyOux/8AwX/0K2CFFURslidF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ZdGhhdvDmvsJG8jz9R6JxaVk07pKSdtNK69v7iQ/iH7pWsyYPZcYPBHUFLNEobiEt1+Q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TZRQLRbhNLL8J5THvsgY4Fpsi0m/ojvvyji2PogXRNLQU611E6+7ysgLmnoUADyk1xHq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vn0R3C+U7BGFCWm/moHFm4GxSDbBMyPMJ24oCTZMMmccJ24EWTdnkUUrtI9UrW4TXNItd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RRFxvynB+bOF04tB6IG7/NIkHqkWeRTHN9EUXDFhyoy30TgXXxwnA4QR3IPokXYTjY4Ka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sm7MXukG2OQiUDS02TDhSF9vVC4dygaHEnIv6onHCQbbhBwtk8IGloPomPYRxwkd178J2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pX6hOwRa6a5uLA8oMvXoTLT95H/eR+Me4WbV7ZmRVLOJW5Hk4f8Af5LoXsLmEWvdYEUW2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xX/RdML4YyjQ7OVO2XuicOx810hPmuGppDDOC02N8X6Ls4Je+hZIOHC6mUIeU0+adbmy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UCFIeepTXIIiLdEDwnnlNcQUDCE0px4TCgB6ppzyiXYQvZACOUDZEnyTTygRCBGMlE3KG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C+UMnlGyAFA8olN4QI+iB4SvhAoFhApEpv6IEeEM+SPPCBQDgWTSUfZNPFkAKbn3TjygfZ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unlNKBqCPVIlUNP5JJHlNJ8kGbrhtFEPU/oquj81P/u1b1kAwxkjh2PoqukfFUf8Au10x/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wtR0dv3if/mWm2RwGchZ9CL0lEDnJ/wDqWkWfksZe24QO4EJrowb2Nk+wHCa6TaVlURaW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8P8AK6YWC9zwgTTe90SwHnlA44THPsLC9/NEB0ZF+qZxypGyAnxco2BJIRUbSb5T8G10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gdVUSPYOmCoy0gpNeQMnCeCCga0Wz+SfewCBzwo37jzwgkuHDzUez93qgMdU4SfvIFtt6p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YWm+LIgh4vY8JOaCVG4WORlIEtRTw2xxymOd4sJzXE88JEAjKCPeb8p4c0j1TXRm6YLj3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5ZCDQQblOJx6IqH0N0Q8jHIT3AEXTdhUB3ApFu66QaAkXAdUEZaUCDZShwPoUi0EopjS7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AUwuPRA5zARdRkEcJzX7fZODxtvi6ClVkudHCPxHPt1UkVnPJA8IwFBHdzpZubnYz+ZV2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1WYQv1P5pwckGgC6N7G4UUC3zTHAg+icXJXvwgbbFkQSibWHmiTb1UBOUxwz6+qbuR3WO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HyQPREEWsh8WDlNcTfKbe11FOcLcIbb+iQeLG6V939VQgbJbsoOafNN4AuFBJyE0geqYX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E2zwkXG+OESBZNIsUDg4G6NgFF6BObhAXHyTSTwjfyQIB4QAOsU4uHRNsb8fNLi9uUU4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IlyIItyiPbBykWnqkRnBQyCtOZZAsln5pyRt14QAEcIWB4ROeEBi6AWSyiTlAn0QC/mEr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gIG2TbFP6HCbcoACbo9MJXBSugBAPKG3yRdxhN4QINN7o/JIONspXFxcIoEge6bg5RIu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C5ygThAC7ySBCQyjtQLoUDwkQQgcIGEIg4ThmyBGUCJCDrG1kiPVNIKBFvkgbjzTuECc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18FG4KG22eVFQVlMyqgMb/keoKpUs8jZTDUf7UwZtxMzzHqFqFUtSphUMaWHbOw7mPHIK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s9gc03BSNxws+hrPi7wbXtNpWfun94ehWnvGOqlmlMD+bhI7Scco2DuDZACygDmDofqm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mmGTJsgbci+UQ7dyLI+F3PKNrIBYE+SaWYwi7ATA483QNsRaxIUgv1OUg8HnlI2PBQIm/N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9OEzPsoFsN88J1rcJoeUQ4dUALrcobg4pFlzfzQLCOUC2C90k25BS7y3KKDnG+OiAf5h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wdEAuChbqgWkDhMuQcIA4G+UhccH5KUG/PKBt1UDA7zCWDhIi/GUwMN7lFIs8im2sU9Iv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N9zkJ+HJu210ANjyE3b5FOOAb8KMuPRRTXNI5QBPqAnh+MpYI5CBm7CydbYYZ4quO14z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TbwqtUxd7DIxwvcK43VSzbDr4wJt7fgd4gR5FbvZ+p7yAxu5GR/NYUQdJRPhfmSmJH/K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9Of5rrZuOfp1xIATCT8k8gWBTSuTZlykc3KcfQIIphCaf/NPKaUER4TCpCmOQMtykjZK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U7F0CeEDbhInKV0OmEAzygeckpyBt5IEU0jyGUr2QJKA2TSLm36I3TTwgJxymnACV/okUA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QQAnKByb2RKB45QN54SskfVAlADxZNKKafVUAphIyieUCgBSt05S9BwkcWygo6uL07P4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JUf8Auyruqm9MPPcP0KpaL/fVH/uyumPpzy9tGiuKKjt+87/6loNkI+IKjQDdR0g5y7+a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tuejgQQUx8XUFOtYYSL7fzUVARtJBRDnedwpSQ4dPZNLRycoE11x/JNexp45RdgZCYX2O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UASFJvBGcFKwHCoa29s8o2B5HKBPooy7CAuZbqmgG+E4PwL5Tg5pQNaLBG46oEEjBUbg7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0zYT6BAOdbBR3j5oHYaMcppfYhO+L0CjLDfFrdUDwQ7Jt7IbRfKjvYo7ibhUOJsDjCYZ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gPCgAkFshG45Ubm2SDST5IHuv0UZJvY3Uv8A3dIkOFkEIcQnh46iyDmcJBvF0DwAW5KiL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OUA9BGcXRaXcBSWBslYDhAumeUCARnCa59sWTd56ooubbjIKhq3OZBtZ8ch2tHqVOHgkX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8h+CEWHuVYlLYGvZGw+CMW+asDHX5KOmb+zufid4ipg2wylA3ZsEdt7pE2CaX+SAEEet0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0CBoJ6pw80HIOJyAgRaCecphRabcpxNwgaAbJ3sUCfVMLgAATlRTi66Zt6eqW6xuDZLeA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i/0/JNuc2H5IpwOclEt3Hz6qPPlZIl3T9UD7AdAmOdjCG4gZIyhcHqgIOD1ThZNANuTZ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mOuOOEPcfml7gIBdFrrYKIA8rJ1uiAXHP0TXG/QpzseyF/VA0A/u2Qs48WTwbcC6N7DF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7cj0TwT1WY4z0EgbNll8PGGu9/Iq/FK2RpIweoPIWtac0gIsk6x4KSB62QKxBwlflHPVJ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LIBZI3CdbKaTYeqBXNihgpXuiLBFCyBHonZumXyUCyEemQl0SCBEAoEfNEjGEwAhAgM+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2QC45QwUSAShY2QANsiUMo3QN6pYRx0QIQIIEYKVihchAzIRB806+LlIhA0lBwvwiR6pt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FyE9BzgEUzdblCwd7o4IQAsoKGoUjiRU0xtOzp0cPIoUFS2RjbEiNx2gHljurT/JX82W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TTtJBFpY/3h5+61PPio1dpBS3EKtQ1bZGNAfuDhdrj1H9VaL2nos60pb/AA5CGwHjhLYDk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ZCYQQpHO2hN335GEADyTkXTrDySs08JWKBpZ1BTHNIReXAgdEg4j1QJpJB8vVOuhuBSIu3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jmG+MhItNz1KQcR6qAtG0I3S3Dqg6zsDogbvBwUiwG38kNh6IZHoineaY91hbqjvN8hK4d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EnYukWDomlrkB2+uFE+5NuAjuIsnXPXlBG0kZBRLhyQnWHUJpAPBUUrg8cpjmeVktp3ZT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WTS4hPLwDZDDhcoGh+7kIEA88ogWSOFAwst1+qjcCE7cbo3vyEDWkjkpXyja+BZNe3B2n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Sjl/3Uv7N/z4VKZv3eqc09Dg+Y6Lb1Gn+8Uj2WyBg+SxZ3GejimcLSM/Zye4XTG7jFjrd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7lo2lTuXNdnqvu5u7JG1+Pn0XS3WcpqkAppunFNPsstGlMPCebphCBjk0/NOIKYUAQJ6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1kCimlAr3QPukT9EDwgRJTbpWSt+aAXSv6BKwSFroAUh1R9kEA590PkETlI4uEDTxZA3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55yj1QPKgaUDwiUjwgZ7prhnOE4ppKobwU09bJyYUA/RA8ZRTSRdBU1M3pv+YKlox/a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pG9M73Co6Mf29R/7orpj6Yy9tShO2jo/O7v5rQEh62WfQZpqIH/Ef1V/Z1P0WMvaw4Hc1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Hkmufa9uiy0bbzFvdBzyBblO7xr2jNvdM2C/OUDt1x6JpYDwbFJ3hCj7zN1QnN2nKAce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OiAgmwvkpGzuRlNeCOMqO5+aIe5txhNAzwj3htlIOHRA6/5IbxwUHC/GFGQW8oJC3yQ22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pzXEn1VBLgAmiTOeE4tDuUxzC31CgfYO8krDFlDkJ7b4ugD3W6Ju4g3UpLcgkKJxbjxfm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fIUFxfn0TxI0dSbpoF1yEy5uR1Tu8vgNJQe5x4jKaCDnJ7XbsqACQfhHzKN5CMbQro2k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FvP6oFshIu+1vTlMdG85dI4ewU0bOufwp4J/Fa6hEI/ekPzR+7MvlpPuSqJXvZ+ItUL5I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oinibf9m1NfG0NJa0D5J4Ebp2hj3tIIaPqVESWxRRAOcT43kDql3IfUMDwTtbufnFugU9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K16T2kYSANod7WUu5x6JNdjJsfREk9HE/NZUg0nkJro84tZAg8kkppAygeRn4ggSP3gg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DcPPjyQNickolt+E0g+SB1gc5TdovwT80gSE4HGQgZjyA900ejW/RSEAjysmlpHsgQs7m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X4SHFkANwBlN6EJ+7yQc2/CigHYzx6pwtboUy3mkSPoqE4X4+iaQQfJO3ZR98qBgTw4db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seEDyL4TC029Et3W6IcEA9kevKX1QdcdLIHXJwE13kBx1Qv1R3eeUCt6oE24Tr3HCaRfp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hbI0FpwbrEqaOWhfvg3PgHQZcz28x6LdSwRY5utxzZFNVNma2xbc8EcH2/orBJ6KGu04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Lmnh3v/VV6asNzHMHBzeQeW/1HqmvwbX910r4QaQRcZB6pYOAopFuOUBcIgFEhEC5QweU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eSWUbeSBNkAuUr3SBPkkLZQJK2Euqa4knCBG4PKLfXlAHzRxZAjYhNdZO6YOUzblFCxz0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r+aBE2TTwibE3uhtQICw9Uj6oZCRKAFxukCDz0SFj0SsgSa/GAiQm3sbIGgFHceoTuiB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8okX4KaBbJQNLCm3I81KeUxz/oim7zwQhYE+6dZp6pWUGNVwmhmMjN33V5u8D8B/eC0K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4BfHDh5hTStDo9rhcELGIdp8zWFxEBP7J/8Awz+6fQrftPTaIcPRLcRymxTh7Mizxhzf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pBwfg8olgJwcpBoHCPRBGWkcZTdzhi6Jeb4RDgeQgIO74hZAtb7J2DwVHI24uOUCc31U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HJRFhe4v6qA7r8FInGbJeH2TXNJN0C2345Qay2ScpWLfREuPXKAm6YX5tyjvBFihsB6oA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8kC0geabucLcoouuB/JRbzdShxde4SLG+SBtwfRIhAs5yo3AoC8E8cJrfD5hSNvbJSJFs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IuHTkpENPwpuzOfogRYOiaWkJ/AymF+UDS4jhLfu6JxIPKG3GEDTYjITSy4uD8k5wsPV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Ck24bYm6dv8ANC4KAXFiDwcLDfF3VbLA62yoGD/iHVbjmbjcFZ+rwOdSiRo/aRm4KuN1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axNntNvmu1o5hPTslb+IZ9CuO1ABz4qlg8Mzb/wDMOVtdmqnc18Lj/iC3lNxmN1IpxTXE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HeXmnOdlRudnCimuweFGU9xymEoGnlA8IoX/yQBJI+SBKAHyQKPVBAM+WULFEkdEL+aBFu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oXweiA263KBtfqhuwmlyB+E3CYXA8cobsoHkpt0zd5ppkA6qiQnCaSonTMHLh9VG6qiby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QJ5VJ9dEDgkn0CiOoN/C1xTQ0b3TCblZcuqbOQ1v8TrKrJrcY5mhHs66vbTbcJF0026Ln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bpH/wREphrKuQeCCsP/Jt/VXtTboCUwuHUhYX/pF/FLIP45QERSaq8/3cDf4nkp2pte1G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1xaxVLR3/ALeoz/uigNL1Nx8U0MY9GEp9NQyae+WWomdKXMLAAywC3PCXyv079sGni/Ic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jxRvqKakETix8OSS24N1fZDN+OcfQLnlPKy6XA67UHM8jb3UAjf8A/jHvb/ySELyMzO+Sm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U0k9LpOjAwXvKaImWA/aH5po2l9+U0tZ5i6Ap2k3DHfMo9y0fg/NAx+MBMAuPJTObt/APq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90DDzm6RFxwpi3i5H0TPYn5IIjHY4S2EW80/a432kpwZ+85x+aCMNcR1umljz+Ii3mpiGi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sQiPGXfmnhoBw4fVO2BGwbxhXZoNuMn9UC33/wC/mk+ToE0PvzdTYbi/X6JzWX6H5lOs3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IzEL5DfqU0xt6Bv0ScSSboB3mmzQ7SOAPonAFoyUdwKBzwgRIB5NvdNNja3VNLSOUASOED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AYTRISiW35UDXP8kQQcIFn0TP1QSgADCa5xHAwg2+E7ARUTjc3umyPBb4rAAXJUpsblVJ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h8VujQrECFpdFd2HzHcfRvT/v1VtrALDoFE3xyFw4GBZTB3mlIDh7WS4FgnXHumlt+qA7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QmkWAukDY84QGyF/oiMjKRAPugAd5pX3BBwLUBdA63UJt04eSRItZBGHEcZRaQUi1CxsL4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1/kn3sPRK46coqMc55RD7BOcBjomgWUDvw4THNvkXSLgEg4Wv0VDSLGx6JC6kPHndNIxh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D6IdcIA2UBIt6pts2KeDflIi/F0AuiCCcphv1SHmgdYX8kuuUmnJSIwRfCoBNxlLd5pFvW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Qv5IrTmPRUa+gZUgOF2yNy1zcFp9D/JXEr5V9DnmSy0sndzgWJwRhrvbyPotBj2vF2lW6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Bv59VizQzUMm5u58Q68uaP8A6h+aa36GkLhLcVBTVLZ2jIuRcWOD6hTbgsqRsTylZIW80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ScbIXve/KIda+QhYBEHyQPCAHBSBPHKGQUQUBNvJAj1SvdAgk3VAsiLgIC4Sv5qAphIP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g3NzwiUErqgOdYoCx5RuCcjKW0BFJvFggcBIi3CaTlQNN07cj7pWCAYTHC/CcQhY+yBlj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jntBsUA3D2TS0dCi4t53BL0CBhjPSxQs5qc8lqbvPXhRQDieRdNniZPE6ORoLSLFPDmk9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xoTJSVAglJc4f3Tj+Nv7p9VrR7ZIw9huD5qCsphUxFj8dWkcg+apUlRLFO6OYftmi7gOJ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1faemq5pCQeeuU0S7gC3IOQn7gecFZURYjhDaDxhOweCmPJtjhA0tI4SaXX/qgCRynb/M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Ib7I3BGDlR7D5XQBzDfBwnNG3k3Q8TUi/zCgO4AJu5p9EjZ3ogWeRQIR+K97oppBCb3hH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HA/EnAA5I5QLB0RRFrYsmuuBhNc0j1QZuv6eqBvivyUd+LEKQlMO0n1QK4J8kx7b56JFh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GFpHKG5w9U9zrDKG4HlRQ3g8oFgRDRm2UjlAxzDbCYQWouceiIde4KAXPp7oGxRJHmEH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hTHNRc0tF0Nx90AGMIOIcC05unB7TzgoEDNkGBJTu21NGPiZ+2ixz5j/AL81BpFR3VRH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mmAw1kfMR8Vureqx65gpq5+z+6f+0YfQrtPMY1p3AeHNBbkHKY7grK0vU430oZI8NezG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jwfZc7GonPsmlVnVsVuXfQqJ9dGOjj8lNKtnlNJ6Kg/ULfDE4++FA7UTfhg93pqjUJymk2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1tvmU11RP5f+Epqo1HOHRNLrrLM1QeuPkh/rLuHFXtptqF1ggXdVmd1OSd0jh8000kj8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TtNtF0rW8uHzKidVxNOXtv7qkNPHVzinigjbzf6pqG0rq+EX8V7+QULtRZ+Fr/kFI2hjP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i6eDdVXahk2YT81GdQechl/mtD7rGOgQ7tgOG2TweWca2dw8MefYlMMtW4/DJ/wBNlstYy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HQD6JuGqw3R1b/wyfN4H80wUNY7kN93PJ/kt15sMcpgeeuU7jVY40upPMsTf+Qn+YTxpM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Y0frda4c09ESOf5J3GmQNHjAJfU1Dv8A8pb9AE9ui0f4mOk/ie936lXnNceiFyDcFTup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pIfmwH9VMymhj+CFjfYAfoFMJL8hLDwE7qukfhB4Hvn+qe0Ntjb/ANIQdH5FMIITZpLY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I6u+qQcen5p2Dyps0hvnz91FU2dG6wt4Tf6KyWjlQzNPdyW42n9FqJVSiF46IcAtctfum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HRn/C5aIcW8Epn7MUxswcBROkvkcJwuR4kiwH0WVNaQR4k8BoyFE5tkACfRA97rcKIuJd1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2nB5QNDx1CcXjooiw3wnNZY3KBOJPwqLLTnlTl1lHuBPCoQeRa/CQcCcJGPOcIizRhAwx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zn+SV74OEDA8gcp4uR5I7QOia42CBFosoyLEeSJcSiHjqgaA7ongWGco3HOExwJ4uqhzi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kzIJ809ryD5oFs9U4uACDXXPVAtvm6BB9+cIFtzdMcCkCeiCQeHyTHPvhO5GUiG9enV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C3yyltKKJv0TDfqnk26obwTlAwEg2UEN3mSXjcdjPZSVbiyKzT43na1GNu0AN+FgsiJQ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1k0EjhOBv0QIY5SvnARt5oFpHCA4IQ2oWThwgB59U3NxnCeSPJAi3CAXB90iPWyBbY5wj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0XBUhI4KBA6IGg3wUeiFrWKRd0CKa5p5vdNtlPD7pOCBoceOU456oEWymuPlhASwE+E/J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HHF0/lQM4P9U7HKR8wmOQPNje6jtblEEgFG9+mUAOEgU61/dMc0hA69xZK3QKMXTwSVQib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/NNLfJAQ6/OEimkE8pEkX8kHviSIQWnMrJWSKCApsjWvaQ4eyIS8lRiVdA+B7pKe1iblv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paxr/DJcOGDcWI9wtsgEEHIWbqGnCT9pGS144cOR/UeivsPJF8ZSWbBUSQSCKZuTxbh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3N3MN2rNmjZ98o2Fk2/ARvhQIjGEshIgkYQFwgISSuhccIFjzQAN0tpullUElAnzSv5p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hIC2ErWQzZAibXTb35CJNuUgBbyQIADhJK3km5CAEm6V0Wm+SjgkqKaSE1wuLBE2Qsb+S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uIQAuCidGHO3BSYPCQwgidEHZsEiXD2UjuCVHvPFkDQ9xdYtx5oloIyjuF/JC2cHCKBY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uDrobiCoHAm2Sq1fTfeGNcw7JmeJj/IqxvHUJOAcLApsZtFV7dwlbtsbSN/cPn7FaZa0jC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qint37RYjo8eRUNFVtDWDce5cdo3cxu/dP8lq+fMGoWFJhPU48igCQeqO6/KyHHOE3wk8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7v1UCLCT6JwxwSmkOb5ob7HIwgLn25ymna4+SNmu90CzyKBBoCN9uU0hwQa8k2OUA3m6c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wmlozlFH2KY++bcIEEcfknAkclAxpI/zR335Ti4H1CY7bbyQG+4YPKj7s+aV2t5N0jIDa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dUt/mAnEvPEbrfwlNc13Vn1ICaNlYOygWeRSO7yaPchNs88Ob8v/ACTRsi0gIBx4RDXdX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3fRTRs82PRNOzzsmFjSOXn5oCOO/H1KujYPs3qEzvWNwXj2Uhib0Y35ppbtv4Gj5Kai7R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8gmGqY78D/wDpUtz6fREWJsSQVfB5VDM4/DBIfewTZJaraDHTi/8Aid/RXDG3zKjMXTlP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9hbJHEWEZAcb/AKLCrDJJRxM2lslO8tLni4DPWy6ewabAWPsqFbGIKtkrh+ylHdyD3W8b9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kgaGVULYwPD3cGP1Uwoa13x10v8AyxtH8inaO50AkpnG5hdYX6jkFaoeL5CzcqumR/Zj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+MD9AE5mlQPxI6Zw/xzOP81rPAcRZROjPQ3U7qulH+xqMG4gY7+LP6qaKhgj/ALuFjbeQs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EWyE4ITdNIS1owBj1RDYzy0X9lKQ08hNMfNlN01ADB0/VMc0N/CClYg3yni4GU2aQAbcq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trHqmFoPwoCADnlMcwm+bohp9cIk2QRi7fQo94euQnd4L8coFoJwfooCbP4+iaYxyE4C3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gaWkC5Sa53unB/wC8ibEiyBE+iaWg+nqi8EDFlEQ4HN0USw+6QBHX3SEhtZIOBKoJdYZTb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298phaR0vZA7bY8oE2Hsm7iE4G+Sgb3luEQ8HnJRIb5Jhb5ZQOPomuDr4QAI62TibcIiL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X/dI/JO3A84TJRaKS3BaVZ7SqunH9jR/wuWo0t9LrL00XgpfMMd+q0Np6hXP2Y+j3O8N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KBtGUHOHULKmNfbonbx0TS24FkhGByVQnXPwqM7gc4UpIFrlN33Pp6oG7yOlwiHAnAykW4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0DSw83TNpAynOk/dQDg7BQIPI5ynZI8kQGjKa51kCLBfBsoyLDOUS4lJrh1CAN3HjhPNs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wcTjhA47XY6qPYScFNy045ThJYKhzWgZJSc6wwhfcMBNLCiFfcEg0cklMcCEWknhA8na3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5GM5THNbjogQcD8RRNr4TNp9+iIbbn6IC4noo72OU8usgTuKKG+xRDr8BIt80HHagTm3T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TZpgyFzj0QQk95UlwvtiFh/Ef8lbZhtjhQUsRa1rXfF8Tvc/92+SsEW/qrUGwPCThbjom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Ay5+SIP0RwfdDaUDsdE0g2uEhhIusfVA3PqjuN7EJ3xBMIsgN7goFpIQvY2Q356oAQluxY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AQEZ5QLQTjCDj6JocRzwikbjlEY9Ebg8fmgcnyKIN+CgQCOE1175Tbkdbop235oGw4yju4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4JDI6JpB5TQc+RUDrZwgbjyRuQli9kAv5cIhwtlAt4skRblA5MJIRuhe6qG3KcHXObpEC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gcc2CbbJshdMee8OwEhg+I+fomh9BZKQQSW2BQSHCSoRS6JJXQBG6SR4QU62jZUxuBaDfk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noXkuJdH1eRkejh/NdIop4WzNNxY+aqM+Gdswxh1r2UvzWbU0clLJuhHW/dg2+bT0Pop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62dtyLZ8iOh9FLFXM+adf6puUrlQEnzQNigSDylYWQOGBygeqAwEr+aAFyIt0S5SsgSaS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PPCAX8wjdK3ogeUCde2E0YSFwU7ogF/NIkeaDiAU2wPogW3ySNwnccJrnWTSkXeabgpXv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L3umWcCb8J5x5fVN8R6hNAFx90sHoE7a63w/kVG4uzYfUgJo2TmgpjmkZBTX7nHJaB/EEw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A/0TS7Sgm2Ut2MqKznC3eH5NR7q4yXn5W/mmjZxLDbzTbAHlMMDPxNefnZAQRDiO/wA0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9o9ysuuEe980G17XC00YPxDz9wtMQxdImfNB9O0i2xlj6JPCKWnVxD2wyEvaReKT94eR9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yKjT2UMzKlrSYB8Q57sn8VvJXaGpkdeOUtErRe7Bh7ejh6K2T2eVrnjKdd9sNKcC8jEjk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U8L5ICT9w/RNMbj+DKDg4clxHukAHHI+am4BseBnaPmgGuvlzPqpO7aeEwx5wQmzQBp6v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3xD5NKQDgQAnj1TZpCQ08ud8giAzzd+QTiB1wmlnllNmi2j91x/5k1wH7n1JT2tLcE5QJs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f3Gfqjdvkwf8oSLmnFktgv0KbND4rYcR7Jrt/Vzj80XYCYXpsAnOUbNdmyW5pyRZHnjKB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Cc+9sceaaHEFAmXv6Jxt5BDeOqa6xGCgB2n3THMOLFIxkZQ3Obyop1towmvfZDvP3glt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5sErAHw/VBzPI/VRkOb/kge4kBRb3A5UrS63iQcQeUDe8HUZ81DWxNqaV8Z6jHopSxp+H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yaV4L4Z3jJ/YTe44P/fmtjaDYgrJkZ3OoPhdiKqFgfJ44Kv07nOhDjcO4PoRytZfkT28k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6LXGwvlFwaTkXWQBICDuCBaDYtSMYPBt7pha4WsEBcCBjKZdwuSpASB4knEfiQM7y/Isjg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aQmhtkDXMJuTlDxNTybcmyBkB5CgAfnxBF1nW8ktrTkG6B49kDTH5FMILSL3BRc83FkRI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RnKWOoTgQeCmPvewugBYOlgmlhuhdwR3nqPmgOQMpFwHKQLXDCYWYBvyiiWtPCG2wTHBw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0DnG3Kb3h8k64PITdoPBsgJLXe6BFvJMLSEQCOT8kQ07uQkHkccJ24DlAkPugQeCLHF0i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AwgBYQMJkgPdPv+6Ud56cITG8bvZWey+lfS79zTW6NP6rS7zGQs3SLdxTgnG136rU2ADFi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7hhMdEc2ypCdvRRGUn2WVAFzcBHeSkHNJyco2A4VALLpjmEHnCTnkcYTQ89UABIJsSni5G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kibDHKBFjVG8W+HIScXXBdeyQdb1QIA+ydgclDeD800tJPkPVASWuxbKaGnpwgQR0PukH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NzlBz7FIEuCa5meVQb7ikGWIumEWOeEhuPnZEPJsFF3hKkP1TSAUCDgfiRBFhZRlpv6Jw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dOEzPndOMgHqlh3UBFIP80uRlENAHqmOfbFkCc3GCmEEEpxcbC6O4IAC7qjcdUibjCY5r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VJj3k7I/wt8Tv5fmrAdtBJOFXphvvIfxm/wAgrEWYbht+pyVKH8XujhwvhDbY+igXmRygW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bvsUCFwU4OJ6JYOQhwMICRfCYRbnKRcQkD1PCADHGEQbk3RBBCbk8ICbHlMLLccIEm6O/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4e6QNxhNIPQ3RTiQfdMIzhD3SDj1CIRbnzSLvJO5KbtvlAQQfdCw+SYQcIjHNyiib9E3ce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woFu6FI2t5pu26VwEQiDa/KYMJ4PyStc+ZRQv55S5CJHkm3N1QbeWU2yIPF7JBEAYujc9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JYMZe7gIE8m+xhyRcn90ItYGtGPCOEI2bb53E5cfMqcWIGM+Seh7t6I8LNk1elZzIwe7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jtx/wtLv0C6arntslJYp1aV/93S1LvUQkfql99r3jw0Utv8AE5rf5p2022ST0SWGZtSd/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X/QJCLUpOZoG/wsc5XtNtsuaOoCaZmD8QWP8AcK1w8dU7/liDf1KX9mOOZKuf/wCI0fom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4KJ9fAwZcFmHSqX/AHkr3+8zii3TqFvMTXe7Sf1KahtYqNXonMLZHsP/ADBY1RU0kry6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Dh5OHULUZS0jfggb8mAKXawDwxD6q7ieWXBWyQO2StcQBfbyQPMeY/NaUdSx7Q6Nwc05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HtLdrujgct9lmRsqNOe4Pf3jHOu1zz4fY/un14WdSq297ScI71HSzsnaS0AOGHNIy0+q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RUZcbiyXiP4VJd3nZIXv8RsoGeI9CkWuIwE6x8ykgZseltcnWultwgbtOcj6obPMhPthAX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xJbQcbvyTrBDapsAsb5k/JCzegKNjfCPCbDbDyP1SxfjPui6yBzwmwM9AEM34H0TrWCBNg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fxFG4PRIADhNhhaTzlMIt0UpuMqPcVA3dfFkiwEI7ghg8FAws8k2zgi4OBQ3OGCine/K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kJW35CgGy+QkGkBLaQMFC5AygLvhIcMHBBWJKw0czW3tBe8Tj/uyfwn/CVtbr4ITJoI52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VlDqeUSMBtYjBb5J7iRwseEyUdS2CQ3J/unn8Y/dJ8x0WtA7vGbgfCfNSzRsg7PiyiCFI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8GxUCJxhR2cMi6eGEZunII93mENwRc4X4wmloLgQfkik5m44KbZwUtrcKNzyDZA0uPVLD/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BwgYY/JN2uH+Se64HHKZuI5/NAA4mwOU4gFK7T6JEXGDdA3YOhymEG+AkQ66IcW8oELgC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L0C3cb3QAgO+E5QDdvOSgWkIFzhj9UBc/aEzvLn4U4O3nIQLQR5FFCzScWukfRMcwg4N00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7nX6hISeYUjrqMlhPRQIuacXsmuG7gpGPyKNrYCCJzXApb3N5/RF0hGAgHg/EMoKmpxGo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bT6hPoakSbZB8Mo3W8ndVZG3gWysmH/V6uaDoD3sY/ULU8zSNjc036IuGMFNDQ5oLHXBSA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HNIPRHeeqcXbRnlC7Xc2CBbgT6pr23N7o7QDhB52i/0QMILeEO8I5ynd4evCQLCblAHH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TyMeihcXXvZAXNLUgXHnhAPI5CIc0+d0BxbgFNc0HgpPaSecJhaW+aBbSnXI6pu43yiSH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A7I+iOwdCmOaRlA7aOgTC+xsiHOtblE26hFMD/wB7hHw2xyhZpKaWm/oiHOxwozced0+9g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A3ng5TrgmyGHDkIAWHCBFg6JhaQfZFxN8fVAPIyeFQgTyE646gXQDwecIEeSAnafRRT4j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M+oTXklhvnCT2K+k3MEAH7jv1WiA6+LrO0olsNPbna79Vp94OoVy9pCHGcpjtt7Jx8Qwoi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izyN0Wg3ub/JAOIFkQ65wEBJDbprgHDw8oOZu6ppaWoFsN7Ep2G46JgecJxF+UALxdDaH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TLEXQSbbcJhfY4RAPUpG3WyBu8nnhEW5wUC391Dab5VDnEjhRFzr9U+9uoQDgTn80Qg7G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ELBowOUU1zT5phuCnF5vhG4PN0Q0PPUXTrEjPCQta/CDi6yAOYMWTACDgI5HPKduFuEC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ukcjCBYfdAiA7gJuzOUMhPbc8jCKbcBDeb+iebXN+qaGg2thBFVXdGGNw6Q2H81LFGBe3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8c0knRn7Nvuef5KZp2geStQjjhEE3yluBOAkQTfooHG2AmEWOELFHcfQ+6AWynCwulygW5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Jpb0ulYi6VyUAGBdIu+qPHOU0gdEBuHdUNoTSCeUWlFAuQDrchPvfpdMLfLARBwTygelk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kAd6hK5AzlHcDhKwuopDKDmj0QJtfGELnyQB17WwkDbjKdcf+aXKAZtlBwBSN7+ibkHCA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SUbDzQNv6onKaRnzQF0QSLBDgIk59UHEAEnH8kCLg0FxSjablzvjOD6DyTGXc4PPH4G+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+g8C3HHCFwEQcZNrIHqor2lkFKz4I2N/hjAUveMHAd9VD7orfdXLSXvG3+C/uSh3vlGwfJ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6iTvZOht7BNc955efqkmkX4TdANz1JSskL/NG6AWFk2ydcFKyAAInCVkMhAB6oPa1zS1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4Qwgy5qZ9M4SU+4sb5Zc0fzHortHWNnYL2DuluD7f0UpHqqlRR7iZICGy8uafhf8A0Pqr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UKOsBuyYFr24O7Bb7/14V/CgXA90Esi6KAY6JBK4QIvwgGblK/oiOEja2UATbEo/kkAg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TScoFYHqhtRxfCRwEU3ICHKNySgT6IFYBAjyR6pjr3UCJN0D6hG5HITS4dUDXBvsmFhPw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haRwiiAR1ug4oEuHKW4O5H0QDwn0Tg0DhAsBQ2EdcqAuJAumh+bHhJu69v1TsdQgF238ks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dkzYSccIIaumFVC6OUXB4I5B8wqlHUyU8xhqMyDJ/9oP3h6+a1OAcEqnX07alosdkrMse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geyRoscFIx34WbptXlzJhse02e390+Y/wlatypZoReJqRkN7EJFzrohwJyPmoFsBF0zYQ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cHX6oGkuCcM/EEA4g5R3D1RQc0eyjLSOCnuBcMcJlnNQJt+pRNuDZAuPWyFw73QA7SMF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OEDuF+UDiQAoy8XtbCIcb5yEi0HogbZp4NkTjgIFnkmu3Xx+aBr3EcIB1/iCkPHqmEN5K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cR4SiW3yMoDw+6io7Ob5pd4eCLpzn2Pmm7mnkWKAFwdjKjLPVPItwmuB6IGlrmg2TQ5xP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7weQgWOoTCGlE54KaWnoqAWOuqOqNMYiqW3Lojn1HVXbuaf6pr7SsLHi4ckuqUKc2BDDdv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hZmnymFpjcfFTu2m/Vh4PyWoXg8iyuU1UhENObJpYOAncjBCYQ4G/I9FlQIcDjCcCfxB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ecIAQ11rppZ+6boubk2KZYh3UIC0EZukXWCbvN8gFI2eRcIFdh6ZQ2WPmENmcFMIc3CC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CTS4/EEiG2ygF2u5R6YTXNx4SmtBvfhAnF3qgHkcp9wBlNJafJAtwJ8kHNvwUiwX5ukc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8gpbz6JbgemUBBv0TS0X8k7nhRuDkCLSEm7rIbiEQ8HkKh17clM8JHrdOIBPVMLCMg3QH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sE0XHmnn1QM3H5JOddrvOycS0ppYLEjiyQVtKt3MF/wB1w/NaOxvus7TR/q8FubO/VXtrv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o4namF5uni3J5TCWk8KKQ2u55SNgMWTS0lFoAGUDXuPTCAdxcJznD3CaQDxZAbt6IOB6I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UDMhHfzcJbrjKW0e6BX3cJjmG5N09xsEwuKBXLeqQcSUtzevPqjcdPoqAWghNLbAnlIhya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TATuBk5Q3jyQLd3oECO0lNLb+SDmkJAm2EDgNqReL2S5GeUCG9ECuHc2SsOqBac2SAtk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J808uHyTfiKAh444KXKFrf5oF1kA2m/mg55jie7rwB5lEOJ54THO3StH4YxuPv0SB0Te7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3HlTEeRTGts3/EclEApfIOAAgTZHjkpXaeiKAcCkLJEJYFyiESQMJlzfzRDwifF5IoAjq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cohO5ymbiMJ27OUTblFAH0SLb9UCm3uRflAiM2Sub4RDhbIS54QI26oFoPCW0j1TbkWs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+qF7myOP80AL7kIEXsgRZCxQO2gepTd/lyiT5JfEcIA13mjgm6FshJxAxhAj6cJtyUHTM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jqiG2ZGfVESbvNG11WNXCPh3OPo0lMdXMH4ZB7tt+qC0Rbqov7z+AH6n+iruqe8bYNeM2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+GmFuBeQC30CousNr3TiQqYkqf+HE0fxk/wAkd1ST/uh8iVNCybpl/JRf6x++z/p/zStN1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FFJHotMEhZJJAUEkrICk5C9kroFYJJXCOEAIwLIdEeqKBt0OQiShYEIBbySsUQEiT0QV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7ZG/C9vI/qPRQwzyU8jYqkWvhpHDvby9leuo5msmjLJGhzT0KuxOxwcLtNwjeyy/2tC69y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f4vMev1WhFM2UXafkmhIcoWRuEvYqAG6Bzyi6/RD3QDaiBZK4QN0AN0seSWQlfCAEJqJyl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bpuCcooWvwkMeqRCSga44uUwkHkJxPmECAUDAAEDcDzS2+RTfEEA3nqMJbm3PREu80CG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TLOujszg4ThcIG7je1ktwPKJcBiyHhdzhANo6HCW1wGE8AJjrjgfNA0ucDlAWPIT93mELg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Sl+2ensKhnBPDh+6fRLTqkSsAy3NrHlp/dKuOAIwcLOrqZ8cn3mBu51v2jB+Mf1C1LvwNa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VaOsE0bbEOuLh3mP6+atBodmxU9Bu25wU4CwQcxNLnN5uoE51jkXTbB3ongbhdwQLQAgDW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FIgjhIX/EEUy4PIRFuicbWyoyAfhKAm4TBccpwBHJKRcAMoGk4uhe4wUrtJtwhsHN7oG7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TnGwUe43yEC3C+U0tBT/DcWQPAsimEEdUwkgpzt10N3mFAgBbIymkN87IlzSOcprmEn4r+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EhjBKRDgm7z80Ce4deSm+E8YT9odkhM2DoUADQDcZKDyWpbXDhEAgZsUEYkPVEPHKLi3q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M+uHc1sVR/u3ju5PY9fkVfhs5m0nxNwU2ogbLA+M8OFlWoXl8ce82e39m/3HC17ifa+G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7gcHKN/MLKgHgjxBCzeRlItbcXwm7CODcIC7w8BRl7gcp4JBte6DnC9jlANzeuCkRcYyh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e6Bp3XvlAuPVOc6x803cHYcEB3g+iBbu6ogN6FNcSDgIGkFvmluPldIOIvdIPHsgODyE3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dqYQ66AEEcJwJAym7iDYoh27kWQJxbfKbsv8KJYD1KY5pHCAhtki6wwgC7qjixugbvvyE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mm9ilt6qguv0UdyE8mwTd/mEBDh5Jc+yXhPCRBAwga5mccJNBF/ZAl10WuJFigrabiCDzG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+QKoacbRQeXj/AFKv7mdFcvaQiN3oFG5nknEnplMJIOVFK5Hmjl3KQeOoSJJ4QBzWppBBw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A8jnhARuByUXWugHbroFtxclACAeLkoBpvlCxb6FEOJQIkBDeCUSBm+U3aLYQHaDm6FtqA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zlUDffhG4JzyluacfmgGZ5UBNgPJNcXdBhHDU3eUAuRyLp24FC4dzyjYDgBEIgn0TC0jKc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tcc3yqpAn3ThnlDcCQAESD0wga4DohtuUCCOUu88yEQQLdUtwtZNMsdsuH1UbpY+hcT6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W5PsmQguZfq87j7dFXkmZt8Z2BzrG+LNHKlirI3OLmbiOlmnhXXgWQbcIg36KH7y08R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dw2GU/IBTQnIB65TSCFEJZD/uXA+pH9URLJf+7/NBJnOSjg5KYHyH8AB90CH+Q+qBxb5c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jBHFh6JeMnkKKN7cpXDhZNLTe5KTmG2CUBLUDYIBh6ko7WjkoBuskSDyUQ1p4CHd+oQC7R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un2DfJAOAPACBu+3KReLizSnkA5whwOEDNzujUCX9WpxceiW7zugZufxYI2eR8QCdbyTXE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5Tdhvbc66fuIRuPZAzuweXO+qXcRnkApzhc3GU3hA37vG3hjfoj3bR0CcHZASJBwptTd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5gwuAa1vmDbj1Us7tmBlx4CjYzoTe/wAR8yrPylNazcBg7QfqfNWGABOAti6TsE2U9hEA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lHcDygFyEbpJhvdUe3+6SARC25j8kuiCPmgHKI9UkvmgSCNkigRKBsldLBKBJZRNvmh7I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KF0AISseClyllAeE02RuUOUCwqMtO+BxkpPh5Mf9P6K+GhNPKu9CKkq2TNybO4I9fL0Ks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I7vIyI5xjdbDh5OHUIU1UQ4xTtLJByCb/MHqE1+BdAISOUB0sbpE2UANkgjzykUAQvflI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RIgdULeRQC5vlLCd0TSQigU3KJzwkoGE+iaSLp7jblMdYjKBjgTkG6adw9U72QdcccqKaX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LfyHBG4I8kA2eRS8QRIP4ThIbggQ9QkQCEb+YygbOQC3QFIAjkohpHXKGQFAnEDlNwfRG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QAAD1SPGMpFpIwQgA7qcIMqqiNHKaiMHuHG8jRyw/vD+YWnBUNljBuL26cH1Cc+xBDrE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DTamcfAT+A+R9CtTzD02CCTgoXcOUYXtey7ceY8ii91jgLKm7x5IOG/IKOD8QThtA8JCC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nvLvw/VNv+8EAAD03Zbgp+4eaDrn4ThAw7moC7viCdZw5ygX+YUUC0JhaeifbdwltIQR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kbjoh8XIQNcGnqm7bZunlg6FNIIGECcbcqPcDyLJ4ueeECGjlAwNb0QcbcJFoPwlANIOS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gXDqFK51hlRFzXciygVweDlMc12TdPDW8goOJAwFQwlw5Td/plEOcOfmluGcWUAc0Jpb5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UZa4ZCoQ3BVJG91XEDDZxg+Txwre4gZChq2GemcGYkZ4mn1CS+UsSslLmNJ6pzXA4tlQU8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KN4HkeHD/vzU4I6FLANmefmm+MccJzgeibct5yooB5vYhEgdUN4JyDdI54KBpb5FNG+6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HgoHXHWxTDtNwCjcOHFkDGLYP1QN2cZTibeaYQ5vGUcnnhAC8X4Ss05B+SRDbZwm7bjwl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eRfCIBb1+SRfa6Bu8EZCcC3oQmktPGEgLdboGuDjxwgCWhOcSMdU0PPByECDr8hItB5KV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LWQMLDboUvEgdw80t9uQqH3FsphDSU42dxgJpZ5FAtmURgJhu1He38RH1QEvCQcL45Ubp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6jM8QIIf1SIhoT4IAeNzwtLYOVkUsoDIQAXFr3EhovYG+VebKTxFL9B/Vay9kWCbWTC/z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52/qml1/92R81nRs+zTwfkkTbhQ3I6D6oiS2Bb6poEuPXCIIPxcppe4/hH5ph39AAmlS3F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omgycY/6f80dsn79kC3WR3X4TCwu5eUO6d5n6oh5aT1smm4HKXdN6k/VN7uO+RdAe8zkh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03loCIaAgYXN5Dr/ACQ3WON30TyRfASwfRA3vLctcSgX3/AVJtsMIG4QREPvhv5ogvHAC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80UzxnqPogY3HO5PLT0QF2lNojDHeZR2Yy51vdPvfFroloTYjEbCeLo92BwG/RHakNybA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C63KcSLZUjGtETngXe7wMB8ym10zZdrxI4AEyeBnsOSrMQa1gaeidLEz70Ws+CIbB6nqU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7IQaAg646J1g1DflQNDyBnIRBaiWtdxj2QsALoESeiYS4HN8JxebYSuHcoA19hkWTz4gg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byQB7SOt0g43wiHWGcp2DwoE0k5OE1zb5BSfutg3TLke/qqEQfJPFyMlAOv0ScL4CgR28F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/VEF17IEBYol4uibdUxzfJASAeECLJtiOtkd1v6opbrYCIeClg8JlvI4QOsEDjogXWxl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inbr+6abOOEDj1QPPmFFI8MF3Xv09Ud+wbibAKJl5HbyLeQ8h5oDFGXOJcfEefQeQU22ww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9E2aLrzlHfblDBGUwgCyB5yUCLBNBseUtwKbTRwKW66abchNKbNPcLpwUd7J11tzO5CSF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AldUJLlJLyQLrlJJIoEhm6SNkCQRSQAJeyJAQ9kAykjwPNC98oEShZAmw4Qa8HAOUCNwo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8ZHDhyPZTH0Qz5IKbJZKVwZPlhw2ToffyP5K+xwcLjKjcGuYWuaHNPIIwqm2SkN4yXwjpy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K+xoXQJuo4ZmytBaRY+qkHKgViELnqEcJpugXKVkr+iRKKGbIcnhKxSyoEQE32RJCbt8i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ebpjjixCCMgE4KFiOCi5o54TbHoVFK56pt2n0R8QSsL8IC0A8FOuQEyzehsnNB88IFuJ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0wOaXWsfdAT6FN8SIA3dU48FQMugSDjKO4k2IRG2/FkDdh80CXBOJGbHKaAR1KKaHE4IQ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7QWuFiFIT5ppIOOqDIidJQ1IhkJIOInk/GP3T6jotmIhzGuBuDwq9TSsqIHRycHg9QfNZ9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p7lzcux8Q/eH81r2npsvLRyFGWh3Bsnx2kaH3BBFwR1Rc0DqsqDWgeqDyBi1ygQehuntb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cJwAAwnv2j3URYTwVFF7rfCmc/EFM1oAte6Y4jyygbcAJriT8PCJbf0TrAcIIs9UC4BS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+QgjI38HCaWkKW4HomO3E44QRudZCwcLkWT/AOJNc4ZuoGFluqY7cOMqTaXZvhAggKiMA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jnCc558kC0HJuCgjLb/CQla3JRLRewKbZ3RAHOAxymmzucKTHUBMO25QCwBFk15PQJFvr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8QS3N6XCDpBfNrJoLHHBQVGXinliaMf38X/1BXWlj2hwOCLqrX2Y1kzHDvIXbwL8jqE1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1p8Ud+rStWb8ovYAwmGQ+WFA2qivh9/YFONSw8B5/wCUrKpLtIzgpdMFRd613Ecn0Td5H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CRxddDfmxF1GZn9Iz8ykZHn4o2/9SaRJuBxdNLT0KZ474a35lI955s+hU0pXcB/VHf6J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INJF+8PyATQcWgn1TS2xwUjGbfG4/NMLQPP5koH3cOUiW9SE0NjtkI7I+gH0TwGkxkfEB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TiCPhFh6Ib7dLoF3meCfkgX3HwlHeD0TXNugbm+Gn5lIuf0aAPdLxNCIeTmyBpc/zaPkmn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6xumlvkU2AY39ZHfJMdGB8Tnk+6kz5pFwtlXZpEIozyCfckp/dRgYDfoidp4whtTZoiy3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s7N/NOvbzQ3gggqbFahs2JtsXe8K3cHm6pUBsGk/vOV47XehVy9pCsxJwPRqTWDF0XO2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ODm+Vktw/EiA0cWQJwPRM8QNzdSFx6DCDSeqAAnqiW3CeNtuLIkE8IqB0ZCTd3CeQQiDf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8mujHQqfbuHkgWWTa6QBjugTw23Kk8RwMo7bi5U2IXNBxb5ppjwpXNA4QDSeDZNhm0NC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mHaeBlDRm0Eco7QEdvqjcNQRklK46hO3+aHhPVAsEYTHApzjbhM3n5K7CuR1RBucppcCM8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FtDja6l7wNeS34YW2b6vKhadl3uzYXQIIa2Pkt8T/AOIoCI9owb+acA7/AM0wPcD6BP3E8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tlMLQRhJzQTg5UR3A4V2mj9punbgBYpoJHxFA7SfI+ibB3NchsCYWkJwJbyVNmhLg3FrJ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4IQIBy1Nh5DeRwgTbgJmG/JAy2Q0PeEFEvaRnn1UZLXcWuUsD1TZpI4m2FESQc4THSkFE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10f3hPKJOFHcWNimuccoaPII9U0OPRNEmEd90NHh3nhAgHqoze2Cm7iOqGklijusMlRh/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lu08lNIHT6KIm10u8tycoaSX2n1S7wclRGUH4iPmoHyB7i0Hwj4rdfRBKXd68HlnQefr7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yUNJ4TjM21yfzVppY3eYQORgqo6YdHCyZ96a3lwU0LZJBSDwOVTNbEOXj6qN9fTgYlYPm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qY7lZTtUgacyt+qYdaphy8H2TtpuNcPIS7wE2usZ2t0x/ESfQKF2twg4Dz8k7abj6RBu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tuJwRCa0+SIQG/kiE0JXQOul5IIqhdEU1LqgKV0kOUBCBS4RvhACUgEEboFZBI5SsUBs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ZJGwTSgB/JIY904c3QNlBUlpy15kprNdyWcB39CpKeqbICH+F4wQcEHyKl/VQzwNlsQd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j5hXf5FgojAVKCodG/uqgWPTrf2PUfmre5pF2m4T0okoY6hIc84RNreigGLJpJSNkgAEA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MvjhAjcqN5IFlJgKKS/RAzcOoTHAHgouJtkJm4W8lFOG4cG6W4g2ITTxgoguHsoHhoI8k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tyFIBuyECzfzTrDrZIghNc4jyRSNuAcpBpPXCIAdykQB1QJMJB6I53YTgBbKCMNF7/kj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Ab6qAZJyEBa/CkLmtGSAoHTx9XNCoe43wCqlZR/eIwQdsrTdjx0P9FIamnHMjT6IGtitg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zKOtdRvc2QbYQ60jP+E49R/hP5LaaO8AcOD1WPXWqHd7DFJ3rQRcxna5vVp9FBo1VNG/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3BLo/Nh9luzfpN6dHssOcJhJGFADM7kABPBePxNHzCz202lDL5ck4AdbFRbn/vNTS0k3L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kOJwiGgc5KhO69hIfkEAHH/eP/6U7V2mcQMBMIvZMLHc7nJm0k2u8/8AMpqfkWLABRudm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yTb3QMTRgj8ymp+TyfYH4iEC9gb8Q+qjMYvgD6JCMDkD6BPB5B0jScub7JhfF1N08tAGAE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PC+Q71vS/wBFGZCc2df2Uu0DnKByRj8lNw1UBef3U0ucR8I+qlcz1THAt4Tui6Qlrr3uA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JJ44TS0J3GkeT1+gTSzzLgpDboU2xuncaRbR/i+qOLZH5p+LG45THWOArtNGljT+AFMLQ3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W4QcdqbpqIZI45GlsrQWnkKrEwRb4+sLre7Dx9FcLrnIVSrtFPFP/ALv+7k/hKsv0lWR4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N527X5LTYlPDm+VllonMv1TLOb0TySRdpTLubdAg654Sc0eeUO8Hkk7xDBQDafwm6QLu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ENzr2PKBztvVNsCMFE2PITNnqgcARyUi4DlM8QNv1RJ/eygRLT6IWA6pp2kc2KG0g3vhA5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C4RLtozdRlzSciyoeCLYKDieiZjzukSRwFAt7hgj6pbgUDJ5gWQ3NOUNHOyOU2xHBSPoU2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bneSJsRkJgf5pGx9ENCW3GCmWINiUi3yKRLuENH7gBnog4tIJ6oE3+JNO3aSEFegsdt+N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BGFn0BuQD+85XXXAwVrL2kOaD1OE4vAwVG0utlElpGVna6I7XcWCcGWTLAjwpW4ui6SF1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mF4HKFwTiybNJwWgBBzz0TBbrkoF/koaEOzlPDmjjlRAglHe0cJs0lu4oXseEwyOti4TQ4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u/o0ZSIJ5Ki70XwEHPcU2aPOOCluJwOFF3hByl3hJxYBNmkrrdSo3Hy4Ubz/iTC8g+FXa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jqVB3htclNdKy+Si6TlwdxYFNNhyVXL89E0yAdUNLDpLFMMgJzdVjUNBzZRmojP4ggu7g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UXVUbc7gov7RjYbveA0C5V0NQyW54YNx9+g+v6JrXubcm+4m5WRHqDO7YXPG55Mjh5e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4nD6pqp4aolHz9E5zrjmyxzq1MBYSN+qgfrUAv+0afYp203GyXEcEpwkJ5F1g/wBvQX+I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f6K9tNxvucCo3XBxlc6/XWH4Q4+hCb/bzhxG4hO2m3SB7vPCJlbw5c0ddkN7QlQv1iY/DG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DiD8JTQ63JXK/2pVk+Fg+qd/aNcR+D5p2jpzOByUDI13Wy5V1XWuv4mD2Cj72rcLGa3yTU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wDkoOqGtxcBcruqus5+iY5sx+Kd5+aan5PLqjVsI8RATfvMVr7x9VyfdPPMjz80u4HVzvq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1dE3l7fqo/wC1IBzI0/Nc42nYb3v9Uvu7M+C6eF1XQnVaW3941QyazTN4kBWMIWAYYEu7b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0zrsI4Lj/AMpQOvxHGyT/AKVnBmOEdgJyFdw0uP1y/wAMMiidrUw+GE/MqAsHFkCy49uE3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2ap2GwjPmUyTVas8sYPmoxHY9bomO5vflO6HaY+urHGxc0fyTRVVbbASANHGE90IHGUO7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6pqnCxmPyTC+c8zP+qk254Stj1TuO2Iv2pBBmf9U0xudy55+amt7JAJ3U7YgMIvm5+aIgZ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SsndV7Yr9y3o0J2wdAPopbJWups0jDc4CmZEC0GycITi5smm7XWBTavpu2b3KeCPNV2TtL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ip2m/C28x4KN00FJA/phEcJg4RBQOSQSGVQuU5NSQFIceqSRNkBwm2SKVsICgSkUkATr5Q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EEgbJF2FAicIAXylfHKBePRUEi3VAZTS8XS3eV0D03F0NzrWsU3x34H1TQEsTZAWvy3y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3cd0RPxHj5+XurJEh4c0f8t0O7kOC+44IsLFA+OVkgJYbEGxaeQfVON78rLqqSeEh9JwO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PRTQPbLjvpA7oMC/smlXkCQohH/ief+YomJts7j81A6+eUiQmd2zyugGt8gngEuF1E8jz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C3A+iXQYXD94KMyC+bIkjzQJ9Vnca0G5vS6JcbXF/ohe/ISu2/km4aOa93Vt1KH7Rwog7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qbNJS+44JTTu8hb3Tg4eSQ8ePyU7l0YSRa3KPid5BPDSOE0uPkncaBwcPxBA7ycEpzWl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edphivySmlrRgEqTxE2CcIx1Tvp2oRCDyBZOMLGj4W/ROfYGwOUGtc48qd9NI8D4RZPZ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AUTtt8BO5dC99uCT7FZdXTOieainaT/xI2/iHmPULUjaOSboucG+6TLRpVp5WyRtILXBz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/8lOyPdkqnKz7q900eIHHc9oH92794eh6hW2y7hi270S0kOLABe6YbnAynht/E42TnAN6r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LnlNdYI3LjYJ7Y/PlNmkABd7J1mjy+ac6w45Q2lwvwmzSNxzgYQLb5JU+1gFyo3A3wE2a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SbOrknWAV2aRbLZKBPlkpxBJ9EtoGTys7NItpPKRACkLv3UwtzlNqid4uFHtICncQPIKB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IGEprsj0TjgZTHO6KgWx5BNcSPdO2+fKY7jBTZoDbqmuLeEnOKYbXV2aKx6FImyabdDlNu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5w8rlRSNbJG5jvhcLEKRzgeQoyWnjCu00r0Up2hr8vae6f7jg/MK3uYSOgWfPaOqa642zD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J/krjJGvaCRYq5X7JElwDZvumlzgeMJvh6FBziBgKbXRd4OoyjuB4KjLweQkJG2sMJs0P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5F0xznDgpveH8QumzSXcHA8hM2nocpgkBPUIO5uHIaP3OBR3XHiUW97R5od4Te4RNJCGn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3EEnNk0lzeDhF0nLrDKZuYVH3h6qMyMub8+iGkxAvg3RJtwqxe05DkTIQOShpKZRwQhu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EE0yMPGENLV+LWsm944c5VfvBbBUX3naSOQhpc7z0yiXAjBVH71Hm5CBqoue8ATVFwlwy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mur42gnvW/VQu1eBvxSN+quqeGwXhwF0xzwG4KxpNbpLf3gUEutU20ftBzxZXtqbjWon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9vcOCuQpNdhbe+6/evIx06KY9ogD4WSH/AJVcsbtMa6kSuxdJzh5rlT2icRiCQ/JMOuTu+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e2tbdXu8inB56uXIHVq4/DAB/zJp1TUhkxMA/iTX+R2HetTe8B4IXGu1DUHHmJv1S77UXC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p+Ty7QSAZJygZ2A8hcaP7QPNVb/lQfHVOHjq3n2AU1PyeXZfeI75kASNVC38Q+q4oU0jjm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+4t/FNOR/GVP4/ldV1ztQiby8BRu1OlB8UjVyn3GDq17vdxQFBTcmJqbxNV1B1ijaMTR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1+jbgzNPsVhto6ZoxCz6J/csHwRMHyTeK6rTPaSjHDt3smO7SU5vtDz7NKod3YZsltHQD6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2/lYdr4I8EMzv+QqM6/N0p3/PCiLCfQJhjAGVe6fg7Uh1upINqf6uCgfqtY7hjWn1KWzO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/+DtN/tKsPLrH0TDW1pH94An7B0CXdeeFe87Fd81S74pfoEwGa396SrWwDAyhsv0Tvp2xA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ED0ACH3Jr4xvc8km/xdFajj3OAsppgBHYdcfIKXOr2xmimaXEjdb3KIpY+SLq2G+QS2+qd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4h+EIiBgt4R9FZtYYGUCCVO6mlfumj8IRaxvQD6KYgXRa0uPCbXSIR34F0TGrDW7Ra6RBu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KXdgZKlte6BGbIGWHQIbSnEG6HHJVQ3gIXxhFzhZMvfhQE3QPKQungAghBH0QDVL3eLobV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8kQ31RA9UDbI2TsJfqgbYpAcKTp1SPCBn6oYvwnXF7obhzfCBpAAulY9RlOuCU7CBg9U7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BBEW+iBaOoTy7xcIbhnKBhYCMIFjQDlSXumubu68IIUkXAXxwmkFUK2Uv1RSQIuPmgUd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z2tk+Mf5KO0sIuw72+XX/ADXJntnScd+0H/3ZKY7thTkG9U+3+GD/ADXWSvM7OKoZIAL2c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Al7XUha4gzyPI5MYC0NO1efUGbqSoBaAD3e6zh6ZCtg7C6V1lUbmz+EzTCXqxzrFXBCBy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tXSDh5hV+6bbk/VPEbR0UEm4eYSLwOqZtb5BKzfIIHd43oUd/uU0YSuSgO/yaUtzv3fz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fF6JXSv5IBZx/F+SQaf3il7pE2CAFn+IohjUrpbkUS1tuEsdQEL+RQJ8kDseiBQ3IXQO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ldAfmkShdAnKgP6qtU0okO6Mhr/Lof6e6mc8DlwHzTTNGOXt+qsorwVRY4x1F2kY3Hke/9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VpnQzAAl27o4NJIUNKapjnMFNM+McFrcfL+ia35hteA801xAQIrD8FDMfewUrKLUZBf7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VXaA+JRS2AV/+y9QJBMUAF+ryf5Krq+nVNHRvqJXRbB0BOPJLjTai5wTNw81lRakJMOGx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YPY51wALLFbXt+Ui/OVSEw88p7Zb9VNml1jm+ZUwf5ZVBsgvwrEJBsVm1ZFloJUrTtUO8D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XSUknASsRzlBrg0IOk3Dwps0cX4QALzf9U2xHOU7vLDysmzQ2LeuEC9xwE0XkN7o5bm6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RB1mnlN70nCIb5ps0Qu4+ieWNHKjcQywukLvNyceqmzRpOcBOa0XuSnlrWtyonEHgGybXR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iogfdZGNaf2DzaNzvwn9wnyPQq6GWyTf0TZe7fG6ORgfG4Wc3zCTLSWD3t+Ab8EHkHyRE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Svp5hFKS8keB5/3jfI/4h+asiYuA2G4PVL4WJj4B0QBc4+HhRhpubnJSc8NxdTZpKGWHK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TA5z+TYeqJ8IyRZNmjgLm7sBFxa0cqEyX4uUQB+IptdCXE4A+qbt2nOUnua0kNyoyS4+QT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LXTCCeeE7cxrcnPmoXyg8Wt53TZpJcAWCaXFxwLBR94wfEbpr6pgwCLps0L8ZKic9RT1Ld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IW/iF1o0tOueUwvA6KlJXxHh7fqon18IyZGn5q6p4XzJdNPust+sUzR/eN+qidrFMRcy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zzxymk35WNLrlLGLmUBVndpKQ2/aX9gr25G433Ob5pm42wbrnH9o6XNhIT6NKhPaKP8AB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2m46d0mM2URlYuZPaFx+GmlKifr8p4pTb1IV7abdHV2lhcwOGcj0I4TKOsDwN34hc+jhyF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ZC1vu9VhqNUype7awNcRJYZsetvdakmtbZ8+3cCRhN7omW3BuuMdqda/IMTR0wVGdQrs/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qflry7Iz58Qwmd+xcaayvdzVG3o0KJ8lS696qW/pYJ4PLtjMDlrm/VRmpLeeFxH7Zwt94q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Tw+SU/wDOU/iartDWxj4iB80ySugHMzG+7guN7hjnW239yi6nhA+Fv0U8Gq6o6tTNH+0xW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1IOZmfJc82OO3hYwf8oR2k8NH0V3DVbUnaChJxI4/wtJUT9eg/B3p/wCQhZYZfkXPmUx7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21pntA3pFMR6tH9VE/Xifhpn/ADIWbsPqULJ3T8HavO1iZ3wwW93Jn9r1QFgxg+d1VAJS2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la4csHyTGV9WHhz3scP3bcqKx8k4xlvPknedsGSpqi7+8Iv0Cif95PxTSC5vYFPcbnJUj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76dsUyxzjcyyH/mTe4B5Lj7uVpwG424uha5Tup2xXFOy4wfqnupmNtZosfRT7Rx1Ti7G0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XUV+4AAcWAD2TzGwMuWgeye4lxu76ISElqbppAwDG1StaCSXX+SbAL2UwCWkR7QrTGG3y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W5WbQwM+qEgwRZSNtbCBdlBA2IE54UvhaLNCLnNzkfJR7geOSil4iecKVgaDflRBj78Y5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CQDcMBNLLnJwgXHoU7Atc3UCFt1gLoFocc4snbhewGUnN3A3NvZAg0N90PEeLe6IFjxdG7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AGUOngCc7byUDf8AAEDdruXFNJAKcQbHeU0nJA581Q0i/okWAcnKcbnk2SIA90EeSLAf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BbdlVEeL4SLb/wBE5/k3hBgIPKAsb4Tbk4BQcQ51wcAWHsnS+FuPYJrbDDQgBvbhDAFy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Y9SgA9BdAgp/sLIced1QGtHXKJNuEi7oAgWk5JsgF0b2PRML9ptZNefEPIoHONvNDfc2P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wWkDqqA4n5JhynlxOBgBRkEqoRQsQnBptwgGuzg3QOi+KylIDR0TI2bQT5p7s8WTQbyh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/C1x9gpG0cz/hgmPswpo2rfRLb6q9Hpta51m0c/8A0FWWaFqsg8NFLb1Fk1TcZIYnFtltt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7KW+5Ckb2R1YjMUYJ85AmqndHP9c8IHyC6P8A0Q1H8T6dvvIEf9EakfFUUw/5ir21O6Oa2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eyjybOrIh7NJRHZKLdd9dnraMq9tO+OXAFr4RcMchdazstSC+6rlPoIwP5qUdmtPGXS1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8cX6IF4HK7cdnNLGSycj1kH9FI3QtJaf9kc7+KQp2p3xwfeA+aYTu6XXoo0vS2WtQRn3c4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Z8NBS/8ARf8AVXtO95oQBnI90PH0Xp7I4G5ZTU7faJv9FIJHN+ANb7NATtTveXx08z8Ni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9Mrnnw0lQfaMlemGeX/iOHzUbpXk5e76q9p3vPm6Fqbj4aGf5sIUrOzWrOFxSOHu4D+a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qhuJTtTvrjYuyuq8vp2g+sjf6pzuytcSbmnYR5yhdgb9eihaMyEfvD9E7Yd9cdFJC84kY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2tZWnaPHJzD6YCb/o40gljCPmu2nLaMMaPisE3742kl3QyHvW/DsOfyVgdmjfIB93KxFo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jbX0ftQ7Y1uqsJPSVgyPcf0XaUWpCWJr2vE0LuHtOf8/19F5/FpTR8crSVfoo3Ubr08rg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U7d+zb0OORr27mEEeifuXM0WoyEj9nIHdfCbFasVfvZd0coINvgKxZpZdtLddK6pCocfhp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uqXfDRz/MAKaqrV0dyriKvkwKJw93gKUUOpP/ANzE33emqHk+qQKLdL1B1iZKdo9LlTM0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zP8ANXVPCDckT6q6zSNvx1Bcfayl/siI/FLIfY2TtqbZhcEN4tyFpjQ6P8Qld7yO/qpG6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7+LP6q9ptiumjbzIwD1Kb95iPDw7+E3/AEXRx0NLH/d08TfZoVgMYPhY0fJO025ZspcPB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/RSNjqXi7KWY+4A/UrpxboLIm9k7U25xlHXO/9X2/xP8A6KZumVbjnum+5utwI9Ve2G2I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APRqlZowv46mQ+gAWtZJNQ3WcNHpx8Ukrv+ZOGk0fWIuPqSVoWSAV0m1Run0jQA2Bgt6K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H+FTWSAQNDGj4WgewTgbDFkkkCukCgjZUFYPbcf/AJvSC5/vGfqt4BYXbc20CQecjB+a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hDsO6O6hVWVz4Hhk3B4f0+fkrkzceqpytbtLXi7TyFxd12OpcXcfmrDaoAcrmXPloQC095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Va2QhwN/VZsanl1EVUC4Xv72VyOpBwCLrlWVrRjcPqrDNWjYMvusWVrTq2yi43GymMzQML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8Qv7of6Q045kFljtp4dZ3hPVOZIGrkT2opWjL249VG/tbSg/3rbe6dmX4PDszNfANikCR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TM4ePdRu7aROw259gU7Mjcd4Ztt03dvyThcEe1j3fBTyu8vAUj2prXfDRz/8AQVeynh31w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w05XAO7QapIfBRSk+tgkNT1xw8NKWe7gp2/5V6BcD4iCmPqAz8R9l5+a/XHm21g93pu7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8xU1Pyav4ehNnDsvdYFF1RC0fEAvOnU+ruN31kbfYEotodRcPHXH5NT+P5NX8O9dWMHD2g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acytJ91wn9jzvH7TUZ73zZoCX9hgnxVdU7/mspvD8rquyqtQopozHJK3aTcOBy0+YVNmt0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ou8afFZ2HA8Pb6eY6LnR2fgHxyVLveUhRy9naKRtmtf3o+EueSL+R9CrM8PSduTp5e0VIO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PafTmczNJ91gQaRp4bmjZcm1nXJYeoP8AJWWaRSA+Glh/6AVLnhF7a0X9saBvErfqqsnbS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mUUEYs2nib6hgS7m58LWtHoEnJj+DsqI9tIj/dwTH2YSmu7W1Mg/Z0FS4dP2ZVoQdbprm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4/hey/lR/0l1LOzTpgf8AFj9Sm/25rUp8NFb3kaP5q8YeS4G/VLu2j4cKfLPwdn+Wa/UN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JdROq9bcP72nb7En+S1TEXhARBosRZT5r+DsjK/9LPHjrIm+zSVG6nrz8Wouv5CP/Nax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U+bJeyMSSkqbXdXTkXAxYJr9O8BLqqoJtfL1sVYDYhYZ3N/UKItDhY8WWpyZaS4zbG/s1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+peVFJQQN+K7vmVt920AWvhV5KZziSCMq9+X5TtjK+5wWuImm3okKdnGwNB6LSEW3njqSl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1XUZ7oGstdoNwo7NvbaB8lqTtaxlrG5+qoOGeE2ILWOQE0jyU+3zCG0DgJsQbCkWqYBM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psrNrWyfuHPt1U5FjayWzcCDwRZXaII2EDafw4Ti0XSZew8x4T7hOLVaI7ZwkW2F8bui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Bhs3A5Q2km56p5A+aGXWaPkqEWBuSkA1+NmfNPbdt75snH+73H/zQN2gHgI5tnhN3Dbfr5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jlBXNjfBRDgG7bXuppIw4Ek2NuibGyzMoKjmkedk0K3KAWkDFlC17GjIuSqiKx6D5pFqn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R6qJ7HNHi6oGAG+3N0eNzXcpA2QNzygbZGyVso5QAgZS6pxG1t+pRiaHP9FQ0DzSJUsrL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APOOUXNGyyQGblOLb3QCFoFh6KQs800t22t7Jc8pQt3GVIy5NuEoYgMnPkjnvLDCgkttb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IUJ5IQROaXclSxRAi97Ju0XwcqeGE/huSqJBcC2AEHlhHqn7HcWJPoLp7aeZw8NPKfZhU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hYG/mkwW5yrg0fUJCDFRzbfVtlYboepA4o5CfknbU7ozg65w0g+qRFzytP8AsPVCf9lL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UD8UbB7vTsp3Rm7rCzBcoG5HiIHstkdnNR2807R/Gj/o1WEEmWLHlcq9lO+MEFt7i5Kc65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WmPxVUbb+TCpR2TFxurSfZivx1O+OXcQOTcoAk8D6rrB2UhAuamU+zQpI+y1IA4Syzk+h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kccQM7jlNLs4C7tnZfS25LZ3ED9//ACUrdA0lp/2Z7veQq/HT5I8/+eELgccr0Vuj6U0Yo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qkbpuns+Ggp/mLp8dT5I8z3OdfhOYALuPTj3Xp/3ala3w0dMP/wAkE4Rxtw2KJo9GAK/Gf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g1zgPIFTtpKp/wAFNM72jK9MGBcYI6hOD3D8Rv7q/GnyPN26TqL3C1BVH/8AJlSt0LVD8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oMksm+LxuzI0c+qY1xueSU+OHyVwjezervOKW3u9o/mpGdltVv4o4m/xSt/qu3GbYygb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rjx2Ur7jdJSt95b/onf6IVZPirKUf8zv6Lr+oTfLKvZDvrlB2Ofbx10PyY4p/+iEdgHaiT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XU5BvdInJKdsTvrnB2RpW4dWTnriMD+al/wBFdPvd81W708I/kt45QFvJXth3VjN7M6UBf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/JSN7PaULf6q8+8rlqDIul1TUTdUGaNpbOKKM/xOcf5qYabp7PgoKb5surJAsCOiGMJqG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NtJTt9ogpGtY34Y4h7RgJcnJS87lUHcb4sPYI94ckOITByP6pAnJRDu8cD8ZPsUJJZPAD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N64TDl0ZP77f1QSF783e4i/mmFzja5KV83yg459EUTi56oWv6dUjnFrJEm+FAOoAKHAv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vYH1QNPKJyiQL3JygbXsQqBfpZC/mE7gpvUiyBOzykDzcBIgghIC+f5IBa4I4QOClbJtZI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ZTAbjCeLBDgk9EQPW2EOnROIvwhjqgHllMZfa/wDi/kpDYBRt/un2/fP6BB2MHZihPM0x9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N6a21+8d7uKuRsIUwBsujCo3QtKaMQ3PqSVK3SNMa0j7qw+tlZGU4C4QRsoaBlttNGPk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EY+SDQnhqBze7BxG36KzG5tvgb9FA1qmYLKCW6ICDU8IAAnWSCcAgFkUbI2RQthGyNkQ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AjZEBKyAdErJ1kvZECySKRCAJIhFAEkbJEIAlZGyVkAKCcggQCICVkQqEFhdt2g6BIbcS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20F+zs/o5n/zBSkeXvyqkzfJXnDCrSjBXB3ZNSx7muYxxaXjaD5LkZqbUKOse2SotICb2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5H+sM91h9oQP7aqWtvYOBN+pICW6iybqjHUVMrdpnsOu1gU/3BtVYvmlB/wAPhVdjCx+5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t4L9brjlnZ5jrMZVVnZ6nsC587vd5Vhmg0LT44ifd5/qthrSBZvKmZTvPOfSy5Xly/Lf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/wCGlZ7m5VqPSaSNtxTQ++wLQa1wNtuPJTMgL/QLFzyv2upGaKSH4WQMHs0K1HRsaMMa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SDCTYArPdVVO6thoHyTo4XO+OwV4UwAvfKYQOAbqbFd0LGi5Kb3d7BvCtthLj4k50bWj1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jkXPmmP2k2aPmrXd7iQHWCe2KNjTf6lNipFE29zk+SlO0CxFz5BSmNrjgEJ7YW4JyVNis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2NGAPdSOA4GSm92OXXTYiy8+EWCZta13iGPNWXuawfyChLXPdc4b5KbVDLGHkyxgucB42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TgLtFrG4uHfvDzTwe7NwCCOLJgcGgvb4Y73df8B8/wCE9VqVmnCInObeSRuARtB9k4uc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u0g8qbVEInu5sLpwi2C4tdTOeeGgEoNYD8RKbFZ7XE2AKaIh1/NW3gAYIsow0k+K9k2I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TuCtENaeLFRuucBUVCADYoFm7hTlgvkYSJFsfkiKNZHamN8+Jv8A8wUVmkXAVmtae4cTx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TRccLpj6ZqMxBwu7Fk1x2su4gW5sLqWVl43WNlC5neRmxAI6LQqzSNIIsSfVRtksBjKa6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0shkFiFXLQpSb8BMLSVRC4X4sk2MkXAUnHAumuc5URFWKana6MufknhRM294NwxdTSyd0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Ss2SEKMnyUryXG7slN7t5GI3n2aVYIH4lcR+IXHuEfiFzhTOp5yBaGRxabgbSpG0FYcNp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m4qbbdUMnhaLdF1J/w0VQf+Qq5B2b1R4u6in9rWV7andIwrBA2Axyuj/0Q1h0n+yHZ6uCf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Qxt93ha7L+E78fy5xrbxm54N0x2eeAurb2E1bZYup2dTeRSN7A1346umaeuSU7Mvwnfj+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sjis65I9F1rewEuDJqMI9mkqZnYCIfHqX0jWvjy/B8mLh5Kku+FoATe8cfxWHkF6EzsDQ/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FKzsPpLT4qipd9Anx1PkxebOcGggXJPVRkglept7HaGORUu932UrOy2gs/8AVHu93lX4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wBfARLnOtc3Xro0DQmcaaw+7j/VTN0zSWfBplOPdt1fiqfLHkMbAG569FHJG7dhpI9l7M2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UZ/4Y/onkRC22GFu03FmAW/JPi/yny/4eKtgld8MTz7NKnj0+sefBTTEf+7K9iineYGG+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eSE5e4/NPjPlv4eTnQ9Ult3en1Th592VYp+zWsddOnBPmAP1XpzpH9XH6oFzicEn5q/HE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alZYUYb/ABSNH805nYnVyBubTs/imH8l6Be5F+Er3+qvZE+SuEb2Fr+X1dC3/ncf5Kw3s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Qf8AC1xXZD3SNsHzTsh31yI7DxYL9V46NgP9VM3sXQttvr6hx/wxgLpXcpHDle2J35MB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NWO+bR/JSt7L6Q037qocfWX+gW0OcIC98q9sTurLGgaQAf9Uc6370rv6qRui6WweCghHvc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zlNQ3VWKgooz4KKnGf3ArDO5jB2U0LfXYieRlK+TwqheoDR7DhEvdk3yhc2OEHA7coGRyP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HPqnEnklyjiH7LH77v1TkCNz7pcZ6o8IAWuT1QC2M2S46JO8RskUUBa+EH2PCNgien1QN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xceqXB45RdzwgaRbnhI83AIunHOPRD8SAHBOSgL2Bsfmj5kI8XQNdnoh1yPzTiOnRK17+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8kenRLrygidcvg/961IH3ui/+8hAH+8al1QIceZQIObp1uQhgj2UCBwLi6aLnpbKf0/km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cJcD3R63QC1jwh6JwF+OUHdQgBxbOEv5o9bIcoB0sl14yiCBbCVrn1QDbjGECAOfojbz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8k22cXTuqTDchFIpjrb4x/jb+qeOpPKYf7yP+MfqgA+K4ulxZONib8IAedygByPS6AuMfm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4kAsbnhA36hOtmyBJF0A5PGED87IusTzlA2sUAJIHslbJt1S6IEDbygR5slbN0jbakgae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YAHPKA8iiEbenyTfTr0RNrWTSRdFI3A4St5n8kbnCAvYog9D7KNuYzz8ZT7WFuTZMZcx+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NwpAEWt6J4Fl0cwDU6ycG+icGoGgJ7QnBqc0IAG+SkaEWhOAUBangIBOCKICcEAnAIFZG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RRQABJGySoSISslZQJJFIBVAslZFGyAWSRslZALJI2RsgbZJGySAJJyCAIhFEKhBY/bH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/wDiC2gFldrGh3ZytH+EH8woR5Y4XCryNVo8WUTxyuDuzyLTMPquf1rOsVgcMlzSD5Cw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AysXtJG0azIQ7JZGbf8AL/kFnL01j7UYgPK609OOyQ7Wl2OB7qlTx3sug7PwN76Rzm7r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ae12OJ5jDmAtvm5CsAOOALHzVxrHSHggJ/dFnAC83c2qiAtAwSU67r2AwrLWF+ALJ4i2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yBzzdxIPqnuaI7BPdvPwnKUcRLj3mSiIfG82aBb3UncgDJ+aftY02YcpCPcbucLBDaLbu+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5cQSpCA0YNz5BPbFI8YY8+zSqbVnRAu8Fz5lJlMHfG4q+KWYAAU83vsKY6lqHOsIyD5FwH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Y0Wtf0TO4LhnHsrjaOQfF3YPrK3+qf8AdZ3YYWe97/oFqY38J3KIiDBgZ800sc8WHHst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5Xf0U7dNmIttf8oynx5fUTvn5YJhsSXgJkjT+AroP7Imcctl+bAP5pw0V/Vp+bmhX4eT8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YhLviNygPBwAeluQV0Z0Uk/hHvKP6JDRWg5fD/wBZW50/J+E+XH8ua7ox7QwHYcMv0/wH+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IIXTjSInNIdJFZwyPEUX6TTuJLp23PVsfK1+25PwnzYxzrQGA2ITdrnejfRdI3SqNv+9c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otumd8mj+STpeQ+bFzFmC/QpjtzsNuup+5UI5jmd7uA/knCmom/+rOPvIVqdJn+WfnjlB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xPPwxu+i7DuaUHFLGf4iT/NMj+7l8zPuVNdhFjsBvcXWp0l/KfPPw44wSOOW2t5lO7h9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1Y9rR4YYW+0YTxUyj4SAPQLf7T/KfP/hwNZQ1T6d3dwuccEBoJ6jyQi0bUja1HMb83jcP5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t5AUZkeSbudn1Wp02M+2bzW/Ti39n9TkbYUrwPWw/UhQjsnqRObM93M/+0u3AyNwTbAWx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cnFDsdVnD6inbfzlH8rqRnYl5+OrhHs9x/8ApXZEYAslaxN1qcOCfLk5WPsTEcPr2D2YT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0A/va1zv4YyP/AKl0f4jZIeivxYT6S8mX5YTexujt+KaodfysP5KQdldDba7J3e7h/RbB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/hO/L8s0dndDaLfc3vt5vOPzUrdI0eP4dOi+ZJVwdQbpEG4utan4TuqKOkoY8x6fStt1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4YYh7MCbboh0TUN0DUP757A1g8G6+0edk0yO8/oEx4/1vH/CP/wAwR68IhxlksLvKaZHn8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Q5TakXHq4oH3KJxyU04JPsgF82PkkBj1RPPuhk88KBpF3XPHkkibcoXsLIBa6FvJEixugR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PGDwiboWBGeiAOP0KVr2uUScGyHPmgWcIEc85RAIB90Bkn0QQwZpowf3U+3mmwkdxF52/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2H0QsSfkiQPLlLpjogaBm3qh0z0Kc3FvNBvKBtrkWOEiOD/JEX5JSbcBAwg3HVKw/wCyj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QgaPI2SdkhOtYkjqkTdAwi4uQhgi+UcJEWwEDc244RNkjjAS24zlAs24t80M3N/JEDxYSH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/d348bv1TjnphCIExW6b3fqnkG3KBvuLpE8A35RSvg+6Bt+lsJo59U8+ZSsLggcoGEXPkE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RsB6oGnobZStyR5ogg9OULXHugR554S688o8+/Wybi/5IFwT5JZByUSM4wh0yikctugbX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StlAgB0Bym/8AYTh1wb3S6iwQRuFpoCb/ABhJqLheanB/4g/QpD4cXNwgVjfPNk21gP1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wAPRQLofJNuLcWTrX5thDkFABawI/VAG7bdU4YPRAEZKAG27yKVgASnYB9UHeqBoyOUhg9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YQIvwgaeePkkeMBG+Lom3PVAABY9R5oC1hjrhG4CaSL+yBDAygOAjuA8rJpe3NyED+nJU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BNfNHm7x9VE+sgbJGe9YLO8/RBPz7pdckqk7UKccSAj0KY7UoAMEnHQFBeJGUecrLfqkQ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+sRAho59SAhtrjnogHcrG/tdrchv/AIuFC7WfLZb3U3Dcbz3D5XQc4WNs2XOO1h7jhzPa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3l3kXs1vATuhuOmLsc5TS8C1rBcvNqzmsDnyO8TtrQLXJWfUa/JF/u5SP4grPJLK7d0rb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kuIi15sxFiQf3XusU5+oT8tjFhk5PCWye07o7ETtAPiAPug6qjHL2/Vcbp1XU1ertgeGfd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/NdJqFHFFSHumhryMOObFceTqMOPKY33Wp5m1p1bALjvG+9006hAHA7x8lw+k19RLqLI5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AZPkrMMs1XXbBI9rC53HkLrtfHmpt2sc7JW7ozjhSB1wchY3emM2aVJFUP3IrWJzcG6A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FXheTjopmf3Y9zZB60G2yntCQGfJSALbAAJwb6IgJ4GEQAE4BEDCcAigAngI2TgEACcAl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QgQRsiBhL2UC6I2SAyjZUCyKKVlAAEQjayICIFkgiAjZUNskEbI2QBKyckgbZKyclZAL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akilZArJdUbIoEFl9q7js3qBa0uIj4HuMrWCpa8L6HXi2e4f+iDyQZCDm3HCeOEiMFcX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dMhZ/aCnfV1wdBCHua1ou1pu7Gb9MW/NbMjcgq20H70QTggEfRNbN6rnKTQ6+QDbTvF/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tXTRvMsZDnEWFx/Va9IMCy0IwSLlS8OOU1V+TKKkdBJbNx/0//aUn9nXPicfrb+qvxjOU+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xpeXJQbptueP/AHp/+wnf2XG4je9tvmf6K/bCO0X9AtTp+P8ACfLl+VJmmQDrGT/A7/7ad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MH87q514SAxjyWpw8c+k+TL8qv3OBpu1zvnHH/wDYViOOnY0bmSE9chv6AIkXdlEha+PCf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aYRxHJ/8AGd/VMIiJ/wBnYf4iXfqUQMIAAK9uP4TuqB7YmzsApqezgf8Adjopmu7v4Y4m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gPq79FI7lXUNpBUy3xtH/KE775Nblo/5VABZKyqJjVz2/vD9EwzzHJe5M+qN/wAyrsAu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GRyicApAYJUDQ3KFsp55sh+L6oGAApAX5Cdz8kL+iAcHzQxlOPN0CMm2fRA3gnqkcokX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VDDb7xU/8n6KcBQQj/XKn2Z+hQS36dEBwUbfJG3hwga4Y5Sd9ESObpO64QAY5sg4Zt0RaM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4Yv1RFieUSMWCQGVA03t6lLlHKVuoQNF7DOED6Jx4QAPQoG25QN93qnC+fdI4KAAYQsBy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A8E1Qv1iP/zBHqRe5ReLVTbc9279WpW80DehwhwLkJ4HkhZAwt6oG9ibdU8388IEHyUDS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TyMpv1VDDwUuQMJ5tc3Q6C3zQMHKBbm1083uULZUU3rn9U0hP8wELXCBpGcXsgBcnqn2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tbklI8e6cRY5z8kLCyCCnxTxHGB/NPHT9EynsaZnz/VS2AsUDHAWPRC2Pknkf1QsBn0QN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jYdbhK3X8kDbAdU0AhPIsAlY8cC6Bh6dSOqHSxsnnHRC1+lkDQMHKHkeqfYtI6BKwvZBG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j6IHACBrsg5uU23Kk6WxlDr6qgGw4yUDwcXwn+4SGcBBXiv3Xrvd+qf+LnohELRdD43f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b8ygRGLElAjBt0TXTwtGZoxbzcFGaumz/AKxD/wBYQTOCbYdQq5r6XrOzA6XKH9o03/Ev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snJAASJzkWVQ6jAOO8J/gKadUgJ2tEjn+QGVdU2ucYHCQ5v8Ams12sQbtoa7d5EgfzUb9c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neReE7b+Dcats4CRsRgLFl7Qwxm21nyff9FC/tJG0Cwjz5ElWceV+k7o6Drwlgn0XNv7S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aSopO0p5aQfZn+a18Of4Tvx/LqOOt0rey5OTtLJy0m/8AChPaOc8F35K/Byfg+TF2YGDd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7tDVHhz/APqUbtdq3A+J/wD1FX9tyfhPkxdvYCWnv0kH6FIANcFwTtWqXkXccG48RS+/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7XkPlxd7uaL3Lb+pUZmiFi6RgP8QXECSpdi4PyTXulaLOma36XVvTZTzbFxyud1jNu3fV0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iURr6UCwmZ9VwjpJOtQfki0SyWDZST/Eszhxv/VHTLj5cfNwv/h251SlDv7249AVGdXpRe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modEq5G3eXNv6qcdnwHDvJHH5Lp+2n5cfkv4bLtcpmm+135f1UMnaGnBsGY9XhRQ6TSwNu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n01sslw1rG+gSdNPyvfUz+0UYAwz/r/yUR7RXHhaz/xH+SYNJaXHcPD5KQ6c1tgwkfJa/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oZe0MgGWtH/If6qtJ2imuLOPyYB/NSVGluf1+ZVCTSnh/xNA9VudNgzeSpn9oJz1lv7gfy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48ZPl3n+SgkoCw23AoinMY8NgfPkrOXDjPGM3WbyVOK2ocLyG1+m9x/mon1pB+IE+1011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93bwFynR5b3lf/CfJl+Ub62S3gbf3AT6aaZ87BLJZhOQPCPyR7oAYATHR8p+2zviTSd9S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vcfK7uii3OIxf5lPZlmwt3Ho7qP8AJNIK6cHR44/380uW/KJwda5uoCxrZQ8NBcFbe0tZ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iJgNuTYFeTq+LHDOdn2uPlpTPjNHEyLJuS89SVDO0NIZi4FjbzVSF0gDZ42ktBve1/qpHV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97i/VeSYTGVrLH7Oa6x58XUKSCL7xWCBjmte7Lj6Ace6huXkiOwecBx6KvQUz54Kl0L5DM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zU4+PurWGM+zJZRU6nYC0UAIaOhPF/8AvyWgWg0kUAaC+TgkXt6qlNR/2bSw73sdNONx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p7XVEjBa9mEAccL03kuGXc1YztSoqNkV2PAkbzc5KoRmKKWMUzjISADdpFitV2jtDz+1O2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9NHSVkDWXINzcpefDO6kSXXhb0mqdTPIABIOQR6rbr6x2p07YI3GFp+MN5t5X9VzEct6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5LYliDCS29m8n+i8nNxzumd9rblj6UqnT2NibPSObGGm4a0dAbXv54WlTxx0zWOcQAxm0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sjcyN+wtFsg8KtrT97aaNou4yjjqrjjnzXVp3NaY/tbDyUsFtwUMlxLf0Cmh+IXXqdo0Y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B7oc3N/1UEGVYbcxt5vn9VR680dFIAmtUrVXMgE8BIKQBA2ydZEBOAVAATgEQEbIAnAea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AJwCABGyKNkAsl7pwCVkARASRsgSVkbI2QBJGyQGUASsnWQQIJIoqhtkrIpWRAskilZA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2RRRCBAKrrDb6PXDzhf+hVsKHUG79Oqm+cTh+So8ej+EJx9UGDwhSWwuNdUEg9laeP20J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YKw7mmd/hskK1aVox5q/GAQFQpOPVaMfGVuM1MweXKfa/nZMYLFSkLSEeEgLGyc4Y4RHK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bp3UoeSIaRYhE2sLhHqPJG1wFVM54St5+aI9LI9URXm/vYD/AIiPyKkPIQqB4oP4/wCR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ErdAnBK2EDRcIWun25ukRj5oGOHI80gE5w8SQQM6hK2QjbOOEjznKADk8JvRPAyeOELXw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Z8SeR5IHk+qBtsoWwL8p54CAAwUDbXwoo/8AbJwP3GH/AOZTi5PooWYrZR/7Nn6uUDyLg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ukBwgaRYJIkYRsDwEDAPokRwnDNsJEchA21xhKwvhO4FkhjKBlrkpWF+U6yQsEDBayBBA5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7+iBGVJYXKBGcoGt6fmgBz5J4FgltQVnYq2W/cd+oR2i5snSi1VEf8Lv5IuAbkuA9ygY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Z4GN8U0Q93AKJ1bSDmqgH/5QKCW3olYjPOOFXfqVC0/7VEfY3UTtYoW/78EW6Nd/RBbIQ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WqI4D5HezCojrtJu2sbM53AG3n81dGq0XBJww3zWVJr9OG7u6k22vdxaBb6qH/SOJ0Ek0d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8PFgfWyaW42e42iAUttysiLVqqoANPQOe09d2PqjJW6nbFFE23m9Xst+k3J7apuLpu0ZA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ZH9xA36lM+9au++xkVx0DVfjy/Cd8/LcI90bWOb2XIyazqcQIq2Pp37trWOYLu9QU9lfX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1uDv24sfLCxp6cOm5eTHuxnh1ZFwlttdc9LT6hvsKyZzeQbWwsDUNRnpKuGnqpZonvJJ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NdLxWTdccZcsu2e3cU1jTsvbr+pTyWD4nN+ZXG6dBLVUne75HNLiGlpNlJLSNiaXy7w0d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Tcc+TKcd7a6t80TR/eMHzCjdWUzRYzR/9QXE1gLGkthMTSDtdIbXPt0VOGOsrBHJTNHcb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ssZcWUunpw4u7j+S3Ud67UqJv/rMf/Uozq1C3/fg+wJXPVDKahpu9qgWRX27iCcrD18in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tLY29AtZ8Nwm2ODGcuWt6dw7XKIG3eOPswqN+u0o4bM4+jFm9l9BlpojVVzf2smQH/hb8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pKQCwD3nowXWuPguU25cuU48rjLtWGtxu+CkqCPMgBRT6+yFpL6d7A3JLnAWVebtC+cll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ysGubNWTF+oyCMOG1jGC7ipycUwm9rwzPmy7cJttP7VxCPeGM2DruJ/kmQdqm1N/u/cO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5pWmvpqfbPMZbnA6W4/kp5tLgmduMe1/wC8zwn8l14+lyyndWOTkmGXbptzdop42FxY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qo4u0FTPHvjcCL2IDBg+XJXPx6ZVx1Ucn3wyRsdcMe3p/VNnrvucz307WBgO9zQb7nev0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3HbpuO8+/5a03Z9eqWWtK8vP4QGg/omjWawjxPkB/jH8guaOuQd+9v3Z8LydxEhDefdSw6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pvaxlAP5rtjxcNebK5yteq16aAwiQyNY8kb++cb/ACFk86nO9xY2JwdYHeZHu3fK65l7p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3a0kNEgfknkjyWjDqU7ZhNI8NDD4rCwC8+eM475m3t4OKdTdS60tT6hVNfG2OGKz7i5Yb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rK1pc2Y0zh+FzYQCsd1XBNLUTy1cskbSGxbnWLQc2C6eCnooY2zVlS57Q27mNab/AF+a3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8Ody7cPKqzUqlkb4m90S7lxiaXD2NsKE11Y2NzW1DgD5gJ0sAnqXSUjrU5sWhxBcPQhA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zN8L7G+0c58uq3csbhbji5zp+T5fjt8m6fWTv3OFS+xF9pkPiCMlbOJZmMqHBjRZrY3k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02CKcPhYbbLC56HKYyi2yOfY3dyueHBc9W+nqw58Omwywym8lbe8PJDjfzBym8kk3v5q/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698knp8vzazbC4R2deVoGmBvcJfdg3plNwZ5jPkmbSLrUdC7oL+ilFCO7+Ei4TcNMUhI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OoHuVIdEech4TcNMLaSiGOW+zRc2Dg4rRh0VjWAOAJHVS5SGnIiJxOQpWxW5C69ukQi3hv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WjAt6LPfF1XJxwi2WFSvfHTtBc2xPDRyVvaqIdOpu8c0GR2GNPU/0XIyyOlkc+Q3cV5Op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7fV/Tv029Te7P+sOlqHyE2Oxvk3CiAvhLqERz5L42fJlyXeVfrOLg4+GdvHNARYoJ2UFh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Ia2Qvi6sebj/ACXS0NdDXx7o8PHxNPIXGEKWmnkppmyRGzh+a9PB1OXHdXzHzut/TuPq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hBHBCad/SyowVjqiNr4uCOPIqV08rbYX2cf5TcfkOTG8eVxy9xO50jRghNBeefyVY1b/xM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ABafVXtY2kkFwqU7CcmxVx0TrEl4TRCH2Bdf0VngZckZN+PZVnQkk7Qulg0wvkyDb1Vv+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SHZtxrYHuNrG6c6lkby039l2g0xrRcgBMfQh1wBdX5odjjm0rj+FxUg0+Yk2hPuuuj09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/ds7TtUvN+DscBURupaiJstm78fXCe+B0LS59mj1Kk7bDuNRjZGGyEMBz0XQafpmny0EF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ZHbnHqLleSc+U5MtNXCacZK175rteBGRkEdVBXMhdE1s19rTcWNjddMzQxqWj1s0R7qad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4+q4YCphY+OXeZonOZKx4ubFeLPHPLPvyaxx/K5DWTxgMond2B0Db/qmVUk9g+oA3E8ht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Ifu4LN2McrUh0WSGA1NdOGNcCcncT7qWSXy2qtqD3T9gvI0Et91V0rUJaaqiklklNO14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My8UzXC+DddIKWirIIqaam2tBLmyR4Jv5+iuNmOWvyemZUUDHVkzoTeF7m7D6OyCr8URb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DbBwaLW4Fll11SyCrdDTd4ymA2Nc8mxOP0V+DUG1Vi+NzZWs2EjLT7FZ5JcZaW/bS+7Ol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wb69jIyHOYMgHgrSlrakU5jhIBd+I8rlm1ckNbLE54BvYkeYXScmPLjLJ/Jynm7WY9om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b6q26oefiJJHmqr2BkQq3SgFrhh34ioKzVjXVr5djWB3QBZuHc6WbjRErC2zsFGOoLJ4m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eqy+9vkp9M933qC17d439UnHpntdfL/eX62Cmh55ULrd5jyCnpxd4stPRGjB8ItdWGjwM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wz+7aOSQg9fYFK0JjRlTMC05nAWCeEGhPAQABOskAnAKhAI2SATggQSsiAnAKABEBGyIC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AWRCISQCyNuUbI2QCyXKKNkDUUbJIBZK105BAkrI2SsqbCyVspyQRDUgESEgECCBCclZ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UJNmbuglb5sI/JSAJOF2OHmCg8YYMAKSyaW7ZHN8iQngdVxvt1iKQeFWOY6Y+hUUmAbKQ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SDVpPhBK0ox4TZZ1JwPJaUYwRwtxmpWDKktYEJsYNypcjkKoBA2n2RsPVHbykLWA8lULr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Iwla+QgZa1kThqJzYWRPwqiNvqE4/F0Sbc2SyeMIIqkZhP/tAnObc9LJtULCL/wB4FK4H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/NIBG3mgbZC3kn2OT0QGBhACM+pCDRg25TrBIfRA1wyLdU0jITyM8ZStc2QMt+iXyTmjO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p5OClbqQnWzb9UDyQgaQgBflOPPRIZQNAAUDR/rrv/dD/AOYqwR6KAf8A6QHrD/8AUoJDy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J1uUgDZBE9/dxlzgS0C+BdB0kgtamnta/w2VumYHTsaRhwcD82lePvqu19XIO70mrewXAv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+8SNI/YOH8Tmj+aH3iR77NjZf1mZ/VeUUdD2t1HvKil0+4aTGd20WI5FiU6s0rtex8EFS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uD2gA+RI4V7avj8vWN043C1M0jndOMKOGaWdhfDJRPYLi7Zr8ewXk9b2c7T0MY+/VDIK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Bv1WXJR6lSU0j2aoxrIyRtbIR+SWSe2seO5enq9Xrr6cuLu72t5IY8gDz4UWm68NRpzPTV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72kce5Xjc51CWAOqJ59jhZoeT4v8AJWaPSJC8slnljaG3IDbEH5qeJ7bx4cssu2R60/Wp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4hHj83LNre1RpojIZnFoF7hrMj6rzhujOqIJZaV9TKyMEus0kC3n5Lb037PZqqmM1XqN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cc8Ai+Ek36bz4LjPMd1pes02o0UdS3Wmx940ExuawOafI4TpK6N74RT6lLM17rOfva1rR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fSaJJTMkqZdsmXvDgbDztYLIfpFOad7qWtlLxfYHWsSOl7q3U8VMOmzzndi9jqKeNr4G/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1mtaOSSFdGiUsjQX1NY4HIvOV49omjTVxhjqNXnpO+wwPBLScevHquqm7KdpKRzW0/aS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cD6rU1XHPjywuq6TtDolPBpc1RTOcJIhuvK8uFuosq1NQ6RQafTya53TZ3MBcd9rnyDQ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Qqn6ZNUS1BmwBE8PEnXBCsUOqyaNHLTatos7qqOxfO4kvb1Geiaidlntfgnqa3X6un0mK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8LWEenHmotYfNT60ynbWTsDo7yXaA2InjjNlPW9stNqaQGjMtHOxoYLx7twHqCOpPKqaB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d1HNGNu3e6U2vbIO0ZKzZ58PThnjjhrKHs1Bm/wC5x1lROI7kykFpd754VdmsSU9QDTSv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oHqThdrRdjaKEE1rnVUh5BG1o9gFinsRUwz7aWWAw3u0m4Lc8W6peDOfyjrxdbxXfHdSf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qQfqL3NmaLQwwANYPcrqYexlJHHSyMkkp6ljg6QskJ3egOLKbQtC/somR87ppyLbjgD2C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jDitm8/bydT1HHM//wCP6c5Qdm3xVvfVkkU0bC7a0NJ5OMHAWzDp8UDHtpqdjGSHc5obg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vQJ4709QukwmPp5uTqM+bXdVUROghJc0tjZyGjgeylqpYKehNS7a9lht2Z3E8Ae6r6xWw0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DHytLWAck26Lz7Q66Wj1NhZVl9LEQNkn4Xedv5rnycvb4d+m6Lk55co9Php3OhYZY2tkc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rIAOgA9FcjkZJFHI3DXtDh80Hm/GE7rXnuOrpxnbXTaiV0NVSu3MiHiG25ZbO5cjS101Y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BrogOM2Xp2tzupNPlma6PFm3k+EXNsrj+yGivoaep1mpdTyh290cQG7ZbA8XmuOeO8vD6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Y+4uUuvwRwgVtFPTMaNrHDxNd0FiFky1tNVRUusSQ01W6VxjkgflsUQP5Ovn5qs/WO4q5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AtdrDcHquo1rs/Hqen076M00MzgHP8O1r7jnHC1Mu7xHTm6T9vnM+W+Kn0uvpq6jI0qji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2aGDzNlO2gi3iWpAmqOjiLBv8I6e/K5SfsVPTB3c6xPA2QAd5ELMa7/GPL1UdZ2fr9MeJ6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dGXbXY/Fm49+F0xysnmPn80wud7L4aPbmkczS+8ZSvmiYHueWn4cYJ9OVjUc1PSdnoqa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PbG1m0w9bELqJOz1PW0MZc5j2SNBtveW//Ms+v7FRTVPew10m57gX974ja3QrOXd7jrw54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p6pr0HctBa+Rk7O6iiEdw+Q4yfndWtPbHNEKc0T99IR452AuLv3r+ayK/s5qlHq0IitVa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3vkEXv06KvB2qq6WSqbUvj718xJIG22OLHISclxm8nTPh4889cXpva/UzU0MT6h7rPeGgH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55fJAyWPF7F3oCsVuuy1+oRxTRurQ6QFsYN7AG5sukqXVNQdgjhp43YN/E+3ywPzXbj5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/TY8OcxuW3PNNS2aSaKk7573tDHDGLkH54U5pKqWtjY2m2NaTucG8epK1dJmIdK2Vhb3b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rfemWwPyWcOG5Tdei9R+zyuPFd7ntmxUO2MMa2wGLKUUJN8KyKxgJJb1TjqcDfwOJXs/lP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SNCc4IChNE1u892zc4Zxz7q5LqLX4YLKAVPiyAfRXVvtNyemTLpb2sO+HfB5Ebtvt6Kl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N2uG3Y92beh/qu1pZ2FrW2Fz6rjdYc6XUJWR7yWuIbFtufovNz8t48d6e/oOmx6nk7cs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fCHMd1a4Z91YZBFHJaokDARcgt5V/R9Ngk0uOasY5k5BFy6zhY4t5LC7QsqPvMZL3zRWsH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TLnzvHvTXD0/D+47MsvCKo0qmdSPjoY3wPaC5kZIeXepHRYDjVvLmMa5xLrANaT/2F3PZ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Y14I7oEjcBbN7LpIGUTwdpbH/wAtlwvFc5uumXPhw8lnH6cNovZ8xwmSt3Olk/BuIAHk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gfCLRsI/Biy6qOhgflpv8k2bTwBdmV2xuOM7Y8eWeWWXf9udi0/u4mx3DiBa/mpfuQtY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26M2Ue9gcbx/mty2TUYyvdd5M7+zL+SX3GNnJFwtR0zLWAIVOR29xwB7rUtrPhAKKMjcC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UlPE0yje/a09U6ofTxu2xF0h65S79EsVHU7GnDQoy62CB9FO9wcRZpaPe6kjh3dDf1Cpt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UjxCLjkqV0Ja3FvkFTmYckC/spPKbODomuG0AH0wpjUED9m4gepWYY5Q/DCnxQVL8iJ/0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ObC5ufZX4i1/JssRsFUALQuHqoKl1U1jrki2Fzyxkm9tY+bpj9o6k12pyFhJii8DP5n6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CkvyMpwpPRfnOTm7sra/a8GWHDxzCfTHEJR7krZFJgYThRnyKx8sdvnjFELrItgK2xSeiP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+4jEFOURTklbgpLdERSeinzRP3ChpbJAXRsvnxBasdNUOwSAEyOmcx12A7gpY2VIcPC5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4v+H5f9WkvN3T7W4qA2G5wurdPp0XxSOcVDG2pDBeN30T3ioDfXyC9dtv2+bE4o6ZjvFcj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YHuYwu4Dja6yJpalvxAj3VCuL6yAwygkHII5B8wpcLZ4q9ztGyU7G7hst53uoJ9QgbwQ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pZve0+ROCPNaFLqQlsJTsd5nheTDmwuXbn4pc3U1Gpxi7zYNHUrJf2ntIWsic6P3snuh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v4shZk2iVk7iYnwtzw0WW+o75P8AaTdrXj16MtLrhpPmlHrVM/JqYweniuuP1LTpaWcx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zVeiojVV8VLTuiEst9pccXXnx6nL1Z5dJiv63UGs1GWXwubgAjghaL9VY7TIqVm8ERtY4+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pa/RasRVQa+7dwLOCuw0Lsy6u0yCpqKhtM6Ru7ZtuQPVcrc5l3T7XSA6w1kbWROkDWiwF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4XStqad470m0jM+L191t65pFPpu0xam2od1ja0XC5t0QdOJqoWhabBjfxel1r57Z25Qk8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SCW52uCkrKn70xrJ5HMDeMXAVqRwNM+eONjWjB3X+gCy46j7xI+MxtvwwMFguOP8AK7/C6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ZA4WyeLLSjqmGnbuedu3bcHlVKjTLNGQXHlo6KVsMcULIxtxzYcn3VtxzhdVE1kLIiSHO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uL+yZJWyggRtjazyte38lcYR3MkTWBzXkE3yceSqyiEHZtAd5A5U8W+Wb7aNHKJomvc2x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HUont1GcWPxFwI+q2oar7tuZCLgm/iKZVQOqSZS8BxFiA1OPHszt+lnisGomkmc0yOJtgD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1wD7LSdSxRNG6PcfMqZsbw0bGtYPNvK9PfNNbVWwy+G7VpQznvYWOjhB3NGG+qjjp5ZMt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GkmiroHPaXN7wZbm2Vjvluts73XSuHjzzj9FYg+JQO/vSL4sP0U9Pzko7tOAXVhv92w/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yB4WewQewtClaExgUzQtOYtCeAkAnWVCARASsnWwgQCISCcgATgkEbKBWSsjZJAkQEkUA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CNkrIAEUkUAskijZALYSsilZAAMIopIgJWRskqAl1RRVDUk7ogoAikAigQTrY+SATgMF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P33fqlbyTqkWrJ/SRw/MoA8Fcr7dZ6Ry8FOZmOn9CUpRjhBo/ZQC34ncKQbVHwOFpx8cd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stWLj5LcZqRosAVMQLhRMUxHRVC4CQFwnAefCTRhEJwva+LJdcpxBNsIWtbCBpGR7pEeHi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E/DlURNHjHknEEkogZRIz7hBXqh+zb/G0/mpC25Hum1gtT38nNP5qV2CEEeNyRFynWu7N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CXQ2T7G3RC2fdA0i30QaPVPcLkXQaFQy2bcJE+JvunkZCRaC5vuoGDKHn5JwGeEiOfJU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nkAoWyb+SBh5QHGE4tthFowoGWyoLf8ApFtv+Cf/AJgrBGeigItXxnqYnf8AzNQSDkpA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EE9AzdWU4HV1vyK4Kq7WTR10j6IBtOY9jo3H4nWtvHkV6DpY/wDSNIP/AGgXA6P2CqjWQ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fvPu7RfF7gXVm76duDLixtvLNx0fZhktLp8UQpJImv8AGZHOB3E9T5LVq6ZtdTSU9VG2S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91MICB8eB0TZS2Bm5xcTewaOSfJeqeI8WV3dx512m0iskrIdPqC2aJ8fd0xc8gPJuAXc5b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7CM03TnSVtaahxFgBHi/1XpZoopIZTXBj3SNs8nho8h5W81xmrvqquQ0kU75YTGTeQ2I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5ySbr3dJjlnl78Rg0XZV+uUBMdW0Njd3ZY4kWHn6qWlOl11bT6PWwSCvpXGKR0VoxKwfCf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JYnd2HERQl7yG2vK0YtnFlDTadHVVb9Up2yyU8cbnOqJG92HknDQOpC44yWPTyZ55ck3dO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i6CdP0iERVE9nPaHZLRySet+PmuZ7F6l9+1tsUIka5rruEgubWz7J2uSSzaXAaR7HVW8Rh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c/OyvdhW02mipra+SGFrwWsMmHk9bei1Lbk9Ex5Onxyx97M+0mE19VQUNNTmWrkJubEXZ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maTQtEfLJSMlr33Fp3BwF/IcLXrtToavV6R9HqGwtjc3vWsuwOdbaDf5rme1faVtTUxU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l56bQF0yuPmvD0+8ssccvUUKPRTWa3TPcZI4WPs1kbN23g/93XXa3WUb2Po3zbpqf4STk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qmio4p4dPnpC0uhmne47nO8JALeW481c7M6dU63qlR95lD2yHvHSAX2t8gfVc8b2zU+3sz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X9YoTa2zSe1LJoKR87YIGiMA2O5w5cfmtqPTte1Bzq6rqRB96eBJBG4tOwHAv5Wvwuwf2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TMDnNDTzkDhSu0QPkjfvkvGbtu7cAfYrvjxyTy+Xz9T8mdyjmq7sVoNVDMyOk7iR9iJGE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tj1rsHqLpY29/QuNi612uHr5FeoV8GrUEbPu8Da8ncXEXaR4se/PHosbUJa7T3R0+oPi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BB6Af1Ws+yTwz0/HnzZdsrU0PtFQ69SiWleBJbxxn4mrRZMxmNu5cXW9kKAsFdpNcdP1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kHADefotGj12p0xsMHafTXQOdYCpYf2bvc8A+hTHkmvLnycFl1HUPc0Nvb5KNhEnwZVOX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loJrzRi5jcbOA6kA848lUpu11A+qc2GFzqawEc+0/tHYuAPmreTGMThzv006qWOli7ypkb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Fc8V8z4ZGSsLd0LS6zSS1t8/I/VS9vKxr44KWEsE1u8fE8C9ugXBUE9bV63DFCAXSSBrW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Z82rp9Lpv02Z8Xy53Ta7YabqL6llRK4TAgNAjabA/ugLP0XRqlvaSjh1GkeIpQJCGiw2nz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gkqqlzzYRxeFluC/qflwuf1DW6akrYYtQqGwyQSO73bctPh8Nj8xhTLjxt7qzx9Zy44f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yKMueWtY0ZPQBUZNSZvexl5JN+1jG9cAk+2eVzOu6hWPhiOmPa2GW7Q+cgNf7c3CydB1q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RSup53OaZYiXFpA+CxyEyykvhwx6bPLHurp+2m7+x2zR3MsMjS1gyHE4tbryudkq5Y+z8e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4PY67Sy3Swxzc/NOk1411ae8PdRteHxFr8bwMNt1NyFz9TWmWpqGOdKRFIWukd8O/rY8f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OL6P6dx442zksTRUArtSbTwOIBAdI57bEedupXZ1WpR01oySCGgNb6cD9Ff0r7tFotNVT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sbLAr56Sr1WCpfGGRRx+Brn27x24H9MrrhJxzc91w6i83WZdk8zFomrcLg3OMhVZtSdp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tP4T5e3otiGl+8QCYMZZ+QGm4t79Vn6voklXA1sTxG8Ov4hcH0K9WWUuPj2+bxYTDlk5f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6lUtlJobiTkRMxG7Objge4WzWa9JHTSiUOp5hxi9x6FNo9AFBIJnSmSUNLbcNHsnVdM2o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3t/MLnxceVw/lfL1dXzcF55eKfxjEj1eesqI5C8GpDg2He8ht/YclDU+z5rqsVD5w1z8v3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FocdJK2TxySNy0u/D8leLXE2WuPg3j/uL1fX45Zy8E1FDRtJp9LDnMcZZ3YMjxwPIeS0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LI3H8J+akMLh1aPW69GOOOE1HzM88s7vJCY4y0ixBSbADgfmpzA/ZcC46G6j2yXHgcrt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LJoo918tTrvGHAhIud0BV8iB9FYYsfZQPpQx3Cud5K2wANk8d7YFzPmU3VZ74Cfg3ItE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3EZ+vK0nVAYLGwv5BQulhJO65Psm9+4b16qNkO9gDSfcqV2nsc0EvaHeiTKmBpH7In5pw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f4ipdrKtU9HTwsBcO8PUdFbbPC1pEcDG+oCzTWsBsHY9MpGoj233/Jc7hb7amWmh94AsL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dchp+ax5KloOLu9kmVrG/ED8lPiO9fqKlzsFV/EfFtJVGfUCZB3TQ1o88laT9ehZGGwwEm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PUO7YGKS19hz6JgFvib8rKWl1yFxtPvF+gCirNSpJL2MmDw0fzTWW9WG4lgjY/8AvCWt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dtP4r3/ACXNT1LzMe6JazomiqqLWErgFbx2p3SOqnpqfYHC4sq8QjJddzWj1K519TUP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UUpklPjkcQMWurOK/dO929NHC8bt7CPNpuhV1VDSAl5aCOnUri6aWWn/ALuR1j0TZHvle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8lY+Dz5q/I6Y61RSC4sB5dU12r07oiYyd3FrZXO0dJJU1DWRsJ6k+QXRnT6OKNpcCx4/Gb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K421V+810jTtitGM4yStB9GH6a5zz+1LbkEWKki1GhZ4S7PoBZNqK+me1wjJuetxlcOW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ZjlKxhTAJCAX4VsOuLgYUZed2BhfiM88scrjX6Kc25tD3I9Eu6HOFK434SWfkq/KiEYv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5Igm/CfJU+UBG0pxjCWbcJ7Q7yus99T5T6RrWTBxtYdCrrquFoALW38wqbYS8cGyX3S9ug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ezgly+/L5PV8nfyePpc798mGtuPRFtLNJdwAHuVXhZNA0iMgt9RwnxumFwXfkvoWa9PLoZ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KijhDJBeFoB62V5k7IIyZQbDkrNrtbLQW0NHLM/jcWkNH9Vm52GjtU0Sl1Sns94ZM0HY8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m9bTzUNVJBJYuabXBuCuwli1TUL/eqgU8Z/BH/kpBoFAaZzJGyPef94XZBXk5eK8l3Ia25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xjtJH1Y7I/yWnH2g1Gof/q5aD0Y2MGyxdX0+o02Xa4bmH4XjqFShq5InB0b3MdxdpsvN/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27bOsVFXNMyata3vGjafDa49Vo6IKOd7ZoKYR1cQ3E95Zl/Oyz21tJPpToWQXqn4e95v8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OIJwbFSXtu/bU8NbVa2TUKZ33ySMTRv/AGbWRgi1+blVZNTkY3bJK9w4G87vpfhU3vvex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X8vUq3FRxROvIS6UfiIwFzz5b/bI391LDAJBvnaQOQ3qfdUNelD6impY2tayMby0Cw9P5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QQDbJcsV8d9VlmkO6PABuMgALlw5ZXPd9JL5V695i0w05hl3vyHWxe91Voe6pX37wvmHA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S+QuvtcNob5BJmmxabA2afwyPF2scPGR526D3Xpxymr/AJb3KzJ6yoM4jEDtxyLqRrnn+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VDRIQB4nYsDclWKaAvsX3aCbblq6xnrTJ0bJT42EBoNib+imZRup3FkgG8ZNje/zVx8F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nEmxrGj4h52TY6V0peYpG9w2xO91jf3PPsvPlmlVpmNeG7Iw8jm4xZRNY0ZFrdFYqJmNa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cAKOO8tNHKwY4cPUJjbpPOkMtOHsyfD1Pkqtu7sGO+R4srjZLX6KZs0ZiLXRsNyHbrLcz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tPevicOgaLFWaWV8srdpaAHC4GcKu+iErSd4GenCi0/T5qbUY5WyNLL5GeFqdlu/tZ27dG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RT0+HZChNxI7yViAeLC9D0tKDDTjorLbljPYKCK212cWVlvws9GhB7FGCpmhNjapgFpzI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qGpwyEbIgIEAiiAiFAAEbIooAAjZFJArJWSRsgSKVkTygFkkbJWQJKyICPyQBJFFA1EI2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SsgFrpWwnWSVDUQEbJDhALJWTkLIBwkE4BIBAgE4BABPaFR43WjbqFUD0lcPzKjHorOrs7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M79VXauV9usNk+EpjLmGLP4ypH8FRs/uWZ4kP6KQbdDxytaL+SyqDgWtha8AwPZbjNSMAx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jaOCFOAAAqgWxYoAGwtwni1+qAyMeaIThxdKxATiOMI2QRu49k8jwm/mg4DYcp/4XBBF+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d106xHsgq1gtTOJ6EfqpZAL5Tasf6rIT5KUjqqImizvyTvxYR65HVLqgHmSkOCnHgodUA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J5B6oNFnCxQNyUiOPQhOcE12LIGjJ4QNwThPPxYQcM3QNIsUByb+ScQl14HCBjkW8IuH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0i/1Vd4/1+H/3b7fVqsnjlV3ttWQfwv8A5IJHZNkmjHRPtn1QbyfZBa0cf+laO/8AxmfmV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1VUs0+hcadkro2P717bgE2PxWXq2kAnVqEdfvEf8A8wXM6v2n/s7VJaWnijdDASx/nuHPX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rpxcGfPl2YTy8+kj7baVLJI8zMNQbO3Frg70uVddquvzBxlmrzVQDHdRNsOhx8itLtH2nn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ma2JwG7GTjz8ll6FFqFLp01fTQumAaBO55wAcn9Uyz/D1f6fnJ/LUVjqdf96ZNqlfq4ab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AAcXVns7U1UlSWME00TDtDu62naPMDqFuUuvQ13ZzUYJmRsedrIQcne4gDHOOcK/Qa7Do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QGm0ckDS0uF7eK/X2Vl3NtcWPJ0+V7ZtzT9NpNu+pgqXB8pL5KmPb6gD06Kxq1H3VN/qn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Z23JN82sP1WhWa6NX1R2lupTHSGTcJWm5e7933JIXd0FDJp8Aia8zwtA2tNg5voDwR7p4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4Y98/lt5lHHRvqmRSUzWCMDbE8EBr7Xub5Nr/moNPqI6v7vJVwjw/szuZZpf1/qtSuOn1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qoZJM4TveLBjyW2A6mwBXXdrWUFNo5fPFGXRODoWk28Slxeq9ZP4Xt83w8djkkDJe9mAZ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ftGknjGLK8yvmjDKugja6aE+EuA3ALTkr4dYqx/akjKKjhif+0gjvyRyLXtwsXRo6WPVI5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wzvpxZsZvz8+ixrfpO6ce+PKaSaFSv1PWSY5JZIJ37ntLibM4O7z/APJeuaRQU2mUEdPS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F0qt0CCZ1Jox/1irda4YfPIvbgDKu6j2io6XWItMe2T7w8B17DaB6m/kCu2E15r5fU8nf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rjf4VE5+2RsZkY17uGk5K5iftaxmoh8EUstE6G1i3a4SBxva/IsuarZK7W6+CpqZWRRhj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k2F8my1lyyM8PRZ8l8+I9A0/UodQEv3aVrgx5YCOHeyg1qli1DT5YqmUMiA394CLtt1X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lLQ6Md1aHkiGwubm+4u4Az/JOqqXtBJXvooYYI6eWICR5IOOOb+d1Jnuemfh7OTUutfap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/T6SBokmpdha4C+CMg++MLYqOzVRqtJTtrKkshJ3uiZcXBzYj0Wpo+jU+mwOE2yqqHP3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1VZWY2tc3PjP44ef8vJ9f7HalRSVEmjwzSUUb8RPdc8fh6j5LE0eu1bTtThfSvcHB1jB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nr68r3E1RPCzNY0en1mCRkzA2R7dvebQfqOql43Kc2/FeYdqdTl1nXC6MtiEDO7mkAwbX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w1Ppn3hs0Wo089ZI3u4W3zFjxON+vl7rKqNKqOzs0lNUOZJMDdk3nGemVd7PaN2d7RNnjq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3B0bu7cRYWIHBXGauXn2+jyY54dPM8cv436epxQxxRsY3wsaLALyvXoKeuq3tq4S2A1Lnu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pZbA7OdptGAOi642rZ/waxv6HK5TVZaw1lTNrMUEVU0h3cUz3ETE4uLXF11yvhx6DKYZ3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Vbyypp4qmenM4p2xbztjx8Y9ApNP7Pu1TUo+6LxQwB7YJrBt3hw3P2+XQeyqu7VVh0tl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7mkgZdzQT4jbm9sLqdE7T6NHp8v3cTN7oBgYYnNs0DwtuR7n5lZkljOfJlll24fnxGFq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trTNvcGRt+FzH2JBFvXldvpmkUNNQs0+UtmdCGvkMguXu53Z5XGVetabDN9521EkhaWQU4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ieq5/VNar6rUzXQirijaxrAwtwfOxvkXufZP44eY5ZYZzLtz8PQ4JYNU0nUYfvLY3AOaH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T6LjtK7HaxW1FLUSTRx0L/EHB93BvS3uho/8AaVZHWxU+nN+7SERz3kEZcOfD7rd0Aajp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XM2awjYKmN4YPmQt44d/mtTmvBLjhl7dfBSNpqdkLHuLWC1yb39U18J5yVnwazM+rjhqN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JJGbRb2JVI6/PUvlio4iJI5Cwhre8JA/EDgAe63cph7eW45Zfyq5qj2UNM6oqGEsBAA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Fmrasxr49jQLbG/E0A3yfkt2q0mPUX00moTzv7o7nxF92uNvS35KTURpunUNXJBHBDP3Lj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lXo6fLixxsyx3lVwRNIxGAD5ixUT4rnDQB7KtoVZUT0Yqaw2EoBjj/daB+p5V6SoZiy6Y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j6TdcuCgdp+51+i0PvDFE+sjDneIDaLla7rE1FVtI1gAsSpm05HBsE50481G6fyOFd2ng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0H5KvKG9AG+yLpnEYUPieVqbKrTgk3DzdVZjI6we9zgOMq8+llfkNx6qvNST3Nm3XSWMWV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tGlqMfsnZ9E37hVG4ELyfQLfdGdVVcU0rQGj1zgCIXeyLdCr3f7m3uU78fyvbWbusluO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2i72A+QSb2env4nt+Sz8uH5OysTcUHO5C6SPs4eXyNHsp2dn6cfG4lT5sI18dcjYk2RMZX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t4B9Uv7Lox/uwp+4xPirixG44sj3LhnC7T+z6RpvsCa+gpHHLBgqfPFnE47u324SbG5xte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yW/QoO06jAIDLfNT54vxuRkge0YN01sT3X8J+i6+OhpGEeC6sxspoiSyNo+SfP8A4Pjc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1vOyvRaVJbIdnounMreAEO8JOAsXmyrU45GKyKqgYAwkW4wlIKmpG2QOt5WstwBzvwp7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h06lc7yflqYufZpDX5c23orDNJhb+ElbMdK92XHb7qxHTtHS581i8tamMYT6BrANjTbqP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ujbEAeAoZabN2W9l+f/AFLornl8vFPP29XFy6nbWH9y8gmuojfhbPdkYIS7tfE+POfTt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ClbRtxhagjSEWcBT4879HezvujbcKSChD3ZGPNaUdOL+M2CtN2AAACy+l0f6dlll38vp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BjR8OEw0B5WnuaPdLev0Uys8R5mT9zffDQnCjNs4KuVdZBRwmWrnjhjHV7gFy2o9vNOh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3h4G/U5/JLy69pdRuCj/AHjn2U7KWPktBXndV231SYnuY4advo0uP5rKqdZ1OoIMtXUG/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1WLFzkepVUVHG0uldHHbkuIC5et1mldOYNPfCbfFNKbMHsOq4mR8sh8bnPPq4lOZSTOaHC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H7rK/wBYlz/EdM2HS97pa6uiqpndXO8I9gsHWtEphBJV0FTG+BuSN+WqlN3VOW984Anh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01jXRhu0jc4uaRtHqFLy2zzi1jap0lJLNO2ONwaT1vbHmtXVaGKi050sL++qGjdnDben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TuiDdxO0WubeZUlU5z6iUSOJe05B8lwz5JLpcstMLSZjUd+aktc5pDmD931C2IasN8Mp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qKJkGpxTjcICSXNbzjon3lnfJLTRPijbwJHZPst5Y48k7vpZZZ5bVVAx4379jQPPFk2g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D+5JsJHYBWZd0kDWVG5oBvYHKtS6xUCFsMZ2Rsbta1vQLOHFqa2xrVW66totCb3NAG1Oo/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ea5yY1FVK6SqmO5xu4k3cVPYMaXkhpPLirGmxx1LjsDjb4riy7S9k3o2ZQ6a1niA8eCN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1Ek8MNMII2tiAu9oyUoozMRHBubGTYnLsfJR1upUtH+ypY2yy7LFoOGu8yf5Ly5Z5cl8H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853HycecLIqNTkqX91TXZAD/3ZUayeWpfZ7tzj0HAVqkj7vbgXC7Y8Uwm8vNPR0rC2Bwj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KfpkU8McwmbZrnbmC+VaihmqJGxQOaw43OPr+vsoqeVlKKkSF80gkA70ghrQORnN1O65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oGh8gILnWFh5qO5ZyLZ4IstCqDHNa5xaWNO8E5soZKfv3tcHENDfFuxlYxy8eUn+VZko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v3B1g08KjLTmInadwR097hWxjjn9F1mEvmOkxldA7EzsKenvfKrkWldfzKs04zkr0OzT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AWZ57QqsI8Dj6WVtw4v5D9EHtLRZPCAF04DzWnMQiBhFrU6yoFkbYRARAQKyQRsigHVGy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IoEEkkUCCNkkQEAskAjZKyBJWyjZGyAJWRRsgalZOSsiGoo2RsqGpI2SsgCSNkrIElZG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jZUIJ7eU0BPag8j7RN26/XD/ANqSqIWn2qbbtHXA/v8A8gs0LlfbpPRr+DZQt/uW/wDvf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5UDf7o/8AvB+iit7TsNHmtiC/h9ljab0ubrbgHC3GalYpgPCOVGwYUwHh4VQmnPCaLg3t1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ILhfagbWsU8g2HugRnhAxwwU63P5okeH1RAuDdBHbOESOEsjonEZ9UFerzSyW/dJT/wN8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aT+AotzE0+gVCzuPukR4k4ZJskRlA0jnHRK2U6wIJJQsLoGngJMGQMInpYpMw5AHDCY7pd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sgFjdIjPROt4kCBuNigaRlA3v62T+oTT8QKBrh5+SAGE5wIt7IAc5QMNrkBQyH/XKf2eP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sKvMCKyl/5x/4UEpHjNkQESLPNuqIHOUFnScarQ//AORH/wDMFga9V9n2a3UOqKaKSqbL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H54W/pdv7RpC74ROw3H8QXnnb3QJ6XtNqdZ3sbqKeuld1ux288+l1Z6rv02OOXJJldJu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05sMbRHd/dgcXwCtvsZVRf2LHHIxojc18kj3WANjbj2suIfFLUVTGxRPLpDsaMG49ldn0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CreymuGOkH43E3cB0FutvRax3ctvq9dhjwdPjw73b5dHTdmaWr1GbU4g2ljnjMbI2NHw2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Ml7PMoJC2ab7zMJWiCFwsHA8k+n9F0jXDTtIbBHO0Ojj7uOSXALrYuvPtHNfW1veT1A/Z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cbb/ouueMmtvndLOTOZWZaja0OlNH2yljqhFCyIGQDO0m+LHjg/ku0qdXp6cyd9IA2Noc4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YhhFXKzUu+p2SEWsCGA8bfO5H0WfpUxrNJq6v7lVahCyPZtjJaL+ZN/0uszWPhvLivNhO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6XSarStKdV6lE2R26QtYRkC+bBYuv67P2jbFTU9MXOaSW7Te6bQdnNQp9CbVVdRTzaZFC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fh3eY/O6j0iGnEFXUacWsmABk2ZMNzlrRfOLZUst8OvHzceN7sZu/X+FPTNA1aqe+RgZ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sbt/EQusEPZrTKOeknggaGt7t8j2hxyObnjlV6qsfUmSgo5u6hYGPjleQzuxYY2/i6j6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KeukqxD96iEhcBN4WS2bghxCSY4zUebm5OTlz/wBzwxNPfTUEFT3cz6hjDYF3ge27fC5r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O2esjnfqDpZ3WDXbjv64NyvRdI7IGsoaV+qSs7mVm+aCEbc3u3xckWXQ0PZnRKIAw0cV2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6p2b9uXzY43xHktZp08dTDWU0r20rxsLpxd7rEX8P6KzBodVSajPMdSjkgpW72sdjfkEi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Cpv7OdUaZCGzRnvA1mQ8dbD81ytdBPTxUuoyw2idbxE3s71Clx19PZw449RjLc9VPHP9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NnD4yQxp2Oj24AsPdO0vtcxtRXP1PcyZzQYowMEAnH1WHqdPrGjVEjZBI6kq39/GWXcTc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hdZ2U0OGo0/71rNOZJpHHYyb8DfKyTu3qOGXHx4Yd2V35B2uwas2KCikkjnL2kXxY34XU/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G7qsek7MaTR14q4IpN7R4WF5LWnzWsx/dRNjDnODcXcbldse77ePmvFb/ALc8JI6bby4FE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HooTLnlLvBjK1quKLU9EodWbGNQj7zuySM2VbVezek19LHDJTNjMQDYpY/C+O3FiFeMpHB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7PLXfda242vh13RmNZLUzahpgNnyRN/bNb5H+oXMwVsurRT09HSR1k24A9JIWg9PK/C9V7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mj1KcVUJfRVzctqac7XfMdUuDrx89wln5XuzcDoKAR1Wnx0czbM8JBMgHW/VZ3a+ifq0H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4Pc4mwF/w+9srmdd1Ku+8thlqnS/d/B3rTt3EcnC6ns3MJdHhfFLHI91y/Yc7ut/VYxu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T8nTYY9Tv2tdnNJp9LomNkAfO4Bz3EA2Pouc1LXO+rXCui301y5rL8AXH1XSVkc01O+OO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hcBSCvrX1bmaeyaGaYNbM0fCG4uD0Ws8JjJIvR8uOeeWfN5td9ozQ7T4XbGRxFt2Ri5LR7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jKoRyfdqZsYIDGC1zYWVQ1k9TijG1p/30jTb/AJR1/RdscLI+dy5Y3O9vpi6vq9QKedk9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xhvFwVU7LuNTq8bDI9huXO2YLsdVV110jNRFNLJO+R79nevc0Cx6npYLf0XTqLStTcIp5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DyNpaT0sF5csMsuT/ABH3cup4OLpZhcfNjpK1zYKaWYi4Y0ute17LzHWNQ/tTeyeWSGBx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Q+i7DUNXf9+loqmFr6GeJzGOYQXOkt8AHQ+65XTtDqa3UiyvpfulPHbdY33ex4K3y453U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DimV5fbpuxNLPLpDnT720++1OH87FtPowDYEp8dQyONsUYDWsAAaOgUGoah93pXysj7xz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uMuE1XzebPHkzuUmhNEdj3BxuASuH1bVIZ9Rp4Ipe6jkAbI9xsG2yt7UNRNborXsnqKZ8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H/LyK5mDT6SuqIKN9Me5jmFyb7nHrdcuXO56xj0cHSZ8mN5JPEdZpHd1FP8AsHl8Yv4v8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jHHKiiZHBE2KFgZG0WDWiwCkDjfF7ei7zcmnk8bWWU8Z5AUjKaIG+0KBhdYYKkBd5LF21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FrP3R9FXs8+aNnqaVP4RyAkXtA5CrlrzzymmJ3mmhZMo6FMM2VAIz5pzWOByE1A50jvJ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eQmmFxyAngMMxt1sh3rncXKlbA78VvmpREG9Qm4KuyR4FhZIwSEZKt2xymvaSLB231U7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QQ+6PHLrKYPijvunLj5KtNqLGnAcT6qzdNH/dv8ZR7ljfikWfLqTnnwg2+izKyqewmxIW5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a9hI0n3TTJRtdZ8jAfdcZLPUyHEjg0eSy690x8Rkd8ytfF/lNvQ211Be/eNbboUv7U09rr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VrrGQ/MqanmkDiTIPPOVfih3PVI66mePBKw+ymOpU7G2L7fzXlgnf8X3gAn0N1M2p2sa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GLK9ThqopB4TcealdM0DGSuLotbjgp2BtnG3Hqtmh1Hv23fHs9Vxy47GttlkzjbaLZUoJ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UGx2EcjLnyKrO1CQ38dx6LHx2q6MuZy6xVaVwcfDtaFiCrkIGfqU+Od98lYy4Mb/AGi7r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64U8cjByQspkriOTZTMyfiUnDjj6i7rRdtccJNjBVVs8bbBzwj/aELB8bcdLpZpFwMACgr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DO+Bx/EwAn81nzdpKGGUxvmYHAXOeFn1XbfT4JHMAlkIFw5g8J+axbJ7qXKKlZ2IkqpTJ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lFyoR2BFxurLD/CxTydvIA0FlO45zdw481Sr+3oYQ+OAWF7ASXvjqLLjl8dZ3jUknZjSa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JNvK5T5dM0SkmbJI20LPMnxnz9guR1XtFUapGRMBt3Fxc0EWNuLKGnnmkhaHTvfGB4d3q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4jqqrVqCimIo6WMRg2Lg0X+SxNS1mrrQWMJih6hvNvUrIraptOwkt3v4A6fVO0+pZIx0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8k+TPLHc8RP5X0rh0TXksALlNKwSU72ONmyEBx/79FPXxMhLWBu17vEbjNuijglZG+8rH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j5tjMl7gc9ridgswYA9FRrHSidtQ0vJ2AEdLDH8lJPI377Lt8LCcA8hXqd0j4WsiLiS4j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Uwu61fHtDC+Cqp7yAFhBx5FQPfizcDjCFRSP0584ka9o33df8N06ZrYI+9PiDmgsH7xIU7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5rQdx/qoAQAXuYdvS55TqenfPKXSbtgy4259Ap2wvdV95UMtALYviw6Bd5ZPG0l86WNL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1CR0FI34bDLz5NRfNAze2NjmRg/CDkjoEK/UZKmVrnu2sZhjG4DR6KjE11RNtaMdfRazvd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5WVTnRQPNNT2N2sNiR7qnVNbTNMbLY5IWu2GOmYdt3POST+iz5KF8zryE28gueHJjL48R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xkIycBajYtjM/ElHThgsLqVkZHFljk5ZlfCWm0Ms8FTv22bfm9ilVxOqTl5Avf39U95a1p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FyQFHLKyOlbUG5gcdoeMglYltu5CW/R0Le6jYwAua21ruSkdK534QB0Ro5IZ6SaYO2924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d9wIo73PLsBa1d+SSoKunnkDNpDS3Nw7lTU8bhWxks9bgjGOqsOZMYw2VrGmQXBaC0AfW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rdI62yK7GAdT5rpx52+K64/5bB/vHX81ap7bxZViLyvvxcq1TfFbqvS7NKMfsz5WVp/0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PoFcdl3og9sATwEAMJwW3MbI26oWxZOAtYIEB5o2SRVCSsknKIFkrIo9EULI2RCIUAAR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AR6JEgDNkDAHbze222PNOsmQzxTbu5ka/adp2m9ipRkIAEuiISQCyNkVHPNHBE6SZ21j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Jo6iJssLw+N3DhwVIiElZEJKgWSsilZALJdEuqKAWSsikgCKKVlQQnAIBOCDyjtcLdpa3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LZ7aC3aWp9dp/JY7Vyy9uk9A/hVh/dv9JB/NWXcFVha0l+Nzf1UVvaaeFuU9/D7rC0yxs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bnpmp2qa2FEME3U4F23VZBtroAWB909oycpO6oER4WpHnBRyWDPCBFiUCdbakPhKJ4Pki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I/F1snEE26JHonEeqCGoA+7yY/CUox+wZbPhH6J8oPdP8rFRwZpYz/hCof+IJOwbJ34x6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AWxdDkgp4Fx6IfibxZAw/C3CTR4k6x2i/QoADF0CfymPw0qV/VMOWqBpFn35ykQLp1jv9C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Q0g9UDk3904iyWA4exUEZvtag3jrlSHAQaMFAx3VQSj/WaX+Jw/8ACVZIFyoJx/rNIf8A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HuHjTgPCi4APSARFjTMahSk9JWG3/MF579pFTIO3Gu6dPJ93oX1Lnbi0luc5I4XodDi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/AJguD+1Wkp4/tH1ap1Gg1OooxI0nuBdjiWjrcWGR5reE23hl23bK7N0UklfFFTVYknYD+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OB87dPNbVRSGi1mObcz7kxoayMuDi/wANybed+q871yinp66Sq0Ok1GhpZWhrIiC0+tzdV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SwxvNmBwNRJtJxY+49lZZj4eidRlnnLnf8O37XSwCjjqqdr42ucAIgb56m3TFld0Ls5J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WpnsJLYHZdYea5ySukn0nbEyCaf8AvDG5pc1o4J5Vmi7Qdo6/fBFXUFGGDDI4fPoLjCndN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JePGcPBfBP0vT6OKaCnibUCeZhAeS90LAfofL5rsJW0vZvs3DSwTQ07ZiGky2BbuGTZcN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2orZQZLhwjbYno6xKyKGgotUkmDZiBELOdLKS4Hm+efJTLkmM7tPN1PFePHHf27XtR2v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gGoh7QyoMUfh29Q3yJznoqDNJ1Sh06eem0sU8RO7a115OmLeSo6S/VtEhjk0yWnfTh53M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5tjm66fTu31LVVQp3wCOTbc+Pk9APMpx8mPJ6rhw8meFmWDlIqfUY6eevq6aVlPY7nSs4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oO1Aq4GRTPdLExzSN/wAQ8wuk1nXqeaCGGjfTT99ubJHK7b4bZ6XWBQUmjabSvqJmxPq2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z0Fuq129v9a+jhz3klz5ePenaUOs09XRGpBdFECAe9G2yg1XX6bTmtBd3krhdrWnB+a5r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bCz7sxsL5G7tl8G36Dqnxdm2umqHV9S+Rjnfs2MdhrfmMLvN5T+L52OHDjn3c18fhrdma0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oELWX428/r+S06gxzRmOZjXxnlrhcLNoYIaClZT04dsb1cbk+pKnBLzZdscLJ5eTmzwud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iwtdRuqD1N1Trquloog+qlDAePVKB8U8LZY37o3C7T5hWSOW6tGoUL58KE2Bwm928krXb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vyUm0ryL3sgaZ3AddPB5Lvj5oGYqQUe4ZRbQyXw26m8TVRicpfeSCbq3Fp0jjlo+att0u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Fi54xrtrmBpOmS1b6mSDc9xuWk+G/nZQTdmNPMve0BmoakEkSQPIyTfI4K64abCLWBsrE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dywnqOvfnlJMr6cBW0vamFncxiCupTbc/wCCRzeo8r2WNqepzafq1TNCySB0oDXwkeFm0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7ZoHCyqzQdLra41dVSRyTEWJdex9xwSsXK3078HLhx5bzx3HDwa/otb3ZmqjLOWi8AaTtI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dBK+QQuncWO2utC7B8uFs1PZPRif9ZoIX09iGvaC18XuRkj16Ki/s7DolTBURME1ADZ4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sH9M8+63jy2e3HLHHO7ji+0Jp59WbK+d8tI3dK9k0TmNuAPBu8yph2gNRVxzR07Y2bdoB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lFTaVVtdLTMZKMscHEm3mCCqlbofZ+N7/ALzT07HzNsQTbAFsDp8lyy3fT19Ny44Za5Me5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NTXd3NSww0EZfG9rLgk8k+R6LsI6YRUrJK6ojY/aC6xsAVyFR2coIuz2oP0mrMojdvkbN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Bs7Hn+S5mo1aofG+NwftFmgu2g8dbHJS8uWHp0nT4cmf8vEd/QyVNX2hnZRsElGzaXPv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+ih7UUoFQYw17HTtbfNiy3JB9lN9nmk6s6hlqqyrkpYZ7BkbWguLRwQSMc+S2tc7Nwz6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ObLNI5xPpcnCd1ynlw7OHDl1f6ueo+zOo1UBqP7QG0MayGMceHrfotjs52cOlxyOnkEs0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Y0aGSDTYIZvjaPFnr1WiG44STXlM+fKY3jxv8VD7m3qE/uWN4CuOBI4UZjJNyt91ebSD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WwdU0hoPRTa6Vg23RItPJx6p80jGiwcR7LD1OaN8bmF0m0ixs4reMtSrFbq+nUZtPVx7v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aLtJpEn/AKzt5PiaQuMraCnLz3A2/UqqNMc42a1xPsu/wz7Y7nolPremT27mqYXE2tm61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1XkraAxOu6eOEjN3OVym119MQ1uru8GPhJb+a55zCfa935en2TXAdSvPYe0z6OUF1W6oY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7KSs7c3YfuEbXu5Dnmw+i4XPCfa98dnLPtcdkMjyOLYCoR1OpiYmWmjEPluyvPG9r9T+9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3TcBSntTXtn/AGIYC8iwcd+0fr1Sc2B3SvRZ6p4bfc2NvtdUDqLfGRK6Q/u8XXBnXq+W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jcW3Nh6BdNSanpVNSCSpqB3hFy0jxX8rLWPNx26O6NWCbvt2+N7PLKiftbJa1iepymaTr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zDckusAB6lalN90r3kRTMc4Y8lv5MfpZZVMRu6kWPkFUq45QC1rWu9Q25XSCkihjLnPAaO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vwsljv5HH6qfLppw76Ktu57WuDbYG291nVsNUbB7ALeYXpNVX01NA6R5a7b+FhBKwqjXNL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dztuP+wr+4k9s3Tifu9QDYBt/ZXYdMrZIy8U4tx5Ldf2i021qaBjpDjbj8/8AJMm1yFrmf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gkZ63wp+6wTcYUmkTH+8cIRwSVWlooYCSKouPk0LoKmvoawNDnuaf3rrOno2NJHeRuxe4c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2u59HUb6SIAFrnvAybZ+Siq595uO+Ho3CLaMNbvsRi9xZFsTHxeCVvtfKXKNRDHIWi7w8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YrkPLgeijFFG1250gB90JBTxt8U7c4GVnLOa8DSptSd1DVY+/wBS03awbetlzdRW08DSG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81A7XnsidHG0AkW3XJIXny5U746w6lOGbnTxNZ+6T4lB/bjY5LSP8JH4c5XEv1J1mt3Nv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JWuNthNhzbH5rz3PO3wz35fTsNX1hrmsDXndyCDkBYb9ReHPd3hO71WQ18tQT4ScZJKf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OCM2XHPdu8qzZlfNTS1TQ5m4ku/C1Iygm569LqIRytlc2SMO4s8sthSNpS6QPJAYM2Iy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aBglD3ylzSwcKRlPC+MOa+wbzdqPefdmbJntDSPEfL0WR3znfsoi4CR1m26Z5KzMblfD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lc9rXOMQIx5p1XVxQsfHE4bgLG34T5ITyQ0rGwulMZcPi2l1vPhU2abFU/7JX0pN7kEm5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TWt3dQMrSy4cGyNPizmyudmyDXSTuA2Rjc0HqUHdnqvP7eAj/m/otDRKCfSZZZHGCRjm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uFvPl45LJfLUyiKqqnT1sspJJJsAE3vDDO5rjue4WAHmlQxOlnJZbcLuz0KuRURbK6Rzg6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6Lhnnjh7ZuUnlk6taOeF9rEsz7hdN2K1GloqeuqKhgfUR7e5afM3/AKKv2ppNN/sKJ1E6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m2BB8lg6E4ySyxbrEtv9Cusy7uPu/BveO2xXVclbPJNUvu0kl3l7eyzWyNLRRteYnG7o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oJi27Iw4NF2svbcf6KrQ6fPBHJNUN31Up8XWw8l58M8ZLbXKW/aVwdEwsDi7uxa5N9zlW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g3OfNbc6+bX6Le0OhNZqtPTOaDEzxv3G2AvQ9P0HTaWZ08NKwzPJcZH+I3+fC9HDj3+W8Z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apqYDxTuhgJy+QWx6Dkru6DQdM0/TxTxiOWbmSSQeIn58LqKmTuYXPfJHExouXO6LgO0G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VG2We3MrsD5NH6lds9YRq2YuGrnz0dbWAvcWCQiMHItfoptPNRKwuleSOeAq1WTVag4X/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bei07Zqeoe4C5IDPRcOa44YbsTt2rkOJsCG380KZ7fvJhLy7xAEni6r6hp1ZG8uMLpWXx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sqpCXwz2mJLw7BA5K54ceOWO5UmGvbXmii8UYjZs6jbyqclBE+Jsbd7Yg7dsBwrYAa6WR0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GD3VeHU6SZxZHM0uB9ljHvl/izuz0d3ccEe4NDGBa2m0oZSNq6qMD8ew9B0VDuGumZPO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ZHefspq7U3T03cu2jcemLDyWc+7Kant0wuM81XlqXVD3zS8nPsPJVtPkBqC0G2ceqmEL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Cf0H/foqunQuZVNdY7QcnoF6OGTa4T7raP8AePHqVap/ZVf944+qtwA3C9ju0ocxkq5+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grb7iQhB7eG+acAiAiAtuZAYCdbCX6oqoaQnWCXVHqoG2N04BFJBVpqSSKeV7p3yRvN2td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KcjZA3aPNENCICICiht5S2hORAQDaPJDa390fRORKCvT0kMDpDEwNMjtzrdSpw0DgBHoig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ZIgEWIBB5BTkkEcUTImBkbQ1o4A6J6PRJECySKSoCSNkrIB1SS6ooAkjZJUBOCVklAQn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7es29o3n95jSsJvC6P7Q2215pPWJv81zgGMLnl7dMfRO4VXpLjyP5q07jP5KsP9//AA3W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m636cGwPqsDSuAbdF0FPfb81uM1OL+XVTN+DyTMgY81K0YPndVkWiwTb2BuntzZC3xIFa7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+G/ySffKAG1iEWcH2Qtg3/ROYL/RBFwRZO+aDm5TiCAEDHDwuUNN/skR/whWCPCemFBSf7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LjHmk7keyPkfRJ/PooARxlAg4ThgIeQKAH4Ami+5P5aL+aDeTbhAn88YTHW2qQ4CYQCyyA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yifiCTgNyAHrcJmLi3mpHDJ6ppA3AW6oG2G0eaDQeCnEAEIMFrhAHDJVepxNSn/2o/Qqy4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qb/3rf5oJXgb+vVEZRcLv+qTfzQS0jgyqiceA8H81zv23dpJNC7SVcNKCJnua5rsEfA3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PlcrgPt7hqHduNQkkp99M9sRY4NBNxGy9uo6Lpx+Nnt5vrPaGr1GYyVDyXuFnAG3l/RUai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zCw3AOS32Kt1EG8uqKmB0Yc4FjANrnfla2Ea7RdRpX7I4JXNmN2iN28Ej9eqjfx5e5Ee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8DdzclrZL2Bt5rehqZKBzzWsLJNvxA4J9DwVgeKjimJkfBMB3Za07j63/ACVSCOqqWtt3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tkqZY79LhzZ4enU0GtyOqY4Yo3h7iNtxcuN+nyugdM0mldMJC99Y3xuZkAAniy56NtZRQ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02Drnnzv06JjJZ5u9ndFJJfEko3G3v0WMsLfVa5Ooz5bLnd6dXqMsVbpPds3xbT4ZIm4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+i5DR4Ca5vezGnbFd7nn8NvRdJ2aZFKZnGWRj4Nv7MXs4EH6eqfr9PG6N9TGxokIs4Bl7+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/L23puTm471OMkkQGaZ5kkp4jVdwGlsjAW23AnI9LH6p0BdVva1gf3jXbnB+HMxf6XVPR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KY55Tcv+JjMk4aOuVbr9bhqdXknbHuZYAPa7aXW62Kx/Lu1rw5cPV3HKzO+K2+ylVr1P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7g1p2uf8AC0XubEdSu10nU6DVKl1NDM3vm2FvMkXsF5xT6+JY+5a+a7mYYMZPJ+Su6PXS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uJA5jjZpbbr5rfzcnHf4+nHqemwyy3x5d1r1pmltI8Sf/AGYwDBWDpPbJk37KshLZbOIe3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btdp0Okmte9ztuHMAsb9eV6JzWze3Hk6Ll4rrLFT7VyUOmadM2o/ayvjJZDt3bvVHszpzJ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iDowQy97KWvo6btXp9HUu72nZtEkbvxZ6EeS2YwyGFkUYsxgDQPZdJct7csphMNfaodPH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3gXVhzneaX3gs5N1reTl4MbRk84UraONoyLlN++t+aIqmu4Wb3L4SCGNvDUSWt6JglDsA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9qeZAo3SpjyAFEQXOxey1MUSGdNdPymGN10RBc+J30TUDTN6pzXl3ATxTxtPmpWgAYwl1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9uquZmouo45T93iIdsBsGEgFemYHVZtbpun1VUypqaWKWdlrPcPLi/n81zyls1Hq6Pnx4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v2MoZdQ08VgrJYZGF0bdowc9f3llfaBJXw11P96axoLdoljvZ1v09l6KC2NobE1rWjo0W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2pijkYDcB7QRf5p2Xt1tqdZ28/zTH/s4rsNRu1APqaoTCOKzGB/wSAjOCOF0NP2X0enk3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C8bs/Na4btAa0ANHAHASxfKsjlzdRly53P1szY4YDgAOAmyMcWOBcpiWtz1Ub5RYgBa8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UqQvI4Cj3utgWCLXElNBr5HZsCoHvlINgVbwOUx79vRWCkXzWwCfkm93O+5e6w8lYdUWOA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Lg7AvhpWvKbZ+o1LaSBz5pGtsbAHkrnZtThna4scQQbODhbN1Q7TamypqzMyGJ7wfhex1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y1fWPlqe9likiLvIG3y8lw5ObOXWLNrsaV/3hxIbttfw3F8K86RwppDE1jiBw7w/RcQ2pe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wfuefVCpr3MkIE0sQPO3j1XH91yf1tZ7tGa7LVyFplia1gJALTzf1WbHC0kOkf4r323u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Vu98tgfMc/mqhbAHjuXv/AIrDHssb7mp5TzNZuHdklnoU1sUUcTLuLSLk3dkqnVPaZR8b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3oIPfGRwDsXJAKsxulmNX2xwFlxJuPqLlNlro2FpYwjbweCVm961pIj8LBlubn80jWvc0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LmglXsXsa8daXOzcX5u7lRStc+W8YBF+h5WO2QvmufACeAP6rp/upgomSMbHI0jO11yAep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zC4GsEhjHeN7oD8O691eirX08JbC8x7uSLXx1usozEsLt1j5BVp5B3TTvkdc2te9lzku2e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a6oqKrZ+HY/PP5Lpqes0aCjawTTuJB3GQFzs+q4jTNN1jUGbKKhndEfxW2g/MrpdM7Ha9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NgHie+QP/ACHK6yZTwWVVrNQpo3F2nyTvl53yDaAfK3lhUavUI6gxvmYxs7WbO8bwfX3X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JtSeXO52R5PrzhXab7M9MYy1RWVjx5NIaP0KvZlTsrzuOeFtwwm3IN+E+s1J8zdm8kXuB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B7I0b30FHDUVQO0SVD95Dj6f+S8w1bVJa6eSaVz3F3Tho9h0CnxeScflfFe2M4kL3W8Q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3bmuAJI4CwHTPcNtxt64TebNa27vTN1uccdJxxtS6vLM1znOeQDnnIUlLq8rbiEEhovjmy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athjqdZqPulFyGA2e7+i62mp9B0u8ek0sb5Bgv2GRx+ZW5hDUjl9MpdR1Vhmf3jKcfi4v6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W6gp2vv435LiVu6lXVlJTPNZKI2uyIyAHNHSwC5Sp1KSrnaJLlrBgONymUkZpgptzCbAC1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75BI62bADzXUVzv8A0W0MdtMjyWuHQD/srk5YzLVvDHvJuS4gceyai4wXSgNI3EEefVWt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AEd8kcqs6GJry0tJt+Im5K0KVojLXWAANxdZy9N+Gs5rY3naQAeDxdMkmeCNrSADzZRzP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wLKx97bH4bNc6+Da68dl/5Q18+0Au6Y/7KfS0k8t9rAHudfaOAPNNbPBJKGueG2NnHA+ZW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Px7ztxklYzyuM9LGTV076eZ33ixBJPhde48lVYGsd95kaWRMOLDnysn6o2WKd1Q97mPu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qqiBsk5Ai5a02GPQLthNze10gramOSeSSPe298uN7hUIw17iSbOGQnNO6Y94BYeiEoc2Fp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6ZjqaVoUdbWQG8VQ63k52PzXR99V/cL1cbGd5gEHK42jjlqXiCKPe8nHp7rrnunZTUdJJI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wAPqvNz4Y+PHlnKRZoC2GAudhz/0VgzNt1Xq9DplNTabTUr4In93GAdzQc9fzXC9s3ad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bMwl0r2C1v8ACvJz9N477XPPHXlz0r45Y3xuBs8EFc9pjvu2qxh4IIcWH54XQNEbvNpW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YwdzfjFs281np8pjvC+qcd+mm6exOEO/9FEwGaGOVguHtBwgWkchcLhJdOd3KmFSW5aC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1Glt3VQ7aOjsrKR64WsbcfSd1aVdrVVqEzXVru8jbxEDtb+SmqO0ezTJYoKKGEbSLs5WN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xb1F11nLlvysyu2bDSujpw6Q+KQ3cOq2dMf8AdLslw0jp0KgEbnEOcGkNO6wxdNL5L3dET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7yTVb77Ak1GtpZZHNaZob+FtlLPVtqWMkfGyLFyXWuPmohJuJG17SR1Ca51O5hjc5rrnx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rYvS6VQ6hSsa+ofIz8XdOwVC3srpTbuZPK23Xdeyzv7Pja/fTSOhf5sNv0U4rNQprb7VDR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xzn/t5umPJjJrTSb2efsDqauJaBZoIuFi1QfFVyMnLTJHi7eFdp9ZiEgJbJDJfJaeffz+i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Mk17Ok3PNul8rfFOSW/I1e2+mlp0sTtMq4Af9Z2l7h5i2P+/VTafF3ejyktH7VwcCfQp1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NG/ZIDkx9fcKds0U2muYxpYYyGlp5GVymf8t4/ny6Y4+Yq/7x1h1VqnycqsLd47PUq1T5c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Dw+iuSYkPoqkQ8Lcq2/+9d1yUHuIN08C5QCcAtuRJAJwCICoaiAiiAoFZKyIR6oG2Tku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EbKKFkuqNkrIEjZIIhAOiSICFroEikigb1TrJWRsgajZFKyAJEXRSsgFrhFJGyIYiikqA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pWRRCBWRHKQCKo85+0dttYhPnEP1XMtXV/aU22pUjvOM/quUaFzy9t4+iI8PoqvDpT/hVt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9WFZbbmlE7Wkroqe+35rnNIw0BdJTjw/NajFWeThTN+ElRjkqVnC0hMFylb9EW8hE2ueO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9kWjwHjlLkAnBsgafhKUf6hE/D6Ix8hBH1Fk5wsBbhJ3IRPwDzQM/CVBRf7Gweh/UqyBh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K5/UqiUdMYSkvhKwsPZOfw1QNJsEHDwgp1sC6a7KBfhv6prfiCeeLeRTRh3zQFws3zwmO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rfVMdwEDSPE32ReM/JHyv5JP6WQN65vlJ2CE4jxFA5Ix1QRkE2KQuTlPNiPmg3qgY4c8q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75qsuH5qCqADYb9JWH80E7sPyk0c26JzsPCawcoHNF8eYKZ29rqSh1Z9TVwGVzxEGkMDj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Sxjx54uvLft0r6qHtjCyKWRsL6GmeWB1hfZ/kunHdHj7a/aGq0rXGRxTQTyyxu/Y7MOF1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XFTxF72QsDGyEci5GD52XKOr3tjD5HyxNMf7N5GCbZIWK2oqKeeKqNQHy3IAGSLHAseh9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83HwZTLi8z7jpKnTNPqamUkSQuuQ+2Q435VOTSx94ZS6bse9rTu2v59T0H+Syamorqovq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iw+QGFp6Hq5DIoo6UOqYmbWljf7wXzu+qTx7cuTl4+Wyduvy0tYotmiFs88lQY25sbNB2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tIqtcpaJ8FCL07wd7HsFvqVtyVLnRPM80MNUXAx07bOaD0Lifbj2WjQ1dTVUjLy/dKeSO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3NsDysvNyc3x+o49VlwzL/Z9MXsrSVkcQe4xsNQ4lzZDY2ANj/KyuxQ1klQ/7wBExrQ7d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oWac99VVNbMDG8QB8jie9vt59P6lTy0EFDLDOyWV1QQTtDjsI6e/zXKdR3cmq1wdRy5T4J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2UlGyCjfG8kl8rri4b0sOmFk12iTU0RlglE74zaRjGH9nhdfHotPWxxVemyyQ1feFsjpXb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noFpU9JVRMtJW96XOsZWR2df1vyL/kscnVXiurd15+THLjyuNeVxyOe+MEAtD/hJsB6X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tTvKq7gWmzWnDV1OoaX2d1OQltQGVRbmSOzWuOc26cFM0nQIqaaWGkqqapIcLvlpw73bz/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+GeO74aw5bhlMp7inBrVC2o3Oe9rG/iDb3XT6MyOoma2qj3UzCJQJBbcPOyyptA0+skka6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O6w1t8XA8sXWFr+k1NEX1L9QnnijLbskJD9t+PJefHqOPu7cK9vJ+q83Lvuvt7a2pj2gR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Jj6jJsvMez/bBlTVmOpk+6xth2x43Xf8A94WvXdpHQ0zZIXwlzhcNdfdbztwvpcXU4/15P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a984jqoaicRtLnmzR1K8+k7S18h3feRGObNaB+qy6vVZZ5X/eJZHFxz4rgrpl1GEuo53N6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MtMlTGGkZO7g+SrHtdpzZDslDowCS635e686kNOX3cbk8i10wujYXOiJF8ed78rz3qsr6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77udxNJuiPwlrsq3P26p9oLYy02s7f5rzR4aCSHEvHmOExwDvjLgTxhY+bM3XoDu3EwiL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zZe3FXIQ0TOaLX3MAuVyMbHtNxtPUgi9kRGxwd+F5zZWcuX5N37dtSdqdQLdzasltzl7Qb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QucK20zCcECzgvO44iwhwe/aMkA8q46pszwBwJxfCs6jXir3PTqftdSOe9s7HRAfCSb3+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e5rf27QXYAcbH5ryWKV73HfttbBUz42u2/CSMeS53q9XWj5HpVX2ooISQZi/1Y24+qpu7X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eLXva3yXAxMDGDcfCeA7kIzOY1u1pYAbXyvRj1PHfC970KDtdppzK2aP1Lbqd/a3Tdl2Ol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kl3GzZbgYNgozUgXBe6/mSu0yxs2vdXpb+19CDlkw+QTB2u07vLPMrR57V5pLVAtAuB63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wHcPMBdcJhZ5Tur10dptHLA51Y3JtYtNwrDe0WjgkCuhwPVeLb5HusxjiT6Jxhe0/tXho+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3Tvet1Xa/RYHFpqt5842khZ47dacb7YKkgC9yAF5me4bwWuHW5RknJLRCxpxm+BZebPmw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bt/G2e0VGTFbO53iumu7fxFzd1NsG7IJubLzn7y1j394dlhaw4v7oySweFxDXjzXK8uX0n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NVAtLBDc7twtb2Rf24YZg2lpQAeHu/VedfeqZ19sYb55z7BKOpY64jEgzxytfLkvl3s2u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QOdtu578WPt1WXU61qtXUtZLEyVmDYR3aevNliw1kTSGNdUOkv4g4WurMc9RVExxSNjZ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iVSq3DBdEYXE5DWkYuVnVLnPbYytDQOAPF81Z1GKVxe6WcnPDDgLIfUTxEhjsDwh7wDb2w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GbPMdw3dJsa4dcCygeGMN+/Dri3hupJS6ckd8+Yt/EW2B9ln1DnbiCbHiwHC6yOmMTOqC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VXc6QgF59LlOc8NZYgEnySL290Rc3vwtN6IN24ugI7El3yUbI3vIDGkk8WW1B2frZWMdM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D0dpWjVVYwTMDe6OQS4C+ei6GrLpzDCyF0kjx3ZZGQSSOMBXOzvYHUpo2EPMEch3Oe95B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o9nuz1BoVPspY90pHjnfl7v6D0XPLDuvlHAaX9nVTWBsuoSfdG87Qdz/8l1VJ2T0TRwyRt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lO7Psujkmy5xNo2j6qox5qZYyMMC6Y4SJpPTQl7WOeOMtHAHyVru23vbKTSb4Ug9VbVMD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S2mp3vdhvF1akOFy/auQy0Yja4jxHj0STZXlfa2l+8TykzuLnOLmgm4XGSBzSWEWLcL0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tduIsR0t5rg54rS8G/IWftMagijdK9o4HGOq6/QdMptOLqysHeOYLtYOp9Vh6cwNfdvx+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3kZLRcXDGC3J/yV2mWTdoBW6/WiNjiy4yOkbf6ldxDBR6Bp4ZCxoIb45D+pKw+zkcWj0Qg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aXl/UAKr9oVUW6LTUwee8DgX559Cta1NkcL2m1j7xXTytN97r5/VYjJ3vc0k3cTwApKqn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bc3urdNAIGjHjK5WyeUuou1g3RU0TsNjAv79Vi1p7su2uDSehNir1RUO/CMjPKyCw1FS7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83a4p6Dh21rnynOBcD3KvQxh1w8m46nKhe8RQ7YwAG9ALC/uoYZ3SSG+fIXsFLNntp6g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LX/XCpS1DXvI3bP3QnSeONx3AuafhBBFlRmfbhozlTHFuRfiq4Ym+Joc5wsR09ytHRtU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4uBm/TPRcqSTwb3XR6XRwTaJPPO/ZFA4bi02c4n8IU5OOWeVXq9332ESPLgDf/m9ljiI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reFp4AWlR1TpY6yFjB93haAxoybe/Kx55XvEjXg7QwlhcMrlx43H+K6Z5u0ub1KfSwS1k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9APMpRxOmkcG+Eclx/Cu5+zfRxqurEhpFDSgSSEjMrhwD6ei9Nuk2taD2YfDSxBjbSTG25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uoquzlNSdoezsccd9z5JJSfxFrQR+i6GiaanUy8jwRCzSBYXKu6oIaeWCvnIbHSskJcfUA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h2q1hulULnNINTJ4Y2/zXmDWSTiWd5O0G73u6k9PdakzqrtJq75nnZCDlx+GJiu0mnjX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pdN8T/3vNx8yV4+Xu5b49OGX8qHYzQjXz/e6pv8AqsZwD+M/0Wn29khjhia1jBM51r2za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lp2QwMDI2CzWheXdraz75rc203ji/Zt+XP5reeE4ePX3WrOzFlQvbDARgMaSfYKXTHnU2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8ggLG1iRwjbE3AfknzC7H7O6bu6QyEZeSVz4elnJO7ImO5usasaaX/aqaoiH7zoiB9VUFV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uCvaYmAsDXAEWyDlZepdmdHrwTUUEO8/jYNjvqF1vQ4z1U+N5Sammt/tDPoUw1UA/3rSPS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DGxz6WqmisL7XgPH8lwldROpJC1z2uA6jF0/Zxn42j9/pwxzQ8Z62KZ9+g/eP0WS6NzW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TVZ02MO1smrhYe8c83t4QB+aifX055aT7tWWSSbnyspqalnqTaGNzh59B80+DCe11vwsOq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MGyidWvB/YlzfRxutWDs/GwtfW1dh/w2W/UrQjbQUo/1eIXHUC5+pXDPl48PEm3THj/NY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npwGj8ZFirFFSNqniIyOY55wR6cq3qlZvpwwMDQXD+aowyWrmNYSNrbXBsVccrnjvWmtYz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8NEe8NTKx/V2610pjG573w7ncBz7WBym0dNvduluR7q5VPjEHdMsMjA9148Msvlm7t3x8T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JtySrVPe6qj4z7q3TnhfaRpQZa246q27+8IPmVWg4bjkhWpP7w35ug9zATuiATwujkQCN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6I2RskAoFZGyICSBJAIhFALYR6opBRQSsiiEDQE6ySKAJWRSQDoikkgSRRSQBKyJSQCyS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2SRS6IgJAIpIEEkkVQgnBBOCo4L7TG/61Qn/AAOH5rjmrtvtNbihd/EFxLVzy9umPoSMK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8BVs8KsP9ot5tKyrW0c+Bt/JdLSi4K5jRvgabrqKUks56LUSrfXHkpWcYTG88WT2DC0yc3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kkwYFkSPEUQWizceaQ4Sb8Bwja7WghAALt4Qj5FkQLhJnKBjsG6dbGeUH88J34VQ3k481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3fqrXXCrUd+6f6Pd+qCQDDbpzhcBAX2tsi+4AUCA+ia5uOE+3Fvogb+aAW8BumgXdlPsL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CRcfVMIx9VIUw/wDdkDb4afRF3KV/CEXjIJQA8pp4HunEZQOLe6BpwPmg0ZKc7ANx1QAye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Sq1o/ZMPlIz/AOYK072VatxTez2n/wAQQWXfEPdBg/ROdh490Gjn0QPZfePdeU/b8Gs7V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2mUzs+xXqzPjGF5z9vFJFN2h0eV8wjvpcDSPO25axvtnJ5pG9tSJG07AJnnbx4GhwtbKn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8ksrLElzSBwcZ4TqBrZadndythkh8DnceEk+Ie11LW1L5YYaWa8wZJvkNh4m3xY+vP1W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4GbW6/WXsoaWCKBsrRF4GgEttwT5LNloJabUnUjHuhk2XO4ZBte2Fo1DJHsEscncRtBG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bWSVerQyTPLnEtjc48uA81uXbUy2ZLp9VDCyqYWzR8kxu3Fh8nDkLT0iunlbFRaTATPz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immkFVXmpYBBDs7ppbgynzd55/RY1VJNRajP9xmlZ4rgsJb69FiyZzVNy+GzBFrlRUz0t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8vADceVuSn1zNRooXP06tNVSMa3vHg3sc8A9Fn6t2hqqylFP3rjEDc36+5VKN7ZaHYaj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VZx477p6Fus1UcbGAlpabuNyC5atJrOpaiWU8Zc4FpBcOjuhJVHSqd1RTElt47lhcQHZ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0mqfFTta57HgnoDhazwxy+vK3K5XyrSUc2nagItRa6NzeBfnPQhXqjUZ6KF0dG9++V26a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qzdpdN1Sg7jV6LLSNgZjaepvz8lzU9S9sBiinmdAXEhrse1ypJcv7RNbb9T2snqZaSlpH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WV3NwASfLj811kD/vdA9k0ja5koLe7a228W4af5ry/S6X79XRU24Mc84cRfK66o03Wo4y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kNs0NPlxnovF1XTYeJj4SxS1Gp0mFzqc6XNQziz4y7Ba65/L1W/Br2kVMRoZZnOqDGGm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QqEWsabqEbINcpo31kbCyWaRmSbm+0jyXO1lCKGvZJp0hkgkbvje/B9j9FqcM5J25blh/h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kgikbKGud4o3XsAbDhZ9TFLE5uHkkXuVJRiqmlhpqOlmgdazzCC7cb8+i7vT+wTJ+7lrqm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ABv5BenHGxz7HnYc4d25puHDFsqB9UGlwzuGRcZBXsEXYTRYGOEjZ5m33eJ/B8hYBRH7P9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kseWXBx72XWYtTF5IasukAMjbnkhW2zNcwBgz0J6n2XrTuy3Z+Ivtp7GCOIvL9zrgdMkrJ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F9ZRUoqJxYFkh3tA6ggq/FalxjzzdgXje9w6HARvJbb93dYc2yAuo1SpjkoZ5oKGm7x8X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xlZvZXQnyl1VXtmkYRtAvbGOFm8ViTGMjvJ2tJDHAefQqSBlRMdvdOJ5u3Nl3xpdJhBkp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pJP54WFXanTQxyshp4oi7ktZf6XWfjq9kYEzZomNDwQTwbW+qpyVJab7rgc54TKuUyPDn7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F9DP3PfztbTUxPxuHxH0HVJx/lOyJf7Rc9m1hdbp4v5KQVziwbr2tlwWc37tcOEm3zc8C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lneD0a3aLq9kn0vZF41jtgJByckZummub3twA1vN/wDu6l07T5q17fulG8jzIsPmVJrEz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KkeTcNU7fwzpE+sA+EMeSb7S30Toqh1Q9pZTHBtccKnTzMlcNzDvPxEArVjaIImh4kY3o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8YmXhOx5YA5jdrgemf++VVnEbjcgl3nwhLNtic8n9mcC/nZZNRPJIDYHyJ6rljx5W7rEx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UNc1ovjp7lVaith8Jji7x3k3+qruhjfHuDS0tOXSSc/mmTuAI3ubI0iwa0mw/O67zCOs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JGRmNl7ZscqrPUSu8TpLgcYx9FI4bbbImWucG9yB81WldvbZrmhvlay6yOshOqDckFpN+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B3kG3IUDsnpf0QItZXTWoswSvkmDpJC0XAJvlb9TR1OnQRSvqWQxzDAfkuH8I6LI0tjDU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IJb0cegR1md9TVd5MXOcW3tfAHQKWSs3zdL8NYz7w2lLXSOcLl5NhnjCGoEMqQ1rCSDgH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7hcfNXu9bUUzjIXd4xu0NAwRuH6LPZr0duiMznksc0xbr2b+ioSbiBuBv6qdzndyWkuc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V43NaI43Xt06rU8L6UCwmwC3OzXZeu1/UG09MwsZy+R3DR5qtQULpaqNr29QA1vVe/aNRR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0QY8tBcXYJPqrPJtz9L2b0vs/EyGCFtVVMG7e8XJd/Ja2j6YZat1TVBpffDRwPRa1FRh7B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jqtGGERgWCBRs2Nsq9cZO5c2I2ecbj0V0hUq14ZG4/JWeaKFWD3TWNu6w+qOklxiPeNs6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X9FdoR+xDjycldL6RcZgJ90mWARJHkuSq9Q8AWXM6g5pow95z4iPqt+rfuftB91h6gA8z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3C3J4R5zJWhnfQyDwuwFyDo/2hJyb5uus7RUobOTGBlpIx1WS2kvH3hGOq42+WPVUoS2N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qeNs7JHsvtNmN8vMrPnjBcwQiw4JUsLC0jFt+QVcb5HTDUx/ajXus59uScD0VTtjUPr2u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xySsvvQ+ujAF9gVmkqxNUvBPgYHEDzwV09+COcgEQqLndzuJPU+SsukIkcSM8AKhJh7rm/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AP1XK4rYje10jiDf19UmU5bDsDjc5cQPoFfp2NlkjDRktyTyrjaEva4NBuBc3ws3LSxj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7N8lR92SwGEY4JLcLQlgJkLWAHbYWvwqshlbZkbuM3bjKTLaxFFKGt2tYx98uxn3VWpc7v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mNIblrbG9zbN/dVH7+L9PotxqIo7BzVsT/s9Agha+3ePMj/0H5LJ2kuZa11qaky1O0DA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+lylssjAS7eLADqU87zdjyBsfYOIyAfRU4N0cjXNxtIIVmUk1DnOd4y4EWUs8qVSLSd3Hh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5le49idOGndl2WAEtTYn54XjdLRl9QyQ+NznWaF9AUURZS6fG742NFx8lJ5RPQUwhbZcj2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o0vTj/qsJvLJ0v5n0HRbvaOtm8Gm6dmsqBYkf7tvUlROjh7M6M2GlZ3tZMdrR+KV56n0C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8sTVYWxCHs/pAHePsZ5OvzXXaPp0OmUDKeAYGXO6uPmVl6Jpn3GMvmPeVkx3TSeZ8vZdC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SRm69Vig0uoqCctb4fc8LyJjJJnPIFyLuJXbfaNXX+70DDck948D8gsllEaGic0ytD3gOe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uWXkz19RnKd2WnFVTDUVMUfLr7V6H2cfBRUsYkljjaBbJXLaaGT15h7qOMfv9V0MeiwSPs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+qszzxn8YtuvTpJe02nQCwkfK7/A0/zWfVdsGnFPSk+r3LPf2dFv2WpUjvd1lA/QKgX2z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nzdR9RjdR1+u1VY1zXhjGHo0LBmgppjeVjnH2KtanbTiRO4Ej9w3WPLrjWnwQOPqXWXKf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WX0lE5u0xut6Nd/RVX6ZSAl0cz2ejgbKtJrlQ4HYGMHoLn81RlrpZnftJJHX6F2Pou+HBz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EMLLltNN5FjrH5hVJa6rezY14DBwxvhAWjQ6QyppHTGct2i+3bf+az5aCpFUWN7tkR+F0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c8N9u/J5RMbJLJG1ji57yGgXPJ6K/rFBqWmUYZWQSRjcC1+649sKq+BrXhjJDLKcAMaeV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D98kkc91g1kjyS0fyXT+N8syW1Soy6dsYkc51ncHyU7DavY42y7Ku09IyJjQ0X2gkutzi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+S498zyunazt8N6prntIgowAR8Uhzb/NU6F7jXnvXPe95wD0A6q3SxwN0ior5ngNj8LGA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K0OQv1EOJu4j+YWODiku9LMrbutho8eFbpufNVWYJsrVNbdlex1alP8AgA6kKy628qvT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E+I4CI91ATwEgPJHqujmScEk4YCAJDhFEBArIpIoAikkoEkikoEkEUuqKQRQRQBGySKAJ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SQJJJJAkuqKQQBJO6IBVDeqKXVFAEkUkACI4SRQIJyCKo4v7TB/q9CbfjcPyXCt9F332mD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D+i4BvRc8/bpj6OIFlWItUt9irSqPxUM+ayrU0a5DbrqaT4fkFymjDA9Curpb2HktRmr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4Udsj0Clhv+SqHNHRE8gpNv8AJF3xA2CqA34Sjxa6LRcHCXT5oAOPX/NBlgRfzR5b6oMF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UlIXLUpBlO/CgAVSjHgl9JHK2M24VWkb/AH48pCqJR8ItblOfwD+aFrMsCcFOcPCPdQNt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+qT+Sgbja5NuN1k+ws6/Kb5HPCBzh4c4TLYUh+G/mUxvQ9UDAPAAnSYIP/fCQtsCL73+X8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ESCCMJWNkDXZaVG2xupj8J45TBzhAH9B0VavxSuPGW/qFaeFWr/9kkPt+oQWX/ELeaDBa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jzQb8SBzfiHkuD+28Mj1PSJXsbJ/6MiFr5+J4wu8/FhcP9t9HPVV3Z37lC59U+hDQWi+N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gzn6eZDVmMB7yjD4rWjf8OeuevstDstog1qSqe2dzKoOPdxvIaH+Q/wDJVIqSvqYfu7aSV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jO03AdnAA64V7TKakpey0taZGmsbKGBjcG54t6gha7YxJJ6XNY7M1upay7SNHpbTUkIdV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6XPVZ1T2cboXaFlPqE9NvhgFQ5hkxuGSwnzstfQO0Oo9naCspJBK2vnmE1RKRdwaWnO7oc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rKqs1iuoS2kMQc13cNbclwJyServMq6WTTa++0L4awaXQxVDA572uiic9zGnI9rXP0XEV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CxPhBtbHnb2XV9j6qo0uOfSa8TUkVeSe8B2lpAtj5ix91gdp6Sah1eSGqO6QsBOLdP8k0k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02VYrRuLoj3I48dxb+f1WfLGWPcNpFlPGxu87iWuHA9Vt6vQR0OmwUzKdxqHgSyTOuDcjj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hRzSRwd3vIjc4Ou05Byk94eQ7bcF178uPulSs3TNY7Fxe58lJVtYx7TGAw8gNP5qaPsIZ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2OsLvbj81r6E2mZUtk1JobDJ1tjny9VQo6iShlc2djZLfgccH6LaZq0leIoKPT6KLuw4f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VJpNNimfp7h94JG14uHR3zb+Si/0jmkp5GVNpi8jwdTbrf5J1YKaCACpiaKtrXNexzLW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mNqKeN8jooAQbBt23A8+VnLDHL2ml2erhp3NdS07Xnc4d3ObmIknHqLWyqbJjLKHue39mc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mxyR1sgYYooXAGzxfjyKjY4tDnd2120WsQbKzyV2+hdoQ6ZlHCwNgA2i17k85Pku3pa6V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MFws1x5HSw8l5LporqN0VTTtjkD7bA4glo4BsF0UFJrUuoffNQ1EUrWN27Adx2+QHrhfN6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mZ4r02irIqiaNkgtKBfaeh9VX1KpfJVCGJ9mN8UpH7oFz/IfNclFUywzCWoq4ZXlwEbh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T9yqGvewySi25o2gDr+QU6f9R7bMOf/AMpMts/thqsselwRC7HVUhkfY5EbTgfkFx1VP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EnvnXyepNh+hWv23Jkrw5uIWRNjZ52AWLG7v44ozfYwt/p/NfYxymXmM2+Vvs3o1RX1T3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1+R5D6LY1nVIKUd1A/bFGNrQ08laMksVBpPcxvIeWbnegXJUND9/1GFs0cjodzt+3yFs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97US7Xb7Bzbm580GU5qN8rmufG02Bt8TvJdpM2lpowIdPhDuBvZuP5rF1yuriwMje9jOA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7UuX1FnsxRUXe75qYPe3JfK3A87LkO3mrv17WTDSQn7tB+zhaBYF18nyWz95qKbQpHND3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IHuqHZymoBXwyVc0e9g3bWt3Fx55SyXwkuvLL/wBC9ThbA6rMEPemzWlxc4/IAru9J7Na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W1dfJbYzbc+1lX1PVGafMKydve1diII3HDAeqg7E1r67tE6orHGSTaT52WvjkO+11lU5k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kyD4G42j5LzKo0qFnfziR0wa7O7qr3bnWpX6lMImyWB2gO6fJc9FX1TnOyNp/wBc7I1i6j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Yoja4BNroVktNJWOc+SOVrfDHHC0km3mudbPJHG47zdwtz0T4K51PTuLTY2x6LNxlLTdZ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xg7hG49eFSexjoC428mgnJPmoJXPqtQa1t/FawGBxdaVLSiqrGQRtFm2Bdt+tlz7TSp9x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LEuttaPn5qnNHEPgaPcuXfVnZJsFAakShwP4Hsvb29VxeoQmHU46YBoJtfr1SyxqM55a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TCrSub+EcjKknjcGNJ5Lj+v8AkonRna22STay1G4QALG++U1wvYDm9lZkp3tjAuMZNlFFC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m1kXbZoooo6CEggvke4jyIAAv9b/AEWRPKZHbvw5stTV43UdoGuDxE3Zdv5j6rGHABwF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4fZOjkdGCbnIIwniEgAtBcLXwgGFzLBuL89Qq1tHCQ6QB1zm9ublaVKx8sr2sBuLYHkqM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gchd12Po9zTVzAljDZgP4ndPpyprbOTd+z/s4Wzitq2/3Z8IcOq798b6ypa0j9i059VBo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G44/VbcUQibYcrX9YQWtDWgdAmvf5JSutwoC78lNB0sm1vS5WPqkj3vZGHWaMlWauotJYC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ue/4toGfMrpjNCJzrua1vAwtmmZtY0dFhQO3SjoCRb1XRxEFtxx0Vy9CUDCBykD4U1+B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n2byVzOo1bt8zRgkWK6Z8W6TcVy2ttbTzyudZoNz9Fu+mXK1z7m5aC4DqseaV0ReADsOCP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7wX3IA8ys+ebvjlxDSLfNea3bNpsjg93hPOBZWJXiNvWzBtB9VSe4ENtewuLeqUj9sLQR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7h3haLktOfK5QpZDHUG+CTZMZNaNwv8lC9xLgRytKgq22f/NCN1yLcJ1Q7fG63IyoYM2A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N9XEGXuOcLo6mJ+2RkDBe3ikdwAOiy+z8IYBK65OflZa7azuKCU3+NwBv1yuWc21I5oOj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JPmfMKN7AynEpLG7sNsbk+Z9EyBxkil3PDy94aLjn0WrqGkSUVMZJ4htLbtkbi+OFJNGt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1weqq790h6c8Kar+FpAwQOfn/AEVdgtI4noF2iyJoGh9ZEL2G7N1oa69vftY02aP6rPoQ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VLXyF9Q/PHCzfaqtrv5IClpyx1Vuc71uTymNBJbc2v18lJRACpaHcXt/mrVdh2HoTW6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0XsdTUCnkdJtL5ABHFGOXuPQLi/s3oY4IW1Fjhpy7Nl3dLT7pTUyjxm4jB/AP6lZx9M1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z1lbI11TIN80vl/hHoFXpoXyzSapWNtM5loIz/umf1KuzM+/VIa7NLC65H77x/IKSrN2O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5LAeeSFcfBCYy6VgtyTcqpTkumUXaaeSPSjBT/wC0VLhBGB5nk/S61n4g47TtNj1nVa2u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FznyVLWKSmie/u94tblxK7V8dNo+lR0rXtG1ufNx6lcXXxOqp3neA2/zXmyz4eLG998k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qTHv2C17gXWzH2PmlJ2VUePNpUWnD7kS6EguPJcFos1atYP2cob7MC8F6rpv8s3CVSk7D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3fMj+SpVfZTVKZheRE8AZ2zW/ULb/ALb1D/j/APgb/RR1WqVlTA6N820OFi5rRdSdX0/+U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8DjHNHc+Vw7+Sz5JYpP9wweoNl0lT2dbNIX/AHqUuOfGLqpHpMNLMRUu3uGQCLNsu+PVc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tYcFHJUkiGMkXyeg+a06fRYIgHVL958gbAfNWarVaem8LGlxGA0CwWZJUV2qvbFCS1hO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zPm5fM8Rce6taapZSsDIWF54DYhcfMqpWsc7aKiQB7vhjY3IPqVLS0tL3jKQSOlnv4ntP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zPja1xEYJu53r6Lnhjjjl/kk+0VIyt0+pZVMZdzLOa+wdb1U9Rqc1TJ3lSA5x6jCq081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5IU0kFVLTuqZI7xg2LxaxK7Xdmq3NzzEjahsgFja+LKhq0LoKkh3BG4FSUz2teHOBICm1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n3Qjuh15I9VjDC45+PSSfdMru9j7O0kchsJJi8N9LKTs3SuMrp3AhoADfXIWbWajU1ssW+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5zYLb0rVJ6yo7l8IgijZhrci9wvRjLG5NrbPK6tQDxAYVZlwrVKM5K26tSkN3x+W4Kzy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P+IKe/iAQe7gJwSATgMro5FZFIBEIFwi3KRSCAgIpJWQKySKKgFkUuqIQABJGySKQSRs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SSNkUEkUgEAslZFJAEUkkQkuEUEAKKXVFAEkUECCKSSoIRQCcEHI/aUy+lUrvKX+S89Y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/QkR8pQvOGLnn7bx9HE49VVk/wBoj91bPCqy4mZ7rLTQ0bF+pDv5rq6PgZXJ6QbX911d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AGAfRSRhMbwLqSPzVZOYLXuUXZI80ha5wgeRZVDmZaQgL8XHJRYl/VAOmEG5d63TrY+q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A/koi+z6pSDxHzSb8I80AIsqtL/eVI4/afyCtnoq1N/fVOPxD9EEthtx5lF1to558kT8J9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ArAhqLxmyGbCyc/CBlviCb8k/wDe9ky+Sgdaw+aAH6+Sd0smDpygYB4QU94uW/8AfRNHw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/HTqhbw5I6IkXHzRtggIAR4TbzTW5JRJw5AYPyQBwyFWrx/qkox8N1beMqtXYo5/4UFh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wTjchvqAbpD4lAQM+q5/7XO0Q0Kj0MxRk1MtNdjugDXm4P1XQgXJ+SwPtb7Pu1zRdElp3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RHl7Q/NvXhbw9pZuM7sZ2m0uu0OprtUdC2sYx/fcFzmDJs3m1l5xrFSO02pyf2NBBR0UB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/wAZHU/ouXe1zakDa5jmG1iMj0suno+11ZpGnw02nw0ke0EiQwB0lyc3cV0Y9L/Zuupez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QKyokbtkjDtzSL9b+QTpJYu0lXNUw1lPp5pGtZHH3oa03u5xDvdZA0yTUNPm1aeSmj3F5I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g31PCj7NQUbi6LUWyfdZTua4WD29A4KjqZ6vTq2lgM88bzFJ4+7N9pGDn1J5XO/aRE9va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kbfGCF1rOzcelVhqaSWTuTF3jJmt53Ytc3PS/wA1zH2l6o3VtehnYHN20zWEO5BBKtvhi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wyhpY1wPjNm36X/ADUdfWyvc9jp3TZsHE3x6FU3ndY9Vp6No79RDzucwj4bC91mfhu69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X8lYoKWSvqxBHJFG83N5HWGFsUFG4NfBDStrqgyGPOdo22t6DNwfRV6ygq6eZ0U8gZJTu2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EJqmxk0CoZVmGepp2YJ3uJsR5jGcKhLTzQuaY3Bw/C5pspJJKpjGxGRz48hucFRsMgZ8Q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x88j3NfVB7wcXffICtsnpXxOZ3TnX+RCkZM10DYHWBD7tPQXGf0CY+g3MMkps/eQdvkspv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fSbS8O3NDhyArujalRxVtVFXxkUNQP23dtuW85A6ZWPJQvdLtg3SW4FrFPjonSUsjo2Ey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HW7fJWLPLoaDVJe4ifRinpxHuY2R5zJnm3F1PU1gdTSyavVvka57XMij+KWx/QlYmgQV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Zvc6ZmAPNTapSNnllqv7QfNVtLXte1nht8uMrzcuEyz8s2eXS00FNR91PH3cRc0gRyv3l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XKisnc77xUQBtOwb427/2lhyS3yseF5oairqHNBM0ro82dktPU35VzTKidz5KmeucwtYR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8l58uh773Wp2V2dUaTUJHMgZNNOY/FKBuDR0vbk+QCr0GlTR18TXn9i1wLnNF7WN7e+Fy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YaOTu6dhO0BoBPutGo7VTvNO2mMztjw6QkYkA9Pmt8fDy8Pjjvhnsv07+se2okkvGS3aL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SaRIGNYDA68jvAGjpj+i4Gi16qm1GbbYQVBIDMi/S/uvQdLq2OnpI2ll/hFh5BfQ48s8p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SGpkG+JwzjgKnX6VQP1ARvmfI9rbmJnA9ytqSoFLTF8hsSuera6Cip3zkAzzcX6BdWb4c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UNNCxkBeAfDgLoezfZHSKYR1ErHy1A/ETYfILkm6o+atJLWloeD5dV22n6vB3YBdYjlX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rnY3S6+Z8u6oZIfxB9wPkubbolboRmFNUQM70hrJHc2Xc02pQTU00peAxhz6LzLt52jdV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5kUOC7qSk3F9+mBr29mqyR1EoklbkmM+FZ1OWyPAaQ1vXPVMqHPkeXZJPUp9JGRckc+az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rRzk/kmvp90TGOdb25Vila3f4vkE82dF3hwST+ixZpNoKeOOCo7wm4jYSBbk8D8yF1v2e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sOcjkrk4AHuANyC4Bes9nqb7vS08J5AubJJurLs3tW8U2lOtgDJ+hP8AJeQyMNVr/fuN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yXpP2hzvFE5odYbgbfUW/Vebsdtk3nnKxndVbdVUnpx92aXZF2i/1d/NVKuDuoo3HILlp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EBVKyz4YwL4scrMqyqpMpA3HB6lXNIp5JdQha0+JzgBZRCnfKfCbNHN+Fs6BH91M9Re7o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2tsZ2ryP+8Sm2C426eazWNBBcb5BFlbrpLvNzwclQseCQGm4vyUJ6R/ALel7kIvkcQNxG0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2tbfPwhOFPI6MhzQDfCLv8lRRGpqmRgG7jyvZezemMjpKeEtJbG3c4nzPRcJ2L00GqY6Rg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IZ/q4LW23m9j5cLWP5T22aFoZEA0WaOFM42TYhZo8k2Z1gpfNVDIbklV6iQRRlxKkDt5w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TYudn2GStyDPrJn963abOLeD53VHUKsuqnws+LDfb1/VR11SHvbKy4DSbfqsqlf+3lmld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/AKqpt0cDjviO0uc61rcLpYx4QAuc0bxyNzu2jC6UdEzWHHhMflPdwmO4XOCrKCG+q5XtT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WIAtddXUG1O49VzerMe9rgR4bX9101uI8y1KFzZTvIaB9Ss97Thoxi5/qui1+nJqG7Iy0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FnH1wvJcbK532jDWtFwLqCY3eB0U7nC1rdbqrK43JA6LWJDXWDmt6nqo53nZcYui9wuSC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pPite9/0W3SRJAbtddS0sJdOGjzUNH+MHyWrosPe1jcXAN0ant1NBTiGjkIF/DYe5WNqc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MrudOpmigklcLgefVcDrrtzyALeMuwueU8toNDg+8VdBBcDfI930wF6B22iEGhhpHwxO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pu/7QUeLiGPdx13ErqftPftogwcuZb81r62jy2pYPusLuPC0n81HTtb+0LsmwC0quANgj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gsuVroqhzRhwSXYu6HEBqBe4XDWOPvhZ9S0sqHlwJF1p6M14fUP8A3YiVQlu+V2b280+z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sHYsOSpaYET7QATgYQie6Jlg0F1rcYVvRoDU6nTxtGS8Y8wht7T2QpiyCKM8Rxtv/Ecrq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QSMu/dH9Vn6HAI2Pf+8bBaYAaD5nKtEbQ2NoawWa0WCqSPDpCDx+qsVE0cETpJnhjB1K5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o6W8bL/GfiP8ARceXqMOCbyRsSanT0UrjM4lw4Y3JP9Fg6prM1ZVMnYO5EQIZY3IvyfdV6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yic6/wCI4C2IOy8xF552M9Gi5Xy+Xn6nqfGGOorm3yvkcXEPeT+J2P1TR3h/cH5roNR0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riGjl1gFxlVXvdK7uXlrL4Xnz6Lkk3lYzllMfbT7tx5ldb/CAEjTt6ukP/MsN1TNa7pX29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sjj6uK5ft8vy5/LG593Zbl/8A1FLuObSSD53WNTmsq5e5oWyTTeQdZrfcq1UaNW6eQ6tr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2heni/T+Tkm9tTLa+Y5mjwy7v4mqnXCV0ZEsNyOHsN1UNRUsbcTOPvlRmuqr3M1ugb1XX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NWbivNBHONsjAVFKGMh+7RP7uO3iEfxOPqUpnzP8IswHk3yUxkQFgXhjfO116MMM8PbG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MLKZrYgeS05PuVXlL5DklSyGNuIwT/idyn0u2KVksrWyAZEZPxe/ktz8itHCHE3IDRy48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00kdH93iIZCTYucOfMX4Cuaa6mNeJK+MugcCBHG2+0npbp7q3p76GKsDXiR1OA5z43MLhH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t1Yx2Uz4ZQ2Rln/iY75fkfNW4oY5Z9kbmOsdu57g0G/Xcel+icRTCd7qUH7qXXa2Rt2gW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1FQ3eGs8chGQ0C17/ks1DqygDor53Mbdz3ANANr2Bv4ufomdnWlk87XEbto636omATyN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xFG4kkYx7K9pcUPfVEkTNt3hoscAeS1hdXTWPs9vKt0/NuVWZcq3T4XoehqUlt8d/NTDk4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+Dn+SnbgoPerWKKAwiOF0chSsiigCQCKLUCCKQRQCyKSSBdUkUlAkkUggCSKSBJJJIEki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JIpJdEARskiiGo3RQdjPRQDqil1RsqAkkigCKSIQIJwQCIQc19oQv2eJ8pW/zXmbML1Ht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P7r2n815axYzbw9JeiqVGJGfxK30VSq+Nl/NYaXtJw53uV1lH+HouT0k2keP8S62iOGrUS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5CibezT0UsfC0yceT5pEcBK3jN0/Nh7ogNFicpC10W8nkpotchAj7oDLinHhAW3uAQB4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zwdxCDLWFkAGQOirU3+0VXuD+Ssi/huq8P8AtdTf0KCW2He90SP2Y9064IcPVI/3XGUD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SI4v5ov5QNIte/kmeYHkpOSb8WTW8n2QOt5KMc2KlOLeSjIycoGD4R7pxuQEOBwLXRPwg+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3SIsCRwieiRuPZA0jBPkmtBvwnnIcmdUBcchVqxt6Oo/gKsuvdQVY/wBTnH+AoJL/ALJh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/wCrs/hH6Jw+M8KAgZWN9qlLPJ2d7O1VIZGS07ahwkj5ad4+vstkfEFlfaTq9Ro+jdmp4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K14u0guBytQePakYNXa2qm/1Src4B+LNefXyPqsuqpoQ0biSW43cW+S3qz+zKqpqKuifL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N5vgj905z0WXTRxx1HcvjBLm3juSQc9D5WK3jXPKfcV21FQdKrCylilpw0RF72Xcy/UH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qh2j02qTRyTxBt9kM7RJEPiDgOvPHKoVmmV8PePMcgp25ZZ1mtJOL+eSuo0rTtS7Pxtrt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mt7y7gHCO1uODbzW034bkGoUFHRGAS1kz549wbO0gE2v5YOF5brTG/2s7uWP2ubuO87ie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jtSgfFoulshidbabfEB6fVcn2wp5qTU6YTxmGV9M0vZ5G5VutMSWVzsMbnTWa3Iz7Zt/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WkveTsdO2wIyWi1+i5zs3X0+n6tK+ridJC+IsIabEZBx9FY1/tbU6hEaamhjpqZuBbL7e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b4aWnVrtGnd3/dftBdga8F5J9Bm3uueqqiWWZ8lQAx73EvD3DP8ARRaXoOpapIXQU8oZb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c8q/Udja+nifI98e1uRa5JClytXUn2rd7AKba/aP8QN7W6hVHCKRlzZjx8Tgce9knaY9r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exVSRjojtkAI5wVn7WSLDYS5hcI3PA4Lc/NXNOL7vFQHNjIBZcH81VbVmOMNjkfgWBObK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fFXzSNi/C4DdYrN2l9NXRqMz1Y7lpJNs24/7yuu1HstS11Ox8Un3esYLtnaLX9HDqFz3Z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SGKhY0MBsAC6xuf0XRQOfVte6Coa6LgSXx8lzy6jDi8ZMb1XLf2hFSzHTu0sJAYC1kkV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UdHKSNE1JxYcmCW7S0DOD1XS1uk1lYHFr4qqJxsDu5H8lx+o0402sa0sc3FpI+CPUeq6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u25ZVqCqNPPE+uiMW0WEzLkEdeFpf27QNhkDJm5ZYAstm65TvpHOdtle1tyQLlNbNZhDo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1lkXt2cyFtVLNPI9zYgSScA/Q8/JRw9007Xd6bm2DYf1To3yPkZsiBDiAWDDX/LzV8Rx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4N7HNvksT2trpImupYIO9p2hpsGljm/Tqtzs7Uxv1SHbG1u1pJd1H/YXKUfaZxk7quAhp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9gVq6ZqLKsTzaZSGNjQYi8u5uPyU4+XLG9uUcrK6rXdYif3LGEubkuXD63qklVUeA7WN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2vsSSPCQCsaZ9jkfVerxrwyswTvY4ncbHlXqbUnMjddxvYn6rH3+EKQPGw4ViN+h1KT+za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NcdWTd7UyPc0lxde91u0z3f2bUgYBLVkGMBxIaTc8qZ3wuPhBGx735Ia31V9jWtbbdcn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hcc2VnaAbWWFtT0xaJW2thRT+GENA4cf5KelZ4txGAR+qrVN+8cBzuKzkg6dcVcIwbG9v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PiOI2NYR62uV5r2OoDWazCX/3cZ3u+XT62Xp4cGwyk9SUwdMXn3bqrEtQ6JrvE1+4jngL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5xsuh7S/ttTqNhxutdUoqE7I3TAgP+EDly45XdS1nCmkqKnbG1znvsAALlX9W0t+lwRRyu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5o6D3XbaZUaPpTN0dOw1EcY3l3iNz0F1x+u6lHqOtSubHsYRbzU+j6ZTKcbQCXBjRcebi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3bcCQ290KbT5K6pZDBvNjnoAuk1XSaDS6cO1GrdutdsTBk/0Unnyz7cBUUTpH4Jyo46F7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tUESuAia7JNsq1BpJewSvO4DFugUy5JjN1e+6YsJjijLoWufc8kK9p9DPVnvZB3cVrgHl3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8944R08WXOvg+iu0oFdO3uGmOEOAL+psefO1lzvJb/Ul219GpHRxRBr/ABvABIBC9H06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XJ6Azc5hF7NF/phdnRizATyV6sZZPLpFs2AVCrlAdZW5X2blZ0lnX3df0VxinQPaWE3tf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1Mzg47GMdb3JWtqU/wB2pHkG2xpsuSoDJNR1Bs79oWtF/mVrekTksFJs5LvMLPqIdkDiy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H+a1I4P28YcR4MWVCsLhKGtAsJdwPrlPaN3sxC5jru3E36ldYBlc32XY/aXOcDckrpQFM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s0lOldbqoHG7SpIqtVSnuTtFys6eRpa4OHiIU80waHg8jhZspe6QbjYWXSeEYmrsBcXbR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m1uq9Jq4GyURsLkC4XIalQudEDcMF+SuXJGco5d7Qxp8yqlS43IacLXq6WOGMFztxvaw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AuUZnhlt+M+oIKBjJaxx6YytAR3cbAW9lM2OED9pn0C233qdKwC5XSdmKXdukJFr2AtlZ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wtvfk5XU6CSKRnha3c7Nkkaxu66moBh0aNow57gPzXnnaVtqmUttYPIwF3euTiKGiiGcO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1JeabGS/+ixk26/7MqctnqJC3OwAFO+02XdUQxW4C0Ps7ZtopTbmQC/oFj/aM6+qRgHgX9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nW/3Ize+38gsqrdaplc7yAV+rd+zj9uFU2d7O4G+SL28ljEaOiNAoq2R/SPaPUkrI2AyPs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+kVIaDYvDcrBY+7rDocrU8gWODawIub9Fv8AYCmM+uxSHLGZuVhMa55aG3tyTZd19nUDo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YxyeFdj1zTmd3Tsb/AIblN1OvhoId0pLnn4GN5cVIxzmR7Y27pDgDoPUqKKiZFKZ5j3tS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Mt3xBgzUddqZ7+ud3EJPhj6ge39VDLSwUkDjG0OkL9gc7J6rpaw/shc9brlq52+pjZu8J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2Evdl5ptv6YCHMA+ENVnVtSptLpDPWSBreGtHxOPkAucq+0EOkQOB/a1JHhjHT1K5R0Gr9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UnhxFmNHkE5uXt8Y+2cstekev61Pq9QS79nAD4YwePf1WV0XQv7MTQWFTKwOP4WZXTaP2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5Ie+k85DcfReSdNy8t3XG4ZXzXC6fplZqMgZRwPk83Ws0e54XYaX2KhjZv1OXvH/8OM2a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WsYGxtDWjgNFgEpDgr0cfSY43z5bmEnt5d2o7G1FH3lXojpHQDL4Q47m+o8wuKFTUA5mkv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bRuK8x7YaTTz1D6iANjnJzYYcvTcNeiz8ORbqFS0Zfu/iF1Zi1Br3ASREO825/JUXwSRyF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pgI4G3dlxXK52JLYuiRrSbDcT58BV5ps3c66rOqXuHgYTfFzgJ9JSyPf3k/wjIaOvzXLO7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rEDC9okeDs6dL+q09P02WsmZG1xYHE3kfHYX62znC0dE0aOsgfUztL3X2xN5aD6jzUNZHP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va2J4cAHWDHELj3Qi/pmiRmpmbVjcxnha6IlouQCDzfj6LNljgpq2eKrfIYInZO4DeT1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nnlfQVbnTSuLZZpRdvoRflUXxTxCOsYyUPeSfvDyCHuv0HAWu372JJnVDTJSsFVHSPcJh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BYYHJUMe3Y4CzGA8sbd3vyjDqMlMZJmVMjqmbc17jlxbcck/yVSu1OapkjiNnPDQ0MjG1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xPNMxrWd0HF9y3J5PQfzWjoryJZY/K2bfVYtFt70SlwcWtIvbDfZdFpNLLHBBK7YWSgvw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ZRcJujHmx4VqAe6qxlWqf5Feh6GrSn9oy3mpxe6gpQN0Zt5/orDbXug96ATgEAnALo5Ei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Jw4QJKySN7IElZJFAEQlykgSSKSAJIpKBJJI2QBJGyVkUkkUkASRSQBKySKISa9rXt2uA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BbKSPVJUJBFJAEUgigKIQCKDD7bC/Zqq9LH815Uxes9sW37NVvo0H8wvJWrGbeCToqlXh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Os4HusNr2mYmf7rrKL4W35XKafiod6ldXQ8NK1Ga0Y/gHupo/W6ij+Ae6lZe60wcb3Kc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SUfwi6BN+K4Sxc36pNFnlI5JQNOEvxHHknAGx8roX8XyQCTm9r8JNHCdJ/RNaMIF+6oIsV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qcFQRj/0hLbgsB/NBN1NvT9EXX7rohYnd8kbfsjxlAOqMnKVrAZsg/wDNALfomtyLJ7el+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OHFvZR9SpLXaCmYyfRA3p80eGgeo/VI8HpkpYDeT/ANlACMBJ2AUSBjKR6+yAG9nX8lHb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mEWKAPF7KGpF4JR/hKmfgcdUyYfsZP4SgbF/s0d/3B+iecuPmmRZpIv4Anjm6B2d3Kn7R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YaqMSROfK0j5j6KAFaGp2/wBHNPuLjv5B+imXjGkeB612V1DT691PE133eYOEcjTdjrZAP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URGJsj3Xg8LAfw3NyLeq+iqqpAY65u1jdxNvh9V57230XS21dNqT2Njoag+N8AwHdD7H+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9tauH2yNE1aF1RT0rGConnLRHFPJ4Y3A32g8Z4B9bLr9Z7N65UPomTVJkiewtc5pDSwEXL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3K8vnpIoa4yaRIZxGN7TaxaRnPngFew9g+0o1ykOmaswff4WhxvxK3o4fzXslccppBU1NZ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6ZTuqJh3dP3UDjG3PJAFwTzZec9umVx7Qk6pKHS/d2uadpFgScWIB819DwBkUbI42hrGi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2ck9shbn7sz9Sqy47SdIrNd1hlJpzB3h8Tnk2DG+ZK9IpOxej9nGGqrHO1CoaLtEgswH0H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F931HVpH9IWD6uP8ARa3a/W47GJjdzr+a6YY7Y5MrPEVIu0NdJ3t4gIx8LWiwCzdX1mdlO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WPoqsFc4Uz+BfyCow0rtTrLyG0TTc3/RdL6Yn+VKlpKrU5HvB2xXzI4W+nmU+qg06hBEs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An1twt2uqGUcOyFtmgWaLcLka9xnkuRk+i5ablUSwNDZIuuS05CUcUcjXOu5hHLbXUxgc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ON+7e2wc3z6jyKabmTc0PTYI6F8teyF2/wAXdPlLSxnQ2C1IZYZ2QMo3MkFKdzI4PAHAD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WZnvleBG8SWtcOyArelaLWVML6qB/dRC7dxdtJxxdeHl4Jle61Ljvzt2UWpUxLJDXxwFr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4N7evCi7TaW7WdNbJSCOWqi+JzfieB098+qwHdk62oaZDVxueMbTe5A4t5hGkrdS0WaOCu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EjjnpjPsvL+3mNmXFl5jHbrzK5d7Q24cCJAbEWSa97LEAcW4XY9qtHgnp2VdM2OKtdmS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1XFkngnjovocPLOTHbrjl3RapZ3wVEUzgfAQ4bbGxHouhl1+nrA/7zA5rS2zHiMXLuufIc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BSwSv+C5Lb3z0W8sJl7MsZWjPMx4a3buYeNzcqSOGFkPga5u43IDiAqI3OlC0ThoXpklc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0YACqSbXSZT3yEXsVCHvc43dgK1In2tIAF/qn2AHCqC5lVkHISJVqokEelOY3km5XN7nt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UOIpHY5WQBuOQs5t4J6eWV0gySFpRyG1jwqlO1rQSQB0V+KWKIfA1x6EqemanYXOiIYwm9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O7dFSTFpud22wT4dYqopGNgLWHz2jA+ilqe0b99pppJ7AlzQbALlnlr0SOl7J09NpDJv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2i7iGj29UtV7WQU0kkdHB38bW3e97i36Cy4J2rRd46eY7Q7IY1253t6BYtVqM87nhzz3T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WJllfDrI6E6xR1lXNJKxsRtcGRzrE+gspv7ZjrLMpoJZ3tHhHDWi/GOPNcWXE5unQzyQuu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DiLrN49+S4R1bq9v7RsoEZcdpIBJ98/yUcGnSwSCSoaXt27hI08D9SfRY1AIq3Ui+qIaH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qoqZK2rip6ZsphBEZxZYuNl1Gda8NTSK7fsjoG7ZN/iaW2c4+nop+0mm6hVVjSIpHnb8I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1rs1p3Zrs8+rm3TVtw2IMvcvKyP7ZljpmPDDDM+ws513G/mVjkyywx1jFmMntSk0yqhge5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F3kYb1tn2U76TUJ2tbHF90owzaJXuBdfztdJtW6RzXPdfbYkE8qOur3zztEshFPbxXOB6L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bJFerpqbY1jqmaeRnOdo9+q2+zdHFLL3bAQS3DnOuAFzle/9u0kBoaeBx/5WC6TsBA+p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tfyC9XBjfG2cbdvSaSgjp4m93bjyV+IWsFXjdufboFcjvyvZk6o6huPRZs7nNJAF1fqHHd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+pVxgoaie8p5RJa1jdYWl3jo3A3I3EtC1dakayGQlzcnFysGgqC9rvQ8ew/zWMvarEDnC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3l81XfF31Rg2Afc3PH/d1F94Lqpw22F/NWKdriJXC/I/Mn+gWsYy6js7B3cO4ElpvZbf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FE08hoV4nCmd8tRXmGR7ppsGFOk5UT2nZzhIMSo/vnXIsSlJA2S1nAYsrEkANySLrM1GQs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5rdqrL42Mp3gPyB0N7Lh9WtI0llyAbXJXWOJkYWn4XNIwuaqaK8jmm+26xl5ZrmZoZHWy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hj3SkNPqumFJFDeV34G4HkuW1GoM1Q7oFiztc7FSeWxDW/kq0rnHw3ypXMu6+Ue5HxE3J6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ZfI1vUmy7vTWtZJTRC9iuS0uPfVx+QN121I22owjytwri6Sndq3bKptrYjDQuE1Q95UkDq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7zUnNPHT6lcpVlomfxcLnlfLb0L7Pdx04En/eZ+hP8wuV7fyOk1Z+wmwvwuz7Ax7NBice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TtM7frM4dzuNlvK/xgw5I3uELQLutZTVMEjZ+7A2hoDB7+a3+yukSV9ayYxONPDdznHAJ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Sqah9wC64x6rlbqJpHX3GlMjB8TnXP0XNRtcKg7iefJdXVRh9JTtB/CXH5rLeI4yDa54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RkDPu9MA4ePrfovQ+w7A0Q2abvc0H63K4rTtOklq4XVQ8AAc4cknyXp3ZenAnhIYA0Xc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+3bwCzEyX4lNGPAFWkd+1t6rurP1mXazaDmxK5HUpZpJw2kwNtzK4WHy810usva6d4IBs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QuIGQ029gEs2Juy+h0Tgaipaama9yZOAfZdY8Bke1oDWjgAWWV2aZspBcc5WpUYYVO2T0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42rRgFmtCz4xv1TPRpK1Ih4l0x9JknZwmS8YUgwFHIPNSexDN4YCvOO1VfDSv7vc105zt8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agUMgo2sM5Fml5w31K8yruzYZUGSvqXzzOO5xGAStXevBI5mSaWskGCCeXu8vQIso2td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umioqeIDZG2488oSxixDgNoBJuF57x38nYxaeIVUojhHePAJAaL4+S2YKSnfTwCnlikry6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CENKpaigi+/QNayJ5LbuF/WwHyUNdWMa19MPuz3d4XmVg8TicnPkvLrd0zJo+PUK3SmT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E0tDrHg2uFVpS58ve1zH1AJ8Te8sSTwXOthN+4S/cH1m5ncNIF+DzYWRfGY9OZKZIgC47I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9VNCV7hHPI6oipxG1hju1u6O4GALcuWbJVvb3bYeGghosTe/obqxSxVOoWZEXOhYTYk/s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btNQQadptTWQhtTUQgYPJJ8gs5ckxuvtvHHftgU2hVDqeSprX9xG1hcIx8Z9z0/VZFE8xf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CW4suorBqEuk1E9Y8RDYbQswBfzKxI6eOOCnDXb5HjxDyWuHlysty/wDpeTUOp4CKaONr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d11lLMx1O2ANLJIrNcwjyBWPp0IdXwkt8MbTIffgf9+i3mgXJ6k/yK4ZcndyYytcU8Wsu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2CqxcDKtQcr6Lo1KUDfH5WP6Kw0HoFWpSNzL55/RWrWIQe92snIBFdHIbJJJWygR4RaMJ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EA8ogI2QDalZFK2EC4RHCCIQJFC1/dEKBWSRSQABFJJAkkgEUASsjZJAEUkrIAikkgSS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CKAJIoIEikiECCcmpwQZXatu7s5Xj/2f8wvIWcr2PtEL6DXD/2RXjkfVYzawS9FUrh4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74CsNrmnEioz5DldZQEbB8lyWn374X6gLrKH4QfZaiVqs+DHmpI+eqjZbb809nK0wefiN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UDzjyRIu0XQEYd1Q5c7CLfjRwHFAG5aetimj4vknjAwmdRhAZPJBoRfznqk3qLlADyLear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fqrJsM9bquRbUBi/7M/qgmyS63oi3+6KB5dbyRZcRkIBx73Rfc2Ngk03Fyi72wgDc7cdF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I3llv/NMbckoHctt7Jh6AJ9/Cm2O4oGu4dfzS/D6pfvA+aP4CgDrW6pHg38kXZS8/ZA0f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5OVIP/pTRzn5IC7PHmo5R4H/wlSOtZMcPC72QQ02aKE/4ApSPFn/vCjpf9jh/gUoybnyC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Xf6NUuxod/rT25NrAtBWf19LLQrnOb2Wpyxwa7784XP/ALtZy/rSe3K6vRyz6fUdw9/f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4Dr582Xl0Wp1NHp9dpeq0zpoZ2C8ZcbxHo4fP+S9X1DvjSEwk9+PEADe+OnnxwvHtW1G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dEy7IQ4brNvcgHn28l5+n92N5sKkpp4niVsc2225r4yNw9/rZaGj61LQ6nSTyvMM8DgGOd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KPRNSrIq8MZNG107e4cZhdu09f81J2u0o6bWQta0ugqGB8cjzcj0uvZ9uT6C0XU4dUoY6m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jfaeoXjX2qOMnbyQXvaGMe3Kp9h+01V2Wr2RVQL9NlO2Rg5aejh6i/zCl+0mpjn7YST0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5j2nDhbkLpvcc9aodldWi0p2qd8S3vY2hjiMXBOD5crJfWyVk0kszmWJuLDICOm3dLUseG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1/wA0WaZJVT3Y4CP90jhdsN6Yy1tdo4TUxMMRBacXWrDCacd1GAR1cfNT09IzT6CNmN3J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cbuSVcq57ZmpiV7rOBaALALJeI6YEuI3nqSrlTI577l17rE1BgMhPJK5WtybWJKmPG07v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Di1l+tiVShZcXSeLmw5U34a7YdUftpd9OXOLRcuItf5JonqDSmI1QbA47tu5ViDfxXKe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Pel2B0Us23pZdrNexkbBUO2R4DmGzre66eGojrKFsWoAyNe0vMsh8TfLbj5+64qVr45XM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iax72PD2vILeCTwuOfDjlPCZYSzw9Fa5jI43WgijiuGbfHv9QTkLm9a0KaoqJKyicypie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09fD/ADCz4JaifVInva2N7rHIu33sut0ujNG4mHu31BN9xuNt/fovLlj+3vdK42fH524F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5qakZdxsDddD2h0qaKR9Y+C7PxltrX88LPgLNgI8I9rL3cPJOSd0dO/cNih8dzbCmc2102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AnON7kr0xhXcLnAumGPab4U1rnAsk5oHxYV2bQMb4rlS2SbtAxlP56II6s7ae3Kytz+lg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1lOBJwFnJrE+Nz73twrlIxxB3XHuoIonc3VoNsMkrJaZWTnb4XWIBzfKxZpL3AvZaVWy8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hrBdzdx6LNbwVjygVO4bzdx2t9ArFLJHHLEXwh0bSC5vV3uVh02qtpZ3Rd42KQs/eDTZQW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rirgfCKXaS7whvRYc1LvqDuFjfxWPVZxyt9p3eTtJ0+apqomwna93iaSDmxXvXZbs5TaV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q3APe8jIP8lx/wBm1BHU6kZTCCyBgJJGAegXddqNSh0rT3VFVucL7WxtPxFa191ne/Lg/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5pIA800Js6RtiHvP8gvP5K4bhK87rmzc29yuupxDqMcoq4AXyvL2M4AC5/UYW0tQO9pWu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nJjlnYztiurpu83tkcLeWBbyVuCrimafvEbnOPDenzPKp1whdM77tG6wUcIfew5Xftlj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pLscHbj0FgvTuwFJ9004Oe2zpM3XAaFQGvq42CMAG3H6r2OioxS07GtGGtAAXTjx0zjF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A4UETCdt+infgLWSq0zrBxVCAOeZX2t0F1cqXAC1i6+MJgZtjIDbclaiuM7VusA3vLjJ2h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2uXOfkel/wDJaOqxCSYucwHKjpGRkbOLkf8Af5rF9p9o4qSMVLHvFyG3OTa63dMpQ6MO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q/cmWWMhpsG7QVv0UHdxMFgLBax8LpehFmAeikQjGE48Fc77VC9t1FK3wkKdyidkm6s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9SsTVYLTOuSei6Z1gDayzK5rXvf04v6rQyqdwZA1zj0sOqzqs7pCbG3RblTBHFTC9rDIWF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yqVm104bYOttIzdck/8AbVLi0eHdhb2o3cywveyxe72+K1srnfLlSnLGHYGtLjy45+iqP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qPFKSbqI8nlYqNLRWl1S3pYrsNOs7VGm4vgLk9BANQD5AldFo7y/Uyb/CSrHXFR12Tdqb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e8qHEcXBW3q0p+/OJta1v/EVnUzDNUNY0ZJXG3y29U7PRim0Gibx+yJPuTdee6hTms1u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C9KqpINN06A1UgijDBGL9TbgLiKKroaeunnlnbJuuA0DoVeW6ki6aOnakdM0TYG7XAOeA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WNLnB75ZHkc45XUa3VR6lTn+z4JHODdt7D9Asbs/AKeVrqi7TGS63quFz3PJY2Nb06l0v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yABrCcNHUrm9OojUP78gBoOLDhavaycVesMvd21gAb5JtNMyhoZZJHABp239vL5lY5srj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gQU00rg5rpHCNg6rveysLo2Nbztbb3K87op3T6tG1kTnRxDwgi+Tkkr1Ls5TuZEZHixc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+6r6joRhiquGbqw42jVdxwV7YjmqyRz62r9C0BV6gBlNvPxO3fNS07N1TWSPN/wBqU3UL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ym1bvZ9++lJHmVerDaIlVNCDRRN2iynrz+yKt9ssmiG7UnnyatWMZJWfpzP2sjz1wtFi19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NwzlSXUZ5Ugr1R8JuuH1N/eVMrjxewXY6lLsheQei4iqcRIQfNdZ6WKji1riXHaAOSbLK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qorXu+xvgdFoVXdiJ7qhjXMaL2IushzYYominbCZ5QXv2MB7oXtYrz8uXb4a3pna1rD6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Fe4LWbc+1sLPbS6hVN8DmulDSe7Atj3PK2dMlea891O+NkTvEf3j1utrUqynnp7VTI5GWO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wvJMNSR7ODp/kxuV8Oe03UQaEQu3mok3M7tjNznHqMmzeObK/R6WZHB9fbJv3LTj/AJj1/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uoyzfdSIzE8O3WtjhdU6Cppu6bMY5C4ZJuLrnz45XxhdPNeHLf8UkjtzhHGA2Nos1rRYK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CN3VGKnjIZeke11r33EhTPhjJ3bLHovDeit95OuHT2Xdrldanq56uSOXwU239mBwfU+q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XbW2JLnDnywuqqKUTxbXsLTy1wGQsaaj+5TOc/xMLbC34icAfVd7x3DHtnpy5uHKeWxo+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p399JIBER+6wWFvc3VKhnMhdGQbtve/PBXZ6TEIdBpImjDGWXOajSdzqks0YsyVpJ9DtK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5z6MMtTtY0YJCtQWtwqsQx6q1BxhdG2rSfG3jg/opxe6rUvxi37p59laFuvJRHvgTkBhF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IEiBYJdEtoQJFDajZAhyjhKwStZAsJI2SsgXRK6VkrIFdIpWSsgKWErJWwgSSVglZArp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JWCVlQgQldKyVggVx5oobUbDogB/NG2EvJFA1JGyCBIoIhAUQgiEFPXG7tFrh5wu/ReMt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+lVg/9i/9CvFW8rObWCUKpWjwFWwq1YPAVzbT0N+9b/CF1lBbY0ey5Kht3kZ82hdZp/wg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9OVKweJRMyPmpWc4WmD3fF8kXZak74s+Vkj8HCAjD0nW3E2SA8WEuXIAMtP9E04cB6J3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29EBk/CPRJnHASf09kmIEbHy5uoHf/pBnkYz+oU5F8dAVBJb7/D/CR+iCU/E7yI/miwXY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jH1QAfCBfoi8gtx5IC20H0skbWQNaLbLdEh5otAxbom9coHknbymH4k4/CQm/isgBAs7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8Ot6JfgPzQJ6STsjCWboB/RNvc/ROHQjyTPxcoHO4THfCRZPOAm9HIIKQXoof4VMensFFR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/qpjm1vJAuLgeSsatI+PslF3btrvv2XW48Cgt9U7XxfsXK4i+2raf/Cpl6q4+4xqJ7pB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A8J88Lk9W7MUNdPNO+Z1LI8AyOtxJ+8BxcreiDBOO4ebObwcE/1C877a6lVN1OqpJXdw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TeW/+a8PDMrlqV3z1IadCgpNR1GKudI+shjMjNjQGSt2mwtyCT+hVaPX70dDTV0ML3N2M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h1/UY+SoO1Weslgl797amIbWPJsT1AP55VPUallU1j5A4SEAbjkG3Bv8AXC+hq/bzvQ+2v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anpxbC51gdoG2/4bjkH1H8lw1O91bTso3sbvaT3J5LH9W/wnn0K1+zmo/wBoahpujala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24AsHDn1v+Sxe0dG/Se0FbTRPD2wvOxzT+E5H5FXCa8VnJo9nqVx+/tc0tlYxoLTz8WV1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5wGFidhKinqdVngqp9r6iMRtkdwXA3sfdel02lto4toe0lerHL+LzZy7cj2giG8ANO0Dz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ay7bW9PqJC5zGhwz1XG1Wm1jnFzYXPaeC0XCzfMZk/LIebu4wqk0QcSSLAlaw02rOe4k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KqJL2jNhnKx2tTwyoaTcNsYuTjOFFLSujv4mW/iC6X+yahsRI8DOThZ1RTbScOd8rJtrb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/oFEcA3aQfNb0tMCT4LewVd1I7oRY9C26NTJmxxyVs7GMaXSEAWHWwW9Q6LQSuL6qZ1PAG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nqqDaaaJ+6Lbfi4WnFVgUzGT08b3sHxkZd5XXLkmVn8Uyyv0vP06koImy0MUlSHi13ODnD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JAT3zXM2Nu2KRlnepucH2VmKV0cELtodHKLNMYs5jul/ZWmS1Bp7TVMT5A0tYS29/PcPP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X+flwt37c9Q9ohO10Na1zopBZ0NuPYqnX0NLDKyShe50EgJAd+H0XQGliEAmaKSaaJt3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l1F7GRxtaxos5m0Ag+h8l6unv898c8fazW/4syOK1yEHNPVacVBMWE7XD5KB9HKPwFfU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nIuVeiopXO4IT5aCQAGymhnAZTw25VxlBK7gAqeLSqgvBDcK6qMmdvTyVVzWE8cLardM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00gcfCLqZRZULOMJziepUraaUkANCcaOZ2Aw/RZXbMqLljisyS98ldEdOkkHNvkVD/Yj3X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Nbxykc+bpXN7DC6SLs3LKQ3vWDPUrboOwjZ3AzVbWjrt5U1W++OHhkDW3LNxGOv6haeh6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0tc51upA9cr0qi+zzSNoElRUPcOoFh+i6bROzGl6S8Pp2yveBgvubKdpbtP2f0ym0LTG0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Dy9y4j7Qax1RXtic8FkQuGN8/VelvhY/gPGLYXPal2LodQqHzSyTtc/Js4JnNzUSvJhW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NI5/idztH9VFXPmqryPhDQDa5NyvVIfs902J24T1HNxkK5D2K0mJxLmvkJ/eK4Ti1ds6e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v0V2h0ueqk/ZwkjqQF7dB2Z0aED/Uo3EdXXK1qWmo4GbYaeJg9GhdZF7XD9j+z7qYNm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uEWbE4WiQz8IAUQiBcScrfc16QNZYYSkGFYc3OEx7CRwpsUHtPI5Uc4cYjnNrK+YvRJ0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aGSWZ4ANjYD0Vuk0hjZGGxIAvn3XSCmHNk9sIHondBnspW+EBoAGVbbFZTd20FOsFm5K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umOssiJ2bqMNuSpiEGgDlXYgLBnHRUKqO1zZajgLcqtPGXNsCtSqxdR/2YFwuLLna9xMH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SQ7BzaywK6hlEewsubrSVydTk2NuVm1Edm2vay6Gr06Uu3NYbKjPpksjSWtv5qXFixzs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mT7jdjreyjZpkm4YsBysXFJEujjYHvPQWWv2aDjWyv23FiU2l05zaYeE3cegXSdn6aHT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jYBku6ZU1p0jCf2emqZe9qpGUsThh8hAvlar6fQez0LXtkbVVoF997tb62XJdqNcqJ6jc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p7qrVSh9ZBCSXhrA5/yyVwyt+nSR2L6DVe00cMjZnCG1w95wD6BQTfZxan/1vUyQ3JPd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/21qArJH09RLE1zi4RseWtHyXadj9O1TX6Opq9X1GoZpMIu9pd/e2zYenqtY46nkqGeDT+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L9QqZhtLXEd2z1JHX5qozVZ2VhNZLTSOkFiyNnhYT19UzWO0DdSphDQ0kdJRtAjaxoBJd5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RsqBGf2niFj1JUym/FHeVmjOqqnvYJoWiNjQ95N7n5KnDoznS99UztdRwl3gDbbyebrdp2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bCRxz525P1WNV1B7mmgue7cTvN+epXy+a8sy8N+NDSVQm1Bgi/Zx4AYBbqvU6KJsdLE1gx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2rssT4pQAB5L2mnFo2N8mr6PS46xcdp3f3apSOIJte3mrshswKlMfA4+oXpg58gNkreTd1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0TMudc5UglHeztvc3JNlFG+5izcC5WMfbVdRo8fd0gHKdXC7Cn6WP9SiJ6i6VU25AW77Z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5JVtqic21gFI3gK1k5xUZTnmxTL+EpBl6mSWu9BdcdVm8riuv1I/sZD6LjZnWeQQun0uK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fcbQQ6/i4WfV0jaKhqHyTyPfs3OIdt3G3Wy3WNG2/N1g9spBFp+xn97KQAB5LjljLdtSb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ExmC43cfMoTtklHjJI6i6gEdTI8NbDK+S17beAOq1dJEczA0AyVTnEFpwGf1K42fb2y+O1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qgeI3sjlkPePDmXIaBgBaOm0Go67UsfUzd3GDc2wfbyUNQ18kknegtbezh5tHIXR9lJD93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y5ZZWeXSY78OlhhdBCxgO4NFuMqGrpoZGBz7MI6jCuNeHAW46lVamNkto5Rujvex4KxB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Vpm6bibNHz6/JRVMHfw97UbD3RD22wAV0Bgj2gNa0AcC2FnVsbHskY0jafDa/Ku5Vvma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DXAlhLSPndZuq+eTe4/8JWNR1kunVTiAdhw5p6ha1dMyekbNEbtcT8vCV26fnxzwuM+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wcFWojYDCqxXthWoQSQq7NOlA3ji9irfIz+qq0x/acfhKsgX4HVB76E4IIro5FwiELXTg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qCkEEVAgkQDykkgKSSSBJIhCyBdUkbJIAkikgSSSSBcJJJIEkilZAEkbJIEkjZBAkkkkA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AUQgiEENeN2n1I84nD8ivEx8RHkvcKgXpZh/gd+i8Q/G73Wc/TWB44VesywqyOFBVfAV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ja+F1unluxpsfquQocdz7LrdO4AWolbEfHzUzOSoY+D6KVnqtMJDe4SvduR0QIS/AgOb3R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ZF0DehSPxBIcfVK/iHVAn8BJp+qLh4RZAcdUCPJVeYf65ASMEOH5KwecqCozU03ld36I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Tcg8InLgEGgXPKADAwAi7AKTRi6Xn6IBjk9CgeUWj9UD16BA48FMud3spAfCVH+JAHDDv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B8Xsg2221kAwQgL3ROB8kmjqgDeLJhGAQpGDITOThAXfCbpp5IHknn5JotfKCGj/ANka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8lDR/wCzAc+J36lTeWMoHcnKl1W/+h1YGm22eO5PrcKHyU+qX/0M1Xa/Ye8gIdzbJRZ7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O8a02cSBYj1Fr2zdcj22qal2pRu2xdzDHuDnNBvu8wb3C3tN1QuqZ4qpzO+p3hrgOHt88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KiGaJkkbrMIfbLTY4K8fDjljnt6OTKXFiaRT0susU/3qllNO8WkBd4Q7JBBHAx9FlVscf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xRvOx9xYj/yXolZU6fQ9mqg0kN3OBbz+Ld8H0JWdX0lHQaINSmo2VYqg1/FhC7gi3yHz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2MHsrNXQahDJpzWudK7YW7B52Gen+ZWx9qtNRf2nT1unlgdUxkzMa74XDHy/yXN0uqTaY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6xA6OH8jZZbC+VrnudctFyTyV1k87Yvpco5ju2sYWhzeG9Txj9Vs0faPW6J73trZ52ht+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fp7KXslT6bL3Qr937WXuxK11jA7lh9jcj3COq0Jhne+HcJIpCwyNNwCDj5Fbl1WLFd+sa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skO9peXE4wWjOAbra7H/AHug1N9a4xtZhhikLrbfIX6+qqCpE8L6hoH3qFgdLC0YI6vaB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WmdV6rUwkTbfHdtgQAP0/Nbl255Wx6ee0rRgRwgepuqdRr7Hg3p6U+pYs51DuFwL/AJpn9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0VcPkp8+qQPwaWkPyd/8AaWdPV0zgf9TpPo//AO0rztLaLWj+aP8AZbQOPyTtO+sCd9M8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/wC0qkkUR4p42/8AV/VdWdMbe9rewROlsIG1hJTR8jjDTtOO6A9gm/dh0jBXZN0gG+HJ4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Kh31x0LDE5r2gst1Zz8k+CYSREuDRUtfaz/icejvz5XXjRWOwY7gox6FDHt2sBI4JNyFx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Jct+3JdyxzmmaljkcMAl5v+St0ssFOfDpdNfzL3H+a6tujMxdp97KQaQ2wDW3N+tl3k16j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N+HTqYf8zkHanK4f/o2l/MrphpbGOG5oBS/suJv+7Nv4bq+TvcuK997/ANn049gVI3UHm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Lp20MQBHdP8ATwJCgjyRCAfUK+Tuc3/acott02D3yj/a1aD4aGEfVdG2gBNi1g+SP9ltz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yO5yc9dXSjxUcJHkQVA2Sc3DqOk+bSuv/ALKjHLb39U12jMFnBuPmVL3Jty8TZH4dT0zP4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QUsJ/ve7zyA2381vN0feRtBA89pQfpDGWucqaq9yjBSaUwjdTwE+Zur0MGkstanowfVoU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QNBGDYEX9k8/hqcmmg2q02E3204Po0f0UzdXotwDHNv6Nssf7gwXFj9EjT7AC1hH0U8r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7d6wFSNq4yL7xb3XMPhDskHHTeAonQsJyB6eP/JNNTldZ96jJ+Ie90jVxg23t/wCoLl4qd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iVP9xpQbuhBP8RKvbtucm28a6nvYzM/6kjX0gHinYB7rGjjp422ZBEPcFPAZcbWQtv8A4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qK6kdxMD8077zT9HrNaWg4LR7MATnVQYbNDT/AMwU7Gpm0BURn4XBSsffqs1lS2/i2g9Qr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VLivctX9UiVD3zUDOy3IWe02muhdQ/eGfvAJGoi6yNJ9Cmqu0pQIURqGDqbeyaamI43fk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UiAovvEf71vdD71FwJGn5pqm0trJW9FCall+bpCYEcH6Jqm0m1C103vPRNMg8wPmml2eW3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6do5eFVqq2KnYXyOft9BdNVO5cMbSb4KY6FnNgslnaChdYB7yTwA03TX63T3s3vb+RjIW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6midyxvzCiNLHa21lvZZTtej2kshncOLhqgPaBnVjgPXP6LXbU741JtPhkGe7H/ICq40m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UXdoqfblwB8s/wBFYg1cdw6QjAFxcEJ5WZRX1aeHT43l7xua0kMAt/5Ly3Xu0FRVuv3g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6DXq91UZw51zL4ib/AIQuBr2sDz3bt3XHRcMru6dMa29N/b6Q+Rxu5psbi9zyP1VKVskL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AeQPKt9mW99RVMWTw631VbtHK1tU2GP8DRc+4XGf306/W0XZfR369r9NRNuGSv8AE4dGj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b7toPYOpgoo2xsc0RRgeV1h/ZbQw6d2em1eUN76Z3dRG2QDyo/tk1D/UtPoIiNnxusu+v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RE2NnbBaxPotnstTCfV4ADvYw7yQLcZ/WyxC63hA+a7D7OYQ7VWktuHEM/mf0U0ruu0DmU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rGRxjHvlcbVVYfNGafxuuGtFvPB/JdD26qAXhrSNpBcRbm2B+i4bT6zZM5jx6NcThueV5c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+G92cj7/tHTMtdu+4x5L2iIZK8k7AMEvaISNy1lzdeux8r0cWOsXI6YYCz6lwETieAbq/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oJCzBzldZ6VxjZXPnq3M8IJNlZ00Oe1mSSAf0VWjjBjkvfxPtZbWiUrWbG5JyT9Vzw9t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xN8mj9EJRdylisGD0Cjfk+q19soXjhJo8SL77ghnetITgmvw0qR3CY7ISJWHrRLKZ5AXHv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t4QPVcxLAN5PVdPpcUUTS4Na0HceLLZ03RzIO+MTWb/xk+IlM0KJwrxtAvtPPRbc4x4d1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Lzcmr2vTw4b8o5tPpZm7KiGORzW4JHHseVx2uaFDSl9VRQMY+Md4Lcutzcrtw8d6xtnkm/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aSWFx295G4B17Aeq829eY9Mv1Xm33ls8ZcSHB1reYuMLV0CpZTVIyWxSEA3N7HhYELWu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4HEcGxtjzW39ydEKYMv8AtL4KuTWLu43jaAwZCdbw7rH2WToc73sfFN/exENJ88LQ77a0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hYjr3uEbGNtuc4WCpOZLhj43h3JxZW3gd7I+28tDQ0g8Xzx8kINQ7ypduikez4CQ0kXXf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hcpuGUFBBVUdQZ4w68lgeosOn1WXVaa+gD9khdAd1gfPaVtxMkpKefxGSUDeWA8A+QWfV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O4n/AKSrx8GOGE/MeXk6fU73NRkdFZg6ZVaOwAyrEF7qubUpfizmzT/JWm5xkBVKU+I/w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RHvqKCK6OZBOTbo9UDknYF0krYQMbKHOLR05KeCsSv0yaWviqIJnMDXAvbc2eLcLZhYWss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JIEEUkkCSSSsgSSKSAJIpIAkja6VkCSSSQLqkkEUARCSZKCWXaSCPJA4kXtdFYOms1OLU6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a+6EjNm/1ut1t7Z5UCKXVFBUJJJJAkgkkgKKCIVCkF4njzaQvEHC0z/Qle48iy8QmFqqYe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6awEDCgqR4CrAUNSPCcLm2joeIScdF1unfACuSojZkfuV1unfALqxK2Y+Cpm5PooYrFvKm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5Hl0R6W6IHpZEW28hALY+XCLhd9/JAcDKJHiz1QIc59U04IsneWE02wgJHhB6oNFvK6Ls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6knzVepP+sU/PxH9FYN7qGpt3lOf8f8iqJhbcAOcoM+IpfibZLrhQIDrdHpZDp/RLkHlA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a17+aQOMeaT+T7oHNPhITXZsnZsm3t0QA8Gw6IDhEdfZBoJBQLhtuUm8/JL8N0PxD2QJpw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/kmnkdEBPwkpvVOd8Jwh5BBBRf3B/icPzU1729lFRj9m4Ho9ylA+tkBySOim1In/AEO1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/ABFRdclT1LTJ2U1doaXODYyAPRyLPbyDWtHtWisidM6Oo8E0N+bYGegXImne6qDGPayB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aRa1+V6BXRSV+mvY0ysmDr388i4/VcidOjfN3U7IontJbHIJAb4v4h/NcOHPxquvLj+GzJ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9tDPUumjlaI2us4b73vYCxwCfkjoNHX0VA50kUklG079jwC198ODvmh2a0WsodXifIS6kL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5bYEEdbG3zWp/pLL2d1GtpNVBNO8OdA8ZvcceuVqZee2M3HxuvPaijrKisMNHStLi4ta1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NZ3cyU1RJA4AvJ2W6X6hendlaijmoa6fV49ks87amLujZzW2wbeV+eVg9oNIp26xPqFLVR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q3Acc/qfou8y/LjY5eijke91M0kd4C03di4yPzH5rR0+rrYJ3wubcAgPG7kXzyqMzJYKky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9xn+hW5U6bNVQtr4YzJRlofcEFzAcHcB0ut1itav0eNz4ainqO6rC79lYFm1pvncP0N1s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aXqIFPqMbcBws2UebfVN7F6dR6y0U1ZVMFYzDYnE3cBke4t5Kv250KqpGiCYWhDjJR1IN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lJnqs3DcdeYNvIA9kC1h6k+4wuV7LdpH1Eb6HWJGQV8LNxdISGyNHW/n+qwe2XbCZ7/u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MBl/t5Bd5ZrbzfHlvTq9c7TaZpMndTSmWb/hxC5Hv0Cxv9P9LMlu6qLee0H+a83gp5q+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kOGjJXTQfZ1rToRLI+khJ/C+XP1Asp3X6dPixnuu807tFpGoP2RVLWyXtsk8J/NbFoy2/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XtF1DQZ4m1rYz3g8D43hwdZQUuqVbXGNtXMxjgQQXm3skz/JeDf9a9R1vtTp+md6xshl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r+9kezPamk1iUQFr4qqw8DgDfztZeTTB75e6Z+1Y7h17bvmUyirX0NUZKWR0T2gXtY3IK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uahBpGmyVc7S5rbANHLiTwlp2pUlXQR1JHdd43dsfgj0XjtVrtZrNTBDXyvNPGdzmxNy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1uXcynoKKWpHRzo3BtuvrgLz8vNnjZ2xi8VkemN1KlLwwGz9xbZw4srrQHN3Dux8rrg3V1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+Iuqntw5/hb62J5UrNYdDB/rk2SbF0Y8LgDjK8s/Ucpf5Yudw07faRlrm+gA/om94/h35F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pc0Oe/um3dH1ItyFrw1jp4WyQuY5p8ybX97L3dP1OHPNz2zZpbc5wb4jb3b/mgJCSLP8A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cHYfQAn+SZI+oDQ6SVrR63avSm10vluQ0t9ymd5IMl0Zt6KlG8uZfvLgm3hNynNc9gtc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Suk2siZ17m1v4gmPmackgqvuc4izs+jT/AETnPIaR8R/w3KGxLg457v0BYD/JM23wHi/oL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sO7cB1JH+aDmNIy8Nti5UEnduBAc+w8jhBwZ5j87KsA3vP79rwP3WIlx4Y9uOMBNJtYETX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2UT6cXzMB7sUZdMWm7vD1PQfko3SSg7S8el2kfkmjaV9KLlwew9cRhRsBcbMqIwPIsF0zv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v3BkfVBz396PFaw5LbBTS7ExgmzpI736tH9EttjaN0R9g1Ruhc5xc9pJObi5/wAlC6KxP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1V7k7/vTTaNkR97H9EBPqANiYwP4Cf5qAOkZfYfCf3Wn+aAlc0kbnutnLOPyTS9yw6sqWW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d/VO+8k/7+Jx8tqpOL7eJsj8+YTCdouYJWj1BQ76vPrZI/h7vPkE+PUnEgOf72aFlEh4D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AH5hML82a4Z4639iMI131vHUBa4e4+lrKu/WA0kHebegWYKeRwy6Jv8RIKa+mcxp3FpB4F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nWl/br+GxD3J/wAlXdrlQ9+0RW9mrLlayPG5gPkWuwmte+NpGzcOSQT+SeF761JNZrRHc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lA3X6y9md2wejQs55BsA3JzYOuk2B5ed7QxtuSod1aDtbrMnfH8mgEqEa7X3BMbbdME/zW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Z592Sq7Xm9g3c7yDHEpte6ts6/VDOxnsGH+qH+kNZe4p9zetyR/NYt3k5L2ny7sp7mtA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GcfmqvdWlJ2iri60MDW283EqB+u6m4k94G+m26oiNh+GW38TXNRMF23MlyfI5UTuWf7V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bfpYfyUM1VI78cl/J0hd+Vk2OMvGC+1+SMJ3cbjcWcB6AqeTuRPc6U7drbfwpzA4Yc+wH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9+w2/Ex7B9VMYwI/2csQB6tcP/NNVO4mucRbvTYi1iSVG+BufA1zvMt5+d1O2EuDSHukI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WslaBeB9r/vf5K62ndVKBpbJdjTcee7+a0qqWZ9HI2Rz9pbtAc4nlM3TMkBdEWjqSLm3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iGtd4r8EH9CpcdRrG+XEa9J+0e3GwRBgt7rl3Nswv3ZJtZbetS/6wTbBH0tdYTxucbYXn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6WrlpA50Di1zhtv6Kvd80njJe5x5PKY85stDQmCXU6doAJ3XF/NWRp6sf/RvZ/s7QNu10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9SuV+0trTqtLGHXIBB62XQajO5/aPQqJg3d1C1zj+7clx/IBcj2ormVervvbAd4j87K1l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vUPspo2unkJsS1hffyJwF53FRucWm4BOV659mVKaWhmlkFi7a0EdRyueVaVO21Ex4lLSB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Mo7feNjnDJtfovQvtBNqyRsIO54tzmy4BtORNtPK5cd2V6P9mVGG1FRILEAWBC9MjHFly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0l7+pdZdhELBejHxGTZuCsvWS5umlrBk4WnMTbCzdaBNI0eqv0Ryem07g8BxsS/joui0V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+6zKEjdYjI6Le0phbG4kWuVnBppNw1M81IcNwqznyi+2Jrs/8S38kYPcLlNcPEqslRWtuW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/oqc+p6kzP9iyu/hmaf0S5SJWs4YUFXOylpZJpT4GNuVz9T2lroP7zRp2err2/RZlX2vM8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exwsWvJIPusXnwnus3KNuepirmAxOG4AbmEi7SehXJ1Ws0EFe6CeYxvYLuLmkAel1yOqC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7qSR9x3ZLWtPQKHUKerq5GT1LQ1zsyZ32zyfXqtznxs8N4x7BoJhqKUTQgFxFg4i2FJV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i9+QfdZ3Y/UG/6PuMzTupztLttt4Axa625Y4HyidptI8Anrf5cLzck7rt7eO9ukVM9rprP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g/wDeU+thir6WWCd52SDaQw2PyVWCne6cMLHdw3g3ve/mOVZDJw13eRm9yRtGfyXPG+HT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pDp+rT0bHXEABYRgkdL+qv0spljhcSQ5p/kr3afSa6o7QVMtPQ1MsT42Wc2MkE7VWoNE1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qDCbkmMiyvuN4tXRG/tXua47pHH+S6in2AMY8cm2QszRtLqodrqmkl3NcXNPFvfzW47vwG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F24cZPNMvPpiatqccVQaOmJMcOZO7Fi937uOgUMOoVMUU0zaKGESWIaD4i7zIUsmmVlLC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OdvIaS5oNuPosGtpNTZIWviqIoTncWEm69E09fFhhZpedVVEErKmpa1j5CWCJr7gNHLr+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pjJmNaC4uBt6NKzpmwVFO19TU7JYI3ZINjb09UWOJ0hoJOGk292lMp/FjqMcfjuvpjRlW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YKxBZcHymnTYebHp/NXAL+mVTpbGQ46fzVsG5I/koPf7JJJLq5CBdOAQCKBIpWRCKVgE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kgSQRSQBJFJAjwkkigCSKSBJJJIEkkkgV0kuECbIEESgigAAHAsTyiEkggSCKSAIIpIAA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kgiCF4rWjbqFSPKR36r2sLxnV27NZrmjpM8fmVnP03h7QN4Uc/wFSjhRz/CVzbV6PDWZ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A5suRoiNrRg2fkXXW6afAMKxK3I/h+SlaP+yoocgWzhStvbPktsJD0TrY6ph4Ccz4RlAO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6DKJNiEAsOPVB3AuOqI8kCTYXtyqCRZqAHKPv5oNyfJQHAvYKvVjMB/9oFYPJAKgq/h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xGWkIAZRcci3KBNuFAWgi59UuQfmkOPmkOUDbc+6Rb4vRIHJSJ8RQG1wmkC49E5pG1MO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aLgnGEj8aTTh2ECt4fRCwuLI5225QaMtKBAYTSOidnKa65KAnINkOqLvhIQ4QQ0o8Ml/+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v++HlIU/5oHDm3qrlr9m9a8YYRC1wJPkVTAVmaUQ9lO0Ly0Eto3OAPFxZWDgqd8bYpPvc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ryTZzbcX64Cyu0sjDpD56algkcWtb3gZZ4x0P0+q891HUqmoeBMZWlrSBk2APp5ZK2NM1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Ke8lcT3rsgNAwBf1C4fBZd7dfl3NIdO7Q6hSSNiZ5DawNBd5KpreoVNeAKuxaxp2FotY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mqJGSTuJmbgPGMLQ+70lXpk1TFXNZPG4f6s8gOdjNvReiYyeXG23wtafqVtDt490bNjX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089B9ArGk1moR6rEyOQU9Q5jo98gAu5w9fO31VDsT93OqvZWMaYZInYkOBbIP5KnrNUTq0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JawX8NjwQn3o14beraNXQ0xqqyFr8kOnZlpJPW3BvcLc+zzVI6aebTqmLvWTN2iMtHiB5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9TnszV08ry6OUmOUkbthOWPt5E4PkQFyorNpikZdr2mxc07Syys8zTGXivStRY/SK5rYG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TyHBkidcbCepFj8l0VPqEklM5uqRtloqxoLC92GEjLfqucotZ79tFp+uwdzWSQOiZOfgma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x/wAxXOalXVFPpFZptZUPaIyXdy5t33J6Ernqm1/tpoUUlHAXWhracnung+CUeXof++q85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W+5UcT5Z3uvYDAB6krtaSJ3cskne0Q1EdzE8klxF7OA6c9PJdd9l9S2GoraCpZGKgnfHK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bxuvB9JOynZQdndPEbGb6qTM03mfIegVzW61mkUD6qqsGNwGglpcfJdNqlTTafSmerkZF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6leD/aL2lOs6i8U8uyiADWRmxLvO+0nqu3fqeHC8fdWN2j1io7Q6pFlzmguMbCfhueAfk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01KycNZ4x4WmTI9/JN0Gelk7T0XfRtoadze5Lhc7SRbcSfUrodU7H9otIqxPo8lRXNDw/d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BKz/y7f1mo4KWOegmEc7DG8HLT+qtRyUk8sbqqIuG4X2O2YXSx9m5tY1+lOoSuhNSyUkkk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PbCq0/YHXKmVz20NQKckkOLQx1h1s6y1tVGjp4ptWa8Xp6CndcCWS5aTxa1rrpKzWI6V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ty5jogeel3ElcdVU1bSunbUML4YJO6lLehHmDkfNVameB3hYfBbDHA4PuuHJxfJd2sZYd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y6lnjbNC0yb5SXnaTf5FRv1mkjMEWoRvkkA7xjz4bDzA4usKk0Gt7lkhJlpXxd400zg+5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LH2R1OscdkkLnMw5pku5gPFx064Xmy4eOXVrPZPy6jStZo6pwfBHK0F2wufIAfUk8re0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myFzsDblp6449V5VLpNdQTFrYHz7TcugBeB724K2tA1zUKqsEEDGvc2ziXA4HmSMBYx4f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fF43HrIjAt3Yf52a0Afon7L7dzZBbg3H8gsbRtcpTM2Kpr2AvaNrGm+fQ2/JdGYQ7N3Ac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9Xh55y490ea41QljZI6zmv93AuUbYIw79nFGDxcCy1hTtNvCCPM5RFIy5tEB7Bde6LMLWQ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Hjnn6obXvcRsYfdxWwKBp6fkntoWi/wDVYvJjPt0x6bPL6YncOI8MdrYOSFEKU3IduHX41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TRxnkD6LHzYuv7LkrmHUzri3eOI/xItp5C3wsN+pJXTmliFgGlEU0TTcMypeojU6DP7rmG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J5wnilk5DxY+lvyXSGJn7gS2N42hT9x/hufp9/LnH0chAsAAPOwukaOcHhgBx0C6Qsb+6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9FP3H+F/0/wDy5l9HI3AYy/nj8ja6RoH7g6zi63O9xP6rpgweQ+iRbngKfuL+F/YT8uWk0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/rY/qEvuMhaQ6Ftx0Ns/mupsPJKynz1f2OP5cpJQvINqeJo/hAv8AQJMo542EsicHnIs66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0T56fsMfy46SGpxdjy4cuH/ko3wVjwfA8/ULtQMAJcJ89/C/sMfy4Z1HU7MRk+guL+9k0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he0g9Yzb63Xdm/F0Cnz38H7HH8uBfptcPgiIHpFYIN0rUSPhufwgs4/Nd/lJPnq/scfy4F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3U3i9OiR7PzObtNKb+w5+RXfHhI5t5qfPT9lh+Xnx7P1rDeON7bcbXO/qj/YVcb7oZZP4g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S9k+bJf2WH5edjQ9QGGULh9Bb6BNdoGrPYQaU2/iP9V6Mip82S/ssPy80Z2X1C4/1IgjqX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cLgSxu82yWXo55QBT5sj9ng88PZfU3Rho3h4/EXjP6Jw7L6sQ1sjoyB1Lif8A6l6B1SIT5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9nZPUN9zDSE/vFzhf6FWD2X1E2s6Bn8L3G/1XcBJPmyP2nG40dmtQNtz4twHJcc/mUx/Z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YfNv/mu1SU+bJf2nG4+HstVROxODcZJkd/KyjruyVXVtANRCbfvErtEU+XKrOl459PJqz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DhXUjQBb4XH+Sq/8A3n6tx8WqU49mOXsXRLqsd9dJxYx48PscmJudWi+URWtoH2Wt0vUI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vt7u116YgeU7qvx4uPZ2JYNdq9TfWlz5g5rG7P7sEWHXoFgz/ZLTTT947VZQfIRD+q9O6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fHj+Hm0H2T0sT7nV6lwHTux/VdfpGgQ6XSOghnkfuNy5zRdbXOUCQpbb7X48fw5jVOx9Jq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tY7QBdUovs60ljmudNVuIN/iA/ku0KCkmvR2Y/hR0/ToNPpW09OXlg/eNyrQbbrdP+SBW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gwsB5uop6SGcWlBI91Y5SU7qvZj+FCLSqON25kRuPNxVhsTG/CLKYjKHyTdXtx/BlhfqgW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xBtccojHPKm6ds/CPYPLKNh1CcfRK103TtgAAdE18Ub/jjY73aCn5Qup7XUM7iEcQxf8AQ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R8kUlNKVygCfmiUECuUM3ROE3qinXukgkgN8oFC6RQJG580EDyihIxkgtKxrx5OF1Un0y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NdyGjb+iuoJs/wAOaqex9G8XpppYT5O8QWPVdma+lJcwNnYOrOfou9wldJaxcMa85p2uj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gWIIzyrbTjBF7rs6ujp6sWmjBPR3VYGoaTJS+OEd7EMnzC1tyy4rPT2sJwQ6ors8wpJIh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SSBdUkuqKBJJJBAkkilwgKXVJJAkkUkAsjZC6N0CQRuggSVkkkC4S4SKQCBIpJIAgnII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RVARCSIRBHK8e7Qjb2h1Af8AtnfqvYQvJe1bbdpq/wAu8v8AkFjP01h7ZoUc3wlSBMlA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s23+NdZph8IXJUlvGLi4dfldXpmGtCsSt+HIHCkb09lFBwFM3OVthJ1bhIc+QQvgX5ui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Eok5CbyPVOOQOiAdbhB2RzlF3H9E0/DyeeiBx49k1tk4/Ceb+qDeRZAr8+yr1v91H/wC8b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VetzD7PafzComccj3S/EEiTb5om+5QAZCV8pdEfQdUDWjJuUXA7k0InqUBF7AHKYcqRvC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7o/jHzTW9QgQHhvlAYA5Th8KA4J5ygFsFBwzwnXyfdB4yUA6FDyunHhNOQLIIqf45/41J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fElQP8f8AJSAeH2VDjeynljfN2Z7RRxgFzqB9gfkoBa609Lc0UWrb3NDTRvBLuOiT2Pl7R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7sytddu1xPX16eaZUQyRtIe3dDC9zAAcDP5qStq5qfU5Z6JwifuJPd/CemL9FWqIpY2Ou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fcOwFtlXe0vdcG9nWueVo6dpsNU176hz4wATYZJyFPpumT0oZqNU1raNhF3XB3gg8Dqre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TU1o2sEe8YDg3OXHF8rNv4WRoUzKGfR4KemaRX9y+MYtusfPz5XL1k09XPFC6nbHKx2wY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VdXp+itrZ6uojqXxPppiDtIySL2Djjz81zwr2UOpz1dS49/FctEpBLnX6rGHtvJsV1OaD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vEYijNtoL73B/JcjI57JJY3kOcCQXDORhO1LXn1sYE73Os8vDegJA/osSbVmC4jbZ1/xL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2X9tahrA03Tp5W91T2jhFrWwBzz0VuKOSs1YffqqSR8B2vcfHuAOAfRcJSawYpo5HCzm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6LtTo8M8NVTNkikc1zKmJ7rh1xyFazp3erw09ZpzNPip3XjvPHLbwi55DvIj6WUNFpNfo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aHjxElwY8GwafQj9VmaJ2m0yClZTOr2VFBUF7DGTeSA9D0x5/Neh0r6Ks0OKOqq43CZncP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4Hz4XDLca8PN+0VXrfaVlRVVb+4ghJaxrXBrSN1ja5/8ANcpqGmx0FRGyWbe2RrXA7ckHy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TUIatpfURinkkvHMZCQ5vJs0fndb3a6hptX0yJml0FMyrjG+Soa/J2jPHmunyYz3WY4Ge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mpHSMY522aabHJ8h5L0s9ltdcJKfs/qraWlIGyOOQWd0LrjIxlcxR6bo76CipKSI1tfVw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1r487fmus+zXQTQUMWuV9bFSxUz5BIXEk4NiCTgcepXSJfJ9fomrdnJqDXdX1V9eyklDZW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B+i7gatpL3ws/tKm3St3saZBkLgz9pNH2hrKjSp4aWkopQWRz1V3tcb43AWsCucl+zHV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qLdG4HDi0CNwuHDnHRaZs20e3tBVjVpazSqpkulVb2Gd8dnNidbbc26Gys0/2PsfDNNV6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MbBtB5ufRHUfs1rtH0d5pNXqnRuZaeKJvhvb8xf0XP6H2obROZDqWpVOoQOhLHQgG/rHY4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2vpi6rrlRSxN0+lfEXQ+HvoPIeR6Jh7TxmijYYXipYD4mGwJ9foF09AZIJ6Wu0nsnBEyo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AXNzfj5c+i6TW/s4ou0umt1LSmnT9RkO57HsLY3Hrjp6Fcbw4X3E7JXAHtZI2ki7+WGXe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2sI/VctBURxV8r4TKyF99rW8nOAV19H9mmv1GrOpKqnbR07Dd07jdlv8AD5leqdnexWj6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Q0f303iI9hwE1hhNSO2HBv08+7PaHqmtVMdT/ZgiYBdlTKS1wI4+XyXqHZ/T6qgoe5r6h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sGDy9Vq3sLD6JpXLGdt3HXHpsJ9GbQDgJccJFCy1bb7dpjJ6gEpI2vwgRyo0CCJCSBqS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9USFQ1LhGySBqRyEUrIGodUyOpp5aiWCOaN08Vu8jDhubfzCksiEgigS1rS5xDQOpwgKVh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VkA6JqeU0NQLyQ5T7JtsIBZJIEEkAi45t0RCAFA9E4hAhAP1RS6JIAil0RGEAS6qq3UaR2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ato3d24WLh5jzVqyGw9kkfkkgSCdwCbE+gWVoOuUutsqDStmjkp37JI5W7XNP/YQ207pJ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1UVfOaShqKgR94YmF+zdtvbpdBKgsns52hotepQ+ne2OexL4HOBe23W3l6rXISzRLsrptz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MsZHNaCbDcbXPkgdcoX6Kjr+px6NpctZKA4NIAZexcSeArkL+9gjlDS3e0Os7kXHVNG/o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5SPKKgbZLqnJqBJIlZ3aDU26Ro89c9rXCK1muNt2bWHqh6aCBWBpvbHRq+WmhjqSyonG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i66E4SzSSy+jCEkTykPVFAhBVdTnEVLLtqoad7QCXvI8A87Fcb2b7cbqV/8AbLg8/eBDF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JaPLH1VmNvpLlJ7d4eECnYIB6HKastBbCNkVzGv6hqv9s/2fptTR0sQp++knmb/di9vZW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0jnsY5rXva1zjZoJAJ9k4rw/Umvrtdp4KbV5a6rfIGuqXXbG0k/h62HmvbKaF8FLFFLK6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jhlx81csO2M4Z91PKanlBZbBIjqqmris/s+V2nSxR1LfE0yi7T6Hy915nQ9pe1uoan3VI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RxtMfzdxb1urMbkzln2vVjykUIg8wsMwDZdoLgDgHqnLLYBR1E8NOGmolZGHGwL3WuU97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tBO1vJ9l5Z2q1Kt7U6pDpFPpr6ZzHbt04Ie0fvHyCuOO6zll2zb1PFgRkdEiuD7LdtmCi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wHuofu7C4z2xgeYwtLRO2H9o64/TJ9Olp5skeIOtYfi8lbhUnJK6rgJFLKSy2SR4RvhA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HXhOC9D5xBFBEIEkkiECRsgigCKCSApAWSS5QFA3RskgARskiEAIRskggRCVkUkAtZJF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EUkkCSSSQIoIlBAkkUkCSSSQJJJJVBHK8r7at29qKz12H/wheqjleX9uxt7Tz+rGH8lnL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4TZMgpbknDwlcnRWpOZR6rptL4b7LmaU/tJrErpNLtZuSrEroYOApm+6hg+EZUwyDnN1tg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qQ9UC6W9UTwLIcA2R6BUA45QPHCc6/kmu+E4UDuhwmC904mzT7IW8QsgPX3UFbimd6Efq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UFbmkk9lRKcD5pfiROUj8WVAG2SxfryiMG3qlyT7oGi10nZ44skLEouxf2QJvCbaxuE5h8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C3iCDPJH8Tce6TRb2QIfDhLhFttpTR8NvVAvOyT7IgWLuLIPtuQC1xlDoE/pjhM4AHoq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3j9FIOAo4P8AaKjy3D9FIOLIHcBXaRsT6TVGVFu5dRyh3ttVPHXotDSmteK1jwC11LKCD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dRThs+yMhzXGzXXwtuPTNQqoWQ0m37u9rZnxtsAHEc5WHPKf2kNrMvwB5dVZj1KrgEMkZ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+xFwD/Jau/pI0te0epooISJTJTlvgAd8PAsR55U8U1RodAAImd87cRJtva4GFzmo9pJSyN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h4HABvfN/NZWudrazUixsu0NbckMOCfNSy1fDqYO0J0rT442PZtkcZXnOTbAP5hcNrGo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MjXG4Pks6SokduJcSDyLqAkOBA5WpjJ5NrTnbruBII63Ve5JIvcJm87R6Iho3DpccrSA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1k+VpY6xsb9R1URA54QTGdwt4jhdr2N7Zso9tHrIlmo9wc1zHWdGQuCdwmx3upZv2Pfx2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vfTRuhY3BDi3HiI8uVzWpdoJpqRkUDns3tc2Q3yQeh6rzWg1St0+QPpaiSMjixwuw0DtJ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C2KST/fMHxHpf5+Sx8eP4TUa9Pr8tNFH9xY2lqGDEzQC4n0xhTv7QVeo9nDosrC6Fkrqh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S4DkZVepjo6amLYYXVDXNsJstLXeWRYhPpqmmotGmpqmBzXz2Ikay+8fu3uOFd6ZUBTQQ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S96GsdGw7be54N13MnabVG9mKPVdlTDqdH+ybUBu5szL5Dx5Zx7LmdA7U1GixOhp6eN9N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5+8z672blZpzoIoJGEGKxdcnlpHF0z5McJvK6LfpU0/7U6qp0evh1TTzVPc2zTE2zWgix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6MNZi+/aXpxpJopG7otxDHtuOCcg2vcrAMep6DX5e+GQAeJpsC3pcEZXQx9rNZZTNeZG7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YZ/NXvl8xPT1zsjqmi0mlSxQOjoZIXH7xTOm3bH9SLnIPK09G7Q0+tQTTULJe6jeYxI9t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AdPfqlfSU0Qc2apeGja3gHNy7qvftOoodN0+CjpmhsULA0ALGWfjw78OHdd1Ye4udcm5Kx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o1RUzS7HhpEduXP6ABat7rg/tD0qsqGx6jNVUMVNRXdHG9riXk2wehOAuc83y9WV1PCHQ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1JW6c8zVB2mRuNw6OAXoDl5v2cmmotTOtdqKKaETxtbBO1l4om+oGWr0WKWOeJssD2SRu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ayjHHbfYoWuUSqmqahDplG6pqGSua3AbGwuJPQWCw243tz2jpvuLv7L1CZtZA74YrgNO6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spr0ms95G6FxEMbN1Q3DHvsNwHzuvOO1r6l87rUjKCKsl7w01/2rvIu8vQYXb9hf7Pklf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lbsfDUEGN3TpcXuutxkjjMrcnYHlFGyQtdcndx/2larFR6E6ia5pqqshjQT8Lbgl35Jml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SKenqKuetmhYBJNHEXC/v6cLP1vTaZ3auVjaSo1jVZf2jI5f2cELOlz1ATDrlQ/sNXmel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0/cM2tf0Nh6LrMfDjcvLutOrqbUqKOqopBJC8YP8AJWFk9kdL/sfs/S0r/wC9tvf/ABHJ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8mnDHEC5AK84rO0c+o6lo9XSNnppPvBgfCHXErepA6r0DU4Z6jTqmGklENQ9hayQi4aV5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QVs1dFNqUTXWjNyL2sA0C1gMm63hHPktkWtPrqqq+1CqmoqJzdzBFKyU7SxoDbuP0/Ne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1RUOo1cmpTCulr2ODjPK7ax7yLkC2Tb16L0Upn7OP0HQm1/Ree61reo9oaup0bTmMoIo2n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t6/JehjovKe3dPSVHbZ7KurFJAKdrpJALl3oB1JUx9rndRsSyS9n+xhmotcFUYZLAtAcC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OStOg7ZRyfcBqNFNSCsxE85Djx8srl9W0dsPYt9SIH0lG2WN8MLsyPBIHeSHzIJsOi2O8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QubNR6fAJXubkA2wPrZbsjnLXduxhC4ALnGzQLk+QTnZXP8Abaqmj0cUNE0vra933eNo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Vcp5dr4cr231ek1DToKvT9Xqo5JQWspYjbcQbXNuF22jWodFp4quo3ywwB8rnOuQLXuV53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7pr+zVE2smhge2eF4LXbwLEuv1wStbtA5uvzdl6mMOhdXOMUzWu5ZcEg+fVdLPGnKZedtv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qri3YJIoZS3yJBt87WC6Rc9oQv2t7ROHDTEz28C6IrGTpiBQthFch2gHaXSJXVel1H3+j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sHyyR7JJtbdOtRVPRq3+0dLpqssMbpW3LD+E9QrvRS+CeSC5TWu3FDpNZLST0tSaiM2tt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LqxyuQ7WQQ6v2o0jShG0ln+s1D7ZDBw0n1z9QrEy9eHPSwdpNe1yl1inoRC2Gxh72zAR69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yWy/24ylDr3YYD+RWtwABgDAA6JEpbtJjoEgksPXe1OnaLUCnqe/kqS0OEcURJIPrwo1vT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aD2jq6SenbUUzWgx28LgSPPqFm/ZtXak/VKuRlF3lHVyl8soxsdk4PXlalXFX9pnPlg7O0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Xu8QHQhoHP1VPT9O1SKePRaDtLSQsiadzIgA6/WwGSfey6yTTjbd7ei2yl7qhotHV0FH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4kSuZtNvI5Kv9Vydoy5NapnCeOjeyWsia9xhJsW7Rnd5f5ri+0HaCn1rs0+aeWSlDxthp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zd/hWy3s7Uu7Ua5Nv7qnrqQxsmaOHOIuPyKzda0bR+yWnUtRC0y6m02i3m/eOtzboByt46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JptPimGl6Ka6djQJKm+xwceW56Bej6fUy1VK2WemkppDgxycgrguw1VLFLpjYKueZ9ZJ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YAL7h63PPyXovXKZ+zj9INQqmUNBUVUgc5kMZkIbyQBdeYiq1H7QNV+7RSto6GCz9l/F7+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7HNcA4EWIPBXnnZqCWh7UalSVsTGVdQ0yF8Dr91EL4xwSLKYLmGrz0WqapHRVup9xpumN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gLbvW39Vrad2kdRzMpdbljdFLmnrmf3co9fIrjNe1rStSrYhHpskrYR3cEDR3YIvy4jx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zR9JOpdmWUmu6fT08ZN44YrgsHQ+hWrrXlnHe/Domlr2B0bg5hFw4G4KBCydA0CDQxI2l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7leHNb6gWWsVzv+Hab+0FXVQUcJlqpWxRg2LncJUtXTVbd1LPFMP8DgVLLGyVjo5Wtexw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7GMoteptR0ap+7MbIHSwOvtLeoHy6JNfaXf06yyVkTZJRoDgEnovMe3M09bq0cldTVw0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z1OV6JX6nQ6cL11THACLjebX9vNcD2g1mbVtT0373RVR0KWQiGFlmvqXjgkHpcjC3hPL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Jp2p6/NXlsNOyCzaWlODbo4+a9KcMrzPtJW11VVUdLL2fZRCVwjgdutKPYjj6LWgru02g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NWpPwTxNJfb1Pn6FXLHbOGWnaEeSTnNY0ueQ1oySTYBMppTPAyR0UsJcL7JBZw90qhsRh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RZ2/gj1XN228z7b1mnVGrmtoWOrpoI7PFrxNI4JPX2WT2Kgh74VT9SpKaukkPdMmiLrHz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f7V1Gj01LK2Cqhmij/uaKnh/Z7vN7gc/VQ9kNMrTptNUN0COpeLmGaqqQGNBN/Cy1wF3n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SYg8RMExa6S3iLRgn0RIWHptR2jFe1mpUFD91d+OCXLPWxOVurhY743YNF15T2mZT1zdS1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ePu8EbDZjmssLuPQXXe9sdSOldn6mWM/6xIO6hA5LnYwuE1Sl7S0nZ2HTJIIaehDmwbWE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P1PotYT7Y5L9Mim1cP1qjkoWwaJHGyznM8V28+LzK9f0uvh1KiZU05eYzi72bSSOtl5rX0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LdF+5SSPaHahLKJ3NAySA0YXpel1dNWUUTqSqiqmhoBkZYXNuSBx7LXJ5jPF4qyVjdptZl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JqsvJFox8Putsrnu2GoajQxUMekRh9TPOGWc24tbquU9u19OVfqOu65cv0WaWEZ7uRxjj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TU9d7QCog0+ei02KADwxwea72mnNOGRajVMNU9t7fA31DR6fVcV9l8LXVeuvAvE6XYLdR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XmbbVBpXaOmro5anWoqiAHxxuitcfRdKVzWi6FXaT2inkjrHSaTLGSIpHElrr4Fv5rpVzy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1kr4aWWSGIyyNaS1g5cegXDapomp0FHLqDK6NuqVhLKjvHANax3QX8l1muabPqUcTabUa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8QPT/NctpNLp8esai2sp5J6WhID6urc6Ql38PHzVwTPz4ZUcujfcqGl03U3UdZQOcH1A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mt7sXL2foZpYKKu+8Vs7ruklbZzvS6p9kYxU6v2oqtI+7uBe0U7nsuw3ubey3uzVd/af3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fSv2uAbj3BW8r40xjPLfSKXVEri7mpI2Qyg9GaABYX+adwmhFeh84UUEkU5JK6CAhJIB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oFyiEsIbsoClwkkc8IEkh0TggXCSSSBJIoWQJLqkkgSSSSBJBJJAikkkgSBSSQJJJJAgi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qCF5r9oLR/pGMZMDP5r0kva0ZI+a82+0l4j12J9xmnbi/wDics5elx9ue2gZKZLJGAfE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08DLyyOhJwL2XL6h2mhEga4iRoFu8ZYG/t1WJi67dbBK3vprOHw3XT6S8FjDfByvCv8A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kC4DjgEHouu0Dts00DXEXDGhsjg65aejiPyV7LGbdvaqcgBoOCVYAzheV6d9o1E+Luqh7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03acdfJdn2f7UUOqQtfFUMIODc2t5XWtMuktZpKWL+iRewC1+QUeeigHxbgEh8KJGSbdU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iby05TjwfJNIwUCHB9kOuCE4DyHRNPxeigdxb3VerzSS+ysfNQ1WaWUD90qiS9wkefmmj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qBC1yUSDe6HX0ScL8FAByjym/iKc7+SAsNsFNOPYFFpwgfyugHUXSGDlL8QSvcm6AgZN/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ulfCA8XyEHC7roYzlJ2TcIEOPRC4Ax5I/hsgeAqIoTaon/5f0UvRRRYqp/ZqlJ/VA/8A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ErTaxglB/6Cs0cLQ0cA1Tg7gxSD/wFWD507UQUlPXxzQvjeyRliwj4enRc7q1fQR6REIqh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o8e4/JQdoq+KmqKi1hJucGge64l7y9znOJLnea1pEkkplLnOJJJUTsED6oj14AT5W2stC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m4F+qkLTcgi/S3/fspYId8bgLYF7lBCW5FgEACRY3x+SsDaZI4iLO9Ot74UL4zHUMDvhf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Y5ruR4h/NV2uuVclZktPPCr0jO8ft81FNIQAANxyppI9rWkqIhAXDFx1QbjhEkltkzqg6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aWqkftuNricfNdlQNiijLZpI6psrHMY1rz4D5j1XleOF1/YLWYKOsjjrCLtP7Mv8AhB91n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aPQtX1FjXV07KWni+BuwA28wB5rqoRTabQthE8wa1u+wwXY5wsCo1wUhjdU95PDI8PE3A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Ts1YGcyvkkqbYYIWEnPvcDovkdRjzcl/l6efLLLfhLr1WXUsogqGzSvtaIi+ObX81yt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cm+nDfju0hdTqxrIxA8RiUONpHtsbeWeB9Fx1fXVUU8sLow3vHfBINxN+M/0XfpJ401hb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X2wbHI0H7vG9278gvY5HeLheO/Y13ju1da+WMsd3BuCD5r2J4uV6svb6HB/VVr554KV0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/ALsOsT7Lg+11PrNTp39s12ynZSSsfFRfGAL2Ln+Z4/Neh8DCgraaKupJqWpbuhlYWOHoU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rXRqNVW6dA3Xm1Eta4DuIwAxjCL3I9uhW4zstqGlagJez2pCCkfl9PMC5oPWwWtQ9l9G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RWLZX5fcdbraJVuX4ZmH5Mi7zumd8WmW3iLeL+iy67tBRUlQ+lb309W3BhgYXOH9FrKN7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cjhbeGgkHz9VmN15b2ghqq7V6PS6OhdTS1L+9k7+TvHvF73f5AeS6yHTdQliNLBr8MLo8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8uVpaPoVPptXNWPllqq6b46ibm3kAOAhqGg0tXqtNqTXyU9XC4Evix3g8nLdyc5hryuaZD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2pFTK04kDdpI9fVWgUicpBYdI5DUKGq1PtrUxwVslHDHSMbIY/ic0kmw8vdWqbsbRU1ZRS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3Mp5Hbm7/wB5Xdc0JmqSsqIKqooa2Nuxs8BsS3yI6hYs/ZXXZfCe1VSWfwEH8nLW2LPP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snRJqsOAka5m0E/F4xcfS60w4OYHNy1wuPZcO37O4pZQ/U9XrKux4sG3+ZJXbxtEcbGM+F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FLrXhZvflHVtifSTsqH7IXMIe7dts22TfovKdY0NtbW0kej07pIJZSxtRUyEmcgXOf3V6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4ahgkieLOaeCFi9q9GqdTpKVmmzilkhdbAtZhFjb5K43SZ49zktINbpte6srdPlroqMmK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jNm9fUrudC1il1qkdPSbhtO17Hizmn1Ct6fSRafRQ0tOLRxNDR6+ZKeyKJkj3xxMY9/xOD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OPadlY1X2b06s1yPVKiMvmYANh+EkcEhbN0llqzbC7dxGo7OyRWvuliFvPxhaWm6VRaU2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v2jkp9dTCrhbG74RIx5+TgVaPKu/Gk152V1my0EkldPXFzTUtidHSg8R3HPuStFLKi2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jp09B9zDf7TmpZpZi/Nyfw+9j9V3Om6ZT0WmaSyr2NlowNrnEAB5aQf1Wo6Fjqhk5H7RjS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VTBFVQSQVEbXwyNLXNPULVytZmEnlzvZ127tZ2kAN/HEf/AulXP9l+zbdAqK98dQZmVD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eq6DopVx9eSQ4KJ5SsooJBLqlm6CvqNZDp1DNV1Tg2KJtz6+nuud7EU09S+t16uaWz17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x9cfRbmp6VS6m6H76HyRRO3CLdZjj5kdVeAAaGtADQLADortLN0jlAonhCyil1THQxOmbK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Zry0Fw9inpBBxfa6ojptejbqdXUQaVV05a/ujY7m9PndcfQR0Gpdq9NptKgloqRj8SuJ3y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1VR01XJC+phZKYSXM3C+0kWUoYwW2saLceFamWppi4buzjgoJFIrLYhcn21o26hVUkNJE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YbeGJruXO/kurSxe+L+aS6LNzThKJ0PYmaOOsoqiWN7RH99B3AC97W6ZXcse17GvYbtcA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jS17Q5p5BF0R5DhW3aSaL5rney2iTUGqapX1z+8nqJSGOJv4Oi6JK6kuls28+i0XXT2or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faOpe0bWM6bG+a3uzGl6ppVdWRVlY6poiAYi7ncebDoF0d0AVe6szCb2CARPKCy2Fkuq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VKyKinpoKkNFRDHKGm4D2h1j81kdrtGk1jTYW0bmR1dPK2WEnABHT/vyW6kE3pLNuYpe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TrtVNTPFjaYxtAPIHkumJR6Jqtu0kkDF1najotDqNUyatjdKWtDQwvOzm/HzWkeUFFcjqH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jppooKLRoX7u6itult52W1relvrKJsen1MlFPELROjdZuOhHFlqG6aUuVSYyKejtrWadC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5zOHequc9EkE21GRV6YdS1inqasf6tSHdFH+8/8AePsn9qKaoqtKeaIB1VC4TRA5u5pv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2mnP9mdPrtj67XpBNWzN292R4Ymfu29eqrT9iqMal980+qqKBxN3MgNgSupzZAlXup2TWj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nPLRbc7kokAkEgEjg24SvlIqNM7X9Iptb019JVCwOWPHLHeYUHZTRGaBpQpWvEkjnF73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eibvpNTeyugigVFJMEcbe8AjaA83fj4vdO6JIqnpel0mlMmZQxCJs0hkcAev9FbNrk2z5o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FIhIopIHCPVIoPRUQmgpy9D5wopqKKKVkkQgQ4SKRCSA2S6pAoAlAThJFJALFEJEoZ+S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UroJIEcgi9r9fJCLd3bQ/wCIcoooEkkkgSSQSQJJBFAkEUkASSSCApJJIEkkiFUJJ3wm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Va9TaDpctXWVMMTBe28X3HyA80A1fU46GIyTxy7BybY+q+f8A7T+2kk2pt+6RPjYxnd/tD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uPtN1XtDO5kM74KRp8DI/DjzPmVwcjpayYyOc6aZ3LnXJKrUiap1GpnnMgkk3G/VUhJU7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2qLSK2bbZ7Y/cLQPZuQM3Slwk6G17rFzxjc48q5N5lP8AfEhvrlQxzvhcSxxF8G3ULpKj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PmchZNXpEsby0An5KzkxpePKKf3yTaBckty0+Xop4NTqKabvaSV8L+oa7BVV9JI02IKhdG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7J2Y+1ucUQp9TjDqmMN2SN4eQRg+4XrXZ/tppeqthHe9zJILWfxfyuvj9riDlbWja3NRP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fkefupcR9ncgkG4KA4K8n+zH7QoZ6U6fXyEvYT3Urj8Q8ivVIpo5BZrxc555WLNCQ+mUx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YSMoGgefFkDgpzRhNOD6KA2UU4/YSfwlSkYCjlH7Jw9CqFH/AHTP4R+icT5JkP8As7L5G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QoDx7pH3Q4PJRP5IARnlLrZA/EPmkbY5QGM5QJz80WdBlIm18lADkgpZuUOLZ6pfiNzZAW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mgOuUjwfVAOp9kilm59kjzjmyAtvZNHwjzRBIAQFrfNURx/7XN/C1TY6+ahi/2yU/4G/zU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sjtbrR0HR5a1ryzaxw3AXOWnAC2BwFk9r9EGv6DUUWd72nZtIBvb1ViPkCuqn1lZJNKSS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+MCyu1unyU1fJTubtex5aQTe1ihBTkyuByAFsVizxBtrkkq13fhJKsPpbS38wP1sp5YxG4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iadxO8Dwv/LKnhb3QL7Yde4WvT0m3Se/cLXFlnVBPdWFrC5t5XSUssZUzC2tZYcObn0C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OistAfWMJFwcI10fduDHdcn6pvzo142zZ3HYXDndn0t/5pU8N/wBo3pyFPPHuAP1+gWnpd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MrprHHd0xqth2RWHv+SrBmD6LVqIw153jIFgqwjy/wArK7TSg645THHaQVbDL3BUEkebF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9riCCOfNRvG02T6YXlaHcE5zZFev9l9Qm1TT6UVtMPuDQGvcG3Nxx69F0lRW0sLGPi71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7QeFU7D6C49nmTxTPjqCbN3YFvkLrZqJWnfBI1j5GAtdHmzscZ5vZfN6rjynnW48vLiox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18Re643SZuf0+ahruz7aySGfUqkRsiNoy3J23BAJ9lUoq2kfNIY4WNEAcJGy3uWA4weowB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9/NQwuq6dwIMYJJYem6+OmLZwud6fPHzx+GO2z07vshTRQaw8x1MtQe6IG61mi4xdde7le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H6vTw0zpmuN2ODjhxt1XobsE3XXp5nMdZ+30eltuHkwooXwl09F6HpLollAEOAINweqVkC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PC+R0TJWOkaLlodchP6qFmvZZQVOv1OmoHMbUueHP+EBhN1b6Ajqi2XWysl15TXvaxu6R7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aPvzBvHegbi3rZVNHeaXzRTGSRudIGuBMZs70NroH2ymkeSVwRcEEHqmSyMhjL5XhrR1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Kd1U+mEg75tjYnm+cKwbAoWWey+aRQKXuUQEsoSyMibuke1jb2u42ymGoh7xsYkaXk7bA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lCPVL3UTqmFpeHSsDmW3C/CElvpKl0UNPUsnkljDZGvituD2254KnA4Qss8UCh81Uh1Bk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J5aWNIJI8+eFbv8AJFuNx9kUm3N7pBIeqMkUknEMaXONmgXJKpsr2fdp55I5I4orZIy4H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NvpcKWEmua9jXtN2uFwfRV9Qqm0dMZNu95wxg5c7yRJLbqJ0k2CRs0LZGEEEdOhT0LNe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iEeUuVDV1EVJCZZy4RjqGk/oodPr215kMMMrYm47x4ABPlblNtTG2b+lwJJLJ1vUn0bo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vFrt8Lh1FypbryuGFzvbGqeUvdNiL3RNdLH3byMsDt1vmi9zWNLnkNaOSTYBVmzV0VkVk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SFz4zTBotMLkbvInha4Uli5YXH2CFln6zqbdPZtse+cA5g2kg+KxCfNVl0tMKY2DpA17X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NtTjys7teF0JFJZVbqczI3PpYYjtk7q0r8udfgAfqrazjjcrqNQpIC5a0ubtcRkXvYpe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np6KjrEkscdM2CUxOlnbGXgA2Bv5ptcZbdLySyq01VAI5W17pwZGtMUjG+IE9LDlWe9ki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0M0e6MHoRyP5qbauH4W/flEKm6SSXVWQRuIjiZvkt1J4H81BD3mozTOdPNDTRvMbWwu2l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07WmboWVakhqIJZGSTGaCwMbnm7weoJ6hUO0VfNRxbImGz2i0gdYtdu/NN6axwueXbi2D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+pkpgAY5BIxx2k2IN/byWqRcpLtMsLj7NQPqsXUKqeR9TTxTSRyscGxshj8T7jkuzYLX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Sd5IGgOf5lNlwsm6eU35J+VXhqoJpHxxSNdIz4m3yPkjKZNJAGSB81W1g20qrPXunfosi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dSPc/Y3ce5ebm2VNumOG5t0FwSBcXPGeUjjJOPVZmrRCOigqaZm37qRI1oFvD1H0T9Wf38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ayMj9zkn6JtO3a+XMDd7nNDPMnCIzYjgrL1QRSz0mnlwbCf2kgJt4G8D5mydoUo+7yUznh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+Jv4T9E2vZ/HbRe4NY5ziA1uSSeAmSyxxM3yvDWXGT6rE7TVbhC5tHUC4Y4SsDd1wbc9B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nR073d40xtySCQdwFrhTbePDbj3OhH6pHi54CNrY6BY+ph0tY5oiFRB3fwul2Ma6/J81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NVjmvbuY5rmnqDdEcrM0IUtPCaWGaJ9QP2koYbi58vRaRU2uWPbdCfyQPKqVlb90e0yQ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yxAPqOQrf6IzoEgM3RKQVC6oHKcggSBR6oEIPQwU5NHKcvQ+cIRtlNv8ARG6BySHVI5CK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IoAiEjlK2EAz04ThxlIIoBZJFBAkrJIoEkkkgSHVFIoEkkkgSCKBQJJLokgSSSSBJJJA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EgoqqaOCmkklfta1pJPkqKXaDWKTRtOlqquVrGs4ueT5L5Y+1DtfLruqSOlkcWM/uWtPg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1LtJV6pr1Sz76Zog6wDBtYAPTqbdVxWl0k2pahFTwhzi42sMq+o1jN1d0XSarWqhrYm3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+wHctAkYBJjIyu2+z/sbFplBE2RgMp+I24PkF6jpujwwtb4RgX44Xjy5MuS6np7sePHjm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ZCOlZ+1iz5lvKsHRKcAgsbbyI4Xp2r00Qp3u2XdbBXE1t2PLHcrhyY3F348pkwX6PSWt3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7PUkkbtsVncggLtHkNjNvEsSsl7z5LlLY66led1nZQPaXMbZ1vquW1LsxLE4lrV61LL0t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nc0XXbDlyjnlw45PEq7T3xOIc2xCy5I3MPWy9R1eljnJOwXXG6nppjcbDw9F7ePl37eLk4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30kpLXWuC0HyJxf5c/Jez/Z72/fXahT0tbJaQ7Q13Q83/l9F4VPGY3kdFq9mdRi0zUYq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sfa67a28z7PpZWzxh7cg8eqktZea/Zt2rbqbXvmqQGYjihAsBx0/mvSxkZtay52aDB0T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mi3RAucX/JNNy12EfmhbFkENOb0kZz8AH5KQn0Kjpv8AZI/LaE82sFAeXeSJF74QzflL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whzboUs3R/dQJmCg42ui3nISvYm6AG2PdAHKJvhC+eqBC9zZIm98pcOKAIN/dUHrk9EDk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9+SboF5Jo6X804FD+qBkZP3uT/wB2P1KlF8+6hj/2w9f2Y/VTdSeFQ4ZujPGJYiLSGxva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8Kv6IbarSE/8AFaPzQfHfaNpj1qptG5v7V1mvORc9VT7xsYty5zsruvtY0o0vaut3BsbX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VxTo4yxpAzwPX1W8btD43icEsb4rt/VaFfSSbm7RhwuPdN0GjD6mLufEGytBHnc/1Xqb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d7G+I25K48nL2V6OLh75tylPQtm7DukaPGy73C3kFxRicGOIF7YIXtejaGWadV0sow9j4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ydX2UdFRvIY4ueL4HJBWMeaO+XT26cDS0zpJg4A+FgcR81LrlOQ5kgAsW2FvReiaD2aDC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7HNd6K/P2QZWU9gw+F+DbkJ802v7W9rxWMOLHXz0XUdnIC/T6glp3N8QNvJdl/oC3ZOQ3q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ez406glHdkPI2m3BBCZ80s8HH03bd14/q8D2VEl2kZTKSke50l2m4FyvSdV7ONqXXt4s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ccri9h28ZU+fw1+087eZxU7nSloF8o12nmEBz7g2Xdt0mJspk2jk4t6qrrGntlp3AcjhX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qV5xLHzbkKGO4eDbg3V2oYWvc1ws4Gyfo1DLqeqU9HT5mleGs97r1Ty8Nmrp7h2RmEWgUw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AdfCuyywlzd251nXuebrW0jsvXxUEcToC5zWBoe9rQbefopqbRJ7tb91bLZwaXNNreZPW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uF16mY2p++0UTZnGwljf+P191f0qvjq2tjpacxSAXdFfaQfP191209I9spptOpoZZdhP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FdoodUgqGup6KOmqtpaHMbYPDsD6HgrN3PMZywuLT0zSzS19JVuBMjHNLnAlt/O/n1Xpj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OdqWpwTBtcZYSxwEhLBuHpx+a9j0etj1DSaWqiduY9gyvDj8u78q9Lld2ZLhsquouIp2N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hcAVYuo6iITwujcbXsQR0INwfqtvbPaUqpqjmM0+dzxubbjdtv7FWQXEDeButm3CZJDHJ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zubfgHzSkuqwezbaKkjknmljiqJHFpY91iwDplb8r9kLpGNMlhcNby72UUFJFFDJFtEjH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5U0bWxsaxjQ1rRYADACmM06c3JOTLuYeo/fKk0b3xMpwahoZuO5wOc24WtBHLGHCaYzEm4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JTDfAjkEn0B/qpCQrImWe8ZixO0Uli2Lwlr4zua4XsL5I8ipKYyf29VFsveRubePILSLi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2tpG1MUrRK+N72htx5eVkDp8AldNEZWTk37zeST6G/I9FLLvbpjyYzDSasEpppPu8jYpAL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3AKh+mVJaO9NQ9xdJI/aXNA5supve6qT0EMzXh+4Odus9psW7ubJZtji5Jh4puljZStjv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7Rbg3UOtxxS0wjfG6WU3LGA2+Z9loMYxltrRcNDb9SBwoqmHvYXhgjEjrG7wSLjjqrrwz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lQykvJUx3LWiJ0zDuLW9NwHtyttj2PYHscHNcMEG4Kq6dRyUm/dUmVr8uaY2tF/S36K2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zTXNlMstxXrH1MZa+njZKz8TCbO9wVYOSiEOVXHbM1IPfWU0c0DX0pkAu52OLnHmLFUaF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Y57SxzrnbtBYMAAW54utupgbO6FznOBifvFuuCP5qJ9I5pY6km7hzW7csD75vfPVZsu3o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PwkBcw9sszZHVDpNkbGx7nM25LwDnrwujp43RQNY+R0rhe73CxcSb/wA06WMSlm/4Wu3be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2OPk+Os/RN4jlErHsksy4fyccqTWaiKGjLJTLul8LGxHxOPkFPTUzYJJ3te9wkIs12doH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5ri0FzeCRkJJ40mecyz7nL6CTpwc6SBplll7rZuu8eeP5rp+HZUUFPHFJJIGM7173O37f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TGaa5+X5cu5Xq21Do70j2Nkb0eLh39FNHuLGl4AfbIHQojhJacdqmqyPbTkNDWtOXSvdZ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SRPk0WWVoc5z37g5xDW+Emx9Gjmy6F7GvAD2McAbjcL2KgNJEY2xOBMLeIycH38/bhZs8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OpJRPSxSi/jaDkWJ+SytciZujfM8Peb+Eg2a3pb58rbuqc9CKhx+8zzPbmzAQ0AeWBf8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z7lXSqYPjjnjqHtlHhla0eFxHoVq9VXpaRlKT3T5tn/Dc/c2/nnN/mrHukTly7stxWfF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vCfjjcOPUFWeUCkPRVi3bK7Qzyw0rmxzQRxuY4P3nxG/QBU9Oq6OGsqZJK8BrpXBrD+Ljx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U3funMERmPLy0EqV7WvHia1w8iLrOvO3bHlkw7dCDe1sgrktZ7+r1CVj4pRA1zQC78BNg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28v5KF1KzuWMY5zHMdvD8El3mb8plNnBy/Fl3JWNbDHHEDw2zb8myr6lK2OmLTGJXyeBkR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4q21NRVSzSMBa1pa1rQDzgKyI2iUyWvIRbceQPIeSrnbN7c+6CIUdNpdOWPlmm3VG38I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F0L77SI7A28N+Ao4qaGKolnjjAlltud1KlUk01nn3Of1eColeW1LnSMb3Zc5rbAXdkNHX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u30jpC0yPtcAW2kNwPzWjzyLjnKgkpIpKyOpc0iVgIBBtf3TTXzW49tKtldBSzSxt3OY0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9THA0kyf3rIi8m4vcX/VdDbzRvYWCWbZw5Oz6U9JdO7TYXVTy6VwvcixA6A+qskBzS1wB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oWyqxbu7VqOjZSOl7lz+7eQdjjcNPooNZgNQ2kjLHPZ94aXWBwMrQ4SU0sysu1aPT6SGU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cbkj6qPVY3uhjmhaXTU7xI0Dlw/EPmFdQTR3Xe6qaZG5sT55mls07zI4HkDoPkFXgMmnS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8yMfENxF+QQtTlJNL3eVKmdU1Ekz5Wup4C3bG0/Hf94+SoVumPMhcAZmXjw83c83ubno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S43cZUfdU81HA5xNQSNwd1s08eiv1IkdTzCE2lLDsPrbCe+Nj3se5rS9hu0kZCPzTSZZ9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JTSP/aNLiwhhcGk+fHCuaJSyUtG4TgtlfI55buuB5WWgThD5pprLluU0RUJgjM7ZzG3vg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pj6poHmjnFfUoXVGn1EMdt8jC0XVeGTUo4Io/u0HgaG3709B7LRCBuD6KWNTLU0Yzc+ICd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oNws/SqCWmlLqh7Xtib3UFuQy5OfXgfJaaBNk0TKz0z4dPbJVVM9YyOR73AMBF9rRwEWUA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jZC+MsljAsD5FX8WNuUk0d9ZdbpUcrP2IawNaGsY0WF9wJJ88JtSHUcEEXdOke+QF8rB+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nhC+U01OTLWqceSsOn0YtL+9e34XsaQCXEHi5Pl5LaQTSY53H0ztM037lNLI+Rsj3ta0E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gj0SsmjLO5XdBAo2SI90ZNsijY2R2ooJJ21LagaqOs1QpNPleDZ7htb7laO1cl2nqu+rP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n+JWTdZyuo9sRQHKcu7wEkEkbIEERylwkiiTgpNO5oNkQkMIEikkgSSSQQFBJJAkUkkCS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kkkkCQRSQBJJFAEUEkBSQRQJFBEBEEGwuvLvtd7b0+jaa+lFPJ38oIDnC1sHheouvtNh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7zVEvamZ00cjYmgBu59wf+7KwecVU336qllDQzcSfUr1f7FezAmrRXSsG2MWafXqV5fol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HN19O/Z7SR0WkQRRt2jaLkdSuPUZamnp4Md3bt4IRGG2Fhe4wuioy10O4k/CCfnf+iw4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rsUxbTgdP5rhhdV3z8wdQfG5jgckcgLgNWIdM49Nxsuq1CZ7Y5G22xgXLguW1IYZcgjaM/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+KaZlQ8iLmxI4CxZSL38/wBVo1k1o3C4wMLLYC6V1/h5Xn09MQ1G1guOViag67TtWpWP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ajJN+CrIrMkYHix5WPqNM1wLSFvSttZZ9a24yMhdcbpzzm3A61QmM7rY81hXt0C9A1OnE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uErI9krsdV7uLPcfO5sNXbc7L9oKnS6lmydzGXzt5K+quw2oHUtCp6gy95vb0Bx8yvjRh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sIrqmr7KiOZzS2F21rdti0fzW8nF6S3keSb1Ck8kw8rAB4wU3r5JxtYpvX/JBDSn/VWd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Sf7O35/qU/oFAeXegSPCWQUDYBAevVI3xdA9Ej5koE03Jwket0hzZJ1h1QB3At0SNt2U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KhfiJQ4vdIg7kDnN0B+aB5KRtfhK+UBBx1Q6nyuiMpvn7qiMf7Z/+T/mp+rlCP8AbG+rD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wxhARwrmmG2oUx4tK39VTHBVmgP8ArtPfjvG/qg8c+13SAa2sqTP37o533YBwCeF5FORF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voLtvptNXa5qcEUju9eXkMDiGYv04Xz92io30Va+F4cC02sVx4OXdyxv1WJ5rqvsppDX6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/kvcaWAXIIXkX2FMb3+okjxBrf5r1PVqmSEsihF3OySOgXDm88j63T2Y8bT3afRuH3ieN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f+wqUzqKpcHxvZtJsPEPyXM1+i1Ne8ujIfMTcFzuPRc7qnYztJLuLauONvk15uAtTHG+C5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A1vIA6ZTgxrXkNc3b1svHqPTNf0mbc6qlmaDcjeSPouo0nVqt7w2Vrh0UsxnpvG5Ze3Yl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t7rO1XV9PpYHmeaNpti5tcrE1upq9oLBbzJ5t6fkuIPZap1yqdJPM5kZySTdJ2/Zl3fTo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yKQOcfXqsGt1SYvJpy10fn5LYoOwWhU8ZdVTyPIF7OftCYdO02lf/qRAHGHXWv4T1GJ8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9wjmbsfz7qeYNljO3qptS0ynqWYFtt7bRwVXpY3xxlkhLrdeqzdXzHTHunivOdYj7uunB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Whyax2ypyzc1tMDMXgYBHAWJ2jZ/6XqQBcl+B7r2j7Ffu/Z3TO51KN8NVXyAte4C1ug9F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B2W52yenrGnxua23eSEAWIcbpNi7uckAWPPqrb2EBr2eW0qMuFvEQD6rXJy48c7srqNd2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h1IubwW3B9FzP2gy91UUbBUMijla48ZdYjg+d9pXVPd43OZk7do9MppoYZ6qGaSNr5IW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nNvyXPDmw5p/DLbhyS5e3E6dQ1k0NSa6nE0Ux+EtFzbgklanZmKKigm0+GF8PdO7wMd5O8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uFUWRNaIoxeR5HJ8gqMVfEd0VSxkUrnHadwN89eq6XH+Om+Hjs9TY2RAUrmEJbV53dCUr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vkgpdqG1BGmkKYtKBaghtfokpdqW1BEkpNiWxERdEk/ZhLaLIGBD3Uu1LYgivhI8KXYht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ftwkWYQNCN04MKW0ohiRupC1AtygZlJSbEixBEkCpNpsht8kAQKc8EbSBcdUi3IPKBqBU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gYlZP2eaOxBGUBeyk25S2+aCPCVk/bn0RLEEZ6pJ4YltQRpfNSbEtigYgVJswlsRUSXKl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lZSd2jswiorX4SAyVLsTdgBwgjISU2xDbZBEeUgMqXbnpZHZ9EEICNjZTBiWz6IIbeSVl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NqaWqzsymlueEEBbdDaBlWNgAu6w9USxBXLeqYGYyrRZbhLZfHkgrbUS1ThoPw2I9Eu7y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ccKyGg3sQbGxt0Q2eigrhg5S25VjZhIMvkfVBBsQ2XPCsbMIbQ21yBfAuUEGzlLYp9lk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9E6aaGGN75HtDWEB3+G5wpduUXSAtQLcqxtQ2oIA30RDMqXak6zbXIAJtlFM25S254U20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KltBQS1D/AMIxfqei893mWR0jyS52SfVavbPVRVV4o4XXipz47dX/AOSyYW9eLBakefky3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CK6vMKF0uiIRSGE5AcohAkQh1RugSSSKBJdEkkCSSSQFBFBAUkkkCSSSQJBFBAkkkkCSS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dUEkBRCCSAohNCcEQ6+Di6+Yft+Er+0LKYx91GLvHXd/3lfToXjH28aa2OkbWshBcficG5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weMdmI2irjxcgjFl9E9mpNlLGOA0cL5/7JuBqBKLF4fyvoHszC5unRvkyXeLK8nU3y93TT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sM3WpRQNkAMsojtnLrLm5q4U5/ZsDn9PJYOty18kZmdJcEWNjYNCxxz7rfJfw67tBqWms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bOF+i5bUayFzSYntc3ptyvJNRptQnqpHytOw+ZufqqNK6spZ/DLLG2+LOK6ZY45Jhcsfb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fH55TIDZl8381zlDq0jojC65BytdlUGxDdY25XnuGnpl3FuWn7+K/HmVRn0+FrSZXWKdLr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24XDavqepT1Ej492y9rXW8eOVnLkuLerGwB21kjfa6xa0AggZXPvpdTlcH7ZPPJ4RbU1U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SunxSeq5/Nb7izUZBHmuI1iLbO4EWK7DvmSnw/QrndfZ+0LrYK6cXiuPN5m3OWyvff8A7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L5nFvIYQbLwVwyvdv/ubnuadQjJs02OWdfdejL08j3MlNccp5Ubj9VgAkBp80uqR4Qvc/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txud/wDMU88JlP8A3bv43f8AzFPAwoDnHsl7pDlDzQKxJHklwR6I2NxhC/CBfi+aWM2u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n5oA/jlLrlB3CROVQja4HRIWz7JDBwhlAXDxD1QIyET8Q9uEHcD9EC6IdB6ItQHXnlUM4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l4JyoXf7ZGf8Dv5KQ855QPHBwp6M/wCsQn/G39VXFrFTU5Anjt0c39UHl/amtEHarWAZD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91F2n7C0uv6fJJT1sX9uxMD3U4dc28j6+qsdtTptH2s1AxB0lQ6dxe17fCw34F+Vq6ZpsE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5j3QCVrweCQP815eSduW57b6Dix5M8u5wX2PUs2n6/WUtSwse+K9j6Feo1bAA5zb36m2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XQTRhgkdHJHJt9rrt6OlZOx3eDceLLnnl3Xb6WOPZ/F5frPbCq0yf7vpdL3szjtBtuN+Pl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u1FHqFVTVczYp4yB3Xd4P/YX0LWadHDA5raeIsIsWhtlwGtaHp8tX309KJZWiwMjNxHp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Eywuf9bpzlBWatC2mfqsTA2paC17Di5HBHRdXpNE51XE1zbGTNlV07SnVNUBFShrOr5G3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UGVjZZhdwIAHkueWrfDtP446rke2FIKSl8PxHJXPCaWn0RksA3ySHa0evr6Lte3sYtI08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mKN1M5x2k4tyFn78rP6uH7X6VWsFHU00r9SleHNniufA7PDfLP5LO0vQZ2aOwgzs1Fz9w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Yfu07Dse1srSfispWacHsywAeQXf5bJqRw+Gd3da4HS6SqbTtFR8fBTqyPu3gWyRldbV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1qbPGuUy3XbXhymmUkH+l09TWNDoYQH2PBNsLpKiGq1LVaeumDo2NG+OPiwBwqNFp8tb2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ga559Au+rKQR1FAABkFpHpcLrll6rOGsJbXpkU8cjTZ7RcXsSufpfvMlTNHWSkkOs1wA2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l7veLEE8+SI1U6e1rwXHdxGOv1wvLOvw58viz49yvmcXU445XU9usngqg4xBwLHN8LwbIu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qAZX8eE5/RYtN2jfMCTDeNjb3cdu30VV3aWIOLxCwzcNcTcBeng6bp+lt5Z429edxmMvJ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8tK39i+AvyI+XfO36Kno9IxlQ+epikdIcBhAsPU5XLMvXVZqK2ollsdwYH4cfnwFsGXVZg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WAzgFwXs4Opw5fEebPq8JOzh+3Ygd43eMXS2LnOycupRV89LX0JghcNzXhwcNy6ssWc8d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Fir11QyipXTzNeWN52NuVobFgdq5ntghpop442zktkJ5DQM+y526m3fi4/kzmLQo5o6y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4uA4WKl2ZCzuzlWySijhlqI3Si+xnDtg4utKrjlfH3cJ2l/xP/dHW3qku5teXj7OS4qVJ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2BiNgb/H5kK1sXPUULqysfT94+NrP9nduzERm4A/O66CkZVNgIrO7fK3h0eA/wCXQqS7b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X1kFDEXTPaHYO0usSCbXCMlQ0T0zI9skcxI3tde2Cf5LK11klVLG2ojjhLdhB+IsBd1d0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d/TTSt2ukG8NJuf7sDJ8+U350t4cZxzK3yu7Fnv1KFskIZFPJHK4NbK1h2knyvz8lo1s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3hgsOp4XOMnjo4YZWMe97N4jE0lmsO6xAA55S3THFxd/l0JYhsxwpYw58LHPbse5oJaM2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EQzGGTo4AEfMHotONmro3Yl3ZPBT4GS9wzvy0y28RbwSo6+TuKOR7bl5G1oHJJwENedMR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Gmhic6RwBaX3dbzxgfNbhYuXbBIyuEjS+CmZMAxj2WAda1za3n1K67aMEEOHmOCs43ft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j2s+tqYqOSnbKWjvn7Mm1sHPsnQzxTyyMiLyY8OJYQ32uVlnTo4tdL44nxxxxSSOkkdfeb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mh96+qY+asLwYsRd9uufa1k35T4sOzcrXLQ1pLiABkkqkdRgFM+Z7JmhpNm7MuA5I8x6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IZe5cM7tt8LArZHnTaNxkMjjG9neSDdfdi/06q26c+Ljmftux2kiY9tw17Q4XFjYi6r1U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dM558QZyweZ9Fcpo4m08TYHb4mtAa4O3X+ay5aWSDWYSKmd/fhzQOAwYv6XAvn2S3wmO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G6g6ne6NrRGHi7rEkkiysbclZ9PpNLHq8rjGZS2Nrg+U7zuJOc+y0qnuo4JHzgd01t3XFw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XayjqbJJ3MpWCWNj2se8O6n90dfdaQZZYtTN90o3d5A4Vc7u8a6Mg7T0FhkADC3aWSKph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HmkrXJh2yWRU1CqioYO8nO0G4BtfNsKq+vL9NbNCNs+1ryx7SMXANr9Lm10dYhrJGFhe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sLck/wAgo6Wiayhic7bsDmRtAYGktMrTcj5KW3bphx4fH3X21XsawucTtaMkngLEqNXk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L5yyMWvvYMk/Rb1ZSR1cD4JwXMfggGyzoGPg7NuE9w8ROGeR0A+llbtyw7fdT0b5KiAS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OubeZ8lPtyodLhkjiljljlaWyHaXu3AjpYq4YwQQ4XB5CsZ5JJlZEBbY8JbUKWi+7Pk2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Hnds9j5Kxt+iMsXUNRa3vaakbLJXAeFjGHB8z6K5SPlliBqKd0LwBcOINzbNrFGgH3ionq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/hHJ+qu7cqRvKyTUiAMusOj1iOt1SFlMJ3RujIezZfa6+CVuzxVDywU0scI/E5zNx+XR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0Nle+V/dvtPscbEg+FtgADflTKunBhjlvboCxZ2tVh0+mLmxyOLgbOYL7T6+i1mRNja1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n6lYmrafPIwd7I6oaG3cSNrQbiwaB19TdL6Z4scbnJl6J9a6enpzASyUviuAQQdzgORyP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WKmhfNO4MjbkkqpFC2EUnfSEzOkjbtcctA3EfqtGqp2VMD4pWB7XDh3F+iTa8sxmXj05+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nmjgPevlL7DpGBfxeV1q0QnfTh9WI2yOyGsN9o8j6qN0T6Xs4WTX391tffPJsf1VjTKaSm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O8c5pYcOBPl0SbXLtuN0jr6mOipXTSAuyGho5cT0CzdMrqur1BzGx2i3EljxZzWjF79c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y3q2xM5iDY7m/S5N/yWTT6e6Etm1Ommlp9gjaWyOu0fvEXuLqW3bpw48fZbl7dCWDqsbV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8LmghzC53kL5B6Wst2KBkMTI477GiwuSce5WP2iilmiMcUhbES0SYDQPd3KuXpy4JjeSTL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NVJMCGOnc6O7T8J8ieQtTZ6KnpPfU8EcM8EoY83Y4eJoHqec+q09qY+k55JndelVro3T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DhcfJSbEKiigqJI5JYwZIjdjxgj5qztVc1Sd7YIJJX4YxpcSszQ9Uk1IAGmcNt98nAHl7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Z3hmcLWaIiPzuqEENfRPmqpIm1AkABjYQHMaOLDgqX264THtu/bR2X6LPpax1TqU7IWh1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5BakRbPC14HgeOCM+xVGh03uW6hBbu6aXwxtacAFtifdKxjrztU0irlqnRxxx74mR3k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FozOZDE+SRzWNaLkuNgqbW1cFJHR0en92G2Be542+p9brRq6SKqpnRTxska4fC7zSems5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r9SNbokZgcGyzXY5oYTnyC1NHD/uEbJmziRoyZWkXyohQT0mkwxRsc6fZtcY7XBvxfyU2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bo9rWsLTw59ySfzAUm9+XfP4/jsxT1ju6pJXhzWENO1zjYA9Fg6TX1L5q+aRrHDc0ljR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yW9XabHUh72tAqSAGvdnZnkDi6q02ninlmmmYZGNLi3q913Aknzw0H5pZdscWXHMb3eztJ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h0zyPqqVRM6q16GlBfAynO8k4MptwPTK1NJcJqBr2g2LnWv7lPlpN+oU9ST/dMc23vbKa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OxUktPqz/vtZIGzSB+yIGxcTYAn2C6MtzwqdRRyVVfK4SvgdHsdG9ovfBvhaZblWReXK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+oUtL4WwPdukaDksHJJ6eyn0dgZTyQknvI5XbmH8NySLeluEpKSqLppwyT7xIdrTHLs2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qGl1HT5HPmdHViYgyluHNIFsdCFPtrxcNbagYuQ1ieolkeKmWFkcbzIIdw3WGBkefNl11X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rntGdocQD7gHKyZNCFRM9zB9zhda7I3X324uBiyZba6bLDDLeZ2j1NMYIaaOofJKW7v2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hX6hr/u8ndMLpNp2tva5TqIVbRJHVmNwbbY9gtuHqOhUszN0L27A+4ttcbAqz05Z2XLcc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QTygVVQYwTvJFm9DbJOfyXYsi7uNjf3QAsOPRf/Sc0cZfGSGuc9jQIw3ytybnFr9MrdpY5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E4DDXRttj1CzjHo6jPHLGdpbcY5VSCsbLVuppIpYpgNwDxhw8weq0duUNvF1t5Yh2+qT4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4WKm2hNnY8xFseHOwD+76oKekSPqNMpZZMvczJ8zws/tbrA0jTj3ZH3qUFsY8vNy1Kuem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4MghYAPM24HuvINZ1SbWNQkqZ7gHDG9Gt6BJGeTLXpFSEkuLiS4uJJPVacXBuFl0ZwR6l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p5n0MiECOiQFl0cTkkE4cIoJwKFkUCSSRQRTvfHs7uPvLusc2sPNSoIoEkEkkCRQRQJJBK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khdFAkkkEBSQSQFBLokiAC4ucC2zRaxvyikkikigiEQkUEUBXHfa7Ruq+wWq92PGyLdfr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KqazSMr9JqqWUbmSxlpHmkHyd9n0IqNUggIxI7rhfRsUYhgZGBhoFl4F9n1K+DtzFSPFu6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3cLALx9T/AHfQ6f8AqpOYHSZNm9Sm6hqFKKN9Oxoe+3Hms7tA3V2MMGl0T5Hu/FwAvM9f7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tSeG0hOYYpQD81nDy6ZSa2udo9VbG57Q1m7qA4G30XMt1Bsh5BH6LidU7PajT1kjTTyN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6aCdkrWx7nswHbunmunxSTxWceW3xY7TSrT1Ddi29UjMVLb6rM7DabU1VYwRRSPu7o0mwX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TDBHhuuVldZlPTzoS99PtJ4W5p9NT2DpRc+q5SlJdX92TbcbBPqo9Qnq5oy+aCnbdre75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Ux2XKR1WqtijaSG2BFr2XLVrI3/BZcaaTV310bX/AHyPxWLy93F+VrTVVVp9Vsk31FOTh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T4teq5TlmXiw+eCzg9uHdfVZWuwl9Pvsbhb7Cyo8TDg9FDWxAwvaRfCuOXlMsfDztwvIAv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w9l21EkYDpD4Xj8QGMr5oe285bx4rL66+zGnZT9jdPDGvZuZdwcPxdbei9OVeHTqD8+U11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7rlYQCMHzTXc4PVHoUsKiCnttk/9479VIOPJR0x8Muf9479ApL3tnCA9B6oG1/VG/Fkj8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p80CfNCwt80CHKObn0Q/F1SceR7IA4Y+SLs+6DvhxykcgKhfiPsgnH4j1CaPTnKAn4gmnp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0nwoHAY6oHHzSGbFL8Rsgjf8A7XD/AAu/kpepKhkxUw+od/JSk2KoLcn3UkB8bCebj9VGL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PqEHm/bB33ntXqTBDFFAyVwcSLmR173J6BdB2YAqKaVlxubGWHabi3I/muX7dMrKfXNbr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Ok7ktIIA5ysnsV21jp9XhbOwxNl/ZuN7tzwV4uTDLPPc9Rz6XLLj5u76eh02ktirGagHg9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6OinEd/JUK2MmjjkhAj8e6WLfcW/eb6Kv3pBAB91zvh92/wAq1K/UmABrr+I2FhdZrnd9J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bG2V4L7k+qvRMa0AN+iS7XUhtLC2Jzb2BV+GU983bc56KBsQJJdho6qpW9pdP0aUM7+IT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7LTLH7ZNe4ShwNyvPIZ3Q1rQRm9wux7R9paWeK7nMGSXOJXKMqdO1Jj3UtRG+VufCcgrO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yXvoAT1yrZLmh+BtOAVh9n6sS0McoPiIs4eq2DMHR2vdNs2MjUDkm1ly2qNDnFdPqDuc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2vpW0KrdTa+xsTN0r4yBfho6krqtNrG1lUyonZ/qlOwtBcbbnHr+q47SmTSanJ3DzGDD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Q7QUlNL9y2zvdEdryxpIB9V0zuWv4TdeLquTs4rqe3Sa5I3umu0x8ERJu5znWDR15ws+n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oOnpYi3cIw3b3g4N7/D+qhj1KB7f2dhcZBba/uFVjfDSiWXv3ND27D4stHmLLp0fPMN3l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0ysrptX1uhko5DJST96f2bY3AZda/APAXMaFqGnd+5upve5xuI44jb3IWQ10uqVv3XTmMe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uOcraptG12slY6g02khgaNu17muBI655Xo8Z3djvcu6zbYdqWkR3dTvqA61trzcfmFRq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4WFgXg2t6WusbVND1zTrCsopC22JIhuH5KGr0XVacs+8Uc4DwCC1t7/RevGYT1HWajpa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tazwm4bucf6het6NXw6tpsVXA5pDhZwBvZw5C+fItK1J8rWxUtTIDizoyLfNeg9iKmo7MV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3erIDmbr90/ob/kVjn7e3ddcOaYXzXpxaqUel0ccz5RTsMjiXFzhfPzWmWg5HCaW+i8vt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3Me4ERsDhwQ0YRcy7SASCRa46KfamlqG9sqm0eGnmEzJZzLe5cX8+lvJX3Nypy3CaWqSS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q8kEcotIwOF75HKhfR7q+OpErgGggx9CSLX9Fe2pbfRXSS2K08Ec8To5m72O5BTHUsBY1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wrm1Db6IS2INotZDb6Kfb1sUNuOERDtTHQse9jnC5YbgdL+as7fRLYgoijjFRLK7c/vBb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9U6mpYqZhZAza0m9rq4WHyQ2HyKaW5WoDG0uDi25ALc+Rtf9Ag2JjQNrGi3FgFZ2HyQ2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e/KbHDHG1rWRtAaLAAcBWQw+RS7t3kibVYqeOEOETAwOO4gcXT9uRcZU+x3kUth8igri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flf+qT42vaWuaHNPQqx3bvIpd27yKCs2CJsplbGwSHl1slCOnije98cbWufl20WurPdu8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htCWgggjB6FV6uihqjEZAbxuDmlptwb29le7t1+Cl3bvJNEukG25TZoWyxvjeNzHCxCs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0790oiAjKW1T907yKAidbhBBtTZIxIwseLtIseitd2/8AdQ7p3VqCuyNrGhrGhrQLADyR2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pd07yTQgAUTaaFr3PbDGHl24mwuT5q53T/JAQu8sppd6QbfNLb6YU/dOHRLu3eSmkU56W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fE7cx3UFS2VjuXeSXcu8k0u1Z8bXtLHtDmkWIKJBPKsd07yS7pyCvtz7I2v7KbuXeSJid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6ZLCyZhZKwPZyQeFb7l1kO5chtARlDarHclHuneQQ2rbfNODVP3TvRHujZDavZHabqfu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7UtpVgxH0SERQ2r7Utqsd0UDEbpo2g2pbVP3RQ7soIC1CxAVjuygYygrbLCwFh6JFqsd2h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2oWVgxod2mhBYpts2Vju/NAsQQ7cIBqn7vzQ7sKaVDtKG1TliWxBBtQ2qfYlsVVBt6dUd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G+ajq54aOmkqKqRscLBdzndFT7Sa9p3Z2gNXqlQ2Jn4W38Tz5ALz7VO047TdkKqqaDFa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FiT5prbOWcxZfa7tHLrtZaPdHRRn9mw9f8R9VixZvcqFgx14U7CPK6rhbu+VmjwCR5lasV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Puf1WrDctucIj6GSQRXRyLonApqKApIIgoCEUAUkBQRQugJQCSKBJJBK6BBJJJAkkkrI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CApJJIEkgkgKSSCApJJIgpIJIHBcp237X0nZ+MQyB8kz/wALOQusbyF89/aXUSVHaqfvC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rly5XHHw9nRcOPLyay9NXs5pkWp9pm9oqPEDpCyVlrFri2/9V6ZAAMu9sLkvsdZ39JqNE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T/xBe35L1mgFNRvpYjEGSSDbuIFy7rk/yXKYXmsrrzZ49Pbix3U9XNRuFNSSNJH95IQwf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OsanIXGsiiB5G5z7fQL1CqrIqVhe4xRY+KR2SuX1btZS05d32pPF+GwtHr/kvTj08rw5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PsXMxvWapK4dQyMD8yf5Ld0X7KOyumPa+pBqpAeJZN1/+UWUbe1FJVztjp4qmqlcbNa6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p4P8Ac0xP7oyOevzXbHp/8PPn1t+63IaWg02idHQ0UUMQacBoZiy897STRy1DmyRjaSQS1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7TVT5aN7jK+YWP4jZeD9qYXRzOMT3MflxLDax+S7ft/Dz/uu7J6RJ2R0TUJDI6JscwNw6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nzdiWkbqWqcDb8TQ79CP0XkmkdsNY0xwayp+8Rj8M3it8+V11B9p727RV0NuBeJ/9VwvA9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bNf2R1Nt+7dBL6B20/wDiAXLar2erYyRVUsjR+9tu36jC7eg+0PSamwkmkg4v3jMfULcp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wPJ/ceL9Oi45dPHfHrcv+XiDtMMJJYOFSnZkhy95raOiqmn7xDE+4OXMF+vVcF2h7K053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tcbt/wAlz+Kx6Meqxy8WaeCyUjjq8kQZcNkN82Fr+a+qfs11ehr9CgpKRxbLTNAdG4gm3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/AFGi7irY4jM4Lz/1EfyXefZ9L/Z+vULortbIQ1wHrhXLk9NzpplhbHt5wSDx6JjueeE9w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ICljFzZDkIevVUQ058U4/wDaH9ApQeiigNpagf4x/wDKFIPYIHdAh/VLoLhIm4F+FACS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bWwkTgoETY5Svz6oE5ylexPsgR4SuCAgb25QJxhUOudyBvcY/NK/i6JA8dECN8XTXcZw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5ICD9EL8+qN73TepwgZJmeAnzd+il/Fx+ShkN56f+Ij8lKcE88Khzcn2Tm5GExvsntwEHG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2grag0jHzufkkk/kcLn67Q6CqndXU0VOJ22JivsB9R5H3XX9otGbq8+rxQS91Ul12va6x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R6fTU2lAVZD9rA1zyMvI6+5Xn/Z5fL8ky9uk6TK+bfFZWgahTTaSIdYhcyaAERXNyRbHCl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wQh0mCaMOa3w3u0HokGmnk7l3nhY5Onzwx7sn0OHDLjwkyvloU4cSL2v6LTgYLevssyn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Knu2bvL8158XatQ0InoZIi4tL2kbhyPVeeah9nzZKx8moNp6y5u2R9w4Lro9bacFzWsGS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7QIHveykAETDbf1d/Rdpq+mMe63UZlT2T05zHgwvk2AgML7sCw3aZCxndRAU8XBbE0NJ+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WsilYwDLjcAlZDe0LC4Oe5sjTyQchLjk7yOkoQymY1kJAYBawWjHU+Hlc5FPFIA+F4O7I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BK42U3tcrZLg36rn9Qf4XLQqajBBPssTUJP2brq4xm+HX/Z52Yp9Q06o1Gqc93eOdExrS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Ps8p45pDJXTupnODmxlo37vVysdlde0zReyunwTzgzOYZCxmT4iTb81DqnbeOoeyloInN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Rdl8XA9F7f44x8DqeXuystcfV9mNXoamxp3ywl1myxkOFr4vbhX5OwtRXRNdNVQ7yeGvI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xac/TYWzDUql7CbeF9vrlYlX241ClrX0zDGdpsN3i/O+VjG91eCZW5eHQ03Y7T9KpnMZK7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a29rYwqdPqH9hyvpoy9zSbgO4B91VHaySp7qGpi73vMFrAbhWn6K/U6cz0I3RnADja/tdY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9Odxyzy8Ra/04mBLHQMt0IKFL2wqHX3AEni3AXI1GnVrah0JheHtNnE4CkhoqlszI3tBc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ebU/sZTL8u3/tuWqaAZiL8bRz7BUans9LXP399Ey+fE0vd8z0VnQtLLIRNJgdXFU+0Gou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AuDXbBfrnC67xuMudYkt85O/7J6gIKeHTa6tglqGjbE7cAXgdLea6fb6LyZrtI0eVlQ2O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BsfRdFpPb+keWx1rXj/GBew6XWrccZ5r7HBzzHGY5122y3RDafJVKXWtMqmgw11Ob9C8A/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4II8wtS78x7ZZfSItQ2+imIS2oIdqBbhTbUdqCDZlLYp7IbUEG0+SdsUu3CNsIiHaltPR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QLFPtSLVRCG3CW1TbfRLaiIdpsjtsptqW1BAGpbVOWpbURDt9ENtzwp9l0th6IINl+Edq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BCWobBypi09ELFBFsS2qayG26CEtwltUwCNsoIdiG1T7UNqCAtR2KXaUtvQIIdpHukGGy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oENqn2oFtwgh2pbVNtS25QQ7coWCmt0sltRUVktql2IhoREO1INU22wR2koINpR2qfYg7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o9TZFQFueE4MxlQy6jp8J/a11Kw/4pWj+aqSdpNDiNpNWoh/+VCDRDEg09VkHtd2dbzr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0x7OD/wDDFH/1pobGzKRascdr+zx41ej/AOtSN7U6C7jVqM//AJQJoahaltVKPXdIk+DU6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9VOzUKGT4Kymd7StP80EhakWp7ZIn/BIx3s4FO2oIS1NLVPb0QLVFQlqG23Km2pFqorlq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Nqgg2pbVNtCW1FQFqG1T7ULBBDtQLVNZNeWMaXPcGtHUmwUVFtQ2rG1btdoWlg/edQhLx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S4bWftajG5mkUD3eUsxt+SujukenyvjhjdJM9sbGi5c42A+a847W/ajp9A59Noe2tqhgy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h2g1/UtfkP9o1VVJH0ja4NYPkFhtoI+GCpA9JAE05Zclv9S7R6s/XNRNZqr55prEgbi1oH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MujPYOpdExsYfU22A8cLmjSRyR7JYZJB/ieL/AKLZ0dzqPSn6fHFaB7xJdz7kFX6cdXe6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MDcjopGc4UaWKMeDk8n9VqQ8EjA9Vl0l9jf++q1ICS0jog+hiiEuiS6ORIoIoEigkgIS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54SCKAclEZSSCBJIlBAUkEUARQSQEpDlDokgKSCSBJJJIEkkkgSSSSISKCSKV0UEkDgcr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XmLV6Zmb7ZgB16FenhQ11LFX0U1LOLskbb28is5Y9006cPJeLOZR5r9n4+7004GCS14/N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6l3VJ3L6cPYf717fEBfoeOg9ViUmnzaRqEkEtw04HkR5j0VjUYHzsa9m3aARzY9Fz6Oa5e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+7hueKCWofWPMk8r3yuPxPdf6KCPR6EEVWr1ccUJzt3XcVaioI2xGclz5A27Im4F7dVXZo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qsgpYT4tjpOnkvt2a9PzMtvtdotSgc7uOy+nHydUvb+l1sU+iVEz++1Oqc4nlgXK1v2r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jxvqe7x+ybtafmVzcf2qarrVaIaOlgpYHEjc67io32ZXy6vt/qVPRUBo6PBI8TgfyyvJK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cTz5KbtVqVa2Zr6iS7nE2xZYsWpVclhvaGg+S55ZaunTDC62z6uAxTlpHPVRuDmk8Fqva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Mjza/ks1lRsZ+1HOLrHt2npK1/7OwuFCXSRuuxzgfMGyk3Nc0mN2CM+iV99xe5Sk8NXT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Kese9n7kvjH5rq9P7YQVbHN1KExyNYSe7d8foL8LgoGFrySLqzACXOcR8ly5JNbduK25S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de4t2M2tDGDhrbYC9B+zyidX6zTW+CIiRzvQLzqtiJ1MlgLnP2gWXv/2d6E7RtFa+pbtq6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regXz7O6vuXP4+N1TrXJwg4jogT4jdBxXZ80r4IQISBwh+FBFD/fzgebf0Ul8kBRRH/WKj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HqqD05SJ8sJdEjbnCgBPkUfwm6GOqH4SgRObpHqEjl5SdlxQJ3Hkm3wLeSN8EBC/hCA3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JX8QCA34KBPCBxY2xdI+aocPdNve90hdLqUDJf76nt+8f0KlNrm6gm/vKc/47fkVO4+Kx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mnCjB5Rvjm2UHEdoP7Sj7UVlTQQ1O0utuYwkHAx6rUbVV1dTQMko54dgs4GNwBPmFZ1H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qFXAzq0TOtf6qiezVY/EmrVjh1/bO/qt48lxe/Dre3CY3GeG3Q9/ALPgftPm0hV9XY4Nb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BCyj2Sc749SqyPWVyc3sfDdrn1lQ4jIu8lOTPvlljN6rd2swVNrG+EK2uaxgu+xOAFTq6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dGfgf5+ipVEjjgBfKyxuN09WGUym4y67T6vVZ3gVj6eHyb19FUg7L6RJA6nr5pTLfD33z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QwZCgk0aorzZgkbfqDwrx8na7yMip7FaU272Op3gO23LzkY6XssbVdJ06keaema1x6ln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DIiTqb2O6DaCsp2hyU0pdLO6V3mcLveWSHdKq6TRx0sJIAbI7pfgK++Qx3ULhswFWqHOtk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VM+fcecdFRqXd7II2uF3G1yQAPmUJZmxx3JC6P7MKak1Ot1B1VAyYRsbt3i4Fyb/ot4Y7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rENINvxQY4Lahh/mmkBhDjLTNkH/tW/1Xr39j6W04oKf/AKAl/ZWmjP3Gn/8Ahhev44+Fl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anUxSMj+7113bQ4sknDmA9QRYKChfprg5te2jLXG7nxus/wCRsR+S9eGn0IAtR09v/dhS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AP/yYVmMnpn4MY8ilm0qBwZps4EZHjdOX7j6Da3ha2l6wyDSpqMV9OIpAcOjmO0+bfBgr0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1eEf8gRbFCCLQxf9AWM+HHkmsouPFjjdx5lC+ORjTJq1OwA8mKdx9/gV5lRpxJadRsALb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wBegbYwL7GZ/whC7b4DfoueXScWfuM/t8HCRVFD3Mm/VZY+ga2jnO7/wqJrdKcLO1WpaD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5cLv3Wza3PkmONmqfs+LXo/b4POZZqRvgbVVj2tGHDTXuz8yLLJa2PvpO8k1SxN9zaK9/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KN7jk3XTHgwxmpGvhweOV+ntrXAGTVWMH7lELk//ABE+kfqtNLTtFbrj6aF1xG2DYXDyu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ODc/VQPcep5XWTXiOuMmM1HHRdrNeYf2R1xjBwNod+pVmHtv2qYcDU3N/xUsbj9brpS4+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a7qxIvtA7UXcPu1U9zeQaSMW/wDErEf2g9qQ67tMme3y+7NH/wBauM/vp82+H9E6+DdXS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P2jbbfoD3evd2/wDqT/8A75HaLp2fHza7+qcT68poySU0vfkX/wB8btJ07PR/MOH80D9o3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P83uCRN01x5smj5Mjv/vh9rL47P0Vv/ePTXfaF2v/AA6Bp/zkegeU3g2TR8lI/aD2y5/s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/AFQPb/tmf/wRpg/5nf1Q65Q6+6aPkoO7d9tnfDp2mt/7/iUf+m3bog2pNOb7AH+aktlC2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s+3R5bp7fZjf6qM9rO3hOJ6Jv/wCSYpzymn5BDvqu7tL28eb/AH+lb7RNChl13t07nVYW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KaRmx4RO+s1+pdt3m7tct6Nc4fooJ6nte6Nxk1smw47x61sD0UU393Jn8J/RDur0b7NNbq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V5WP1GFgIeD/eMtj5hdntXAdhuy08stNqlW58EbWtdG0Yc7A59F6NsvfoByVMrJ5rrjbry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toNi3LSLgoWypPM3GkW1LapbJWVEQCW1S7UrIItqRapbIWQRbUg0KXblItQRbUNqmsltQR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tqiorIbVNtyhboFRFtS2+ikslZAywRa0k2Ayn7VSrpHMm2gkeFcubl+LDuaxx7rqLEv7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JAGSvOtW7eVb2yN0ynjp7O2h8w3u+nAXpFLKKmHcfjbhw/mvMPtD0M6dWOrqdtqWoPi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3E123Vc1W9pdcqnPMmqOAc4FrW+AbcXGFnvqqx77y1gIL75JN2+Xunt2l396R6EJ2wE/3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16ZcPyrQulMd6h0LnEkjacEdOUx7Hh7R3cLgWm5OPF0HsrzaR8jQWujc0eiL6N5Nw2M+4U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c97e/pKcN2Xc4EfF5WTZqaICXbp0bw0DbYN8RPIWoKRzcPZGAfJNFM5huyJl/Ryd1TtxZ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AaaC1rgGkNHivyfkmf2TS1G8NpnQuDto/xeq1vuxbxERbyeVIW5PSystY5JjJusH+w4Qc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ocbPcAtnbwlsO+3AXXbwbZEenSMd+zqJR7OP9VehGoQ/3WoVLLeUh/qrIaL+qla3wi/KbT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4iY9Xqxbp3pK0Wdpe0sEm0am59seNgd+oVCob+xNxyR+qkmaTO6wvk/qmzdbEPbftDHYP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rfpZXY/tA1Zv97RUT/wCHcP5rmtobbCAYLZHVNtd1dfH9olT/ALzSWH+Ge36hSf8A3xTj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/wDsrjbDhBzLFNnfk7M/aO3/APZEv/xh/RRv+0ggkDR3/Of/APdXHd2SDYFEwPc7DSpu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pNTb9lpLB/FMT/IKhU/aLrLsQ0lJGD/hc4/mVkijkNvAU4afO83azn1TcX+ZlX2z7Q1Fx9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gb+drrBraqvriTVVdRMf8byV0o0yYjxd20Y5cg/TJmgn9m42PhDgSm0syrjzRtNri90fu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21iBlDum7RgIy54UjeCPyRFKP3QQug7mMgXYEhTMNrNHuhthGlFwQOnRFsAHAOVuGnjsP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ougx+4IGSj3RH/ktj7swm9k2anjEbreR/RFZlMyzGewytGH4evKJpWsawC/wj9FK1ha3n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rLbmSIKQSCBIoDlOVARCCKBBJJJAgigiECulykkgSV0kEBSSQQFBK6SA9UkkEBSSSQJJ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UUkCSSSQJJBFAkQU1FA4U0NY7uahjXB4LQSPhPQhcBrNTHpdPUGobOXU+7vBG255t+8Au/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VxX2qFkExqIS176qNrxCDlxB8V/TC3xT+csY5b/t2X08o7TfaPqz9keh0bKOO1xPOdz/A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g62HWe0FT3upVdTWPJ5cSQPl0XoB07TKptDW6t3lDRAOaQWl1yD5hdPpuvdhqJ2yKtiJsL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vst9vnY5TGfxjh+zP2cVFU1jnxuijxcvwu9h0HSey9EXimbNO0XvIAc+y1f8ASXR5Y9tNX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vt+q897Zau6olcYhG9gFrscCr4xjnbnnfLlO1Wpy6nqZmlY0BuGMDQ0AeyoU0rS2wa02z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FwaQfVBkLrAu46WXmyu69eMkmi1F5kjbi1jfAVMO8JBsVfmYNtiSSAqhj2vyMKwU52ObmO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ZLWxSbg5k7fIix/Jajow5gAH5KNsNs2PurfJLoqata4hsjXQv8njHyK1KQ7ybX581SjiD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crR7MxsqKmCKMA75WtsB5lc+X+tdeDXfK7X7LdAjr9bqtRrYS+KmI7kOHhL/P1tZeuvNyU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4mtY1tsNFgk83Xjxmnt5OS50CTc+yRPUXKB5Iv0TSbi4/VacyvwkTYZJSuhzbogjj/2m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nqoo/9qk/hb+pUmOboo2u3k/RI84zlDFvml6oF16/RLHmUOuUjbKIROc3SeBe/mldAnJQL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F7g+aWLBAiMjJPySJ46odEvqgRPHPyQOB1S8rJcKgtOUiMZJymtObpYygjn+KG3/ABP5F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5v8AdEf8QfoVObdeUBHt+aAze46oN+I+yTSqHXCI5NkOAfNK/BKIOL5RGQmX56JzeEFX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aCL9ei5Gpa6kqCx2WdCQu0qP7lw9v1WXqmntniuByF5Oo8WPf0vnGsJksXWwVg6qyFm1t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Kikcdo3M8isOprWRus5xj/wuFlwmEvp6u6/bqqjWA/yPusOsrbuPrysWXVYrYkjOP3ws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J9Dda+OnfI1ZatoBJHCyaqv3PNiqM1VJMeCGpsFO+Z4DQTdamMh3WjI98/hzYrv8A7ImmO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Z+pWBRaT3LN8gyQum+z60WuVbBjdDe3sf81vjy3lI5c2P+3a9Bc6ya53FymuOFGXckr2Pl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7KiL+fJIusiJHOOeOEGu81EXXSaeEE27A9EC65TL8Ibs4KB9+Uxx8PKV+U0nFigDjn0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hMeRZBEel7KMp5UTuecIoc3/AJpo+ZSfwheyCJn97P8A8v6J2bYGExp/aT9Mt/ROFgPVQ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4z5Jt8FAr8i2E246hE8eqBtf3QB17+QQPxXRN0HYQAjxXvZBwPy90Ta1xyhnCBvGUPpdO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pl73Nso5BPqmP5uCECJ5v0UbiTa3F055HTzSp4JamZkNPG6SV2GtaLkqKjOLruOw/ZT7y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DcxROHxnzI8v1Wr2U7Fx0Wyq1UNlqOWxctZ7+ZXZk2sBgI6Y4fdA8WaLBVtSm7mmLGnx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53yWNI81Nc1vRpuvn9Ty917J6d+PHuv8AiNJg2wxt8mo9UbIdV7OKawkZvskkic8JLaFZ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KVkARPsgkboECkkl0QA+iSKFkCPqgikUDcJIpIEs3WBtMcg9itNQV8Pf0j2jm1wuXPh38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UrLo6l1PM14y3hw8wtatpKfUaJ8M7BJTytsQf++VzMMpuWPw4GxWtp1WYPA/xRnkeS8XT8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4d/yjz7XOw8lDK90DnyU5+GTm3o4LFp9EMLO+rr2vZsTMl5XuVg5m5h3MKyNS0KlrHslYO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fRe67yn8K8ck35edRaeRGA9jWn91vDfRL7g0kgWJ8lZ7cOrtDpWbITZ5I74C7WhcFBq/9n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Uu+PecEeSzbMbp7uDpc+bC5yuj1ShETmPka4wHwlzeWHz9QsLUZodMqGQyiSUOG4vZawH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6LSO0EWrxSxSxiOZrdxF7ghUKmnpNSiq5JGkmmbdhBsDfoVyy5LM+3FJxY4Zf709M2J7JY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1/iFinYueb9MJoAaxrWgAAcDonXvc8WXoj53JZcr2+gHzHug6+8pXvnKtafp9ZqMxjo4Hz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yqwrAXcAeilbbgH6rp4OwusPAc4QM9HPym1HYrWIWlwjjlA6MflU7a5icfs7DqR+qlkF5X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VUlmVUEkTtw+MW6hRPN5HH1/mohbSCAiR5D5WSPS5RJFjlAmi1z59FJFEJWPaS5rjYgg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JS08E1S8iAG7ck8WUrWPim/cg/c0yPsQb/teAevHRWI6OISb7tBBLhaUnPqFM+LUYIy5o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afFVmSN9TI4A5bEBkjzPkFz/AO71zOfhW+6ssx5DDYl17uPS3zwpaamiiB7lrGmwF9jj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17C+As/VYX7WkPkYzguZ0PqPJW+Gu7f0qmmiLAO7GLf7l3Q3H5pTvjpoHPLQH5DTs2kk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9QNI985cHBocHYN+vspJHOebvc5x8ybpjq+YnLcsJNz2jIySc+yRbYDwlE+l0j/JbeMAB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9Uhxwbed0QRfqqG2INkRcWKBPiRHr8kBF7WsmzA91IePCcfJOGG8m6in/ALmTy2lA+S+Oe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4v1T5R+0zmwH6Jhte5+SD31FBJbcxCKASQFJAIoEj1QSVBSSQQFAIoKApJJKhJJIICkl0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SAocIoIECkkggKKCSAoXSKSBBK+UkkCRQSQGySCQQOC477RtBfXUJ1Ki3Pq6dtnxX/vI+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DPPVXHK43cZyxmU1XhfaTU4tQoqOm0xpEMbPG1zc36ggLl9Q0WBjWyiOxOXDkFdZ9oGhv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3Lt7j4ehv5eS5eh7UxMeKbW6YNIx30Yx82r24cmOceDk4c+O6ivpGkxTPkPduLW53DFk7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Wtc3Zezmnkk9QuzpBTTQd9p8sb43Z3MK57txO86WGG1r8jqunb4cZyZd0jziRwc/DRbql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dVngl5ufzT47MN3G68u3u00gGxx4GegIVdzJpSRENg6udyfkoTKXEOb06q0x+9hO7otysW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nHvJ3P+ajbpjPxPPsAtJgwbNwoaqsp6dou4ySfut/qng3fUOpaaKnNo2C5HJF13X2b6Dqc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0zHUkMlnl7gLY8rrkuytFW67qkUMce1hPwN6+58l9D9nNGh0TT2wMO6R2ZH+ZXHkzmtR24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+VGSLXRPN0jgWK4PQaTYnnhJ3FyUDz8kr8+aAXHTlIEpDjzQF7+iCNv8Atbv/AHY/Up/F7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+D+akxc3ygXISGcfyQBvlIIEb4QsbcJHrzdIIEeluCkSALlLyv5IchELphC+LIgEm6Bxwg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vjCB6YsgB4RtZNPHCJVC4Pul+Ljohezkhk39EDJ/91/7wKU8qCo+GL0kb+qmcci2UB4Sv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SDvVUPPslfI8ky/W/5pX9UQ/dgooQRSVEzYoGOkkcbBrclT69QVejyUkcsYd37HOL74a4W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XHG5XUVah4bEbm17Ae6LRdtiqD2vcQ+Qkm/0V3dZeHm5JnfD6fBxXjmqoV1Ix5sQCFjV2g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1od0JC6OQ3+SpTgjI48lxldnntf2MlZIdkMT2+YIWBPos0L3N7m1j0XpepagGsLXXDuOO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h9VvurXbtyEelSk+IWHquh0jTWQtDiAVdMIJ4uVdjjDI8+SlytNSKFYLA2Cq9ntSg0zt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VhiLujSSLE+mFarDuOAub1aPxNJ4JWuO6y2znO7Gx7G43AIIIPBB5URJtyvNtC7QV2ltER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bzlo9Cu20zWqPU2AQv2ynmJ+Hf5r3Y8kyfL5ODLD/AIaV8Y5SPrZN4vdI+ZXRxIlFhAAT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DyTblK9ja5Qum7kQ+6DjjlSw0tVMP2VPM8HqGEj6qyzRNSkGKVwHqQP5qL21nG3kE1xFuF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mJg93hD/AEb1Pju4/wDrTcXsy/DDdn/NRu9xZbjuzWp9I2H/AJwq8nZvVRxTX9nt/qm4d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lNJ8zhaUmg6o3mikPtYqtJpeoMPioagf/kyU2dtUGn9rOOct/RG9rdSi6CaKSYyQSMy3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7+6Jo4kZQvyE3dyhfKBzvVA8ZCHW/KPXKBZNscBAm+DdK6R97IBew6IXxmyR49EupQN4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fJOJxa+Ewn1yga52So3EgGyLj7ELqezHY+fUyyorg6Ck5AtZz/byCLJti6JotZrNT3VKz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C33Xq3Z3s/R6JBaFveVBFnzOGT6DyC0KOkp6GmZT0kTYom8NaFYawuOeFnLKYzddpjMfNN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2hg3OKL3MiHqsuurdoOcrwc3U7/jg1jjc7qFqdZYWabdAEzS4rNMh+JyzoQ6omuc5W9A3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4uPuymL1ZycWHbEiCKS+o8oJdUikgWUuqVkRZEBL3SQthFIpD3SSsgVkOlkeqVkQEBwiU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UkjbzS6oDZIcpJeyDmdfpXU1R38YOx/PoVDTVAe3nIXT1VOyppnRScEYXEVcMmn1To33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UcXx5bnqvq9LnObHsvuOlpKt8J8Jx5LWhminA2nY/y6LkKWqDhzlaEUpBBDrKcfNca48/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jdFURtkjcLFrhcFeY9svsxZU76ns+8RycmmefCf4T09ivRaTUMBsuR6q+GteLxn5L3Y8m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ycnBfD5gpqSr0zWRSVYkpZi4McS04XVapSPoaDbZnjeO9c38fkvYtV0ej1MD71C0ytyyS3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12i1tPSytfEH0zfhmab2HPiHTj81uYY623z9TlzSRwgdZw5IsjuFsqKQFjg13KsUFNJX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JK4MAVeGxrdldBn12tEbLtp2Zkk8h6eq9koKGl0ykbBSsbFEwZPn6kqHQtLg0bTI6WADwi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6lcp201p0spoad22JuZCOp8lnkzmEe3o+ky6jkmGLY1HtbQ0zyyBr6l45LTZv1VBnbVhd+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Zbn9FxRwlfyXm/cZP1XH+jdNjjrKbr0uk1XTNZZ3LthceYpmjKwtd7DU85dNpb+4l5MTjd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9rg4Ehw4IXY9m+1Auyl1J+OGyn+a78fLM/Hqvm9d+i3CXPh8z8OBrqGqoanuKqB7JR08/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lVNBhoZ3NPXYQF6tqOqaZSFr6maF7x8IaA93yWNP2vYXEU1MSBwZHWW7lJ7fH4v0/m5fOO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q7B4qCci34Rf9EtLLqOpfDVRPhc+1t7bZXaxdp5nHxwREehK0o6mg1mIw1ETS4/geP0Km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0/m4f5WOSee6ic82IaL/JUqLVqeasqHPeAzaDu6C3Rb9b2dh0+V9THufA0X8biSzz+S5b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NUuaGfeC58MYw1oJwT5rhlxWZS4s4XHV73J6trM1TXyyz3LYyRCwOIa3OD6rS0HtbPUSu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2eG2IKp6hpg0qVo1QNn75t2lt7NIOQotIoKau1AugcKZkDe8c4i4OfVJvK9lfXznDeKWT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uDqWN742tmfIS1wAuWe/ldVLG62NSkpNQpWyaY4SmM2Iawj6YyPZY2eevULtjh2TtfnuXL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3480jzbokbEWvlB1wPNacxv0N7cJY6IE346It8jgIATm5NhwiDc8Jrr3snEkA8oCLC11F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ipBa+PRRVRH3aXObGyoln/vTe5N0x2RnoU6c2mePIqM8EoPoBJJJbcxSQSQFFAJICkgig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JAUghdFAkkrpFAUCkkgSKCRVCuimN5uU5QFJBJAUCkkUBQ6pIHkIHJIcJICkgigRSCSK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Da1E2V8ocAfGeR6ryntVoDSXSQty3JH/fT9F65Vje+R3ILifzXM6rTF5JHxDgrxYc+XFn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8uEl9vLNEdLA8tgldFJfobXUmuvrq6m2PIdtO42FiStnUtJIqDLTWimvfYcB3senssep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skHIOLL6/Fz4cmPivh83TZ8WfmOOdZriHBwI5ukMgkg/Raeq2lkDg0NI5t1VAixubhS6b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lOZI5osBkppd7JofbAGU2aTF73iznG3lwFXjo31NWGNAt5ngK02B7Wh87hEDkA/EfkpO+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nzK58nJMXbh4Ms7/AIekfZAGjX3wwi7IadznO/eNwPpkr2A/EOV499iPi1rUSelOB/4l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5rvyYzG6gOBv1TT7klEgfJAqsGm10h+qRF3D1Q6hAvVNNxzdOPHGE0YscKiP/ANasOSw/q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MN/vLTb8B/UJxOTdQC4t1R4HHRAEgWSub/JULi5Q68dErnqhc3QHiyRGAkeAgTYIFhLFk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APCXI9Ur3Hoh5IhXOUjyUDwj6Kht7nnhK49UByhdA2owyPz7xv6qUmxwq9Q7wNx+Np/MK7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pYXSdC7oPmqIL2vfKLdzjtYCXHoAulouyuQ6uluedkf9Vv0enwUotBC1g87Z+q1MWbk4y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67pp6yG3+a2aHsqx0jTVTvcL5awWH1XStY3d/NTMaAQtTGJs7TaCmoWubTQsZfOBkj3UW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fCbCRvijd5OV1h8viGR6+ieSBZw4Ktks0ktl28fqqeSF0kcrS17TYjyKhccL0TtXoX35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0eJv/ABB/VecVQcx5aQQWmxBGQvl83FeO/wCH1uHmnJP8lu6D81G9rX3DggH+aZM4jgrg7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3uVTkp2sZ0C0p5xYbllVMwd4WNuSVqVpCA0vxb3TprNb/VGKOxDjzwFDVute6iqc43vs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fo4jK8qrq0Abi2FZ7RjxxXAIyrLKUPaCLhwyCMEKSCKzQbYVqJm3gpa14WtO7QVdGRFX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jH9V1FHWQVsXeU0rZG/mPcLlXQNkbnlQMpJYJe9ppHRSDgtK78fUWeK8vL0uOfnHxXbk4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nqo6Sspnvkf4Q+EZJ9Qunr6L7p3ZFzflezHKZTcfOz47hdVHQ0z6yrjgjIDnnk9Au4oNJ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a+QcyPFzf+XyXO9jot+oySEYYzHzXXkqZV04sZrZ10g5MCKy7nXS3IFCyIcSldMJsUkD7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KIeCFFJT08v8AewxP/iYCnAogqooy6JpUw8dBTfJgb+ioz9ktHlB2wPiPnHI7+d1ugo3RN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uop2Ok0+Q1DBnY7D/AOhXKua6N7mvaWuGCCLEL2wGywu0vZ2HVojLCGx1YGHcB3oVdsZcf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i/RPqIZKeofDO0skabOaeijPvZacCPtYJXzdBxsLYsm3x/RQAu6AJ1NBNVTNhp43SSOwG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HQqzWZyIG7IQbOmcPCP6lenaHolJo0G2nZulI8Urvid/RG8cbWF2Z7GQ0ZZVaoGzVHLYuW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uyAvYDhENvypfDGLlcc+aY+m9zHxDWsAyVDNUBuG/VRVNRz5LJq6u18r53JzXkvh14+K5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vY5WQ5zp5OpTXudK/N1pUFNaziM9B5rH9fT6GOM48drWn0+wDzOSfJaHoEImbG2wXdSnL6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+fdeDkz77ssJJIHld3MkhZJJQLqj0wgCPVEIAl6BJFA3qkeUfklbzQBJHol8kAQOUfkkR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ujbzS/RFNSSNiiAgXRIpIWufJUFZ+taczUKU7QO+aLtK0EgbLOeEzx7a1hncMpli82Jkp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haVHVg8lbfaTSW1cRqIWgStGbdVx0bnRSFpBFl8fl47hl21+g4eTDqsN/bqI5Q7qbq9S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5ylqPNaUUtwFnDkuNePm4NOpgqY52+LlGSPBBs5pXPxTOYbgrXo60OADl7+Lm2+dycNx84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6eu3VOlbYKjkxH4He3l+ixfs30mWl7UziuhdFNTxEta4dSbXHyJXrDmBw3M+iquia6Zsh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28l68bK4+MlXW6sUlE518n/zXk0splmfK83c5xcSu4+0CpMTKaID42uXCAdLLxdRl/LT9b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ryfkboAhEj0QHGQvO+6BKFwibXQvhJQd6LZLFRlNvZb76nbF+Ko6FXIaotIc0kO5BCxQ6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M/LjycUr0jRa5uo0TmygOe0bXg53Bcvr+nUtLURwSS1UFO1v7LupzG0Dyxa9vVO7IVRbq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QtL7QaIVXZ2eRgHe0/wC0af1Xrt8d0fkeu6WcfP2fVcZUS6DVSCGr1A1BpC493MbONwOT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g1M5bS0sUjx4e7guA7+L091iaf8AcqtrYa2ldJP0cyIuxfjC6ij02pp6KRmiaU/vXj45Q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Jf5PBy45cW+O3012z76ecyRsbTsYfDgC9sWXDSv3TSPBNnOJ/NOpKqtoaipodVjfvkYQ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gogfoud81Ofj+OYze9nOA24uUCRa9z7IHAKF8i6jzCc+hRHsfmhyDlAXPU2QE4PqEh8Rym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2JCB/PJPRRVZ/1d4uVI3oo5GPmb3cbS97yAGtFyc+SokqHXldgjJGFE44tnKv1Gmagwuc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+7PCz5Gvjw9rmkdHCyuqPoK90kklXMQkgigQRQSVBSQSQEJIIoEkkkgSSSSoQRQSKApJq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EkklAkUElQUkEVAOqRRKVkCHCSQRQBGyICICAWRAUFfW0unUzqiunjghby55sF5f2x+1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xkL3d22eUWF/Rv8AVWTY9Qr6uDT6SWqrJBHBE0uc4+QXPUXaGTWdPdUU9M+npZP7t0h8b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8I1LWtR1aiM2o1c00k5vtc/wgE4AHC94pohHp9O1os0RNAA9lx6jK4TUejpsJnbb9Kjmk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7latQ3aACMKg/HxL51fRjnNXoWviIcwH1XHai18YMc0bKmJuA2QXI9jyF6NWkd2QQC1cZ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5LWOVxu4XGZTVcXVxUD3HdHU07vSzx/VZ0tLQD4ax/ziK6CrjFjcXWPUwsP4M+i9ePPk8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nujoGZvUTH0AaEBUmPFJBHB/iHid9T/JTik38YUjaAjJIVvNb9pODGeozdhc8ueSXHknqi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7m1vIuVHJC1owFnudO3TW7A9qqbspqFTU10MskEkex3dWJbm97dV7f2b7R6X2kovvWkVL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NPkR0XzBqJsXeQCh7M6xqXZeuFXpc5ic9mWkXa4eRC78c3Hk5p9vrq3kgRgrx3s/9tLN7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9tTZ+Zaf5FeqaJrWm67SCo0msiqYuuw5b6Ecj5rVmnBc/EECMJ+27gm25uoG2wU1PthNI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ZHk7+Se4DccdU1/9/EfR38k9wu7AygYetkjfCOR0KHugH0QyCihcoFfAyiUj0v0QyfZU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6poOLok4KAG9gEvJI3t/RC5sgR6oElL+SBP8AVADbd7JpdnGSfJJ5AXWdldFADKyqbd7sx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1WpNpfCHQ+zH3gMn1MER4cIRyfddjHEyNgYxrWMGA1osApWtsFG52bLrJpi+RwPZMvudY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VDmix5Radz8dEHeEEXTYDtdkoi35FSA9R8wmNHhTXG2QgkuGn/D0PksTtB2cptUvK20N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3C1hM3hxsU4PsMZapljMpqtY5XG7jyjUtGq9OeWzRnYeHjLT81mVEZ2Ei917PIGSsLXBp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9maKoa50d4Hnq3I+i8efSfeD3cfWfWbyCojeBY3KrMjIPBuV3Vb2WrI3u7trZ2jqw5+hW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KwxnqHCxXly4ssfcezDmwy9VhR05LSR+ayqlhklt0BXaVFEYqd1m5IwudqYHQHc5pusW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sjLndeiz9cjGeMq02peMEFqr1zXTRps152yYNpbYnhTXACrmmn37WNJJ4A5K1aHsxrNa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8Ug2D81qYXL1C544+6qMqQHZOAtbS6afVJmxUkZffl3AHuV0OjdgYIdsmpzmV3/DjwPmV2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Qip4mRRgYa0WXp4+kt85PHzdZjPGHlmaLoNPpbC4ASVLhZ0tuPQeQVqtp43xFrwHD1V17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dgcL6GOExmo+blnlnd1T0mqbpU0gkjJiktdzeW/JdPBURVDA+B7XsPUFc45gOHC6rFkl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bvTg/Jc8sN+Y68fJ2+K7G4/dQDrmx5WNputsle2GstFKcB34Xf0Wu9pvcL4n6n83B28vDv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KZJErpjXXGeU5ezpuow6njnJgt8Ff0QccYFkUsK9Rx9+F868JABxkZSOUiULq9Ph2cc87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67snAogpqKmWOzZwKcDZRi6ddVHP9rezzdVh+8UwDa1g/wDiDyPr5LzSWJ8Ujo5AWPabF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Cs7U9DoNTdvqYR3n77TYqysZYbeQiMucA0XccWHVdl2d7GumLKjVQ5kXIhGHO9/ILq9M0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4AZP33ncQtW5cfRLdJMNezYY44YmQ08bY4mCzWtFgApmNv/VBjb+ylJDQvJnzd/8AX0mW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o1E97ozy3us2plNuV8/Pk772z07cPFvzUdXUW4WY4mR/VSSkvcrNLBuNyMLUkxj6GEmM3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gLapotgD3CxPA8goqWEE7iPA3geZVs5917Ol4d/7mX/Z5efl7vEJJJJe55iQz5IpW80Cy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kMpe6AeyVk7okoAgE5JUNSTyLC5FvfCZubf4ghokDgcp59UxwugbdHJ9EgLJEoAUkUroG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S5SCAg+fC5jtLpQuamnbg8gLpv1Sc1sjCx3BXLm4pyY6+3bg5suHPujziFxabcLTppChq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o8JyE2mBAXws7r/l92548mPdGgxymjlLDcKCMFSEY5WsM9PFljNtmirL4JWibSi45XLMk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d7L6HDy93/Lxc3B/1Yua+0iIinpJbHwuLT8wuFBNhbC9a7W0Y1LQKhrBeRg7xvuF5GCsc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6DzTPguF9ynkpAppuUVzfcInOAmlOymm6KB6lM9wnFNcgYTY3Ra+yBOEwlWK6PsaDJr0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Xa9o2Pl0Otjj273xlo3GwWH2A050VPLXSixk8Md/LqVV+0PVXwPp6JgPdvHePz8Q4svf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6fuutnHx/TF+zWlYdQrJZgCYmtDfqc/kvQZa+Fh27gCPReSUOqzUVe2Skabu8JiYL7h5W8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43Pqo787Qbu+i6cGcuPl4f1bpcsebfvbV7ftiqaSkqY471IkMe4DJZY8/NcLfabOBB8i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/TxWTxDup3ARMdy1gB8XBySrFXSafqQLKukaCQNrmtIN+ubBdLJl5j5dxuPivKnOA6eSR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zGiDmmlPvIVM3s/ozcihafdxT46z215duv5pB18n9V6s3SdKZ8OnQfMKRtJQs+Chpx/y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S4hoJThHITYRyH2BXrm2Fvw08A9mBHvSPhawezQnxHZXlEdFVSSBsdPMScDwld52f0SDR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la4Zzhg9FqTV7mN3MbJIPNgx9VnRzSytm3xkFwI3HzOAnbMVnHftpske6JrySC4brX4vlR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VzTI2NhcW2BvYXUzrDAGBwopGh7HNcLhwIIVNR1PVJLlILm84ooFIICkgkgKSCV0BSQC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IoJKgoJXQv6ICkhdK6ApXQSQFJLqkqCkkioEkEkQgRCATwFBW1NPQ076ismjhgYLufI6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8cMZfM9sbByXGwC817R/atSU5fDoUBqXjHfSAhnyHJXl2udoNV1qYv1CskeL4YDZo+S1M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h6DpW5jZzVzD8EGfz4Xn2t/axqtUTHpcEVEw4DyN7/wA8Bed8uve6exhLty1MYm17VdQr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c1TNyXSOv8gOB8lX1WISUtK4Cxjfc/NMYLkEqw8d5C5nmqjKq5tmmxH91rR9AvpfS3ibS6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fRfNFZFvhliIIybfqvePsy1RuqdjKF1/2sDO4kF8hzcf0K8nVzxK9fSZe42q0YKy5n7Wl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ex81kzgkWXz6+hGLXSuYSG2IXO6jKHk7hldBXsdvwVg6hE95uSLeyRqMGdouRZZczAX2s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QR5g3VcUpJXSXRWeyG9rCye+IBaHcbG5wqc2MDla2iq4XVWsFmi3CvbDY3WdqcjYoXOc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5n3iobAw5kNifIdVS1BzTUlkfwsG0fJTR1Doo5J3j9q/wxnyHUrKmeQLXyV7ePH7eDn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6QkccK3pmp1mm1bKnT6mWlqG8PidtP8AmqIBSC7PO9m7JfbNPDsg7S04nYMfeYRZ3zbw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zTddpPvGl1Uc7Dkhp8TfcchfHIuPNXtL1Ot0upbUafUy08zTcOjdZZuGzb7J23F022eOq8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9gbT9paYyN4+8wDxD+JvX5L1jQ+0Oka9EJNJr4KjqWNdZ7fdpyFzssVceLTRf836J55uU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/QouFsqCMDlLoMBEj0Qd0QN4HmgeuOid8voU0/wAlQBawwgeide4CabXA6oEOMJE4OMpW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80Avyh/3dIkbv80248kCcRm2E0nha1PoFbOzc7uYQeBJJY/QXUo7NTEi9ZSAm1hvJ9PLz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grdSjY7LG+J3t5L0qmAa1c1oelHTJZe+kY9zrG7b8eS6GOTldsJ4cs/eltxwoXtsgJcOP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HcX6LbKZjbi91IHBrclV3SbL5wqVXWWu1pRFmoqPGLKaEue4WCyYi+Uizb5XQ0UVmi/K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SFTSu8VlA4qCF2c3Te8cw4Nx5J5tmyhkAA8QVRIJ2nnwn1SMvnkeiqOABUZJHwlBZe2Nx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vC5vk7Krd44ci6Jn/eH800vk6Whpn/HTU7vdgWdVaPpz77qOnPysrklSwD4T9FXfPGef5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meU+2c/s5pd7/AHKH/qd/VL+ydMi4o6X5sDv1Vtz4z0/NRuewcNH6p2Y/hfky/KNkcEP9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b+iFyTcpznhR7jfiy1rTNtp9wMlRvlb0OUHDde+UzYDhVEb/GcuUZYBwpzE2yBZbhRVct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I8JpjUVkVVMHNIIV3RNWfTvbSVri6P/dyHlvofROmZgrLrI73IwQsZ4TL23hlca7Rwt4gn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5WfedODXm8kR2H+S0jg3C+Dz8WXQ815+P+t/tP/292N7okQ9Ujyl7/mvpWzPDx9oR5SS+Y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jJigI8IFE4F1nmzsx/j7IXVFBvBS/Rb4uScmEyiUU4FMHKN8LaHXSum3S62VDxcqRubc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8Pn5qyLAYXg5eX5b24+nPPLR2AMKvPJYWT5X2Coyv5Xl5+TU7IcWG7uoppMcrOqH3Vid2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4/b6GE0dCwucFrxRENa1vJKqUMd3BakQ8ZPkF3nH35TH8pzZ68JAA1oa3gYCKQKS+tJr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l7qg3RCCKgSFs8opIFZGyVkbIAiATwqtbWwUbT3rxu/dBysOq1SpqbiIFka55cmOLvxdP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IYAd7w4+QWXU67tuI7NHosKpO25leSfdZNVUtBsFxy5q+t036Zjl78t2fXHn8SZTa4Wy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3Ki3YuSuXzV9fH9N49a09U0+tjqowY3C/wC70KuixGBxyPJeU6dqktFK0h123816HpGp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8A4816eLlmb4f6h+mZcH88fTSKFkcObcJFdnxzbZSKNgkbIG5ylZFBAEkSECMIAlfCCR9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JYd4GRlYcDPRdVUMEkLgeoKwImWkK+B18+Pmv+X0el5P4XE9jDZOLfJTNZhBzcFeDHku27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nlLHDKdK3GVVkuD6r3cef21PPh0tFUBzdpyCLLzDtXp50zWZWNFopPHGfQ9F21DPtcMp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kl8QvUweNluT5hevO92Pc30XN+06iZX1fFea3N0bpjbo3XN+x9+hJymklIppKKJJ6phPy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z1cwipYnyyHgNF1ZN+i2YzdQOK3OzOgTarMJJQWUbT4nfvegW7ovY1sW2bV3gnnuWnHzK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ihaGRgWAbiw9F7OHp7veT4PX/AKzhjLhweb+VDVKz7jTNp6KPx2DG2HhZ0XOa/TQao+F9S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y4HjJXSOoKYm5YTfzcUPuFKP9y35r2ZcUymq/M8fLlhn8kvlw2m6WzTquOpgiLqmIkEyu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HksZ/Y7dqk1UaiNjZZie7awkAnPPkvUhRUw4gZ9ERSwDiGP6Jhxds1G+TqcuTLuyvlzuk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f9nI620N2tYRyeeqvNqWvfGN7juNvZav3eEf7pn/Sl3UYNwxgPmAtzDTjcpbuotqcAn29U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gtptHvZv27m7h0uiQsmQ7id1ib3ynMqJGcONvIrHyR17GicDKiMrTJtaC4jJtwqFTKZWku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1+0j5cKF0o7uKna4Mkw5zncu/NO/8M3GyL+8RnabbTnHRExkiMh2C8E5v6/yUUUQAFyTt6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z6F9THTTVRiyYoviI8wEcmg5MK47/AO+TosbttdFX0juvewHH0WhR9t+zVaQIdYpgT0k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unpIRQAsiubyikCgkgKSCIQJCySSApIIoEUkkkBSQSQFBJJAUOiCKBJFBFUFJAIoCEUA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UjmRRl8r2sYMlzjYBeXdrvtRdQajPQaNSskMR2mokNwT1sF55rXaXWNbJOo1jyw8RtO1v0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rPtMoNL30+ktFbVDG4HwNPv1XkWva9qev1Pe6nUvkF/DGMMb7BZZs3CQN89FqSQOtbFu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TwAW7iqgFuL8qWNuAkB4bKRgwEDCLHjqnE2AASdh2eEzcqI6yMlolHHBWn2B7THsxrpFS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9x3R/wDVVGOFi1wBaeQVjaiwQuII3RHh3l6FZyxmU1VxyuN3H03N3dRE2SBwfG8bmuab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RleTfZ126GghtDqneTaafgc3Lov6j0Xs2nalpmtUwl0yrhqGddrsj3HI+a+dycNxr6XF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kk2WPV0t+QSu4rKQeQWXLRtvxhcO16JXDyUDY/hba+bAdVG+ksLgW+S7CakacEYWbqMA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XhwuPJZ+wudlbFVTySyGwNln10kOnx76mRrfIdT8lvGb9M5WSbqF0e1ubBcNrte2oqXR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qzrvaKapDoqe8UPB8yuXklubDJXs4uDXnJ4+XqfrA+pqC5253PAHkq1iST1SsTclHN16ni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G0nlEMJQLFkiniPCOwWVEVk+GaWnlbLTyPjlabtexxaR7EIlotdLaCg73s59q2v6U6OO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bDwP4v6r2Xsf270jtSwMppO4rLZp5TZ3y818uFiNPLLTTsmgkdHKw7muabEH0WLjKu32U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eU/Zz9qbKzutN7TPbHUfBHWHDX+Qf5H14XrDhdoc0gtObjgrnZpTOgP803m1/wBU61hb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uQE0ngon4cIcEHlAjfKXIQHJyh06ZQInBQJsQR0yh0806NveTMYDYvIb9VR31HVwVlPHKw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cHr+an3x7gAWW6C7crNPZGhsQJqkO/e3D+iOldnItNmE1RIJ5wC5pPwsaOvqVz7sfy9Mz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XXvcvtn0U8TztcqDHl3dH95xKstNnkeYXsxnh4sru7Wo5CQQFVgcWucL5UkRGCPZQA7ag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xELHHBOFnMBkerupuu2JvpdR0cdyPVBrUkYjhbtAueq0o/Cy5VeNm1jR1UlS/a0NHKiGX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WiwuUSb9ERG5ROsecKeQ2aFX5F73QMd6KFw81M7nCY4YQQOAv5JpAspHgA5THFFQSC/UK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XNUTmjyCoruGUC3zCmLAmOAREJblAgKR2FGefRUNtZDqiU1zrBAeqa45wUifCo0EwPmkc8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qJgbGSVFZlQ4B23qqFQNwKkEhlqJ5Pwh21vy5QaN5KjRnZebZqFRD+80OHyK6xjrrh6Fx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7t/JdnC65Xl5ft6+L+qe30QwEvzS+i4TG326FjrdIJFMLtoXPm6jHgm8p4/JJs9H3ULXOc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sF5un6/h5crlPE/yWUr+KyKZIbWJTwQW3XTpeSY8ufDb/AJn/AAmU+yRQCK+iySDzYbR8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ngZKZES9+49V4eu5/jx7J7q6WomhrQpCbJow1RyPsvLMpx4OH9qjmfcqnI5SyuVaV2F5Ze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rzuVYfEpJjcqNnxL1Yzw9OLW09qvNxu91UoOArnV3uvXw/8AuR5Oa/yFIlJDhe9xEJJJI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QJIDKIScQ1hcSABm56KA4AJJAA81i1+ruLjDQDc/gyeXsqtdXyahKYKYltOD4nfvJpdFSR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5t+MXu4em15y9/hEKZrSZKl5e/1VSsrWMaQywVWv1Em+ViVFUXk82Xnt0+903RZZ+clir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kk3Hm6aXEm9rpfIXWLlt9rj4scJqG5tzlIi/NynYA9UDzyFl1RlvF1o6JqL6Cqbk7CcqG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nmmP+Bhd+iuHs3rDhcafOPdtlvCZS7kefm5eCy4cmU/8vRqGqbPE2Vpu11t3p6q6RY5X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j3NbRVDY+N2wkW+S7CE3ZY8jGfJfSwy3H4nreHHi5LMLuAQgQpCE2y08RlkiE62MIIpqF0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qmlPKaUDXcH2KxQ39ofdbR+F3sVktH7Q2X5/9XuuTH/h6OnutpAMJjhhS9ExwXysbuu0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arsnCqSr6PF6dcbpBE4tctqgmwASsNwAKt0kliF7eO/RnO6OX7baP9wrfvcDbU05ubcNd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ewT08Oo0UlNUN3RvFvb1XIN7AVbpyPvlOIL4dYl1va381fjsun1/0/wDVePj4/j6i616rj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KrtRdalp3uH7xFm/Veh6b2T02gsZGGpmH4pOPkFS1vtpp2l6fLNRsNUIZO6LYxsaHbg0i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Ol3/ZOo/XsZ44cd/5qtpfYmNlpNTn3WyY4zYfMrT/ALZ0HSA6mhnpoC34mtv+Z6rn9d1i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9SwsyInCGEX6l5IXPabrIq5zp+oVTo9NiYby07HSmQ3+AyhvisOoHzK9fHw44+nweo67m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//wAPQ2a1Q1WnyV0FQ2elj+J0QLrH2WaO1mlX+Op//p3/ANEzTayCfTO67G/cXRwP2SNnb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3WW3XO0ro9XeKfRwNNeWSC8njIaHY+q76/Dy7dDp2t0WpTmKlMxeG7jvic0W9yForC0mo7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1DdJZTShr3NZ3m8NOcXxdbvndUBBFBAk0ooIAucru0dPHV1NIWShzCGguYbOPoukWPWvbJ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RZzuo6cc3VWOVkzQ9huCiRZVnN+71QkYWiOZwa9pH4uhCsuXB6DVysdS+v8AtLpoKd7u6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HBc7FiuolkbFE978NaCSVzf2awieDUdZkaDLXVDtrjz3YwFrH258l1NO0cLm5Pv6lKoqI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k4YxvL3eQQL2UsL56k7WNz/5BYc8ktTUfeKgbXcRs6Rt8vfzVyy7Y444XKoZC+d8klXtnc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H7oB49+q5yTsZp2uapFDBTNo4YmuknfGwBxceGhdI66EUkkMgkicWvHDh/PzC44ctl8u9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JIA3RW3zRSQ6pZVCRTST0RugKSaTlK6BySCSApJJIEkkgEBSQSQFJJJALohJFAkUEWoHB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kaS5kTh96nBa3zaOpW9U1EdJSy1FQ4NiiaXOJ8gvA+2HaB+qV81VITt4YzyHQLWM2jnNS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rqq6S4CFZL4AXfEQDhQb7R73YC6ILvn6oF98BVZKgXa0ZJT4nb5GsagtNNvorEeWqrIdr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0VErSpGkKEGwKJNwoFK5t1Fvt1shL8XooTkqifec2UMh3Ag5BGQUGlB/ThBRqKHb4qZ/d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HXVVBL3gEsT28SROIt8wtJz7kBQv63Q9NGh+0bXKewbqjpGj8M4Dv81rRfalq1v2zKOUe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mp4pL742H3Cqv02nN9rSPYrneLG/TpOXKeq79/2oVjmkmmpf+orPrPtLrZGkCGnaPPJXF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1vLcmHTIQc/mp8OH4a+fk/LYre29fMCO+DL/8NoC56r1OoqXFzrlx5c83KsmijaMBNdTt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Yudy91luD5Dd7iU7uleMATe7WmVLbY5SLVZmhJBI5VZrrHa7BUUALJzRdOIRA6qgEEDH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vcJ8bMFBXiZuY49WlJjVapm/tXNI5FlHE34vQoIC1MkZYj1V0xqKpZtkA8ggqFtl6J9n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Q0OqvdU6UTtu7L4h5g9R6LgC0u9lbpaYNHeSDIFwCpZtX1rFLHPBHLA4SRSND2uHDgcgp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6t/aPZJlM83noXdyfPZy0/S4+S7Li3Rcb4ulMPCa7p6J2bKSKmmmaSxnhHLiQB9ThQRHJ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TX7iWmld+4ydjj9LqrLG+J5ZKxzHt5a4WKojODhAuLXBzbhwyCEXcHCDvi4N/JB32i679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UOm4cWM8JPndVdWq6qGqnhk2ts3YM3LmuT9Ggf3tDLWVDqQwMH+q7hZ2LA2vceygqntqKQ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c4Ej/dsuAP0XK8eOdn+K9G+zHd/CWM2MHrdWHGxafWypElv3V3qR9QVckG6IEe697xHQG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1qhp806ndaRw/eyoKzwljubGyosVnilb6BXNNhu4E8BVZBeQey1KFuyEW5KiLjXAXceA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p5LuETc+acwbWqIceE12EeTkpDNggZVENjCgY7zUmoEAsao2jw8IGnqo3Hz4UjufQKKRU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pcn/ADSzZA08YUZHopSOqa7CKhcL8BRuF1K4WUbrgG2T5IIjgqMi3sgxjr75SdxOBfAR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nPN1GSgRd0QBvhMJ8RKLckFFWAMhS18gg0+WQn4WE/kmQC7rqDtGf/R7IussjGfInP5X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SMafitc+/VTUrcE+abUHDWjkqzCwMjATS7YWoDutUpJB/xAD9V10DjfAXL62zMbv3Xg/m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LP5PXw3+K8Cio28JAOEl748l5ufky49duO9111tIkc8pcpfiWubXb5SIjG75J7I9vqU9J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y79bq3Kg8XFimx48KeoCSyXPCnX2dPnh1En+L/wY+ZpOARykl0uiV9WXc3GENQ6zQ0cuy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dvnPkMKaM2X53qOX5Oa10uP8VsvVeR1/dIuxnKie5YzztYxwRyOt7qCQp7yoJDyt8c29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NwUnnPRNC9cdcWxQO4V/8R9lk0D/ABC5Wte4aR7L04XWWNeTnmsiSSSyvoOA9EgkiEC6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gPS54C5rWtQdVzmkpzaIfG4dfRXe02ofc6URRn9tJ+QXN0ru6j3OPiPK8nPyee2Pp9F0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AyMpYQ1mLLE1CvvcA5UeoVhzkrFkkc9115rlp+g6Tov+rI+eZzze91HY9Umjqk4kLnbt9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HCY5xJwi1sk0jY4mlz3GzWgcrrtJ0ym0qNs9XtmrDkN5az+pWscduHUdTjwY7vm/hnaR2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iKWn/efyfYLoaaj0fTQBBTCqmH45fF+XCcXVFad0pLWdGhPMccTeMrtLjj/WPz/P1XLz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dYrNloyI2DgNFgsmfVqsm5ld9VLWzDOViVUtzzhLnXo6XpsL/wBLTj1aouLyOv7rTpNZ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TdcaZnA8qaOrc08qTlsevk6DDOendS6vPDHvO2RnU2yhF2gjd8bbexXLwVxfE9riLFp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dbzX6eHH9Kwu5lHo9PqcEvDx81ca9rhcYXlbKySN2CQtag16WIgOebeS1j1E+3m5/0Wyb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nTtYiqABu2u8uhWqyRsnGHeXn7L0TKX0+Py8GfFdZQCEE91+iZlacTJzaB5+Sy2DxYWhX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5VGMBflv1Tk7ufX4ejh8S084Hqo3n1UjiQoXnzXhw9uuKKQqrKeVYfwq0hX0+H06qzznKd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lMY4h4C9eI36OXhasUl1z9G/hbMDsBerHzHl5sdp5fi915b9p+nujAp6Cllea6ZshLG+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6cX+a9Rky26xe0sXeafvHMbgflwvTw5bjhPTzvVzTVFcIKik1Cts3/Z4gRE71Jxf6rU7Oa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I2Z2m6aXeCIP7yVjf3Wn8I+qvUg8S3dPb9F6ZXO1XqGN0HSWx6VQSTu3bWRs5c4/icT+ZV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7OahBO9smo13eSzFuG944cD0AsF01k0tWzbjKWTWKiDRaFunVVGKaWM1EzngNLGg3GDm+F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7UXuQkWTSMKYtQLUO5DZIhS7UNqHciLb8hc9qmmamyeSXTHwSxuNzDLcEHrYrpbJWslm1x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X6jVUkfd6nptVATw+Id424NwcZVim1uinawOnZHK5u7ZIdp+hXS1TY6iTL3uLTbDsfksrW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DPDBJIBZjnsvtPvyuVxj0Tk/LlO3euU9PoFXTwStdVTMEbGtcL3cbLqOzdJHp+jUNKBtZ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bP5rnNI7E6VSzsqa2jaK2OXvGlkjy2w4wSunnmjYSdx3EXyOFcYxyZbUpqp9fKJpLtgjP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1/RRPlJJ2tJA68BVJKLUDVuqdPpXy0cg3zQ3AAPmzPPopYJmTxbmdMEdWnyPkV5+XHK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UCV07xZgZH6nxfkq4jnjJPfGUnncLW9rK2fdVNQrIKCjkqaqTZBGLk9T6DzJXPTpvT1i6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HXQSSKAprsIoFUBovyU5NvZE5QHqkThBEIFdIZ9kkgUBSQRQJJJJAkQgkgKQSSCAhOCAS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ZCAxjS5xPQBB5z9sOv/dqaLSoXWdIO8msenQfz+i8VqJjJI1l73K2O2msO1XXKyqLrte8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Auap5L1Tb8A3XWTwhlbUd9WOhYL7HAfJN1yp+7wsiBsTa6zNGnM2v1fXccfJR9pZiaw3VE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8my3dJZl8juGtuue0kOdDZvJXSzH7lo4vbvJfRCoIHGeocegK0WNDQQFU0yEthBIy7Kvu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JwIAURd4rhUMkKifzwnu5sonZNigG5NcbjlI5GeUwnHRAxx9FEXWKkPJUZbk+qAOGUwjp5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cIIiLjOLpkrg3HVPkeGtPU9FXPxG6AcppbcXT2jKJaghLMZUL2YuFcITHN8wgqDyKq1dN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zdrroDjgIrJjeQdr+VM3NlLWUu8F7OQqsTyDtdghFWY7gqZh8J81A08XU8eboJmNtMHDh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9L3Vimu4C/Q2UE+Kv5KiWNt3tHmVXqW7qh9uhsrdILzA9BlQEXkcehuT7II4GAvzwDb3K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BCDYOOMYHqVO3It7IO9+yDVfuHan7s82hrGd3njcMt/79V7g7novl2jqH0dXDUxOIfE8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abVs1HT6WsiILJ4w/HqFx5J9tRR7Ua5DoGmOqZWiSVx2xRn8Tv6BeXatLqWo1dLJXV0plq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2gXOOLAK79slXINdoqW5DGU4kDfVzjn/AMIVvs12fqu040+Snn7oD9iXvF+cGw9rrPqbr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ztZM2KaUyNJA8O82yu17BduHaxVDQ9beDUOJbR1Ljnd0jceoPQ+aodrOxGpdmtDnjjZJ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bgAeY5C8qidNDWRmIPbO14LbDNwcWVmqmU0+lHAgkEWIwQUopDDURyNA3McHD5Jv3h9Z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qoWySMcLFsnDxb3F/mmONsrLDa0usiZXyTvqX989hazvhhpPqtc1r63uGyYfTsLHt6Bx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ZHZ4NgpqqvEbZJIrBocMDqf6LTp5fvL5ZWtczvA1213INiT+qnFhJyeHp5eTPPi3n/w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v3Xt/p/NXITdljx0VHUHf+jN3VoB+mf5K3THc0+hXseE0Hu5WX89pTa1pII/ez8wnTi7i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98cb/XPv1VRcYwulA6LSmmbTQg/itYBVKRvjLj0UErzU1wafgZ0Cgv0txGXu+Jysg3sq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/2l7Q65R/aFT6XTTvFFND3jGQwse7jPI8wevVJNo9JBJ64TmZcPRcxJ2w0ukraehq5ZmV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+cHyP9Vo18z5XU9HCAXVBu8+UY5P8lBZqniWrbtILRwQpTgcYWfLNFTOnmedsELS426NA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TbWGt06uc2WYO/ZFgLYWbvC2xxuIFyfVamO/Ra91da2FXkNrrB7AapqGsdlqSt1QtNRL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QCQMLckJH+anoNvdyccWFuVFEQ+SzXA25sp5xtLB1JQNcLHCjIunk3ymH2sgjdZRPKe+9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imvKikOVIM4UMmHZVQ15woSpX5ULza6CNzkmvyo5HWCYx3iUVrUuSAqHaCQP1ChhHDXO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gr9Jht1iVrzLrp8o4Pzc7/wDdVIkA31A9Ff22AVWjZd7nequHjCDJ1Zu5hsMrYo5BJEx4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xIUmiyWi7s8scW/z/muPLPt6OC+dN1pu1OTIyC1PK4u5XsnMPU8qJxsQPNPB8lw7pnyds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CivQyXRQ1PAKmQLARleXrOC9Rw3in2uN1dmxOuwZyE8mwJ9ExsTReyE52wPNuix0+PLx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6t8KDTckqwx2FSY7yU7XYX5/b1ZYp990x7lGXDzTS5bnlmYk42UEjsJ0jrKvI5erjmnSRG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Tyoycr0RvH2vUj9rwt6BwfHZcvHIWuBW7p81wMrtj5mnPqMNzcXhkevVJHG70KVvVfQ4s+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b5SSXUORFrEnAGSgFT12f7to9VIMOLdg9ybfzWcrqWtYzuskcPrFb991OSS/hBs32VOpq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bPKpySFx5uF8u5fb9z03SzHHHH6h8jy9xumi/mg3PUpE83OFh9GTXiCXdSVG4kkAZJwB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FBZj++dyMNv8AqrEyup4bulRs06LvH2NS8c/u+i0aQGV++TKwqeUySXcbrYinDGWvZdJXy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33WwZmsba6z6urFiAqk1XjnHmsyoqb3AOE28/B0dt3UlVUc2KzZXlxQklLuThRHPPCxcn2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gmF9uqUjgAqxIJvlSeXa2RcdU93C4A5KdG8iNo9FludvmAGQ3n3V8E2wVrLw54ay2lLj5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SeqaT6lZ232r1NVvicCHWXUaTrBeAyR3sbriC7yUsFQ+N4N7BdMOS415eo6PHmx1Y9bp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+h/e/wA1OG3NiVxug6kJmhsjuuPRddDNuicX2MjR9R5r2Xmk47l+H43reky4MtKlc/fL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QXvJTyLBfjOTP5M7n+XOeJpC/wB1XefVTS+6rPPK3xx2whj3YVSVyneVUmcvq8U8Omle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js8pjCb8r04ppsUjshbdM7whc9ROyFuUp4XfGuPJPC+43YqOqM30E7fNhVsnCqamS3T6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9HT+q8umDQ0gNuVvUdI2OMdPRc7RV9QwAlkP0P9VoN1ee3ww/Q/1Xuxjh25Nvuh5lAxDzK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DF9D/VA6vP8Aux/Q/wBVpO3Jtd03zQ7pvmVif2vUeUf/AEn+qH9rVH/s/wDpQ7Mm0Ym+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f2tUecf8A0oHVqm/Mf/SqvZk2+6b5lDum+ZWH/a1T5s/6U06tU/vM/wClD4826Ym+qgqaN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gA38JssY6vVfvM/6QmO1er6PZ/wBIQ+PNrR6ZBGLM3Ae6TtNgINy/PqsY6xV/8Rn/AEhM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b/0hTw12cn5bJ0qmN77zf1Si0ynifubvJ9SsQ6xV9JW/9ITDq9b/AMUf9I/or4Ts5Py6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XodDUVf3lzHMmOHGM23+/msg6vWW/vR/0j+iZ/a9b/xv/CP6J4pOPOeq1zoVF5Sf9SzNY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bWCocyM3DBLYX9cKI6tWH/f/APhH9FG7Vaz/AI5/6QpMcfqLceW/bvbopt0eQvM5CkgS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QHlIFApdUBS6IXRQK6Kb1RQFK6CSAhD1SSQG6KaigKITUQgeFy/2m6qNK7JVJa60k/7Jv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if2/axeto9Njd/dt3uA8ytY+aPL55S8bicud+SrQOtO8jo0pSusWjyaPqoYH/tX/AMJXV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/wDE8odoZL18luN1lW0Z+zXGH/2n807VrvryB8RdgfNFdP2XpTLFH5krSr/9e1UQxZih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p7wPExmxvq8qfSqYU9L3jx+0fklEThjWYHATXcJOPiJJumvdYFENccKLckTb2UJN7+SAk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K6je6/CoeSLKMm9/okX+HyUZcgQPXlDk2sgTd3KAJOLoJWC4UcgDSQbpzTY3UM73d4d5GU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CcSggHmj0CPJS6YCKFjfKaW35UnOE3qiIXtwfZVntIuQrzm4Ka+nfs3BpLT1siqQP/kq1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FnjkK86MtzYpmb+qDNhfcWPPVTMJCNXD/AL6MfxBMacDyRV2mcO8NuqhrBarHkWoREse09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3uFRNSGzHm/RV5Tanld1It9cJ5eI6KRw8rKKUbYoYzy5wJ+WUEzQMBSNFgomealHKgf8A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S/tDs3JQktElFLbjJacj5cr5/avQ/sO1U6d20bSudtiro3Rn+IC4/Qj5rHJN4uvDdZPRPt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ZqtNKI6yACOQOPhey/wCRF11/YnR4NJ0yLuXMlmij2ta3Ab5+5PmtOuozV0j2ueWvNi0g2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ekQOoXtfJUPfMXMa9peSG38Nxf8+i8lvrb2dk86XhWvOox08kc05kB3ObYRM9CFnaz2d0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hpmVUM4IcIwL3xn52XQPBMh7to3D4iPNZtWKttVGyNkcwddzmPNrZFrLOWVnpMJLUlO+g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6mE3cw856258lN/o/p8xsIXN/hfZYWkO0iHtNqj4qFlHqbJBC6VziTMCNxLATi/outo53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Cb3tbGLD+q6zLXhMsZfOkMeiQ0FFP92J2nxuEhuMc/kqGm4a7d8LGcKpUbO6eI3bWOlI7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yVd061pb/AAkgfl/mvVxzXl4eTPfgqlol0948wUtPkvBTyfvxgH6KRpBp5o3jLQQLfkqel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HOb8rldXNpTjwbhyMqm9wjk2u+B5x6FXw4FoB6qhVsAjcwi4acIjaLhHAS08hUaQ/G6+T1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HoEoRYAKIvwvuRbK897cVEVF9pXZyrkkEbI2HvSf3bn/Nd3E/a6y8j+0rTK3WPtChpKRj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Wxuva5C1jN1MnQ0so7b6kzUK6SOHSIJSylie7a6Qjkjzuuz0yQydptSeSdtPC2IC2OA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ey3ZitHbGmo46oR/ch30m2TLBfLfDwTe3K6fsx28goJK+LtEyWnrqioIftYdrbX59BgfJ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2t662j0U6dFIW1NY67tptaMHg+5x8ivNaGhY2hlq64iNk1O/uQfxEEApvbOuf2j7XVtR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EO38Q9B8j9U3tPqMsj9Ppvus1LDQ04g7uY5JOXHjqTwtYzxpm3y9j+x2q+8di427tzYZ5I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J9qdR1rtJ22Gj6XWSwUzCb7LsAAwSSOUPsk1GpHYbtFDRHdVQ7pYmgeLc5hsfq1UPso1S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VzPbLUtLWGYW2vDstJ8ys61a1K7zsd2Nn7P6mZ4dZqp4XG8kUouHm3K1/tB1r+wNEqKx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88uK0YtRoqNwdWVcEIc6zd7wNx9F5P8A/dBakySXSqaIMkbY1BN73HA+RWZ5q26dXQ9tm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iDIqpzzHHDF8Uu0AEgfxbh8l0HZrW6XtDpcddRktY64cx3LD5FfOnZymm7U67SUU9WI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GZNhnk5x5le41el03Y7sRqjNHEhc2Fzt73XcXWtf081bJEl26CmraasDvuszJC0Xc0G5b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8w+yjXIpKSqghBk1SeRrTvHwsDRdxt03Fx/8AJdTW9oZtI17TqHVm05ir7sjmjDhscOAb4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l26RttygqwRc9FT7R67Q9n6eGo1OQxxyyCJtml13H/wAloTFs1MHNy17QQfQqiqDdqgldy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mFXnkDbgc3UVDO/gJ0HIKqkl0o+quwD4fqkWtSN22HC5+A95qVa/y2M+gJ/mty9o1haSD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O78rD+Sv2kbNKzbHdPedoJRGGWUc2W2VFVw3OJ6kqCjPdVz29HAOVpguSfJU5bs1CJ3Rw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68V1lHSQm4ClVamPhCncCeq8meVxx3Jt6wHiefRSFRCMh1wU9ovkrx9FOT+V5cdW0y19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voMCgSiha/KBdFFVm1M9TdMKKrF6Z/oscs3x5T/C4+4xmvUgfhVC6zk5r/Vfm7ht9Kxa3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G+2E1zwtY4aZ0e6QFRPdk3TXSWUTpF6MTQvPkoy5NdJhRl911jWMTB+VoUFRZ4yscuUs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lq7duzumnZwu7yP1UgN/dZGm1YIAJWs0gkO6HkL1cXJ2Zb+q+RzcdwyEcohPuzo380CWg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3W3HYjHKxO2b9ujsb+9MB+RK1+9auf7bS30yC3Sb/AOkq81/hXq6TC3mw/wCXntQ47yogn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8qv6FhNYw6+OgUb3WFxlONh1UbjgnyVjSMm5Db5KuAgAADAVWnu6Qm3CtG/NlazPKWGQs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8Khm17JXzhSXTOXHMvaxJUXULnkpqKbXHCY+jbC+UJHho8057rcqrK+6Sbat1DHSXdwop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AeZTiSDkYVUu72Yn8LMN9+q74YvHzcup49p6VtiPqVfPCqwYHFlZDhb1XPk8124JrErDz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myZuF1h32J+iZex5Sc4WUZN0Xa9p1WYZmkGy9G0mp+80zXNNy0Z9QvKi63X1Xbdi6y7Q0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31Xyf1XgmfH3T3HZiEBtxx0VeXF8qYyOjZa12gke3l+SqSvBuQbr871PDOLO4Y/T8jjj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wT5X8qq99lrh4917MMdQ2VyozPvfKkmlGbFUpXhfSxmmtGyOv1TY7X5ULzlPhNyF1iWNi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OhGAtqnwF2npwzXQbmyz+0U7KbRqqSS+3btxznCvRZufJZHaqYNpYocHvHXIIBwPf5L2d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51HFjVKRvSf8A7+aeNYpR0n/7+avDbb4Wf9Df6I3H7sf/AEN/ovfuOXxZ37UP7bpR0m+g/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wM3ObOQObNH9Vpbx+6z/AKG/0TZu6miMcsUb2HBaWCxTui/Dn+VbRtbpdXjkko3l8YPhJ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bCz6ChotODvuNNFBuNzsHVWd9is12wwsnlL3hS7wqEvCbvso32pu85QMmVFe6F0O050y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gqq8U+fC0gZCvHJVaro6erbaoja+3B6j5omWO54V/v9H/APtVp+iX9oUN86o38lG3RKAf7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+yKD/APFm/wDU7+q1uOHx8n5PGpaeOdSakdV00c1zP+/kmf2TQf8A4sy3uUjpFB/+Ks/P+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+RdrmksBLq1lh6H+ihoO0GlalU9zQztlth1rghOOjaccGkiPyKZSaFpVFMZaShhikOC5oK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3Wg/wEglN3gYvlOcCTfkpuzKO0j0xFBG68z55JJdEkBSQSQFJAJXQFJBBAUbpqKBIoJIC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EkDkQmhOCB4IaC48DK+T/tB1U6v2yrJg67O8IHsMBfSvbTURpfZbUKm9nCMsb7nC+Rai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dcldMBPK8lzlFE49+31BB+ibI/xY6qJslpGm/BWxkaeNuthp6SfzUriH66y+QJP5qOQd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K3ocffdo49wu1ry93sMoO5sZJKamtcRDvJP4j/krcsnmbA8KlG4jdf45DvcfdEvLbucRYY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10xz824VZ0lznCY59+FRK9+FEXC3PzUZedtvVC9gVA8u5UbjdLnN0083JVDiTtUdxbCL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QEnOUWm5UV8pA2de6gsmwbe6ozG8oJddGQk8qHqLqiQvG+wOE9oxdQv5upWHwj0QSAYS8r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ABK3VG1gkgBGE5tVLEwRsf4RcgWTThQk3QTmtkIO9rH+49LKComjkYf2DWv6Fp4yoyeU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6+Xmqjo+7f4csdkenorb8qF1jg9f1Qho4T5fFE0+RCa0XTj/dPHoimVBtDFF1fJ+QRkO+q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qNjt9XfpEy/zP/kpIhjceXG6CVoNgnt5TW4BKc0oHhWtLrZNO1OlrYSRJTytkHyN1VBtg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1BUxV1DDVwWdDPG2Vnq0i4Xl3ZT7Raau1vVNK1mOKmc6dwpy7DXAHDSehW/9jmuw1X2S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tkkTzw6wy38jb5LyfsVqena12uqabW6aFja15FLKIwO6fe4F7Xz69V5ssZ2vVhn5j6C0u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EdLXuPdQdoJgGwvA8MUgLn+SbpemzUkIhM8vdj8O7Cu6hTNmojFt8PJFlwlutPRlru3D5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OGtqKdj6uEXil9FfpIwymkd/xDYegXlVVreodmNTiBnkmoA7a+J5vtYcXb5WXqlHKJ6CKR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42ZVjkwuP/Fc/WUrqSpYxxYWOJeNrbFWqEnugR1JP5qDXpP/AEjt6MYB/NWdMbtpYzzc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/k/tUhIbPnhwUOkbe+rKR+HNcHN9j/mFLWDZNGR5KrVH7vqtPO3DZmGN3vyP5rbC+zix5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6kZUkbhM0Hh/VNmuDtcOQqgfgZfyU0YCgaLhqnYoHMObhef9sNA16s7VSalo5sGRMhY4P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uh1btVpelarBQVMkjquVzWtjYwn4jgnoukkMcb3NBaHudci/JsB+gUm4zfLD7DdmB2eo5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+pfvnl8/ID0Cq9suwmm6xUyag6WanqXgXMdrE+dl0sVbSmpdTCeN1RGLuj3eIdePmFjS9p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05pEcsEhjBc4eMjkAcq7u9iHst2X0rR4KdtPTNdNF4u9eLkusPF74XPfbJ2dqNXoKWo02m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+zktI/PK6uo1Wl059OKuTuxK4jdewaPM+ivUep0VYXCkq4Ji3kMeCQkt3tdPJvsRoK6k1j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EN7mVzsFsgN9tvYq72p+zSofW1WoaLVtZI9zpO5kbjP4R05XqsEEULnOjjYzd4nbWgXPmf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d3naaeN9m/s412v1Wkdrh7qljJe9zH4Ax4W55K537XNOqoe1s8IbK+mip2NjdtJAYBbn3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TZY+pRskmd3jWuF+CLq9/k7Xg9b2Qq+ytNRanUObPBJIzdE02d5ro/tV7SmXs/p1BQyu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RuLQcA+twvUp6Ol1CkENdTxzxgh22RtxccLzzt92Aqtb12lq6GeMQWbE+I2aI2jq0dRb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OSb2N1bQeyVP2g07Uo6d8sIlc25a4buGg9b4wub7Q9p9S1c0mn6q9v3qjlsJm4duJHli4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tR1TRdOp9EcxkdI8PMOAHACzbe3kuK7NfZj3ep0tfrUplcHmaSI2y+9wDzi+Vru37JF77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VM3up6aUb7nzAAJ/76pmt/ahRUehxjSo+/q+7DbPBaGG1uOtl0v2h6xpOm9n3N1eAVTZ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hHqOAvJ+xnZY9pNUfUVMPcULQZGwh5G83wxt+nmVJ5nk26f7JNW1HU6jVJNSmklje9rmF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eoN53Aeap6XpcGiupKKlaWsG6RwJv4jz+asB26eRx9SsW+W4EWZneuFpxBZ1IP2hJWrT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amQRwm6zez7L0Mbv3y531JTtcl207vW6saIwMoKceTAtT2fS445sOiifk4+acLku91HUO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Gw5DrC6p6gNklO6+A+x+avwWZAPdU9TYZKN7h0cCPTKxlPDeN8tikPharoWfRP3RtPmF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KJSCCKqHt5TkxvVOBRDkEDfFkVUJCVu+J7fMIgY5ui3CWbmj05SclsjgoxIVY1yHuKp37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5zlfn+Tj7MrH1+P+eMq73uOUDL6qkZfMppkB6rEjXatul9Ux0t1VL/VN33XXFO1YLyhu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1XTZ2pS5HcbKMFG+eUrth4XqSoLXj0XS0NQZGeg5K5jT6KSqmDWA25J8guoZGymhEbOB+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PN1dwvj7WGydVUq6wB4Y0/Dk+6z9S1IQN2sN5HYA9VnCVwBu4lxyT6rp0978u6/TPB0nd/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rG7UTGXSXZ+CRrv1H80DKT1VeqPfwSRE4e2y9uee5p9Hg6eYZzL8OV5N06+OE220lpvcYK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TwCcYGVE+9jhSOJUMl7HK1EqalBDC63JU2bcKOluYvJS5vlS+0noCja2Uso8KKGB1ymuck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YKyHo2VxUBdnzReSeMoWI6rrjNPPnltFUSOYwBv947AUUQsAAOE1/wC0ndfIaLD+amYDw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ffnv8J2HzCkuRwFELok48lws292OWoLnBIu9EwE5shut7qdrXecXKMv56lEuNlGSR0V7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S9jpT94LfVcvnN10vYsF1WccFdOKayefqct8Vejd8zfJEXAyAB22+bEWv+SryNBJtyuU7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UzzHLFE0XHzP81Z07tE2QiKuaI5eN4+F39F8/rOnyy5bnH52dBn8c5cfO2nUMdk2VCoeW4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0IUNTRNmYdvK48eNxcpl2+MnPTS3VSSQK3X0ssBO5uFlvJvleqOni+kgdc8KzTC5VJly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ZyjXo28LUjNgs+mFmhalFH3j7n4W8rrjLldR5s/E3VyJu2MA8nK43tJV99qr2NN2QgMHv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mo1TaKjlncfhGAep6LzwuL3Oe83c43JX1cMdTUeXDzdpBIU5r7m2FECnC3mtuugEjO9k7+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4gX+qd3lIf8A8J0//W3+qr1NPFUhveNa63RzQQVF/Z9IAP8AVqf/AOGP6Lpj2/bnnM9/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6f8A+I3+qBmoOupU/wD8Rv8AVUzp9L/+LU//AMIf0Q/s6l//ABan/wDhD+i1/Bz1yrn3j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b/wCK3+qP3rThzqFN/wDFb/VUjp9IP/VoP/ht/ol9wpP/AMXh/wDht/on8E1yrhrtLbz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9VA7WNJM3cwVkMs/7jXXJ9lD/AGfSf8CIf/k2/wBFS1DQaOsdC+7oZYXh7HxtAI9OOFL2/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U3hcC3LTwoy4pN8MLIxchvUlNOQub0Y715HeUi/nCYldFHcjcJhQvYoiS4UMP3mo3FjYQ0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09Z2oaXDWyCR75WOtbwOIv7qz2zlLr+LTMFWekI+qcKeotnuvzXPHs/S/ifP/wDFd/VM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/iH+q3rH8uWuV7TfCV0EV43lFJJJAkUEkCSSSQJIJJIEkgjdArpJJICkgEigKQSCKAhO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g8x+3PU+50uloGOsX3mePbA/mvnFzv27gPNerfa9qn37XK8tN2ROELPZoP87ryVrv2ri5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9MKJ/X9U7gDOFGcA26rQqV2a+ll83C60ezxbBV1tVJ8MbS35krNqyXQtI+Jjr/JaUUQe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/eSn9B9EHRU0zu57x/wAb8keV0WkyvDTkDJVWrljZOYmOuGDJHUpzJTFQSTnDpDsZf80R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JrnXtZVoSRHzcnqpQSiHnATunCj5ITieAgJI226powk7yTXGyBrzfjhRPd9U5zsKB5RTg6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bco3ygMhsFFfKc84TBygDgpYjjIKZZPaglbkC2bJ9kxieiBZNcfNE+qY485VAe7BUJ6hOe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RROExzkHO9UwnKAuIIso3ZRCRRTYjckIyu2wyH/CVGSWy380Kp14CB+IgD6oGRCzX/8At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6tsGAoIW7nEj4W4CstzwgTzYAeac3hMvd6egIyU88JjVIg9T+w7Vg0a3oUpPdV8IcBfq3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ZzsdQ/wCmUNBPNCfup+9BrT43NFiL/l9F5V2Brm6f2w0yaV5ZCZRHI4fuuwV9PadRaNS6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2oRwveyqkLjIXA2xfFrWNgFw5Mbcv8PRx8kwx/y6cRFovscPUgpOiDR43NaCOC4A59OV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8soMb9jHl7gXMHBJ8yny0sYDHTvDtoAySb/K6kwifJa4vth2Sl1Rm3TZ6UVJHgMj+pHF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q2l7NUdPqMbhVxxBstsjcOchX420jKllUN4cGm424wBn0wFaqq9kULnsY58u0lrfbqT0Cd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zVcLqL99ZM4nO4t+mFtUrbU8YHkuamd3kbXfic65+a6emxEz2Xpx8PJld0ytFyxQanGZd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z2+4VqoztSa3dA9vmFplUoZg4NcOHC6ldUOvKHcN81naeHMlng/FG7c32Ksznl9sOFiFY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JTtvbCjjwxvsFI0+fCI5rU9Np5+3GjVD2xmVkUjju5NrW/VcX2irTD9q8dQ2rtFG9u5rn7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4/Nd/W0wqO1ukv8AAPu8UshNrnNm29OVwXbLRpa7T9Z1GGN7JaWvdYluS27rkeniSe2ay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oY1x7ZWwsndGXXuHMFt49cFSds9PdTto9ViqHR19a371K79wPIDQPkVb0ugfU/Za/UZgX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7wI2uv8AL9Fc1GGPtdWUFPRicQNbE6V5ZZjGMGGjqTe61aR1Wt6Yyo7Jd3UyvdNHC1jJ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f3JC5zsDo39lQ1urzPdNT07nd3C1njOARx7gLr+0DnRabC2Nm4B5fb+Fp2/8Aj2Bc+a6o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FWVkxcdvhIuS43+QCkV0PZTtnRdpameCmilhliYH7ZLZBwbexVnVe0Wm0OrUunzTB1XO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vD9G1ebs3qjK6ODvJJo3sY4mwAcSCfcEfr6Le+ziEax9on3p93RUkV2G/pYH5m5+aduk2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bJ2a0mno9Pft1KoG8G19jByfnx9VmfZ32ln7RaDI+uO6qglMb5CLB/UFcprtXp/aPtxql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4XsicXEX2ja0D1Jz9VH9jWpR/e6/Tju3OaJRck3tgq9vhJfL0mbtPo9E5zKuuZEW8lzXb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tRoupVbYKDUYJ5jwxpNz+S88+1Ts1prBSzUEcNJUSGSaUi4Dw0D8PF8+i1uyH2eUWl1Gm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d22R0TgLbiL88qantrb06VpdGLXPhWM67X9bryLtzJq/aH7QKyi0SonDY3NiY1spa27W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0XQdgNN7RaZX1UXaCWrfC1o7rvJ97L3TWobN+0Ts3qOvarQvhtJSRROIiaQCXXF73PXH0X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PotIS3c+ocMvfYloNvCLdMLlNO+0Kqr9dq9PodEkqI6eRzHOZL4rNNt1rLc0ztxptRWmhr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ayqbtDvY8J50aWdVJjro3dS0tCrNtuIHCt9oBYRSA4Dhn3VSPL3W8gFj7bnpYpW5uVpx4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d6BXnODWkrUZrB16TcSweRWzAO7p2gcAALAqXd9LK48b2sH1C6Fo8Ful0xKcBn5qKSzpn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+GtJKicwMge+Y8m5HmrQ1rXSMaG+d1JXRD+zpGj4QM2yUaeR72DaA0OA46Jmp/7IWt/G4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eQyUsZPktiM3aFz2iHbGI/wB0kLoIj4V5Xuno9DySSzfAQOCeFC+WOMXe9rQPM2VWXWdOh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6B102at9NFJYb+1OlNNu/efaMlGLtRpUjg3v3NJ6uYQFO6L8eX4bYRUcUrJo2yRPa9jhc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51Q12l+80LnNF5Ixceo6hcS82Xo4Nlx/afTDTSGohH7B56fhPkvD1nDv+ce/o+WS9mTDc9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LphkXztPp9i13iG4+aqiSyIetaOxaD08Ouqoep4ml1rA3VS4rDRfzutbS9Nkqn+EWaOXH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GyTgsj9eSumvFSxBjQGgcAKZZyR4ubqOz+OHmo4YIqOAMiHu7qSsfWdSZTQuc5wFktW1Z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c5FFJqE4qaoERA3jjPX1K48fHeXL/C9N01zvfyFStknlNTUXDnfA0/hH9VZUzgB0Ubgvp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60sviI75Ubibp5IHRROOVa64xnajSlzjLGLn8QWbiy6HcBzeyqz0sEpvbY7zauOWP4e/h5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FDIPVaclCR8EgPuFXfRO6uHyUk09V5Mcp4oQf3QUiYyPu27d3zTwcYUrU9Fb1QJSwOU1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1UDzc3JTnFREi975W8Y550jdNkdtYT5BEkefKhqiNgbfk2XXHzXmzupajgbj1U7QfZRtG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vKvPxzR+fNLKbhIn1ssaejYm58k0noDlIn1Cb0tfCGyOfxZTD6H5p5HRA2QNPqup7EWE73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01I6QbnENjHJK0oZBDGY4CWtPJPJVxvbdscmHyY3CNOvm+91s8/R7rj24H5Ko+EPaQ4X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TscCMHCzbtJh8ckn0NLVVVFhpMsP7p5Hstqg1hslrO9weVkgApklE2U72PMco4cP5rN49+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OXzfFdnG6CsZtcGm/QrH1Ls+bl9Ln/B1+SxIayooZGicEeThwV1uk6rHUtDJCPdTsl8eq+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KNp3Mftc0gjm4WjSRkWuupq6GKpG4gbujhysqSkdA6xHtZc9WXVZnLMhgY5zmsZklbsMY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mVBp9L3DN7x+0d+Si1uvbp9C6THeO8LB5lfS6fi7Ju+3k5eTuvbHOdr68zVkdDAHP25Ib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//i7v+of1UFV3r7yxvcJwdwcOb9VFGNQIudVn+cUf9F7sMZfaZ24Sdq+KeoJzA76j+qc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qFRH37/8Aas//AMOP+icPv3/7Vm/+HH/Rb+PH8ufy5/hd+6z3/uz9Ql90n/cP1CqD79/+1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9EbV3/7Un/8Ahx/0V+PH8ny8n4WhRT+Sd9ymVPbX9NUn/wCiP+ihqKevlic3+1asOPBbs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5T5eT8Lckbmi9wQDY+iiyqmgmuEMsWqA7rkGQ2G4jg/NW8LnZp2wyuU8imk+6V0rqNkg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UeVFJPFG8NfI1rjkDqn3soKioqqU99QsZJIfC5rzbHndVLuTwf95hPDx9Cl38Z4cf+kqM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B/wDlHf0Tv7T1j/gUf/W5b7Hn+bL8Hh4PBJ+RRBv0P0UJ1LWP+DR/9bkDqesdYaL/AKnJ2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KyGF34SkaeQ8NKqnU9Y/4dF/1OVPUNX7RRR95TRUUlvijaHbnD0JPKdn+Scuf4evhFAI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CApII3ygSV0EvZAgfNG6CKBJcFNuigcghdL0QOSugj0QFJBJA8Ktq9YNP0mqqnG3dRlw9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a1qH3XQYqVh8VS/P8IyrPY8E7Q1Lp2TyvJJe+9/VcewEPte9zldLrMzXNLAb7cm3muaB2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eQWnoVESQ2xyETY8Yso5BnBQQSEbiPwuwr2l18dMySVw/bW2+yzqgHbcKpO4tO9vDhlB0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JG9zbgqfU6sD7vSsN9jRf3KxNNlEtRCeQ1tnewV3Sh95rZah/ANwg2Ix3UcbD8VrlTA3A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kHI8kQQbEnqncZKabX5QJ/8ANA5zrnGFE8+fkg93PCgc5UGR2FC51zZB77eqj3ZUE4Nh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XRBcb8IXymooojhPbhM9uU9qCZideyjY6xRc63BVQnOumEoF6Y52cIpsjsYUJPQp8hNlE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dMJykfRDkeqKddJ3wpdE13KA4kYCOVUc68vd/uEn+imp32ldGfdRub/r7/wDE0FBbibZgU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eExx3SbRwEDoW4ueU92XWRGBdMbk3KCRqeMBRjlPHCBAlpDm8g3C+u+yOvu1DsxpFVTMY4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gi9x/wCE/VfIi9e+yXUKmr7P1Gm/6RzaUynkuxkcQcXB2b35GbrOU23h5unv7mbx31VI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bj1VVur0EJmE9dDI0kuGxxcQfLHRcHo+j6fT6syr1PtBNqjGg+CoaTn6ldkNZ0KBl4o4D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XPVd7jMfvZtT2i3kxadSd41wIc6W7Qflyq7tS1aOnn72FkcL2CPDD4W8DJ91fi7U6aweB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jXINRpBBTbvjDnXtwL/zsrMbsys7daZJF5YmjguC6lmGALl6bx1kYIwDddSMtFuq7x4gk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3TwLtsg3CqMit/1TVqef8Ml43fyVupj8LiOCLqLXYe8o32+IDcPcZCbFUfeKGJ7fxNCs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ongJjT4G+yc21kRjVkdaO1enzUzCaXunMnOMDNvzstuaKKdj4ZYw+N4Ie08EHm6bEfG4+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IKbRNPg0s0DKdv3I7nGI8eLp+ZVKnpoKS8VNEyKMcNaLLandtpzfqssZeU2HVdKyspWwy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TnwuDv1Cy+22gVOu6TCyic0TRb3NDjYEkWC3G3LmAK+wjaAAkuivBPtD02p0iPSKGWPc2K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c6wv9Nritz7H9LqR2Z12uomF1XNuihv1sP816dq2lUOoNcK2nbJujMRJ/dJv9fVXNEoKT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ghaSQ1vFz1Wrl4Z1p5Jpf2cVFX2WqarUHzUdfue9kTm8gDG4H1uuS+yCS3bdzCLB9O4e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6cHZFsgrzPTuw9FpXaoarQTPjbtcDAQCLu8vIK9297JNOd+1l0jtd0WnD9sc3g/8RDv1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9MoqiqItHTQufb+EYC5bVuxA1btI3WZ9Tm3xPa6KHaC1gFvD8ytrthRzajoOo0tK0Olki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U+orw3RdR1SPXXahpTZZa9zXPeY4+8cA45JA913OldqdchoNVqtfp6hggg3wySQbAXcA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doNQ7N6jVPoIYWSutC/vYzcBvT04H5LZ7QdsaztbBLpjoo2tnMYcGMJMY3i5JvYjHotZ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ulg1XVa6vrIIS6NoJmkDS4uNyRf2XVfaJrvZWv0qamlmjrK9oIg+7eJzXdPFxZeLt0atay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nkwyR4s217c+69m7B6b2e1SghphCfv1IzbPG7wucT1JHxD5qX8rGFSV1dQ/Zvur3y74auN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2g9bG4XcUsgfC144eLj5riPth1CKev0vQ6HYIoS17mx22tN7NA+X6rstOBbDFCcFnhKxW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B80q14ZC8k2Fk+HDB6KhrTyacMHLyG/mr9IpQsvFTjrJIHLoWX7pu4ht/NZLWhtRSttgXN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u21mgKzxCnyvaxt25JOD5KpUbpIg1xw5/CdgMv5JcvjHzUouwN2x+wVbUnBlEXdWm6tE2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3Qxt6F1lKRy0Oq1VFOS0Ne13is4LRb2rrALNpoPz/qsmtAZVkJ8LWGxIXhz3Mq+vxYY3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anJ/w2A/usUE1VqNQ7x1kmw+RsnRtaOLWT7BZ26dk+oq1UO+JsTXOeL3c5xvcqu2h81o4s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Z4UfuLRyVFNRtAwtWOKSZ4ZCxz3HoBdbumdnhuEteQbZEQ/mUmO2cuSYe0fYaknp9PmfK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2ny6n5/yXRo4AsAA0YsOiC7Samnhzy7rsboSMZNE6OVocxwsQUkrq6Z24XtHoslA/vIwX0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oVzzrt5Xrj2tkjcyRocxwsWnghcL2l0P7nL3tPmB/APLfRfO6jp+z+ePp9jourmesOT25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nle7axpJW7pWgl5D6o2b+6F4c+THCbr6XJlhhN1Q0+imrJA2JhK7PStFgpGtkms+QZzwEo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RNa0DyWfXa0BezsLx/uMuS6xnh83kz5Obxh4jfqa5kTSG/Vc1q2ttZ4W3c84AGSSsh9fV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cL5cfhCvUGnx0ju9kPe1B/GensvVxcGWfnNvi6THi85o6WikneKjUPi5bF5e6vvsk+Qeag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4zGaj0yXI5xt1UL3Jj5VC6W6r0YcdSOcoi5ML+qjMmeVNvTjgkLvNRueM4ymOkNuVEXnrw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y9RucmF5KaXH5LLvMQm8TeOPJQXFslSFyidzws13xInoFE8p5IULv1SN011+qabJGw900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E4jqFXny9o8lM53SyryH9oF1w9vLzX+KRvungZ5uVEDhPuFa54nX8k0lvW5S3g+iW4X4Ud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3okHdOiWCjQ2Cniaxjd78/ut81CCBk/RBz7uuSosiw6dz3ZOBwBwFIyS4sqYdlPa7yKbd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KQeazWyEKZsuVLPw1cdteJ4PqrkJBHksaGex5WjBLcBaxePlw00AyOWMskaHNPQqq7T56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5Z+Ie3mrMDgtKncBwunbMp5fL5ol0LWGytDJDnjK3Q2OR7HWBtkLnajTo5n99BaOfqRw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3PjqMFo8PqmPHe6Svj8/HPOWLRqJWQRPlmcGxsFyT0Xn+rag7Uqx0rriMYjaegXQ9t4Km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gx15GAZPkVxoJwvfjHDix+0wAtwkWqMOKcHn1WnXtEtKYnb0tyKbcobvNOuEwi6NSFuHqg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gld39Iagvy21jb6qz95pumlSf9Lf6reONvpx5OWYXViruxjKG4q396px/wDgyX/pb/VI1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v/S3+q18dcv3M/CluJ4RufVW/v0Q//Bk30b/VEalGONMn+jf6p8dP3M/ClcnoUBu/dP0V7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k//AIf6qvWa992hMg0ioe1ou6xbe31T46fuf8ID5HlAEt6X91ZpamLVKETRG5I3t9lAW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PKZw0uLs2TeU8NTtl1G/EQ2KFj1VjYUu7Rdq5bym7Va7v0UU7duxz5TFFfxv2g28uVUt1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skvM+QSN0BykgKSSXsqAUkUFAUEuELoD1R6IXQJQFFN6ooDwiULpXQFEJt04FA9q8Z+1v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gB/Z0ke3/AJjk/wAl7HLK2CCSaQgMjaXOJ6AL5n7SV5rKiuq5HeKaQn6lbxg46rdcvvkFZ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0Kp+CD7qg8ckLYa4i3omSAAEjKVweueE0k2IVEDjdpaqhG6N7eoyFZ3Wf0VZx2T+QKKd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1mhg9yf8iuk0Cnf91Ly07SeVg6ewSMkjBAJkBPtYrs6SAQ0zWsk4GRdEAM2jmyACe83/A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XGxyoXvHVKd21ucBUJJbkgFBO+VQvlzYKu6T1UbnoaTvfYcpoPqoNx6J7DhBYaeE4OULT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73yiOcJoOEQgfwnXsowUi4lBIHWQe+/VR7k0uQPJTXPubqMuwmF1lRLuug5txhQl+OURO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myY4mwsjvDjuCPIRQY6/KcchRubbIT2/CgqTHZUMcPZWHf7ZE7zYQq1Z8Ufupwf2sJ6gk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PmlCOpUbjvcB0VhoAHkgUhsAPNFlrKMeI3UoQOAuU70TRhEEKgrp/s6pmVvaSOkfMyIS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5sbZ4uuYOVo9nKhlJrunzykiJk7O8sbeG9nfldStY3V2+o6LQ6+OJvdUukbRgHx/0VDW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lmdSRWG0Nike0fou2bX0UbQw1cALcEF4CA1bT7Yraf/rC592TrcvO5HnR+zR7Gl8ksZaPK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iQ6I6dkJa4v2kkOLuL+a76XUYJKd33SeOR5wLG65KpfLJOe+P7TdYhbxyt9ufJyZWaP0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UNw3C5rSz/rpHWy6RhuzPIW44DGTcpzQbplObudzhTbhe4HCorVrdzdtlz+nyGB9TSvxs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oaglzgSbey5fX70mpwVLfheAx/sqOmb/dtPonMueiAxEz+EfoizjlAIcg+6sQ8m+VBCLN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FWOs0eQWfHfcPqrNa8uBHyUEQygtxC8mBwFdj4yLKrALC46qy3wtOEEcpu4+St0pVPkh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wLAd8ZutqvdYYKxpB4jbhWBjLAnzTozec+nqm3IvbhKB2b9UAf2f0isqJJ6rTqaSV+XOcw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6NplFVTfdaGCHcPFsYBddRT/DnkrF1Qf61Lb2TYy9Q0Si1XRv7OnaWwEDb3eNtuFR7H9j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i6b+7BbgFl+q3qY3IVqN1hI7pdWU0+dO0vZzWtNr55nUFSxolcY3tBfi9x4hjiy9E+zy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tSLnTuJO5wy4C4BXokpswXJ81zdR4dYiN8PbZMrtcWxEfB7rOrz3tbAwcNu7/AL+quxm59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O/o2zApSJ4rGvueGR/qVea4925x4PCzabxVVQfZq0ZPDAxvmtQNIvG0eamibeQOUBvub6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yVAJz4mi6grciP3Ukp/a28lDWYDVKscXq5kZqLQxj3ttYloJtlT04d1Y7/pK1Y42HUZ2v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o06nphGC2niv5loJXkyxlyfQ4ua44SOSjwMg/RTRQyym0UUjz/hYSu3Aa34Wtb7CyJcbZ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a+e/hysOi1klt7WxD/Gc/QLRptAgYQaiR0h8hgLX3X4IPsbpA5VmMZy5s6MEUVOzbBG1j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XWnHeyBSuh1SVQcJDKCKBw91U1iHv6J2Llnit5+atBZHaKvFLSOANnOFgufLq4WV14Mc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BVQQnwht/RRVGtBrT4gAuXmMrnu2yOAJvYcJ0NMxzrylz/wCIr4d6aW+X6yfp81vOtGTU5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pXHy4HzU9NphlIfXy7v8A2bDj5lClDWNAa2w8grgfjlejj4ccPSZYTDxguMeyGMRxNa1g4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kqlJMG8lWKDTa7UyDTxERdZH4C7yW+I4XHHCd2d0Y+paOt/mqstTz4rBddSdkqVgBrZ5J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qtWDSNMgA7qhhJ83t3H812nBlfby5fqnBx+MZa81dVN53hRmrYeoJ916yIacDFPCB5CMJ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lHTOHrGP6Jenv5Zx/XMJfPH/9vKO/uP8ANNMnK7vWtG7OxMJqjHRuPBY+x+i4TUoaOCQ/c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BXnzxuHt9jout4+q8Y42f9vH/k0PTS9V990t3que31Jgm3HzwgSowfVC480212n3Ka4m2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5lRqQnDhRuF+FapaearmEVNG+R5/C0LWZ2W1Vw/2do9S8LGWeOHuuXL1PFxeOTKRz2w9A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Gj7H1TiPvUjYx+6zJVuXs5pMTSyd80r+oY5c/3XHvUu3h5P1PgnjG7v8Ah51I/KrTvAewk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K0EpP3eaohPQOIcFi1vYuufYUtZTuAN7vBBXt4+bjrwcvW909MNrynh+fVbtF2Lewh2oaj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a1o9B06IWbT7v8TzuKuXNh9MY9Zl+HGh+fMo7ifRdVUaBSyA9yO7d0LTa3yKyf8AR6dsj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H/mpOTGus66fcZd84CeCtyHs4+XwsmcH9A9lgVi11NPR1L6eoYWSN5Hn6pMpl6eni6rj5L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+yG6xthAX9Eb+ir1w4HItyng+ijF8Jd6GuGxocQevCjrLI3tC0Gs1Y7oWBkANjK/j5ea7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BqA6pk6lxsPovNzrWpFoAq5mMbgNjcWNA9grlB2r1WjkH+sumZ1bL4vz5Xp4uTiw8WPl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+POSfif8A9vU26Xp8bbNooAP4EH6Xp7xZ1JEPVossns52optXtDIO4qv3CcO9iuhtZe7GY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edR0+fbyWy/8ALIqOzlO4E0sj4neTvEFmTU09FIGTssDw8ZBXVtPqnPa2WMskaHMPIKxlw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5cfGV3HN08ittcQQ9vIyFHXae6kd3kV3Qn6tTIX3FiuUlnivXcseSd2LXOypgIcLseLELz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ywHgG7T5jou6o5dr9h+F3Hus7tbRd9SsqWDxw4d6tK6414//AG8tOM225R24Uu26GxdH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QtTCo1s3hG+EjlDCKTrGxPIOD5J4lf5/ko7eqRv5qy2FxmXs/vXfvfkl3jvP8kzOLpH0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g8Sn0+iPfHyH0UWT0R2lO6r8WP4Sd+b/C36Jrp7ixYw/JAMJ5Tu7yp3U+LD8I6NraVhZS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ouaRg9fIqURhO2KbXHCY3wrhpSsQrOwJbBlG9IBfyKIJUu1AgIdplymybXscx7btcLEKQ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TF6EigkuD4gpIFK6IcCkghLJHEA6V7GA4u42QO4VWlr4KueWOlJlbFh8jfgDv3Qep9lz+u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zQqB5YwDdVSt5A/dC6SjpYaGljp6ZgZEwWAH6qb3fAl5QsihdUBFK6SAFK6SSAn0SCA5T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MPaTRWSiN2pUweTa25S2T2M37TK80PZKoZGbS1LmwNz0PP5Ar5z1acFoaCC3ceF6J9qGv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Z76ihaGtLDwbZI/NeV11RSVHha6SAjzFwuuM8CjO4Pf4ALDqVSkvc3V51JK7NPJHKznDr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5CSB5FUUcDjkppJClkqGCQ7oXi2AFGS2Rx2NePkqKUo2vPqoZxuaCFbqABggj3CpuNgQU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zXNPoV2enRv8Auxkc8nNguHPIPkV3LJw2CGJtrkXIHqoJXyW9UyOoaJLv+AZKrzPyVUqJC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aFUCu1MVE7u7aWs6Kt3hObqsBkHzT7oJi8kIXTRwiEDm3UrOExgClbnogcOE8JoBCIOUQ9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PvgoIDKBNiEBPkmuwgSmPPkgLzYKLdyiTcFRXwii8phNwnXuLJl7FAg/Y7PBT3uLPG03a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/mN/yQWWPD27hwgSqJe6ml/wFWw4OaHNNwVRXq8uYP8AEFYi8U7iOIx+ZVWrOL9WkFWK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JJKCxANzlO82FlHTDF092Sgc0bQnj6JgKIKCSyFkgb9E8KhoCPBSSsSoPofSdVodd7MU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fCwSzyBrQXAWcb9bkFSt7F61UN7yCRuw8FsosuM+xns27tJFI6Wvlip6N5aYY32Jvnj6r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aOOKTUpYIQTtMk225ItyT87LPfZ4dpnqMjs/pOqabpzaavjOxji4zxSXd8xbKrO3d4XEl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0uo088UkVHVU8tQ5pDWMlaXH5XXMCN7WtaQWvde4KuN35cM7tNpERfM+QdFvxg2cfMLD7P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wAsRf1XRvj2s9VuMq9LcF3qpgLdLplLG5riSCpLnmyIie27rnosPtBTCppnN5cQLeljdb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5LPr2eEHr5KxVw/3UYPO0fok3DCUnnwN/hCY03bjAJVROweEKVptuPkFEwXsnnEeDyVEU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LkKO+55KsQDxDGEFqMEWUxPhUbOU4uuOqBNtuAwrkQG3KqRZdza3orV9rFBQr3DPqs2p8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eMgX6qlW+KWNg4Cojt4PVRU5v1Usps0/wqvTnDQg1qflvXCxdSP+sSEdXFbFNy0N6rG1L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oIYvCW+ys/hDPqqjcmO/Jz8laju5xPn1SB83917Bc3rH7KppX/uvbc++F0j/gJ+S53tKL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zCVcV4uDIXOPTN1V00WgMhOXku+qVfJ/qJ2/iAH1UkQ20wHGLIplEd0kv+KT+QWnUZkY0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+Lc48b3W+q0QS6d5HQALX0h7RY36qwMAXUMdyU+S7QoInm9QfJCpG8DyBTYTulJ8lIeHD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3ViD+Jll1OluvGFyepHudUZI69g25t5Lb0vVaURbu8N7YFuV5c7Jl5ezixuWP8Y2K2rbTM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+aw6mrklN3uJP5KrVVjpZXSOOXfkqM1ThebPk2+x03R6m7PK46pcw3Y8tI6grX0XVxVP+7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xu/zXIS1PkqZrXQzNla4hzDcLGPJ217sv06c2OrPL1VLhQ0FQKuihmB+NufdTEr2y7fmc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7hXQv6JEoqsEihdFAJHhrTf5+y877T6gaiscB8LcBdh2gq/u9E83y7A9l5jVS95K5x5K8n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6J0vfleS/Rb7n3VqnFxhUo+cK/DgXXkj9LyeIuxODW5RdI972sjaXPcbNa3JJVfe5z2sj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5JXednNEbpsYnqAHVjh8mDyC78eFzvh8jrOpw6bHuy9/UVtE7Mtj21GqWfKciEHDffzK6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0cAcBNvkoAr244zGaj8rz9Ryc+XdnT7pXTbogquCQZXJ9ru0/3AmioHA1X45ORH6D1W5rl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qmi7mN8PuvIHSOlldJIS57yXOcepXm6jl7f4x9v8ARv0/Hqc7ycn9Z/8AdSSSPnkMkz3P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3d6JoKQPVeGv2mOMxmpDrgjhC4HshdK/oo2cHDyRuPMXTL59EQR5IaOuPNB2cDlAkeSf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cP1TZfE29I7O0UOj6UxxbeokF3HqT5eykmr53E2ftHkEJ5LxtAOAFTe6y+V3XktuT8Xlj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aklrJ3MLXSuLT0VYlMe5RlwXXCSenfHCT0kv5IF3qoS4XQLgvRjW+1ISCmO4OcJm5C63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t+cptx5rcrFxTNc5pBB4VPtnStq9HirgB3sDg1x82n/NTkjoUdTcD2W1HdwGtt77gumN1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6rz8Jw9wmYITgLdV2fpcYUji1uOTgFNa22AhKP2jQT6ojI5U+lnmjnhGyaOU5ZrpifG90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9puCOi9T7Ga47V6B7Kg/6zBYOP7w6FeU9OV6F9m1K6Ggqapzf71wY32H/AJr1dHle/t+ny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uluefuenaAp4dZQbjfhSNK+k/DphZzSCLg+aw6+lNLLvjB7pxx6HyWyChKxs0To35a5c8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ju2Kx1xzlaTS2qpiHi4cNrgslzHQTOjfyOD5q5QybZS0/C/8AVco9vLjMsdxxtVAaaplhd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sug7VU22eOoaLB42u9wsGy7zy4TJG5R7cqctSEZPRHbGq5CjIytFkF+U4U3plHSVmbSjs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WSMICjUZzWpwarxhHomGMBG5FYRgBODApi1MIsVGu0A0eiW0eaDgQmEm/KNdqSwB5QJATO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JuCaXWTCSmm/VNHacXJpcl5IE54Q0V75umHk2TymEE8lFehpBFJcHwCRCHVNlf3UEkm0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NhwiHTSsggklmcGxsaXOcegC8L7Q9sJ9X17vonbYISe4YeMEWJXof+nOialo1a17+7m7p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wPVeDTF1PWbSNoubXXh6zkupjjR7h9lcUlRDX6pUkvlmk27j16ld2SsDsBTCl7H6a1os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b69XDjrCAdED6olBdAkESggKV/VBA83QORumZTx6oHtXzrr1O/T9dq4Xtc3upnWDh0vhf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yMeuxfeqYBlcwW9JB5H1Xl6vhy5cP4+4zZt4Hq0tRUuLAxwhOXOGb+4CxpWwZLvGR04XW1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Q6ORh2vY4WIKz65jKhx76NrvIkZ+q8nH+p5YXt5MVx8uSeyMvJiGw2VaV00DP2czs+q2+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2pptwkc8MLSbjIJ/kuamke5xaW8NDvcL63DzY82PdivonVtSBZ7mu/ibdRmteD/dR38w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gVE5wuugnfUteAJIR7glZ8pGdt/mrG5t8lV5SC7w8KiBwsOV1ehDvA2okPhbH+a5Z/C6DR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XOIUVakcfur5D1fZVNSdtpqaPq67irdeO70+BnV7iVQ1Y3rWxjhjWtVDdvhCW2ynkZta3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DUWpIgWQSsGE5g901ie3CBySBKbdESX5uiD63UV88ogi6CUHyScThNGOEXHCBrlGSnE45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3VRHlOPKbe6KY4kG6LvE24QcmxOsdpQOY6+DymTAg3HRPe3a64T7bmoIjaaKzrXUVK8wy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VLsLHbhwo6lm5txyOqCZ7dwIPspKdp7gNPmqpl3RMf5+F3utCjs6BrndcqibEcYHmmsBcb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/whPJAQODvIJwNymg2bgfMpCxFs/JA7dnCALib3x5Jpexgt/mgXudhrfm5BPuJH8+AgXHg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JjWEm7ruPqrETTI7awXI8kJNuo+zWsqqPW3Miq5aUyxkfsTY4z5hejM02q7USwM1moqZ6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RvBBAPK8s7ONbRarDVVkb3RxHcGRkXcfLPReg0XbTbNUyVFHM/vHDYGytbsaL4/NeTlv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w5fFZcXTO7MxU/arS9RoYPundOdG9rHC0rbYdg8ruAzcQ524vvgk3K86pvtAiNy/TZCSLD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t8wOv/Zj79D3zFrDPx5csul5J6js+z1VSN1aqgNREJmGxY51nX56rq2sL3br4HFl4nTVb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2QidwLWOkBIwFY7Va7W6V2Zln0zUXRTsczbskB65FvZanPq6075/pX+18nd5/D2NjHF/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wGACeq+f9E+13tFTs21Ip6z1ezafqF0kH2wytZeo0lhf/AIJCAt/uMPt829Nn9PWizw5uT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0BwtfGV59SfbPpAb/AK9RVMDupbZ4U8H2t9lJpS+atmY7OHxEW8l0nLjfVc7w5z6dtU42g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2TTUR1NNFUQu3RyMDmnzBGEm/Dcrp9OVWmGwxynVBDW7Qelk2PL2gdMlKfPKiIWNyrcAs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yIWCCQc3SN8WQva4KTebqCWL4lK5x2lRxnrZKQ+G6ClMfFhVHt/a3OVZmubqENvm1yqK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Cn/D7KfVTtc63FlXpeR7IrWhcGuAHRpWTqTbFw8m3Wk02jc4rP1I3LyPxNsiKDT/dgc2Vu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UgQHNHoVZiOBbmyRanAGwlZOtRd7SSjzaf0Wu7+7sqNa28Lr3tZKkYZl73TKX/FtC0Hus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UROWyG/yWlXSd3SyvH4WE/QKRupdAeHUcJ3C5aTj1N1oQZBd1cbrO0sNp9Mj8OWxC/vZa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OwW2EsTSM3Tah/hPWyf8ACzPCqSHdcehP0UWHUWdx9VK913ObwOUykaWtuBfKWxzql1+LX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u6ceb27Vzem11gBddXrbLQCXycvOnymn1Goj42yG3tfC8PV+NV+h/QsZyZ5YX8OokrLjl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n3okKF8xPVeC5v1uHSyL0tT6qnPOXAi6rueo3OWbXpx4pHr3YmQyaBCXZt/QLdPusTsZF3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/yAW05fV4/wCsfz39Rs/c56/JdEUwFG+Vt4jwk42afNAKCsl7qFzieBdTK6m1xm7px/bO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uJc8k3utPtBU99Uuz1WQ0r5fJl3V+9/TeD4uCRaguTyru8MYSTgKnAbNut7sfpn9rap3k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n+Tj0CYY3K6jr1PJjxYXky9R0vYrRjDCNSrW/t5B+xYR8DfP3K6onzTS4dELr6WGMxmo/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l5MjrpXTb5SBW3nPRv5piIQNrKeOto5qaUeCVpaV47X0k2mVstHUtIew4PmOhXswKx+0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IjqmD9nJ/I+i8vUcVy/li+t+lfqH7Tk1l/W+//wC3lZJxYBIHyUtdRVOnVLoKyMskHnwfU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xx548mMywu5Trm/CVyhe3XKtadRy10+yMWYPjf0aP6q443K6hy8uHFjc87qRZ0nSKjVIKi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MNP4z5BZ1yCQRYg5uvVezdE2khaGN2sAs0fzXH9vNJFDqgqoW2gqc46P6j+f1Xfn4Pjksf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cdTlx5er6c2HZRDi1wI5Bum59EV5X6B6FR1AqKON46gG6bIQAuf7N11mmB7uPh9luyG/C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y/UcF4uWxBI5QlwthOlNuigcfVbxi4w8vTdw6qIuN0C4rrI6dqbf6obh81ED5I3N1UuKQ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0H0S9wtRyyxP3Dpwq/aicQdnmQg+OokBt6BWYIzJKGge65ftTqArdS2RG8EA2M8j5ldMP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k/Hlk9AnA3PRRgeinpY3TVEcbR4nODR813k3dPvTx5dGOzP3jQIqsEipfdzfLb0B91y7m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vabEHkL2UwNjp44GizY2Bg+QXK9odAZWAyR+CYcOA5917+bpv47xflun/AFm4dRl8nnG3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K/qn1dLPRvLKhhaeh6H5qzpGl1OqVAip2G34nn4Wj1K8M48re2R+mx6niuHyd00Oj6fLq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4+I9GjqV69Q08VFSRU0IsyNu0f1WboGk0+kU3dwDdK745Dyf8lsNC+pwcE4sfPt+Q/Vv1L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1n/2de6eE0BSNC618cb4RBQskoKeqwd5EJW/Gz8ws6N2AQchbo4schYU8fcVL4/w8j2XHO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c7KuarGKzSpLC7gN49wuNbtPD2/Vdnp7wQ6N2RyAvFu0umM03tBWU22zWvLmfwnI/IqzL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6jlvHjdPQIabdkuaB7q0ymYPxNPzXk4iaDi/1TmjabtLgfO6vc+pP0LlnrKPWxA23T6pr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KDbvpP+pIzy8CaT/qV7j/AETqP/lHqJp3f9lRuhcOi8xM8wGJ5P8AqQ+8T2/v3/VO5Z+j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6yifE/yXnH3if/jyfVL7xPf++ff3U7m5+k9RPw9DMT7cJpidbheffeKj/jP+qX3mo/4z0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8f8Al37oneSYYX+WFwZqagj++cgKic/75ybh/pnUz8f+Xedy7o1AROvYBcEamoBsJnJpq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8le4/03qfxP8Ay74xO8kjE/8AdXA/eqkG4qHj6IOqqp3xVMhHrZO5P9O6r8T/AMu9ML/JD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VFTf/AGh4+QR+81Q/9Yf+SbT/AE7qvxP/AC7zuX/upGF/kuDNZVD/ANZf+Saauq//ABqT8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V+J/5e+BFBJcX5Uk4coDKcAQqjwT7UuzMuj6tJVQsP3KocXscOGk8tWHpmp0MugahQ6hCx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ORd1xbw+nn9V7H2g1vs9rlNUaXXTPja15G8txcdQV4R2h052i6lNTlwkjN3RyDh7fNfM58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ncvh9O6E1jNC05sRBYKeOxH8IVwrn/s8kdL2J0h8hu7uQLnyBIC6Cy+hh/WNB1QKcsvWtc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7MBI4XbG3Lj8lbZJujSQNimUs8dVSxTwu3RyNDmn0KeqAboEXRQKAjHKx+0lfqOlQffKO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kbxYt9QR0WwnEBzS1wBaRYg9UvrwOT0ft9pdYRHWh1FNx4/E0/P8AquqfW0sdG6rfURCm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b3XlX2ldlm6ZEdV08Wpd1pY/3L9R6Lzqp1SrOn/chUyfdXO3GPdglfPz6rPhy7eSbR2P2i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ZzKChe+ZhDTV32bx5WtkepsuNgvNQ1Ewa5zYm+I248rlZ0Y3SFoBJNsLv4dDqWRjszprW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tkOe4F7/pZeS4Xqs93w1p592umhb2d06kjAMz5XTTOvxgBrfkCfquafEGSUknm3afqu++2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03SaBv7OlpWl7jy95JJJ/JcnSwMlpmukcG90b3K+50/F8eExZtY09MO8Nz4Rfn0KpzObu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f1OUHY2Mk7ruv7kplBRF53uGB1XVVQwNih3PFyVU2gNJKvapKHP2M+EfmqJN7BAHN8A9Vo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8NO78lUc3DccI6ZKGV9ibB2EG/qZ31dNCOAAfqbrJce+1N7jwXLQmeTqUzv8AhNP5BUdK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F2qBu0AWHooHNFwLKzVi8yicMoiJ3KIReEQOiAtyES76BLgFMJQEuTbprj0QQSXTmmxUV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+Ui7Ci3JE4RDi7HCjcUiUy5RSKCF0kCOVHKLZ6qRNfwgexwewFFuFWidseQTgqzygJGEw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2M5Qc4AFBRIsZGdCLj3C0KPx0sRIPHN1nTutI0+ZWjQsb91ZcX56+qosNuAQNgHqboXb+8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wchoKfHG6T+7Y53sEAbcm4YPdyPduefE829MKxHSSu+IBg9clXYtPjcPE9zvS9ldJtm2j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IWbmQvLf3nCwWwynijtsiaD7ZT5h/q7iOmU0bVuwsEep9roaLULOhsTsAwSBwV68/sno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PPwBebfZhQ/e/tGYRfYxrnEjy2r3qTTIDy9/5LydRMsr/ABdMcpj7ccOzejDjTaQD1jClj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/s2jJ9IW/0XTP0qAm++QW8inxabAPxP8AyXn+Pk/LfyRzrNE0k8abQ+eIGf0U39haUAAd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9F0zdNp7cv+VlKzS4C7dvl+qvx8n5T5IwYNA0psW5tBSm3TuWrF+0DTKGDs7HJS00ETnV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a7qPZej0+lwNAtJJbqCVzv2pabHH2OfJESSydjsj3H81Zx5/lcOWXKR5lpGlUczQXNOR0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wJa6QfMKnoUlmtBXRtP7L3C8uWV2+xMZpxOr9nGgOMUx/wCYLi9Q0yogefDuAPQr1jUR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zcLrx51z5OOWPobQn/wD5r6V5/dox/wCELVOIxY8LH7P+Ls7pIBuBAz9Fr3PnhfXx9R8P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49cJsh5spQNrA0eShec2RhJALnhWBdQxCwF1OOEBGbkpDjlNc7pb5otFyEE7TYJO4Nk0JE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kdeqMGSDbqoatw+8saB0VmLwtb53QZOskB4HW9ioKRxcSQpdTJdO7OG5VagPhBPUp9q1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w3DjACsbv2Lj5qGbMR+iqMl2J2/wkKzEcDzKqTHbNf3CsRHwsHXqpFW2m7bKKqbdpCljN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6rSON03GpyRn8BcR8yreuv2abV7ee7c0e5FlUhtDrk1+oTO0VRHHRxse7b30rWD1AO4/k0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z5NLh2tw11nEDn1/JbFAXtG17DZZGhTUlRSmndVRPqrX2MkBIHsthkd4WPjvcCzhdb3t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O3Co7HEg2I5x8lPUsdbbuIa5hN7+QUNLFIImO3uPXKVIs0bJNlrG45ujWMla3wgBxxe6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7gJ2oROkiFidwKyrF1Wmc6mO97QG+Ky4DtWwNqaWdg8L2FpNuSP8AzXo+ovp2UcxmkiiAb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XmXaLWKWriipKYb3RO8Un4eowvJ1Vx7Lt9r9EnJ+6xuM3Pv/AIU2SXCRcoYyQBdPJXyX9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3vaqJnN3BQ3XQdidPNdrEdx4GG5Pp1Vwx7spHLn5Zw8eWeX1HqmlQ/d9Np4uCGAn3KtX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U0/mXJnc8rlfs9K6ZdFVhIFhdpasQ0b88racbNNueAuG7Z1fLGnAwuHPlrF7f0/h+Xmkc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ueVFHa6Y92SUY3dV8y+39Cxx7cdRaLidrGAl7jYDzK9d7O6czSdIhprDvSN8h83Fef/Z/p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xI28NIN5vwXfhH8/kvT3Ouvd02Hjur8p/wCoOq/lOnx/5v8A+jrhAlR7vNEG69T8yeCnB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nAIgID1RwibFOCCQ9eUNq2p6dS6nAYqyESN6Hgt9iuD1bsVWUxdJpzxUxfuOw8fyK9Gsm3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9x7el/UOfpb/t5ePx9PKqDQKmaUNqGOjH7jcuP9F3GkaO2mY0Oa1ob8LBwPfzK2yb8oAjo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+MXq/wBQ5+rv+5fH4+kkQAFlQ7SaeNT0aeHaO8A3xnycOFfaVI0pnj343GvJx53jymeP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7BBsQUb+RWt2voW0GvTtAsyT9o35rIBwvj2auq/pPTc05+LHkn3D43ujeHsNnA3Fl0mm6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KOhPK5rhMcCDuabPHVZyxmU1U5+nx5pq+3aPcHKtJcONwsSh1lzCI6sX/wAS2GysnjDmO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2XF8jPhy4rqgSgSQg71TDytyLMT7og+qjyiAli3FIDfhSeK1gLkqB0kcLd0r2tFr5KxdR1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4HBf/AESY2+mJxZcl1iv63q7aKB9LSuBqXi0jx+AeXuuUaLo2O65Nycpwx7r0YyYzUe/g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2Rh7/tDRtIuA8OPyz/JZHK6b7Po92uhx/Axzv5LvwTfJF6rLs4M8v8V6NLkkqs9oN7qw9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nSpLp9PPiaJjweQRcKzT00VPGGU8TImD8LRYJ90Q5TUnld3WtpG2HCkBUIcngpWUzSpWl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qVIhAFOHCyIzyqGsR3ibKOWGx9itB6ila2SNzHDDhZZzm43x5duUrJpZdkjH9L5XIfavQ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Ye0wvPqMj8ifounju0ljuWmyb2oof7X7MSxAjvIyHtJ8x/kuUvh9fj5v2/NjzT6//AA8fY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maJKHWM0f0Vv/R+d7LiRhCz8sffn650/+WC42TQ72W+Ozs3VzCfQpp7O1By0st5blPl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lgmwQJHktz/R+ozYxn/mUZ0CqyB3eP8SfLiv+t9N/n/wxrhAkLYdoFUAPgv6uTRoFaWEt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F/wBa6X83/wAMoEeiFx5LQ/sWsJsGNv8AxKUaBVm3gyf8QT5cV/1npfzf/DJBHBTm2K0m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f4gmHRqtp/ujjzIT5cV/1npfz/8ATOd7JhOeFpO0mrvYwO+oQ/saq/4L/wAlflxP9Y6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+UgbLSGjVBJBikH0SfotS3/AHUtvPCfLif6x0v/AMv/AKZhsgr8mlVLG7jBKfYIR6bK/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8uK/wCr9L/8lB1vJNwtI6VPx3E9v4UHaVIP93P/ANKfLif6t0v/AMnuATlUrao0slI0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+VxyrQc1z3Na4FzeRfIVfgSc0Oa5puARbBsvI+3ekdpez5krdK1bUJdOOTaUkxfxDy9V69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XNe0OY4WIIuCFnPHumkfLena1LT1AZXDvoSbuPX39V0Haulh1PS4JaFwfC4vMVrbmW8/cK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R62OroI3MpKi5LQMMd5Bclo1f93gqqWUbo5Y3bb/AIXWXyM8LxZ6rNxm9x9H9loIqTsx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YbnHIuf1U41bTnT9yK6m7z93vBdUdJpWaj2Q02GZz2sfSxX2Gx+ELjO1vZWmpdLqa6CZz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s+Medl9K5ZY4ztm2q9A1nVKXSdPlqqmVjQ1pc1pdl56ALwurrp9Y1KaqncXySOuT5DyHo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SmKpqZJmN8MReeB7LruxApv7UifXPayip2meUnqG8fmvndTzZc1mE8RnLHens3ZymNDoFD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PmcrRK47sxq83afXZq1rTHp9IC2FnmT1PyXYFfT4bLhO303cbj4oe6XRAlK66ocEQUwHK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VA6rrnkNvta1ou558gpfAtalRQapp89FWNLqedu14BsV8+druzsui9oZtOjD5mfHAbXLm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Oa/QdoKQz6fISW4fG7Dme4Wd21bQUcum6xXNAbSTbXOt+Eg4XDm4sefEeE9mZWQao6qki7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2v3kv4Rb3z8l772I0F+k0T6mvPearWHvKiQ8gn8I9AuG+yjs0K3VavtLVw7KZ0z3UUJGMn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HKz0/B8a2+NPmf7ZJe/7cag4m+0hnsGgBcuKd39iyvbguyPktP7RZ3VHajUXcl07v1VrTa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fBBHThfSkc7XI6dQtqJGSS4aGNyeOEzV61rGuhgIA4NlZnaaWBoLs7bWBxyVzsp3OJPm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5RibdyRF1PE2zbrKhJhpVKLFXF/GB+auTHBVWEXrIf4x+qDbLiYK2b947R8zdHQmXe53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tH43k/RaOiM2UckhRUc2ZikW3dbhJh3SlPcDlEV3i5KWAk7N8phOMIE44sm8BJ1rXTb3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A66N0wlOQOTbpIFAiUr5QcmoHIXQRCAqN/knkqO9ygje2+QrMZuwH5FRAXwnRYcW+aCUo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Gwugo1Y8JPkVu6XTsfQRF+47s82WFWk9zb94roNHNtLgv5fzViVpQ0tPBU3ZCwBzcG1z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BapAd8DHDlht8iha7iPNbQoJhINsmHKYMczLbFqpPaY39Vahke0BzTcdQUFmORsg2v+Lz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CkO7mwfC70QDzG7u5eOQVEdv9ield3qms6g8fCGRRn0OT+ll6s4ryP7KK+WPtLLQxuJgl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CvWnLhn7WmkoNOUCU0HKwLsZViIqnEVZiOUSr8Tlj/aIwzdh9SaBlrWO+jwVqRKHtND94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up3297YVTG6seHaJJZ1j0XVxPvGB6Li9MdteD5rp6eXC+ZnPL9Hh5g1ti0rl9Wj5K6Wo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3NsMq4ezL09x7FvEvZvS3DNqcLYibuka0ZF1zP2dS7uylGSfgZs+hXVaeC4l9umF9nC7xj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acVC3LlJIeUIBdx8gtuSdvQKQmyY3BReoG3u7KeDnCY0KRvkgkbYDKbK6zT5p3HxKKod4c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BIIVkuDW46KKLM4tm+U6c22N8ygy63DJHdbFVaMWY0dSreoizLX5VSnwfYINEnwAJjwNh8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yT3iwIGfNaRh1YtO0XwMqeI/BnlRag0gh3llOpzdoI6LP219L0Zu8lGYfs3X5ITYT59U+Y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4nUWmPW2uaMOHVcl9qZE+mUEQdxVtNvPwuXYdp2mOWnlb1JF1559oU/eahpMDCSGskmd8y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588tSvTxTeUZWn08bCHMYGuH4m4P1C6amqtREYbHqmoMFsBtQ6w/NYNKLNC3KE+Eea+fc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xvuHVE2rEF0Wtai2QCwLpi4fQrAn7WdrdKJZ/ac+3oXNa8fmCulltYrH1CzmuDgCPVMeXK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o6b9oXamp1Gnil1V+x8jWuDYmNuL+jV6IzUq6ol2z1c72noXmy8opaZn9tUpY0AiVvHu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uu0ztebPjmP0g1bscKxxnoKgskdkxyuJaT6HosKbQ9R054+80sgaPxAbm/UL0eE2AWzRS8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UyevpP1Xm6X+Mm48j6JXwvZqrRdLrm3qKKEk/iaNp/JYdb2E0+Qk0080BPAPiC4Xpcvp9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GXjkxs/8At5pkkAcnhep9gdN+5aP94eP2lRkfw/5n+SyaPsAY6xj6iua+BpuWsaQ4jy9F3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wGsaAGtHAA4C69PwXC92Tw/rP6tx8/HOHgu9+0gKN1G0py9j8weCiEwJwVQypkDIySeAT/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kyVLxfqvQdeqO6pXm/OPp/wBleUapN3lU7PVeHqcvp+l/QeDedzqrm6dus1R9Va02mdXa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IGn26rxybun6zKzGW36epdg6AUHZyF7m2lqT3zvO34R9P1W8SkGhjGxsADWANA8gE0lfW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6nmvPy5cl+6cnBNCcFp56eE69wmBEKsngo3TAU62VQ5EG/CaiMIHEpt0iUL2RQSQKSoeF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0HG/aXR7qakrAMscY3H0PC4O69Y7YU/3rs5WNAu5je8HyyvJASvl9Tj28lftf/T/ADd/T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SSBPyQuvO+8D2NeLFNjfNSuvC8/VP90jwrtnLGX2vQauCAJ258x/RWhXQOGHfksRzGnpd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RwvTY1uPr428ElUajVnWtELH6rPMZPxEn5o90ByrqLOnxn0ZLJNMSZXF3zTdlxlThoAsE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OORBttbKVipC0BNNxwUlLiYQV1n2ct/8ASs5P/CP6hcmfddb9m5H9qVA/9if1C9PS/wDux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vJ/w756iJypH8qIr7L+eFco3wmlJA4EhPDiok4G6CYO4ypWlQMymVdfR0DN1dVQU4/wDaP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G8J98Lm/9MNDDrMrO89WMJCuUvaXSqg2ZU7Sf3mkLNlRruFwojgqSN7JWB8T2vYerTcJk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Z3VeT0kG75q1pzg7vIncPama6y0Mco/C63yKrUsmySN/kVwnivp4f7nCov0a7yO+aLG2Y7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tt95Hvs/zWvVDbOSODlRp2Y/h825ZS6ZjdHkaLipF/8A3f8AmgNGltmpB92f5rWaU8J2Y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HRnbbGVhHq0/1Sbo728Ss+hW1ZJT48TvyYh0eUk/to7eRaU1mkVDXX76Eg9NpW4QkAnx4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uJvvYPYn+iJ0iUOuHw/mt0hNsnx4r8mTEOlzgeF0I+Z/oo5NHmcMvi+p/ot4hAhPjxPkyY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+Mkddx/ol/ZVQBYGL5uP9Fu2QIT48T5MnPO0ipP8AwL+dz/RAaRVNzeL5OP8ARdCQhZPjx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uoIIcGEH/ABKNukzNdcMZ/wBS6CyBCvxYnyZMF+n1ZHhDLfxJp06s2Yay/wDEFv2KFinx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9q4zp2nVEbTHUR1TTJETxYfotrtNqUtBBp+tUTDLADtnaPxRuF/yK4eu0iSkm+51cLdSjY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6SMebm9F1/ZLXNIloWaQ+sY6aMGMQ1DSxzm9Lh3oV5uPLkt1m9GeOEm8XU0VTFW0sVTTOD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6Kay8sm0jtBSatPpOmak+jjIdLTA/BIL8A9CuH1btP2v7P6pJBWV9SyePlr7Oaf6rWXP2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8PdO02l0+s6VNQ1v7Nj/glH4XdCvn3tDoE2iU8tQ8PlZvDY5GDwub4ru9uB811TvtVk1D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6vIRE1zB4XNPLvQrT7P10FH2jl0LWagS05oGUrS8DaxzrO2n62uuXLcOXVSR6F2WnYzs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0YaPPwhcd9qDqfUaAy6VqDWajEySOWnD9rpYhh4Letv5qx9nBq5K+Snq3bo9LjNNHb+I5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dMOndqGVYBbFUHvmPA4P4h/35rfJlrjtR59MGPe10YDGEWLb4abforsVR/qsLdzrujaXWO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7SaFguZ9rYx57iur7ednWdm63S2xl/cVUDC3dyHjDh+i+ZOPLPHcdOKTu8vX/ALMqRtL2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I4+66c2PX3WXo0kGm9lKWWR7RTw0wkc6+LWuVX7FakNa7NU+pNtuqnSSOA6HeRb5AAfJf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RnPzla2kkim3XVg4crzX7ZQ8v0u5PdWfjpfC9IusDtxov9t6HJHEL1EP7SP1I5HzXHnwuf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9n1VPR9rqAUzjaaQRSNB+Jp5+nK7bt1K/tL2ho+zFE79kxwmrHt/CB0XB9ma6LQqvUNRm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43dZXY/IXK9M+zXQ5dM0qTUdRu7U9QPeyufy1pyB/NePocMphZVn5ddSwRUlLFTU7QyGJo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zwxj3nhoJTAbkKDUnbNNq3fuwvP/AISvoyMvlfXH/eNcnebm8jnH6rd0evZQ6bNI9u7a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kzgd5LJa7nusFZkgdJoVY/hrIyV6nNyetTgvY2/EYuB5rBcbla2qNHfEuP4R+izBk4WMn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JsbcqSXwsJ8llVWZ1zYdFBEbVUJ6bgn83Kgcdr2nyIKDUnP+rUzOpufzK3WAQaXY9Vig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fotbUn7aOJvmbqKr0RB3Ek5UsxAGCoaQ7WJ1adoHS6qIC4WuTlNvgY5QGfJC9z5IA82CaD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b5SJwgTlI/CUCCf0UTTwpCfDhAQc5SdymtTScoHuOLqMpxOFHflA8HCV7Jm5EnCBzjjC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gPELIJIyCk8WO4KBhLHZ4VkEOagRNwHfIoEotFwW+ajc6zSOowgiqCHY8lv6UP/RkN/L+a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k0c30yLra4/NaiVrUHD2nqEHOsRa1/NMpn7JPIISX3HlaRYlj7yK45UMDjGbHIRpZLO2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xN4KIk7oPG5hz6KGo3d3Y8jgpRF0bri6fVvD4XBw2uPB9VFejfYvp8X3Ov1Qj9vI8QC/4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0VxXMfZfBHB2Ko3xkF07nySejr2t+QXTOXny9rTSm3RKasosRHKtRKjEchXI+UK0IArc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iY4H5hU4DwtKHxNIPVVh81UbSyYsPLXWK6KmN2BZGoRGm7QahFa2yd4+W4rSpXeGy+dyz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7wlTynwFZtQzfkrSfY3CpTDOFjF0r1D7PLs7IQtJteRw+V129O0sgF+XZNlyHYOLd2coIx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/1XZkedrdAF9ni/pHwOf/ANzJFJlSxCzcfNMaCXcKbp6rq4nA3ymPdlOUZF3lQSMN+U9p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B3J5VeoIPqFOeCQqk+N3ogZTiz91rAFQ1biZxbzU7cDm6rz/ABNd1uqKepZLR9VThPjA8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38rKpB/fG/QKC8xw3kp5wD5lQRHxcqZ18FaRmai3wO9lXoXbo/YK7WDdG9ZlE60kjOoWa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U+FMiNmDzTnm49VpHMdro3OoAQPhcOOi8l7ZStk7T0zGu3d3TBht0O4/5L2jtAzdp01h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I1dkp1CGte0hspcxt+oFs/qvNyzxXq6e+Y1qRuQtqjtewWFRPDxdbNKbFpuvm5PrxbltY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zOfDhYVcfiWWozdLaH9oKRpHMoXpRpi2QOjOL8HovOezzN/aejH+O/wCRXqTbbx1K9XHNx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lmB+AtOjesqSJ+DGWtPqrlHvFt5aT/hC6vPLt09K/dGFNfzVKgfdtlbXSAkoEoJXVD2p1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0Rwn7gAT5BMCEztsdylJ5rle11Tsi2A8Cy84ndukJvyuq7X1W+ZwuuRcbm6+XzZbr93+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yN11P2cUv3jtD3zstgjLvmcBcpfC9F+y2n20VbUkZe8MB9AnBN5x2/VuX4ukzv/b/AMu2c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QHK+k/np4KcE0HCcFUpyN00IhVk8Ij3TQnAKghK6XRBFO4QugUOqBXQugULqiQFSMUAK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NTyxO4e0tPzC8PLXRyPYcFpIPuF7mw5XjXaGH7vr+oRAYEziPYm/814OsnmV+k/8ATnJr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khe/RELxP1446pXCHKQPmgN/IJH1Qv5IX9ECNkvdA/mkgWPNA26FJLPkgY4AqNwzypTl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lMI9V1H2dOtrcg84nfyXLHldB2Dk2do4Rf4mub+S9XTX/AHY8XX493T5z/FelP55UZUsq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pKGESgVVIeiy9e7Q6boMO/UZwHn4YmZe72C5Xtr28j090lBozmTVjcSTcsiPl6leNarrL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9TUu+KR5uptm16F2h+0bU67dHQFunUvm03lcPV3T5fVcRNqe+Uve980pyXvcXE/MrA7ySd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YzJKTL8M1rs1Oo4YdoVyn1auYQWzuH0WAKuFmL3spGanTtNnbh8lruo9H7M9t6zT6hvfm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HVew6LrdHrFKyWCVgeRll/wBF81UdRBOPA8H5rVpqupoCH0krmm/A6qWbbj6I1KLvKCZv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KV+6LCqdgqPXu5+965VPbBI2zKU5Nj1Pl7KWnvFNLE7lji36FeXknbk+h0V3jcW3Id9NDJ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iX0crQCS07gALlQh5t4mSN/iYR+oVePqMe3OpgU9pUDXh3BB9ipWlHBKErpoKKKKV8pqV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XQQFAoXQQFApIIF0SQukSgBQRKBVAQKRSRHidP9pDdHo54dK0pjjMDvmmk8TseQGAFz0X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Xa7D37BEWNijcWbSG2bkZFjlXu3vYWu7O1EklOx82nEksmtusPJ3kVw1HO+irGk2zcA9F8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lt9vX9G1jtFFp0X9mNfqMVO8EMmjLpIz1DXdR6LJ+0HV5NXqIKmaiME4j2VEEjbXtwRfI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oZ5NSpnuJc5rZAL4xg/quv8AtM0mOv7NVE7YGvqacCQOA8W0HOfZbmGXJxeb5bmfj0+ed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p80zj9zE7TICMtF+vmvSOyMEHaDTO2WoVtheRsrHkfDt3EflYLzyWBli5ou04I6hb/ZnXY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LdI1tZUNjEGLGRpdY+5F/ouHBlLe2mndfYtq8dTWavSAAfDKwnqOFgfav2hZrNTLTRW+6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jezv+/RVqzTZ+w81NJTzkTz0m11xyHDIHsVndvNL+49luz85vuqY5S4+Z3Ai/yK3n3dnxx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RWQtbZ3ctLib+a6yfUa3WtL0vTJphIKapHdvlF3sa7w2v1HCtfYvQ6TqsWs0GqODamo2t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j5+ize1umVfZ+So0+raRLFd8MrTbc2xyD7gfNOzLCTt9PRxa1qtnV+0NTF2Sg7PNnL+4l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12B7L0X7FYnR/Z5RlwsJJZntHpvI/kvG56Rz9C0+ngu+rqXtjYD8TnO5P5r6N7P6azR9B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bHfzNsn5m69PBl3236XqMZhjJ9rpTUSgvS8hItO25JsBklNXF/ah2hfpOkChoju1Cs8DG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+FLdDkdE0eLtV9pmp1zYx/ZFLMHu/dkcOB8yLlexk3K57sLoo0Ds5TUsjbVLx3k583np8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TuoVTXn7NB1B3lA/9CrRP5ZWf2mcD2a1Ijj7u79Fue0fONbB3VPGSTfn6qxJF/8AmxWPd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da5SLo6mRjJuW5AS7QxU7dDkDp2h5w1jXc3K9Tm4TWMTEegH5LOFuGq/rm1tQGtdfzWfH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WYRYKGrd0HKsX2szYWCozHc9FM6KvNwVYJwoXt3EAdcKDWp8VrPQAfkr+rGxib5NCpUw3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q7dVkdBhFOpBuc0eZTtTd+32jonaa0OnbjhVtQfuqXH1RDAfCUgcJvQJ44QRu+JC/iCPV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lG+EyU2chfACAt4CeHYsohfKcwkXQODkwusk70TCblFSh1wmFAFOtcIGgqRuW2UTsIxm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FSOb1Cidh10RLIwOFwq4c5hVmJ9xlNmjvwgTJAbIzNyHDgqoSWFWoZBIwtPKCJzeVudnz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isSS4YRbIW9oTdtAL8lxK1ErRaBuBHIUkpG+9komtIJ9FHI0FaZNeDfcMK7SSiRux/KrRg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BwRUxZtdY3wmVQJgd1xhTBwe0OBsfJRVBGw5spSPV/sejqGdk3unBEUk7nRX8rAE/Vdo5c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OgT0cjtwpJLMP+F1zb63XauXmy9rTCUESm2UQ9h8QV2M+MqpGzIVtg8RQq9AVpUxWbA3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rFeFdv6c0nbevFrNkcJB8woaM3Auul+2mhdBrlDWAeGaLYT6tK5SjkAYF4uomsn3Oky3x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lWy4EC3BVaVjppGMjF3OIaAPMrhHpexfZ1Hbs7TSHgtsF1DreXzVHs/Qt0zRaOkAsY4wH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OF9vjmsZH57lvdnbAA6p/FrYSOBwh04W3MnG2L2TWYvdOIufZNPkglbayePNMZgdE8fJQN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2cJPNWJDd1h0ULh5oGOAayINPxGxVeobaUM9VYIw0kcFQVhtUkjm1wqKdU2zblUWWEjiP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kqgMSH3UFqEgu9lY9yqsBzjj9VZZfkqitUNNnD5rEYe7qnn1sugm4J81g1bdj3O8nKVY1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48lWonbmt8yFNJexVRT1Bu+ne03s4WXjfbCDu6GmAFu7m2/UH+i9omyPEvLO3tKW01TYY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XPkm47cN1lHM0D7XHotymdgHhc5p5ta/kt6jN2hfKzj7WPpemvt4WJX4LltvdePCxtSFm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su63aWB20nbuNr+i9Ip6iWWazQGN8mj+fK8+7FMEvaKx4Ebj+i9SgEFMWGTLzwwclerHxH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k8pIonHoVo0sDsYVOWtm/3TY4x7XKUWrVMJyWPHkWrXfI3Og5spuOlpo9jFOQs3TNZp61w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ScO9itQtyu2Nlnh5eTiz4r25zRhSUm1MsAbdfJW2YzdrmTU8KNz2s+Mtb/EUz75T8d/Ff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DLruOzK+otBVdTl7uBx8gp2SscLtIcPNpusLtNV93BIAVbz4Z43su3Xg4ssuSY6efdoKg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3KsV8pkmJKq3yvnZXdf0bpuP4+OYnE4XrfYGHuey9ObWMjnP/ADXkJ9V7b2fi7jQNPjta0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Xo6WfytfF/wDUWeunxx/NXyUggSiF7n4tI0J7RfhZ+r6rQ6NRGr1SpZTwjguOXHyA6leQ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SU+ih1LT8d5zI7/7K1Ij17V9e0vR231Gtihd+5e7j8hlcpV/ahpkbi2io6qo/wARAYPzz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2eSRzy0OeTcveS5x+ZUJ1qr6W+QW5iPbpPtUqL/s9HiA/xVB/k1NZ9rE7T+10eMj/AA1B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5VjkAojtBKB+0iBWtRPD3uk+1fTHm1XQVcPmWlrx+t10Wmdtuz2olrYdRjZIeGTXjP5r5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0ic31ViOsppxZr2+xV7ZU2+sGlsjQ+JzXtPDmm4QK+aNJ17VNIkDtNrpoQPwh12n3BwvQ+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HtDSWHH3mnF/mW/0UuF+l29RJ8+E024UOnV9HqtI2q0ypiqad3D43Xt6HyPoVMcG3VYCB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liN1RaYvKO3TCztTV2wHhjv8Awj+i9WavL/tFFu0rjfmFh/VeLrP6x9v9Auur1/iucCcPz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L579wddLlOjhe/gFWotPe74rhWS1nLPHH3VPpyhc8LTGm+ZR+4gfisr21z+fBlFK60Hx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sY6gp2tzklVLpXPVWNjP3gnCna4Czk0vfFQlNerrqR3RQSU729E1SZ41VcbhX+zU33fX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fnhUXtI5CbE8xStkby0ghdOLLtzlY5MO/C4/l7XMLEqG6cyUT0sE7ciRgd9Qhkr7z+Y543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JuvMPtG7amMzaVpE2xwG2oqWn4B1a0+fmei2PtN7Vf2LSDT6J4FfO25cP90zz9z0Xz5qVe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d3yerj5rNrB9fqHefsabwxDF+rlWp4S94Aa5zicADlbnY7sjqXaasEVFFaNp/aTOHgYPU+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2E0ns3G17YhU1tszyC9vYdEk37R5L2Z+zXW9YYyWZjaGmdnfN8RHo1ek6P8AZR2fo2tdX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/Yz/AKR/Vd7uQ3LX/Cs2k7L9n6VoEGjae23UwNcfqQpKnszoVUwtn0fT3g8/6uwH62Wg0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va37I6J8b6vsw51JVtG7uC4mN/oL5C5TsG7Z2oooNRh2zQThssUg4PsvoEHC4ntj2Nl1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UVZG8NnDzYSM6H3CY5ao7V2bgrltVb3OsSHgSAP/AK/mCur2k2vz1WB2qgLDT1AGBdh/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b2dHnMeTV+x06dsUhLzZpCsyavTMOXOWTSkPAB4Tamk3A7H/ACK8nNnljrT2cnFhll/Jr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L2E+oypTTtI3RPJHvdcTVxPhd4wWnoRwrGm6tNRyNDnFzPVYw58p7c+To5ZvF1WWmzsFG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cSMIsfyUOWktdyF7ccplNx8zPC4XVOS9k26cqyV0EUEAKCJTboCgl1QugSSRQQJApJKgI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GvUk3aJlfQQTupxANrJG8l9uvp0Xzn2n0av0nUJaevh2yg3sRYH1C+m9EYWVmq7uTUX/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90KDXNHkjlozM9rSWyRW72M+bR+L2uvJeLum/t0eD/Zh2kd2d15lRI3dA4d1KDyATz8l9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xSVETpKKobiVmRkcEL5UrWGj1GSIkEtcWk8Xt6Hj2X0j2Ahbq32d6dDXDvGPiLc8ixNi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eSdrtOpabUpX6bIZaR93MtgtHkfZcqxjYdToZZnWhEzdzvJt8r1ftT2al0x1pmmSmJ8Mo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fXNPMLX/7yB/4hy0+q+dc8seT+c1XTF6V9qc39qdoKaCncDT0VP37n8jPCw/tArGVugaCW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3LsGOQDJ88j9FznZzWHO7O6hRz75a18jIY3k3JaAQG/mpe0taazsZpVOyB51Ci7yGYtb4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67d5W/lmzw5vTtQGlvlZSWc17txDv5Houx1ftdD2i7Gmjr2OOqUYBimdkvYcFpK8zjDnS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d0LnNb+IWPsDx+SnbZWZnZXuf2b9l2Ta7HqNfOyR1HCx8FO032Fww53qvWXOAc1pcA53A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3aag02bUY9XrI6bvgHMkmftbjpcrptb7fwxaxqTtHhl1OrbG2no+4G6MY3PeSOl7fReri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3XqBF75TSvGfsl1vU6nXXUkjw90znT1MjiXGw6DoBfyXs5GV1xymU3GENTPFSUstRUPD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oAvMuxULu13a6r7SVjSaSmdspmnjd0+g/Mq39rWsSvbS9ndNJdWVr2tc1vqcD+a7Ps9pMO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T22wsAc4fid1PzKXzdDScbpoQ6pLaHh2QsrtWe77MannHcuWmFjduDbslqWbXjt+YSeyv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mgAk9CsXtBI+PuoXFoO5tweTlbbyYQ1xeW2JsSuW1mMyVsbvvEcjnSNwOQvRWJ7ZOqnf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6Zgvc9E6cF9VKcHxHKdHYNyFh0Nnf4bAcqnIbvKsTubewVXkk9EAKbF/fxX/AHx+qLkwn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g2aDxahfmxumTv72peb9U3TX2fI8nhpTITd5KitbTMPe49GnKzKh15SfVaVJ4aaZ1+llk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DIUnQJjB4AnuNgghODyonHxKRyidhyihJ0QBRdkJgwqHINPiScmgoJSbphRHCBQJFpsmo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bGynY64Uco62REsZ3CyT2qGN1irPIQV2ksKssIc1RObe6aN0fsgU8VxcKq15ieCtBrg4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AJSHtDhwV0Gkf7BET1JXNQEgOjf8l0+mgtoKcY4/mtRK0oW2a4+aiLSHZViNv7LkXUTzx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ZPvixKjGDzhPBHQoHAbeqZMNzCL4UnvymvA2G6ivSPsVBFDquMGSM3+RXoblxH2Pln+jl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+Y2i3812zl58vamnKextyEzqp4+FkSRtyFZa39oVCzkK0y28ozVymZkLXpo8LNpeQtmn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7aaHv+y8NS0eKnmB+RwvH6V3gBPRfRPbOh/tHsrqdMBdzoS5o9RkfovnClI4PK83U4+q+p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ndeMFdF2E0z+0O0tOXNvFT/tXfLj81zFK4htjwvWvsw0/uNJlrJBZ9Q7w/wjA/O648GH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j47XZ8J4FkwH1T/K4X2HwR5TDjKd7kpr0AHXyQZk3ukRjlOYALIJAMJ1rBL2TSoiMg7i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zfAwopckWVU2U7YbqtWYkDvIKzL/AHQ87hVK7hxzbhEVJj4N3UqiTeYAdTlWpCXN/IKq4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8RyPNXGZaqXwytA8rq203aqBL4vZYmotvHKQtmQ3Fhx+qz6tgc1wSrEOlyfs2eyuOJ81l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haJNxdJ6L7CQC1+Vw3b2nDmubgCaLb+f9Cu4cMZXL9tYHTU9MWAE94Gn5kf0Wc/TeF8v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2CMEeS6OkOATwsCoY2n1ethBDgJCQR5HP81s0JJYvl8nt9vivhqE2juFk6of2V7rVH90br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e3QOw8rKfUquofnu4rAeZJ4XZadO+aq72V13u5XAdnsSzu9QF2mlSWeF2td+m4Zb3fbpZ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ymyyqpLLdYuT7HHxHSyEkWJBGbrtuyms/2jCaeodeqiHP77fP3Xnssidpuov07UYKph+B3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+Tsy2nV9DOo4rj9/T1mqnbCwl7toHK5HWO0kjXGKk8A4uOVY7RVhdGDGTscLj5rnKCl7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z+XlvPncsr4np8Po+kwxnfyG2rKw7pZHkH1ROnfvSEH3W4ynJaC5whi9R4ir9BROlG6jpm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T/M/yXHHO55duEerPqZhPHiOWhoquI76SeZhGbtuna3XPfFte8udaxJ5K7GtoXQ0FRLPVt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XXner3Jd5L2cfHnhu5zTt0PJj1PJu/TFe65JTSUHcoI/UT0c3LmjzK93pm93R07P3Y2j8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ZpozFTyuaHDO02XuvdnaOmAvb0kvl+U/9S8uOuPGX8o1BqD6uOgnfpsUc1YG/smSO2tL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04MAXt0/Kd0eC672H7d6/qDqrVWxzSHAvUN2sHk0dAqbPsk7Tki8FK0es7V9EW9UsrW2e5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8lvvVbRQjqBuefyC2IPsVisO+1k36hlOP5letkkFIFN1dvLP/vK0B/8AwxUX/wDct/qo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2Wsvv/jpx/Ir1sOTgU3R4ZW/YnqDQfumo0kvkHNcw/wA1zOqfZX2norubQCoaOsLw78uV9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6j48qKbVNJk2VVNPAR+GVhAUkOqXNpmbfVfXVVTU9ZGY6uCKZhwRI0OXE6/9lfZzVQ99P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D4b/AMJwtTNNPFND1yr0irFXo9W6CXqGm7XjycOoXtfYn7QaLtCWUdeGUep8BpPglP8Ah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9p/sp1/RC+fTx/aFK3JdAPGB6s5+l1x0dTLE/bM1zHtPIFiCP0WvGRPD65e0tOU+LBXlf2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aTr0w7w2bT1bj8R6NcfPyK9WawtfYrFmmlhlyMLy77RTftKRfiFn816k1eX9sozU9qqn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F4er8yR9n9Cuuq3fqVzsMLpDYXWrS6cCQTkq9RUVgMBa8FOGNyAvLMH6XqOu14xUqega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oWZsLIajXR08ZyMKTR+zdbrW2orS6lojlrSPG8e3QLeONyusXz8ubWPyc2Woxaiv3yd3T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RdWqXs1rmogO7kwxnrIdq9J0vR6DTIw2jp2NPV5F3H5q/derHpP8A5V87l/Xe3xwY/wDev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HWNTXxt9GNJVxn2d0g+OvmPswD+a7dK66zpuOfTwZfrXWZf8AXpxD/s7oyPBXTg+rAVUm+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Gk9A9hH6L0G4Tdyt6fjv0mP6x1mP/W8xqey+s0Yv3Lahg6xuufos5zCHFkkbmPHLXixXr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pNQjLKqFj/W2R81yy6Wf9Ne3h/XuSX/dx3/w8fnow7IAWZUUzmEr0PWezUtC101G509MMl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hc3PTiRp4yvJnx3G+X6Lpf1DDmx3hdx1PY+q+9dnoGk3dCTGf5KftBqsGh6PU6hUnwRNw3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wuxEn3XUJqRx8E4u30cP8lxP27a05lbTaVG42ib3jm+bjx9Avq8fJ3YSvyf6tw/F1OVnq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WKrVNQqJ6h5dUTv3SkdPJo9AMLqfs1+zmp7SSNrK8Pp9MafitZ0no3+q1Psr+zh+sOj1fW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6OM4Mx8/4f1XvMcccELIYGNjiYLNa0WAC6SPmKum6fSaTQx0enQMgp4xZrWj8z5lTknKd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jvYIg3Uwh81IGAKbETWlSNbZElNc5ZtXWzxhHcod6aXqbXtWg4JODJGlrwHNPIOVVEmOU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rSms8dKLDqz+izqmhqW+OJwI/dXRtk81BWQuljLoTaQdPNebn4u7Hw78fUZY+MnHzkuBZ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Mb7ctPBXT1jLscXDI5FsrFq2BzD5hfOj6eGXhpdlqktkMLj4TwtyrFiHfIrlNJd3dTGR5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76r2dPb6eLq8ZvaqCCnhQBPY5ep89MgUgbpH0QBBFAIEh+iSCBHCBSSKoV01FAohFDokg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dTVPmi/u6qMStP+JvhcD+S2LryN9L2u7H1EUpA1jS4pN7nwt8YHBu3nj3Xo3Z7X9P1+kE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nD2HyIXHDetV0sYvbHsLpPaBzqqSkb98t4nM8JeP6+q8gl7Ra12d1R2l0WoSxx0n7JjOh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NfR68c+2XsRU1NU/tBpTS97Wgzxt5FvxAdR5rPLhbP4+0Hs/9olRUTsoO0kUNRSTEMdKG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287G1FBE+v0q9RQEbnNGXMHn6heW01aJoiHizx+RX0Z9nVe3VuxVEZDvcxhgkB9MZ+S8e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T2stj5up6gaZrUNQG3iMjHgdCQQbL1vsPLC/tfrOo08Rnp4InTBjLf7w/yyvOftH0KXQd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Hd9C7zbe4t7JnZPtNUaY/UZKU/wC1UogvfhxIN/pf6qzG4+/prbrtVp9B137Q6aaan+4a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PbJ0djC8/wC3OkxaN2gngpJjUU17MksP5L0vt9ptDpOn6JJIxzRWwtY53IEm0H87rzLV6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4ibtN+CrlnlLrKOdZVIW2aHtDhfIdwtuhrqmlbK2nldGZ2Fsu02u05t+S5xpdGS05IN12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tB2opqSquY3uMstv3Wi9vms3Hd8JXrn2N9nzp2jv1Kdm2esttBGQwcfVd3qVZFp1BUVlQ4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0U8bGxRtjjaGsaAGtHAC8t+23WnmKj7PURvU1jg6QN5tezR8z+i92OMwx0qD7L6aXtJ2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YxxjpwehPJHsMfNesFZfZTR4tC7P0enxAfsmDefNx5P1WqQrjNQqO3klZOSstIQXKdvNS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w5xcA3cBjldYAuZ+0IMZ2XnDWAbntGB6pPZXis4Y8d3UYaLm/quZ7SRQQ11MymdGfFuN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1/wAVgCVxfaKQf2pEGcWJXovpie2Xsw5zngXKaS0Nte6LmsbGS7LicZTJXRNYAGm/XKw2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IfCjIQeAhwFFNPCY4XwOThPPCUA3VMI83tH5oLNC49xMfQBSU4vdGWndRzV0DxYx1Doz/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FRV++zTnH951lluy5aFYbUUTfMlUbXsOiosRjwgJ0nCUXw/JNeboiIqF97lTeqicEUuQ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HOFARlC6DSkqHg4SQb6pFAU2yceEEAY7KnIuFBwpYnXFkRC8WKmp5OhSkFwoPhfdFXCL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3B7LhI2vlEM29QjcgZT/h4TC66CGdt27m4cF0tECaWmvjwhc3L8PkuppWtbBTgnhg/Rai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3HpZSG202FlGRY3K0yQHhuiCOgTb8hIc4QTAklI8FNacBFxs0qK9a+yWHu+yz5D/vah5Hs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5c59mTQ3sXR/4nyH/AMRXSPGF5sva0y+VPEVXHKmjURaiPiHup2Hxn3VZnxBTs/vD7ojT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qw6fkLZpOAtRFsgOaQRcHBXzJrdGdM7Q6hRn/czvaPa+PyX00DleEfa/Sik7bPlaLCpgZ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q5803i9fR5a5Nflj6TA6sqIaeP45Hho+a9+02BlJRRU8QsyNoa32AsvG/svpRVdoGvIu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AvahdrBZXo8NS5OnX57sxStHBypOuMhAXIanDHRex8808priL5vdE5Q9SCQga781LG3Fyo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ozyUDsW8k0jySde+DhHpyiITcKJ/VSv8lHbN7IFL/dZGLhUqw3iaPmrU7v2FyeSFXrrMI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dY9FG8XmaOLC6cPDISm/70nqUUSbyAjqrTT4cFU3W2tA5ViI2AQSgeEk8qrM27TZXL2bZ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TFWPHTlage3udxWdWM2zmToTZSsfbc09OFJ4avlZ3l+bWCy+0kPf6a9jebXB9eVpbm3H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m26JfMMfF28F1tuzWd/G+MH5hamluvGFF29hbSa3FGBY+I/Im4TdMfZgAN18zlmn2eG7m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0WNqTv2R8lsR3MR9QsHUnfsnDyXCPQg0RwYyQ+bl1Wly+NcfphtH7ldNpb8reVfY6Hj3h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JPqo5JPIqtI/1yuVr7GHGfJKq73kpr3ZUZcs2u+OOne0Lvvmj0r3ZOwNPuFo0MccbLkDc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xXPDnfqtWO6+ZyXWdxflernbyZYz8pXU8FRiZ8gB/dKt01JFE0CKqeQOGyZsqBBv6lTMo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Tfraw+pXTp7njf4R4OSePN0sakX/dTG4A73AXHBsb/wAlzFbpzpb2aupgoKhhLarAtcDcD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jeF9bHHPPHefteDqfgv8AG7eeyaG4G78BWtL09xqWxUsW+V3kOFvagd72wxN3SPO1rR1K6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unsLOqHf3j/XyHorx8PdXt6j9Wzw4v5e76M0fRo6JrZKh3e1Hrw32Wq53koy9Rl690kwm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Zd2dSlyW5Vy9Der3JMFnenB6p78oh+bp3L8a7uBSwqu/hOEnqrtm4VasCjtUIkUjX3V8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g9PBCaTZoRTrBEhXR3GhxC5ztR2M0XtI1zq2mbHVEYqYRtf8APz+a6UNujtRdvnDtd9nWr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aa2hGe8jGWj/EOi7P7KftBM3c6Lr0t5B4KapeefJjj5+RXrobcWOQehXIa39m+gavXsrD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xpnbQ/wBx/MLW9+zbswCvPq6Dv9arJTY/tDb5Y/kvQoYxHGyNt9rWhoubmwXFTACrnJ/4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eY+j+mZ9uds/COKINUGoVbYYzn/NOqKoMFmXc44AGSVraD2ekkmZXaq2xHijgPT1d/Rccc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k5ceKd/JUfZfs73zmajqzLnmGBwwP8RHmuzJTC5MLl78MJhNR8Dqepz6nPuy/7f4OkkDW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d0+aYxR1URkBsW7sq4+zgQ7IOLLz3tR2S3VLqqgd3Ux8QI4d7+S583Jlh5np06Tg4uXLt5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RcG4KG9cJ2K1auE7qDUmPD2jBd+t+oXaF9hldOPOZzcZ6nprwZ9tu0xkUbpVA6TooS8k2X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bh0iidPO7j4R1J8ll9kNfrtXmc+oiDISfAOtlkdp9LrNY7QxRyMcKGFoI/xOPP8AJddo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TawHkvPjllnn49R9L4+Di6feXnKtlr/ouY7SaELPq6BnrJE0fmFvtkHmpmP8l3z45lNV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+/B5exxiljniNnMcCF1Nd2Z0HtK+l1PUKCKecAEOJIvboQOVf1Ps5R1z3SRudTyuySzgn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tLozA6czDcXAltrei5cPHlhb+Hv67rOLqeOWf2icRhrGsY0NY0WDQLADyCXdqchNK9G3y0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xTL+qAlRuck53Khe5RqQ5z/VRmSx5Ub5FC56za7Y4JnP9UwvUJemF6xt2mCx3icJPVVN6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a82T1U8b1mtefNWI38Lcrjnxq2uxbNszPhdhy5+VgNwF1OpG+mynbfbY2K5uNhkfwvn8+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t4av0jooiKiMW6rp5j+xd7WWTRQ2qQSMBaVU60Qb1K6cGPnbn1OSqE5qaE4L0vnj7JwN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EOqQSKKSBSQ6oEgl1SVAKRSQ6+iICXRJJBcauU7QdjIaur/tLRJ3aZq7ciWLDZPRwXVMs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Oji9G7W1FJWs0rtZAKOtOI6gf3U3sei7QEEdCCFQ1vSaHWKCSm1KJskJHJwWHzB6LyeLt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R2SR6vTRG1LUucRYfunzspvSybYX21UOj6V2hhOmvbDVVA3VEDB4R5O9CVvfZ7oGqabF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00PfNp4ZPDLdtw4jgiwP0Xm8HaKN3bafXu0VF9+Mm4/d+A0HA/Jb2j/aGykpaqkp4HPp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LYn/hOPwmxHoSuNk7u5rtsen6g3Se32iupKuSODUoYw9rz4S245F+Wr5+oohp+rVNHKWy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gD0PyVvWa+XTKlz4pHl0rAHC+BbgrEbU99WQ1TnD9uCyQgdf+7LH/uY7NPW+33bPSe1H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1CgljlZE7OBjBXJ9sJ2VFd96pHtdDVxMnMbT8Jc0XHve64kU5a93dStfETa97FvoQVMyv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rbf4eVOXC5TwZY/g6XaZYj5ktsVt6RrtT2XrxVafII5gzYXG3B55WVIe9q6TudpkJ65H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lZ/rFeyeZ5ubdL+anHhuy1McLfL2rs19sE8p7vUKeOewuXM8LrfouToO19HL9oNR2i1sF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hk34aPkFxEGmS6aXTzEC7PBY3vfqpI9Bra1rZGSMjY4XsSQV2uc3rbcw3dR6Prf2u6lqEp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/hy8hQ6J9o+rQVLf9eM4v/dzZDh88rjaXsYXAunqh67W3/ms2u01lLXvpoKl7gwDe7bh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Va+Oz6fSdD9oul/2f3+q3o3gZHxBx9Fz9V9r9M+Rw06i3tBw6V1r/ACXhVbTkxNZDUxOxZ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r1FQVEMTpK+oYyw3MY0b5D8hgD3V7/DPxyPpDsV23o+0rTEWinqwL92TcOHm0pn2ganRO0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9SXtIjabnC+dqXUJ4XD7hOIY2CxeXWc7zwuh0SWoc5szWvdFKMvdc3Hurhlupnxds2vTC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HVcN2lljfrMbo27W92bBdrUx99I0QuY12XEP4wuJ7SEv14d6R/d28AuvXfTzY+2VZj3AZ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OJbgcK+6SBrH2Dw61gCFQkIIs1ixW1d1r4SJwi4G/Fk3oopruE+hANfTB3Hesv8A9QUb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UzWgkmVgAHXxBB0vbyBtN2s1mNhBaayR4I48Rv8AzWRT3Ea2PtAY6PtdqTHgh4l8QPIN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0eqkVLqZ2iBnk26rNGBhTakd9aQOG4HyUYAyqidmGFROT2n9moyUEZPkonqW+SonnyRTA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k6Q34UDAnBMHKcFQQnXwmBOugIyh0SBSPyQApMNilyUCgsHhRvbdGM3aESiI4H7HbSrJFw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6KaKS4seEAcDfk2TQVK4XUDgQgMpuF1cIAjiHXaLfRciXYsutpx+ziuc7B+i1Eq4PgCZI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3UbzulJFrLTIXJTueqa9vmk0eaCRpCTvgPsmtOcWRkPhNvJRXt32dt7vsVpg6lr3H/rct5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bOyGlNtb9gD9SStZ3Vea+1AcqeNVwcqxHlQWI+Qp2fGfdV4/iCni+JVlpU/IWxS/CFjU/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FkLyv7cdPJ/s3UmjA3QPP/ib/APUvU1y32n0hrOxdbtbufFtlb8jn8rplj3TTpxZdmcrkv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sjwnawevVen3vYHC53sRp407s5SRNFnlu9/ucroock7l24sOzGRefOZ52xYaQeCkbhAY4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6OIXuMprhhFzscWTbk26BQPGAAjc24QBJPxAhOAtwiFGBnKD7J4IHOEJC3oboIHC5TDiM+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Zi8x52QR4c6IHIBvZVdRdeYi9z6eavXDX2Avtbc+iznHdI57umUFCfBtyeSo72z1T5XEu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Jp69UU7zPVSsNrC9yFETZp6n9E5l/l+qCyLnHRIC5A6dSUwG/HARB8JJz5AKoz62MPBt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yDYrUkb1P0Wa79nO4A4dn5qVqJC8MAvyjvDmkpjvFGMZRA3C7RYjlRXln2v0ZjmoKzbtLr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ddjbLqvtfrGz0NHE3Lo5CXHy6LkNHN4xnheDqPb63Tf0jqaXMflhYGq/C89Lrep/7n5LF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leSe3rZVG6zQug0x+eVzNO7K3tLdgpnX6boMP9vFrvkN+VE53qmlwUZcFyfUkOJ800lN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6n2b050nY+jfA3/WBueB+8CeEad7ZBcdMEHkHyW/ocH3XRqGHjZE39FS1rTnF7qyhbeb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HqunV9D8mEzw9x/Ps+r7ufOZerartYCQ5pLXjghW4617XBk5IceDfBWdTStqI90ZxwfMH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MwPjPQr5PB1WXBlq+jPDu9r7ZP2kpJ4sPyv/ADWXqle2JjsoTzNpxM1jnFu64LjngLie0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6919u8syxlj0dF0V5s/8Ov7En7/W1eoSC7IP2UV/3jyfpb6rrHyXXK/Z4AzsvG4HL5XuP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r08XjCPH+oYf/wAjLGep4TOeozJ5KBz0wv8AVateacawX+qbv6KuX9UC9TbpMFneiHqq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2Hp7ZFTDintcbqys3BdY9SteqTXqVrsrUrncF1rlI1yptflTMN+q3K5ZYLTXeqddQNOOi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wKcDn+SiDkQ5VNJgnhQhwUrSiHjhZ02i0M8rpHxuDnG52uIBKv7ktw6qWS+1xzywu8bp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qeBjXfvHJ+pVlzk1z0wuTxPS25Z3eV2cXKMuwgXKJz7IsiQusmkhzbPAI8ioXSKJ0h801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niJcI27ul1FLKCTZVnSeqidJ6q44zGahbb7Svk5UfeZVeSU+llEZCDyusjLUbVG3OUDUF3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khV0jQbIrMUnmsxkl1YZJ6pYNNr7p264VKOT1UolCxYJyUxzgozID1Vaon2glNEWHSAKN0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IXvLWysJGCA4KQVIPBV1trVntffIoJJFXM1+qifLypY1imdIFC6RQOkULpFzyj04LJkymh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SD7rm9MizvT2vuqodZPaet0XS21ynjOVUjcrEZytSuWcWZxvo5mebVmxU4jbnlaZxA71w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wIaFw553Zxy48u3ZlNGGNMjsAKOR5keXdOiM7ZhIe9293fw7eP8AzQwF3wxmM083Lncq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QpJD0SKBBLokEkCSKSHVVSSKBKSISHVJIlFJBJK6Dj+2fb2Hs/HHS0sbZ63YC8E+GMW6+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7ZNVg8e2ltztLOVxOr9qKWWonBpnTTG5Mm7k+t+Vx9W6WqlL5LC+bDhYd5jHq+tfbLNq9A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NcLO7k23eh9F51Jqjaqoc5rTGwC4ysplPni5V6CgkeAQ2wKzlY1jjfo6raNSi7yPE7eWn8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hkZIfC4scMi3C3KfSA6MgOIfbDuLFXNJqADJTzgMqWfR4XG5+NRvs8+VCsp6rVWwCEjfE3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u0uWj0v9q9r3MkDvCeLi39FC2pkkYZIGyRlzv7tp5zwp2x1Ebav78ZWCdg7uOTzCklk1G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39398jP7N7R1/EVPQTxU05fURNlYRkEcH0UTKwsoG0+S9km4eVlUpZd9wc2WruxLlPFjdp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R2bHswBgAlVaY0VTUOfte9zZN+0txe6oUshOpvkY8RgeI3OCB0QnqhQyllMCHuHxE3Nj5J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talNfVNe4tipwAPGbWA9FOzWGgWp4XzAfi+Fq450027vHljz5SX2/ktIVctVG2GR0ccg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+Ixyu9tWp7Q1bLWLIgbWsL4WTU90IJZpZ3OmkluWNtf3JVU/taoiZ5MbTnu/EX+ynqKS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E8XawNNwB1J81uYzH0ty2gmdLBAZZnvbLM7bG05uMfRaNFUGaB7I5Hsydz48Em/FuqpUs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COOW7XuybW4/JXmzN0ymc1ri1wuGsta/qtXHab1WZI+SG7XOkcCfh2lt11fY+WbvWx1E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XYF/MLlzPVmITuMmxzrNANtx9F692A7DSTaNVatqhdDUCIuhjabOGL3d/RbmOmMsvGmNV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IBByuG1+SRmuHuyN4btuF6BLSPkqWSMfZli7HRed6rLt1pzyzvAARbzXovp58fZjpazu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qU0sx5lb8ldkFLVD9kx0cv7rnXBVaWiqW8U4A87grLShJcnLrqPCknDmvs+1x0Civ5KKa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r2mvcPC2pjJ/6gqPVXtAjM2u6dGBcuqIxb/mCg0u2lYK3tbq87XbmyVkpB8xuNvyQ0wX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WPEmo1DhwZXH8ytWl/Z0b39SEgrSeKVzj5pNttcVHckm/KkacKqkYR3QUbk4YYMqM56IG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onHCAeaLuE1OHCBic1N6pw4QGyCJQQIcpyYnNPRAfkgUeELoDG6zlMRfKrOwQVPG64QJ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LT8lZLbqGaM23DkIh7JAMFOIDhcZVYAOF7pNkLCgdLGRkLrqcDu4v4B+i5XvWyNtwV1dM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/RaiVO8WaFXeQ2TcOOqnkJG1V5ATuBHK0ymd4hcJjT4uE2ndgtPIwpHAg3wgcD6JSf3Z9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3MLRknAUV9A6BH3PZ7S4/3aWIf+EK2U6mhMNHTxO5ZG1p+QARLV5b7VEBlWI1EG5U8bcI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UTWqaIeIIy0KfkLXpeFkwDha1KMBaiLJVLWdh02ZkoBbINlj1ur1lka9IBNRxONg/e75g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2I6cnuwGq/TPeWkSNHuFQhj7vLDbzC0INwHF/Vd0WGW5BNkbi3KaMZugfGbEfJEIu8WUb3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AgBm2B6oHZAzZPBuMJm0E8/RPDCFA8OJbYpj9vA5Tw2wuSoZb7sEEIAb2ta6iaN0YBOA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I5UcbdzScY6IG1N2wuDT4nusT1VCq/ZsDG8uVuoFpI2noLlUai+4OPJ49lRVqQAWgdAq9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Gwu456KGIXcbDPmopz+jAcckp17gW4GEyQG9k9x27QOiqHudba38lIw7WkkX91DG3c/d+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ELiXWVWaPcbD6q/4RewF1WkBLiTgeSChGS1paeR5qRztrGlgucXTJgGyE9b3TXOJZ+SxW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Emh1b+ZWzF1/Y/wCa4jRXfsQSV6xrdH3sjY3tBilNnD5Lyukp30lRNTvBa6KUsI9ivJzz7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dPRu/1fjgLF1o+A+y2aPMRbm1uFiawbMdfkYXhnt7mLTnxH3W/phs2656mOSt7TT+zWc36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IaBKaSgXFDcuT6A9Vc0anNXq1JTgXL5Gt/NUd2V1X2b0pqO0QmIu2nYX/PgfqunHj3ZS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BnyfiPWTYABvAwE26RN1XrKllPGS5zW2Fy53DQvqcnJjxY92Xp/M5LndRl61QGKQ11DYT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jzHqoWP3tBcxzb+YssHVe29LTyOZSROqXg/G42as+D7QZBIPvFBEWHnY83/Nfm+rxz6rLv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9H1HZ6aetVPdGZv8AiK4aul3yklbutapDqMj6mlDhFJYgOFiDbIXNSO3OK9mEuPHjjfp+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5bPL037PJQ7s1tHLJng/kf5rfe7OFxv2ZVAMWoUpOQWygfkf5Lr5OV9Dju8I/N/qfH2dXn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mmF6DyonFateXGHl3qhuURchuWdukxT704O81W3IhyuztWmutwpA7KqNdlSNcrKzcFxj1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MwrUrlliuMcVOxypNcAniTrddI4ZYrofZEzNHVZ7prfiUEtVYHK6SOGUav3kDqmmsaOSFh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vtHrr6OB2xxLzxYXKudmE3V4+LLly7cXosNW15wR9VbZKCMFfPXZv7RNusiOsfLE0u2nvH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Qagyoha+Nwc1wuCOqzjlv21y8Ew9XbfEiO9ZrZ7lSCa4Vce1cL8pheq3e+yaZUNJ3PUT3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L5BZVdJXyYwoXyKJ8igdItSIndKonyKF0mUxz1rQkc89Sm7jdQlxv6IgrcNJgfZSB1lXB4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yxynY5U2lTNchpda8+acH4VVr7Jwcomk5eThcT9pGvvoqVmn0MuysnF3PGSxnn7lbXaft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U1jw6V2IoQfFI7oAvKNPZWa7qcldXHdLK7c7yaOgHoFyz3l/HF6ODCb7svUWdEotSc5k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7XXfUtS/a0P5tlQadTNiY1rRgdFsRU7Cy5AXWcU42ufqfl1LPRjJSQi6RGVjWjwqs7HF0c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a8ph5Wco74VJvTmuULU8ZXGx6cckzSpm+agZwpmZKw6bWIlbiGQqsQHKuwDhaxceS+EW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1tt28AXXPU/al4kAeQQrfbZ+6GmpwfN5/QLiJYiw3Xi6jP/cenpODDPj3l9vUqCsirodzb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e7kLenIXHdk698VWIycFdjqUjmyRbI5JNwPwNLrLvwZ93h4us6f4svAAhJRCUAeNrmfxNI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BXoeDSQIprXXTwoGhJFBVSQKSSIB5SSQKBFCyPVC6BFBFC6D40bSTOBc2KR3mQ0pscL5H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ddDq9TUxjupy2Tqwn9FcZob9TcJ3922dtnbgbAkea5V654rEodHZHD3tUS5xGI2mxv7ps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ljaCNwYM3HupZ4mGsc7U6xjAw2EcPj49eFt0vZGbtFps2paPQ1NXT0zdsjoJQ57R6sFv0X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XKT052v1mWJrWRUr91vj6LJmnqLipqLskaQGk9b9FrDQayOZv3SpcGtNnMkw5vy4KFXot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adnEoIDCPUf0WpjIzcrWJDM4V4EjnGF48OeFYqKiV9ZtqHl7reEuN8dLLa0TRdLeGGur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DR6gDJHzS1luiw6m6GOWOojgdZlTDvaHj0B6e6drnNuXqXmN7jYEeqigdtlB6Fb1Xo9N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uGygtI+i3ezH2bS6jRPr67VaKm02EkPne/a245Avkn0AKsx3NMav24yhZUOq5BTw964t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miVksEEjjB3jLtcDKL26LU1nV9P06mdRaNaU3IM7mWx/haf1OVyDqqRz7vcXXPUla7WpG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9LKYXEbnMG7HpZWaTs/NUVDZGsqIaJg8XejaT6BZdPqk0BvHJLH/AASEKSo1yaW4fPO+/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Suin1Gn0y7KOJjZQLYtce5WBV61VyyEyVMh9AcLMfUukx8LfIYUWEkNtdmuVcce1klmeV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x9U4kE5v5KgXgeSkp2mV9gbAclXQ7ehdFNLTVbHXbEbNxi3t0K9/7ASCs7JEEhzpA4Oz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BTWvtYOAvaPse1kTSvog3ZGGWDQb5HVRjJymr1BoI5Qy21522PQi9151WRxGtDnyGMEEk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9SINfqaOIfBK79VyWrtfRVkZDmuf3d8gWXo+nKRUnZQ2u2eVx9AqMkgvZpeR6laB1CFw21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WTTPR2Lo4c2xd11FZMhG42FlESpZXOe8mwHoAoTdZUCbrpfs1Y1/bjSS74Y5DKfZrSf5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HOqYtUnqaO2+npZpHEjhuwg/qorG3b6hzv3nE/mtyY7aRjPNYNEN0zb+a2qw2awcWF1RWF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N3KYYsEDrYCjJCefLoonXAQRvPmoynEZymkWUDU5BOBVEZFiiCi7KGEBCBRwmusgJskm3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0jOUI3ZUpFwiInWTWO2qQtUbsG4RVlj7p5Fx5qpvsOU+OaxyiC+PadzeOoT2sZIMcqRjg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D6KiB8FuF1dKP2EP8A/Rc3uxZ+Cul0+xpondNoVjNTyYc26qkkuurjmhzwPRV3ja61lp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YFnMuoLg4cFJCbiyAjGE2STaGubgg3TzhQTZaAOqD6coXffdNpKoC4nhZJ9Wg/wA090J8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FB2W0mKo+8tkbSxtJaDb4R6rUb2j0zft7yrv6tXgvJJdO3ZasiE34UzIT5KiO0OmNteeq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rDNe044+9ztP/uh/wDZU+WHx1cbEfJSxxndwqTNb0+/+3zfOEf/AGE9ms0pf4a13sY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z8dbUEZxhatNGbBYFNqsJGKxp/wDyY/otGLVmtA/1qK3qxanJE+OtjuysjtDC29I8/E17r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/bTAMVMBPqz/NZurVpq6iAGWMhjTYxtta5HOT5Lrx5y5JcLIlgG61uqvRiwsL4VCgBA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hy64Xqc0w2n3QuQcHPqlcEXuEcOwbIiMuLja2SnsO3BJ+SAY0O8/bBTmtF8ON/VBIAOjk4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iBxf2PKkjt6j0KgcTZtrKpI8B2LhWnuIVZx/VBC5+6dpIxayMbjkDi6e8izD5FNY9pe+7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yOt159Aq9Q07mE+SfZ8shIda+TZR1RIhPN72F1RQlu4/olFYEdTeyLrNYT1UUbr9OqKdK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A9U2U+EDr1RA8Izcoh98WBUjG3HKjiJIup2tIZyqgE7W4UEhLjexwrDm25KhlDeScIqjK2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5CNrhfnhW59pPhGAqs42Rl3llYrcZ+pMLqVj2jxMN15d2msztRM1gsJAx/vdoyvWDd9O5o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2lptutUMzyS50b4j/AMrv6OH0Xn5v6vX011ms0rCxjTZc3rrj3sg5N11jbCEea5DWnf6w7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tZVMbnFlvacf2a7qh0fTaqmi+80MD3bBdwbtPHmMrWpuw+jzxXi+8wH/AASXH5grplwXL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3w8cmPJLNPOiU1d/UfZ4OabUflJH/ADB/ksup7B6tFmJ9PN/C+x/MBcr0+c+n1cP1jo8/W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pv2W0ndaXU1bhmaTY32b/mfyXFy9ltbjeGmglNza7bOH1C9X0Gi/szRqOjxvijG+3Vxy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zLdj5v651/Fl0/x8eUtyv1+GpccnC8u7d6zJUVDqaEkRg+K3VekV0nd0FS8fhjd+i8fn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3cSnWXzJXw/0vHHuueX0yoaRz/FIbNVqCl3H9hFcDkkXWlSULqqoEVy2JvieR5eS2BTl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DgLxZcmn2M+oyrnJ4nw04D27Te6ziTddXrVJKdNLyxo7o7sc24/ouTd8RTHLum32P0/l7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YyuFD2hp3ONo5rwvPo7j87L1KUZK8RBIIIORleu6HqA1PSIKm4L7bZP4hyvZ0+XjtfJ/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/xf8A9LD1A44U71C4LtY+HhURKF04ppWdO0IFEFNSuipAcp4coS9AyjqrIi2HhSCUBZpq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VqM3C1q/eE01Hqsd1Y0H4k37409V0xyjllwZfhrPnuoTJc85VEVAPVPY+/uvThY8eeFie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Qfd2TzAkuZGXfOy7oZC4/tjSGennaL+Nhb9QufU4+JXbo8u3PTwxzi4knJOV3PYjt/V6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QwM+JnsuHkY6N7mPw5psQfNBmSLrXt4u645PqrQe0FJrFK2agqGStIyAct9wthtRlfJ2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oaiWnkb+JjrfVeh6D9qNbThsWs0wqGDHexeF3zHBU1XSay/w9wE6TplxWk9t9F1MtbBV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4St1ldE/4ZAfmp3Rr4svpqumUZmBHKpCbdwb/ADRL3WWpYzcLPaw6RRl3kork+aIa48NK1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kAC48JSFkDDJUSRwsGS57gAFwPa/7QqalgkpOz7vvFU4FpqQPBH/D5lXZ2utptWo6rU6i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+MDofJaC+c9L1Ct0zUmV9LK4VDXbiTnd53Xr+i/aFpFfG1tfvoKi3iDxdhPo4fzTa9rrxa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a1pMrd0ep0bm+koTZde0aEXk1Ojb6d6Fe5OytVpt1UjXLK0nVqTWZ5YtIe6tkiALxE02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vtI7U1XZCKmYKenfWVAJEbpLlgHUgf1UuWk7fy7bcGgkmwGSSuI7W/aTp2jNfBppbXV/A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5Lx3Wu2Gva+4xVNY8ROP9zD4G/lz81q9luy0k0jZZ22vnKTeXiJNLlDBqXaXVPv+ryul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5AdF6To+mspoQ1oylpGlx00TQ1vC3I4w0Bd8cZjEz5NztgRN2gK019goOOEC7CViHSyXU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VhuGnKFkbIgKV0xCxTgOqIF08DC52OuOWhap4wo2BWGN4XOx0700QKuwDIVaJqfX1H3Sg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+pKf1m3PK911GRXNZX1lRLJljT3bPkuXnhDq10TSS0Leq6kUlK2NnilIsAOSVm09OYGOl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L5XJluvo8X8Ig0anLNUaB0W5r/bOn0qoNLTQ/eJ2Yeb2a0+SZ2epXOmfPtyASF5fK90kr3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ifNbxzvHPH29vR9Jh1nLfk9YvTtF7dUtZKIdQiFMXYDr3b810NVDpzXNlmmijuLj9qGg+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73fESbeZXXHqrJ5erqP8A0/xcmW+O9s/8vcoYYJGbqWYPaPJwcECNpIPK8e0TVqnSq+OeC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8OHUFewukbPTwzx/DI0OHsQvVx8kzm4+B+p/pmXRWedymlJC6F10fIFAopIAUE5AhAECi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8jPax0Rdu7qoYL3HDlmyavWmMxtncGeQctGuhlYT4SW+YCxZomucSPCetljxXplsVpJX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7Tav2eqe/wBHrpqWTqY3Wv7hY72PbzlN9iPqi7dvr32i1muwxf2jSUf3lgzURRhjn+rr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6kkOks3yJWeQSeAkBbyRNrUT3SuDdrpDwPIITsliN3MLQUoqmSJhbE7aOtkPvUu65cSqbN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9E11VOW7S9+0G9r4ulJM+Q+JyiIJKL5AucTdxuSlynCN54a76KeGjqJCLQvt7KbTSsRf1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1W0BaP2jmRD/Ebn8kTFSsteSSU9Q0WCm4umaIh1KlbSvkb4IyWnrbH1Vl1SIiTDBGz1Pi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vXuI8iVd1PCv90ii/v5wTf4Y8n6qeCVtttPGI2+fJKr2AebYsjGHA3FgPVNfk/wCGnTy7X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6777NdQfpfaeB5J7iUhpXmxJZYOweh6FdTpUrhS087Sd0TxkdMqs1rv02p1vtHW6jUgtgf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usXX3xjWnOjjDo2NIb1BytTT9YrpJJg2N0lOy+4NCyNVla7U5DFDtsxtmjpfK7TWnK+2d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UY6hZ8lM9rC8gNHNrq9VzSvO34ADwq07YGt/aSPcfJqlWeFFwsBm6hcfoppXNLvA2w9VC+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7FFtLoHamueMNo/u7fd5suP6r0TT+zmz7HdU1h08jXSTNtH+FwDgPrlZvpXA6cLzD1Nlp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OmFR0dt6pg6DJU9W4Omfc5utA04LnE2wFKzxSZTGeGGw5TowQy/TzRBcchRvsk4+IJriga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BumkZwopqF0SErYVDSUACSpA26BFuEA4Q+SRBSzdAChcJ1rppaboBfIKsRvBCrhpSF2m9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0dwmxyXU4yFUVgza6zvh8091P1arFgUhdvGQgq2dGVMyUO55U1gR5phjaeFQiAV0OkHdQ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bYi62NFfh8Y5+JaiVpXs8C/AumyjdbpdRtkDS9xBNhawCY2oZIPAb2PHktMi/PPzTYyW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81GTcqCw4/RRSkAeqdfwhRkF7iAg9M0nW9NOjUcUs+x7ImtN2nBAAP6KxHrGmtvesafLwO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j3afCbdD+pU5o88L5ufFO6vZjl4dW3V9MLmk1cZt/hP8ARWG6rpryCKuEHzJXHxUY3cLZ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0Wfihcm7HqNA6162nv/Fyr1PqWnnP3uC/8YWPDSM6xtP/AChaFLRxbv7mM+7Ar8Mc7yNm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Cx6bx/VbFFXUpt/rEA9pB/VZVJSQ2F4Ij7sC26ShpTbdS05942/0Wpw/5Z+U6Z1O6TfHV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6qRg7w743NezDbtN1Y/s6iP8A6nTf/Cb/AER0uFrKmVsAZG0E2Zts0j/sL0cXH25bZyz7p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DbkKwx2b8qUbcCRmw+dsJ4ga7Iz6hepxNAJPFvVHa8ZcQPJSCEj1CAjN/ETbyREfedHKRr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ojJs5twg6Nv4SSPK6BrS0nNwel+FaHwY4UMRLfibceynDARdhweigY/jP1UDgGqWW4abXB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5v4vSyAPzGc5UDQNhNxx0UxNxhuTiyMcY2kOFkEbIyyA2aLlZtVICS0WIBV/UKprKfYz4j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1wTwEEUzrsAPHJSjO1u59gegUTiSMIP3WFzfOAEUXOMshtgKZtxhp+ajYwgW69SpmsJby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DwpmElwxcBRsj28fmpmG3xOwPJENLHPd4sAeahmBfho8IUpcX4HCjc0Ws7KCtIQBtaLn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/ixwFdl8IvYqvJZ4IUrUVICNvFzbC4ftfSAy0E9/E2aSP3uA7+S7WnuWccEhcj2xafvt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e4DQvPy/1r08H94zKl+yED0XI6kC6ZrndXDldZWAhoNsWXMa0MA+uV87H2+vfT1XTxZrbZ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P7JeOaMK2FjX0cFbE0i47qTH0JI/Jdfpesa/CABRzzt/9pTC/1a4fovXhXzMrNvQiUC7C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lvx6FI4eYc5v5WKP+k9cPj0GrHs7/ACXXbn4dVuTmlci7tTU2/wD0RO3+Jzv5NKs6Z2nZ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lxsx5Dtt/IkgZV2jppoxPTSwuNhIwsv5XC83bTGGolgmG2VjtrgvSGnFwb3WP2g0j763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P+IPL3Xm6nhvJjue49fSc84stX1WDTQsgiIaBd2T6pxDHGz3Pb/CbKCnqL3Y8Fr2mzmn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NZd+X1Qko4Zo3MbUTAOFiCQQuCrIXU9RJE/DmOsV3TqOe2+md3lslhwfkuZ7RQmR33jaQ4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4b51t9H9P5/j5O23xWKD5Lpuw2q/c680kzrQ1GBfo7ouVDrdVIDwWmxHBHRenG3C7fa5+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X29nkCgddZfZfWBqlAGSuH3uIBrx+8OjlpvX0MbMpuPwvNx5dPyXjz9wx3CaSkT5pjjzl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FGXlJzvVQSyW4U06TLZ0k21VZqoNySq9VOGgklc7NNU6nXx0VCfG82uTYDzuueWWnt4OHu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12GnvueB6LLqNYrCwPjpZgxxs1zhYH6roqfS9G7Os72seKqutyfEb+g6LKrKifV6sSSNDI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/VeOdRc7rGeHv6fD5L/Gax/LN76slG6WYt9G9FuaP2f1SuYJWymGI5a6Q8+wVjQtLjqt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eOb5+QXaV+oU1BCHTvDejWjLnegC8/P1WWF7cfbHX9Rjx64uHHdri9QpNQ0YtdUObPAcd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qOtbI0EOuFJq1RPXNLqkdxT8tgv4nerj/ACXMNe+CcujNs/Je3pup5MMZ8rHH+m/ueLd8Z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V9SpW1ELmkcqtpNWKiK4sCMFvkthlnNsvsy48mO56fmuo4s+n5Ljl4seLds+zDxUOqKZv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b1XCPa6N5a9pa4GxBFiF9LV9BFUMIewFcP2j7GQ1YLmtIeOHNwR/VYmFxcc8pyeft5tpW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h6rSfReTbhVdR7P1+lzd7GC8MNwQMj3C6DR52ahTB4aGytw9nkf6I9PTYzP+N9sRtO6GV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4OaR0I4X0T2Pk0rtjoEVT93hZqEQDKmNosQ7zFuh5XjclCD+FGmjno5C+kqJ6d5Fi6J5aS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fPpcp5xump9o2oV2ndrJ6TSqqWnhga1m1jsF1rlYkHaztHEMag938TQVI+k3vLnuL3E3J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AjlJxST0nw5fdSf6a9pLW++t/+EFWn7V9pJ7h2qTNB6MAapPuIPOERQjyWvjk9HwWsWofV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znn9o8uSZSnyW0KIX6KZlKBwr2LjwMZlGfIqVtD5raEFhlPEI5sLq9rr8MYg08G+B9FPF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WsIhbhSNh8QDRdamKzixUB2g1HsbPT1+kuY2SUGJ7Xtu17echczqFTq3a7WH1tc9008pyb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da9oP9oDTYS07W7nu/ID+a6LQ+z8NJG3ZGL+dlOzur53UzHHNzPZnseyANknbuf6r0Cg0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ArtPSNaAAFbY3acBdZJj6eS5Wo2RgDATynFMJWbSQ0phRPqh0Wa3DPNKyJshhRoLJwak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aM+iTQpG2Wa1s+NqsMblRxhWWC6ybSxN4WLqtTJWagKemG5sHJ6bj1+Su6rWmipgIvFUS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5qvTwihpWws8cx8UjvNxXk6jPx2x34Jq99VPusVKDJK7vJj1P8lDFTyVcouDtvgLQjpHSv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8lNqVbTaDTNkmDnzPNmsZkhebj4u7zXfk5pjP8nxajQaXW02nTSAVVQbAdB5An1Xm3bHSH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7vM4vjPvyPkrHa3UqWuiMlPS1QlB3BwAu13mug7N6tSdtNEOn6o0x6jELO3iziRw9v8A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/H6Og67Lpeb5L6vt50lcLc1LstqlFWOhbTSTtv4HxtuCFZo+xte9ve174qGAculcL29l5s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ZX9Q6aYd9zmmDp1JLX10NNA0ukkcBj9V7R3baemgpmG4iYG39guS0XUez2hOfFRPknqC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gWqO0enuyXS+5YV7+LCceOn5H9Y/UZ1eUx45/GNboksr/AEh0wn++f/0FOGv6aTbvX/8Aw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mq005Zv9uacBfvz/ANB/onf23ppF/vA/6Sm01WjZCyot1nTif9qb9CnjVtOdxVx/MpuG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9pUB4q4f+pIajQk2FXDf+IJuGqnslZRisoycVMR/5gnfeqXpURf8AUFdw1XyTLUzMkO14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XOtPTRv8AllGQ7WE3VCSdkeXEAlc+2V6d6TOlonus6nkb/CVG+LSnf8dh9SFGJGPs4D8l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ydv+U7lltPpZyZ5sc8J7abSQP72od+X8lnvDWtIHkr1PUCnhjYHN4zdO3/K93+E0cWli9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ltCG2FDJf/FdGDUiHEOe0tHF1PPXNdG0N2k+lynbPyd1/CESsiYSzT47eoyonahIHEMpIW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nFltj7HFyDZUpm94Q4HPXKduJ3VZfqdQ7Ac1nsFAJ6qa5fK+3vZQvbgG97KzHGcOefkEk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SS7zPRObYC17n0Vi0d3d5tHhJA8yoXElthx5WsFURPAPomOaGkA3T3mwNgDdMeTfIwRt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vJwlHc7cWHF054PDuRdN3OBPLfK4VEjXOdE4G+M/RdN2Yf3lHUNOduVzDPE8EkgEG63+y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gWi/1Qrs9HgdT0ndsbtD3GaZx6DoP+/NcTqU0x1erl3BrnOBsDwOgXVanrkbdlFa0bsv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7u62pkka12bj0XZxR/emSPAqo9wBPGFFVGEOJZAdtsHlW6kxSNHdxjcc38lnRzS08hMZ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zEude1gonDzU1S8SP3Wt5gKByzVMtcgAXK957cUw0X7C6KjtZz+5BHqTuXkHYvS3az2p0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N3sMle5fb7SOd2Fh7jEUFQzcB5WICzfavANI8LpH+TSm5dKnUh7ullcOvhCVM0l11RYI4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B6ZKdEM3I4UNQ7cSFUMvc380HEXS8kPoikUxOPKba6AYSAufRKwCBQSGzQAm3BTL+aN0D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OLII+EvdOcBfATQLoEThMJCeWEpd11QRZBu1SRzeuUnRu6IOhd5ILTZQVK1wPCztj2+ac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j0QvbkKoyoJwVK2XcbKiwHALU0NovLJe1htCyGNuFq6FcvnbyBYrUZrTibmTr4SqVTEQe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NXXSbC7cTtDeAo/DKy7eq0iOmmE0YLeR0/kkQb3AuFTnglppO+h8TfxNV+lmjq2AscWv6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K3FG2NhJ5AyUDTuGTNt9gLqKH9vUR0dNdxkeGE8kkmyD0TTtLkGmUtha8bXfUX/mpXaX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hjRZrRYAeSY6nHkvHZu7du5yUWmy7xwtSlopGjIC2WQC/Ctxwi3CTFLkyIqV46K/TU7g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iF+FdMWm00LgOFs0cZsMKGnjHktWljsAtRgWsJPC8y0rttPpeo1JqIxUU0kr3gXs5oJPB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jpJ5ONsbnX9gvndx7yqA6kcfmukaj2Wl7f6TLE175H04PImZj6i66vSq2l1GnE1K+NzT1j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zPGJu5jAFmftX/wD0gqzplbXadMZ9Oq5qd/XYcH3HB+a1MiyPot7tnFvmoTM13xMJ9l4/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nFHVNH78Za7/AMJt+S3tJ+1Gke4M1KhkgPV8J3t+mCtd0TteiHunMNnbb+YSZRj4mPBKx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ft7nUKa5/C920/mtaOSnqCPu72vJ6sfdXbOkhZLHbcwlh525smbgLhuQrAEsRb47i/VSOb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7wQUpCHCx5TWuaMD81Ykowb928OP+JRCCSMm7AfZERyXDDa1wqglsc8H1TquZ9toa4edg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XJHyTQrVT97n24VEusx1+f0U0ri5wA4B+qryEBxAF7BKoDIA4F+VJTtaZNxubBQtkdu3E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DWEX6oLL3WdfzOAnxi7buPyVaOFxu5xcT6q0xhawAC/yVQRHYfEpdrbhRbH9MfJAxynk/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Ku5zCTdwTvu7yODZNMG0fCggqH4s0OPuqzrjkKzJE4vFmWUE0N8vd8gpWooNcIzO0kC5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6igeW/je0e1gf5Lr5IW7wfPkrm+1rG/dqaRgF2TDPkCCP1suHL/WvTw/3jBrb9w72XJao+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8Bb6LlKqMku3dF87H2+tfTv8AstJ3uk0j/NgH0wu00s2aFwXYV2/SGt6xvLfku802+0L18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2NXdhAnCa3hIrq5CXeqiqYY6mJ0U7A+NwsQU4pBFZkLqvRDgSVenfu8yRD08wt6jq4KyB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QePQ+RVdpsVnVOmviqHVelyCnqT8TfwSfxD+abWVb1nRodQ/axu7mrHEgGD7hc1JJPp8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hfyx3sV0en6wyaUU9Wz7rWD8DuHerT1WnPFHUwuhqY2Sxu5a8XC8/N0uHL59V6+HqsuP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gHwO56IVdPT6jG6GrHdyuFg/r/mrFT2akgJfo1SYxz3Exu35Hos6Wunoj3er0b4xxvtdvy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y8d3H0MObHPzhfP8A9uC1ehl06skp5xZzTz0I6EKqx4Xd6zQ0+tUQdSTtdPGLxhxzb92/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V0cjS17TYg9F34s/kx8+36Xour+THWXuNDTq2Wgq46mndZ7enQjyK9L07UItSo2zwnnDm9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+a09G1WXTaoSQm7Dh7Dw4L0cWfx3V9M/qPQ49Zh3Y/2n/wDtPTHlROPqoqKtgr6cTU79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Pecr3S78vyOWGWGXblNWI5D6qnO+17KzIcLPqTgrOVenix2xdYqsd213iKzKWNweCxxa7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Tvql774vYeyuUQaCLrwcmXddP1nTcM4eKWzzU1PSb37nEknqVtUtM1tj0UVLtsFcEgaOQp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xD2MMMplhlfE8jaS3qFEZYoHmUkyTHl7zcqGeotexWPW1BJNimpvacPTXku6mr68zP2t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Wqzxd42hl2nObA/QldB2F0uJsH9oTtDpXEiO4+Eea6XUNWpaGFz5HtHucrycvU2ZduPtx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5/DwY708300zUOpCKdjo3Hwua4WK6uB5tYrme0GoN1apFQ1uxrRtaeC71Vrs/qBm/1eY3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JfX6DnsnZn42836p0vJ1PDOq1qyeY6YWcMqOSAOBTY3nzU7X+q+tK/K2MWu0yOZrg9gI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6Cf77QN8QPjaOHBenEAhVqmmbIwhwBBWbJVwzuF3HA0UUdZEJI+vI6g+SdJQOby1alZpkm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hd8cY4PqtOhdBWxC9rrlu419zh6ic2G/tyT6T0Kj7gC97rsajTNt/DceapPoQDxhdJk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IRcWW+6iH7t1E6iPktyxnbG7sdEgyxytj7jbonNod2Q36Km4yO6TxD9VrNoy0YBHmnil5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KuUNGZKiNgGSbK22ntgBbWiUZY4zEcYb7ptm5yTadtG01FwMMAaPktKKAMAsE6KPaBfKm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nxeTLvyuQDwhNTimn8lm1mQ1x8kzKd1wmnAKjRjk1xRcbKB8llFPLk3eqctUGjJWdWaxDT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ht96EhKFx0naRzjaGIkebjZaUVPq2oafHV0lXTxRu5aGkkHyJXHPnwx916f2vLJMspqOm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HYrzyabVtOqWCtnna0nDgbtP8l2WhV3ePZDWODe8/u5h8Dj5HyK5znxy9PRn+n8mPH8kss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STSx00D5pnBsbBckoPLadzhM5sewXNzi3msBr3doq9uHN0mB2POd4/kmfJJPDy8fFcru+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d2qVQLARtp2H8LfP3K05BHEzvJntij/ecefbzURnqJXbY4mwMGAXi5Hs1UpdKfPJ3ktY97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4XnnFcrumfUSeIlm1drG7KFm2/8AvHjJ9gsmVznyF75HPeTyTlXX6K53NR/4LIDR5RxU/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4/JL7UjJc2v1smTUbZHtlY4xzNN2vbghaA0mdoI+8Mdf95t0f7LqQLCeO3sVPjyPkiJld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PxBgBPzVKpDzJed75r9ZDuWj/ZlVj9rF+aadOrLWc+F3vdXsyXvxZ8ccQF9jP+kImJrnC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06dWbbB0IHkEjQVoH+6PzU7MjvxUXQx9Y2e+1NLIxYtjZb+FXHUNZ+5H/1JraCsbe8MZ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k7sVcMjIH7Nn/AEoOZFfxRRgeynNHVg4gbby3hA0taCf2P/iCduR3Yo+6hsLRxlRmGPJE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4HuDYeoRbFVDmmenbkvdirNEJwYmIugiGWxC/uVIYZ73+6v+iJE9rfd5R8k7cjeJhhhL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p4cfssH1KcG1Aaf2Mu72TQZwLOhkt52TWRuPmzUv2bHWBH/ksmljfJI9xcAGi5JF+q19b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WZTVPm4NH/iC6/Rrd0fJO1zI2Q3AaLH36qLvWl1ibng+ia4FkQceSMWT4aWSoF4xuN7XA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PRCSjqJww2jGC1gIv6rO7xwfbYw45DQuw0ik7ijfDWktZNfdblo/qsyhhpptUdTmGSVjX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hYnJLb/hq43wrxafWvpTUxwkQMy54aLWVOWSpaASX2aeAunNZCDVU8VMxlNEMnb8XzXJ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vexJsVccu76LNLUNUWTFrm94Ht2kOOFDUQsZCJonOtuLXB1jY+llG1+9jW23O8m9VKH30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7Tx5hX0ntSLy4E+itiTwD2VBhbtPizxwrjG+H4hwtxzTytHekNBJNrKEuDXZde3l1T6kg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Q3G7HwlZjVIk59TwOVaj0+oqBd4EbPN+PyT6bUWU7Wh1OHPHD7C6r1ldPVA7nbI7/AAtP6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NI+jo3Bsf7aRvLvJZ9RUPqnEuADRwAo3HY07Gg4zdNa9vUub6BWY68pToS3vG2N/Ja3Z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5HdgD0N1kRm0gubjouo7IaNJqWk1cjJWxsZIA4kei3j5rOXiJdGpWVeqOnqrmCFpkcPMA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qpHMEbHPuGN4A6BdW7TzQaZOaeWOZ8oEYIPX/wArrl4I9lXLGRZwcLi9+i66cdhVWaxx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x+Ac9Sr1WGyAb75dwFVmpp3lpZFKWdAGlKRn1AAdYXKgcbcLQfp9W8nZSTH/AJSq02n1b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n6LGmnqn/wBztpcc+q6lqcli+mY2OMeRde5+g/Nej/a+Qfs71fcL+Flr9DvavKvsM1g6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Pc09ZGBd+AHjj9SF6H9uNSYuwkjGOFp542H1GT/JYvtXzyMQMb1tf6qzTs2sJVePxOJV1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IjiueSqT33J9U+pk6Xyq7budclFStN7AIoNA80CPVAk08IpW81BGgnEJbMIGkoXT9l0RH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a4DqlsCa4Kh+4eaAcmJwQSAnyThfzwowR1UotblEPA4RtlJp9U4e6BbbpvdNdyE8Jwsq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xxNbwLp28DqhvvhvKIebBXdHD3OmbHJsdgk2vhUeBlWdCsdSN3lp2E281qDcLHBgL/EQM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3d7EdzD8TRn5hW5XPMuw2LT1uqrn7Dl+2/Sy0ysd80hthua7qFRZA/733lLYNOX3OB6p1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AtayY50uwxsbZrsOLTkjyRU9ZO7YGNdZxGSOgXV/Zrpff6zHK4XipR3hPm/p/X5Li2tLD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bgL1v7NKU0+jMfIQZJz3rrdL8D6LnndRZ5d2ECgw4SK87Qt5VmIKq3lWolUWGKeL4lXYp4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VpcgLKgC1aXgLUZDXnCPQNRf5U8n/yleAU7WxB801wA0P46dB8yPoPVe19vtSh07sxU9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jBy4novGGyGqq2QyfBTWfK5vD32wPl/RbjUTMifHSh8mJJbvdf8gjAA+OVpGLXwUapzpSw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AMbmm1+iNA0C24jN+EBE0X8FybJ0bNz9pdY+fRPfffjm+T5ojM1GEBjrAAutY9Fj6RU1V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QTXJBjkIt8uFtaoxzvCSAD0Kx9LaLPGQBzcoO97NfaZrenVMDNZl+/0F/HuaBIB5g9Sv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bGDTtTp3Sv8A9w9wZIPTaf5L5m23O0nBvhZ2q0LZCCzwPHBCspZK+w5gwHktKhs4/C4r5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o0doFBrFaI28MMhe0fJ1wut0z7YO1VNG01VNR1rRyXRFjj8xj8lruZ7X0JMXMba4IAzdYm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2A+oXmkf23xuZbUNEliuMmKS/62UY+2HQ5JGufS1rGjk7QbfmrMonbXosgYG7ixVJXsEb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46o+1fs8+HH3oHoO5OVnVX2qaYYAykoK6eS2BtDQfmm4aruGVEkkhZBE0W5c5aYE0cbSb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37SNda+SWmpqKGPeGiN7HPNjY5Nx5qaq+17XoCxjqCglf5tDh/NTujXa9pBcAbtGMpCSU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Ifa72hfcN0ik+e7+qmj+1PtPMP9l0uLyBa4//AFK90Tte1Nke78IB9lK1jyLl1vYLxdn2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0v27p/wD9pP8A/vmdprH9lpYsL/3T/wD7Sncdr2faQMuKruznNuAvIXfaV2iLcxacL/8As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k7f9pJASKimYPJlOP5kp3na9k2OcoJYgLn4ivFKntb2jqLtdrE8YPSJjG/mAsHVK3Vqm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b4tpqHWNuRYeilzamL3fUXRwQOknkjhYB8Ujg0fmuF1ztJo89OaOlq21dU/wgQ+INNwbk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NJNJqMMImfM43dueScdPyXX9mqKOjoA8AGQi7nfyXDly1Hp4MO7JuVUodgeSypmlwcUqq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KdSHvIg7oQvDp9Rv/AGd1LBPVUb3APdaRoPXoV6bp7LNC8c7NNMPauheDYF5B9cFez0BFl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1eOs9rIagQpgOqa9q7PMgKAT3Nym2RTmKRNYE8DCIrVlFBWxd3URhw6HqPYqg1+o6TwHV9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P5ra2pbUNo9N1Kl1FhNLKHOHxMOHN9wrrg2RhZI1rmnkOFwsWv0imq3iUh0NSPhmiO1wUD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exmowj8Q8MgH6FVZkmruy+nVLi+nD6SbndCbD6Lk+0PY3UXAywbKpzR8TMPI9QeV1A7V6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8ciWMj81tUFZDXUrKilcXwv8Ahda11yy4cMrvT2cHW8vDd414HPDLTyuinjfHI3Ba4WIS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olFrdOY66Ib2jwzNw5nz8vReM6/pzdK1SSlZUR1DW5D2H9fVebk4ux+o6D9Ux6n+Nmsj9M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sDrHq08OHqu60vVINSi/Z+CUDxRnke3mF5oDhT088kMjXxuLHtNw5psQsYZ3B6+q6Lj6q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5Fka3N93o3kGz3eFqh0rtGyYCKvAZJ0kHB9/JU+0s3eVAaD4GjFuvquufJLjuPl9N0WeP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6K9Tu22VNgypmkjheN+mym5prxVNhgp7qvCxy8oGUlNvP+2xtaM1Ru4KpyODlBvJRBS1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Nclp9MjponxNDBYON7+ayaifvpTJO987+fFho+SqEgBQvkuVMMJvcnl58um4cMrnZ5qe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Y0uUs1KmcP3wD88LOBzlaGiRmSvY78MZ3H5f5r1ceH8ppw6jmk4srl607djrHlTMcfNUY3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7fgbFtrin7rjKrNdjlSXJWts6Olja8EEfVYlZRSU8xnpsHkt6FbYP/kmvbu5Wb5b488uO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osqGmOXDhyD0VqSFpF7YWbW0O474zZw4IUdPXTQHZOC4fvdVz9e30cOXHk9eKvOgb5BMM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FpBCRePMLe27tCYwDwpIwLWsPomud7JNf6q7RIWNP4QmOiYelk7fhB0udrBueeArtPINi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4HUrYpo9kYvgDoq9HTFvjkN3n8lfbwFXj5+bf8cTsWBSJ8jlL2TTj3R5NEgcokhNJRQKi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+wRUUz7Dn81janqDKWJz3uAA9VarpgxhJPC4PUKk1la9zjeOM2aOl/NZyzmM3XXh4ry5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dOxkR7qNxAu7nK6E9kqN8LZJ5p3SEYfu/kuTiNguh0/XXxRiOe5aMbui+Z1HPyZer4fby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XH5qhquhTaYBI13e05Nt4GR6EKbs/q8umSuAtJTyYkiJ59R5FdGysgrIHRlwdG8WIXFOYY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xAK82Ody9vodDl8+N4eWbd200urwPp9wdG8YB+Jp6FYGizSQyTUk43NjcWOB9Cs6lqXxY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9TSN33a1rc8NFgunHNXw9HH0XwXKS7xrtopWVtMyGqAlYBYbubeRT6WMac9sbL/cnmwH/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jYLfgkD2lrgCDgheqSZTT4vU8Px2yel6Qb2Od/vIzZ1uo81H0TqY7ZWNJuHAsP8kw4cWnk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8Pnw7bsSgkktPOKSQRRQsjZJJALJpTkigYRlCycgqGEJEIlIoGWshZOKCBqFsp5QQNIQs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ka4AOPTKqUNjTVAsS7bi3uFd1pp+7tccHCzqF7u5qWt5LAfob/wAlzvp6p7Rytu25dgGx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3l8TdzwDtPl5qqPHfBIPJVzSzSCocK5pMYAAvexPqs301HS6DUTTRCWe24u8JeMKXV5W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9VKbFwbYeg9As6qmlkpKghgjia39m5p5AT9Ire+0+xaJ5SCHMeAbn2XluPnudd/RSanV6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zG2Do24XLGJwuHO2+h811FDHXyzCas3U8EeWws8IJ9gsbXKkVeoPkAa3ZZmRk+q7YWS6j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MJa5lja+bJOcPusrQSbkHPsVE1+5zQehNwE++6KSwtnr1wV1rKgDZXGnwNz0VM8qw137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jsMPmObKMOtdoAJ5uU6Q3jjwLWURIIxjGVlSc7pcFRuNyAL26p8DN8rBtuCfqrP3bbPu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2sUt0SbVWwyyg7GEjqeFDa2CPdbFRLsjqDYBsYDWgcXKyBG7YX2xxdSZbWzRNPiv0HC9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4q6HTO7c8jf3cgw4gfqvPOhXtP/3P9MG0uo1Tr8iMfqtb0zlNxzFZqdNV1c9Dq+nyU1S13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+oWVJBplHKZKeSrq94+AWuT7r0n7TdDZLqTaymBM020vx+7j+i8zq+zmoQ3fJtDL3Dt1tq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qQP8ASOlhbtg01sMg/E7xH81nanrNXVua5k7mNbwGmyZNMXTdzMGVNvCH9T80ptPgbSPn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uTfyRZIqHUqwsIdUyWt+8qQlIcXFx3ed8oPkacNbgJhJt8NgsqmM8r7Fz3G3GeF679r9T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LyWvaHOJPJDB/Veb9k+z9br+oxQUkD3Rbx3klvC1t+pXXfbfWs/tbTtKpz+xoacC3qf8A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R2PKsyP2NJVOmNmgJ88hJte60iJ5LnXTmAkphdYC6sU4xcqKeCA3hROybqSQ3UfyQDN+U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DbAHKdcG1k210jgqCRtii9wAURv6oOFxlVALvJRuJJTw30SDUUwDKfZODeE8BAzbhOazGU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wiAlcDqmlwQOLrdU25J5QtuUjG2VCDPNTMaAgMlF7toRDZXWCk0Mg6i5xuS1nA9VVJcbk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lPTl8g21LjfGXAey1CtjZEySOz7EnAv8AyVeqiFzfIQh7p2+Yv7xwwMEbVUmri95Iikd7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BSNN+tgqn3kXO+CQetk+OVjsNEw923QSyPjbJH37j3RcA4Dmy9q7LbRSRiO2yw228l4s6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Uk38IDeq9R+zqpkMUtHO14kgtbe2xIK48s8bbxd+w4RJTWcIlcVFvKsxcBVRyrMRwrEqy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MPIRmtGAcLUpeAsunWpS8BajLz37ZpZYTpro7Oc4ObGw8bvP6LhKCD7vTbDcvJJc795x5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KJ+n0D3i0veFrXeQtlebudtHAIaVtvH0mLbbPHbGbJxGDtABBxbqohJ4Q43ta6njc3urW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i0Xb4rBEiznXFhuxm5VlrLHAaR5jlQzgNe4u5Bve6Iy9QNyQRdwGFk0LSZH8C2Vp1tnuLg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0pd0dhUTkbSHWDhxjklQ1mTwTwrG0h1h14Uc4u7iwCCNrCCSRzjPspCwNHoltLY2ut4Q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cM8KUV5ImGN+4MIOM9FQdSQ2ce7DSQcgey0ZyWC4Frg2VKN4MJBeW+F3yVgmZBH3cbhY+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B5zdWnsETGg2Lg2yqzEd0SSSSepTYz5RYuLuDMc2xgKKMd5OXnpgKFry+qaz8O10gNuCX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480UZGlpNiLXTqYAvyeT5J0pBGQDZJgBcNp2oiwzaXXBv8lNtydtrDp5qNjdw8RsPPzUsU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gXFrg7bCyTmbGWtcqWNpBtb5pVbrg2tYIKZAJtnlEgBzR1vwUmfEHeQPATWj9oPMce6j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3euFhG0xh3pbH5Y+S19M3f2eDuw7os/VI7xvOSzYN4HIPQj5rWpXhtAy4sbDK8/PfEezpZ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454IJ3lrZH5t5Lo6AMfACw3aBiy4XWw6p1d8gNhCLi5XY6HD/qwkw0ObfHVc7jrGPThl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1Shkj5ErTj3C9poX5Xj2g0v9odpIGnMVORK75cfmvW6J3jBW+LxHi6y7ykbV8BNJRBwE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SAyjZEYUQ5jcqUNwo2usfVSgOPJsi6tKwSsEiwdXOPzsh3bSfieP+ZU7KDgOVE94aD5KX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/RFsUTSDsDj5uyh2qZphV/wB4wd15ubcn2Vt8kNHA0eFjGizWjGE6eZsTN7jnoPNcF2q1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c92CQvJ1HUfH/HH29nS9LebLX0k7Rdo56uV1HQOsOHFq4+to4233nfJ1IWwyFtFBsb4pn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0JuwT6ji+RF1PuvFh38mXh97GcfTY6xcD3Em47WOcB1AJsmG4XpNbTNfH3cUbY4xw1osFy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i0bXefmvVeK6enp/1CW6zZ+h033vUGMI/Zt8bz6DKs6lN3tS4ji/Cv6XT/wBnaPUVEotL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/P9FiuO5xJXDPw+rwZfJncp6h7FLdQg4TrnzXN6zy66F8+abcoi/Qo1DwkXWCAuAmPJST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3Jrib8JBejGafP5M7lT259l0OkMbDD/idl39Fzzc9FsafMvX00m7Xxf1bLKcck9V0MTr2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Ywrkbrj0Xs2/O2LjSpmuHVVGuwpWuFldsWLII6I/NQh108FNpo5zRZVaimbJcqyTwlgh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A3bceowVHtqWfDZ/ocH+i2Cy/KHdi6jvh1GWPj2xH1ErP7yORvu02+qMU5ebMDnHyAut5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+q1HX93PwyYKWplI3Du2+vK1aWlZCLNGfM8lTsGLJ7QrHm5OfLPx6PaAAi3hAIgWWnAc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oEUxxHqiSonuQMkd7KpUSANUsr8LOqpQAVLWpGPrtSI6Z5HkuRozuhB8yStLtRXMbE5gcC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76jaeocR+a83Ldx9Hoce3k8tNtgpQbJgtZOx0XjsfpuO+D2ODTcCx9EXO3HKYLdEsLlY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YKxBKGkG6qnyCANjypPDvvbqNPnHhsV0lFLey4SgntYXXUUE+BlejDJ8rrOHbqI3bmi3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cHjG4Z91nU01wFbDrex5Xoxu35rqeHcqW6F8pdElt8sU7omJwQJIopKgEoI9EEAOUDZFBA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CCKCIRQKRQQFDBSukqPk7WRvpZCOl7eawNGeXVL4z/vI3N/JdJUB0sUglu1zm3yuUonm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K5XzHqnirL3AtvhpA4UZc5xDiDt6eXspahm2STaRa5wfLlRHxNDugUaWIa2SJjmMN2EEFv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NK2SHDhnCfHDI1rHl2xjz8ThhOq6R9Ntu5rg8X3NTwLE+qVczw587z/CbLPfIS60oBc4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HJVMEwuwgkhVZWGKpljyPEW56jopJJdFt9mt8N3gEWPPp7Kdrg6N26xJIsR81FZoY2+61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lzXF1sEcK1IolK9sJFArTK2SO4iuebhR3LnAACxPISALoWeYJwjE90UhdYbh5qRa1IHiK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rZTRN7oSveQ5xduP+EKjA4yzbzgN/UqKeocIHRXu5zvEVzuNtbl0FZI10QDTcPcXE+aUj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4nZIUMUzWAXYHEG7bpkkrpXlzzcrcn0zv7MPw+5X0R9jlH927FxSAeKaRzzj5L54tukaF7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6VoVHRxzRtEbOC3qcrOecx9tYcd5PEXPtE1TVodXEFLSjYAGtlLxtAOc5wuH1Gnmkj7zWt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ULt7j7AYXRdqf/wA5NNNc14fV08jWO2jljhj8x+a4ySgFDG6qqyLt+Bh5JXbjz7sdxw5M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KKONtHp8PdsBBdI7LyVlFrIbCpneb+IMjH6k8fmtzQ9P3ibVdQaO4ZctDvxu6ALG1Gph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JuOll0cwl1Vz9jYmRMYwbWtLb/W/JyqMr+9fdwBJ6AWUJJccAAeSc0bf8llX092VpItD7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YqcSS2FiXWubr5y7S6jJq+vVtdIcyyEj0HT8l6ronbkVnYt8Nc1r52QuilcDY8YNvay8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Yx9tWJKY4uU57upyo4fC0pfEVpDhdzuFdZ4WWITaeMAAkWUszxayCu92U3fg2QJuUC1A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pgaUbFUONijYeablDPkglwhuF1HuIHCF8oJwWkcBIgWvYKuS5DNslET3aByluAUFvVOAQS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ABwE5A4ZSPOUr4Q5KAgqaNvmmsaMJzjZUOLg0KIu3FIguKmYwNFyghmk7kxXG7xAkeYWv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KcOINs+EnztysWNhqKtoPL3BrQurij+7RNYyA7B5FakZroqbs/STaF98OoRt3naGgYDrj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LVUElLUPjcGyhv4mHkeYSq5qlrx3UnhGQ05AVD/WXSlxmAJ6bbKovgQP5bY+ThZERgEh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umJH8IQ3yX8Tg5vrhU0ud4KZneMi76YPaGi/hF75PzsvQ+wk1VPq1Q+t3d93Td13At56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Uo2uLGtb4iXO2g26ZXpnYEHbUPeG95uDCWm4NvX5rjy+m8XeM4RKazhEripN5VmIqsOV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1DyFVZyrMIyjNaVPwtSlOAsqALVpRgLUZcX9q79zdOhxe7nLzq1xlwvey7v7VXg6np8d8i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g1p5ueLLbePoxjRwW4OCLqVjT3ewAX55TNp3MJvgGynjc0GPFnX5RVqkddpJORg9LqGYe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+qtu2lzvBzkXwqkjSCQ7yuFEY9cwhucE/kqEDju+G1ufJaFUGvwATj9VnRi18C1/NBacd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RSvBBJdf26JPy0YAvyopg6+LWJQSxHc0NDrgYyr8bCYS4eizox8O4WI6rTbinLrjBRVGst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4gRkAEgtcRhaNW7BAcOueMrOBuwi+drhz6ILT7OaBcm7b5VOfcGEC1vXoreXOjc0/h6K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6+qDJgYDHDIXWG22OuVoRW7sXtyqMH902xNg5wAHkCQrkWANoN78KgvA3HaBa3ASY4guv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2eiAIDzYXH6oLos9psbDkDlT0lrna65VdpIIwQOqni2glzRm3CiJWxlgaXHkD5qKoaLG17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KAdlsXUVU4tbtJ3X8kFcHkZsmMFnX/mnEbCb4Hmgxviv+E8KNxSr7tjmN8CMfqkay1OBZ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sIJ+IAX+aFVQd1StkZM17erbEFceSbe3p/tzoIqNVnIsRgALuNOoTSadycADJXL6dQVDp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vJOCR0XXV1YG0oaSN1uFzz9aj0cc1u1t9gKazayqI+N4YD6Bd7Su2kFc72ep/uekU0VrO2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2A8LpjNR8znz7s7W/C7cxOKgpHXYrHRdXEPdNv5IuKDfNVZN1LF4fdTXKrNKdUVEdNA+W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vh1mO/ESSSMibukcGjzKUUrJYw+Nwcw8ELyntN2ll1SR7YHOZTg2aAfi9V6N2dG3RKMH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8ndbI93P0OXBwzkzvm/TSBSvbnhNuq2oz9zSnOXGyvJnMMblfp4ccblZIw+0uqGCneQbE4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dJVTZd0urPaOZ1RUhlzYKahgjipwZG7iBgHhfDxtylzy91+j6fjnFx6h2kySPqzO2mfMR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0Bksd07mh3kXBY3314jtc26AcBV2CSrlIbwOXHgLphz5YeJPBnxd93fDdkqILGz2/VZ1R3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Nc9xsACjHHTxyNjYGOkPL5OGrUqXU9HROMJDpCMyf0Xp4ufLOW/TjcJjZI5LtNUNEjKeP4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+ozd9Vvcc5Ve+eFyyu6/VdLx/HxSJAUbgJnRHqo9B90QmBPCgeFHJ6JyY73Vx9pl6RkZ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EeCzykueMKSmmMUvuospklyMcjhdeHPsy28XW8HzcVxnt01LUBwC0IpLrltPq3Hwk2I5W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l+Vyxsuq1mSYUzHKhDJcBWWPTbFi2x6lDlVY76qYEJtmxOCOqcFE1Pabqs6Px1TgMpoI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PJRgDlSNKqJGpwUY90Q5aZS9OUb+qjDktwsgfdNcU0vwoJ544m7pXtYAOSbISW+krnqCR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Q3EJMzv8PC5yv16rqbta4RM8m8/VcsubGPZxdFy8nnWo6XUdTp6W4keC/wDdGSuR1fX3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9DlZNVV7Nxcblc9qNeXHb1JsFy78s3qvBxdPN3zUesaj3jiNxwr/ZaW9GAQbl5KwNXoZ6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9zA8hrg6wPQ26rb0NxY1oGArZ/Fw4OW5823TtNwnhRRm7RZSjheWv0XFlsQUbhNBF8hONl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UCl5oLOnWZHxP2O5sui0+fAyuZ63WhQTbXAXKuN0nJO+O3pJbgZWnE+7c8LmaCfAWzBLg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PD5a8btzAfknKvRv3bh81YK9M8x+b6jDszsLqiE3qijiddJNCIVCSSKCBIdUihwikgkggB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F0QroXSQJQFK6CXoqr5HqpXOYX7j4GABq515O8nrddFLTzOhMzWHux8RtgLCnZZ78Y6Lz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58JqnxRxPA6WPuowbdcAp8BdJTOYLeHxe9lDY3HvdajnXRRNLI2EFjjsHhk44QlhjromPm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iM9PyVSmmiNPsljLmjnccKdxp6qmDpQYYm4AaOFxssrc1U9NRU8QPdu7x3BkJ49gFlahO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p5U81W2mhjZABt+v1VPURsrd1hZ7Q5axl7t1LZrwgIu8NJNuLlSU7rNIueb2t7KIDGb5PR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YI5Hn5LrWJ7UzyfdNT3/E73UZOVWUzSWwtI53JrvERbrwnD+5HumEWI5AUVZZMYwWtF+u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vlK5JxclWGwCMbp73tfYOfn5IKxORgI9FNVEGOKwAJFzYKEHOEgnoY+9rI2jNyF17yOll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d0aNy6CS9l5+a+dPb001ja6PshVU7BqdNVSCOGen+Im1nAi1vqsHVpdIpah8hiq6xzeHz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Dy14OPLPCzKmgcZXl727AeQcLt091NPN1eO8u5X1bWarUS1rjtibhrGizWrKfG4m7lt02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mhc4cb3CzVu0nZBwHeVRL3D8IwFvLlxnuuOPFll6ji44XvxG0uPoFci0uYkGWzR5DldmN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A8lHLRXF7Llebfp2nTye3Lth+7RytaCWvbY+aynDbe/Vdo6hDgcXXM6nT9xORbBW8M9s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AU8FgblQYDsi6u08lNbxB4/NdXBKJwG2AwonO3E+atCCllA7udrCf3hZE6a6145WPPkD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ICkfSVEeXscB7KLa4IpxNhwle6YWSOQ2uGCCgkDrJ7SDyoHbvIhAGygs92D5I9wPRVhIRw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qJu6bZRvib5JwfcZwo3vzhAg0A8I4Cic9N3EjhBNuHRIuF1CNx6J7WFA4WKc0C6TY08N9U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LuU4N62Kfe3l9VUFjALYUVTJtGxmSU50nhIB+gUJuSTtt6lFLT43vron3ALCCF1VRM4jZ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pewGhxV8NTNUsLmyHa13BFuo+f6LoavsJVu3S0NU2S/DJMH6rHzYY3ttdPgzyndI4p9ID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ioXNlj+Iy+9t4/qtyr0LWKFx+80UhaPxMG4fksmd72OIcXRu8nBdcc8cvTlcMsfag6qcD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w/mnOq4+5JOHH8JSqJ5AMva75WVB8kjzlwurtNLMBfUTNjjF3PNgvbOwtI2hoI4Gm9sk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VUT1UU8jXNhY4EucLX9l7P2WPgC8/Llu6dZjZNuvYfCiU2M4TisMntCsMCijHCsMVSpGK1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naqyuwBa1MLNCzqZuVqQiwVjLy/7VHW7QU/QiIfquUjcNhFrknN/JdT9qhH+kEJ6iELl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bno7a7YCw/IFS7W2G/DgeiMTPCDYNRc3c6MMGBg3UVZkaQweI281Xk2gkuwLYU0jHd3Y3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Da8kZRGLPlshBPhbceZWcALtI8+q0pzYP2g+Vis9wyAOTiyB1huAtcnOeiMjLPsG+qa55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uE03D9wdzyAqJnA2b4QArsbg6klBt81WufS3kpQ79m/Obceqis+ucCbH6Dy/7KpBrTI0P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VYQWA28XIVNpbeMnkO/kguxWbFHclw2qObDbk/JRwG0ERZwbtPyJT57gWOTb5IMeksGjg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RJ2sv8A98LOhzLa98nPzWiD3jBnbb0VAlAIOTZMHiPlYfVOe3Nt10xly8C9iguNddwF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tY3PGFSYDuP8ANXIGB0RJFnA4UEwyPCBa2VDM6xJbe9+CrAZZpGRiwt1VadozjxNNroRW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0RaA2Mmx9E8DjcG2SsHfLKjcUNQjfKWNiID3WA8uVeipXFjfvsjGxg3IB+K38lNR0kdTVM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AkZWn/ZVFuDnQ7j/AInEhcc3p4uWYTyzXVZqz3OnQukfe12jA9ytbRuzYFQyp1KXvpGm4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qs0zGx2bG0MaOA0WC26UYCzjInL1GWXieF2NX6cYCqRN4WjTNyAtx461KIHaFZTKdu1g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hhIYFk0m7vRK+VXXCfZ7eV5/9pOuEubptO7/ABSkHp0C725IcGHIXjXaqgqaDWZvvZL+9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gvJzc07vjj636XxY5828vpQaSWtAK910tuzTaZg4DB+i8KgF3MPqF7xRWFJCB+6Frg+3u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/wApli9qXuipYpR8AdY+in7QaozSaLv3C7i4MaPMkpum1tNrunPZI34htew8hb5ZOSXB8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ObX8Y42pg7+0jTcqSKFzmbTcJ+pUk+i1Pdy3dA8+CTofT3UkNQyQAtK+Nnjlx3tr7WHJ3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fFIAOqudxCyIRte4NHO0W/NRucTwhYWyVxttattWaWh0t+Z5JQfIuVHtK6mo4RDROvGRe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zrdc1rswMuxnwjherh5Nztdum4bycs3WS513E3SCCIW36WHX9EgkOUQgcCntTAE4eiA3CY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rimXpGUQR5oFIWXZ4b7PHndJ/BQFreqdiyrNjPrmysb30B8bBkD8QT9P1qSzbOuPXKsOZ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FUCRmIJDj/CfJenjy34fE63imN79eHb02uC37SP/AKStODWKVwG5z2fxN/ovO6asFsla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3ZR5Zw8Ob0SCuppLbaiP/qsrsbw5tw4H2K84jlPmLKaORzfhdb2T5bPZegxvrJ6Q3hSN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DPIPZxU7NVrWD/aJPmbp83+Gb+m5fWTv2k8J4OVwLdbrwLfeHfQI/wBuV/8A+MOv7BX55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PzHfg+qf1XnjtariM1L/yUb9WrHXvUy/9Vlf3E/C/6Xn95R6SCBybKF9XDED3s0bfdwC80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kP8AE4lROkzfkp+4v1Gp+lz/AKsnoc+v6dECDUB5H7jSVnVHayBotBA9x83kNH81xhlA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Z30649BwY+/LoqztNXSi0ZZED+4M/UrGnqpZiTNI55PVzrqn3jpDtia5x8mi6tQ6TqNRY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wk4+TkbvJwcHrUQvlDeqpVNXtB2nK6KDsxI4XqZifRgWhB2epYiLRgnzOV6MOkv8A1V4ub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83qW1k4JjYQDxdc/WQVMUn+sNcD5r292lR2w0KhqHZunrIXMkYCCu94JJ/F8rPqMuS7y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JJPUrp9LsLWOVX1vs7U6NOCQX05Phktx6FTac7aRdeXOWe3r6SzudLCfCpgVVgddvHKst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ThPv6JZ8kBe2E66517YHywmdU4k2TSfRRouqkiftcOij5RCzW8XQ6fPwt6mlu3C4+gks4B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daxyefqOLbpNNfeYjzC0rLF0Z2+rNujStte3ju8X5L9Sx7eX/ALAeUETgoLb55cFFNCcFF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ARKB5UUChwigVQEEeE03QIoFEoFEBFBFFfOFTaalfDYbHNIthcPVxOaHBzQCDbC71lKe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7VZ/9oLheHjz3dPr83HqbczTSd3Ib8FGQbXkeRwmTDbIcYUkmdjh+IfmF6XiSuqy+FkTW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khre6idE9gkjcLWuqbiCLWspaSFs87WOdtHN/NLJrystOp5hA512743Yc0qSunjqHR901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0+IWd3lh1bblZlXGI6h7GXa0ZsVmWZXwtlkNbm523It1T4gBIdriW5IymFwJuQb9AE5g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QrbKq/Lne6YeU94yVGVYylb/AHYTvCdpJJv5dEGm0TSBm5TADe3QqKtthk3gwbs+SsSt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5zcu9bqWV7aaONhIDrfVQVkjXsIeSDxZc921vUinUOD5hYWHAHomEWuPJSHuy5rt1yBx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kYb/AGfjAppHm4JIC0XNaQfG5VdMYWUTBbnKnc0nkLzZXeT2YTWMRlgv8RK9P0Xsnpjq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M+Nrnbh1IXmIYb+i9w0119Opiz/hMI+gWM8rJ4bmO75UpdLhiDdkbQB0sopaZnd2AC1qgn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uvccLjK66YddQtjJNs8rDq3xxg7gLrf1yfuae/C4GtrN85aT7LrhNsZ6bNLaoBttFshc/q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UBwcdp+a1dPcW2LcY6LOroHvL3vwSbhdcbquOc3HNalpUlPJuiO9h6dQqjWFps9rh7hdL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+Va0iBksv7QA/JeqZPDli5YMa4c2RELxlrvzXcz6TTzPN4WH1Asn0fZKCqc6wkaAPwu4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6ojttleLf4ipWV1UzJc138TQV0modm2wucIqh+OjgFjy6XM04ka73Fk7oulcalIRZ0MJ8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M4fS3/hd/knDR6t+WBh+ahm0ytg+OB1vMG6vcnaJnonnxRzM+QP8ANHbQvHhmLT/iaVVL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QeCB42ub7iyu00s/dIXnwVMP1sh9xkGWbXD0IKpeD0Q2joUF37pP1YQEw0zgclo+aqkHzP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Yo2jxStv7oXgb/vB9FWDRfKeC0eSCYSxAWaHOPsl3hI8MR+ZTWkn4WuPsFZjhmdbbC754Q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R7BODX/ieflhatHoOpVdu6hAB6krTHY+ta3dNPE30AumxzIj87n3Kda3QBdZSdkt7vHNf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ZZ0oMiux5oA5xsMnyCtxaPX1MReyB7WDG5wsF7FQ6NQUoHcUsQI6ltymajGJaunhtjdew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CbshnZXS/uOnQU7BlrRc+ZXX00Za0Z6cLMp29wS48cLUgeQbOXycr3Xb7OOOpqHVNgxc7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WKNw/wATQV0FSC9p29Vizsc1xDgm7PRqfbmavRtPfzRQk+ewKm7TKKLMVJCxw6hgXRyA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3Z228R4K3M8vyzcMfwz6ht4trefRdP2Pk3w/4hgrmZ2mN7HdCV0fY1we2Rw/eK6415uaf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o4uE9d48SaMqyxVY+VbiF1WasxBXacKtE1XIhwqzV6DoVoxHAWdCbK9CcBajDyr7T5L9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6rmYHhsrQ0c8ldB9pZ39rH26RNaubZdrmuAseFp1nprwsDmNtx1Re3Z3bW5CbRP3NBJV2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VA17HuhaRYeVuqoVjXEevNrrWDQWhtxjNll1YDSQ0nF+Twgxqi1juvzx6rNky67W2+a05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0VAg5ABvbBRETQS4XsBfOeikjO6Z1rNHlZNDTcYuT5KSMHvCXttbhUE8gC6txj9m7aTut1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0i4spGvJLgDkBRWbVE2NsjrhZNTP3TGkNuA8HJstasJsRawus5zgYS4Dhw/VIFSVjJXNi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BzwrldI1sTbW3HG3zVaFrKh0rSANriQbcYCZPBUBxDO6isLBwu4n68KiGNlnNaLYAF1cju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jyVSBrmu/akY8uqtu+Eho64QOcRfzuOiZG0iQW/8k4ckHkj6J7MvBHHQoJmgHDm29Vfpo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9OFTDSSFoUoNvR364UDgwiE7gbuHN1SkBeLXJbfjK0pXbWbTa1rLOwXk7sEqCB1+7BHlhN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nO8TTa1rJkpBaASfccqNtHSBepH8JWyWnosns+wvrbD90rpG0zjwFxz9tVUhjvIFuU0d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8HatmCjf1akYypkDLrTpGXcMJQUTgMhaVNTbBwtyOaRos1NecKdzMKvOLWHmtk8o+ihrJh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oupTgXOFh6vP95cyniPhLhu+qznl2x7OHj7rpr0Bc2iEknxOG4rG1elou0+lSCB7HSMJ2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3aSc0PZupew2cI7D3OP5rzXQNUk0mrbKwkxOxIzzC+T1PFlct43zH1Og6LPnmXLhdWel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KzbJGbEHzXs+myCSggcOC0Lg+19GyppY9XofEC0d5bqPNbfYbWI6vSxBI8NlhFiCeR5r0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b0/qEy6nppnJ5xvlj/anV7XUNO05BMhA+g/UrP7O6qaHVYnj+6mAJH6rK7b6kNS16V8R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1tyfqs2nqXNbEScsd+Stz/n3Pf0fS66WceU9//t7pNFBW0pjnjbLDIL2K4zWOy1XRl02l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+Nv8AVb/Zes+96Wy5u5mPktlpsvXlx48s8vy+WXJ0nLcJ9PLI9TfC7ZUNLXDBBFir0Opw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9OotRbaspo5D+9azh81z1X2HopCTSVM0B8j4gvFn0G/617OP9Q47/AHmme2eF7XHcMC642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qtQ7I1un0stT98ikhjbucLEEhcfIbvN1w+C8Pv7ff/S8+Pk3lhdgEUrIgJp9iXYjoUbF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JoTggJKY45TiUwrWMYzvg03SCTjnIRC6vHThzlFIJwHoqiMgHhV6uBk8TmSC7HCxCt280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hzccyjiKlkmn1Bjfd7D8LvRWIKwjgm3suhrqZszCLWcMtPqnaZSiaMHj0X0ODCcvt+W6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lxV3nZXY60W5B+a6ODTozbwtI9QFdj02AjxRRH/kC63pcfy54/qGU+nKtrGnqPqpG1PUL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Txf9AVhmnUoH+zw/9AWP2s/LpP1Oz6cYJyQnd67o0ldyyjgbxDF/0BWI4ms+GNg9mgJ+1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6jgGCaTDIZHezSrDNO1CQ+Gkm+bSF3oLrYTmtJK1Olw+3O/qnJfUcTHoOpyC3ctYP8A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9Y4ftaiBntd38l17WnqpRGSF0nBxz6ccv1Hnv25iHsrCLGeqkf5hjQ3+qvwaBp0dv9XDz5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tiPkpBEcYXSY4Y+o8+fUcufvJRipYomgRRsYPJospBEPJXe6v0UjKe/RauTh5qi2H0T/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6bHCnbTDyWe40xPuv+FA0v+ErdFPboj92FuE7jTmavTY6mF0U0YfG4WIcF5p2j7MTaLKa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Jj9/T1XuDqUG6q1FAyRjmvaC0ixBGCsZ4zOOnHyXju48So5LtGb/ADWgw4utPtT2Xk0mR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m7mdY/8AJY9O8OAyvn8mGq/SdJ1E5MdxZF/NOF0wepUg9157H1uPLcDIF7oXKNvogFl2g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NaxS07y1wW3RzEtCwGfEFq0T/AAWWZXXPHeLsezN3zTP6BoH1K37rI7MRFmnd44WMjr/Ja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Mfh/1POZdRlr6IoIlBafPBJJJA5JBJAj+aCPVBAOqCKBVAQOAimlAkCkggSSSRQeAws8XC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0Mc4b4o3Wx5FdPFGwcJ1ZA2ejmi2X3sIAI62XzMbq7fdz/lNPGK6Pa66FOA+FzSMtN/kr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4hg381n0r9s+3o7wn5r2zzHzspqkbBx972OVZqZO9MT248PTFiqwaRL3RNvFYk9FqO015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Zz7G/mrbJ7Zi1E53dQ7jGWOAy85+Spayy00TyCQRY/Iq8KQsha4te+SMYDLE/JUq2Srq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7srlj/bcdMvXlnsBMlgPp5KSOxkJA5vj5JGKWPL4pGC3JabIRWuLfryuzkrvOTdRnqnv+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ELfdPpSxkrHzAlgzYdVH/uW+5Sc3bYggqKs/ff2kkhjBlOGE/hCrPLpHXeSXdU+CJ0ziG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2gvedxH4Ap4i+apjHPCczn5qSpv3g3AC/TyTG/EFUdpQwB1FCb/hCkNOVZoG/6lBYY2Dh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t7Mb4Z5hK9m0aMxaRSg/F3TP0XkxYbr0fs1qIqdOp2yGxYzbn0wuec8OmF20prk7RlZz4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FM+tY+qfG11jawUdZLHTU52kXOAuenVwvamot4N3JuuFr3OLg9h8bTgW5XR6/UGerkuMA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qrnPd5svTh4jz5+a2NCPeNBeLEYI9VHrTnmTaLWHAHRSUp7irzgPH5qPXKlgtFEAXHk+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+PIFX9MfseD5LPcDtN8lXKQ7WtK9GNeXOeXbaNEKqZjbY6rszSwUGnOLWhpcFyPZaeNpa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q8T2YHO2gYstuF9uU1J2+V59VjysytSqJc45ws+ZpusNp6FoBsrs8AfTcZGFn0jrOC26Y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iudbA3vMtB+S1qanY6zSxpa7oRdV5YzHNb1WlStvHjkZWqxFJ2lUz5PFBET/AAhTRdn9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4VpllyHDhWo2/s7qbVx2oaFp7JHWpmMA8iQmU2h6a4AupgfS5Wpqw8ZN8BV6aQ38gU2RZ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bQwXHmL/AKqGagpIm2ZSwt9mALY0w72SDmypag0tJSWpWDJTsfUBobYei1INLpxFuLSX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tF1uwtvD8lqJat6PcAMPIwr9ZH+zWdpjrTAHlbNU28RKM1l0uHrapxhY8LTvWzS8ALUS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avED0BWk0Was+Fu7VebENws8v9K68E/3It62XR0LhGbHoU7Q611dRRyPt3v4g3gFLWbfc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fZ/UsfJqkAvuilB+oXzdeH2PTr5zsaLfEFlVkkjrl3FldqKuOJztwvhYNZX96Q1g8N1DRh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O1oszu+MZarTqtoDicmywZXvrql/+ELWMZy9Iq6UyDu2A+J2Pkul7E4bIPJ38lh0MYfqz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1wtjsZ/tdYRfaJLD6Lti83N/XbvovhT1HD8IUnVdo8CWMZV2FVIgrcIWkq9D0V2IKlAr0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hXYeiqRhXYhwtRl419o7/AP8AO6dpPG0/ksE8NaOL8rd+1Jpb2ukPm1hWCDdozwtOuPpq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q0bubIbZaBdqyaYm4tzZaQcbjaCBwoq1vG1rj181nVl3OdkE3NsKZ774FyWqjNMQw3za6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/Feyok3a7FumVcLmm5Dc3vZUpHO8rgc2QJjRcEAcpzLuy5+AiBcMti/XyTWN2twLkdUEvh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QHiJIIAI5TNu42GL9fJFwsW7Tc+iCnWEWduIuMhYs8gEUoJ4bf8wteuFnEG91z1bJ3dU+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SDS0zxyzWsDdp/JXK654Fj59VQ0U3lqCeGvaMey0agXLjf1F1aKELbOF+B5qYGxIZfKjbh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F+hQOOBkAm6kYBcXF/ZIMDxyL8ZUgjIIa44B6KCSO92kDPQnyVynDgXbeAL82VZwy2wxZ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a3KgdUBx+E3/ACVaRvwhxO73U5eHua3dlvKrSkl1yRtHRBVqPCLXNygPhyc+dkqk2kbfI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DYqOjW7OTxR6g1079jNhFze112MFXRvt3VQ0n+I4XntLl9ibABbumWNiCQ444Xn5fbck07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aJ1um4K/HVVDSP7kj0cP6rnaAFoaCcq+dxNgLn0Wcdp2xtDUJ2HDYSP8Av1UzNUmsP2c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VALWdLqEMFul/Zbm2e2OoOpy9YB8inR1Dqlu58YYAbAX5XGVQc0E9F12nxdzRQMI8QaC73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vbIWpskdp8/cG0uw7fey5Ts4XOp4Hykl8rxk+a7TlrgeLLi2TMGv0dJFhrJC4j6rnze4+j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r2/JHZycDzZ/8wXmdJR1NSCaeCSQDq1pK9R7cxGXs7V25awO+hBXMVesN0OipqSiYx0u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OpuWOX8ZuvqfpPPlhw3Hjm7ah7MVU1HIdO1GJ7aebDN7bAE9PYrE1uhl0jUJYmOe2N1ywg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2uc8ba2kjkZ12/5rU1NtL2j0dz6RwM8XiaD8QPkV4Lnnx8kyuPi+3r7+Xg5vk5MdS+/w8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UkrS1xDhkYIURuvfH1MvzHpP2c1e5oiJ5bb5hd4vJOwlSYtQaL8OBXrV+q9/Dd4vyP61x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UQh0JKzqTWaKqqXwQzNMjDtI9V0uUj5GOGWXqD2mz2fr/AP3RK8cPxGy9p1ePvtIrIxkuh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8rx9V7lfp/wD05ZrOf8HohNBwnXsvK/S6OCXshdK4TS7P4SPCZuQ3DqrIlzkPum38uEAU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9jcot4TeicOVtx2eEbm/CaLkJwBRDrJpBsU4JdEiXygkBtwrOitBfK0t4dcfNQuByrmig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8yvd0mWs3xP1Tjl4rfw24Yx7K3GzgpkQNuFcgiLl9G1+Y0DGnyUzIieAVcpqbGQtCGmAA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jKZ5AwrEdETytWOEW4U7Y1i8hplsoQB1U8dE0WwtIRXUzIgQCs99NMwUgA4CcKX0stPufR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Ga2l9kRTFafdYKTI7i6dyKDaa1rgKVsAHRXe6TmxhO4VWRcYUoh4VgMxwnBvmpsVXxWePI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pwBsP+IIgK7ZQd36IGL0Vm2LpWTYz5qVsjHNe0EEWIIXlvbDsu7R5HVlEwmhefE0cxE/y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8c0TopWh7HjaWkXBCznjMo7cHNlw5d2LwGNwIBUrT6rb7YdnXaFW95C0uoZT4D+4f3Ss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q6frOk58eXGZYn3QzZK4Pslj5Lk+hKQ9UhdDlHqs10xFq1NNifPMyGMXc8gLLbyu97D6U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xaIHy81eLDuyZ63qcem4LyX/ALf8umgibBBHE0YY0NTinlNK+g/n2WVztyv2aUkkEQkg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HogBQGAOqKRQC2UCieU0lUDogUUEAPKR4SQKAdUkildB4uwD936BWWDaL8BV4txOQ4fJ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t955n2sphBqtS1rbNc7e355/quUeNkvsbr0Pt1ADV00ufE0tPyXn9W0tkK9fFdx4eaap9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OAKjBc0Ah7gPQqS5dTDzbhWtLpmzvJk+BnTzK6W6m65TzUNOat4vBK+/TxKd1fqFOdj5nB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jI4CZfuoa1wP4ibD2ULxJURN3vzYHcGgj2XPulvprVjNmraiobskmdstcgKGKwlFxcX5U9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2xcEXKrxEmQCwuTddJ68MX2glw8qMqWT4ioitRmphYwt9ypKaESl1zctF7BRM/ulaomk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m+I1E8TWwsdIWu37eqY0ObGWuuwAXJva5OVHUSOcyU/hBACkq5YzGw3y/i/AWdVdxVqz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jVLWNHgcDcEKFhtILrc9M/b0LTqmNtJDG2SMkMAsTnhW955wvN6iW85c0kXClp9QqYSN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3Wcr0Fzj5BbOjVN6OSFtxJGS9vqF57R9opG2E7Q4eY5XT6VqjO8ZPC4Fv4h6Lnlh4dcOS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xc++Tz6IT1813yOeX2B2ps+yqgmDbeA3HsVW0eWLbUQVLXO2tLmBvX0XHT09znZw97nPI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13BYVoVoa3G3b6LJY7uqpkgNrH8l2l245NqtjBhuzD2m4WPUbnPAAuT1K3u5dzzfqnU+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feOa0vLODb0SJv8ALmXRFhs43JHKkiFmY6K5qVNLTEiaNzHcWcLFUoXYsuuLhye/Df0m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lmD285XOUT7ELUa+7OVpxsCY89VWcL+isHkqFwuUELfC5atDJcDzCzCrNE/a8dURer4r2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dpU1u9hc3y4VenBjlF/NWJY02C12nICn3bYTfyURF2hyEz9sagx9QbuvlZL5dtQ0A4A4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bPngBWDptDlBqC3q5uEdUFiVmaNOBWUxHV2364Wvqo8ZRGEwWn+a3ab4B7LEH9/jzW3T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KLVC3X+KnWFF4ahuVvwgOhsiMyEftcrVp8WVAM2zHyVxjshajNaQPgt6LHqJDDXB/mFqRm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3k0TdxaXOAuOimePdjY6cWXbnKsVdQaqPbkgjqsv7P6HudR1mTc4Xe3HrZbj9KfSwl7qjv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XsiWtoK2qAxJO4A+2F8+ztlfZ3MpDNZkc0kHkG2FiMc+WrbDEOG7nHyV7Vqrc4j1Vfs8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zQT9VnGeEyv0jrP2PxkeZU2jUbW6VJVSWDpSTf06LK1upAkecE2sFt1T/ALv2ehYPibGL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rmodQbFrUzjlvdFuPddT2PZsDjwXuLj6LhYYwJnS3u5x5XedlT8Nl1keXly3NO3iPhUg5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SPJViPlW4lTjKtwrTNXoVfh4VCFXYThWOdXYuVdj4VCMq9EcLUZeRfazHt7TMdf4oWkf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V232vxbNToprYdC4X9iuHiI3tPQ9Vp1x9NSnbbbzyrMBJDmi9i7AJVWIgOZfhWqdnjtu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cCSc3O1U5SSxwLr9Lq7UvIdwCG9As6e+3dx/JEVnizOBY3Ve42kmwzkqadwAA3X8z6qu5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UBEoDDYcYFuijY9zfFa9053hGRjyugMNtcC44QOjqQXEHBxynteA/PPp1VdoaSQeU1m5pF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Jzk85yuO1a7dcia522zC4nzsutlk5FsrlNXqf29RAGNdPZndlw4JOQrFbvZxuJ3SY3uDg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qvJv19FU0h7rPNx8VjbjhT1LnE2JP0SohBBdd2D0wpYyXEh3whRNGTjI81I0HcAfyQTR2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XxcqswYAFueFKx+2S9ri6gtkHg2zwQp6Vu1hvbbbmyha7c6/NhgK3T2ERyCVBG8Na8Ec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0jh1VyQB18Z491TJycG/CLEMjNzgMWCEhuQ1BxIcc2KY8345WXRYo7F53DHC2qLcZfC7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Ba4PVbOmuBkaBc35wvPyXy6SeHW0gLWCzhzwr4B3XDvEFl0TCHAGx9VpNFjdxsB1VxyY0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+qDrC5sMIv2OZ43WHKrMDpQQ51hZUCNoqauCP8LnjHp1XXk5XOaRTvGpte8XaxhIK6Jp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6KgoZZZnBoDV5x2aqjV9qoZ3f7yQut5C2Fr/AGnUdSaeGqic4wNw9o4Hquc7HOP9uUTh+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tzj9H+mcOE6fPk35sr1fV4BU6fPCeHxub9QvH9av/aUgPIAH5L2h/ij9wvEtRLpNUqQ7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dTPMrP6Bb35Rt9n+zZ1KnNTVSmGmHBFrn19FfbosdFL3+kakDIOWuIs70wrXa1/3DstSU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11uoAufzsuEjkdGbtcWn0XzsLlyW5b8Po8U5us7s+7WO9SLWsxu++SOczY5xuR0us0sWg+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z5qu6PK9M8Pp4YWYzGrXZ6XuNRjJOCbL2ijk72lif5tC8Mj/Zva4cgr13sjWCq0xovlq9f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690++Ock+mxUv2U0rjwGk/kvEdMr5IKl0zXG5eXOF+QSvW+1lWKLs7WzE2Pdlrfc4C8Pi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eL9Gx1Msr6r2vs1rDdRp+5lcDLtwf3gvMdWpjR6lUU7sFkhHy6JaDqclFUxva4+E3C3+3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8A/Z1Ddr7dHhc8734f8Po8HFOj6nux/rn4/7uW3JblFuQ3FcJi+xeRMHIh2VDuKIctTFz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oow7KcHemVdMXPZ10cJo6I39FWdnCxRTQR1TgAQqmzwD1OER7prQLohF2fn3Rza6aPQo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7Q2nvpT0AA/NUnLW0KL9k537z/wBP/NevpZvN8r9Ty1w1u0sdytimhwMKnRx4C2KdlgF78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ZW422HCZC1W2NXG1Aay6nYxFjcKZjfNZDWsTmgtvtz6J4anbVU2Z3gtkOB9ku9H4WuJ9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RGGveciw8k9g2eykaLtS5RNgLJwCaW34wVG50reG7h6FBPZAuA54VN883SJw+SjEdRMfF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Xve+qmtbw3xFXBwoKeBsLCG5JOSeqnsqhBIJm7x262TkQbYSsEkeiKq6np8GpUMtLUt3Ry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1XiGtaZNo2pS0dQDduWP6Ob0IXvI6Lm+3WgjWdKdLC3/XKcF8Z/eHVvz/AFXHmx3Nx7+g6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rx4FHBPsmg+YIPkjdeKv2GF3NijZNv5rX0XR5KwiWa7Kfz6u9lntuV1HTLlw4ce/O6itp8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vkhBuWtB8XpddtF2uYGho06VoAsAHYA+iUEIgaGR+Fg4aE4O3ZLrEYtdenDHsnh+R/UO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6SjtZCR4qSYfMLYo6qOspmTQm7XDg8g+RXOSB5ADSXXwtXQA4QzB4LSH8fJdMbdvnZYyT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CSKAQIpIpWQJBJJACmlOQKBqBR9UCqAQgUkECwkkgUHkcW1o8AU7SCBuCoscf+ypmvHU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fbyNjtIbJt8UbxY+68rr22fe3qvVu09RTv06SnfI10rhdrb9QvL9THwnF9uV6uH08fP7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WvzlPikkYS1j+7DrBxHkmUYHfWPUWSdYFu3812eeNijlLtlPSPfMGG95BtaFcmkYyURvLC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RU9JezY5lyHOz8kX7Z620J3FnxG4sB/2Vxym8tOkuptl1mKqQBoaWm2Oqjj+IWOAVZ1Nu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6qsz42keeV2x9Od9o5cPIUTlLPmVyid1Woye3MXzVqaVjKGKKM5cLu91FTRvlicyJm55t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lodknm2bHyU91fQd7thEdhtvc+qFRJ379xFgBZo8gpY6aR1vBtHm7ATnxRwfE7e4/QKoi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1oJsfNRbiXFx5Kke8vFuidHASN7iA0c3REzacSU8ZJO4XyonUzgMEK/pj2TmRp+EAWKtz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q1JthbXNNnAhaOlTvhnaWnBNiFI+muPFwrOjUJk1GOwvEPE4+QCb2sldTRzOjNndRtPqC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dw059uqRk3SEx4BOPZTVkbp4g4REuAzZeex68MvGh1iIAgi5PpxZYE4ux1hkLS+/TOpm0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dFQkjeHEuSeGsvPlJoVa+KpEE8v7AjBcbbSvTOxQDdT3h24GJ1iDjovJZY8cXXXfZhqBg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HI09213n5Bb1uyxyy8Y2NP7RacveyUdDYrhmM2leo9ro2zt2keq8+mpiyQ+66155fBkHR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rCDwrUVwolTO46qM59k++E3j2REbsHCMDrOQd7IR4KqNuB+A4J8sd5A5uLqrSP3CyuMd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rtzLFRVpDRYI07gwFRVcgcDZRGbNkG6wNSFpLDk2W9Ib3Cxa9v7QehVgGkTf61EL8SN/V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wuAoZjHWXvw6/5r0TUW4B9FaOdOJj7rYpb7QFkOH7f3WtSnHorGatDD2+a3KM3jHssQ+a1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TizinRG/KdUNJBIUUF728lqM1oxOs2yztVBtccjIKvxZaqtc27cdVoip2j7RsZ2dkEbh98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80NEP9ndmaSCZx70tLn3PJOVkgU8Oqd5Vi7WtO3F8qvq2rwSN7uNxeOAGleLl49fxj6f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auMySFzxgK1pTu40UueQ10hMmfyWLR0neONRVgMhBuG3591PXVrZx3cDfCBa5CxMbfEd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5tXVt3uAbu3Ov5K1qWoPqJGwNf+y5sOCqzKcsiL9hF+p6p33F4ex56Cx+a7zi/LyZdR41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7KH4crh4jjHmV23ZXlq5pfTuYfhUoKih+EKUcrpHCpolchwAqUauwnC1GavQnhXYuFSg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3GeFdhKox8K7B0Woy4b7X6bvNOoZhy2Qs+oXl0DjZluvRe1/aNTCfstO+2YXNkH1t/NeJ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81p0xbMdwWWPyVqEFzicBVKY3Lbm2OVbpg0NfusPUqNUydxAJviyzqgktOMk3scrQn8L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J4wIm5uSMIjNmBOCM28lGXXAblPl3B2b2Jsm38ZI/RAyQeCxAcLpEm21wuEZXDbY46pN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URXs74bHyCcx5DwCMH8kXuAa6wz0JQid4SMcqCtUuGXAYzgLh5HCbWpJujZA0fILtaxwax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E07b00srRnvCfzVg6vSi3unEtF78BWKkbiCAs7Rnkxyc33AW8lekdtIbzfhFRAlhIurEc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3jfc2t19FZicCQb4tjKiHNJGTkC2LKRzQCXFNjN7m5v5lWALtHUdEEsXiN7X9FbaHNjcGW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9iCAFcZbuzYZsoIpdp8XW17jzVANIde/JV0WbD4r5z7cqk97y4A2t5IqGU7ZH28+qrvJ8+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8qB3ikYLW62WXVbpmNwOcLX02MB+13CxmkBwPBC3qBrHBpLseS82fl0ldRpztwbtFgB5d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6g09jGw3BJB4VrgXFj5q4xm1A+AjP4bpNa0A5wRZWXS7m+TQPLlU3hzm7iLDyW9M7X+z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4SGrdbyszQ2gU8hH4n/yWqAuuPoKeGOpp3wzNDo3ixBXBaXpA0jtHPBywN3xE+RXoA4XI9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oxi74iCuPPP47e7oeTOZXCerHWQu3wtIPReWalotVP2lrI6ePw97v3HgA5/mvSNIl30oB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U0fdyUr3MbKdry3lcub+WEyj0fp2efF1Fww93wj+0BhGmUF7HY7afe3+S4YcZC0I6it1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7duAvchWP9G9UDb9w327wX/VeDDGcc1a/SdLMekw+Pkym9sgeykY48WutPTtArarUWUs0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A30PVdJV1WjdniKaKm+8VAHiOCR7kplyyXU81rm67DGzDjndlfw5CKmbUODWnY88X4K2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VYZVwv7o8+3otGLtPp0521FBtB6ix/otyCXStYpO4aY5WgW2uw5qxepz47vteHqeq5O3t5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N7b9pxrTYqala5lKw7nbuXO/oFyJGF2HaLsnUUYfPRAz04yWj4m/1XIvbbBuvZx885p3Sr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uD0dE7IIJXoHZJ8er6XVaPVOxI3dGT+F3mvPBdrsBbvZ2sNHXwSg2LXD6LtjdZOvJxfNx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jSzUFbLTVLdssbtpCrX6r1XthoLNeoWVlGB98Yy7f/aN8v6Lyl7XMcWOuC02IPRM8O2uHS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+09n38kQbKMHonBZ09O0oKIz0TAU8Iuzr+icOEwXvyjk8lF2f1CcAB0TByLJ4z0Q2c0BH5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qps6wSFroAhK6JabIdrSTwF0egR7qeI26X/NcvIQ+QNucZK7Xs5F/qMBvyF7ul8br4v6r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j4WrC1VKZlgLLQiau2VfAqeJptwrcTbqGIYCssJbm1wsMpCNoT2hRXL3DFm3+qnCIIRQC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pDJTwOioTCj1QOEgQUQbJW6pI3RAskRZFAqhcJXwml1rqpVVNhtafEUDmv3Pe8cA2U7Hh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gDz1QeHR+JuR5K2KtA9E4KvFM145F/JTA8FDR3CcE3kIg2Kg8h+0PRv7M1h08LbU1Vd49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qqURU8bpHno0L3PXtIptaom09XuDWuDg5vIXOa3pkWiwQjT4xHTO8Lrc7vU9b/yXlvDN7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1b4uGYWbsctpfZ9kDg+s2ySjOwHwj381viJxdYYFsKnBId4LuiuteXOBHACs1PTw9T1XJ1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eJGGxICimaHF1hYjqrkcngu7BVKaXc9+3AOVa80GJ9iARxwQtTSnFzJC619w/RYge0Nycr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P4/5Jj7TKeGkUkvNILo5giEuqSBJJIIEkkkgCSSBQNugU7omqgdEOUfNNQJA4wiUOUHjD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PNcvrnaUt3Q0R9C/+irdpNWdK408DvAPiI6rnA3eRe9jwOpXiw49ea+ryc2/GKzSOfNU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pJJKztWlEsg232tbYBb9PQvhpZDIA3vhtbfzHRc7XwPhmLJAWutx5LtPbz2s+B2yZjjix5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43S07nutYuFhbPsssjKsU8z4b7b55sbLdjEqZ1TOyLuYx3bbWLgLFyhjMkRDoy5jh1Cn+9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J7a5oZbY+567lChVVz6mCNk0P7Rh+MDlCKnEY7yQkOtcMOPmVMzUGtZbuiT6lVaqY1D8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7VZDdxP5phT3Dy4QaMrTJMLm/CbH0VqnqXRDDSXHrco09FJO5ojaXF3AAWsNG+7xh9bN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m2T2rKe+aU+J1vQJ0NG+Qja0n16KzNXabTYpmPqX+bsBUauurKlviIhj6NbgKy79M3/K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3kn7reB7lUZp5Kg5sGjgBMjiLydoufMqaOMB1hkq6RZ01wjfYjBC2InAixysihjdJO0M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jKaGjhE1bLt8mgeJ3sFzzvl1wm4qw00lTJtjbnqTwPVTPrI6cGkonB3/Ekt8Z8h6LP1DV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A/hHLvcqhRyO764vYKRv06imfI8Nvt9guqooXhoJa3IWJ2cpzKGyvb4RxjldWHADDVx5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dVpaaOb++gY4/n9VTqtHhkjIiBY62Lm4WpvufhKW6/4Tdct121HGTaHXCQ2Y1zehBCOn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C8PErSCOmV2N8cG/spqCRsdZA63Dxz7rczu2csJpY7TE95YG4XJVTMrse0TLyXA5C5ap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Z6Z5YPmiB9FMWXF1G8WKga3KBxjlE3sLJFA23omHBKffnyTHDB81Rao35stMHjKxqV1nc4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QiZzndOEx58Nk/p6qNygqy4KzK0Aglac6zqnIt9FqI5eV3dVLj5r05z++oYZB+ONpv8lzX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+2lHR1240pcS8NNt1gTb8l3/a2ijoNYrKWnjEcMZGxoGA0gED81ay4mUWl46q/Tu8IGVUm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rEq/HkLRoDbCowtvZXKc7HjyRGjKBsv1VeMWcrOCxQcFaiVbi4UdU27CnU5zYp8wwtMu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E0kDzZ8MZ9dov9Uah2yrHkSruzcA4BWNKI0mke7xNcf+cq5T6VRwHcyEbvMklOZhysud+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b7ZupMY9owBY3ss3UX7aYvFsWOPdaFU4EW6nCrVsP+om4vdZyWOYi+HPmf1XbdlTlq4iE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9lT4mrxvTfTu4DdoUo5UMHwCysMF10jjUsYVuJQMFuFYhGVpmrsPRXowqcAvZXogtRzqeI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VcjFgtRlX1qm++aRWU9rmSJwA9bYXzsy7KiVtrWcvpS6+fu1FO2k7V6nTxizROdo9Dkf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FsdFchkLLvsCLcKjbxBoVqE4u23zUbpTElty0A3VSUu3AE8DlXJy4gBwO4+ioyG8niNzwi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eVUJ2SHqVZe5znHaDhVXAbxclAZgZOoKbIS1oa24sLYRuRwL2RsCM2JVEcgdscR8rprb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A2a04/mltJc1p463UFGvNoJCeNpuuSoxbSWkcu/quo7RPbDptQ69vAQPc4H6rnKXFPSxW+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6Z0AjO9gs59ibeYUcwcHDabq7IwCO30VVxwbCyzhdxcpqoG7nOyLHy81LEbWFrW6Jjb77k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eBb3W2U0V2HoSVbGRa4ycKFjbuGW39FLdp4OemFBbgAwcC/VXAAI3WubqpAPBcEW9CrcI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ufNQVKgCNtrA9VnPJDsdccLRqbC/53Wbvs8np0uixHKR4ioYzeS9/RSzHweqgi+MLEdVi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dDo7QSBZc3FHI19zc28l1GhscTextbquFarr9OawwtaSAR0Vqbu2xXPXFgeFn01y0ENz1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ScXsFqM6Pa5mRvuD0TZLhoDfEFVDXsmILSXHoFLI58dnWsR5ps03NEBbSEEW8RwtNowsj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LX2/JbDV2x9BwHkvL+2Oot/0xhLXeGEBrj7r0DXtQGmaTUVRBJY3AHn0XiFVO+pqJJ5XX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Vw58vHa+z+kdP35XkvqPW+ymoxVjqtkJJDH49Va7Uad/aWkyxNF5ANzfcLh/s8q+61Qsv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qvTQQeeCpxyZYdrl1/Hel6mZYf8ALzPSqoaPoc1QIwal8ndgHz9fbKzj2h1Qu3feiPQNb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SmjS5pqdltrxK4D6H9brzxeLPi7b5foOgvF1eN5cpuvQuxWq1Oo/em1bmudGG7SBbm9/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SvqXvN3OlcT9StjsLVCDWXRONmzRlo9xn+qztdpzTa1VxngyFw9jn+a8+OMx5br7jXDxY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PCipYZ3xODmOc1w4INiFEOqQuvQ+nZL4rrNI7WzQlsdcDLH+/+Ie/mtKr0fRtUB1K5ZCA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jtO06q1GTZSxFwHLuGj3K6+WgfpfZGtgdIHyW3OLelyMLx88xwsuF1Xwut4uLiyl4rrK36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S1Pprdg4c83JVin1XTmW/wBRjHs0LnhlS08MlRK2KFjnyONg0dV7pnY+n+145j5t/wDL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7vE1zHOG1noSuS7T0UVNX9xHmVjbyP8A3nHK16PQKfTnwT6tWNjk3Atib1P81T7YsLNe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9Fi9R35zGV8zg4+CdTri9VzBaWuzgpdVdLWvFnAKF0BB8OV3xy29/JwXHzPRgTspu3abG4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3KHj0RQA9UQOt0Dhyng4UYBvlPbdDZ/PoiE0JC91UPvblMe6wSLrNuVGSTk8qyMZ5agAeI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CGUFOLfgafyXncTbnIXqWmR2pYMYEbf0Xq4L7fH/AFKWccv+V+GMWwrsbVBCMKzGF1fC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BmMqdh81GUo908KMW5TgfVVlIiCmXFkQUQ9qcVGL2uOVFJVCP42vB/hJVNLRIsqpkLpd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aeo8MLHNafxOFrK1TwthZYEl3UnqhrQCpAO2QbXfqpe8FuUyWNsgs8XWfLSSNv3Ep9iUN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lQ1oN3ALJfFXeRPqCE1tDUSG8ht7lXRpZnry47YsnzTqSIudvfyjT0bYznJV1gAFgtzw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TS7GbqIinpt3jhcGv8uhVdla+F+yoaWnzKvNcQU9wZIyz2hw8iFF2ZDUxvGHBWAQqzKOF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17IlS3wqOrUordPngNiXC7fQjhXGpHkFZqzw82ZEWtu+wIwQrMLrNIBuVN2hpfu+qSB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LARYtOCvPZqu3tO97gCLmxUTnBoNki4nAymOiMh+IC3F1KsMjcJZCHNO23Rb+iN208g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hgc1xsRZbujgiB4Jud38grh7TP0vIhIpBdXEUPNFBAkEUECSKSSAIHlEocIAU0onzQVAKB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PRJB8lmJ0soY25JK6jQ9By2WUAu9VFoeku++v71uGfQjzXTksaBGzFsYwvHnn9R9DHFy/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3RyXINrX8IsuVqdYBlMddAJo7AB3Dh810vbF+1rIifAQST1uFxFUwvJewhw4XTjm8fLln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czS058jkK6zRdOcN0OqRG/71lye1m47mEH0T2sjtjd8xZb7b9VnbqP8ARuN2G6lSH/mUr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VaMf8y5BsTXX/AGoCGwWt3tx+iay/J4/Dr5uz9FCzxatTOd5NKjbRaDGH/eNUJI4DG3uuW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fYJWgBsGyOV1fybb7p+zsBw2qqCOl7BRv1+liN6DSoWno6TxFY0WHAtgv6FOmbPcE7GAh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1jU6s/wB62Fvk0bbLNkaHPLqiZ0j+vX805rGX/ave4+TQpWix/Y05v5uFyrJJ6PaFu6wE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m79o4yP8hwpWQyzP2NDnv/cYLlW26fJHmd8VKPJztzvoE3ITG1TyMOOxpxYKzSUktW5o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na+jpyTHG+oefxS4b/0hR1FbLKLPfZo4Y3AHyWLl+HTHj+6uuq49PvFRtDpR4e9cMD2C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yvL3nklQOmu6zAXFXNP0mescHbTt8zwpqTzXTe/GKoxjpX2sbfqun0TR77X1F2t6N81o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zmudJ+8VsQwBwAaSuGfNvxHbj4PvJf01kTGWabAcBaH7O/JVelpQ1gy5T/dieHuHzXnejR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yLWsJ+JNNI8D+9P5ICmlAv3l/kEEhYOdyQiIO4dFH93l/4hS7qa/97+SRWprNpIWutm1/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2811lbGWUcLXeI90w39wFzeqMAJAK989Pk3xbGa0bm4VV3BvyrsYtF6qm/wCKxVQweSICa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ugifhRlTSDqoHcqiSLDlowPxZZkZzYlW4XWIRGkw3whJxa1lE03AsVITdtyoqrMOVn1HB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s0rUR0n2Ms39t2E/gY935W/mu2+02nLNWjmbgTQi/u02/Qhch9hzC7tdUP6Ngd+oXo/2m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D/dvLT7Ef1CrN9vH6geNPpOU6pFtxQpcKxK1YOFZiNnA9VSpXHd6K4TaxRI043XZgqK/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T3jk2KsSjASOpUkpu3lRw9bKQm4K3Ec7Xf7cOmVp0zrxC4Wdqvgqd3ryrUEp2DbnCQWAA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AmR7nEeafht7m54VFCRl3E9b4T6kNMEjP3YXu/K3806Xi6yZ6u9e5l/C6GRnztdZz9Vr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3XZdlz4m4XGxCwI8iux7MfExeN6a76m+FXIwqdL8IV6NdI4VM0KxCMqBqsQ8rTFX4G8LR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OnHhWoxUkbbKcJgACcFtk5eI/aKzb26qxb4xGf8AwBe3BeNfaXFt7cEl198Ubhjjn+iNY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N7q5G3YM2NuqpygWbfi6tU/hj8QO1wB5CjoZM69nZFlUfa/VWnWdwLgKo913HyCMq7pAS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BPJspHOObC9/JMfg8glVTQf2brgkp8LS51zhJrB/OydlrTcAW6oC1oJ3XGCjYbzbKja8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X3F7ZJsFBz/a+Y/d4of+LJ+Q/wCwqWmROn1CnFsNz7WTe0sveapCw3swfmeVrdnoAA+V3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V1GsZutmpjMdKxzud3PyVXwkA9StHUGE6aR+EOB/ksfdbw/ndY4vTXJ7Oextjc9UWkNBD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jClidd1jkemF0c1mA4Ad1CexlvhyjsBaC0hSQYd6efqir8eIAQACeitUzrxbT5qo34bm9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XDCiK9Y4b3E2PXCznAOwMHoFeqdwBFvYcrP2l8gvbyRYhqsEBRxf3mOPRTVmHtBPIUMB2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/ACXP8u34aVIwvmABt5ldVpoZHbbk24PVcxRsvJewaOMrrdLoz4HMdcXyuH2tbVM4ujsGt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mutcG6jfH3b2sF/kpmbWt2kZHN10ZVo5O7aWuF7cFRyh8wNmmykc7ZN4Bex/FwUX1LyL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tWLeggU9VLCTcvaHfMLoAuWjqBDIyYkgxm5A6jquoY4OaHNN2kXB811wpUVZSx1tJLTz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8W7RaPPo1e+CYExk3jf0cF7eeVR1nS6XV6Q09WwOHR3UH0Uzw7ns6LrL02Xn1Xk3ZOcQ6j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vX4nh8TXBeXal2equz1X3p/aUu4ESDpnqu90CsE8Pd38QH5Ljh/DLtr6H6lceo48eXD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fG8AtcLEFeTdotIl0itcwgmBxux3p5L1sqvXUcFdA6GpjD2nzWuTj748XQddl0me/cvt5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DDV1bzJUmzmMb+FU+0GoRalVxzwsLSGbXX6+St9qtCfpkrZYy59MfCCclvosGNjnyNYwE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DLi7ct32/VdLOPnv7iXd//AK7o9E7UdRhp23AcfEfIdVrxdnIoYmv1KtZAT+EED8ytrsz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UNX38u2xG4Gw+i5cnLMcbYdR1+GOF7PNUte1hulN/svSGiPuxaSQDIPkPX1VbsvI6sotUp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zeC43JKw9T3HUqovvu7117+6dpVa/T61k8ebYI8wpOOXD/NYw6PHLp/HnK+d/5VSCCRZdd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dtS9odqFQPAD+ELnHOZPqm6JpbHJLcN6gE8LV7avJ1drD8DI2ho8lvPzZj+W+ffLcOHLxv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zVU5nnkc+Um5JW1rtXBqOmUtQ14+9RjY9vUhYITlvtnj/D0ZdPhe2zxpCHkGysBwa0EqO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MkfcLrJtLn2RK6YH4gDbzTQYncHYfXhVyU6KN80gZExz3OwA0XJXaR4s8/tPsIFzkeYSDV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wS6hIYgciNvPzWjUaDp+zaIXNIHxBxut/Fa8WX6lw4Xtvlw+1OGOFt6lo0NNC6SOaTB4I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BJCzcbLqvRx9Rx8s7sal65QJsojL+7n8kmk3ubEppq8s+j83u75JAFxyEG+Lzup422V3p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W4Xqmnt/1SHH4G/ovL2D0Xq2nt/1OA/+zb+gXTp8t2vF+tYdvDh/yssHop2DyUbRlSsxw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StKiantKMpWnCcCFGCn3x6oh7ThEZNk26fGcqiQGwSJTSULoyddNJQJ6pr3YVAe5OY2w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rRNuFQDZA2vwgShdUEm3CVwmB2PNDcqHk5TXOxhNLuU0lAHOypWSdFAchQOlMbrO4V0NZ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qEU4PBVkShzMHKzYaTNN048KJpUgUHP8Aa6G8EE4Fy07SuehF+nyXZa3F3ulTg/hAcPkuQ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wXHKOkprBtLgxufVNc0bwXuypQCz0KY9u4kdSMLFjWz5NgtZ2StbShaF4tbxZ+iwGbmkk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D6ZzrW8Zv9Arj7Zy9LyKBRaV0cxQRQQIJJJIAgikgHVAo4Q/RA3qgU5A+qoaUPdEoIAgik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QVD45A5zB9QtbT9TpJ3bo5Wlx/C42KwtZ0x0zu9ikHeDzPK5mYOjk2yNLHeq8ONmT6+WP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oayXY2WNhuRz7rhNQoGRyj7s7c2U4YDlqliraqAfsqiRo8r4Uv8AbFULB/dSZv4owumO8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tI3bSAT5OGVMw95gxsv9FozV7J3XnoaV7v3rEH9VGJ6YZGnwg/xO/qune5/Eouaxp8UA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FvVawq4rYoIPmXf1Q+9t/DR0o/wCUn9SnevxM5oO3wU7M+alghrJ3OZTwtw25sOivCvnH9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YQdqFY64NQ8X6A2/RTvq/GpM06uly5rx7iycdL22dPURAeRfcj6JSPkeSXvcfcqMgWTup2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/3j3/AMDefmU8VUMTgaemFwLXkdu/LhUHSxt5cEY+9mNoIZH36gJ5PH0sy11Q8Ed5safws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PHJV2HRdQnPiYIm/4lqUXZtsbt073OPobLNyxx+25jll6jmu8c+wibuPoFfotEq6qxcxzW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Lp1PT/wB3A0HzwVos8IH7P9Fyy59f1jrj0+/7ViUHZ+GEDvAHEdAMLbjiawANYAPJSteL2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5H+S8+Wdy9vRjhjj6V2REm1gr9NAG5LcqWNoHUX9lZYQOrVGqTLABSBzeoKAdc8MKXeG+G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549kS6P1SDr9D7BOa4dWut7IpoER/EQntjYTfvCiHtHQ/RHvWHj8wg09XsaajI4dA3PsL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/surrB3mh0cg/CC36ErkahxcXDyK+hj/AFj5OfjKqkYvF5rPqBaUrQjd+zd6FUa44Dgq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bWPRVSbj1U8D7ixQTSjwnzVR4zlWi65ATJGXaSqK7D5qxG7hVxg8KS9jhGWlC69hdWMW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LI1EE3W6zKz4CtKY82KzK7DCkR3/ANgkIOo6pMeWsa36n/Jendsaf712crGgXLW7x8srz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Uf8As2fqV7HNG2aGSN2WvaWn5rTGXt8+VjLnHCjgFui0dSpzTVU8DhYxvLfoVnGQMNgh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8TL8rKikc5wDRytWladmeVUXqM2Fip5SObmyrU/Ksuy1WFKE3OE49fySpgA4i3RJ+7djh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5pd5KGglu0W8ld1Ju6Miyx9NfZ7m+RVG5G4kp0wNwLKKF+DlSuIJJVFaps1hvhctqDrVT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anxEjmwXN6mL1bPLd/IrOS4qbRaR48nWXW9mD4mBcof79x6mxP0XU9mj4mLyX29M9PQK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z6P4Qr7eFuONTsViHlVmqzDytMVpU54WtTfCFkwdFq0+GhbjFWOAiE1ELTJ4Xk/2pR27V0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/AMTl6uF5h9qTf/zgonWGaa1/+Yo1j7coPE1vmE9zx3eAW+SiBaHAOOfIKV7QYAQLgC9r9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jmgnPmq7nHuza3PKfd1yXCyhdweiIhDeUwgFpvnyRvdxub3HATXu2NNs9Abqgh4bi4uo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Uch32te4SIIsMDrZELbZl7mxukbNgDiUcnwkENUNee7gF+iK5LUXd7qQcet3fK9h+i6vRY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HHxG6537sZta7voxoDvkLldZp8Rc+/kuPJfp2wn21q+Bx0+QZI2Xx6ZXMuFxm5C7Wmjc+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9lxwYblpvzYhOK+4xmgcAH8ZTo7l3UWRcyzz0CLIwH5vb0XZhdjkAs1xvdWYQA5U22F7K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KKvRjwkqS52WZe/6pjXbWeHzypI3Bzi03FxyoitNYg4+az5HBsjdvKvznaLNN/O/KoyNbY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Kp6i474/IpUmXh3RDVLgxO/Deyji8AaTcZv7rnfVdp503aB4NTG12W7srsNK/ZuEl/iPH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b1N8LttGeHU8Ze29lw91cvDXc8yOLmixAzZMkOyNhuNxyS7qnskLgXMaLcKN0Lu83SZHR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0uBAPkFE5jpG4+JSxQQl79j97m8jiyjDix7tp4OVNKjY14NiCb4W5oE7hEaSU+Jn92T1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2NpiwHcnqFBvkYWSxOIkjduaT19Enint2BuElXoaplbTNmZi+HN6g9QrBXaeRn9pKdtX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ke9sLzzQ9WfTww1V792dsg8wvSNYmZT6XUySEBrWEn6Lyvse6B0s8dURttuAdwvL1N1q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izmU3Hq1PMyohZLG4OY8XBUhXJ9lNegmrJKADawf3RJ+ILrSuuGXdNvm9TwZcGfblNK1b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M0OY8WIXm9ZpM+i6qx7mF9OHXa/+q9PN1DPBHOwtlaHN9VM8Jl7duk63Ppr49V5HqNQ+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3WAPQeSn0Ou/s/Uopr+C+1/sVv8AarswWXq9PbcfjjH6hcduA8JFiObrx58Xb4+n6vpeo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H/wAOj7XUgirW1kNjDUDdccbv+8rCja6R4bGC5zjYAdVaZqMjtPdRyftIuWE8tK1mQw6H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MP2fkwea4ydk03jlen4+y+b6gxvg0CNtmsn1Jwub5bF/msjUtQm1CZslQW7wLDaLYVGWY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4m5J6qIPsb3XTHj+6Y444Zd+XnJaLg3qonSk8FQucTfKTGuc4BoLicWAyumOK8nPv0kDz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NF7JVVXtlrSaeE9PxH+i7Gh0HT6EDuYGl37zsld8eK/b5PUfqPHx+J5rhdH7OVle8Oew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8l3+jaNSaXGO5jBlIy85JV9jQ3gJ2V3xxmPp8bn6zk5vHqGSnCzajqeFoS3yoXxBo3S29B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ZLfTG1GifPp0jm2vfAvkrgahuyRzXAgg8Ludf1FscJa0i5wFw0znSPJNz7rjlZa+x0eOUw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UjB7KMAKeNt+Fm178Md09jVO0X8kxrfMWU7G/+a4ZZPqcPFqC1uF6rpovp1KendM/QLy5o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3aNREZ/Ys/Rdelvmvmfr+P+zj/wArgUjUwJ4XtfkKlbwnBRtKffCIf0RCYCiCqiUHCcwi5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BOT1SvhRb7oFwVTSQu9VFI+wPRAuzyq1S+zTlWIsULt75HHgYU7nZVPTHXpnO83FTlypT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wu8kHOxjlVDiUAfMpm7lLctBxIug52E0lBx6ICHIuaHtIcLhROdbKMclwLFURGjc03jlI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2Mtcbk9VACCpoHgFBI02cQeQpWnPKhlIEhPmE9hXOqNS3vKeZn7zCPyXnkbJHEtAyDa69H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OfG4DBub2XHkbxEvc1lpORwUi+5BukReAtOXdL9FAL2sRlcrWokkkLrdLrb0K/wByN+ry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zchbOgNLaGxIJ3nhaw9pn6aXROCbdG+F1cRKSCPVFJIIoIAUuiKCAdcIFEoFUDogUT7pp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FAEkUCg8AljiccscPLCq1FBSTstKwOC03ygGxDvom72HnHyXxpbH6OyVzVR2cp3Amnmkj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2eq2H9m+KQeuF2pkjzYgD1CW+L/Cfkus5co53hxrgXaPqDcfdi7+EhRHTq5v/AKnN8gvQw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dhHLfktfPfwx8E/Lzn7jW3sKOb6JzdOrz/6lN8wvQ/Da+7804SNAAwU+e/g+Cfl5+zS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/E6yedD1JxA7uJt/W67/vGddo+iDnt/DbKnz5HwT8uHi7M1Tye/qA30Y1W4uy1ICO/lnk9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AF+cJb4+oF/ZS82SzgxYMGiUMOYoGXHVzblW2UzI27WAAeQC0u8bwAL+gTZA59wxtgep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EnpTa3obD0CebDrdPFOW3u2/ml3H+BZ21oy1xe6TQHWANk8QNv8Lvql3TcDKbNJoIQSOL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bDfoqtPEAb7ytBjWhvJKqUBCzoG/RPETfRIMH7xRLfJ2PJEIx5xx7pd0T/wCaLWf41K1p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Mg4un7D0cU/a4DkfMIAEcOCBnjBtucELSDh/5J+19/ibdKz7/hQben7qjRJI3m5a8/Q5X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rYrrOz9zFUxuPIDlzmvR93VPAC9/Fd4R8znmuSsmMWa9qp1IuxwVtpAlI6EKnKbuIW3J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YRl+M+RTEFkPvZTREFpBVKN2CFLG/Iv0UVK9mOEw32qdrg7nlNcy2fNWJYbA6xyrzLkYy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1M/ACqQ6UHyWZXfA6615TdpWNXnwlSK9H+wiMtm1R9sbGC/zK9gC8x+xGnLNKrpyMPka0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ueXt5N9oVH937QTOGGzNEg+fK48s8efNeo/ajSbqOkrAP7txjd7HI/ReauFiDZU34S07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ZzHgGyu0hJcPJVFzLXAhWmvDhYhQWCmiAsrCpYSA/nlF4O5KIeK9kj8RWoyqVjLsJXLx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5C6ucXByuV1JpirY39CSFaRsUzrWubqySNlhyVm0kl2XHK0qUbrlUV6gbInE8lctVftqok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dVqJ8FgeFzukxiWvlD+Mj+alWKVSNtS8W4suk7MnxtXPVhDqqRwFgSt/s0fGy68mft6Mf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r7Fm0Z8LVosWsXLJYZ0VqDkKoxW6flaYrSpxkLUgHhWZTjIWpFgLcc6kHKcm5RC0hwX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Qu6dwR/4v816QF5/9pzAaygcf+G8fmEax9uEDWiUHqpKh9gAAANqFiHi7RtvbKVRGN17G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haW7j58KKQWjJOCprFrbuOeiglO1hv1Koqgbfn1VWaXe4Bo8I/NWZ3t2kdbdFUtdwGLI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SeWbpE+FoJwM36p4Dg08BVCcw3A63VGus+oawjFwD7dVd77aDze1lml7n9/KejdrR6nCl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mrcPFK47fZdJpMRcG7RklZMBDGtjaMNFl1ujBrYwQ1jbclxXlyy8vTqyNWkh24fe/lZc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LOgkP5r0eFzXgAHd6gYC4TtnAItakc3Ie0O/JXiv8nLKMiVwJBJ56pzQbgAY81XLibAY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7sAr0ua1sDWix9/RWKfDgCbAqKDaeblTty5oHQqKvRjfgW9VI3Nyc2xYqOB3hPCk6OObq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VF4LSASrsgLo/CL2VOYFoBwT9UWM/WMQtP8AiUcTgWRg5Ngp9VG+gkPJDb5UVIywYTza6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q0QNgG4uV2miNkEI42+XkuW0pgeQ3YTc5PkuwoGbG2aLgYyuOjbQjGx/hdnlT9/uFnAY8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Zc+pR3kv3EAX8luVixSe1wqXPjuGk9DynMy4l2CrbmNkI8/RV3ja8tPRF2tQNaGlw4HX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EnCjBcBydvkptxayM2te5V2htNNJp1Y6UAmF394wdR5j1C6aKRksbZInBzHC4I6hc5U+I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Uu093iJdSPPiH/DPmPTzWsbrwKX2nT1EelwRxg9zI+zz+g/78l5fcg3Bt5r3qtpafUaN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6fqF5P2o7K1WjyOkiDp6M/DIBlvoVjkwt8x939N6nCYfFfFZVJM+N8c0LtsjDuaR0K9c7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Ax97TNFnt8ivGKd+19jwV0PZWpnp9YhED7B5s4dCF58cvjy/w+r1vT49Xwb/6sXrabwoaW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OR5Key9Uss3H5Cy43VNNiLLnNb7LUteXSRfsZjyRwV0hTUs26cfLnxXuwunmNX2U1Once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tKr1Okau6nHfU8pbGLAc2C9WQxa1lz+LF9LH9Y5pNXy8QeCxxa8Frh0IspqajqatwbTwSS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JS0sjryU8TneZaFLG1kYtGxrB5NFlZxR0y/V7Z4x8vPtN7F1c1nVkjYGHoMldhpOhUWmN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HZK07pALpMZPTwc3WcvL4t8HXKNvJJoUjQq8gNCdawSc5rBd3Pks/UKsmF7Y37HWwbXA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rnU1RUxwgkkXHVcvq+tgbmRG59FkanNWlx76drm/4Cs8Z5Xkz5q/T9J+lYSTLK7NqJJZ3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iVoWvnhOAv0XP5a+nOkwk1FQR2U0cYUwA8k4BLyWtYdPjjdk1gsngAdEhbpZEe65PT6Bek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foyOjSz6Ehebm3qu57BTF+mVMN/7qUOHs4f5FenpbrLT4365h39Lv8V0Y5Tm8YTUgvoPx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K/kqiS6N1GLogkKokBQJxwmEoXQESEG18pxeFBINzfL1VGSplhNpGXb0cFTW2k54ssyu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c52Giyhja6V+53C3IabemuLaVoIGFOXKrTO2tsVKXeSfaVJuTS7Iymbk0uAVRISUtxUJN+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uPKaHXN1C9/QHJTmnAVRK65t5KuJCyQtKnCp17SCHN5SrF5kgPClY7IWNBU2NnGyvwzB1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0C7cQpWHKqMdcqeM8LAusOLrzdzyal3hzuNl6G9/d00jz+FpP5Lz9u59nGwPIC4crpif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DhkhPe3xHw2sPkVHHbvGueMcGxQ3NLjYks6DquLe1iKQxtAu1aumkOgJaAAXFYTW7Tdt7e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quf3it4e3PP0uo8IYSK7ORyITQU4FAQkUEkCKBKKCAJFIoFVQIQKJQKAFAhHqkgFkPZFJ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jkuqxp5rEd4/5tWmWvv+H6o7XAZaPqvjv0TDfFUgnx3Hq1M/bN5LT8ltyh1stWfMXA/A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xc+yW7J/opA48FrkLg8tKBoOMH8kgbHI/JSAiwwR8k5r24BB+YQQ4JFwbJ4abYNgpgWkf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gcLdfkmOxbn2UrtnH5JrS3n80AZdub59VIJDbJ/NACMlIsjvgfmoHioIxx80TUWHi4UYj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JTwHCcFETRki5yoe7BPKcIRfn8k1E8rUM8d7eE/NX43tIHh+izY4gerforkUIDbWA+Suo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SANsqzIf3TZP2O/eKukThrSOMp2xtr7VVMhGA4E+gTR3rzkWHnZBZc1g8TvzTSwPAsHW6l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sJ4bKOHAW6IEY7D8SXdu/eNvIhIic3Ae1A9+0/hI90Gn2ecWV+0m7XNLeFS7VRjvztGVP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5trute6b2qBFU3GOF7On/AK18/q/GcrkJRtcCeiqSO8SvVrNs0jSbDkLPksDjyXZ5lSoHj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g8lRkXRQjGSlus5EYOEHZREzJLFW43h7bcrMBtlWYX2OEalTSMzcJ0BLXJwfcWIygAAb9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+aya747LR73aCsyo8TiepKD337M6P7n2Qo7/FMDKfmurCyOy8fddndNYeRA39FrBVzrM7U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naLvLC5n8QyP0Xir7FoIXvt14t2jov7P1yspgLMEhcwf4TkfqqkZLGnctSkwAs+MEG5Cv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cgKWIEDKjFi3BCfAeeqossNrqO43GyeBcFQ9TytRkjkFc12ijtES0cG910ZdmyzNXiD4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BNujb6rbo5CWkhcpp8ndSvidgtK6She0Mz5ZSFSVR/ZvJ5ssLTz3UsZ6vlF/qtSplLmuA6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zB++CfqlWKtYAKiQDgOP6rc7NnxMWJVj9tJ7ra7Nf3jV5eT29GHp6HRmzQtCNZ1IfCFox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rdNyqbFbpzlbjnWtTchaUfCy6Y5C04uAtxzqVFNCctIcvN/tIqRLrEMDTmCK7vcm/wCll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oaltbruoTNNwZNrT6DA/RVrH2zGtBcHXt1+abMTnPsp42sa5253HmFBIAW7xlpPmo2qvs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GcWjsrErR3jXcEqrVuAJF8hBmSvPfEEWCO0XsOQhJczm/RSNbbc51hi6B8X7PnrlNeXSA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TxhSQkFjhkXVEEjDtOel7qtUfs6GNrf7yWW59mhXKghsZJyFVqWuNVAz/hRXPuclZy8R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K7vD7ZXT09K6MNxhZGjRktH7ll1NA0GMgWdYYXks273LVWaBxjaMXC5jt81v32nkbgPj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FlzPb2L/AGRwA4cLK8P9mM/McltG25I3IsF35GFG0EE/opBl1iAvW4rEZsbg3yrkGcg5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i6uUou4BxxypRZjYdxtcX8lYaCGOx7FRgmx2EY8lPEbuA563Kgq2eAd9rWwqcxvdtseiv1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is+Zrhu45wixDVM3wPb0cE2mjuWgDAFlKeDfPqrFLB4sYK45usvho6e0tcy112FBGRDuO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SNDz1XWwmMQAA4ssRNoyHNyBgpODg8XsQfJOeTbwlRtkc1m1zAQOqeqp7SRkKOQd44luX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B9EXu8V2AC4sfRXaIA0k7XAg+SsPa5zW8eFQsfZ9pCbedsqyZWAWaQW+as0lQ92APEjM4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pONx4cprg+O123Duim9LIdRaj/Zrmsm3Gjd1t/dn+i6G7JYrHbJG8ccghcy4Ovte27SO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LIbIC+hJz5xeo9PRaxzX0o9ouwkNVun0hwhm5MTvhPt5LkqSlrNH1amFfA+FzZALkYI9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a+NwcxwuHDqo66jg1CmdBVxh8buCeQfMJycU5I+j036lycP8cvMcFruoVGkazBU07rxyR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f14XXaNq9PqlOHwu8QHiaeQuY7d6bJFp8Eou4QO2l3+E9fqB9Vx1DWT0U4mpZCx4+h914e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p9PDoePren78L/KPaL3BSsuY0DtVBWtbFVWhqOLHh3sulY8OF2m4XumUynh8Lm4M+HLt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OVXIwhCykslbKBlrpzR5pwAThYKgtao5p2xjHKjqalrBYFYddXBoNiueWenq6fp7yVZra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9Xag5xNioKyrLyc4VCR24rz5Z7fpOk6PHDzUc0jpHZTRwpWx36IuZ0HTlcb5fXxsniIwn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DfqpprYZvhEEdVPFF3rT+83kIGKx4+qaTvnpG0hO9wlt9LJwBGOiaXuD1XXfZ+4H7+P4D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8x810fYiripqmamebOmsWk+Y6Lv0+pn5fP/VJll0ucxm3cHlEFRhyIPyX0I/C2JAldMub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6+Obog4TL2SBPqqiQnzQ3YTb+Hz+SbfCqHE4UMrdw6J5KjcUFZ0Db8BFrAOn0U5tbom/J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7wHBUZUMjy25F1Ba33TS/joqYmuQb4HRF01xYFU0tF3qmGQC5VYyjzwmsd3j/AEC1DS0zx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BuFI05wqysMJUdRl4B8k6MqJzg9xKlWGfd2OIuFZijbGPCFGw3wMWUrDZZqp2X8lOwm4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SQAsh2sy9xo87upbtHzXCndZhvtuOq6XtjU7Yqema4bnHcR6Bcy92wh5N7jC4cnlqHWJ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sfdxH1UJdudd1ySiMEk+Fca3FzvSQByAtfRnXo7+byuda+7r+mFv6ILUIH+IrfH7Y5PTS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7gkBRCjunByKkuldNDkb3RRQPKBSugSSV8pIoFApEpfJAigihbyQLlBKyKDx3Y1uSSjbc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XILQR/EiHG39275OH9V8d+iNmY61g8WWfUMdb4wrssg6B4+hVGV371/ctUVDsPUoFrxk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5a0ofeGD4mD5J5XwW6QdAfmjvk6xk/MJv3iH91SCWJ/Fh7lEITG39276BMfP5sd/0qcFpG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JtVcTMJ8TXe+1O72EXuPyKk8PUfmiNvrdNogMkPSwRa6E9Rz0KnIb0JskGR8Y+abPKLaw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DN7FylMbB+FqAEd/7qx9kDNuOT9E4NJPJ+ikAb0Zb6p7S0Hj8ygUTT+9+StMuD8Q+ijY4f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+6qlOaXHktTg45F2/VSNl4s0fQKVr/Jg+ibZQAuFsN+RR3PvwPqrFxb4G/REuB4jTYrhz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VYcLj4EGsAHwIqK5AzdDd6lT7RbLPzTXRg/hP1QKil2VsJvw8K52vZeW4zaxVERhpBDTjj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GvubOYP0Xr6a+48PWz1XGaqAZGvHUArJeLtWvqTrxgA5aLLHYcEL0V44rVAtZRNOFLU5a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qKk5RATQ8X9UQTdBG4eSdC6zrXwhLjhRMdYoNFruFKDfgqpGTfKlBRTpTiyquF5WDpcKy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nug+mdLG3TaRo4ETB+QVsFUtIN9Lo/wD3LP8A5QrirlTl599p1FtnpK9gw4d0/wDUfzXf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GgVUQF3tb3jPcZVR5ELOOFcgsG4VBvHqpo3HhWLY04iPRTxHKqUos26txWDzlVFgXso5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81G8E38lplADZ3KgrGh0bh1U1je6jlyDhaHF6m37vXNeMBwBK1qKa7Ljqq3aGEuYHAZbl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4gFme19xpPk8dgoIW7qyN7hhpBHqbqZkJcTflXIoQx+4gYtytaNsjUoyx43DLhuWl2b/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sFr6xwHDW2Ct9nT+0b7ry83t34/T0Sk+AFX4is6k/uwtCLopixktMVmA5VRhVmE+IZW3O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Tdqxqc8LWpzdoW4xU/CcCmhOC0yr6pP8Ad9MqpuCyJxHvbC8WYQbkkm5uvWe2Mnd9m63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JAdrGh2etkreJ7Gh7nXObYTgzazAAte/sqrpTvIbYHnAVlrnGNtzYkf9lRtXlLXS2FvC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6DKuyvbG527Pn6qq57SDjJVRSmADrDlRvddpF/Qp8pzk5KgYfRA5gsM8eSlZ+qaAHcedl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jbHvfHGT8bgPbz/K6qMe6euqZQcF9h7BXS8RNfK//dRucPc4H81R0+L9mxxxfxErnyXUb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5xDA4AdSuko2vZJsOAMe6xdIzYWb72XS0UbSPEcjqvNa6ZLUcVyAAsD7QYSygpJOokI/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32WL9oUW/QQ79yQFb49bYy3p50BuPiA90XsA556KNpdYeIDGCpWkk5PisvS5nMN7dArkdw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54VqIEkWuSFKrTAAibxlEHaLkZKhYC6MtJsQeVIfFcbhgYCiA4ss+5yVmyEl7huBVuQ3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wqcrwCSRZyLAfbbjg8K1DOGNBxcdByqN97TnjK6Gj06jliiMkJ7zaLua8gkrlm6ybgadU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6rqaWpiLQ0bXdDZVaXs5STBpbNOw+pB/ktWLsnsjPdVYN/wB5lv0WJjU1pXeCx+69hdWgW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D9ArI49kUkb8YJcQoHaZqcbA2SHvQ3ja66120GNwO4tA+aIsBdx8XSyqSQV8Y8VPKAP8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+Ij3BCzoaTY2yA3NiOqhq4twY9p8PCpsqg85uFM14kADd3PHqmti7TyOhaLMB9VIZ3PuH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J225NsGyhfUsc0lpIPqno1tbe8teDfefVNlnJFngAeSqQzi5DuVHUOcTfoiaMo9SqNGq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74r5b6t/ou0oKyCupmz0sgfE7qOnofIriu9DwGvF3fqoo56jTKr7zpwycywn4X/0Pqt41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6mCSGZofG8bSCvI+02iy6NWubYmndmN/8l6Zoms0urQ7oHFszf7yJx8TT/wB9VZ1PT6fU6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uGD5eqnJxzN7+g63Lpc9/V9vFGm4GVuaT2jrdPs0uM0I6OOQqfaHRKjRKsslBdC4+CS2D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K8dmWFfq7OHreP8Al5j0/Te09HVNYHPEbyPhdhbEdXE8XDgfZeW6lTMdplFUxtFiC1xHn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ayn/uKh4HkTddcefft8TP9HuW7xV7F3zT1S71tuQvKWdodSjsHO3D1Un+ktWTZxst/LHly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06Srjby4KF1cHtcWHAxdebR6vV1dRHCwnc9waMrrKypZSwMhYb7Ba/mepS8nhMegzmUmS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wqioLibm6gqavc45VZ0tzclcLk/QdN0swiYncU9rAeeFVbLnw3urEbJJD4jtb6crD3a0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3PkpWwgCyi08gExuwQVoBoHKunLLLtulUxC2EO554Vot/7CBaFNL31WdC4EOY7a8cIOm6S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Vgt81XndtHNyjeN7vaMysJ8PKaXElTtZG+MPDW+uFG4BoNlHWWI7HqEmFzHBzMOabghEk3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3mg6oNQpRvIE7MPHn6rVDivNaGskoKpk8ebYc394dQvQKSqjqadk0LrseLhfQ4OTvmr7fj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/J34f1v8A9LYeU7coQ66IcV6HxrEu5AHCjulfAVRLuQLrBMuEL4yiHFxwhuuEw/NAnorA4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Sm5utIc4/JMcUk29lRHIxpubZUWzPJUxPOE0n0V0InNwlE7bhOOeE3YQTZUWg7GU9rsqrG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kZRNLBfggFJvRRAp7TnKgnacqRp81A3ClabhSiw0+asUwBkF7ADJPkqjSfJVNYZXVVBPS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WJc4N2sJyfc8LFWOZ1fWaat1aabvQWtOxg9AqjKuGVtjK02BtcqH/QXXmO3CGI+0rVG/s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ROd7OB/muNla8LsMoJIG36ovEjzbbcA2uFmnQtWp3XdQ1LB1s0kKG1bSyO3xTgeTmlYuL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a+VtaU9wowODuOCuGk1GZz2uObcghbem6lMacOJHJwVrCarGfp1ol4unB4KwY9UP423Vq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1cdNa4TrqjHMHAbXBTNlPXKCwCnAqJsgKeD5IH3CSZ7o3RRuldNulf1RRuiE3hEIDZI8p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QeQmmAAIP1T20zbXuLqFrpWDbyPXKLZCL7uPJfF8v0aGoiYy97qm9rC6zWk3WhI8kWNiF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CE2qLuR1YB7lIxxgcD6J/hHxF30UUrs4cUDHNZcnZhRiJpN3Wv6BTAtPDenmjuA6K7NID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G9+VY8HQJh7u/l8k2mkRhBHkeqXcHo4H5qXYw/CSEgwX+K6bNGCMgZJ9rpCMnq76qV7LAZ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mjRGAMvf9Egy3EgPujZ/XKRDhi10Dhv/AHmIBsn+AlMc25+GyQbYcH6oJgJRwGqaOSZv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PPupmSPNsn6oJxLMeNvyTt8xN7OPsU1j3Dm/yUolffF/ortnSRkzgPFG8n3UjJy7Ja9vpa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+yla93ncn0VNJzMwf8T/pKYahrTc7gPVpSc+z/jF/Oyd3hA5H0URGalpNhj1dhCR7iPDJH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kBDv/wDsFFUpTO637UgejVryP7zSoC5xJDSCT6Kp3xupnvLqFuLZcMey7dPlrPTz9Xjv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43PiWTIdkpFui6FzbslNrC/Vc/Ob1BK9tfNivPkKrI3FxyrMpJNlDLkZUU1o+qlcOFC05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CgB8YUsiibygtMKmB81ViOOVK0oJgoZfib7p9zwmSfhv5oPpPRHh+kUThwYWforyyey5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G/otUqxzo3SIDgQcg4QCV1UeMdoqF9BrVVTWs0PJb6g5Cq07TexXdfaRRfs6bUGD4T3U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TfCsXa1ALDhTxYdlQxmylYbu91UW2n6Jhvf0RZhG+cLSIHi3yTHgFpUsqhI6KoxdTjD2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0znU1dtPBNl2Na34iFyGqxkO7wDIKmSx0lMb2S1SbZSHaeSAqOm1PeUzCMutlP1K76OR37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rXO3Vz1f7PE960eqwjIXyOfe9zYLb7Pn9q33Xm5I74eno1F/dtutCI8LNoT+zbdaUXGVm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chQMU8Q8S251pU54WvS8LHpui16b4VvFirQTgmNTgtMsDt6bdmp7dXt/VeX92HNYCcdA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uzUx/xt/VeWh9gCc+yN4ehawd40kXte5slUu3MG6wFuiDpPDdzSLXuAqkrjlrrke6Noas7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7Pi5UxcO7LibOHRVHkkG5t5ohkhu8ZUTbm5TjbcPJBrSLXAGUBiccnkKS4tcNtZRnwsNv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obqzj9x2/jmkaz5DKdSs3DxYHQJlU3vqyljJ8MTDIfcq7SssT1XDlvl34/E21NNYAW7C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IkjAy53qud0mLc8Ekbenuuo0ppZKM3K5aMq1aanaA2/Kzu2VO6Ts/VNHDQD+a2WhoNwbkK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rASTeMm3styaZ3t4zALNIcp4x4s2umghspte4NlLLtd4rC4K9DmLBm2cdCrUeCMqrG7F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ngKC9A7xWPwqwGgl35KlAS3N+PRWNxcCGmw5yoI5AbOvws6c9AcK3UG0p2nCpSZB/dRUf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DAjB6WXJwDfKxv+IZXV0nLfyXHkd8PTsdM+BpXQwH9mFzmlG8bV0UP92FrFEpKaXZQJTSt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+INPuEy6IKgDqSlk+OniP/KFC7SaEkkQBp/wmysgp90TTIm7PUUji4GRpPk5U5ezEd/2V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oSU26ahpys3Zip3boqiMn1BCqy6BqLWbQxsgHUP/AKrsiUtynbDTgJtL1CN4vSS2HVov+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nvo3tHFnNIXoG4oh/IVk0ljyWUOjqO/pZTDURm7ZGf95XWdmu1cda9tJqYbBW8NdwyX28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mmH7amgkv+9GCs+p7PaPUttLQQkc+G7f0KotahRQajSvp6pgex3n0XlvabszU6NK6SMOl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3Xq1NC2CFsUbnljRYb3biB7nKlc1sjCyRocw8gjlYywmXt7Ol6zPp749PJNAlZWUFRp0p8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gxSOjkuHNNiF6Dq/Y1gqBWaK7uJmnd3Z+E+3kuX7Vae9mypfH3cvEjfVeLPiuGX+K+/0nX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2QCDwkWg9AoCx7I2vcCGu4J4KIkxZZ7X1sefGt3s/SMdM+qePBEMZt4ipNQLnyEtkd88q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jBs5w3v8Ac/5WWfLJc4W/U04Sd/JckL2SAGxaT6ptO2beRUCO3TYSpLm6RJt7LG3rmPlc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sWwqMZOFajccIzlimkgDyHsdteOvmnsqpIcVDDb94IMfa18qTvFXLX1T21kDvhkA90nVUQ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Ikl0bSfZQGOEOBLTt62Km25x41PJVh3hjFyU1kLid8xx+6p2tiiFo2geo5+qikcLlFxn1A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8hNdn5phJ80D6FR1kHPVEFNBt+JAyDhpu5TS7kF5uQOq1uz+pmiqO5kd+wkPX8J81lMB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K3hlcLuOXUcGPPx3DP7ekskuL9E8PXNdndRMsPcSm8kfHqFvNffhfUxvdNx+D6jgy4c7x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yRBHnlQB+eEdw9Vp50wd9UNyjBB6pXFjnKqH7kNx90y6G7oqh+448ktxKbfHKbe3W6o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/wCwgSR1Tbnqqgl2U0m5QcUC7Koe0+KylFrYF1W3EEFTNersTRjxC6jvdxt5pGQNGOSm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7VGFI3yUEgUrOVEFMxSiVgLiAOVR7P6gKntPVtY4Fgj7tv/Kf/NHV6wUGnSzl1n/Cz3K5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iJlyWTX2k+oXHu3n2vo9J0ny8WfJfqeHpxNk0uScmFafOODsIOs4eIAj1CF026Krz6fRT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2BUX9nNMcLMg7v+A2WsSldQc3UdlITfuKh7T5OF1nT9mq+IXj7uUf4XWP5rtLog2TZ2x5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20UsfuMfVSQ172izjdehE3wcg9Fn1Wj0FTl9O1jj+KPwn8ldp2ubgrmP5NirjJsYN0qvsw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IX4P1WVPS11Cf2sTg3zGQjNxbbZQeVKDhYcFeDh+Cr8U4IBaQQjOlvqjdQtkDk+9+ED7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6kain3QRKCBBJJJB5J3b+W8eyaW26j5qP9p++76qNznxi5cbBfFfo9JHsd6EeYKgkbtzY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Hk7HXPsqk75i6xNwOgCaXR73F3AsozEOTk+qj7x3kU7vrYyCgcGDoQl3dx0KTZcHlH7wHW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wmGI36qcTt422ThKwXJBsnkV9h6AhNLXtsRe5VkyxED4k3vYbfERfzV8orkyEC90gJOM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nAMIuJAmxVBk6nHsnAuPAurQjb++D80QxgPITYqhz7Zald/7mOitGJrhggpdxxn802K9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QfhcFOIj0JKmbA5ou+3oE3sRRuO3ggKUTDgXx6IgOccgY4T2tde4YFUASZv09lI2a5Bvk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Wt/wohrXNHO26duYRc2Rc0WB23QAFstNkBAZbp9UC1h4siAy19v1QIj8h8iigYx0V2lY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+oVIhluPoVd063dThpyW9SunD4zjl1Hnjrm652zcz8lzdS79sSCt3WSW1P8Quudld+1N17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d100m59E94BGFCcc9FA21nKYG4CisCpWjCohkGVEebqZ+VGQgLXeEKy3oqo6KySGhA4kD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gdTZBzro0g3VkA/xj9UH0po8XcaXRxcbIWD8lcUNNinjt+6P0Ul1Y50+6BKCF1UQapRR6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MrbX8j0P1XkQhkp6mWnnFpYnFjh6heyg5Xnf2iUJo9Vhr4x4Jxtf/ABD/ACVgyGY9ktwY7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2Ag5T2yZseVRdjdxlSAXVZhIwOLKdnwi/kqiKc2aoR4jk5Us3iuq0Zs43WkQ1Vi4hc3qU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6SswD1KyZ49wdjoisXQZPFJEeRwtLVpC2kETbbpDZYjXGh1Ld+Fy0amQSPa/kAYUniaW/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6Lb0HEo91luyBfqtPRBaYe648np0weiUB/ZNWnFwPJZdAf2Yz0WlCeFjFKtRlWYeiqsVm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IWtBhqyaU3K14vhXSOdTApwUSkCqMXttH3vZqr/wgO+hXkxJ2ggXXsvaCPvtDr2ecLvyF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B6Kt4HSk9LWWfU79zi04/RXJtzrhrhtBVGcG0hADMKNqslwzJvfJwo3kuZxhPB8Fhz5qF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DWXtkfNIEudxgdVIbcC1rKKIePk8IE8mxtwogCSbCykcdzsG1kmNs85RDhDJ3ctXs3MMn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bqanfIbWaB0W3pNO11AI35Dy4n5lVpKQwSlnlwfNcMvNdcbqL+jteCPAM/4l11BE+zSI8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DbOFwuw05uWpjjGMsqtwwShuYnH/mCra1DMdMqyY3C0L848luRCzVBqzS7Sa0AXJhfb/pK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8/wAtxK+/ndSx+KJ1wm1QP3jcMbmhCFxa0rbSWAZzbGVYY2992LKuzB8PVWI7hmfPlQXY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gIGLpkZu4AD5oSG1towOFBE52/dg59FVmadmMZUjTsbnnyChldZpDkVJQZrGAWsDddPTci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UImk5cCF1dGLuXHP274enXaI3vG5cGhouSeAtqmq6GRobFqNE8+TZmn+a4jtC50fYjWn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HULlOxv2Y6ZrPZGk1av1KWlfMCThu1viIHK64Y7jnllqvbe5c8XY5jh6OukaeT91eRj7I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nz0sB/Jyw+0mj672C1fRpI9dqKhlTKQ0CRwHhLbggmxHiXTsZ+R7qYpP3ClseOWu+i57tz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0dHXwUjZ3uEjZWX3gD2wr32fapV6x2aiq6+ogqJ3SvbvhFm2BsPmp2J8jTsbcH6IlVZ9Q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UwwR6E2DcapzrEPvwfRZOs9ptZpK6tbR6A6toomxugnY/Eoda9sdLn6Kdi/I3iU0lVdf1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502aodUyMjcyIXMd+p9lH2k16i0KooY6mlml+9PLGmJlw23mp2L8kXSgudp+3mgTCEuFTF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Hhl936FXtH7T6HrNVT09BUudPPGZY2FpBLQSD+hTtq98ahS902GqoJtSm0+KqY6shaHy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rqzTmyyROr4GyRuDHtLwC0ngFNHdEiF8JVs1JQRtfWVcMDHGzTI4NuVDHWUEv91X0j78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OEvZOaGP+CWN3s4FOMLwDjCG4bexVTUtPg1GmfFO0HcOVaSUs37axyuN3Hk/anRK3TSAS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HRYNG0TVMUYzucAfZe7yRsmjdHMwPYeQ4XXE9pezFDpzP7TpHOic11u76EnC4ZcUk3H2e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+652vm3PcBgX4VG9zkpSv3PKaOV5LX6jjw7YkCcExOFz1WXWJozbBVhrlTzypWPKFm11sn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hx9ktxV2z2rHeX6prn+ahvhFrXONgMKbbmKwyW4yUnOuVG5u0XCV7omjgb9UReya0DqnA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6c1jRfaAETYWCQPVDRwF73wo3+iW6xNs2SLg4X4VkTKzQ08z6adsrLgtPHmF2lFVCaJr2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4WnodY+KQwOODkL3dPl/0vzf6vwTKfJPcdi2TqnB3qqUUlwFOHhep+csTBwKVx5qIG/C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8pC5UYPmUgbqppIT5pXTAbdUb+SoV/IoXJCF0L9UQb5QTbXN05NmjXAnlFtx7JZuiCVQ6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Hc5T2+aCQG/upBZRBSN9lDSZqlYL+6hYFT7QakNL01z2kfeJfDEPLzPyWM8pjN1vj47yZT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dR+9ag2lhN4YDY+ruqn0hpOraU9vxNmb9CuXi8Ul3Eknkldt2KDZtaiDmghkbnW9ei8X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dlxY9N0txn1HoLyozwnuKjPqvY/HEUOqRQQHohdC6RUUUroXQugckgSldAbomxFnZHkUw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RqOquQzu3/vMwsOq0WspCXU57+Mfu8/RdZdK6bS4yuLhq/HtkBa4cgq9HMMZuFtVtBTVo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Dxhw+aw6nSqmju6A99EOg5CbYuK0w3tZTMysylmDzY4PkVosOFWUqCQKSBJJDnyS4QeNut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9zW8HcfVWHBw52/RQSg+Yv7L4j9Ir94TyT7AKE3DySBborBB8x9FWmY9zviPoo0a9m6+0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1SdG7qTZN7kDG0j5qojDCSSbW9Cj3TugNvVSNYAcAW9lICDgghNiv3bwOPqE5oeL4yrI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smxSu4fhv8kQ/m7Bf2Vx27pGMoAkDMau0Uw5h/CL+SJbGeWiysFzTa8Zt7JoMf7n5IiH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il3TALB7x81Ndl8DnrZNEkYPNz+iu6ahhZtAtK8eSbteXXExHuE8OYb5F0gQPL3umzSRji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Jd7O43MkZA/xJrSAOfzT2lh5J+qbNJY5ZT/w/wDqCmEk+Q0N+RBUTO7Hkpmd1j/JE0kbN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lE03/AAkxjYz0H0UgawYwPkqmjhNJm8BSbMd20xuB63wmG19rPE45SaC1lw110EokuANo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Qt7FRjf1BHyQIJxYn5IHlwcPgP0Vmg2hz2hpBLc4VDcODcKakkDahh8VuPqtYXWUrPJO7C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ojeB5tXK1eJCeF2+vx96xxb+BxNvJcXqLS3nlfRr5ERbrtumkXuo2kkCymNrZUVE3m11L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Ce0WRCcAFDb1Vgi4worG6oYBm6eDcZ5R90cqoYVa0iF02pUzWi5MjWj6qsRboun+zqlZU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WY8vsfQXCaNvdoxsY1vkAE66aOErpGKcldBJVBBys7tTpn9raJNAB+1A3xn/EFoN5U7EH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DZwPRWo3kgFdH280plBqjKiMWhqrut5OHP6rnmxlnqFWtrUTyQLHKvRuuy5WfT8q8w9Fq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bqqbh+VaJs4hVph4lplBUkvNuiqlou6/FlclHhv5qob3z9EHO6vTh4uORlQ0Zu0NetjUo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ADbqp9tJZ2H7r3g/CQLK/op/atuqoPeNdDe4271a0TD2A89Vy5fTfH7ehUH9232WnCeFl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WjEbcrliuS4w5VmE2KqRm9iRY+SsRHK6RyrVpXZC14T4QsSlJuFs0x8K3GKsBPHCYE8cr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GeHtLT8wvBnNdHPIzN2uIIXvl7C56ZXgNRP3lfPIPxSOJHuUbwSPcCdvAVOUja6+RZSz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ELXxc/NG1dzvDi1/IKJ8gDcjJSc2xuDf3UMnidb5qokwCLC90twsSAT7ItA2jzBwmsOCO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XT4huvhDbfJ6FSQABzjjj6IOm0hu2nYPK/6q7WU4lZuaBuCqaYb08ZHUXWtHY8rhfbSHS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mjI9Fh0sAElwui05mQt4uWVazPhCc5oc0hwuDghOY3whGy2y8D7X0Z0vXZ6W5LWHwn0OR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3PVdl9rcLWdpKaS3x07SfUguC4uLLCjpF2AEkHhWYgSLYtfKr05s0XGVZG0BRUpdY3bx1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b2Qe8hpPJ4t0TC4tjPF+gI6oIJdoe0cXUDwfVSvwC52SMBROPiJccAXPspWoq08u7W4b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3tAQSvM9H3TVPfO5MrnewuvSdMddwFrdVyz9u2F8NHtT4ewWtHzht+YWDrbjF/wDc/wCn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85K3e2ZDfs91Yi2WNGP4gqfZ2o7Na99mWnaJq2qRU5YAXt3hrmuaT5+678f8AVw5Pbw6G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kaQRw4he1fbVd0/Y1pNyXO/8A+ajZ9mXZOWRj6btFgEGxkYb/AJo/bDUU83aPsjT08zJe7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BcwC9vZbnth6B2t0Su1Wt02ainpo2UznF7Zmbt1xYWwuZ0iq1Hsnqmk6VqupaVBSd1LPU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EOGPT8iu01eh1Oo1bTZ6GvFPSQuJqISL96PJc39oOkVs1a7VYzQfcaehkjk+8Mu4OId18s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NQi7Ua5Po7paCr0GopBJ+ymHek3HS97fJa3aCsm7N9nof7IohVdwY4GQl9rM45XB9ntM1+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Wg0uV7qFrIZGEjcd2Ra/Cb2x1bU9Vp67TNT0+keymlp3WjqNrg42Jv87qD1eCXvImPIAc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wvMdW0Y6FruiRHUNTqRU17pRjc1t7eE+i7Ts12fpNENTNSd6H1hbJI17twBtwEey+tTa1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PQuimMQZLy4DqEFLtBr+iaNqUVFqNMe9fBJM0sgDmhgBLh9AVxba9usdqoH9kK2kpnSae4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pu65vawHK6XW5S77SdFpzPMIn08m6Hu90b8O5Km1Ol/sTX3a/PPTQaLT03duiZAN7T5g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Y9lW3t5qY1KaglrG0kYlMItJuxe+OFQ7d6fopfNNpsVHU6jJWxfemGp2lpv1FxYrO1TtH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6NVaW1zooCx8rLOLXEfEV2Ff2e7NSwsrtWigimrHxyvk7wtD5bXFsqK4b7cIPvmvdmKI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fbueBdXqz7I9Dp3hn9tz08h4Ej2An5YUH2vgf6c9kWjgPYB/8ULB/wDuhM9qqP0pv/qK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PwaHtNMPlf8ARyq/Z1/amifaNXaBWahJVQshcTucSDgEGx45XG/Y5I9v2haW0PcGu7wEA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7SM/bvqv/ALh3/wArVGo9LOEUOpyldcXY4crm/tBl2aJE0fimH5Aroxlct9o5tpdIOnen9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6Ob6jD/lwF/RIFBoT2hfPfu8RFintTQMJwCjcOaM8o5GR+SATgCfRFASC/J9iCnhxPDXe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p4OEPItH7ym32FhgKAFOBJCCW6Fh9U0JwyEBA6m6e0Jov0QMhYMsJ9k1tLde02ObJrzbHU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D4Glo9VI1gabk3K1269szPu9HNwMc9U0tN8Ikpe5urixnfCPKMbzHK19+Cn2HVMc3y4XfC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djZXVUM++MEEcK+15suZ0iWw2k5at2KQkL372/IcmHZlcfwutN0Q5Qtf5p7SjnpJcJwJUV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VNH9EU0Eo3um0H5oX54SH5JGwV2aA2ASCAHQogdUBtlHPRNsiLnlNoIOeVI26YAcJ4Ta6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1TM55FrKbNHPkZDC+aZwbEwXJXnOt6i/VK587sMHhjb5NWl2o1kVkn3WmP+rsOXD8Z/osD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Xx6foP0vpOz/AHc/Z0RsRldx9nbd+rTv5DIT+ZC4ZhAfYL0P7NYzsrpjx4WgqcE/m+h+o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0cmFOcmkr1vxodEDwigMoAgjZLoihlA/knIIEkkeUkCR6ID3RRQQ6o+6B5UUOqSRQygqV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2SfvN/mqndSQO2yjHRw4K1kHAOaQRe6bZuMrMvnCQ5Knmpi3LMjyVcLTnZo4HKCGbI3VR5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J7PVvzTXy3/GQVBJM8Dwv+q+E/Snubcnbb6qJ8b93BPsQmOqJAMuaR7Jgnd6JoP7p5/e+i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SNQ/ADW/VNdO4Ws0fNXyFZ44/RIF18gEItncTYtTm1AONv5IE3fYEN/NPG63iYSUjM0ct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xY9FAgbDMT/dAykADu3/AETzKw/iRbIywO6yqIhPc5Y76FOD4ybuAA63CeJWj8Sd3rXDL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htZuwD9VCWQm5AHyU5DZM2anCJn7jSVNioKeJ2S0hP+7Rjq4eys93H+4kGxiw7s/VNiH7s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JfdQeePZW27bYDh805pPAJ+iuxWbRsJwbfIp4owOoKssfn/91TCUA2xZXdRVZS4w7PoU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EfP9VdfUNY0WALjwAVFG9rSSX+I8lXdZ0mgpIo2bQbnq7zUvcMbgH81CH5w8WRMhJG0t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dce6PdAjDlHvdcXCIkLSp5CdSAjlt0G0rhkEJGV1/RFsrvJXyKepU+6OfxeO97LhtWbeZ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rou9h3i4dYj6LgNTbaZ3K+lhd4yvk5zWVjJB6KUEYHkontsQjdaZSNKkFuqrtd4lJfOFQ8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vdEWRDLZR904gDhAjGFUItBvZdD2AeY+0tE0G15W/wAwVzlyCtvsbIW9p9ONv960fmqj3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lFIIXSVZObyp28Ku3lTtOFUrmPtKpxL2dE34oJmu+R8P8wvOIJyAGu4XqfbqIzdlK8D8L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5PC3czjIVWNOMtNiFbab+h6rHilAdnotSmduAIOUi2BIbPvZV5zucrcjbqlNgm62yic+ws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epSYSZDfHVOsNo5QVNT+EHqQsGQWefVdBqgs1p9FhVFm58ypVh+nG9cScgMstDTcVbgP3l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XnBfwtDSDepv6Bc+T+reH9noWnm8Q9loxG3KzaA/shjor8XK4YrkusViPlVo1Yi6LpHOtK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bhY9Otek+FdI51bCe1NCc1aZRV7+6oamS9tkTnfQFfPTXOcHOb1dde8dp5e47O6jJe1oHD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PAbxObwb3VbwWQTJD47XVV4aH39L+ytXtENtr9VXkN5LBoFwo2ovebk8WPKhaCWl1x/VT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DEbm3oqhNJuASnw8ncLeiiabbSRfoiwlxN+UEpcLkWt1TIHbpH2NrhB5sQPMJQeEuPWyD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5rZhysPRj/qcd/X9VtwdFwvtqtejbchb1AzIWJQjhb9B0W45ZNNrfCEiE4DCRW2Hkv2zR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vC4X9nf5rgI8AYXffbK8O1nT4/wBynLvq7/JcGy4KOuPpcj3bQPzVmP4wPRVYzm54JVhp8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ZpBHjF+SQoZ3ElrWi+7qp3E7i438seSglLfh6ji5QQuNm555+qo6rUbKKa3LvAPnyrzg0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wtUeJJ2RNvZpuVK1E+kN205cOO8P6Bdzo8ocGHm4C4ukbtY4XuNwJ+i6nRH3jiPyWOSOnG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qdHq4tU7r7i5lpe9dZoHqeiyT9lfZSribNTNm7p43NfFPcEehV3TW0M2jV0erFgoHMtKX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Zr29nux0dRoMEM8MLY2wsdJZpYSBz7Lrx+nHk9uTm+x3QXEiHUK2Nwxbe02/JO0r7IaCh1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UztgeHiNzRkg3Auj2q7MxiGHVKamrpauuqYZZ44ZMRnBPyTOzHZuo1T71I6s1bTjT6g6Q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MDPC3uubvNU0+vqdb06qpdRdT0kF+/pwMTXUeoadqVZ2gic6pgdoLoDHUUj23L3G+eOOO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ofazQtPm1uvqmyule4OBLXg8An0XpIRHKaPWzw9sqvRoJqNumU1O10VNGLPjPr6LFqOzV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o7SUlNTafUyxup6n7xsMrhxfPKs9s9d0/SnalNpEtFD2giEYlfM0/ATwSm9rnjtNosFJps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xPqYQ+3d4yVFbXZnXJ6+SvhrKaKlbTT9zARKD3rQMfNRaNr02t9ndQqqmgnoHxmSIRk3c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4+yXZZ88ckU4bM2q77a2oH96LXH5cLDrOy1Pp2saJR6ZJqU1NLNK59RFLubGXWHit7INT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U1Xf1rJI4ZiJ5WXmZzwsKeLVpexP9ry9onP06Si2llRASd+4jcRlbGqVTezWiT9mg7Uah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aG7iOce6n7DaVWVNFQVtVqT6vSpaQM+6VEYy65yQiuX17SK6m7PVWpzVWkOo6qKnbE+SG1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V6fR6nSNOj151MIgYzFvfsaZLC21cr9o2u6bJoldpVNPTxVFHLEJGTxXjaL4AWxV6p2W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qWU00kbdpJaGy2wAoOL+2WeKl7adlppnBkMW17neTRILn6Le7W6T2P7Z1sVVPr1O2ZjNj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54K3da0Ts921p2CocypFM4sEkMlnMPVt1zdT9kfZoyNYypqYnu+FpkBJ9grtT+yP2faHoe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smpdDu2xl7CMtI5HusrRJGy/bpqzo3Bze5cLg3HwtUsv2Madu/YapUxn1YCtnsR9nUHZXU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plMZY0FtrA8kp6WOvJykCmXSvhcHoStK5j7RhfSKd3lN/JdICsLt5GX9nnO6ska79Qscn9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hf8AMecN9U4W6qNhupAV4H7yQ4Jw9E0J2OqjRwtZPHumNsn9EU4eid7poseU5QEYTgPJ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E0ZTx0xhNBA9U4H6IHt5TsWwFHchElNBwIHOEHAdCE0m90Li61IxllIPKJHmUMYSFh6rp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jfBuiQfRL2Kdb1W445DRvLKixuLrfppSWi5XLvftqgDc4W1RS4GV7sb/GPy3Vz/dybbHe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45wrDHeqryWLIKId1UIfhPDucWVTSYHyRBuMqIORvlGdJQRmx4SumX6FIEX5Q0dc+YS59E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dY26Ii97pqc1DR4untuT6JjQVJuDGF73BrWi5JNgE3pZEjQFy/aPXBIHUdE47OJJB+L0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zg01ES2E4dJ1d6D0WD8l5uTk34j63RdFu9/J/4NA8gnBFCy4V97GA4EvAaCT6L1zsVRGj7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KTIb+vC5r7OdO72plrJGhzIxtbcYJK9BJXp4sO3Hf5fD/AFbq934Mf+4EJhARJzwjjk8e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FBU1ENKwPnkDGucGjrcleXuo59c+0cs0vWqmSlpSJZHGT4M/C3oVudu+0VPpXaXQhPITSt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AuA38rlXQ7k8IDhQafNFU0MUkEgkhI8LgcEdFOfLoooFDN+USWt27iBc2F+pWXqGsCg1K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3ffX+F5FwCPVBqWKRSOEjyihfNk5D5JSO2tcbi4BIubKBIFc/wBm+1VJrMk1PIG01ZFJs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qPNdAQlDfZFK1kEUkESEEUbdVVqoQQXtGRk+qspr8tI9ESzcZl0Qmo3W3B4q+Ik3a43/iU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5FXXcgAD6qN4Pv7FfE2/SaUjHK64BB+iiMMgPiAHyVxwPGQm7XgEAuTuXStskHRqbeS53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9UmwSF17Y9E2IHbxwPfxJBzxksPHmpXBwdaxNk8XbyEEHevAu5jiPOyc2oNx4HH5KW7n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5jcMFneaBGfaLub8rJhqC/wAh8kjI6/Fyhvvy38kB3X5d9EgR0KcxrHcg/wDSkYY+tx8lA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g424b8ioCyME+N31KIjabWkI+aomDvl7FLvHjhzvqoxAL4lSbG5t/FfyRE7JpBgOKk713R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BoeLXvbqnAygHwhBPHK89XfIhTMkd+8+6qse9rrlmPQKZswHxMIVRYbuPiLvF6gqQA4JI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WuCFI10TuHqCYDOTcelkCy5Fmm3sErZFnXUls8i6bRHYZw76IADkmw+akN7Ju8+f5K7NH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yU25HDgfZyRe4/hafmgCbf3f5ps0sF7jp8vJc11+b4XEauz9r18121KS4yR7CC9pC5TVG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vdw3eD53UY6zc7IPFa2FE4EFXJW5VWVpBwuu3Cww4TwVHyE5pKqJW9E69uqjb1snnhEOvc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XFavY6RsfajTXP8AhE7b/VZZU2mPczUqZzMOEjSPqg+lUrKhoeos1KkDxiZuHt6grRIw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Lqo0UbILTBDlTs4UA5U7EiVV1uH7xo1fF+/A8f8AhK8YonDAPUL3GVu+F7fNpH5Lwlt4Z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i5PFbxN+aloXObIBfnCdG4SR9MIsjAcCjW16XLLqjINxKuE+GyqvbYnK0yqtYRI72TY3f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39ofZVyA2b3VEGqWLGjk+axKlm5zPK619UkyB1ssid20NB+JSrENW7vHhgGBgBXdHd/rob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Nri93yU2jE/2ky+Abhc8/TWPt6Vp/wDdN9loR4Nln6aLQs9loNOVwjeS3HwrMXRVYzhW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fha9J8IWRTLYpOAukc6thPCaOU9aZcx9o83ddkquxsZC1n5/5Lxml8TnN8hher/a1Jt7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fkF5LTf3uDg3CreK1twQCfJQuDdx9Ba/mpWm7CDnKge4AkAYUbUp3nvTewVWR12AX58lN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bWWPsqiWHDGbsXT3tsDxe+ExubdQMKapsLE8qiGcANBBuQMKJhO4Zt1UjvFGepUXO0X9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00Q/wrXg+ILH0c7qGEnnatin+Iea4X239Nuh6LoKDlYFD0XQUAW445NMcJFAIlbR4/wD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HzpR/8zlw8Rvnrey7b7X3B/aaBh4ZSt/NzlxcVv8AvqjpPSwwXcAVbYdoJbzxdU4DZ4uf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zRUocC0hwJycqJ1gOCpTtYzByFTkJwL2PX0UDJpbRk9QFjMBfO5xF2jF/VaFVKBC9x6Z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a+Sp9teotwAASAXzZy6DRX/s224BXO05/ahpHxAtW3pDrMHndZ5PTfH7dhXy27GasSKc3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nquqpdHpNa7GUGn6jDGad0ETiyF5DQQARtI6LH7O0tPqNJPS1sLZqeQAOY7grVo6uq0n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6PQYwyOifusb/ALpW+P05cn9knZjVamsrtSoZaNkFPQPEML2ybi9oHXyWdRB/bGalrapl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sYfcTgbcnAxhY+nf2zoes6nPR6D3kddXC8gkveM/jUfZTskyupWy1hr9MngrpZGRmXMgI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m7DX+1NDoupw01XTVMj3wvmEkUYcGhoyL35VuLtJp7uzDdee6WKgLO8Jew7gL2yAuQ1Hsb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TNb1CRlJTS3aTuLtw/kuPm1adlAad2sVjYBpTX93LT3bcu5I81B0HbajqZqXUNcjqNJ/s2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Vnc/iu1bm9sDZZOw8Om1GrGWNuogOtZtjfkjqqU1VH2p7Kt0TR54JdRpo4Xy9/FZlrcgL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S42T9l6OkbWVMzDWucLB7QMkIPPKWifNrNL3mk053au4ufDVcceK1z9F2LpR2FfTaXpOm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3yGW5Y6wxx6LQf2L0WOdlXDSH7xDOapgDzmTn9Qs+n0ibtZFTal2gpqjTa6nMkTIopMFp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9omz9kn65UUE8QbE57qcgOfYG1gsf/SSPtRTv0jRJKzTNQlp2zxyyRWDB5YPKuaHN/Yep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4GwmQVkmR52JXP6rT1uo9vtUotO1KpopvujCw934G8cFBmSaRqesarrum0uqUU9bGYe8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uS03XoZ7L6PKA6p06mdMXNke5rbXeB8Su6fRtpo2Oe2N1UWBsswYA6QjqSsWn1Gq0auq3d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NRsoQBY2N7A/koKeql3ZSs02n7OUNGI9RqiahsslnE4y2590qWmq9Vp4de13TZKXVtNM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C1xfnlZfbDUqPVdZ7NyaaaOtMNYW3dLtLHAtwPNT1Ot9pZtPMGo6BtZOyVkzo5PgaBg/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Bozu09QNQoaxlFLH9yhfckeIXHGc3VvsLo9Q2lodWOp174nUndmkqB1ucnPKy+ymlQ0Gi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77xRU0gFD3m4vF3dPmrGgatLqvbZ1QW6jTslod33aYHu2n+qlajsbpB2FHuN7EIhy47ejS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3/Z+uZyRHuHyz/JWwcpzmCaGSJ3D2lp+Yspl5jeF7cpk8baSn3PyTXtdHI+N3xNcWn5FI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+g4ZTLGWJASngqMOPknA5RUm6/Ke0qIHKddXSpmnyKcD0uomkfNOwoqTnlOHuori2CjdX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Q3uMI5J5VmLFz0lDkQVEDY+aO42xZbmLnlypA49UL3902564RB9FqR58s9kSRyMItd5I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tMd1Pb5p+L2TNyW9obm2BdIlvhRlINY/PFgtWjksBY3WE1wfI9xtkrRpn9AcFe6TUfle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JdW43rGp5LWyr0Unqq5WNFr/ACUrXZzlUWSXtcqdj+gRnS0D5IgqFr/NODrlE0mB87JX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3U2aSXynfNR3Cc3JFsptdHjjlOaM8qlV6hR0QIqJm7+jG5d9FiV3aCea7KNpgafxnLv8A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8GWd8R0VdX09Cy87/ABkeGNuXH5dFympanPqDrPPdwg+GMcfPzKoG7nlznFzjy4m5KcAu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p+jx4/N80No68ogniyIB6okmy519HGBf0ToInTTMijBLnEAAJpNha67f7PdF7yX+0qlng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K4Yd+Rz8+PBx3Ouw0LT26ZpUFMBZwF3+rirpTiblNXrfj887nlcr7odVzf2h93/ovUiXU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5QCS7/CAObrpFS1XS6PV6UU2oQiaEPD9pNshGXin2Z6ayv7WPmpKuWkpqdhcSTaSVvBzwP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3pWu9rqWKQmLRqK7LtaS6TNzYepwux7K08032hai1kLYaGga6NjGtsPFbH5JuuUGkdnO29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xPBIAxjN26a+LDzyt78pp0fYnVf7VpamSKgmoqNjg2BsjbbmgdF0R62XMaFrWp1HaOpoN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SMIYQ1h/dLuq6hYrUcv8AaRXN07stJUCXu6hksboc5c4OBsPldeda/wBr9V7SVtJS0GmO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j4pC31wLf0XV9raaKu7RzO7Qsl/smlg/1eKNpPfPcOcdQsv7MdIrYtfZUaxBUMEVPsohK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NitY+kr0Ps/qR1bTmzSQmCoY4xzRE3LHjkLRPK8q1Zk/ZXVq2sm7Rd3HNK6VlJCN7nk+Y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O1vQqaufEYZJAQ5pFsjqPRZqytW4GXEAdbrg/tT1SjdpUdHFU0v3iR9i8zWMI87NyfZd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UjqetYXxE3w4tP1C5HtDoOn6IKOq0+gpmwsLmyuezfa4wTf1Se1rguw9Zo+i9qRNJUCpp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Dt//ALNoufqvadL1Oj1amFTQS97GTY4LSD6g5Xl1PUOrNS0uDTmwN1J9UHPkieXgRAG4d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14saz4GhoPkLK5JiafVBEoLLQJetkiggSBSSPCKy3iz3C3VIJ0wtM6/mgFt577eNux7eyi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LixVeQOvht/Yr4b9Ka97twuSpGb3DwkH0ITQ0sBL2kfMJGY7Nti0eyaNpg5sWZQ1x8ml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N9Aq5I5KTbG5JPzQ0kLWk2YXD3TjC8N3EghRh7epSMmcOP1UDHd5c+HA6dEMfiYD7FSF7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NwJHoqAQznYR800tjPR1/kjJm5A2jyTRGfP1QAtaOHkf8qa3dkNnFvIhSFnnYhQlot5ey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3jfom9xUNkMgLXOIsL8D5JjWtBBJJA6XVhsoGQPzTdNIBHVNtcMN/MKZrn38cDD7YREwBx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NvQJumgEmbdyR7FPD2jkvb7hM3ZHI+SfuBb1CgmicHGzXNJPQhWWtcBlgKoxEROvcElXm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IkaGcPYPmE0xwvNxG0+yQve/KTWA2cLtKBd3CDkvYfK6PdjAbN/1JMkewG53D1Tu+jIu9n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FrPY72wkRIOWj5FOEbCdzNwCcY3WFnH5hNiEl4vdpH5pNmAwXD5hSbXXAOfkpGwtebWym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8aQ1jsHr6Lle1DDDWSREEOa43K6/TKRsdfC63VZX2gURG2qtl5sSvb03nC6fP6vxnHEclR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6i/RRSnJuuzzqm23KaDZylKY4ABVkWp1r5ymNwFJ0wqgjhG6aiqAThTaa/utQgkPAeDn3U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pOLEFL5SXy9TpNRkoqkTU7gHDkWwR5Lu9H1an1WDdC4NlHxxk5af5heasG6NjhbIBToJZ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HMwk724wTwvDx8nZdPpc3DOSb+3q+1NKwtE7RxVTWw1pbFNwHHDXf0W+4eS9uOUym4+Zn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TsGFCOVOzhaYOC8Q1RgZqtbGBhszwP+or29eP9ooRB2lr2AYMpd9c/wA1qIz6Z+0WyrbH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34eCnwnoVWva4DuTHtsVLEBa4KbUC9jwrGULOSbKrMP2osrbiAMFVedxCozq0A1JJyAFm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a3gK9q5LXbRyebKuxvdwEDkiyioXeN4sPC381LQN26kw8eK3yIUtMxrIHl3xHhRabc6qB1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43y9H03+5bjor4GQqWmN/ZN9loBuQvLHTJPHwrMarxtwrLAtxzrQpTwtij4CxabFlsUWS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An2SATrLbLzn7Y5bUWnxDkvcfyXmdN8bOlyu8+2GQu1WgiBw2Mkj3K4SAjvm381XTH0e2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eZ261rDqon3ZK8H97hQFzsnN/dGjpiBICTwomcXvkp0pvbGChHyPJETwgcXynS2eARyk1o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xccWVRDw0h3KrFxEjLgKw8XFzyqkxswH/ABWQdto3+wQeW1bNP8QKxdEzp9P/AArbpRkLz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h5C6GgXP0A4XQ0AwtxxrQCRSCS2jxP7WZA7te4N5bAxp+l/5rmIANhJC6D7UCf9M6rzs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JpbHngchK6T0lhHj8haynA8RH0KjpMgkm3VOcc4z1UUpXtEYsBd2eeipyu3Pv08+llPM7w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Qtb4fidgJViCseZnthZkA3cpw2zB6KONndi4y7qSrDRdguRYpFoA7S19rOaQVtUTrPeB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fLlX6J9pDe/T9FnP01x+3p/Yl991/MKXVoTUVFfF2yNANAM0ZoS5+xxfnBN+VyFRqdRp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ZSTiRgEj23AueF0PaaX/AEs0SOh0Z9JX11JURPqWSXAZg3IWuP0xyT+Tu2gMa1rbBgFh7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Uayg1Xv5ZJ9O3yQxQSi0pwdpHXhYxr+2DZDHLpdLJAZ3Mu19v2VsFZXZTs1HS0NNqFdR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00FJ31zLex468LbkvaZqs2tds9JqpqTU6HfTvDoH5ix+9/wCS63tRpMmq6JU0lFNHS1Mr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i97KtT9oZv9En6xV6dPDMxhe6k/Hg2XFxdsI6btVW6pVHU20ZoIpPuhZdrS7aMeuf1Qdj2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UaZAWv1SiiZHVSCHZvxzfquhuua0ChqIdU1LWJKlslJXMZLDHsDXMFr5KymfaJRk2ko5m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+3bh6fk57rjm3bu5TCSuUh7eaXK9re6qg9xsGhlySr2rdooKKSOmp4pKnUJQNtOz4m3/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XpeTpeXius8dNy/Vcx9o87qTspVzxVM1JKC0CaBu54z7hQabr1VUarLQyVdD9/juXULW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pfaTUW7GTyslniDiw7om3cLnyWtuNmnMaS/X9aqdVptH7RyieF0LwJ4yA1tjcdecfRZ+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up63VdNqmU+qtjYyWKxYLnwi7eV6DVazp3ZzRKOurw5rZxHEZGxeJziMFywftCp6SifpU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1rXvdLH/eHzx1RW3PoPZairqATU9JBVmoM1M0vLS6TGQL54Cr9t9Yrqaqj02noGVVLV08n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WHRcRNrNbqupaLUVkuk1MtPXSCN24tLQNpFvVbkApu1Wjt1LV2U7tajZNHTw09QP2gt0F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naQU+kas771TVkUL4xSvm3NsS7Jxc8qxG5v8A99CsAdWA/cuCB3Py9VyGiNqdC1jTqn+xa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D3QkuCbuwR813mjUMlbXDtHJJVU7qmm2OopOIypVjVc5NJBI/UJm5K/VcHqTB+bKaM5VU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EeadqIPu3aCtYPhc/vB/wA2f5rMuV032hwbdSpqgcSRbSfVp/oQuXBwvDnNZV+1/TuT5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nA/NManLL3JAelk5pHqmNThg4QPaU64umA+YR6rSWn3FhbqiD9Uy44SFvNakc8skl7cH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RA4wcp7fUrUjhllTwDze6cPRR2d04TwDb0WnK04XtlIH3QRF/kqxs4G6du9EwXujusrpNn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jw61qhhqWudTNYXSWNvbK59xxnK9T+z7TvuWiiokbaWqO/wD5en9V14sd3deLr+o+Piuvd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U2n6fNW6ZPORENxhks7w9bH0XEtb3Zvcgea9/kY2aJ8cjdzHgtIPUFeG67QnT9QqaV1/2T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ouuWVlfF6bGcm5fZsEgPwvB9ir0UuOVycw2uuCoWzTs+CZ4/5irK1nx9ru45Te97FWWTOv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sb8M8n1T/AO1NQ/DUyfknlz7XoImyL3U7ZMcfNeanU691t1VKPmmuq6l58dRO4fxlFmD0x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MaPNzgFTm1/Tov8A1gPPlGC79F560Bxva58yrEYNv5KN48W3Wy9pwRalpSfJ8zwPyF1R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zljD+GIbB/X81ksA5srLAAOFivVx8OMSMDBwMnlObb0QGE4Nzys17MfB4aLJAfNJG2cL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oG9k7PU5VrTKCbUa6KmgaS55+g81JLbqOssk3VzsxosusV7YxcQNN5H+QXrsMMdNBHBA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qujaZDpNC2nhGeXu6uKtuJXqxxmM1H5zrurvUZ6n9YRQIQJKF/NV4BCF7G1kC6w6ABYNL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NLo/21o3PdMPguLXA80VtxxRxyPfGxrXvy8gZdbzTZqaGd8T54mPdE7fG4i5afMKnrGrQ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z1E7tsUMQu5x6o6TqkGoOmiayWGpht3kMos5t+D6j1UGgTdN+Sy67tBplFVvp56i0jAC/a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habJI5Imyxva6NzdweDgjzugJAPIBTKiJk8eyZt2npeyhpdQoquR0dLVQTPby1jwSFZI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4ZjMzTqfvT+NzNx+pWoAGt2tADR0CcB0QsUUgVzVbHq9Xrdd93kLKemjYYYn/AASvPN/lh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eYVlfFFq9RWf2m/TYWNDp9NIEcu7hwY4i1jzjn0XSdnn1dXqY1DT9ShqtEmZbuiDujcPc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Noq8D77SQz+r2An6p9JS09HD3VHDHDGPwsbYK7TSU8ppTih0UaBBFBAk0olIorPqP79y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VGFt58vbx0gWObeagebfAQfmnPjiJ8MjmkqB8RB8MrXFfDfpTJN3JBumh58/qi9koA4TCJ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S73kAWYkd9sRj5FQ96Qckj5KZs5LcOaUCJHWNyHgPIPzCJkkthoI90O8cAd0ZHqgQjYRi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HvR1aEnPaRewsgbsNuT9Ug4gclEOYcFpCBLQLNa76IhFzrixx7Igk4LR9FGXWz4/oU9s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HFo47sJtrYLR8ke/A6u+ib3/iPx29kUQwONxEmHY05YQfdSfeCAbE39Qm+BxueVUFuwn4j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JPzTAxoNzwngNFrHKCVgY4/G4H/EAVYZCwj+9bf1YqzWtvg2Pup4y5nTCbNHtiA4LCfRO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7oMe0G5Av5hEmPkhEIRG3n804RSdAVGO5cMmyc1v7jy31ugftl/e/JICUckoBkmd0pd7J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9lASXAZLiUBUGO9rhNJcOC6/lYp293VgKKsUda5lRG47iA69vNanaKJlfpj2ktO5t2+hWN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qOqtQakJ/vMTPiheRb0Xt6S+LHz+unmV55PGWOcCCCMFVn8knyXQa1BsqXuaMP8AEP5rn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5p5m1T8XonPbwgMlSWu0Kojtmyd0TXI3VZPAuET6JrT807pwqgEphJLvbKe0XRZZz2tB5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jgIbc7Gi3yTW3GfqjTC7GOcMAANA8lZLW9br5l9vs4+orb8WK19I7SVmn2YT39OMd285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be20ppjb6jzVxzuPmJlhM5qvRtJ12h1Kwik2S9Y34I/qtpowvIRC0EEEjyyt7S+0FZRBr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yc/VenDqZ6yeHk6O+8HoNl5d22i7vtTM4DD2Nd+Vv5LtqLtLQ1FhM4wPP72R9Vyvb3Y/V4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8Is5puDYr1YZzL08WXHlh/aOfY3eyzsgquz9m8tcOFZjO1MrG7XhwHK6VjFYid4UZAXDqo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sHm1kjVVHMJJTZWthpiT5q1YAOWLq9Tf9mCqipVETSF54uFEX3BPObBSMY50TQeP1VmC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II6OnfK4vd8AVKhexmtNLiA0vN1vV8jaOjfawPA91U7IspB2hidqDd0TYXOILb+IkWwpn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OlCN8LS1wIt5rVbADwqUGo6Ow7YpQwjzjNleh1nSx4X1cIJ48JH8l8/us+na41Mynxypm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+myC7auEfNPbXUFx/rkH/AFhanIxcKswQHC1KKE4WdFMxwvTzRSZ/fC06czNsW2Lfqt48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f3ZVdk8zbXGT6J5qZRclrbD0XScsZ7K8Z+1OcTdq5mXxDG1nzXJwNG/d5C6vdo6p1d2h1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/QGwVKIhp913VXqReZzrXKqvAuGtaM9Vflc3vnAhVZw0E2PKKgNsA9MqUAhtiLWUDfxG3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25VQGgB13FB+5pA5acmyaXbhkZHROHxW4xyiI32LDwMqjXENixmzh+q0Nhdv6qnVQ96I42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3KlV3GjxbNOphY/ACtmkYQ4J0NI2KONvG0Afkr1LAL3Xl7vLdXqJtgF0FA3AWbRQDC3KSK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lkrKYxod2t7ZeDfaXZ/bKtt02j57QFhnwsItaxsFtfaG0jtnqI8nj9AsU/BbnN7qukTRk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QfYnaMEjlC9oxf8lFI42uFFMqXWcWg55OPNZ0p3Ti2Q3Fj5q3ISHuN7kqlDd28+Zuo1Eo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axGEDjPyPqnBw2eIeLoqhC97eXVTwO2gdCB0+apGQN44urVOLgk/JTL03h7bOo1Bj7JSu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jaHTR9436WK7T7N5DJqvaI97Qy2ljF6ePY4YPxYF//NcHqkgj7MNBnZAHVTBuczePou/0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Xaykjj1Kdv3UsYQXYOHWHqE4/THJ/ZDVdoe1Om1tPDX0mm7Z6h7WXk2kxgXBHi5VrQPu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1prKTU6R0jYYopxsc0HkjqsCmZq3amvoqirhoK6lpayRj5I3WMbOPqt+TsN2bZLTU7SYZ2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4h99xA5PJXRzP7d6HDPS12tsqq4yCl7kRUrgQRcZHqpexmgPgkg1aSvq54aihij+6VLf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zVnQXv0fUYOztPQVB0+Gn3trHkkE3+G6t0OvCr7S1+j/AHSeN1IwP79w8DwbcfVEZXZS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CTUJaiGF7WsgfGWtiHkPNaGvaPpg0mse3T6YPETiHNjAINltCOON73xxsa5/xODQCfdZ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pMkkUL5pn+BjWtLs+Z9FnLzHTjzyxylxunnc9dS9mNGjc6CP+2nAvMrsmBp4xxuWT2U+0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aZUT1sriX1AkBJF+Mq32l0SVnYOu1bUGvdXTvYWhwy1u7n3K6LsD2Y0au7FaVNW6bTyz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nxFc+PDU3Xt6vqbnl725XsBqketfazVajCx0cc8cj2tfa4FhzZer9pNYg0PSn1lTBLNE1z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+S8v7FUUFD9sOpU9JGIoImShjBw0eFel9p9Yh0PS3VlRTyVMYe1pZG25yeV1eDL2537U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qjSNkqY3AmLfcWJsQn6tMO10tK3QpqaUadWAVTaiLi37tx6HhMq6qDs93+o6/VS1lBqE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gJBPBVmh7Y9mIp5m08jaeSSoMT7Qlu546m3zUEOu9lWnWtEdpOlUP3GOd0lUThwuRcjPk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OaZqlC6mibBVwbnQR98bm/JsTlSf6YaLNAPumpU5mk3tia+43OaOFxmh6lV632q0Gtr6e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zjAHkL5QdBUxA/a3RymlnNqJw78SeAYPLbfLlbR0NsfaOp1htbMXSQd2aYnwD1SfotE/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9/ZCYhGH4LbWvtWJBvH2jakSytDPug8Tv7k+3qpVjf3fRInAUQd5I3XHb1Jg439FK0iyr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7ewd7o0cwGYZQT7HH9FwAK9T1aD73pNXAcl0Zt78rylvr0Xl5p52/S/onJvjyw/FTgp4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08Li+4mBJKkAuVC1yeHFFS2KIB6JgKkbgK7TRrk1T2BUZZa9lqVzzwpCyc2yYMFOC3Hn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90wJxxbN1twpwuDyjcpmRwl1vwtOdp+42R3ZFgmE4wmucTxlWRi5aa/ZvTX6xq8FMAe6vu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9F7MNrWtYwBrGizQOgXM9iNI/srShJM21VUWc7zaOgXQ7sr0yds0/P9bz/LnqeomDrcrzz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VzBiRvdvt5jhd8HLN7T0I1LRKmEDxhu9nuMqZTw4cGfZnK8JqYvEVRe3PPsteqbkrLdZ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RgGxCdY2wjuJ8k9tvILTho2xteycB6BSNLebJ4APARqQ1vPFlYj63TGsBKma3CzXbGJW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jOVA1pUrQT0us13xTA+R4Txa+c+iYB6J7Rc5Wa7YpMfNGyVh55REYJGVivThjabZd92E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47vlFgerQuX0+jYJBJOQQMgLoY9TYwBtwAPVMctXZ1GFy47hPt3jJWStvG4OCBK5ij1Jr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K26atbIAHkX813xy2/O8/SZcflbugUimk3WnkGwIIdYgjK5quhipe2WhCCJkcZgqGBrBYc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Rq6BlRqdBWue4PpN+1o4IcLH9FRkdrjKdU0dmmsDtVD3Pic8/swy3i3dbeyj0b71H2xqX6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mDKcQf3To2m5yc7rnqtfWNNdWvpqmlmEFbTEmN5FwQeWkeRVWj0yum1qLUtWnhc+njdHDF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kkpPSMDs1Wak+LVfuOlwVNqqTv3zy7TJn4Wix6eal1Wvo4/s9c/TWS09NvEL4iSXReOz2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j1tZJplPHVU1S/ve7L9hjeefcFQU/Z2V/ZWsoqp8f3urlfUvLfhbI43AHoLBBTjl001Ol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tkb92qtjWh/+F1uA71W/2hr5KaGOlofFqFUe7hH7vm4+gWDrEmoaxpMOkHTaiKqc+MSTO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4O68LV1TQ6mfWP7So9Skp5+6EYaWBzQPS6Ct9njZYtGqIKiV00kNVIxz3cuysmjrG6nB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rJpHfdoGzBrGNBIaC3re3VXewlNqFNV6uyrqWyQtqXi3d7S5xsd1/JVezlNpOmUWp6bqz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jnGYAF8Zy0gn08k+x1rKmWm0ltRXM3zMj3SCAbtx/whY/ZvWa/UdZ1GCvpjSxxsY+GJ1tw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Sm7DyTP7OUxlLiAXCMu5LNx2/ko6Xwdu63Fu8o2H6OKKsajX6m7VhQaVTU52xCWSepLt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Jo2qSVc9TR1sLYK6msXta67XNPDmnyTtd1mLSoo27HT1c52wU7Muef6eqq6FpVTD98rt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G/DGLYaPZT6EA7TOe2aph02ok02J5Y6pa4ZsbFwbyQPNa1ZqVNSaU7UZHl1K1gk3MF7g+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sjFE4Dw96xw9dzrrMoKOq1T7PRR0hZ328sbvONrXqq2qDtLQ1s8cDGVUckhs3vIHNB+d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OnOa2tqGROf8AC05J+SyJq7VdE+7yaq6nqKF72xvfE0tMROAfULYkoKRle/UpbCUR7C95w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tJVU9ZCJqWZksR/E03ClK5jsuRU65q1dRM7vTJdrI8WbI8fE8BdMc8qaVUqxaQeyiClq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Gft46+WIm0jfmFEYI3uLmEtCJaWjFh7hLdKW3BC+G/SmyQkZD/qFGWOsBz5qUPf1IumG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BEAe61vySfQAEG35JrKruzg5TzWuzd35J5DPuAAwCgdPcOC4f8ylE7sESfJHv3k/Gruoru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5qN7KhoyxjvyVwyvJ+P8AJMcXAZNym6M/bNfMII9CnAnrHI35qyJCLCxThITyrs0rtcL3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xF/phWXSnyH0TXPN87QptdIHkEYc75hMvY33E/JTySAg7QCVFsze5v7KxEjAx4ypBFHa4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CNiMBwKaE23xfESnNjze+VWD7O5ClbIegumhO2I9CceqkDX2sc/JQtlJxYqRs1sWKaola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iMm4QbMet/mnCcDklEMt6Ae6IAA4sfK6d3jTezrFLvGnqECPNgOPIoXPXd8ijg+yTv8Nig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2TmzH9/6hJtj8Q+ScA3m35qKLJvECSERSMo9Skma4hkxs4EYN0A1p6LR1At+4RSltzb8+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Y8fXT+MqpqGnMqYNrB42i46rgdUjMUzmuFrFelaVVMkpS53xgbSFz/afSxN+2jbZ559V7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LXhxACcwXBTpWFjrEW6WUZdt4WHQw8lE3thI5JSVZJnOU9M4UjBc3VQWCyQAa+/FjclOOF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4ihPb0aFjXwxvEsly0H4vREx/+1kv7g/yUNKy9JCQfwDCkNvJfLy919rH+sINdf8AvSR6t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MSs/6T/VR4IRIsFGtHhkoOHNPsSiDKDew+qjYBe7rj2KcHYwSiJQ9/Vn0IUM2Xg7duLe6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G9xJaD5rtw3WccOox3x0Gm7gOilqm7oRi9lXBs/5q2/MHuF9R8SKtL/eA/VXrjpZUabkhW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HgiJPRc1tMs7pHcE4XRv8bLFZskBEpsMKoTYdrc8q3GA1twnObeNjh1FlVqJHR0ztvIW2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srI4+WMy71KqaVVCPXXB1rP8A2Qv+X6K1S2hYSfisbkrlq974p4pGOs7vNwPkQuWfmadM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QknFknN3m7eiihnbU0sUzQBvaHY80WyFgN14fXh7Z58pWyOYA1pt6q3DtJPegm/wm3Crx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dpm3vcZB6olSxwlzm244wFu0kDoy0cH0KrQubgkgDyC1KZ8cjQC+3lhbxcqsRSyx2LJHg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UZqfS555JpWiNhd8ZscJ1Jsc6zjZtvJY3b2V9N2cqgeJC1gPnc/0XSRzrysPc9skjj4nG5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Gi1O3pc5TSceq7xgXEOkdc5JwVBMQ65GPlZF4s4/khILtBPXoqGUxDm+LFypCS5nPsoYQ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a4WyqgNdk2/VTjgO8wq0HW6vAHZYWsM4QMLQQRkY5Veikij1OkkqCWxRyAusL4CtnDb83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Hus5ejGbr1JvajRpCLVbR/FGR/JXINX0yZ37OtgsenC8lja0kNtnoVq6aza5t/Oy8Nxe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KdwHc1MR9pFqQyyW8E9/Z4XAafZrLELdpLbRcLWOLlY6gVFSHWLj73CcKio6kn/lC52Rz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R0CH3u1wxzj81rVn2na8y7cF8nauvL/i3nj3/osjFyLWWr2rYR2iqr3u47s+uVlSnxnN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QHA62FlAbuNrWt+akZazgc2Fgor2jJ68IKU7j4s5PHohGwNAsOiUhL+eU8+ENsDdF+j2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JRzyhjbDqhfJubBVN3ezXOGA49UROwF1rq3Abcqsx9/rZWGEAOt02nHzUy9NYe3X6Fqem6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kgfOGNaY9/ixbC2tW0HtPqL4zLV6fVU7K0TwsmiHgitwMcrjK0th7P6fK6cwOdWtAcI99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p1Oo0+rGfUBWmOpLIyWFvdi3CuHpnk/tQ7Ltl7O0FTRV40+DU6qWSSmgiNhLjCm0qmhra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Rw0naGCN4bEyazQy7rHaT5ErKptH7SVGvaPV6zHQz/dpZC+VuC1p4stHtro2mai+ecRsq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iba97Tfp8ytubpNc1V2maLNX01M+tLAC2KI5dnoVn6DpTm6xU686pqR/aEDCaOXiE2B+u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5dmtOpZmCnmihAfC593Mz1WV9qU0kXZphikqo3GojG6m+IZ/RRGto2m11BqGpT1epSVcN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I8gtVxXmOvwaloDqCV+v1hbW1sexuy9m2F2nK7PXoNXmr9NfpVVFDTRyE1THjMjccfmg1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I8iLhABrGBrGhrRwALALD1efVKbWqWaF9OzRGMc6rdJhzbA5H5LB1TtbXnWWwdn4aPUa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QbnuBOAL3thRY66PTqGOufWxUkDKtwIdM1gDzfm5Vm98EBcFUdr9cooJ5Kzs5KGxwsku0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K62eznaSXWNQqKWXTKikMMbJN8nDtwBsMeqLpyEGn6j2h1bWaaj1qpi+7VzZNs7CWtGcNy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xzahDrFTS1dRNXuZTbqb4H59PzW12Bl3672lHfTybakeGRlg3ng9VwtNVGTU42x6lTuk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N/eyDvezfZOnp9OLu0dFQvqIJpJI5I27Q1h6m1lQotIoIO0ukV2g0VO7RYI37qtkpIjd1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0XZyvbr0tPLVbZdrm4bs24uuB0PUNRGhQ6NR0mnzU9TBKXRwzjc51+mboOvEBm+0+nr46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htYyS8RNji1vlyuvqXjuZc5DThcX2Iq9Vozp+j1GiyU1EymLjM5xO1/7pUcfeN7fay8x1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x/ZHHRZqz23xJ6p4eFkMqeFO2oHmuG3s00w5Pa71WeyYFTtlHmm00utc0W3EW/VeX63Tf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Hkt9jlejRua54ec/urk+3tMG1NPVtGJG7He4XLlm4+n+k8vx8/bftzQPqngqFpTwcgAXu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YmF3JAHmVbjjpx8c+fIBXtL7PSzNbJWuMLOQwfEf6LoqXR6GEANp2uI/E/K83J1fHx3Xt4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6l25Ein/BKfoogbHBuF3po4LWFPF/0hZtfpdK+57kMd5sws4dZhndac+P9Rxt1Y5fdblH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TOJ+OP963HuqzXBeueZuPo4cuOc3imDbprmdU9pClY3c4NYC4nAAHKvdprLjxvtWyOiBda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qmaHPY2MHo45+ibNoUzBcPjPvcLWPUYerXzObLjl1MmKHG2OCnDjHKknppIHASNLfXoUG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xk36McSL3GV1PYLRvvtaa2pbemgPhB4c/oPkuZLS97Wj8RsvYKCmi0+jho4BZkTbX8z1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3g6/lvFhqe60O8vyhvVbvLFLvMrs+EtB6ex46qmH5UjZAmh5R2104afrVRG1pEUn7Rnsf8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xNvZeu/aJQCr0ptZGP2lMfFbqw8/ReU1G0dVy9V9Ljz7+OKYHkb9cp+08ohwB5CeCHYvY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4UsYcTxZBvJzdTMbf8WFGsYe0Hdb81M0fvcJjQOl1K3myzXfGJGutawUoef3QomgqUDhR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8OCaB6p7QLZCzXWC2x4GFf06ESzYF7KrDGXnwj6rc0Slc2Zt3gDysuOWUjvhzYYTzVWve6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SO53FdL2n0WYRiqhYZIwPGW5t6rlfzUnl2w5cc5vFdpq2WIi7jZdDpepz1EzKelBfK7z4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sByun7OyCibcAb3cnr7Jcu1x6nkwxx8zdehwMlZTsErg94HiLUt2cLPoNTDrB3Vadmyt3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fWT8zyYWXZm63KW5Ru3NdZ3KW5euefMcUu7CW9RbghuTQm3IbrBR7kN4ugl3Ao7vVQ7ki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QVVLS1ZaaqmgmLeDJGHW+qN8o3QSNIaAGgBoFgB0UJpYPvv3vux942d3vufh5siDgo7v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aPVK+Otlmq4aqNmxkkExYQFLpWlyafM551KvqmEW7upkDwPUGy0dyF0RiVGi1kUtUdJ1E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og/a48uYel1O7RY26A3TKaaSHY0bJWnxBwN9x+a07o3RdOcraDWdWjgo9S+6R0rHtfLJE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FgRjKi7YU2qVlZSxQUhqdLb4pomShhkPQH0XT7soFyDL0evnkcKeXSZqGNrfCSWlmOmFq3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q87SoB6qaq4ChaVqOOft4441IFhIfmwFRvfUA/hP/KpnQv3EeXqoyyQA3cRlfDfpdIu8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BJyC0fX/JPcXN/Ff5JpdJa5AcEDbtJ+C1vZBxjBBs7/p/zTnFxy6MW80LNPLM+6Btmnjb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W0e105wjt8BCJawD8SIEQa4na780i08bvo5BtrXEhA8k53OH3QRmEnpf53QMRFvC4D2T7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NE44c2yoj+7En4zb5pppt3hDzZTXcTY2PskGG+LA+6bBip9o5v7p3cuBGPokGPNrXujaRo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XGWIxwEkhjLkZOE0d7+B31CO+cDJBv6Jo2b3bTgtA+SAhbfIx7KUOktnante6+Q23oU8i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I2j4SfVStdm7mXCkD2X/ALt5PoE8iAxiw5sl3fhwTf0Vrc0j4Xj0sgXxjoR7iym6aVe7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LX2m6s/s3AEGycGxnAcE7jSmIoj5hEQNJwT9VbEbTcCyToQBmydwpmE25P1RELrYc5TFg5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7XD6psRMjk/e+oVyfc/RZG3u5psodj/WytUrC5k8bhcFt/ovR0+Ws48/VY93HWDplUaep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PjbUUzh1t9Fw1XK2HUHs8ibrpKHU4qfSXVL3fD4TfzX0nx55YWs6XcPdhrm5z1XKO+L1W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nXO1p6LIBbdc77dpPBoGURfqjYIXF7IlN/FhTsFsKJrc3UzfNWJQnIAyq0Q7yQuPmAPZ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owYlj8iQ1VI9EgcBBGBizR+ieXC+QPokxrBE3cCMBAhnmV8nL3X3cfUDwkm9krtIPogWt6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PHsgQIHA/NSNcPI/IpncZ+IfommF/wC8Pqgkdt9h7JkrbNBGbFLa795NcH24NuVvC6yjH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zaUBXh/cLPqDaYErQh8UB9l9j6fn/AFVeAftB6qZ5twoogdwPqlPKGnlRoiTdRueASTax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YaZ8rs3sqJGzbhboFDVs3AnNrXWrBRtY3xZKq61JHTwHgEjCqeHPSm1x8lzmtM2ui8966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ht+qzu0lJsrKOAWL3HcVLNrPDb7Oud/ZrWOPwnC0A4bzcXFuLLNdTCOgjJ4CqeDoSD5g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9/TY/JhuOgidaQEhaMLxbe03I5XJNd5SyA/xqzHUTNI2VEn/Vdcfkjvenrs6eoAc245W1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LUKppBE5NvNoK1aLX6yFw8Ubvdi1jySOd6bP6ejU7CMnouU+1CqIoKKnzZ8jnkfwi3/1K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DuipyLc2P9VgdrNWl1SelMrWM2RnDT5n/ACXfjzmWWo8/Lw5YTdYEhtCAehTL7mZGPdMf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zzxfC9TynSWtg8hAu8A9eB6KNxNgTdBpOeoQPAIcELXc7d9EnC7m2upYxuNwOvKBkJDT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hoVdrf2gHUlWWN2O4VRFLcNuPzWc53eTgjA6Aq/Mf2bis9txVNuAbXWcvTWHtYDHltuL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tBB91nUNzJ4l1FAwCRrcWsvFt661qRrtjScEfmtmnPgsFlRBzCLC4WtRgnkEe61i5VKY7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hgvdWZTgAJhadq2kef8AbmEM1mCRo/vIhu+RIXMuPjJ9V2P2gxllXRE9Y3C/z/zXGgHe7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Xsc7MWt191DMbRnNzx7J7nEXB4IwR1UVQ+7BbBK0ivg5ai952A+SY3wR+qjmkDQeOMqK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4nfkEYyGN+Vgo2sJG9wy78gp+7N7AdFZEoxSZPQFW4SCXgZu1v6/5qq2Fw5blXdPZunc23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prD23dQkMGj6O1tQ+n31rQS1m+/GCvTK3UtM0OekpT3dPUag8tiDIrCSTAubD1HK88qu1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i+9UZq3yvc5rcANA63KlP2saBVyQPrtJqC+E7o3ENcWHzCYek5J5dXT6zXaTpMlP2graI6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Na5oGL2WZBX00mnQ9pqhlHL2oipHFkUc1muZcgYv5FZ9X2+7E6vM2bUaacytYYw+SG5D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Ow3aZz4tKAfLHT90YwXMcIyfI85K25q/arTKOu7PVGuyxznVKqCMTU0E48Av0C67Udaj0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qiobaKExx+J7bt5cuQh7J0tZ2m1XTHU9RT0jKeNrJ45sm3Asq+m6oezfaDXnHTtUqYnV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s+IY9PzUR0P3iPsxUF+s1lTXs1KqvTtewv7gnpnjnokNZqNfko9R7P14h0ykmeyuZLHY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danaPXqDSH6czUYZJDVSbIyIw7a7GT5crjT2ootS1vRItDqvutFUVD4qimdBt744vx6FQa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oIt/Z00dXos9PLHKJMFz7EAdD5KLsZomnaedOfW08FN2ghgcwwRyk2YXOzYk9CjXamzs/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aLSO4fNNCRtcOTcLK1+oq4u0D+0+kUdJV0TaO0VWZQA45BHPyRW3rrZu0FbqGg6jSS02l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tucCMZwr2s6D/aGhUumwV09K2Du9szD4iGi2c9Vh9tax2pdgS50RkqniJ8kFPJ4mkn0u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qtIbp33HU6T7lJCwSsJLnCwGcKDo/tEqZtOo9IFNqFRRvdVNY6SJpJkFvxWUPbn7vQ6xo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JkeDACX+Zvbla3Z3XKTtAyojFNIDRvDD37Rk25CxZZYtGi+79qq2OtrKiR7qJ74i7u8c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kVbrWlw0FdRu0epEjKpsmHOAuDa+eEvuvZnTqdmpaA2mkrqaF7qVgnNnefJXPdnJNCfoD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tpzTWaWjg84Hqm6Zpujzdj21ErKJ2rNp5BHDHUABzb+6K7Hs72k1XUK6mjr9KFPSS03fOq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XSahIDp9RscDZh4K5rRNMj1L7PqXTp2vpY5YA0iN9y3N8H5LE0aj/ALN7TatSs+/Oiio2s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jI9Vmk9rzJCOVKyY9SVV3JzSvPX0dL7Z+pKLanvjsYSGfid/JUw5StemzTVjmGLKDtBCK7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O8Z7j/K6rMkI6qzFNYgkgqXzFw3hlMp9PPAeq7Ds7pjKZjamobeocLtDvwD+qxG0LY+0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3gf4eR/RdY2QbueV8vqsrjO2P0HVdV34SYfbQjdc5VyFtys2J+eVoQvsAV8fPHT5Oe1ot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3CmMl8KvNIAOTda4cbazx2xhajDcOFvkualaYpdp+HouprXgkrCrI997e4X2entnivo9Pz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I2OJu57jYBd1omlRULAbB9QR4n+XoPILD7KUYjjFVKB3j7hg8h5rrqYgLyddzWfwxd+t6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J2wAtuopqYOaRa6uRnGUHEZXzcM7K+RM7tzVZQA7htBB5BGCuc1DTXU95IwTH5dW/5Lua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NewmwX3ODOybdMebLC7jz+PEjD13A/mvYJn/ALVwXl2p0f3WuiLR+ykePkb8L0eSoBkf7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Hbj+ock5JjYn3IhyqibKImHmu23zNLW7PKka4qoJRdPbKCeQmzS29jJ4JIZAHMe0tcPM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6dqM9PICTG6wPmOh+i9obKPNcZ9pOmCanZqMTbuZ4ZbeXQrGUd+DPtur9vMnEXNhe6dnqE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br9Sq9FPZ6FSscOt1XAIzuwnM8XxHCEq419zYXA/VWGEKmz/CrDCfms13xq00m/N1K1xV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9zwxoz+ixXWZyTdT7s2td3KsQwkkOtlOpogxvm71V6ELjnm45c1y9eihiAsbZWhS+F45C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APovJlds9+nVaPWWAY83Cye1nZdkkT6/S2WeBukhbwfUDz9EylfscPTqum0ur3jaSrjb7j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7F5XQxlx3HB9VrQktPktLtbpjaDUBU07QIKg3IH4XLMjNzkq55d3l2y5LyfyrTpZywixyu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Vy8RCuU8paRlSV5spt21xPGCPi81WJsSDyqemVnAJV6oyA8dcL1dPyavbXlzw15MLkg7C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yPugCmE3QugkJS3KK/0R3BA+6NyoyUroJAUrlRg4yjuQSbkN2FHdG90D9yW9RbkrhFSBy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fHKB98+aG5Mv5IEoFMbtUIUjshNDVXHP28ZLcXEjrpr91sON0nMbc2eVGW7ST3hv7L4b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NEh4Fg7p5JzN2bOB+aJe+wAA+RQRh7gfFb6JveO/w2SLpR+EuS71wBDovomkAvN+iO+/L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2CQ2j8JHzRRuy3BQ71nP8lIwNd1cEixlzz9EQ3c0j8PtZAsjICe2KJ5tvaD5HCbJT7Bgm/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n7oNjYTuBG7i91HIHWu1wI8ig2TkbCB6K6Tadrdvwn804ROIuXE+WVF3keMAed09srbe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RyfvJ2x4tkkoCQ4OPqntmBAuT9QnkJu8EAi/uFINw5DfoiydgOQVL30fVv5JsRb3j8AT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p2yxnJH5J+6FwwApsV+OQ4XS32N8iytnutlsXTdrDYbm+oKmxVJF85+SjdHET4mgfkr/d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vdg3yLH1TYqCKK2HEeXiKLWWGJXgejlabAHYFvqiae3QBXYqjvAPDM8fmlebF5gT6sCsC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9z/7ym4aVi+fFnRfNtlc00zSVbGAMcTe+0niyjNMCcfRbHZqjcat77WAYWk34v8A9/muv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NZjx21wWvUjo657xtbcqnK10tJJBuO11iMdRwuv7QUYbUyNc2+1xAXMSC0xFjjovrPiS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5B6eahN2ldFXU4e27hlY8sBaSFzs06S7V2uKkbdIRqVjMobBrfdPcQ0ISO2gW5Vdzi7hEI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57bc3FlG0K1RxmSoiY3lzg1X6J5rvxG8MbaZ4wMcphbLkCY/NqX3fgNeTb/GgY5Rez5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5fck8Gls/wC/GfdqaBUXGIz7Jx79v4n/ADaCmF0g5eLesaCQSVAPwA/8xS72brEfk5R94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IRErwMNYSfJ5H8kDjK8ZMT/oCkJseJjh8kDPIR8Bv/GkJnD4o3fVp/mrEQVY3RteBxhWa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17hKCza5tx1sqDJHU04a/APmvqcGffg+L1PH2Z2NKM7WkXzdVprl3KdIXAbm5ac45UTbvK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AHOuRharWgAAAKtSx7QApa6obTRgcuPAWk9lUVLKaIvkIH81imCTUKjv5hZn4WKxFA+pm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dAtBrQDxhVN6QMjjp4TYAADJXKRX1PXXSjLG4HoFsdo6zu4/u8Z8b/i9AqvZ6DuojNbE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b1NtSsiDqVzQOllgd3f8AGF1L2b48ZWK/Yx5bYC2F4+ux8Svf+nZebioNbn4lM3p4wpyYy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gvnbfVGO9s7VahAtmygj7sE3GfZWmd3tzeyKfGDJKGW8IyVnatKBWbejRbC1aV0bWlxO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rpZnO6k3Xr6WbyrwdblrGT8pQ4G4am3uPDlQxuLb4JBxdTtBIFvzXvfM2Y69gDgcIhze6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K4EgEjKicwbh0Q2Y15sPRT94BbIPCg2u6JodcWIyoq53lrnB8k+SW1tpOFTjyQL3HVSP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yCQPBFieRZZs4s83H1Wi1paWki4KrVjf2t3dVjkusbXThm85FJjnsddhe3+F5H81o0+pV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u6/6qqAwDPKka1tuD9F87ufWuMbEXaLUmkH7y426ljT/ACWlD2t1Fv8AvIz/ABRD+S52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WC2AndYnx4/h0Le2de05bTu/5CP5qwztxUgAOpqcj0cQuW2jq0e900NbfLVqclZvDhfpq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3eR0TYu73Ns1178LHLr8HryhUFoDGjGL2+aDDci3C9vH5xj5vLJM7IE56dCq0rdosU+p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qtUvDBdxNgOq25xFM+wDTlQMYZZLHi10yNxe7cRk9PIK2zBsMYVkLTnANF73CifISbt4B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clRuGGlVFiN5IF+nVT0bnCZhby51z7KBjd4teyvaO0SVzWj2CxnfDpxzzsu1cDZNW7Kx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TkEbwu77Y692X7PalFQ6po0M73xCTc2nYQBcj+S5bthEGdpex0f+K/8A4wsj7cyT2yj5s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mozn7djoVT2A7T6g2iptIibUvBIaYSy9vUFZfYbT6fTPtl1GjoWGOmhjlDGXvYWbj81y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kPkx/6LtuyXi+2/XXeUcv6tC3GGjVVtTpHbHXq+h0aWrnIjZ4Jb7x1NrYWh2Eje3tD2mn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1pz4Tl3wq3oNBUQduNerJaF8MMzWBk5cSJbeQWj2o0Qa9TU8X3yelMMwk3QnLvQrLKPQt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+rrZa5ksrp2d6L90PIXXMPjf2nm0/Vey0lNTU1LJIx7ZacB3eYyMeyoazTT9mtV0lk2t18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DNwLf3TnhdZouq0uu6BNU9nx93Bc9jd8YZaQDkge4UVyOodne01bKybUYtOrZm0skTpH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yy9QqtVpNFk7PVVBQinjog90LJNrg69+brsYdSr6XTDpM9bTT9qe5dJGy3hdnGbW4WP2q0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1ShgfrjoGxzjvdrOeObcIDR9idG1TTbvfLDUzwR96yOYO2W4T+wtM2k7T9oYo21YaxzWA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FU7ARCn7QVz5KP7qPu8bd5m3NPGFVpdbHZ/tHrtRLp+pSCerEdybtyT4m44UVvDt5prag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41P3a5jwXefsoe3Twe0XZ6J00DWvlIMckYduGODbCg+zx8NV/bEjnzTWqi4CojHgNunK5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pktZrLJ2x1Tz+2hdu2i2AbFQd9UaX2Xh1KkoZ6Skjq5A4wR2IJBve35rn6zs5pze2NJp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uFxKd4uTfqt7+2ey2o19HXOq6V1VG1zoJH3a4AXvz5ZWcJoa/wC0Shq6MUtRAaY7Z2TAu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BYm1St7NOl0zTtEmqdOpKcOhl3kl5xccep+i6L746s7P/AHiSMwySQh7onHLCeiGvajLp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6qSIAiFnLsgLitFq5K3tDrNTJBXUxlpWvMc3wA44ws+4uPtdDscp4f6quOE4HOVx09+1t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Y5VYHKkYbqaa2tNcpGnH6qq11gCbKRrr8qaNoqtrG1sdU4geAxkn3x/NTMmFwLoyMZKw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rOfpNRDY6dV7R/wAKcbm/I8heXn6b5L3Su+PNqarchlA4VyOcC2VyjqnUaX/atNmc0fjpi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aGj3bHziJ/7soMZ+hXhz6POe46fJjft2L6sAXvwqNRXXJzwsMapDJ8E7HezgVDLVB3GU4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GhNUl5IuqUr8Eqk6c8KGarawXLvkV7cOKxrHOSuv7O1H+rxAn4QR+a6iGTAXmXZzV43yFj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3pqwObcO/NeLrOnvdt0yymfmOhbLhB84AOVlfeyAon1RsV5MOHVcbiuTTC6McwcwhY0t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uV7+Pw53EtVjbKG/4Htd+YVv78HXN+VnV0wNPK7/AAlY0dS4AZOei+t0ONyxrydTdajq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m97rmmVLr4N1IKl/W5Xt+OvN3R0YryOSkdRcM3XP/AHh2Cb2QM/qcp8dO50B1dzblVq3X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GPaWuaeoWM6Q3UMhv5FWcR3uOrT3E7muBa29wSMWUTXtcLg39l1c9JHJfe0ELNn0Kncb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V+G1r5r9sg5sOG9VK1x87qWXR54/7mYn+MKA0tcwm7GSD/Cf6qXhyjU54stdxZTte62eFm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phbybf9E4VsY+MuafIghc7x5T6ejDnx/LVZI6wAOeAtOjb3YF8uObrnaKuhMxvIMYW3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k+645yplyzO6a8b/NWopG9LrKjmJtm91ajmzwF5ssWpWo14x0VmJ4WZHNgbgrLJASuGWOm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daFHUbHg3WE2XjhSsmsRlY3o06nXGtr9Cmb+Njd7fcLhoH7mg9V0kNeG0czXHGw3+i4Sk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tYS570s/j4dC15HVTMmt1WRFVg38QJU4qBbJUuFi6jeoqva4ZXS084mhtfpdcDFPbIcuo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2O2y6cEtyjlySTFsDrhC+Ur2QJX1HiEmyF0ChdEEnyKV0LpYugXKQFuMIA5wjdUG6N01K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Jt0r3BQEm2Ur4TUiUDiUCULoIpxKV0xAlBI34rKTYqNbI+Gklli+NjS4XXMx9sKojMERPp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88duFLiTgtJTNzrgbRhO7155hd8rFAuB5heP+VfFfoh3E8sBHoiCy+I/oULx2u4Pb7tKQ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Ad1hfa8fNNc6M/vp2CcPuPRwS7snzQD9m78bghZhOH2+ScGOAsHEfK6b3br/ABD5hAjH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AHopO7eerE10Tr3JCBndi+5zgfRSd4XNtYBMcw8X/JNcx3GboAcusG3RbE+4LQB7oAPbi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PDcG/wAldof3YIy0X9khC08gBAPd1It9E4vJ8vqnkL7uz8Nku5REgafhdc+WU7vCbXBA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wkKbxYvf0KlEoHWyY928/EMK+QRTjo54KXcuJ+N/1UkbsYdc9VMHi3Qeym6K4hkB8Lj80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g+4Tyxz/hkcPRPEcjRiRTYrOMzficz6JNkdtO4XPSx5TpmOLv2gPui3baxF1REXuubA/V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mIjA45RDWKbNIxM9uLuHsU8VcnVzlKGNPVPMLQLlybhpCKl54efop26tVUPcVELw6Jkn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arSFrOBdWaGkiro5I3xhxaQ8Bd+n13x5+qn+3UvaTU6aTUIJYXh7J4w+4We6jiqcssd2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QyCaEfsz05AVLT9WMDgOn7p/kvpbsr5Gtzwt6hQyQ3DhwsGdgIK9Bo6ql1On2OsT+YXL9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6O+3oQtWbjON7a5ogXwkL+SpTh0TiNxx6qMVEjfVY7XTcWpAXPSEZKr9+8nLQpWPe7rZW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Xs5CH6k1xBLY2l39FnQx3yV1GgUhiozKcOlNx7Dhc+bLtwrr02HfyRpFwv8GE0uaf92Uiw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38ZPsvmPskHNOCxycXNBOHD5qLurE5NlGWC5sXFXQsF7SLXP1SL2fvfmqwiBOA75o9x/h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7ONvQpbTbkqAQZ4cETGRwT9URI8EDHI4TXxMrorEWeOQow035d9FLFyAT4hw4YXq6bPtun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e6fSnFLJRSCGpB7s4a9aUTmmxaAQeqdJ3c7THUNB8jbCpSUNTSeKld3sfOy+fkvoyvkaa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dBzGzSCW978eixhqDHO2zsdHJ5EWKsQTku/ZSA+l1rSW6a4YmVErYYXvJ4UTZ3Bg38+izt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m248q6TbBqpHVEksrskiw9F0mmxd1TxtHRoCwtrZKmGnjsGiznLoQ/a2w56K4wySgmK5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wqj3e3aRfK2GF20l1rLD1WUNqAb2uPJefq5vB6eh8ciIGS2Qw+gwpWO6uj/8SqsmH735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0XydPt7W2vYfwP8AqFLfe3a1rxfF7dFVjlPQsPzViOU2y0fVTSrTxuYAHkAZ4ssYsAcQ7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LLPnaSXZzfGF7OkurY8HXzeMqqIwTZouSphFtAtkhRve6J2L7vNPbLf4jYfqve+WkmaQ0W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hfkdFZM7HNOQmh8bsbhZFVdubi/qmFp3A8XxZXiWXu2wFuqY1rXu3XuhtFHHzbkdVOyM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tAOeeikGGAEfNQ2jbGA9o6WuVn1Uv7cjBtgq7XyimpXOJG91g0Ln3PeXkksJJ5yvP1F/jp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fhfa9vWymjey9rFZrXvt8DT7OViIu5MTj7OC8Xa+jtqxuYALghP7xvCzmvPWKX5W/qpG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qdq9y7uY4eSR2NHKpOmcMh1r/vNd/RGKUyPawyNueAnad2japwMh4sMJjZLAbcWUdTuE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h5bbcML6WM1JHyM8u7K1JK/cA4kBYmpVG+VtzaMG3zWtMA+O4PsVk18HeQPbxcY9CtMrV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+Txk/os3Taoy07CbbhgjyIV2Jjnnr5rTCaMeG5t80jY9cDyTZXtgGwnxE+6a+aOCIyS3t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siyfDFcjxHha3ZKNsmpN3HhYse4/tp2uYACGtJ5uOVsdkQTqDXcBq55e3fjW/tOfUafrX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8sNO0nAwSHXt6K3P9p+gV7m/2roL5HAWvJGx9vqu1h1L9g2J0Ub2N43C6DnUE5tPplI/3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47a5TSe3PYajqxU02nfc6ixG9lPYi/sqP2Y10WrfanreoU27uZoZHsuLGxe2112cmkdm6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x6tYFc0Ol0HRXSu0uhFK6UWe5rckeXK13Ri8dn0m7U9oTpFIJKKFlbOJmxvibIAW36lYH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JTBVQ76rcWzOuD8Xw/8Afkp9Q7Mdnq+pqZ3yVEc1RK2Z5a5w8Q+Spv7Gab3jnU2tVkRd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+Xss7jPZUj++7YyU1bp9RUac2hmfG+ORv94eLqTs5Mzs2aTs/qtaKjUalz5YnMjsC0nj8i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0urpGaoaiSZ73slcRdhcMdeiHZ/SZqOhh/teoj1Cvic4tqS27g0nABOVNpY5LtjXVFB2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2Tw0RLDMPGCump6dvaXsjSx6wGP8AvUTXy9y6wvzcFW9S0LTNSmfNW0cUsro+7LyMlvkqG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NPjoootAhhaKeRpzewxz53UHIs7JUtVrWr0lXTVFHR/sxFUd7iS3FrrsNe1hugUVGDTT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S3HJWX9p8T5+zbWx01TUOE7DtpyQ4DOeCrmua3HolHQOlpJ5hM9kVm5LMclS0S9mtIm0l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/eJTK3f+C/Rcg7slrFJFHLLV0UscD5ZXl0Q4I9lp9vdQlpa7Qmw181IJZrODG3DxcYK5f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dQ00euRTmokljLJY3DfgWGQkFjsnodRqUmlVL6agqNODZY5pIxtIBLgQPqu0oOz+g6brN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hjLY4+8udpvm31XNaFV6p2e1PTdK1GbTaelLJJZ2Nc0EDxG4+gWvHE6s7eU2pU1KyehNM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45slNNqLVqo9p5tPkoXR0TIt7asnwk4x+a0dUdfTaixv4VxHbnWaiZuraOdNqnQRwskb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xj1/JUOyEg/tHU4w6vBFHH4Kj4RgKfS4zy1AMJ7QclBozxhSNGFye0hht7JtPUQzMDopG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byWR2dp4paWYyRtf+0tkKV1ww7scsr9LMNVPFqpo5WiRrvEyQCxt6rSc9sY3SENBNsm2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3CMB3F2kjCE+lwTsDZXSloyB3hNk0W4XS6HW81Kx1rXUMEXdRNjDnODcXcblTBoGbcLUj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UZpqZ72xVfdPc4eFsgBv9UxrbHhZ2psDtZ0vcLgu/mrfEdOLH5Mu1dk7P6NP/AHumU1/Nr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iGhOOKaSM/4JnD+afq000dVQthlMe9+11uqk7SeHSXEE3D22Iwr3eCcVyuP+UQ7F6MTk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2J0H8cE7/AOOYla9MNlPELk2aMk36Kw25XSVyymrpijsT2eBBZSPY7o5shBUzOy7Yf9i1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pB+eVssvdVqqtlg1Kjp2Ma5s97lxsRZZy1Z/Jrj7rdYs5+ka3GP2VTR1H8QcwqtLR9oGf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OF1NVOaamlmtv2N3bb2uoItYhIpNzJWGpbuYLbutui5Xh4t+Y3jly5TccjNDrgNjo9Qf4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ONHqPmQvRdx6o7yepW/g4/wAOfzZ/l52aDW6tu2WkMTDyP6qyzQq2/iaBbqu6vzYlDJXo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OWX8ruuNbodT12o/2PUA4suysltHkFr5az2xxo0qoFja6B06cEAjk2C7QsA/Df0QMW5/F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scadOm6tA+SH9my+S7XuWk8Idw2/H5K/LU7HGf2fIDltynf2c/q1diadv7o+SQpWH8Ks5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cb+Epf2XnLV2RpGXvZL7mw9Ffmqdjjf7K48OE06MDy0fNdp9zbYf0QNG08K/NTscJJ2bp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FXf2Qpj8LXs/hcQvQjRjoEPunpdPl2na86PZGRv9zVzsHvdD/RvUmf3WoXH+Nn9F6IaYh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xvuLJZ9vPW6NrrPhnp5Pe4T20PaBnNPA/wBRIu/+75GOE7ubWwudw479NzPKfbhWQa2Bm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WYoNbcQBQNHvKF2bYgOikEYWLw8d+mpy5RzVJpldUQSR1gjha8FpDX3Nj6qh/oDTD+7qJ2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CdYj2WscccPGMZyzyy9uH/0Flb/d6lMPcApzexdY0D/0m8/8gXcNF07Nwl1fpJlY42Dsl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5HkIwut05klJTsg3Nc1otfaBf3UtzdFSST0XK32mD0S/yUIJ6JA5VRKT6JXUd/MJAoJNy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Ouj80y6QQPSym5RvYoDdAXvnhK+PVK6BdUkkECKVsFJL2QJJHFkFRFUi9PKLfhK5KJsLo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+ALsJBeN3lYrlKRwf3ha2zb2vZc84OJ3f4boB3mCCrHhPS3zSEbDe4XxtvvoQ8A4cU4yg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luiP3ZpHxXU2KpMR5sfcJpbHb4GH5KyKUHII+ab91F82KbEDWMHLPoSEHSMj53G/A3Ep8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v78KF8ZYcAEjqcqgd403s4C/omnAsHNPyTDuvnHsE7fb8dvcKhpLh+4fqhvdc+EfIol4Av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1xi6Ika88lv5p7ZL8tcorHy/JOGDa6CfcLfC+3slvjt4gR7hRucWN3E4HklG90jL2FvJy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1tv0Ue0k8gA+RUjZXgcBDeRzG0+9kDTBu/H+aQiPQhLvHchjR7Ibrm7mj5FPIfsNuAT7JC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3gA2uPmkJHNPxO/L+iCUMIHxuHzUzRYAh7lWMpJvuv7gICZ44cz/p/wA00bWi5/SQ+xSb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+S9rRn2JCAmcMmK/s/8AyU0bXi5h+JrUx4ic3wktf5qqZr2vG4H0I/qmGYN/BJf0F00L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SnR98DwTbOFUFSGn/AHo/5CVLFXRsvabaXDaSbtwroWBMW/GwfMK9otTHHqLLizZPA7yy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G/8A5gU5tRGSLGO/ocq4XtsrOeMyxsrstR05lTSyxyAWIwvJdYoX0dS+Nw64K9eoqkVmm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63mFla1o0OowZs2ToV9eWZTb4OUvHlZXlcFXNTPDo3kEHkFbMPaOR7O7qmh4IsSeU/Ue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vb6LDmoponftI3tPqFNWLuVdqY9PqXbg0scVQl02G57uQFMEMjeLqzBSVEhG1jyPZXynh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1SR04YckWWxT6VLy4EBYGt1bKad8Ubg5/AA80ArNQgp5GRXF3EX9Aux0yvpamFrIv71gDS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F5VtdNUl7rk+a6DTZJKUNka43HF1z5eOZ46rtw8t48tx37gy5JYQmeG9gnMe50bHH8TQT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Mr7U8w5ob1N09pZbnKhDW3/zSIsMFygmNiecIC27BVck5yU0Eg5ITQuXHVMc9pVcuFuSU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NCwC1ElvmqzZGW6el1Ixoeb3x1ytSXfhnKyTymErHSNhLmiUi4bfkItkfC4gGwXO6uyQ1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LmmxCv6Zqck7/ALvqEJJtiVvX3C+zhLMZMnwOTKXK3H02HSwzs21ELJG+11WfpGnyG8bpI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qjm06Y3loJmu/w3UMVdPDL3dTC5rh5Lcc0smhTuFqTU3D0cLrO1DRNabHtbNHIDy5psbL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AB9Vq00DALtefa9wqjz6i0qqhJc8AuOL7ls0kU8XJb7ErX1WNsE4LLDcLkLndT1VlO1zad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mcptfa1qeoNibtx3h6ArEkf3jtzzf3TaFtY5ss2o0wjeQbbnXI+QTb3sLfkvF1WV1I9/RY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gKRoZ5WCgDf+yFKxhIFz18l4X0VpjWnKl7tpA6KvscB4CAfM3T2775IPzSRdpjG2yhnf3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Bzha4UU4EjS17Tb3Xbiy7ctuHPjM8NHwBsviGSi+jLjc2APC519VUUVYW0u57b22O4Po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wVLDC8jqb29Lr6M9Pj2aqq+nscA+igMLwNq17sDHvOcYCx5tbhhee8ie0eRaqJG0z3i/is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w51+qoM7SUpBa2N5v1sFYj1yFxIBf9LIaaMFIWnxE7eqMs0cQcX2tewCpffnyCzbC4vyo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3dAioa55lJllOALNF1l960nnCHabUm0cbYY7Gd1jbyb/mo6R8c7Gvbazs5Xl559vZ01nm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cYI+irMjGLEJ4YebX9l5dPbtaa24xZSNB4z9VUDHDO43Ujd44cLpo2t+K2NymoTeR4IJ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8oKdBVSRyhxB9beS1hPMY5Mt41C2VtTTiW1r3Bb5EGxH5KGWwvc2Ws+GnrnGSBwhmcbGw8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XV6TXy2EUtJYmwdvPP0X0I+VVPvzazcjySLmvaRtI6eysU/Z2ra54nradpYLuDblWBp1LG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jdx2eEH0S6TdYWnUnd1VU0uGzeHA+4ytRrmMvtNz6K3BHQtf4Ke+6PddxvlV6irEdMGsd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bJtVSpoquq2OjHdkO3Fz8YVqgiigfEyRwnc4ElxFrEIT1M8zwWNL7MsC7wi/zWPqjJKf7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5YLbW36Dr80VfEn3h0pZ/dNcdhvzlb3ZS/3lwXLffGU1IfvN2uYe7IaL2W52U1vTGFxlr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3b+q5X29HH6d9G7ac8K/FZziehCwINUoZj+zraZ3tK3+q0dPrRLK5rXNLehDuVXWxrtA2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fD0ScjCJ/oon8eakfYA+ajdbj81BA4DqoH3bctJCneQoZBcLNXRgnmb8Msg/5ih/aFU3i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1C7Ivj5qbSyLDdVqwf72/uAh/bNT1EbvkqTx6KNwsMLO07J+GhJqgnLTUUkMu03BcL2P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WOQaXAySJ25jmNA2nzCpAJAJup8eK9qMejapUtqK6jc+YRmLffO0ggj8yr+k1Gm6ZQxU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taQTznlYfCc0eivdWbx4tekotNj7Sz60yrf8AeJou7dGT4en9FF/ZzIdQ1TUW6i6VtUwAQ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qACe3lO6rOOQrZT2jHmk0cp7G24R0Ejax5PQFZvZZt9Mc7jdISreqPMVBJsu6R47tgHJc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oYoDbc0eL3U15dcctcdn5WWjBT9vCIH/ZTw0q6cdmtCeBlO2njCcARZaTaGrnZSUsk0psG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RdPJoe8kOfuFxzZdC6COePZOxr2k32uF1m1I7ztNQRRtAbBGXEDpg/wCSzlHp6bKSqj6q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ZoqgxucByR1VvVas1Oi1LJG2mgmax9uOeVJrUTIqvThE1rd05cbDknkqx2kgih0epdGwNd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m6mr5d8c8b2ePv/8AbYgF4Yv4B+isNCipgPu8XPwN/RTtGV2x9PByX+VHaS07XWdbBIvZY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o4O9iMrGna7bYAuB5HyXRRt+i5cxGs12nqJP7qqle1g/wtFgf+/JY5fT1dDrvty/FatV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mve+nLmvAtcjlQQWZN2fc42HduJPomuqHHTpYXNbVVkMbmyTA+GNl+L9ShWRd5D2fYIz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7uDa6516eKamr93/9Vs6XWyVzp3dztpw60cn7wWgPZV9MrKergtTtMfd+B0ZFiw+St7V6M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Zak0Frqjrcvc6dLszJJ+zYB1JWjtFllVArDq7XGj76mhG5jg8MFyOST1GUy9LxTuyT6dT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lkAuWg3I9Any19PCWicviLjYb2kXVDTGTalqj9Qc58MEfgjaDfd5+4Tu1DbfcD/7YLO9T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mOX2ts1GN9d932SAEeF5aQHHyV4C/RSOab+aQaVuPNnZvwAGUcAXJAHmUbKprTbaRVeYZ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jO6yDqFbDQx75nDcfhYPicVNRTCppmSBrmEjLXCxCr6NBCNNpqh0bO8MYJkcM/VQ6qHHW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4cDsdZY7r7d7xTu+Oe/y1duPdK3RY3aSN9PDSyR1M9++AG517YK3QzaA0u3OAsTa11qZb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Jlv2Za490dqdtI/ojsJI6LTlsws/8kNizpX1P+kf3eGcMjfCHkObuFxfop9RdXU1FNKyS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B/UrPc6fFfH+Vosx0S2JmmyyVNBTzyta18jdxDThVaasnk1qooy1ndxt3B3BTuh8WW7Pwu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4UuQj1WnJCIx5J3dqVozlOa3OOEEAZyh3flZGmqaepfI2CVr3Rktc3qCFYDRbCbLLPauG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mwPVIDJ8k2it3fUJbFZ2hEsHVNisGm6Wz0VkNyls9k2Kuz0RLVZ2C3CBaLcJsVtmUtqslo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7UQ1TFqQYmxBZO2lS7EtpQRWPlhK2AprIFqCGyVlKGo7VRCRhK1lJbPCNkEZCVrlSbco7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q5J37Od+3ABOF2W3K891DWtNg1KoglrYGSNeQQ54Flzzq625EONzYAJ7ZHNOf1UgawNzk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2+q+M+6YZpLCzSfml30gGA5SNjbnPPki5tjhxsngVzVFovZyfDWPe4hrDfzQezdjcAfVTx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CeF8oHb95cXPufNqADybbh81b3Anwpb+b/qps0puEnFmpmx1iTHdXN46jKka5pHw2Psm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NEwRW+ED5K/gmw3W/iKa9thlzj6GxsmxR7iPo1DuBu8LXNV8FnBH5KVkUV72d9U2M3uT1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rSdTsLhY3+aX3VlyCSr3IzTC0jwuN/ZRdw4dVrOowPhJTDTG+HWTuGY2N4PI+qf3ePE4q+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ppgkI+GIhO4Ue7H7x+idsuMWKtPhcMGJnyKaY/OG3sVe4VttsuZb1Thttw1SOYD0eLppw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uwQxhGC36JCME+XsExwHkL/w2QaLeh90FgU+7N+UjSDoVEC62HkfNK8g4IKmqbOdSgn4w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ChyT4jY+hRMd7eMj1ITRs/uo3Gw8XyRNBG8A90y46kBBjHtyJG/PCkdPK0APAcPRXyjd7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gDZwA/NbDb/ulctpdeymkeX32lh/qtOj1yCpsGSAehX0emy3jqvk9ZhrPcbQF25b9Uw0s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4UIqd3VPFQ0clel4tE7T6c8QRj/lCgnoYIo3PeGta0Xz0Uj9Tp48OkaPcrzv7SO00lQ7+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8z28uP7vslqyWqPa/tTGZH0umWd0c8cLko2slu57buPJKjigDRukNh1JwnOrIGYj8R/JY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47uAA9U6lf39XG1rS5m4bre6xq3UWxtJkcHO6MC14nup+zdHK9oFVWTNcLdGh2P0v81n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0WGYiK0sbWkYAAvhLvoSctv8A8pUZD3NB/O6Ajf5j6r5dnl9uXwlMsABJIA636Kv/AGhRu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fcGtzY/JQMja5xJa0ezf5pJPstv0n8J4LT7FDaL5aFBM1l2hrW2Tu7YRba0ewsppdptjL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yg2ncbkgfxEJrt7fhcT800bTOAI4CYTsLSB4b5CrmaQOs4ut7ApPlkPEjSPJzV0wtxsr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1tKX+JuQeEyjgEZO5huhR1zoyGTbXx+mCFswmnkPhe3d5E5X1ePkmcfD5eHLjuqptZte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pNpO+hYagBzvP0T2U7Gm5c2w9VHLVSTSfd6Fpe4YLgL/QLpty1TZKSmhG57gwDreykrHO0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TnwMAPPNzYfqsnU6eVmnVNbIxzjE0n9rySOlui63tK1p+zCZ4aAfuzJCPaxXPk5ezTWGH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mIVNVUNJkAIia7DfQrh67tNO6peaENibwCBm3ouxptO01nZyJ/dFzhFu3vbku5xfNvVc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O1CWAMpGuLhuxuPSwVuUnle2+nWaLWNqeygqXi07gWuJN7m9lQ7wgjJCNZI6nJhbZkT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6DyQV4+bPvfR6bDsm/wAr7JHG5OQp2yluTGLDqsxkgKlcXO4d4V5+16ttSKeKQXyOibVVE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sqkHgac3T37X/ABYVk8lt0mZK9xADhbqtCagqnODotskPJ2HNlkB2wnu72tyq+hdqIo6+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cRuHX3Xp4MZt4+pysx8Vr0FD3X7SpY9krnXs9pAatCroRJCWR2djkKak1LdC97pg8gYY7+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JGAP2b3vZi3kBbC9j5zlfuNdSvd3D7x9WOUU1W2MFtfRyMv+K1wuoML3UwmhmZtB+GXk/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0bTV0sj3cXbZwQ25E6bpeosIhPdyHhzcELAraWr0qd0bz3jOQfMLthp9JiZj+5cDcA4Ki1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5sbCCT1PojUYOhVgnkkL3WIAFiVqzVDGQzyscP2bSSfLC8+pqmXvpBDfe7wggcLYrpDQ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KnjNyfMlN+DXlz1RUPqZpJpXFz3m5JWxok7m2jAuOQsBgvYLd0Q7ZXOxYYXHk84u/D/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W8UYUrZgQLsI+agZJjIT+8avHp9BYbKxx5dbopWuB4df3CqCQWCex4cLWTSLQ4sAD7K1p9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e6zHcY4VqkqGRgEkk3F82/P+S3hP5Rz5L/GtGqow8GWEmOQu5HB91Qmpa1m5lmPJIcNp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vAObkqSoc1sTcZFjde581jtpq/v3PdG3Is7Ka3S6nY4OksSbANb0+a32yXPU9VKHNLTt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6NIAI75xcWjF3c/ROZRRQsfZoBadws0DC1yy5wM3IvdUNWn7inB2gk4RGXqVSyPdsALvI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e4uJYXGxscEcfK62JYZXg25PVZWq0fcRNmmlbG/d4Dfko0ozWEADXhwJz1sQFLSxMIsWh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mk7cG7j+XyV2CYXwQuHJLt6+GzXlZNPE78A+iUdM1j7sLmH/C4hGKTdjCl3WK5br0eE8N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lvKVytx61rEZu3U6n/mIP6rP3X6JX9E3U1GuztPrbBb74H/xxhTN7Zauz4xTSf8AKQsEk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nbHRM7b1zRZ9HC71DiFIO3BI/a0Tx/C9cq4WTSM9U7k7Y7NnbWjcP2lPUR/IFTN7W6W74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cGW9EC0HoFdp2PQm9otKkGKyMH1uFKzVaKQ+CrgP/OF5sWNUZiYeg+iJ2vU2zxvPgex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uF5L3IBwSPYp8b6iP+7nlZ/DIQidter7hf0TwQRjBXl7NR1KP4K6o+b7/qrMXaDV4+Kvd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XpYH5J4F+q87j7V6q0ZbSv8AUsI/Qq1B2zq42gSUEL/Vshb/ACKJqu+A8lI0Z6Lioe3Md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+CQO/orsPbbTjbvIauP3jB/Qqmq6kxNdMyQi72ght+isNC5uHtjoz7bqlzPR8Th/JaEHa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nH8T7fqieWuAnAKvDX0c1u6qoH/wyAq21zXfC4H2KqEBYpzb3Tg30TwPRVDJXyMj/AGMe+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lM02hFNJLPM/vKqbL3/yHorbBjIUwAuFdEys8KddQGsnpZN+wQP3nF7qPtWQNEl9Xs/V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SAB7Gube9iLhXTePJcbL+CpBelgP/s2/oFZa1Na3yUrRZak055XutoSRmWJ0YcW7xYkc2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sOsaHHG0BjXPa0eQ8K12g3UNTQNqqulqHPex1PuLdtsk2/os5Tbpw59uXlT18Rw0j6Skj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MnzJS1CP7vqmgQjhhLL+waFqU1JFDK6UAvmdzI83cfn0+Sg1fTHah93fFUGCanJcxwF+b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80lmN9J4oYaevkbGy0k4Mjjfywrdj1WPQ6RXN1OOrra/vdjSLNvcjy9l0AAtwt4715ce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LrJ1+eq/Z0lNTyPbMPE9nNuo9FvABZuojVXVTGae+FkBb4nvaDtKZejhsmct/wDtJQ942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ETRYAvBI+ize1jbQ0R/8AbhaLKeric10s0tY7khr2xNB9uv1VLtDDVVsFOyGinDmSB5uW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07cevlmW22W3yEtv1WbW6pLA6nEVDUvZf9qTERtHp6rWaA5rXNyCLhbl283JjZdmgcKrrL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4ZV/bhUO0EjodGqXNYXEt2kDpfqmXo4v7xR0vTYqzQqZsz59rmglrZLD6JalF3Gp6Mzc5w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KboMmqO0+CGKlhiiYLd9MTn2aFLrAe2t0kySd47vT4toaPouU/q+hludRZb+Q7Xi2n058q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PRc72smqHNgo30wu6QPZJG64dbFrWwcrpg2zW35AF1vH+zy8k7eHHf5qLaEduFKWjCQau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va1rJHFtqYWs6xJuU4Rvrp9Roe8lY2MbQ7de9/MLM7QRd7rUs5uWQvhi9yRcq7HRQnU9Z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Foa8i2D5crz7819TsxnHjlvzr/wWrU5oqXSIWyO8EoYXtNrhSQN29r6po6wA/os5xcez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+89Te2SLfktQeHtnIf3qb+iu/LOrqy+/LXIzdKyktlK3mF3fNQSsmdt7mRrLc7m3uq1ZU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qdzY234IuegWjYDPAXIdqa6StjtA133CJ4a6To9/p7ZXPO6m3p6Xj+XkmK52Yo6iCkNU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BxdZ1lrzzVYhkMNE4y28PiBF1DG+iaxgjrZ4mhosDKQB/1LLr5pG6/pzaTUHvEnhLiQ4DP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d8sb1HLf/wDem1pk1TLT2rKd0MzefI+oVsBSO5TAF0jw5Xd8CMFZLq+pbr76GONj2GMSC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asCsc6LtfE5gLnOpDYDqRu/os53UdeDGZZWX8D/bsrfv5fSEtpiLua7HNrX81pQV7JIWSd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w8F8H2WZNTsj7J1Wxwe+RpfI4dXXF/orekPrv7Ko3NjpXs7ptrvc02t7FZmV27Z4YXDuk+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aevdSNL2ygXAc0i6vELnqIv8A9MZ++jbG90HAduHTrZdEVrG7cebjmGtfcLCGEfZHaVtwC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qPuel1MwNnNYQ0/4jgfmoOz81ZUabHJWhm53wkYLh5kLPd506Tjtwuf00rJWWVozTFW6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IHNDnEgNPFgtbKsu2cse0LYQ9E7okqyaQlbKRv0VR2pUrXFrpNrgbEOaQm1kt9LYASsFX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IvbcE6Wqp4onSvmYGNyTfhNr238JgLpEBCJ7JYw+Nwcx2QQbgpwCqWaIBfNv2jx932w1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+kl8+faqwRdtK2+Lhp/JZz9N8fteJI6kH2S70tFibg9ERI4DLAf8AmRvcZYbn2K+M+0j72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eSMwAGAVB8As1wv7KxKmY83N+EHyEuFiQmx34cGEKVwb1ZGB6FAWSAcPTdxLrl2ellDt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RKe6LNrvA9Cng8pQ91gQ658kRM8NubEqqQ9jrCRwHRP8A2gJtK0+7VNCYTvByCnCW5OCb+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iWH1QEsgI8LD800bXY3m5AupmTuta1lnNlkL7920exU7JXW+D81e02u995qVkrfPCotlc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NmBGWkFTtNrbpsc2CHeC97qm6YEWIdbnhLfHyT+SdouOlAwbJnek+QVZ7orXEhHom722x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JLdcIiYbrE/JVPDzvsfQoXt/vBlTtNr3eNJGUC8buAqO4cb0ju/eCaVec9l8jKa50Vuh+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g9rhazldIslkTugUfdN3iwKjDnEEWCTRfpkdAU8h/dWIyVJ3Yzxn0UN3AYuPmjvdtJufq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miMt4P5prJHn96/sjveDnPuEF/Q6V9RqUX7B9Qxh3vY0XJaEanSYda1sv7P3bGbiSBzdj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3+ziikhoJK58TS6Z21vQ7RyfqtfXJ2UMM81FTxtrZm/EQBa34nnyC333GvBzZd2WnjOuM1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6+Mln4Qcj0K4/Ue1WqxODYhLObkO2tNrLX7Rw1dfWsloO8ljZL3TJTe8snLnfMro6Xsv2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0piaLkSEtP1AXecuWPm1yuOLzt3aCrmaXTU9YD5d2f1U2l0lRqrnO3Mp78B+Xn5Lp43TT1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wPacFsm8P9sBWmaZT0ZFQ5pdIy+33W5zW/TNwjhNW7G6hNLtirRMbE7SNoC5qq0jVKFxZ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BuB+i9ngGyB0hsXvyVTf4bldJy37Y+OV5hoPZyq1CobJURvipgbve8WJHkFt107a3WQ1mK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C3T9B8ludoNSFHQPLf7x3hYPVc3WQnS+z2yTFVWOBkPUDy+n6rcyuXms3Htd5oszajSqWZ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BVstFv7wLG7LSMOgUl73DbfmtB8zBwQvDnP5V9Xjy3hKsPwPjUd2/iePqqrqpmQSPooHV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tdzS72Nv4gfZQvqhfBt7rPNSPPKhfPcmxVmKd7SfWAAXO4+ij+9OIuGgeyzhKSgZSRgq9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5HOEjNcZys4ynzS73HVXtZ72rSuElTGwtvdwWDHoXavtRNNWadTzCmL3Ojdu2Ai/TzW32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Zj8tJNx8ivbNApoqTSqOGBu2Njdg9F6OK9rxdVd2R8z6VqWr6TrrqXUo6udzD3ckD7kt9b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6zXspJWNdbiJwv+S39SY7RaOr1B1E+pc3xOELQXv6dVR0rX9YryD/AKPTUsXR08oBI/hU5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8cf8ALO7UQai/7tHQaf30LpHPl7weG5OL/W61NRpH1nZs0lcRE2SINk7scZyAPkthrquRn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v/NCpgfUwEPY1uCCGm68vJz3P27ySY6jz6l1nStNY6JtI4NjPdsjc27nkdblQdsZtP/sR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cCGNFri+SQPRdxqekadUUn32Nt94DiWEEO9SCOVyeo0NTBp9PNUhr4S8gN5IaTi5W8M91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LDV0sVTC4PaPD7ehHRZeMYC6btpoVNTs+/Ul4CSO8Yz4XfLouP74E4GOi9GWP4dOHPxp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I4ZHNG53I81RbJuIbb1VuNxJBO7GVjTvLtoxxlrAA4/VJ8LnOBD3D2UAlaBc7lUlrWwD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pMbauWUkSajWiljLN9zwbDKx9T06RsgqKds01PI1r+923sSMtJHULTl0WWvdudIYntAJ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+nU+igbQ6roRFRSzEMDBI6SFxs0HjcDxfmxXtww7Y+dycnfUUVXq+nxsM4kEZyBPHcfmtO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q6d0Ze0AugdjnyKqwiqqKWur6+Z2yaMtbvNzK4ny8hzdYF7Wv7lbc3oEGt01SwRQVcd7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8LRqqqcNaJY5BCzlzfEPe4Xljsetv1U9JrNfp5tS1T2NHLT4mn5HCu009BOqRPlJcWENFg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upTABJHGXXsTewJ8lxR7XVL8VNLSTutbcWkH9VmS6xJLOJHwwhwPhDW2a31t1+am1keg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2thiiYLu29T5DzK831ivdqNa+YgtZwxnkFFV1M9TIX1Epkd06AD0ATImXyVFOhZtbe2S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Y35VOli3u3OGBwtamab8u/6lx5L9PVw4a81bZuDRcG6kBdbN1Hd/mfyTw559fkuD0pA/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9zyFC3d6Isa4OvgqC0HYy4fNSQybJA4OaDxe17etlWG+/DSPJNcSBlgPzVnil8x11G67Gs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L4U7/Gwm1zbhczSa4yF7I6oGPFg69x810tM4Ss3BxIcMcL2Y5d0fNzwuNGKQlgxbHRSA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QG8KRgJJHp5KskLkkYt0uVnatB3lOWtJJbm9sLRIs4bTxi9k2pDGRlznDHJ8kGDTkNpX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v0XB6xXu1CsdIf7puGDyC2u1GtRytNLQSbm53vbwfQLlxyMdf1UaRnn2Usby0gphF8hWK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YxHCAXukNmi5wPmixpxvBDHAGxVr1tysymlLW924AEZFjcEei0mygtHVebOar3ceW4cO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a/OU8Ob3nBWGwPrdMvcmxKmLmk2sgNl72QQ/NNtjoVMQwOPVNAYOMIiEhNUzwLpoDeqo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bi6FgeqCEj0SHspXN9rJu2x4CBuTwiCUi30KcG+6Bm43RBynbc82QI5yLoFiyPnhCxIH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JFjD0ugQc2AujY26opphjOQ3PspYy+L+7mlZ/C8hRi44Cdc+RTdNLsOpahGf2WoVTf8A8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pdbitt1CRw8nAFYoKcHWsm6nbHSw9tdcj5lgkH+KNXoPtB1Rh/aUlNJ7XC47cOqLXX6h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YPtIcAO+0wnz2Sf1WjT/aRp5t31FVM9rFeYNPqE66s5KnxY17BTfaDoMlt0s8f8UR/ktOm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upQg/wCIFv6heHY6nCIAPFreyvy1Phj6Fp9a0qe3dajRuJ6CVv8AVaUMkUovFJG8f4XAr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Wi/snNu0gsLmn0cQtfKnwf5fTrW+icGAFfOFPqmowH9hqNbH/AATuH81oRdru0MBGzV6o2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LXyxm8FfQe1EAheHU/2hdpIh4qyCX/3lO3+VlpU/2o6yz++o9PlH+EPZ/Mq/JizeHJ7Bb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8tg+1eQWFRo7T6xz/AMi1aMP2q6YR+30+tYf8O138wnfE+LKfT0Kwvgp4GOVxMH2l9nn/A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hP8AK6vwduuzkpG3U4m3/fBb+oV7ozcMp9OnIPRIBZlP2h0eoP7DU6N58hKFfiqoJBdk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tmypgE7aCCHAEHoUGEHLSCE8IgfoFla3TTVFVpzoWFwjl3PI4AWva90Rb3Us21hncMu6E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3g24S5RHsiAtM7C2OiRIY25B9bJ3REhEc/XafPLpje7ZuqJakTvF+M8fIWCY90rNc1XuG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ycdF0WeQqrKKKOvlrBv76Roa65xYLncNvTx8+pqszTaCKPQaSLVG7O7eZACeDc2uoXSRv7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7TARdpuOF0RAIsbEHoeqyqDRaei1GWrjJJdfYy1gy/KXD1pcOeW5ZZ/crTKFk75JWzwujy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CN8jmxH4mtwXel/JZXa2NkfZ/ZG0MYyRlgBwt0eyyu1UT5dEkZGxz3Oe2waLnlZynh24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Vqnlrfu0JMULwWDh5HRYetl417SHvgEP7S2CDfxBdFTNkbQwANHetiaNrjbNhhczrtXJU6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KaGS5BNwbkZBHsueU1Hp6e2811/l1br34TGm/F+bZCmcBcoWt0XV4b7MysLUHNi7WafI9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bD8X9V0AGVhauAO0mkFwu1we2x/79VjP079Nrv1fxVPUKhn33VKWB7Xwy0xlIabgOHKs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xwqpGxSDYbgENObfmFZl0qkoKLUJYWEPkifcuPAscD0VPTH09R2Xp6R8n7ZzXBrW5cCHGx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numXHrH14TSQx0Wusq6ytZukb3bWltifdblhzyud0OSmmqXx17P/AEow7XGU3vbq1dCMW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yyyUeOE66bdMl3uiIhcGvPU9Ft52RqrDq1fFQs/2eE753Dz6NV+q1GkoaiGmld3Ze3w4w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O1gxy5x5J8ysLToRquuzag8Xpof2cV+pHVYvh6sNZTWX9Ysa652n1tPqkTd0Vu6nA6tP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LZad4fG7ghRCaCr7+llZ4hh8burfP2WZpugnT6iR8FbKyMnwsFrW9bqzcrP8MsNZeLPT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8nK28xlQ58bA6OMyG/wAINsKv97lHx0k4HpY/zVsnPKw46mtdr9VSwyx92Gh4bK0kD2ss5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9fS8+ppyCZKWS/k6G6x6qSmr9Hrb0Yp542kgFm028wrms1+oadRibZTOG8A7S79CrVU91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+7c+Bx23vbCzfLthLhJn/AJQdk42s0KBzb3dcuz1uVrrF7Iu3aDEP3XOH5rZGCtYenPqv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8D+2eMs7YPd0fEw/kvfTwvEPtuiB7R07v3oB+RKuXpz4/aFri3AaE/fjMbT81WDyWjxYTX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42n2j3EEk7foUA1vRrx6qAvIsA8J7ZHAXEjQFUS2z1+bUQ3xHA+iYJ7DLrompA5cfkFPK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x8LrfNJ9UMC9r+iPesJHjb80Qg4g4cCi9ztpG4JXYeC1B7mt6tIRUe8kC9gPVIFp6J/h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ygLHMH4QrLe6LctN0xjmeSka5gHH5KbDSI+RuHuEvBbLwD1UgcwBEuZjC1tNIbAn+8B8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idjhbF/ZNMbM2AJ9k2GyRvIthMMEgtZg91JsA6fmhtN+Xj/mTYhAcOAUiQL3aVYbcZDj8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kerQrs0q7gTayN23yVPnyZ9E2wtlg+RsmxE0g/isjvLTh4UhaOAz87pvdswSw39EBbI7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EnnzUfdst8Lvok1mcOcB6oJu9IJu26Pfg4IHzUBG023m/qjd4GJL+nKmhM2RvnlaGh0Em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93jdbDG9SVjEOPG036r0vsRGzQuzkuqV7Qxsp3OcBlsY6+3JWsZ9uXNn2Yrolqf7fFNps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Xs/fPAaFi9pXy6vTzRR6gym/a7DGBd0xvaw/w3wp9J7WnWqr7xpdG0RyMkdGHkNLiMB5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h1KXTraiG98Nkh7vf5kW8+i1lZLu+3z8ZasPrtN7PdqdL0yU7YqanO5zW3/aO6laXa/U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c+KPdcmM3B9Dfhc52W0WColk13XquV2ozP7xkTZAMeotx0Vuu06h1aaohjO2qJ7yRt7Bz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vbNGhB80dbK8SBo3scOMjlVpmeIukByLNB6DzXTbGQwNpmXEMQsRf8lw+u63EzX4NOjs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sL2Xo19RzmW/aKSWSmNnZZwCP5qCaVr2FzXAAZIVqRwzcfVcRr1f39W7T9PcTuNnuaeP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E9O0arq33h3ipac2YDw53msvtHI7UNbZSxG7YxY+Qvk/lZdNSQNoaAMYCS1th6lYEEAp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pvI//AOkei3MpGO21qUdWaeFsMXwNFgjJWPcbZWdFId58lMHX65We37d5ldaWDO4nrdDvn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4cEbuHBB+aaXdSGY+aG825TG3JynNzyAU0uzg89CLpwJ6nKADb8JzR/EPmVArnz/NAuI4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vdi/UFFaPZ2o7rW6NzgQO8APzx/Ne9aa7e2KNpIawXd6r53gDo6iNzSbhwI+q927OarT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WiYhov1d5LWLzc8dLPDJVUoZGRuDhuB6j/uxWRrMdfE1jKAxvna4bw7A2+/mugi8MgPRwz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OSV9LK0yyC9nNuG/ms8slm3DC/Sg1lc4DcGNPq+4/RXaa8TCJnNcSckcBZrHzFxZLWnd1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5T49kchYamaR0g2+N97H9AvFfNd/UZNJHOz71TU5YTHLIxoNrAXJBt7EKOp0vUGaTMa6s+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jA0Nt0Qoq2J9TqcbZ2R1DJgd23fYloBx7hSfd9Skoat1bKHu8Lonj0N+Ol7L0Y4dtYuW3D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GYOHjscHzC8tY1vXBBsV7JM81NIe8ADjdrh69V5Bq9OaPU54fwlxK9U8xOO6psXJI4PRaE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0WhE24CxXqxTSOZFE57yA0DKxYa2mlmk+8MN3eFhIu1g87dShq875JDAD+zZz6lZ9sZ5K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Pz8m72x19No0ZopqnT62aOkaGtjYCXCaTzI45IFkzUjqE5GjzuieWyunmljNw4Dq7ysB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z2vgkfG4G4LTaxV2n1aohoaunG3/AFm3eSEeMgZ238vNdnm0OqVf3md5YS2EAMYPJoFg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AvBGE0uPCBPNv6eqqSnp5Kd5IGOeAqkhucFFhhOU2+RdO5KVi428lFSNG8i/CsRxlxAAw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fmVowwtaAMrGeWnXj4+7zShBBADVeidb8JTYosXU/dm2CV57Xsk0HeXvhPY+3VAMPRPAy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Elxgo96cWJQEfUgJzWDyI9igd3p2+G/HkkyVxFnHPmi1g4uUXNx8X1CrPll6i4Pc4Egqb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Bkt5abjb1b7I1cRccEfRZdZTlrd1gQunHlrw5c2G5t2j+2mmMBc1kznHoGgLMqu37w4/dq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/AKLinggkeqZZd3kdVJ2z1Ka+xsMXXDb/AKrOrdUra4EVNTI8HIbew+iyobgXU4xnyQIgd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2WjLrYaQ39f6JHy+Skppw27HC7XDI6H0VRLDUUjIB3tMXyjgh5Ad7hTOnrtRpZIKWma2m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m3yT6ZV2lo6OGo1CCaSGKRpaYJJwXANOenWxCsyaqDD3mnUssj6eQSTHbaMBzS1w87OsM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NJSENqGWeQHs9Wn/JWYXkHkEFW9Q0+sNNAKuWmbG2Muhc0FxI5Dd36LHpprnacdQsZzc26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JB6J8bhu4sfdQMkDmjP5KRjwb5C4WPXKlLhu6ko7wejvoo9yQdY4UU7cD53HokCweSaSS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fqgJc0jkX90sW80089UOOg+iAEHdkJYQOTwP0SxwgRF+OELeaNgfMexSt6lAm9E4C5TS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6/kgJ54SAycJXPWyAdY4H5qAHnhLrwjuuiHG2c/JFCwscJBv0Ty8dQnNLfP6KKZtzhExu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wRDR5/mm10i2EjlDYcqfb5FLuyTymzSGxtZFoLT0UoBvtanbXYGMJs0i2ndxynbcWtYqQ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6Kba0j24yjs2i4upgCR5p7QeoGU2mlaIve0kgt8rlPs4EZU+z3THMNxkq3JZjo0F44CJL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T7p1ji4U21owOcL3CducL4+ika03uR+adZo6YTZpFvtyEt46hShgB4TXMaDjlNpo0EHKR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A3qk4AYCbNIwI/IXT43FhPdyOaf8AC4hHaAQbZThGL5Cdx2rUGp18JHcV1Wy3lM5aEHar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px5uB/VYvdi9kCzyOFe+/lLhL9Otg7f8AaSKx++Ryfxxgq/TfafrkY/aw0kv/AClq4QR/4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B6vyVPixv09Jg+1itb/tGlwu/gkIWlB9rNKbfeNLqGerZAV5MI3edwnBrgFZzVm8GH4ez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d7FWRf/kwf5rQg+0Xs1J8Vc6P+OJw/kvCC11k3uz1C1OasXp8X0XB2u0Ce3d6tSZ/eft/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oNodQpJCejZmn+a+ZTGCfhH0TTTsDr7SD53WvmZvTT6r6oY9rxdjmub5tN0uq+XYHTU5v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hC0YNe1unI7jWa9oHTvnEfQlX5oz+2v5fSSBwvn2Dtx2ng+HVpHjykjY79QtCD7Su0kX94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36ELU5cWb0+X09yuUb+q8bp/tW1Vv+0abRv/AIHOb+t1owfa03/1jRpB6smB/UBO/Fm8O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a3vBJsbvtbdbNvdefU32q6TL/e0dbGf4WkfkVoQ/aR2efbfNPH/FC7+SvdE+POfTsi5Il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OykAanC3+O7f1V+HtBo9QLw6jSu9pAruM9mX4aYJVepo4qirp6iTcXwX2W4z/AOSdHVU0n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gqUOa74XA+yeybx8w2qhZU00kMl9kjS0qrpGmU+lwBkLbyH43nkq9a/klbyTUameUlxl8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oyxzFximafjbyQr0MXcxCPe94HVxuVNtKBB8lNSFzys7bfBpyLJI29EuqrLA7UVdTE1l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JzMm3UKWhr5oqeOKHSahkbRYC4H6rZCN1nt87d5zY/H2drmu0M1Vsir4KWWCanPicSCC0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1ba+giqANu8ZHkeqlmjbNC+KVocx4s4HqE2ngjpoWQwt2xtFgEksply45cfbrym2i2ECwo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RoFuVz7mzM7WPMDWm8Ivu4XRbkjbdzlZs26cfJ8dtc/2mFXLpL2ugYbOabscSefKy04m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OMFiD/Crp4wsbWH6jSU7pKWRs7DgsezxAHyta6lmvLrhn3ycfryj7F50cgfhld+gW3bxLH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pr2zs2F79wB5tYLburh6OssvNlZQsvG/t0iDdQ06QEgmJwP1XsnC8k+3SPx6ZJe9w9tj04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tz0hiaeUwmM9Lo3Za5ZnzKADXHAx7L4z7QFjRzZItDiLNup2MYMlTMLQE2ulQRC9i0pxg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F2MlBzbDGVNrpTdD5hNNO3q1XCWg2P5Jt24G1XdTSiYwDaxt6IiP1cPdWy0XRAAODym00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Q7uQ5GfmrwaDxZDbg2bcptdKXcy7r2eFLEHM5Lz7q21h4s5OAJ5J+YV2mle543W9wnXN+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IB+ScWxnkA/NXYhLyPwg+xTe+F8scPYqYMjPA+hS7tvQEJ4EX3hnm4e4QdKCRZ5UhiBP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/snhPJm+4+MFESHaPE0omnA65QNO1PAIffjaUtzugB9kwwtHBHzTe7Axb6J4VJvLfiYkJ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+43Tdsl8PJHumhY7wHh31R3C48SrOZLyHIDvAfEGkpo2t+H94fRRvAvtYGlzvTgeagLnNb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PK5uNji5x8vySQ22ezGjHV9VgpQwiO93uzhvVXftN7QT6g5vYzQIHd/O8Rvew47ofp/Rd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VQE1jTHU1ObXyG9B7pmldlaSh7S1Wp02wzzs2mWUlzhnIA6dF0wzmPuPm9Rl35aivR9lD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G+KBsMocy7X26+hUusaHFWUkT9Ue6YQO3AMu0u/wnK6GpfSwi1VXbT6ODQP+/dcx2nZFN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sAO4vZMXXHla65d27tibZIjoayeSlkbKypa0uZdu3a3/DZVtP0z+zK2eoc/fPK3a1x6N6l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+vM5qBKyzXuJJI8k6vlcGvL7d47Jt0twF6sZqbrFvnUZ+v6nHQUE8zj4I2k+5XgsOrv/A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4d5uI62/8l6H9plY4aOYmHEjsrycNN134pubc8vF06/Xu1Aqm9zp24B2HSEWPsENKoRRs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8k/CPJZWkUe1zaiUED8DevutlzyRnA6Dos52Y/xxdcJb5yW6irMzQ0GzPPzWbVytYC44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pc42A6rAq6l1XLtbcRD81nHHbdq/p1V3jnukxc3HstFs4t0us3S48OzhaTYb5JB+S6XRNn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fKAiB/d+iLYm9GhZbODvqU5rm3zhMEViTn6lHYel/yQTBwtzlPa7HxKvtcOCbeoTgHW/y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APmoQSBwPqiHuGdt/mppdrEH+0xC/wCIdfVdLqFY+ipXQi/dvkbLER+B45XHOlMZ32dd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dCE8TiXNAkbb8wpvtsrnyTuj3HQ6v+0tFo6tvM0TX+xtn81edRRPe+pmee7Lblo6WC5f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lBFu7e9n53H6rs42MdDLHJ8BB+hXayV4fTkqvTXjVX6hRNiYZWAPY8fERwfRPfE8QC8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1Xd7JE4UMwYARZz2br/JZ7RqGB95p3kfvR2P5LyXK43btrcef9iA3Q+2ms6bUxlxf+1h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7pz66rDj3Pc05BFnZc5Yus6JO/tTpusgtaYG7Ztrb7h0A+pyttmq1FVVOhpqaRlM0EPmd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92UsWTUcXqTX0ldHBa8b7jPIK4Ht9QdzKyra3wu8JPkei7vXBPSVkLanc+MmwcRku6rF7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p5I9t2Hab3sRkL04Xwx6rzSKQWwrFTVGCkc8HIFh7qk0bHlrjYg2KuUEX9o6zSUTCCL94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a15enu8FpmjyTR95XF7N2QOD81fdotDYMY+Tf1s69l02pNkjjdC/Y6qfyBwweayoYhStaH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fVZvJS8MjBqNFIftgkDgP3hb81Un0mtbEZDTyd2B8TRcfkuzgp+9GbB7nWwt+OhDqMMi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s9sfBK8dLCzp7eSY42654C9Q1LsnDWRuMNmTng2w/wB/6rzXVKWagqpKeoYWSNO0g9F2w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+O4e1V58OeOirOz7p73Xwm8Z8ltgw491KxpsAOSg07skK7RQ/jcMnhZyy1G8MO66WaeNs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6qJsY8lKI8dQvPbt7sZqai3GRi3CluPNV4mgDqpcDNlhpICE7dlRB5HQpd58kE4eBghPa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b4UgAb5+4KgnG0DBSweqjaSRyg8eo+iqFIA5trhZ1RGbFpIt7K+4XGSqdS0DP6KymmDVw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KuPfGeSQslw2vXpwy3Hi5cO2jH8XorNrW+hVePDrKwzPXK24mnm3yTGnxh3kbqSQKO1/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1BU7b1UJDDcXa9o4v6jhXqztIxtTNLp1O2J80Wx5eBa4NwQPa4+a5noDdANJNmgk+mUFi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yHu73DBgBV2ktIINiFI2CUus2J5PlZNlY+G/eRPaPZRZK0aaQO5xdXGgE9Fj0kgdYA/V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45zVevjy3FkRAjAS2AeaDSQOqLJN9/iFvMLm6kYxyHIbCOoT+TyPojcdAEEew2vhNIdf0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P1QV8g8GyQw6+VYLW34ITbNt1+ibNI97U0uaCpcEIHaQoGB49EQQeqdtHITDH5IH2vwk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+ScIj0uEVFtsU8M9D7I7HAc3S8Y6YUU0tzwUh1tdO3uB4N0RIScjHqgbz0RABOQE8vbc3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oNg6Y+aFvIu+qcAPNPay/VRdIwHD8RTgX/vKTbji6Qbf8Km10Hj8x9Ei4hzQQPFi6VrHHK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3gEVO2Qj8A+qcJCfw/mg1g8inBoJy048istD3nHhKW8X8QP0TgB0v9Uredwii18d8m3u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2A8uP0TgwYz+SCRm0/iCeGN8wVAImf4PoiImn91BKWC3W6jcAOSnCMjAOPRxQJeBYSOt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Wn5pGM+EjPsnEyEZcPyKN32HwO9whojG7GD9EQw25Sa5/B7v8wiXuA4F/wCJAC0HqmPY7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P5JOd5sB+SGkbQ7y+pScXXHgwn7xa+0/mgZGbs7x6oEX2I8JHzUgd6FM7yLo8g+qmD4z+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5GfJHeLfEpGlubOb7JEA5LR9UREH+oKQcbm+U0xMvbYTnyQ+7syQHBFTXFvhQBBNi2yi7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dOax+47ZB8wgk8PkPkltFuqG2Zo+JpSvL1Ywn2VZIMB8/oi6IcgpjnyDlg+SjfK8DEZH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OGQcJfeLmxamSTF7LFrrhOaLlpFrFX/ldD34OSPqEd8Zz4E/YEjHHwbKbTQMlDcseW+rS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YBiq6hoHlKVVdAzkWULw1rrWPuCtd1/JpuQ9p9chJ7vUqke7rq9D277QRHFeXgfvsBXL7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DR62VmdZ7J+Hbw/aVrzLb/u0nvHb9FoQ/anqDbCbT6d/8LnBecFo9U4sPS618tT4sfw9Sh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0t48yyUf0V2L7U9Kc4Cakq2ewDv5ryDa4ckI2eVflrPwYvb6b7RtAqHBoknY49HRH+SuQ9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GqQtPk8Ob+oXgR3cgkHzBsk4k/FuPqTdX5mP28fRsHaDRp7d1qlE6/A75v9VeiqaeX+6qI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H4TzGbItZGD4dzfbCvyxP2/+X1EAkW3XzVT1tVD/AHFfWRAfuTOH81fh7Ra3DiLWa72d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Wf29/L6FsRZKy8Jp+23aKKwGqOk9JIWO/kr9P9ouvM+M0co/xREfoVr5cUvT5PZzdN4Xk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73T6V/wDC9zf6q7D9qWP9Y0pw/glB/UK9+P5ZvDnHph55QJXAR/afprgO8o6th9gf5q1F9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8Z/xRFXujPx5fh2zcjleYfbfDu0/T5L5bI5v5f5Lpou3nZ54Fq9rSejmkLkftU1nTdW0O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RKyYOLWOzaxVt8GONl8xz3uAQlZvt7KyIGH8RCY6AX+K6+Nt9hXLDfDj7It3eYKsCH5oOj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HBsh4+inEYIw4BMMN8BybEDg4nlAC17G6ldTeqY6maecFXcQmgFvJF0i03wUmxuYbtdj1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qKaGv9U9pcDm4HsmAuufD8gVI2Qk2yEBMpacG/yUgleTgApgIJPiBKLg7o0fRVE3efvMP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Afkgx2QDf6pPczgONkDDI1vLLeyTC0i5BCOS3El/dItfwSCgWMgXSsLfEUtwtYsufMJ12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9HZTSXdCp292QCHp+wdMqbFUlxH9Uyx6gWV7abdVG4Ntctv7hXYpm3qiLcC31Upay9y0I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ZcQcsuPZLezq2ye6MDrb1VeSzn7QTtHxG6s8gkFzg8fAPh9fVdd2C0WWv1GOsma1tLA7d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LP7L6JUa5qLY2Yp2ZkdbAC9d/s11DSRQ0LIzE1oAaHWIXTHC628vPzzD+M9ueqdZir699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wQ4+rT1+S06eGoMbmzkNG3wyHDvmPNTNfJCS6qp3BwNg8ZFvkoK2NlVEXR1kkJPWN4z9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25/VqCjpqacm5jvvlJPx291zOs6extD9502sfHSysDtm61gV0lbpek10tRBNU1b3gbyz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nTvv9ZHSxhrIY4w4RHAaL2F7cr0ceHjyzctXwqdnJjBp7IiTtBOwHp6qXUpBsJvmynqe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39G2/PK5XVpZ6CYx1A3M6XP6Hqt2VZZawe2lK/UNPLYBukY7cBflcHTadIyUGpZtI/Ae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4qcvYbudgD1XIy1ADnSyvyTclawysmmrhLd1Ya6yrVmoRwNsTd3QDlZlTqLpCWw4Hmqg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tzD7pv8ACaonkqpLvNm/uhOjBHsmMi9FM1hK0sjU0z4XGy0m3zhUNNjOzqtFsL/UrNbkJ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HkntjcOCn9261xYrLWkW4XuQQjcD2Sc11xYC6RYRyFDQi2DzZODm+aaGOxZqQBByCipbj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NNrcFNxlQOexpaRYWsr/AGS1EU0zqCoNopLhhPF/JZbs8YWfMPEc59CpZs1t9HfZU0R9n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MegaF3L23izxw72K8j+w/WnVOm11JUOBlp3h4P7wItn6L1OB0tQbglrOmbLtK+fnj23Sr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peXySHwjiwHVYVaI2VJMdRNG45Njdt/ZdhSxsfRPdXhoMRPiIudvRctqVFS1GoR1Ia9pY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nk+q48uE0uOXkYqSZxH3moDmEX2Foa75lKukkp49lBFG+TgOebMb/ADKsxR9GMAvn1KldR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AC448Vvlu5yOE16mlnqAH2eXEuaeuOiw9R0ovpi17QMWFxwV6ZU0NLCy5JdMcNJB6rDrK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bA9DhezDHU05W+Xz12kozQ15cAWskG63keoT+xmlS6jrMtRE9wdTNDgAbbibrqftK0svo6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WeQOnn+q4ns7r03Z7U21cLRJHIza9vn/5LpJvG6dMcvM272qh7sE2/angWySo4oe6bvmG5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DA6ogNbUv3BwDrjgA9Fnzgy1IeWObE34Qf1K8d8Poal8hFTOjb3htd3l0C24qpsVFExjdx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qWru3fcaJplqXc24aPMrYoe9bEwOvcAC6WeN1J71HRRztDWucAPZcL9p2ntqGx1rGjeA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5rqTO1tnPI2gLge2utisndBCfA2wuPRb4Je7bn1Gu1xBZY+qD25A81ZJBuQ25PAUbm2c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fPgwxd48M6DJWvG0CwAwqdLA8ZINz5FXWNkAzuXnzy3Xu4sO2LLGY9FIGEG21V2PeOv8AN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+S5XbtKtMAv8ACpQG9QFUa93spRI62bFZVNYdAmOGePqmF5tcgJd4PJVDrDojt6IB4HNk4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bzQufMpbglcIBc2yqVS4dLq29wsVSkyc3ViID7rNq4rSY6rUIABCrVTLsNl048tVy5ce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NGc3UbgAfdOjNjc8Bel4U210jmsY0ueeGtFyVbbo8zW3qPB/hGfzXVdktLY2jE5ZuqZRc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tObGzc93iC4Z8urqPRx8O5uuPZpcHd3GHjzylCwbg1pDXj810DNO75u6M+HzUDdPhdOY5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WO/8uvxs1wkgIkc0m3PsrTKYahAZWx3jIySr1PGGSGGoN7/AT+hVqlMVOZKaSwgmN78bX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OH5cBW0rtPr3Rj4R42+y0acl7QbXCh7UOH9sGNrtwY2103TH3jt5YXa+cduWPjOyNPkcW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WOuAnhrSVwemAGtPWyd3Y/e/JPDRfkIOGellNrowsHmEjGbdPqiRZNBKGgLXjobo+JvLM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XOAwSBwhpFfOWfkmg3PwKwJD1t9E8Pj6jKmzSpcAfBlJrm9Wn3V0d2RwUO7ZbAP0Ta9q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pBt/C8W9URE30siIWX6qbXRoYSPCQUjGQMtTu5aTi6GzacFTa6DbboQUNjTz+ieQ8ZuE+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bXSHuWEoOpmc5Vrum9OEO728FTuO1SFORw4p4hkHUOUrsG5b9E9ljw4j3V2vaha145aD6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4UzGvHqE4mw8TLj2U2ukALfMX9VHILt8JyCDhW3OZbhRVDGGF5aAHAJKWeETg5ruqd3jgc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BJOcpG1+L/JTbUxVmv8iiCT5KcNYRw35hP7phHDfkptdK3iseECXgXANlbbGzpgomIeZT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KQn6WKtCFrkjTNPBaVe6Jqq4nt5pd+22bqx92texH1UZgPNldxNUzvwBg/kiagHJIuj3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b3BA908HkDUeRCf3hdfP0CDWuZy0H1UzHj0CURhzzwCiQ+2TZTbmFMIabjKm10iLrAgv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J3d2S2kjAH0RAIafxBEAHnbhRhzg8jZx5JznG2GkFUPIYcWCFm+Q+RTGlxOQbeyeS3/F9E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7p3hsTd48sphIt/khuHVA8WNrPKcy4dh/1CiJbdIEA4uEFm7sgOb8wjdw6NPzUAc3qSkX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XO6tv7OTZDgXa4fQqHcL3Rdxz+aCQcZDv+lRMuzw9AbjCQdjkoAuJ5wgnEgtkpeBxGR9Uh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9xctv8lA8MaevKiMV3YP5Imx4jA+Si2u3fDYeiocWOb+G49E9rrD4T80wl/r9UWl9sk36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0jqo2vdcjB8rhSbjbIaSgk8FshOaGcqDBPw/mo3B9sWt7po2nlb+6oCXB3GPZIF4yU9j3D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HqCpGRtcBcnKkdIDyw3RAaQbBw+SGgELQcAkJthfDT9VM14HqFG4s3XvYoGWI6JX9wpg4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2QgQOMOTXP2kZTnvaCLhNk2W8kNHB/VHcTjCEGy2SFNZh4sU2aQm/7rSixpBJMf5KS2ccJ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aabm5wHxod44DDgfdRbjawbb5oAm2QvLp6E4qHjADSnCoecOY36qIPAGbX9lIJG2Ftv0QO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mXwCPkgTccN+Sjtg+H80EveMN8n6InuzxIFWdjgEJAZ+L6poWQGj8bb+6RaeQVXawA5yg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wI3Xxa6AaQc3JVW72m1ynNkk/wCI4BNCzbPw5908bje4t7KFhfbD8+yBfKHfE0j2VRa2k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Au0KEVEtrENKcJ3dYwQPIoDJZou5pFko5b28LgSg6YOtdjkWyMaOHX9QgkLAfQqORl/C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w6x9Ug9vO4XQKNjW4cVIWdRKQfK6YHBxzYn3T7emEBDntFw4OTxVXFjFlRgG+LBE3PNlA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sk2IOOLgJgyCMWSLjGwnge6KjqR3QABNzgXT6Gk+9SNijBvyTZNjhnnlaHM3yOwAOi9W7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Fk9Y3fUOAd3Z4HlfzXXjw28/NzTjn+W72Y0ul0XSWUjXx9874zcXc4i9lqCRsbbOjaW+f+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27GNbjkcKMsMdy0EBvAbcY9l6vT5GWXdd1PugeLkOZfi2Qs2voqJzt0sMcw5sLtd9OqnnF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TtyR8lTlaweJ0ZlYOdrs/QZT37IxdRpaWnkeNMo2tlcM+3m49AqDHtpYSAWuecvktbcVv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YwRgcttb5lcHrGoNhiEsrzCBclhtd3oU8RZ5P1TV4e6kLZRdhs73Xn2s1Ta6R0kxJp2G9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yStLnyHZBznquR7Ram1tK4R4jHA81jfl3xx0w9Z1NpmeW3ObMb6LDfI+Z13m/omEmV5c85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MZim7To2+injGOMpQwPcbNuteh0qR9nPFgs5ZSOmGFvpTghc7oforsVGSc4+S26fT2sAN8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8S4Xk/D048P5R6dShrBey1Y4GW6FKngeGizhYKxskPBysd23SYaMdHGBwou6aXWtj2Uj2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LdIWA6Fu6+5N+7gnFj80477ZGfRRlxbe7HFVnUI056AfVM7rkXz7pPkBYRtc0nqo42xsk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JJVZqQQE9PmgYCOh+iLpDfDx9U0zOB+PCeTUB8JPTCz5qUF58lfdMcm6qPncHHIsnk8Om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iLWHwyRncB1AIP8ivo6jsSC0jIuPZfMPYzURS9p9Pklt3ZlDHexwf1X0foBMZNO7b3kTrA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uuH+Xi6medtiSJjhaVgdG4Wc09VRkhpO9cyOKPc3qCRtHr/RXZqhz22jLBHa5c7N/YLPG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9sbxfZext/JdHlNlnpoTsA3Otfiw+n9VVmqJ3MJjGxvna1v8Av3Wz/ZjYmWgiafQoS0Xd2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F2LeaaHMVFNO8lz3DI8z/AN/msnUKZ+3bK4FoBuA2wIXU1rGgP2WB/eAXMahIWPcQXE4A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wWu0sUM87CT3VSwggG44/wAl4pVUpjknpnYfC8tF17rrzm1Uj3XG2MbQR1K8i7V04ptXZ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73Id/RXjvnTf06v7Oa6fUtLkpKmUOdTOG1p522XUzabJXS9xTtEVx4jfIXj1NJLBIJ6OZ8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quk7I9r6/TKub+0S6pjkN945aVjk4bb3R6uHnmpjk6Wp7KVWl1JMDQ6Mi5kJFyfXzRp3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u38WePZP1Pt/FNBtihe426iy4vU9bqtQ3Bzu7j/dasziyy9u+fJx8c8VY7Ua3vc6KjcbA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vF3ZuVekab+LjyVeSwFmgL044TCaj5/JyXO7qtlpwcqWmi3u3OOLoxQmR1uB1WvS0NwLW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rwcXdd02CMgXKsbXWxYq0ylDRY8+aJpzfHXzXkuT6ExVw0WHhBPoiGgHMalMDh0+ia5k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vwQpAWHn9E0Md5FSAHbx+SIW1hA+FNdG22P1TiOm0fRLYf3MeiGjO5zynd1nN0Q23Rw9k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0AaRaxQLS3oCnku4Dhb2TTvHBBTaaV5zYfD9Aqhve6uv3fuY9CoCDwWlXZpWcDfqmSMJB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CYT1WpWbiyHss5zT0UTxZvOCr1Yy0gd5quBixXrwu5t87kx7crHrnYhkcmgwTtyXtsfS2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117exXHdhNcGmymjqHf6tKbtJ/C5d/UwCsgL2kWAXj5pZlt7eDKZYuEoa77jXCKbEEps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ACQ+O4eMgjzVTWKWI74y3cT0VvRXSz0vcSE98wWaT+If1U+tuknnQytZU0Incwhx5t+Fw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Okmke0Bp2OB6q3QyMhqXQ1DSaaU2djg+azu1WpwaIZIqGMgykDZfw38wrjLUysx81wNZCY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4a7DjyQp9LOX3NlVle6SRznm7ybuPqrWnBpa64zdeu/1eLG7z3G5T2Lel1OG+yq07WEdfq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5rzZPZicGeoR245CAbbAlKdYixD7/JZbRlnnZDbhSeM9R9Ehvtw0oaMDDuwRZSFhsgd/7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7KGjADYobbngp5LbWLXIXZYYIRRYdp4/NP3+ijAjJvuT+7YeHfmooh4vwiHNJyl3Y8zZ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4UwnOLIC11KY3Dr+SZscRezfoijg85CAj2m7Tb0St/gCIFuWKA7rchLkFNcB0a4WTbn95w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0E8JjSQfjv8AJOa93Ug/JFPDTy0/Qp/eEDOQo9xOOE0uyoJe9jPxAfJNk7pzTtf0TLgk4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Iui+zoow6GNwda7QpGxnnvfzTKJzfu7Rxa459VYaQeqlt2uPoGxPB8LgR7p4ZJ5ApzbWI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FF0DWSH/AHf0Uln9WHHkmgkDmyJlk5Bv81ASQBkOHyQ3RHl1r+iRlkdg5Hum23ZsEDtrT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IQ4X8J+ajb8ViwW9lILA32keyqC2GxwPo5HuT1DrfxBDcPNwSErf3/qnkNdHa48Q+QKYY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H7j8Y9rJ3iI+JpTYpmIXxt+troOjzhl/ZwVp27/CU0uNuG/Na2mlbuzb4Hg/VLY4Yu5v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iJcfMn6ps0rFjr33cI2fi1lZuTgogi5Nk2aQNEnVv5J2LZbYqTcCc/kji2HOA/iTZpHceV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AKcZI8ZPqbFHHXPyTZpTER8ikGkHLceoVwMjOcpPhiNsJ3JpT8PBaCk7uyOCFb+7i9gg6m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6GqpiNp+EuR7nIuSrH3YfhJTjC4dSr3GkLGsAztR2svgKZsbibBwSdHL02EeqmxGLE9QEb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X7phQNx8UQBVEZL75N/ZAOGSbqYtH/DIUe23V4CAWYffyUjNnmE0Pt1P0SweP0QSsaz0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0AHqngE/iI+amja0Y4gMEJtoR1UFjf4ro7Dze6aXYyOjAOwXKTH7sgAe6jLW5ul3bTw4h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7J59FN3cY4Pi9FTaHN+F6eC8Am4coJyz0RMbSLYz6KFtQRfcCpGyB+Q6yeQTCxvxXPqo3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J3pbzkJpkDjbF/RBXeGgfCD7Jj2tcMNyp3QhwwbeiicHswBhVCjpiRi9080oAvvIKeyfwZ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JJKvlED27T4XEhSRxuIuH/VG7eieCbYRGwWDzKAjucGycx1rDgeykaQQb2Xleg0RCycIg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5CBd03zz6pdzY4/Ipbj1ASMmbIGGF2ckBDY7A339wn7/AFQLzb4RZBrUHZfWtQpm1FDp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iJB+alf2M7Si5Oh6jYeUDivdfsZ//UOk/jf+q54/bNRsqnRzaXUBrXFpc14PXyXrnDhM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9RyXK444708Sqqapo5jDWQy08reWSxlrh8inUtPJWVMdNTRiWaRwaxjRlxPAAX0j2y0rTu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Y1z/ALuZ6aUizmkC9vnay8H7Bx7e2ei4GKuP9Vz5OHsyk34rpxc/yY268w//AEL7RAf/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S/0L7SOvfRdRz5wFfQfbvtSzsnpsNXJTOqBJJ3e1ptbF7rhv/v009/8A9ETf/EC65cPH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jlzm8cXjdbp9TRVclPWQyQTx4cx4s4H2WlS9ku0c9NHNTaTWywytD2PEJIcDkEFHtbrH9v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R902ZwIjdkjHmvors3VCg+zzS6t7S8Q6dE8tHW0YWOPixzys36deXmy48Zdea+eX9kO0sb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QOdtO4/lZYlUySlkdFURyxStNi1zbEfIr3GD7ZdPfIBLpVUyM8uD2m3yXTavpWifaB2db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5qA2z43eR/mFv4Mcv6ZeXP8Ac54X/cx1HzLZwzYkFap7N622hFd/ZNZ9zLBJ3piO3aRcG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klDWVFJUMLJYXmN4HmCvqPsmxsvY7SGPaHRuoYmlp4ILBhY4eL5LZXTn5/iks87fJwd/h+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wB9Cux+0rss/s1r72RbhQ1F5Kd3p1b7j+il+y/sm7tFrzX1Db6fTEPmJGHHo35rn2Xu7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7/pgns1rbKE1p0uvbSbO9MxjO3ba+6/lZZ9FT1VbVR09G2aWokNmRsbcuPoF9SduWNb2I1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oA8vAV8/fZi0N7eaNYi/fHr/AIXLpycMwymO/bjxdReTHLLXpk6pomsaTGyTU6SopGPd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PkFmP71wBDmm3The5f/dBgnRdKsbf6w7/AOUrzDsVoTtY1Md+L0kXiebc+izyccwz7Y3xc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c+z3QpJJY6mrbl43hvky+D8z+QK9Okk2OJN9gbcuxYfzWXROiopqgVDQxshFiR4QA0AN9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2cY6NwLfvGCPYr0YY+Hy+bkvJluqHeDvBueLOHhaeUySSOVssfJttcPceamoab7xI+oqi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4ierR+Sz9a1oSSudI9kVHGLRR8bff1WteN1zZeoV0kEUEsjHt2f3rWDfbHHGcrJrNbnjc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HPvEci368KhqX2g1+jb6bs+17xI8vLntuNxPr0Vzsd2w7aaz2jotPqK2C0rwZGxxDwMG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F+25HKdoO1j4pSG0shqXCw3NthcPUTVFVUd7WuMjifDG3gLsvtn7TR6t21q2wAdxRj7s2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4+S0OwUlJ2S+z6v7c19MyornzfdtNZILgOvbd73Dj7N9VnVuXbHbGTHHbznXqDVoaUTVO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ZJKd7Wn5kWXnGu1HezCLgDJ/kvadK+3LtDR6wyTtBUxVulzPDZ6V8TdoYTm1hfjzuuS/+6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rtw2fSG7dL1WBtbTtHDL4c0egP5ELeGE/tFyyvqvM2NWpp2nSVDh4Tt87KXStHknIe8AM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mFgaxpAHks8nLJ4jvxcNvmo6HTY4Wg2BI5K02NG21rAdVAA9oxf6JwkfbnK8ltr24yY+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GEqp3jr55U8cnGVnVa8NGFjSALCyl7to44VOKdrRlrh8lK2dvTd9FfKeEr484vnqo3RW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fcPmnd6w9QU8p4VXOjabHJ8gm3iJNwVadsdyGlAwx4tj5q7TShNtt4AoQwnm30Wi+mB+E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8K1Mmbirdy4/hCaYT+6PotKnpqiclsEMjy0XIa26rOc4EhwtboVd1nU9Kb4fCfCAPZZ0sI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54DTwqbiwngJ3Ve1m08W2ojcCQQ4EfVfUGnVNNVafAHucypawbXjBvbzXzhZnhIAJBXvXY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iB44mt+dlrHk1ZHm6nj3jtqMfV1tVHTvYRUNyDxcXte3mF1UVKyEbYnM+8kAkvO42vk2+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pCdsjT4XA2IUpq5aV1qhoeBjdbNl6o+bWgTGJXyOY5rohtDnYBuAcear1NphJFI0nHix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9ke6be5vxOcNtz7KSSeKNjjJPGbm+DwFdpphVsTjE2zRFJ1jHix8lxupiWNkr2wFrWAu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jyXcVVfSw7u63yueb83+l1ynaCKp1GF7Xt7qE/Ike6lqyODraSWo0lkjJAzfIdxGTbovK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dNBO4tYbHzuvW9UMkNI6No2tZgWXlX2mOElVSRjJiY1p97EqYX+UdpNxhxOEjQ5mCenVT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TtfAA4ZVhlJJbwv3ejgunyyeK1+3yvmIzNduTZMkePwgqx90qB+BqBoKtzr7AAnzYp+2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7ovd4fPC0odNlv8AtD8hlaFPTOiF2R3PmVzz559OvH0t95KFHSPZYvAtzxytONzhYbGE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0W9k9jpAbOjafdeXLK5e3uxxmPiGl+LGJIyMt8BupSH9IWpb3Wt3dj6FZaRNlZ6g+v/klv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99gPASUhMLeJqBu6P95qc14IxZJskZcCWFS3YQLtNvZBHduOE17R5iymO0D4L/RRnY4f3d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4BSMObXsfRTNMYtYOt7o2jdc3crtNITB5nHsg6AhtwB8sKfbGB4XkfNF221hJcJ3Hazn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OjIPJHuFfMecOB+Sa6POc/Ja2mme5psefkoyHDgH6LSdFbgtz6JhhJt8N1dmmXPEZIyMXW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O+FwBBbceiytRpLgvY0+oXXi5NXVebqOHum4zmnINz8l6F2L7Qsni/s+ukDJSLRucbB48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2qQE89V6M8ZnNV48M7x3ce4x9n6dxdK1+yQjnlYesUIojeJ7Q9udwXE6d2t1OiiDBMJGDA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+qdpq6tY4Hay+CRlef4ctvfj1HFZu+3Xy6xSu0fdI9rZGknjkrzmvqXVNVNPM4uOe7afwh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7jfOTdQ2c4kkmy7YYTDy8vLy9/iE08krT01tmHBWexheRiwW5ptISwOcLApnlF4uO+2h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/RWWsZ1co2Q7W+ifsIGSvNbt7JNHbGWxtQLGcY+qZtPRINfbhRTrNtzb5ogWPJUdnX+EI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8/qjZVwQ3oh3l+qaNpyHD4QLqJ3eA5CBlwnCTCaUwud1/RAuuLWafkpi8EWP6JvhIyiaR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OBwXfIp9m83v6J4IuE2ugYyUn43W9Snhkg/3ht7J4cB1ukHOLubNU2ujHuLMbs/wotdK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Yxhdc2PunuIaLNz7LNqyK9pOm0fMoEyC4LBb0cE50jrWwCo37rXLifQIoNe11/AfXAx+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7So2y2BaAAUWtubuNyqJR3ZwHtt9EdkZ/G35EIxBPc24va6yukYjHQlOEVzgj5qOSI7v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/RUMihHjBcA4OPBUrIf8AGQfdNEZF9vPqUGucHEHBT2TwmLHA4kTgyXpIobuHkntfY5BUU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Tg6UchNa/wDxZKc3dbm/zQOL5bfD9U0SvDstKDpHD4gQPUJMkJP94LoD35vwQpWzgeaY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0b80EvfHOfqU3vHE4A900OF7hosUXMa7BaFUPYXWuGgpOf5tyowyO3wHHqiQ3nxD5oD3z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m4+qjkDSbh7gmtJbw/8AIIJBYcEX90A93S31TcHFx9EiMYLb+yIlEjhkob3A+Y9VHtN74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tb3RUgc4dLI95Zwu1QudJfIcbIGUkXc130TRtOZADhHvruAvlVhK1w629kRJH1Ix6Jpdr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J3g9AVSa+PncFIHxu6t91LDaz3vmcoF5IwVAHsufECnCxb4SPkVNG0zHYHiCfuuqt8nKc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c356pB56qFxNhlMANsXurpNrZeMWuo+9F8i9lDYlNsWu4Pqro2sukccWsFIObGyqAkHA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JpE+1hFjgoAbTa4t6qvvIAuHJrpLjrZNG1uzT0CIawnoq3eGwscI948HI+aaNrBjZfI/N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o95I6hLefIoHGPnP5INZnO23RN3n975FOEh6kIHObki1/mm7MZafcFLvDnjCBkBNrKhbb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5WTi4ltm4PTKTXH8V7oGHdwD9CgAVNgiyYbXyEQg91iLYTg825ul4R55S2g9bqhEkjLeU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XKAjHW6gI2XFwVJ+z233H6KJrdtwiLcdUGvscDzf1TvGLYUphcG4fwmbZALBxJXn27FuI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+E/VERvIuXfknbXADj6IphcAet0i8X+JEg9Qg4Z+FArB3kUA05wLIm3UWKYW+QKD6V+xn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jf+qwP/vMUD6p0k2q1TmOcXFrY2g88Xyt77GP/wBQqS/77/1XmXYvt3qNB2waNVr5p6CWR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AThw9jb5L37w7MZnHy5OT5M7x16n201TT+x/YqWkic1jzAaemhLvE4kWv8r3JXgvYMv/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/ABuO/wBV6z9uPZg6lpDNaom76ikb+1Dc7ovP5LyLsAf/AM9NEx/63H+q589vySfTr00n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PaXS9J1Wkjh1xsboGv3NEj9g3W87rm/8AQzsPb+5pP/6k/wD2lJ9rHZ7UO0eiU1NpbGPl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WIXlY+yvtQDf7vTf/FC7ct1l/Tbz8OO8f76c72jgpqXX9Qgow0U7JnNjDcjb0yvfqPP2U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mf/2wvnnXtKq9C1OSg1BrGVMYDiGuuACLhfRmi00tb9mWn00G0yzaZGxtzYXMYXHp/wC2T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y+Z2xWz3lx5XXtn2AyPOl6rFcmFkrC3yBIN/0C5Gm+ybtK+YNl+5xM6u73db5WXrPZ/S9P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/nBbHeWeZ2N7vIfoAnT8WWOfdfC9TzYZYduN3Xif2qRNZ271URkBpeHH3LQSvbKetl037M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9g0+J7b8EhgXzp2g1R+r61W18gsZ5XPAPQdAvoCrP/wDCJh//AJXH/wDIFrgu88rGeox1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D9pPYZjoixszxviccmGYcg+nQ+hTWNovs27Bm+x9Q1tz/AO2mP8v5BePdge3FR2TmqA2M1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Ws8cOHyx9EO3XbWftXUxOfH3FPC3wQ3vnqSnz49vf/1H7bPu7P8Ap9vbdaqZa37La2pn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EdSY7leGfZjb/T3Rcf749P8AC5e3Vh//AIRyn/8AlJ//ALa8V+zQt/080bAzMeP4XJzX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b0T/7ockaFpRFriodyf8ACVndgoI6PQacXHePG9x8yVo//dDsMmhaUwYvUn/5Vy+k6j91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1oG4dMfoufUZ9vIzx43Lh066qqA6URys3NI5WzR6ZTV/ZIRy1BpaWOpMsjw4ghovcAj3XJ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9hNHIemVrVc8kP2fNc+Nzj98sWtzcZXTjzl3XnywsSdso/wC1NBpK3RquWPTKa8csDRYtP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7rzyaakYS55kkLfxPP/Z/NdB2a7TDTdQ21ML/AOz6n9nUNkwLea5r7TtHi7PagJp61rNJ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w/dumWXdO6Ljh51XN6tq4lkAhaGsbnwiy7zsHIez/YvWu1VW9kFTO37pRPk4B/e9c5/5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alS6fodGZqqokbEySXOSbXsuo/8AugNUbHPpPZWlkvT6XCHT2OHzOHX2H6lZ49+cnTLCe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tPYXtojJW1Gd08mG39Au8+0So+7f/c/9jruAY6pdI4/4tr/AOpXjtXXRUzCSR7L1zR6W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eJNLoWl2raFW/eBCPifH4uB/C8/Nq3xY+9ryXWtPAp5ZKya9jtBwF9D/bFRsq+xn2azVL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/4Yf6leZ9kux1TqWrQafSxPkqpHhpG0+DOSfKy9W+3Orh/tjStEpHtfFpNIIXWN7PNrj6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1w4tZ47eYxRMaAA2zR5Kw0xjFs+QJUIEnUAjoEibnMa8Vm30J4WmmOxGPm5INFsEfUKvc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BPNrKaXaXwfi/IhOb3brFpx7BQHaeosi1rARn6FNG2lHawGT7hWGMYRnbf1aqUIaW/8Ak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+FWUr4InD8CY6jj8mX9CmnH4nj5JNcdvx/VqeTwb9yiPLXfJyIpoQMiQH0P8AkjvN/iZ+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k1CMEf70g+iaILC7ZXfMJ5kIHUWTXTuIsLWTyajQ0vVKzTKeaKmliDZDclzLkY6FZzg5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Pqg6QOtfn0QL2gcfktd1s0z2Yy7iGoiYWuDowD5hZUtI6/hcL+oK1JZhnn6KIysLTe3Cm7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nOfUL1z7Oaxsugw7suhJY4ei85BZYnrboQuj7D6i2m1B9M59mzgFoJ6hMruOfJh4e4aVX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a/wDC48P9fdau1r4dr2h27JuuEYSwB7NxYbEtHI9QtvT9Y3gNkJeAbAjke4Xbj5vGsnzOT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ikafG9gPIFj+oKh/sqE2PidbjIH6AKaSvY1twSW+ygdqkTWi2439F27o5dtOfTwxAd3G0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o0Obd7gAOpT9R12KBp3vY0fU/RcdrOvVM4c2hiJI4kkGB8li8uMax4rWV2rqYqWnc6wdI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+i8U7RAy1kTZCS4uLnE9V6PrG+Sd0lVIZJiMlebV8gqdYlcwgtjGwfzV47u7d5jqaWdLY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MiZbAB9lQ0yM7CS0c9FotYf3XfILHJ5r28XiE2NpNr7UnxlguM+zU4NaDkSD/lUocwC24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uKO94NwSml0jncq6SCRlp+aAEfVmfRNppWAksbOQax7jlx+quiEOPguPQpdzKOjceabXS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/ldMMXNrn5qw5rg/ftsbchLfGPNNppXEb74Dk5scn7xClPdOHJHzTHY4cf0Q0ad4PIHqW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R6obC8fFj3ThC797PuiaMJkHLh7pl5L/AISFMYn/ALx+qjLZAcC/yQ0FzbMbfkUt3nGf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v5KUQC2AmxEHY+F1ve6TnA38JHyU3cOHDhb2QMBz4k3F0rXZ5H6JXYb2J/NSPgN8OygIX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xHR35ppHHiP1CsCIWyonwg/hBTZpE4OzYu/JNcHlvG73CJgORtI9io3NLPDd4VNsuroy5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FnyMdGbOu33XTOjN7c29FC+IHBaD6ELthzXHw8/J0+OflzfJuS23uo3tb1eB7Lo30EZve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A5i/NdP3Ecv2ln257H4QSpoqWSUXDTZbzaWNpxEB+amcxhcO7Zt6LN5t+m8enk9s+loW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EA1oaOE2KLbzcKQgeZsuVytd5jJ6SXxgoE+qaLWyQlYHqCoHX8uUC4nnlIDOSgQL8oHA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j3S6op/gvnN0NrPJN22N74RJItnCA7GpFjbWIB+SAJThf2QLY393PokWMPQ/VIg+f5IG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DG35/NNII4t9UQ084+RQO2ZwRbzwltv/AOSFieAU6xIsAUUy/OBj3Ts26/VIXbhJxO03K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I3eB+uEN9giHD1RQILujUQLNN2pCSxT94PkimMBbbwm6duJGQ4fJSNeCErgXzlRTb2tdMI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PTIQvkXF0Dw7oR800tvfbz7JBgP7wKAuwkh5Cik4Y4sUALC1uU+7j+K/uEi6Rv4WlVDLe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X2qUyHgs58ik12PgPzCAsdcWN08RseSXNz59EwkYwQfZIPb1JUU8QAnwkhNeXxY3X+SQk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xYuuEDopNxHhBHqFNtjA+AfJV2WbkYKnBJ6CyqF3bD0ITDCSfA4+xUveeQwg6Y7cNKeT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yzgcNBU4kNr92VC6Qm5ATyGXIN3NA+SF23/zT9z/ACBCabk5a1VCOyxu0n2Q3ADDXXRDS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vUoGAk9bJWYQQSQnuB87oG4CCNsD9+/vBa1rWU1nWHwn5JtzYWshvIHF09miLLDhpJSA6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3AS72x4QJ0bQbhgsnsaD+HHumiQZwQiJRby+SCV0Z/ccmloH4XICfycpW1QtZwBz5p5EJ4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kOcpe9icTdv0KaXxfulENBd+9ZPaXfvpwdDYX3D5JNdC42D7H1CBAyA4IsnB0gOdpTgIx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9UERc/0+iQkdxYfRShjTfxC6Y6M+eFQ3eTyAiZTwQLomJ3F0x8TgQUQ9koGCCnOlaQLq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DAQTBzSebJ2PNVtxPIygXG4TRtZJaSL8o2uc2+Sr7/Qohw5Q2n2otbbooe85zZDeb3DkE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xc2TRI6wN0u8dfIygTgb88JzMjkJpkOCkXgi5CB9iExzi11s/VETAWuEHOY7nCCRhJ6Ep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9oPKcH+qDoBLwL3Hmj3pF7hBjoQ3GMcokx2uHGy8zueJCc4R77zamAsIw75otLW8OUDx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8A39EQG/I+qaBYmwBCoBcN3BsE3dnIJ91IRk4yUi03+FB2nZv7S9T7O6VHp9HR0ckMZJD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cuFneJJXPcQC5xcRxlSFpvaya5t7jat3O5SS/TGPHjjbZPbv9N+1bWKPSYdPfS0FVHHH3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8WNneWFxemVrtO1qn1GmjjD4JhMyI3LBY3A5vb5qiGWvuF09rQALkq5cmWWt30zjxYY71P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roH+waX/0v/8AtID7Zdd66fpmf8L/AP7S80ABvkJbQMkDha/ccn5Y/bcX4aPavWqjtHrM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0rWtLYgduBbqSuv0j7V9Y0zSqOghoaB0VLC2FrntfchoABPi5wuAAFuD7okN9fqszlyxu5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GzxHo0n2ya85hDKPTGHz2PNv/EuN7Sdp9Y7Qytdqta6Rgy2Jtmsb7ALMJZbyUd2G2Arlz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PHhdyI9pJHi+S7uX7SdUf2abohpaH7t93bTb7P32AAv8Vr48lwwYCTYeyTmHqLqY53H01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iNzXAYAKABz4VKI7/ADTthA8P1Kztt20v2l6rJ2ZforqKiFM6m+7F4Dt+3btv8Vr/ACXJa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S6jTsjfLTuL2tkvtJsRmxHmqmx56prmPvhbvJbq2+nOcWOMsk9uq7adva/tXSU8FdT0s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DgSbWzclVNP1qmqKdsMjwJmWBBXOPjf5Bcb2hjqmSuqKZ7myt/dPKZf7t/lWMsJhjrGPSd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Zu43s5pII+YVOu7Y60zs1/Y0VW5lMJe93XBfuz+Ii9sryhnarUoWhkxLrdTyg/tO94O9j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+nmy5Mb7btZqdfJds1bO5vlustap7c6tWdk4+zdY+Go02JwdEZWbpIyDfwv5HUexXn02td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U6iTDGhoPou+PHlHO54u60DtRN2U1eLVKEwfeoL7DMzeAbWvZc92g7T1mt6nU1kjnSVV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5LJptOq652524j953AXT6XosdIA42fJ5+SW44TV8tY4Zcl8TTP0nRJal7Zq7cQc7T1Xo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tXMrNDnNNMBtIaAWub5OHBCyWCSw6hPaZL/AvNlyZZXb24cWOM09LqPtf7RzU72QU+lUk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5bJ9S4i/yXn1TM+aaSaoMkkr3Fz3k3Lieqg3u/cKPe2OWuB9lnLLLL3W8MMMP6w+wIyCB7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5JF4sNtzhMEgGSsab2lDW2y5LaDwW/VRulaQACml7SMEfVTVXZ/djzb6ZUrY2m1nMuqx5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PiJV0i9FAQ3JClELuijhNwMmylvxY5QB8b2jhN8ZHUKRrgBynbrC+VdppAd/rf3QcCDkH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fPOE2aVx15SuQLeJWAcG4v8AJMtccJs0iDngW/VNedwIs26ldHuFgdp6FRObI1viIIHUI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37bdLXTWw2vYn6qy85zZBrb4ym10hZFuvcn6JPhsA9kj2vbkOaBcK3HGQDlPdEbXJx53U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TxagwUVc8MrGjk4Eo8x6+i6+pDXASN8Lh+JpsfyXhk8IaA9hc14Nw5psQVcou3eq6SO7r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mzreqsx7vTy8nHrzHr0veSRbDUTbfUj+ir3L2ta6V4Y04b3hH1XnA+1SJz7upHj0uCqVX9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d18l5W5xZvPXp833eN127Wg9fNYWsarS0VO97pYwB13BeV6l231SsJ2lkTTjAuucqaior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h9StTg/NXbf7Rdpn1r3xUbrMPMnBPssfTIdz7BpJOPiTaWikmcAwE/JdTo+kmGzpLbvVd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iuV2s0dKIoWja8HrYgq6xrbZDh7tUwhsc2upO5PSxK81y29sx0gLWjPht8wmSRBw4Fv4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0fRNfGcjwrO10zXUx5a029rqAwkE+Ek+oV58NjymBp4uR6qzI7VN0TeosUBFYG3PoVdETh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0fmE2aVQHNsN72knobpbps3fceW0KcxnJ2iyTbDoxXaaQjcRw1x9Wpu1xteOM+mVOPCbgW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5ptNGNaALGFtvRyTm4wwgehTyR++b+tkA9wPmPZDSPbcfiB9R/mk4EA2fn2IUwfYk3I9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lZDSEbgb7ku+Iw5yeZM8tS3tPRpPuqmkffXPKRkH/ZUjQw4LR8iES2IjLT8k8HlXc4E9U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sNza90NrG5a4/RBH3ptyk1+44BKfubaxIJHoi19sjaPLCIYXZOHD5KJx3uaCByrn3l3mz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8guABB5CQsROja44Nj7JjogBg/NS3dm5Tck2N7KiIsxYFJsdxk591IDa4IJS3sv0H5IGiF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c4I+idcE3wPmntAPHzVQzuwOE3b5AqUhoJygAef5qyppEbjkEoANPRqmsSTdNLDfj6K7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A72wk5jOhIUu3zBFkgGgGybNIdo9UAwHr9VPe2ERt6gE+ybTSDu7/AAu/NLu3Hk39lKW5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NrpBseOeESHdcKcgnqbIW5TZpXduOAhdw6KweR/NAAfRNppXD3W4ykXnqCp7Anp5omMWGE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yAcL3JN1OGDIQdEOcJsR7+OUHzHFyU8sFimujFgngMdIT1+qaSehCL4ieBf0Q7l1uEXy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FRujdfHCfwLWPvdFODgOpSLjfn8kx1weSkb3vf6hBIJSLcX90RJfpn0UfOfCUhe3AU0J2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/RVsjkJB3qU0u1tsrRwkXtJPJVbdnkEeoRacXwpo2s3aRyAhY35UNwQLg3Hkje3RyaXae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zUAJIHITt5aMOTQmAJGf5INYSctb5qITP4/VOErv8k1UPDbHAHyupWXva5soWvdjBCkEn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2/6VEbA5BI+iPeggpCQOtuB+SBu8EWBI+aBAOb3TyGW6lNcxtuUDRfqBZHrwPqhsGNrr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Fz0H1RcwdAbIEXI5JSt5hAy3I/VN2G9s2RAIJObdAnWPn7KiMsIHUJgb4ip+b3yhf5BFQ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90gwc5U2L9Enf4gLeighGeD+Sexo80+wFxYW9UcWttHyVRE4uBFg0hPB4G0JzQP3TdFwG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PwBPa64+C3yQba9y6yma02vvwiGAj9y6Y8B1/CMqyA4cOCW0nlNohjcXMFxcjCdb/AAKV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eHgHhNmlfAdloBTg64sMIvc3yz0Ssy9yLKhzXEc3KeHNPO4fNRljTxwnNaLYcgRYy9w8/N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gYJ9EXBpOPqgYYiRcFmPNROZID8DfkVYLR5obTjaQmzSvZ/VgPzRsbf3ZVkNJvgpBpTZp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JNLL5H1Vt7HDqLeyY5vsmzSv4HcmwRbt6OUxYDyMIBjWjjCu0RWz8eEQHZsQU8iO2WgpN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jN+owkCfK6lMYdgkn5pvcPv4XGyGjb5y3lEOtiycWHjckYn9CPoiNwRu9vREh7cAIhrm8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OOF5noRgnq26QsHfCb+6mbLbNkA+N1y4FNojFi7ix90SCLbXH5FH9mD1snxiMoGEvOQ9w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h7qUsv5WSMLTa/wCSbVG0yWyW3TTJIOAFOIrYBI90wxlvBv8AJQN7x/VpKAmuRdpHyTw13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jCoaJGl1xfHQqRr2kckFNF7/AA/kk4tPP5KIc11uXBTNcLXIF/dV3NbcYwh4fXyQTXBd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6X9lEQALBxB4TXXsLG5V0LPct8kiy3BAVKKeTc/d4Q381KZJDYtbf5p202nLHA4v7o2fwD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M226In2R++W5jePkmqbhxabnBStjhIVsZFyHD5J33uIjn6pqm0T7dRdY1XE3vXeEZW93sJ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MbHklu1PJHIV2iUlU5xczY795pWVL2Wj3eCbHqF3Tqcfui6Y6mFr7Qt482WPqs5cOGXuOH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jlc4ejVo0mg0cBB7vc7zK6XuLAJGA+Qt7pefO/aTgwnqKEcLWNDWgAAdBZStjNgQFbZCN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sPyXPudNaUNhtluELWPwt+YWi2F1un1UT4ckfom1VhsOTYeiIaCbY+qlMeLEfUJnddCB8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8gKHu7uPFh6KZ7SfZMAdusGn6q7TSF8HUAfNBsDSbgFWC5wdbKZufxfATdNQzuG8EuCTY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x4k4O6BXdEsUdreL808tdfBJCUbxgHAUpcLenskqIgHZIuk57xzlS3twRZOD8chXYgZI5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XyDJAKssaWDwWF8nCO49WAhNiqJJL5Zb3KkY8jkKWzb22gI+G2QE2Ii+4NiRZNdJ5EH3Uw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18bAOoU2sUZXD8Vk1rzja8ADpblTviYT8SQp2X6fJNwOidceKwPoeEpiCNjQSTyl93u9p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MNi/j1TwqrI3wkWKozQtNw7g9CAtkxhxJLuUw0rSMu+qTI05ao0mnluWAsPpwqbtDF/D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QA4cFF91vcAtK3OWz7c7xY33HKt0QX8UjLeiuQaRCznx+5W4KMD4gD7FE0otho97peW0n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PhYB5WK0In2aCG2Puo46fPBU3dHpu+ixbt0k0c2TIwU/vM9VEGHcclHZkeJNCZr7EmwSc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aRc7roEE9R9VNBpI3ZN/mmPAtcfmg9pvwoyLH4T8k0p9wL+SZuucAH3TH3t1CiJIv8QCaF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2AW4/NQDxfiRuSE0JC2M3/omlot4XX+SYN4SuetgiJC0kcfkmiI+SYX+qW+4yVRJ3Avkf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oBwHN7JF9iMuHknk0a+Bthbde2blRGEA/EVP3hPW4900PBOTdWWppCIseiQjsc2VgcE3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K7m9beijcyQHBt81ZcLklN97XVlTSG0gAuceV0ryNx/JT3Fstz7pFzLDlNmlZz3G5Iz7K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EsB6oAMIzym00qF5vaxQbL6OCu7GG10gxvob+YTcNVVEmeqdu3DJ+qnDGG/hCIjZa+23z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wnBsYvfb9FKI2ZRLGg4OE2aROYCPCQEdrA3B+V1JsuMH80hG7pYq7TSOKAPyZS35qZtJu+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XA8fklYk9AmztMMcjSQNrhxi6a5r73259/8AJTlrhYg/mhtda9ymztQO3huWO+l1EHkG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e8BFzj2THEn4rXTuO1AHW/CnYPUfVPsUbkH4VdnahLrZBOCkXjdax/kpPitdlj52S2tvkA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DgcG6VgebFOMZLrg49E5sTeod9U2dtRmNtsWz6ohoxnHunSQ3Hgc4W9FH3bw34jdNmqkc1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w4cR7qNzJPNvHkgA8G1mn5omjiAOosgWg8fkmO3AXLD8igXO6Aj3CoLv4rHyRzax4TAXW4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3AAKKdbGCb+qGbYCW9thcA/NLe12LIET1aPkkbWy1LvGgWs4IiRpGDnzsihZhF9oS2MP4R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9wS64IsfVAgxpt0KXc9Ab3R2kWtYn3Umb2I6KbEAicPJN7sqxc3sB80dwHugrd2fI/VNDX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bJtvERhXYgG6wsSnWPmLeysbW+iW1p6m/omxVsb5skPVoVkszncltAIA/NNiHi2CPZ104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wlt7BFsdsWV2IrgXJ/RBxByp+5JPHqmd0b8AptNICbDBsiJHDlwKm7o7uAm906/woA15J5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80/uSBctQMJvxZPAIeUd5uL8JhYf3T7o7T5/VA/c4A5sg2QdbJpaQTn2TdjjkcIJ2vbk2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j81HZ17BGzgc2TQduaOGn6ofF5oXda9gmlxGSMIJBx1R+eVCXEDjqjcEZvdNCZryAcp4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z7Ih4ATS7WRISeBb2Tid2LAKuHXFk4OIGMhEqwLDFvoiG+R+RVcuII5spC84uTdNJs57g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Dn2UG7a4kJkIcS4NdwVdG1jaN3JKeOMu98Ku0ScFJxeOQmkWMA4IPySFhfIJHuq5eeqcH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YBB6j6oEfJVy88pB5x1TS7WCXAoF5HHVV3PNsgpCTGLpo2tCRHeDY3NlV3+t0g/HITRtc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i4CrlxKBcfmmjae9z1CFzfBwot+fJDflE2sC56DhNMfoFGHkC90u+N8lBKGA2sMpFhF7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u9tlACHWvf6pBzrdLImXjFwkC02sbINu7ha2VIGOtcq4+Nrm4aLpd2QALLzdzvpSbwb4KQ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gommaeoTYql4/dF01zhgAK0aVqaaYYN03BXIFr5CcMWs8jPkpjTXsQ7CApz1N1doDXuGN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ChJEARZpv6JpBHQqKPeuGCwomaMkBzXBRXNuTdOBJySLhNCUSM4abA+aBLS4u3C56Joc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TdiaQ5zGm3B+ac1gaFGNmMWTiG3w4gqhzQ29yfqiImG7rj2CY0c+P6pBtzbcLdUAbE0u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IcCyPSwDRbjKNjb+hQMdHfN728ig1jj5qQCw4IS4F83TYaI+lgfkkYWm4IaiHEXSDvMKi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53UMlKwkkBzfZWy4Wzj1QdILC1ldppnOpX3xI75pj6aoHEo+YWk43JvYkeSBLbXsQVFZ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E9kc5wWN/NW9tzynjcB4Rf5oKrWytPwNPs5TtfIG+Jht5BWACRlvRRvAvkEfJA18rwwe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UDgi3oQp5G4w51/dVZDIOHYHmmouxEjetreiJc0/Df6lQl0hAu1jk254EX0KzpdpC0tc7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dfDGG3rlNvZ3jY/5KJocah5fIe76ANVkS1Ptccd275OTHRAdXA/4hdIEX8LyEi+/4z9Qml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oQixg4JBv6prZHg839SFKJCRlrLJpNpI2EH4R8lKBmxafoq27IswG3kVNHI/Fg4Kw2cW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wBBIUm55F8n3CHfBos9sfzwgj7m3wvciGSD8binCSNxFo/oU8SRjkOafdPIitL1cPmEtk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lhOJE/2c0oirve2947+xUTpudzJB8leOSMNKZKDb4Gn/AJk3Bnd/EepGeoThJGTh7b+q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iNPE45ba/QhTwvk4ZsNwJPkpBuAG12OgKrgMgJDDzzlPZMSCb4SxU7bt5cD80XEk5AI9w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LJwla0dAVNCfa5xsDj0QLTf4SSmd+L2uE8zWbgBNBuwlo3Nt8rod2Bbbf6JGS5yT8kW7D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YC0AgAouufhO0j0QaWgYLreqILL3F0DowQM3N/VFzRtJLb+WUzfbN08PLuoB9UDA0/uYR2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k7ftsHWyk7OC29/IoIJIoskN/NQvgAsQ381ZftP4XBQPfYWFxlFiAxXCaGgm25WWvaBnPy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fJNiF7SOrfQ2THNd1aCB5FWXgG3jsPVNMYJOQT6dU2qAjobJpF/wfQqUxPOHj6WQDHNuN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4cEvDbId7qcsJOL2Q2Hgm3yV2K4DTfFh7IOF8YsrD2WAAF/mmMjJOBZNoja2wyQPmmW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OQ62OpUZ2g2x9FUM2EcFAtv8AET9U6zC7Nr+iXdt6BwPugjc0XTdvk5PdGOC9wUboMEiT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vm6Bjz8WUu6dewNz6Ihjgd/Isk67bZReyQNucpg34xZUO/aDJ/VHe8HP6KO7geENzgcX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iIcQcBqg7x2Uu9OLglNCyAbfChYkfCSR6qIS3F7YREg4GCmhLtxwUWjy/RR97fgod4biz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GU7cbKISutl+PdLvTa18eoTQkLjf+qRfkZ4TC/FvD9Ewm5wLWTSbTb/WycHg2wFV35ylv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wAnF4POPkqodfN0e8PmLpo2skjb4S1MJyq+834H1Rc+2QCmjaV208j8k3aLXufqmNktZ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Ae3LZCPPqkTL0cD7hEPaebItIHJCoY6SQCxjY5NMuLGNw9sqYgWvuBv0TCMXCIi7wWy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vEQPmQnWcHZJ+aDyRbqqGl7b2v+aW9t7XP0SNsEgIENI+EIA4bseG3qFCY2B1zn2UoY0b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+aIAYLfCSD6pwiYOj/qkARgHHlZSXtmwHumzRu1nqD7IXvbw487JPIJza3uix4b4WlyKY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Atlzh80c2Pt5KFssgbYtJQTDFwJHD5I73DBfcfwqAOd3ly07fZSmTPwhNBwdm+5n0KPsY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Dun5o3acWKgdYjnYR6EpzW24A+qHhP8AK4SaLn8IVEttwHJI6XQc0kY3fRMBNzYfO6R3g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2ut+Kw9EgMW4KAMhyC76J259wSFQ6NxzwQlIHbenvZM3uGLfVP3kt8lBHZ4OALFPcDbIB9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e09SqJW2x4PldPdbaNqi8Nrb8jhNDsfEpoSktDfFx7JbmFtx+YTG3I5uj4gOBb2V0HkM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sPhAab+SAta9kQLe/oopzY4z4XDPmo307Da3T1TyLDk3S25BAPsgjNM0edyh93HAJ+YUpD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c4OtfPqqiJ9MceIEJoprjNgfdWd/TBsmud1I4TdVAadwBuFEYcZBV57rtFkwuNrFuAm6i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fRO7m3JNlYDrYIKe04/krtFfu+nI6J3dYsCb+quNey2RlDc0HpZNppTMbmi4Qb4JL9Dgq2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RrSCMK7NGjHROIachISXGQk618BQAtHXPokGR56KRhDcJjni5KCFzQRzwh3duFNuYRlDBF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Isv5hLuj1UwaDxlRytN7A2N02GmE25Q7oqRpcLB3Hmngc2KCuWn8QQLCehspjk4Rabi4Q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OHYVg3vwiBu6XKbFbPmECL+pVoNaOiaWNsVdiAdUgCOpspu6AIATu7uLXTZpCx/Tn3Ti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3yiGED0RHUlkgItwi4ybSLqNksnJeMo73gmxBXk09KSF8gFgLqQvkv8IKrB7xlPbUPuPA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fzTXOeBluUWyONvAE7vfQXCBrHFv4L3TnSDb4hYppmcSPDj0SdNxuDUFat1BlIwFx8R4a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HHuE+ZsM7g6SNriEZWRyAM2WYOgHK140nnYiWJ5syzrBOY2MjxAX9EozCwWazHsjui3Z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Bd4SbeyRbnBv7qQCP8JyiGi18+6Ih23bxlFzX4ufyU5awgfFfzCEoY1hJfjrdNijKC03H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qe1wHiLSSePZSXY5p8Bv7KiJrwRlEOAxynAR+TgfZA7B5qgb/f5FO3/4j7XTbsHX8kPA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E9boEm2U0sbyHtKa1l+vHqgfc8EcIHzuUCCMXP1Qs7Fz8lQ53OD9QkHWH4UAXZ3AJbsi4C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bt5F/khe3RAvuRYqCQSelrJOkJGSVG19ychJzvQIC97XC2foqr9hdm3zUjiPLKheG8m6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aa2PF7lBzm35HzSuQb3HyKiiGm/PsgA4Hgo94W5uUHzY6Eeynk0Ba9wsQD7pjm9NrSfUJ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S35HF/wBVfJpFsz8NvYpzWOABDnC3zUodfPIR3Z4Km00YHPHxEOP8KkDgMFo+tk+PYepH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8H3V2aRh2Rm3zTnPcfxE/miaZpGCEu4ta1x81dxA3C1nBnzCQDSPhZ8jZSOjNgHFxHso+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RNh+wF3wn5ORMDTcneB65TWxg8A3SsefEB7oppjzh5UbgRgkkKaxbjcQmkW6tPyQVnkg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EgJ55Nv1IStfjn3BQAmJ7iHXTmwwm+bJZHLAfXakQOQL+hFkUXU8J4sE1tPFm7spziBnY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+HW90CNPEQbED5ofd22sHFAhpOA6w823SJAvkj3CmzRGEDh1kWx3wXXTA0jIeDfzupNj9t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20tNw4/VOs4DJKjaCD8k4tf0F0U8lzrXKTd1+SgA63wmyPit8Dvoqh2R1QJ9cpAE/hdf2T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QElw/G4fNQSOJy5xJ9RdSOLD+IA+6gfjHPkoHOc61gQR5bUwueOCB8kCSm3Izm3qipe8N8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y0/IqFz7g8FNAJGWn3CCd0oscXTQ8deD6qJo8nG480iXgZIPuE0JgBmziPmk64F935lV98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oGW3xxPamkTeN3JAPmneLp+irCoYTbdb3U4kDh4SPqmgn8C7Qmg2v4QQnF2Li5TXHHGPV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+qb63Isnh+Mi4Q3DNrAeqqIyC7hwIPVAMuc2KlLWWxa/oUwMyLi56WVQ0tF/hISEbbckH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G7OeE0FoGHZ9UDWh3Ac63ujscBkgpztp4I+qQxgHFuoQMNyfhaENhsbAXTg7zAHllIuAJB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P8OOuUixp4CkFxloHtdKwI/ECVdojEbf3fzSdCLXsLojc0ix+qcCXOI8JQR9zm1/ZLuCBa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SnbSRgps0rGK4QMZwTkFThxvY2v5IjPQXV2K5i2jgpmw3vdyuXxe3PqkCALFpHyTZpSs6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SRkn5hWyM/DcIbWEHCu00qu92n5Jt3eQPzVna09MJvdx2wbJs0iuT+A/VAlvk4WUojv8Ai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/AIwU2Ii4AfEfmkXY6FSmI8Hn2TXxOA4TcPKPpewKNxbLXfJDuz1F/YpbD0vdVB3gDJPz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uHJPzCObZ2oHB5uc/mk6Rw/7uoiM9E04uNuU0icTEG5DSPZLvg7htlACLXF0bi/JV0bS9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IO4x9VHi58SWeLgqCbcCMgI7mtUANzyMJXTRtYFnG/hCRjBNztuoHOIQ7xw54TS7TiLmx9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x5HKQmHBRZlt/Mp6CPGQPqmki2N1/dP65ICdYW4uUEYIGbuRaQDl597J/dk3wh3XoU2CD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4vItYgpmywyCiGEDg2QSCTGWgo7scY90xrLjCHdk9bH3Q2l38Abk9riDYl1lANwIykS4O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7l1k7vYwPxKDc64tZIl1ySE0bT72f4j7oh7AcFQB5BF22QL84CaNrJcOpH0QIv0aq5dx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dJtKYwTcsHyQ7kdNwPoU3djqEC8hubp5NwXM2uw99/dO8V/7z8kwSA2R3g9CijvkbYBwP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8OaTex6JznDzwhuHW2UC7x/7oRMlxYt/NEOBH4cIgt8ggaZMnwm3ukJg4G4ddSnj4Qb+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Ad4BYgH2Tu8bbCBAv8JumuA8+FQ8E8ApwcR1UVhblBz2tO0uBPkgtNddSNINhi3qs2Kc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mbKxsNruurpne/S28i+LJpaAb2H1VctcCDvKPix4k0HiTZIQTjkXSklv5OHoFG5pfYk4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uiJQ/cw7OR54Qjdub4wQfUqIGQfCLolzs3aqJ9gv0zymEEXwot7x0KQmdbLTlTQe55aL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7X55ymiXGWlIytBvbn80EpEjXXIG2/ROL3fuqBtSCM3TzUAjn6poSh3+DKReALWKY2oBt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QE0DvHz9UA5pPNkt7XHhIbOSAfZA6wINnJA3HRG8fkEf2ZPkik0Y9U4DBKjaG8Bye0dN2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I8I2tw9I7vMFE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2068460-1303-4053-bf85-b412602e4e0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sCD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T1DndBzuXmlhzW40UhkJIYkdXXudbidvp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JCcHveck5VbjOgymDBKMEJJCQiIBEkkIRCBoSSEkhJISAKYoLBXCxVByu1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sCFIYYCSEgIAYAkAMhJIQBRkiLJFHikjLBhAGSABEBoIgkCj57OD2OT2tMHKt6pTtK5p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XzOVtZdCJa1BobDDpU0alz+v83is9kUuUStywIQggBJJJCAWg5nczRRfmzHYbkXG98tw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kSyCh4JCoTVYNJAqECGYQmoa6lx4oHCQeIxCIRVhYsgseFbRgQgMUBBYWRQiESWAUiss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K0lNO9q5k6dJjF1NNK4WRFLhWwSpHCAdSBYpDZRYXxXKJbSOajZYykIsJUzqvhpzY6+uN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VglWCRB2qJa1LFxqc63f876LpJJCSQkkJJCSQkkJJCSQkkJJCSQkkJJCeZ9N5pOYrLig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IIGCKYIkkgRISBRgoHiAaJBgsCAQAxeP3OL2RZAkkCgMBS0BCQGKMVA0hBCASAClRRA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DFg0WQYIrQAEXiI+/TLOBTfvouElsKmU1U7jBOt2k4HQ7IXJamI6M4NZ3R5u2O1TitBm3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D7Pxuo9MxQLQikwkMApYmiPEEA4UJVn12HHTu0y8++ZjoHkXHTmG+rypGZGAjoRkIZWxI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CYKC4IQhiorIjksEFYQMkJJAGQhBJJCCAgMBDCed9JRZ4L2HA9QawUlhYDQIPJCujVEx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SFDBKaJaIXBWmiGU6AUXyEEAElglV4sSwKaFSg+bxJvp7Z81nLneaCXyph4CRhAgkkkHat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w1JJKkkJJCSQkkJJCSQkkJJCSQkkJJCSQnm/SedTjhqsWystFRKjPU48VC0VMPEIYsGU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sARISQgkhJIQEHK7PG66iJBpIAgkgIYFHrx7BwSCGCkgikCKawtSykxRoIQwBkkSCBBii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VHBlNmLpc7cQgSvlf1Ecfv6AubTm5MdLBmlRbAVrYliSug2tzUrqtyWOvq4eqOxz7NK9H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0AphLxZEV0CZQWA2CyQBaAKqhz6Cc7N2hL5zX0MK67/MYq9xR4Tg6x9Q3fJ+6e9fFbnV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CVqXKlg4BEl8Fo0oK8ICQQwEkgRIAMSSKEABCkYo5IQSi4J5TfZ16Bsrlc1gtFdgRFGAB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9ZaaFdPRMTakKmrFWKCKYpJFCrqK6pZc1LD8zVzDwUrmr7YseZWEDBC5s5NJzxNL5GNRzu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XifY6l0kqSQkkJJCSQkkJJCSQkkJJCSQkkJJCef9BwU4VdqYokWHCEjKpaKmGWQAihhh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IIEGAIgYIGRQhgcvr8nrrU0hICSCBEhFeHE61hFJgpIJICI1YoigaRQZCSQMkICIkJVTG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6LeAZu3l1XPO2ZNUq2H08r4uh88r29fiu1ZoWVxZM/NrsYOK1a8mm6znN0AZW1Eytpc5y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S9r0Xzu2Pq58t6iaYMgLVuRgJKDII8IRFHiQZVsRWMIgajAZIpFsouc81436hxU8L6bud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EhYChyAMRWkCJBVtKoWBIlZcKENDUqahmYuNJCrwQMAtHACQQwVWCcPu8D0SqlkKxbCA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EJSFq1wJEIrLAVxYquTPNK1SItGJBo4sqW9ReJ3fMnjJJue3LTjsGQhEGElFTAB4iNCWW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71mp0JJZJIskhJISSEkhJISSEkhJISSEkhJITh9ziJ59XrzTKxk6pCMkHAAxWBBAYjEgY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MBDAEMANFUEHN6vK6xWGIjyFZcAJgJIQiEBgDIBWAKrKliyEgJISCSDSQkkIRJRz+r5tn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f03al1tTJivz+tW/UMOdVcPqcveOF6bBk1PRU8gp0qMZLQ2tecnTpjAu9Fyy6uFIcsaty1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282GX6hf8w+jy7JISCBgMsIgYAjQQJQjCQDKyRWgq2C0KjleXp83NfZl2lYtFlckEuKB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bKwJa5mmhFpex0qlgWtoRY5KWtAoshQ1sSQOJFg0RlJUp5/0XnfQkkCwCECsQABldRqU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kggSikeANbEMIGqV0rTW1c+zRTSeR9f4qzzk1zc9bJOO4RAyQIMACRYwoEgZ67LL/WeS9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kiySEkhJISSEkhJISSEkhJISSEkhOL2uOnm0iZpESVxXIsCRHClTABlBSEBWKMEqBwIh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VlGAisIDndXl9MgkIJAkQIihZSSSEggRAQFQIVWEEkhJJAGEAJFhAVfXLm4dHXubVOBeP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2Upq9T53tTWAVEPL6fL1iyLNNkrsSLZDHm6LHKnTsOJb0qFSzEDVVmJoU3xma1VWu0CMHj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Tb/m/0XIlIrwAeISGQMEkMVrZIBishwIASU5rcbndHmy3asugitLCytAJVCJAiKMJFhMJJ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QkIBCQQwgZQlYERVJEGCwZZE8/6HzveGFTKWkCoiEKF5HVdhSAFYBlijAgEDCMQFGUDq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YSAD/OfonzHeWl83ntGHj0EMFjAhBIDAAwhkoujF3X4uuz3Mz6N5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nJ63LTySWrnVcdYQWCEVwIHhXGAxQjRCOFg5WBRoKwI0AGiwIhAGIhKGTo83eMoA8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0QhEIJAFYACKpEhIIFlYMBJC0KxYWPFr09DzFnC9DxO6k4HofKV1rw8TJs59na1Y7Zpi0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o71Xalj1MjEMBlgwhAyOIrkzm9DLl6jHLr7CryNGvKOmYy6TjYp9VxZH0GvxG6X1g4u2X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pdEgYIMVKyAkIgxUh5vS50Xa8mkjKaIihUPEauDyqk1zLYXRYNBCFFLIHARAyAMgDKrV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SAEBIK7ON3OP2Za3KjKCLh6FRg6iMEJWWhGJK3CrKSCAjQNUchaEkIrkDGtiEgVXcT5P9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o86Z6UE4dDJCGAkkJCCSQkkCVNPfmtT0Ho/Dem3npySpJCSQkkJJCSQkkJJCSQkkJJCSQn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N2fOia0lvlEi+UMWhCjAwUMBSQQGAkA0WDFIWSsjQQMEGKEZTDHtx7VUOBQ0FDggICGI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QgkkDIQNCGEyxgRiIFCTd5H0Pm7k9Xm7qXzvY5p2lNUdbz3sPG6nZ003ZrhglWHZi1K9v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ZKhZWFhYVlgxEBXoAIttIryEYkUWQzVaocyntovGnXQ52uZUv2ctZfT7fGWy+/v+fXHup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3yuSCSAaLCwpCzm9HnS6NGe8MVqRmBJCSRSMhHVWAYIKOBXMCVgRIFTAiAKkCQuVFkAG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uWzEDp4NxFZSSEBEWAgiwgBAyiEkAYIGSCsrDLHFZgNK4WqGDEcJJK/kX1X5VvPrp2p15c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BJAGQAaAMgDISQhZTVu3n2XPtNnivR7nSkhJISSEkhJISSEkhJISSEkhJITh9zyRyab68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WWIwIrQBMQtXC2UwvlLDxCGSEkiCGADgBAHNcLJXCrVj1DFCrQEUOpAAQFhCwHKAdQo0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BDKWQjRYPEJLs29OVw+lzdTodTmdWOLnfRR1Z+vG/wAR6/x+p6C+q3Igwz5NXP1B0Of0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WikYwEJIscisoGSwBBIGAZGip1JFYiB1ATBVsUXJ0UOQOwhyj0wZHStd/R88kex2eEul+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2U87sl62G5JbbqmGdRTxSEpEjCLJIEqQyCSSQikEIAxWDwAkWDrILHQal2FMgQACu4rVz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HNb2MVVXCQeVgsAikCBgJAQGAEKgtdSOUIxkDIAV2Zy4hgtKzm/NvoXhNZ+szfGfBSHPS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JARXACIOBBoANZUav0Y3s9D3PEatZ9jOP1KskhJISSEkhJISSEkhJISTCVeYuyRWjrnS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AOBIwAGBCsGiwIgCQyQpC00RLzSy2QEEcla3KZrqb0VlVbDWwYFGaqFkECISFZKVkIGI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gUjRIOorLelzuhc8LDuoqzq8rrnnOlzuqV9Xl9qKvIep8zqejsgyhBM/G7GLSdTDv1EJ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UM0BYsA4UV4CtzBWDFbhgEEKOg4ZBSywVijo4JGJULAAyADqAOpmydQ1yp1JHLffnUHKx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3hLJfejxG6PUjhaY6syaVcEKYpkJCjRQNIQAwrLAVyCMpIrgggDFUeKg8WBCqNxOxxTur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CVzBUhIIYCGKI0AYRGgISwTAOFQdS5U6ONI4pYBMB5ryfoeJvP1eZ5x14s1zaw1Sy6VN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DIBI5CSIZCAmgyxLHpatd+CyzvdPyNlntp5DfXoJy9JrlVgZISBR5lynUr4XOOtxkqgVwT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ICQQIMAGAsMACCSQAYBBAIYSCIRCoDQjpEvfKBteHQXILIqlvCrrGxopW8LQXQWMowQh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GisSQixoIGUDGIOtxerZxY11mDu+b9Mvm+tzeoV9Pn7Yp8z3+DZ6YRYYxzDntWs2jPoVn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onmtZuOS2x7EuKZZKisxXGhW8aEYErZXFhYQMoI8FVhCxoQGEViKQQK0IocSMpAzChkHV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6SHPr6gObpvzLbZhKdXreT7Gb60E41WXrHIA0SDgAKvABoKYgVaBWKFRWOIAqLCk6HKOL6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YBishJWjAMJBDKkJWBCI1rQpJpC0ITCSQhrBcKrAkQMBJCI8PVV0dz1stmb4ySIA0oWVl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KkdTAAioQSAgEaItiMOyGnKSy16IaWySthxRN0wFdy4yalzwtRVlZYsAQSxGUCkAhgsM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GAsMFhBAQBgSSQEMADASQLCQGESQxRm1AubPDY2CG4ZLC5IStboZxoBSXAoIIIwsICAs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qczrJxejzunZ5b13kfXLxtL4zpR0ijh9rkaz6MA51YkBiqvzVXfXcBXWwqYAFhCYKWA92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tJy7bN0z208daCPBRZBQxEJAocQIr0FdYWMossgIVICCKwiOoJIRCWEeIQqSMGAVgREO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1K3jnUDyKLIaUtWWRXEZIWSlhxFDK4OK4WSlR3QhsQFhQFnB7XDO8ICQQkkJJCGKpJMAkr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CAiEJIAxFVwV2FRoSANKClj5j6TyPt9z0ckxrxUWXJUEkBQkqtj0ktAkEqyyEVBAEoRpC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0ACJKhUhigdqyPEiuACAiICAAwUNBVsUQyEkUcAkkIsIADBQwBDAGEEIJJIkkIJAQwkj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S1YwgeFSXqVtAWvkU3HA0b5ksLkUUGsYpF6FN9GowlH1l+ny+tHL024q53VfjHoeb18i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ces95BbnQqekpx6stW21WWQGCxoJGUUmBBhCpIGAhclS3RangS+3FK6dnHCdgc6ytpovsW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gS0CS0QoEAlgEjESW1gYQIdQqRABcrYqCMoAynN7fB9BNepJnKrAQoYCKoGjVQt6Dyh0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VsCQsWuwSyAhBJxupzzqggEgDAVgIK7LpAV2VHYAhYWEgMIrSEhhIGIJCFiCFYlSmjorN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6hqdOCZ14dobhQSIxg8DAhIDIskA0UhAZQZCEQYrJGBlB1gQELQpRVeKITaCIQqIeLBw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SQQiwgCuBSYSSAgJAYAGCwgkMADCAyFkASpDAQyAAMFDQSNBYwCVg8QgMWGggVMKkvhlt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3P01eUlmW6jVZOjz7I6vC9DwU6XlPTC1qYZDDDmZNVGp2bVXOkrIKM9+erbabLDIBxIE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bCVFgLDASMVtIQEKVMEDlKhbBbUhosxLXUs40TsDmX2bDRZY6sVrjrSoxiLagoeCq6DA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EYrjIcn0vmvRS+sijloxUHQgkIArVEaMhVGWJaDO10qk3AztcCAQIIIVJlqF5sQwVgVhL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UlRyrCsrghgCSAmAMMQGEklSLWW1yFN5ItOjn18r+sfKfrupfKJnXiyDcEiEgJHrYseqF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gJJCCGEgCRq7BipUJYColEIBUmEEhWRIPFIYYCMASEAaCkEkkBDIAaUgIACgYoLDWw8h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VbAVsYQEDBlBBAwAVs1haIBhICMgwBiGoFxqYMIWFSQECdHHvucTK2pTa1SXyMdLLpql5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rgOaBZp1s9leaCGMue/PqXPCCSAhYWPARkIQ4oDKrStLQAENACWKi2KCQwgc0kYpWxAQY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S3yFsqNaLueE6p5L2dEZLrLQLarjAAYAR5Ch0CCCI6nG7vB7cvsebo8zx16Zr3Mz3gqj1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8cAVpSh1KRZCsXEqZ1KzaorrZXH6XJ7ZFcwpjKjwghUL1srRYOa1LWzuWmuFhQhKwJUD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AkAIEDx+v5yvCfXflP1XUeUzOvHMTcBbXM0uQDBySAD1gulbkhiqwgZAMVAZCiwgZlJAC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wrJAGQqoYAMhCAEoRgISSEgYEkDBAgwQWArW2CPIGCAhQYRhQ4gQEEIIpAwZBQSAEADMZ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rZ7R1AgLaCsWBSVgykBkhtl2PWUsFlgp0UF7MpZrzCFQAJKpHVzi35Nmm1WGbHkMNFtW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FkIhWYVGQkVlFhCOFIGBJBFsikKGQJCSKQiQAsApJEhgsYAhgsaCyEVXAkcDWVCtTYgn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lqdpEgLHB34rJr6Vg208rm3eZ9HFiosPSXKzeCi5gBXFVxwVpaSp3UIhpIxFjgVmh530HB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YAMRTIoIYUPIrjgEihKkdkrLWrNPEI6wBpsEO1N1ERRgGF8v6rxmnG+nfPfoBIJL4+WC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5BRYpU5JVL1WtpEaBgRiKHCqZCKzJWGJUzIO1NgwkIRAEFZAVAdCRSSEEEA0EIRCQwBk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GgJBCBXAsYFZMCVEGEEgIAyjK6CSEAKEtpsJJAK8KJcpIWEDgWQwjArAQFw9nRy6cus12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GPfASUhECMVYllNp5/oczqaaGFmbA1Bloup01tIkIAWSBghDARlZQVcWFUBEJIwFsCoL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WR1ViMrAUwMgBDBYwAYoSsGkgA0ElgFhIkJEFsWp2CAyGTjemWud7Ly9Eey6/wA/9fhu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YMrI6g0ymBUwEJFDkUSLBCSwyvOeg8/6EEIhSGIHAkJWsxSwEEgUKxRwyhquqLJCKQQx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PU5K3Jo+C95861Oj7bx3rFsiSPLFWuZIBgjgMAQGAylSCCQwkkJCQSAgYAMCEGKocIqWI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WMoLYkHNNqgGCwEEYEDQWNIVqgWRTRkgCYAmBEICISSCxlgC1BQwJIQKwLK7KiSQIkEDK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wAYQgkqW+sUMJUDoapdXrO7Fvw2VaK7SXU6CtNVEIjKBHrSx4qx1c832OP27LWDSiu2ms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SAhgDASSAMihgQRpCqRRIIYkGDLEIJAVIUgYDSwsVmPCBwLYoLlUDitwysjiKPFhJCSGC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WQrZ4LJAgEqx9GCer8lky+j0eS9XlcwkBXNBbFK3S0DEgMAVZFMWDsjSyAWee9F570Np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kFjSFDAEJES6CRxSFoITBQYSEADkilhGIJIKb5l9M+W7nrvScTvSrM8jzbo9yGACrVFeq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okJDCSGAIhAYixgSSAkCsBEgihYEVbFBDBRZWrEQpW0EZAtprckkDAYjKRUsFISAQEeI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JCRWSGCOAxSSMKDBkvpAZAAqVsGDISsxCxSCMhGetgwQWEAhUvK6NS6jVUkz31lmisld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1lUYdRDznoPP+isZlaVKbqay0212aWgHAgSkGKkhkWEGIDAESgHEFQwJIAwBViJIRVeCR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AwkIIZCQAiuBY0FhBHRhhCKYwsciMIPK4WBCENBSsGgZUxbymj1Hjcub9APm/RZjrKS5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EIAhaVXMGptx2c7ucnqLDDEAJXYsHkBFaFRgHgJCIESEElKtkK3kJJAxVHCWAMlQFgfJfq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0ZKpaZqhLXVDASIXKbYo8gHMhASKHAoYSxWlVkhCVg8rg5RlVHrSQOSQgVwKZAgxVdSRS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AIZEkgShCpABJRVgQQghBI4IQAqwhRAOCQMFCCC6m2kKkCuIRSQFlIrwAYBRgISRHVCw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drzdCqBVoK3W9MzSqFEAIHCXpC8AFKHn/AEnm/UWANXLM19GmZY6XsrAhgSkCAQRoLGCmL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2hFjKRWAIQSSUQoiQqQwkggyQimAKuCK4EaIOsAxUBeslj1kuVYAsSuOSuMCRQOVg9ZI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U0aIdL0Hi6Mz3h836HNeLIeKBwIpgg0WDc3ocezZuy3yuAQlYErBgIRGUWwMSLBgYCRKa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glgFaQitBDZzK3cPHLB5L1Plt59fU101qnah5y2hpLYWStLQJC8tFeqinapxlYEKuCGA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RAgzZ2LwSVs0AVIWUkDAAYEEKhXAsIUgwkkJBIMkCDAK4FDilhgIYCSDgGIGhFaCRlFK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mbVmQE1rYUg0QlxqJYDCuWKLIAwkSq6ojQGqqxbm/Zm125brchpj0IlKmFkiS4FUUwIM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eZ9MJW6LMWnHYtldwS0FYkWFiuWArNigMIrBhYQpBcqjGKzYARlpkrYMEh1MALAILAVs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A0BAlsKlthTLFBIBhCNK2LUhJCQMAErCKxAIQGABaCRgQoCyKRc2wG30XjcmX0JfLejz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FINwe5wbO4xkoYQBGc1Cm4aLBgsI0gq2wWFagLEBgJISSEMhIcNdDFxstmrE7WMWJz/Pd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ze1LpmOS+PMmsrrw3x0LuQTu2eeh6ZfO3R215li9FF0FQvQVq3DKwWrURwjih4ItgKUc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VHCQcJB2rcMAUiBTDCEQgUkkMSQBElAowYISSAMhIBDQMAwDLABHUKmCOajdmursUWrKs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CCRWgquAGAlb1jV2UWbA0s1bub0lfmdXMJmtpkQFSQWjoQqwRGkAld9FnE9L5n0gjCxc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aNABlIoiEkMIJCQSJBAkEBBUiAhIDFZDFgVcLA6xXLVAryq4UiwIRjU5CCNEYMEGUQZSo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ZCVvBWBogrDhXBCpAGFZiU2GsdRAgwEhFJAIzFOPpwnovNYY99PF+mxdi2rLOH3OFXoF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xLJAQkjKSBlIrEgMoEqRgSKSKWUi8/i6m/EZYIXKNebSENUcjKbtTo93gdyWyPJfEkHWa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cCCxRIyFhkHtzpG/VxnO6/nUl9VXwbjrznWGpVvAltYsJFKwiuTO7RZXZEpW+sS1IWGq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wEIBCYqFwEDQV1JBJQDgBBFFgFMMSEBkgAYKHQUMSyrVjsvNFkrqYAGCWQkk5huyYLbL7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x7pdtefRZZXbLLrUcTr8rqLq5vU55hAEgMIlxVYHqFgKGQjYtuKzj+i8/6KiWQzYm4FnW6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hI0BIRAklNBCBgQEitIAMFAcQIYgZYGAhkClkIykCFoIWMIWFI7JBrIIGIoMJGQEICamL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IjJB0BJGAlghASI6wMIAHSpDCsuIikhNcHKgvFZJzOmTP6rzXOzfovn+X1I7gcZqxwVWg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AsKhNUp4INEg4JK5Vwq6XOrFzFGmkYqhDAq0Z7KNRrODv5fZq7u8Xry2TrQ+eh5Zk2ZdY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RYSqrTQWrYhEZQEsJVdUWyMJCCEAtldEdezl519I+RZdow407J4uk6KZrhorqqWhKoVVm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gFiqwYCQEBVoCKo4YUYCISAgmBJCQwVgQBlAGIsYF2XRQRwxFYCtIEhjDy67NZ6dPPrNt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9d9JetkLzXcW212r0+V1+fHLSBL4lojJYqVPUhkcak3B53T5FYvRcD0Ni5LM2oOZ25Zzd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yEpDityWShdJpWNAzldEzk0GphorQDICGAIlGCQCGAQQSQjAKwADFKGKylZBTJDLFDIRg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sJXLQVloBqyBxCRWJIBgCLGNVlkGiqWqsJLIKAxGVSxqYPAwyyRVj6QLPS+OyS/Q55z0e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3iSAkkqAhFYggkEermnU5GKvUljrcrZCZ9WbQSLA1pKWzPeCO55Tveb9dVvXy7a7Mzyvnq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CHUQOBCzCZ9WYtlkES0FUYi59GY0pahJIItkFp0UFrLedVLq83Nxu5xKV1NjEELVyXQ+O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PwmO43EsjrDnReiM9kPIVBkC1UIyOMIAxIPASQqAlQlVCQo5rI0BCJDTj15YcpWXHFTZ0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rDZjslmpbdR0JTzN+NNPT5u+XZW8LbktM2vPuVt2XWNz+z5IFlemR0dJTClIpCGxLAlWF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behh02NVcdSjTjvMnc856GzB1eOx29fmLLO1zlSVq90TjV+jqXhP1aDJXrrjMNSy5ywUP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DRKDFxQjhGCCQAgKkBEYWQEkBGCq8UwDICE0i2CEjgUghIBZK4PFYhWBDAEjFZJFFkoN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jGCsIBWRGAgYIPZQF0ylxykKcvTh0PQ+DrzfoE5PSzqyVNDKAIlpKy2U0c/BVckRtRWTSA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2Z5VlcUFiWlOlN1U6GsPnnt/DfQjQmkJ3p5iHmzGXPchLCACMBGrhZm0ZzQWAA8KRaoub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ocEo01ibM+s6ufTXm4+J2ORYFtpq6MAK4FMJUzLUjiFDQSMCuyqwd6Ia7cAl6c5iHoJw2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0pisl1TFqGIgwEACoZAEJUmmYaq3V4hZ2+fpxRUoOpJCAhSc3q8UuvzaKffl1xznz6i3dg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tenTBLA06qr16Pz32vhLOnrSZshERDXQYFGaQNbIW+Z9V5TU7Tr1bmvIVqi6i2uf6Hz3p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QrsaCB64kRiyC2gYSy3MidTbwrLNdFtlc7N3LTzdfqKpfOP16Jeau5Jch0UypGkF0VbpSC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eKwFaKkskIGlKZAFYWith62kITAMkGAYkkJJKZQSBjCGQVoahUDCEVLURY5EDIIthEjI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0guiOEoVz3MV72rxmzF9QtN0r5sFCacbV3MtYWLbGM2rJcNUtYVrtqq2q8hstM991tZenW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n30j5x9PA9VyZ5fDx5V1pllJarsItgELwrzbMxsR6gtXYIt1YKNNRZGhBHKhaCpbFKujz+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yuvytBn1ZbNIcCCxAQwWu+g0K6ihhCwgpeEEeCRoILQUstokcCwwUNQarOfZG40WK9+M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QghB1Me3FLnKPZCISq7Oa+D3eFT2W1m7Tl0RytmLYXdPk9eXRoqvKNdOgfTRsrN0akmk8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qrSyAIqNLA62EEAHDU3lPV+V1n1ueKzW8W2nVTtri+i873tTnstpEYAepiGu2A8QDsBLF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vXBMFNfnibJlQ6GjkmumvNsTXmsdcNG62OUncVeI+wxhr2Z5a01ItUtEJYUWxayOaYWx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KQZXAkaCFwLGBIAMUMNFIykEsrA4goSBGkgBYopEICCQQAdqSWAqNqggYVgJWVDVNrmN7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uSLlKIVrQDU2UA5KNCaKzal3xTol4jtWW5dLmji7OZXkPqPzj6SZpbJDBDxjpNGouzLug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l05TdWSKSgQCPVINZToKowJJCK8MPZ5HSl6qWCXhZupzbK6NeezQtgKwzFMuUmXZkrSt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ClNGerC8FDSFjwy2pdVbMIVXJVnbPVuui6GABCCQyEkhCISSHVxa8kZ5DUkAaLkH5HT5V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Z7znbMm0q7vn+5G3Xk2y2VXMW6suldCM68TIJlIGDWyWSQIzgEhNMWS5byvrvKWekrvzpK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M6epxO/w+3XPtz6iq6ASMAl4VqSLaAVNXbDqUqxIYEDAhgrQivCVllAQQMQCWJRZJJatT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xoosUoXa68yrsWpwZ380vNTbbHKHQzy5zfVKhtRSaZF8rlrpCSOYqLKQSDAEMBIIQB1S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KSEAMII0I6KXis1HBFMRWWEQWKiJcTDsiS9BOZfJoJsqm0XxVZdbVNt7xQNOY02MpYttK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mvd+EtzfQPHe4ippWLKoeJIbcFF9BsUiJIBoCLn1Ul5RliFCRyKLBFWvHppoqjBYPIsZu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mNY+Xvwayc99Vl5Ryt44kdSZdmM1gwUNBI0Bj24zQWhAxEjQx3K1OrmKTbScqVaNTUZM0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gwQgkTrYteRcxUhUgIMK+R1edS2ulatWXVHP6GHomL0XD9BB30Ga2aM+kp3nNLt5HZ8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pCGBwgWC2SqydA825fzno/NV6jPdSlfndvEm/V7cPU6Y43Y5nQKLEtsVbVU130kZ1Sqy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ankCGro2KRWDFZsAskFKsFXQdGARAGBiEwikAdDDJGAUAz1WFluYGmzC9moZ4bEy3DUaW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NfZWXjjrULzhvqlxzWmVBeKDKywLBpWYcSwAsQEi1GBJIIUyBauDq0FcEAJpWCjxCGQKR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tpLm1ypOxZ57px1XusitrCUPNZy9uS+tEstiizRVbs+ce8+b2b/aeZ3nSz5qi2c2HJKnW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xSMIBq7EC1dhEcBKEYSFGvHrIpBAwlKsDL2uL1JemtT5uDnb8NihpYLabythaVmEGbRSX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wXJtyGqMVUPCotCqnVlS8sFmTZgTl7Mu7UcLIcQBKkaCBgMSSEgNdTJrzLjIZBGAA7Spy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lrTozaYy7aYb8fV48eyVtUterHuW++q+Xg4XSBFawgoCRkhZBnVrE2LXYlLhD5H1fkK9t5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Db1+1xulvnzutx+tTS5ERLCBa9BXZTaRXrGBUhAUyowQxoCyoeQDLFHCsKYRlDAeINXa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sQ06iqHJJXZCIyvQhQmisjAQKhiSIR0shXoupmqBqOWGpsyJoQXGWroMcyvq2HBXu1y8Q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uWg31yqShbKDLYawWBLRJbBDFowCHikgMoAlYphAIjoYEqFMaC13SKO9xaY91PB+nk6lm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z6eF0pb89dFP839v8/s9dr4t0LXqczTVDkGDWTTfSaBIAhiAEZGUTRl0EFbBZYPATNtwdB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YZOtyurGlsuowc/rckEZVp05dI7UktFUCkg2nHqiCEBkDi25DS9diyCRARQx7cKbarhLO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k1ahkaJISEEhhATAQsILVN9OnPGRo9CMRHNy0YughxjXdYmzPYacm3JHfy6tMuP3nzT3c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OZFQatCQaCq6R0sApvpq12s15FNkh5Zm4tua6sWmyXYlEr1l9Y3ivdl2WWHQqVUWILop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1Vi1BFvsz2gEENW4qPVaISBWesqsIiAoMysESUTEGZAMVYDVuStXyUMxVaJRhNCSwElRY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khChGZQNUxDBJFYCrChAUaGtqWr2zg1zIpurzWJXXqkc89J15FfaWOG3VpXmPqrlzreV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YalW6VMOYSKSLIxIrBECwEBkYrp0pFfq/NZI+o0/NfQHpeNcllOLXygea9R5Y9W8gENYJn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9AwwUkAMJAwKb894skoq0FZWjPsyagCLTlYOFBT3fP65e3XxthMuJi4zSnO1V3LWNKFA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Z9ZWYCFYWZraI0PS63pXIeVwtw68R0Yhlbm78VnL2o1jMGAGAWhDCQFmEJIjFjZn00y5Hc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RHsEebOrFqGzPsL7F2lXZ816nGufOlwF99bxvSy8Xi6KIVWFhrZEJhCSR6X6VzOVZXZG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qzDkrs23ZujKXs0HQarHZv8AR+WVPWDy2jU7c5eo0NS1XViseu3NI9tUVbC9IDBC6iOlo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12LDJCMplCyq0kgIhWGdGAZZVDBYMZS2tkpg6jKwFYWCMjEFiRGDUKrEIXgosBU7wWtw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AFCgg4BAEMOUYKw0SjRAYO9UHelTU2GwuoLmMb2OSvWSXk19YHKHUzy5Ra8tDX1kNBW5U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4GIACIXNrBg7GXMnpcPF3GvzHpfNnqktQqbRWWRIc6OdZRbQU2LcVLYBY8K44M+inWZpY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LpovhQwpWhAGBm10a5a9tG1eFT0uckdZZLszG04WNkxk1tjcmjFoHgAYAGm1YL12KgIFE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EhqLErm359BaSwsciszAZnlrZmKpcCs2Q00aqCqOSkuQS+ASyS8vj+w8lYDYlnS1Yeku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nzvy3sMeVDCkohSwCFGIIWuNzdm0YLkMUWeamdpexxO3XU8d6GjWfO7rq86PYmhOfov5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q+M9OaKd6nMq661yZ2Ccl+lQlV1NFdNeTWdezgsdqcW1OpOfrXUKGsuosBI0FcrSR1gW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ChyJahHrJpDGAYQQOKGgjEishiEMSQUwYiggkKgjIWIwAltI6ggDPJWbJUV6wtUw4JFaq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gjChjClYFoIkWwrBYUOqq1amq/mXppbNF0473MdPRJy06jHDHo6peDOsy8adOqMlkpXQ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Lt1Nde7yuuPSLl2FUEjLLJvNYsJk00bChdFZXLIVC2GPVXaJVqrK1vUrNhMtjgVblpBY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K6K5LenzpdXltuCxwRYCtxSTBTIQyFd1TjFCPK4WhINbQw8rIQREo0UGiCDUWKczTWV3N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qFyIzyElgKzaS/NsyrBeEoNxpRa8ZrXeUcXrXHjma3eaOzxesvVzbL8Xm97y3opoZoYrB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g0BLLdd3JZVbBZCUrlZfQRfMZ/Xw5eXVqXjat4Bojyl5B6xxbDSG1HuosNEpiabsbmxs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9ISIHW2mnovHMHVY4g7yVw26pOdffWlj4qDrTiQ7T8OV3a+M512wWJsro0UAyDuoHrZaLC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7a2DW1MXxbKrjEVwpYc+gVlNLLUIrKOjVjARCIAxgNVbWOAQskCwQdHQsQoWLYIWGAha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MWRVSyFNhhVoqJZFADFLUDkty2BuzOXvlU3vgqNVVthkzdho87V6Z18rm9ZVHjet0crW6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Mas98UZbAISxSzQqXRSWV6q6zzTWtNiMCrZmHTQiUC4FS3oV9jlb108y6RyMfpeDZSbZV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xnl8KJeKzObjPLgUS4FUsAkeFZaCwwFN9MaGCjqALn1ZF6F3K7UKbGWh7WK2scrF5ik3w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82Lzc9UDTIpNzrnGpjnbHyS8jl+s8xvFbtlPVa+D38bfgd3Cl9NlUFClAGIbK7UnUrqua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I9JCCEqvI313y1tZFWxbB6xxLDWDYzK1GytksiWBaCxgyjMINU4HCQJUS2RKzXMNB0LPP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+HL6c8W060xWGqp5GfF0xZx53ieff0ZrzbemsPN3dXKlTZs9nRGFDprzLTorntq0M4K7F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ZYzm4gauVaanIsA4ZUDhQrLBVaAgA7oBojilGgqwplcBlbRLa3CliQlqwZISLEtvqSQHV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K8A5z2hkALA4a2gQGHz3MRSxSLc0XLZnHJtMGvmdGaEkzWNrZlJsYro15auW9KqlpKhci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6NeUsQtVIawmXdmLq7oUy+GZdVZl6OTYdDHcFy8f2HnLM9mpTnHRChNtZmNxTOupTn6U2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Csy6hGN3uMi6gZ5eKoq2URYl4M5tBVXohj7XNrmu1Y9stQ0GK3t2rzTuBlmpZapeqHldrk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7HMzOgQBVdtdZo4vTCeWXfk1nn93mXy9m/Nfm1hkhBJQM0JGq6FwuYMiVWrRrsBIDSsAR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C7FUHHqIVuSQ1EMxXYYjxohYSrq4aDKBraWiVMlWKzlKW54Fb51zU21y+n8v63yOdbBGG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WHQ088p0tPJJ1TzSvbHLsXZbjtNo58N9ee85+btqnnc/euPNt6nXXjL/AEfMTPdlBuTHm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1Jz7a1RbCQMNK2RSBRJBCijyuwiFwo5Ec0xYBC1IwIABi4otSIHrLKnUkgWup1LYhDEuB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CQOBrK7AxmMzWEeFAutUERS9EYL1qYuhRdnUjTNDY353U+OxNWcytBy3gZSrKWBm2JT0m2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KsydGgRbGqtrVEGlTPsstW6tKzJgtlzHWyqjZmNdO+lMy7SYhuhxdjaDntptMC9Csxrvh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kr0EOeOgphz9TKUre5Qm2ooGlTJRuqKvScnDnXqCmnOlXXUpaQrLxBDA8bscezsrElkUWO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ekkWvQpn8t67LXn951G5IMaSt60Aj00foXBylEKOtioxFZWAIA1llahLmpChZTOQGozUA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CyQgjEGyWVkVoKcNBC9YTXeZqtMjNkvyLUIZfR+Z7nIzp2BC0hCrUblvSWKSx1uFaSA0A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dYQMhotx99eend82aDm2CpfYYhrKpY1I/O7CHkNfevTxtPsqzzbeorOBb0MFl553Ms9E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NCdFsd9WxoMVCBbIRbFiAMEEjKQMDQBiFZ0BWGQdXUq0xhJW4pKFqGwJphbVepaYxUzVF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DgqdWH523AX3Mc6pkmaq+/ZPnw97nPFt6rPHm9PRxy0kiVmqU0nMC7Tz7lusxE111Q1t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jnJY1YXXROTb6nJEZqzeh51ZT0Ern4/Qc5Gq7GezntsQodlM9y1GhqyXSolqknH73E9FX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QHLx9/EYG031zaOypyk64TkZe7gKcfdqPLelo5Odept8xdnXo5l0F6rKkgLON1+OnXRw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83KnZThUV38vJia8bVh9JzuhjQQiarrZbF3rbc2X21JjFgsrFtIrQCWI6VCWrOda00arH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WHeQrgEJAwNjlWSNIEwo0SUSQBmNMpQKkwGRQV3ZRcWjIqasfQzrp8To4VDB4kiU712pZ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1cIKkItAYILKBou0xdXrcM7vnMnRMPRYpXbWS5UKvZElujXS1VNoXK2i1Oem6w5p6ROP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3TZyl6FJyMHfqOavVZeNT3pZwG7gORo11pL8Oc7Ccpa7LcMJ25ybzfWjDNSxfICprayqXV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Gu1SMl4LEYVXcqZgR85LRW4pZILuCuIw3B7vnl9ClufFrlkXbdy5J2NPAMemu8q1nrrP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09FRzbrLaNVxxcfrLl8VT72uvCr7XPL5R/Q5pePfLprMbStL3NGd7Jbi7VGtc2Puc3Gs7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h+YTptymrqtzLLNeDVis3JqezmzoqcwdSHnepX0bMB11lJetLUWkToc6xelMDFz51Lef0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bMXA9NVHnqPZVWfPd/e3r5LX6LHLjl1cuvm6MCdSnHpKM/WNnGz9+qzjNqsswTWplmmGZ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+XQVvnSXrpsG8Jc666rTFY6pSrArJNVo7CZRbNSq+GarXy1CSayosFISCAwjRrDCUIgGZ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W9XIFsEBUNbyBi0Zorx7MNqdrh+kzqigPLQCtAMUZoxfdVaFxYMYRhCR0kMa7Rbu5RWjBx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0aIGR4UtAslq2FnzWZqZV11vbTXpWRGltkZDUYRkMsZenTQkeukspse3Hk6Vq8TN6FV84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nGHVoMJ0pWenUpgr6EObOrDkt1gc57cqbLOSp25xZXVt5Fx1cmfSWEOMDWlpEAjwJFoE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Kw5E816jya+pznXnQlEj1WX0M3jy2X2cl8JR9CQ+fT3WePGD1eePPTtZ15lttWbZZlU6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mXT1N/jGr1yeUaPUU8K6umcNprbLSvdTjzTrjimXuzhWW9XHXbFJ1al4lfoAeanoapeLT2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HSblk7VnG0DbeTvrYtLWPBUFSpl006bKF0wx17Sc7J3OcR7rTFea0tbMCndy7q6teKVsXI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0nStrtqqu9CpbQYHlyU16kTMumHJ7ePbjdaxc1Em6x7xtuaqragXUksoupKJZWgV2WjES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E306lNiVmhcsNC0sOIaZ1sRktFlTGAaBAWNI7NSiyFJvQQOYqS4FdF2aXJk0ZbU9N5j12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KrdSuzIjG8awkco48jBgBD0N5XbwqyX22IkcrLFsACEW1nlQuis5uhLRdLCWEYNYpLFT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8kIzpcLUQVOVz2gWmp6JbIqDgVkBrUoGJQ8KzFJXYCmnVzq05sWeulOJnPTL57QnYbmW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tOa/VrlwJ0Sc7TfmTVfyM56NfPNXcfhXHYHM0psuy3JRpeGPzne5a9TV5PkZ19HnzaL9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AeZf0x0XxJrHQXnmzcMkrWMxsvUWWZaOrLeFR6JZfL0+sEeOT21ed+LHbfHTgzsqvHHXq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otd4Mtj1o9ZQsSkG23BK6e3zIX2tfmbj1U8ttrs0c3BZ2q/M6Je1r42s3vl21HvYpXSpi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ymWGWnD08Rab0M4tREDBcN9WhFS9KpFsE5fb4h0GslULcqVx4Yrq7iKyoM2jNLrrup56W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BkNReGtoUO9VlaQGrOFH5xFsZTBpsyEDCoGAhkpFeqwxgVB4irY5mL1Fj2myk2FEdGq45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gVyTHoJk38xcma6hU9d5P2Gb5fTm7C5W1VlbaIlV1LDslwWJCL+oYely8JpovsRo1hXYL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Cwd1sWjRLIrstpi9NWeratKEFuGNdlb2GqxBmNBaBEpsUSXUNBUtC0sptCMga5IBlRFs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ByudXZxcvJZvrw2FZuglhYUkkDwBBVgCSxYXPnSNz8xToPic3Tny3dMYNebltGwvzTXq4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3nB3d2S4JvkYdPP1eT07deJpb2w12eo6Hiat8/ezxuzWPS14+hrFVeuJiOsFLNXY7U2Vb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Mb9PC7SiVpFy8vo3UlMW1a0V6mi569bnNXsQ4yd2Hna/Q1Hn07tdcKvvqedbvA85zfXJZ5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9Chzu1hU9Hq8oV9fd5dj1LeUynutHzSqvqWf5tok+lr8+3L6+jzl1nZTm7VpursoI9aEK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XVVppWEsVVEvqcKFSi6jRnSUtTk3SMstOvFYLYBXUxfWm1OdXqxVXiZFLqKeV0gFgAHW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bAHQWEUJGRSWoo7JXYGSPVZTlVp3QjIHKlvkZppxmbF08cvOq00W2em4PTzef2OL3ZqzH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qu1bEFtPWM3So5Z0udouSuxbCOGCwYV5YGFxGLiOzrXc4Uu5JLBCU6sldBab4iJeJZRaV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SFHWuHMWVuhKrBLKxBQ8K0YIas3JO5zvP1V1Ofjay2i1yp2IhJAQ4CSKwgYrKGlZdKKj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KurTWE6WXJdYpVDojHOtpjj8v1vlK7PQqbKwBoelkHghxtePX5fVoGSZ30aXrCjVUQRZV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Vnr28dfrPrV8feepq8y0npZ5ew9nT5fZrHWfPn6ctuELT6eVua1Zc9Y92PRoL8kLOL2s8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3oY7ShY+TBb3rPO6jut5+S95OHUd9OSTpV5tpXV1brPPD0tZ5891Dir2aznL0EOVj76WZK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qqo+c+tx9PUxb6cub1Lcltazkh0Maum5UxW9BeeE6CZAm04WrZQKo2B88tfSr1idKrTK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iZGIsGiqoHGcWo7sV02VWLHBICBWWirLEUgCutKYUrV0pWLIjgU5qiaTnhe+a1LRZVqO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yLWwjJj28+XPVdVb0Wuy5r9bDfNXEsmUWZ6tuqhroOpKrxAyRIwvEcQsdbKDlhbHgti3y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St4+fQBKrLTLqauM2uEzXKSyRCu9swGYDVCANRAqpDo1ZKrOKdrF57l2eh4+GuzTSXKn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IsMgWhFMrLqxYtR1VFTPeZpv0GCaKC4VEaWaJee/YeMOm8wJBBK1D+e9C1VNFi2IB1quB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5PTacmzGjR0VTm0dXHrT5rK6iX510030F2rHotlyWIUGezKc7WdOqpbntdHjdDOOmt4+l5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JOgeeuUnWZOFX6AS8Je7XjfOfamLkNyZtVF6SxXWXldijRY1bKtCaWl5fM6uTUx3dmuuIO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JRNeaqXqXeeFenu8ma9avk7NT0i83Ry1fVqo1OHTl6nTGfNXeWaKdK1R67BpxmNmZsK9BM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VOjdPFvsqVevDGvqKQWaCGwyXVaYxJqS5ycu7n6jspuWqFZCJUJUhkiASgCkFWAodKkDI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eyqWoVu5FsQo0AqwCVFkgsoADWV4NONaqXoX0OPoYsaOmrWa0egppuNLoFiM8BHMSWK9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DjWFjnb+f0JdVi2KSpICwpS6Ed1K76LRqbQJDQNbaRFZBqZCVGkvpCltS1DjhcZPUcfz9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pa+JWTLZBBgIBgSOhGUEJjxXN1a13G+MVfVc52m6q0hYkr2bY5Gnr55c97tBRjAhQMWss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ULIjiWABrEpI0CjN4/Rg2ZtPPW1TUjAIXkItKWKtQ6FFZ7q9mrRbSwOV28FmBsmvrhOj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I9Fo837b2+Xlp2R0xyF7CWcg9RdTnTclZGvSyoWV2QyULqhy2xsnDriHRXN5tfVtl4GD0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Objp0beZ7Lpjhnv075chOpnlqtRaHO6GM6CLF05GpxZaN/m6+fzdzD6OXN7nE9D0nE62H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lkJTooLM+tDMulZcljgdLomytyXaJ0hzHaWuXAei0zF6icpeZcs0NyqPTYrlaMMFhUYG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CpYtAyIIygrtrsDB7EeQZ6HsslYNK1QvWqVfWthWLJFOfZVHNzdDBbnquql9LzunzZrq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SUo60NFFyWgwYAo99L0SbSu02i2xhlu1S49VkUmvQU2uCp1gWVpatCQivnQ6FJEcKyW0o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i4OEep4HmKE7fHzPYUvIrQIYCSQEgloMgQoHF2qObZ0MctmunUZdGxlXRTXHRyqwg0ApTW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MoDGUsVWFWVDSKFooI6ksSwirWPAKJVS6Vwp149Pj9FAejlroys3LU3EtSOuWvQktmfT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Giq+B0+X1yXuToTrczsZqvVStvf4C7z9KnI6/o84kFSQBggYIhEgA4quvRKwV9TJm54l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63q8/fHm00zWD6J8v+g9+XWrZuvKlraltpoph3emWjQ1yYaOi9c3N6Ix5bmev81LzvQ8zs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Jj158500Syq69OZLVtVctezPLS6yVuhk2XI6ddxo3B7UUhadNN8ZbVrsbm3+cQOtthVKr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aRW6kMkAGQCupAZSgwVSEYqC6tDTRwyQ8spl8KY0pSrURIBGWFaqqXTVciZcGzFbTXZJ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tm7LbK/N186yX57Ka6rQjgMKzNZLBZbLpaQ2PIt00y12WM0LK2KHixoQ1WOCYZBYqxrSsW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9d3nTs4/Jciz1PC5tVl9FrJTZCGQoQVCJCSQkSDLbpXDdqCy1tUYLOrDJosW1BY4luhY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YRAYOQgBCQcMpCEHiqSI5CsGWIQAlgZQWK4azVRIYSSFV9F/j9E5/T5vHW1qbNSyxIll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X1xS4aitmY5dQu7zTTpzaU9nh9jOnp14rbBKK3e6+d9Tpx92FbvxEMAGVTBAyQgMBDAwE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31cunOy9jzvHpZVYM9PP+08j6Trz9TRKuvEK9xRqFAyC9XaoJVvyWmjPbnp/Oej89LyPT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ejz9bJBxVseqFuW2kufNcMjQpo01y69Ne+ydKrQrkBa7a4Cylw5H82zWRLl4umuYnUFnN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UVsql60g0V0qaRQDQKWLBWR1aCSRIsYDyWRlawmRI0FWLACWUkrAIpSBXYqlNNBiy68S0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9HF2c6op0cutGfTlTLZW1aL0tRiSF5bYzo9r3jVCXHRLTbW0tkSFhagYshdSWI75TQEMC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5fg17TgeVrTZlV7KWciGEEMRSIhUgMVwV6blxX61VJp1nI0dhVzaYhdVLoqs00VdYkS00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yUtJAZAWPXYIyghkASAJdWOBBFshAwEVmFKMBhAFVHRLKiWMZ5phlvz6PF6Lub0+dy0dG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i202qpeqLlhKiYLh1c+ay2BvXz24tuOWro87bnXUx6K5cRW7VWm6W+i9b8v916PL1gR05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BggZIAwoMenzfPbSY+fXRlmfNqza8XLrj2s+p7J+fZ6/LopS1M9mhVAeIuc6CLHp89qg4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+xxuzNeb05LpNEszVaocrrsUdowgNUVdDL26sddKWWZ2autpuVFKkqnmkNUlxA+rRC6WS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VRLhCwEVwVC5YzJpBkGuGSbVMU1mzI90KnipYajZbK4XBRZY1Ti5LzFAdFiywruV0Oe7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5wO5Ls9L5bpzVelSlOHTzKtajUarl0CPLbA1jia10D6FtzouDCkgqvpsUxyjUy0WNWAhS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/N8Zjs7/CoawJfCtiUCsAQqQQAgJBfeYbtuhcF/QsObf1K5cNt7FI1uZW01pWY44koUOx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RAdbIlkOoEOFgyuQAwhECVgQrAIUkSDtVXVweFVd9tZj1LrOLZ2tNcu7ZVqJqqll8yQ83p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9lPHWDVm0VY4VnS6Wi13VRIygZItHP24Zqu7Pf7eWypxy3z9WW9em9F8tOPZmdH1VNy9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09OJ3Pf8AMQkWAwkkIIVGisMBxMaXil/N6V1cy6ux5z0XltZ2YNuLl06Vo1r0OnyPRevy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JCiva0tSXICxaRNFOgz8/p86Xjdrh93OvN7uZvkuCyqLqrg59GazUpSWUXVm7o2KX2Iup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5bKj58rzvLlWbXqVyyrUggARABSSLIYCBCkVYR0ZBgFGiggYohaCCEVlKR63seQ2KwNAW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hhGkxj0PDHl6fPOVn0UTSeh896hcvYxdjNxIuYTnnPZv34+gX6a7FlqX2Pcmoa8X50Hl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ip5UrsjCOMjOkea89XquFx1ssrtKVWNAAhBCAQqFZCJfoMNuy0xt1dkvF29RFVqYCrXrM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8GcXBKVsi5r6b0COgLJjGxyyWRWGJIrkxIkh4jges00raIYRGqspWtBSde/U5Q7F+nF09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ageFDG4oi3lZsdEESmlEPKaTX8v2dCrPbxtKa8Z0s2ii50W1WBpcQDFhZJLjx6cXSjVm1+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9eU6HrOhoyalrizHXTj6J4erPQmbpn0XtvlH0z6PytYJ6c0JghaChwKZx8au83Zz/J7df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9Xm9Tv59Hneji3zswbefz6dzbg6Wa3pvMej9PmtBTtzJSU0EIrMYjrhVRshj4/peLm+a7/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1V3SBqrKSFypNOWzcpSWvrUdCwaAhAttVacemUsnLBlDorLr1JUaN5tC0hetS40iGArHN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LJUCwIRgFHFdgCIOFYCsUVmNIQUJk1CGAwlZCroC6kMgFKlPP24JrnUOs0nvPC/Qo4Gqm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6RqNNdXpc/rSi4mrLV0D6Vti2yt86qsRiRXLa2qL8+Pg16Xk+UoTr8pbLKHuiCSEkUMkSK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quM07m5eDv6lMrW57Sunbvjj29HLms1NkAEWwMgA6CLoBSLgnP00bLMrX8emy2hIBYR5F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lZeFsRVteqG6WjU5J7mmuPfuGpRqXMaUBpFusWsWxEFqiKISq/PLXqd7Mz6UK8etjnRoc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Uydeua5F1+ZemmGuTtvzNOWmBIcAwEbNi1czo4/RLtmXV6ILxPDvjmH0zZtwbzO0u4+ne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1PovJ+jkL8+j0ef1m7zEmvX6/D0ax9Es+cHWfo88f0Ncti8blZ6X45m5dtTU7+PfWbKun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FqyZ11evx+xjZ7PG39+HYWD08DJCAwBBqSQQwD8nq8yPNd3g97G/LX4deTQPSJaQZtmS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YqZ76EJAEsqoVci2oMSeBs7z+bbWfUWeUJ61/KGvUv5WHrB5gnqJ5pz0B4LncbhunYXl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4SbRmY0NlY0SmFxqhY1ENK52NEzCzVKwXCqJc9TkNNBfMTS7LsN1l6MllGDfzJrn0355oe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dNOMlEgOhh6Z1Ojm2qbUerdefZFr1soep4rZeUduvynHPU8LnSw16IldkJCASABIUZLrzG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vS1w9XatjFbCtFtuqZzrqzYnZ5+/mCaOdfdJk0Ug1Y9srQiaRlQsVWUGGWGKmHpczJrN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cVwBowANe+ziv6JrPOa+1RVTqNTQUsK21qtTLos5nRJWmm28z2mgGijaV1aKiU2UFWpbVs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zUR1Rx80dzP52mXtzgQ9byuwnyt8Q9jnzphSXatHQW1OUehcvBq9Aa4GrZjluqwVY1dQje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XVMujx645Sz0zRtwbLLZG83st2pOXXLweoe3Pndi456Z7Wpx0srpNMimx9WE9OPdXFbvnx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y53oMNHn7dLVkt04e3mdL0+TNQyy9Lt8jq8uj312dOfdEX2+RjWR4IpkAZIiGC08/o86P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/H6DMnto0FE0Ary6s1nW7vN7FcrVk0ymh6hkKC88sDmT5/cpSZrIgJCIrGuFjUw0TPDS2Q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wMbThJus5znQOCHSbmFOq3Ih3LOCU7z8AnfPBY71nnnruHisdx+G52JynTtDk2G9Mqmts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J8F1i8/VypaKlVrZ6HznSjn0JCx1cna5HeXq6a71NwssLusXHicg9Rx/Ow1ZbLUy3ORI5K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czvu0nO0d3oL57p9MxTdo0nIX0ks82vo1TgTtVScd9Pns69Dm5nQw7XN6XKq4hLqqMJa7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EsIquVrcwEHGswCw9OKDd0a41nZvrk9C6i52HntbuyLYUy8pTa5oglZctxk1h1QsUqYZ1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yy9KvnYM30Vflaz0uTg1R1M+GqXfRz7ktzPnoaOf1jpTxUPq9VtPybrIrys5vUWuZh9I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82iptLUtySTNoou/PaatXqtl7TDlaOl5/GrbcmrazVh26mq/Nf5fXqwWNz6pqW2aOToYp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o6Ty8KdaacqjTb154+gl/TkunTzumcBTd5+0OPR248npYN/Xhggvmm0v2a4m/qVax3Xy6f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RoCSAiyC2zn78MeW6/I7OdeatpfNsjghRSVWV2dX0Pk7jqsUUpIDnQweWvidQhBrF0ohc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XeVzTUUxLvY5o6ZOWOtDkzqVnPmxTLNKLVHgkaAhASkSw0w0CmGhszGlsRNrYRW8YSdCz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HlmupOXDrLzIdPNkQ1V5ovcHOSNN1Nw71uX+h4Hpl6F2Pnr6HL5ipOzyH0mK21kEdSQo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bNkcu30PQXzPT7lMtNubtnL19eWZNciSSLJISSEkAPL+m4acPoU3ctd3jdripaimaVbAo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RQjRVhhVnvo68c9hmsW1Wiksp0VHZrFsc1XLFEsLrU7LEZmtQvTGgZaJdz8jmZvpKPH55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j2HP83Ueko4Z1OnOYbOk3NldAc2S78uemNmjkXS781Cnb4NmYtiw+rVXUfJuqqxMW1YNZ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Hr5dLojdOdOHs0XXP5Pq/D73l2U6fR17HK9Bd5Mcvi9rm61xzfT222vF0bLdWLXx9E10aP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O/my9DFqbecW3Pms6iYNGa+vNfqUG5rnV5zvea683287bjd2TdxfR5315b+nKnTT0F6p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U0/Swb98wGAIQhiwJEIIamPZjl8t2uL2ZrzUevF0vVaJXeCvPfyrG45tPoFtVovKBlPMHh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kkqEEkhBDCSSSAmljBUW2FMukVyyCRoCQDSsFoqhoGclyKQR3MibiYl6YOYOrK5M6qHNn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lSiWqiEqSKq2IqjxCWvRcdG/FYaTih1N3K1xqswWnSv5dldMYSaWzQ0V1WEluuOfd19C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s6JyNXX4ll/j786j3Hirz3k8v6ZGkiySEkhJIRWUr5HV5Rzbmbne1w+756ndbcWs1Mph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UDgxc+erg9ePfwePJ6fveJ97rINp3kO8qGxRY1UtjcvnZvpk8Vimvd5fA5pfaYPLyPRZO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tFa2WVVa2OcnVhyJ06zBNlJTJSXTGhrz01y6Wxsa7cdpospUulMPseXVm+Rq9DMLBG3hb6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dLILOnOpWYq8F6ry3p67rl0zr6CyL5uM4ndW3xWbqc/0dktW7Vs6PK2530ytni9q131Gj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22U599epzl3ZLJowaI025TNPy+hz+3KvfzuiaOH1uZ6vJpa6kTv4dlnq3k9flal6pbih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EhqEkWZtWaPI9rj9ma89ToqxbUuzlltdxTyewtnn+3d2lpysYHGHhdRxXNYsiynikYSE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yKJCAMARggjAUPIQOBY0VY0EjwUmALQrtEFDQQWEpl7Gc3MULpUol0KZZBC0K0vUy161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xaYSXV7A2h6Z6wmhqNa1vu6McnX29mXG2bboyv1ejXn+j2pWTXISSLn8l6jlJxKfT3Hkm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qjYuiSLJISSEkhEdBOV1OXFEMzrr+f9B5tNi1HGmpvsM9NpWtyo7KR2rYaVZLMHB9PT05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ssPN1n1jeAy2fQMHipL6fDxzNbccSxQ6ihgAEABBFcCFgKHJVLFKxYBA4EDgUFQVuCiq+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w2CWMwkMPrtGnD8m6kYctXWU6OnMI9EtGnLq56sJHTEap68lir1evvp2Zepw30VsXjxZWr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6d+I9lfXV405127+N0vN7NVFiY1bAVzrdnjaKrbKqrVrLdakoddU1zMGjL6vNX0eZp1k1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qYdMvcSy/0cuxGHTkabay0GBkCEECwxYYUWA0+XVnjyfU5vSm+AhqxdiqSxqnGpvVJXLF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oRORn75ry+f2NieDo+iofN6/pNafOp71K8KfZ0V5MenoTgnrUGCaahJAEpEeIRogHiwJB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WWQrLAUOpGjgjAAABIg6uBZIEQEEUixaBWD5tOYsIYu0Z9qK2/prxt3c2Ryt+182rTVX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2+d0dySS2SQkkJJAGRJJFkkJJCSQkkJJCSQldlUJy+lzVqsrty6HnvQ+fL6bqeenlMWw06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AxRwujFVOwWYn0EzroFY69ws5VXZVODR6YHlKvYLZ4qv3S2eGX21Z4kexprya+prTzY72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aUKJchWHQAgIpUCsoqOpUYpGruM9+dy80yNEWH1uuyv5Oq2E5602V2b5mi6jNp00341Y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y/TXF6ePoej0Hu8T0XmK9TcuV9N9VmbD0MN70Vvr3vmW9PJ0nE6eNs9uu/O3ef0XIBK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dbGovqlrS7naU0XZvV5qbKde+VIrt1jd08/oN5t7Ab08GQoMAQkQaAkEgCpDJERoKai2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b83LRi016q4wdXJtp0tBVbCKGABYBZIAlyuu6oksEUWJpKluQQlissivFZFr1LXPr6Kpy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qPUqnkavak8FX9BFfPR9AWvBD3FSeMPq6o81PQ1HBHaWzjTqVGRrKQhHIAKlFwHrZRgFG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NcLcfZ6UcDqel6EvC6nQMtOmizOrnrqzWzVnOuZ0ubtzvqb8Wzpy7O7Hs685JK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I9cVczp8xadOTbGvzXpfMxsz1WctmQFl1F1IpenNVy1xwRlcVLQBGkUN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1RYREgJFCwKbq1oWxBTWp2bab0qS2us1eOuzoVzqVx6vRGzy9HqtVeEp+gCz51X9HRPm9f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0fOnze/3eU8Lf6buHitvuHl8ZPcwWLZ8u1lU53oNVd05pRbn52W06pZYlm8zwHtfCenpv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93k9nz86YV550U30pRl1Z3fFpov6dNNlV3THJp6XGz105e5nnSu3kDnvvTnbc7ai6vN1U2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nM08/rk4WT0+azVkt1irZR2bOl6bmdj1eYQzcUMIUMAEEMkDJCBgAyIEaWxHSPL9Dn75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duVx5l1lhWDFCSRiV2AgJIkYhEFMBLaLSQANTtFcdQRYtj57EehqyyxSWU3IKYFZUA9m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OhZcrSZtmrDozdF1Mw2umrnyz07jucXF6rO15yn0ls15Gr2Funha/dovgqfoA3PnVP0dt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1Pl+76Dz9J0MmnFdb88t1O3m+btk6nK6XQytXvOd0v1OTqpua7jPT04+j15tPTEkl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SEkhK7KYr52/AuXo83qRZw+zxYAI5bsNb2tYltlUsYzvTesJIpWDKVBDIEK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rCAHUSMsLXbSi1NStZWyOrdl1QtdldcEg1t6ODohYsUbseynklhBBGrYZWWq6rHJYhkem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tGr5+cyheet1kTpxuyaM3PY006ILw7z53g3D2dtlqtz69Lp4t/Hz0035MXfW6JXj25XbJ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2m/tzozbcfLti6V2edN+N11MGLqac78/q6WbNrqSUczumCv0TduPDydTl7zoa1izq4ervH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8okhFZRTISGEIgZIQGAkgoYWPVdTL5XZi3TXPw7uLi7rcukqtILClgpIFetyQgBBAwgA8E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PEJATCxoILIUreAAguCqQmKAyBV2Ej1QUsrKRZVm09Pn9LnBVsxW9Dbyuj5M3gzeGMkU7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teqac9uhlnUMtEui7OLkiU2sr26vKY4Md+nfz9vTnVzdGe6ydTm9H08yCvTNGvFurl2Cx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9Tcj9cySEkhJISSEkhJISSEmDkx6WeHzr9Anz1j6BPDoe7ng3Pcp43HL7jn+OMvpuv4K0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L2G5ezF0FyiWw0ltNpUWUYhlFT1Q1lVZoAsqtBXDmuwFZQcSBDKLn0UxEEK67Kiu3Pqjb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57Ti2pt6PN6Q5QUNuPdRhlixlEsRhkkERqi8kkEgYsOVv53S+djELKMXovJ05V578/Ldl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+s4HQy7/Z3uMs4dOxrot5eVcXQwZu9GRFx7Ms7ZwDvvotV+2Di34c61a+dr4eizn9Ftzi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pjVGyjVqcm47Ejas/Xl5/n7LZpAtu87uvg7fo8/ZYTvxEkICpIrEkhIYSSBgIJIBWFPX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+ap43XxZuXZS8XU2qC1IOagXSQVZCOhGgg8UgZCMyQKqCwADSCC1TDiSoCsNW8FFrFReh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XD1xALa0ZN2PXznY8/wCn5DGLscHq8evQeq3HEsrrm1VNx09V+eZ1Kr0WzXTTgrrIrsSHo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x9eKvfOrj2ya1k2KPVyuQnrmjVi6GNc2+brelh2Yu3n9eZO2JJCSQkkJJCSQkmUPlqcHP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9dZlsszSzXZlu6ZgtDVQZMais8UpetUu5jPLoW9DmjeOxbz26crtPJqX1NXn+lHRCNjb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WCyQrD1iK6RIYRWAKL88gW6sz0bK5cuvJrN1i2RXTdXXmduXeurpYN9hBINeXVYljCiCK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p1Zh7ayWJCCCHK6PN6Xz8UUW1870AG6ckpsp57e+rSTxfr/Aem7tmXb07zTn3cnTcHn5Z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I6Ime+idspedO+mxT2waNCy5L0Tz+jbty6uuHahd4vap7Lra1vO44KMa1eT6PIx2qWqbNo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cH0vq8tqkdMSSEVgVloSEgBhJISApICSCWvVbVHmLa7prDk083GmsaosclDXfUFbkDK1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NYLhTC41KWxVHNKJoWp1d6Qmk02hkWpW8hWgLc65luNdsqOXRXqhoqaARCO9TpVc4xO9j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1149fo7Mmny8byjazK78vLe3JsyZzfaj7mYkZ1a6NrCKZDKZLbk2Uc+mGnsS74+TrZ3TnB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xejJ6GZufSrq4OtZMyW+jy+rknbMkhJISSEkhJIDx3Y8ljaUirj1ZZJIRCyBpRdRZqaGo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dJGWVllhWQEIsrGC3i6+fq68tWXSd4zKz2XdLibs66LVWc9oszS6mz3BRwKpBSLQKGAIV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Sqt65aNmToGq5HKqbqDz+/DvXZvy7LFJUfVRp1FYSpIQKWBITLVqWLGYpSYVSVw5HU5fX+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w1GyveEqsblpb1c4vmOjj93Tdrz6Z1Xq8zscsaFaY88x7Med7kdEpS2mdc7I2/RsS1O+L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8O+3Zzd282Z7695TRzkOjkrfNrtL43yeb0ce5lo2YK29Pndjry6HoOd0PX5DIKMAGEICC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rBoCAMCJah5fRm0TWPBqy4rWVWldrgUBR1eFcYQDEW2LaZxfWBatEqJpqscikYq5bFrL6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ypsiZXvhHXIbEy3K6MRGVYsEUZanDIRyLJFkGZ3oFebFxPY+R5+nX1/Oeg4bvsotzyvya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cltF+oqW0rYCNZrdXh0dJTXZVy3ZdTcc2h+deyrVp9G9PH6XL9M078/QjP1ub2enn4ejNr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JCSQkkJJCV2cKPP8u7Jw7mCvKyumuy63nrXaGfRilYZbrKJ1zqqsltMtGdBgUrNtYRLSg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Wb7c93o8yJpzUQ4Ojby+vy6PntrzWi2qskFW1CguBIWEWwRWrAWuAoqdYo6nM68aSVK8m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uzZm1XMrurLr6b9gYwq2KKwhIGMqWmLqxcgSytaZXDmdXk9b5+K8mujLaAbiuys89XCc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vf212KeXS3s8vrcuDk0Y5W4teWb2IUJRfROlAadO+ks3bObVltVRoz89joc/TLsam3rzrx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+LO74xxriZXrqvDux7mvv8b0vo4dh5PR5zBAyQkkJDASEEIJJEkhUEQgZCxWU8vopsmuZ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bVuOAEhS0JclZJpI4hA1Y0S4qsZxI0KxcDLZZSPYgLMuoGPQolvEiVvFCUAbIKrTYTMusH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IULoMVFwBkfM7NRqnDqcbr2cs+K6vMd7fQWIfJzvivvIerTzuXTl0MvTfTa4aazWYyMCM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FORy9WTr32G2dZz6bB33t6OLo6xg7nlvUejwcPdh6Dv6GSbSSEkhJISSA8J6bxXPedAOX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6M9hp2vZztLDFjVtjR05rty16btxWSvO3ZGLamUDqQB0HNdxVtw7evK+qydOdLKwvQw2Zv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nBwnrZ4PMn0RPmNdfUZ816p7M+Yvl7441kdNcEL3x6SqnrqcHr3eczr1a+OJ6rLwSmjo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G3JqCvZeZZopMIIAhSK6WCJbRJZalgEcGOLDmdTldP5+Vo0VZXvSbmxCedu8l6zwPos6O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nHfS3ZdfLzPlFWc68+nPNaUsWEqdHSoQ9OtzSzsqr282a3473zar1fOnvos6YuULqZS1v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MA0tNj9MdP0vI9F6/I8I6YUOoISRlJIYCSADAikEhBDGCIBwCeXsQzWTh9/gc92acug0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MaveipNYiDq7lV1SGmV2VIIGIRkhihNEhNFTVFLlRZBmVhDYxKblJYjAUsVLcpVXoUWwN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Xn6Ejq1WeXS14N2OPH4HufDa9PR6nnO35O2y7PfnmNOG6Rb+fuyvo0V6iBilcLDLGzc91d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BK7O3eym6npMqaqu93a89u+HE9Z5n03fycXoZ9z09mSaSUEulKmiZSaZnh5fzmrD5+wB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ajRTnTeNT8vqc95zZXis6Mo2Z36ZvWI2SUhnSwpZGLaL6BrabSnZnOsbbKre3GglaYiH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FECQDQAsCQ6VvH1L0JkY12Y4bXwsbnwQ6B50OlObDpzmpLvqztnTg2cu+drDLZqwsnV1e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kQe20eAZPouz5bK+sVfMfUs+pnOa53pjqSmWysu3Ld87JR1y1Z9GW5vdLeesfh/Q8L2b2b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q183Tvpu5ebGVeW7PppzdCWLLUl1bedlPTrosqfsuxalmsPW4vfXKNGfFNi2bjIarGYWY0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ac1mhrn6319uPb6+TX7fJFMJBCSQMgDJCAggZSGRIrBYwhAQQyHmiJLVwvRcnG8500ljU2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3GKrVamgiWwygLIItqBhJUGWDFcK2EQmAZYFHhVZAWmmDVXoWPkuJGAylArXYhlapYUvlq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eTPLZ0uV1OfK/wA/3k9GfEtT5nj7vec/wtTPe4dM7xtOemzvbfJvl9I6Hyi3m+tdT4hf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b5r0r1Pmp5/R5F1yeljnfrez8L1c+5AvXFHO7NG5zJY21dhgzLAvWS/qcQ2+qu4/oXXj4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FfN5ycnnu3L1s8x6bKnKufpn2reUxWDTk1c+vaSHnZFObqrtzdsb0iTdyFJbLKXEZCWAw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ffRd386LRya7x85ypfReVVbM+XZjRQRLBAGKRmqY2X4bl0yojGsFsqJYEBZK4WSuDFAPs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n9IsDSot9RI0K1uBWrCp0ubI+inHu3wsV0ua40rMZX87FokzdVF2e5ttqr578lRTr+jv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c7sc8arEXlxqSsTWuUapWRqYtpFbpBUN9dd2TR2t1RoXP3+Xvysy7c5U4aqxaKa+ky5PK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NdtvpuF671eXfCPRxkkJIQQwkgCDASQisCSAaAkkhASgMK+YDrLZxO5xZo1sIjhiyi6q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FsBqGQisoDVYSCQCwGgcAIIVBYICRXBBC2KSKxFDwqFtQjG1ELQEggX1X3OrD1Obnnb0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4bh1+jWjNmp1u+zFoKjdUPMuqmFtZL6Ky2+muNdnOtPSe5+UX+fX3Dh+O9V4t1+O915P0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9GCVmACVaGvTn6RSTQhhJCKTCd7gxvhdDkdDj1zCDjKvG+6s9PLy3WvxXOWrnDTuNwuuYO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28vpcdVtXZz3u53f85359dg81XLappjHRA9KvYlyUKlq3Z9eCzoXZ9PfhyvGe+8jrPOm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pcyxwqqVkJFkFkJZbWxcaZbcKpFhqJd1+Z6rN8fNGPWbJXKcCBKQ7Gjj9nz+kSTHRgSA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SQ9N6Pw/utcWemzWEjQz5NmPwYuIXN35r6ZJyOx5G9MW/F1fdrSoo566HUxdDhyvyX145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7KJnZWJKKHR1rgm9W6sl3XTvXZXQy3583qUvLjK8lqvAXYtXGl4yixoVm7Wez6nmdf3eI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A1jlGGgJAQSSEEAZANFIZIQNDzavXNWcjt8bIJbUqXrC5ZAFiIJIOXZSZt2boZtJfDqa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QsasZkhYIAEwMkFjgRoRoCKYo8RwqGKbVaGMWyA2QHpvuepyet831zt8kaLtaXmqc+pE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0ND5NVQ3VlK60KjopLCqGj1nkLeevrfzzreVxe9i6R3F2+Y6OXoG5Yze0fJX9ceps8jR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tPkXs9UPL0nq7fnuhfV4vP7eW9owV4vdyc2rpjtZ+Fb0xhza8dtfc4XSivqcfq51f1eT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eOvYeI9H5n08+zfnuzsSLK4JiBqRrleqZXcPRpyG+/Po78MvD9B5m5bieq55xJuqjNxfQe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lWTOXiklwrhdqxdArhgJIQhjp9U0cez+Z9n5zfPBHG8hkJYg50Xen8l0MdfRDhPz69uV2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ENLWNZUR/e/O+8z615VrjqlcqnNrz+HmQiZ106nq5yrxnf4Pp3fuy3+jWqq2rne1rqv8/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fSwdK6xtRsxuLoVM1eup1w17c2uiaKL+mnDHV23Ua8s23Ftuc9G3ILbkvtzcfdzs6oeJS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foXCerzqZAGQgMJW8ASSSAMkACASAIkCQSSALKTz1N1ct/D7/CmnrZYU02F8IiwGUkUQ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ze3y98OM9dGda7Vs1It+dDU8UTRLK49RacEl3znMnROIWbRQS5c9Fb5jvLTWxa1bFVlF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Yr+QsnkxT0X1OlVGaDPYFAhUJQBYAjSo1jLdYRaCuysF60uQCS9XRxeiU3X0B387ZG/M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d59bzeHD1mPgA9db4t5fXHx1B6Df4+9fTbfHvHqedybM3dOYoMuO3pi3FoyKNmDpRRuwd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7w6rYlvLWrk9Xl9sde+m20hkldZcUi/IWubqxtXdBp2YTfpz6O/BeF0PKXPoG85cu/N0u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luDZmXnI1Yz1ksuzOatmLUNFIZINpyegzeqctPPZL1nnglfbnYgJVy+jzTY9byvWVPU6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GaKuCqXKVrYourME+jTL0N8BGlmSi2vw88laLnp2qW50nCGa/3a2a8e6Wq7L1ec6l1T+f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kZqjoyrGtQymzQlQdFqtl6SrTX02yx7dGnFfnWylrNc7qzo1y5mHt4LvkZunTnfLfsZ7N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+SKZvMkhJISSAhgQYCSBEARASCEhgSsCIBmVq89Tdnzd3A73DlVbaJZHhcyuK6OItqos0A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McXRzOxyM0SbVyV66DBOssaLJfvFFGuoolyiF4qmOKEIlOspRVszqdFYS6i62znzWkqV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Ru07/AM563G1kZr6NzSEhY8rLs0zjLURq2gxilyQhlRL5Satago0KK8UFz1XRvXL0THoy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ped5h7VlnDPoTp5yellvmT6QJ5tPSiPON36zjU+gw8evPXe2Lz8Xouf348c9Ll7nGUS2rq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+7jV3Zy7vP0V4udX5Lh2xq0JFMaiW6RhGKBJsKlW8VL8h0dOXR34ec8z0fN2davn2HU6n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nKauq3c4yHVWVS0Cu8lbTnssslcLTTDd6Ph7eW9S5WltvwbTgZteHrztag1ZluSLOx5z2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q4U52ro4VtSGsqYtouaXImiuz0HpPDe43xMM1zw1C/w540C56dnzne8j1gurs9N2acOn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Zxw5WrjgZcou+i6XmtoJzBgaGfSreavWL0yNofW8p1Zruy3Jo59LdWG/WdFdODWW2c7q1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u+nhaxHp4AgkkgJAEqQlQNJCSQgkACCAgLKQlWAJCMprgZtWXN6Pn/Q+flgsCqUeHKWm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7vFBNtU6KWxWUjnu/PdnXDpoeXZj25rJbzLJei+a250Ct7KrJFZLJZmmhZaY7FYOcewWG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xqXHpKfO+08jrOHdKtTlcnVl1LM9gppGDLUM1N9RUNDmSXQrjKMzAVLUEDQUrLNDU3qkaD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w2g1ZLy/1Hk/W8taHrXLW9D7l0qNMqKjoFlKRCzJpz8OyJYmWzma7+vPz/O9Vd15eFT6B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8c1p6Wft897NBPn6KIt0wbsdufPYPNvVZmjUghGyuXyqDnLbFtDJXR05z6OHzvm3oytql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LcySpJCAlZTfTF7KLGikMWDxIrhYjKAOEBYiQcKDtd6jR5vXGR86BBWMoLgGgGWQhYC1Ol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eojTrx4uvldfwZ5NXWomsnlepyfU0TPZu9SuYca63qvPd/zYbnbuZhzd3P7G7ssrvzNK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Roqsu3euze2hN3z9FlXLvbdRdc0Y8i7z0N+XFqaGz9zryv6APr8sElAiBEAIQMVJFZQs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NBZASQBgJW5YUs1cDNryZvQ856XzK2KRKmiq8oJaE05b+mGRlIVgVlZ1uVu53Hp0K40uO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1NxEsMJZmhsFFljtTYOtUS8w0K5IyW0m3Y9YSmnSubnr2ZpbGoC2c3pc2vHYdmbtyLRkZ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bVjpw8XYrrDT38sco9QHIo7lNnEs3ZtYomiVlmkmMamrJoO1MS761xXCixNeLSXBxGz1H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fMqNc0slYpxWCwVgauIt6Czh1qV1wZ6tHTNWfUusUc+c/pnmbbka2dgb+VQScumZXqt0aq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pQEtAt1JCt8Z5bRVguJi6OHr7weR2fF9OXBeHWYWaWtLsZRDASEEkCa2KzGUwQYCIYCSC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ABgvQw+sx03Kk8/pJrrNDU2jFXC9TyjTmsWFbIrp0V2M2dU+hzys1zPp/G+u83DIJzsXy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NmHfm2Y7pm+s6efR4sUcfbxta09PN0Ut113zArtqZKgtKTLqqAt2xBrd9mZrvThubPVuZ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DvOhh1OvPX3q7fX42UjUkBAVYAkDIRWBIDCSQkMBJCAggkBCCFSEGBetjiYt2CXq+Y9R5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VnvKpBC21WdMRZCBwAWkfPavHctya5rI6CXRnD2WW12mU3oVxSQvAQ0k05b7LlRw0WUl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GFWxoxnTVLz+Z6bg6eMz6s3TALEbpYu1z3vtM5d+fq0Nqc2vfXGNNyriTcqc+npV2YJu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fT02cTsbtC83P36Tx3O9N5zrxzWVPqdRhpze/wBWvXyso2Y0xiLTKFGCAYItrIFH38Xs8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VdVNTXU81nFj7Waufq16JCizOpXZnxuJZOk2c57OuRZXM6r00Wq2fTUWkww6QS3NopQ9X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+3xrmsgEECV4rqqBEDIoZFCkcEJVY1yZzbWKSVUPBJZErlkK48K5Z6LOqelBw9TMrSrXah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AsWLaFEWFWIrKJXaliwQntvA+z5eW7zXoPMy8cbcnp03SxbOdz9Sr0nKbRqr8+fM683oN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1WZiBhZUZLoqMzWrMrNl2t1ZETWtNeLk616PPgxttc2/eLfRVbPX5XAOswGCh4IWJXHAp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CSIrggaCxwBWAIxFjQVbVK2hORzeny5e35X1Pl1ty6Ulmiq6KRYkV2I/XADghUjQwz6s1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G8I1Uqm3FoSC7NR01aClNSpld6lvpMqu5dJlsuREyWZS3Xi0Gh0sFIrNAzLGlqNCTy3q/M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ZjZE19nm9nj3usSzHVrq7tTMjuZUvogI6S01aBZQbUFeOg016FZ0uSAX6nA8t7Hy/Tjy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53p+dLuuT87fybFSKpVVCFUZQAgC3n9byvRzfSB083UJamodGVtZtlampOaTbcDjQzwr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9Ea00Aw7VQZs9xfM9dXaM5LqKtiba7vKduPIlSgFthlza+ZZWbCVy1is3ER1aVi2uMjetx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wW9CteePreacEdzqnjp6/sR84P0iHzbvfU4crm+n5nLt4Zb6efYkNSS0xSzgFisNAQslh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RY0M3d4et5erx9GVc+bVXrV+tej57d3ud1OfJsyVSL1Jnlzaed1miNNWcIlgXLbWrdr2U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xc8q3NXxepmz6OmrtFPTtHdh93kC2T08KlsRZGCBgVMAHapTUMpjZMixvmCHSbmNL0hz6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bjMvXHHCdpuCx3pwXl7h4AO+OI8r8rscbh17fj/YeSXXWTmvZRYKsUWxLOmI9TDQSjBIO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8vVy30ebupMOuVy78941Mmiuo6C02CxlAsBL6CX1LWVZbLTTfmY0ikj1LBL2sHIqQ8bsc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taDf2sW/h6HdXzux1fec1OiqKKLaZSEAwEshMJalo9lNxbZQUe6m6zB5n1fmd44DPZ24+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KbFSjla8VsrlYVUBCwYCERuNpyelZ6qXTn0UeXrJFldd+XpjPUujNp2BpSrZ5YpXc0YWf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QuotGqNRe6gVa7wsMxo6WPT05ZfIdnNrOK8A2pnQ8/PQJZjb7c+NfC0+6/PbPGUfefkdcG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/wCyTN+c4fQcGWm1NG5tNWzU6DIbE0KIp9FwOly69rm9Dm4vZrdemBU7S+Bwek83x9IZ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DJBoSI62AIg0ihEIkeFGXVX08uqi3Pm6Bp0ctHdm38Zr0DROWXdzuQvSomvWn30X84FKs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2krqq2JutFWnjdJnxS3vtdOj0e5g9Fc3fjTLxvNS3wyrslZBshiOyGEb4nPHRlc1epDl19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cgdiHITtSzjL2wcYdqVxV7YTiDuCuKO0E4564rlP0gZ+D6Dz/AJfR3PI+v8hGqI0rJYIU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xJASRRpXYTm9LNLyLc2zz9btnL1GrOaKvuy7kIsFZjppHbFYaKLoZ3FouTRjKNeLoRoSy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Jm1UJaw4c32suGW8TO674jXX18bvth5dhfVTXSfgU9Mdyjn6JWp0VZ3VVdSKWlkMkC1SW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xdbM/m/Sec3z4vS5/U6cfbWs3OV1X8msVVNdttddZaKoWSuFoBE8f0+Pue/6uXdxtTV2Y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1Obdy95q0jRy2zjOSDPrLvMnfFtlStOiXy2V11lmikFueq4ulVRZenT3znM63G3jJKibP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8i+x430RXZm2jL4qul1ON7AlbrkgdCQRfJef9b5RM9iTedXS5HT1OiMyWdWirZZi24mzv2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g28TtdMVAxeZ4z6F4Xn1wEydC6tAIAYGHasjNWC80MXIkCamHlUNuLr8bfkKNbNbxy9PH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tc+vSlWl2stj3ZuhUblkqUBXMed3VN0NXJsr5u52sXn6ut2Y9vV6Xldvr9HtjJtk6ZIh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CxoixoqEkWEih4IWAISLGAIYCGAhgAwBJAyQhBIQTD530fnc67nkPYeMNRrmdWkBIHlC9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MiSQitDy/Wx3+frGfTLh05Nxm21X2WoK60Iyi03sYNNucOnnWmrm9LEZdlO0qd61sszJG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jN4P3fh5692+qJio7nM6eLT2K9HLvWHrmk4Ojz/bjcMlmud+rmVHqtPldWenoqMlmOmtD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Wo5bZndNSQ1m4PouLc+b9V5f6f085N2eZxed3Y1yU9mheWO3pt80fTckwGmRp5dnE1Mx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eX4a79vzX0VnrKHszvHFqx01rhqTp1YBpoFC7ltmQraEU011MNbQB61JYt/VOBt9b2rnz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/L+w8LrEglU6c2ks9t4rdnXuOp851516Dp9DfRrIlrjCCFJBAcrzXr/KYvOo202Dqc/qd+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sTWVVkX1wya/J35nd891dY0qyaj+V9VyM9PFRkx1L1upkBCjDlSEEikOLLIVs8BDC/B0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tepbyLs3rW8e/M7FvIuzOrq419dpuLVm98cevm3cinPvW7q82063Ay2bLOh2tzhdjTz7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ehotT2+dIwsEkWQgYSJHoi6RRIvOaGqZBG1sIN555XoHnCOnObK6Z5cjrnjyOxOTF67ccn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4hO2eKI7s4gO6eDZL0POd7geft3vIev8AIlksqzq0WQodoi2UDedBzStJyg1nJE1jNDEN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1S8zxtYWWQSurrEsEsRxTIgxdFKpy6csracuoglK2ANDkKaGw2g8h7jyU9GxuILv0nN30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y7U5rs1c7D1OfvFDWkpo202Y71sudFlTZ1tals6uoNAWx5d8+zk5FWsdi3gNZ6XteH7E36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08h9G+c+i6cvb9X5h9S15OFy92Dnx9Bl0ZN+vd2OJv1vZ4L2Xg68bDM5p4/Y41Z9FGmvq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nfY6W3U6OvNflRNeS2jl9ahfN9vH1Ty2f1nG3GwdXpy+U9Hl3WZeP6vxms3VFDr/AGH5L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051GrJe1TR8+8L7jw/blJIU6c2ss15frOdeR9X3RnVaWICnSJazILGWIjAp4HpfMZ157P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dvN+hHsyxq9S1ZDpdnzXpfL6OQ9eeT06C3phKL1X59k7vC59y4ktokVVYI0UkJYkijtX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bks15Bm0ZNXJ08WlO/zPZ99w+WN9DxTXjLfTrnXm39K1ebnpjXmG9XpTxev2DMcHpbJe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9bhTrd0uN3enX0g3TowzZDGNpMa7gYRvhz16QrmzpxOWOrDlDrSuSOvDkDrk407MTjjsy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uSuI3ZkcZ+rDkDrmuIO3LOLOyDjzsg5Z6kjL5/wBJ5zzd+94/2Hkxksrzq+QAIJXLTFIu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iWstXC9HwI23crfm6eX1ePHTtwdK1Tm12MgYXVmcRC5YRCvnb+Ybr8ekeyERBFFWyGGzR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Xp49bLp6dHrOb3NeLPj2YefarBu59ZmTLc7Zw8+sdyvjaTalLq9+e3N1W03yii7PRSiXN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1fNj0ma5313UZ35ndRZemj6p86+h7+f5/F0MufJ18lubfr6fS5XW10nzn6P8yTypSyZXg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/B1D6KRVxtyZ4NFy10eF3KNE5umHmer3+dZxOT3urt4r0NG1fOj1XGT1Xju9oPIADU9T9M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Z7qc2yyNS2QHzjxPtPG9eSwgq15ekD7X8d+yY1aCk0YgDUVlKOARGgQIP5r0fJPGrvzd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7cOqy3PoasoO2yn0XF6nDtzKmu53qaeT095i2LZw/IfQPD460BpOhgaAGIhZytoSQohZo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E38bXl0ZrKtXTR0KTT7v5/3Zx9yqzflAMQyAYCLIIESRICSSLwOB6HzDq/d8/wBzp29z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GgsaCmQEMBGgpMFMgIYAmAMgIQSSEkgIQQMCSQAcAjAJDmPzfpvNZ33vLep8sRmrzbks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cCsIEMwrAFnL31JwOtxuljXSx22GHVW6kaM5ehqs1zHYXWZ7iR0M3N7nNB0OX0i0rBKb6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ULEGi3zr7q8+i/pK2/Lkq3768tT7DOvkcfr+UvjsPostz5fpX6rnJNFE1rsj8+l+rPvmsv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pg3z6vR8jqs9nu8rsx09SmW3OtGa+iuZS/SdbluXr4KRctlNelVxy+orVkFrdIXid3On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7PNx873U43FO3yhK7/qfnntCi+ho2+U7/AB9TzXrvFdCmPV4lnruFVqpfYfP+2cXP63yWp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bcOtVd9Et7hUaWKfMvHew8d15yCFfR5+6tP2f4r9txok150QklikFYZAwJAkkpyWqeM5v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5+3ed9vP1bzorCWVkE6d/D6PHouzDt5bXscTq7zpV0sHjfacDO/JSDPWWVQsKEZ6WLamCI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TdlcEtcMOv5/s8PXl05NvN3fQUbedlp6GHfJ7m3Fs6eAMhkIIIJCEEkhAZFEIXh+T9d5J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O/viGaWSAIJJIQSEkIpkJJCSQkkAYCFWJJCCQEkDJCAwkkJIAgAcQBsrcz+Y9R5jO+75b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zZupqmDFgCEGggymCmQaQBAc8n1M9WW7VRJXp14y2yuEYAstoarzVC1GrNXE34yvZg3x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KeKW591PCk9tb4Rj3L+EY91ko6WPT37rZrhyelw+v0zdU2feLq69UVZtyRxsPpUl8jl9q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nfjOh3Fzvkcb2PNPJUek5+88foGyLtefbnb6BZNOGtOTuoz75axhTfHorgBvXChsryqt9V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F4zqeeevRvNx6VuNZ8OvnEZHLEuJ9DzYsadvZwOaaF5vI3PpnD891i30Hgtq9Wc/np9J4i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ppeqObI61nHJ2bfPk8n5nq8rWVhAm7FtrT9t+JfRsX1C+Zaa9Gvn4d4cvrS51sSVVBhA8l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i+i89VGvk9Xrz07MezplBU9jkOUJp83z36vdg38Omurbzd57CXVWHFsSX55TqwY7MoNhe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QEsKy5stz3SuLBN1S6Gvhd3z+/P0uN2eFZ7Xi9jmZuvqcntSem11aOngqjSQGQEIJJAGA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5b1nk3ROty+n07e+ZC1JIskIJIQEFSaDCMZQkhCISSAkgrgkBgA0ELAkWBIgQCCGCpcAR1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6Lz2d9jz3a8+W1c5sa6QwQ6UwGzacDG2ulTTWixbZgY2jG5qOeGTheg8onpreVtzroZrH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cSvQ1UauRrF03Eym2sSMpTy+1E8MPZrZ44+xqryOT2Xl7nNcO4P6XH1M9erbl0XHN1Srr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2bRK1bQW4qaruUx0154NlFJNOnLquYbmMi7ouCbiYzsUpxdLhS+RpxhdS5YmoZEjaMZrW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mOyXRROXZRrzPZ32qv56r01Ocmjt2GbRdEs6/C9RXm/O/QeDV3jffPqeA9nl2L5VPe8dH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RZNmbQb0qFokhIGjHznkdfkEBgm3HtNX0f5r9MArRVrsQv6/J2c9XCmvNvypQbLMYl2D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bnG2aq952XId4Ch6stqtVeN1zmp1MHQ8/XpYtlmsSzjdaly3fNU73BypOm0ZYuuXVZ0Iz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Y9udzWaGzq6JF2+d7/m9cOzwe9wdT1qU9HNzd7gelmfQaeb0N+ITlTfLqjj22dJchXRKB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jDVXUnGPTNvm/Q5J24PQw7ufp98VdoSRTBCSQkkAQSSEEMADBTCQGAMhJAGSEkgIQSSAh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GVjNy+pnmr/N+g87GarpAwr0wvNHTicw9JTnToE5s6SGSboYZukYZuhi8h7zGeJ7Dc3Gu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PopWOlfx5Xbfz3RrTfiRNLcu412WMZNBurMt0hKyijD088vL5PewWed73G6W+fX7Xke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7WomLdm6Yx22UD4dl8cN+rjirXgh1Wx2VaaRWlc9qXub0oTWhnmhVoLwBucp5fWtxrzaex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pRJ884X0vZNfGfXe1svp+Ucn9CHV8N8u/SHwZnja7ugnH5fVx21PYp0vZeb+hR8pT2QzPG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6koOlt8ysvr/n/wBF8FuYfZeX9ceLs6+eu75b1mavP+p4ney6Wx2lsrc0sJFcFFMwc9eH5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V7sHRL/pHzf6UoBgiup0ujj2c9IGUVSsqlTEWAy+W9d5feZr4HVtkrfpgWBrC9Sy66jXn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W3s12M86nsVWZvD+/+c6ci/p82XL0L8S9h/d9JfmL/T6k+Zj6JQvznjfU+NZ4LR7LFHCHU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a1+c7/DvHs8PucXU6voPM+my53pvNd9N9uanp49Nhu9HhQu+bmXTFzVdOozHYtuc61M00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J17LPJ7fW2VWXUECtFYhWBgICCQiEggSjEAgYAMVIZAGCBikMEDFJIIGKQwQMEC9LFNt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PmiwRZq2m2ouFThghJIRLEGhUMWDRSEgkqtBwuJ7qZeCo9t5+PH2uOmabqnJWRB1U2x67R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mlzJX0jXHp78jyez0LHnqvTcg8zXxl3n0mun6Dmcrr4NOrfXJ0xXn1WHNTqqc87FMY01p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qH1Yt1X2UqzclTqXUGiUsRHYqvSzlvess14K8W7PMcbfx+3OlUNt9nRTUnW1/EPuXw7MR5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lYaLPQe18h6yOPmoszgLfQrZ78imzHZb3Or5b0tYzjvk6fB7XIVe/wCe7i4c3T5Fnqa4F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0ViIlPj+14nzdq6L6vRxhhqnoc/ol/wBK+b/SJZCKWu2k7tqnntVKAEWIVMsEUPmfSc2z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O5i169Y8nX3eP2xmquy7xqOTRm3+i8r6bl06zDz7PX+d8XLvJovWoFIloqNBQjxCNFITW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JD0HN24+WunyetyrNHqvJ+sjm97z/bmenVsy74ar0v8AV81Wds2oXVltD2SobBLFZVZH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xt890PN9D2HV4fc6ZgdaVpASQhEDBAyAIMFMhJIQEEIJJISGCsCQEAhgCCGSEBBIYK0Jm5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HzPpvMlrAqyuBSQVvm0BkgVZRgwFJgDCBgQBlGkAx894O563FxGzfVkdLN/LQ6Feas+u7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4nK+2j4pF+1D4qZPtI+MQ+zV/HoehTgrZ673nxZsz7bt4Xau0jjWc7tUaJgJuGS2roroa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c/UyaTSl1tmeX1CDQ5gnRBz22gys449NF+W95Go0ZnHzHofO+ida7Fuvr313J2mb4z9k+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pwO9Zeny+ies6VJPHHsX5z5yPma0vzJXWv4lsej73hrz3Fejxh6+/x3sEy6/P9O3scvVzD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ac9hRcl3meHXjWcz2/Hfi8mvH6/PGVrKuhz+guj6X81+kyySUiMsehR68bVSookyEEUC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8HvcDPXo9jg9+zncju8TecOXdj78BfTpWntc6nG08XQNYvlJLhWCw1QsNJLZWC5s7F4rs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paCy2HTotHK7OV1+PT+t8h62Od2OR2859Bg34tctOjNo9ny7WrbFOe+tK7hLJDXLolbTdi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9vA9Hm9PzfS9R3OH3N5II1JBCAwBkAVIZIQSEIJJISSAZSSSBEhCpCJCQgkBIRAiAJEDA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3v816XziPVci1aIwAYCSAhAVZRpISSEMhGViK/lU9B4Dg59Zhi6yWSU4giQAYCBgKwiDQ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MkkkhX6T67yvp5ZRoNmQ6KwCoD1PYYk64OU2uiFSQ1W50rfowaLNIyXF6pLCJFCWMZng4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einTkcPO9rl67132rovpl2fV0cf5N9U+WzPR4XX5EufP0sNZm02HprvMddOX0U61x4irv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VcuKx0s3dLh9OY9d43seht+cevp6krJ2clZehVqWG5alOmRn0LE5PhPZeO8/bs+go835O3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wyWV9Hn7l2fSvm/0iUCSq2W6OxW9eNKrKqgjICBRW1Ioptk28PscjHaz0vmOhK/M18/c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N4dbeB6bkcuvgFad/MprlWmkF61wulaFhoMXmkGi/BoNDZ8sdG/zzr0qszxZEh6p1u560c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zynqZM/Ux6M59Lnsr1xs0ZNHs+beaZhdKXNFWe5WmewtiQsQI1Zpx6738Fvw7fN9H1Xb4n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YiFoKHhUxNKWgoYiEkWMAQwQtBYQSEAaEEICDAQEIIiKYQyAEFUY7DjdvnfR+dseGKYQ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gdCGQIMJBeV4fNeHuezwmXWZBNQxYGADRSEEBgUeJIcpBy/qZfKHsROM3YZeL0NO6OZOz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WD3PmPV8etOvi3r2r/PJ05+lHCss6tdOqstOmiE000Gh+dcdhMiWdPVy7y+3mW1vFDjoW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dz32fBX8iS6jlUanbTjCuxbwFX6F2Pme+Pc+Txa0z87o8qtGMKuxsQOz0OX0Zm3tcXpRi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do59b7cmlOhqo6N4eZ7vmcvRqu7/mq6Xd816WayPj3HbVksZ6rKThdPw3n6+84Wb1EvlvP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p6fO0BF24dq9D6N86+jyoCLE05dsvQravGohWWCCAComPTypc4Qc+noudpqtrsY8e+dRd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4qwsp6NFWN/NadnO9XjiQU7VtDKIMBBTHFvvzRcmIVsqpMqhgQxhYYe2urs470cDvee1LP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uW3HieofPdvg2jLp9nzXKzKWVmWrRm0rntDgszWrZntYXdgs6dfLHo8vy/R9Zu5m+bvgK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W4KrSK0FiEgKxhWcCpYRFtYRbYUV7IUU7yYV6JOaelDmTqA5M6pXkjrMcadgHKv2w46dlM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6hjKrBlFjAWMFEJSKykDgEJJ4P33zq58pCNZKxaiMqWqsJJCQQYrCAggPROZ6r0XFze947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6fpVh801/QeLHnuV7ypfEWfQ0PDWex6mdZ3287n152DZkl6VfL6/bikaXGMb61TZjSuw/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s1iprLtWAm84LrdtnJKdgcm6No5fzRfqPhfKUR06OfmltoRdSwKo8SLdu59kb9/megdLB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cS29PnaZOhqwbMMfL6PLtv04dVuy3O+ZrspZji4NWTpfo1HE3rt7Hzzry+rpoU7Nueyo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YV516LqefXlvg8v3/AIHrjBU69uUkiLuw9Ndn0X5v9DxqwGbzXtxa83aldedXLSuboGcF6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GXGpXl1612DbuIpo4+i2it95bbq7fXjwcHqeDvGSpxx7+G837XxHq8ZgljWVsQLqM6tWr+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AYshiQFVIEDJAwQ98wt47nnfQee1LO/5/vx2OT1uNiel1cvpdPPNnOf2eDpnknneu/C05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+Nq1NmfS9VCC7Nbu8rB1m8/0snTzFd9nLkvUqw0HVHMB1JywdScsS9KcyHUXnk3zCq7xh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a1zk0CuKAYAEiFoBWIjEiuAOEVbWzk0PkKaNnK0mlcAOmOUh1xxlO1OEp3pwFPQpwa5PR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7ne+c+t8PqcMCbyBAESJJISABj3FZMUP2fex57o8PzUumidOz3O/ZzsXynH9Nsa8zNBs5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+q2Nx72VBefXTzrcaZVmTWaL6KdZ9RXx+324V6sVlmim4FIaC35bjpV203O22u+ykqiujq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6HEihBI0Fpq7XDxG/gdqk5c6imF9CiX5NJfVZQVuCdCnCp0hKsunpzaOdyc/oczS7bi06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TmcfNoo6Tq+08l05fOdb1HNp99XoZcN0tK/D+987z35D6LR0sa8VwPdY9T0Hz719fXHzp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ta7Pe/P/AEXm7evBno41dbldhXWLLFiwVAlKxZZi1YDjgrw7dW7Fv6YzZrZy9C3C6t3ep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GjePF6s13k9XJ+c/X/m3Xlxz2MmsYzozUsDwNOf6acHyH1X5VYAJDCBZL3MzOBFawpmu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8fF6fN1G7nD7kdROrTee+nz/ZYG/l6fR5N9VJYtjhaNGPUi6ciNX49Oea0aM9ta7OXv3nK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xiDe2Ygbqc6S65ki6lzwvFMltFbBgJIzLULyZprJiG4mAdNjlHrMcOd5pfOt6Fjz09ETzh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oCcCd8nBnehw37BOQesTlXbynMHVJyp1YctujDC2yGRtMKGtCoXlK0gfkf135Dc8KQazA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0VbA519RLwffdDxket+eV6DINfVEsux41LOcm52OfT0JfNel5fd1L/XfO/a8O/TkPDvWr1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bF0MVzkpto1g9HmHWfW0cvtdeSW0NZdBCpkdOjWDZtsqtsfO9ZPI9D5NNdbEuyzIZCGFB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z9DNSXpqKpbCk2sc91Jpq0UESyoKwHSy7MMdu9NHLXP5nW5G5p35NlQrZCJr5kmai6jb0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B4X0fPlPt/GesmrqNfk+WsPc8R9IlzIR871ZvNe48V9Py1fR/mHq9zzPO+jfOOnIgiUas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6fTdXA9BlRux9PrnNXqSM6aFlzpqUzprrl5/J7fICIOPU9DBZ0xc6U477NGS3G/UaOFr9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LpjzPX5PR8nq2fPe/wCW6cnOhEz8zpcnUqvptsb9Efnb7bHnPmff89vIEmdS+jWW5+jx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4Vc2YJH0F6buO+Vl6vP3nq9XzO9Ne7NDB2eV3EaxKfR4dtNddm1kEzY6gtNVhfmqdqxK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PZgPP07CS0oYSgyLJCSGKIUiQEDSSgmKITQMgYSCNIWNAQkEJBCQRoqsZQjCJDEBkAwJ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PKgXJWIvmcGiZ1NUzA1TIy6vkH1j5LccWSbypkQQgkF4yMsre48L7qPL79Hql4/j9vLsJ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+eVepzVUv9f8AOfXY31uZrt59PKd7Lk7cvpApt8frqpsoWuk00c1i3OHJvxaxUVTUs2YBZ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PsJNWsZ7bJV9qaEtYcxd/Nx9Dj3weM9v5rO/Fep4/T7+fPg7ePWOb9B4NqP5U0reoJTe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AwhetsKl0kzJ0Mps59tEdbpeWGb6fm8i3c6dvPs752NmaOljzVcaKba5fScXs8Uu+lfNf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zd/B5dudbOxwbvJ272Oc7U6ezgdCxuDg8v25/Xvl/S9J35/OBBB0Z7LO1Se35e+L2/wAz+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6Hp4okTKCBYCoabaJcvK6nLJW9XHrajU9OfQq6OadadG/ODXVZm0cjdh6ct3z/6H886c+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6GFzuhNObUUfRfnf0iPnNWnLqQGSzoc6w6HM140t9B5y5fqvz3bwNTNDM36FTdm5Xzulel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N0ufvOfvyWa5jRlb0ebTo59kz0GyFNsxPJpOOg2TJ0bqqx5Vhx27WDOfP6tHQ492OvSm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2U5xTRRz+mVJvVcWhdBa1tU0TTC+UwvlKl8oJcaGLhXFtNRLJXCwLBihCyEZShZFKwrAs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BVbUrrYggiSuFJJChV1IGihpA/JvrXyW44kI3gB1BIEmy7vnnun1FUEewAWzy5vN+m9Ke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eX9zgl8lk6HIpLluOh6Tj6M708bRfZt9X4joc+noM+Y8e60muIqrY+awVhq3Z7nOtyWK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r7fPW2ehHH2Z0287OfVmWqXP5/dxd55vZ5vc7+ejm9HJvAzdfHLmw7VTkHu84zW03iQw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A1Lbv5Ogsx3ZDZnurFD1oltViq2iqJdnatS0FLlYS+g4vX5Bs62HYvthl6ceLu9LVx6fN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PJ9H0Pas+RN9B45d4X6jh3j579c8p0Tx3I+nfKqtNe+U7+jPL25H0Pk+ii3Vm0ejlWpWB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NZeZ0ebKKrKeXS3JpxdOezZ57Xnp9A28/RrmuW7Jly8WinTV86+i8Ltz8SPq/bPhx+8XH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1+b9X6F+Kp5/3nit+dVcf0XndSESWCQIJFIJ1MadROLNkPccy+znrBpo9Zrm+TZl358W7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o1i58CdeXR3cfqXnqOdJnW1CVonIpO5Vy9U1qu40XpUra6WxW5ei27LZNajl6EoS2smHf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dFKcq3bsuwuqtpzuuEWEyKIYAgkMgSCRlYkkIQSMCAwgVlDDCBgQwljhrFruqW1WUrSwS1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dQhgskIfkn135FccUSbxAewJ6XrcYehDYYOgdbRo5OLsKdW2+jTybPM06ORl7bH471EqeZ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3vPbnQosWy7l6dBwrdXLl6HU8vbm+znlehy69dKrMdFagRegeqk0QyDa9mFtrxmv06Jqj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sujkUcveLcNmjrytTLb15a6NmU6ODpYTJh6eUp08/XBx9qV5udPIZwwjk3UdGETTRSOCL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0bOFk9ODyrdnKuE6a4rZWDCC1lc7GHbRL1L7mOh6DjdqszrYW1EojL56XmeS9x4Zm71njf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nZv175v0PY9J8u+o4PS89Z5oOahKby+ii3NrUpEUqpiSJTZSuTnb+aNRbn5dLMenH0wm7n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bzCZb8y8aI+pfjv5vbl7vr8TrS6DU+su9TVn+OfX/AJGc3m9/LnWLlbEMsIWCEOrGwIyB2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ie0a6rDd2KT18iiRmjJ0aZ2xZt3Jb05erVrJ6Fte+BS1bgZ9uc5u3YVx19bWvPp6Wma5K9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TfP0sudis1NditxKEvBzk3GS3gdd1JwdXUupZMbAMtMMBDBSYSGEMIGDAhgDIQwkIIAw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LHrejVfUOtiFUIlAYCPIMroEMCGEPyP678nuPPQ6NY0fSKuJAoVtwRqqPV5OzN6Pb88c3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zkee9J4GOxjy9Cs9fU58vT9f836yX46dtnNt4vd0pSwEz6IcjF6DJLyrbM5p18myO5bxbc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rorjWa32cmR3LuA0vpH83F9MnmVTsc6g9MBqcm8bc1G6wdalA11sdjPoz1ky6ccZNWbo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LZXYLze2DxWjoZsrHuktaaCZXs6Bxt2XBZ6R/Naq6lea8Zo8U5toOUnXY4t+9i4y2Xo6W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NdSp+Jz32dXmtOL0PNc3yfq4/Vl+We7KdXgVj7D5Onyde39b8o+hct70v89y32zxBx33b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nznrh1QDKqq6oktlJpM/O188tz2U89nHfk3lurzu/Hpbc8ZbI6rwNGvbqcJ+hze3Ls9fym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qvSHj7DoZ2J8/wDIfUPlWN87J1cEvdyfV+vnX59v+9Sz87L+h6l/PrfftJ+el/RPzC58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/j97Gdik9fIK2hbVT1Dk8X0ODPbXQurUqerLcbV53LT1L+GtmvbW+L752Hw2axofPbYXA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c7GbZRj0DVj6E2ouUpuS6WjZW65Nea9BAVUyKxVkBkWEEMhIYRWViSQkkIYSEMAMpDIs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EDqyLCCCSEgg6sowIDARlLBxa/HXGTAB05u1ZtsqihwbMkbNnDy5vret4jrx6j576DnWc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Tx+47FN1NjZdfnDF67zfoLUaNYgYwsBM+fpIcfP1K5eUelXGO166vtwodJuVI645UOsvN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e7WcvT0Lip0QYKSq6uw7OXTnrBi2Ych1se2s1YBVvy7jGalOlzOhaebbqYMWqxWjTrPerx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URqtMU7MWql283RL0ruGydSrLZLfrwbB92PvGnLqwaz6rD0Ob5ur4qu1y68TidXgs97wf0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56boapfK8L7b5KvF+2T18edy+jxeH09jmb7u/PzGrldf53pz9zi9z18Xy+qb1cfJHvYDn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1001lXP04YsoNWNvWt2s/S7M6Yt3U8dkmvodXgq7PfVeU5tnvD815yfXOd8lO8/U8PmcHX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6Y9bt8xthvmf0Dx2N8TPrx51936fhe3y6dmvP5Lc9s3hRHu0+f9o9j5Lv+a6Y8hM03nb0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4NPXzXU3Y7zPRw2VfhZJfQc/k8bG+fdVyr1szpG7UUq1lRPReq+a+s1x9K9V2+N4rhpqs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THoz9Hi9vPVlcRVfXaoYMua+m5ADFEkHkKwQkkJCCEhit1cEMATAMGIYg6sg0kJIAwFbXr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Sq5pqStbIueOZYGAIwBGhHFKcjy2zn65VSDcZIlGh+ZDJVM2u5rVzvXSnrdHkfSy14PQ4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o2nhXKY7qlq7PI1HaJrsaSC1XKJbRDTTaxzqurnjE1tJHrdWgdIrtSNJBZHVra2GWtQwOQ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2qGWubRdDS1lRihJbegjFU1Z1rq5Zbnvrl5dmTPi6rMD19X4PS9D1z8Xw/e/Ox8gb6B53N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M59343p2zv5xp97E8Ln+h5LPO83pcrzdMe7D4/nv2PlfX/Nff5+17X5h6iXzlXW4ie34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06fJ6OlyvU8KKfZ+T6uNcbp9Lhlvd43d3gr4zJ6+HvOZ5ayu3OD6WXHPUKeWp9PxLMIdd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4fat7Ebk7Obm4ltvD8/fp00djU8/4z6d8/wCuOIuhbKGd0zVWJ0lbBEu0cfYnWv5croeX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Mv6Czcz1+NeKT088nTg2er5vs5r436X4nWfCTdNZTRQeertOOm59Hmyvvzaa7ablani8/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ubbTepEKg3WLkO0mLrci1PoduHp3FtuRF2VMJNJlrKCGdOd2+H3c9Cj2S59FVqyEFF+e9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BkDJAyQjBiuwMKTAGEkhIlkJXbWEtFAaCx4CEFwgsuKMakialKvXCqFzbJWVeVguNSM6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Ofu5+8BItWVM9Z8+qiKUs6GNc1OvzDiO7ahVelHf1+K7y9FbOFY9D5RWLFRZ47db16lga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NtaG05rw0aQc6nqVxi0UqXxyK1a1cKmJFaAwdS8gtToKysvQvy67OVYTF1LoZmLFmfTi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NapKkXgeq4cuJmfN6V3INnSy00kmKURINJCas2+PvMIxuAhRx+zzLnjcjsea8/Th+Zavv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Ytz4po9jQnofDe05xyfd8bV5+yL1OTjXanG62pktwThr0/ltXX9PPh9fkdrLw6Sv08bb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+m29Jd5iv0c/UTjVV2KMTc9Li6vJ56nSu3ZtxtnK+e831/JZvo9fmPUdsdTwPe8zy65Ml+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s+Mq97Zp87H0t0+SW/W+efO7MltmmuCXniytfUfVPgvsE+kr5LRcekw8DiL9Ex+Utl60yy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rD0qlxbM4TqNyzeXUg02YOP6ryrXn6rKtdNN/PBtorKiSEuo7Cev35dFzpXNS13MjZ5d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7vH7MF0jS2UOWxVK9GW5GNZV5WpoNcLTSy2SslhUDtWRXqvFLwQ2AUsBJZFSu+ogsgkc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V2M1UOkyXamavWpza7qMaLpYaNmKm4VOS2WTm0a98+VRJtQ1dor1qXIbDzfoM1eNetye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p2p86sApM2mmKurTpKRLKUmA1LeXgW2KyOCEEVlFquQz2Co3W4NBaC5Rm2qc226qLBU4x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tLORVsEUrchQwK6NWS2xa76yCEpcEGLVkKwRHUz202aK7Mh1cuu2vIPZXz1oWu4or05LMx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NJA9fj9+X7XA2NBWCjk9fj2cT5t3PG3FZerS36N8160tGL6B4ax/qXjPo2bxZ0Bx6Wc7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ZuXH36bOJ36r9TJX0+LrPlA41msW1wL6qaXZmrO2/nexZvzaOtqeeb3XHOL6TTbx6dOoN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znV1X7mDxf1T5/z6eaov5uNfZOrw+9354s2rJm1ZrcmavOu5sfPHVNzVKgXZNFCqRDTt5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7zVyN2nQVQxV3ZJmbarLDKltbI3ZVrVfynNfC6/Ns5WHtYNXJGCwwqsmhE9pl6+ud0FjNW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q0PnddNi51fXZgLOtl1RYQVqtpvGkhTdRchKlWrdB4IEiBkikwkhBXfTcGAhgJJIQgrKr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gwILUtrsVXsW++uzUldlBjqtrxTYlgGkORh6Xls4S63n9OeNs42MWo0K8K3kKOfq5+aa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nNUdGudv2MZ8FglLEwpNtWmyqyy6q0rZWGEhAYIGBVTrrM7hDZdz9BrUOU16qzKt9cJa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IIha7KykyFr1tWgLcZmgEZWKc2igrBWNV2bVWN8PTOgWqs5nO7/BxTpqTNrq6fN1MNld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w+m8x7KX6wwbGgrBZ5D1vxDWfOALc20soSt6/Th5T6gmC/XlW7NuiY7+ghx07HSXzN3Z8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I+p8Ljer3PFxozULDLXpp39J7Ljnj8td9/Keny5Asqmr8fsS1i7nK6txvwp5jWdQz3M3W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+5+aJzuZ1OTy19W9X8+5HXH0ijwm9fRYtuXF5fL6fKXxWbbi1HKFHuzWrSCAvWxZZRclq3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qzMzdXVIQqLCBYqWPcwBqp1jnc7rc+7yVb2XBf2dDXE6zWXOm2q3XPWgaSXCqb6G3NdOuW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1adum6masjVksBHEBTdTekkilLEGMgYCGAqSINARLKrQwEMECQVMkFV0HkhICQiDggvrZ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G0Si3NFCW1Sm+m6AVY4XmermvG3z/AEeRqZa2q0302lYy500RCY6HktHX5Ppk6nA9D5OzN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c/TzbJcuyXPNSFN63pK7a6N1LjiyocAgZSKHQjKRKdVZjaymNOrl6a3mm2kq01xnW5ZZYh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N1ZUCo9tN1PahEDqIQSmnRSUCyuLLqOhXD6XKsj0tFtOonC6vNzU0cMZdrFilNZVdTqy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ffZv04x8aSP5yvK/M7s++YkgJGG1L7DN7vpNb8dq/OT0c+hTlpO0nPBolCp873duqXnea+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0Hx/XXn872fjNZEK5o6vL0e7jnDP9Xx9Lpcyv819rqty+rw3xtOaxfQ9/BhnDr+Y6HU6zj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12czU6Xzn0fl+3PmcjsZdZ37Fm8Ddz5rHf7Xm789NPI7PEl8pzury7ARFa6gpFtrUSQNlc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oe15vY40narfZeXNmwXOWayIA9gquhycm/M60RqprvNz+o1W2zHc22y3XK1Xzs2XLfNa6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Nz8XJ6bldZTTYkt1NilkIDBCq+m1DAVZHrHMhCCSSKSCExii6m8EMJJFJECQSI6DSQkhB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LFtVzSrNpiq2Y4lbpms6uSrRyU8p0Mra48jI6auSm+gt6PHY14gx0Krs5lFmaH975P3Gpz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9DLdLnpDl26m+pJEBIFVgK9ZNlNqiyQEICCAAgMkBToUwzRmjRs5eg6MpuqtL6yqPJTC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JJIsvpvooay2AihhYtNojPVqqWrqczYcSvfzj1KCWc58/Ujx62SUQ6zLcexHGX1/lFrgFN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3sMhxvP8J9F4XeFElzFKh1puNv1vieo8fQ2Gjq5PTz4O+ejd5j0cmXocPrnM38j0h844/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65eD0+b0j1vCPe1PGq6wNFb/AFPKNuTd1mYq35r7sepJe8tlPXxd3KOb6+PrNPivcc6q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P+L1c3yHqfJ755ttWrvzu4W7LZ26/qHzOw7cOWXv8rp+d1zo59eu44ossz3zy9RNWNy2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qMK8JepmXJNEPRbcW+Zwej52JjvV2DXFHWWTPpBS9tK48WjmTqmYh17Pa876EVzTrOh6tj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sXadGOd6MJ9BjTSCaAasd6rxXRhSIK6MNAwUdCyAhgJCIpKkcqxVdTcSSBkimSJGEVqrK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CpnBegqsvZGXQa7Kz5r6JIjLKz1k0eR9p87Y6HnO/wCY3zSRdXPRfQNTcsJZTpNuLTkH5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cHV0x57mXUY1uz3Yla+rbZcRAyQMWEVlK5AbXo0meAhBARIKGACIEqCU31mVmrjTp52g6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UArBUqV0WUhYGLLa3o1Mo71MMjCxZCCqyGd2WVeH6fy56iNXZx+1xOjLyMnvfKxxbsd8u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oaz7Hj9E9ufzXyf2TZjfz/wCtYtfHoPHeg+DS5K4N4BEgWLuD7Xm+z1jqdjHu+f6Ks1ie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Fzyjr07xgr6mAXoX1y8ni+p8QHveJ2Z17DEnI3jvdbxXQBy/ZeOHtrP1vJoayvhHMs8vV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mvJ6968Poe7lx/qXyz3vm31m8/3NTmcvZz/P25HkfpPkunPlhsepl+jeN+jVyvI3JYqn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nMZ5cVc7qBM7aNF5+Wf0nn50zaK43v7XA3V2asT1dMUNefUcXemLfJm7PMyXHcGe/XJomc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lAurlYuj0vlvXluqyjWZejXjLBbCX8+6dOny922dM91VmNshCvnvymxihIQAqQMlhCCMj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MkIYajq0V202hisGCDQFYwJK7FCWIoeCQqMyg3Z5UbDj1VLKyUU2VQykDCWGLynXx3lk4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bRRflHspvjLup1lVNlZW9fYPR0Py+nPyuvn9Tn0lEYv2U3WMVIwIJICQqVqyGjZg2Fa30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CJYgykiK0KqNFUVuhXRr51ydIV21WHWVUespSwAaSHgAZCBi1CQIYWqkXAoq1LLp8t6Th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lnL2Ytmb1/Keq8SZYRK/ovPIn1BvmR1n6Fm8MD2FHkxNdbmVkMEJBqizr7sie26nmfV75d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9fl/ceJ+nemHmzdrHML9TeU4Xpq0z11bZrL5X1PIt+cU+i4OXo7Od6+zys6V9nU4vZev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d6cCrzPWHxtWb7i758M7+oeY8sefTt9HybL7OnyTnpn83ZXWq5dZuw2Ic7DfgPp/G85ems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WXg1dnnmKwkhqzGuYDG042qZr3TAejdXPbbTZXLoJfl150EskWnOqQbQZq5VXX5t+GzkPD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+V71nbXLfZqvxKx0MAums3Rx9lrrZNGa6y21Wc9RldURgaQCASAMALKrAlWGrsqLYIEqQ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iuyq0kBpoDBIIZIoVgSFQyMKXYrhhaXQW/NoIsoChBCsHelTyNnPt1w4wE1WrspqnFtw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abKzqRFXqfLe0RvNem8NrJ1CvO6767zTZU9MVKGKQwQIIErsrLNOS+NmbTTSGQitBSCEMS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XVxSHRSQDVs5eo3KrCVXUlQtriBqh2rJY6tVWXRmJKENT89DtWcC07a8xTVVpzna5vS5l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vc8Z63gnFUjNtrsrLCrWSQCh0BIYgm8ydK/cPt56x6fs/PZjp9e8Z5RWfR+m+atqeubxz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ZL0l8lzq+mZfAerRZ5SR9O83hpNevzir6Ty/qfI2afoHzPvm/wA/7nwNhfNZK4kKa76Q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bIuspsJXqWVbm1HN4XofHnQfDuN3Yy9zN5y5rsafTlvTn4e/k3OXa+Qvuy5jv7/J2y+jzc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pozcvl2einnoeh31vmmCBgJWXgHSo6GG5dZ4jXuuQ6q6nb43Zs0m20yTr6DhWehvPOdn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ZVZz1YUilLqy0giSQgZEFldixlIyMo4kCQwCWFjlUckotTQUs8EKgcpCwoBzTYrguVm2F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lqBsrg8ChAgCIPw+55RnDg6/nN80hXR6nqirHtxhuz6CzRnuKFZBPfeE7qdbwHo+PV1N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jkIgxWDSQkIRa7a1FtTm+V32UJZWFlYrJAwhArAUmFaW1xVXehU0ChlEbdXL1VtqcmaW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kadnP201GuizIu1TDn64PO1d7ly57c+w6FVznS43X49mC6myXrYdhs8YGbGpUYMVawyQi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N5Rpy1R6FFelDgVLSZxqesemWxVYcp6LzfuPE2P6Tz/UmuTX6Dg65r6vy/upfC2btFa/N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npL19J879586uWOETXSTGDVmrrh1rBaK4W2UMampdbjSDXbkI3le/y4ye24PaO1i8rv5b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2OzEd6bOmaef2c+0Y2CZmqlz87RSS/Hsq/Vi6dnNlcs6pBQiQkhJJCKym3Lpyaz5ZlNO1d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sq7b1Grmpar2oc0VwS7ATLzWpfnq9abluqlZofM5ZKoWqkQ2UOrlSNVYBozFZcELXFE12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Bpil7baxVbMdkIeAzOU3JYpZWCCIVhKVCCKQESBggRAQiFnivaeAuNfn+rydYkg0WqxIry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WsjCUX5gFDGPq8rq09diBsRi563GkJAYQyEkhEKkiw16+dsDTposSytyK0BIAwwUOBVs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S5CtwDTpwXmyuWmcspTRuzxXdneugMd6E3LSFnEp0g5vP9V5mNern9Qt4/W5NYbK3l6m3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jxpSCMwawwkVXhQx0RZd3eJA5vU5R6C/LfThVDAxZpxENQpNOSug+o8l/BWe56vzL0i+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7ny/1cteXiJJ7jzvS8lbofm98+ifMvaeEscvqlxr3qrOInpNe55A+2fc8LPUatZ8afWn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+frQXp8/WyU2Arv0pdh9RzLfMaLFys63A1y9HNZZmyLcU4O1mrIw755+a8BRXrJjt0tZXl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vKnWSVBZKiWBYMEBvy31ankiDYdFe8o9f5D11duyt6sKQubMxsOS6XWwuXi2U289WOpW1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CUYIJbW8jQFYrIWEQJW8u1JdapZFulWdH0c1jYuQjLZZCO0JCpS9brZASFVhwpK4QQRaJ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IGKSvxfofPXnzaJN5IAoI9cJk1ZbHtreW0rAZtGcrKgzdbkdYtUgaCFr0sXmtxiCSSEkI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1Y7zfnvSzOQxIYCGAMIAVICRK3UrFghQ5Whb0K2gLtOKw6FK3FLNWUU9BTA19RZbjNnQu5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a5Nnn/U5s01zU0cjq8kyPTbm9Dfzt+pwOL6fzeaktkoJlkIJCIWdPN9al7nxf6Y8fGk62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nUUr6jaeInrdq+CX6cx8ut+kdRPn/lfuGmz4h6v3vOl+VH2Ys4Ov1mdfNX+tWXDT2LM65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t8/u19Hl96+TN5J+f9z5Pct5lneauXf5fnrheq8d2PLvZspx+vjMWTT8n2vVdTjVV9bE6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869h51eAdmWNWrJpzd843RLc/tc68PteUrPSea1Xxk7/OeXfp4KJ6PNya662nhWHsJ4uDk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CESAVlNAFmp40w2a+tyOpGL0PB9GWjMM52viurXfi03XW15NF1foxbzz19d2NF1NNIsM9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ARBIIa7Ki6QDPW5Zoxvb06RUBARHrcJQmizM8XhXCpQratltaojBFi2Ug0CiFhrFaFqB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5bn7/Pb41yCirLSAiKc99NjGCW4oA0WoZgFK+pzugXkEAiDMkNL0WljKQiQkkIrAQMgbK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mQOlNAQyAgkIJAKwJW6EDiFYMqBoIloKyYG6pjU2axAbjSAIBbGMqdNjkN1ueee6day9/J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5S5rKrct2/B0NSrxv0DwEqsJDQMSQBCufZfU/Krbn6FzvG3L7z5B7/zmN+HNaWdn6hxPf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Ltq2tSW1xRyOtx9c9WzHaJMfRT5pl6eTU7GQ55fWrz9U1rzCvPSaJJaY/W59d3P6fzz1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8O3k3+R8Hp7nGevxd8lhqxrXt5+sW2q3N1VACFHr0XrfK7bnn+L95xaycr2lK8P03D4kv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n7GTpY1u5Xd5ycPXLk1Xpbm7tHIFdizkVnar52/K+PDy4k7czAQyQIgIpUvuz7tTw8dLNX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b4HqszLAc5a2mytGzDt1rrSWN2b+Zp1MFiNjbkQZZCWVWBEARAtgkGgkNTbUXlWHBWiVJ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rCSQjosXmkjxCBq2HWBSABogHMdJEym4Y0jcOGtnXTmCzpLx2uebx9WSyQGoroKrAoqs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gAQmCtqo1aarC9qSNAaJVxrqnLWRwwwgIIrAlbqKyE07MOsszbMtgEAxBBDASEQWVgVlI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JKFsBXHADCNJaLYlVmp+cTotz4dC7kVnY5dPCh+/xvQjtntrPy+lzZc1iWxr387fqbfHeu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1mRhlJEYw9jOJqs6XB7XJjMDTnVD0vXqfR+Q6GPf7/X8p5+dfdh81+i68m1U0s+e1Zcdx1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uPEx5fRee3mtORoj0VlnK6ctczaN8dWPYmdWeiGfy9/J8H6DR7eXhz6nF3xw/I++5/Hp4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XfmvNCxs021NTAKN1s/1DU+Z1/UU1Pj2P3nhsmo6nOzrTfntzpXz6Fxa82nXbp3X48cs2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X5qMTUptEujTTdFcyQ58E7ciVg0UhWAKwF3W5HX1ON536F88sd69ZZ2+tyOeSy6WUminV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ty4mutpx7dzGVPPo5RkMEJZTaSCKYsLVIGKmVqrKi6AhYNRsR1updBGUiWVuErArIMwIY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khgnU5e6528/XzrlqlUofQ0mRa1oLYDFTt4acqszQB1IrKJCCiq2iy+q+mVwQKwJy6LaTp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AJhHUlhRqtspsLIGBJCSAisCsMhbpxaToIt9mJbKglCWFGDICJahUHQBAh4CEEgJiqlih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8swpqUyjZcYL9Wg8/wADu82Xq70Ww3Y9pl5m/mypbXbF+/Bu1NOjK68/yv1zLy18qPpf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Hjyrvz1RuoRShy1bItUb64mfZV6LOE973Pi+68votfFx3l7rg/PfSnar8Ox9s+faePc5u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v13nNZ5/rOZ67GuBwcldew9t8j9lqepmlevLOuhYp5/Y5Gb8XW6ce1eqqxYpQuatosVNNn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T6Nt+V66t8z7Ly8XY9uTOrSrZ1U2m1W3Yr5ery9WKRNeTal+qjVmoLJbmty7Y0WSRz5XEw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BggYISCFvW5HW1Nvzb6T85qbcO2T3/K6+LM0asOOunl52rWM2vFqm+vk0Zbrrb+Xv1MsI5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yqwIEUwQtUqPAVaqyqLpIM1ZLXqNuha3FJWEsqtAwlQEQxUhggjKysIAQgish0kydK88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dxfm1UGdkeq/E+y8Qgi1VpFMHFbDgQozastmqm2qWyLCAg5dOio3WVvFzVuQxgRlGZXp2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BYykDArrtrJoy3Ru04dVDNvyWUR1Gapx5CLISoNWBIZYylHZGGIAytCtXCk1satOK+x0u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fIOR1uR25WlKpfvotrBzt+CUWJbF+vNdWqyjTXpnydrh1ox9c7z8w4P0HwVzNWAy9CzLQ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5bNN+HaVsmpdVdbzvL8XdefFv4XrJvZyPLZ9Y9z3vndh17fDsfU/Jb/Gx6r3ny72tnhu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JV8T1OJoOzdjur6Z6r5f9ekyjXlk8b8y6fOxvj6HmpGUDxSrqai3ovos4lb32Zt+bfL3aF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tijOtWzFtVteTqZrcru+eQ78HTLeji6WbQptsyXLbLqz7cEnJkmmSCdeckhJIESEgg/Y4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Tck8l3PNdM9D0sVzOG66rp57HS1bKNFHP0dGux7bd/P36lSxMbeAxJAGyl1YQDFSWqVC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4CEqRipHuoa29IpXfj0w6yEWVjNCskhVFkWGpK0TnqdEcxY623zWu59BxevRc4p081IUrs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4iZ00LnepVrsMI357KSVK82issWPLXJABkMNNiRsdHHdLBirADgLKadkYsepywowQwBJBa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deDTW+hrLMdOikBWFjVuMCRKtCGSLJXiEcrCwoR2VxUtQRbFJozWm+U3WACsfynp/MnR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V69V9FmDDsxSzXm6Qq2ZzZsw7bOv6D515/G/qnzjDmS2Z7R0Wo1ylg667JbOf0tdnne/0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b4ef22mvl59R59geu4noD5vb6TajeL+u+SXy/b9B6A8TxvS82J63k8Kujt8L1Y+nfMvo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ezv5PVNnqPOfRY9Pg6XFmfjvI6/Mz0zOyay0eUodYajTmo93zvWrkndzrLOpxu1m93HTz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0zrRsxbJbOtyerld5/t8Oy3scntS3bqOlLzNzW2c+y15Tye5wZOdDNzHIOmDASQEkkAJ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/Gey8ccnrcrfXU6Ga7Fu0ZrMy4JLQ1b6dALdqP0Odv1ESV43ec5lumeuNNmHQt6ow8WJ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dnsxJ0TnrXacCnTbjg7L8GuvR0cGuO5f50HoauGydecknSTATStTgquYomkmR9YMz6mM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HfSDlYvR8DUNDV2auZZyprl8/v450wrqz64pTaLM7WojCUhRZTMjCqygz3Y5cz1XxpZLF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QpCQaciDOhLHrYsgIJIBLUKg6w1+eyt+nHrspq2ZSlXQjoS0pYFLAYU0Z5RJBisGiQub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MBq0c2+y9FBkqpWMdmZ11b8PYTVk05KwYteSW/qc7SWZtNRduyXWW+P9jx5ePRfTm0Rq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JfbRvlv7fT3WcPRqxVdXy8MnewcWpdvOmZPbJv8Kvf1eV9Vlr8j6zJpxPS8DdJ5TVn6tna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vmfbT1rXnPn/b4FzCDLt6fJ6Sdf678S9jL9V830fKJ4Tj3YMbLVvvLCEsrhimrTl0stoid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xOxm7fP8AoeFm1kguR6ZrTrxbF09bB0MKuH2ONqa+9xe/m6dufZNLYtaR00QvnvTecs5k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jbOeh025G6NJpsWQKTrcTsWdLzPouDZ5/fg6FnqKbxy2oYlc0WalD6G0NtddmrfzOnpmq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Fnmbo7ublk6j8xjoV4wbdPM6tleRqYsUvSG1QLcCg2WFRvJSbiUi+FEsaK71sVZcCtowC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fPem8Lc5ebzjZbQyVb9U+Serj6Xn7FC87jP5WTq+a183PrT0XB9Vnpbn0045Zc+1dY569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DNvGYPXrDCASuxKqzacktemjXDOjq8DEZSEwI7I9OyOR1I0BLGRyQgKMoiukFkatmnFps2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6xFMDZWxdFsKMm3NGYwK8jFavWAqpc+RzS2ewui2WCnVjNODZxY6HI28tXvo0m3sczq2TL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WBULbM7nQuy6LLePu8tLmsztm2QE06MaGjJZWaq7cB3PXfN/TzXo/Oem71z8zr1cGN1Hp/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+gEuryvo+Ij+y8J6Za+j869Lm+v4+75hqe13eB9hLk83VkTq/TvGdWvn9LBJJFv6fH66W6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mlz5mQsapxnqYs14NedHRj9DXKba2s89OlSYu9z/Rx57j9bjxRAytRdRLq2498vU0Z7M3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2+N2+etF40y166rhSWgee9Lw9Thwzc8PFnbmYIP1uNtzeg/PaNgyFbPQ+a9FZu4Hb5Nnn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PmdXmTSG22s7aHszWaGqu4Sq9vM3xycWzNjUsJA0IJHiBpC9fk9fU5gtRSaNAyWINGIpc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QK3TwlbN6iOL1/QcXNv0cOnHX0mfn9/py87w/oHkNTi5+ww3C9B54+f4vqXEjxezvYzzu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v9X5j9MrneP8AfeSOMvs6p18n6Dh+l5ejnVXVYzWLAlUsaqZoiZprY5g6s1nip3a7PP8AL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7curWGZ1UGAeK5CCRhEsep6eK5GRix63HggQQV12pCssL9OPRW6/LfZSmrMVpbSRkhos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CrRTKLKWGq0KZltoJFhZZnsjTfj11qx9TNYvC9L5CKa46nZm3G3djvs0Y7EM4vSKM2vFKr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rIme6sEkJdQS+plHAJdQCJZUV+h9zxvpM3u8jZJeb1H8v25djNw+2eBrt0ZutPYcOPJ9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z73nP1n539AztLwr8OJPpfg/oXyGs8klkkJ0uZoOoySzXyLckokkM9ZHiEu2YvQTXI9Dl1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a6fqvNeyufmXE7vLjHYiSvXcpp3ZbZeqnNkX54p2O15/s411dGXTnV19N8gsrvVeZ1c2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ZN1nXHOPSY5urU0VM9WdQraL2+L1dZ38/Zyq42rLez9GwXeLa9i3h67PeV+ErPc0eOc9H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/AIr1a5FTRKXZyuWARy0KWAnUwdOzl59RXk7dblTWgWWEqsZhJYStmvKPYDp2Z+bZtm/Le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LHbM010acj6zp8v6bzVlJsOpPM+q8tK3N2mTr2eesPU+L6fWPEWem82h8x1vOV3qLqTZ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nV2V8/RAYBgULQkhJCCLTbRrOHzPovOduEcPrOsJcILAUsULSjBgIXRrHasljVsO9blh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uGBuqc2X5dOpopc1mruSKBbWWX5dA8kM+fbUYhoSUWVuLn11nPF1QYJF2vFqr0FNss5nm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9F62682o0X0WpbT1+5jp5Ln/TfmEZc1I1lQ0FZ7TLOlpOCvsuMcWSD35ewc47OYF6tBRID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Q5d/P7OXn0TdTp1m7m7snTHlMvLbN9r8/7vmLNXq/Ieyzd2O9N55fnvdeSOP6lvZLzPmvp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kBIbzRbg0gptQqdSMSsN77w3s507Tmmb8pf7Dz7HMWym5iS2Xver831dZ+dZd+NKc2us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5K640HGtbtHP1R2Ol5/XNdffw92W+/g3nQzUYNZqmSacmWNZXLgVszmOba8bzWF1ruE3z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bXZc+58P7bzs1yn6b1y36thyreo8cy/ouZd00CtZAERWWxYDF6rewonTwdCuXZCFo4CxR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uqnsJNOpVScam3Pe0TJK9OjLJSjyjYjlnnfRcC5WWHWV8r63gS8foY7sp5D6KdZ+WfTPk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81bHa7PA7kr1Sxas3X5HHvhrtqx2BhA0YhkCQYAK2Lnuy6xg5fQz9uOB1s1ka8lpdGAEv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GSI5VhiJVjIxZZVYSQgrsEUCxAOrVfqxaTW9T6gr0VRnFild1Dl712ASxShNNZQLZLXLo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iRZozaK7mzm6q8xZT1c3gW9jVjpyOh09eNZ+xVp59b7aree58t+p/OO/Dx91S9uHW7njd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dqe063zMV9RyfOTHKxd7iy1a8t8pz+gxHLMBJCXe+8P7CX0FMr5ddNKsbM3Q5u8+Y6nQa5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23R8/mPUNw9VavLjHC/T/E96z5rRASSLJINciG6kaBFZimrWoq1sab+W+eneu87sdPWZ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hs3XHpuH3/P7x5VNGfNVbAUAWStZHKRZEplgBfTK3tylOqOWbOmOcTacUNcywlWGLrTMa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PSmd6Zk1og0HUz17KU88yNrPu+R28E1mN8Kndyo3Erta8rtBHJcqXQBLJYVu7VW7lE2Z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xlQsQFmsRmIu3HabQqzW/Vj2TTsRLdIVbLrySVwhY1TWX8Ht8bWZZXdcph69Uvl77qoxeL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9A8N0zUUs3nrev8AnPY5a+jaebvxuvj9jkce+Cq+nHWEEJDEMJIIAFLEw7Ofvnk5/X4f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dTXbi3UwsKUUbKzGbKoeKwzoRoIWvU9NdU48kIGEVpYokILbKbK3WZ77LQDVNWmqKJbW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Q4EW1AEQai4RyM3X5qppzXR1krprD1+R186r15NfHvr1ZdGNbNGXRneu7NozbPDe58705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enygiD2UE6EybCgWVilqR3oBru5kLK9FIpjL1fQ4O3m7YtvLpi2NpqnndNjh6972fM6Po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+Rcc30c215F+9zjtcH1Xirng8b2Xl5csklkkJJCdLnMehyToxzBKKurv0nPm0mMdIrl6uS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7KzwtR7rJ45bPVUecMdarmuuxc7parQQvCsliQAsiRHamLcKoXrVKulMKYsCVY6fU5nVx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WVm2VWl6J5Ig2eru5/VlpNzS1XRkjRiWhqJNtVtZBSzma52EctYpaDHVzQ2i2lLlFaGo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St2dHflvzrW2bOvVbHqasy6MsKiZS5/P13Pf5VSJ6/V5PtJ1DCee8l9D8GJktFnM871f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pzNOnLH0Hq+M9Xz3p5erJw9OXPpz52SHISwsZQArYENdiczdg3z5Nf0TwfTiQDoVdRNWc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oUxUbs5mJEMVIxWD2VPVltNhdBCQyFRwVBgGyl61aMWqy26mynptSK6r6itopfdkvLqr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KWkK+f0sUuBokdKmSsvX5PWzqrTl08e+rTk0Z3r04tOdbNOTTm35dR1Pi991Pp8fPz+j46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HRouYzxrEyzZDFX0QuLU2gXpei2c+mHqZ9mdUw0y3a812s578Vhux7c9Hbz91z4e30PF6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Fq3Rj7a0eN7nm0syX0xxoyyySEkgSCDoYIbqV7Znr1ZUx1CLAYkdGLabFKo4ELRQltZLq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hKQcpBgBTmoDysRYK1LVrFWyqHbv6DRj022BurthraGS9qCaDQTRUoPBSSu93uD2pbYxhW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npLJZZCWFLwUsbVLMlcsUvw7kIWNAkoIzUjEgJYXRWTv6vM7ueuzKLpo03w41fcWXj8/0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rgnjNnp7U4FPrLTh9i01IIHxvs+YnzHpvLM3l/UfNK6GWggUw6P0r5L6PF91k1ZOHqz59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ViJZWIpSxamq1nN1eJt6c/ofxn1Pk98jdn21VGAi2KPv5mg6bUX6iU6Vjn1bcsVmQJEGZC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lTDgwVXUQMoDJVujFoTTdntq8LZbUlqyVI6iWVMabc1wyWikdWKluSK6dKHMy9nJLmayp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ee6p+PfVoxac606MWjOujrwa5rY9VifO+B7HxPp8nV5eg2cOa2sxN08I/R5nXKl6eczTV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2Oj7DxXsefWnRfXjT5dgSnTSupZS7U4xaoeLTqb/Pd/D0xV53TiTP7vyvpTx3L2vJza/R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p801fRVPmu31XOjHu28wThvzVs+wfFOwnd5CNXHXbiIRAyAaLAwQkECBFL1xLk1VxU1TU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UwWQRIsggRb6Q8tPosjELGsrZ3FsayK2ZkrZmEawiLoB87jGu32eP2zS1zZlJ0Gyo3Gq3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IcBY0jMRGY0osqLo4pS0BCQEkBJqGEjLAlCaN2B83t28LbjXRlVkpkhICAyEkhAYJGCsDE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1nP8r+pfLFggJBFPa4l0fWMrDy+xab6losVkYqxK7KyquyjWVosz6zk5npPa9OPy2v7X8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ewQElYcCwg2bOVtrWDEoo10mRNVUUlgQiDWVOXWU2VdIYCOBFdRAwJdTZWnRkvsvaqwIZ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BbaYa7cl1PHi11aVTNXpqiR3MvG9D5c09jk9fG84K8e9unHrlfVk0Z1v2Ydk1qszJLyvnn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K1+fPrGnFZkS3VRqq+vocg7dS2RQyvVFpI7NcZ+xzml9rkejG318vRWvBXVqdqc3bGZA9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djzG5nZl8hlT6tiweP1OvPLzXL6BzfIHn29TzeNlOrRzoaqqopEhJIHdg0nos9z3OLien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QQIEGghBIsggSsGikMgJBAwQIkJNvrTzXqvRdiOVu0a6zS+L4B7HnOo3kpa0xU1kK2co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xZNa7vb4XdTqiSRiHsjyVHDEaMSNKEJoRiKSKCtC+u+okkIK7Bw0qGQMhskkWEgs0Zbom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ONdNuWkdecQJ3DwmO3OODsnkOdM8+yXZKHU/PPonmbPM/KvrvyWyuQNEEi9HF3pfZhZ5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6DFWRUspqqh6dYVGv1n1XsMnW6cfD/MPo3zyzPqz30ro4BYoiWqV21w6lmDbYUdSuu5TOl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FttFlXtVZBBUgkEVwKZC63PZWl6LrLYjCSAZYRY0EtUllmdzQqGiIB2VDBxOlzs3d1MG7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XpbK2iq/OtejNomrKrUlw/PvoXg+/my5deXpyOe2ku6XIY9Ph5nuE5XU6ms5GjstpxafQ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sct2/zWA9x5njZ7n0tXn+quvLx7c69Dyt9ZxtWrq5vG53p7k4VvpRXidnraNZ8fn9zmrx7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3OeZ6uhnjzgvoWSQkkJJCOhPUaMOm5PmvTcM55EmiIAiQkkJJCCQkkCJCSQMEJJCSQPd5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XfNuu4UK3USPDxNjPnlW1jFTWNFUtNUteYqZqgLca+a59WDW/Qex8P79Mu3k9NnQKGS5s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hU6WVCHquu8BklgBJdWwBHFSEkjQEMqSQhBqEEjKYtsoZdDUHOtIoA1arrJAFOrBEjQW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tL4jwH07Jz38w0/bOhqfHfS+/c4Nvd89z3w5B5vaYDARxSGRBTdmsz02VbwOryfR6z9Lsg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V5RaHrmpeWUsBYrWxSgXVA24nOnKr7FVwV1XqZk0UwpEGdHLbKbhgwEDAAIFMAzo1W203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sQBDEiuFXUgdRbM1hfEgWEONk1VS9C182Ns9VnLrfbTdnVmnNomtOnNozq4Qy4fDfQPC9/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xz1belHmbPUeZrX7P54E9rzvO7ToJkcsXboXmT0W1PHv7LceE3+22L5KembO+Fv6qmHU1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1qi5mE4va4/XkuTRlK3ogvF63FjRiuzS4MO7CskhJISSEkh2t3C6yXZL104AZc2SQgNh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Oh6LyXrzh9zn0R2O74rbL9D7HypZfr8+XRe/YzzzIbWKmsaqXOc01YK1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58353S5mtdb6N83+nJwulh61mM3qJDbVR1GxduRDq287bIoslIt0pIxELWlUDBMlGBhG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xgRpajNASSGkg0BDFgsNy5p0bMuYN2TUQvKUkEiOFipm8v6/BjXUWu3eWZIXea9H5nj15i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QEUhMRM+nPZjS+veKvVeV9hvH0DnbvL74/PuF0uW0oMs0gQtdGqKypKrTLljoW7uXqNwD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6aYojKSyti6yqwuElAEABEAEikGrHqezRZTcWIwKyFLLFsFDgWyu8yRkLHrvL8HR5Nc6S3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Bxu66jRy623UXzV19N2daNWXXnd1i2S5vA/Qvn3bz0qzdvPlcTO04e/BcmCV3PVeL9Wnu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5LptdW3ib01VczeXa+drNbCY6PK0S9c4jQ1CLpTJoHWlI1cPt+f68qMq5yTMkuvl6MY9Bq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JCSQkkJISdjjaDu229PU8jzPZ+SikSSllARISSEkhJISSEkhJISSEkhPS+a3x6iis41mz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DJqJBK+iOz8vOjtjXTiostrr1KudtEpLEivFuT5vx/X+cu9X07xnpNRj1uTZuqtpRLBb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6S2vLm98K8gjLZICC+i5aLA1SSENtaLE5a9ueI5sv0hPlOOPry/HFX7LZ8Z0n2Kz5h6PU9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SSVGR4VLgVRpQMAYWAywjhxAYBoo5ELfL+n8zx7cpCvk9tjowwhhQwsTPfTZmSyvWM/r/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YfLvp/wAH68NGS3PNtJC16bx2VqIISQNAzakXPGU26uXvS4PKpr0VGWvVnFIMPbTYXvVb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DADSgYC/Th1WXlSKl6CWVQualxr8+gy0aMpbu5nWJxepxRNVe5dfF7nIzqjTk08e12jP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9GvLpzrRZU0tPzr6J857ee+g5+3CHPZnXMrk1mSQ1em8n6A9xiz0Ji6XF2q+vk2nUTIi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PPpz8+lrVsqFWR6ixVeKwPGU+e7vn+nPj1oErrKBz20Aqaoy1sqySEkhJISSEIh0PReO6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q/U+YlWSEkhIQSSEkhJISSEkhJISSEkhd0+NJfV2+R3Zvdu5fRzq2CS+6tOPXjpyWWKp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mEuUHWXlLmLwOzbvXO6mJO17HE1BOkidBM9t76lB0TTPVR5PN39Ly3q8a7dqCZd6+hnVB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Vjs1rDoj5PBy+y8x4+nGulzOh35fGP9M61nyTT9ess+Rt9bJ8iz/Y6z4s/wBb4cZPS8BdT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wLCVCpCsIqtB9GWyGzWimauDSQjUZ46AU03mPT+W4duYsXy+y9qXWwowwISqm/PZTVbVr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9OXQ+L/RPm/TlpNGlUcEGjPeWPVYNBEkkGEJVTpqKdFEXrPg2WWV2CzPRqplzixIFtTGm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UsUraAZkYKstTRmuNF2a2ywFRVdRWEH05LF04+hUmXdXnM2V7x9gct5XY5s1y9GXTw736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ozvRqy6s6udbJcvz36L877ededuw9eKmaTiSSySQPX4+89PVkUOnmXF5zMbDnhq6PI7B6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GHFNZoZKpLzh2UK1C6/Mei8r058Y1RCqINQag1NUUCRZJCSQkkJIQQwDLD1G7yfbOpwbW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sskhJISSEkhJISSEkhJISSEkhJISSDdbl9fOlkmb9b853vIzzemWjr2ZF3MmJtoMNfQQw1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5+m8bZDus6Xn2batuR6fnuvUbxfnZr3vkeFRi6zk9PFfr+P6a5pu6T5eH53t/Kct8vuaO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Q9NvFfJv8MVc7oe3zrynr+/bvNNzHeQVJBYosIIxrHzc7yeb0OFz93Pf0bfVo7cwIRSCpB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kUDQwIECJBioHBC2eT9Z4/wA/bCpXzex3Qra1bjRSLRdVZnrtq1jN7PxvpenLzPl76OnN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ltTltiEeQoASKVciOChNFKjdz706Zrs1EqvWMiXJLULQS6iw0GtwESolgK3EGDAR1Ye/O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ABZII16eZdWrLdamPXKS+vODrYb6ZeBqy6OHo0acujOtmnLqzu/Vm1Z1odXzafAfQfC9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vGy6s6zx124iSQmjPedcVQW2lh7M9xeaXLu553pHts1ufn1tsSFYZ5GokCa6S4U1Vp8l3P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mZoX0ys0S91447JOJGsKZqYxzbWZjopIUuKQ6B6/H3p0A4rDzezxpZJCSQkkJJCSQkkJ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1HAnpKzgWeg66eT2+msPLL1eTjZgkv1Hw3u/K583K7fkJvf1Hs/GNkz9eu+V7sz6RPDV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57KeEzV9Hz/Nc2tfVMny2jT6HxPLRrq2cZ17HO7mhPOdr2Pcj5x1uXpPpNfTwax0MvP4K2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tX0mszy3rvHWa+CvoZez06dO8SKKtRhTRVCc/NO1R47z2Ne68x5inOuhmX0+bw/pOnf1w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JAEMKSAiQjAEUwkDEkCkQhMBb4r2XifP6KAR5vWxVhnrcZkIKbqkpqtr1nLRp4/Tly3pv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Gq0DI5eJCySJJCAyEIIA4tyi+iNmzkdGzQpNlFGrPKpUwISNbS5YJKMBIjgkkICSOhLTW4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ZXKhFZc2WGhaoWGqG84rjmacevj30ac2rG9evJrzvRqy6s6vtqtzR4T3fz3tw4ta3deL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+fZkkkssrc6DVkLVEssoYvlUNPW4HQPdTysxv1C8nSajzLDTVRQbZmQmVVieO9Hx94xTe9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3wN6XbM3RrJXYTRpn0Q+dD6QqfPW9xjjzNPW8uvDi1K1ZBLqXO0uGJp5WrKQNFWXajnzr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3uVX3OTSDWxuRRXbr5tms6b8L5zoR5l0NnB6LWHFtyZ6CNJfrOW7RjyeP8t9YF18TT6v0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9x7fKDt4dXEutlwjpW1xp6bcnjT9A6KfNN/0zRZ4Tu94VnmnLZ19vI42Q7nK1r3/LWc3To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dbu2XPPfatzg8/wB7y810/ScHt7nKT0UOVur55qw/NMmb9D4/kBnXZw1dKXlz2XobPnfpv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MneDAtOCQiQkAGkARIQGEBhAQESLHWQZS9OZXFvh/aeK8/orgbz+uGEJhCVJK7K0prtq1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PjWFOvGxRB9GbSQyFj1WDFLAEBGgJICMyGpTesuW1UTr2YdtkovVcQtSAQQupHatqaCB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hEGZGHANjFCMpMVra9ZJsQpXYhhmxJaC+Yw7M93Hts05dGOm3Zz9+d69GfRjWh0dR4X3Xi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Zu/ml2DXZa1Vhxl6XNJYjmoLWNKAaEqhdr5zxdtmJemYxX3OI0voE88sdnNkvQ0dPdXm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9Vus+Y6vfZo8xOx51fOZTlPSni9KmjqmP0Hj1j0ebhqvUzYgt1akkgCISMCWCuJdb6n6l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NV7qr5TDCoEFObp6E4dt2OtVmG46GjkaK1Y9mizm2as9JdiuN1nOuzjPDOfcQw+r3kZ8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KYZSLbFqeyCOsqwJNGCuJVpSs9WxdMb316uHzva8xjfW3+X3S69W/qbyusneICQSQzeD+h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3g9rV3V9Q6zyU69Z8j0/UnzrwfZ9LLOftYakZDUDQEhIygdVISCKysFTAQgAYBEhJIqmS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IJ4r2nivN6UZG4epmVhorBIKCu2spqtq1nPj24+nPgqV68WMg2jPoCZB2QjWVOMpASCh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dVInR5eg6yLbWbPtyiwGDIBmSVZAB4IQowSAOQEZkIzKajLBnrYtNVg0IJI4suYyZOrxZ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9OPVy7atmPZje7Vk043osqtUeP9f4zfLzaXj0ebmXasFmtiC/h96mOLZ0rK51ltxlv26U4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qvp3glL5u3LntcWZWtzS/Rer8+W5+l1fKqE+o8Dxit+05XmEZ7GPDbLelPQObVZjGIFNq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8bH0ubKZIohgDIQNAGOix7TLp9D9LS/syXnM2oJ8+8d9ypm/ih9r4rPREZVbTmpRHnTMmL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017eHYew4dBXQpsszWbqKxANy2JIfX5XJ42V4AMBSVUFWDDKENdWAEDK1rBlorYlKti6U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nsWy7bvGdbTuFHstigeCE8z6bPl869P5i/Gvb9PzHa650MzUqutQBit4QRkDAwrAgNcLI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oYEeABIsMlViCQEldqC2ow0Roq8X7bxPn9KFTw9TFWGetwkOkR6ymi+nWc+PZm3z8/XZX2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95ZJBirEKksikJWDlShKkMkIJCgXUG7ocToGmjVTWKOkGQhBgwBogQLABkKQg0SpGZIMy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ktGtRTQ1Lg8p2vNy9fRRtzcWvFr5d9u3n7OfTo6sOzG9NldizyfrPD9OXBz5Ku/l7XK6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U52foVS7O/lpTr9Tw+OvpVPy8J9Jw/P8AKew8bRmls1YQvW6HC7A3N6PPOhq6Tc94DtQ52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7wsjr0253TQ8z1XGMGG2qgQTt6+b0Uw8j0Hn1khBDAQwMkAwifSfpXz32XJ0hzETrV81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MQQIazYeJ8N9vWb+D1/SvEza2I2NETGlOmjoaq87rVxxbt+WhdiNdRMVgQ643IIfXCLZ4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ZGtELCLatISKJCj129q3m5a9BUbKtReMm+22rRfpTg6xry/paMkvYKiy9a3AVtPNeD+u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nvbPfdDyPX656JeaKQgxEFjgQxxSxAYCAOVPCKCwrrUXTLfLKtNJaKbgiQEkIjkremS3s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E8/ppZW8/qLKRmDDkFAGUz03UaznZB05cHH6Lz3XkSGJbW5ayMMRAyQZq2GggSpQskLQG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aM7HXv5u6q83QymeQxDCSSEgIYDUMiSQ0IYRkYaQkhgTGHNUHikttz2nE4na4cvoCJFz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6uXbbuxbc60W1WzU8V7XxPTl4qlh6PLf2/P8AWE28rXF852irJTItE0nPz9TgjpBUkJJAP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2VZfZ0vRjdSuU5ebRjPPjRm3kwmLb8+c9ZnTXZ4+WLSmQ09vz3Zizh93lGOSUZIhgYEKjQ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9rydsPHx+e9HP0dXnBi+q0eOuzr6f2/jXTY+yn5z7Lry6qtOmEck8n4r7A018My/VPC56Y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SBCtU5dLWYbxarIy52YIfW7VsniKkio5pYYSBlkCjgioCKkRhSLTscRty86ndxqs6PnrNu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Dbork7jrW5lbULIUL1gtqtZfD+N+yeU468t6jxFy/R+t4XtdMeipq3UmHoocnRreUhhuS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sYrMgpBlkEBDAU6Fh88dWJiSUBb6ncYqSzwnuvE8O+QhvP6yQC0o45ViI4SjNqy6zmK3d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8Ppy55jUGhHdGHgJJIRkJYJCERGgJHrJYCRZALVfSW7ubpOpXXbWRNOcgDQYCSCBINEgI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aphgIWQQli6SC6FTAHF43Z5UvR6nE9FC4ehzefXoa8Wzj23bcG7O9V1F00fFe08vvl4PN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ac1pTapoWZrzOrxEa64zLtxCK8EhClSA9Tl7Y6bSL6e/md3GuVZbUuDD2+fHG4vqvK7wwZ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uhh1R57Ppyaliy8p6vM3Rrz6kOGYbJCCSEiOhJIv0L03h+94uvG8n9X8V6ufnSoHZCt1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2Mvfet+QfQd8+42B+nPc3leJnf0afKvSG3wP2HyZ84NtOOjAQopdNGsSSvDM0SQ+whHnj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qoKkaLLSKLCRRUeEgtUAllSzLauKzXRWeOaofUdAQmjtWdC1Ji6oVlt+a4sWWHnPB/XuZ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jZ17zsfPvQbz7urhdnedIh0DSAhgQsGEAQwAGgsMlAaAYNAiQICqTeIz2klLWZjTEcfxv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LIPm9jQwZkYsisSEJTl15NZyXUX9OMydGrfPydhGkjALqQspGikMEGZSQMEhBCCBrKbBlc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E3aefqL6LIZiVCQxFaEMFRhELLKaLACKFqyXMjheXBsrUvWmsbRUTjYN2aW30XD7xRyynL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7bduDdje2/Ppml4nb8/vl5ri+yz9/JwOT6HzemmuyhX1Y/ZHIu5Wazt0ciRsyzQYXsUqW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gjuCTOtnr/Geyly06M0sx7slc3kdy1PF2b8OsrVbtOsl2BOXS7aZrVA99LR1q+OwRJZ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jr6nRlu8fXtbPN2R0/Meg29c/OR9E5XXPkLO1Uc3o39U39HN15MLdlevDw2b1mHHfg6Jz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jv3w42rty8ez408pvMua6adiqwQK0WL9urYc/EkLUFYiBoLCVrWwlJsrtimUISRlNgS4VC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q1WiAulZoC6LardCVWrIpGasFwQFhRynxXv6sX4td7Lx/LfX7/wA+6Wp9I63zfvbz65Od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BoQNChqxnR5WENKQwBBAMaUK4BARFtBFrsVdGS8t8z6bg8+nm2VvL7CRFLo47KwwESvJr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eC8e2reLkaUQSIwA5DAkJICRlI8DogdSFSAhTS+S0sS5Clbax781pqsosJVehWwJDBRIJC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lI0wodgQtaBq6i+uqsuevqjcvZyzMlmyW3Y3DMGznbuPXpb+d0efbXtwbcb36cupqeX9T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Xkd/J0MaSt29e+uP0GPbXkvP/RfmqXTPJdBzA6GamDoIFgDXVasnRtzas71ey8L7qazNc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Mubp0HO8r7nxWsZOzwzZ1+ShsBkNlEqAryXP3+boTHV9x4+p8mGiiWAkVHRY6PHpbEbzd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0s04lXsnjE7d/D01oyX8LpjuV8mjWuv1/H4Xq+iJ849HcZvZ8fg6497wXuPFuV0xEsQRdG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3zTSyL9prD48KCytVFoEWwlbQK1ZFSsghj0hIGIlEA00K0ZXasVpSAiq3cWqGWot+uuY/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MpXBGZHJFY8fk9tbz3838x9q89h836nU8kvtur886dn0vf4Psbz6VcHQ0V2BXm2vGWyzPD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uKrmVa6TWbZAhixSFhZTpWAzINyuvhmvEkHx+9mVlJhDYjpAwK8e7Fc5OZ0+d24cvRVZv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glqEZGHEIsYCxlGepi5YyVR0CrQSMppsxaQ1aKitgS63NcXLILJBpBRMNkZHAQxHWwKs5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jJo1GLbsYFdNBVn0XlPRbOUcnHmxq7ZjvxvrdHldHl26GzFtx03a8mto+Y9P5nfLxXN6f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i7PH7K6NWa2zb84+icSvn8kzZJCSEEkDbV0jLoW+TPt5zzWz33hfbZ1pTRnmqdVWlOfR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y4+VtrydMMRCSUjW+i5xynS2U9DD7iPpfJ6468vjfE9txuPfyx249YSuyq2XU6Y9CyN5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RIR0arnqB1+14n1fS1eb+kZOk+PUexjHi9nQ6U6dDz3V5Op0OXuMx5iAkkuKrUQtrjCTR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sVal01kiNIKyssRlsrTRWoMyVqmTVRIJCRRgFMyQeIlt9dELTW1NW2a3XErq8BrUlgI6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IyOCRozeR9umL8cwfYvPY14Xp0ctfa9n5v1Ln6H2Pnu/U94PNdrTUGYrLKKxaKhci1M7J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6sWypxgDBR2Pnssq8f0LGV5omEZ1cEMSvFtyXPHw6ud34VWo2sBWUuaq6gQSqXVBapyw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20MaEjpSWggeFRas1HNcKXQNlblsQ0RAOVgwUDvVC+K9kZIX3YbDdKLhXZBq1g1OhzLZo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rpcSXhO0xrpGLL0t/N6HLt0t3N3Y6dPdy+lNP570Xnt8/C8vo870eSKynp+tzeouhhK0vQ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/ACEskhJIEEDbsNx2ubdikfRn3TXa9RzO9joFsCUm1RS0rNESPPeQ+q/L+vOsqER6nLvX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+mbyoY2Kyw4Hj/Z/JuPbTjJl500aatHXwcNM6OMRKjKQMrEIYmOzBWaqtOs6GES40em8r6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8HXbj+M6vFnP0G3j0mJbayMjCvXYX1RY0TJD9BrYmPIFestIAA6rBJSoykMFSKqsIaDSFg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LHgJBaZDQEihXFAWS0R5SFyBkwnQaq4DZ7iOhGKvKUdIwec9kuHyPkfauDnXzXZ1eDL3e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G7HzPran0U+K61epHP20oLCV3yM2pAkRkokEBFZcKjDhWXyHO7vC8nteyqzO3ZWlZ0epGB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3N6XN7+e6u6nWWVlGsphqZbKK2lMSbKCt0i2FSEGABg1tLpYjwrW1RA4KiylrUsWOlgxg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UkggxrhYgIHQGi7HE6b8oV1l5VcdSvnFdldBG6Nd9lnk/VeNlxyTN65p051o6XL6XPrv2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15Nmd6+D2uTrHzfn7sHp8ZUg9l08HSW6u2uwujSj5n9P8eeckhJISSD3U3JfSDLdqz1Zvr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s2urM8rZt+QN+fUmRbot3hfcc/fP5hU1+s1WyH0z3Xj/XbwAx1kK6Biw8p8193805dOkr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JasWrLx2z12WMVIYIS1bCus0leDZzNzLdSemRZXear80nTTmS64PM7XGudO7H0VTmdOg5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8589nF+pNbXz8UrEEcxRIFiyVEZaisoCVCytSrYQGNpWxArR6qNpWuMLQ0IhY2pLY0jQ0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7XgFsFU2xytngEsWGkKq8YVbBGTk+hGXznhfXs+Xx6j674ua890+BXXttvg9KfQ+1826dn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1Cc66tCFqpZxJBGqp7QKHEvE8v7Lxnm9T2Vvz7WxSrutsEE1Vl15bjzWHdn9HnWjVluW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rSy22JXeDFTvplzFgQgDysjFIl1mSw1iq0C2ArrvUzuyktpY1ANWjHaiISqkADhSRgQy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QtcobUSkWULNGe9Olkvz1f4/2HiZapBm6uz5308ubp83oc+3R2Yt3Prt6XN6OdXYOjlu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0+Ot01nr9+PbVqWpZWZJXxbYfLh1+QSSEkg9tViH2XjOlL9M8h7WvG+H3istNlhWVtEYV1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7D55xfovzvtyBEy+wek4vb6c6mg1GKAYEHiflv1f5Tz6dRHGNVb8lmdbqivOs6MWQQkB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dnWjmb+d0iMG1LLYZuxUcD1uzv5HV51j6eZrmteuunWeIupEpmiFPQxKbJii/omvQnPw1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D10FslVMVVSQQEiwmoYbFjGleQhAthAVgZa4BV7sztaKpCtHa2tnAAzEx6nM7XrU5HYBj3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c2pI5PXBEcgEhMVe9o8z5/6Lhxfk3I+z8SX5no7vFW7d5+V7Db4jUntF81tTq9ryeyz21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u+X+kPXrzddp8H9B8Dx9CujcPS9lVg91Fw8kKsuvJceZx6KPR5teDbjskkFKsXPWxfpw6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Z69SxkXUhmXQhRLgVS1SXZybHy3FgJEVwVpapL80rbVGFVlBICSQhEHlYNDZbUsFcq2JB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ShX0K7azW1azB5H0PnM0BllnpPN96V+hi2cu3R3Yehjrr6OLZnWiq1LPkmPbg9PiTVk1ns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utlUklNtdpyPLe/xnjD7GR45PbWHhrPaqnjj6vmy+n3+Y9NnaHMJrZRoylezNqMy6qI0K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h9Py9uPyifSxJ6fo+W17z3l5L6z0nWuy401Hl/lH1n5Rz6dKMuNi2k5ampt56Z0ccSEg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zNTWfDqz9Mv0sGijRusmuXI1tujKkl/Q4+qyvRivTXzRVZXcqjzdmSiQkgi/osMvPxCqyC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SwKpIAjS1FIGKmmYSyGQhkqm5XUCnRaqWxVePdLLIojFa4WElqrRZYtOmS4uZXIIyMA9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C5IpUUvBCRAhhXn05xOX1Dh5Dz/1blZvybL9d47Xz/R6Gs82PXPXiz3uEU1nUavb14Ln2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x15rK3n9bWI4XBLWqsivHry6z5q5k7+XFVsz6lYBFaEsIgbamrVbkusuapySQUPCuq+Rnl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1IZ2dC23PYWBoIHURXUNtFlPBASAkBIVgVaFcsKVs4qOlwtqqa1XeHJYoy3cww8HucPFA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ZezpzaOfXp9PldXn26GvLqzq2t67PlGe2v0ePNqltel6PC7hrrcalJjQGUl1NoMzAgEQda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vC+geD9D5+3SOsdMxWCVXLFMEGWlI0suY1Hn9PU4pt5W+fUflMdd+Ranss+Pd0xX0cVVn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NdNWTPTPRFk6t/I6nPVzo+awkIRAAJVeS3n7zFg3JAS3r8Er6Hk09BUFpSinSllCX0D13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OFp6PGLWS5RLpH3yNMeJVZAoSZrolsVkDBFkdapFtSh1tsFiuKzKSFrFW1bRA9tcaKTGv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wWKrkVwQq9AgDgRIYahQFsWEBg0ECCBgGBAAMpK89pjML6Y2VmyqlcnPy9WZeW4n0DHm/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GdeN0Zk09N1/M0p9y8zY0159gfN7WsRiwghsRorzaM2s0cn0nmevmpw78fTNZVgWJYPCw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2Z2s0yphygHKSCCAAgAYFa3AoLqFqoWLW1EQEghY1LhggQIGKpY1RL3zumlRbWZ2JVN15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pelM3FyexzIoEiy6mw9Fqy7+XbV1uR1+fXoasujO7a3Sz5tk0WenxcTXl0Gj2HjPWrtCm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xXTfiLEtIrJ3U5lt/FqmV8rh2+kV4tWpXooszVo2Zla/LqM62yLKrpqY9ZaVPMer4fXj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Tped6Nz0mz3WJ86+mXHyBfsNcvxVPsVB8mt+j448nq6WPnqsuc6RXqBlXn7hWDcJgoK0Fa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/SG/H1vPg5t2Aep9hlufJHZnM91Z5C/0uM5c2yPsBk5+MAGlDgpDraoKhUkUGWhTWCOa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IBBTSuWvXCrupuzILqPlsLoCpBUYRgZtQKiwsMhAwYVkgSlhmy6M0HXR0LQcuqwBoRkYk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soyJjNq2ZwQXRl5/YzZfJuf9E83jfnejie32vT8r6EwmHze0ujDujjxQkz7cyPxexj7eb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XUjmuwueuymQqSMAkRGaoF8phdK4WGsFwpJYEA8rBatcDFgYDRkhBIESDFINAwAwFhUM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F/J3WdEZgX05MoyiS6cGzNGFLTHGFlazVl6MdjpYOpx9A6mPbnfR05tedtTfjufDZkb0+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dPjdVrp2q2sWV3ZgymwkuSGqrJVqzE39Dn8vUCIM6s8/6DFk3u/n/ALzO6GvKxHgpCFim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3LLprr2ax5Qa8O8NFIabMkX25GNl3OazpPzbDp3cp7OldyQd2/wA2p6bl85Tu7PKuvmuF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pCJCSQkkJ2uP0Dp+Z0ZyyIpoovtS/It65+vwbI974LrUWc6dCR+gA4x5EVilauoEsAi2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YrwraLRtQloUiaFgZEp0YWiF1kMbID3QYPahaArSwkaBglSGIhaEBUUmAV0G5HaVfNbt+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EggwADFgwWqLzzN46EC015pd7c2yNDJLMHO7uXneJwPec+X5369Oc1uYTz+14CM1QLba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VT18/mubvTrzpsyXkd5TNUxbFYMUiiAghSEQZkI5QFkrg4IIJAGAkEI6GoVgYIEQgMUY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pNEMo0qUNYRWqBddU4N1ETBbzNWbbXfmMGbbjUdzkehzrb0Mm3j31aq9md2a6NE0+PZk1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PT4+hn6CxRpKr2NOG6zTncEGGvLWKttGnpcUeW6uWsK9QZYrdVWNVoi4J1eS2r6em/L3q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a866lS+5ypbapy6wmfVIZud2+N05vu5N9nXbionbTjQ6ebItbJjibW5yR06ueq7c9CkD0S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iUyOAMpGgJJIQED97hWRr5qmumuGIogVDIAyGq7PqSqXw/QNTHl44kgqslSFQoBbFYFdk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pnhGtqZLJW1ESKrBLbFJajiNWSpmrSi2vUay0NKR2rI9dgIwsIkIrABjFC2geyl6YBR4G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DapK+F6CR5nv3wrr0LWVrK4ostrhhW6V0X0TT007Ix+P9/lzfNpanm94IhHRw2qw0jJT5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zPS5DduHZw6WEty31bUbRGrcgEGisRo6LGgsMFhgI0AYAlIMFhBIhgNpkhBIGQBEhAQQg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mJolALVWGS+y4KLuDytWSMDGuOjSjGXHfUuvv87uc+tuyrXz66NuPZnd+im6U4t2TWflu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27n9CWiHNXZ18npWW0PUZF0782aqpqPx+lRHH9Dzsfn336pOdQIpTU9MslenU9Bqwdbux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WFaS+YdxVTfXLpxXad48u19GsTNvc503IZRophTIEGUhkJJC/FuxAwdHjnnq76KjCEKs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eOZYSCCDIyilrCa79FVtCCGH3ZQePiSMgquKQFbSIRGeshUqEYVSQaLCFhiBJFLdXYU3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NmvRJDazV2NFQ6xqzTESpBAkSiRAgqlbiBNNhYJKhVyuMRHVR1VhSSExBq3AshAJBkYC03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dCCLx+tmzRndG5vS4ebzUZPN7wDJS6ksKWBZSg8t6nzW+fjgR389nS5ROzjs11nNbGg0kr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Voo4ViQMRhCBVCJABgAmAhAZJRgIDICSBkgIQCEADVjGgGiNaVaKqyxDpCV50S2l4rz66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1aV7XY5vS5ejbpz343fry6prTcl0oz6KU+W9iP38mS+uo1Z9vL1NvQ4us2dGrRVtdcgiQM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cp2PLW8dekTDuxaH16OkzOk6y/q8+ytlOrPz6NZm1WZU0Vy6abjZjsteBm1m2jQw1OVw/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qmbsGbQX3c+izpjDqFy9Jq5Y3ZkqJQ1c7f5w6/B6/Es5idfkKhECQQkQMBICCAwhBArAL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Q6wwWnenJh98dBx8QYDSLZUAW02hLIIGJTYyrUyykhFSwQYRhoi0XBtj12KChVrKy0UljX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lpBlKrwjK1FTWEOqBY5IWBAaMSDhVHBhXLax8unNF93I6lMoIAQBXQMesBWFGfZZlzqOoD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a9Pj8xmT2/P8AO9Kay07+Zw9l7UPNXRXiW02FkSI3G6/P1j53L6PR5iCB9mcHaq5fRqt9W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jIhuQQxRxARSAQkBhJJCAgEkqQwkBJBAlQMq1JoVbilNlhjtapdDZIOoYDtcHPhyxtaq2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gGPo4OpNdbfk28vRq059GdX6s+ia2357pZVbXZ5Pj+i8t282jTl6txTye5grn93geqNW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grcC2V0c2hY8vNvczeJ6GyUhSywsc5oz2KvoM1e/Gs1rRVeKGU2U0lBeef0FqpurjZwuu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uMEubzleyyjallN9FS9FsnSqtuj0tZ81wPpmWzx/kPofy6RbqWVEdCEQaAkIgYIQrAkE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BCCaqerySToQ+8s45eJQRQrsUixbWWEUMoEuCpTclLVYlO9NgtqkTPtFsYRY6SmXLqUvX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/Y6mqwKRBUJlEMorA0RIkkIYFokYjcKLwgEEhCQpIYSByKIGRAkKFHhSGSOPt02ErIK8m8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T2BecryXs/H8PULRby712BC1qbRoTS5NVLPjON7Hx3o8zCG50h1K1sBb1eI1drGOgYLr8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UpYqOUnUhUbIVxlBFVHAgXRgC2VUmgmOzVWqlUNL4xJprrA8QWsZaUtckWNgrNuB0MbQx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AsqYSjVjKezx+7np0tme/l30357ZrdqwdKXRdntldGSzi+X9X5zrx53TwaLjo5b6Ljkeg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jSNW+TPSkX54FLiw0OjWIRAwKPWwGesKfR+V9FNSnSmNaBTfZkDM1oz6FucumPLMusWUa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Xx0B07UufvW6OvPUNNG88vnemWWndiexr8sLQKDlfG/p/zDBowUV21AMhJIGCDNWRTIEi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R6yWVWHe5OwG+VSPuYsr5+MrJSrAiBpaFkJIB1ybJUSxapJXQSKtjKCWKaIKq5i22BSE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R1hEWSnMdGvn7KtKmmIFGApBCSK1CjSAMjgJgsBIwlB0gscJIlqor1QyMCAwzU7JGbQ9d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EJox2Z8yrzXqPN8PVWZn5d3C2EurtV7EehXcU53z76V5rrx8nbVp6cXjRA4iitq0WSG7q+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TrA/UzmYrUXCuDgMEiDSuFkqhatcHAVHiQILCjQxkmmol2Cg7FPKVduSoQSpNF2e4chzFG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IqlCzJopKu9w/QY6dOA8+912S2Xd0OXul335dMtigVzOD6Dz3Xz4ktzWbH5FjOpdGOvUj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fmk0rF4p0jAGy9kYiwBEUJUBiyU7MAr1ua5sbptZSEKryi6xgmeNYx7KoqsrmujwO0N8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V3HUz9GrObqsdUuzBUYsTKV3RYee+a+38PJY9VotN6AUQIJFDgUxhYyBkgwBGKuNLaikkG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5sP0e6Dl5LEKlGHqzRM+msrDgClRGDrWCwlTTVgLAkA8V6gBWFWtDiLYUiu9YWzm6lXQL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5u6i81wjQwiwggkIpwUGBgRISFTIbyjMrVXYJUhgpEgQgCugpgVqLliq2pkAZSAmFEJmdh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Z5/XnV5z6ozRYystrLZZCIlOXZRZ4Gr03l+/lc1i5tWsDAQMjAjAWNC3RiQ793l0r1lfnb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NLmOaFKHgGsoRNjc+g684Ky9vNziac4AzKUMkJIFVWBCIW3Z7kvsrtMgZVliuWkEVLaxK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ex132V38+1cr553d3n+tNdndyOjLoIFc7y3pPC9PP1hNbHL5ve5lO2LYUgSh6Hzno4Sx9i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oS9qLCAoMkJACRTUOrBev2PJevzc2e5c9NNFxsyOpNOTWiZtaWlefcFotI1jUKH64058Ul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K0oLac2POtt3F6idJs1u8+F8z2eMkkgSCGtlIysGSEBIi2grjQUyDgwkCkvo6AmjL6SThz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+fkQtKVWrSFDbWLIVR1WCEQGVnF9Ku1K1Y6BWVyI8e2twAh5atqFXkZTi25FxW9BhgZbDB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CakugNMsATHEIgARUhiAwUykhKOACDJAMIRI6SiVmFW1UQOgUbHlc+a+Ghzrxs71eX3KI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DLZZXakDKldN+ezP4P3/kunHjlD14kqxGhiGQMgDCBQQKrQBJIZAQwgaCgwBkQ1XUiAhW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iQkgAIQQwa2u1L7arjIGULKy2NW44lhlz7MZf3+H3ufbXqrfHXi5ujo3jF0+H2M76XT5P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PzfOTt5Op1PNbZOy1b5vLOrNqPUrLn9H532JbLKrKFKxEZaN2a4ZShGWBWKryuRIpKfT+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sXOqLHUqsKDSq2iKs8bkquKKWk1uxaqenPGcNpdXVnl0V5c+b0cO6ky3qTuJ5zD25eezR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2VBdCOIQK6jSQkgSQhYQRUZQurF/R496decmS/osFeXjAZaQFrKxZRaVlBcJFAgIry1Es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ihXet7ZAQsArwC2wpWukADyp7SUNO1cHjCvM1+iqzd1bTcWyEiwigOUaRCRxSwxASKKWA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MIrKCjRIx3XVQsZKikRiTori5tLpYvO6HD59ctdlXn9dEaLYylYSw1iWBhNlGfZkSrh9z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fyxgwSDBEgYIFQQQqEQkkg0kBCAyQAMBIUai+grIKmSEKkaCEIhAQCSEkI7pYmi2q1c6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EllYLMGzIau7xu1z79KpsmenQzeZ3a5jr87pZ3v24dmemrBo4muWTL0D04cLn9TjWeh2+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Mkt2lvZZdyuu2sprtqhViBsqA9ygauxCsK8pBVZn0YzLmeuX6Lv8F74orKTWvLrRMOupF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3VXpRn3gz61bWfP5e15uXS2HoS4Dvw6zYpz9MZq9FO8Jn1YZfPWVvjQgISrARlBCCMpLDU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tKS6AW2oaEBUqkki/pQCzj40ouGoa7c9Z2853nXamCM7EsllFqSDItq13Vj1WV2vW9Y6O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WEWngKkgDQFSVilwNLlAGz6GqOoDIKYQDlCFGhSNIBYKC8yWCOBGWs0KlhXYApWtyPU5X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AGWBVbbireaNLMTXZL5vuef4+iytk5eilmA8hU21ktatx2VkTPdXZjrsqs8dg7fE7+ZyIy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BkBIAwghkDBCSQkkIIQEENN9AgkGghGViSQkkBJASQhkGtqtNFlVpSCoSpHkIFYAzaM5v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vs5m/PNcTr2VXI6WHfnpq1135vNmJ+vmlV3l7MlEmp0Oxxexi7ixzbe5kv3HDLZEZCqi+m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uemwAKDKwFDLKMV0l5Vd2Zavqvyz1dnqq9RztGY2UWMoJIMtOY6NStFSJF6Pj/W87ePMc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/Cd/pz7CialAetVK8yMeO2jGnFiAYQAjiqykIJCCGSBggYCQEj0XUkkgIYCGH6PuD8vHW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o8t62W57CCJZKrkJU1laxHgldyK1ZWlZ61YpKsAKiMKaCKxWCsYsdWUlGpoDTENTRSMAl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IkKrKdBxT1mgxLaUyCU6KR1ciG+FYViSQqF9QhWWGt1gALBovaMesBeVwuzyvP6hJOfau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xSwZ6rLJn05zHnvpueJ5v0fnOvnYrNYeKSEQJAowEEkCCYEkJJAgwEkBCCEEai/OJJAw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SCEkhGUj2V2F9tVhUtiimEaQgkJXXYq9LscLq8+04sllm7Ltl1bcuzHToZrMNxQ0z748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/V5Pbxep03BmupNbogsiNUsqdIqptrGAIGNRa1bhVoJS+GaZ6ZKnN6lZy2NR9dfzvoRRn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WLo5mlto14UG2nRWanestOiTWfnPlPoXz3fIQxdfo/IWWeyx87sanncHrebm8OOktjVM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IJCCSSBEgZAQggBhCAEaUiiGV+lTnt5eQhLUqVjVUeuokBQLmXA2uuiGCxShFaLFMtCk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7dzVOrBVLkc2rFdWdWIYKllZp4tlMY4kuUUXoI0UOfSArfXVcuoGMIZFKqNsK3CDWZtAC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UsiKYMo0S4NjpIsqc5vL63C4epGznl32tzHN4UqVKjW5mNMU2PmfDSVC1nged9H5vt53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SSpJCSQIhgSQBhBCCEQgIqEGGz6MwpEJJBpISSEkgJIAwBYMS2uwutqsFBUEhGIJGDme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PZbFGvPsmuhoxac16Wm+VfkOhw9YEkqSE6HvOd3IRGRaUtqjRZTdURwZ676YRXhUlyCM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VfJqlBdFGfShho0GU/Ufkvv7NybAsJcxW2gIhBKaDoVRQV1Uy7PkX1/yHTl4MqbJJAaM8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56XE7+OuCXTOiBAwQkkDJCEEkkJDYVuqjyshhAA6k0ZjAhlfoXo1Tl5FZpVQNaSpxQDK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ikj1qQwAC1ue0oPFloS+AhRbKnYgKjGtrprBFSxYhBlC6l6ufPZVpQqzRBwqD21olxz2A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Sq90UVWVw4jkkWxkKCivPGo49diKaYyzXhzehlwbDLtsmbPEe18ljtQ9T8vSVuQvbPdB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VWV8LfytZ6V+fRHD8t6zyfXz2wHWCykJECDBYwJJCSQkkJJCQgkkJJKBBHy6c0LJFhBQ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AMkCQwbEsLLFcUMoskHKkYoxST2Zedd382d8x9VsuXTocqtSXNnO0eQsqkmpBIT2GL3E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Ntcs0ZbDSj1UAxihNCFCOsQmCF85VM2xaab+XHSmG5dBasz5tdRg6nP56/ZpztZeuOS68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fKc+zFU2ZNkmWnfQtL2G5+O5/c+F68jCIgaKFcFnS45TTlvpVZISSEkhCIGAkkhYjISS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nv0nLnUi/fpF5eMZdddBxWiNDSo1RdU4tiuqqJWEOqiSWiSotiOBq2VgJUDorhbSU3RSa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LGNgZZTMrVY9VqkpYFTUaFQhrdQC6sqa4ircColCw49BGNYVdQUaMJx6F6vO1a7M2o9d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5LXxqzQTZs8l3MOd+Wvofj7NJqcF1Dmh6bJWsoZbqbM2s8nBdg1z7evFszrjeV9Z5Pr53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CCQJEJJIkgDBAwQMBJJCCEkkGzacwskWSFAZCSQkkBJCGQLAjWVWlrKSSAEkCYQWJYL1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kq1iwKBYZH8rVeQjUkkJ1+T9JjdIpJACtxCKwWkspbZnuDDKWuysVbJFIuQq870+PLUdb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z5+5KyWbeYgwLfLlzb2Xqe/8AmH0ooS8Z3erHUwXalJGIsSo11GgNeWmN3yX6943py8Yp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YAiEDQSEEkhJISSBgIykEkgCCEEgJAIYPEkfpKVzn5FqF9lDYdtrrEQqaS1HW0GoqQpF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hoi1vBSurAauxYVFRqrQiBpLUtLJApINRkZK7VbQusHINOj+bl7WXjjLodXjejq1C2gEgS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mgz6A0WBhQrIDm0qY9RSMma7QlLWQzrfnK8/Uz5uS0rD59lZ4exaeHt1QpNXylqt0Ybp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uzzaWHfLp6Kmz05vk+1x+vmYhtYhBDIAiQMECCIgIoiQIIDJAyAMEDJIfLpziRlWSMgh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YCMQQ2I5dBBgVIRB4IM9dobqdMveqenNsjUVHHGE4bpqSSEkhO5wyfVp4r20KtiCwwrWw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ssq9qxRY2lRsCUYdnk5a3e7NTRXUaKEhtNVRoppxHS3cDadcc/OdT03heofQlFbVkyOt1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Kqd2SWvTj2nPXdmhw1u8fIM/tfFb5mSAgKiSEBgJIESADqCEEkhJIMDARrCvVUALACPAO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Uq/PyIVFEhbAYpU5lqxkACFRqrFAdCSBYAKZYqutlZFMUtU47K9KCGmbNpHAZTAtMVJHE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+b0LjjdDWFUiygUJBKy1Ug1lLDIwGQqRbEDKyFHrLqVsOXphkNTV06LItj1IKYktlmJo8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Pr6VVqZ6qy1JaMuse/NoW5Yh5Hbxul04d0Vrnp5XNfR18zMpsMkIYYEkIQSCAIkIRCGSp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QauxBVVgEwVWQMEJJFkkCQUJDBdWq2K0ESEkgSGJbTaNswdSXpkPLUksMXmvQ+fszQSp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6vyZPqp8X7SVQ8RK3rgqwWuXILeltNFaRUs45i5lunOq5aq2NCgpuBlTo0GKrqCzBrzrL0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T1noPn30NrLVZXneut7NTFNFkpo0LZSXrLa3pIcuaNXyX7D4vpz8YVa5UiEEiwSEkhA7F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hYgCCXlgGqQQkDCMV20MXWSZCGH6FCpnyEqAV210Zmso2ZNhTJWr0XUSx2WrFVlz3ows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QkxUMVWsqtqU2stV4JCIrxTUBYjCWM9b0GVS22o22xCtyAyVizOM2jMWW1ylJUKwDtlrN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SC1Kbg5LM6PW1sZytUaVfjl40LmkqDn+U+gePx2YNOfoTNtx2cjt8D0IliWzVwNZ4Xdk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/Zjr5XOy9PObqTYTIGAkgMQiEEhJISSEhFEqQgwEMiEQZYxmsFoqtUBSAghZJCSQjAoxU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CIIkDISMpH7PC9LLpS6iWu6smLjdhNTy4voJJCSQkkJDA+w8h6SPYHgduahvFzRLq4EF1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PCdZRGM0iWBJCoSkNVZALUvOKenQiJcpmr1Ui+48fvt93HWbWypwo2Q0Nzd5nz7cso04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1LVr3n5BV7HxvTlARAhCwEAYXlxFcGRhI4ArwzJuFZDEHKEaLAyECXQXTlth4ZH391058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0pSlgoZSAVraIBqTRaNC2KgIJW5oU3VrQa9s0VMsEIUQQsetrSYCPh2q0EphIMJLIyPUt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LZTZLJRbRFlmbRbFdEsrkBdWhbQbSh6byszAaaclsjU3WrjsztGg+eyx6GjhPLdRY8c5+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s+jCq+ZWJw9d2W7JXI9H5n0Fmgoc6vim3hcf0eLfn4VqZt4jQsxlapJCEEBkgiCiJIBk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wSDBAwEFldqJLKlRIpBIpEhJIQgpHRyEQd0cLA1IZEkhCIMISev816qaWu2gtxdHmiVO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GcuMxXLSVS4pSbStPouF3M3o2RM66nU8xUnrK117zQmlShrKxeNu4mbDRfKxBWU3VoFsU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qaKAi1rdhrWlDForuPoGryHt1wK653sreWZUtMtmbULMl9gJXopIEUT5N9g8Z05eLBCQ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xCcxbfhJtlDDFSM1Vgce5awwuJHIrhohkGraFUeH6ENYx5c2pLUUFaVbIIzIKLEtCOhIC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Itr1tll3zLdTIxUBWA4YDhrYCDldaEIYWyCDELTOllksqchVDVZmVda5aDp1mg0U0sah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udlj02Lzrnped415fW7vGdBO9jydCzkY/VE8vPTUS8q7ogR3rS0KoyFRrJnUUM01446MfL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5fW5GjWe6a0x03NnZcOPXj1y5mIzpxkhsBBggmgZIgICDAAwkkCJKkICIYhBoGQEISW1X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EkWSQkhQQwZhCEEZkceAhkiESLDAMyk7Hf5/UzqgJeTO1dnMa2mr8+oRwaOvyrK67alL1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zelnXRIbOiCYm3BYd/Z5S3U9Fgz8pKrsmnOqrUsEstBRXoqoq6pXdNlc5epjM8YyVh6VFO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Lgk+l/NfSHrE1LNq0NiSZ5bZg2iUWUxZbzukvPq35YvXNt1n5Hn9r5LrxzyCUq0Wx1siq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1DxazKArDRZkvBh6uSkOXRDSwAhA0DCRofeiy48plPHO00lhrkGoWxWArCCaraBShVSlg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lR4aWOoKbwpIg0U2tAQMUp4rKYpDGFVLqUXHtdMN8sWLYaKaOWabOfrh4/lYv53REtNX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aK8hs9DE49fYrKr6pZdahIogqWBcttggB1g12IR63U5luKLLVJwO0mdeQT6As1815X0/5R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79SPOhe7wsw1iGTWYZIkkDDAESoZIkgqAwkkJBAySIQSEQhkoQhJdVojNU9agEEkJJIAg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zKwxBDJAhlIGAYd562bKZrDZqwlc5u6lyOslxJKuR3KDzSbM9VlghhgO3xe1nWnVzOtm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yyC5NtUU2FKUXVmg5LQtRcGJbZrYNSc+6gkMEquQGnJeYqOtQYLnqC6RPqDeV9e1kqsr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mOCrN34dtdmW17VOLeqUF1M3zX6j5Hpy8rk3pZhMI9tV0tNWjOQGWB10StGqglVDaK61W5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dVunEY3mjWVVaKRI0Pv8AXZM+Y0siWZ74lRYLU0gqugRFtaCEgCuoIJCqmC1hAGcvTLobn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rtYvWLrzCrRVDTUrK6u1lfDu4Obv7/H6S6ed5bYe108/manX4OrecB/Q3WcvoWmxLa5S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bkiqGsdgoWotiFIBJFkAhoJBiwOQ6FgUo1cIrqBraTNYfl/vvBLmggFcCmEBkJJCQgJECG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g0IQEEEMkSQgMIDJUEiHTm1S4arK1khQEEghAZCOlg6OgCCFlcLAhgIRIGGD+h877iXr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JzlEUX53Oi1F6CSGPi+l5dcsvBY8K+xy+pA6XM6GdOKNGbXbXcKGri2orUq1YwtCWDNY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qU1vzDREMNFlOpgt1SDX5WTPtyuW4dVVT6f8ANPWr1k3U43TeZWV7axGBRYuaXUeb0jFm1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9Z+YV+n8Z14hQyzTmvlmbZlEklk2ZdMt+fY2enMiNrmxZYN+a+red0chlklG2knYnJ2w0v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8yvSESwU1dSwGKkiFlVWz1Y3G3tacXL4rXodnl+4dVuY6Nfy+up4veWvOXehSXNsU2VloB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M0uk51q1/K9M7eMbK5eb0Brla9ssr05ra0URhbcelIBXTq4JZXBQZDJAKTBTIRSokKQx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i9as668q6x4IlFykiOAqwAwi+W8h6Lz+dc4yVJAQwBgNSQQZGFYAJBJAQAijASQEhEIQ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mIbqitFd1JJIQgkkhCCS2u8WuysjKxHQjwQYgjQQYgjfQfDdTNfCBLp2VNplXZEw1vJ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UFVyxxc/Y49B5Yg1ZtMt+jLozqxr6c2u6i4qK1Gpsu0Ga2gtFdoFsUycrdzdZ7fX8L3S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IICxqrFlb00yuiEGskhBuGW36ivD7U1BmyS9LHtqOdomXN6NGquzHfnsl1c3pV2Y9F0Mf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Lw805tSWITZmumbibTbWaW1Rqv5zTdNzNcGm+gSwMWVMKxxhYrSKCCGCJ+i81w5+dBYo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onJe3pozyY+Z6Cq3JzfSeda5npWvWtnoQ20W0+jLQbsOzMJVptXG+lQTJ5dfTX+N669zj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tgx62lSRqkUiC2WGjRWK4e0c7rLJ5j0xIsC06xRokHVINBArAESmLVqdRVLYlbQkWQBIc+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WSsjAAaBBirEZKTw3J145vDCBTISEEklSSRJCQiBggwkJIKhBBDCSSJDKkkJJCEQkkQmSV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CAyQJDDWo4lboEghII0kGKkMkCwJZtT0mdcfo3Z6iXWlItzlNWnLCtIWtRDScrVdg2xOM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Xra9lGNdbLdTmvWHNOS9znX6MiaK8+la7UYIDmbzPrarPO92ywoDgV0cUxQulqDPoqEXQl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RZatb/e/NfbS319DDno9tV9mA65CNGsoZq5WlNwETJGuvLuufl/N934XrygIW7Ritlsqt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uuy854XHPDW6WxWr11QCLCVhAQGCH31um3PhyqNy2Lzr7V52XrS3g5fW8Jrs2YOiwrB4FN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06Wc8XDXyZrudzwW2vVngUpr3r0qwLvc5e9zSGPUR8MaLeX1rayCEGVIGJXZmpVtWNFmD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wKkBiWQsAGgBIkV4sAjyAGWAGUKgAdKy4FRpSwQQGuxQSEMEGAJOP1/InmsrUTawQaAgk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QiQRISSEgNSSEMAYAPFIYIQyEgJDAR0tkoRlVIQQyEIJLFcYhikMoSCEghkIZIMJBmTQ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Wd7EGUVRKXWES5VzCBCIQSCi9Rp+d0KUzXVW1vSwc92vTZFLBg2oZbqzErFilLSUHBJAR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KbBBgFHdGRJEWxK1LEVS0VX1ouoaxdvIRPrVeHoZ6IJnW+t6CTPnl6WPbUY71ojdk3VGK5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nevHwMhsDrC9BJRXdWVwyyAgIMXRdj3RVTbSVh1sBEDAQRofpN6Jy4c1ks1GyIjTvztVW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7/ZGZnZRmKbK9Na87m7NK+es9ZYviNXr8y+e19VkXRQtjhSqyyWQRRpCAMbWhYrljLWTCv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5VfZhFemxXKEEAQYKJAgRZBIKiRCIGCBUqlbGAAJFcEVwRCCQRTAUKxVdGAVJB4D6B8r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QSSQkkIRKhgCDAMshhJQMBJIGSEgICYCNCGAEMADEY6M8tVbKFXUhDAIYLgjhgVAghkC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FXNS8drvcbsZ0iWqta2JC1vXAqsqqgwIRJQIgAZQkCUsyHQau7G4IIILhIMsWxSSISML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9VIrIKWIxGRkZ0sK899SgRUKwClBZamda1y206Xv/AJJ9JmmTdmzt3x7LMR0Uy2Olqc+3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QSqvRZ8uwfQvn3XipKymyqLvqr15c+voZ6zyxLBCyrrSyKq3WoYiAXAqJIIYfo7Jt5PP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b4enW1zudo71cTseiLnkuvrZDxQIwU2IwVEUwQVqTVgp2CLay0jQtlQ0kpLUFsphaplqws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0VnL0jVxAI6WQSCMjABUitWrgGBAYVwQEQIIRTAAyAEUIZAhYSSABUMRyRWJAFslDifJv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sMICCSEEIqEQkkJIAiEkBCISQQMkJCAwQaKQwQMEIZJNnQwd7HXx86/G3gxWQOritCWqw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AEqaeAo8BJAVLDXGnN0uIeg6/M6GNxIpFiwEISUaMtqwhBJKEkACCAgiOprvo0Z0kMgMr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1C4VGIYpsVqCRQBBZn0KquUsGYMU1WIJWlCaqU0WZr2UcJYaJFM/W42Fft2Eb285trAG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3UlJWmXbl1qmKwUGz5t9H5HTn87qsXWRJAWIDa/Psl0LGhXC01MUWyu8rrYUHelLAGEls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0VLptoa3PZXZoUqKsFMROlURF1KtVbm9aDeghsUxvqFXJmhsWgLaFlkAUsrIDTqyGynN0b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B6IRVRIhFKrylBgACJAYEBVZAGRYaApAQV2RSSKMFIA6gUwQkAjVhIhDABXAkW1VdSZ/l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QBYrKSQgIgZDQkBJISAwIZUBhJCSSEkJBISSEkJICSSEMibvQcHvce9PJ7FZ5Kdbk9eT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dFLLoOeGUnoPP9+Xm5vWcRME9n5051tfarkb9mmJ5r1HnT1NoOOiqyogioIYLnuptAISA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IFZZbdmHXLZU0lJSwjAK0AIHRLFZAyNFMTNWpeebLczQstxoaLKdJQOixy5rqFsCosak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0igXFdQex9/8AFPsLTUOud3jLsTnTVRLbdzugYjpQJjWYtMkLXalnzji/S/nHbnWRJGUM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QE1Z9EuYg1dWCKSEWGH3h7GxylEUrseJLLaArbKptKDLTUb1zWKRCVOziwmlVlC4JU0I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9FVaEdVZWtruquErsUaNSOhVFQqRSKIigVgAAKyxYMkSRSGAgkgrVuLEKuCDPoikWi5FM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cEJWtwwYCN8p+q/KlzCCaBIBJAiQhEoiSJCCQSmEhJIQwEhAZIBpCAwBkJDASQJUnT7XK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RwPQprPlbLqenFlsVLlIWa8bxdV2vNnQ9F470+ddFq3wu8pZzOkPd4PdrpYnyxq4N4s9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IgkQSAqrdaWEABFS1L6oW9IqW1BFdSxrBm2muyVLEcdSBkdYdQ1KpUcqSmnTkNcKFJcJ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xYUgsgV1StNNZmDGq7FYtosrMWPVk1H9x4fUv2fBrr59MuoPKuTaorMlhBUAqyS76bVsz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+/wCd05/MCRckSEhgIQSEEkIzCCSQJBBJBJZD7xeRjkc2itHNFhWuipOL24tpVwU6KgWMh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uDCLaopjFTPCpmihLVK9YIqXJVasVDqtOjqkEUetQGuAkKkABBIAQLJGRCCCQEkgFZVZ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GEAK3FiMII2Zl0KlKXO1YYrHN32xVjlB8q+qfKmssImiDBYYCSBgIJJUIhCJEIlSQxIJR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klGAkkhDARlMdnscbu8e+JLUVZATidzHrHKiW9OKslipU6HoLuT1catupvyzrn4O5coOo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8xKUrdgtpPVVPXjQRkFkBFasrUywAgAIp9VGilS4WUpoVcw2WRkZ5iowMoIYZWAwIhSUp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LEEL0kEhg9NsKLFqNEJrJYClaNEbFoUkLUhkAroc7JozajWVWnv/AGXxr7BncU1Z1YMW0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xb0xNdnU35NRnr20IrWLqeA859V+X9eVUYRJIQSEBATIWBkFIIJISSJIIfeyTjkj1MMq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ajLcZ7rSuc20j1lxLKzReqwVghZCxWwKxHYruLlZSFiuoqPVUAZRW4sKoCSQUKQBgJBB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ICjIVsHVkkDBCCGIyqOoIqMopksZWUrsRwiAhqUuVVW8qUnyz6r8wa5yss04IBCCSQkB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0QSEkgZIESEhgIYSSAMIDIESCtCnY73E7fH0Y67apoQQKsE4ydTkdeFdizWVS2tUV0NHs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Lo87eWkB0fW+C7ebitzpZX0ub2zsIyY2qMiCQgqsptrbNpQCADTRRtsv1MtltIyVAtqg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JY6yGhA6mSmCJDDVNevMLEI7Rym3JoGStR4LSSLVEUoK7FSq6tiA10shFdgcmi1NZUyD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+vZddHPrk2UpGrHtqrPcbYXNqCFGSoIApXlXd4n3GTfL5SujPvMBECGAhBCCWV3UkIhDAQ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jY5QMxVcyhtRigy0fJOJb2bV2GNnYMNxSYpWCKsq0GKmgHC2Ki2wdSgZzukKJYLXZTRp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cWxIgQrAUqAqSAqSCEBgCAFCqtAAla4shUkgCFg0hFUwRhXTmsJaEYjBRFti06DWNZWq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m1yFeuaciEBhBISSEhgJIQiEhgDAQyEgNGCRCCQiUSpJJCSGADDv9fHr4eiim6pqsOEUgD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xkedeCoQqq4LPXeO6ebgFbajyQDSEBCP6Pzfqc61Iy50ilUkAtGK/kpp2YujVNurRVd9K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QBWIJdRfjUkWWK4hq3xnQEgBDD1tKJRjBfYQCxTKXYqW8me2AKlaRldK67EStzAStxYG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8wGEEFfS/VfIPrnPrkucZ0YpuQsqltXHsFy68sq68Owpl2MbTl02eP8h9Z+Y9eWGMqQGAh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3VEkIJICEosMPvF2fXjk1LACkB0ZdKpYjC3Swzx2K7UW0czoVmDp49gU0oBpCp3IaXpLW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W6WSZi+iu+kRs9lqOFsqoupFZCA1D1sBbEgQpCAAiAZVdVkBCoGBAVgiRSNFJAykUgiyU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UNEJZIQWJEs+d/Q/BNefrurmipAZICSEkhIYCSEkhJIGSEkIDIQGEklQiBkkSSBEgCCe0j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IoYChpSFgnHy9vhdeAVl1mQEBkWQwJUjFSEFUs9h4/2OdBDXmxJXa9czJXzybN3X5vWo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SAtqUFVlQmjPbjVld1GbargFN4HCsAMQZ3sFspsFYERwojCCh5QYECOhUSERHrQmu0Ej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ymRt5kDCxlD9O+YdmX6tXbl59E15nlsxdHPWXTUk1uw61TOLmBTbKjKRPL+pq1j5GvQw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sS0FboGSBgYRmQMEPvBq0Y4lq6DWGrW4U0FW86ZU0VZa2533LTRtUx16arK72vXJJRGh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6ddjW20qCyiNCleHoKFJVTcHscgu28O5eyinUAdBKnrASpLBCK9YYCAQKwWDIUGCmGEA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pUhAIACCg6KWyskUEYEkdGFiMWeQ9byF8HRopmgpADCLIaEIgiAJBoEGBJAyAMIGVlIZK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BJKkhFZXj2JK+f1VVsiEQEMBARS8zqHWPLy2nrwMkIQQMArQQYqSGRLPX+T9XnSVlJpUa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7F3S5nUACKEEBIQQwrW2sSuwRWy2TVlZmKwALFhIywZkYqo2VkOVy1kYlbpRptyxqivQR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eRFYWMHQkJIVUWjRjrBXqz6zIDUBgVC19S9F82+m8+uGk241pS1LMV7NKodLKzFlgS1Er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15nwf1/5V24ZAZAMILqrSoQgkJCCQrBokP//EADUQAAEEAAUDBAICAgMBAQABBQEAAgM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AiMDJBFDMjQDRCBhUkUEM1JUQWRWD/2gAIAQEAAQUCBV537YWBO/8Ac6h+w/8AwsV/n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tyf4zty/FgCQylm7zFDXtWFqag4K8wVLC2QYbFPwb2uD2+78i9wY1uKNtxDSGuacwd0VRK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0ct0LVrX7F+Rct1XhwrCLgFqC1BWFt4WVqRcnPTWrSCnRBdt7UXFWFeVZWtQV34WiVaJV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eGyCIrOlIf5ERaCtA+2Fgf2f3MYf5j7l+F+9eV5Yv/PPP/yXvDsP/u8xYRhL8TJHGGeRI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LQEIUMJI5fgyI4VwRje1B0gQmCa4FPa2RsMr8DKxzZG+4AtAp0AKdE4LSgXhCcpsjDnef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O3hW9q1vdqzdeGpb5VlS0qlxlpWkLSM9K0qs7UkgYyXGBy6ewujpUgM3RMKMJRDgrzKCr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92rKDlaCK3Q2WpWg9A2tsvpz7dY9m1flg/wB39zGfu/8AhYz/ADjz5Uq/+A4hjZZnzO7fZ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rGhg8HODVrc5Bqjw0jk3BCmwRNHoCoKnVcjUfUt6cxrk7DoYVxknh7cDXMmbh5XYGb5N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tWiAU6FpRhcE5iFtQmcEJWFWrV+xt56QthnvlXjS+63rO1f9DGxSVp1R9NFYTKvIsaUY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S4WlaVWZZa0lALQq3GZVUuUQt002gpTUdLSqKIKCv2wVhT/N/cxn7/8A4WN/zXc+2XAO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ri/EyQxNibif0N3MbNAz4TnkrBMhuLCmRRRRRLdUnlgTpw09+Su4+9NvsoSuXdchPSEr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X7t6bOYn8ZAefCaK8tS1LlOiaU6ApzCFwhI8IYgIOacrV+YVeewQN+Rspor+tNtBh4teF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hfnpBWhaSFa1K1eeyPiVutkQm0C6yqpBYt2nC6lf9DDmpP7mO/ccyVqWtBwPu37+O/zHc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eBI92JlijbExTvD8NF8zkE5waN3KHCueo4mBmHY1rSWtT8SE6Zy5zrxvJuybI4K45BiMIa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hNHgVarKs7VosaUYE6NwWgX+Rok/KALZmuQOT5GNQxUFtc1yrLUFfhvZKFZWrcm6snBz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ICvcmaXxYmB2Hw+Ewlx1kMuF95X4HZFxCixT5Zi0FaG0G2N0ECqXCvwvPjIbLZbV1F1YL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qM+r+5j/ANx8KVZDKlurVq/6uO/y3eNZVmXAKXFxxlkjZG+ycgr93GSl7sPCIWLHTaQ4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0qOMvdhsKI04i6T5dnv1KvE0E6aMI4li/JX5RX5a/MCbjGJuJiKBBTJC1NrutcHjwKCaM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sB52jRToWOT8InwTRk4x8Jf1Vz3dxzjHIQWT02CQvhQXCL1utKpUgKRIQ38C5X7tonMoe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CMVFkMt0PYqyAGqZrpGxYYRoE5EBFq3CBvxvw1K8jqK6ntgs7Vq0CrytWrV5jJvA3H9vqH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j/wDKcq9nZdQbsxgY32q97Fy9qPAxVlI8RsiBlkxW0UXyT3aVh4HSuhiZC3H45uEZBi4p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zdIGJ+LCdNI5FwVqpCg2RaHoMeixy0FEIGkzFSMUWMYTh5VyPAC/IDy3W/gPF8bXLEdK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5Iw2wwvfBEIotS3KpAZceAA8KQW/lv7FKqyHkeeqlfFuYHu3nQQRWy0rcK86RzIQQtdadW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alqV5tUJuL+31H5FUqyvOlugVf9jqP+SfbIB9k/0f8rEjLHP1yRN0sxih+TjpGHhdK9jRG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YzBzNhEcX8emRo1UnysYJMU4pzkwSuQhC0geQy0oxAowpzSFFPJEsB1Fr/AC/btblDPnx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3MZhWxI4dsyjjaxfVLZc+A9u1aOyt1lxVlaitS1LUrW+W5QvzFrqO+KI3rzq86QV50ts6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lwRdSBvKlSpffXj6PcrIXkExYQ3h/7fUeTlfhavyr2q9orqNd451lSr3j/Qx0miPCR6I1K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x4xvyi2dG10j4oxEwCk+R0xxGl8gb2sSHh8LnHW6UFDQ5PgY5fjALQQqR8ggfF8YKc2j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ZmV/U5y3yteop/MO6IVZUig2/Osja1rUSvUt8qypUqWhFo8Ct1R8BleeJ9XUz7hVHK/Y3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oKkY2rQQvUFqGVrr3z/oBMWB/R/b6kiqVZ0qHhf8AXK6l+0/1Cr96Fnce4jEY0ZdQfZhbp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bdSwcHbZVKV/dTt2vsqRjSvwmBwwsjVWLYu7MF+SxMnjK5W2Wi12kYStJGQ86tSRkLBYp2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iI/6ziS1jaCxAp2G3GbigMt/Y5WnOrVeFq8q8xla3RQGQXy6v41edp8kcbYp45mX5VfjV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OcGrVqNHMtDl2aRa8Lrv+Vp/otKwB/i/t9S+J/wDhdR/Z/wDCKxbvxen4BlMyZ/NOm/LHf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Vjj3nv2Z9PT/kPmCFaPGkFroI3D8Ni7UzUTiF3qLZ4XIbqyFTSe21dkrQc6yGU0NrA4p2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/TKHhiflhvja1BX7Nq1yqGZQ8Nv6Nr7w+/VfpX5WuqMb+PHG2Nle0UOFui28tSa3ysBAgr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c2v6DV0539zqX6z53/VtX49R+Z9jn2z7+GjDndQlOJxbBpasa/RBhG7Jn7MZ+7o+7XTaWF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Tj7fy3IcWhsrp1oIIhGJrk7CRLtTMWrENXfYhLG9DUrWyAtac6WIitdMxhgk5H9S88R88N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5aVVeR/rhdP3xd72heZORtbotBRVewGi9lzlatUg1Ehq1X5VaDaPVDq6iGCvfCCwb9Mv9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X7OpA+zXtb59S5/o379LSScWe1Dh/XiBlj3XLCKYo/wB8/wCzpW0DzpjiTRQlPoPpe/hnG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95EbnKgpIY3L8Rq0YhiMkoQxESa5j1perGckJ19JnOlX79+eI+eH+C28b8r87/q/XTOSN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8/T4QzD+Fo+VZmyQMhlpHnSY0asQdWL3/ohMKgf3Iv7XUf8AHdz7NKv6/UfYH9kqCMNG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GTzrxLeFhPVipvn04f+Zx1vcBrKd8B8noCm+Nq8igjzsqX0qVKkYwU/DMcvxSF/6WLvEI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YiRqZ1CYJnUWpuLgem07MrdNR93EfPD/AA8OFeVK1ZRtC1VK1eRzGd+Orf3JDUXSv0ZWr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tDWo2rKFIkBXfsglBbeICA8KQ2X/9x/SaVg5dD/7XUP8AGfza1K1f97qPH15WtSu1urV/1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4/wBGFwQ/jsAGQAQC3tUuzMDHpw0nywxLcG0aWcDlS/r5nf8ANcjytE5FAWijyMm+NItC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sPYtWIC7wCbNC404qy0x4yZqb1B6jx0JTJI3+/iPlh/15nkDx+86/o+paitS1JpCtE+G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Ced57qrQR9ml9AV7cx0wx/tbF6f6ITCsHNrH9nqB/87uSctK3VrUrV5X/AGOofD69gEK/6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dqXVSsN8WtWNAZhsKE1TbvI04WTnCN1QuOonhT/r/AP3kLrQyOVr6pUqXOfKcEMvv7VbUi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T4muTsIwLRMwa5l32hNexypyZO9iZjpwm9QTcbC5Mc16r2cR8oP1+zWV51/QCKvOlSpfF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wW2FtX/AFLyrMqiiCg0rhXSGeOOnBQ/tihuL+kFG8hYecSj+x1N2zlXheW2W63VrUr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728b8bWpX/SKY24zIJZ+q/swfwXU/1QCmtUcO2IAEcvMG2EQynGoNcHTN9UvhWX0BsCr3X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PhBFf6jZcZgbLlHdcgDYsBDsOxy/F0qpwtbgu9GmuDlwo55GJuPmCb1CNNxMD0N/GfmH9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3ZVneV5FpKDQF1PbDYcVAjkf6BNL5DRsB50nNWkLYILeuqurp2HHrhi/i/pgpj6OHxIf/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XZ0q8ry28LVq1fv8AUP1/XjWVeNq/6P2z9GDFLql6sD+tdTNmNvoOwwEgfhZx28O9Q+mH6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+vDj+UDcqvCtsqyHIRO6PJVoIoobZHxPgBl9AIqloBTsPGT2HNVTBdzSu+xA2g8tMeMmCb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SmTQyKVu8XwA/rXn9m1wr9zqn6mbMPO/v1kVugxxNFbr1Lfxcm80g3IgldaodOwvybsP6g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qY9rx/Uxs2lrkf6tq/cx/wCn/X+6TsPiNsPhdm9UG2A/WupfuZ8H/qwcYZDi/wBDkz4f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OOEFyI+AVbBCzn/svukV9fdr7VI7r6KCOXCpVv9Z/ee2R4q09jSvxmFdiRo/mau8AmyMdk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1N6iUzGwFMkjeq/pbrShleR8r8bVrqO71SvLdX7lZXSsoWhtna1IupanLdcqvH/kH+J05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9q0CmSFpixiY9rx/RxGIEae6yf7FZWrVq1edKlj/0f65X4bq/K1av27Vq18nOT/8AHwv6+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6wupf5DfhJxH8ZzqieNx8V9qU7UsJoaC4ZFc5/WWlE5FVsOXKsgvo5DPhfZz3yHsAZkXk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AOmYLU5o77E1wciEyRzE3GztQ6gm4+EpuKgcg5pVHz3vILhWgCuP6OK/yyi5c5cobK/bCN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dV7WnO3tDy/5I70dHF4jV7gR9sFAprtJjxjgmYmN/vPe1gmxZKcUT/drLdalqWpWsf8A4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yB1KsiPdOVKvKLJ36MPxjxeF6YfQOeqfub+s/N11iiBEeeM+VKd1H8kCQu4UJQg8EorjK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I8DyirRGX2VefGR5zJQyC+0RuecyEWAh2HjK7Lmo94LukITx206stAI7dHp7na/arwrI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WFZTWlTerqZWlbK1VqkfZPgAtKrxpV7P/ACQ/ydDb/wCnUPLfLfwpUUPctWtSbIWpmLeE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kYVfgXtCOIjCdi2p+Ke5OciUT/8AAvOlusYf/KHba1atSTzjEt3zrwPvlBH4jaNS/pg+c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6l1Ybxbw//tr0sn/xx8zyqXAdx9Q8eGyKDnhd0ruMcQAVXsDPezmeQEfPb2OR5DL6y+1V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7LwrxDUMYWLp0omxflfu7oq8iCqJWkBAZs36oiqyNoH2d1Sr2ja9SNpvn/wAgN43ojbm0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Wpa13FrWtalrWpWr8j/8HGf4n1WVlaP/AE61qCvOlSpUqyr27ym2ifk7eGPbEfWC/jxi6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7W65HOMj8R+uP9pTcnJ4ph+MI9HhSrwoIFwXdkCE6EzChRdSORGQRVIBFfSHmRn9qkEU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fYyORU5d3eluqcrdWivvlHZByvK/apE0t8gT44T1Y/2rW/8ARr2OtuvqXQRv/ftWrV+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/AMLxrPUVrQetSvOlS0qlXss3fiN5H8qIAxy+jErE/wAWObuMe3VhenOvDP8AQwLFfCD/A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pTs74Rfr93bIFwImeF3whKwrkKsqzrwrwCpVl9qkfAnwC+0cgqzHGU/7sEP/ZlSpEIb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pDx1KyvUvUqyvwC6d+/2b/pVnXhabd9UOrH9E/XfsD/8A4nFf4PtaVpW61Fa1rWpWrzpV5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9/UA/hxu7YzqZ1ZnpwT9cEotnTYuzDyv9cZ8MJviXBBFFScS/rj+CPu0tOeypa3hNmcE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O0FS+vEqs+URnSpDdDnIZ1kMj4Yn9vTR/6vE56lexJQaUNsrV+G3gSufB3x6X8fY3KaK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q1z5DlvMvqxXRhWE9ivaP/wB/Ff4H14Wr9ilpVFbrWhIg9E5hUqVW53L/AN2WGdqhnYsG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kvouTuSjxjVgv8m7cnJyfxL+tvx945nOvHuPXfchMwgFuRyKHPPgUVwrRXGY5OVZff27O9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5ulf5KrwtEqiUBkSi6luVR8LpagrBVlagELcth4zGoel/wCN51nX9C1XhaLjfK4VppvE9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zHiP6d//AE8V/wDx549i1fsUEWLRSsoOWpB61q039hT/ANyC6aaxT23D+vEqVpw2PcS0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/c3IrlSKX4tO315fedb7+NedBVnsrK7rghOhO0oOacjkSrypUgjWZR4uleQ3RGf+yKvPF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e3pz3W69ZWmkBkQU1vnjDWF6eKwuV+IGdoOvO9/brx9IWsF+pWFO8DDw/uwG2C8KVf2S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/H/1qVIjLDN1SRmw5S85R/smGlYgao4X9yN8TZJnnU8II847nA/tTijk9S+QzrYhV7Ve1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CR7UJ0JmFBzTmfD6Q3VZ8K972FZXlW1ZYn/J6ef/AFZWr8wFwtSA9i1fl1D/ABcJ/i5X5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3rRNIbrSFWfUDpwGH/bhxWG3Vq/K/wCxatWrV/2TlatWr9/E/wD8cfF23nfulRjt4eL9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1TxCniAmGbVUQy4TVjd34D9nC+8pPnL41latUt1vldexXjSrxvxpVmHOC7rl302VpXKr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a4zu8jzjP8jp+2KfIxg/Pw5OrUtJWkqs+UBkRaArKvArSqWlafELqprDQiofer3uUB5d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ravK/G/6tKvGlWVq/wCiRlf9TEf/AMafGW61q7zAVZDIq/ZY3VJidoWfH7cLEO8Yywrk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+rIJw3b8sWfV09O8HfOT5ezatc50t8grRVqvAeNe3SrPW4ITFCUIOB8bX0cuV9AZBY3/I6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DutgwuohoArwJytOemePKpDhV5Vl1XgfH2B4lytWrVoeJNIZhXnXh14/+HBC3Ou6dlX/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WdKlXlXs4j/+OPHiRa0lWcrQOZVKvZwgWJPoj+CCj9MtUUzY6Guw0npjXOVpnzxXzwH6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80PGlurzvIg5DI7+O2RGQrLnOvfrKkLCEjl3kJQg4Hw4HhjP8rA7YtYr0wvxAEgNhWijS0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asqvEDx6l/kHwPs0q8wfIq3WOPL/kJ/8AN0luqc814VkVXkCr90f/ADB7U/8A/GH2KVIo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d2xD0O5Cl9LiggNy68nII7oIfPEfPA/ozPpaOXfPzvOlWW6tWr8b8DkN8twrV+5XsUqV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cbfOYWN/fDPF+SN1OzuRuhjEzBoaSrTk0UiVfjWW6rL786WK36mef6Z3OVq8gbR2ybn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g/ny+gF/sLpu+V5nOsrV+0f/AK8//wDGfWZyBV+FIc+NeTh6foqA/wAZTU9upsBtgCKkI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bz/LBf45yCk4HP/7ZHxv2fulSpV4XlSrMq1ee/snwpUq8qypbhanJjyFjGiZesGCdzXYXq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VIJwQb515V4jI+rrHslN9q/V5HK89KojIL/kTrxHQx/N4FDUgPI5n3qz3sG//AJV+c/8A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r8WC3O3mfwOY/kmr7d/HNwjYGYQXKapvlhP8AHQQT90E39vujI5E+ArOgtKCNrUtS1ZVn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f+rSfC1y0PYsJiuzJBi4pvC1aCB31e6W2mtrPD+rq3gPEoH2aVb+xeWytWry68bx3RAdW6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2rQ9+/wC1L/8Axf14H3D5Rj0gfzy8BH0zIZSM1sw38ic7USgvtHhD4zfLDf4+RT/gOIvl/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2X1lsUWrhbqyrVhBUtkfC/K/CvcfG16dE5qw/UHxHD4qKbLTRypVuryvyOV+PTt8Z4H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KvDrBvqHRW0PA5bob5HZB1/2bVq/EIoP9ylur/sS/wD8Z/r5n2iPArgNP883xCnHp5CCJ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avsL/AFm5i/Tm8+kcQ+JPtUq8Twt0Cj7F+OyoI2rK+r8wVyqVexSOVeL2NejAWrD9RkiU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pA+R8jx0j+zuqVeyOcedWO6OP4F34ltkMijsjabxSPvD2z5BHO1f/AMN//wDG/wCvs3kU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pOGoi1DwmcOK+l9JoTl9cN/0m+TfgMipfj9QfG86yHiK8x5UiMz7e2Vq1sVQVKit1urHt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Ucr8C0OHbkjOG6nSjeyRuZKBzrLSq8RlLtF0cf8AmV+FeBQV+zavKvK1atWt8hzL6sTgJ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PeP5ECFsvq89kPllSr/4Veyf6J9mT/wDjB8Mz4nwr2G7u5mUn6zvl9y+iSkdk515nIelq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kOOc5eDxh/gig1Utwrzr2K9qkERkRmR4X4FWr8LzoKlur8K8byvLbyewPDWyQnD9UaS1we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lizWF6WKwV+JQ8XbAH2K9kbqvClNMxjWb4mL9bvU60UMgrK5TqKDR7hVq1fkf/m34nJ/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BGd5V4FDIZWvpgpsf7ERcMRtn2nN1NgdtdNzPDAnZcBSfpf8AIeEid8cN+tHxpUtK3Vq/G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RzvyPjfsWqypUrKtWrBVeBRz4V5vY16YJYHYbqYcgQ8e5a6iaweCFYP2ja0nwtXmSgfOl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3NjbNiHyp/wCvD/5A2iiHpEQrZVlyg0jKhnt7dKs+M7yPlX/xa8rVp2/T2n0XlXhSr2Tm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pi2d9oJzAZibKOZ2CGcv6T868JOX/rw4/i8ryvOsqytWgVeZ9u0fC1edZ17AOdq86zI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exrw0SwHD9TBTHNePb6sawkG2Hv3dledovQNqlS3zAWwytXnNi2sBc6UrEGoMJ+2X9bW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KlpXGVIrlDPf2T4Wuf8A6hX/APr/APTK1fvHIftCj/cozvONEqCvSH+lO4X0gj4zfqb+7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EfRav+jSpepWVavI50gqzI9klBEKs69y8ryIVrbMqlRytWts3sD1UsRg6oo3slGdq/Hq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r87V5AV4V7VIBS4hkallfKvm/LG/4+B3dNu/DC5tYQxMZQewtsVS4QzKpbhA7eZGW6GTl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cvOv69+wUD4//ANiBbKyGYyHtUm/KLeQc8Tjlo3mbqjhNsCeRacjkAifKf9cO85RykOlaV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Uq8q9+lpVK97Vqx7ByBPsFV415keN+V5HwtXk9jXjRJEYOpuBiljlGQ8epbzeGyOya+/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xLWGSaR+TzTWCm5dR/x+nBO/fgxtpzJ3bK8IYl6GKCGIjQfGVstKLVSpUfPbLbIhUqVV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Vf9K1f9GsjkHLnAM/V4H3X8cNgyk5+2pyI7czjTXeAC4HgUVif1YT/KXKCePWsT+tnxzv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ZaQqCordEqwtlSPiMrVoeH3lSpDxtWtkFSpV47KlS3V5HKgqycA4aHMUPUnsUGIjmG6sr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FerqB8NK3QGW61K/AqjnWW/hWby1gmxRlXGZ3kQy6of4unBH98G2HoZ/7eIcUJXr8l9RY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nIjMq8t/IolArShavbK8yh7t/2yo/8Jn6lXgPcduXqLJ4tkZtsfJCmZqZEajV5H4t48Sgs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uQyOWJ+LeP6hzpHOstiq8aC00vUFurVq8q9msj4beOrLf2ay2zvfOkWAp2HpRdQngMGMj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FoeNZ15F1IFWrzJAUmKUrnPdwMgot5KsoldUK6fw/90f6dQzPy+vI8NzDiF3Xps5CGKC7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kWlb5ELhfQyATs6TbBtfWV537FZVlaDg7K0P6zf8AFYf4r8aVIZuka1HEhflBNxDHLnIp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Bs5qPGItznm3ZHZrB4HMZYxdP/yigviF3mPMv9e/PfKkQTmc6y2RWlUt1urVrlHIewFe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X7G/nave8iAU7C6TBj5cOcPiYp1Sg36n4VmDnqWoLUFYVjK/C0Civi12LUkjpCdhGNsu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rXUzbsHxLzB8Tdq075jjyPxj9hvIcQhM8IYpyGJCE0ZQLVpWlaSrKPgQqQyoItWhFqrK69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4rf0oexisRpUUSkCfG4FjKUb6UmKDRh9T1F8v9mbSIKQUY9x9YlopfTU7dVQX1mE40vrH7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XKOpphhayTua3iVq1t/vlDIoZDOvMgLSiDkHKx7e3sBHLdX7V5bJ7Q4OgLVhuoyRnp5D8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KVItC0jO1eQCnnZAHudI5BP3OV70n/GH9aOXUP24UemUfx4VpI0DIhP8AmOPA5EbReB8B8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aRiSvyQhI0rU3wvw3RVoq78L9o/12f4zP1ZnxxUvajgZeT3AF8upAKV+7IlEKbFyOX7Py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qV6UUPi0ZBFHLnJnqP1j/l0vkJyfK1qdCx7gY+47Wxwp60NCLBQaQvUrci9awtQPlfnfs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V5jK8qVKlS0qit1qVrZX4HI+JyvKsqzB8Kyrwe0PXbfGYOpOBikZMKPt2rOdKlRT3tjE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N5eVVZu4h/WjljDc+F+Om2dPZrg7lZyfNvxyPjF7B/Z9+X+ye0udpoUrQlcCJ3hwnQmau4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0qlwtXhfsFX/AFW/oj/T7GJf3JxJQLiUNy0KZ+hsDaTBUTVHy1Sj0NNtTU8aS3ddQP8A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FJqTRSK6iV0kehH1im3JaOHaZ3t1qaPRI2NxP40ycyRp1FarIcVqBRrVoaVpKt4Wty7i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6Nq/CvKlxnfiVSLVRC3VlAhWPLZbIr6Vq8jSGd7bq1flJE16qSFYbqaikZKFSs+Wy28Z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3H5PVZfUA2KoK0TlFwqQCm9WKwo/iaNuk+l5w8loqRAenzi5yOVZFO+Z83/L6iFyO2Li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ha1uXdcu+6mYhd5qEjVsVQzpUqVLdX51/Tj/RH+nxL2hGYKfEENNqMI8RjZfsmPH21M+b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tQfxv6l+4r6+Lcz4FBcu6gd+lD/zPNknSGjebdYt47vxfiy1zYyAY5WLvBrnxxvH4zNJ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S4QsdpeFbtZIWxWlaQtAWgr1q3LuLW1WPI+NIeH15X5H2LV5b5WryoKlS3C3WpWEKRAK0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/F8LXId3DuwvUw5NcHNtWCts7RkatcZWtElBTYrM7NjFNytO4g+BKJzam/sAQTW7DfE4I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EkZC5UgprfiPOP5514P+Z8DnIvrD/ulCfzif1J3DePLg5Wg9y7zl3yjiE2ZpQeFYzpUqy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34v1x/psIyAIzIykrUcnLEbZUmpo2lOlkA9I3kH7Gr/8AVvP2/wBL6QTFo1iSQyz/AGxH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b88ed+n/4o2bptOUixN99+2IxI9Az1uaBPKFqTMQ1q/IBeXQ6nFqLU6KNdli7NntSoiQLU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YtCp69a1ruNWoefKOde1eeypV/R+89K9S3z2VKva1LVlvm+AFRzTYV2Hxscw8KWkLQu2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70BQQCkz0q6TztGf478Goipg1aUdoo958IKw5Ce229x4zl+DPjXlSb+w8+UvI4RQ8JeG/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2WM/Uvpnm/gceQVrUu45CYoTrv7NmBQcFt/TLl3VhX62udUN+PAapt5Wp2zWDLFFN4g/d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utTYTsAmc/6wOtjRZ8efAI8x/sx/GD9OCgbrRNI8uUpa7Ev5xfwYEeKyPg5NpepAlaigV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wBEYn4SFzzg4dTsIQ44ebUWSNWvfWjRWlhXbCpy/kWpwXcC1t8QfClXs2gV91natbLnxv3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UFasI+wCryvN0IuLFzYdQ4hky1Fq1q2lUU6cRp88jkdgweHMyJRKJyZ8cqVJoU7fTs4B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7YBWHVbUqyl+EfxV5VkEOf/1VeByl4b8VWZyl+Mfxwv7U9qx2wX0znxCd8WfHy/28irQc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13mrviw5vsl4CMoRkKLirywPD/wBPjIgn7yNKcbMfyU28yw4t0exCcLbFuxNTxpLeAp36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keB8Sv9o+cdxhxqh2Y1zrLlScCVIFjfgzj7VKgvtO4F24LlBBBfY3PCE8jU3FkJuKYnTx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RjYW9qMo4enHDvCdFKFu1akCqaV22rQQvWFqcFrC7gyHjWQyrPhX5Wr8xlt79KgtKordW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yvIxBRY2SJQzRTBxa1PmMi4yfuVSAyZ+0lEq8mpnKAWlBiAVam4Til1PbBYb5D4JpWlXk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+Lv3FWr8Zfi34ZEeEnwh+OFHrrdwFY745D5+X1F5v8zw3jxKaVrKErgvyKX5DimSPvur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9HgE75/SAQ+UPyXM/1hnUuHhBM9MgQQFiL+N66gx0mBwkexPgfMJluWJFnCNrDSO1PX+p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dsArX1aHq8OV9NFH6BXKcvv68WkoSvC7ztIl9LHNQLCmAlqc2wYWp2HRhIWh1nUtasUQ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VvWtdwLWD7VrY5UqVKsrzvK/a39ylpVELfwPhyjFR/JcmkOFZR7vzJTfnfgFVTBqAQCGTV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c1gsELJRTTS1HN3EPCrwrKT9h8XKlJ8I/gfJ/xh+OE5OwKx/xGR/YfNny8n/FvHk3nyds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ZX7XT+X/oHi3eR3wamDYfsh5+m/tWF+buAgpG7M3aE1SR62wvUzu1EwaGe2G9w6tRxB3j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Edo8T8ZOepcNbYIrLSvvgXuEc/oK1a+l9lfVKkAvtBXm17k2Z67qcbcXDSKcjCi3+SRjbf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np+oG6VhbFFjV21oK9YWorWFqah5BE5WtvO878NlS396vClQy3z2VNcjE5iixW9hwh+JV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UApRS0oBBUqQCezUzCvpdcdWH6cLe7msxkVB4Xve6Kl+Q+JzK5QUnxh+PkeIFhOXcSg6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qk+fmP2HydxHx5HZ/iUTaYLPu9P8Ak/8Ax/GP5zH0MTUz9kXJ4Z+1RGpI/WyP4hNTPRJV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5C85lfeQ8AC50zwGtbUM/zbw7koI8YrdP+fUflCdnk0NVVuayAyJRQX0NjuvrwrO0UDlS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jla7rgmyEu7jVbCvSV27TmJzdS7TF2bJikCcHhOeQg9GiNIK7YWgr1hW4LWtbVtnSrM5n+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asZ6VoWlObqWl7FFiQrBzan7SKkGrSg1adTIDqjpDwG4xEZK6xN3IOjC5vvTuQPGHnP7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vIK0fjB8URkPCH5YZ4Ejiisc0BuUyHB8nfs8iFF4VnJ8vClJymNr3sB83f4/i0UZvi1Nc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N/auJMP6U3Z7UE9mpsJ1gbIBSSduI75hHwCOXCP8AE2GPUpT/ABz/ALRw/wCTlNJ2om26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1M/ztCHpQKJQ+OZK5QCpUV9eDeUOaz4yCPJQ4ooE2aXK5RQ3VIcK1a1uahO5d0OGplvc1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0YTY2FdhiMBXaeqcirC2Ra1Bq0vCtwWta2q2lUqVeNq/69ZUiPYc0OVPYmzgrlAUpfjSD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d/FMgvrKPlzF19gY/ojf59Oyc5ax4Rfs8nKT4M+GRQTbOcHsR/swjG9+7H3juMpviz4H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/ZnWc3DfiqVZPdbmjf3unfsd/jeT+EFH8mfJcTBS7P1F+F+UUZsBNUjSwsp7Y9ljH6pPMZ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XpzgyM/Cf93+su6eQ1uLeZI4vU2aS2Q/5XUP8oNoUC5oR5Gyq03IhAIZfVIbk8UgF9lc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QG5R3QVbWvqtzeRCrYcICk343vkHFqEr6EhCErEXRpgBa2J9ujeE5oKMLV2QU+Gm6HAEk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hesLW9dxdxitpyrKvC0UPcvKsryGVq1stKrxcwOVPYosQ0rTrZCLjpUqVIfJ7NbMO/LS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L/kp/9nSnFjmSB7HJzleZTf2+cv64/gjmNsiVDnatXm392D/YR6gsXnJ8IvgfKXlvx8q/l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M5dmHiL3+n/td/jeJC5X+zUP2D5BS7SsWIHp6RMGu1AzM9Lhy1Bf475C0R8n2o6s3K/ZjC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fuPEvHdZNiZphJDg/Uyf9sX+ZizqxS+2igMnc53uMjdlDj/AFTk0VlvmfAZf7IK9/sDc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EZA5WuT9hHJtlUqCPH2HuC7zwu8u4wu/jK7aEZydGCuwwNdBS7JsseEbVtWli7YssIXrW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YqgqVeNeF5DLhWgEfEq/ClXg+Nr03uwnC4ppLacAMqX2FiIyDC7WN03dEUrV0uuO14/ow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PMkjWrv8Ah/8At5v+Mfw8iovmj5H9+E/YTT2D14zjJ27YPifKb4x/Hyd+3yeLZD8cgsV8O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+5/+N5NCeKmby75/beJ1DupG2zBEiURHvObYjOprUFp1NxFszHmE0ay92tzGaQ92oqT9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UY3O1EALph/gxDv5cO68bPviSgLXDiDZ4G4aV9qltn9cMvb/AF+yuUF9JpQyN5Ar7CGVZ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NIbmkAgCijxwQbW1UqyKrLZcK7QNJsjmprytbSLjKa0FGIlPaWpzAu0wh0QWhaXhPDr1N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r+QLU4LuLU0rZUqyGVZhXlXmEfHbLZVk9rXpkk0DsNj45VVikQo9k5qe04aSIh42ANJxV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adMb8SAp5dRb3HrtP8D+zzd8YfhkUPBn7PM/tgNPB1JnOM5y+oOPKX4RfDxKl+fkeIMws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dO/c//G8f9WhYoVMOZV/qxSi2YU7J/wDFicFPckgp/wAHVajRdpY52p3gUEMwC8zO0qGOh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d+odQmIT3h0DGgA8YH0wyBvcw3+bziKR2FWDxugCAflyg1fbgrVhWuULQ4z+kUNlwgVe6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3QBXIIQ3AvIFXuMrV0bRyATs/9guBytABraiuFW1q83K3Bd1wAlRewgaCQy0YzqLE6FhX4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jeA7UESvQV22oxkKpFbwu4u41ahlSrxvyrxOdq8qTow5RzYjDLCdThlDQHCkwUnsBDmvw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cnzsBn9WKiNN7b3JrWRqnLfwk5Pm7iDjzH7j5fT/ANmGFv1amMYXMxQ/hzhRKGdop3wg+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+UPzzxKb8vfwH7n/4/jXpascNk/drTsxcqH0yt4xkWqPpz+45rBIwDcHsljrONfsjkEfK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K6s/vEYpzMSHfzyvtdoB1olYLcP2fhx//AFSL57gOyJR4CLUHLlGwdSvfLZcItW4QKvb/A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V2vtfaPDUUF98FcZgLlHnlAo5FBFWjznaBRyvO8nBHgcF1HesuCmEruPC7pXcaU1zF6QO3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vZYjh3X2nhfyhdxFzCtDSjGtEgWqVd4hd5hWoLZV5XmfLbxfExyhlnwxwvVYpVq1Msov2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esY/005recTF+rYK1q27g8JeP9fOHnzP7j5yfPDi3kppIGP+GcfyPkfjBwr8Z+GfHyj/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7tZ4D97/ANHixfeIbqhZ8eRC3ZiCmGl8HqZSYThMXBJTJGakKkYwdt0jtb8uU5FfQyKH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r9DUMsVNpDt0+laC3R1rCelz/AJYP/wDlcOfQjzXqIy+vpnKKOQ+LURapHIDYbBDlEqsyh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8K3JpBFN4HNZDlFNATURlaoKt8qRRz+zlsuXK198lHLlFXRG6shd1y7q1BegkMCcwp0a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1K1O7oWo07QtMZHZWhwVSLU5dwLW1bFUt/C1aKvwtEZyRNeop58KYeqCQaw8WntbIHs7c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+rTk8gqvB/Df1+cXz83fsPnKsC8Nfipo8WHv7BMrH4YtypNFPKrI5niFHK1avKb4M+Od5j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9mlXlgf3n9HizkinHitLmpp0yfbVK3VFgH2Fi4e5H0zEbYZ6kj0rHPGnMbeAyiat5pCRE0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22uJJcaT3WhlRTiQRHqaxxvDP1S4eMkP2T3itfopWgd7VhNsIuVgqgi1NGydwnJqPB4R4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Jx2GVq1a5WlUqW6+9lS07pvK+ggvu6Q5y+0E5boWt890LyLqyadyaAPg7IFOOQyvIZlay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GkossmPYwhOhBXactL7LSrWyLWrSvWrcta1tVhV534EJ0QKEk0BhxrZE31CT/KmP8eHH8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00KmeBUf6/Nv7j5v5PkU/durSzDuUh1u+g4hB1raj+37paVpyrKHk+Uvxj+KvwtH91q1ax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4T93/wCNZloyClyxjdMycgmhMCb/AA4lu4WMiMMnTMTrTXU2Z/cmzPixvcfK/uuY0RRv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je6zJIQ1xlcm63OhNprPUXaBh46M4qGGGV7e3NTsTNhy3qj7/AOwBEWLhA/IieW6XLT6W7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6i307hDhAbkI8kL7RG53Frgcr6BX39uVWgD4hBN5TufuxV5XnaCHCcazIVZO41eAN5fQC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tWtkAFwgENsggvocZ0iBpO4ytayta1BHQqatAK0IxBOiaFpK7blTwKKpq0BaHq5FrctYQe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a6SFMxLZH4l2qHB+p2lV6uBpK0+MPsf8A6OG6pUn3eUiPm4U0CxF6Q74yjTNlaB9drWta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Hyk+MAtp8nfstWrU3xHPsUqzpVlhB/M39KrIZUuWN3bjRcfK/wBWnZvqaxYyPVHgZNcd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WIfi+7hPYALjIdIgi0KZ+soKRwYySQyPculwskbi2Qsw88e7G7fBRRkKJtNka6R4mw7FHo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DbaGaTh4Sjg4Cjgmr8SVdvFNXdxLUMc5oZjo7biYiu7GWtIpyvSNQpxpWrWpWqFmgqTcg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48LVkTl9VldIL7/2GXGQR2A4+qQC+8gv9jaCKrYGle5CYbX2bTUPCsggjyNlzn9nlbZUr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26mvXpKGlU0ltEuhT4QvxhpMLwjHKFTkdK0tWmkTIF3HLurW1CiqypSwteqexRPY0tlbIg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To8Y/2nzdy5HNyHCk4/08jutLo1HRkDbdi4zqz/3KtWrVq0HJp9dq1fg744c01x8n/szk+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4X9zP1VmEAimJo0ufGHNcypGNVaXwO0PaNwLEd4bEjcBYiJsscTe3Ej4DN57DMLHtM7dBE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rbLAYhkMeOja5YKCHtSdpj4Yjcca3eu1cP4Tu/G0RtxAc6KWKTvYQFjRuqcta1ZairRbG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q/DcuzO1f+gITyMH5gX5LHLvtTZGIOs0bATtl9ZXleVbmguMhuvtXuaW4PKO4uk1EIjIF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aGRQyHJKFp3PIATuQighy7j/AFCO2Qzv1I85HL7OYvLgkk5HYeDDs7ZA7Ar7DitZWuj3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qa6AOT8O1Ow2xilCc14VMRbFeleta3LUFbU+EOTmyRqHGSNEWMjT7e23+PEzufKXj6RG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z9flDtJO7uitDmNd3MdgntgHGX+7ufJvzVq1atWidouD5P+d7XlKPSFFvnWdezhv2x/rV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3GPj0n7lbbRuIDtSxcPdj6fNrbSlKKOR8WVGzDRmR0j9CORR+Lun4dyd0xqPTpQn4TFtGI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tNZaHrCpbIUtVNkkMhQ2TXuWsrWmkLW1awvSjaty1o6lui5EEo4dq/GiKODbf4zwtOJau9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X5rShioihNGSHDI8N5vdFyByBR3yGdIoK8+B9DMgWeAgV/taahyr3KKvI7IK0dl9BcL6X1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K4Ry3yBKCdwnIZFDjTa+zk1faNpu2WnYFaiEZDTZXJ79SbI1amlaNSOGaQMCzT+GnYWQLs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Dk/DPki6ZO+VanZVlSlCOVKlWbx6Yt46RVIhUgiNovhXlGaeGmR0jKaX9o4p5JGf+zuf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ElX4v5zKeyjDsUFSpDzpUqWH/ZD8VSpUqVLSmjUIuZWdyGiExVofAmbhqxUZw80MgkiG6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LQBxMrnCJhNlUiNvoZtWIKj/AE6LLQCLQ3VZOfpEshkcghyMxsPtyAQJWshFxWtcoILS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WyMbV+LEV+GxHCELsTNX/pau/O1fmEIY1NxQQxDFrDjaCOVoHbIHMZnjhOvTyRkM3EaW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wqkOECiihx9KlzkPD6V+pcnLfL7zvc+H0MrtOQ43R45XKG4bxS5NBP9KGpq7r13rXfag5i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OwkJD5X4efA4WNrfx2+Mo9Dd486X2UR6cP8aRCpEJnKIUKpV4t5hmIdjMS8ykErEN8XB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5kKvEpnw8n+LxYZs5tFUqVKkFSARbWVKlSpRD14f40qVKkBnwpm0Y/UOoRaJVINTMNJTm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II3xTp3lG0vdIe64MEUbjrJ5QVr6+sm8zJgtOPcRW6AKATnBokeZHewMncNz4Q3DUdnX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zBfkMQlaVYKGQ3R3VbI6bMbCn4dqGDC/CevxsQF/6mL8mRqGMCbio02WNamlAb0a+01f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FsF9lUqW4TTsCrQ8Pr6R3OQTrQR8ByUF95XkOciV9jLZfS+mq97CBW4cOKJT903i6Cbxd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TqCGyfqV7bofL75QV08zuqP19Ssfj7KvA8QfrHiV9QfIhEb0nt9MQ2b8iFH+2kVSpUqQ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xxd1CMaqVLSU5lNAsaVSpUqVI/IhUqVZ0o+K8neUqw7/AFUgqVKlSAVKlSpUgFGPVhFS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RaqTNcZLHTwlpBbsnjQ+KTUyF+tj/QIrcih48qU6G4aMRMlfqJTl9ZfS+l9TRd55ogBf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8yHIZjyKGx5N0jZQ2AO/K4yKOwJKcisBthY5pS8YiQIYkr8ppXeYUHRrZFAWi3SGuCJYi5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OEgcj02Ep/T2NX4ctfj4xi1Yti/KeEMaym4mEruRFNAoNOV5ndWgjuqVIfEcbhBbocqsu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heR2KrbxCvI8fW/g7dE+lqcF9XS2rhEWTa1bXpAqyhuqTdsvpE58uyO2Wnccsbawrz+T/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BUotpD4VlI8MTP3FOGTvi0IinLicqlSpUqyw26wwbUH+ZPGmxrtLTSkG0XxIVKlSpUnj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HzWVKs3jycy07+NM9TaVKlSAQaqVKlpWlAJg9WB3NIBEUXDIZO3DXEFyjfa6hH6qThYB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XkV9eBPZZh2UnvRGf1kUMv9eS4obZBVSc8MbI8vd5DInJq+gMhxmOGuTyjwN1Sdw7KM6cB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mzSJszghOu5EVqictIWhyawp8OpBmkMjK0lODmncp8IKOEjc5/T4ynYBwX4+JCH5jV+VO1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QmiKa0FaHL7OVr6dx9IBVnaOfC2t2XCtNQHqR2Q3y+63Wrci1aJQWrJxOpOVbxrnJ26A2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AqskZcIrcE7BH0lqvfYDUnEBOQbsinccM6OzZ1B2rydtKRnSpEIs1J2zq2kdSCKq19p20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dMcexhm1M9oKanCiU8bQDZ7d9KpUqVKUJo9NKlpVKlSYPWWrSqVKlSkGw4pUqVKk8ahD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Kk35CC3PiINbqlWQC6d8iEE5NHpRyvK1Wwe14mj0PJBJjtQntrDj0nyZTWxNMr5HU0J3L0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Ow3cpSGIBUqWlPdpD3F7sxmMuUfA8HJpRQ2aE5bI7i6RtPRRU1N6fB8cvtUvopvjS3QleF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DEbd4X3ghMF3dhIi4Iu3BcU2IlaHKTtp0ELk7BQFf9fGjgp2rTjWHvYkL8ykMbCu9C5NL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ufEZGqFZfZyaMnckq9gdvq9q2rZq+9r2Tgha5V0TlVIFWvpl3uXVve55NhfJaVSaCA7dHJ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T2oBlkb8rTS1Byxp0YDp7A1HmlatXnMPSz1NpVnSKmHpbuxwCCqx2wA0b0pxtVtpC8qRC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cSaH5OKtjhyUAnBQ0VK1aVpWlaUWqdvphFsrfSi1UtKLU39z2LSi1aVSpSj016AN6VKl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MTm+oFqpAbbruPDfrwC6f+wrhFA0r8ShYT2o1I3GQO1RRPWjVIcijnG3UT/PJsxp3ICd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vknO7apVSpcJzwBI8yO8RnSC5yCrchBDZAZELlEKqRX25PyG7up0MHD+tDL6zAyGQHgM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JV3WJtyGQTMTJGEaggCna7LNmxbtO5DkcO1w/Cw71Lh4C7/rzUkWKhTMXPq/KlahjWoYq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VFHnZfZK+zyCcmgW8bUVSpAE5NKO6ApFFVt9EuKaVSKvcoBadqF70bIHxIQcLL1YK2QVlW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7QruAohaQF/u+0w2aC6kf4cO+oD8rKBVq1a1ImxAdrWpXmE8emA+g7rShsH7hny+5h6I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VbgKGQNl2ZP3WtEk4kOQTlBtJIqrKlpWlYhvowzbj0+sBaFpVJzFp/wDQ5m2nbStK0rSp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31acqRCIUY3exkoZLJhHxyB7QU1wTja5C+ryKCwH7PAoOypBfe2T2AqSOwfScG3b7RRyYC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GNkdqIyKPP1kOUdy93aDVwtQWtPeAHOLneY8BsucychvlSKK+zxVo1UhyKi3m6p/js2ah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EL7DS52GwJKnxUGFbLicRii2DQqob1wtOW6LjbHsTmxubHG2NlFaSiNa7aa0OT8NC5fg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Em4qdDGSr84JmMhKGIicg9uqwr3XOd0hyT6y0A6kfUN0cnml9Bb5FqolN2QVL6ujbk4LgN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AK1C7QN5P2TXIuHcoLQvtycSWgWmfLqjhcDdODb8dl2yqpbrdWtSY7S8lWrVrUtS1KA0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+aPEHCCNLVSjcHAFH9hDfy8TC2TFTsLg2MrtrQi1AVM7MFalqU/wwR9Erf5AMtC0J7dn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MoadyxaVoU7PRh23FoWldvctWlFqhHrexSssN7mHdDiWvAkbeTfELAftKPhtla2V0nTMCd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hI9yAL31pbkcz/CyGPQ2TYVs1fZ5/2OQR2Lt07+BoBXAcUAVJTGlxcfIeY8LQO6BRdtlq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SsCNWK61sByh4BDnMeNIIqt8ihzDgXvT34bBNxGPmxKiw1LYeR5GyF20NcjHGuyxNY6n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rSQnlluVhObEVTWqm1PhnOTMDK556fGjgGr8NwXZxLUX4liGKlCGNC/MjIbOwoOahSJ3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cgd3HfIqqXxGpb3WwG0nIHoAKcPVop3B4y5Tk1N2K5Hxa06muaFvVKgiQgnc44/+mP8Ax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NVC5HCQORwESPTgndOcndPkUkD2LtFaCtJVHMHS95VrUtSCBVqI+q1qVo0U3YXa/mGIh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7GyLU1em3NBEjP5zHY7S7S7a0LSnM9OE+Ml3uFqWtdxFyd/kavTsqRC0rQp2fx4QfxPbS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QnMUDf5Xs2LFJBafD63RCAQ48JkzXAFX4BYL9xzN5Oe1qOKjTsU5GaQoklUqyYsEzdHIo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Nk4bIc/aHP2gjuSRABZcQGqrQ0hGRrWvcXu9oZAeP3S4yCHB2Td0a1EWnbI8ORXTv8nqh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DIeAzAzJUGFfMgyDBx4jqUkhZAXFrQ3IbI5BFtml/sOUDZApv3sVyhqr4r/VrBpMEbkc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6eV+HOEYsQ1W8ISWi4ZXS1NQcxOoowRFHCRFfhL8WQIsxLV3MQEMSQhi2JuJYu41wFNBNn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d5fQR3UQ2cFfqB9QQ54QTqp3HKOnXvTrQcNJKGy2Q4LdaDdgpjrxZ9ERetLEJEJAhKhO9D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pq78Tk0xoxsKOGiKODYjgkcC5OwT6dC5iMJWgrSVRCvIbSu2OY4WpQR65cM5oEdtLjUl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/buLuLWCrCoFFiwjU6PcxrTuWItVKYfyb1urRehIu4pX3Hgj6C4atkaXKNJ7Vhm/zyN9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qkhhkBnwZJOHka8R4pi/KnjUePtHGMr8sENmY5Yd4ZN+RGnYlgRxgRxUjk8SOAw4CA3pU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k45RMtAGZ6G7DwcwinIr7NRD/a1oRanNawuJc4+6MxkSAg4lA7bZkIbAi0RQdsncFFdI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LKI3J8Am5DwC4PjFC+Ux4WKBk/VFofM9jA3IZfWe6CpAKrbkRsbAi4N3SHB5/2r1n0qxR1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kMJMEZLsLCjhGp2Devxp12ZQqIyoqtqKpwVrSxyOFhKdg41+GvxpgdOKau9MxfmhflRlC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4y0uuPKjYtaqNla9gLV5f6iwi/ewW0FW7tzW+lcInQIHEtZ65nbsY31bKsrK1Fa13UJkJl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4JuLchjEMWwoYiMrUxypqMTCjhYijgo0cAnYF4RiNOFjQgxdtCM123LsvWDhLZWgCaWDU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tFaSpgaaTp1LUg5a0JFrWEP8AITlptFqpFixLPVo9PbRYu2u2tKkb6MN+tArVs11IHfWCs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BVEgrtW6kWp4/wDUEYmOH4kVuwcaOEsMwTGuDO5I7CKLD7dpoWkItRatP8hYtK0rSqRC6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2yY0yOd6yRpY9Ncj6zIKX19DcEbHgrZg3Ls3kMDnFx960DkOPqlSrYDP7KCcE80pCjl0k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hDfMZjw5zKja6QwYJrBiOoxxJ3exLo2BqvYcI+FGm8N3KApHYeoMGwPATbBY30uOlH1Gk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zlvq9WslO1EAGtLXl6cdvWDqV2i1qexpJgauybML0YnhaSCSucuMrRATooynYaJfjNXZe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uKLUMaxDERkiRpV7ndDh12CiEwUg1XRpO3DaCLUDpTufoUQUPhhflFbluF/InYCMo9ORw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6B7VoWlaVS3VlWVrKEi7q7qE5CGKchjHBDGoY0IYpiHYKMMZRgRhcFTgu5S7zF341HuzS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ALQixSx3HFHqjMKMRXbKLSqW6iNSGRCRCRawmuV2MTSB2VZkKRvowrf4u2u2jGtCLVR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NXcXcWtE3ixSFVpCpUqWH/yByjnSr+akQqWlUsRZDWiOPIrkvHbYxmlr0fkSodk8Jy5X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l5zlkEcZxVrvxFa4SqYV21oIWkqlSrIeQyqwGqlSpVuCrWpXa+04Cno5dP9OBa653obZg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LjBgbUuNw+FEkk+LLIms8BlznW3ACDcgKRb6QPTSO5+/v1UCUSC4s3oaNxk/ZN9Kp1klD4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+Qda+7KPOkIlOC3JbRRduDqJNKg5aWosYixy7UhUrhEg/UrCrwortgr8eIo4aJfirszhV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gTcYxDEMTZGkBG7JotCJXyXAbZFp1FH0Mwvzika0AB60K/EtBRgjKdg4ijgGo4Ao4F6O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QtK0qlurWpalrWtdwrvuQxcgQxjl+Wu9E5PGHcopzEzU8ka2nuyhflPC/MQxzF+XEVFIwD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0oxowowJ0VSuiIWkhbq0HJr1O5MPpVlXaKpO+GG/UuQnZUFCLlDUWotWhaVSr+bdaitRW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/ACh5N/aEfCFuuV5yOTAImQspcFnqJQXB5Ui+q9Ttidmm5DSAV0viuSQEY2rsMRwzV2KW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pUJyu+xd2Iq2KrWkrSfMWrQypUi1VSpORT88N6OnR/MlUgFWbW+xyoMG96fPh8GJsTPil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SrJ6+qtjDqDbJ/2aCqs8IBO2Xya6mBx3UmwbySmSWiPV9/J1r06qIRJAElEkVur9WyKP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pzfSB9J1MT8Y0qQzSgPgiDsQ8qyhaDnoTPC/IcvyEMQ1d1hQegjatyBcjZXajKOFhX4w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GImahjQEMZChNG4A+oHf7pqxv8eDwoWOe3tl7a7xQnBPdo99oXfiQe05+petanLWV3FqC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aMo4QI4Mo4V6MLwtC0rStK0qlWVZbLSFpcj3AtUlteVrCLm36Sg2lbwhiJgvzJwoMYZB+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cYV/GUYmFGBGFwWkhPQ2VrUtSDrQUnwwn66ypaVWWH+SPi39wVIhUqTVh/wDKHkz5DwndQ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BGgO69ONmMUXCgOUSr3AsN9Mj2057zK5BWnOXPslFUCu22u01doLtkIdxB8gXdKD2LVGV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zdkuWooFXqRzIT9k4oop22BgOQGYCpAq7Q8YcO+RF2HwjZsZNOWRAIbBDwpfYQX2VZKpEJ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hovGprfi2kHerdoAR9JoSA7D5DTYvSGNOqKqDkRqAfTaLmHUhYR42yds1Eq6cbyCFIm1sq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sRPKD2mp2JNEuedKrwHnqchI9dx6EhXdtGeNCRhVjwLWlGKErsRrQQhintTcdI1YjEjE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S4lRdNhavx8MhJcHdMY/MeGtxET1243owsXapVIrmC7koQxC/IYhNEVqaVSpaVpVKlptOg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T8a0cOuwUYHIwldortosWhaSqVKloRYtBWkr1BanJznIPLS3GuC/NahjGJuIhenNiepPyo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Z1gFN6hE9DFRFNmjKY5hQDVTVspBbcO2mUfAb5Ycb0iFXhH8xkc2rDf5QypUqX1Gh4RDVM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kOstaA27TRQafVyqRT0OA7YuAT39w3lSdTUfE5i9aKOYTl3HJhtHlUg3fQF21pIXrWuRd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qgnRP1R9xHh5Ts8V6MDC30xRbaVS0o7K0Mm5sjdIRHFhxNjnyFsW4CAyHjW301fQyCpb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/rwqDg9pDg4hcottzh6nDZpcUAXN3CLnJrDoaNIeUeCtW4so0nWRTtOrJm+ZIXyAZtJJD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XfDU+R71pQaPavI50tYRc4oNJIaAgEdIQW60qfDWsPG2I61NNHIooWFMilr8MyKDDRQC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cdEcnojOztNtxU0bhjY7Y5kiLVp200NK0IsaUI2INpDuK5l3HrvLvsXfiWHP8pmdqbiG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JC9K/jWmJdpiMAX46OHKMJRiK7a0LQtKLF212kYl2kYiu2g0hSM1J2HGr8VdmQKpwtWIa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lphxYTZpGr8ooYpfmRr8uEoTROTXNRpQNAFBFqLEWqlSjHkFh/wDM8LR+MfGc10waGlFN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Z7kwUv8AVM5CePVpTkAU71IDMuW+dr69s5u5GV5WrQQpabRatDSjGAAwhcKRpTtQTrVlQ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OF2jZZGnbhEnKt8gmMc8sgZGJMchG55bQ898vpAKqQ4G6AVGtKIGjhxsOa4aq2NpptN5q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8YsUANVesbl3qFEK0d0GhgaQVr3PJcnaq4Co6SaBKOhjX46IKWaeUao2J0riqJWn2+Mm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FqbsuV905dtANarFbZbFC3JmFJM4vExYeMFcJtlGkSy1JxKdhs2I7Hd7f3zuJkgsFmNn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bC9B2oWrVhbKgt0NZJCoqk8W0soxby8F3MkgY1mKDnf67jKgtKtzV3ZF+Q8IYoLvxla4Ct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gRgK7JRjXbRjXbXbXbRhCEK7K7SMZXbWkhepMLmEYiUL8h67hKfbk6ErS9qbiJ2H/ALHF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Vnsa3rTV/20BQ6hh3JszHtaRVo+AUO2NPi/4t4zZ6pCnHJjeyyNtl40sKYLycgnGwKTvm8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o+Fe+MgDmEM/r63ANXyS1ORT07LBt1YnrB2g+LPg4Uj8tshlShg2kxjWIh8pawBfXgMqy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iFe/yaAmtALjRjabePVEdn8RGxXp1jU7VqGljm0HNc4vIsANjJYdepbAWpHbNIrk3sHC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pcXh41JjZno6LdKUbctKr3CqR2XcCLnlabLRlQvQSmwrT6aXKpoRctL3JuGJQgYMm8H1Y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WvvJx/ml3keaDTsxf/oTvEdmpwCpNkewxY+UJvUqczGwOX5sK/LgX5UCOLhr82FHGxqPGh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/ACdWonKV1OOgtZs0lOcrKidZLt2LEB2lwkYYiJGuYixUQu5IF+TMF+ZIvzkMXEUJsOUOy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LtIxLtIxLtIxLtLsrtrQF2wtCARbadCEYN2QgiXDNevxGtU+Ftu7HYVv/mjJpryjI9qbK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hyj2xheFqHg/wkdQaNLSUVhow0bvfG3Q0izKmDb/AGR5AVpztIkJccyfa+1XsWrV5Uqy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FWcnBHhxRy6d/ldVNywt9LOHG0Uecg1d1sYcZJkxgb4hDnIcL7X0AqQbvwXGl9tvUw0Wl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yjhgUfUmx6Xx3pEdTOeQnAOVAKL57apLt+w4RV0tshQAX2XZfJTyxQNk6i4qZ7pF3AE5xc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dLVqVPK0DIpocU2N60NCBCJWta056ayVybh02JrV9Xl9E+lkE5xUTXNjbuTTswbCxRDZ3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SmbyJnwYnpuUQszNFwhaVpoubtGLRBTpKZC6oWO/ggncnAuVkIuKcdQA0uMoKL1qtFQ/KT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CSTutwzQGuCpEItWhOZSLS53bdG7Qu0gylqlC/LmahjHr/saQ6jGmY2Aps0LkNDl2gu2u0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u0u2tBTmlMG1IhFq6pB6MDthlw75NAoZN+TB/7dqIo7qyg8oy791d0LWof5JCnLDQ9x0j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YgemEegj1HkcnmR2lSPLnAZUnHzHvkZ2Ve4KDkTu12wcESEdKsOTht9HZHhyOXSh/PjvVi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IohPfSaaGpzk1nkEAigm8AKqQ5pNVerTaARaq9LdxS+zTQ+gQ4DIbBiqzyogRG40gE41I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PiCNrTk61urAQcjyajEmPia6XFTyrUxqdK4qrWn3iQFqtAOKbGFwHPATLcu2mtjaidnOK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3DNTWtavsr6+yjxyrRQ2yFVq3uzurWKbZw7rZLVRBri6ErSWEn0sTU5VsUxSbKBPO9q7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0sc7QzhsUpajdBjdJjajEu0jGu0jCu05qcxy7bl23LtlNtq7hWtagiQi+l8g4BjdbnP0L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0QKdhk+BMgcXS4cNTY7TolF3AvyZ2JmLxFNxkq/OTcWwrvwlAxlaQUY02NdtFiLV1Fv8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lbSjB05/cR/8AZijpcDeVZFDdFqpMboYUxhe5/pEcerL7JpSN1Nw/xdzp9RFFYh51CgBkX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/ClS00qVLhati825ydVORRXSuZ/ViU1DYHYOsrSL0pqAzAQ5y4QyAyAQCw8oLmnesvoUWO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22E6UD6i3U47Opf6M0tVHVfqt2rUL+y52paSC7dXRKLwjRRdRBJWlTY3DxKbHzSJ7gS6V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0FdrS8psQCpF7Qv5XIQWmtjarCKtFxTQ9y7L0ImpoQyorTaI3ulaJVo0mlEIIi1VJg0hz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wUJCsNwTlpaUYvU4OAohXTbsM4fzEEVQQG1p7qTXapH74h5t+H/kcoJLF+koZBH5ZkLQE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5dpy0FEFqtamq2FBkS2CNLZDSqYpZfVL8wdnR9xCJoVRq4wtbF3UZXoSyLXK4udKqcVpK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lLm4l0ibLtJiGMbNijJIz/H7o7kjSmGgqTuGbl3+SbdBqKD1rWrLhWoBqkKO5b/5442WT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uItnvpEpyxE1EIZF3kB5H3KRCDVpVeFlcjIOV5Ep6cjl03bD8y1ZjbsE+S1pNBBAZ/QyAp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WuAHBFrzJFHSpNqr3q0/c7W3U8PZZ00muLm7udEdTXlEIbluzgKRFZconWTuhal9SZqa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8ECl6lanmklXdARLnIMQAHu3SFlaSV2moBPeAQ3EOQwhQjAVUi20bC1ICR6bhimxRtVg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F1LlVvsuFsSQhsuSQdIOkAKiiaVLSm8HiRQcBOKahz/s8hPAI7Y7cYK0FMfuXepxAJds4h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sO7VLK6o8OKjQu8O7vsMZWkogoJ/zQ8fq1eXKbpeO20EwMI/HCOFC/FRwxXYLVM7dzFq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IWN0ty0oRhaAu2FE898s1BjKGhGrb8omjW6N7CI7diWhrY/8QQ/+hwRbuM63f/lk+gNR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E0aGuKwzKQt72t0NXCPPyTdk1v8AJy9/M84QztFDIb5371eFlWtS1LUFYRpGlQQbtpCL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IhORRWF2wrN5GDbXoWlzyxqcEKyZxn9jLh3KGyHP2DStOZb6oj0i6TVdvq08lcg/rOzf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DbejTRWpBECuW3Q+J+2Ag3vakpkZx8ManxeIlGpjUZHOQYSg0D3SVuVocU2IBGtOoWyGR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IkLdamhfJdhMY1vhpQCNZFfVq0XWrW5z3X0wKkQL3XKAVqwo909TqD4py+hyivr/AFZs1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OILg2xpCmeGhv80suljaLnjL5KGT8aVjg5uWkLQF2guyF2V2V2iu2VoKoqjmUxwePgrDl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Il7UTLLv9nCpcK6nwRBzTh2o4YI4VfiEIwyLRMEHPavjN3QhLu+VcnkxNa44iu4WC52l8j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Z1kEf8x2Vq87UQ1SEqKPuOPqMLNI5JGx3yiKGzkFi5tmisqRVZ1kQj4X74R8KyARW9WVrK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nlORRTNsJh3ta4NdIY2AIsKbsnnesmeIXGX2QgEAqot3eAngKtSrUdORfQc46mElqeSG8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03WgOove6hZTm2gKJsm2lznFoANzY3DQmfqM8qkeCTMVTnIN90mlu5NhcUyJrU5zWrvO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Qa1i3ctBA9aaH0N1SoI7Z1kTtv5Eo5BFfZrIK0SjudzkASjsbao04bYoKEq8/sIhOy+np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2kOo4dtOm5YLkTBac+l99OxGg+5pC0BdsLtKSJNfqVIOpbFaaU0nenl9KG5xC1aZsNXaNL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qATnBOokxt09phd+PGV+LGUzCDUcGhhpblhkYA/14i0B/wCRvy4BmCaQ4Ipuxd/mVkcwE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anEaWwx5ngr6Yae91Or1YmZrW7khWEXZ/SOX34nM5Hx+iqVIBfWf3l9uRRKshA2iN3hP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cIxun7GwkPoefX9hfbQjl9BDwCrdqq1oy/1HF+vdhc4AUqCvSrAZWzTraLJKfugLTuNk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hI+HDKbqVqeeSVd0BEucgxAe4SgCUIiU2FoWwRebbFK9DDMahQFrVvYKBBRbQJMhQy++c7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9+I3RytbBbaiLIoLlekKyVut1GnlYlRIHYZfTTnWRTUUBvwsS+mqHmTmD91ak81l9WsB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qWosXIqljZnBuGDdGIUfOMH8bd10468P22qmhWnPpayVepMboD3KMULUjqbHekJ7tLYH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YCYAVhQfVXp7YAj9DgcgpP8vIqkUFENcjjZjb22RNt3CPB4av9v8AWqe8FyxUwYHEvcMn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V4X4Wicj4WiUPDlEIhFhVUr3tWiQucjk11hykOxRTBcnUnfxYIW17dDmm1KdnA2UEEMm8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DKk1NaiXLhNdqRdtLu1ziqQu08AhvwpNy31Clqpt0iPUWak6omzdShYZsXiJEXsBdI9y0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uUIimsa1EgISWhDK9MwrGrhWtQXK7RKbh3IRRsEGylkMzshkPD6VKjmCt0bVqxQ5tBEo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Vq8o1IphbW7Fq+0CvvIDI5BBONKc25R8FQ/sYpBRTjTWkKOUskw8omj/oOaCnQlqdJpbA7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+xFxLuH+mTph0tL0XSId0q2tIa56FNT3Uo25n1yoLEfB7aHUCXSwHS8/4w5BTlsUazk/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g7ccLLW73AU0pyKbwTS+hziJQxhJe/I3VTBapF3HLuBa2rW1A5hFXnatX7P14WgVeVBU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ITQdO9PCKKww1YjqezsG30v+VjJ/B3X03MbZAKlSCG7WtVBMXDrtwcHHfSxSWtYK2XxL2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0HH0gubG87OKeRRYp8bh8OpuqSuUsusmQqi5aR7loWUIkIwFqAQe5x7D3JmHjC+KDgnONg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srVqZ1N1GQDKkUM/pHL63KBRtBXtS2WlDgJ26ARHhedohErUo1IpAmpnAypAZhFHIZSnY/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HyxPFtHykFAcBYPEdiRp1D+jjpA9zyGKenmQaSwFPWIHq6a/0mWhreV23OTWtaiU51Jrb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NUvqdICFjv2SR0RvhAuU7gbv++Vam/yQcwiom6pGgve5RN0itvkHZu4ZuppA1SO7rqyA1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rtMXYauwuy5aZAv5QtbkZQu41a2qxkBneY8QgqVZDJzs6TijxaHB2a9HLpDdWP6pTsbC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5KcUEFFkMgFtk1NagFRTQFvqNkuouoBf6kbvIaHNsAaj8nfcu5+3EU4+mi5p1XM+KJTdU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tYCOpyDPctAOKESDAEdkNTkMM9yjw8bVtWhaQqC7Tk2ILhSG19ZOcGgkylBDO7Q3QVolDx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B5+1dq0Cii4LVa7ci7bUNC0ypqk4d8PtuTctWYQRRX0pyvtq/0kXDgm7tf6TISU1212nEg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OIl7bIWFSt3fWrEANi4b9yjU7BnS6MAtRRcAtRcmsrPgN9bryHDN5pP2dTHr/ANR/iApp3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5AGRQKeaMbdLGDtRxjIbhh2O6OXKlk0qV/cOQBchsCbyIVeHCvI50tIRY1dpq7IQiWl6/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bVqGVKlwrVr6tWnFWVeWqkCuUAuATYejl0bbF4g6sXfbhsyOA0seU80gvticKyGYCaKQ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FamkirKF2QEDrfw6vWBbz838p1qfqOGjU/UsRKnPFmRxWlAe3YQDnLtJrAFwmtc5fjuXbY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5aCv/AM4/hkU3N7gwbyHLhAi8iM7zpbZUiFeVZWuUCihlrahqeu1ItMYQooYfEFNwQXaga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0FJ8b9BTUCgrRTNkEU3j6yeaTt3JqCdu5/wA2JvBTvlp21JrF3CHYDFjEs95zg0PnL8TJI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t+LN4l3CY231plw8no1uK0vcmxBGqVI7L9pypONNhHpG7+p/IcN/xQ20zZDgs3X19z/5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1yQsX7HAekJp3CHC5UkmlSydw5NaSthmCqvw+uXDPbI+BzJzpaWrttXbC0LQ5fyBanruF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xekkxrtuWkotTAqQTinp6ccul/Mn/ANM0pkfp0Mf8ZDs4pqYhxyPpuQCaE1qAQCbdtUqA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wHJqBBV0fqO7nxMMJl6o4qaZ0hMipzkGj27QDihEtDW5Mic5fjlCMBfW4TnIBaEGgZOUm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OR4YgLN+A4tbrdALTWV5ilwtS5VIq9htlYCBCayVwMVKoAtRUeHmkaMLGF24WESMai970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+P+hauCzhN5QX2UOLzfzkxcBu75Pm3iMopzUSVEFotSaQOmPEOI96aXuTYpznyh+oNFtiZ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fShT2WsALa9pCvOwnShBjnnhFDKXc8NjGp/Ugvpv+JCbZ/o3h3BQRWI/yM38YWLZ5tMFDg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nu0qeTuHJos7BFFDKyMvpDwO6FBfeVKlSvKvYHhS0haAu2EY0WOWl2mnL1DL006rdInuCJ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uqd8XaRPp1bPcnHdnDBkOAEAgmpoVI7ANQQoKvTWyHpaxyu08qgF8Y9TWsn6nE1YnFzzr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Bir2ihqKESDQFdBkcjkzDJsbWIuKcVdoNJRiQYAqzKAWI/WOE7ZNCpTShiaPKs7QXOV5X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IQSlOZG1R6EBiHAYJ7k3DYcJwhvVaOqxWQa0uukfndosWlN3L/h/q5OUJRTeRygnIcZv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BTJOWqNOKJKeFCpJEwJ7V0qZ0kBCrzPhPiP5sQ5jJg8PDxSwziViPThouTx9wcLCGpk5gK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wTYQ1UVuignvoRNR4j2dj+PqLfCs9Lb9OqkSqtN2TliP3Kso29yb9bQKCcUOfs/IKR+kT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0CgAEflsTWw4Q9u6WpWryHla+hkMqXCGROX0E5VtsByHUpQnKlSwDP8Ay4X1Sy6U/wBQe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UeQ4CCCaEAhzsA1+6rfZNO+zVbk/lOG82LhgU3U3uU03cdrcVpWke1a9RQiKDGhE0mRSv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z6XdJXblem4UJrGtypUiqRVKlicuM5ptKY2swhnYzrwtUgVatBryuy5VCFRcGQYly/Di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C1PJqxpLRwFvZ9C06zuAW60S1oa4FrnlaQm206yR9J4UXNbcOC+/H6epOUxFcNm5aoyii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IFJz9S6VOGz+wc55/Sx6ljW4TnWsAuoO0wwp3x+8N8Uz0yDjypaU+NNhCLAnRoMNY9pGU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mESsT80VIaGDi7Mbd3FWgmoI/LVSnk1HIAuOwH3wibG9oHexZyHn9IKlx7gRyCI8aKK4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p5yKji7PRsP6GByc5PeiVH8m8sGw5AQ+P00Jo2CcTTF/tyXAhyFaivqV7I43dTjDcRjJ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NQ9klCyhGSgxrV/syF7kzDBMZGxF7QXSBaiV2XuQgYE0NC2ypUqVZ1nP+05UpZUG1mMh43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5dukBFbRKvxpXpuDiC/jjRkNGR1cJoJIR5X2Qnt2Y5SO0qRWdDRZ0kuDSBK306Au0C1hI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BsWlSfJqGYRydwdyfmmJot5U/wAmKNO+KBTApoxGnvLkd0xwiOGk7kXs4pz2ySOOFk++4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9LuqO9UXxfx94bhFRm2+71MehQf47eBwhkAnBYtHLBx9yR51v+ifSEeAgiVPJaCpfYcFa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2VrVRJztXveWrK8jl9eVZEK6RV+H0F95HdAUiidnKRSL6KxhDemQUnqV6Jyh5i5ahuhsQ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jz/qAvvkEKfGwRqXHzOUkoJ1PcgxUh4nwFlCNaAMo4J5FHggEyKNqLArTWPeZMM5gZDGE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yHLh5UqUovE6VSmm1uDQB7LigrWhyqk2O03DylfiJmHgYmuYEZlZeaAGwcPUh6kAnNsn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5IEVgPui1adyz0gKyhQBBXdKP8TE4GnNIQe5qE1pjxT93tQO/wB+EnAQO7AuBBy5TfJqj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fBkBM4OrgfOQSlsuH6k4J3U4dTcfAU3EwuRlYDYzxWJbC4uw87cQ0WtSF2G0yI+vqBvEM+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WEdcXu9R+BWH/AENTeAFVZcG1jOCg0uMY0BzdOX1l9XQmkQyxU7YWHFOJGKK/MK/KX5Vr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F3hXctdxakXWg9ale2paleZ2AKtBWr8Qigc7yJVolfXC4XcWtB6vZFHdTJyK/wBsR/iQn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NoAgEFyQmjO6QXBNkt2UsscSl6isRiXyLuFUXINHtbldsprAqKZC5yGD3bAyNb0TSZBI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gexYwposEgAygGScJp9Ldxlq8ChkEN8YaWKm1ljQ1t5DxtCytBQYEzDvcm4ORfjQtQMLF3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I0s0rTuwItDcmtJBLbHyNOXAafRaOyItDUmD0zSNag+w29GkLQFuF+RGxflQqYXD/o3e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JgIHbOnU9hZOmygmwinIIKQp+wDEGuTiNMPwKm+TUxNX2E9+zG0n6dEjrLz224eJUEWAr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WHmc1oxMhOIYXPk+Tn7aqQp4hbpX0G/y4rfFDiRBYfkIrBn3sf8CsN+jVTmHYFXkKRWN/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8iOZOU0mlNGWNxTMNHJiHyv1rWta1ruLuLuLuLuFCQruld4rvoTrvIYhCdd5d1d0LuBaw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a1K1atXvaDla1LWmlXStWhWVinFEob5NK+0TvLy5FR/txX6tVNLlecI9MIoNzaEKGQR2P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S4yZ4dILJe5aAqyGZ8NyhGUGAKkzDuem4VrUGtCbS9CcbOlibMGIYskRyaWk/wAjFjOW6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TssNB0xjYjIoq0FWf3D/kYmcyFgRKG6rMNcVo3ZFqTMHKU3BbdrCsRxLGo4mQr1vRACYyl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aQYXIta1arA1JjQWuaXDQVppbFN2QvuSaSb39bRqJY4ij8/yYWg4olGeVPncnTxL8lfk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XiA+iQW0DaVz3hlmQxhzZYdBGHLmvjcxa3hCcpuIZQe2jVzO3ad4HWnCxGfS5S/JqamJw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yPLXNdHGXuaNrtBXuSnlOUbt3v0lkltmYyRssRC3BjaWKNwlZelzOXm5/p5TOYk3grD+m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YT9Bb6m8UgE+MktaUVjf04dtv5Lv3XcRzKmfoGWOxbcNHNK+aTK1atWrVrUta1rWta1L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oPWtdxdxCUrulCZCdd9d9d8LvLuoSLuhakHLXS1WtQTTZJpWSrtErlWuEHJj7RRUxTjlh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c5X4RjaJqAyHCGxGU2IjjT8c8qWbUS9zloQAGVexocgwINKjw73KPBgJscQXoqrWgrdU1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rWhWAXu/lY0LE/MDZxXC5WnfxryJc6Z9BXWQaVpTYSVHg5CvxIgGuw0SdiynyyuypBoQ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awidJe9oANBzrRYbDQA1qL2oaQ1ryjrXaVBOxEAc/GAozylr3WtcITsTS70jkSSirUDT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WE/ZiIQ5SwuZDK1zS/Wmi0FP6xBpUxprYgXy4VgUmD3dhnBv47k/ZM5iGx+ML7T1J8mp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nyF5reb4RkJ0JCJ0gbrhHkpqcUx2z3oOtPh9Uw0Mid25Jt2wG2M3k+pEzlgTDseIvn9H3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D/S4epqDt7V5OpYz/AB8AQQ5u0gqRn+PnK/toKljcUMOyV0kr6928rVrUrVq1qWpalqW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qWpalrWtdxCRdxdxd1dxd6kJrXdXdWta13KWuzajoEu2JoSuRKtYPfEY41JkMhzEFWzRt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P6gwKXFSPWtU5yDAFWQC+87VoBxQjQYm4d71HgwEGMYtQQdqQge5Nw7AqVLSF22owMRw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G/BYiSZ3/wDcMU/7k9D3HuDG9x8z4mEpsaZASm4VxXZhamyRMRxD05z3LSgEAgNgLRaF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WpptcrQKNVqyr0P1hjBY4XfjYDiAnYmUp8xRkiXfRleUTkXBWgUUSrQk/Ew+u1F+qDaeUp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woKLCH+trZHW+EViZge3G4l8/qdOQBXoxVsjduWbCFScOJaWThyk+TUEwoIfNxUrrTG0G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Mqprg6BPhch8jdtKfuYyUynMhi3ed5PUXsTHemM6cNFy7hyZy6UtUfecnNmUJ0ll6T7mN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9X+7OdO6GR5xn+LgD/NId5P2x/pK+5H9pAZY3FNwzHTlzxKFrjX8S0xrttXZC7K7RRjct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pUqVe1atWrWpalqWpalqWpalqWpa1rQeta1rub9xdxdxd1d1d5GVFy1IldO/djJdcwzCb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q34qKNS457k9+o+pyEYVDIZHZAq19XsA4oRrTQigkem4RoTWNYiaQ1PTcO8pmHjb7X0WX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bxP8AuYUUVaDlq9mRgc1zKZhmN7EGzO65WXKqVIBUqWyHCGQGx2AQXxTLRBrWmWXndE0hJ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VIn4lOxMS/LTsQ8rXa1Bala1LWi9E5AolPcsHC3tyymZ6j/Uz98/EfH0EEQpMKwujiew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c1ym2w2/Yxf+IAtO2Fjc57vniYmuUjNJbympqanfH5JrE/4w8TfGBSspMlIUcgIcSg3e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0Y6CB0rC7vxZqb7+n2Hz+jCwDd6KZy2DW9mmpRviGDtYY3F7YWM/W754H9R/YzlHIlUsZ/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ju91GX5x/pUj+yFaxuLGHbI8yPVKgqC0BaFpVOVvWt67rl3V3AtbFca0xFdti7AX46MBX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SVSpUqVKlXnatWtS1K1atalqWpalqVrUtS1LUtS1K1DJpRdbh4Q7vw6fKxqkxtKSaSRAF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o8f8AYrZCytCaxMw7imYZoTWsC2oxtKc23xYWNnuHj6cP4MIPTB+1im/a1c5UqVIIeeI4k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PwDQnbIWgEORyRtxlRVUqtcIFXtk7ZPmjr8hoTsS5qlxzE7HRI49ydi5HLulGRa1rWta1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F6L1rQkRkQp78VNrIVqL9f8A++IUXBQKtFOKa7YEFGr7LC2XCB6OGIHU9TEwL6wDdsXGW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a0NDdSYU3kJi+o0E4bRKXiI0X7h7E30kOtWnbiJtIjbSCmtUA9UzrlavpjdSxxWF5kRUT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XDE/qfT4MAf4PbCxf6/8AbAfrf+5nIOR2Ryxn+NjpAzC9OB/Ka02z4yP7WQWOxQw7XuL3e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WlepW9a5Au45d0ruLuNWpq9Cpi7YXaXaXaK7RXaKLCtK0laVSpUq9m1atWrV5gpnLM7Ub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aXFBoTQ2w5WjmUStQVkrQU1iZG5xEICYA1akwPchhnFSthw8T55XqKw7D4hsjfbdw47Sb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828SfuK+r8x4yt9WKP8XfiZCMfC0HqNlozGVWjTVqat0N1pVBGRoXeClxQCk6hGjjo0cb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vxXJ0Dwu05aCjeVq1atalqWpalrRetS1LUrWrZoysKL9bv2z8x8IDYZSfIcUEBvVL7srH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KKjljEgfcSn9b5BT3U5M9JbwDuxUgjuGJ3HDmlOCK1UWvQcgUCrWwUT6LvkCmnaDnEut+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1D+xkbiY4qZ2LT4LZh4zH7uK+Dv2YD9co/mGyaVavKS2sxMrnRSOe44D/ACy7d8giaXEk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znu/tUqWlaVSpepW9dx4Xdcu8u4F3WLWxXGqYtDUWBdsLtrtrtrtrQtBWlaVXsRoFa1r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qKBWpalqWtalrVkoMJQjCbGSmwBCNoVIRveo8I5MgjblicWQpHOkKBQeoJ3NTTqb7LuN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FQYUbj4v/AHBHgoOV5hHP7y6i4hrX6sPiPQxrgqD5wxaUAgqJRCoBamhOmaFJjWNT+psT+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KfLI9Uqy3W6srUu4V3iu8V3V3ArjVQlduFGFidAjE9FrgitSLlatWrTFqpa1qUPwk+cyYr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Z8dKFq8pH6Ivk9iA3jFN+3t1CWMtlk+RQWohR7obLlNy+wpR6mFcghFqLcg5B6DlqT/gco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vh5l+bGkrBMAeG1nJ8fdxPwd+zAfCT92RKBXKJtYjvAwNe6QQ7tqKP5FY/FtgaXF7v/jU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laVRVOXrVlaitS1K1YWyoIsCMYRjXbWgqkDWdpu6GYVrUtSGooROTYwmROKbh0I2tRTI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42eGIdphcvsqlSjWDNwey/h3GK/Qf0YVf6u/Z/qqtb2jatWgr8LC6jICfjC6HuNGDkKg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MpamNTsXE1O6lG1P6mn46Uo4iYpzi72t1v4UqVKlut1ZVq1qWyLAjGF2l21pogZUEKXp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np3dw/lnCYhy7nqj9MEaZxELkHAGeKiMZCa2yQuDG5M3aEcmp49XCaU4KkQnNpfYGXKl4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UN3QN3LS+YBQDt4gcZSn0fXuYj4SbTYD9c3+Rk7kAIZYgk4bBsL09zYldn0hY/Gtha4uc7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PYHlQVBUFWRRzaVJwFSpAJoVZ2gCU2ApsLQmQuKZhQhoatQTGvkTMG4qPDxs88XvAMK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/EYvxGL8VqgZoZ7L0/jGfqk/Vg1/q/5ji0ESjdqkdiPB7dYOEYU3CguxGFjMhw0TI4DFE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E6fjMS5GWQrUVqWpalYr+6bUS/2pUM4uJVP8WccLlcJydy1EppX+5onqj9U8Yywot64zx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zgcyDYKB2wXKI3CciEwq9kU4LSmpyY1TfN2TDTLtRGjDIXOaNC7YWJ9Mzdx9qX4fXuYj4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JrEtyOQRU1mPDyGJrx3C1jV+LFqdgsM5HpcRR6Q1O6S5HpcoTunzBHBzBGCQLtuWlVlut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q/wC6UNvfbzN8W5tGVrlMhcVHAEyEpuHTYWhDSE/QU6NYKFh9oi/6L0/jG/Gf44T4v+N+o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Q8Cw2+DUvx2BNZpVFaV2mI4eIo4SJHAsRwCOAejgno4V6MDgu2V2ytBVFbrfK1f9A5lR8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3Xqm/W3IcWnFDlqCO4rbZrZHa5ohlgxsjkSU9SN1KRmlDitTsS3TJGU02mo8orZO5HhW3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c7IupkblRJYWtAuo/5GdnViQKGUvw9sZYj9cv7cB8cX/lX6WGwVaCtE7DdVnWW6srUUHu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gKMOGKOCw7l/1sJTultR6W5HpsoRwMyOElC7DwjGVpVKlut1ut1v/fPi35TfEZtTIXuT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4dNjDVpWgo9ti7rUx7rxG4wP6v7UifxjFiOMJ8JPiObTsxmE8FEIeV5E+ze+y0tRiiKOGi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o4B6OCkTsJIjhnBdhdldpdortuWhypyo5X7JUKunagjuhstlB+uZT/rj4X0nIcjIA01Y+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0VhxUdoFfRTkdl8lJFtJtJivVG22ua6nBBWrypDZBDL6cmlTP9J4dl8mCmjVaiG0Y9cEX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s/65P24DjHf5jfjRCcTbZN28JyaPIZUqycUVS0oDInLdanLW5a1sVojKMMKOGgKOBgR6f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r0enyo4KZHCyhGF4XbK0qlS0qit1urKtalqVoELUFfgSuT5Hxb8p+LTIZXqLBKKABMw6ZG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FJ04a6aR9H5RlNUnxwf6f7RT1ifliVhP1yfFp31BE75NyIQV+ZQRRvI5H2CjlbghJImzP1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ndkHRhyvx4ivw2o4JHBuRwb0cG9HCORwqdh1+MF+Mvxijh3IwvTonqH0I/JsZcm4a0zB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VOp/8eDduX09MTcnHZi6u+3sGzeALLfi7YM4RT/i74jlqIDlOz0y83RZJva5R5Ccim80ir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3Hh5yDaZ9sG8LbdFh9Lmtr+kFP8ACX9uA+OMH/sVo+omEFzBXsHy0WqRGwG4GRC4yrKr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M7Vq0AFoYjBEUcLCjg4UcDEjgGL8BHp71+BMvwpkcLKjh5EYnLtFaCqFUqRC0lUVRW63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WocO0JmHKbC1q2C3Tnbgby7CLl/7pfi7mNQ+ozfPCfo/tH5OU/wCzErDfrk4ooZVkEE4F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VoZHyPmz9n/6I5Yo/wArE3kcZfekLthdpdpGJGBHDtRwzEcJEjgo0/AMKg6e2N8UUCbGq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36ZOJ/wDGw361WTzs3gcL64GId3MU1BQi5ApFGirTwnbgctQQWMZaGgxHDlzWTOYmStcj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qqEp2PBOzyownHZ3yjbvhIdRDa/qTfCb9uAWOH/rByanEJpV+zXiUOK3zOV5WrTTm5BDI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1X4PGwAoNCbsmkokhNohjGkdpi7EafhYnI4OBOwMF/wDWRlHpYX/V7f8AWOR6bIv+ulRw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q/GlX48iML0+MgYDCmVRYRjUA1q1Ll2hfbv8n/8ASfmL5H9svxco1hB6n7vwn6P7R5dzJ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l4j4IyCIVZjn/bxOZy2zPlSrI5FFRbyD9iOWI/fGmoHPl3siidDC7ZuZaNawnwm4fvhIb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O+eLk7cEe5aMsMPUFKoivotTtkdwmc5TCxJGWta4R4fsNnYIH6Q+WIsxTSgQQmD1lN3c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K7yC/20+uGNYIen+iUMpfhN+3p6x+2LvcbqiiLcAqRVoed+V+XKpEIZAq1doIcp3gQg31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Kad3cQlNNOz5TowqIMt1yh82G5H7At2cxwXrRD05zlaLWuDsL6zBKXCMsTQh/mP2A5G+K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8v/0k/W7iJYXhYb9H9pxAcdy/986h+E/wZweUMgchvk3nx5VeZ9kolHKAfys/cjlP+2NM5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XsFBDK8jlhPjL8T/i4c01qtOX+33n1d9MjQ2X1hhsFJxBk7j6IpFNyapBt84p7jax/wD5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kkMdHDOA1zRluKC/LYhiowfy2J2KtFznrSU6LSuSNkBu1NFMwzaZ/RPDMpf1z/uwHPUK/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921ft0qWm0wVkPllSrwpUrVopwpfV+rCt1uJpcJpsDjMofLldunC7iOmSTn/APNpsyhEU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spau26RwcmhAC5z6WlQ74n/ef5Q8j5v/AFO4hUe0AUP6v7RAKcNz+6YWYxQxJ9DfihkF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gcjlav2iaV2iijlh/2Rj+RHKU3NGmc5fUfy8fvI5XvSKHGWE4m4//ALaDjIochBNKKxsn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AekJ3EHzRRT8mpvITkzZ0jGysbGQ3uFsOLd6ZfVG8j8blGNmoxt1Pwo0tw+pnZAIiaHSM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33GN2i3xj0/0hlN8MR+7AfLqYqYv9TEFWTT7xyr3ggd1avMlDKkcjybty074L92KbpkKgO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Nx9tRYCnxblj9DQQpFquNhQKiUxFyt1LTpLJKQeCsQ60OMKP5v98T8oU35PP8RUKdtCo/h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eoOKfiJXIyOXdcEMRS7r13ZEJZAfyZAjipk6aZy1yNJxGJXfxCbjMSxSY/EOa3GS0MWm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VZkJzUArITUeCt8ij4nMVmTlhvnGijkd5I+I/lnF8vM8fR2Q5RQGVrCcScD9GG4BRRVoIK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dotMQQ5jG30VH+7Ip6cmpvART9nNKYU+MOdiAbO4k2hO4bvL/APuN2wn+NHaV7SsfK2V0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4YapRx/Ul+GJ/dgPn1LeYsC+Jbk8KNtBX4341/RpUtKpUtOy3ypWgcqTxs0FSDLBfvxLb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4uTPi7ZN3IRTTsqC2WkLQ1BrVJHk5nq7Y1uhK07vCwv7PvEKLhgsvHoKjb6pR6E3j3Zpm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ukXIlalqQKbtkebK3TrK3RBRG1OXrW6JctwoZnNX5T0zEuKElM/Lam4uIrWx7b8q3CcFV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TuUU4LScsOouEU/4t2LFCPVkeIsr0m78TkVqDUH60PDC8u4aP4MPwMnDJqrcALq7lGNm5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yDkU5OTUEMpOQU1XuN12muD8ONEkUigid3O2e/h2O0wRur8Zz39ovXUJA2JrLQFA8hQ7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+hL8MV+7A/s6gf507lriryvIoHO/ZtXnXhS387VoG0eFedZWQgSnOQdYJX3g/3N9UvUo9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QyCcoeH8IJ2VocZFBP4li3O0g3T3+k/J/EDKZuFieG7RsNpi5OFZ6n7tHvYiURMlkLnOe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CgUEVQVBaaVbhFqrUAi1HdDZObYaSEMnCsmktUc95A5lFA+ByJ83fJHIorCqP4op3x/2Z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PjSfGC2JtBxrO1B83cN/VhkOeCUUzJq6i/XiouG5QDduX3/AP3GRTk5MQyCkCHxaUN0F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0aWD0tY1qJaC96kuSV7kfiEzc16MO2m+J/oS/DE/twf7Opfvv0hOcg5bojYKl95beFq/K1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fK8rye+kH3mEM3ZFDStAKcxYTaSL9/UWl+IUbtLswn8Q8u4KaEeEEPAKT4/6yR602Itfik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Df1feKaif44lGvvC3cnpaz5e4TQxU/ce52V+ARCCBpNIXB7bb0AKqRCCI3W6INJt24FRF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05A5kpnulFHI5Q/qg/Winn0fbeIecncQ5ffgc7pzw5zmbAhcZw/JN4wyvdO4PMe6Clfo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PA/vyJRTkwL6HDVJwxO2UO4y+0EESnSUi9TymnG0/kZQiywapmfH+rJ8cT+3B/s6qP54m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wBZy0+pFXkPO8tWVZUtKpUgh40tKKcSuUGIAooVnSc3bdVa0IenLD/uh/yZN8XM3RMoDq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qwinIJuRyCk4/wBUFpDmuqxGJUW6GnmfdS8xgKz3K3w3pN6lF+z3Ooy02RyJ8aKtcIob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RbaHxpcobKkAiCDvYTg4JtlBEWBtnh35cgtKcE0oHKvaOZRygH8cfwRUvwHLQoBm5Rce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5KtN+Q2EYtQc1vkQU3ZBdUk0wMTAgvuAZE7Dg/vRR3RTkNl9cJqcm8zGjCfSCijsgUEZAE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pfbwhyFhhvgxbv6z/AIYn9mC+fU/3gUiLNL7Cdsg5F1K7VKlSGZVooIoZ7ocgI0tq0oq3L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FwTTapUtKIVFboZaVwrtAq1qXOUP7cP/AJJ/zcfHbSdsK+j95u2f9ShMyKHiE/4/6L6/0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y4ep42kdcsPzAuQD14RlgKD9vtyODGYiQucTnsEXruJj7XKGXBGyB0u4MhDUCtQBQKK5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J1ERmjk8IZwv1N++QVpVZ0q9irRBCKcnZQD+NmzUVL8G8t4hVKk7iL4+y52kk6yOGB2o5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HmD5L6+yhl1J+rERpmQ5i4CI3KH70cnZNTVIg5EbcHEDbD7DhcpzE9tILgyUQwJym5Kcv9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jNLP6z/jivngfn1U/wAwOwQy4ROXKoeBFoZUnBb5AI86dqKCNqkY7WkhOtN8Lyq1K5zU1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wu4FqVolcoNzpBtKkz54b/JP+aRqa5uh7dnNOpmQUqZu2XiNBFHlFDIKThnw+0eHnZp9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iaoRvGP5J9hhP8Zvxw37vb6lLQkN5lytEolalE7UOcim8ErllhakdwgUUKyCPKG6IGph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rQv3oySivtwyh/WPiUVPwzn6h4yeovj7LhaPHLWigvpf/t9RfOL5p2YT3aWOOuSMJuUf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t9ZOyHOX+z9yRviB6WfFp2C0glzEWVlymJyl+R5dlh/kAmCm/wBUJ/GK+WB+XV/3NdWQ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UrQNohUqyrasvvlBHJ93dJu+Rz1K7QBC5WkIs30BOaK7ZWgLStJVEqlasq03nBb4hx/9z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34cgnBQ8ScRoI5DwCf8AFn625P4lPov0MbSH7cb8goeYfnjD68PthWfDC/u9omhipNb3H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Yu0xdlpTYww3m3kKPkD00qsAaVWTm7lAKRq+mp7bUYtDbJ3hh3W1EIIoHOvZ4l029zS0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F3Cm+MfyUXGTuG/H2nFAbfSKpH9/1D+yL9iKqg3LqL9OHYo0Mogm5HIfudmeE3L/VyZunB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MQQOW5Lgq9TE/iQ7oo84UeqBtyf1gncYn5YL59XH8oTTsqV7ByDvAZlWuUPMjPVkQtGQz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CvAobIrSja5y6f8AvP8AnNWkSNkYY3xupWHtQybs93DeQvr7HgE7hnxahzLxiTtHuQh+7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VK7XKzbCM/Xg/wB3tdRk0wyHO1EGOZ6VfqYGyStdpe3dFtZBHlE0/hz1svsoUjk1OQyP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NPLwnTxxtf1bCNT+uQBO685O61iindUxrl/2ONTer4xqi6vI5Dqb0OpIdQavzmL82Jflx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YdfmYYjv4cougcHGVr/y8YF/2GKCHVJE7qIcGYpoQxkSix2HpuJgKD4yjRTOPad8m34Wp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UgdeRQ5XVH6pmBNzhCCdw524Gzf3ZlOQQVpzbUR3ej6mt9LaTeUeNWxJsBDYTGmE5FVa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wr27Vq1fi7jFfLC/t6v8AKk0pqFlHnIOWpalqRW6q1opD2XKlSbnS48d7CfshmeM3XkMjl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7j/mNUS6nGvuB9IIIcn5fX+wyPN5HIJyadgmqY+nE84cbfY/djB/MxQhH04ccnbCN/Xgv3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85FPYW5EpxtNqJkz0dOo2jkeG8OKtOaCgAEWhy+mogU0UvulQDlVp7RqZ8W+WIkLJXya2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QRqWpdwruFd0rulCW13FqWpa13FrXcXcBRDCi3I5WU3EStQx2JCb1LFIdWnQ6u5Dq7E3q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NxeHKbIw5EbjNxCJU+0g+MX7wP5y2jeX2TtO7XLGmZN5i4UyYgmftRTsimqlyqXEkx2h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tlWQWI3Dhk5MG+HamCm/wBCvII8Yr5Yf9vWcgmuW/hWWlb2F9jMmk1yvzOZV5FceNq89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40muc9xWG/V0n5n/LYolKwPY9pa6MqF2oBMT5AtVD8zDF0bmvX0qQW+Q5PDEE1YjibcwD0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rnSNaWqIs04lzS1rDcv8AitY7ThWObLl61blblrK7q7q7oT5Q2OV1k5klE5YQNe/WZppf2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4ZsX1HvFVNoIhNvP/b/AGCk9KKaVICFGXFjcj4dSFLUsR+7zKa6x4BWrWpalqWpala1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jlSpUiFWdKkCQsBLrZ6kC9bqgtlihuz4R/uP+SuHcoLGv0QBMTMouWcDh/yCHEXyyKKK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tQ8SBNXBCCfn9YjcvRRUAWHb/ZPGK5w/7us/BiIoubSbwiihkCguEOcyLVZUq94ZlN2OX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lzkaTWhFRfq6Sv/7lhUXC6jFvwvyYwsFiGyjF40NbLj5Sw29atBZipWr/ALHGBR9YxYUf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aZ1DCSIeoKtm88AcYlHdNFNcUxujOSFrkW0qWnIWrK1voPeu49NllChxqBc4kFOxGl2On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zYZQ4PVI+tENWB6bbes4XtwO3UL3ab2QTfkoOWG2alqKBVq0Tug5OIyad3O2i5yPh1IA4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6ghlatWrztX5Won372Ak0yg2Aqzxah3Yz9z/8lP5GXVXpiYEE5QBAIcO5FhO4i+P1kUVaa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f2sTghz/ALAI5DJ+wnko2ms1KbSFhmKBtD+wViucP+3qwtjWgBwtDdMFZVsQgFSrMeYy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rV5FBXlsFatB4JLU3ZG7IKCKZ+rpK/wD2aofipGh7Mf6GzTBCZ1PNufS15UAvQiQt01xC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4XrGIYYeoYWVwG719Yor0tWGxQxCP8YGIdLi85W6h7WBm0l3xm/Zjj6zliCRHKRp6fJUwB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9oGMxErlEQ9rKa0W5OFZf7FRGpmIl9gFeoOW6fYC3R1ENNhoRsph9f2sVKII/wDsgpOo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l+HsFNKBV+5atWgaPLch4gIjwbs7CO1RoI5YoenD/rH7pv8AJCcm5Yx+vERpnAR3MI2C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Y/hmcuUEMnP9XxmanBFBbpyBQyxL6ZdkLuEBnOFYm7D+zih6oP29T+ORNK96X19+BQH9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FFBgVG9As5lQ/HpSH7AodWnFdRgw8mKxz5DJiHEdy2jdb04mwXBbKwrOV0i0Paw6DsFYK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hXQdTgnX1iN3mLutfrhkERlWFgGHjyJpRmjI2ne1DiS6LHtdF1rFHVNlILjDXvdhsOYph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323FILm0vGHdpcVA+07I8yD03T9mvJVgqxZQTl9BE7ZHj7+11H/F48Zf1+wF9oK0T4zYcC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M9i0fDpUhRTSiqWI4w3x//WX/ACRw5NU7+3FyowmIpgssQTynuTFKdgNtgiVaJRKtNKarp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m43JwQ4usqQTzSxr8yoG74dlD+1i+Yf29T+BTeX8M3H2VSHi54abB8TlfhSHjv5D2Chz5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Yvq0kjHvci5qfuDSBTXCiwFOFLhNIKpgW1o2CSHtjO52IdafumyFq6f1CaNzXukTNl1+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Dg4Ipyvd27faIJbhtcuOkNnJvLwGJ4sTsth2KidR5a2vyB+uF1I/FFYiKoJERbyChalb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D0gFVYYKeLsJ7f5NPqHGKAOGliQj/AI85f0/V+YKdufPDDVOd1io+3J54d+mUjMe1gH6J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huP8A9ZP8kcJi6q/0DmJqGycoAmL/AFPqMmyiTxk45Wijk1NKcmMtNFNg9LxwUfAKUqU6p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m7Bt5n+nivlF+3qfwPA2TlH4UqyGU+yZZR1NV+FKlXiPaHkMym+IUawHw1sji6ljxKHuC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SpHmzdk5aiEyQrYmkHUeFwN6bTk30pxQ2OExYWHAK64/uYzAs04ORrojDjJaGLs6ytVJs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29dqRdqRdqRdqRdqVGOQILS4FuHdHi3ZFQDeQklpa04itM49aOxaf4iafF+uO7HCK6g4fi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W+QtOsAZb0219/W5KHGLH/kjIcJ2+is5P0BEgLWD5sPr88A3fEc4iPXF40iE4+qMl0WQ8b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hJNcMr9IifqFhT/DCp37DviRx9jY41+vEt5ZwTsoR6WhFO2BUanKCPJyOYza6kw2pBpew7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caEzsyom2cJHTfYP9PE8x/u6l+pFHmvMZSi2QcR7qWKg2ZA+dbof0AvsqkM6yHLRtgdo+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QO65yNI5Vl9lUhyx23II3Gl6otNNeCxAlHZMdYZz0/HaY8W7XMJo24V7o3YRpR9TMK/U2Y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stQiCdEShFoTWscnM0prRWhSAtjYPXiI9IbJY0AgxINK7YUkO3apR+lT5O4id/HJzh9wyw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pfDImp42a3aQbIUiBTLoaVpCGoP2ump9h44HGI/wotj8mywoxosUjCYLIOEa2YUjsi/fU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fPCx6Ig8CUU5YuPRLnwi9SSm2EoYuUD86RfnvUUgkj8HC0WoBUmpxK6RKdR3bHsrU3EHM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V+hhNuYmo7ocxj0hcBy5cwKbeRNaiFpRaqXB+xkFH8XttsBR4KJRdQYpn2pHIIrlYSOzG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/b1L/GZZyKtffkQv9fioU/iSLeM763Bdx6DnFHUrK1Iv9WpakHBagT7FrUrtVlaCtCS8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Y/HmSFUE7dUqtUqXOdbUnFfdppVb0t9NrUbLrX1xkyXU14MqaE87KI7YY1iJ3uGLhfG3H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WJniDmOwWhrsDrY/Akf+FPfgWC8BTJcJ+ZK/AEwfhuA/Bt34Sd2AGGCndmpTDpY5TnYl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vEbySOMpd0/j4olNOpEgH6FhONBq3RugQV9/ViwUOJa/DETUGtCNFSRIRqWMN6fLGNWAG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vTH8j4hQN1ysKIBTGB0vUGgxonN3B5ZwA5zpI3x5YP8AxvClWZGWDdpmbxWUii2fivjAb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JpYwZRo7CMW5qan5N+f0DcoGRzcig1NypR/FvDhTmHUHBPFIC3PNNenBUiomLCx0P7mK+T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2ouGY8TmCpR6mcRO1NO6njIdF8tZAD7VkpzyE2W1qAfkdKcwItyc2RM7tfyUHSLU9anJ0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b7rFrYVbUaTU5tOCLQmjJ3P11bFhPc5zWkX9P3XKrS0DZ2xtEqwrpH5XnwgVucq3yvL7Y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0m8f+sJ3DtMsjf5HSAzdxq7jF3WruNWtiD2K2o1VhNpblb1kKUgapJaD3KPic7pyj+L/l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0h8n8nct/a600mpRqaOE7iIUha+qPd3sEqUFzhS+seaweUby0tIe2dhCxbv/AOltjNRzN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7+ANJnPiSsFFpjuk4lyBAEnqB2Nq8pjshwCQXOc8rDioPPfMHScHJ3Icnc/7Yx3owp9IR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XKYFIVhR6xk5OUXycabGDYdY8DlWw5RUfxacgNBAtFu7oU+0bpwTk1iw8W7BQ9kf0Rli+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BFq4yb4Uq8JOWtUTttVqQWHIklVaicpXuaaeEy3PLbDQi0KjnSooWjaFolFxRKBbVgp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oloK9a9dN767koJe5YvFNihdZJeMgdQPyqkSrLU91IPoo5O5avrIGiHmybW6LaB3X19/S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79YPpjPqJ9UjO6z/rQv8ArAv+qC/6oL/ql/1K/wCqX/VL/ql/1RX/AFhX/XOX/XkI4Vdh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g3Of/ANeV2wxPdqcuXcNcfVFtBhucm/JxTRbo95nWgjeZX0jw219oZfXWZdIE674ruKGZz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EbYsXIZpMI25ZHXIqzHJao8rztYdnckL9Le4KfIGh0oC5GJ2lzLA5SQ6VE/DtbHh8O9v4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c6yGVItz6W/bI8nnGcYPdvCnfojHLUy0OHc4MbHZfT1Id2+lSH0ximOjWor1LUU51IuCG+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TTlaadxQUkgT6ljdG4JsLnF0bImxNULKH9sZYvln7Mf8A4rUV9ndNCGV0i/cO3lpRVUts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sEZvib6m9JgOoABdtSttQC2dn1NFKkRlytC0FbhAkqynPKb6kRS02NAWwIc1dvcbJ260o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jm1zoS4hYhxJkTWWuXN+R4PytWGBziVZ8Dwvs5Dm1atNNFVmEBbYzRxDgWKPn/ZnAQ9i1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OB/iPrWqxi301ONCIWX8fIqBlNyaiVF8mj+V7NR0tTwdS2KfWmP421eimWCCyxoR2ky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0FdDXvLugovRCGoqswFdlvlhZo2MfiYXLvQkvfA5O7bkHNrGOBlVq1qTnKNuuSqA8Cm5FD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02Fyhzi/jhPi7jHO3TU1HYErCiouXOKkUe7tyX+JC0rQEWUg4r1rWte45GyDrIQdSfJQdL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6QSZX4dm4Ff26zxfLP2Y//GbmEOUU7dClqWoVG7fcved8MbbKaLRqV0HUqp9KqA+erIWg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qKNFXSc8UCSnA21oTo022q0SQtVjVs+J748ZiC2WDEFwMranfZfw6yQPSEPiB6SUfCs/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zy34t5OzvlEo0HfyMQ9wfA5tDiyQOaf5CnYPEuLoJgG4SV5Zhi0Yr0rDNt8fziGyPDAKI2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a6K1C+VRTjpQO1FOsJjgVRVOppssdbl1F2rGZByJvJx9XKmNDxvIe7atWry6az1oeLcx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hugKGL4wnEnwe7VJyuFF8nnZnqkGzG7BzliJKUBtN3I3kRzObkBnIxNOTebRU70yK3MY1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stRNof2rV54vlvzx3+KzhFN5QR+LPlSItXtW4dR5dAalxVtUTkRZcpB6tSabYG7GwWSIO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1atHKsi21uE15yG6LU7ZOKBQAUUhiMvTnTS/9W4KbDGJjzZcrX+jNmgFaS7J2onSgxOj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RyIVZHPnNqaFJ8mZA02D1TNQQPqztX4lR8HNnyfySdLH2Hbo00TSCONxL3gaIxIycgUE9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lGdl6U79my2Um4FAJ3EfpCJUI9bU9+hkh1vpUtK0rSj8mnQPIlD+nhY+1BWVebTRe3dEZk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MK5GIYXqMdt2Lk0wBWrsxbNkcsANUqdxI6lKbMA2HEPy8L8QMnbiqNoJvEztqt4fcrApZu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f3NC0qlSxfLfnj/8AEbwiUxUiqUfzy1BagrVrh8m7I8nhOd6PocRlG1sVptDbK9gtwrytF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ukEXJyDbJFZNdt3QnElYsjtSDZ3yHDuHUhuqIhihLiY6BahGaMdrtrQjGUY1uF/qAq3Wn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+wEOeTAacisKPU1BV4WrV52ioUV9FNBKKIR9CLzc2JYxTSOnfBAAqbeHhpq+3cuWHFvxLv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FYWpqG6tamhAg5WE1zHOZxwupy6MIrW63XqTrDfIcv3cSh/SwMXcmytc+IzFuZvkctWpk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fTGLD/SXDW7qLvWFaYroPda6aPSE8qXjl0S+oR6SicucgrypDN42HDRqTjQmk1PityhjA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asPGgPdP9PGct+WP/AMVuTk3I8qP5WFYVNWlq0haAntpt6o2Asf8AQNtoamhVszII7J5sB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0m7nhWrTuLR5adjkAtCc0FFgAa0BCRl40EKRadvkDsSExqMVxxspkwUcZKkGwatK0rSn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JWhaVpWlObSYy2liLSuE7ZzVHzS0rANtAIBO49klQH+Q5FNNKNpcEd1Iz1GNqoBFpKbA0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/ciwalOqW6Wq1JGx6aKCcxrlGwMCc0FMjawhFCJvdYN3rqsuqfxkO/mCuT/RALjh4+zHn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12nLZEKlWQxO0B1Mj2biOGGo53657yjTyuThG6YgnbLEOUYUeTRQKcEOMjsAhzmE7cfYN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3TEySV0qjaoItSaK/+DjOW/LG/wCK3gKRNyPKi+XkVhzcc1h0TrRQvUeW8cPVAgjKt8gr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52R5yGZCpBqfhGa8fdyt9RG4C3pg9UY9TG2DstGsmNPYtK0rSqRatC0LtrtrtrthFoCu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Oxi2mZSehsm8g7FYKPSwDKbj2mGnyc5tdQc0tTk4WjEmxJsIQ+B3KdwOCh/HEyy696atX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a8LSpbCYCQGFSggYbUWwN0txcvbYfWaytWU7Yewf6eDg7YzKKGdZDzOVrBvUXEyxsnbw2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PjGlpNKZ6FyPY1RNVZ3mOSVuhkCtatAFy7QCmdpRZI5eiFrnOlc0LDRajG3SP/gBYxDnGC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hyjlH8szkCrCgIEmJTVr2m2drBQdTnhM4+hunNtcZcqsid2GzshS0hUnKkAgh5FVtjQImu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CiagqTWrTu/I5aVSLVSpUqWhdtNiCjYg1aUW74hikGX3Hu2FhfNENhlP7c7tMV62HL7Q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Ci0dzRpLivpPO52ETdb8U+3DYWUXlN51la3ImyC5anIklAlanIuKZsOB1WW3fXg82c98y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qVKlSpUqVKlSpAEnD4ExC/AqvAewfDDO9UBtuIXUXajk3lvxdusCz1hEbTO9WGbtpAZB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hWnSKy5BiDQFaBTpN9OozztYtPcc0KGKzFHpHlSr+0FjUOcT/ix8Wn8syOUfPgFRVFHaW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nu9DP5EQmeqNPTWkL6VZBytOG0I9NKk0FO2WpakxFfW6BRKtXla6mSXFVtS+RjbuwIIco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bM+NINTQiNm8fZCxLVIiEFh4y9YeHQgEEVMfV7WNdTOnP7mEyO4ycS924Wjdsg7kr26mb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f44YvU7a9ITtQcgAnXQ3FNR0plqmI9tMb62BYiQRxkl7yQrWpcqZ9LUV6l6l6161pkXb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FpWldtdtdtdtdtaCtK0rStJWlBpJwvRsVOsD0+DBDHt/kOd+Q878W+mTButmKNJ3qMrK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SKgApN2Ob62NpmJ2jh9MLOMqRNIu2+LV9CghkTlNMIx3SXy4kuDQgoGKFoaNYWoKwrH9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VKljeBzif8VnxcNmi00ZOyi8QrKsqay3EetrYyFpRbYh2JbZh2ThatMpBUiERmVE2ltlyp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0d0dlq25bGMqWPaxq+ynIKHlqGTVTUWNWhqcxaRkSry2VZBBDIXQyxIUwRTQFg8M6o2F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XtYyTViOjy1iHbH7RGQKui+RznOe5NsrgImzwmDXJi36i30tRJaAbFqk06jlr9WT36UwFc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5BhK7alcGCvBqAKo0dQQc9W8LC6n4iWKOJF8a1sWpq0tLWsa5z8K1oLN9DVh+na1Jg2NMf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QMF03CuUUMcKPKxrNTJRTvbCGR8pOenOWPdspVSjCjbZjYoRSJsuK7etwbtiCS8+tD0r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LcqhTymjIm0VJJpBdqIQQULNZaAxhyC1Ikq1qKDnLW6tb13HruvXdchM5d91fkOX5BX5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C/IC/IavyGrvtXeYu8xd1i7rF3GrW1amrUFYV5Y34hYj/FDthuPiW7lHKLkoL0r0qgtI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bN2RORTxTvWHtO5G8g2HDCryvMhBDIkJ7ldGP48IcWrTsmDfI25dQ9EH+g2B2XBgCahk0I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RdatbIgKlvkEAvoZWhyphbcSE7mP54Ifx5O5efR7TjpbM8F3TsPI+V24zAtO9DuRRTY7P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cU3+OOL1OshFy+SaaGpyJtN2WoovOQcUXlAanMWMm7bNLnHthANCYLWIqNPJDxuhgsUV+D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cLO1DDzpwdGi9BryDqUMc+r8jvNdWTDu17dMfzQpSRh61ksdxg3XAVD6MTwn8hSNtuIb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VJ/xwD6fiHa5SiLTeWNtMaogmmgXIN1GKOlicSGJgc5RN0tOWkKgnoHdOdtqQkta1qT3k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xNYoYNSa0MCK+xkcvsKtqRRCpAKvTkcyh4HIjw+srTbvEi4gp/8AEZw1FNKtHKJUVugFp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pTuMRZOdTH2mFSjd28Q5vZ3BFoEhNOVKsrQKG4BUlL7DdRIooI5DdaVqa1elO2X11HUT/A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4m7DIJqOwKJTt1QVVlfiFaCtWgvp3E/P2wanYHZmRU7sj7PUZdLen4ISAio2cO2KKw7NK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WuF8VyXFRjW6d/cfwvSU8JvFtR0poXpR0LfUKXoTxuwJ7wxsge9z2EIhBOnEa6MHy9Qx3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TpuMEzcrWJLuqdTaNLf8AkQc7HwN/kg2hVrqMTBLIEEzYgKJu+QUi209Od6Cp/S8bt+hl1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eQ9kqN2iVOUY2YxNFJjUwJ3DWanaQ1YjF6lDDSZu/wARsnppJRDVsqaSGCnUFO+0MmNtY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7YXbC7QXaC7IXZC7IXZC7K7C7C7CMC7K7JQhK7RrsuXacjG5dtyEbloctLlpK0lUiFSOZ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1BSf4jeBkAjsTlF7OMbtEKa/YxS2nnaIBzSdK1WgVp2q0RSD83BEIbLhylTTu1icN0F9U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XiSJvBIaPyI11Bo7c7WtJXLoWpg2yATCAtTU4oohEIhHzGRQyKdxiea9WC/yo2MAycdn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0tmf3H9PH/mLbACcLyYNoTqb1B9zJiBXCJ1E7Ld7pn9sMZQ0pwpNsqlSF6qVJ1r6T7UYKZ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KEb3I4DEBk01Fg36SK6datBWur406emYVuEw2Zzxg9bgcqKY5RHLULBCegsAanKnFx4N+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xyinZDO1eQ868HJjbcV9sbsBSamJgWlTYxjE8yTGNiJoQtoE+F5EhF+QYSmMTlPKAuSAo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iv7dKlQWkLSFpC0BaGrttXbau01dpq7QU/6xw7/FZxlaKJyi8SrzxIuKPjT6Ppj9mHQ+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Tmqy1B6aUciLanpvIcnHYoHJosp7A8NjbGmc4vGNEjJWyxtcGueCJatM5jjQzfJTjOu+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kFBfeYzCG2buMWv9sC3Vi+c8VJWVq1atX446aysCP/O5Wr2cE00mv7TSN2tQarDVu5E0r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opblHUEN0EUOQir9WRJCjaooy5S01r3J0/bTusYysRiJsQ9BdN/8A48hNapsRFC7qnU8R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541vqkskspfUXNUtaeoCnN1ZQnTifpYY6JnI5SjUzEtIdkPIZ2r8rXUIOzK3Zriohqdxk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SSPlTWUgEAgNUngcnOpbuTY02JU1qkxDGqXEOeg1RwkqDCKKEN/+VP8AAcf/ANszjwcFS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LohqDQbfHs204IghzOEHUiiqBBjVlqD1e7UQpEwKthkKTd1qC4yO4cdMZ3OG9AO6xMfan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9J79DZZaGtd4Bd/dk6ZMK1g5FBH5fWTUORk3I8uWJCC6TEV92sRL2091klErUrV+OLxGg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xw3gjPdU4rSAnOTbkTpQxNbuUdSbqVo2gH2UTa9StWjqKgiklMXTngOwLl1YSYNz5nuy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tYbC9YBT5XSB0jYh03pwgKKJQ8caEVJudBCjXIraHiRqFgcp2yjNsUp0TjdpQyxzPVkPG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UsbL+RIflp1HW1g7jnJoeha0prUAgEAq2jGnIcZONJz7TGFxaxrA7ExtUmMKfO9yaLTI7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FBWr/8AkzfAfH/+3YfShzXgzj2CntAmZpYXH1fJXoc31RXs3dcLTuE7kBcIgOBjWre8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VYw8faBb4YrbC1akiprDbcU0OwsQUTUcnFYySi+3Itc5CKwYiFRCaU17gWvNarTOD8k5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4JrrTkViRTSsDgjHhDh50/D4mpcJii78PEEv6Zimt/wCtxKj6Tinn/o8Wv+jxSxuClwRta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abu+EfxdVkc59rBTHS1yetJKL5AjiHhGeVXM5HttRLnj4jUgLF6VZQBKAAW5VErZq9blHh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Skw9OgjTaaFW//KP3ZFf7JvLTuQHLCOnD8Nhw3K1fnihbJ20RSc6ywbhNCY1Tmheyf8cE7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6oyhlj2Wx+zsh/QjFMq0PkImAAsCDwg5AoHIFNyoqkSpsRoRxMriHEqFlqbEMhEk73m1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RMUSjmLy7g8HIEqzRcVqN6ig9yEjl3HIyPXdeu89d5677kZ3LvuX5BQxBX5BX5O35K/J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5AXfau+1d9q77F32LvMXeYu8xd1i7rF3GruNWtq1tWtq1BTn0D4jfDs2aU3wCa8AagtTV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WKQ0kkJoUvER2bum7Eq1eVbqlunMDx23MX+sig4dm0I7IHYBALZYj1YfCs1Tn1EQ0oWd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/CxDdZ07VWVJzVpTQm7ZNRyefV3KQnpflNT8WvyrQxGwmLjFL3GrFt9DQHPd1dqwWPGIc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xn6CsJ+woL/lB9WRWI+ah/cz4dSNTLBi0zhhtodpGsJwBUzy0xTGQwxgtxE00Uv5UiwUn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101zJo6MeOkL2Sdx9Fzl0q3Y4IlFWgrQX/KP8jP/AGTedKwXTZplD02KPM+xKLjxLfS8q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UpsM4RXTTTSp/lgnUTzWUzdTMQ2nZDM5Aoq/C0MqyxPpbGLRFrU5AAqnNQeU2VCVCVCVNm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fmOTsY5SSFyCijKkxNDlBhKjwznKHBUnubEnTOflhz6v9fpfa+sgN6VZfaAX1Wx5yC+v9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5I3OQ8Amp/wClvxZ/jx8Icjw2WyoLSFpCoLSFpVKliG6ommOnC2xLEDaE+lvJRW17KwtW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26eCGwfF+RahYWsFCkTS1oFVaj/ih7pt2JeB0aUPxDY6I4KKcVJSIshi0qkQqQKBX21F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dtaFpKAKa4tWGlpw4n3iaP5GhsbYMS44hyxGz4/ljf1lYT5Fya4r/kzrnGRU/wCxYf8Ae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l/S2hYfD9vJmxk2Re27WIkbHBFjNa72mOeeMYb85qi6gxrsW+ARjEYNYbF4TX1ODXBd5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V9IDL/k/+Vn/ALBN5weCw7cPxmUAiPM8YrZHlR2gmcKf4x7trLBGsQVN+xp0S3YO+fUGU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88QbkZtEPieXXqYSUenzdssLVpK0lUULVOK7Tl2XLsFdloQLWrTLKo8DIVHgKTMPGxBFY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/aC7IXZXZXYXYXZRhXZXZXYXYXYXYK7BXYK7LqMJXZcuy5dpy7Tl23V23IxuWhyDHLSVo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IydzSIVeQT/0j4x74ditXvnfgfGkV9BrRJE7ZuzzuAdMuvZUCtOTk0L4tdsg5NNq93/Fz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42AWmlapaEQVptNj9TdliWek7FywDuzLPHXUnCkU5F1F26ArI8FXmEE05cZkjLSE2NOht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4Yj9OFGqfGfLpjNeOesV8ofnjeCsGEWhABf8m/zLyIU/7Fg98TSbsDk4Uv8AVv8ALA7ec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Ydpa6Y1F0xwlL2lj1g/8A0YSsunTd/C4qLsz2iv8Aj4vH2VexQVKsv+Tf5eY+YQCg/Rmf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iVqN2Tt2sbQy+J+pvnILbDvG34nLqLLaRvkFav2bKtWtQUm78RtC7aO95R6Yiunz2CAU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EcE4L8R6GEkX4bl+CvwGIYKEJsMbVQ8sZ8r9QK6f8/wC7SoKgqCoKgqC0haQtIWhq0NWh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kfGD9DAi1ffmcq8AMsY2pYneoG3EWJRpdGUCDHr3BsZCwnutakQEAE5qk+F2ILDX8NKc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gLcK1M3ecU/DxGaWVjSr7mFlRTynhXpT5wnYpydiZAfynIToG0Dk1NQRTkSrQKYmJm6f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04JvrxX7ehMvHuIqcAmPS1+LljK70Swj2Vyvv/kdnqFFBOCm/aun/wCWn7tsoupOcmSR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X1fhvUWCLJZsK10k2DmcoOl4hmI6hgDO//rMUsJgMVFPj8A8y/h4hdNhxEE3WINUeX/Gx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7rw/5N/m5t+bMov1ZlvtY1u/DnEWwoJqtDdP4UABWIHoidqik+YFjBuTfkcsQzXFM2ne0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TRcmLKn+P1ptgFLDyFjsHiO43+hjOf9289PPrHH/y5eB8cMf4WqjdZHyKpcDMbLlY4eiFN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Ci0Wu3Sbtnau1S0iqpfTvhW2GdtVgK05BFyCC1KgTiW0Px2zuiw/40rG3BguZzpa7DTaS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47dDoM7rcWrDRd2SdnadE/UU1BBqcE8olawE2aNRuBTUw7hHlYv/AB8JsZxqnZGI4tAW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LmqzZJJOeNhaAsDtOJEXWv8AZ0jbxE+txNrA4gyMLicP3HLVYjcXNxj3aopHLpuIfM0yT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ST4YY3EhNx+KBw0rcXhp4+zNS/4yPWVzkEF9r/k3+dm35tQ5j/X4FV4lDKcWsU2nKNNZ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n5A6TqbLHgzcD/mxD0T/AGcisczS/wAhm7KghmcoW6RijvP8G8cRuG7VgX1J9e/i+XmpQ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/wAuXhvGH/QOUXL6Da8j7GIGuGM09jhY2Mm4/wBWmnlVR1bWiUCtVJpsIGi9iYdJiI1j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hsMn+uOFumWYdxYeL0ae2eoR64nF4d3LToIHKTAhTYHEBSNc0vja5HDtuL+Nry8qKMiU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Ybz2DI1EKNupzmywNgxpTH6laCxe8OEbT4GDVavwOR8pQHR8LDmpWPtYjFdowyXCRpd9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1Sfxzg7Ndod1iPQ+LiF5il6pENawspgxHUIO1OukzdqbrMG1L/jLf4/ty+whyqX/ACb/A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yN+KIXCvK8r8bT+MeLOm1G2ldoIZOzg9EuCNOJ9TVih6IyHx7acuoxo535HMI50ptmYr9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f+f6asPtJGbZ7+MUv7W/Lpv7W8f8Ay5eGrD/q+yn7EcZnMhVmMyq2kbplZRTuW+oUuE55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F6Va+WV+iQuD49pP5e5HZUs7Il+bCvzIUcZCvzYq/NiQxsRH5sKGOhTJGuc5+lQto4lv8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DFUReYpV62oTWpIsNIndOwj07pAKd0nFBHB4iNO2I3QCYiph6pIwT2wvxwsPF2129RDA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9lA30HyKtEolWrRKtWn/ADZ8gJnp2GeBq/jkl3LrQKaaeZXRTGOPGwhkIWmBOZDiIXYf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B+NicPJh+nsf2+nIRwYnDnA4exgYbLA+M4LDrBn8Nv5r1+aV+YvzGoYxi/NiX5cNf8hlbL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sHxzpV4nInJ27cV6m8AHdiZynP0ooZPCwmIDsQfkOA3XHgD6Bl9YoaopBT0SrVq/cf6n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fVV4UKNRc4U3H7+MUw/kHz6b+1vH/AMuRDjC/qP7FILTTtdq1atE3latXkCry+1jG/wA0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mu2eqMUwl4W96XajstTSNTVqFFzVqUvNi4iETpWKce7atWrWpWrVroztTA3UWn+XFfow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2Y3U0tlITZU54cu3G5di12JFpkC7rgu8Si2ByOHwpX4sS/DsTdNxBT+n4oI4WcLQ9qBTH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6b0R61qWta1qWpalqWpEq0SrVonb7h/Y3J/qXbeM4RqT8LqXRCRG8dqRjrWGxPYx3VsP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BiOqxaMQsHN2MR1CERYldJeRHKNwM6VZFuoaduqisXmz5qL5D429a5F3ZV3pgoZpXSFFH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bRB9Uaad0/dyCCKk/ixo3TVCm/xY0I8p24xg0y+Vq0HZ2mnwbxJ+yX9TPlhfVA1MUQ3wo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T/t/36f8AtZ8fZdat6H9m8t/GRDjC/qlbU3CLtwFwgVyqXHjqVq1avLHD0McdULtQbsm2p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jWpPsotJAFLTtNLocGgjQtK7YQa0It3xMAen4cg/jlfjldgp0JAQTW2umfw49g0Stvv4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tcHNjCbqBN0RCtL7/kBE5CGIQxC77VcTl24ynRNp0dIBypy1OWtwXcKJBXoVRLTEtMSFL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t2palqWpalqWpWrVq1eeIOmIKH5DIc3bZI9Jokws0tCik7UvU49TYisSUYzj+ju9JWFa7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pjTjOn8LB7QtOthQCry6v/nZx/NM/YOMysNtLYKcaVrUE/EMamSaheVrEjeT1gt9USbxm3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z6QVCscKUT7DwjwZWrqTWucFfnpVbZNXKAVJ2zJPkf1Dnpp9JFSsUCw/w9/F7KT1P/8A0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+9WY9p6ds3BO/jxU4bN+Y1DFsX5bF+UxfksX5LF+S1DEtX5DF32ITsRxDEZ2FCdq77V3m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ZGyMunwuFX62uoyAV3KWzkQtO22WMwrpVhGugj7gKO6IXbtdul98LRaMKEIX46dEAnsa5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hiUcVtxA/9DT/ADz7xaNMLn0nbpzHBCVzT+Ta/hcgCEe6nAoiMLSxdpy0yBa3oSWmPCa9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oLS1U0KwrcurmsHuqctL1pejqVoepHZawtVpx0jvtXfau41dxqmk7jgrILHtWxAGQVBAK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rglfh43v6lA1YLqsUj+pY5uFm/wC5csP1i39Sxn4x/wC2Kw3VQ52PmggkjfG5jHBPCHkF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/kFF+36zKw43DtKMlruFEoss/FanrW9a3qZxoO0vfGJC2AhDbI5DIqP8AYwU8KLidndijc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nqZjGOE75S0bytYHMDJvWc6zvMFWtSsKX4y8tNwn5dLcsSKxTFDxAfR4WrWorU5anK3rS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qCxe6eN//ANMD+2P4H/5ciA3mf2opdMzjhoyhhIr/AA4l+FEvwol+HEvw41+JGvxI1+HGv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xY1+LGvxY1+LGvxY1+LGvxY1jI9GIjNKM2Bav0kWmlN52BGkKggHAosp2i126Hb27KbE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QVIFVLEssR7GORRyhpZJ3MLCdbniw9ElxKabT4w5PiK4VpryE2VyEzkZGOBELjoBRa8F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uo16FpFVXh6VicJ+cXf8dgX/APj0Cf8A8ew6d/xzD6JOgxhYzpUsDoxpUfQmzRdS6U3B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A/8AG4mRyYepRGmQqZuloz6fEMRjet9KwmFi0ytXckC77kzEoYlibPGUHNKw0nam6kyn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Sxkz/wB3Sgcv8zp0A/jC5H343pHUzqxmcXyaoh/N9eGCHpzNLZfeeIFxycsNp42zbkDkU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IXAGGROgJDGvic8OAxuiSWQbiNy7m7cG9yb0zGEf9VjF/wBTjF/1OLX/AFWLX/WYpPwM7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VDrlL2SRoEqlMdpflH+qT59MK6gKxDOcOLELqc8hrfytS1ggT0vyl+WF+Y1fmsX5jF+Y1D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uRkeVpWmlPFrF+vB/ti+H/y5uCxYv/GGTeUfYHy85sNHMpunvavXEmTpzgQ3ZMdS/Jbqd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MbFPG9pnbZxUYTsfEwYXGMnRkF6moyBaxRe1dwJ7gg0UKT22jEVI2xWlzHq10yT/0YT+N7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kQAmvVgpzAU6JFpCBpNetiqC0jJhKa5y1uC7q7i1tWti1NXoQ7a1tCLyUKZHyuUd23Sm5w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4aGuYA1q4bNvIAh6WSglCNaVS6EP/AOrdd3xFIsCdAwo4SMo4JqODRwrwuzMFBeM6bPh5m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KCdhxPScRHKOnY0rpGDxcGLx/S5RL/12NXS8LioZ+3pVFNtOHliJAFina5kMovkxQfuV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QX3nJuyZqbLT7LgFdLnI5NT1FsWcjN+ylfBJHi8PG2bs4TQcK224PB6RA1suC7ccHcag9q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IlpJ7dvMFRMjEnUT6IxYpT/F274/1zfPpxXUNw1YTgnRNjX601tKlpFBgWnftoxLQmxh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k05YqOsXgwQ+L4f/AC5+GbrE/oGQ5TnU7zHPs6GvZP05rlJh5oE2RwUj3B0hcmHZzbI9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1hnGKRkltZp02wGKUUJRqdN6nyFW+5mSdwPcg7ckFYgNtoC20YFxGJxXoxDPggNYMKMK7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wItpA0g5WrTEBldLUtytC0hGkXnLlP8AUwephR2OIGlsh1DA/IfOtgDVG32InchSnY5FM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v1o/+xEmy8oPWtFytBYKTRNi53wn8qdDEzXiJX/jvmxCifiHEvfJhqnRknY8OJZqK1Fcj7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mUvyQyi+Q4w/7fArD/p8LX34T7O0tLooWkNgicyXAtIdE+LIlWg5FR/CLdDLEYiPDsx/U3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DrFEKN+9grcLdWVZVlbq8qvLdWVZWJPpHyHxxHywSxW+FasEdsX8xyMxmeAhyR6ggEeSm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Dp4Ijqj+Gd/0b/rWpvi2UtWLP/mBybypKpjtTfIc+yz45S4SORT9KeXGOXUWSDLZHSmloW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+EbI0YJoX4rUMM1fjsXYYuxGuyxdpi7UaEMa6th//ACnW5U9f8fcO8GNT2d2CHfDn0pxV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CMSMZWlwVogLQEQgmq0bR5C1FepBr123LtrS1elP/AFx/H7Uv64ysCo0UDtqU7v8AzlfQ+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v/z/AONf/wAx1l7RivzItX5EKtpRtabDm5BNTx+TgmoLDEFYhlLCqF2l8rdDnC52bFwrJ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fQxxJMvzzi5HGF/d4OUe0Z9pzAZpYRpY4sfA8OQWK3c8IooK000sIbYuodTjwwxOJkxD83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0C79y1iuGocYnnBcyb4JnGDO2K3UYsN4Hh9kZN5I3paVsimuovd/FUCi7QUMibxlX/wAi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wybynCwAAEXAHwHPsHhnxzJAXWY2R4oWv405oKDN/4KeyMpjBrw74Ioe/Eu9Eu7Gu9Gu9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u/EvyIV+VApcVhnRuibfbCwmmDEf9hhUxyewE8J2ta0HtOdZWtRWoJ2gosanhNCjbYLFpW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1laHrtOQjK00nbRQfr+yph6Cf5sHxF8SvpgCxm2D+jwBaxTmuk2s1cjSF/wAVbfVv+QbT0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CeVq/KkX5CbM1NkYunyt1yYZ2r8aVMw8gdjMN3xBg5Ix2CpYtbfxD3dCLbGhaV9famcsZN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2bF/5OcXKw37/AAKHHtO/a79f3hPmFiYtinIoIJw26a8CHqPVyU51nK87V+1ba8MUmpvx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WHi+ODO8otkWxaVSpUi1EUg8VbU12+pHj7cih8pf1qDnDpvH/AMqXj/bGf4wyb4vjBI4zH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x3Uo8OsTjZsQbPgctHp07LdbrdbrfwpUqVKlpWldKd3cNtbTvvk5jCtFLVK1d9CaMqwV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qaVSOd5WrVo8v/Vhz6XfFTcTfLCfqh/X9lMK6g7/AMRTRanOyqwsJN2j/wAXaG9V6+bxG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zKRb5LWorUtSa5Apri12Imc7p5xk7Vh8e95w8hkGHsJpBUDqcGVjU07u5TCnhOdpHUJ9L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Hiv8jOJBYT/IzKaPUfbk55Z/thzUqxWzSnJyCCcon6ISd9S1IG/ZtWgfENJWk3pcu29Yn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F8sKoysJyd2D5NQzKKrYcK19JyKHyf8ArChWHTeP6h/rS8DnGf4wQWrQmy60PYHPst+M0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z5Vzm1O8L/pf8cdcJaKq0Q4LUQg5rlSpaQjEEYVT2ruyBCcIysKBCFIDJqIQaqRzsK22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t/XNuyXnAf48Q9FLX6AdurGumlSGOLBNFt7dqjYG9L/ikrYup9bP87QSpXasM87+AULqVB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YMRg/nLKYVjGjVHwSm1KMjuMuRiX6VNIZJOmwq1iv8jL6iX1gv8AIOZUQ/m9klak/dv/A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nGN5pPRCAQVWOoBzW+Fq1a1K1avO0CgciWARutPPppepetTbvjG6xKwfzwvzO2KgUe7D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DJvCOQ5d8FCoEzj+of603x+8Z/ijIC032Rz7OO6vHAsRPJiH/ANv/AI4yun2ED6aXCLQV2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oTRlbFUntC7KcxMaLfG1NaEGIR7UUGrQFoatDVpatIQRCPMHH3YUh/jkCgdpbHWn6a3+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cPn1Kg7VpQfoF0dO746UoLT1F+o4HmX4uiBXYajhkcO4IxOVEJqiPphkMbsdg2Y5kPRpYj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+N+LGw9qFYXshhABoJtLSFTU2r61E4wQR92Rzmwx457u9J884csF/kHMrD/tPsuy/wBY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asU71gp+QyA2x7bjPyyv2LVq1aaValGWoruuQncu8pB6ossTzhP2Yb5YjbFwJnx/2b7G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3/qoVh0zj+of603xIWL/xRk3n2Rz54zFw4NmO6nNiv6t+Awsnbjwr5F+Lu9jmmiumOlZO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KE7SgQVSpUnNBXaaAXvYm4kr8hpWphTOeVpTQmr7HhstTUHtXKrfGYn8KH86e3dSxJJ6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/OnX5kyi6liGOi6vi2qPrkoWO6m3GYftlqnMfcdudVOPPCE3ofJrix3zwPLyNJ0p1Kwtl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fiQ6Auhz64ae3F43Y4GUwOxjdMzuMDwTrZkd2rGTaG4aQYzB4fDfjHqLSY4ozI+T5ZfU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ysL+w+wVI+kXuvuPBwxsP2kC0ogWntrIZNsLE+qOXaTzvwopsTnIxsatTAu41PdfhSpP5j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f2Yc07qI/kgTDshleX2UHbqTgcWuE3j/AG+28KHnDpnHsH+4CD4WFYWJOzli/wDGGQ5z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zqHW6L3Okf437dq1DFJO5vS2RQ/+Zf8AnQdAu7Au7Cm4+gOphfnxr/smp2NY5dMeZsRi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jtlqITZZABjSE3FxOVtcn2V2ytICLUWqMKgt7baAK9WoINatDVoatIVZNapWaJMbGZA4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5RSISIXcROvFYPtrQVpciDVZYAwfkY4/+jBJztnlOdu3LdRuDRE9tB47Tn+nBYj8fFdU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OIf58E47YH4x0jsbTSsS6ljZe5J0J5bJi2bYyJ7HxbYZ2f1CjxgP8nI5YXk+w5TFBHnCH1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PqcGp4VIIZP3GNGmb2m7oDQHzE+YWpWjyxHif5Yf9kXOO+GHOzOHbEIZ/a21fU96WfFm6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3sacVCYZIeYDs6btjvrvFdxy7hXcK7hXcK1FanLuPsPcVqctT13HrulGVy7rl3HLWVqc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rKLnIOkWo13HrU5b5b5agtWQz1JtIaViXOpz3rFb4UZDk+z9+A+X/ACmaU4wDyjbrLhpd7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U17IW4mWR8jY5HRjCYktjweIlfB02U4j/rQ2Q4HE6vwMWh03GFDpOKTOk4onpmEbhIsUj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a4JvpTm2nMQCbPI1NxjghioitUbk6028tKYMnttBqrOwjKwITRlOxeHDuszt/ME7gppN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1aCa4U3FaVDiA5879T3OK7kgAKkOwTR6saf/AE4Lh7k7gpoOTeF/qXVGTseOkyDF9Pn6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1YRsEZxMGHUIwoTTGC/SQNCLmtEhidCJuludGcNGBpkZ1Jsongk0F/OR4hX+uA/yPDC/E+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AakxI9Y4OyOmna73UeHe9PwT2jRn1ZlSeXKqshbjhYGRRYubuye0Uzl3Eu74fmxYn1Yb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Q8TyOH8XTWuK0WO2FQT1Gup8R84b4uidIexIuzIuzIhA9fjuXYK/GK7BX45X467C/GX4y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/GC/HavxmL8WNfjRr8aNfjxr8eNfjxr8eJfjxLsxrsxrtRrtMXbYtDVoatDFoYtLFpYvS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a70a78S/IhWJxETo6ybz7P34N+f8Ayf8A/lvIbezRWkrB4KbFPjweF6azHdRknXSmAQvw7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RajecOu9I2RuKa5fkaJORK19QNc87MDDQmNi6dKKLJNDgWvblytC0qlS0pppNcUHORke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2SZy1SrVIqeVoTWtUzGtHUcf+RMZyjK5W4p2pHyGeHsJydnWkAGovnjD/AOnBH0yJ/wAS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1S/qPDuOjTdmb/kLHCWIhBPJxPT8J8OVHwFiJQF03E658PhDBiFhsZG3E9T1NhbEZGnP6h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fEbZnDYYXFW5W5etetetU9aXoxuKkhIQR5azScUfVwNdukNoLCRNtTlwi7Mj8Mx+ttLq7P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d5YSGzjZq9zhMUnxPyZ82pvqw0JowlO+DHIOGV5l4C1lepdtcJqJRT9g34425HCN4Ubp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Iv8AsHL/ALByPUZL/wCwkX/YSL/sJF/2Ei/7CVf9hKvz5l+fMvz5l+dMvzp1+dOvzZ1+Z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+ViF+TiF+TOvyJ0Zp13Zl3JlrkKt6tyt2VKlpWlaAtATW7aQtIWgLSFpC0hBv82TefG8r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tQWoLVv/AMjN9T9wNzaHOdgOikrFdSgwjZppJnrpvpwz2yyHGzYtyb+Qgcc1fkY4I9Tl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5cScNhSxF1q9y6muKkR9bLUE3adsR93uDYKIzKiOQ5ELihGxi1WdNLUM8Vio8LF1HqEmM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cGcP1bDxjqf4bzmMgmBSWvopik0va19MhdcmKP8A6MH8Hp3xKbyAEGrdBTH+H6esMPQW/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2MDL253sMMrSgd59m9RmBWHBfLKO7DjsR2yNUkmGd+ThJmfiYp3OR4h4Cidodh334Yf9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v9vqYamyt0tbbW9xpDWi34I99qc7S4nUMR/Djl1FuqF3y88PH3H6OxA92p2ZzC0ojwYpz6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t28Ogdty1o0p00bF3nK5ydExTsO4IwSWGSadU9tnNtnjcrtWAtfqlJr/AFHn/v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r2gQtlYVhagtQWoLUFrC7gXcCEoruhd0LurururvIS/yGVGZRzIzr8hfkFfkFfkFd8rvl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wrW5anLU9W9N7l9c//kPaa21xngOmzYxzMPg+kw9R6k/FBNBe7BYCbFyYaBsUXVcU6CBvV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sceJbLHLiGRtmLcYsJ0eFiYAxqOTinJyvSZFaw8/bNCiN2uVp2VogqM76jVklriq21Iobo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RYiZ88njC4MlnmEsxAe7A6CctLSu2F20fSY3IlFFA+klA74X9+I/dhP1kKT4uTd1YpuR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YQbdLxHax+K6ZFK5mDwbFGzAtdTZAO0rZUcjZFicVgYpopYdEU7HnHYyCCd3VIo1g+qRT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P6iybx02S4mm2oqP9fsWFO4aQjzrbTDcDkxVuz5o/E2SwrrH+WFPEHQdkF7oY2rQiEcgi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of+TYYQYY53kGLSFatEprLXbGTVifiEOW8Yc0vx5Jpo8FHAx0wcgwlMia14Olvca1gnZ3W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kpJfLucSxzDomd2iEXyMTJGPL+ET6tS1LUtS1rWi7fWta7i7i7i7i7i7i7i7i7iEm3dX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dXcXcXdXdXcXcXcK1laircvWqetEi7ci7ci7Uq7Ei/HlQw0i/GevxXL8Vy/FN/jr8RDBr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/DYvw41+LGvxo1+PGuzGu0xdti0NWlqoZ9b//AJLycN8oYjI6VwGWHglxMmC6KyFY3rMWH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WHwJqfGumTJpIy6Rzz35FOS5rT/KBoHThCyUeBRRTk9Xnhp9CI2ITTmQtwmcjhvIcUCqFH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hz2h48mdNk7MzDG+0w0u4FrC7gXcC7gTzZhaXOOyvfLShzhf3yfsw366Km+Kh+RpFqohG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1SLCfGVxE8x/O6REBbR6sOaVaXTP2fjC3GY3DNkxRX31Zn5GHc0yNjjKwU7cXhMfAcPic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KTt4iA7JyDnVqercrct1uqKoohPG0iYncrDu/iQKZ8vthtjTacAFiMU+GaeX8nHhah25Hh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gpKya21H+zpDQ3p//ACyW5XeDAgFIc8NB3TIwMb3BkFijsEOYGukTMPDhm4jqElNaXmKRn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3e4xlsdo7T5AJ2v8AV/8Ah/8AqAv/AO2fG0yFrtXdPZLWSvt8SY9r1JtJatWrK3XqVPvS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aeuy9dmRdh6/Hevx3r8Zy/FKGFK/FX4oX4oX4rV+KxfisX48a7Ea7Ma7Ua7TF22LS1aQq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Wv/5H2GCy6SmrpHSnY4SYvCdMGN6jLik0F76YxF66Tg2YzFYycSE4WanxlppeoHDwCZgw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ofg5e7GMiiiin8OTswaWHxBiWzhSB3BRcrTTuCmpvFbWrtdQncyGQODsNKY34lmh/hgOm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HAyIx0mDegqCoLZUE/5R7HXqXpVFUVugsL+x3yw4/j0qdrtN0YavZVZFpzNQm9ICfzh/i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mXG4Y4fGw/sKkOqPHTaGDc4Fn/jIo8LCU44rDyYSYuLj0Mujf17Dd3D5FR5RguywMuuNF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/LU5fUB3crTSrWHk9GBZLEHc9RxQijwkelHZYrFsa3RZDQA5fcnyQaVH+zo2JaML1XEd/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9RxalhMG8RdTthQyxPLVhcCXo49sbWAk4hwazW5zsHEHGtnP2upx8eQDuPiOUf1//qf0v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7tuYx6D9DtIVBUFXtXkP/kkb+dhWF1r/APkPIoL4jLpV/gvOp3T8GcbNjJI+nRFEph9S/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2pg7kuEw7pHyN3fGWrEn09Olp6KKKKKKcE5FXldKGcxmOVsoW6K2TQhwEC0Akp1NDnmVY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aVhHl2GmiiKdG5qY0yPwGCbgW9Sx2oPJIyHz8X/KOlWko7ZOKbusO7+RQYhrQ2aMhztn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Ug5CRYs2UfnD8D+yNxjkfHFj8OzARMk7USj0Vjo+nMkw/wD15Uc0IU7mMb32BDE0nyN7P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+FnixcHUMP8AjYtFR8BYD/JxUXan6ZJT4nWz/f2CpOHoJy+mH1kFUgc2YmSMTYqR4awFx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V3Xgd+Rd16c92YZJTflgnEYWU/yeEUdidrgzLByNaWYxunqsjX4nIcOljw6/ONyTzYpY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qjaLUR9M0g7p9JDvU0nQP2D9Y+TUfiedfpd8tfpeLW8xZh3WCHBrnQHYj29ih/dsK1avw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lqWoq1qVq0PLrH+d5xhHIG10z0dPhwQlkxbm9Mgmws0EZK6b04TRuwzo1exXKOyfb3Yb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rOKwhLcGf4YZBJEUUUSrV5PCcjleQcQosao5GPTbC2Qa2wAmhH0iTGMYmh0rlNxiBtI1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nOExLsJJi8W6du9uyC/28XctQOzWhydFS0OTmWpQAsL+zIrUUJChKg4Z6qT3asv8AeP4f7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R6OoWsbO6EdVjGJijdExutijqbD2FssKRfVJjGV0TE9jF9ew3dw6KZwsAf/V1SO2Ru0yYc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Kk4cgnL6Bp8tFUmwNanxu1Nw7yuw0LFUGQJ/w6hvMMyjm10i/36fK38fEj+fwa7SnP1Myi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I/blNJ2omSHUyO00WGyOc2Nq091jdjG7S6/VyQnUHBy/1/wB2o/re+n61r1JrHaWgIu2Ez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8FrdUDvN7qXdXfau+1fkNTJWlFu3AVq1atalqWpalqVrUgVatWrVq/AocZ34lM9oeXWf8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QSSpmCYmBsQJLkwDpmHa38IPg7mH6V0z8vE9VlGrAwCNYrAtlRFKlKVZTZfXhZJWNgeyZm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MBiwwkolEp2dop7UR4XmzETMTOoTBDqRX/YvTsdM5W+QxRAIZYh20x2lWBbojkH/AKZx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pMOVaCbz4nluQO5cmMkMcjjZKw/yyOTG6jkCg9a7R3ITf2D9TfkAsPMYnTNDnV6eoROfH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jMUoC6dP+NjOtYYw4i02Xtu6th3YvD2EFgJDPhOpYb8XFuKBVqAuaTiJnNYNT8OEz5n2Cp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9Q4mgzEMlkwwAUtAkpyxnwgUvwxh/mtWhSsI5aSU3UBKCHdHLXx9Tj7eL9mOS2z/JNWMo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0pEehv3Ed5DUjSL+KAcU8HWHtrVtchc0PKYx4X8tSGRM0uMYDUCa02fqtae707ylshKjf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RqjJpzpdb9eqQlGyoYGuj/GjRw0acyFgjYxfRKJQ+PtD2ihx5DIqPM+Y8usf5+QztRYO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5cmOGLpcLA6AtBe4tdipw1sUIk/nikingdC4LEiLEsxMMmGe71GlFF3HBmjD0CH/AC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OjDZ2vRKJRzvJwRCrKvAIWgxMjTGoZPdSmfaldajZ3ZEPVNKNYwrba5qcE0pzWyiXDuao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5oksgrDbnUtkRkxxahMnEE+AUf7H7QsCY3ZrV0uTXh9FJ0DSYYMPHPisLh51+H04JkWAY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omnq2GC6f1OHFux3U48NP/3pWC6w2eXruG72F5ywmHdiJP8ArnIdOesNhGRFjNLYvkfY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TLA/5LNkTaciVjeIFIsRhIpHYLpGELB0jAodNwQQwGECGFwwQghCnjj7M7Bqezbp82g9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1qfhJHN/HmQNJ57zuDBF3XhnaY5Hd0LliXDubgRuCM4TGhyY1oV0mncGg1atKbKFpY8O1B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fiPUZHOQbrFhOAct5mQP1B8TXkCgeVO/RlCf4YwbjBapYi9MFD6KKb8fab7R4HHkMio/a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p2Akxr2shjTneq7z6WzsNcbxJ7k82IsOw8LYIseS3ByYeSOKN346w2NZjW4ljQ5xaYsd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lgEbeWcBpsSw0tZXeKbMosSg8HwtX4UqVKkGJrEGhNYmsQyc/SJJFK9buLQImdzSI29vC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FFrsixrjJC5vgcmZHMorA/tkjbIH4YhFjh7IUX7Zf1wJjV9dK2Eiq0AKbu2gqCZTXf8A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mOTrTBPDl0vEjGYPqmFOFxcMbpZMHg48PD2WLssQAblFyfYKkTkE7k8PQXTt8Q3hFFYxQ8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SMxljP8eTmRlo7PJ1xkUfAc0azgxMsJ/7PEqUlzjVBpc+BjYmO9KO6emPJMulatnZM5Yr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qdVuvXrTm6Rpa1NIpgpbVHENLHG3ekycNcHtR5UjQU5Nf6G6qfIohI4MNo8FFN+PtD2ihx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wMh5dZ/zs+mYF+OmxL2tY53hgoGzz4hn5gDy1wDiMHCyFskrY11U6cE2Z342I1mZYDqLQ2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+K3FYJsSPqMV6VwbsSxh6e0tK1JkpCZiU2VpR3RVoHKlWVLQgxBgQaEM3y0pJVJKmsL0CG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TKdgofjSKlGwTVG1Snd7WvT4y3I5YaNkgdFS0OWlwW6vLCacgnNBT4QjCuyixwyGYUH7J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XThUDfU3IGjJyur4vsxV/wBn0fLobxPHi4H4WZ7rX/HpnR4zrWE/JwnSMF2GeBUSPmUV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vrpf7molEorF/KHiQ+qZ/qwP6RneWNv8AGkFFPjDkTofJ6vKyr8LULU/jAxBFxCCNFOFr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bX3E1N3VErXR1bPeV3DbJQqehBJcWGdITF23HDpjTWkpo9Ug0yWm6rw57cyPKKeExqd8Zm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8zkUz4+032jwODt5DIqP2BkPLrX+dl07Bvx08ro8NA9+YTlhG6Yo3lp1R4tuHwohEjhE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mJ8Msc0eJifG6aF8JWBx0mETsRE7CGRznPZqLXDvO5IQR3Ths+HIFAoFNkKEyDlatXlqQ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1qCMzQpMSnSkrS5yAa1Oei9Rx61dJxQUPD+SpMo03ZjjZKYU+FrlI0sRUYQJVkFz3OVob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aU0gooooZFgKdAEYnBeoKwsN85OMMPRHspfjgtoNWgyNctMy0PVemQxRKWHpb39OkwLB1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T0hqg6pgInYmaAYT/ALnDBN68y8JiY8THK/tPE7V3mrvtXebkzjzKKlRQT+Tw5HjpXzC+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h59Q0lQz6EzEtKbI13gFio2yxYjp7Gwuf6potwsP0TFYiOfpOMiRw8wX4OJ0FpGdFaHqjk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/YCitkbQ4laGtDLibajitGMB4Y0MDSESSrDUXnTrQljRa0qOZwTg9C9JYAmEBSAhwogBUm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2tOpp5WyIBVBrdeo9u05umRg0g5FM+PtD2jwOPMIqPn2R5ddaRjQFFh5ZpGMZgMLI/Uc+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OWGxdLEte8BoLsTNeOxL4S7C4u0+Go5AArWDLo298l6bLfUHII5bFFqe0ORjKIpWg5ByD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iUbVuQc9dyRd2RdyRW7LYLWjKnSWmhz1HEARsr2JTOYeJOXJ6HMLU8orlNGVWMThCxQjZ3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Fpo/ixApishMndpbiA5agUPDQtk5jCmRtYZOMMPSxqm+OGH8WO/XE7XCSTlDJ2j/yJjhil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jokLoUrcRBLG6GXBYc4iXC6YXYqISxdti7Ua7Ma0Bhb8G7M1LUrWpWrWpWiSpbRQT060V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TERH1Ba3pxmKEM7lJ07EvdF02ZYjp+IjdT2m6TUCU2VwTcSU3EBNkaVL8cfbcG/5zcRfs6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XLWStbk6Nrl+PEhBEEI2hVS62KxGlO5wTU60AwkhyatkGalJsox/NFy5v8j4z3Dsgtwv5C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9wZNCiHuXqc26XAu0T6Y3aXk2nZWb9awRcYS0rQtC0oNCLfX9SD1nwb8faHtHgfH2LTOfZ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TFiJWsU8mo+BRT1HJ2mtkDg16w2KdEuoSM/HwwiGKkDBJh2NmkEk2Em0iR7A+RuJk1KJm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XI/2ztEApzEQCjECjEQuFZWtCRCRCRa0HrUta1hdxd1d1GS0XFNje9MiatJR4zZzFw9OT0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Kbyzh5TCuVLCjZX+uvSIHbxD1sb/AB41tRJ6/wDxi+TkZC1Mm2EjTk5cIJik4w7SAFOo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zY5uotMeJEwOI6pilH/8A1LouXQcT2cZ1XDHCYpYaV2Hm6thfyVh4m4eE4k9jCSdyHEx9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+X+miQx2rVqwrVoZEqYo5OTlE1r5oMFgsMpsZ2E3qmHKjnikRIC7jF34gjioQvzICvyISj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ycDKFdHbIJh9HU5P/K7mVYf9uAZWFTit1ut0brDy9wELreGZIz8AL0qPRQ43qwt0fU6h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S5+oOlkLZBNrT5KT8dSOOmTOpztTeqSa4uo91us6A6mg7r6HL27A3GEaW5aSxskHpxZy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Bvxr2h7X0OPZZ7Q8gpX6GYqW0TvlaKvJ3LnI2FFiFHIpGd1SNEqkj7Siws0sTpHPOGkeC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WIl7Mcmyw4uWPh3PgDk5ocnMK3y0tRiC7JRhcFocqcvWvWvWqcu2UIl2ShELYykGBcC/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7mJqdw5cpo3+pEw7tKcN5Ykdk8Woo9sNGDL+HTOp1pTuT8I/m7lo1vO+QJCEpXcBTXC2q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x/HHfLEgFpH5uE/HxMMf/AFOOeei4CfByY3ogmlHQCFD0iCKXF4WLGRu6d0uJ3Z6M1YWW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/IwSgnic3Es1w4j/ACUf2uG0JmbC52tPw2HcpMEQnxStXcpd0IStXdau41Sm8yU4rBNM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6ZW0u2F22lCD1nBOUlwl+L0qTFByMz7biJ4zB1zFMa/GFz4OqsY7/ALVpkHUokzHQkYxzZ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x4UXpfgerMEUWN7rsS15hOLxIX5eLRxeMRxeNvp0kpDXOXXD/Dsm6zK15QLShSIKNBQb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1PijiLMViI4MPiJ5JpGTdtsszpCicw4hYTGEJrgQ3ZDdcI5R87ZNpTa9MltxbuUcgv9lIj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9sceQyKbnSpV4jyCx0ykPiU6QNRkfKS4UJE06lJGQoZiwxSag9rZWvBYJGyQNZE5zoZZe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sJc5x54OEfrD19ZlWtVo7p0acykQvsZfYtfQC2qlSpUFe+RPiUxQqRPVKIJ6dlGLR2bI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U/qcQL9K4UYmmfD0fDnB4n/jjCsX0vF4ZHiH9shTPSzOlSjw8MmDl6HhXKXomLaRgMZX/A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MUxsZ2xf7sVDHKOl9uB3W+oYjCzHqeNcm9SxbXvxT8b0clxTl/wAexrhNj4DBjIW6T0x38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kasLLKX4d2tnUmdrHofvPDustiX/AHrUeuKTqT3Of1Gcpr/yI/xgvxgvxEcG5fjOXae1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0jD/+mWPW8xKRipFqMTXJ8QvF33uFutkKTnBqL7QFq9LmyWmvXcKZiHBYrEPkisrUVgJ3Q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5YC5SYTE6vw8amYLEhYGF6MT9PVopI1SgatRBaXIFUKlOwHpBpONovIRmIErjI6Voa1z7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VhBXSDhQO3/7ZDUptOmegnc5hD5KXjwZx7TefYDgShx5BXlGqWlaNi3yb5TP7ccjtbn85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xtiidIewwHVvI71cqOYxGGUSNBsOY6JBvo1OlHpijLnTSPdZRWD2ldw3jwOQN5EJzEQj4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r8Tk1QKYbuTQmjZ6PKaFInZYM/yRO9bflJsJmPjkt6uVYaXFRT4OXrT2QS9Qc+dj0/A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x/SMVh0fFgt7dox4Yw1hI/jiP8jEwsma94hxPVmDHdMy6Bie1i+qwfi4tMcWvxkbcfhfSJ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E0OL3c3fGRSiKTqcHfwuHk7kce+IWK3nytErpjNURiXbClifUhnYjO9Cd6bOSgdS7KwEn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TPESd1LDOLMVA9QglEW/qAAxGxVbAC6GRyb8gaLXIOVolSijl0DqMcuHcRpTeRxgeSF10b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1Bak14trlJ6nlakSiQpHA5Yp9n2IHBNkGlp1JoFlwDWv2efXqQopum3E1iD/C/KRupsbd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x9oc+w1oaihx7DUw0byHBCORzHHj1CW3cMR8X7KJ7nl0hJ7ZIkkMMa+mt1qF74pYpQ4gp8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PL35HmhkVB+76bz4kLhX4OYnMVJrt6tbhDwu1fshRKbdEJgRRRQyeigsJsgadIfViv1Yp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JUWPxkTP+yxoTsXiZVJLNEjiZiRO+0PDDC5zwMzxjZicLHxL/k9YcA8L/jmI1N6ng34TE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6lgDjcKOk43Uzo2MJwOF/Hw83S9TYulmKaLDtZLiMLHK6LC4eI9rB6mODlJhhBioP8gk6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rp2huGZpcdlQWm0YQU7DhOwoTsNR/GcDHGXSsc6MldQP/nwbI3h+BjKgw5ijYfTjf8g7K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nK0wttBAq0E4WDl0TGRYSdvVMIA7q0C/7QFHqbkMXMxwxGNesRBi5z+BOpcW6QNNo6lZa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EDKgpAipPnkAShEUId9DQtbQFH8sNo7TXoutEbRsOmZp1cK0CSXB1Yi9D0MvsIcKXxbx7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wEK1agg9qEjUZWrutWsIuWpait63yqRw0vUru1DIdb8UaR2F+BTxbYpA/Cxsw8SMnp/H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dJetkjtNua/DYoSImlPjHzgehp3OcTfU1HlfWZCIXCBQPg5qc0oEpr0QKy+/v7CrII+A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TgginlFBYVOpA6osSf8AzDZuJZ25MzsgRc3HngReMd49S/xWrGzCAyPMj1hJjBiHSx/j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ZdM6sMU/qnUMVFjIZpQxuIcDiX6sPqC1BQO70VhWFBJolxLNcWG3lPxf81a1rUsA15hf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J9ozOB/JLUMcvzY1i+osa7D4lkzGEWQ4sd+vqEtxCMpsk7FhHvfD33DF4k3KbQBc6HpGI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+hjCHRcOh0rCtX4GHCGGhC6nBGcKFavJw3QNHCdbkia3/kAR/wCQxp/X3kSdVe9R9UmL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pKlGcpOWqH56gtYVgrSCpWbSBP+ShpamgmUBa3eEW74dAjb20A0p5CbVTbybrdMpSaNMld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Cl8W8ezsgfV52Vut6aTXqXqVOWkrStK0qkGoj1+lDSm0qCLAtAThmPgyBzkAyMT43eMBy6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8ztUr/KlCAJontc5uFw0Kn6i1PNqDpU3/AF4b6k4ItR1PULA0PNnMDdgQTkPNwyBVrlfa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vKlSpUqVeFZBNQOxQzKCdsic8Ju56jPpxBtw3jxzNUAy4UrrDAVMdkOdB8ek+rqTvHqn6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ifyZ8+gTCfC4yI4bEjdRuLHSRMxbfxmE/isWHiAYcI1fiMUMHaficM1z/AMRq/FaFAbYY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6QXcID3GRYcYdzDh2gzsewRh7opHvjQl7qlglMcULnLDwQsOqw+9OCLVN0/DSp3S5V02C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A1OUZHdwe8Z4ciiU4ouWLdcJ2davJ49Obd03CSPTsHIF23hMDk0hfkSKMLSAWAlSsIVo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0kNheUcPIViPQ6X5ex0+PVI3StIyP7BqTt5gEaUQOiXVpHr6iSEXBagi4IPC1enWnnbU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qvUvUqcqKorTnSraIKvZPDePYC/3Kby3MqTnL/TvO08kj+VvoEjtbz6MP9vyCOQOT4WaZ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6IxqfNjO30k5FFQx7yHxYMhyUzjxpFOGVoFWucyFXgEPM5tQyOZX09HPC/tkFPZQTXdy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0O5FmnBuhsh0z8JvNqu4M+gi+qnx6nx1vGoJwz6biPxsX/wAkw2tgC6Xgu8+JVpcmqRtqi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3LtFMZpUg1Nxj6gRWo0UE4iwY62YtZDou/IPwMTNFgemSBo03i3vbLE+JrO6ZFhySJGkEs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ODsPI/uyeluIja5P2Q2d043Cfi5ORTk4qd3pk+Yza40c43ljo+rSNH/ZWTjYChiICvyoN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CDrAsB4DlG1TWmRLgd1wXfKxGIkp7tSkZt5sYXHCQ9lg3R2QdbmAl7vSmCwApKoAV/wDp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DQnAIAV9KX4+DPj7UXtfTePYC/3OUfGTk7P/AEyI/kxj9McI1OxRQTlwgcqWlNCadae63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/FSE5FaXFRQgJ5oIZhNGf1w7zKKKBQcry3vIhVkEPM5BBXk7xcjnEpm/zzOqOEbRqRYzZ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5GMBCn4TeUDRdn/xwf8A9WPj/wAkxH48Ljqc0p/GQXRJxicFJ0vAa2DDxMbJGnOAaJQu8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vvJsu8t6nBBMNjqLtAzpUsAxrsW6bBSxunwrVFj4FLjH6sTiy2djo5TLgNbPwsWx+Hil0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eeMKeYWA57I2yhQvd3cVIWRz4juNeEV0d2rDf6vliRohyenqVYj9qvIGjLR8bQGoBicxUg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9tIOpHdattVIG0w+rE7p0ZCKexEeMcTpDhYBGGbrjJwoxkhSKVtNFL1GTZTO0xYJnbwzk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l+P1mzj2ovaPDfj7AX+6aE0Vm9HP/AEQX/wCmKfqfCNLcS7dz9KbJacguBeR4j2e7Y8rDx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sJjKjgprW0iU82R4NGRyCPPjWZRXC1IOV50iFWY9kZhO4zCKObFivleuSNRKflw1QdoO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6xIsSKybn9Zf8ZZ//AFE+DnNYzrOPONxORzY1dHmMWOjw0M6jwscbndP7k3Y/FbNgYnzR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w/bTWxKbDRmNtzYd8z9QnlXTMW8YjGxd2Dxw37XMi0Pw9kYX1x4TbEYbQ/EAMlina1rs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c5wldQHqlfGdet0sk8j2Pw05ecY28M7mTZpeuk4lsWBfM98jP5nYSQwSWHtepFKsV+3wDj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4pOtyrfU4NtOKavvKP5PG5bbXsDgQtK7Vr8dyGEfphwoUTA0t+XB+SCHJ9Kw+oqSiJNhC3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dydPyKaivtS/HwZx7UftO+LPh7AR/YmIIoqRHOvQgsUdDWjXI80nm3ybmP5O4Z8pPnwAUe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LAN3Z8eovst2Ub9SvaUoIBVm3wYn8eV5nghHIFA5FEIhEHIef34DM5uRzasYSMMz0qMqH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JwpMtGr1BTuByb5f8V/8A5A+H/Juo2j4sGXQsD2GP/hxKMTHLtMqH1MDGtXdZIZW9t87te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FmM6tgHdxsMxWFweIuLUI8dD2pvDWxrSTawjaHdKe7WJIu5Bh5S0GRYRm0b4QJqczDu0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jmlaww4nExtglNqX4lYdpbE7hq72tuGn0F1ObKpVjP2eDUefAIK1YUzdKitUiigiCU0LS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kQqyia3SbkLthGKQQKCHqQ4rURRUmsN+biWIu0LpzS7J6Ccmr7yl48Gce1H7Tviz4ewEf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gfjlj32/CBTO9KcghuIx6vt7k3gqbad/IWCZ/B/piTqnUQoPdsdyE1u1IhUhmeGIoexeR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MhFH2DmPE5lFHJqrXhpdjE7fD7rFfKI07qALMRZV+EaPj/xEf+r7y63jxgsLK8ud4AWgF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C3YpmqKKYaWu7QZO5zWnSWSSA9oh3akY0OpjsRhWodRhYcNiI8QyXrModD1PESmDGO14uL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25zqWpalhpLWOZolwje45mwkOpQQNchExwkw1J4LTqtECsd+h59Mg9MMQc83bthCQ4P2f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0STUpisV6vLnyBQyxMemGDnRYLVpWhALRSbRbSNpwUm5rIrCMYYXuTI7RTQhzpscInW5j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VUrnMU1SyNAa1Oy+0M5PFnHs/UftHhvx9gL/dBBPJVnwC/wBVM/txS7mQdrCzGyeDlG6k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cOWI4cU0alFHpbMdMdpu5CkKCYN868W5cFD2aRanDJrkDmRmPEo5hBHzdkUFhzvMKdHzhV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RbqhypUqUexPj/wARj9FbrETMw8PUsY/GYnxaKXT8KcTPBGI4o1KdqqV+iMsxEbnY3thN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zGi8UzSpYxoKwWI/GxXWMP2MVg8sHL3YcfF25vGBtA7mkVCafiI+5D0sXHK7SyDduHZ6Q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GFLqP6X2prIhj0sdxiH63dI6a7EwaWlo9IxJE7WxOjwr2ak+IKTDmjt4AoASh0RCo5aE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2GN2GcHNLSQqVAIrdpFHOS7ye5YY22Nic4NTRaHDG6kXCtRemtDRyt6061qps0phZ0+Dt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/AFy/38Ge19Re0eGfH2Gpv7HIIIp3gF/rH8urEMEDdcuOfcjjv9HIq8m/L6epN43/AB6W0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J1NUYTzsgox5HIoJqfz7ZTgnDJrkHZ15lHMII5DM50jlEV1EVMznCLFpvJb3cLS0oelaw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2WTpRiEjCx+QXR8L+J0/1aqK/wCRdS/Il8WNUUbpH9NwzY4wFraxPka4SxF0OIImZh4q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4lwTGlqncGwdWj7U0jdpd1F//UOlYTLAyaJ8VF3oMhyVSk9LM73w7wRF/Bi8S61O+SLD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dmhcOxZqNdU2jLgmEEncYmQtbhMO7E4jTHg8FqC1evvva/8ALxOKhx/cjcZE19sdu4Eq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goxhJl/1r3B2DlYXRowrtOWEka1OYXsid2nh3cb8sggq2LUDunA29OKcVgDpT3L7vSm7L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LhMaZFLpLXO0tw0f5E2b+Cgj4D5+DPa+ovaPDPj5hMCi/Y7lBFO48P8AVix8ncxGE9DJ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ZTk1P2j6Uz+IP0DqT9UwCYpDumj2Smpif8fcKcigU1yaUMiPEo+AyPifAjJqxzdWGj5w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3lw0jJHamFygNPcbP/GI6iNrGYPC4xuJ6BK1TwSwH/jfTe/Kvv/kfUfxoXGz4MbaAXTsJ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N3RNcpGNYohUeKY5hw7ZrxzJHpmFljixI78cEAhDJmGKeKOdj+mOLP+mCwGHiwzZ4MOv/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G9sjcfF25k35FQj1arNq8qC0FixLdTGO1txTf/H086cc8ihsiPV1F2w3XVj6CE1oTvQCd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F1jF91zQdbpNoIi98jApog9SYTdmFYBLhIyxkbw5kLnOxmH7TQ0uPbcAmJji0xYucJ2KD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GEWi8PhHd92Ij7qglMbvmPmOVyMjHaMZa2R5anvV5Ybd5aAHPYE55KbGS4bCla2BAKaNpD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aA1qKCk4G+X+2bfFvsjKP2jwz4ZhUFtlaFph/kdzumop/j/rJphwhWJd28G7lFFHJ2UHLi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M7eEWIdqmad/rkhRj2Sgmr6+/btFFHIFA+w7wHmfE5Aa4YVg+cShzCUXenqpsqN+ktGo9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PE9SHtr87DtIMWIbE5kbWuDl1HFswOHxc78RN4AWWhdMw1lgoYf9d00Stcv2P+sa22wi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PxBXbIkOHia2JsbopmBg6y57ZoWNuXtNbFIcX0/LBS9ubExd6Gk35IDTHSAVINTG2XR3D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l7pMNho3jEzHW23tNFY71OZisNcrWTjqHpIWJdqd0/C/lYjGyjC4a7T3WtgoG6GSSNCk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v5HIwyJrJGmd8kpfo0W8F5stKaVG5WpHAhMP/mAIDJDPHiYh3oZNBB7icNS5CvSr2lkA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pQt1RdtAfyD416vo+l4auIwO+yRzsUI2hjfCVNGxQ8G+Lfbj59k8M+KpUq8Ao1F+x53/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9dTkrCga3dScO7kUUUF9KEUHooIs7j5NlK7RCSownlBN5HHsHJqCdz5fR8iEcggd2nyKP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Dj1NbU2ECnX3Gn/oxrrOQJCwnU3RJvXcIGu/5IE7/ksqd/yTEo/8hxid13GlYrHz4ryY2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E0XSjG3UZe1B+S8Ho9uw8jqEM2t+GPafh3y6tNR9qYqN3ew0bdERGpmOh7+Ej+P30qTt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sncix0eiUcxt1OduQCgFstbAop8M0/8AY4MLHT4eZB2FCZ1GOMHrOz+qyOX/AGU6PVMUn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dIVJZT3aVqs9GEcGH6hivycRaChi7rnYcLtMRjYtIQCrOlS0hOiYnCJO7Ka1aChGVoUH+O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dmaHSgXxuZMJFq1HUnOXIxr/Xz4MWEF4fYSXcYHqJ24kDQ0SS6xVQhj8W5zBHGPF+XJ8G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PsnhnwVq1avwa6lGd7X0EU/xZsusSl0+F/bM7U/IopyGVbjhyKC6ezXipN39UfowzRbm8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JpT/aBV5lEeAKafAoo+zYWxQOQypUqsiQCVu+Ih2ZMvuND1QvdqzfkPbiavwywW9jsFiXF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esv37epYePtYfGO0tYNscwtMZbI08AeqP/wA+KfwXAKRzRicdhXQy6SVDqDXxd7D/AIc1t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2FiI+7E7uA/kytRxEpRkeiT4WrVq1atWrRKLsjxiWOWmRQTylgcmmzyo5XsbHDK+N8TwpA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nYhi77lqlKDJnL8Z5X4qGHAXaCEQToQu28KpVh/1ZVSjm/kLba5lHuOXcLk4lxjOmLqA0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/wA1+u6b/syNGRvbkcZABRig9IdUchtrcwinfH6HjH8PBvtx+0eGfD2GhQj1HlmVo+LFi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owjsynI8hNy+no8LpQqMbydZfcsITtgE1DK/YOQTF9eIzK4yKpVl95tKafE+f04ola99R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ve7TpNDMHvLhmfzRu1NmX3GoDviW9ufL/T22CyzmGaRijxZEj8XHLF0/E4WIf9jggMdjI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Kf8AkGHrF9WbKR1+Vgd/yCZybJL2SeqOWjGFRNOnExQV3OmMTeodPidHNHLE/qzgXdWx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nVsRPHK6ecqKaZrsJP34epM7cz90CtlatHzCGRC0pqpOpSPaHtK1JgpmGPaWrUnOla1uNe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yNTmNTTGtUaD2JpBUeRpErUrByctYWG/XmRastQcJHFgKLNjYMRNY0l3i1YckNaDrZQRl/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0h1gwgqP9LN45Pg3w+5fiN0fAqP8AX4N59n6j9p3xZ8D4DIoJihPqKYnK8rCsLUFqCfJ24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yjx9hNy+jyisI3t4CJY92vGAaQ9NTfbOQTEE72T4VkRkDkCmuTTkcj5BOGxGzgvrcLhW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Kd22GFPaf4oxWHnyjUS6q2sVkPj7TGNaGPCab9tzF0Oa4sdJKcTVplxOxp/L6eQFS6TL2s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yxH/AK+mlXpPSJ9OK6hF3cKEQbAtaFSI9i1au2ptJ1KVSfNhWHjM8rsO9r5oXDDRfxyv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IxUmC3lwsrwcLO1SNctOlp7a9JAL02aUKTGRFom7qOFxjosVDioFqKpYXjxLVqc1dzY6S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IptUQLc3dvLIg7t06/SF3QG25yFBeopsUpTA5kUR2n4bwgimqXhvxPg7iP8AX4N59qPn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ZW1WFqWpWtRUZK3TbRC9K2VBaQqCpdWfpw8LfVjH68RmUV9hBBfX2q1OlaQy9EGHt8icg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unI+ITXIZEZfSObUOC1FqMa7aMSdEi0jIFSGjAO3Bp9btmTcpijXVx6GiydjF8vI5xC33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+VZjdNanDbBy9jFdciqQc0ujnUJGOY/dAkHqbe7B96V0fcSs0OUQIfyngCQ8ghO3QTiiV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VqThwOobnAx9iCLcPaVi3aSyZ7gyNwTtaYHB00c4IkdUU7xIcR2kMYCtcMinjDU56k+YN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8tYOESvfhoA5oDfYpFqi7lYh7wwOGhxtpPqJ9bXUsP3HgYaRybgmpuFYEIGJsbAhpCtTfr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ESmp5Q48DxH+vwHPlSoqsodKtitqsLUFqVq1ZVlPBprfSGrQFpC0hAKl9IJuQKPn1Q6s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PKagvr/Z3LJDFIcZHOsbj4vw4hojRQQ94Jq5HgfaOXGVZAppQOThmUcgmFFfasqhVWpI1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6yn+KD1Tn9c3Kao1jm68E006X5A0Tz7EQpuDiY5YqMxuid6oz6cxnppaac1GkaWM/m6Ta1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d1UmOfXaY17z2ScD+DibZ0/ElYHDfjLE4OKV34eDCwzcCyW1iX/8ApLlqpdwrXaLkXK1a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0takfs8LAw6n4mao4pJY0Meaf/MWRvhQlsfkGhJucU8ukl9Jkieg8E9vDvD4o4TO46Q4k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3KNzY3TTahqd7eHXUP1q1qKCC6d8PIKc+iD9cvA4X0Nyn/Fvx8Cov12rC1Bagmu3talqK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Kig1dtQsC0LQu2tPk/wCLfg3wHPg32sYdWJxJ0YTwKKPKahkOZOSguZhwjkPfagjych7N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7IhDIjNpQNqkebQFq7HC0Wn4YFV/6X/5GHFQn4SopqjVamHY/XsFNCbw0lsDnaoGfKLO8w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S1gpzl0+ndPf03DB343T2LB/ihYvFQwr/ALWFq/7lS4prMO/qeIJdjZyukYmSRYvEulkc6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6WPdb7VolakXLUtStWtS1hB4QJKsq3K6V3k7dUommMY7WJA8hNkBQjjeooHtDu8jJCmO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DV+QAGOJAWreZwBLtRUbLPqYWObIpJ9+77cC6j+rNlL76cfTqWpalZW63QClHow365viH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K7T3HS0u0+pbqitK0qMejStAWkKgmeIQamtQG7VyoRuGlaSuA4o8qlpQapfi34D2R7IT3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lHlNzHMvJQQ/aPAe+E1O4P8AVtAoOycMqT2qkFqTXom1S076QqNVbi0NGC9c2+k+ljvhJ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boxP17FbtCwfS5ZsDDpLsUO0xqi8LVq0HIuCdStOKxMpwnTi7UbXRvVisXN3J9SG56u7Q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8HTHEorokevFdRk7eF0yOQwmJcmdNxr03oWPKPSMSC3ospQ6G1DokC/6nCBaOl9z8eALS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igcuFC3U6EOazFy4dw/jenRFaCFG+RiGIchiLR7DkMPAUcNScJY1ZMsXS5ntxWHZC92hy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M1yYfEWMFiF+E8r8GX28Ouo/pGcfP303jyClHow36pPi1oRpNGQTuGfDxi48G+ATGoBNH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DnUtSJTkAgFWQUvxH6wj7QRHlO7TBgxrnldrf4uX2m5jmflDhn7B4DMe4E1fRyCPheV50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ppyIVrlPGY2QctaDkHBXS2047FbdPb6dP80x9bvhLkFGmrqrf5vawOH/Jnwz2drqmEOFx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CVatWrVrUiciaWDZ3sX12X1hNileunwyQYIxyLsyLpuFccZj4nYjGN6TaHSGI4SKXDs6Xg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WsaggVqUIWKl7UWu3MKtF1LFSmOEPL5sTOyEMxMEhbp1Y50fdrIoBUmjU/tPC6gB/wBe5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4khNfhpE3Dal+FKjhMQ1UWnC4LHSHTgMOpOs9oTYmfEnDN7b2yMBe7DuLI4HCSPDFfjYN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w4Pa6fnut1uqKpUtK0rDDfqH6smMLzLhnwNXT/jlYWtq7gXcQc4p8Z0YX9UnwBTUShk7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gznNia6lqQ5/31bFyjNEnMeU3xH6m52rQ4zCpNTkfHq0mjBxfx9P+8zk9fabmOcRyF9R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TSgU8b/0qVeAKDkN0Qgay0IsRblwrK1oPpNdaPqdgf448H63v3kk4kyamJq6k3VDpOWn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6WMPA+GSF2P6ecZhJY+y40tVDUrTcNO8s/4/j3Jv/GsSViOgSQln/HmKP/j2DWJ6Hgoo8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4TCQNwUdjGQxSRwvjwzXTF8jsE5zhgmBQwshb/wCd8waKLaAai1oaSEAgVqUA1uHpbjp+5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RcurT7Qu0SYuWOaR8Eb1pbhmXu02EcgVhdnai5dQxDoWasPiFicO+BBMXbjcnwhpweHx8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6xBCMV1GfFOjg1puFo6XtRe1XGj2S5+yOgL+Er0BFzK7sftFQfLG/qygvuY1p0xgLDelnc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IOTXKJT/qwf65fi3nUhkFJ8Y/1+P+vgznMK00pqJ3vJvOY8fubgfrb7LVa1LUr8etEulxp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RQWJ4+vqH9o8gggfcamp27T4Xt/QrwBQKq1pIQctlSMe/b3MdrtlaUDpZEyzOVh26YeXz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Et1Yb2f+O4NmGwrpIgpcdh41FjTiZnsbIMfhMRFPqQIWGiknk6f0/tSkFjvrE/yzRlFm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1z4luAavw8OBicNGyCGBn4s40yrEEw4PA/t1bA+lrrMj9RbuXbNtD1Ow8WgdSxOhpNkIF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o4DGS96UPIXcTJlJI94CZyiEU0LpzIe9NgGzHrfpRH8eL1fjDZYaCbEEdKdE38zpmEOK6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zocMxHCQuU+EiC7Rao++EH4oJj5rbJIQ4h6bBEW/ix0MLFTo4AdcHtFQfPF/qPKiHrxgh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xkCrQTVDziz/AB4X4S/ADfMKTiL9fiePBnPiEwp3OTec7Q8Zfi0/xgrUtS1LUrVq8m+z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J6aihleU/xRUCbnfgEPcCYgjnzlstv6rSgUWgrStwrQcvsBGMLGtrD2IWYdtl/phjCm5k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4UfNvzZrDdMq0vWExsODkb1vDFYrreKBkpzmjfo0BlktAOIc52lsZag0Ic4m2xDEMayISv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w/JEsr3qH+Q9RbpxOGZ3J+qP1YjCmn2Sn7Md6W0E1qed7WFi3xEohjxEhkegp3VAH2i5p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Soo6ccmhcI5MYoH4cRN7bHdVjOJf/ANb6JGdM0/8AYdNwyn65jZUe7KRHSA2Dw1RSBRvD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xGnpvL7V7NUXPp9uH54r9R5UWnXjHx6GyuAw/wCjIZNTFFzjCsL8HH+Mc5hSfGL9fgUe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Aq82c+AK1LUtStP4HHst8LCdKxqEwr8hqE/qxLqj83piKHhN+tO4iFMCBV+IQ9wJqapPKv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5al91u1oyvSdTQMVI0jUZZMKxSO1FqlUmTUxMQWOZoxXm359x9a3EWpz/ADM5nfqCbS6fK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i6hEBB1CDEq92nSinWsQxoZgQWteWxuhdHqdIBiYcRGXdXw/dfgcJ2TiMB3JYsJCwtY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uWgjucNFrd+tmPmkc4vCsHJwDmPw80b9SLrQcQmT2neJTBaZgJcTCei4tf8AT468Zg8Rh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MKACZl9u+IUL9BaalkNK92clMTlGN5AqCAUYVj24fnM3Ux4p6iOl+JxfdZHu5uluHyGT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DfC1/t4P4i/X4Hg8eDOUCtXgB4M58Pvwfw34+QY5aHIml3kJEZmp81r1uXZcjGRk1Yh+t/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9aegh5BBD3Wpq5aUPav3ggiEVa1LWi9GVd0p5OmWTuGBu49MQ2UZ3fxJygmpiaurN8yhs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lN9SxMUjC3mchy0poWEdG1OjjcnySJw36X1V7EDrGrSnDUMds+Ev1YiKZNALWxHRGwXjs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wb9TzhWHuuGhr3ai1jymxuBd8YYu4+NgYJPUSE7DxvTumxFP6Wj06YLEYeWGCmOXYJWh4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BWDhM0sbBGwBgUbf5P+VEHFOe1zMd80xE0g7cFOFGKF7yyKmy5R/JyYjzSed0ENhv7cPz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tpQxlyGw8AmKNYp7dOG+KPz8HcRfDwPB+Pg35eIyObOfZf8AFvx8YKLSCnvQFhzWr8Zr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cpF5RaSNCn/jid4nN6Yj4u+JV+oeYQ94JqanDdb5Wr8fr69ysm80nBEZELTaEabEurbQ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Uz4yJ+QQUeULI5ZMZ0dzE4FpQ8OV6mLWCg7SnYuWeP8Aj1YgsctKDU1wbEyUqRy+nnbp/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bxhcRHIMRJcznRLHv7cUOKbiFP1TDujweKZiZu6Iz1VwMjY5awUeluMlDWTdSfq/7fFr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an63Xg+ryRppa9lKs6XUYBNg9NOdYTLORQOQRpNCwGL/Dc3q8JTcfhnJk8RXVZjiMTVOxf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WEBiZso3UbaRJyOYxuUwIq9JfuRkfh7cPzU++EBVqD1vxtNZk2NxXZNEEIJiZxNzhviE75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4Hj/Xwb8vEZHNnPsv+I+PgVFIIVMSUXUtTrNpjZHI4aRPj9TWkIsRaCqo49/r9h6byePD6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1QmpqO7XeAV+BR99vLU4FEKkGrSE0Vl1d22HavhGF9/6SJ2bU1BA6XU4HEYWPEjF9ImiWk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QQa8oQSlDCToNLH/AHN6yyPURGUC3tR/N24+oel4vEB/SsXCTM9jsDT8Vjcc7CzHq4jb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hh6Y14KtYGbETYfHYbFPxWEwmLYdKx8EE8X4/SolBL0wSjYYufuYljrTBZwHdwTTlsiAo4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wr9N6dQA0oJyGfKCpyvKD9uMw2tzo5mS43/ITcmlacmph2fyFEjy2gDyWW1sbk0b8qTaP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j8lhf2Y5o7Ya0lsTQq27ilcBlGmKbnC8FP8An4HiP4eBR48GfPzObOUfYf8AEfHxKjOqM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cOpSSMhDpHSKkebaXUjxiHapfYcv9jx4zfJvLeEPaHthNKYiNyM78SjkfeaUCtO31xkDa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spXqcSo9y9PTkMmoJqdxCe5DpKbqCxWBhxYxvS8RhluhQTaWoozODTI9OAkXBk9Rw7Tql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DIE9pEUeMkIbPvNI2WPoUX83UMGyd/4GEasPB03u4nERYaP/ALLCtLOsNTMYHYKbquIc7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lNbjJn4iWiulRd3G4+Xs4MncOa5ocmyOXQsR34/xwuwxSRtDMV1XuR4qV7nEqIZBHhuY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DF3Zmr8grCStfiJbbKHgrHG8UmoqPJqEepaNDH8hQL7a0URvSbywepos4jZmo+3H8kP0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xzdWGijT8Q1ibitacHRmu5GExMUx3wx9Np/z8DxH8PAp3Hgz5+V+EftP+I+HhatROp01iN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i7WgdnosGUpuJ/zKtAolX4FHn68cQmIewMwh7BzCamp3BRy48yr90FBMNE7n/Xgq11CbR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AK5MI3dy/g5BBBNX1031QALtohrG47rQanvL3oOpA2pnbNJBa8pzLRG7bBMTkW2GM9Mw9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7Rb1KZzcVN3HdP/8AL0qWd0kjiukR93H9Ym7mLTbvq38ODpYGf8eXHYgHp+twOvUugw0z/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U1dKv8vLEnTBjH050/8AH3GOdsD46l0z8d2I6j/JA3ETsX50tHExkYPsSTPlqamPWI2x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FFxN8H8tUPA5aPS62qvTVGP5EhYmtPtx/JM/VPhmaWaFh3wMjZ3Q+X1M7e0cYanDUW+lN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+An/AC8Y/j4FO48I/n5DMqPy1WazlPpbZYq8eFG/0MZrjcy3NZS0Fdo6XBO5fQbJI9kne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pFhC0lafAp6b8fGdR8j+uE1BNThXs0j7pyCbyCq9I3OWLd3MVAO2wndNUPDuH8FBMGVpi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YCsb1OLDR43qE2JcDY1JxytHdNTOboSnU6zf12gUwRsZ3jcs5kBV0g3vHrLu1gkN10WPt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eB87un4GT83rYe7GMwuJkWH6TO5+OwX5GHb0ZrFFgcBrY0NHU5e9ikOYnIKPmDHYhhjdqZ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U+YUmN8RlpTXlrz/ACRq1a6Z/mTaHy9pzXYn/JTOHKLJqhU59LuWqH4sG7mHRDqKI9NK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7bPko/1z4mOOH7wX7cdJQBsPRKZutCumsTE7jDoKT5eMfx8CnfHwj/Z5BWgjxAT4mz4y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ZQjOF31313yu84rDSnuaiHyMaJLRdpRcrTgsS8MDvUaXqQeUJVqBVApzCqObkxHwKkUa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TU8WER4jM/0AmGkVd5OdojwzC907s4039cnEiKYmjZ2UaCxoPYZJafy5A5Eq8ghpcg1g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YeOPDl7I3SaCWs0xqOWZjZHSyRTYFoUsZaukRa8Z1fAy4ot6LiSouiURHDBhjF0vVhp8F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Wqe/rGJK6RjZcRL1HHySS6yV0tvdxeMl7WFefVlCmlYcanYHp0Do11c1g5h/JJu4+bjlhX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ukf5k+835ckT3O1yJvDlFk1RhYjYFMUXxjG4QYA54RCYERtiflXts+QUfx6j8wsL8sbYT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pWrIoJifxhuFJz4HiL4K1ebvj4M/Z41nadIAoXhdwIzNXfC7zV+Q1HEL8lfkFd5yMhWord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0rQiCFHinhCVrxq2eNbzWn72WKwzZhNhZYkDlpBWlEFWtRQei7KkB4yFOTPAf1QmlAob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V5X4nNh3JTssa7+Jg7URO7TlC1HiRSZMTOJOExBEqSLS75NRV5sjBam5YGLvYjsAERtp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D2tfjJ6fLKQ59roLdMGJ6g5zvy3rDMjlm6v/ADPEQaQaONf2Ol/d0zAD8bpLzZX/AB+Jf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zhKaVhn0/pLtWDXW3Vh5yAnc+FpxV7at1C/tvxLe5hMukf5kn7Jfm3JvDuYsmhRrEoqNR8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aiNp/l7bfk3iLjqPzCgPq6gz+FnwGdooKNOWHylO+pWrVqRx0wfq8X52tYpj/wCUyALvh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lL8gr8krvuXdctS1KycqVKlpWlaVpVIBUqWn0rQVppPljYpOoRMWF6kHYmN0bWPcCJXtD3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5+HYcYCnY5rGwPZipHQUqe1awrypUnZWrV5kp/P21D2uPfampqeNkcryCCCKIR87V+w16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fZTUxQpykUuTUwp3AQKG64WKpp12neDLtbhDdRsiL8K2DCxxzQyudi4mF+PUuOL0cS5qd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/rA1yT1hulOeUJCT0VuqbuNxSexs0eEAmxH/ACB/80bS4swc878dg3vwLei4kqLorAYIm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uMzhQTTS6X1F+HWGxsOIX/IMU1Ty2g7xKA2lbpZWd59LtuJPycPVkE7mNNQCjWKOUQ3YN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r0tIUg9Mvuf7N4hXUGoLCM1z9TAYm/BXkFSCjTlh+VNygQtkXtCfM1RSNDO8F3wvyV+Qo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In7rl3HKyrKBztDdaVpWlUqVIIhNaqVKvEoKsmupuK6yY3ydWncX4yZ6dI92THlh6LizNC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74oWydUZEpequxCdIQrJXSBs5FOaCjEFocFatO8CjkU5N5CH9AeyE1BDg5HwGZRHgfC1q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NrGP2H8cT3WQgowo+Cnp4s9oobK1qtAJo2y6gaZatFBNVbO2VJjbT5LkweMdAi1r2Ts/L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+JF0SL40Q0rp0OqfrUUskLcFiimdKxbjg8I3DYduCjhm7eHbJDFCxYvH4bU3qYCwmMmmn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i5nrAh02MxEvaw0ht+cJ9WUTlHLTnTjFvmGl/lA3W7Eeo/hhfisC/HjXaYu2FoC6Wxvd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FBHmPhnP1GViSgoeQ8BCTankMYLC+1J8JB/Ha7i7i7q7q7qa7YOV5Eq928QLH/ELCO0S4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DFoQaqWy1AJz1hjusa9wc57ym6grcqKDUGrSqVKlgW/yT74ilSpUqypaUG15gLjIKs78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ah1M8f+PyluKJBa87dWZI9r8JinKPAPanD16V04VhHZHOkY2lGFFjxkCjmU5M5/pX7AQQT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CGRTkchkfG1aCBQ3UnwCuhBcj8Q/IJqiTeFJ4cK9wU12UkrIm4mczOyBXBJodwou22tm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u24ExyzxxYmPqPSpMMsOzuSw4CIqPBwNHUsK2uix747qb2SO6niSmY3EOk6xinRt1b9Mf3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adTZO2elM0wYlpbKv+Pw3J16XRB4N+QyanLukMPm0epnqlK3QRRQZvhYGiLFvcyRxoIr6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YhDmDliC+m8BDn7m+E4/hWoqzmEz43laLgtY1N+MPONKCgFydSaG4TUrVrdU5aCu2hEE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nyVKvYwPyf+3w+/aGVLhRYSeVM6Y1NwGHCGGgC/HhTsFhypenItLS9rihh3XC2oNDZEcF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G9ybg3FTM7b8DMYZcHi2yJzip5H9uV2Jco4JSZ4HdyLChRANwzvKlS0rQuyF+M1HCL8NO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Q3/ojyPgE1BfRGRRyHLc3BEeBR8gUEzczhNCLf4GHRE51lBMTE07Ep++dp6BWql32tTs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burX2dkKWoJ3KBUEnewuBkuBr7EvT4tQGhB7axbS5mG/gwD3W5dJg7uO6pN3MWumv04sSd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GNbDJM84Z8fTX9OxUqi6I5YTDsw8fWpe5ivGJ1hWm6Xg8nyATflhN5qCIVrYoqAW6SPThs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uWhwBcgo1HyeGuUybzAo0Mm8NX3XqxHGIH/m1HyadrQtUtKAFx/CH5Y5vpCw37up/o2QHm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5jwpUqVKkVgfnJ+3hCVpTaOVb14V4VkMDMWuaWOXTsKGtJpSY9gR6g9f9hKocdI8tJIWM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4k+gxNe5zXtVueZOmTSRkUujy6ZGHuMxbLwonjY6N2GcpcFHOIMG/FzPi/HjPjWVKsqz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H4jzHvhNKagU4ZVsbW+Tc3JyOQX0QiEfAcBR8zC01ql2Y91P+0ExNVrlBOyepHBre7u55K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Ahfbs+iO1LB+jEu5EhCfolE5xzXiLHvXUgWdP0PKbhMQ5dKwf48cvR5DL/1TAsBgsPEZ3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GmwfUhPPjeo9p83UJ3jDOkmxUr+3BM7U/wAYnURk5yvytB1LDxPxsGGhdGHr6KIQcVga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xHyLU5qFhGQ0BG5MjcvW1d8ISBOdaaVC5RPCYcgmocj5S7nFgDC0fCitJTWoDK84vhH8sZ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R/wAXKwu41GeMI4yMJ3UGp3UCnYqVywL1rAEj+44ZVmPHBfOT9r2agICmR0APGvFrC92C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OH7rG4ScGG+2n4eJ5/Cw6bhoWr0tBmCBJWI/yaVIDbFbAStHT8EwaS3Wo444k2RlY7pIm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9RkjhxWOxPZxOJMr4ocXpmdMw9LdKcRPdn3SpFNvKENj4j+sEEDk4Lfwahm4I5hUiE4I+D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Yo+rGisUEEE1BCleTWSSCV5YS4lO3WlaVXsBBqds60VpJGXSn6MdJ6H4gfyHZRkhGnJsh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TI9UxKx+LdBhH4iR7tRK6aex02R94X/kTbg6GzQ2eTW9dAi1Yjrknbwp84Xp5ych4w9Mw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+Cw7hD+T+S8ODt8iguks/wDR1g/wS7lO4cMgEGBMfM1fkWtWFcuzEV+LIu1iWpkszFFi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BjYUMXHYxsYTsa5xnjx07fxyF2wtAWkKlXiMoT6GHfEvtyi/Z1I//wBPfi5NX5Mi70i1v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Obe+vx2N2DVWdLSqVKssHz/t4VlSrOlSjjLzgoWxpxoB2qTPdcAvRJOVIcSfvpUhssYLj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IjjzCm9ViWFxseIkOwk9SxOEEsvVzaANsfiQJmTSHARSRSy8nn2ynKU7P+YyYfIex9ewf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QQ8CEQq8CE4ZlDhig+CxDtWK6kP5wggm5MsqLBSvUOChYnD0dQOldxaivUtLyhE8r8dyb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pdLH4J+H8ICNOLrNshazLDnTNiDZfT4u2mMa1BzUCHDEQslbM0skwkfdxfXpNWJCG66l/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brXqwowkkXR29OxT1H0WYrA4VmGZ12buYry7ZqtJu8yE3dVlGzWuk4ksTvSXz9pSmLFwTy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uFgb9HH8nVn9wSbko8kWi1BDwLQtIQdI1NnxATcXiE3HztUfUnWepxFrupbx9TmCd1LE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5nMZRvQNITC1H88f/wDxj2+vQtC0LtoRoRLsoQJkQCAQHhSuleW6GWH2jb7kcOpMAaICp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dzkM3/trPEfswH7MIQ5kmEGIZjcJJhzhZezNHJ3I5W2ItOuUHHNwkeHig7eHpuHjmUWE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lPKkU7KcMhsR4EeQ9w+IQyCOVZhDMqlXhSe1EeDVhnJ+ya7VJjotZGGehhpE3CSFR4IqP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iupDdNkcFFO0mOPWI4A5DDwtUP4ESZj8K1O6tEsR1OOeLFw9mTJpoSGx4xfsxK1EQ3R5T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owPMvSMG6OXG9MnlxDejvWC6ZBG/GDCyvllga5+KDcZ1DHGB0nUMS5Nlnkmc7twTP1y+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yK4N7NGomQAR4qRg/NmcmY18ijmNONqyERaAo6XuPQriXUcW57nncI8kUrzpVnSpNpBaz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MrV3Au85d16pUqypaVoWhUg1aUGEEu9JZkz54zfpZYtC0LQgxaQgFWQCAQ8LXKrxbth1S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K1G6lyU3wd8shmf2Z9QjqTDsqVjale4rFYSJ+A4dBjZIlJ1OZ7cP1QxR4XEODnPdoEckg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n8+2VJwfk31jNh8SPYKGY8jmEE1NQXKIyIzHiVSrMhPC4zasOd8Y6sPGpfi1NTU1NQQz6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MRJCvyS9GbWA/bdatu5s57HNe3ScsM1rW4qFo8cKNWIxLrUmyBpF1Jh1p79DfyE3FOkZ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SvJe5dFuOLAjVNA7VicCO5icQS+UhdIh14rrL9OFPkxfcbtJc1UqVIU8Wt0QULC1FQtY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eenZkO+GnexnUae6TStlRTjsg1y0PWhypquILXCF32hfkFGd5WtysnK1atWrVruBGVd1dx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WlaUWqiqTx6ftvymGrpQHppUqQCpUgqQGdZtCrKlSpUn7YavbafSrTEMh4O+Xifmgi1Yt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MRjS4YeWWeUP2cEFSZj5I2wS9/DYN/beQQZb7JT+fbKkRFgO0YuRumTNvgQiPcHifAJp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c209lZBBQc9QdtHzL+pqampqagghl/yJlSS+ANLWUHWESrVrUtlqXcQka4OFHPpjbxLG6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2nDNqWXd0jSCW6ndUj1xvY5uTYe30pztrqOGFzMCcJM5M6dO44PDDDN6nJqxOMgoexhXi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ooynRgHTlpVKlHsm2UIJiuxI1W1qE0QRxjAHYuBOx8YTuoI4tfkr8mRd+RytxVKvEeNq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Ip1oa026zl+H2OW+rpH+mYVKkAgiEB4FDzxGzVXhXkx1L5IJhTfJ3yzCJQVpq5UkL5GOBu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hOvGYWMulidG4HPp0v8ALq1MjPpxP6in+4VKmV2Zv3SbszYU1BVkQiP6oTchked0cx5Vn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Uhy1Rc479rOZP0tTU1NTUEEMuux68Fp9Pi01kRkfIesZ4SPtQYaP0du8i0OEDdMa0KOL+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KLAQsdi3QBkb8LqidGJJ5C0kyuEgcTfbixBa9RO2xMfal9jD4lHdTjS1k2lRS9x5iK7S0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Wr/sCjjpCn4qQrvORletTvIKkB/QvywmVKs6VKlIPR9qF5/D/wDzyCGdeVKlSrxhbqkx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iaQmlDIZnlWi5Ncp5g0Qu3jbGRpCrLHx1JIXflReh4adMmI0OxEvcB5tXaw8nbOGkDmsJ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/cKlKhefyZ9p2b4fwY5BVkQiER7AyHttPiU5HIIFD2CnJ+TVEsb+2Pl/6WpqCagmoJuW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Ylj0+MbkQignNVKlpVINTaefwJ7w3Tngx4XcL4lzmguZSvQx7/Sw6gEbe2F2pvLcW1wxG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uoialD/JN1OTTh7V0cWNQ9mCctEspeo49REbQZnuBL3Kz4DI+YQHtjztavCiVhWkEKlS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WH/SB/HS0qvAZDKvCvLD+kHctHt0hDKV+LKUME9NwbkYpmL8iiyRrsjw7kuT5WgPxIXfe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lc1YecvOWIj7kWJ2kldUnMHUIBrc0puFncmdOmIfhGRo9pq6TNrEbrY/4lP8AbKcUGmWb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xUHiNixyGZCKPmMh7QTU1DI5fRVZAoFBHxK4R3Ug3OUXON/bGn/pCCaggmoJueMj7WKg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PGM6gQqQVKkAiFSDQsDIHwv9Jlq7DmuFtHrZCSWvbqA9D4jT08aS62ytO/VINccfpEDXC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WUrDQdkdWfqkRT+Dz7MTS92DhDnuYY5JxbPEeyEEfbvO1fgMMEMOEIWpkIQiQiQiXaC7QX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7IUkI0O+aw/642kxZ0qVZj3HHTho237kR0uZKD4vYHB2Fo6nsXdcpC6zqTmoM3YxfTI3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WDPrEekR3qibWHxehuEf1Mp+NmcjNIc+nPc3FU1heNinI+0VIV0OHu4nSGtxR1TwbSff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IThmPAK/cCHAV5FfVZHIFAoI5DJy4XKcE5qKjWMPqj5k/SEEEMmlNTUMuus04yPhrtUMn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loWneqzpUmrBEMmfGowQoWFoITmaXMaLT2hwDafne+lz2ueIZcXN2w+V5TnOKitkMzi9zs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4LEOQ6bMnYQtUGGgcyPCBNwUjlN0+aNOgFxu7c14N8fVmBuJCc3S73gaTgR7Nq/ZpVmF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WVqKsp5Ol3zWG3Zh7MNZV5AZD2nC8MBt7NZgqOak14PiRaMLEcNGV+HEvwol+FCEMNEEI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w5YNfd/i6i3V0rxY8sd055mc4+lFHyORyKkKweN/Fid1WRykHrbsXj1+LSm50iE7zHuB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iEPAJwVo8otTmJrd8V+yPmT9WQQQTUxNKbl/yFvp4TXaSRRlZoc2EyD8SjJGWFotYf1Ail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FSATVg5e9A4WGupXkNlrvJptd23tRvU4ubLG7fEw68RiXF8wjc5YbDOM+M1DDu1g9gOQ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hmAlTemyhfhMC7eBYsTisIxuDx/Ye/rhUvWZXKfGvlTpCchiKaCXNWKHq99soUobneVq/Z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TNQ/6zC+I8qzePS/9qwSwqpUqVKsqVZ15UqVKlJ+mvfaUyVNeD/SxkRimrbF//wAb5dJl7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h5FFFFOKcnHePRqk+afx4hRlDIoohV5hBD2fsIZjxIzBQ8CEcrvPTvMblj5l/WMm5Apqam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GrAr/AFhPcZM7YvKFlM2T4gI4XaZHp3xaUV9jPddOk0zOtHU5sDnFtIkWxvblFlOsCRzGy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IHnEFrpJmiAEgxHW2GUSx6QsY9hL3YXuxYjDtcOrRRo9S0yP6vK5P6hIUcVIjO4ruJzr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gIBYht4f+hav3MNgZpzF0xsZbhxCGDfQ7KlSpAKsqzpVk4emX9zecD+yIViqVKlSpUq8H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jL/QZy4UWuTJEHf0Opx3GWrGbYH68YSRIcz5FFFFOWDh7+LwPSMG2Xq7IYel4loEi5iHk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9gIeB8ggh5nI5BAq86RaqpNyf6GKLmX4ZN5QTU1NVolY31YVHiJ5jmmPrQTAo4yYiKc3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cKX03daUaTTTmTMI7sbH6wx0EpfJinnXHIXRtBe6aPU0xIVc00cbfzsO0P6lvi8b2Y5cXI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kbh8NipjLJuqIGRTufZw7tMgatKI1R/24MPJMsLgIGqPCiVAbMioWtlSpUqVKlSpUq8CNp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vk9GNpV/SIUo2zLgFqafbC5AQWvS5siDlatWr9p7Q5sjHNmxDTJF5YBgdiXfPI+RRyOX/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3rrr6hkNuTP1+bSmn3Ah7YOX2LVo+fCCtX4FVli3bfcA3lypNGQCamoZFTfAhWiafiP3BW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Z23yNwmGmevw3BRYGCVn4WBajFggnNiX4hcmdL1KPpD03pUgT+nANDcPrljwDh0n0RP6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WKfI6fGyvdpxLlhIX93FNM0vZhWHw7Gh7XTI4a3RxxwKVz5T2JF+LOUMFKnYVwXYT4QF2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0bvTdoCjKNMn9nBdPfMm4VrWYSKJje1crIwwlELTlSrKlXgFSpUiNsV/kR/LDH/0Y4FN3b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9qvGbwMdkNA9xp8irK1uXdchK5d1y/IK/IX5AX5DUJmruBala6ozTLq2cKf4UukRE4o85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JtnpUXbwZaCv+QMAmfyoufE5sch4lFHxCHtgoZXkcvvzCulsVabsnOtTL7gCnPryGQTU1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OTwj6m5ByDrWGweLGG/6iemdLJLcDA1FmBYjP09iPU8MxO65pTuuTJ/VsQ5Ox0z0+acrt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hHh2shCGmQ6XRtDHJuGlcezTPxCUzA6U6GmnAROX4kTGBjQiAE4gOun2phsnWWs5mFS+z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R/L/AGMM3XPDiJYX4Xrcz2QY7BSkbjO0BlSpUqVKkWoDastSNlYwViW/LC/5GKZqhwZ1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VeLjQbqPjiOf6I8Sj7dlB5CxIM0Ln+jFjTiVHBLIoejY6RYb/AIw9yh/43gWLH4PC4TDu+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1G3TGuuOud+UfzPI8wmHxIRRX1mEEPaHKGZX15lAocnkFF1NI0skX3hwsT+4IIZBBBNy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woK1Pjc3IBYb+OX/ALubQ/q0jkcc9HFSFd55Wsq1eQXCjdqIa55hjMSjwet4wBC/GDEY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qQAxD48xg3FFux3F7uUvJFmqMrdiF/oOcX+z2cK/+O8sWLi/sYD/ACidOIY44bEObbY3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VF1bDPUb45l20AqVKvABVmWkoCkXBY/8AyrWCd/MTbcC7S7UVrK1ldwrvIStQc0qsvtDI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/ADf1LVq0T72Mi7U2C6fh8VLFgsNEgrWopriusOuV3OZ8XI5ffT23IjsOoSa07Icv58SM2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Ie0MhkEUfAeBRXK4Vak1vqmKegFhhvMf5ggghkE1DN6xH7aT2qIIHdj+2pHlz8gLQyDXKP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/EhR9JmeD0OQN/wCmia1nTcOGfjQ0GgNcKkO0zthLZDg54PHLNHp+mbJoo5SbSWKmci7b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3iufZw7tL7Vo7gij4Gv6cbtEk7e801imS9xj24ghNmY5elyFtd+VOh40igqTnAIyrU8rQ4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+WsGf5Rem+3jSVqz02tKAKa5wTX6kxoLsQGah5sHrk/f4g3lSpce8fMDzxUPehwk/axCpA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Eu58ynI5ffSN8UuoP7eDxR9Jz5aPIjNrk0+Lgj4hD2gvvIZHNvgFWzsuF/tVKcopnOGG/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oIKlIFNvKAnNUJ9X+079MefT4IZx0vC4YYp3bhOOlifhMPOzQ6VQz2GyGi80xzqUdljm6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YUvvaxle+rcPBcsSaxGpPO2pak47OPqtFT+3AdQAWgrFs8dv6mBLpcPpFvHpdC3Q6Eg2W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lSpUiQE6YBOltWhnS6l/lrB/u9NY4AHRY0IjJqAVLSuEyS0MqzrOEevl3iBkUWegXo95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MjCeI/KygMnDZopYnCRTmBpjizC6kf/W/5+ZRRz6BviA4Lr8oEE7rRzZ8R5uGbHIZHIhEe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yHi1P5qldpnLuJcmBQbJwqRqCCCCCamoIKT4u3cPnKaj+MbKWKdbs8C6pMC8x4zFmy4E4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LaXc0OhkCe+1hnWLWva9rQfbYX9xg+TPlBqB/wBztLsJyuobS6kSiVqVp3KKk9uJ2l0D2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axLGY3/18NiHQkP7jdtRIsNZWkp8Ud9hiAzATnBqdNa02SxdtaEEG2jTULK6qKxiwAua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pNWGPCpNVKkQimhYaS3+bPTGz4+FJ1hepVlYXcajNGF+RGvyI0JWlBwzPkHEIk+1q9nG7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Rydz/wAeQXX8Tr6hIfBnP2PIhVkExyHgUR4BBD3ByM6tFA5DMKRXlHw/iQ7pgQ2jxO2I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qGUh2caxVqb1HYNj2Dzbs8MamDqMsic94iafW53pDt2yeqXdrXU4uWCd63/qcA+CGu21R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APsyu6fnL8yD3SuqfK0T4OyPDvchloxvFWWOniEjHtLHf12PcxR4oFNc160hVSaSFYQ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yCKC1WgFuB1HCOkc2E3gsP20wuUWGfIGMGGxhROTfClO4RR4P5+cm2GrK8tPptOma1TdR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HlP6nM5HGSlHEyL8h6/IemYyQKDqTwoOotemTWGnU1bL0q2qxnXsWqv2cV/lu58yinIp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ztLZZDJLd+ARQ8yM2lMORyPBRzCGQ9u03LlHzbupOSm8tUztigEwI/DGfsaggggmpqbnJ8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9ZqpPQzwYacXekvRegfXq2vfVvq2vfUsA7/0/6NP8cXxad2NIdG3QLp5rVYCJs6rz6rze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uFlovL4lEx6xMTZE4Fp/sA0o8VIxR4phQcCvSgFSnls0tK0qkMwFHECfxmEPwKmgAUkFG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4jEktxDkGqkMqVKRzYWvm7z8GbLcwxxTYCUcMUIH3M8PmyAskhqxGNYwYjqqlxsj055K9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8oYKUr/rpl/1syPTpk7BShGJ7Ux5aemTklkvblVLSFpVew1emnbDLlEEeQWINzuQQ8ii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+P1uXs9N/2aUfD/UewRmxyaczkfAIeB8vvIIezGpQnN3aFdCZ1poTGpoX+uN4agggggmoZ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HE4/i8b9LXfxat79WrYlEpr1qWpdPd/6wVwLQRtUcwRqPLjRdLU7l1Y72rRKvYuROTuP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cxS4jE952JiMrntLD/ZHP0gp5KWlAZG1WzSg1VkSu65qOIkKsrTYc1BNasTHrhwTu5BS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jI4FNK+Y9xYBmlg4c4NDMUy+/GA7Ftc9jh258WsPhpLeWxrXEFiccyJmL6k5xkmc805y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5UXSYmpmChahCwLSFSoKkWAqTCxuWI6Y0rp+F7LpZbngNw+d51kDSJvMIm8nkgQukJyC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RT+P+N/4/wDyubYcjxbwPZcM2FDMo+AQTT7H0RvS+wgh7DSrtp2QUjkd1G1NGTf144fw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QQyfxi91f8eybzILh8WnZjv4iVe4ORTEU1YRtYlaxUTxI1vLSS+Jz9X+5P8AMNP5RO8p9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sf5PpErVsjk/j3oX6Xa7Fq0WEN/ss+WXCY/ViNKpaEEIyV26VVlSIWlaEGrStC7S0oNtR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YE4sWKxsMQxHUZJEX0gyZ7sHg3a42UOTNh/4C5rFNIFEyR5bIYkfSgXubKxsaxE7Yhi8S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C9OklWG6ZHGmRtaK9qR4aMZi1r9WD/RmTWdf0Rziz/LmPEoo5Scf8a/T1+Xu48ZN8Gc+w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oo+AQQ8xn9hWh52rTXKw5FqdGUI00VkVH8Md/jtQQTU1BNQQyesQP55PQ3bU3kcuFO8Gl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gVaDqWEeHYj6j+MHwb8ovnBV/wC//wCo1d0n1SC37d1z11F94guVonKSmoboMTorRFH2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PT/WDHFNwk7kzpsxUuC/HGUpTzofhcQ147aooAK1VoxrSqWlaVS0bBUqRahzKxjm4fFs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OlkRkReoX6JMDqxctvwskbO6GMEYeNSnwzNPaYZW0BjJWBuHxDg2N47TpNsZMZH4fDOld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geFIDwrIuAWIxjWLFY0yIvWDjM00TdLfcrK/C/Ec4j9h9gooop/HQZezh53Fzhwh4BFD2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ZRCOVZD2BnprMIK/O1aD1qRcEXrWtShdtjP8AGCCCamoIJqGTlih/6net502MsU2n+DU3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RXTN8V/oxp0Rt0Nbyyg6xQPqJVlXuXLXZLli5dWI1LWtS1L5LdpZ6xpRZqUmHHZpCN5XY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QqRzOeFPqIym3j9+im4eVybgpSm9Ocv8Ar2hdmBqbJGxMeHNBVrqBvORYl5GJEm8GPfEoe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u0mtXbT4xWkIhUgFJwNK70TVJ1GBil6zGpeqyuUmLmkWGnLHYxmkgoBzjh8C+RdTYzCR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LcMlqadsQxM75jsxsuJLjBhLLIW6cXMMJie4zFxMwUjp8Nh2xNAQNIkaj5vla1T49jFi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xL1h4HzvwGFbAzxtX537beZefYKORTkZ+3hXlfWQzC+h7PKpHKNyByKd5D3Qh7Nla1rRc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eHCCCampqCahkV1H0zAGhucnjXB4BN+OX0OSd/q9gV0v997Wi5ByMlN1AtWraKQlupalE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K1eUTonKmsxOV0cPGZl+MA78ONHDal+FI5w6VaHR1i+n/jxyii34HOI0/XaJRO3sUtJX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QwzUyNgQdGF34wjil3ZHrtGxE1GNq1GMwyCRUVjf3ZELqmHaXPdpQkWtMxT2JvU50zrEoQ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yUesuR6y9O6vKUeqzp3UJ3I4mUoyEq1a1LUhqKwo7keH6Y4nD4BkajiAX/IXB2N6LN2cRG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sTi93m1JK2MOkfMcMwNTOD6WiMYh0mHME8M0kAhlZI3Kt87CdK0KXHMYp+qqXGvenSWta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S3PWHwzIW+Vf0RwQSm2E72nZFOWI4cihk3MIe2URk3ZMO2RR/tnztAp5/gamoJqYmpqCGR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0DbO6U7NJzCHBX3aadyd79NprgVhpzAfz3p2OcVBimyiR1Mef4gdLC70XUQ2Y40wn0WA2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ZC7bUWBPFILDfIhYii/702cBTMY3A6R+NCxXg2J2NwrFJ1VgOJ6q5wxGML1I60PBvy1LU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4e0MMF2WBOjCcCECgU07BB6IZInQuC3BDlaa9zV3CUPUNgtQChxwasY5kmKyITow5Yvpr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6movTHFNsnuLuLUrVq1qVrdaHFNw7io8C8qHphUXTo2r8aPt4J9G0yJpZieiRyPwHTmYVs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T4l5AU2J1GPCPeo8HSEACrSsRJWHwXErLxXbBbLgixwxU8KZj4XLvx6XYtgD+oxhSdWCl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SOTpSUXoaiocJJIcN0kqDBxxID+sOLHh/qePAeJRRTliE4eooHIeA9keDhkwphzd/aOVL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BSfoamoIJqagghkV1ZmvEmMgu4YbGVa2EUfAlWi5ByL02QhA6gRpLHahkNkyXuRP5fMy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2JejK9yvawiWlCGVybgpymdMkKb0clM6QyR+Mg7D4jUtDTX8JTv19xO6k8h2NJRxRTsQ5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5N5vdMa6R5j0OpaUxqaF9nN0YKc17ECDlatMdS9JRwzSnRvYg4ZiYoOa5dsFVT8oTR7ZRa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slczo2FY3G4GO4+nSKXphanYOQD8KVfhSL8CRDp70zpchTekPUfSFH0yJqbho2oMaFpRC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hE8gTcU8JuLkenmgJGxKpcS7D4VrE1vhjWXh8IVIo5ARqVAp+EiepOmxESyuEhkK1rcpsT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1B0cqHpkTEyJrFXlx7w8TumjK079bvaORRUosu3nzCGYyHuEZMdmQiP7XK0qlWRCIVZYg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amIIIZFdU/yZlKwgNNOyCxTMxzaJ8mGj8h8JBk7lHLQ8puGmeh06ZR9Ic4xdCTOjwtQw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OxuDYT1iJqk60Vi+pOlfiJTI5vJmIWEk1wlBOtrta1K/d/wCL4bvY7F4SDFNxv/HpGJ7X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07zxtuiEHXlwmSUgQUDJWiORSQvYtSGlUg5zFznp1HK1qTpnFoAApaAtAWgLQFpC0hAV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WtCUKZxiY2egJQVA4XiZnSSQ4UuMcVCvGdtxw+mVpDmYSMFhhK0SBXMnmfTNgJTLF0iVyj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UeEiYgwD3qytD3G+Ev6Xe0ciiv8A9B+zMIf0SimmlG7NwR9zfz+vYrOkQtKxFhrT3ImJ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nLqh0zPfrWHdbpWaHMNtGTfXG4UU0FBrivx3rsUWwx1pYEW7PacsObUrLEe7aUooHjC9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FeDYjjcKxSdVjT+puLpesSKTqkjk/GuK/IcV3HlEvRKLsgnGzhHaZl94r93vQQumk6Tg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cUzGf8fcFI18MmRyGyc7Z7rLI7RhaQ+F8a1b6gmFpTQgIiwl2q2uRwxQe+Nd7Yced5Wr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KVIsBWKhtnbfEu0CoYX6oMMGBuyvyduMa3tYjDybRO0P5ypEWgwBV4X7F/wBA+Dl/rGKCp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KKKK/2j4zCHkPccMmOTDkU4eQN/0R43kMqQCa7VisIpRplampqYmoIZFdZaTKyNT4eUNx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/se1ltOkGSRFqAtCF5TcFO53/AFsr1H0WQr//AB8ubiYOy+DaQuZpwpYcKeXcM+OGxroYH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eeV/OV23ohoWpgXcURD3F743zNDmys28GmiHAtpYwb+4yJ8hw3Q8bMuldLi6e1Ag5AAI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6ApmS4eTnORyiZZ+t0aUwC7do7Jjt+U1pQD0NTU2UFSwx6BxkETnSrO/ZHmQnRgrEYdkb8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yQbKlaCvPldVhtsEmkwvsYaSiimigvtWt7977RNIq/acr8J/8c+0UUUU9N/UMwh/TIQU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xG3gcr921avIZDJ7tMcDqkA0T4gW1qampiamoZFdVl7bjOWl2Ik04b+TDVol0oRpsJTI+6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MfQnB3/URsdHg8JEP/G1SYvDtceqsYn9YcpeovKxUvcdGfXr3wbt9suHYeJj4+3EAKo3T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qVUv8iLp5BOjS4wkSYgAeGHNtWKH8fs2rX/FsLFOxjGsGdDykYyVmM6AxyxGHmwr3Jo1EN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G1FgKfh992kOtaimvKEqlLTH9Z/arwOQ9qwEc6yllbGzDxlxmhbInwS4Z2ExzZFyqpfXh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XDTKN+oQyqvZ+78HBNyrwOVeyRaG2TlVeE36He2UUVWpN/x/Af0zk1RuycER7Nez9+Yyv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pgjPql/cz1sampqYmJqGRXX/laJ36Pp/P6jAcNjMMbYXNp8wcoZDFO3rT9LuqvKf1F6dj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cjJInSlOkRNocrDGpfpykbcscIZA5gDK2raQVHWzvl9JhUZLHzRgiSpBixSkeXnPCO9RU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e1gvyiV+RIvynhfnBDGRpuIhd4Xvk4Ne3GdBikU2GxGCe0h2crlGLIyKokOw4KIexNc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nSHsnwvwawlzYCUW0cnEAQN/JlfIENRQasRgmSqOaXCOY7WPLqWH1sNxvw2I3jdqEM2RtB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vEZudSuxkBvm7iMu9h/A8H/qd7bkU5Yei/Roj8B/UIyaU12Tgj/SHsWryBVrqBtzTud4G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TU1MTUMiuvp2UDtMvXDqxkBtnddWoEWrRWpF61FOldZe4+TdnDdpKgoTaVIAqVKZyBtS/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aWYF3cwE41ReERp2tOUgp/tf8fr8GWd5MjNLZJ8MF+Th13YbGImCj6j2zh+qPUWOhkVeH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glWKwmJwZL9vkdNZnIovTgHL1hRu1I+DPdpDNpp2q4nSEFkzCHNoWsXL3ZQ1xa2MBVnPG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MeGrJzbHUsFa3jdh8VSil1KOUhDi0E5wagVqatsh50tvF5cE10luJtPbaD/Y+KZI1xyr0n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jWKjOr+wcgmFNOTh/XGV+Ayxvz+8N64CEWkQMTU1MTUMiv8AkHBQ3XB6g7UYnU0HU26U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2IKaIBnsRm2WhuYXasNKNUcf6/qQJnGKbU2X0z9K6Sdm/N4p9ZhA2NliR6va/wCPi8Gw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FWrVoSOCa4XHiZWDB49zVhcdFP5cjG9Dw2IWK6fisCQ8eVbnTkN/EI7e6Mymuex38eIZN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ZDYMFhxFHSpE0nTxtTscxPE87cFFoiG3m9uodRwVpwLHYfEFphxAcIpi1NcHo7LtKhp7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gkBc+RaqrzvIixZYgQRJJpLDYVZFMjDTkFJ7ZTk5QixLTi9ul/gP6hyaU0oIhOH9kKlSp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btL9NOnFYdiampqahn/yAW3trhz91ikPg1FRHd3yVlaitRyPnhj6U35YIqtouFM3fTviGW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P7v/ANMV/kI5xbsWJb/H7XS3dvCB/db1iJzX35McQmlr0yZ7F03qN5Wry02jtljej4bEr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8HZtztNyOdZc+H3fheVrXauiJQ8SQlqxfqZDHMY9GMK7GIK/BtNwUTV/FEDqmRJCHiCg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8CHCWN0TopSDh57UcijnCYO40xlioIsagKCr+npo85kuamvLkflm3nECpPaKcnKDaMrGtq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ppycjz7P34fStA5DNoQGZUaxPyIUPI9TMT/jsTU1MTUM+rM1qZuhTClCNTsTyz4nJuxX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Pg0B2x588L8iKBqsG/8AncPURRThqDhSlHoOzhk74ldIH8l/y4jeZA0nxPY1Yc5P3j9q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X6ZG43p+k8HwGWGd3GtjLHYHFj8d+LwzF+TD25urNCkxU+IP5LtUXWdJje2SP/kh/82Fh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dmDpQo5bJtUNy7bx+vYGVeDZHNVteDDpOpwXeXfcv5XpsQCCvPUFqyL6XcQOyItY3BCQ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JShxKbJrbh5Cxxd3QPR/VcvrLVS5WlVSeEDtkFjNsR4DycnJybtEsYzVCP6gPicmppQOT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KPojlRUIUGyx1CNqYmpqYm541trEDuRSstrIe1FIbc342rULdREDFpa1GWMJ2JC7xe6U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gzU5KlNIGwU63NasVFRHh00aYY+Sbc4Za3aVEadq2LgiPV7LfiDSixVjUHKfCRTqfp72Jw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vHqWPjrB4PpVNxEOlSnQpcS0NjkWy6PixDJ/yY0zFO04bpMWIkxM/ScN258DLGw+NuC1l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Kz/8A08LV5cD65ctinW1FyaDedhXlpVKloQb4UsThmyjG4J0Tg4gwz0sPibUc28crXp5o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OpA3l9gWg3SrBz+JBQVLqQrFe0U5PTkwaljJGQQvFOH9QeQQKbkVXu34jIIZWrRcom2Zy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hipNUrUxNTU1Nz6g/QpGCUMgYV1KZvbrf6pALAYWoZHyNeXE+B9QDd3ocZBUuDlhv8ki0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R7NEoaHDEYftPe3S4I9srVpw0jtEWRCGdq/aAQzD6TZ0JmuD4hKJeltTum0vwHJmAUWFE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2WQYjXOJZ5y/tQr/AK/BYlk2AkhQdtE7unHyTzRPw+EZG3GvjGJ6nji7EFwHdpNkY5EH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GVZ85ffiMnDU2MmKMCsxujpRKqsi0lHS0NI87ytXlJEJG4/pykY6IxyUocQopQVDiKTXtd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jIe3I+2EQCq8CqWrJxCZuMuqj+b2inqTjEGpDMQHkyScs/qAoHM5hAq8z7Z8BleQVq1atM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TkAoGKZ/bZqtzExNQTU3Pq/DJDGH4syBzm5Qx90jBlQYZrDEusw6Z6KpbLUEJFbSiLR2z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YSvyk4aX6P5HMpOZafHqbVHER64bbIxo3ihaxTTBOcXHLCRCfEzRdmdOy6f+O2Bkbn+y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YmRq/NcvywhiQhiCRI8lNlcGYTEr86WDEQS9zEy9QjjczqEL3SYCPGteHwy4TEMxMPWsJ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13SjvkyV7E2RrkRn9LSFsvsq1z41lXmQDkAj4ngudencN878SnNtdUhjBmw5Ca+lFOQo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lG7Wnxgrjy1BA341nSOZVZEWt2rZyHpVoLqzdvacnpyxR/leUz4sNOIo/wBQFNORRyCCC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I5NC2RKtasmtJLGhqlcnFVaiYgNIxz9SamJiYgo01NRXV/jMf4s+mhBNCjXUIe9hST7ce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nS7kfX0i3J1OQauoQ9nEgkIucfGNxjdyUzctDSYcI+efpeAZgo+s9Iw8zXxSM8Dmz5oZB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jwOJ0yvHqcSXySWppNSa+jgce7CnqdYqLpcpZi/yMU0TMcyTwCraN7mJsrSraucgqRGV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KvG86ypUmg+W63KLHAeIN5dVZUvTsM97sb06i9j4y19KLEEGHFWopqMeJQcHeLtg2NHZU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WxSawnOoN1avNwDE06h6bDV1Qf+fyHgU9cvxX75OHDI7t/qgoHIhHIIFDI+4BkUcrWpFyt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NDQ96eVymMTG0MVMGtlcJIwmFMTE1MTU1FdY+OI/Vn0z4tQTMupwdnFezpJUB/ke3aB1O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9Qc7vVtKKUracurQ9zDePCBspyHAUEj4511SDv4PUsRF23ZOzi/Z7IQVrB3ImYPBQQv6P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Onk5xW5YvQI274rEfvxsbdHgdi3dOFZ/f0vtbZUq8CcgPG1avKt9W/gD4am2BZDGlFoYI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U6rryLGkgUnsBWIwHdd1DocuHi9TCyRRYilDiQVFLSZiU1wcqVIjIi0fSfkqrLQFpFUn7O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VZtQRFrhObZWOF4T79kqRA0/EbzneQ5NO+Z9sewE05HwHuVkCgq2cEVutBKESZEAdIC1AJ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sTW0pX0sXJrWGPrKYmKNNTExBFdYHoxW0efTP1NQQQK6zD3MN7MEYlZGwW7hqBWCbrxLW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7QdTS22gEtjB06Q4YmHszeB3PQMPDPisfhvxMXy5o3LHg9E6U98mXUIBBinN1CSHJ2cA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fQ7AYxrmDGtcpepdP0yDBYmXE4XAwx6cNC7BibFT9S/yYXATvcHzYqjhM4+X/JE2gtJRC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3QvwIyv2rzCpEgLVlSI3HGXCvezYvO8xm22HE6pmYrp9ibClh3amSEKPElqixYKjltR4w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lWR9gu3vwtA5WtSf64vaKkWINMn2e1DMbj3gciPIFA5HMe0D4g5lgWgKgFa1ovRsoNWhBi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5sajOl8g9TExMTCmJiGXVv1Yw+nPpv6GoZA7H1txUXZn9jDSdmfFaBiJExtrZdJiTgXN+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IhFBdah2zKbshI4HpvRpcSmdFwLVFh4YkRadefWINbD2wsWW63NBa5pTY3EvwPbUcTWFD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ojdpUk5WpNeU7+YMwjzN2J4G9Xf8AyNPqhlpd3Uxw0uyG2TaVNC4PdR2NolB2RGX14akUE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7yrwtW4Ibqje6opskmp5MR7zU1wdlWdoeA8XsDg7BsWK6aCp8E9hOpqZIosQQo8Xa7jXK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chWQC/wBqzresiVpVZnIKiqRagpRpk9kp6xhqKcofAI5N5zpVkPYCHsAoH2Qj4gq8rVoOT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pbLUAnSp8ijjXVnfzhy9JR3Y1RpiamJqYUV1b/HxXxz6f/jDMILrcO3mM5Cbao49a6Of4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KcbZC/WJou9DI0scicgLX/GsJFMhs20VeRy62/T01HdzvioWl8uK/ZkPZeU8p5RGyIUd3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MZ1oiMnZMf6Xak8O8W5OyO6pFDbO1eZ8TmDeQ8uUG15BH1LSqoNGkeX2qVeRapcO16xP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JwcxNemzEKLFkKPFgqLEJmLQnYQ1xzc6kH2i5HdMZXlSulrWpWgse3TikEPNyesd+qXh+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HtD2rzHuWrROQQKD0HrWFrXcRlRlXdRflDGGhh1P6i7ViMsP6sP9xpiamJqZl1f/ABMR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ymYJYXtLH+TeVqR3MZCY+ndMxH87nUpJe2uQRsR3I4Pgh6ZWjTKF12DRMig3L/io/gVKv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0m8P4XTheOxZuUewcnFFSHJ3xQWHIAeW257qddC+0mu0gEFszdURbQzKGbnDMc50guffK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I7J7nzKJmhthoZiI3ny+7ValJAHLEYAPWI6YQpIJI0HUmSUo5yFFiwmStcosQ4JmKa5Bw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CFZXkfZ6q3+TIeZT1j/1HdS/PwCCGZCI92lWVeQ8fr3LWpalrWo+ACiZvIVFsMX+7LBHd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GXVB/wCOfwwg/wDM3wC4PWIdMvk3nJrXlPgmayNNtz9LjC0aooSSz7+Em7ZypG6kWawV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0AZf8YFYHz/5Q9F1uT0eegAf9jifn5sGp0v7EU5Snwj2NLVS1bhchBgKbQjWIDR5YSN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NpFFqHsn2+VSpV7u+TodbwKyc2wyNrfGt8qtDZFVs6IFTYMOWJ6aCj0yZPhkiVkJkxCi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VHOWqPEN0xuByIRGdb50qz6oP4EEMwhmU9Y/9bNzL8vEcBDMhEe0ChmR5BBA5Ef+f+jS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YeTtBiTcuWGdpmlbRYmJqao0MscLws3zPKaN8N/jtVeHLcZF3sN5N5y6FLqZILZJ052vp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N0yNZpciNS+jkM+qQdnF5/wDHx/8A07fxvLqw73UR8wnI/LAyGOeb2MCP53G3FFOUnKCA3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TAiKlFLU0qlJHqjcKOdKPEduL8l6u19rUj4E+J8B7Zy+8qWlV50rz5ypUjsBuBapBVarc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DGpBh5W4/BscZIZIyHEISJs1KPEpuITMTSixZTcWvyIig5h8R449urC+yU9Y74wt2m+fi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xtXmCgfKswhluW+3XgAqVZFyu8oxZkOzdzOajfzm71MbzGmpqj5bliP1T/scMmgBsH6G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2sT4tz6fL2MWg0Ajby1C+43uJ9hTarbuOrwd3CZ9GGnp15UqRvKt3+qZvyYvt3OH/ZL8/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encpvOV5tUbliBpkCApHYd7Zx1mlpAV52iqVKlW9LfK878x4V7NoIUr28rp174jUow4Na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mOwsssi+0PCeTtxxSS6z4UpYGPRiFT4MVP04SKbp72JzXMIcmyJsxUeJpNxSZNaFFO/IQm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oTMK1tC/Kb3Dwiphqi8hmU5dQ4wrvTih/L4tyaU3wIVLSqVeYKB8a8AUCgdvZPOdeFouy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PNmMLFu28MKdWF/2jTE1MTcn8Yj97sm/GH9MeR8OR1CDvw/hSL8J6/BkX4Mi/ClQwkqGD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tWCk7mFTiKabBTCdUZf3FIN5RY5DhqbHThCUFjcO6Gejl04VgcvsmkDmfT0hvyZwPm/nDf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wacU4p+QaVHAxSxaHHZXYbwERTY5Ax5a2WPt6XNaE940ynKyUASfvMo57q1XjXlWVe9a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VkOTwBn9q/VkRa07r6zO+RC7W8mGaViMDqE/TFJhJGLcK016bNSbiSm40hNxVluIahigE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UXVo2xw42GUdyNDdPFP8AEZvTl1NYX04Nx7kPiMgmnxpUqVKlSpUqVZgoH2AUPbtArUtS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gZRtTzl8WYw+hHPpx9B+UaYmJibk5Yn/JdkzYYU+iPlO8Bk5lHStIWkLSFQVJ7GvBHbPT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1KCmlSD1TUhuHCw2yowQ1aBrrdTsDl2WlfjMKiMsbRiJghipF+U5fUjtIY/UJdWnqP8XQm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zE6iMh5PXcRcE5PQTXkJkjUNbk7BnRVHhati8lN5oxp8hJa5zi42/VuaoFRuHbnJdJnQy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ZGdL7X37DZGPf4V4gZXlWT2u0x+ocLnIKrzpVmc3Cw0UPCswnDYKSFSYUEz9PaVN00hSY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57vxcQiJWIyld1CW8jqcMBBiJzHE2GHpz9eGxgrE+IQyenLHs1qOIHCYYUw+IzCB8qVK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VkEPZv2j50mpxTG2viDumNUrlif1+HTj/O/5xpiiTEMnLE/5Zba0HLDHbh6Pidw4bZ3k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C/QI3iRktte/VrRGoBvpqsvvwYQ5O3aTpOta1rQetahdcDtyDpdYeP+RmumM+Q+A+T3IO3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PRN+DZHMTMZrU8OqCK3r8crSxqs5tOl7hTtJcuzIqIVrXqRATYyV2j4/ac3UgDeQ8CuMx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CnucwjfwrxrOkeGjSJYdZZGIx7xQ83AlXT7cUN5HxpzC6WTCtKl6eCn4AsTTiIUMYCh+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wFpesIwueJWMj/kxk+HiEMPUv8vMeAT05Yo6U0lon2nk38R4A5X7tKsghnVeIKv2qVKlW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mjSHlNFpx0gmxMb8cGdOJk/YxMUSahk/ic3ibpA6k0b4V/8AJy1ptp8W5HMouQtyDGtUj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Lqi5VbcL7ztaiWwyawvhMGshxCxjaVq1qWpBywj7hyvSf+QapsEzn/T7egEx+gtNjzKkd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90ZE5eKRGRCpSBavQ6ZxTJimSaliYAWUmbIEqyr8o4wxyKvOsnL68APHTuUUVSHjsihnS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7BQyMicbFnS3d29EbBaU+EFz8OCpcICpsFSe2WNSvJYUJdAjkqLouPDC3ddVH8+Y8XJy7f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QDrGY879+lWdq/IeVq8ryGRGQyHMbaTiqV6BK7UZDpydsc4tpX/Niaok3OT4wOHexDaLD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3lvkMnq6Rct3IMARchh5SNMMCxkncdhpRHiPsuAL5WskT/i5uuKH4Ieh+7ZVKLbbpIWXp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h5dC7zytZWm05lLqeG7OKva09AoOTbamSg+cklIm/A+TXlqw+I7TpcVh52wRM7YmDhiS3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1RoYgkzwamtiAQjLj+LIgqyd4FXmBteRRyGROY8K3+/H6CrOQkNGzct8iqVZjyrzBXC5y0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1Rg24ZgUqtFqewFPiBXU8M1sLkN1OahwWrXg8Yurb+A8nLB7yM1aipW+A8D42ryvK1f9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RaEabEnKkSGqR2oRfKdxpm6lG+bPm75xhBRcNQyPGKZ258T62PFJpshmoxm2ff35OIqi4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esFg2uONxXde4p4tusLAzd/DzjZ3qjjOpqb6Ht9EykbqRZqaNggNOeMZUng12kjFoY1hQ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1VgHI4Tp7kemdOcndBwTk7/jMBT/+LJ3/ABjENUnQ8U1fg4iNdiVdmVFjwt1K+vd6VCxzc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2uA4dWvUNUY7ilgoNcWONNWAkGIiOHigdLjomL856Hh9HLnzpHMItDimEOVZbLY+Ao+B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7FeIc69S1UigPGkE+dgBnChne9z5dDmkHMobedZUhsvvlzxa0KgEWhYmASMZg/wD04qAwT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xDpsS/XH4jI5PWC/fjxUuq1dF7dPgPavK1atX4X4H+paBTXIbpjMjynPUjy98hWnSyXc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Lmbu5oVKJNzdw8d5QfyRObbYBa9NYY3HyzkZ2rVOKDQFIVuU1gWuzjJuzATl9YhumXpM/b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0tyc0FV5E0nyBrI3B7Z2dyLwdxatByD1rQetSD13Su84JuLlCGPnCPU5SnY9jlJPGo+oz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XdE/He5g8Q6BvUMRHLhU1xCLQ5diShYLSZWvaoysBKWjqUgxUB2OZX14c+X2bVeQzARtb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1FrKyGRHiVXiVWzW0tloiB0Mif3GWWh4ia0H2rV7ORtRWJOF3fUYyX1SKcDeIg9eMiken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RSfy6g5vmMnhYb/J6iwNxTx233aBTm6UCh7Vq1f8AZHsWgUySk2Zd0Iyoypz0wdtkQ1Pk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bhng/nEE1AKNNQyxG0MUlJ57eKmjqd1JupQU1Rcx5OKtNaSqDUXq1yENy2olI7USryxGGd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J2phV52tQ1J5IU3c0N4pRneH0lYpmiTM8Z2rVoOWpalatWrV5WrUztUntjcqXwjlfGX6Xs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rVT4JUWNcdDfIeFezqOvNuq7V75E+BCCvyr1Vvv7B8CqWM1l+gxrDulcBx7VKsiEPlacQ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UcpG0tGoy4dpa/AAr1RyYPfD+V5uTTpl62wVJ/KOECgU5lJvvWr90+9Xla1LUrTRSLiSw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M2HJqeM4GaYowmpoTU3PFfoYaVd2LeTClpdHD6THtMxf/AKuK0FyADU6Ra7ybHbQUSmGi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h0ImhbBFFYF3pTH6lDLrJT9nStAeNwRqazdRbZTA2WlzliIxI1kUZDWsBb2kO2tMS7cCMO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hX4kS/DiX4Ua/AajggEcGjhXp0EgRsZudTTz7YWE7ch6h/kLAdr8jHCDvo8eECdIu4tk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oGx7Y48K3rNxprTtXgVqIcNhleR8zsgnFXlJGHobZfed+JT5Gxj8tmoPDm2rpSP1AuDV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F5deTIw2Tt62swul+PwepYV5bKfIZ0nhdaktNcFI0OHBBQNItQOQ9+/6150qVLSqVZWFE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amfpaoinIqbKMW9nqLExMTQgEMsR+p3OGTfTIB6p9mMOotTj6ft0mznlAoKNmUztEkOi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LlaKhf25UdTZH2JE4W1htsN6EWevS3V4zaA9r23si6l3V3V3V3V3V3iu8V3iu6V3Su45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XliDpw55yPss+TuMgaTnXkfFjSR2gu01UCi0ZVmcyc9TbORVKwMt0SG+NIN3JCKshDwGV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nIeRyGyO4FXp9XHtkqN2rJynw0rnMwLyY4wxqfHrDmbaAnxN0xgLTpTtm67Dpg1w1tT5C1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ca7n2XcdRdYDy0xvtSMDmA0QgaRbqQP/AMe1ed5lSO0rDxag92pNBJ4WIOpxTSmmw9P4W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xMTfCbdgaCWMoB28h/hw5MiamGx9Rn0ybOe7doLjFHWVrG/KKTtPBsJytFycrWpXawUmu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3YIAB3Hk52lSyliG6xbLbTbbHqUkcg94fryx5rDO9xt2fI5ticUyClVZhc5lVt9InbkIK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lVeXKoHIHfMmk0ZacxtmHC/uyrz+/K/DSLrfO1qHiEVRTRSOVIZ2tNOdIGkO1jhF+pCy3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zeDGCpIwnfLwHiV1IbJrtJjfYc3UBshurRqRbtPiP/g2rVq1eTnU2OCi59ouTG6RM7d6OT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TAmhNCamoIZS/GE7vGyb+tv8c7S7vYc7NTdnylCLWmN0hXk+MPWIjHYws2hWjm5HKPDv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kc9WzHteEb1PDmzJ4OlvqZCTVWJRofabIQrDlojcjAUY3t9o/ry6mf4x7jJHMB3b5UUBp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cIrdHlcqsqVL7+/t4Qd6nbJp23tBG0Ttqspr7KNMZgseZcQgT4VWQztDzK+r9ivEeGpW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rdlpAJtNcHF4BTIg3I8arkf8As8B5dV+JyaaMUic0PQtqBvJr0WK/eP8AYtXlabqegGxJ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Jpy+nDIJ3wKj3MITU0IIJqbm9PZ28ceK2jfY//eT9sZp2qkH25sG2mhfjynjS6DEaUDYyK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yNFxKP6Y3amPdpUj3CON2pib/ABvAEMhUjbGzooXWxEESNj9YXUG7WrQcjTwHyMTcQjL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WnwSs8Qj8C6ldrqZ9QTvfOYcQnOJQyZK5qEjS3uWhG2nJ3yO6PKPCGYDiEN8mnKVXY2RNB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5Eqb+SLCYcsxKGzdk4kN1BcpyvyHhfkVfhaOXKrIIhacqVZf7ZEJ7AVqaG9wLUCijq/O+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4GJZonk/Z4jx6kLizBoxSqg8OaQgcgaRIeDC4IH/AOIXIanJsL1pjYnSE5NTWqR2kE5lO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SamoIJqGbl1GOuoavS4qHaQKU7xutbuUUWljZCGX4koHfHtqVMkcxR4ppTdL0GAJrrJ5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93C2sKisOUgtOt8QukyOngV4uaHNe3Q7IGldoi1RahKtTCGTAI4gFO7JWhFjggj+qGVNN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zMab/rjhgJytqIyPLk5VYAR5TdgCnOpD4tG55RNZBG6aKC2R8dtQ5+qT0eW7qt8zdaqA8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V7IoZhBOxEepsjTkfF7qQ3C3XKc3ZsVpzdBPdfJThi4H20bAYjU6d7RDq9WKGjEA+I8cU3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g5rw+NcLnJrlYcu2Udv7lq1qWtBsjl2EGxMRkKLicggE0bSz0h4uy/1Kw4TExNQQQTcyu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mi2fcjdL49lg2WXFfedo545twZQYZ0ijjbE0pnNeq9KBtgdocFI063Nt+QX0j4a6c6Usn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d5EKqWtNuhC4oROJ7UgRZqToxp/DfG5lVinXimoBO5/oHxDbUvyooALkhf6rgbBAIb585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WZcGq7RTRXiUF9uFtrILZfXsVlwmWTn9lVkd0D4EIhdiOhhfX4fa075Xa+9XrX2p5Owp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VJJLrEkyhGJrHteXK6yGYPg/5TN0S5s+JTXEKOYIgOTmaVdZ2ta0sKLXNQd/WtWtaDJHL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gJzyifAC0GWiWxqbEF6Cb5FfSgUaamoIJqbm5dVbbNNOjcojs4LEDb7ww0xyFA72rzPCtS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8OxgtfSaE45MO9b4V1jwJpPka1jSHBN+UTe1L9SBPt8MbtTZGCSORnqcwIJxWpBxTWP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vidUhTIJ5G4bp5em9MisYKEKTBxMOLgDE82/hxX174CcKQYfCEJvqlMe9juuRC5HCIRQH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Vk7VqVlBBOYHOcaALipNZPxCG2bnBisU0hymk0DuvvUSoWvpNB152volEoce3S4RXPkOE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ieXAT4mSM4WYzMykbrZBhY4lQU8AcY8MhsMe3VhMxnWZTuepM0zZ8DOOUtTZWuRiBRaWoO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bHLtIskC1UrHtOFZ2tS1IB5XZkK7LQtMQXdARkcVflSEaOlidMVLwggh4BPGQ5hCYggg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seP45guFC7aRO3FKF1xncL7zJTnUEE0I+BK+kE/iJ+iVF2l0r3skRGoR05sPpKlG0lPD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SJmhDjqMehx9SpDdQ4cvMWEaxRgNT4zKpsKE3DRMMMcWlrwnvLXuKNUAwjGzPZEivr2ef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f1YQXNQTqaj8Tz/qc78Bl9lHMZ2iaz+wEVOXAvGo0gaTt0GhUgjnz4cqlWf3mVPiWwqB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K+lz5Wr8LWy1hHS9NFZffgLJdpCxFHDIeAKtDIohdRi1wZDk85VkNkyfSGyNkT4UWlpDk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/jK0RFdldqRFkiqRetU9aZFokXbkXacu01aIgv4wu6jK4rUfCwrV5BpKEa/janYkW6Zz8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cnJnyhTRk1BMKaggcisd+uSiCFCUHWHBSj1YcExC1WepWVWYQR8RleTlhn64ZQt3xQn0D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R3AZQypWgp2dyI2EG9xYTDoQlQOa0l1LXqRaSnQAJrKe9jmqUao43hzBsi5jV1uYfjrZU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M2fIytEGHb2l3GoNoHdc5EZFUtqB2TXXlyiUdl/sqyGTmh3gPD6zvfP6y3QPshEJ8TXrgc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gaz+yLTmlaSmNzvw+3/xtedLJvThCEETSvIIIZ0pRanj7UyiFv8TkCQY8S4Jr2ytdCKdG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PlZWorUVrK1laytRWorf2gxzl2mg3G1GdoRxDkZHFWghm9HIIeP09R/LDrjIFBNUZQQzxf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O4cdKDg4PHphlMTmkOaU8ew1H2SsE+pEwFr2R6SiAR4FBFMeSo5HmYLFQ/zYaC00Bo+Cc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q27iJtOc+7Ll/sQ0J3pH/ICBgF9f0waRbaIIIUeyY4uNIIbAqsiFuiCVWy+7pSlxl4XC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dmm8r8juvq6zKcy1wBxk+QNXfcSXvuJ2tvsHwA8CEOMiUNxk40ctIBRzJ2ux/qLe5zf5vs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7gXvxn+McncjMeFJ4XUcPrYovEo+AJao8QWiPEscixjk6BOiIW4WorWtYWoKxltlasKwtQ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YjQDWuMkbV+QA107ii4+YQyf4Dyeo/nhtkSigmlMKYU1DPE/C/TGSVJcDnTB5YaTtkRRh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WFk1xBE72uVxm1H2Smmix2tiOeoKSRkeRsjd7YAWZS7Kay1ptPbqVdoh7pDpDXFfRcENxr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rUg60d2t9Tf8AkRIahmfYCPmw7ytDXMcWOeS5w4PxBVpzlW9bbFSzRxEYmSV7vSW/xgHY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/U0cm6Tkby5PjVrTvR1X6iAcvrOeXUmAhvCljtStsMdpdhXI+Z82pzgEcSy24hpQX1Xhz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1BsvcfLsyzo2CC+yqXCkNmOQE4zaM5H2XJwWNh7UzdmZWr9lsr2BmKcEMUxCWJ67cbl+O2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GJy0mqVKloctDkIXFdo32wqYEZowjignYklGVxRcT7YQQTkcwh4v4j+UKZycrTHJpUZTc8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/Sp49SPx1+ruWHcIpp0uvak1trTpRyCByOZzKvIrpz8g+3Mld3lKzUJGNkjheHsT/AEPl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1pLY26WqMtT2U4vaRrTjQa8Pb8DJug6mvkXcQTHORLl1514rxG/vDxa3U2PgYbWvw3qq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V0FyDuLQT9xH6ArJJRAJz+uVeVo5k0vpBHdVZmJEbYf5Dl9uab0SXBG5rig3y+/IIhUq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fS+lSvKgtIWLPrPHtORXUotcR985Ne5qE8gQxT03GL8xDEsK/JajiGoYml+SV+S5d5y7j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oBBBORzHgcpPjDzFsmohPK7pKiJTSoymnPGOqF5L1Gpd4qsSRbtZueMimfBBukFHMHPjPj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bT/SZdRA4TTpeNfdTxqTWenxanSJ11q1N16C7ZxciU+SlesROIULtxsXt1LqztWPzC4P3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F8zarZHhqsL4r73BHAVqtQAQCsX9jZUtK2yGRQARFql9VvQCdxqocAIoDbhPkd3HvLnRt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K78PrxvwGZQPicq2X0UcnbFcBWrLjapBSGycj4jxKlG0rdEn90/0QggnI5hDMjKRYdM4Yj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ppUaYcnHbqco7UWhsnfImL6a30qRutP1MIkNM0lOFEqM+hrdKcj5uQ87RNHAOJgcLDW2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5FNfqUEpeeRKXBscto8upwugXLWnik62l/qDb0sBLXzMjWJf3MRmD/WZQUZ0nW1WFfq2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nIrVkVwMnL1VpLQLqjavL6JQydw0UiLyCKELQg2lvkMuUNshNGVHKx7nbCJxc3xvwPiMq8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U6gtYcjlyivolSG017k69I4mNROyPkPEo7rqbKd/ddz/RCanI+YTgnqBRJiedvw5MQ7GY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xNKBU79LMVM6aaMaHYr5YWaxdAHSH1IiFRTtQHKw8emIoo5nO0EUN8irz+osRFG6LqOHf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fdP1SQwk6CE62Pk1B4WIb6Hepalac5fsZERGmFPCa3Su9GxS4mSRcAoeJzv3TkF9/bX0t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3fw0AhMbpFFPOlC0AGr64C/2VIIqsj7Qy+h43fg6on92nN9StNG2VWvsrVSGVo8Vtm/jK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ayMp3P0rtbJ0m/0xps7ZYtyKKeaDTfiPF2XUGaof7gTuf6ITUUfMJyk5iUKCl4imDEZ/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KNWsU9Pia4uw7XLFRaYohpMbw5kfMjSyV+ha0XbYLDacyjkcx4FavGYp2y++nzd/Cu2Adb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bTp4wXMcHNTfRIajlHEg1BgLoo2lrVM3tvLk11ohPFF3rbuI34iw/U9aEQp9ok3xPjav2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3Gy2IIyCMjSi4tZWkC9LdkCqQQV2vooNrI+wc7X++QyvL6GVJ0TXoYeNEbV4mg7bUWghg2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jsggr2RGX2QuRSLTX3yU3jTvoCoBFFFYl1zIooeI8HcOylFh7dL/AO47+m1FH2X7mFRp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VhT6RuYwgo1I7Sn25yG6xjk51rDmmsc4Ol+OkOaGLA4SyfA+fGR8pOXL66JiO3iaUdMc7+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MJ3UrdS0WgvultljWXFXcbH6HRguLmRheljtVp/NhcFYu+ym+J9i/Fje4aQRyblefyOzR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3diX9pmFjMUUmhq5V2K2jFA5UjxRydk5oIK3JbxlfkBvef+yvM3TXOa4OsZ2ihk74vY16E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cuTRX0Lrcu8NKGWwHIK3Rusj6F30ZXFRPLmlXuAZHtNK7yOQyCGQ8CiEU5Y4ViP7YR/pBN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KjQWLtw/HlXZMETE1NTFNJu3ZlKWQRsleZHqL4N41XCz0iGHW8I5lFFHIpqGXCO6rxkNo5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YjDyjY/yxxghv3o/k+0PAmlr9MMokXIxLO3LM64WdYxAijmbOFoATkVSoK1io9Lxzwcz7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BRFBb0RSiFPndL+SzGbNLpZYAQKyA3tfZWnfTursq919cDJu/kRaGwyPh9+H1Wf1afuC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dxY/VJSArMo3bXZuKOf0juuV9cLQ9y7ACZGKGyc6k56ZbhiDow4X14DMZBHhOTsupj+4E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v5iamClabJREn8jna3NCYmtRGiOlvljJu4/KL4MTGgx4aN18JviUciqyGTlStHIp7k0b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1FNAGX14SOIUpk7cbiWnn4PNxygrHx62Yz0YVNdpdBjLWq01PQTnBpkxICfI5+XI8H8+6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za/0QFiZvdj/FkdLG3txgjLerXCDrDnBitONoporJwpFpI8a3zCPAughmPD7yuk5AEIHb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8B8RD4h/J92uVScEbLg0BH5tKqyqBWlHZfeyO2RAv/b7GTaKDbP11E1A3KkfYGX0U/LqP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BBfR9n7iCb8ZX6WWmH1MTExRrFOvILG4jwg+DVC0vRGlqYfE5OX3lSDkPF5oJpThrB2L1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jSnOAaxwcFu17mducboixGo7bJyJR6T/ACRMsA7jq9xtzhndGocQyREKSnLERyDwadJI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u+3fGqJB0Laxxfpduw8aQG0j8ftHk5EWuFeZKG4OQyu/ClW+YVWEOMiMi3fSEAqycVC7W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G+ooG8iVqog2DHa0oi8hVFE5aUBa3LuS5HnhHhrQ0ZdS+DBte5RQ8QcwinJy+upfp/uH+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cjI0Nll1uaLWwEfDU1WnGyp5RFG42c4OMOwyGNoY12Q5GR8Cq8OSNsyiaDx3BTUCAnBPaJ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6JMHQvbqbGGlQ6Y5FK2xQkgiOylDrLNRCLUGqsv8AkGHL4fC6UGMIWzm2QpcMHJzS05fX1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pBWTgiQ1Dnl1nUDqR2AHq5BrVI8sc7ulVM5N7y/1bekr7VbrjP72yLkHenwabcUXUfO8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kAJ1hD4O4YABuctsiEWGyw2G+nPdWFWRCbwvs8lfdqQuDwbQGXUR/CNowUN0APAIoZjJx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8Nv7B/pBD2ivUGttyDEW0guVCggnZOOluKl7snhhGlxw0PZjycghmUfHhHfOrW4ye7URs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Yc0sWBldh8YFN6DMmGxSYwiRrGtQ4ytFXS1Co5GvD2CRuLhME/jHK6MxTtlykYHqWLR/SG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mp80UUu+pwcv9bDEdnfFaqFb5HJzhqOZ58HIeDsWLB7jCE52lCy7J7gxo4GQHi1cjlBAU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CqVIr6N5aaVKgvvJzdQj9DbtX6kV9L6yBN/6vGVW0uod0a2848Xg5XU21aLimSHxPEd0i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C6p+v+4f6QQ9p3Jce0wbBOCAQCYg5Ao5Y+ez4DddLwnZYUUUcm+DlXg5V4zvTMgtba1b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pOI/Iwr26g1tNX0rzLqMsuhNOoFM59EEgK6/h9TPOHFOagQ8Tjdw392rVAInMewyCHuvI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5xKK0Uq2PxFr6Ka0MBQKIs/X0vpV6lyE4amxsDRm025A2Oct7UjS7wukDl9L/VAKtIO5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aRSvO9nhxRRqnKvRGaDltVJ3IXKr1Hk7IlStLoYdQQdqbKzWmx6ZYRRc3W196/obghUmn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RdI1fXU/0/2wjz/RHtu5cymszAVJrStAzxmI7bfHpWCR8Cjk3IrlVnfgQmKaXtDstkZ2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7rkPC4Ug9XR8QIMYryBRTX+sPk7305ttZTmwFyI2mG0h1wxG2ysEjMTCYZ/Nry1NlDhMK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TmtRGz+FqDQDTT8CLT9lxkCHIo5HdDwPC+5G62sAY1fWRyGVUt748Bn9jK0E121L7d6nN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KJrL6+/8AaxkDu5N3VUtWohDZG01Ar7LtJ/JjtuIQILXIhCi3X21qfq1h62etFIrGt0Yq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QycVO/S2FNy6l+j+2Eef6IQ9orAAOi7ESfh2L8ZCJoQa0K85pBEyR+t3h0zBd13A8TkE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4zKkdTYcRbnubEjijp3193duJatSLwi9qdVehzTsun4j8rCy3Tmukiw99tSbKYF0bDY4T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pjKWk5dfw9t9gLVYP9eEkId0LXKtW7Woi1pt2jIq8iq3R2FZHIeX2fAG8r2abCkeGIeVZ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Nwm8fYq+FsF97NV7aihqRDlve+R9KBcmne96y1IIrhPk7Ymm7sv8AvO8BkUhc14LW6yVHs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m2Td0x5UoaGdRZSPLc/sIZjJ6xhqOMpi+sf8Ao/uO5/ohD2+m/NxpDdE+MkjYxiJTK/w6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b7IOfORVeOLl1vshOJcomfxGF67SbCXPEJaDIAn9pwa0KRrUYSugyPixKb6HkCOcI7iO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apf7FWrykYJYpojHN/wDBBIXceqp3qsBX6ynWE4emsr9XK4GZBJR8A4k6rKJrw+l9DgZAo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r6JVr7C/1e+ldNHFpuQcNfKrI7qk5FxBY7UGpyKvLFODYPk6AW/saUSWRyND2Pd3GNO+wE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1gsPbqDViR3oU1A5FAq8rQcvpxWOKYVGvrHi4f7h5/ojyHlgXaZ+TwMicroYuXuSeODaxu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3KsqVZYqRNZR5QYpNeqKb0XtQRGo4hutxg3ayQIOtEphNxP7kczbGjW3Kt03IlPcGIJ/Dd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2H/+HWTnL/buMhTnsjQcJEdkDt9cBUj4ArfJzqe59r4lraycLy1AHL6K+gbDtgLpuxX37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TsU0IY4uWEe+aOtqRRAQR4tc5SE6Y26omfFg0ooooprAD2G02NrANXcddxgsWgXobbm7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TFJTgfn9syBzB3RQRNArGbyxBMyxjqi/uHn+iEPbw3+QE5NRVrhYzEefTsZ2HbEZFDwPj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KIwW2Q5zU2RhQK++0CowWAyEHXa7wsS7wua4O0hHQ5aGg9Odpb4EoG02Zpf8AUgsOZ3Io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/wAjI3AjERtlhnjMUn9kBbV40qTja+IdzupcIx8wAjbXqR+VE5fW5TtwNguChd0tIR28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UeHHYcfa4862X0OVK/8AkGp5f63xYNxcPSy91S+l9ppcXVS7e+nSGtpO2yKORNKPVrJu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Kd8QvV35KqTUX6ZCRF/IQNLmqYaZgacchm1yLkFynhYnmIJqK6i/+4E7mv6I9oZYQf+hxy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WnGz59MxvaPt3kFWRT3BjS8ySJqLGuXaIVvahImvT7KFpw9dbYe2mT1LtrS4Ow+LMbwQ5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xwP7jCnUx8wAMbtTUf43yHRK3hwsMZs1gaF17Db/ANelS4Vo5BEZDLkmrO4JKZS5Woa+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5DZfQ53I/1y+guEOE5wDijt4HM8baQh7fKAVL8MWME1RQsjTeF9co2QVwvvewtSa6ztSKu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iwFPsz9xvb5RPqNonYCkeSjkV1Af+xHybuUEeS7UoEE87Yp2qf+2Eflf9Ee0MsF+5AJypY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7PTMdXkc6zArKlZyxkust5LaEfGekFdtUQiSFsSAmbZFUnBdGn1NcNQiItvcEnKeNozYg1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90qRKJU8YminjMUn9TSqROd+Dd1WVq9yNm7LcI1fCKKbsiUFVnk8E1qaUdvH6Coa1V5B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geM/vyC+0Dujxte6tcII7oq7CBVoAKhZFL7X3RVoFPAK+lO1bOF3kbTGbcNJtEou0hrn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U5HjJ+yik1FDIFO2UZURTE7dYj939x/8ASHuYAKs2rFt7im2PtYDqBjXIyd4UiENswjus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VqkBmBvpTmptFOiaUYqW6t4RNprwF3GlYbENhmtTegytMiauE1tH7airzcUDqUcru4F13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VpVKkR4arB8jvkDSu8yWhvBDfQ42OA6wqRcFIw9yV3q5X+rqT3hrWNR5PP2926ITkPA5M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SXRsYG+0ORkFsvsclu541BbKzq31ObokHyK2s0Fe9rVuUbpF3pAXDihSJ3dxSbuiaQD1W5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3JoCApVt1Bt4Up2VKUbQmsRkE1P4l9GIiKYfS744n9+Ta/tP4/u4MfwhOVrgO3WKj9sLB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qVZgZVlamf22v9SAAypEK8wjk0blSytD2NyKIKITWLpEmrCOFgDasryGUhIEhc5kBdpe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iI2ywTRmKT2AmtRPkW2tJ9xjqORfbtdnnMupOe8Pa5pdHqLuGjndy+nR3m3KvVxkSC7L6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Z/aHshDkfFqG5b8luuHECgAVpQOzXMYNKr0DdaVsnJ3FJxpVqdVHlxTjtq/jad04gJ72hM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dKIomJwjhnY5OcyvSwE+hrltWKwj4Xu+SKl44kVIZOWO2xUL6UTlq9Dzb/wC4/wCNb5H+1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u6l2aiLErNDvZHMPET3MLHNkVKsiPInS2R5e9V41laB2CGxTgEcqR2Q3y6diOzikSjwC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3wbRXBP8AHKOH7tjUTSAF13Db+xGESrW6oqvEt1IivZpaVG+lsvTpFB/pQX2RbHsARsMF0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AJkoc5XvloGpPdSdqkLANeQQ8R7PCBX+oTRvWzW09jtbUDbW3qcg53cc8d93JNL4uJ3q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XBIGkUAnkBGVkbdb3M9RL3sa6NzZG/b3hsYxET2uxO8krXEzNo63HSScMHhds0xmkA+p3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Gk3duQRU8DHvlw5ao5XMUmIc4f3T8UUf7QFlopHIBSm3ybILERagdvaw6PA5jxWlCiKR5p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2CrIoZFfRQW6srXkTvI7SGyhyK4QKpdPn/Iw0jbAb3Y8OBEFI2wRrih+JUo2e3U1uyIQ5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eKaMxSefA5XC1rUrRO2Qyc3Yj2iFpVjtzD0xkaCbP3w0sDynbg8HhhJeipBbDGXINAO1/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O4FZDbP78CQxseIDh5hfQyaVzl8UPlq2tPtTbxy8bJys1e4qnGhh066aNQjc0lz2tTsRqd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Q1SvwvcfiIIWzYqSZzoyW6HUYZIkG2RG4kYYlMiawcZYmZzDhZtcjucpFIoT/HkEVJy5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+B/t4RurEhOX39abL3ain7rExqlSpUqWlUqygR3hRGpsMsmHkjlEiDdqypUsTJQcE0kEH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HcFgBulrvPpmIEOIpfrkla1srDqCAIkEYa4Krz+twgd+43UuvYbfyZ8iuEcggcgvsHNz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dRC3taLPPDjuuSQjztXGVo8+H1lewcdWVhE75XSrYZ8h7JEw232m8IFBHnlUmphpcn/W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T5w4BrnHaMN7j3PnYwOxcWvVA46BRLGqTExNUmJe9FrnowFjWRtKa0kCJ5UUYjQFhXl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zSx7z6gipVLzhHXEggipfk9Yo/wB/6b8T/b6c2yAimr7mG2X09tp7Gg0iPINJWHTPh9BO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GiPEMeqTliJeyyNxLivulRvIZFcKNlhzSzOsjy4rUpFvYCCKwc3fwsrNQDf4xsCiFsr3K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r05StozRsKjcHDERieGaN0UvixBOR8BlaOQXCkZqANIC8ih4UqR2dPJqc1ukcJ27vurTl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LgL7NqttIWht6QFMU30qsqFex9eRyCO2QWsWQ5a2hGUrvP1dxrUZ2LvtUbtaogscdJotq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icS5zsTJEW/kzwuaGyhBlpsE6GCQiYqAX0dxpatbQrsKyicryjZk/loWOiMU4KtSFP5w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KveTd8p0hxLj/AHxyfbHvnjp8dQO4TfiTuH2+VtOQ+KlZYKPlEaeNlDufpDcXRaid2Oe1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kjVdooHMoDMN1Gl9PZp8Cmj0uYiUT4dFmDJV9ZFFwuSbQ5psOCbWraKUcPFhlXE4BXt13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j4tVKlWTSgUCp2ZB9rjzbevdNGkNCrYnY7L6cBbTaPsb5Eq7ydHrWjfwDd/L68QnODUH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UhmamNcSSIyXOTdSaXFPXYBXaZpfoJDg0YzqHdc7FSTtOAko4dDttEskk7IunSF3/AFy/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bEDQbEXFFFfQVrQUBpA8Rbi87EoNpNCc1r2zYDd8MwX4eJeJ8HPFGHhru+1wBBWtakXNY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/9f7H2x4j2Qjuom6I3rhz9kzcyN3k3cU34oi1iI/Mcx8RGnyinBN2TkxO5Tt0dk3ZEbG0H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SG0Mnu1O8In6XSxpwDk5ulDNjyx0MgmhedI1HTh5u408SNRAkjhfYKmCkOtkLrBCcz+W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jexJIzcgjNmR8QqVZfVJptBch7dLk15ahTsqVK1qWr1ktT5dCf+Q4hN+X07YblcErUuc+M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Wk2vr3byFnILSV2gtABawajFt6w97ndzcIXYY8va0B2NkkjTMLO4x4ZoUrIY4p8RDiI3x4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pShg4EyKJmUbQwWtQRctSFppRG1bUqRyGRyK3TjpVlyDazJpObqTbetyuot1YB3KshCd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/APACPDuf7IWCi7uK0LTa0UHoPLZO6C0u9ZTPjlI21KzS7yjX+0htrRZqnHZw2LuAuFSL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61q3HC00G7BSuvxKa1RuIUsepE+ntGuMq26JMuQ06HP1NkHBCHplOoSjhw2jbpFZbK6V3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Lha4ybyEfFoRctSK3GR2INIbqUam5tlQCdsqCpN9ac8OfYaW3oyPP1pRNolO3NoL7+ijnd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kHx5QWnWWxhsc51prlZol6C5P3ipnOOHxmIcsGHuixGIZhl+Ue6XFrQdpcXEwT49rpTis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QNQjhQawK6RCIVBaaW6EaLQ1bZjMoo+erSGgvQ28Njl9yS6j1N2nBy7P/wDiBO4f7Y98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7mlVqQ/yIuVqP4ZzMsEUaVZ/bOX/Nu+HY7QrJR3NbDgJ3DEXep3H0CtkWhOFIcRekAaRZ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JDE1xa6ZusDYtkUkWyieYpIpBIycbG3xx6tBTm7/AHVFWFatHh7yFK6QNY4uZMwSRvHZ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ITl95xDUSzeSPRlabk1DJ4p2bHFqY9jw+JzVpKk/lT/UdJ1H0xV6AnHUinOtnAKe4NPKI3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X1kDebnNClx+HYWY3DyA4yzG7FTO0vATgFpCa7t5VtpVLjJnCbucfiHB3eLGdPMb1LjWx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Mkb2xntuwz3ytwMQIiaE1gWnY7Ir63vVtaKDdrATiTlWQ3XBRTtxXheRNBpDif5XIo+DT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vn/8AEHL072wj7xNLpsejBzntsM4V2HJ3zR+LTtEfGePxaPV/s/mI+l3ETv4vv6+mooDJ5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bTkGrYggE3aMhLw5OPl9lWQhkCWohaQF0mW2HcNaAM7RQTk1xthkbN9SfGJyZra4LreHsF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EzYjlw1BN3QC+8ipfKGd0Y/KTx6Hu1SP9Rf8GlXui23NpopfdW3I7ClspMTBGn9RhCGJj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bGbH4dihxDJ2NG+MhkmxMmElhijw08ijw7Izq9OQ8D+z6LqLTqGIxMcAw51RyPDWjHRMa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UOAbGocJEx4jZqpEDSdwOKWrSteof7FxJ5WwRCOWrx+ynIceBdu1UgE4a2uZSGydxzm7f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u9eJ5/8AiN5cne2EfcGUbe5M57Y2zSd173LDybu4As6fVMacxN8XKVuk5AZRcv5j4nPrg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aSw6SVwhunt3+kdxpUnpDcU5rsLjWvcaT3WSU1yFr6zORRTct7HyWFm7EwNjMqTZTayyI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fHG5EUsQKT2F6raRgezExmKbNq5B3yAVZNfte1WgKQX/AOhTOCj7HbNtaGLSKsuBRtf7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EYX/AGURMuIw7Iv+xt2JhkxckHTnEs6fHp/Cw9nBRvbHgqUcTmRxDcEgmTQO8HZnxe6mg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JPDoc8Q4Y4OXEzQ4TEV+DGQyFjE19oG3nJq1AG04hobKDlSqsjle973mcr8ORlaLluch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UJ0zAUfK8wuqm8Zief/iBFO9sI+9g9sVLJrJNkC1DEGqV1qIJgU37WDYJh8CpG2CNJGcSK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2k4I4d6cRJ+9rlyCE5xpnxzx19sHuIgBQSPdAEQ1Bu5QzCcgfL7Dw1pXSJ+5A7hhJUbHR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uRvDt0zYxsLciPVWxCK6zh+4JIXR+DSnfJUj58mk3Io8+Tmb9nUo2tLKKd8eRdo7qxlY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zdPe6WPDRxjBxN7Y3DGCKPSWNtfIClynzbC3D1XI1zh2SV2AhGKb6UTSOLjUTu41zhGO7L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enhMwkDDQ8AmsbG1vKcQm7ohDnGNkcRHK2Xek5Db2by1Z/TgSSqVeDoyHMhVAe21Yl+u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7j2BmfZHjD+wAlNhKa1rE8oC0RtVAi3uQ4VrUryKmZ4RcuTPlFuwO/lnFTJvDo1VHhA2H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sdDHrc0ZjnKsqRHlpVIilW2Cl7E44maVM3WyJ1tKmBBLe4gNKK0+qt8rRKu09uoY2N0eJ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X1na1outDKkeSj5h+uZ8RanttzXJsTnJ8gjTfWJ5W4eOPGYeSabGQxnDysljLjbWAhvA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WxRXqN0uAw6T9/Z/ZdL5OOzxZy2ClxkLBi3zyStw88jIsBY/BYDna58eUeUQm7A3434W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6tXY9g+ZQzndow7ipT/8AFCPtDM+909muXSGAvR5q1xk9y4DuB8c7Vq0VI2jlD8iLXDoT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puTmgh9tGE/xz4u+Lo2va2MNbWxTl9+AR5HJ8LTXU5/qCpdOm7sEjdTGE0yOsjxWxC+ry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ZYgZ2SutYfVH9+AT0zg0EXeQVpyKPm2UxJzpZHyanR/xuDjT5MJC8fhRFO6ex5kwIjiZ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e/U8bcDUWP7r3okvNaFSxU3ac3HFwhxkj5iKXqUuIYxYjEwSHD4iSYPjmLRhYtEeGjjc2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pGtVeXK+5Hhi7r3K5mpjg7wtXnfneZO7c6zKG3kcvr2OrP04VxRNn/4p4P8AZ+ul8OQW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tHnytOFiqKj+SIVqXd4yagcigKVeAT+BwU1FH2GolX4x0qCmIXTMR2sUvvwJADHB4Kkab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p4IUoBa02HND242EwzZgoFO4adj5x8JyKPnM/Sxkmt2MHdeWppKJpp5cdwV1s1DgD/wCY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TQm2nvbGHYuNTEzyYrEdxogMLoziU7D7NhjtmEBAAoKlS4QG96UDs/EuKiY6VHwpDInS1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Yb1SOPnY1+N17RyKjLictPq8a8+syfzEof8Axjl9+yfelbpZ0r41kLyJVZn2ni8ovkM3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swn8BOQO1ohfeYyOTl9o5NVhdwBpXCwE3fw6K7jNaeNQY21FULk/cMpN0xSfRFtjbQYwBE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xO600j5tNFO9lzQ8yJ77m9KoVGNRqgAhsepOMuI6adasq6Qdu/dHYyYuCFO6mSn/AJOI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GOmu2eo8EXJkMUa2RFK0UBleVKraxrWZ8r7G50WmBEBqcLaHxtE2OjpgxMyADAd/I5fZ8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zKC4ybx9/XtFN3XUX68SUP/ihHj69ge+wW6U6h0nhEq1WRGbvbco/k3kI8DIZBfZ4yPg/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8ihkMncDM52r2CfOKp7m9Im7OJT20+WKPW03lIKfMGJhRUjdyxrnKlp05EItsY2Dsz+ATa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t+JzPkHC4jtodRqENewkzxBOxWHUc8SlxUDBMTiOoaWsDja7kSEjytPpDQHS4SN5iwzWB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GEDSrco6g0Ar6yOVZjKkSSGsAVgJ7vS2wd1RRjDgGNBPNoOD2qvbJ8zmfM+JQ8SaUrr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rgWuPtfXvP2HSv1EFVkTmcne2U35Dk8f6rgoJqOVq/F/GTsiaV+o5jJy+z4kgLUSms1po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sR+ThZW6gwB7YiLTxqDGGgwMAVI5lat++0Srq+H7sH34NcuU5iIRaqypNajwgnZDfxrQ5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9zFYp2Fw7WMw0AH8TGGeMpjJXJmCle1sdN0NcGhGwiFLsQ3TkDt9rnKttSBsfR5Crblf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K5RcVZKCA3TBS+x8eQ5fYFL69g+wfI+xfs4g1A45D/4uF/fiYta+/II5fXuNGomENxmL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fm73PseIRCbznSG3g/M5O4bz4BPyObpGhN1yHtsatdpqCkR46Die3iE5jmv0M15VSKC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RSCRpUgp0oa4RODxyOo4c4fEHxa6kHrlUqVLZFE5NT+cryIVKSitLnx418lR4GXVJhJnh+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5cFhqbvSpbADdSODU7UQGbn5eH3Ax0a1saGy6nUAqQBJ0FUvQg4BF6c4lUqXCtUgEBvlwq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Vr6vZH2L879i/Ol952rWJP8A5nc//Gwn+Q5YmAuPgEUF9BDI+2w9uNzhIpN3dOFYQ+wf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ZxyOdVm9HMlXa+3bIHwkyfK0LVI5dpxTWsYi4nNiYpOT8QTHJgp/ycOUciir3Ew7qLNQZ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NTI3Brr7ci6rB3sMfMOWpagtStHNvDvknDMFWFM6oe3ob6dYTBs71vkip4staNy4BDlzH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F6LvHSU0bSYXUWYQVoatrBCLnLVaIRFq7yKAUMWlx4DggLVU1h2L920rpOO/+p3zG6+yF9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6R8Zx/A7L7/8AiYT/ACCisVDq8gvoZQfvPOWEInbLEY/HSdKw7XYmWL1YR+ywwrDHzdx7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DSORQ8XFXkUbDbKYdnoEBd1gRxLV+Q8o95y7FoRxtJccrX2rQQKeVKaYTa/49iSHIupT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ANfM1qieHNThpMu4Y68pGWaFlVY6nhvx8R7F+f2m8fedehjy4sDpBHqCY5nbAjs0WgO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oe2bvPpG3O/1byxhK0UAyk2SMF1Xek76lLG16jYxmZ2WxFjKlW4FGTuF2E7jmFoKGyd6l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HdbknzOR9ivE5WrP9H6yfvG7L7/+Jgv8jPFw+Q4ywo/9D9nZdO9LnsLg3CyamMw7IMXB2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XCfxR6IGYfS5so3i/T5u953LTYdsfs5BffsSKZ/bb3pCu5MmSPetDwtMpTYnkjDsQhiQD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AX1bkbU+wBUUhimw8omgmbaaGvjjc3UpBqEbgVEdLvp4tjGkNyI8Oowd/DOFH3AnZjxj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uc6w3g+tMa6tLiqa1Of6q1BsaLCrC1ru7mQlayQignDalSpbInfeuFyinBarbYTT6tit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q1J7UUUOCjlznXvBwJPi3Uj7N+FIeE3K+/8A4mBFznMhTxdtybm3PCbzYtpM7Gttww7VF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wd5ziDiphIF0oUMXO+KCC/wAdjwcTN8h8PM+QyryItsB9Q3ycm8L7XB58iLTz/LblqKIG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950jyRkEOHc4lBcr/jk5shfrdJ6HNNhds663+0MynEND3+iGQSArq2H7U3uDl3sRGmhxY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gdIjWhwR2GlrVbb1EnW4FxDVqc5BtDjIhBEJulPK+t0TlucrotCrdNpriNwPU6ldooDYGk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5Bc+BR92P4k5N8Xu9beE74gUBxaKF23Mub4N5m+SHP8A8MLpv7HI5kBwnhMZYjk1HKJ2m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YVA97WNImB9Yxkzi/LAVp6r+p49Q5lF4g+wfJqrzZwG09vgF/t5N3zm2lObciq8PvM8I8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mMM8UgljmZqGn+PKlef1r379TIiw3Za9EpCx8Anw72lrvbby72A2zDtIQWtY9kuHafS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w7Z5XO5JRIplEJpTTtwpNsqJV2js0K0FWZNKiRbqThttZ4RpFxK4RK2XK5TqT+SMr9/7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LqjkXhfSds2P4XnocmN0syHM3yQ5/wDidM/e9HwcA4OZ2zkEcioZO5FI31kvK0FrmnSZJ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lgw8QdT2cZS+HBx6pD/ku8z5typUqVKlSZwfk3P6X3mCiimolDmUb5tyrcXr+/D7Kd8W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+WQ3X/HcTqjK4Rzc8AyyaBE/uNT6aX/GJ2tqmsJxMkTNwus4cxy+21H2G90oiVwERLOGn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Xu7cAgI6AW7RVsA1ANsHZxFngptUaWxX3ujstgmgE1k5Ua5TW6V9EbULR9S/23WyGyJX3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PtuZqLWo21OtzkRurGoeMvK+//idN/wAh6PjiG6mt5OX0isJKGq2WDH3JW2uoPIbm1peY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S0hL2nwDViHeZ82jxpBlrQGr7X+2QQ8ChkWgoggteCNO7r1XkUMyaQPqy+83bpopNztWD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c5w+Ka8PYVq2hn7rk9mprdEjGPAkTxqEZohzmyrkRN0oXSxkInw726X+03g+x6rkJI5W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VQWo6SKa3kgrdbo7EC1aGX1VZhbXl9ONJq4INI3k7P63yPGR3JRX34ErhWivvwKdK1q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OYz+8xlZtxTc5vkvv/4nTP8AJej5Ss0vK+wj4YcXO/d2Koy54BzRjGXG981YmNvYgbzgN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yeATRmGlekIuRdkPkncXYQX341lKERYYgdT7yOWyKcqzOZz2X1QRNIWgpv25groGJMkZCb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TeT/AEOmtMdqaFoGrhHy61htD/aHHsEpz3FotOGzHWnbprNK/wBU92lo9R4EIaZnPexj3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fFbuW6INfLKrDct9K+jS/3b+whOqrpv0V9jkommnnI+zzkPD7c1pTQGjzKbx5FVnatNcS5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nFN0v/wDjdL/a5HymbbCjwE7ww4uZ368eQcRmNiOoHVCGuU8nce3npw2R8iojcmdJrU1q0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4j5+P17FaS92lQsLWI6SHbOR5Q5yPHhSpfRvKrCan7v8MFOcPiWkOGIGxNwwv1ZSCwxp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gPkldFLdjERCaGRhjd7P+vsXRad9O7hvEKV+smsi6j/o0WJpGMIcJRocVtQCpEBMGxW6t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jTrVrgtu9OpbUaXJB1F3DviNz/sOL3PycF9HlWgKyHsEX7P14X4EL7Vq/EsCotRvUeBk3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43SgncuR8sQzS8eUR0yuOhzna3ebVgB/AfIqV22GObW2mQr0NRkR8z8gj4fQdvl9LkZE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tBWlb+LuBkUVVobeFbfX15dBxHcw9WGMc1zds6pXmdlI8tZh5e6xSbInWyGQkrrOH9Xs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I1JraOpAi/wDcGyVR0TvcyOP5Qx9ttOyABLWkvD4mxmaCuEd03kWtq5cdzstIK5O+r1ATO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fnH8ZG+o/P7y+r2+/o7o+RyGRQ9lz2sRzPsOQRu+B9Zisncag1rTqLecYNz/8bpraw7kf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pcSHx+wFhBWGKPi4qR1nDIMJTYwrARJPtHlvHh9M+OYVL6yI3GRQ8KCGYyOZVlbooJyd+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sX9b+IcCmT3InNtMoG+2+0RtrLHSWJPqVgkixEZik8xy72QUAEbKukHLVv3AuVqctKIc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4Y0AvcI4X0EQQo3uo/Mi31RLUWlelPq3DSdtXC1UiA9prT9cMcdvi11hfR4V0vrMZXnaJ3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P7tVmAFwm/PFc/8AxQsINOEcj7E7NL0fe+mCo/EqV1ALC/OyfbdkV9f6lfS+oxt4+pjg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vocIoeBzPnSPM+0XlwuiYrv4UqxckzYyDYIRGh8zWNUbtQUmyfuyJ15OZqVbL/brWHsebU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tNncqrLwCi0tIj1LSi4Nc0tedwbcEw2HI00SJpjbGyVpUzJKGspoVW6jYbs00q1LT6BLGG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yr0u+Z+L5WhRtdX+tGgQxVYOyaZHPyOy4b98ZMq19/1D434nLdXlxk3nHCp3bEr6/wDhw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K3Ww7f0PrxlfpBOpBYRvr9so5M4PxHiDnVgH1qtxz/sijsBwiPEoI+A8Rzif1+VrpWJ/H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17ItNKRtoG2xuyeNTIwQ0b5jbMt1sxcJhm8mp3iPApw1NjbpYG7KtytNuldb4Y+2z6b8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0ljQA36/1HpdTVbgtFu06juHl+5u8RG58fZ1oN3B1LkitTt3n51cjoe5i+FfoWNlf3xL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2ZRKcvr3SfMJwtE+d5nM5nPrLNOIfwvr/AOEFD/jlH2cVH7wQ+RRyOT3hocdRa1Bqg/Z50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KHh9+D2hyDy1cq1/tlJx/q67zJyPgUOFur8Jk5vkKXC6Fie/hHi2xekkMilGQb/JsDlRHi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LrUGtnk1H2SSEViHaGcsj2jTXErFuLIYomxDQNQcbeaYw0+hI0ND2vaAo/jy13pR/UTcr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XMjhRItzN2s+d0eGt2jbuuVwxi+Uo+ZPqxNswuEFw3SabA3d9L64FWmnY8+19/eX3/XGXV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0f6Sj7NWJBTvdg3nKObzQcbLAhlH+w5HwHgcjl9uX0DkPEcFFFulNda+8n8N+JPrPORX09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Yj5fX34HLoJLMaViNkQJYqRTuefG98mCnSUx44c0OGIaGyeI49n/xAArEQACAQIGAg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CEAMSIDAxQCFQE0FRYAQiMhRhQnD/2gAIAQMBAT8B96/0aP0SLST73N757Uk9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/UHobgzEkk6534I/Y3oVn2kP2L9su4h+ne0/YvqyTtofp37t9qdaH6dmb9XkkmyH6dmT9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uL9rggj3K/ToII9ov1OCCN1eiXv12YII2F6JfrkEEEXXoWL2z2V+iMXv1+iP9AX6I/fsX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/oTF66f0ed5+xn9TemSSbT6qdqfQSSST0pJJ6D0MgjRJJJPqJ1T6mSSdiSd563oezB5J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JJ9jPaeh70EWkkkkm0/tr6kaJJJJJJ9qvYJDH2o0SSSSSST3H0l69KzH6WSTMSST+lxO+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+iImB7U6GiCPYSSSST75a50MS2Y9pJJmJ9q7wLpySSTpgi0EEevkn1saGtb60k64II9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EEEEEEexggjqJ+5kknRBBBBBBHdkzGYknbgymUggjXBBGpPakkkW0ukutJJJJKvBBBBHZ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zmcm0kkozJ6IIIIII2YIIPJJJJJI9Cu+0vSQReCCCNpXkkkkzE3gymUykHklkkkkkmY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007MEEaFf4h0MyshkM8nklmdnyCrJWqCPdfXuKSqkyIeEPDZF4MplI0SSeLQRpjqr9Wo0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fEj40fGh4exFpJJJPB4III1rTBBGlIaI9xPaptJOt2qk+So+Wo+dnyp/Qq6DNhmag/r+S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IZD4zIfGZGZf/AE8fk/qeLLDkdDQt+PaST3FrnVVhwZDIZGZWRel6KLVskklaKWNi32/1F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gi6FavZXqPvrTuR1lsvTXTtIVqlsL1CF1J9IrPUrIqvlK6I2KVJArQPWvUIXHRn0U6VZ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SlBi4WZDUaqaZFQMpHapQ7T0XafRLXPoJJ6NfFqSopEUmJV4hGIoemlSYVEGUxUUXxee5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BBBBG1JJO7SSTpRXzdlJSrYhlnwP+Kh/xD/lZ8FSPjgpqjm2Kim+KvHqo352YIs9K1fWm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EJwKq8mYkT0MRh2qWbgooVN2VIaTKqYMPwY3ArMr/wA+/ggklk1Ev8C2qqoJMxOidmCC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JsrIZN8HiyvJJUMfIkY78Cs6x1TuPS36uCB9GrnbgykHgkl7KPq74tJS2IkV8F+Y1sga/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MxK3lZv1cnkWw7LYaMo9EGUg8Ek7yPq74vRZiYrUOHoemrkRW5ZSV8bzu366SdlbMkMyk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iri9NkUOVqizfkbu30cqMplMpBDII7+VsyR0VsZUZTKZDKZTKZSCOgh8WQ7U8lJXZFA7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Y7V1R3IIIMplMpBBBG/BlMhCtXvrm1PTggymUymUykEEWgggXI+LIdqEUlb8n0IoHangX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xFTl+oqR4KVSZEfGfEfEz42fHUZGLDbMkFNKKtFW+ubLqrc+x8WQ7UiKuRcCKB2wvxZc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/wBGQVPdXabhC8oqvUKoprkm8+ReRo4RXoq52oIIIMrFSZRU9Vbn2PiyGLkR9DKbUXo5G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aKq0cmWBmI/Hp6uDCq+iq7shkkspq8iq8WqKrwVqHsKkggiy1NfgkkkntsfFkMoQivi1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w2LD/ACLwMZiPz6d8FNUHI7LUhOBYnkzebpFby+Sp5nOulaWtiun7uug9tj40UiMR2ptT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h+X6d8WwqpUFSstSsim6ZjY3/wA7C8aFZi1c6E917rHoVsS1IinRhlQxCuzEfqGMpqys5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40VOXOuhaJvULXiXVpJMyMxJJNpF5IItG2x3QrVWVkKyKfAx6WVuXvLtVFRUYFcqB3epH1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Ja0vF3oexX5WidyTMUubQZUZDIZB06lakQx2VldD0q1b6c9Zj5KzCqiqTMTqi1PI2OrW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KFSotVVBJO4+OlTVD2Hf6srK1bv9CEhKyKhaEMxX6mri1VOYVCWzJQV7NFST/sJy7Vck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pw3K1183Vlor0IWiNCtUypy/U1cCI204KnOrxbweClwSVaKb0FPUpRVow6o5Pkp1VXR9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iYrsf5FZWxauzBBBFoIIII7UEaPF3oWinjY+9tWq86lxqfiyPoVkVDEhDckCQhaG2hNm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idledyUj+o+lFovBTSiCrRSK61TurVhqeTIteJd6KiCNCYmJi8kDRF8Sv66K1rosjpLXT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mxanx06FC2K1Ks7LQkM+roQhCHeuqOkthdF3RlIMplHSQQQQQRt0cWY1JlErKz511vpYd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0O7KtCEIXiz8FVUKRuekthdCdFKtBBBBlIIMoqCCpbVGwynXU5fRppzCUbbFZFTMw3Z3V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oKq83TWwrvcjTQtytbVOmLv8AGtvxtRpgggw+ehVfgnWh1JGJiToklkszMzMzMzMzMzMz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ey2Kd2NUFO5Xtp2+9DYtdTnQjKQPwJEakOy33aBDsryKzrgbkhGVGVGVGVGVGRGRGRGQ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QyGRmR2WwuhTTmZVRalCGyRPZr2ZtS4sl5vJzrqq0U2kWzS/Nnah+NtXdp0zaDgdXXW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/NqbVO3kVROiSbVjcEolaZ0U1GYzGbXJJGhWjSh6nah+dtaoIIvmQqqTEq8aZJZJLJ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ZnM7M5nM5nM5nstEEMh3W/g1RSyCP7O8WgjQ2SSU1D4KcNV8mPh5GIw+Nzz+Rtnkkli1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yteGfKj5EfIj5UfOh448SpkmCVcGVGVGVGVGVGVGRGRGRGQyGQyGQyGQyGQyGQyMyWXYw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GSZ0ZlqgymUfBgU+D+b/spRRxuP8AItC4107tHFnandxaPE7OCPsLsLwySo+SF4PlMyY0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FVZiq+OkqeZy96SRs5suNdOwx6KLO1DvNnZPVVs4XJVx10LqNmYzGYzFNUqT7K15vJmYqx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Z4IVkMxa8z6cEkkk6EySdb0U86FrWpj2MLkfHXQrzed5mUyjUWo/AxuduWSxPYezFnuLS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NQOszmYkzIdS+jOYdXkfHr2r1aJ2qR4lR8tRTiPROiSSdulS9x7UkmZmZmZjqJE9NR/J8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8elnTJJJJJms648D43qDE8VWWt65stP8AlRu0Ur7K1DGrroVGKs1GxhPyQPrrdkkm8kmYz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UGOv7bWbTBGqhfZSszl7tJickSrLoMq4KuLsSsrYXIirrrbkb3nvUH8heSBK7s7OyUmV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KFu4ZiUyJeCpeSlFdPjf+h8DPvXhciKuutqduCCCLUqSqggjbpcD8kbFXNqXBnRU/AxX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61FXl6lqgw7QVUCpKuOh9FXgfOvDqgocoZ4PB4PB4PB4vNpJJJJJJJJJMwtmrcggggWHI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0npYrq1NOZiplwYmHClEz50R4my10PzevEjgoxfyMfO+jEXgymQymUykOy5KXCJ1QQQQQQ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RZUtlOFHJBFmpGo6rs9C0pwoPK8jqdXkTh6KPKy7NHNvodsN/wBSvkgi687UzwNFfOiY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XjZe04+reXbCq+tDs1I1GuI3XZ7FC+xcycnDylSnRR48mIoewuTNatQxFKhFXNnb6KeNM3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VzpVkL0NW5Sx0yL+rE7u7HToSbKMOOSpSNbsj8nknU1Dg+JFNK+yvDS8lUT4Helf1KvNI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TpZ4XBVU9P0LTFnabVMeqSTC/z6GrdprgqqkoxPyJ64MqFQhKzK30Y0cFTTE5HI27oiRU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bMsd3zaSSbLYxKspS/ImMdJVoggpw5Eo1THkT7VWytabQsT8k6IIIu6iqvuSMmDPVvPkd1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7U1XqvFkU1wfIJ6ku1V08zPkPkPkR8iPlR8o65J66UuCihvwPBfJ40ZJUlFCqR8SMSjLs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2UysymUfgkxOLzBTVapCw2z4qh0NaEJlLnSu3V7HD/0VPLVJiYniFogz/gpeWoRjbKpk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9DpEK0mYkkqtUpK6dCREivXTaBWw/QN7KceV6CdUEGFyYmiJZRSUr6K6ZpMKqUY3JJIr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cGZD2YMiPsqvUpHS7oWhmVGVGQyFCjvZkVP2LMNw5KnL0LCcFCqfkqpa8yZH+RLJUYvN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AGVOWcH1adbn6PIptDuzIQRpYvOldyGOn2T1fIxVtHyNixGiqrMTpgyogpPsqJFV9dRa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t+pWzVrmzs7zFss8GU+Nj/qU+aiv/AEfG0pKbPoNkiu70sXoG5et+oWpKSpQQQReNGNVlJ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8mLRBTV/U/wBODxQyKaj4jLlYxkwLbdUGYzXV3dCsu6/C2GL06s3owyoTS5GSNyIej+Ryf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qEVKUPw4FX/cqthVNryV8js/Nq/weaSSbSToqU6aVodkLv1v62GL0j4ODMKBvR8/x1eCj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Di/8AI5KG6OD56/yLFrf2cryKmCJKlBRUqafI6pelodJlcGWtORVVPXVTmMplFSJXYxFK9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lRGhlP8AHq/0yrwotXzoqs714Tqqk+JnxFOHFkyTnpwRpZlIj1DKfWrEinIZpJ0zdD3YM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1cbDEvbTf73E7xqZl9ZX71D0KzcGdGdFWKqeT/oX4MOvPuyT62r2c6YGotBFuSCmmX4MWh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Jj1eYMTEzVElPlmJRLMtLfgppyrflbUk+hfsmIdkrIfBGhO2DjUUOWYn8mnPmfB/3KvxS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DTJlStGhq0nkhED0QQQtTu7rtySZjMOv2iv8Ax8TCVMVoxcPDbmkroy38WSIRi4mQpxKq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w6R0pnxlE06mSIQreCrcd6rrs1e1dOzTwZqWVUr60O3xy5sipTeNcCUaEPcd6l5M1KFVm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0PF8WzeNNS+7O+VDUCpS2Voe471GWBJ8oXZkftE9il0odU2en/wAMumo+ta1rQ9b0R0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emh18D/j1JSNNe0ew7fZItLeta1oet7K0SPrYD/BWvFnSj4x0P2PN5FePF02PjZpHtLqL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WVUunnRBGjCryvyVYqr8U6YMiMiKlHrUfY6RiundD2VeB7b0pD7EEClcGar8kDvJJOjD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sqoy7rtJNqhiFsU0+CEOmL1bGYzGYknQh9daqtM6MLWyrvJGRCw0KlK2MtEEbUQZSLvZpq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pPvYnYjvVaHdO2HrqH3qRaMVf13X0ZJJ6U7c7i3YIth8a6u/TyLQ/K2solGl+5m8kk7SZ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N1ernZpfbj0qJ2WLRTxpYyp9+nmyFfE/1spjqMxmMxLJt4GfF9t+6kzGYzIlWYr086nZ9+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6pJvVTJSo0QR7qSSdhGYzFDl6Xarj0FOrG2JsiO/MEpkGXZfYjZwf9aXavgnv0asbT96V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+iKtl78GUymXfwedLticFKjv0c6sYXQq57Mk7S1JDtBF4IODMZjMZid7B514nAu/TzZa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stEkk2km0EWdkzmyJgdWpI43cDnXicegV1fHs96R9tWRBlMplMrMrMpkMqvN0rN2mNWUy2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FWV8bbnckknoebSK8kk6JJMxNlZI4MxOnKQrSZid7A1Mq9CrK+LxuyTbMZid2Y2YIMsjW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xPSwNTKvQ0iFfF43oE4I3s11WJzrfSnuYGplfoUIV8X/ADrgjTHQ+Opnw1nxVfgi6rE57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yvj0VIhWxf892qprxaWZn9jppZVQ6bqpic6V10yOpgc6mV+ioEK2L/ndXHQazHGmqj7RD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uJ2jpYPOplfoqeBCti/53Vd73Jl0VPKpP+j8mHivEcJDpKqIY8dTCKXOieunaCOhhf61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i/wCexOxJJJV5MHDokeJ8fA8XOh/2RljQuzmEzkjfo/1qZV6FWpFbF/zurRVqk+znayyOh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F6GbQRuIXGllXPoFZCvif56rZN6H4suRqNc2pp8yhsn0c2gjbw3NOllXPokU3r/zurTV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RKCoRGmO/JNoI2MF+NLKufRIpvVxtrW0Kz0U2XSl+hkm8EEEXwdLKufRIpFoWyhECHoas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2T6lPXg/60sq59EhC3UNfetrVTtyST1kLrzow/8AWllXPo0Kz43F5UC1u7VpMxmMxmJJJ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0sr59EilCs+LIcdGpaoIII9Au3TzqxfRUoV6uNmCCLoelj0wQR6FdtPVieipQr1cC2FpT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iFxpr49ChaY227LW9Ue+ocrTV6GkVlerneWt+HaCPfyYHGllSh+goFpq5Kl05GUsbG7T77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BRqr5J6r8MeiPe4ShamVKH36LToxOR9JXqtBFoGvdryxa8Rd+i6syqqX2os2T7rCUvYqUr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q+uitbFZ1IdXVjx6fB/OzVz3qBiKRsbm63uNjgqfXTj0+F/nZr57y4GK1b6a1SP3+F/nZ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b7dS+/eRbBezXz3sxJmG+qiNVXvqHD1/dsTn2si2Hz72RbFfPuI1Ve+o8rSylkj9utcD9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dMnvLZWtbSFrqXZXfgi02izKbuknvLZVo0LcWxV49lF5J1JicjE7sfp1ogjq1KV6+SSSdt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Zx1T6hdNa2PuwyN2elPoltLprYqQtKHT0IFT+RweDwIn9mVqlqzbuW0iY3tTsT79bMbas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Y7K8DV5/YFsVr76EEFI/N/BmJJ9Ev0FbDON6jwOpEmb1K6lKlEetV401dKPULqUcDU60R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1KOLVUyPSrr0i2H7ldSji9S1T65r3K6lHGipRoWleiTFsV0+4XUp40VKdlejpew/cLs1K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d1dpdmpSthekp2GPxs//xAAsEQACAQIGAgICAgMAAwAAAAAAARECEAMSIDAxQCFQE0EE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I0Jx/9oACAECAQE/AfeoftZ/q8bsdxD1T/S0PYggjpQNdWdqekvaKzslJlIII1xvzBPp1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2WmOqxenW0vaq67TF6enaXs1ZXW80RtsXp6SNpbz9EtCuulBBGp+op217RXXWggggfqEZ9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ykEek+v6LJJPbqXo4/pEkkk9Z+ifv/q63JJJ6VXon7/66kmYndq49Ch+3Ww+zJmJ2KvQo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Ju7Pv0j9+/SQNd+kfv36aCNpdOkfv36iNldNe/Q/VRrXTXv0P1mUjqRdDvBBHuUP1zRHW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3lePXNEdWN6PXqytBBHrYI2Y7LsrwQQQR1IEugtCJJvBBBBHqIGtMbk77stqCCCCNiCOqt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plIII9G1aO67LowQQR2FoW7JJN4IIIIII7kEd12XrFdC7EGUgggjtR23ZegfjfQu74IIM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Zege+helggggjox2YI31/TIIIII9ouiznfkzEk+vggggj3au7PZmDNtSSSST7CCCPaq8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kkkk+uggfr2J9uCCCNUkkk3n1TtmMwmSST6leLP08k6JJJJJ9E9ckkkkkkkkk9Rrefs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mVGQykEEbMkmYknotbUEED7j9s7QQeTMzMZkTSeDKZTKQQQQQZGiGIkkkm87kIymVkEGU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9J2gymUykEWgi0s8kkkkk3hGUykEdiruv28HzVHymc+RGdGak8EIyoyDpJ2pJM3XfefpI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SKoznh3lmdmdi0STsyTokm+Yknad12/v0MdGbPRXqkzMzMlmZiq/ehEEbU7LvNpJJJJ0I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dioRJOtEFNFMn+Ph/o/xMM/w6fpn+NUuKh4GL+x4WMfHjfojE/Rmq/R8lX6Pl/4fKfN/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v/DO/0TW+Ef8AkE6/szFWPTTyLFpq4H/U5JJ23pkzGYkTs7UYzaPlPlPlR8iMyJVsSn7tB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yGVkO7MWnyYa8D34/oMk79QtjD/eilwJzqkzO9TgYii86GlZ+nfuahbFPFleiqNpjVqXs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9FBBVsoZTxeSir62KqoHUh8CJE7Rpe/HafOxPqYIMplIIs9inzVbFfgo4GSNuTDrgXnVVV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1Dmm8aHvJf0iDKZSCNbHrwFLm2K/JRwMZJhr7MOrxpqqgrqMxhPyVitgvxre6l7SSSSSS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KRushGUi9RgKFapyyngZU7YXkmBfkC/IZ/kCx0Z5KqZH4MGryVCtgvzrfvpHUK728plPG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mZmTBNmzOShwZJEoRyh8lNq7UVZUV4ma6EJicmKpMDkd8P8A21vbXsoGrLYSIIMpFo2p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I0MV5vTzalkKoVsXmzYiLZiliE4Q2YC5HanDnkWHHncWlL2r2aduUZ0ZmfyMplWyxXXN8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PyK2KvFneCLSJ/xKjB/1GIykMWp7KXt3sIkp0SjOjMzyQRvMQhi5vhKEYjsim1SlaFpo4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HPRS9NI30atiCCUZmSyCOnULmzFdeEVu9FUXrUPVNqV4It9kbS1yZjMZjMSST3JJJHUJ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sZmZjOZzOZzOZjMSSTvVC5tUK1CllRVopdqlI1GqheRXopkSjaXRkkzGYzGYkzEkk7kkk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98H2V9KTMzMzOzOZzOZiSSSSSSSoXNqhCMFfZWVH3em0j8mQjRQhK9Chba7mJMeCjFqjk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+Uz/AC3+j/MX6F+VSz/JpFj0s+Skqx6V9ixs0wPEqZh6KeN98C5K+wtl8C5tUK1CikqYx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MYvI4IRCEIkp3EPtVHI1lqsxKHZrRSyteSllL8mHoW1JJJJmMwmVOewtpc2qEYaljHZ3V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qThCYjDXndfar4KV4kxafsTs15sxXfhSOqWKopZhu+YocrYdRmJFUJj1Uv8AZlRlHSR0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X2VDtVdWY+SlXkdZ5YhGGvT18C/0H5OHFqx6XwO1L/iUWbKVmcFFOVRrqeml7FFX1dru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Kh2d1epFN3dFKEvHp6+D/wBBGKvsRVwfQtDsyP4pFFmjBw/M7FTnQ7IergV2u2uRjKFL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1lIrO6MNbz60aGP/AEKVJUpQvF6dDsyDC5FzbD11vS7Un1rw7tEWgymUggi2UaggjeXI7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7oQyryIWmkw143n2oK/9EYX+xXTDMSn7EOlipZF3dmFyQ5EijXU/IrJTZ2XItdHPQgdI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K5KrYKikqHd3Qhisru1CFvNdpFf+iML/AGK1KFhyLA8ioSMqfI8Kl/Q/xqR/jfoxMKqkf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FlUuyeutwrU0SNQxU2Y9lc9KpTsLR9lQvLEoQyu7uhDE9eEvUrkr/ANTCXm0a4MT8amoq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4KrrViiMN+NFQ7PwPqN+dNa866bu1RgKah2q51qz0O1JQoXWRPSXI1IlG3XRmMLDyI5HS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kKfBF6kVK1bH1GUvRWpMj1LTWfj0xTI7PUhXWnCpnoPY5JJJMxJJJmJJJ1oW+xCZOqRaG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U9S0RPgShQMq42FabI8ECRRTC60DVmRbLuJNmVlK6DH4FUySSSSSutpwZ2U6Kipi5s+m7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TowqZc2ZibCGSJ35MKj76L0QiEQVLei6J6VYtWJyIpqEybNjKRLWunU5ewtGGopviPyL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JR0XrY+irtmYkzGYzE3kknRULViciEJwSNlTshca6Fed+twtT0ZhqBKXZ2q8sS2XZKSm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T2KukrVWm8kkkmYdRInd68QWlu1KHrShdGqqBudvEXkwl5m1TKqvBF1rymUSkpoy9N7Fd1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l2b2MReLK82RR+9aU7Mk6ZMxJX5W5iIoUK1T0VIjSmUqypkwcFU+XaEQiEZUZUZEZEfH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Ej4kfCj4T4T4T4bPYr6NN6rLap2UVMqtHidFK2EovIzMSLyNkzpaKhXXjdbsyBKNSEhIV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mdmdmdnyM+RnyM+Vnys+Vnynynynynynyo+VHyoY9irjop2qdkiCNmkdktSGNSJQyp+I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iqyQ9H3oRWvFlarnbXAxoykEFWhUioYsP9ip/QqOu9n76TtSrukjTFqRkaIslZeR0jpkys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Oh2nTUUsV2MTtUvG40QNEGUdDPjZkMglFoMNfyIIRCIRCMqMiMlJ8dJ8dJ8dJ8VJ8SPi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PiR8J8J8J8Qx6MyMyMyJRJVz0fq83nQkQQNCM0Ccq1XJSOyHwUjYtHj9Xggq51vXULTVz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4MplItSU+GZ2Z2Z2Z2Z2fIz5GfIz5WfKz5WfKz5WfKfKfKfKfKfKfKfKj5UMey7MW9/66M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7HyUf62fIrofGjm32IYxWq0K9W7iLzZWfO0r07NPZfaQqD4zK0SSO6Eh0kWXJyyNSHwQR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4s9dWwmJivicWVqtqnQ9ijsvqIymUykDtRxogymQyMyu0k3pW6xX4PNoIMpGhogjUkIV6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mIexR2X1cxmExjF5F4tOzCIQ9l6UIkkkT8C23pWljFeCNhCGI5MhkMhlMjFhnwDwcnn0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WbE9mCNvEryoW3TqqItF8qMqMplIGroYjA8seiSRVmcnz2E9yCNDIMrMrMrIMt6ebxt4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3twIa0r/yVZtxOCupvgoqlFNV60QQRaCNhDEYby1D1viy9LBBBBlIIIMplIMpTedvG4Ke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6sar/ANEYtXx05ULjcZQJ+bMZG6rIXI9b4GLj0aW8tMbOKUcFTFd6Js/BmW01lbqqIeNVI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DgnyUvwNlNXneR93et8DF6GNqSSSSSUVOCmsknbrpkVMEK0a5gmUZbebMWiv+dWUx068Pw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kq4vTWOoXO8h8n2JS9iCpQ+rFo2luSSSSOuBu1LnROuR+dtlIyBaGIxK8iK8TLTmZg4+d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m/lFnrqXgggow5K8KOBC43UMqKOSqNh+fQSLebSKsSeNCE561XJQOysuR3qpVTzSNU1/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rMtGN/GpV2euri6Vq1FRS/BJO61+7LRBFk+3BGpa5s3BRL81W4tir71LwJ653UVclJFo8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X2PjIiWmJ56VUhPz5HfEWZQYFU0wPS7xahyVD8sXFlb71RdLRTwRqj0S2otWhVQOKkRoVk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KWLddEmHFIsrHhL6Msaaa8ykf5DmYMTEa8pGFjN/xZhurmoXm9VUYkC/jif/AEel3TKq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afvU3ZWiyQtcFfNpJ7y0xsVYclNMFeHPlERsSOobsijoSydD8mFTVR4Y0kLK/AkvoYhja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n/yVyh6Xom640RZ7CV0J63WTPoVtyLQ6Ux4f6I0SSTdUlNHWWtcDU8nxUfo41PX9Cu9jz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2+0tL1QJRryo+M+M+M+Nnxs+IVBHXrqyUyYmLTRDKfyqW4ONHzKmrKY+LVh1H+VUYOK6+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ykPTmMyMxmF5tTqkzGYVWmB+hWy3Nl6X8h/+Mw18mFlMHA8y7uywPupmJQsTD/8AhUoPx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O9VeVmabZSBZlwU1v7FWipoZ9WytEWpJEJ6I0rS/QL0iGr+DKRpkk/K/0Px5+neCYMTF8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1TiQj8rDyuUfi8EX8nkhkf8ACEYuH9lNDa8GSop2czg+fEb4PoV5J25JH3ostEi9C7+dD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Iw6MtMaH+RRJiVUU+IMLEoq/jB86T4Kqvmw/B+MopvRz5FRQfEh4ZUoHwOVSYXhW/wCWy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ng8aZJ2X35FXrj1D4utDOT4KR4VLUCwaU5RVgUtyYeGqOCI05j5Kh4k8lVQ3NBRxarDjz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U7Eeheqri62GLzZeb0YedMaY5JM6PFXgqWWko4JMR2XHVWh+gSFqXomRpq1V1KhSzBrdb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h4eeTLTB+ViKqvwUVeRqBN/7I/liUjeJQL8h/Z8mdCFZ7kbb9Oh+nqslo/Jc+DBpyof8Aw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v0QLi34C8M/Mxfjwx2flHwZcAo8KLY9Kpfgw+BW4suitL76QtaQ/SU8nhjpKk0JaMmZGJ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6GZiSRn4C/gflNYlUHxUfodNK+il+fBX+QqqVSZokpqVZi0OurwU0ZV5stEkk6fGiSdC0v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MzJemrFRhqaptTqVkvBgfk04WHlHiGcqeZQU05R0JmUSjjdnYWw/TLkq9G9qujMU4eUS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2Z2ZybSZid6CLPvrWif6LXT+iLU683rV7uRit9EDtSnVwfDX+j/HrKPxaq+Gf4L/Zj4Xxe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/0f70vS9mRaG4KapKqpdvxcD46PPJBivLQfj4uSlxyPExKVNRXW63L1wf/bTph7L/AKa7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7V0N8FOG8sFWE6PLPwsH5Ks1Vvy8VpwirEqq8O0vjVBCRIxPTOtXffm8C9U7vU7tMUo51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ChKWOcar/AIYdbw1CF+T+0Y1VOJ51UqTKNdFXb7i9oxVbUWZzZWz+IQrU/wAbt6pMwx3Yh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6fAvGxGplP6sr5mJjqfGlaHdiHtod50vrr2j6M6GIT1vTUIeha0O1Rm0vsRdszoVSfrnv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tStCvVpYh3YtauzKJXQ+dK69XFlU0fIKpereri6pkqUeCbTdoWzUU7Ds9C0O60QQRd6Vt1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VSq4tFsxmJm7KtMmZmdlLn0sk7KqKWPy7xuu8i1vRTuSTadS22k+TJT+rKzIMpEaMTWi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vNu0kyMaEIRA9hvTTrgymUyCpMuhi6sHGtWdkyDK74mtC7zM48RjqbthO8mYkeynNpsynZ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QRpggZPeWlO1SGV860LvMYx2w3525srI5IIu9mLQrTvsjS+k92Ru1fOtC7zGO652sw7K9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tFXOtd+rUuNmqy2Z6E7M7L6bRGytD1Ky79XGqjjZakVJkZlMpBFpt8n6XuGiDKZWZWQy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13qtWHxqgi9NUDqnRJJBBHXn0MEEaYMtsplK1C1qy71WrC0zpZPfyyZakZjP6CTOhOdLV8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6oenC2nebyLjsOyxGjPS+TNRsIgi8ED2cyM5nM4qk9EEbONxro5H36uB3dsIfQXHZgy7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JM4nN5M1srMjMjMjIaON3H414fI+/VwPThD6C43FvuyvJN0K+YdTd3wKliUCGRIqdT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gfA7u2FZbsd12pIGiCCCBEkvYSkZzpkdZLdqad3H10+mwuxHQgh2kd5HiIzEokkkm0XQzk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TOyXaGKj9iUb2Prp9C7O+HuQQQQQZSOlOiSRwZdMbCs7KnRVyckEGQyELo43Oun0NSGO+H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X0Y0Nk3RJPQgT0VITE+rjc66fQMYx3w+dDt4JJ0z0Pnw6fDZ/k4f7FjUP7JvGmSd+dEaW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tSKfRVaMPnu4eFS6nUyEOil/R8S+vBOJT/0oxFVeCNL3ZtJNlogaykiqtEkdDG1Ip9FWO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63VX8dX/CU/K0OlMpq+nbMZhrQ96Np0RxZMXRxeNSKfRVcjvRyLRJOt3W60JOn/UWL+yU7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ClmUeiN5XWp02kVRO/icakU+jY7YfJGh7D0LXGxBBBSjzb/6cMfd+MaatJm3quNSKfQuzH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p1Rbi710kK79BVTJDVpMxO49KKfQO7HajnqpSReteRFThCrdS86kvTuk8q8k7VXOqnj0Ds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p6ab08aK+bPzrXqXSZdEk68RedVPHoHZjuubrYetMdqeNDtVrp9XA6f0eUTeSTMTbF1Lj0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xbD1wJjE/BN6rVa1650yZdeJxqXHomMe6yh+Y0zal6Faq7WlK8evyogm+J/rpRT6Njstvg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V0ybQQZR0kECXtWr1caqPRsdltTaUTJGqnXJPrWJbMk2dJDHxqo9Ex3p52GPESPlHU3al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8e2aEotBFnapaqPRVaFyPTFmV06EpI10v+h1aqOfRPdY6SCnD/ZEDHqQ/fQQcE2a86V6F6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RtrytcEP3EDRBi86qX49BVqQrLbetFSEhU2dPp56+JzqofoKtS40Zh9FeUJXkn0y69fOt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p433rpJJJJJFV7luzHro79V3dLwNdabMmyRHpo6UWxH42F36ru1K7CHZUMVEe583xNlcd5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yikTvPrI3sTnZp49EtD6yItJI17rE52aePe0udEj9nJNmTbE2aePRLqzqQ/e1cbNPHdf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p3mrPZp7r6L3lanx6yOk+dT779DIve1KyHd997L1vpUv3Ek2ggm7un6h2nQ9x7C9hJJm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H6tjvI30Z0UuB+s4PJlMplI22pIIMplEvUMfSdnqT7s7LETbyZSPesfTjWnqZPS86I2YI6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9BkC1R24WwlG7HqI6ae29cieuP79T+t5f3ZODnzvx79uGJz7CdND/AKdVyJwLVUZhOR7z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0MRValD9HA1sUv+m1c3pepU2q2l2FZ7COf6ZVzoTnRUKzVnuPrRs0v3D6j50UvQ1pq1Rqf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1BPYq3H12Oz1UuN5LoL2ScbFW4+w9leVs/wD/xABGEAABAgMFBgMHAwIFAwMFAAMBAAI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IjAyQVFhcUCBkQQTIzNCUKFSYnKSsTRggsHRFEPhJHPwBVNjovGDo7L/2gAIAQEABj8C8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fY/6ftdoig2zESsds7A3lzUlPZVVVXL+5YLSbEHMMW7aHBR4BarqxvnfPJK6ins5X020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+YCkYKRitQ2lbpXV2FbpVvle7v4F3bxp+x/0/a7TCaOXmow1FYn55qQiuSm4qhKlZlSs1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WoEKRUHKc7IoOYYg7SAWEKl1IhclJ0VqF0vByukpzuoqKvlnldO6V0zt4uTtBB4LESTm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Xzvkp7U+BHbxrvsY/0/aYuMAsFmDDkoExLnTuxvzTWmSnMrdwjqovdFUC/wDCkPVSPooY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SfVYRp6rGHYiOAWErC/5TkCJjZdVAVzSkpTWoLS5aguSr4eWeal4TFaOEOie7kh32MwpF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Ns89DlptWeNds5+IH+nagcT4uLqKDf8A+KDfVN754NXxWl9oaclHdEYFSAioUC4KZmtN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GeMVUqq4LdUzDuuYUWHUsFuPNf8AT2p0/Sdl1XXZaSphSK5rUIKR8HLxtp2Ri8NieKDG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56KXgZLqqX2p/auHgWd/GnLTxzezdq6Pl4qJosLKLC26zIpEoZZ0Q+licz6QsNkIWfPndA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SU5rVvKNnwUH/MbXYxOWSnnotJVIrkizEVA5NbmtUPehaSDsJlVySCnd08Q5ohMLhDmm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ki0sg0dVMKbgojwVp4Id/G+X2NvYbOZUKlRYYjxXu7Of+6/ca3e7bvGq9nH7UL+q5uWK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i5BSpmmVVSCot1bq3VMLeUiFOYQtbOTuXNRGeJ8DMKikpCK+I1wUIltn0qUSVFMc0HH0Q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9o6pna6Sps5rSAFAOwrE7W7gtV8rp7Skk6PPwY8YO32Nn8Rs6JhhCaAaPEy3nL3jvK4uP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+y+VVKq/+TQe8FznboCBZvOX6nclM5NRWkRVYBTcVJi3QFUKoVQuCoqKTlOYU9Jz9PDTC0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UhDSVoZhjQJrVLw1c1LtWwEArFvVDtkn42V7Rzd4Nnbxje32Oy/iNpPxM1+3/AGvFmKCt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JBraf3U6CpUG/pkOSLSCWQiIKLe6bGExFTEFNadIU4uKphC1TUhspKYWkrDa6Tkh4iFmc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PFNo2HELT65JDwUvBTVgPFzUipTUwq5rEd/Bs8Yz7HZfxH2XAKuUeJuc48Fidxuh+1OPBC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acSg1kmf3WIcBgb25o4twqDSJ8AowU2zUwqKQ28lNYXa7NYrMxCgPES2NdnIX8fDWQ21d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KRU25LL+Pgx38ZZ/Y7H+P2SHDiUS3cH9r22Y73uuxO3z+FyUG/Jbx/UocX16NUeaAciA70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d3C12AP8StTbRilbDzXA9ipiHfbxYPJAs8wsTfTxE7pIk5JKeykfF9s3G+ixWjw0dVis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xGSYWlxCmMXZQ5NCp4Ijr4yz7/Y7D+P2Q/wD3LWSxc7y7rcO6f3T3H6bv+nZuj5h/2UAN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jkmt0RWmLT0Wi1d5zU7Ozf8Aha7F7f4lfMh/ILS4O7FTGzxN3liHmEHsMj4o/arQ7LEd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0pKt0lE7B/QBU8E4efjGd/sdh/HYz8VjduNR9AgLj1lezuE7urZRG8TBqDGVMysJFJlHs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Uuy0W7uxWpjH9pLXZ2jPytNs3zkpT7LUM+Jm8oHcNUDw8SftVs7ZagD32UYxyyGSmwtY/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xg7/Y/Z/4ofYYBMsW8Zu7LF53tZyvsh+5U4q1PCKGKqc93/zkFNOTUT4DU0LQ5zexWm1xf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xWoWlmtFsx34W7HspiF+JnGoXubSo3f8h2x657Q4y2A4JrqucIkna0zzzzcpJ/Vx8ID4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xQ+w9Sre0/wBDUTe49bweV3+uJR5KEY4f73O7IRuHhN1aHuat4PH7gviWH9K3nN/kFocx3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o4LVhf5LXZEdit+HdaSD2+4U2ruyceudzDQoNFBdK6d1NnCOzjy8LPdd4s/Y/Zv4ofYSe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FxUbirR/EiFwAqSsQM4wF7kET1hdA7QbOYW7Dsvh2rgphloOy12D29WlStYfyWnC7+JUw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uzaey1Ym91otGnz8dPwUxsbTsvPaT8RaHk03DwcCsDt4fnxXnkr4/2bsUPsAViznNMCA6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rCP03WbQo8BJt/mqIQEYnx2oKIi3stFsfOa12TH9pLULRn5Wm0Yfwo4ZdFptHBVa7uFrsv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XtPn9tpnemeNkp39L/aD+1FM7eEBFVydy8Sxvn9j9m7FD7A9DDutbBM7IXNHMqN3vnGU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ZMA3nD0GQdHJ3BDoNpPZQUNpNoWhzm9it8O/kFrsf6Ct5zP5BaXNd2K3SFptXeq1BrlrY4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T+3+aZ28fK+Smrb0uZ28LEGBUHyd4hx4UH2P2bzQ+wOgimE32YQutbFzaiIcKhQjGQRTO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fZ5rdWi0cF9D+61WT29lDH/UFKDh0VS1StI91rs2nstQc1abRvjZZa7Fg6pvbwUr40Vdh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80PDwdqCi0x8LgadR+yezeaHj4nivK6zN9n2QTl1RRTe2SMaJ6efssc01CCpA9FptT5qbG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jPypPafwptWl5C3g7uviWP9JUy5vcLRaNPn9msh1Q8XJqoFXPZj9yZ1cPEyMF8QeYWkx8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T2fzQ8cBd5XDvfZ9kEB1QTzwij3QyQVBBPnOPjo3z8BNoK0lzexW+HD9wWqz/pKm5ze4W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1aLV481NzXdwtdkP9JU8bfJStR5qTmnz21fBWQ8V0UlNUVM9gOhKsf5Lh4qIkVr1KsD122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7N7P3KGUwjLxLje4ciijdZpqaEGM3nSRDI4QYBeed3e6RUwpghS+4TVFotHBTwP/AAp2T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/kFKB7FTCiFK0d6q1s3uJhTxkgppo5fZbIfsVl5lUPjdLiFOBU2lbyk4Zd4LeWlpKrDt9o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ILMAeJJQuarRWg6Ii6yKah2TnR+K6Teg5po6pv8AJHMe+aqrFTauSk4ZpbSHgYbbdgei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PXxLJw7IWrCYOl4Wakuuc+An4WHJoUeTFvO9fsdT6qp9Vx+2WH88vvPEgfqN7U4IhFtwP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EZdOSYrP+SOQbGuSTiuBU23RB+32YaZFBhAHbw0hdPNanxtdhadJK0P7QP8AKVh/M+Ng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53PuwfUZuuYrK+OQeAk4qc1NqqpfarLzVntZKfgLY+OlmCtofqKtvL/KVj/7njepTb48lF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lEdEX2nDh1UTU3M7KzzjwFckipOUwpyVfGT2Vn5pnbZ0U57XkpXuVqeuxl4sI9XJx5u/y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RU8oHO5t/uGjW5ye0mMDBOZyTmp1mUA2bnUWDg3+6FwH7UOgyi4eJqqqYukfsNn2Kb/HwU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ZHv8AZCelzOpJ/wApWX/ueMJ5XNvxSgBOKPPFFNPB1wIo4rF9TpN6ZPJH+OUeOpdIrmph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8JZeaaTy2fVTy8lzN0lMqmd6HX7BGKjfankw3WPaP+Umf+4h4roE48zc03tUXSio8QgVZ8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HJ/bKEPskibt26R2ovjknfY9irPayU9uVZ+Pmt0ZLf8AjdYj9o/yk3/3PFuPEpt4vLzV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bz6npld3VpmH2mRU5ql0vBWXYqyUXmAUA4qWyl4Ad0zt42me06kBEpopAf5Sb/7iHiQE5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tJcULV408VHIO6PdWh8VXxVVMXV21l2Ksbn2lrRhgENjHbzusx1Q7fZB/NecFJV/yj//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F7m5LW0e6BoBzTbMcK5QV5p565Sh90pdXY2PZWPKN0BzQALcIqpbeeysB42QUxnsh1JVn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9wIdvEEoIpt7X5I8BTvmCHdH+WSNw+71umM1iaKxAdQ1UeCgm2WCLzxQGSfhbEeFh4Cx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/AJNP8wh28QwczcchCgai7CKlad0SGw8/H1+x1VVMKIBDxQr47I/uQNnaEQULXS7mqxGHN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KwcmpnQHNP/Jrv5hDt4fomXvGSPByion6v7ZZ3HsvVNydEUdjTwNVW6YVNpKap4anopag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Xcj4m1PIfZXdIBGH6VwXD/KNp/IJvbw/dNv75CFB8ms3io+nbO7sj2TL4XFOPXw1MlNjM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hFRZMLCafpcpGDuR8P7S77La91adhspf5Jtf5BN7eIbfHkgb4oMHd2wf2R7JnbN5/ZKX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FTPqEVGzd5FBtqMQ6r4Z8vCFW7uZ8RLaBWh/cVafyu+Y3NJQBU6/5Jtu4Te3hmi6zN8EW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2D0U3tkH2quxmq7aWeBCjYu8isPtAMVGzdHwTuycebvsvcqc3E0RiYN5BUU8sFBH/ACTbd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nXNPI5Gv4Gt0BUoN+luxeih2yDNX7hI5a+A1CKxWDisPtAg7mosMR0vltbTsm9fsjtQLo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W8Msv8mW6b28L3T7igjdBYXVCLvqdIdtke688x7IffKbfUFGxfJYfaG4TzUWEOHTbPVmO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wC/QzlxTuyKHZE81uHLP/ACZbpnbwgFz73M5KN/8AdF0JcNl5ofyzO7IeBp981BRsXE9Fh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4OG081Zjp9hODV1WO1Pa56KAQbdMbKf+RvaEzt4Z14ffFYfqdN2zEE3vmd2Q8NT7zqCj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GzcDsrNvVAdPH1xO5BajLkugvKKYF2vqqi8qm2n989o7JnbwfZON3e8qdRdF1G/3U6muz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Q8NPY120vAzyT21Vqmo2TvJYbdsV8N0emwsG9fHYWa3fgLU/yGbzXnc92XeU4KbVyUiP8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4R1zTk/a5QFVh/T/AH2jOyZkifK4ofYqXy2NPBy2dMlL9QUbF3kVh9oC+G4djfS+wbsp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8wCLLKLWc+ale0ZGhN7302VVwUHBclJw/yH7T2Vn28EBcbihk966ok3at7IZx4ueyqqqn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2ZwFYbURb1VcLuRyN6DxUzAKFl6lQJieahkcVO9oTUE1V28it66YVVX777R/FM7bOZUgV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7LMcarTuCQ2v+nKEWscCRVN/l9pr4meafgIGijYuh0Kw2olyK0mDuRutOg21VXY4nGA6r4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3RNTlPfI1DsmlMCpszspEqqmFNqqpHJP7n7T/ABTNlgZvLE+ald1ulMrE5OuN4eLw45Ib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0vjw4IxIlyWNpLDU4k3g0X1+31vp9lgREKNkfIrBa+jlav508Pzf+lYrQ+XAXht8rjlC8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HwFVVTCmPuftH8UzY9VidUqF0gprCyq5uQRuabyCi01F1nCmLJHYYvK607K0ughy4Ie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x/dYmghvGKmL96SqFRTB+6TF1fAT28HNio2XosNqI/3UWGPTwNbovK06WrEanITyUtkU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DxQgULqqV07qqv2q3/imbHoLo5MRqo8XSudd2QN4tB5oEJo/ds8LePFQF1onm4hRNAmWko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QU/WSSQiMRXzPwqgqDmeioVWF1FuqpCk5cFNqmCq/cqXyPhZZdSi0k9lC11deKjZujt9R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mV0GUnrdOeQ5PNE3WlmeK/8AN4Q8U24QR0wz1v1XV+yW/wDFM2ErpqAv6C5g5C43EItv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gmN5CO1HdWndeawjzRUXeiETKKtS0mgC5nSogTQit9Rk7nBQIqnDDiPZcXDouSh7xUisJY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6LeVVuqYKqq/b637t1dpLZcioiPcKFt/UFFpiOY2MhdNYbGv6uS687orvfLYOF5N3ncLQ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5twTttW+l1fG238UzLW8DKbgEbu94dk6iitXO4HDtW907+SEKlQ9ViKim91PjBYuoyycVv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oDipYVK6GEKpC0WnqvpKmz0VD6XzF0nFby3VNpur9vkq3zUvBRbpK6fhT0u2ElCMXLDk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39rmXQUJ7Q7AbQeGrknJV8NbfxVnsxcBebgb4KBqL4qPNxOfpmaj3TOcF0UFBA8iv4N4oz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3UUxNVVVzQBYIKTZKDXuHRQbaN81KB7FamHJRSit5cFNq4qv2+q3rqXSO2iw4SoPEWrQ6B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qAi5yrAdLonj4AHkg4cbrU/tTlZfxzHYnYDaBNHjK3THgrb+KsswFzjcLxc43nIHjzvtX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WGWCjdLmrNvCE1yhcCu5WMiqfDm3JHLJalLMZKRIUjFTYCvlw6hRjPst5pipTKFIcViewQ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gHH0UiFNslMG+d0nLgVNqmCqqX2ul1LpG6ins4sOErDbCIWmEeSmFBsmXhuV2ZwzQTrM8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7Zj4k3Ovb9jrdJq1bK07KyzBFHKbnJt5HO+C927yutWsqQm8gNq5/0gSQTV0vjyVh/GKP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PIkKAd6rC6BCONsTzCg5zlvhTmOCMIx6qbR1VIKRUIqV07qXSJvmDdX7fXYzUbIwQbbrT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22nDjd/qXnnOxHgnXs7+KPhrXsrLOchuNxQPK+PJRv6rC/eTiobTCN0bxUqYZJqYBTJ3Ks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7c0lNdPAHPUxUyCptCiIgre1KMoqkVDCgA1SiqwVQgCFO+l0nLgt26qr9v5qhvnMKNk7y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5jma7lnIKNk/ebRMHVN/ld1ynYt2B2JTuyajCqsi9wIJu6IfbbTsrPZFG43nJh4HJibvh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rAzdH5TnGpQQyWY5lMPRAf/kagNrBc9lPa1KJMCps9FUreClNbpUwqKVp5KUCphUU8m8V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+xz2dVMRWj0KwvECpZG5iFDi3OHM3xRWfOcQrPlHYHYN2B2JUDxQub3vah4YeGf2Vnsijc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9QoGt0UXcVOuz6rD9ZqViNE8IeSCFznceCsI1IQaVZj/8ouCmobIwvN0tpDJ2ulnqVNam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GvMLeaSqLU1TapRCk9VBVFON1LpFVU2qYKr9smFoMRyUHSKlcDyzFYvpNc/RMgKtimdsl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mUS+NwQ77MbA7U+Ad2Vn32BvOQJsBqHJNco3+8b5qIUCocBtMTt40CJ4IfhPJXoggi5xg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sf4hWZMVZR/+6E5Bdshvjt+l0s8/ASJRmpgFTZ6FVcEQHBSgQpglTaqLkpGanxUwVS+RW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3b3iJbOmXTNQdVGCGYgosdvNvlfNBvJoWINxQaotMRnPgTsCijcO952AQ8GfAu7JnfMEQj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nwEGxosOT/8AGfwi9ROzxu3RS7oolO7rzQua20JFiOXFe0BrTF5EFYHoFCisOtsnoHaS8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hdLJvkKoPcKbGoaSFJ/qt5rkZSUlMBSQgVIqimCpi7kpOum1UKr4WmWmx1BfDdibyRDp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bOoURmd5BWnZY7A9xzWE6X8ipmfILcPrkGwOxOxNxQ73nw58MeyZ32ByxuKA4xhd+4Lrf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/aEA27pfDrcWN3RU81FpgUzDZsADC3/yvZ1FWH/uEp9+FG+CjnnXYwPg5o8soRUNpVGQU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SIKmDFaluriFJcCphQNb5OuophVVfGSu1BaDFqg/S5RFMkqLEBoNQo5XH9yeSYBaBi/s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7pLfZ/TkbsDsTsBdNOKF5R24znwx7Jv8tgDcChcbwVFE8ysQoohQRJRceOywtXu2UugKZ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zBxqeQWmmOFxXs/ZEMovZP5OVp3vHPNM7efg55znnmKEcsiuCmwKYK3vVVbdNqm0KUVW7d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SN0wptXFSPiZLrzUWnE1fE0FRaYjmL4KLZ2fEclEGIvrE9F5qDWklanQ6NWlnmp1yt2J8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wgfVP5BWfPZnYNQznJDwPkm/y2AN8LyLoioTOYRCLHKB3bgzZ4R8x1SolYRklut4L3nm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DZxvsOcFJeyN/kU89bocMscsbp5+i6ZJIbGu0lsZ7GWSeaq4FRI9FUhb4PdQkVQrWAoA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NigWn0UrqqTlzWpniIwnzCixxh0ULXS7mFFhBHMKdFNY7A1q1Q3XckG81uho/d/xkjdxyj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bomqIEYOCZOIyHOdgNgcg8EP5bA3m8Ougo/SUIUKxNUCoO4URcdljdvHdUXKArkwhc8lVS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QPBlmSh1QHO6PhYXS8DK83Ry9fGwjduBUPqt4haXggoLU1UUnELS8EdVuhTYVqHqLt5S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8DyPMKLSYcwvieoUWmIu1BMDTEo84XBRCnmKGwdsBsAjiomizGFywB0oINniCl9w/wBWw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6he7fUIgoPag3idl7x+41dEVE3wFVPILg1vzD+FO0gSjjDhKTk+0HFmFYQ2MF1Ckgickq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YyvjkptJ5Dmko3x8PLZVui66qlBUWpaYqAcqhc1uqikqqTlSKm26o2saHoo1HMLUtJim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aL8TlQeFGwjcSUJcERtD4RsPA/6skjeDdHndHJ0N/vWea7oi03eae4UNNjD6eJQZZ7gui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SjhKhfIRtDRTm41KxYi0jksUQAecyVBjmdlqtJjkVPV3Woei1Ylv4VJ7ViujfOqjdNH/JM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TCoVKSqqKi4qV1FNqopEhScqAqbTdXY0gei5oOtIRCdBOQyccrhsBlF42IVqIcFZK0G0d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mSN2IVF8Cv2FYBU1Oxg2q91Z+amoCl+IrE5RVqXtjNPbpDzDCFAi7m40Ci6byi80CgZD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KzAnxRwhoeTHEj717T0CADGQU7NqkHDsVptHBabQLn5qbSoOs/wAKbUYlH4gihAg7KW3k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p7Hpf1vjt4qd3RdM88kYropqd1VAKYwlah5haXH1Qg/1UsLvNTsyptXJScbptUxmjQ8wp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I+V1FyCqcp2A2IzyTcYR5QVnDgE+1PHaHbjwzv5bCFzm3QUDQ3QUPpKjcQ5Bo2MP+46v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48BFajfa2bxvEEO5J0OUVj9ocQ3mnvbHBw6r3j6rEZNCjQDdC93xJiXLd0x3ig1swjhac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aWmIqSlkopha2NW5BSxBabRScFukqDmH0UxcJqu0Gx5+IhsJePncI3SW8bjpkt2JQnDop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D2QLHmfNRGArVYx7FTs3jyUnQK0OiqrdipgqqiK9F+odFpdEciteg9UMAiOa3crdiNgM4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tH44tDYwyDw48M/+WwBuDxdEZIjeCwuqLsOx946v0he8eoCuScwqOb2K02rgtNsD3UsLu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MbMkpmMTCnIJv6BQc7+aoibQiC5N4C6S3jdNcckgFE3c7qLh6LUFulSe4LTaXTaVqb+FN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pPwENpLNHxAQnkndSV0csRRRvkSFh4LdCmD2CMZFbwUoLWwR5rS5/mVptD5hbwU7OK3X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n4j2tmVB5EhABbmUHYFDbxWkLAW61pnwW+6YpHIPDjw1p/LYEItKLSoGoUFDILVm7xWI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wL9oUAp5ygrTum3ft/vliV04DZTUiq563SXVTVFuhbqkSFpepOF02FamqimpqRkobWSld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0hsjFQU3QW+VMxWpqoYqblIg+agWgqGGC/wCn9nfCzwRfGZTnWZMHcP0+a/8AOYZzlmje7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hpAFEXckw8SPFjNPwFp/LYSWMIFY+BuiKoRUqG4tcn2X0XQzQ9ULOy3ApbN3OKasI3OPX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DrfRTCrdJG+l81uN9FKzC+oLS/1Ui0+a3StTD6KbUVVb4R8fDxVbhyvkqKKkVJTUlNQK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1RTvgUeXRScU4mekBWTWjCvmHNDlsHDKb3DYswtOJYUyHBm0GwPjbX+WxgU4BObaiDlhN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2jqu/tngKr3TN41U97Ym8HjSiwWcm8Yccs5BTpwG0hsJ5ySn65RXAqbVMFVUiFJSU0DJ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L5YipAjzUrZwUW2rSpT7FTs3ei1Wf4WpiEyFK0Ung7KHgY5JXzQ2PXN1U7om6V1bxG+eb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xxJggK53DZR2xQeYCHEozlHKdgNgdsJKO2tv5ZI5ZrEzeCP6k17R3ugbgRRNYOK6Z4/9x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eNhALCz/U5QyRKifTxpzSUnFVUwCps9FqxBfMUrULfVVO0PkpV6rgqoQX/hfLYe4Rx2LR2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2vqtLwt1xXxGHzC1MCnEKT1J7T5qmQ+An4aJUzs5ZJzvhdEm4IxMsrncgo/tThwCpmac8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2Bw1ThBNxSknZRtzttSgaKIyBS2Ft/LIc+IVWErooKagaIvNTn946gp1RtHKFw2IAqsDd7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8GVDY+XgJOKqpgKio71X1hTe5VjfKK4BScpuHmoODHHsp2IVHNPRaba0C+F7Q095L6Xdit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OHkpxC31vtVQfNTHhpbGV8LoZoLhdXKFO+KnfWKgCoRVbrSHKCjxkurjtZ3R2EdhSKdG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co2J8KQsFopX9boLrmt/5bTE2qg6qktTk1qlmnuiq/aNoAFgZ8zif0qEMkXKJ8NPOB1U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2FfCa5arFymwBaVRSAU2z73Su1WbPRTZBYfZfexFTwWi3MeoUjj7LCGzWux/C1MgqkLfC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yySupfPYwzTUlW4RumqbDpfM3QjdJqojGRUW1TWfuQ4YiotkuGcjltzsIOlFPYKVCi86g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UrC4QcsLps5oEbGV1v8Ay23NTRtD5ZoCq91Z047SCwt+afxli5RPhpbBg6rCgPEwaIlR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6WqEcLeQXW4TN0TNQDPyqELeU3IiMlhs5N/ut0qsPNAHAVvEHqsL2g+SMbJo6qQd6qVo4I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pRK1MPotTFQhby0vGWGWN0lLJNRGWaOSoAVSVTJS6eWigRJRigQVC+PG6xb1innjBdFuH1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F0743NPBNOL6Zpo5iaDWsADabQ3A5hnOSOQ3QKi3d5XSOxt/5bOZUgVIIxcg3mg0cM0B8x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s+dqaBTrk1FRPhZ5ZKJyMVmOviICZUXyC1ER5cSsNl8NnSqi9QGxmApNUdQ81veqngUcP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FTEFNoJUgAVur4L2sPUKNvaNW/8AhStCFotj6KRBU2GCnZlTabt4KRGU8kUVS7pfzU1Jp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ahGqAighnmjdJTQUgom6Cg2oQgmD9LVD+ygxpVR6KoVGFbgUohSf+FItKoPVD3jSOuSl4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dCBkILFabtFLgpimRp6ZzcMzc7tg6+ShGCi1xL4KFpIqRz2/8s03AKRj2Um+qqpnI5G0PY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vWI+WQ5wTO0NAiSYuNSp3TIUSFE+GKnsZJkfD8mrE8gd1h9mGEfqNVitSYlQbmGSN8Lo8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lbq4+qlaOCiLQealhPmvlLVZlcBkqqlSaPNTYFIELS8habZVBU2LVZlcVUKoyQQ5XTun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3yQvkVB26Vh4XQjNAKNVBTUQVJUindIBQAnG7ed6X7xW+uBU2flTaVD+6lBUC3FKIUnfh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0jONhOgRn2Cdj4o5GHYO752IZnXTzPuibqKCjBQbEKRWtqm2F0lUK3xfqW8LpNctIgt8qJ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Boylzt0LG7dF08hzYnTcaBYn7xUlzWqKiR5KJ8LPaOKHhdIWO1NOaw+ys/wBRWO2cSeql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rhBR48lyUrsSKEVhAksIapoDCD5I4rIQ6Li3zWl59FJ7T3W40hTsyqFVu5KiophbjVRSi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aArg5arIrUw3byqMklyvgoCqmLozvjQqc1RTELqqChxXRdFNHEIIu5vVeKjw2clVVUxdV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1cVJy0kFUQPHLS4lyjAiaioDIEM7++ezQzOzRutO98AhfBFUVFJQLpIGKt2/uUlrVFTZ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F7uz3AoC6aOUX43+nNY3b39smI+iifsVo5HwekLHbFYfZhjPPgsVs6KkqZJqez63GPFCA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RQkcIU91RUYalEmEFFsXIUijNAGJLVWCkFzVFOSlCAqtxfUFK0Pot4FcFuKl0ip3VU5qb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m1VQVNqmwqYgo4lJwzdEUFC+C6Kt8DO+z8yjHgVWC3gpYgtL/AFCkWlbim120qqqq4KbV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uqbbt4IlsypGBBqjZmJhxTu99E7YHPZ90Mx7bB18dnb/AMs5zBjauQaMos275qoCqa3YC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Q5ZMVei12am0hb0FJ4UiNvLwDj1Tj4HSo2pgsNkMb+i+IYN5cMksgvneIZYIFRN06KCMV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SnMroiVRQipIqBopXkXxU1VQUVVUC3VUhSepOiviWjY8hNS/suF1FRSumAt0KWNabRw7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a12blMEFTcpQN86XSWq6k1SCPOK6p5P6Smw/SnYnATlFDUCVxzTAW4FSCk4qTlwW6VQ7K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cFNoU2qYWBjhDsvmKIM1VboU2FfUFvKRF9bqbFvdDM7NO5+2t/wCWd2bHwbTLjdvcAsb6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UrgLsZoFEyHAZCVNUW7dJScpPVVuharNTYVWCk5SI208pyCPFOO3kovkFATfyUN1nIKe0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YeF01G6SqgtIWpdbiTwQwiKjxUXFQFLqTXVSmVhNVEXnnl0ldLt1UuxWjmsHVQsbM2nV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JslobiKrhHS6pW8VVUCouKqpYVS6pumtTAqEditD3habZfS5arFa2EeSrBStGqOMHJa9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IpgNcUfJSBC37T+pQbhd2K+W7yUw4eS3wpOHqq3VXBUW6t1bpUx+FuhcVvKRCot0qY2cip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fVSe5b6o0qkCphTF1bpG6iGd2wdnOe3753ZYN3jJBuT3j90LE6l5GWaggq0X7BQf7+Bp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wKbCpYlJ6k4XUVL5KChnZ2R23RTMXqDdDeinteSF5vJcoj8rA9d1AqPC6Iv6roao4RAI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lK6RU23RFwWpdL9KkuqpIfUVvG1dyYtAFizpVRtHF7/VQYA1TJO0kpOK3iqqkVNqmqqRyT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DzUrdw7qH/UWZ81MMd2KLXWb2nmiLZro9Uwj4dmBBuKq+IXPP4Xyx6J8KRWg+qnZRHQrX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2UhDzW+8ea02p81VhU2DyKnZuU8Q7hbwUnD12E2hObyUr6KiptqqPFTatTVKKmQtFrDsV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BTauS3lvBcMh2Ds7s9v3znKXnhIZOiDRuC53O6KOQE3/ALP77WdNhux2NVVTAU2r6lJy0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sOm10hYrUiKw2Glqi+qlt+l01A1XZA8ERdqQa5RigIrkLiYQUDVc+ihxKwlCAUqrlcVyvm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+N0BRfEeOwqvgWUP3PUfabUu6cF8JqmT4Ln2UhDutTib5lSHqpuPkt9yiDan/AFKb3R6q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YnSH6S1QsrI4fRQtrU9mr4bJ8zNdbx+5yELolSi09EBixjkVC0a5i0EO7XyVFRTauIUnuC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U7P0Km1128rW0dIEyUW0UDIqIVLqKl1VUZKbWpU5qikSpOUjdvEealalTth6LW9hUmRWph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9nquGxdnttnBtSgL4Be7FeKlRaacF1yTuN3VS3f7/YqXVKrdG+ibHmpclNcgv+dhpCx2x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xWhipeAkpoCKHK6BldpCwukoP8ijEKKJ48FOanNRUjNRiiTwUih0VFBVUVABRVIqS1KS5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+IQwDmvgtdannQL4loGN5NktIiuV0/ASn2XBq1GN/M9Fwb3WpxKoqKQN1VpEVE4WlMiTP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+imVK6xCGQIp2ElvZb5K+I2I6Lew91pcDmkp0UrqKCmoEXxKm2Skp3yW8VVTaFNqmCFvK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ipmouK3nKX5XBTap3yJWm0ct/8KeE+SaXWYMeSnZuX1BStFpcCq57XZk8Bkj9ZXVYR53k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od48+n2GmTpnYFAXCUStRnmksVqYBYbAeajaHZQzyUIKSndRfEXRQcuinvIYkBGKgBpU6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FYanmoC7sohGYgoXRF9btUgoYsbuTV8ICyb6lYrRxtH9VIQXNT8BKLlwaFOJ731j2XJap9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QUgVqdDsqR73FMajwmVMrouijduqyCAyBOT8kioExWtsuirBVPot9b631x9FIO9EdDoBY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PdUthpQdwQvlFSeVvfhTa0rVZ+imHLegpPHqpHwNFEBTF+lQNVEVU1JxVbqKl1p2Q2MlC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J4qaFxzw9bqfaxsZrQIuWoy2ks4wrktUlBS4qHFQPBEtmjj5oozUyi7gmwCFzoAqJUqIA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ioAKWQKS1vGLkoWFlD9z18e1J6cFoHgOqnJaWkqoHZc+93JSbFTgFz7rdUlRcLqQHVan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EAOLlB5xFRddOi4KqqmQFFiF0LynZpZI3FQT3IRqVBztIUW3zXTMb4KWeAU6X1UnuW9H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OU3Q7hSez1UiPXb4xw2ATv4qBF1c5cd1tL50CluCgUSoIDPFQ/wDgXS+XjonPNRyE9LoZ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dpuiom9pUDXK6a5lQhIKIQgKrqoGpUKKZU7uqleZKaxPcGjqvgtNofQLU/A3k1SET4GZ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U7t0rU+HRqkJ3Sycu6nNSAU8wVMkrv8AZUgLiUL5FR8AGDiu0ggziZlQJkoxUxNU/K43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0VFRUySuiEI0yTndVQU6LSqKSk9481K1cVPCe4U7NpU7F3qptcPJV/C3gq5iOd8RlCP8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gF7ln+srooZIcsuFtf7faaKmVxRPhinARUL5rkuqiiCuamsXJCVbpqDVGN2HmoOUYyX7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qpdC6C6KdFAvxnk2ahZtFkOdSo2ry93VaRBT8BpEVy7Lmb9LYd1rfHspC6l+mJWqAU5qQ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ndpu4I59Ownknc0ckBwbNF5uwm43C45qu9VvuW9+FPCVuD1Xy/ypsct1y+r0X/hb4W+F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kmO5qQU1UKq4rcUmBUCm78LS8qbiqritLj2Ko1ShJagoongoqF0Mk0f4qfDYYjQXQQh8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ddBdlBtf/k9lP7M880b9Sg0KeaG00qPFSugBG4clAoIYUVRYTwugV0WE1Tg5SqooHgjh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cpVWqt0IFfFe1Q9nsf8AU9f+otSf2ii0N8BNaWxUz6XBaZ9ApMwjqovdiK0fhTu4XSaV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9VzVV0urt4FdLoqSosTk9yPNyF2JRHnlNwuNwvN01DiqKS6KV9IrAK3Hm24wUM1E5sJXQ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WoxUFNB2c/wAFDYQu94+gUTU3hG4orojBaZ8hzRJmT9zg2ZUXIqe3kqILkuqjVRKkJKfB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SuyjBFTCwm6bVyioNQClJHqjFT9FKi+I8MHMo/8ATtdau50C12mBvJqlMqUlPbyCrfpn2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Z7ndAvg2cOqrErjfILUVu55beOTjt5qipkDeCgxMjfJB0ZfUECJg7IXG8IEVySU7i5Fzt5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nFSum1YsJyTUlURRgsSnTYBf6VDPHgLuiluiiibjecgwzHL9S6/aaKmwMoldF1U/AzXRR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S6SBhfIKcipLTVQcpIRUkMUkEXBBSUTRSEG81N/vH/pZNQsmixb+VG0cbR3VaRBT2+kL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VODVrcXLTK7rdSSopnaT2HVTvmpKeSnh23TUGqa90/dO7taZMTN5TrdO6RUPoZfHjcL9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EVRUVFRFpopFTUQIrCaoSvrdEZB/HYdTVQC923/UVEqGQJ4TUV+3p9SxOr/a+X2iudoC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7eBymsFCrVO+dFiCjW6dFEBRCrK7AtVFASVY3RtbQBEezWUf3PXx7UkchRaG+AkFqKpdB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u6kIXzUBNRMlLd2ktlLNIXTVJZB4eAyYXb7fz4GPHmoP9bpIssxqhNCFbuilVCKESeV1L+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6db51uMFhemHgWrTkd1UMjf4558LsX1GinmCjdP8A/qxO8hy+5N7poFwulcM3XYSySCog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VAlUohiCnuqChcUVirFBxUTxUyGjmUfdA2rulEcVp7tp4NX6jz8BILUVIXaGxUzhWqLu6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oqkU55ooDcUBsp7SV0boxyTyjxYcyRCDm+C+GfJHHKCJNXKVLoXBdFIFSapwC/U5apBS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iZHgEQjkjkZ2z9SsTqC6CGWdxnBYneQ5XyF02hTYptK4reVftNmOqaxNuPg4LCOClcCh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8IJq1G7WEIrogOJUlB1piP6WzK+AwWY5umVG2ebR3VaZKe2kFqKoprQwlanBq/V3XC6a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1S+xVuFx8V+w7wURMeCbYt5zQDarDxUM0gtblIXxdk6m8BCJTFiC8kM9n2zdBdhHBRN4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yUaAUF8stAqKl0it5VVFNi3VxVVXwklPLPMyPBGFAhBHb0vmLgOKkpKUVNByi2ihCiAXG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2LShEyUGUUbd7QOqh7LZ4urpBfGtYD9LZLQNvILUVIXaGxXxHQ7Ldj3vopKsFOd0MkSv2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9VIRUwG9ytVp6LRZlx6r5I/puCCPgxfHL7p1Du+BlvGiid4qSOIzgh+o7HSo1OTEaZWpl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7ZocSo8VE7CAgP9lLdFMkkFHaUVFS+RUnXTC3VQ3VVdjLLHJPJHonFBHl4HspyU1FTXRT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4ozgoBRF0Y4WhQBNq79q0QsW9KqJJe7mVKSntZBaipC7S0laz6KQ9cs04hDJG+ai6nLxk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a1a3l3ZfCslQBfFtERhQwtXDw0Ms1FaVFyiJKcniu3i4wCOIQDaAqSqhGaw8Bmk1clPJN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2SMcljl6BY3LopXnJD/4F+3+/wBhqqqt26FuqYcqlb4UnNyT2DjcGhQQ2/REBDmoqoio3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qiQjETXxbUR/SJqHs9kG/ueo29qXLQ1TO1kFqKkLpNJWo+ip6qt8mqd8EUL4X9VF/itL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L6nr4VkAoudhC1OihoipQCkYBDip0yjbk5CcsVC+AqhiMnS28jpZ+VihCCncSnFG+KI5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XCL23HtsLHKOZqsIoM8FAVUBu/wB8kAo/aKqRUxdIKmVxXdSWF1VPbkI3T9FRRgpqShRa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o6qFg33sONAviWmBv6WyWkR20gtRVLpNWs+ik31Uyq3zOcIZYDeUXV8NJpK4NHVaraLuT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3KDGssx0Cja2pgpaih8NSEAqxXUKZUpqBiuV08g8GTmjdBqioqD5lphHa4I4WCpCjYHS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DmL6qq4qV1MkTW8XHsghmsckOAmVDicwu6qDd3ief2+irJSVMzio8Bd22uFYV1ugp3d1Kl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FeMXITXwWBg/U5RtXm0ctIgp7TSFqKkLpNgtblJqmuSlEm7UYqQunnYMuFu8ourt55JNK1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noFCy9m8yVqeGfxCjavLlpapL9KrEqQgqKimoqLlIILmoAQXKC3lIoRCHgwM8b+i93wd/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ucVEZIZmnrspKd0lVCKK8thYd75VUX7xUTcUTk6otae555ID7ri4kLup7GHHIEYQQJqV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1MIKFjZuf1Ml8S0g39LVoCntJBTN9Fqd6LdhfIRWqS1TWkbSzGTCyq6+Ak0rW9rVIPtF8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2lqewU591BoCkqrmVNabut1FBpUHXCRQ/sp3dVqrdEVghG6u2Oz6KIXS7FyTXYg6PLZMja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cO+E7hyKiFO6VwHhWoryzSuse9+J1Augz9Vhb5m+Ckjlj4Cf2Czs29NvJQUroiq6qsF0U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sm/lRJL3czdPZyCmbpKQgOq1PitMIqt2hpK1kKc1IQ27b8Fn5nbUU3ei0sc5brWrXalR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uYXIKHBSWpclGKlJGcYKdVG4RUyudxBIWp8Sogeqo3Ieiqp7MnITsZ0UQNN3RD3ZIhyXx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OW9DuFK0b6oRc31Vb2thVTeFI3yUeOxG2anXnNYn910AsAQGcsYZ8TfOvAKJur9pjswmx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FckJqL3BvdfAZH9zl8W1J/aKKDBBajspqQU1S6QWt3opC6CpDujF1EONwyx2huwWdOeyk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Wmy9VqcG9lrfFaGRUm4VN0lON0kYhAYVz6Kl0F0UgpIxmhH0RIEF1UAIBal1W4pQDVUqk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luu9E0DiVFFGHmp8Qo9I3RUxdXNC4KGxg27UoNWFu8VE5RG7S4qo9F7yMStQnfJTuBCd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Wf8AJSWI14Kaac2Fu/xPK+JrwHNYn1+zxzz2Le6aNvK6Jovh/Ed0U3Nsx0UtR5lT2clM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U7pUWqJWmzatxOrFxihcLpm6QUztLQrAzd4nPIKbgFpa5y3WtXxLT/Zc1pYpSUyoXzXF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IBVgpqEgFIKLlEG+ZRwsVAoxl0UYeqi60ACk6KgyzK3WtWu38gvqetDAFwTYpwZwRkrU8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6VDgnxoF3WIXzuqq3FT2UTcG0ZxWIUWNwUtgDcL8Yugbnd8/fbBOQR75JGCncz+SB4Kach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S+e8aBF9oYn7PPYQU7uuZiAGYX0UcutwjyXw24erl8R5eeS0jCtWykpyXNUW6tZVFVadS3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eCqhJASuHgXgGDVhbkmfRabNx7rgxfFtCfNaGx7BfDZDut70U76XdbtK5qK1CZVVG7Es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hhAQAPmtRJWogQXzBFQa1xUBhYviWpKk2K0tAVVMm8NC3kE8FaZJ4E4poINE/wDaFBvG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nmoBD9ShAbiHYJsDVR6wQPNQRuOwF8BRAIQWE8Vp2MlAqACAXRyiiUc7NsO6dc7vdPK3uE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t3/7X838Ai+0m77XPPJTKllGYIIXwu1EAKDAXH8LU7COTVpHmtR2k1IKi1Ldu0NJWowUx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hUUQ5ycGGOFHHCSFw28XLkxPIUTVSapwaFrfFfDs4qUApuOwpkiUYBQK6rdnfpooLVGK4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Q1a/aD2Co53daWAKt8sxP/ccuKCN80dRmjgCc2B6poHNOAQPVNA5JrRyCB6ppP6lEfrUU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MLoDLA3SUVSeUjihGqJuaiCrQ5cIE1IoYnFayVPajunXO73Ry+YX+lC518B8z+1/N5oEXW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S6oVclFRU+3xzDLzK0aQtRLj1XJT2c1IKTYLWVpaPNaiFoBK1GCpE9dnaH9xTvBdUaIoy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5pDLF1xAuMVMhElwWhjiqNb3Wu29FRzu60tAW8q7R1vbOAaKBRNFVDYREk+E49FAtTCeS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j1U/1XyTgeal0unmjlgojNJUU0SFNPAviEOuUFQEtKsyea/0pvba+adc/vsLIuMARBMs7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gnXQHzD+F1u5vNAi95iTsKqt1FurdVDdvLeCr9pOwqtC1FSC1bKQUytLbtS3VK4MD5lUx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3HbsgnXG6V/TJK+V3NRKkLplb/otDHFR0M7lareP8VJjnd1pa1q31M+AAcdPFYGbgyDYz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g0TCDDQnFeUY7pQjwQ5rqoOrlhszmf3vK7Sy4TPimuAkmnkQj5obZ11p/LOUw8U1TTl+8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eaBFzzEnwlSt4qt26t1Uvqq/ZIqDFrds5BTKpdNUiuSk1a3Q7IucqwHRR4qZg7bG43Hb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AMZXmp7CQUyFWV1Qt0lTLW+a+aT/ABW4491pgzyU/aCvmA9ypQVFRU8D1yjZlSud0vCm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6qfgoXu75DkEKo6plqwhAGlVhjKMVDhtnIq0/lmi0RWH3booYhpAoUwoL9xoFEzKmoNm8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P2GqrdQKbQt1UN/DxM1p2MlPNpaStbodAqRPW6Fn6qLyTkkfJA7OsUe15R24wlWhc6Kb1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aqt1RdvNHmpOJ7BaWepUiG9gtT3HPRcfVbzlvL6St1q+Ut1wW+QpWoUnC6mwnkFwzjK5x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JNOCcet0/CE5DOeSSETM+DcirT+WbootOlQegWhYnCLzQKLjE3QE7Q8EXOMT9uqq30VPE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C/ktIK1u9FJs+uRxzjai92SGyqgBNFvNQxyWmBTTIQWt90yFVSUgVQea34dlqcT4angBs4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y/tyz8CBnMFhamR4zQ8EUVa/yySvcDwCs+SpF3AKLjElVWFk7QoucYk/5JkprmqLUb9DS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9c5CmVxVFRUVFDahG521qQpklaaJoKhEKS0scVps4KblMn7KcoubtMPLYQU1FR6oKHFQ8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KlWfQqyPTIduUVa985aBW7EXuitZcPNTe6He6RUnKTlIqi3FuFbpXH7/Nc1SCndNaYqYR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3QvO33oIRcVSK0gXUCmwLdukVJy4Ki3VQ+OOUFFN2QUU53W+OWKmpUQ7oRTXcx4EnNBt2E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eDKcrXvtqqqqq3TapsCmxbt0nKT1JykqLdW4VulUN1VX7bJclOakFPJ8R60BVTSj38WLm9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uqpOVVwW4psW6VxVVW+iptCjdVVVULmbM8zLKchumhh4IHgmbCe16qAu8kXdPCFOVooKX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0KbAtxUuk5SepOuot1TYt0qhvrkoqeJkqLWVpatWWDQqw7ZB45nf7NJxW8oRUL6BagFKC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wW6FuLcK3SuKqq5NSML6FbhQubsimsvCGxmhh4IxEEPB+a80AmHp4QryTk++MFE+n2aim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u3VW+pPCk4Xbq3FuLdW6VQ3VVdvNSbFcrpXQyHIFBDxYuZcNjLxwyQ2FVVcFQLcC+Wtwri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lw6LRZFabNYeK3727Nx67ePJNjzWJi1KW2ioJ3dFRPhvJOTuw+8UVAtwL5a3FRSVVvKR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wrcK3Ct0qKmpXQU7ghecpTfGBNuCP3qi3VS/FxyDZPco+Aj9KB4RUViHOCmIwU5KtxzQy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Io9vvwQgmhST7pIXUW6FNi3Ao2a0PktZjd5ZBechNzO3jAhcEfsxyHxBvjx2DWc8xR2JT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j9ybERJipwCxMdJahFamlTjdxUmm78o4uWIZh4U3Ff6fupBRbsohFOigicogoXyujCd7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xdFReSCCP2YnI77GTylnO0hWCb+rFBWaBK4+SLsNFhhRQRINJqPFHpApsB9asoDi4JoP6L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imnoofcBfG6I2slC4I3FAKF87oXOvKOQC5vbwE3iPRfCbhHNynaOVT6r/wArViClaOh3W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/qt94XzCp21oottbQHuvnOXzF871EVAiz7wUmsd+FrZh81Xbz8IcjvEnujsHHj4UHkhyEU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PiYp0E8ck8dEU/wAkIfqCZ/MqzwCAaIZSfDFBFM7XS+4xyxUfBE8bgFDI64I3SuCFw22q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NKnK6TlvKoUlOClC7h5qjCqQXy4+a3HLiFuNPmtTAFIYl8t6nHzUQPTxM7jkKPgpZTc5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mjFQQPIIh3JPjyTogzQ0mZRIlLipyMjJOZxdMQyx8OUEUzt92YDRaeLbobCmzBCiUXKCF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Hbx48EXOMTmlk6Ki3VJR2ElA5YtMFB8jz8UchR8CY7B4R2B6eJ6IFRuAUrnOdRQFMgHPw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2eW3YpcGXDMdv0QggbhBTTbzcYIjih32sSieHDZw4KC4+q4qpuqb6qRu3vwpQioG/pfB27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lsLRG45XHkiefg4bA7IDl4coIpnZVumpfZJbZvZPH7UW+GmqXPisPVBNQChxULinHqm99r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eTqp1C6ZOt07uN3K6Srmwny8Qch8U9Oz4eLtiPBmeQZi7w5TUVZ9trPbVy0VL5+BCHZWn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DFPuCapXnEnk0Tu6Z32hceCJNTn63QydFBTj5KWJQ47CarsOo8FPxs6ZnJ2eHLwMthXIN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n28PJTvrdLYSCkFNT23+lW3YKBTmm6PhSn3gjIULmd9oGeZ2wCBurfW6WaMJ54+CcDUf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ifBi4FDbsb4gpqKs+10fF9NlO6ioqZK3Tyn+KtvK4Wg87oKHghfDmhcBkAQ7XN2cSi7n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szm3UXDJK6ijkwuzw5XR28eaIUx4mGwKfm6nwkbhnoobCPiWoqz7H7s/+KtriCnNNRcHD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sghs8PF2UxxY+F7Wk4W8SpjSRDOCipmC3lXNW+uwFxc90Grfc7sFpsrQrR7O0dytIsm+S+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HKbw7yU8PoptYp2bfVbn5W4fVUcvqVT6IHFPsp2gj2XzGqT2I4XxCpEdlOy/C1WS3FulT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qpPb6qRHhX5g3lsIXHLK+Ayj7Q26y88svsUtsVadlb97ihajsbocPFFR53f6UF5bM/tl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5WjxE9lhWhTywTCpqQUxfS+MFK6ijQ7AhFvAojlnkoOM9pVVKqVqAK5KsbqKikT6rTavHm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kptYVqsR5FarFym148lvw7hStmqT2+uaZVcjlLK454Xu8NDx7brPv91erXsFb97inNPF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DRid/ZRtXMaO6gLez9VFjmu7HLTaCAWoI6wEGtc0+dxAIjBCSmJQyUVFurdVCuKc/kMur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I93Zaj1RtHcSncqhTQtWmZdDKV2U5qpUlO6t9VzF1VVHDXrna649Z7GfgZ7aTnDzUCTFbx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jlds3Hw8vHNuZ/K+OSX256tVb/yyC0HmppwY8YoLS7gJRWEYxOJLV8MiyYKNDpnqibR5j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2rhHkpe0PCBc+I7L4oOLk1qm94/0KXtDR3kotg7sVBFHNAVXN1/XJVbx9Vvu9V8x/qvmP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pWjvVQtv6gul0IID9RyBzsEv1LEHAxNxnCC3kHe0WwANGhC0swMLFEINjpjGCHPK4dLqfj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pnjKRuadjE+CgdtAqWSl4RytZsI7SaKhs4Ct4a2vE+MFzP5XwR+4uVorb+WQh6LIy5BQ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tJLQqkqslUKRAVfQrjdpIVQo8FisnuY79pgm++cLSz4ymsItIE87oXxdQJ0GlsOfFfuKAs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iuz926hobpkRNAg39IvOGqiarDwcoLC3dFxxtLncFvQZ+lRR/UonKLtMIKcFDhzvjW6UF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+F4dDESV8r8r4TIHqtTzDx0kDz2sc4TczvCQWFA7IqN0vGi5vf7bC+OVytO6tf5G4U80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yag9payZ3FreSTVFvDlGSEVMBTu0mHRSqud2tqkoGKipFQaWxUIlzf0lNiC134vc0yWA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+oc9jDxNVDia5IbSDt4SKY+cXuBbFON7pRkoYSXIOteFAjjxRctMVON1EQoqGUd06PgPP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zeIntsOduVzlHZDZRuOaeTDzyjxrP5baX2dytO6tD+43Wln7GzDZs37X/hfVB1TzRGnC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ohf7G7UuI7LqofkKRU6rCaXf7oF3FYYxBTbMWoazk+ii4MnPSUUwQicPFe8tDhDVpIPb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CZ717nlkao5OEeaMJo3wunQ5WoFFDteOd1FMX0R5KimFpksXGFzriTkdsox2DRd0OwHhQj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t2JP2AIJv8tqCpKf2Yp3dOdaODRGpXubIwsjvO59FCo4AFVuN0lK6t0oLgtQgeYQUaxv6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fp5oOEioWkCOfEITiKowfiaPwieaD7MkAqBMVB0rokwC32+q3m+q0wPmt38rcK3Ctwrc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0q2tMJDcORzjDSFD6ii04es5qDTEXg3MPXKxUhROTP4qSnmldPILnkcDdLI+/jt3O8k2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wKjebgnZDyGzGeGbFsD9iCHcbU3FRaoO+yFO7p1g1w9yzlPEV1RPD+93RC6indLJyVFLz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aV1UH+qlQqa0GfLmvdvFaJ0d7+6bZteCYKBM7oqBqFhO6n2ZhpoqXSaPVVipP8AyuJXH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/qUlEF0Y81AE9cRvMQqXRiERyQyDujdjLmzNIzuCaIoqy/iuSmStBndVcVqqpxXFEfSpq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m3WnfNaw4C57LQAmoKIpDONg0cU42gIWkrvnioafRbrFuMQcNmWHNFE87ycwzAbbDdK+O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ZyU8hkoURmFQKioqKikPGSLQOqdZWOMWVHPoD2X5UFy6cl0ukqxUs/RTVbpzuncel868V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HVWLW0NU/3oJYW8FS0/qUhaf1IMsLN/VxKbj97GE5pxHvMKHz/wAL/v8A4USfaIeSn7/8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zQb8eMUcbbcTlBHVbw7KR9oX/AHFIvX/cRhjinJuQInIEAirMn9N0goGV1FGCkqKikqKi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U7QL5gukpkK01DUVvK0PBoTnGMCc4zjlxumtEmBR5bCDRErW2Ebm7MbIN57Q7aI+0jbm6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qTZLkbqXTy8btJWqt9FRTat0qhuqq3yz+5szH9RWE0PC4RrVDrcXGsF/8muq1HJDJSKpB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490131c+aBTbmnkVGUuKtHcKBUVLqKipdJQ1Ylidw4LTpXErjdxVdgFaY7MucZhwNMgvh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Qmt9byKk5byjwUnQW8gY0QNwnUqqqq3RCb/JYnaRzKNnZzc76k1spDbYnVN0OHG8jPpM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2zihsCjyG0LvBaaqcvsgR2wRnklwvhdiC1KRU8tck76XUW6uF1SqlVW8p4VMNW6ESTA8I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FDmocV2uArBcnHj/AMKHBSU9hzUTNRhdyydby0oihQvhjwr5zvRfPd6L57vRfPPov8QfR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ef6V8//APVf4g/0r/EH+lf4j8L/ABB9FE234UC+IW9+FvKOMeiIdaz7KOOK7I7MJ60w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qnf0Qus2qipd0uLHkQjFGG7wCnwT3cdrPdFw/UeCEJoSqoo5ZFQfZknmsXuyAeq3T6qOH1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c0c4UlDwBVFzU1F3p9hCOymohTQHNdU4qPBSpd3vldA7TopXTyRGUufMUgntFs6AMl84r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5FAHjNRRUuJRciomJUYeucZ47CDwcXA3jvtjfMRWAidYoipEkQjzMrpKN3dAIZCh3Voql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vgFqqqXHlwUxdpOniLwOQzC5z+JltoOqt6HkpPwoawhC0at5vqtOZrRxQHLbg3m43ht8Lx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+maN8r48FH7AEdlNQumoKB4KAXVQU0RtpZpxvldVTUFiZUOVq4mcaKL4QVUSeFAupX4Q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Vc1TYyyyyxunwvb32xyUki5oitFk6KLnWZUrJym2AuDeKjwCjkndEtd6LjFywTj2VFA1Ul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KV3VG60PXYNYOHinP5eB7ZycoCh4aC6qGTCNwflQH2Fqd2zTUYo3gYVFRgoohYhkBuMUc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HgnOc+GIxXzQiS9GS6ppy8PBFBFG7uhE3t6bZ2QJ0KRv6XFzkSalQ5phbZBhDYGHHrlbd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CqreVVVbyrdVVRNznHgETnj9Xi2jjU7OObDcLoItKOaOc+AjdzguixFYWbvE/Y2p3bYOz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C0qfg5Zdfoo0WmguEE64kLojBDN1UCM9Mhu7qa5jkpXDbOySviKIQhNTdE8gunDosT3N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SN0yq31VYqa3lJ2K+RjeRxdtpeEid1u07Zgbm3lyDM0co8JJEmiws3P73RP2Jqf22Dtg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5OueKnTaalK7DFRr34Lmp3SpGSCCDedV1M74beKHPNJdfByRgKXmS3AqKaa6z3cI9czneS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6i3VACAuoFpF4MLwwUbmh4sAVKDfXwYmhkc7MNnLZSuwhQiolcm/ZWp/bYOuoqKl8IqB4I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wzy2OOhUJ9kY8FDimgcaoOPFBdL+iG23PVAmfFQUYXHMO22BymaGLjPJNVWGgjHMB5lYua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TivqQhMclQqjlpLlRbhXEKLqqZinP5IuNT9hxv3z+PCwvOYIbWWfpdJYisT68lF1OV3T7I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/G6t7hzQvBCnW6OzN9dsXYiXn6roKJpQXjJQ7XiqbIDhkGzJTXcxl1XEYdR43FrT5qFVD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W6p5ZG+SrcBcLMdzm6bWZUtpBoJJ4BY7ff4N5eHFwby2EURdHOb531yQU1hbMrE6qh9m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qq5GkqBuMFO6Mb6qRlsDsp5poR/0i6PRTX+2eeWm0OXTFQ47cN5oDi2WYLdiokdSgXti3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2/rfE8UXm6TkIUU1vrSVNbykZrUpqqrEXElF545cIrfRUVFuqclIeAooAEnkEC8e5ZzdX0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1uqj18RNE5IZhdE5pbKJWFkhz+0tT/wCKGdyrn7JpKBBQIRBUEQoKW0kNnFTvMIutePREe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e3N80NWGNCpmOQ7M8gnMNHDPEJziBNSgFE0UOOQIMaoKoUZKK3lJwRF28FhuqgpXYBwr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GoreK3lv/AITGOmCtyKlZL5QXy2qOFqhgCitxbii+LGqTigffPmvm2kUTaBzyDxKhY2bG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KhmjnDEGiihnpnicklJFCtE2arxRmjqVeCE0JqvFOmjNeSCF1FRUVFTLVVVVvKqqqquU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YkckVA3SXe4KPiYUCAZ9UyeaMLocR/ddthy8IFB0DxltyUULXda38qOQAVRBrfOfRdV1y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QXSgqBUXBcFS7hklVRUyqXBrRitDRqOOqkpWD1/h3r/D2i1WTh3XybT0UHtLe93y7SH8V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NllaaeMFrEHX0ioQQuopVULS5tzhzyHxHbYRvwtm7ksTq5tKnfE5I5pIooT4Js15ooryT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K8k1NuKN4Qv8ANFHYVVbgn9kM7rqKeSqqnQXfJ2yS20tjK5v4R73ROyntKKmYSWGMhTrkh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0mOSgoZA91eCjzF8l1UTW/8AaKrAKcV0ukpqhXG6akCqyU1xQhEKF2IqqrdAb6s7Qtc5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2dxiU2Ps7xPJ7uz+UypWEUCdpd6IYmn0TO10FECezcOtzX5e/h47CKiVgsP6lOq7bLopZ5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xRVLhJCSoqKioijsT2QT/AOKGc7EFAqIUDcRdK6Ivnsq5J3koObdieVqi3umzi5xlBEDtd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/UsTQGl1YZI7Ik8EXHim5Ym7CPpF01pU74Be7s6qs75qZC4eqlRcFw9VpkqhcLpmd8ySpM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wM5vkoWXrdYdsrrD2c6vqcg2rzNxvoPTIVO6OwI53HLHw0dhErDZjE5fEdLkNlNSywGSf2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O7IZzsSsN0lA3Oz9MoyjNBy0iCgpCPRRag20nZ/8A/Kew1BR5Iw7ZYCqrdPwMLjczJh2fu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wR5mmaAUG1WFs3lRdNxuoqQVbqXVCpfJTX+6gLpPgVBtu8BfHtX2n8jfYfwvDHOi80Y2Z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yHFxTH+1WkTXB12Ms0lNSuYb3NyEeFMNzhnmtMytRlyGToNpVSl9udce2wOyhyWlQKipp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Mlo7k1FdDc3DS0AIXbLHioCqmfNSVL5eAK8kLTlI39VHjssLKnjcE27eF0L6KQUzfKTea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F29dVajfMyvrfIrDZtLitbwpW/wCEwF4eXdFXNZ2VnYxc0QiSsPtDIO4FtFK0AH7aDzTrP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pqV7+11W55/Ts5KeSaleChc12U+EgoLooNUr57SV01VaQpn7g7sgvLYHZT4qTkHKq6IhDJ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EKEY3QvtTf2krB4q15YV0ygVRgDO6ZVbxPZzzE8k02dX6oOW5+Vpsx6olzZ91u/lRLW+q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a3rL1W/ZJvvS04qQzN7pqhGDAqoKK6KLFRfLXyyt2HUrU42p5CigdLOQUGtW6VOI81Qqi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TEPNSBWlhPktNiVG0c1n5WqNoeqg0ADpfZdtiGM1t/Sg9wEeAFG7SOybnj4Rz7oFR2sl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Uzl6qUgmzRmjNV4IalvIzRmhPghNVRmjNVQQuN9EJKioqKioqHNVVVVVVVVUKqqFVVR7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XPZuUlBBwvOympTCG0tR+1R4N1XOIXtLOLdaHW+Aunt4lVvmpFdRUcrisJMATM9EGey2R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jBacOtxubc6/2fzzM7oJ7cs1S4wiAtQFxaZDst4eicwnXCIKLXOgQt9EOAL2r3Toljt1O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qxieOws+2wDpBh4lanEnpsyo7NzeV+HIR4RrAooqCrPYVVVRUvi6QWGy9b6KagBEqsO14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OXBDsm3G8IIoryuCC80UV5LyQQQXmvNFFHZeV3lsKKipfxVSqreW8oclKqjcdrK45JZ4c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bpFBp/wC4wgosP0OOSe3ndy/KkCqOu4oR87ioLE+QTCBh1CFzkEy519gP25md1BRMQ7op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djw4lKxYEHYV73B7wdV/hmKdgGjm1NtH2fvA6i/wywss/dR4rG3eZNRN9jsGds9lGyDn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d7weaByHwZujdFALGzXzbxWprmnqFLJS+qm5aBEqhh0VILUVTKbhthsPNGSKoqISVFRU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Hy8K4OKgiLpUQ5qe0MFqVb6Z7Vo4Wkb2Wh4GK6PGJQyz8DS6iMpgRQTkOyaFYj914TO9z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3MunkKlUIOVVa2DuNEWuqE1W3stpR8x3RY6oldaez/UNTFO6Dt4SKe3hwvHRuwZ/HPZ/xG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bxlj4SCF4QaTG6dkPJaXOCk5p8l9Kq1b/AOFO0cpucVuqTRsCj9uPhYoXSyQzTulfA1U9n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ZzTgBphBWFqd5ml2SKndJcVNTClt4+SCcsXJFBx+lpKqPVVHqhFwTIWgW+E6D2+t/Ziob3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OJd1pC3T6prhKCLxU1QDAId015cwT5r3llDHx6rcHqmvwgCPNF9gIxqF8ly1WTgw1QtW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sG/xzs7DbzUth1uBugsJyEbUQnn8024XCBU6+CKP243nv4IG6IuMbpeIaf9N2/GIgi4/hW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WoODSYzktVVJUUwsTLwHThxXMc1DjsJlbwUiMzkQOacsPE1z6XOHmt4+qiTE5MYHe4Xx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sL6hYm1XFVTm/UjqdTmo43eqtLBztUNJRBtXxHVfMf6q1bH4zRIr5zlH3se4UYQjIhOYe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/HMAm9tsMup01IZI3drx1ynwReU1Nuabx4Io/bjcEe/giLoXRU9rDgnQ2VUQsQ4hSqgaI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GqphWoA/lbkD+1aLb+oKTA/+JWtrmHqFwN0GmHkjBx5IOPDPAeqFzQBNRa4w6r4ggq3kI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z2zhc26DU7HGL1DJgJqjZ+lwKL/pcLmvFWptuzctLmv4cViZuPmLsB3XoWw7G62d1hsB/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o3V2BbwKtG3h44IHJHwQCahcDeEPBOQ+2m4I97x4DsVHKDknkjfJTUiMF2pyqqqqqqqZVV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Jsf0gQuNg7jMKdEccCsLXOa6q0lr1Nrgpkditdgzykpe8Z5r4XtI/wBTVp92/sVqsXqc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UiQogiPMrW4uUIKV7ZRnRdXIAUCqqqqqq7IoQVYKOLEgFDCD1vimWjTqbNWdrQwk4KftE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ai11s6I4RW/aFe7soOYPpRa61eCF820QY04mD8KH/VgIf+sasLtQW4fVObYtkea3Avlj1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W68KeP0VT6KLDGWYIdtsVHZRFV143lpRYahQvKPgKZT4YofcH/yvG2nd3F0borSoGqmp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7yOEox2PtNl0DxcU4ouIjhChXutDGubORRJs3McYNjVfqC0uULRjXIyc2JjIrS814jgp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KpE4LVhPcLXYM8luvb2K02rh3C02jCtIYf8AUp2J8ivk2notTH+mdz4GAaZlAbc3C+Lar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p/s7zSYTmngbsR3SYFOhuv1C5loPNC0ZuWk7mu+mjkYbrphUUDSKjnmoBOzBCZW+71XzH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uIh22RjRHKBlDueQjg7KfAk5HDp4cIbKX2V/fwYdyRUFC7soqKg66sFIqZUlDASqbeyJ3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Q6CKITjA6ncFvQNdQUJtIFWrRaiHVfEsQZVYjhe6zMq8FJzTP8IRaRFCZmOK4G7/AJUw3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4TRg8dEYQPJbqo7muN0w1TZZ+i+VZ+i+WxfLZ6LSweidFHbnNAqVFAC9ruSbasmONz58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06qDpG42bhrYdJUHgg3U+JZU6qBkU3ZPyG5qGWPTZFddkCEL2vHC6Smt4KIPhnjr4Q3NQ+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+99c1bq56otjfNC5qrlBa6BCg84iqXVVVvbWxtRR8I90U7umRDpCoUMfGGoKalO7WAVI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FVY6SOKwoPpRiHsgPRabThxUi0yVEKzQVAcvBbrYLdC3QpNC4AKAMDFVCqFwXD1VQqhS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qk9qiXNVVW/pcFVV2GB3BEe4iQpexMQsnWfuo05IM/6cPMIxKl7NZhAW1mGg8WpkLFtpi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0G21mGA8Wpof7OLQmcUIWIAUhDYvyG4d8xVCt1bq3VNqg0LdW6qKYu5KewCcOt5CwvkRc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CG1pkNztjRbq3VuLdXBcFO6qleEPtoisUIwUSwBbq3VRU2NFTM4X9FA8U7ouqgoRyTUqX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VvxXUUlaAVZqWIcVDiqHyQg4V43TzSU1qYDFGoJ5I4LQreiIflCQKEbGgXynL6wt96+YV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8xq+Y1fMVS5WjDae7aIRK/wARbfhf4i3X+It1Ee0W6l7Q9D3eK0b0ChAx7Jr7e0c1x4BQ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/ZmG0d0Rd7afe2kKCjU8cAbzksLJ+690DBN/6cPFqeEVuuXG6bVxW9BSIKa7hQrGKOQCk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5OvLf+9Yf2vB/7tj/AGTdjEp5yG4d8zu/hqreUnreWqapEKJAAWkqCkWqBqotNl6qTWQ7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qjPVfR6r6PVRI9FNjl8tygxk1rbDMUEDzF8FF1FpkFMzVFRUKoVxXFUKoVuql1bot3/73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58FqE+ajZmKmILUtJUeaMeF1UImJUWuVVVVWmqCqpFRupdUqC63QVLopoNH6SnWTqtMFF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6qaldTNO6qkVW6aot1bv4W6t0eim0ei3VJo9LhH6plQdTgocQoqHA0uKfpErmh4BUGwHZF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T2X+SZ2uoptCopErfUi0r/wAr3b5WrZRWF1k/EOilY2norZttZltk4cUfct94zhBfIcsV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0XezDE0zhyXyD6qNrZ4WEQM1KioVTOSd1qLueQ3N7+AN0DJV2LTl5BYXWrR5ohntGlf4h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LV7U7EoNtm4eaa0Wgd5reb6reb6qo9Vvj1W/+VvBHGWqEWrEHhSuo30yG6yde1MYPPwLs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5uA2B2WoRXwzBUNxnW6d1VVVVVVVUYqKmuilS7omvYTFTqpuVbqo81ZfyVnbCjpHuuaEW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55Im5o5BBB3EKPArtNAoq0uFz+18Mvs/mfwvLYzo6SbgAnxW8PRRLooPsTA8V89y/xDkY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HpvxiZrqq5+q923zym5vfM3ZlCIuotCg7MZ0QvxWhWFsmXSU5FaZrUJLTfVVKqVUqpyVN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4JxFFEfbgE683RKj4SkFGzenNlIwUxdO6ahBTMECHaVXLRUVFuhbgRdZ6XNnJby3k5lo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0ZxGpqsjAHTGqO+1VjsZ7KipdwU3Bb0VRNPJC6CgU5nJOT++S0P7b4xyMVl2cnOdQBcYL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wd9QvdZmjkQai6dCiEzYl/oo8cpuZ3zN7bOaiLpbAptxDdT1itDlkbo+DN4PgbSfBfM/K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bQnXm6aldXwcygbE7wmt4qi0yUytwr4elAF0k1rbQLfC+Y1fMb6r5jV8xvqvmN9V8xq+Y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rU5ptWzClasXzWJjzaskvnNWJsxUdUfhxFBArS9zZ8VwctQIUjnot2Ck++OaQzNyFA85J6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N/RaaXh30uoVHkwp11LpOK3lOCm27eRZGTloEQt1AyktJg5Qc5im9q/3Qd7xq3s+FS3QsR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Cgmd/AhG43YhnOLgiyw9VEz8D12TwhsarVsArTt9wCdecsePgoRi7kFN2FvIKZOaMb6lV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fs3aBUS0jjIoauH1C+i0uK5rU1clI+CoE27sgUUfVE9Lhfbn9t+FtMmG1GOxNQrTCYt93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vkphSUpZg5tQvfWBnBfNce6g9Os46iNJRD6it0DQog8M8Vh+pyAFSmtCf3yG5nfKB12gK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+DkLqLdzEJw5HwQVp2+4BOvcVJp8IXWjg0dUW+z6W/qU6+KeKlk/VTaR2Rg/wBVIxWp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eK4FamFclXZ1VVRt7guyih6IxvjdbXQw/EPG4wyFj62jINR/kpBAneEtibA7pmFaWfKiK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ZuWl7bYbwkc5jQIuK967yuf3zWf8ALK3bi4Zzh8FvRXCCg03VIW8c9oOu0nmCf2+4BOvP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4CxWzsR8Y50AfeWnHohvNVQb5hSJCqCtTTdLLRUuq71VXeq33KbnKpXG6ipdQIhdrjdQ1V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C56Cs4PDojhwuPVVuBCZaNkRxVmeYiioKl0jdRUva4fSmvY7C+EijitrJAOt2NTbKONg4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bItsnR55pFY28KoN9VOTQt+LaiCOaz/llHgMJun4iN1buC3R4kJ3a8fbQnXnwUbV0+DeK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cZGlSooEzVLrNoecEd3gnAEyUDJTXJSOTUIqRIW/Famei4hSOyqqqqqjABApzvqdRYvfOj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jl8xy+Y5b5UrV3qt8OHULXZsKNlhwErFGLQo2b4tui4YuiioqCEqKz/iipjPNgToNgUU6x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bUkuxLmmkU4hYuDriUHDLj48ECfqECnA1igQ4QFQoNRzWf8ALKe2zkVW43zUCpZSjttTl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R7fb2w5oJ2eW0x2pDG9V7v2If6yi60Jc7mfB4bJsVj9qfDopWRPmvkflfI/KH/p1/hwo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wv8M1f4cKfs7UGssw1qjd7p3CijdpPqtbPRVh3UiDfS+i+r1W85bxUnlQLipkriqKioLyC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2dIUQ/wDUutO6GxigDxUQczR7WXe66c15I3SurfAqqf2RTLThQ9lZ27KGRvLPrs6X4cmFS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/3WLki9w0uVoRWMM9n3yuO2OSDsxR2clFylTwDTs5C85Im6EYgzBvEeKkqKmen4VLuCpd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qqqqRVR6reHqpLeHqt/8AK3vyt78reHqt4LfC32rfavmBb4VV/wCF/wCFCzY4+SYC13WS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3ww2MM8FDZwCx2+hnJe69gsTavHLgj7+OIcCnWjWEsbUoO9y+BWFlnqWD2hr2j9qg8WxHQ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L5JXywO5U/djzWGLEG7z/AKnKN0qhR9Rd0vkpOj3WpoWoFq0OBzgjLMhbwW8j8RnqibB2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zrcHQonG7DikpqVzUeyOxd2Ru91azLJFYj7SGN6qftYRFnahzii+109loLipRUSqKMEX2k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EnstFjhUphFhiWiiIcIsdUIwzM75TtRfJQipG7kqg5I55XwWN6lTwMdsYKuWzvbAwC+Z+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v4U7X8L5rl81y+a5fMcvmOXzHL5j18x6+Y9fMf6r5j1vv9VV3qqu9V9XquPquPqqflUW6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1boW6FuhboW6FuhbrVRqo1cFVq3m+q32+q32+q+Y31XzGo2bHRJ5XnbhH+A8FhsxLmsdrq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7tzmOcJkKFu6PXCi2zZiU4g90fdNqnue4Q6qA3uikO6jH0Wkgoh9lhH6oqDcsQg4Tap7G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BbwW+puKm8rmsZcGtFYr4cRYtp16qgvnsOt37cupdE3unbJ17Sd10irN/wBJlef1sQuL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ruWtO6tMf0nTcLKO9/de8ZUVT3hzdPA5mpnfNRUVFTLVRjeDFC6VFu3RcRHlcfdby944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OchzdXO+K923wTheb65ZNKmpqV/W8AcL/AJX5Xyh6r5X5Xyvyvlt9V8tq3Grcatxq3GLd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9Povo9F9Poqt9FvN9Fvj0XzB6L5v4Xzfwvm/hfOK+cV81y+Y/wBV8x/qt93qt53qt53q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qn1XHLRUVFS4XnwH/APjG1nfhbEle89qMG8l7v2NoLuaxWjom6xdLFhRcYots7G2az9Rb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/ANlNrSoWlnhKnEdioezl7v8AZRtrQvPLhm6i79hqFETbWOxndRTgFzPW7UpC/HaugOXN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eqB9os/eO/Si22/8Ap9i6zPRe99hDmNNWHhsJ34uAQIRTB1T89bzeEW/9xv8AdTuGLdfI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Fe7ae6aGmBjGKbaAT4oBkiot3k0vFRAp7HsxckcwcOCHJ2QbZpVVIKaEEy1a+Q4XaTcR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+CIyTkua02ZgqwbzU7SRosJecRosIfqWh8xVChaoOZ5riFpIKmpXBHxx8ELznqq3cVxX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P6RtJX6RBnNY3kG0UGuLW/pFwawRcUWtGFrd95oExrDiwiGJYbAOdbP4/pHNan+qcXez2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RTTa2IZaDSeqi4QHQIAMcDwc4wQNqTaH0CDWANHIbCIpdA7iiKGeaebUtAU78I1236eXdF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xxEYFY3zCOGQVq20P0yvps2d0/vsQAnc8hYd20/ujaB3ujx5LV7bEoH3+IhTmFxVEQPROY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WJvsobFYYYV7t/s3vHc1p9kH4Qsyw2TjTkvfN3mf2zlYeLEDe3YVVVXLO6iGWzhc5HFsP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wmWwltD7psevBYvaraH4R9w2DP1FAWroxWmGEJznUTWR3lhnhanO1SpJYvqPRBgFar3Y3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mWGiOAyCERFq/Sbz9h4riqFUKoVQqioqXcLqreW8t5by3lvFVyUVFRUVFRUVMj+2y6LDZ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cVj9rcC7+y917EATzRfaOLnX+99pd7tgnAVWBnw/Z27tn/ysTHnyKxPJLua1HF/KahYxm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mCnMrh/IXX6SdrB02f2UpgqOSeXl2uiL/dWM7T6jyRtbKJ4uBz47XSXUaix3DYyWqRzM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SLahYmb0IkXNgg08UQsKbaMow+qs/aGfKeI+d0qpntTKjS9BzBHgQsb9LWoOPZwTrP0z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VVVVV2DhlBCnc0BsWqVBcYp2cKyhyTbONBHPC/psAGCJWP2t/Yf8AhQ9nb7pvPii9zi53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0yBTmOdRMdhjCSYcIhBWskOcU2BVqoQTW8E/CdITcTYN6IYJBSm1SMDyRyUVFRbqoqKm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VVVVW+ioqKioqKioqfYHdtlgb53e8tH4LAepXurBnotUm8gg1gJceC/WeZoptZ6KBeGWb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OyHH9SBwyKg5sFUqR9UXOc5vBhHPmgLWlcXNR4oDgp7za7XmzksTJrT6c11y0yyTh7Md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qCBG4+YySXvfafm1a39PdFjPMrVfRUVFRUvnNUXC6dwRQUjdO6l1VNQ45CnWDqPmE9o3T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qKowOpygKle4JiWqDpG61s3TbaItMRycpkuRDmnC9C1bvM/tmgLmO8jcNucpZzoiLYxuw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mUQHTUTmigq0Vq4njmJyAhYTlksducFmKxXuvYWiH6yP7IveS5x4lMcKqUooi0mVg/Sm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eq/imn9SeOSs1aJiceQUBVxTWHdFUXMOENktQ0xqh7uqwW0/3XUVLqffndtoYGiJKw6g3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GY2p+dbce14uaLexm0Qx2fHyUAx0evC5llia0u4uMILC0YQ0caBFpAJWIGSJ5Jh4O0nbR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g5CBrwKmCFVVvlNclitDAKDdNl/e6KknABphqg7iosBZFcxzCDWAucaAL3ltA+0fhiwsP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5XQcqo3SU8guFxTXs3mmKs3+YI4KftExwXzSsLDFR9pbrPJYrKwMuMFBrcMUC5uKKlYh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OSj7pgCgLAFndYmTaZEHgns4VGVicOCNnzpcPATy1iOqqGqJMTcRiMLoXVVb4hBO7J3f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NMhNozG48FFtmAEPenTwaFCCgDiKi6qhxQcKhMcKGqc3gVhKjxBThzCZ0KtFZK1Vk1Pd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smWbfNYSNDeKc8Ow8uSg4H3hUHTbyQLZg/cTsjmd22cOKIfpjzQZjL3uO61H2f2Fpf7S+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vMzOY73Ot/aoixFOqxDU38jLHieCFm5xNk4VM1HEOYMaoU81ae7Gr9C6pruY2Es8LQRHN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rVDnNq+nnVCn9Sk0KLnBgULIYjzKxWhN5ucOBEEQd6h7qck5zWMJMowmvhjyU67WZgpO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krdPJNC4Io3GyPcJ4cimPZvxirD2qzMGuk5BrXtgOq32+qLAQXNmFvBVCNmSIORsR53Y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71o12f9stmhaDgmu5FFDbhRF3NaQpyU5qV52Eri1w4J8OezN5IqsT9UVH8KsFhAkuqlVR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A1TCatqnN5iKY5PHmu4Vmj/JE8mqzb5lOtOcgmsHdxTncELNsuZRb/wBkVUWwFm3ivizjR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7CqqqqqqpfYzsjmd22EVFjdPM0XxXlx5CS+ExrVOZQlj9ttqN5Jxjj9sfvvPBPtI66Q5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7Hf1JthZya3gE639p02TPyeSLvZdFtV1j/wAKBkRwN/JA2mpFzQHWZM2lfD82moRd6JoWF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0vPmptaVOx/K02QHcreDeynE91F0zkN0eat/J13a7WMSjZHF0NV12sWkFQfK538csMs1K4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bN5IoYatVt7Ha0MwnWb95puY8UMivesHw3z7KqDmu1CYVl7XZN1YdQulH0THWjZkQITmf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AqDrQkJoHHwUHzQaFBSzG+qrfQ3RKg5PGyCjecSi5RCpJaVEKLaolQ+krmCurVqMnBDiQj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mTTNSE/qTzhjEwknRlATTXVa0LD9dpXoFClmxRIhGiw7rBVRErIH1WJo+GFC0PZYHbh48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E0RvmqKiopBSvH2A+APa+eQOI92zm5am4v5f8XgNm40CFtbjH7Qd0deQR9o9o1e2WlB/9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W77xwH/Kw2YDWMFEbR3OK0NiWzwcU51lOB9DzR97Jzd235917u2ECaHgb+iDOibAwgJQ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dLpKAgWqFD4qHqgBwVuekECjHJrEevFadTfyjs4NMlEmNzgOS1DJpU2rTs/dn6bo44L3j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p9S3SfVAtsZhcHDkU5x9mbBvRafYR+F7uBs7T9JTrP8A6YPI4rT7Mz1Qs7Znu3GhjJe8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cSpWjVO0atOp/O4+BCCjlCiQgXWUe6/w7F/hrP0X+Gsv6V8iy/pUrGz/AKU7Q2nJOgq3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h0Xy3KaxO3RS6AkFhFFpUQpVWJvmF0U1pqoEoHyKHSSb0MEOjkzumJuKjdRQFC7UUJ75k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/wC02p5r3h/0tUD5rXKzHBVhZKMJLXIr3bt5tEI8FAZjEyTolSQ5/ZD4A9spO5Yt3nlYf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UZuci76sh9rtmyOmzHNNtnai00KP1Och7L7PO3O+7g1Czs6cTzPNWx6QQtHQwFe+EQfphx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txyo5NBYfecWAaSns9sZis4zbxaeTVjYfeezn6uLe6gKqHG4XYrKMOIyQdNSPh4CqgKmp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7NqE+YXMbU9lMKW0hkJQN1EWqipc2zhBlR1ua9u80xCsfbbKjhB14Lt7dcnN+kzCaxgi4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VLpC4+Kbmf2viBBYTnPLJ8N0F9PosDfNUUAg1w81KYUQuRUAgRv8AG7pf3Xe5yHdDoqdEa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HQLF9KiTHjBRh8TlyWFszxK10+kIutfRQtJNFFjJMeSFrZCiDhxyTugo3RCnX7Idkcx7Z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yQsLABti3goDIGvOgTKY6xdhdZyDOCLHiDhzWhzgf2o4d903FalpMQ9yNm8/BEzz7BH3jS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e69sEW8H8kLSGJh3Sv1RrGjl7ywZgc8YnWX6MspL9J/uoHJO6Xg+QUG+qggf+2PyoXHPJ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MXQcpG+l5hXPTOLpo3QyRu92w63IcbexvtvY7SbCIjoiy0EOR5qSwTwvqsTB8SzmvevHx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coyNzWkBGSmCO98FHaVmUVjMjwioOEVoPkuRUHKH5UDXgVOqndNQv8lRbq3eqEBP/AHUE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Rae5U5NHBRgp6noOJi7ksUIqFoYB1E6y4GYzwUkAo8/sh2RzHtfgbJg3nckLD2cQs2/n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oiRWG102nBym7E/mv3I6SQ2qs2NMt4hYXbsYxFWlYnkvaaP5puMScIgihuhv2PFqafZmN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Jxe8+olR+pFnTJNQcItWieaarkjnmbqrSFqOTVJv91/baxbJT2Er5Z5KRUxlkiUEIqNmR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Kr4lsGd0XWvtRcf5L3Xslo2Peq957WxsTy4qXs8f9K0WJso/VhXv3htpZVHVafY/wF/hY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8ioHw5yi+bVJTVcrg4RReJFQUYqSxswwU7Ensp2T/wClY/dOh2UwRfRbrvRUu6prR5rC4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IrVNSmFFnoiTvclBTXRVX+91FJinZrVZkeSjZtUMEDQI0bL0CmcLeley/fDyagKj6RzW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eZUpDmtA8yoDU5TJL0y1a2GFAjjnmocPsp2RzTBoqH0QYxjonovc2e99Rz4HGUb4Wnqg9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ibVG0PxGNNHcQhbey/Cc6tl+nssLoTq00KJsIusIxcz6mrEz5Zp0XdG1BLQZNbzUd4fld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nXmpT2W8VvKqqt4LfU3HNpmhHU78LrsoZIKBosVnMckMlFJUQPW6SiVTNW6ilcL23S3gF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NcZscJXSMCm2o+bY719t7DaUcItTrN41NMFD6RUrSINMlMTat1bq3UMMbh4CFkwuKPvL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VKwevlKjfVQc9jVIC0HRQcxw8lOWWarcbwmyW4vlrdWqyafJfJZ6KViz0UrNvotxqfph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psVI4SpzUjDutUlif5EKBmOd3I/gr/5JNAWFYQpTKqFJocsD7OBUQAQscoN4KZ6lVn1/u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Sox8/+EBMDlxKwwkaBTmeQWs+QUhhC+G3zT2OcFh4tMFVVyCFzfFjZHZHNqaCpMC0iTf77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vJe89nIbbvkBzTR7WCLMbwTvc4jZx04qrAbQWfImkULP2gFloOKFrYYWW4nD6XItt/lMMa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pwUTDHzXu2cN4od887phSkufgeQ5lcXn8KvkFDh4LEyvEZHXFMz6gq523tQQYfqkrLDIO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WHui3/vWN/u3/LtZJzPpM23NtWVbNWPtdgJPGpQHclYpAxQdVftNEwQjiuYLgRZuIU5b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WcWu5kqbMbeYWqLO4Wh7T53TIW+1fMavmBcFutIUWOwKTwVAkRyGOQJl0spubicGHmv8S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61NipGCnArA13quIhyUQPMIk8eKlT8JrsJWJ0gFpVVpPpdwUXKEYKAUP7qs+ZXHr17r/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6VIeZX6itRDQmkRKtG8HTzC5vfwB8KfAyqVhFBsK0UvVRaVB1bsTThtAsFsMFoOK1xxcOR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s6uQL3EnqUQA57ayC02nZauBkhh+Y6ihx43HYypdOaoVXYVVVQlUA7qBn2QLWAdVqmfAwO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HEEInSg4Ob6qzDTG8BC7pfVTyi4d0E3ut4NdwimmI94OPVPwWTn2zuSibH1KtH20BiEIB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oNFq9qaPJNe/2uOExhRYbYR5FQf7SY8sSm8nzQb7O4FolBH3jUQLGIb0QwDAOC6hWIubcw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C09nd6RXy3s/CjZPiOqmwqcsssrGjmhZls7oQBU7MjsvmP8yp2sG818O1Y4dVBz2BbzSqu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9SiLR3mVhc1rgi4iag9sQh7sRaVMQUA5QsyFux7KbSECmtdVaXNWKzdqv/8AC6dk6fFTK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qYWlymIriEXVXEKP9lz7VRHFFroEigCLn+iip05ZZKDlEXdFOv5XK5zVxK5KkVJoEFYuP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fAy7Z+vJYWnCOKg3dF0hG6dFEKD/ACPJYLcYrM/Un+6c73LhB0OSYABrk3kraxtrJwdGo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8R6dEXPry59EbS03jdJGNRstKnlqUbqIyCoEUJ90V/wAeGC7FRBQjxu3VJBlmHPcaBMs/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/wDS25B/S9RtLIkc2zUbiu+azZa2THANFQo2JfYnpML4brK0b6L5I/qW4z+pe8cLPC2Zg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4UbNlriD+HVNs7GDQRGK+efJYvfuPQp9pY6bUbwCm53rd/wBPauJs37seBVqx3NBwCxD6Q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NZoPFe6tWwgFOoTD9Jpc27A6ycXCUivkn1Xyf/2UWANX0rUJ31Vb91TaqFe8bRqL1Jyb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IKkplbyrklkk4rCbqppCBgIFboXwrRoHVfNs1qe0+Sf3UnQTcb8QNzpqq4Ki4hQj6oCC4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UTNR2OE3/8AwKX4VIIdbpNUyAjF6sHA8fEHYy2h8ATx2DcNTJe7B/kea4hvNTdHogyz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unJYmqBERyWKy1WfFvEIn2eBa7es+B/8AKs2e/faNZMMeJsPVYjutWN8hwHLIeo2UuHgJ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FE8CiMXZVUiEH2TsL0He7sHDqYLD7R7LZBv6mvRjMI4vZ8aLrLEw8ii+0DSwcQcze6A6Z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vwwQNgdwxTLezq3Vf7p3y7WXmns4VbcHNqKL2f2sVEnqIk3EnCOolPsHdwrOy4xmn9kMR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CB48b3d8set+hTabqKbCt1UXu3N0njeXkRAU2OC0W0O6kWuRiE5SznYize8B7ealA3Tutf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Ki4qqqgIrhdPJDYthVCd1PwqFVCYYqqmXKTSUfhKx08UL4XHwR2Mto7wEBQSRco5muHAxm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XECihMqZ1/pCNnZEAu3iK9o3/u5LTEHki36hUKSx2Wl/EcCoOs3h3Hl6qXyxTr1UBkbs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xEsh7XBycRxCBbvARVVvLeKwt9odBf4l6g/2i0Wm3tPVRNtaf1LU9xHU5rMfuGYh1m5sZ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Vz/Zn9wnaSbI7pVChgs3xjKSs4wFu0L5P5Wqza0fyXu3QnwWGzfBseKxe+Hog82kSFiOl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uJPMoOMyFFpiE9zd180VGCJyiK0lThfQFbi4jzXzHBfNkhhMVB4lc9OxQUgj7txktVU7Y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ZC0afwtNk7+lSsypWS02BRLWwjwIUrNRew+Tgt20/rUISyi//AM5DnhcE3mpCC/8A6qj0Q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hbwR+IEfiKwBPHMbh4A+EqjloqKmYwbAhTejqiaXNZnKFh7xlkC7E8lP97aPc6MoCEQsNm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haPeCHKnVYnUUTwmuq1AF3NYgdXNYXyf/dcuZKNkyVlx/dmjseuUR2ElLsoeDlkf/G7qF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Rkmq7GwH7xm/1XOeeUkXOrcy1b9JXvjOzhiXw/ZQB3UrGzXurVuC0NORRsbKDAOlV8X2i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SmvadPFbw9VvD1T7PFF3BVCqEJyNUeYRNxyxxQ6LWYFabRbyhdNVCYQ2LgVEtgo2cAVqM0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SogRREJJ12FtVvNC1W59FO0cVOJW4vlhbgToNGeIQa5rTBavZ2FaLENKkximFK0IWn2jy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/wD8L/xebtV2nKE0EXSh/UuPqquCs9QVGlfLCPw0dBXs7RsB4A+FN1NjqkFwRbZjzUQY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2Bc4SZNR3schH6So+1e0tJ/SyadZey2Ys7ADVzcugovf6Yunh6IuyYS4kKO3rn6bCXh4X2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tyxwmGTnl9mH78zB+5OLt0IkbvDI/wBmtPp/sn2TvpNzXM3mmIVj7VDVh4rh6KjPRPszA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N9E1zMMQscBNUaqNQBqFLinQzQitbiUG2gwu5oGxtneqGF+IqJtJ8lEjEFKyfHsp2Twh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0epXQqCtPe0iiWHAV8K1ioWpGFWlpBOjc1DO4I5I5YhslRUU1WC/xBU3Kqk1RgL6qSpF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KKopL/hAf3u7BUW8QhqUIickP2DMFRUVNu7v4U7LzUFEq1WKMgLurti7hxKa2yZCH1EzN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MN5wwhQGWHgu675aeNaiLnORQaaEI3c4LEIwWEUyy3hk9n75rIdV7izPfKy0jKh7JntLJ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P3B+UWKd0lEKhVFA3TIvPXORETUcUVoitNja+ixNwg8iV8S3aHD6QIrDaWmFyDMYLV8ua0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xcU7C71RMJQoFCEk4wTjCCKCbnKOSGSIUMLVrZJbhQ1eSlArdCgaqQgt9TcSpNQU1AKRV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T2MAut85qNO6m2HULFirzVFCKohAmU6q2tDzhmHgnd/CnZed70G3Q5bF8eL0bpKc0Bwvk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ySUvHPUBUyvCjCTgpSWIcVaBlf0880lG+y881mRU0RJzGytJlkjHiFOLY/TiQa3dCkouo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C3lMxCrI3zQaPqzA2oBaJwKMbFsv2qGAeigyzAQDWiaAsosJrhUPabVzbQUmo2VsbQ9k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+aOMXGYiiKrhiTnOEFOixNooQRuZd8xnqoggjpldliwS2ROGq1uXw2R6rUQL6qV8NjJd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EaSU2LQRzCk9TnBcirR8egTRznmHgnd9mNkdl53vKKnsnj9yPe5reC0sEFj+mnZSU9mNt2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6DJWiIY71RGGJUYkOC+JJ/wCobFro/SUMhc8waJlE/wDbG6M7ITD9JTi4awogIlzoN5BM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jBvJaS1B2LCUQ8DH/AHU2j0TgIBWtjH4tlQhfMevmO9UA9xLTKaPMTGb+6PuoCK3ghB61u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UtDmqLAAqBSgp3P7rE3gm8IKulQNEYckUbi930o2jnHEeMVrdr4ckYAgcWLE2mxhsmzhz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5zSuC65KqK1KV/X+65Xf7LEP6SuLCtbY9QtDpqYVlYDhM7Y7N2zGyOyF7+puPTZO6wKdc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z2o8efAMPWGUt5yuqplV2Lv4IZP+lsTL6jsBb2o+I6nQLF9Lrt4oxJWB8y1RwqFSmvAlx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rzTITjIo2ti2INQFKytPRH4Lk0PrBRG67LITVbsbvJVU1BFjuF0SoHS7qnAOCex3Oq0lcC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UYXtDu94xfNFDzRM+oWJpi0+C1el3M7Cf/8ALu+SLlpooBROSVf7r/ZSmwfhDF5OQxa28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uEouxaWJ1u+rqZhsD32bu+zGyOyF59E554LvmjkYeYRuZzOpE+Sd0l9gj4x7YdVLIEeT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mZJfNfREkzOf31qPhtMupu6hYX+qPu34ieaLbcCH7VIlGOppUW2eEnipxI7o8RyR/9MtPs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RxRDLNsF9I8kG20weKI4iYzwQaL4LEOKjceSJMVAtXwytQzR+kIFRKkVBYWO+KOB+tCRA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eBF0tvitDF7uC1KcgtIU5qcrohSu/+SX/AMnlJcoNU8g/BXLn0WEV5rTpf/dGXcKNk7/S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TPZ7KlXINFBmJ2B77N2zGyO0c65reJzyyMPIooDnJP6SXYR8f38dDgUQeFwRQVm8fTI7T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a2m61OtH+Qzw+gVKa1ogBfA0ipNCDXYYqLpdU1rqOoUDRQE1iZRwWJhnyuY47p0lEt3LS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SKiKOzF5zdRmmi5krguiksPrdDgFbW2IsAGnqh7wEuURwVhaARfCZFU4us7Rur6gp0UnKW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7aanmQCi6pWpcgtPquZXMqc+ilMqXqunLmjHzywU153flS7roV0FVD6eBUH15rVVYt1/B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jGTQsb992yGU99m7vsxsjsgpprG0OpAKXDYC8ryTC/dbNQ4uMVDnL79i4OEbgjdaN6Xx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wOhARRx2bu4msJyWVmd46nKqmV7mzPwmfnOGsEymtHmed0IqSLxVqFcUEzQcWKqhWSDX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DTMqfNC0ZuuUbsB+dZIg1uA4Oki3iJi8XhozQ+lygsVmV7u0ob5rvcLoqAKDRVMsmfUVh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+6c0BqH/AFDxh4CCkdKiiiqKYUrpLUMQU3usz1UbF9naBa7Mt6qGJSNw96Ijgn21rxohF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ZDmoN9VBvmV+3iojyWre/spUH5UT55HRUl5qA4FT4FaahajIzWIcKhfsKDX04FT/AP6oP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7McV75/yxujwB77N3fZjZO2Qud6BWlqeA2oTn8zBWhlGTQgPP78HCrTcE69wa0kRktQLe9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Ns3VzEio+y2gtRydIqFvZusz1C/6q2HwmHT+43+4sz8V9eg2Grfdklc4MqJhC09pEGjk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bWkeiHC0HFY/ehz+ShaGaLHDSoe+EOyi72seiLbO0DyazRfaCHVcStLSPJYmGIWIbrrhd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IOFEHCoUbrNCd0U24QUwborE5e+cNT6dl7ltBVF0TJHqgy6q0lfEiVisXT5FTCgZLTFQ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Oq+LYscph9kV/iHeijxCY20MGtVpbNELMUU1ijLkuTVKTQv2qLqcAo1dwUPUrEPJYT55A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ESBNajvBNI7FEBYx5r9jlhdRQLprDaiAH1IMHyW/lQFNm7Kdm7vsxsjs3v5NuYzi+e1d3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6/fnsP1NvN4TcmBzsK02rfVYoOf2UCHtP8Vh3mng5qFmxkA2kFJOtH1+kJ1o86nZxbPEvp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73g4SKdhfoCHxTBfNcmtdR3FHStwKICAicJElFxMFGzMHcwo/9xlb4Hdci3jUZO+aCx+8B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bFAuaRBWfZARMFIodFBwg4L4bmr3UuZuwoN+gTKiK0aFE1UFxisbyMTlN4W8pKTVwCk9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NHxFMFSvhcIXG5lk2QjNOFmJNqhioo0byUaNCiZNWN3koneKw+qj6ZouqU+AmEOTgh+0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VftcsJooFT04V7tny21dzQa2m0OU7N2zGyfs2s/WUBzWEUbLahn6iEAnO5CKndDx8lJS8W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3x5IZALVjbVvVafZFpsfypWLPNfLs1LB6L5gHkh795dCmeH0iqDRRAIBOKlFe8PGVz7NzZ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At0ooxoJhRFUIogpzf+5ZJ1w/S6RRHAzF4PESKxCjrhdS6o9V8xnqtds1fOj5LQ906yQj7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SB+or/DMQ+HZhSLR5L5n4Wq0JU6qUkSb5u+IZmKMNxshdH0XRTJKoqKmw4KcFoEL55MT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8SjyWpYuCxlRPFNaPNSpmEeacOYTTxaU7qmuUODkWv8AJQ4he8cfJAnRZQ9UWtEBtTlO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D9LViNGCKJ57Vp4NEboczD7+1jaq0/kcr28YKd42zQ0Y3OHBfDxAiqDbUQPA81zhc1tzW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21bUIOHFSVEWfQ+Yum5vqmljmnFIgFPc0fDd+FIH0UMD49k0P3wFu+cVqH5R6ojjwUsK5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PgIhRgoOdEdboC7BZtiP1IOdhU2ql0yFvBSmpMK3YLeU3G6l29dpet5uSIWK1qnOPFCCgV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OD0RQhxTg5QFQgUOqi8xEaII+COzdsxsnI7EJ56p/N5htrR91m3zUfu/FVyTTihHun8sR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byN420WmaxWjcSDMLWzjHkjjtmxX+IaiQ4uHCCDnMe4BfJtUCyyMuZUvZ7P1UHWNlg4of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JL59mPJa/bodlqtvfHnFY7Z7mj+SqXepWizIPMNXvLN2Ji0WLYKVnZhCz9pYBGQc1BjHl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1QLLd+LqUHfVxWPg/wAJqbiHJHCIDleOZWL3bX/yWKyAaeTVqBHmpMHqp2VmQVE2MOz1H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srl5KTwpPbdMZ97NzCbwCfhohC+eaCgU4FCCDkZzU63FAI5xmGV2zdsxsn563vf8ApCCs2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OKtO+FAD7F+PCSU1JTVb2N5zTG85nsieNo7NH9QjednF8yt0bU2Lqsp2VoHudI0ipk+q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Mtxw3hfhO5aST28OF7LWr7ORuiFgNH/3ThxEx4SSNwDaIRcJoQezD+UD9ScDakCtEIW4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R7Qx/RaHs81Rp80GwnyW47sptWmRUrRy1EOC+RgdzBULMiP7l7yzDHimkr4zXNCqdjDgs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cECh1RbxR6IOCkhNExWkVXILmVJpVFByajmKGYZTs37MX1y0Uk66qmqZmMH1OTRzTz12o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gAonui89/P7LHxNnxOFWlo7egrNnIZrJ3koXd9pRzesdrZv4RgUy1H1SN9tYOo4RRaeF0R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7ewO64RRFzMNcQhc8db5eBndExHVOdaCbhJDEEA3eUDhjzW8oXRLJd1qECjiaY81N0yp4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yQgILooBQwwKqQCpPJHIqNvYNFnxNEYF6lsZLSVBwREUBGYQIKiKKHBQbRHE9TJKpfRUuC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oT4niq3cVRUzDZHZQ/SFj/SI7Zr21aYhYnufZP6TCdYte62tHfURCCA+w08PC6YulcOeFW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ZndJoFR57NyLrUmFBDiq4mnioZqrnk6qKa7jAG6gTe006Wh1DdBrHHyQsSdQC3PyvoCOI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W3/7Ie5c02nCd1r/ACVfCYncFIqNlaHsVC1ZDq1Astmu6GRUTZk/lTrfqAhyXy2LSzCe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a1B1nxunRRCFwL2YgocOi+rZnwARzFDYVvKoqbF/fZjZHZWndNH6vt8ssvDwyP6GChws2f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5jalNLazRxVrnmFKWSQgirJrqFqnblo5RWq2j/qRHspHVfFGI8lo9nK+TLum2vOik8DsF8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ohojNEky5XWYbXEnO5BEnZ1uk13ot0qmYEtn1WsQHC/l2Xwrd7VrsbO27KdlaWJ9VotW+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0oo91FBC8qVVOAcoCaodmfC0uMkMx75XbCF9p32bdkdk48XFNZwYIeAP3eaF0lO6SiVi5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OTRntB12lt7VRrN0fqXu3GEaFYS4Fx5XHaMw70AAom4ng1qe7rcGipkrGx4AX2toavXBV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ctLHnyUrC09FL2d3qtxg7uUHOsh5qduz0Wr2g+TVO1tSv+6fNYGT6lSsWKTGDyXD0UVPN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WubQA8Vi9na6zP1WZmPJS0lUXLutJHquSnArXZrSPQr4du9vQr5lm7uFh90HuP6FG0sx7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397D9AW+fNq+dZ+ala2J/1KADP61uD+pR92PVTs2D/Wvo/q8EdkcxQzO75Ts7Tvsx4O0d0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came1H3meYwUUWAzKf8AxTWfpFwzNdzGzDDJn1FCyDR7qGFWtlwaZdlOSlTaWbeqZZxo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s1W5LHe9d9MJrdVEzHCDZo6ocFO3/CnbOKbY2kcDVuR7labBnotDGt7DLKuV72uLXChQJ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SCA95h/ktRxN/ag2xjgzQ4qb/RWQZwbRG7S5fEb6LewnqF8O1aVLAfNTsH+ShqB/Kxh3u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9VbOt38mSCLfYrGysW84TWtz390PeOUy1fQogWcOygW2a+n+pTiR/JA+6bh7rcs9ob4BB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JuOYoZj3yu2b++zGyOxh+owTncbQw2w/yAey7pz3UARe6tbhmaeR2TbKxGJ7uCFnx4lS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jdjxHIostQ+yd+kqWQAWdaTU/ct7uWr2iyHkm4vaWQJhurV7U/wAmrVa2zj3RLW2sf5Ie9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TY+zss38wg5wsCDzE1hxWTVptjaftTnGpUTasC1W4Wj1Uau6KQumpqWaVMvum14prnChVl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WbfJOwxnzzmUSpqyh+miOr3b1EkOaeIvm1aXQQHs2N3Xggf8A6h7c1v7LKq/9FZgu/wDu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LrVo7FaHAjqp06BAR9QqhSYY9FuvCEcZVHrS4rde7zXyj67Q3iCaXvj02RuOcZhlds37M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hyTLEUsxDz2w+7yU7pZnO6IJtiOE3InYWg6R2XvnFptbTjyCm8eqqCei0tOEVWtrXdwr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ASv93YMxPKsXWo1j+6jwNVFDk26LVNsSpNahZcQtRJW6IpzhI8E6M3kRKcOt1lZ8SL4r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wMsmgD6uam0FY4QumFBpIQxujDO3378LVisSxwTQeARJVkCJXQsLJ7+wWL223svZ28oxK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tP1WlFDF7qz/S2SmfNCOo9VNgWmIWm0cFp9oK37N3cKdlYFQd7NZeTlq9kH9ah/0k+j1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2Pl7xfI//AGX+Eb67Q3iabB0XKLRIKXgRmblds3bMbI7G1tTu2QUTXwJPiz4uWUjghBHqY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gLjmgiOWwaoCzf6r5fqpkBH3hcey3XIww4CieaqmW1patx2Y3Bwu0vWFwnzU1G7E2qGMwc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4qDgZVQtLF8AsBHki4AgwmE5Mb1UOUr2tChfC7EbiTe89FNCSldRROeLjJAEWbu6GAYP4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UuQFr7ZYWfSMUwe0e1vtMPCzav8A0vsGNw+q0Kgx/um8rMQUXkk8yp3TUlXY1unNUG0N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1ASjsYXHOMzcrtm7ZjZHJVVmp3nnauxHt/kmd/RS9FHihi3RNYj5bN/Wewb3XzCt83OU1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WNDAle8ZbNw8WxXxXYHclBloMXI3QN7iZvKbOvBbsUS2AWMUC4N7oOsSHLG/fRf70NBU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1SF8TS7dMFOXe8tPFEYY9cmHYYrI4RHipOsj5qGFvqsFu0AqJgmxdGOwbDjset9doQiLg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RA8CMzcrtm7ZjPS+kFvKqkpKJKreYUoNufv8SoDdu6nZWdp5bHWyKhEtWjV2WN7CGP3T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1K+Faz6rDaThzURJNs/aDiBMASuqEaXNC0vwzggbR8eqiDNYjxoh7xkoomxGA9E0v3zJR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i1XQBHqoXTCm1SEFpeVJwKtDagQguq0TKpNRInnDG8U1jaBHQDFNnERUuATQCY8k3tlmp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GBuFx23vG5OihsIbEZm5XbN2zGaAE7oKimuKoqLSMhPEy8EPvtnDnlOw93bCLHBF3s5xt5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rphRs3EJtnauixtAuMEAwQheRzQCne1pOLCoW7IDmgLO1xLEaRWjeTXONE8MoBNNazE0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dOFsIWfAoNbABRDTDmsVosTzBfB0qBtJI2ltGdELMKIM1h9p+IznxCD7M4mGhzWjXOwyjF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AdFamOavmw7rE20aYJ7uCZLLG/opHPFA3lcdq7teIqyYwQFb6bE7RuV2zdsxmb1UYyWlt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JUFMqtwb+n7dPx87rJvndDidm08iua+KzzWKy+I38qBE8u64+SlZuW4UQ6RuELyDXghdB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BRwtd/FywPBHRMFm4zTAwAiGpH/pmAPPEom1tCVa2hE3KdzbO3nZNm0uqi5jMTShjh7viI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IxWu2L/NNbZ2eoyBIue7rdBNc8td7O8zgadcspDmnWUdRUohSw9lDPBUvbBE2ZgUxtqDC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Ecjc1WBOSAXXwbcrtm7ZjPDkui0zU1Wa5C6dFAXRTu/8AkmN5U7ieFAomgUTtGO6L/e7W2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8VnSt1FJVUyohxIUfrU1K7TxRDqqM1FtELRsVrtHeS+c7zUDF/wC7knv5CCDza+7K+J7Ug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JXxKclo9lC02DQv8AqHCHRaHYR0TA97iKmaieCcZm5nJs08+Sig8V+q6qNg86mbvZbxXF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gtQj7yMeuyZAiMIqTX+S1E/6gtTGlMGAhOUCjtZ3m6u3Kd3uarKaiaXEKqj9Q8G3tlds3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WgLETFxUDldhRj9tj4yV00TdgFX3YB55DsXNFWuvxPdhHNFnswif1FFzqnJC+KldGsFE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cRqtC+iP8VMAdkbXiZol7ibrP9s07pK4Q4qwsByjcHioWOmNaXQWuqfaEVMAmWfmboX2e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eiM5oF0HFfEsv6VBsYZ4e0h2GEdKFo0mLDBabQrW1r1qsJoe6BD+SdiWkp225hSUcldqU5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aGiY60MWUCMDIKajdAKngm9srtm7NDKNgeaiAiC6iooqVULnuPJb1FrAVVL/ACTNdLjC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43BrYcVK2ao2XxHFa3S5ZpUundEXHq1aDLmUNUTyWhlOi1G8QqZKzshfb+0dIIlQYJc0w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pIhKS0WL/RfGGBqbZtdhw0UbX2kBD42N3UqAkE88OF4vA966A5pruYVopG6OwDhwT2cSI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dFBPzjNJb34y1VNqU6zeKqSEFZt4X1UlVHwTMrtm7LLMJ7HTQoOaieJU1EG/momueRH+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6rCKDbEtFL455qKFnGEeK/wAQ30UZWn8mrHZ2b2jkFD3ER3UT7LZQ/cVpZZYf40WB/uyD+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4NmmGxhLgStTrNvmtftA7NRszBtlCa3nFYLJpARtBuhQsrOPUqUB5J4eYtAiUQ1xDOACq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CGdlq7E6M4cLnKLdmOdn/AGUW7r5i9qf3UI4m8ii6kc4z08GULm91PmhdRS2A2jO2V2zd4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0X1R5QUmlTpkmcPIqmNvNv3GSp18RNSUrgwfUsXE5hseidDyU65jODuHXJA0CdqVYFDFM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tLFyU3KZVpauovhSULVuMJjrFxxRm1y921279PNcbmMNXqq7q0teL77S0PYJln5529DcB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oFpxYeV4TtoNhU3cdqbwg7ihsxtG9spVfEYuF1FqgpuVUAFHmowRndobFYrSnRQutA5gMG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SPb/JZcd3htpXkQzUu6KQULS1I7BHAwvBniKI91r4DmiBZiPEFaWtChRSN1ZKSgEGjjJS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1Dh/uE6ULdk/5hMY3mmM+kBSaSg0WZazmUyx9n+nhzWosb5r4tvHoEGsEAE/kJZ+bDULQ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212MM/knbAZBkiVpbJTUlFE7Yom5oXuhSEU3ZjJXPBEDhfXxercdp806z93hc2RUpKbyp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FCJhcPeyXw2xChRQbdbHsL5hSiFzUwfts/EiybU12U1zzt2EihEwRPBc2ck20szoND+ko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3h+oLUMMeclVvqt4LkvqWlDvBM900uHRSsHqbGt7le7jGNSsf/VAQQt/eeYRtbIAY5krVZ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BjVgc0YIVCLLE4RzU7Rx81ZiJqnu5BHPNRBRFuTD9fEIgOxDnnjJBq3yuJVFRUucHmERIo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m6CiZnKdu64FNtf1GG0bC6qrsX9/G1Vp5FM9pFdy0/2OaCBCkmYGYyDRH4eHuVifaN7B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ikVRT/wAgk8povdxUPARcV0FBljdqUliqbzY2ny3prwdTfyFhtGhzDRF9nF9l+Qg3gt31X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gAPRFxFFhsIQHFfMTQLV8SU2zaZkarn2LuEwnWYdOEkZzTfyra2jEGiIdc+05STWDjXY1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W+l595uu/C93aGXAqHDwnc7d1zQvZx12UBcNo/v4STcLebl8S0ce0luR7lfKZ6L5TPRfL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kQRAhSKmVaN/an2L9y0EE9uCbTArCQYqTVqMFBCCACKi2q3yt4qEVrehhpHZ0XFbxW+pk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xdadR4Cq0CCmcsFO6HC7Tks7TjuuT2mtmuaNrYANcahTkpqU096NzOTdStO8LmdZKxH00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CfJNsWTcKoaPMr4tq0dkGWdE4CjZbGDzTYRR7XGNcoQii3gpUXIrmPASuZtRc65ndez99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VS2uIwb0KwuEDcLW0EXmnS7QIqQauCgGYuymIXPvPZDsrO2HHS9EghSYpRKL8NOF1VFkI9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kgHTUjBR9+GQRDbaibZfpHgB2uh93HK4DmU5h4HaTVNrTLa2Ed4RCbPeEFMwfzUzNfuRa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wQa2fNaWOPktNi9F1ofiO/CcffMgea+J7U0dljsz7w80C8TFEMdiHucIhyFmLKHZFllX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pnmnvPAIk5u+zqi2wtdbf+27/YqFq2DxzzDEIqBRnfIwWpsVUtK0uBU2Karshc3tlpsBc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31W8q3SUrtZmoqW0f3UNqGsESVE6rTmhzXDFwK3R6oB0jdqY1fLClZtXABSU1a98jSrTE3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4FRotLAuSNpZOwsdUdVGyJxoNbvBN94INKZAUkpWf5WG0iF8IwU6+Ad97sx5p/Wex0MJH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V9kfJA/pcip0XMKcjzWF7RP6gjhgSOBWkMHkt4eiszS0eFEuKmre250TD+1ezWnRW3tDq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H6QgwVdsJ7Flphxn6lD3Nn6L3ns7G2Vq3iF7m0+qbcX+ywmThUZKJtVCWILrdPJKIUnx7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NrmL4dt6rS9pW7FarJTsXL5Np6IODbXDxGFUtP6VS0/pXy7U+S+H7O6PVQLYN5Bb352xb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qqqt4quUbY7WVFHjdHNJVyWnfJ2To8lZ2li7eqOqw2jNS1BQaFJQ4ps4HmmNbZFoYIR5o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Hij4A/eSLj+2SB5tzQYI9lqgwKMMR6ojomHyuoqKl0yt5fUsRYcKxhjvcmhyCKEL8N9mf3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pUQZXyCJFUWqzZzKwCjZX2FiEz+K9mY0EuhwRs2iNoZkKVifNa3tasDPM80WijZZ48NjV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mgYzULRqDHRLm8TVQWqa0oYjh6ougcQ4Hiip7KikSFptXL5ke4VGFfKaviWEv2lQ9zajzW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X/baFr9o8mqo2kLn4hcFZ90fDPPTazvhtH98haoJ1keMvNaohwUXzaeKBCDgqLE+JaFBj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E1zkYsw9k3FIcU8sMWjifAx5/ZZ+Fii7mVZHouC4LgtT/AEUxHutIhktG/pdfr0qNkC5OB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31rLopkuWlrVuhOs7VgdZuECFpmzgbxnb3VorH+KiynK+dbg8Niei99aiHIJ724SCarXa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CYy3OrgAms93iNE2wwCFI8lgsoYlvw7JvxHRjzReeATjn6FdF+3NBYW8OKhIoOBgWqFq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dIqijBaZ9AnY2vax4k40WF+GPAhVuqo8NjUXSY4qGEDupuYFvLit0+qkxqlAeSrtibgmd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HaP75Gu/UvNWkODig5v1V7p77S0nC6RUE5sIxTX2VkR1CBhDmi9sMIqqwT+3gBFPYat+9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fydPJodLkg6M+a6qCjFbyqi08cmqBJWKzpyy2Y/crTqU0cm3iFxwsEQjhAa9C1ePiKdo5V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9u89k61du2c/NPt3fTNOdzN0T9KwNq7PO6B3cpiIEcrpZHkki0FF0UTkDhLqFhIGFUmOI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NJW6puYPNTtQpvJVHeqk2Sk1o8lVbx8Mbx3Te3hu+0lsjmd3yMjSKHJW3dO93WqDXFx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Fx1qDqcVom3gU6PgHHkieqI+5zyhYbmbKyfzEFi2lL4KGTFwaIqzHWJTo3Tov2orE1Bz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ahC6zs6F8ygyzCFmylT1KeIanKVmVMBvmoVcalQ4CS942nHY4H04KS6XxzVUgT5KVk7z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7Rnkp2p8mqrzznBTYD3fFabOyH+lSl2EFu/lSY1SgFNxVT4U3yzG8qz7eGYNrLbm+hRbgM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/oX+lENoSsBAjBGG7kDSZKPEKC8/APHEpys3eX2GmTh4Tyub32Uf0mKI8BD6sk959egRf9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vB4KPBUEFiwoNtT2AUGWbigG2MOqLWyW+UNTvVRdwCxceKLXTRbw4bHDaeqgaX6lwU3KZ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mys/SK04R2at53quPrdVV+zm8tTO3hu22mFI5zmmt0KV4fwdJCHFWnZQ/UZd0SXAxkgOA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ubDwDTwinhfxP2GXgRFSzDtc3vsrVvNt8tvhfX9Sk2Ki8Anko2hj0v1mEVK7E1seijc4B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6q0x1ioqPBoioqSaeChzN8eWywk9lA3RAXRV+zUU9icjO3hXO2sl8sqgHmpuaF838LQ4P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pXm6qkpKLr4Qne5vorHupV4oHi0r330u/upNJUrM+ai5zG+a1W0eylEp1mPJTQ27LMfUUZ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3Jw5j7yP43N77O1Zycp0oVCo4FR2895sisQQtmkw4hCF0CIkKcLoGhRZO7FwUW0NwtG1b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nAea5lYR9O2wiqDXkiMk5jqtMFHl9xKNxTT4UqJ2kc0HCKjZHyUDK4zVcsmkr4kugUGiG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nij3Rc4CUwvhsAVVNxvaGcVhLmxqht7S0IkwQ81JPPMofdZ5Gfxub32eL9TUQjxc3+yO3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eKgbsTVEXTvhdBQJGHiFh923SUGtqt4qqGIxgESeOWTSV8sqZYPNaj6KeMlSsPVaLKHk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136Sg79Q4IEOxBzaqaI5eAmPsBRuKHTwp77eefdVD6rj6r6vVUPqtxSaM5hVs1HhBFqt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OKZTduQKuMVAGqKCP3LpdPIOguZs7J/WFwcF0XQoe7Cg+1s2lT9RdDlsgTvCRuneTeVhvg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pCXFOM4KkucU2MIVkjhEyiIUQ1A9AohxJ5I/AmKrTYtCm5rV8T2hq1Wpd2RbZWZjzKJcxj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+S+YVqcTfIwUTc13PwE1p2+lpKxW3oF9PrtinXvHI+FaOZ8DPwb2ClQj3XtEf0Z29VDb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zT94dczZmHAxvh9TZLCqqdwtbPdMnDkhssPBykj+pa5XBqLYmaoVwj1QcHsjxWkPd2CLg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92zzUffNPQBEucZ81uRb1KxD3LWfpdNAwb3Cb8fBzARLsbl8oEcCiLOxYAUXskSt4qv5W8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pPlcek/HCDYN5lNjY4+rnKLLOI5NQ93EDkWr/tf07d3e9457OWxATPBz8CLQVbXsu6t2/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21mz1Rc9uM8nK20NAIhIIgXN+5Tyl17NnaDpeCEcjzwFbgdhwQIcAV8xvkiYuPRFwaYH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cIwIoAtNo4lfX1JcmwAMOangHZYffDyULRSbFfDYwJsBrcIqJcVCaa0ndCcefgBe7t4z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S1/cZIe8ZZ4hwBUDZO8lW0afAv7oIJh5+FZkmVLbw8AWmhWH9BgVa/xz2cf1I7a1tSKD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cY67yPu8L29tm4dLwU4855Hc3SKZ7uze7sE9vu4Q/UYLXbWDP9SBf7c1p5BkVrt/aHnoIK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naKFl7L7OzvEqb/6GqTLZyl7N/UVu2LFr9osh2R99aOaaQQGK0hCsVaWjjKK0snzWlrQn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10Oi3T5oPtCMDJovdawB4AKbnle9wmAoousvMqAe3sFGpUmO7QXy3qTR6qeH1UyFNSR2Q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c4OhyAmtdkQykCvgNsz3qviWMBwc1yJaXT5m+u3f3QQTX8igefhLPt4iqqq56qt7bTg6R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wbXbt5umphWYbIYCYXkfegOm0d3vHMZICZQaxtq0VWMsgeM4LEbazC+J7SPIKb3uXyo9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1o7BSJW8fVb35XGBUy3zKDA+J6IWDT3WpsfNYbGzA6oMYO5WtxU3aELNjTBbqi4BA4iB0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YXRqpf2RVVwuE7nDZC8HmPEsHVO90/DJRtLJlo3pJCllafuEFFpiOng33NRCb020lPLZ9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GoutR1u+HZPd2C+Vh/kV8f2kN6NC1+8tD1cmNsLJtmXOhEVR2zW8hdadJXj7GCV1201K+d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7sQiKKYva8GDhMKDrSKm4qV1VM5gCZItsmknnwCw2dmXO4uKMWCKlgA7IQQlEFUuaY3u6I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fZYb+x8SxNBo4FqLHbpUeCjZWj2diviNZaj0K14rI/uUbN7X9iqbd9zbrRnXwYQHIfZjL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7MTuE1osLMeSlfVWAPAE7Zg5uve7m776/vtHd74nhNO5LSxkeeFONInLVSa70WmwfBTY0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8qJtYjo1RNq/8KLRE9StxkeyELhK6SbCqgoKGYhS2A2pHNQOXr4NruRWEGZ1MKg/R7Qxb4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WlykYHm1fPtvXZyF03XPuCC6O2WqihZ7AJ2yn4wt41C5EVCiFPJZ/w21kPO61PGCA+6jYE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6UVAUThGuR/vnubDknWZDXjDEF3NabMeQ/wDCYcNOa3Wj0R/5RBPqoKWJQl5qgPZUMueSC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Y2cLw/18SWOB07r+Si6EeJR04hxWKzJEKr6SOYWqIH7guPlNb3/655qWd1zUEx44FA+D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7b1gpuXDaYiIP/UEGk4oZR0ZtnHk25lnHeMfvzhyO0tOj1K5sOJgUOQQGQjmFYkcZIxh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UUZqjUVFVuKJ5KMIXERRxOjdRHTXjc3t4Xqnfq4RRDhXkoHxH7UDFYmugVMT6I4SWlAx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L/EHLNSzyudcEE4IcxsiNg9yGaWWqqt5VVfCz2L/AC21uewueB9Gj7OJbeewd67S06oI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iiJyNTXcnAqSLeeWK6XOCKINEA2iKcFqKNzoIIKPC5nbwoXQqToAr/dQPiNJQxiB5hSgu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+nJBqi47GSL4zuxKQKi6QT7EGRmNj12PfYby0qQVVvreK3it5bymVNRE1G6q3lveGtdt7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FFzquMfvzTzG0HncUMIIaahOgYjhlCKBjGWcXeSKMKqaKPK8HNZ+GgSoGEEHNbia7ksNH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ZKsR1U9KrFV/F+FuxquEVvojEpKaooNorO18thieViO7wUssypPU6IWYo2+SmqrQt7JQrd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3SqXQWHhtobS2PXbW/8AMK1hV2gef2yey6KWwsztAeTrnGOmlw752dti3LXJwjcEGYDPj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Bw8CnOYMMeVFidNyxCEeKg7x2EV2UlVb2Y80OYy8lATcsVoZclAKd0SqKoQYwqKw2cyi4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yVJaVM3SaStUlqmtwKTRlot1aU5zuCim+E01WsSyWn8ttb/zVjZD+Z+/j+W0tApcU7Fv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87djZm4nksTbiOCcH04XyjGFUE2aGryuZ2yQ8O4O3eHihkn4P9j74qoioM0hcyoYYHqo2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UDJVUpBBlo4wKihAqLplYjVTupALVMqQ2mFtw8S7+R23tH8grXk3T9qPhT32lomt4CqMK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2EVZzRTpKgCKcnG8kmVwWLjd2yydEXVUj4MHw8mlfLKmWhNcXgzyELC+qlfLbainRdHC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pfj5J1q6XALXOzKDhJhUGhQUbSCJaJXQMyoWrdCxNMkbR10goumVLaVUqXACiA8S/vtv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qmf2o+FftHomC0thfHg6eYbEdBc4FQRRUrut0cj88lJTE0CCI3SaVSCm5q3o9hdTPC8+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Tf6LU4rmpWYUW0vsxdS5105hTkVJyqLpKeWAUyFNwW8FpEVpEFN5XRe8buuvnRCzA1OQsw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I2B3atU1MqFByuw2SxWkyoQULOnELS6DlBwkpC+OxqtKmboALr4o99tb2Q/7kI3D78/tt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dRF5bxbMZhsXHkMhWI0UW3GC1XONxKjmY91niA32r4cfdmkb+iwhzWw6Kdo5HeK+HZRU4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6liwA+eYbet9AqgLiVpYAt+C1ON3JSKlvcrmDpkxxgcknFb6nBbi3VurdVLt5b5Uycxs7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pyCYG0a1Awj2USrK0P6oItsvVRMyomq5NvinudxKhZmqHv2xbzWkjYVVVpVckbSQUGj/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0WHJFRG6ds6AjFboQlBQMnoqEp56qGMBb64qmQjouomEHCjhG6sFZh8MLtKIi0BTepmK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Uztq3UUs01yK55JLkufZTBUmqFqC4c+KLrMxbhyTCiyRVIqe24rdU1OagAjZP3hcYuiSo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rqmN4CcLsNkouU73drrNQKxezuwnkoW9mT1CmYd1EOCqqqSkt5TN0lQrWpDw88p7eAA+/v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koHZc1JRGUR3uKEeC3goBUum5VN2lq02ZVAFN3oFPGU+yhhtGz1HhzREogwTVNN6EtuPO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q7INYIuPBYXtLXcjseRUxEZJqRWtqjZlTGTVO6YCdfgfdMoyU2r5YjzKh7O0STsUlKLlu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lUVFNTKnNSaqZBaN3gsQW8qqCJKdaPOo0XJqpldc13JRjfNgKlLzTmxoYKt0hdulapKYi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/AOJ/ye0gcUH8Dsx2uBXfJj9dpHILq3SYfRQDEIwCg58HGi1xPdTwhTd6L/krSGrS1aQm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3QVvZ9Q8XkHwHvDu2c1D2izDuvFF3sb/AHjf0OqsFqxzHciNjRSMcnRaTNTGIKekqUwp3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3xKrkgoC6ioqKioqbGYuc6zoahalVVWCzosVpXOU4KChxCk5SNxTpRiVMLUVOakweBkp+A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fv9o0VaAURsw79qCNk/yUMhBRF0gSpBRMFNw8lPEVuqijcQoodbo3WNriYA4RKnAhbqgLN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QyXBb63jdS6ZyjreduGMEXFBn1mbr8Nuxto3qsXsNpH9j/8AlYLdjmO67GDlpMQtUrqwW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08lC0GEqLCoGnWih4w4UYiLV8MrDx2RuDgojJT7HM32n8duexT/scp+Mf1iFNHZNI5XC1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UL+hUSyMeqk1vot6HZRjcIWbvRbkPNTI8l9Z8lSf7nKB7IIACfHqiz/uNfI9LiLsAdAK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dIWpym+6QUDpUHTTbRm478LF65YoG5p2uhjndghGz923m5RGu2/VkkprBbsa9vVF3sNp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WC3s3Md12Wj0WoYVNSKkqKShaMki6zd5eNog4b3JOFs2EVFuxxX4XXQ+0Wv8du7sj3+/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1TX8pbJkqrTJEYjApzP0GPkiL+qwRgVIHDzgoua2H7imtPu4HiFDGT2CofMoOY2zHNaIe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XWg873NWJ8VHCtLRcTcb4qH1hO9ntKOp3Wr+Lk5vJCGSG2tX21m1+EyioMa1vYbLDasa9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gP6HUWH2hjmHnwvhn0yK1N8wtJU1J3qphHn43Eve2lTQLUFisTEclhfpfsCMmF32m0/jt7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34jncHfqaEWHjsrKF9kx+6/SU6zM8KEUCWwAVE21adQRBifO7eW8VxVLpnKLxDig1Uvhc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W1lvVTLUUtB+Uy0FRpKnkguqO0tIiMXLSxbrVus9VNn5W65fMAPVSnmwvaHNPAou9kf7p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7RZFo/VwVb5ZZqUitQiFI+JiGkr4hgul5JRtX/LbRQbfydzWG2mzmojPFQN8HbCWypsYHa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xpBWzT9L/APIFk7kYXYhR2xsr2O5FEoKBnCiBGThfVVzC9hPPO7I147FEJw/+2U8DlHKLz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xW9qQt5xX/cWi2e1StGWg6qYfZHot5tqPypxsz1UckkQ4At5FYvZj7h/L6V/6izOH9bZ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WpdfDn3VVrJioFRFLhYM/1QQaNLBlOKiLeWwxNU7wDRSvndXwGkKald1UHbCPBQF57bdyc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Y+/G57fO4R4HY2WSN0RfW6oU3IlppsRdDmgeiqhON80cjx53WreYQ6hEZxs4RTpTRbwGWq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oxfAf/pKwn4dryPHNDgibL4Fp0oo2jMTP1tmM8/EyUTRTgp7qlREskVGrnTJvqtTwoWY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y2M1Fqgb+ikpKLlGKxYlMqMZeE5hRChmjDwUOq6Ijl98CNw5Iheexsu6nsDfVV2MLgnsR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kNzuyHQq075RdHZtWMb3EL3omDXPJfpdzULWfVCzt3Rb9L81bi5o9zac209F8UAsNHt8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VRbNqLV8O18l8wei1W/oFrtHu81u+q4LkxANGyiFO+IKnW6d1FLwsWqYnsnd9tG7Fz++E5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xswOa1x2MlS6OxN0kOoUdjC5xX+pPPW9jnDS+huIuhs2Q5KLDByg4eSLrCn6VA1z4H+S6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Wq1ajaMtGuYKwXwWE9StVoWt4wQwE4R+VD2lkWfqbwTXsOJrqFNHVWtpaOLWs/uogEjpm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mqLCQtU1urSxTKnPYSyyC6ZBOSqoeJnTJHLafy2zLu3+QWDrsRDeRY7nHstM1iPfLC7hdp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0VEXGFVNRGV7isXJE34I6awyVR2TeyiKrDa+q/UFMR/uvhnF0Kg8EHrmBWCy33OGFRt5u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91ORWEG8ezv8Alu3ehTFYWXAjGU02ITvexFoKvb/wjaM+JYj6s3A91u3S2ZnPa81TwPVR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3Sv6ZHddsz+Kkubipfeo5octi2KDnNj+5qIs2yHEpllZ8Kw4nK7FvOHoix1RtRfZ97n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kiCv2m8SmocXKHF3gxfJTU4KBDSFKLeyk8rfC1P9FoJKBfJYnUbRODPls3iiGGHToj72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9m79qJsz71g/qCkUGcV7q3g60s6O5qyf7RijhAUPYbSxa3ksL9IPJCDneq/2XI7CHgoLA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K7aYUWqBvqpzCldJajNRHheqg6+N7Tzbt5KdF/H7+So7Fii10FN9eF8GqZUam4Wgo66u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Zx53Ygo8DlcOPBQjAjgoLHael0TeyydRytLOIOEwiMlufaRiiINCOBpdDlshmqpOU2tK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cWRiCrSzeZOnJEsMZQWL2l5lNEt3VicPMJ1p7G7C/9PNYbQFloF8QBxFV7+wL3Wf1dFFQ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S/Tmj4Ok9jBTUdtKqxMmMkioOUionPXNHZ9FLJZHy2zro810UPvwGys07I85HAbwmNp2yA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7j+l0wqqZy4m73BRNbuigU2yspxUGiNpxKNtZObYW3L6XI4m0zjaghWrT9SiySjQoOhPi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ze7TakRaeawmjpFOYx2mk0Q8QOeRWqSqPX7NRROwxCfRO940hpRgp5NBWpS2kjNUulVROw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k7atHVP7qF8eI++k8kHN2Vmjkfld+l0xsjDhebpJva6CwuFwQtBdjG8zaWbmScHSKjxT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t3Dmb32uBoieSHvLJtpbcQifZcTR1oo2rfMKsrwKqzbxDQmO+qKtO6a5rp0OeYn4qKhDZ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Au00zxN+FjYkr3oc0jotV1VMrSVqUs3RDJK6OxndG609dq0mkU89UOn+QMKw89lZ98ru+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pD5jREIGMZemRgUAN64FB8YKI4ohFqg7giDQpzOVMzme0AYS1PssQe0Ud0ugIlQLHjyTbf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wDxvtGwlGIWGClI8srdrHFhhxWmzsg7i4lDE+VIhFjiSpWT2dWIA4yeD2/wDCi3Fbd5BM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J8oN5pjuqtHNoXIgMgaxym6d1PHy8HELCTJRWlTuqprSZr4lFI56+Be3mNqbnH7/ANXXA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5SCnM2LX8qp5st05H2vKSBFVNQRBUBdG9tsOxyxK0GB6IWlucLF8mPcr4VkxvkpgemRtt+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79T59FEbYzghyuCY3Dvj8oMghZeyRw/qHEr3TSThGuPO6QA6otdhdEIg5Z+D0wgviU2ck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WoV5KhUtvBUUgtKmL5oQMFvRCnJSvnngNo5vI7Ryb/EIffouryTQKAKa5Jp2I/km98gzNt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ST7MibTsHObXkqJ7D9QRaaiWW0NqwOhzUBQXSy2nWWVjRUlGPDwMrrFhE17210w6o2fsb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GJugpVUXbSe3p4Cd0vB0WlahlkVqVVPPPaP6z2hTP4qH33E6txv7HYnumZGZnMPFFpqNl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LH/e4SkbiiI6lCMSLp0KgSIXC1bR9e987rU9bpZmN5uy2XdWh67EZhfEiai2IUIy5KSd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2qJMFhspD9ShUqJooNM88clFpUxkmbqxCmq+BY7mNoVYdgj9mj4eSJ5BG9zeY2Nom5GZ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KxGzcAoqDa8EMW/CaI4rVW+kjdKqBNRc9lXVbdOt5PXYWTPPK0u4BOPN2wAR2MQocFC4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c2sLeKhD7VMyUrpqQ21FoElqGSqk5TdFTVdsw8jtCvZYJ3f7JHxEbno3tOxtOybkZ2zubx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tmLnmxLcFYHgveGb7pURhdMZzDddqGRvW6eYtM2ss8sRyghsAeSOzlcCU5TKgLsKgcuAN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PCx2VIhfEl3XwAqHJMqt1VBwVYKTtk/pPaFeyu/dAo/ZOniIXAc0cjXcxsH9skUztsDCjp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sYRWD6rohNcw97sQ3mTyWWw/+o2v6W4ch2Vq/y2klO4wobmd0TyUSokXTUhC+n2we7qtRi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rWzCM5PFN95KPDNEhQgogKMIFaZrUL63cVOC0kgrRbKoXxQL4ZLQdNqf2kOTvsh8UemUdJ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h+4LgqhVCqMmozVSmHi3SboxkpXYSnB9OFwdBC0a2JuIRYURRTTmgHDwVDdY9th7Zafrc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3ZhFanBEtOJnNRyRUSNK5jmoF00J0UIqAv6qf2yG0hkjsTyuopSVMsz/84qs8vIprXqTl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rd546QmP40P32KPpltG+exf3yBEbeDlAwWDg9QRYV7sRF0U187iE5qgTdivBXBboWFj4BV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Uqrqn4eSwkQiLxtOC5ZOY5L/AJUKDkot/KIN8zdFj8PRAkQIUUTkhQ8xVEmJ77CXhC1p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dLbQ2UCqKiotKmLoNW7FamkXxiiUSKBDCcLeaJioq077MQTLL6iIq0s3VBh99gvzlI5jY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sZIH6hNNe2jgohNc2l0FA7CRioIg5gboi6HXwwgVC0XvmEEiqgGxWt7WqWrvmktwql01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Qj5Lp4EkCZu5jbzK3ipeHkowUeCndAt03bqi0wXNfEYtTQo2LlNQU91BtmvcWW6N5yax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SWk9lZn9qef1gFA/fO6dlZsbTvdJTULhtZKLp3QT7L9JiNiSKhTEDd3RhEYvS4O55ocjfF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cM3RS8DFpKhHD0zRQMAYLl2VStU1jsm0rDZuPE+Djs5eDhs5XQURdO+Jum1aFOKMbhBYy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5t2dq0Skmh28yRUOIoocfu8ckOaP7Qjlb32BRDqORF7biNnJTmpJpwyK1fEdyQcQBCSYe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6S3phCcYX72jldFSqEI1RbmKoprfC3kSxuh00Mk1FqnI55V2fMIPsq8WlfHs3Dy/3TrR0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Zswc2iBCwtFOPNQumFiYYtQcve2YhzCnNSat37Ppr4yN0s3fJMIuaJ3wTSEGWlVYnvs7T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Y214/eo8OCLjRDrNEZW99jEUdRMtOcioodbgV32MlOaktKxWu62qg2TBQXzTXcRIoFBw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JzYVvEd7NiFHZYqi1MCm1TjBTc/zW+t8LTahabVaLYLS8Fbp9F/yqL5blNjvRUKgNq57x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7LDaDDKElNTotIgpGajcHt3T+ELK1r9J5p7bYwIm081hshiW4318JPht4k7ExpdPZbyhh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0XS6ZvcDxTmcFDhc1WRCh+mezP8AFWvSd+JtPvAs21P4UG0FEG87/wA5G7Aq0Z/qb3TrM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3ZA55zUrtZQbZCCbYWf8Aqyd17s7tp/e5zTxRnG6Kjmmi7goiiPMbaq3ivmOXzCp4T5LX7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sj/JQOB/dq+L7LZnsrR1gzAzltaYmnghgP1TBu5rSfIokNJAqpLrcWmhTrPiDFqZ+qF1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hsqqqrdDiVFwkU0WZkoIw20kWm7Co39FibVahFUUE3ondtmzrJRJk4KHK+I3f7fdzHfd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2QnkNg89EHIOFDNSoZqSgpXObyy880eKicggcKGuYTXcxmhGd0kHWXop1UFhIqizDAcLuh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BcMkWuIRdGBQKN0QndlidUqinsZbGEJZInwMYqO2BQDRJFz5LTu+D6KU1S4xXMIxCi0q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uRVmeMSuEf75Itp91D3eQuA4lGFAoZhzOwtO12HiJhAjeaiTVDEoG4H9QukueeKpdMqi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VEFpBF0ULaHopUKIRYTVFsTK6LUHCV0+C3mrpfQLdat0L5aouK+pb5C+cpWwXzGreaqKd5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+6igHB2EQlS5pt24rL6gifZA4WPAOzkngpXzydMsYeMh4LUFLaTuiLpqS5rQgoqSGJOcKJ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mmsPbaezfxxIO/Ci3JFnmPufvLTd4DndHgFHiaZxsX9r4cHItdRYeKDrgeWaJuKjx47F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9zePBarohRhPMQ6RVdtVVRib3nptjfLaTR2UOOXVdJas0b57GN0toWoeAiHRQxukoC6aa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Mp0OKosLxVY27ocjs+zYKSiFiFckWV5fcfeWu7yUeC6qH0iuwjsXjooHjeTxWqqkgbu0r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7hxURTY9WyXZaqi+OwbpiDdihGCmtFo091qYdsbz12tNlRask67GNxjknUXTvnniVLPAXR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WSVQp3Yihgmu6ogEe+1jdEZOTuag77b1XvLabuDVO79xQaD32A2Luyh1UrsDuKaBxVoOC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1I4RRYXbp2EaBb0cUs0VpMbw7Fp5XSUDvBaoYlBFsBK6RU2grSYHkpFTadkb2jrtXBpk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eijnkp3SyTzyUOSmo5BDzuF0IXHghZV5/bpoEUQKMFW6BVLpIxqE7vs/PLKuSDphRsz5F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X6n874mqg2vg7RvJyLfS6dQgViGSeeCc3ksL91RGXmbwVFYmNj0TXUjd0VK3R5I4qtXa7S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dVWI6reLD+F8Sza8cwvqYV8O1YehktTDDmMxvYPEcwoxgoALfF3bKL5UUboZJVUbpXxN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0iuqmolSQjfK+X2OeUMYZARu03h7eKds39MklKq63Tvg5RacQU5fZdLSVqIaF+o9b+q6q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/qahzF0HUK7IwQuMalAbAO/VdpK1iC0GKmoXzRaiFhPFEOcDfFtRJTuPVUykHii3lm0mC+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flaMQPIlQtbMea+WR1aVodFUud2XVSWEVgok2X9YU/ER4LeCK8k24rvlOEm6QuHLNKqnM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ZpKdfDYYqAOwndK/UgWqVFaumoKZUIrTUocSntPPZ2g6ZpqebUIrQfIrUIePkpNWt8Oyk2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S/3WGz8z4Wyd0uBVFHyN+LZR5XxMmrTkknBAqXFRCDtlAhYHN0GhuDxxkVBQzSWsea06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1th1C3gVvsPdFrnhpWKTmc23WvWV0q+HCw8riON8UeqHNCFM55KAFM0zdIqZidjW6MNs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Z43yQUISyY4RChYt+I5TiuVwdAIWrxWWzKe3kc81pVMs5qWkqYiOniZKTStbwOy4uWkAK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M7oqBXS4O8jcBsnDotUgqR2JZyzYydKiKXEEpwc+tAbohEtMHcUEWlciEDG+SotLStTD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EKOPCeS1YioGzj3KBYK8IrGwQ5hOPXwvLJFed3974X9rjkmo3CFLqXgngoqkkWj1zTUSp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ZRuLifsslpU2KJEEbiFITyv6T2mLnkGbTn1NWh/qpiPZTlsxm0sKnALVaeipFaAAq7HUt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Ec7m+FDrhJNGGLTdBFhHqsGGF0Uy0FQoqCcPpcoRN3vB9S4xUzdBfEhBfDYVqLfJTGJv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IEKAKEmwPG6OCK3YK1jwByHY9dhA0XO8J/ZBcLhG6C7547Oalls8POaopql1PCdViIh4e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tDzbPZQKmtOeqnNTb6KRcFK0HmvpPmt38rcW6VuFbpW6qBTe0KdoV9RUmKQAVVXYUU4L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0efh28xJSRgYOHFQNRcHBAtugi3M5q6qEFOa4BYbQauajFaGxK+I7yavhGBUcMOcEHCY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8wK0w8oR8SERxKxOMCRRVd/ShGdwyd1LJLLKmbVRS2cM52moRUB4qN8FhFTVEp3UbVzb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tVVV2vIKbo3SCkq+NNxUbpI9JqI3TUIFtPClvB13QquygQnNcyA4G7FzuhBVkpCXVDEIh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EtMFBxK1OKgVuoQYChAQxO8N0UlO7F6BHEVVeVxKbkMPPJRNs29ygjdAUv5bGCnfJRipZ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qPEi85aRKmIXad3iVEbsMsbugR8trjbvNucdlIqDprkqKRVM1dpRUUytRiFJaRdX7CbiV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oPRCgKKqIJ1DwcqprhxyzWswuki0mawvdF10QmvY7DzuCBaZqAgFOZ5lYgVEyWm0wnqo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uj9QuLVYMPU+FnRSoVpMCokxNwvhxUvVEIKYJdyCAs7EgcSUD9Ke6Y5xQPBRuLljNXI81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Q2HTYFrCh2UpoEVUWhSER1Thz8BEqhUgb57QxT2woZKXFBtM8OCLEB120t00XfawBWqaq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FUW6qKioqLdVFwVVN10oKV9fspQZGZRCxFSC5KAUb4oeDdZnuLoIscyHW8RnhUuFwcg9rY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5hpwVY3U8ysTJFTK0eqxPMVGClRSUDO6l2lTd6JoiTBuWSh4OSwmqMJLgmwW8QF2koFFy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3QQCBO265NEygTk00KoFE/YJ1uKgcgzQ5baVRPwUiQt5TC1NW6jiEFurcRgMlVX7JAZ3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1VTFLO3t4NrhwUqFRgmusiIcRf0MkakHjfA54Nn1vmosnkOEwcsL3TWEqKDgrTpLxLYo4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V1UDRGC13FTUTRRK65JqOWOeixccsAYDipFzh0vp9ondFSF8eSjz27m/5BhsMBO8iAoO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ZnVdfBQPqoGoucxQuiVLOYJwc2BF2iqwl0XKIugLui6KSxtCnVAlQL/IK0dzPjK3N6o4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3UBdAXyvhljUqarLNPYaplSENgdSg0zUlqE/FRvnfC+SlcesvAB3l98GUOjhYm2dlUCP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DnKKg7gui0rk4LhdqClVNxV2cs81qs8awwwHPCM7pI4TB6AdMi6IogWbpuxNq1Ra6AyEU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3frd+FXCOQyT8T0W6oqPJR4IwR7XEcFVRN01K6V8l1ulkjtJ5J5XA1TS3go81DwEtkAFOl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4B3Sf+QbOP0q0fyEM0FGC4hAVgsS6KCiKKPE3+8fXhtYjNC9ruIkVFEiaOG4GMkLU8OIQI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hNRQqZied0LogxF0VFleKBd6qTY9Vqde7t44QUOC5rusPNDvJGKdhnBNjU8FENmea63QNb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OLgqKGYOWo3A7KuWuWd0VO43Svd0l4CCLeX+QX7GCkghyu6tRJXvbXyG0ns/dOOm0l53Q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9n91hlzleMUzmxCoRa9e7wyWEAoi0f5BHDRRjHoolSpefCQoUWmo2MfRQ/wDhRUhiK8lDg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QhBx4lEmJeKDkox6okXTrljG6Chf02UcnTLpMEcc281LYjEFpioBxVdhLNELrdC6KBRJ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TgnYojDRGNBPwR6/f4NBK3CsLt+pzE3RKLjcO900YcVidu7bpnN8W1E1Z2o+oKKEKhCM7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MVBORfxbUL3T4OszJY2VFQpKRkbpXUjdEDSfG6RXJJGcTCSLrVpHJYntCNr+FaATbGAKhw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Aw8FBGUYKJECo8VwEE9kd3NEbGNxUEYIh7pKt81KqmrU85eCY7y+/lMPBEnITkgKC/zu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YC6F7vZz/ACbdIbAGz80C4QN0gtLdB43YuVVadZXRBgUA+qldS6MVoUzK6PLxc0QOCBU1P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OWDEYINjE8SpZJoyujfzuMKoRO0nd1zzy1ndPJJdVjtXkg8kPctw8zlkg2+eSuQEccpuc4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N3gvP72Moy4b8DchQUFAeHhx4KdbmWjatKD2brhG6JMlpMRdWS95i0ngboItKIc6MbpIQ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zycxyQF0HaeRUScTeeWIp4oXFvVdlEz45BFOF8kNhzOeeWF8doM0d1RcVKlxdGt0748bh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lN0L7LufBef32ZXTYx4qORyACgNpPYRVYIFSujRyncbHiyY7XFjkbId74O+lQ5XRagck7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BFVC0n1UWrUFGzkeSgfGtAQHFQ9V2R5cVDmut/RNAbFCEFGUlqdJSU65I5el9FE5xlGxn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BSVFDJGKCgpqWcoZm/p4o32Z5OUUfAN75Z/dsUNPPNPLErplIC/d4WHDLJQNFpTHndob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8FHnd0RhxvnkjFaTEJzTMEQTrN3DNpKgZOu1wUpjwctjgLoudKClN39lBkMP1IHmoGrip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FdVK6FXcrobSDRFAkQjdSKnfE+Akp3zviL43YVO7kjOKiL4ZIXTuBLoIX4bn9DFNHTJP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722z4V2eBubG/fPhcIyRChdA3z3maTdDOFGEQgboL+VzbcCYk7YaphRaVAeAnXLLPpbu/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BqMPVYQuoUzdJRfCKndKt9VPLXJBSbkhC+d3S4aobGWaand0unkkcklDYSQRCJKJiut2q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IKB4S2zr/AD+92b+Bl555m+A3s3vrUdh4Sa6rGdMVp1DpfCCkLqKSjwKgTBtpI5oLCRp5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5KKisQh1QJRY7dMin2buB2EpLVXxU63dG8EWxmVyaERxM0B6pxqSV5rzvgpU2Mr8MYdlAb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C+ijsIFHkoLplJUXGAVUThkgRxuIUOCLITWLkhhkUFK5/We1OQ/e3tMxFbgWmS3lUnLEq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oH58LE0WG1hDh0UbQqFlJFxMyqLVJSU1vBc0Z3NtONHd1ERlwHFERg7mgHEYv9rohBzCG8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wR81C4gKdzbdomJHZQPiJFvmvpK3An8gtR4KDneSiXElO5XYbpqewPgATs5qAop5JKl9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KWSNwJov2oCElBqJNAsbisRCPdYoUUYoKDXQUD6rqrN3l4F33u0HTYRco8Ms9wVQDabae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aHO6aIJhBabQ9lB5quCrBTIUWr3b9y0/vcI9lLFPpJFFFjqKbo7F7HUITmOqPsUit4rv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qzYKlGP6pXDpkN87umY+JgpXE3ECZXVTrkhFRF87p7ByaGSI4oATPFHSCVgfCZ4JrJ6Vp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JLUjCnJD3iiLoK0HET2rRkd97PbYdMzPdbpHhcDTPJBtEMcipTURxQcHQ6KVFKSpFQLFK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H1BSTccYjrmkpqLzAXua6hkoOtIjhcLZvZ32QDnMoppMk1rvmI4yBAyCBaYqAUCp3C45IC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G6EZ+EjfqcAoVUcM0YALE4CBunsHAIRNFI5ZJw5qTVBsiiYxAQAb5oxMUeqi2RQhUJlr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wtCGMhYm8EOu1jwEsj/vbc+FufA/5R/CiDEeBld+5R4qYjkmpGV810RgprgpI2XmM+D6r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lFArEY+SknWbvqknMdUGHi9wbChw1ioeZX5QMsR4rE8nsgLMcUSUIBQVZXRU6baPHJLwdo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XojpJcaJpePJQFL55TGl8EIZy47qnROwyhdEKaiqaFBB1VWCBJiFBAhWo5O2h75A3z+9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6tT8M/jwRcU55vmtJUxHOVNRbJScU33gpxQcDIzQii5oj0UaG6MDNC0hwqged3dSA63TR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j9j6M4LosRogOKwfVFGah+EYIaiAsI4IbUCMz4reM1UrSMs7p7WBQgorDGAgoME7ud/VS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L/UcjvvZPIZep2YsbYy+l22kp3QbuhSzyVVRVzusXcJtuwkKBAw3lkZ8FMGHXYljqFFjpE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8VGMhwQHGKnQqIXa4kc1O4ZNRnyU8kBkxQndE+Cll63BQByQULoDJNSydL4KaCwoEVCDx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t5iuimUx/MQuGQjM4ed/RO8aPHWh8ssOShswy2mznyQImNtgbUqAvlsKKRW8uBWppX1Kq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sSa5let/XYQRY9tLm244yPhRz2pATYV4od1/ZeakKlTqFNMANJoEKl2EBRWI1KldJQvG0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R43dVFSN0kYIc0ATVdLpZp0ugK3RXS6SmtN1FRa3QUphQAXJTneT+kxzDM+HPI+84py+8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+nkojZTu6qalfLYls45eFwZGdnLy2MlpqhjrdEIOs68bnsdQhFrqjZRPhel2mUF043T4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KEkSY9LmpyjxUygjmhyySPhyigsJmVS+JMlI4n3Q4qJVLoqV0UIUukhNEZJlSQMCCiSAi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eea+I5qJKg0iJWohB4IgboVHFGDS6z4FHID1zPUDe49fvbBmhtZKXpsiTRROznfGE87cW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nlwQfig2F81N4vcwiV/vm9jsY8Nl12kDRbxTWzgsK6IdaLoFpUypTX7kLo5YQh3vndG+e5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ZuF0U881G+JopKzY1oNnUo6cLR+bqocjdMok3QVFXLMxWIaQpvKwiZUQLnxKL4xWhsOpWt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6KcXJwhKC4xU63HKMpcarTMXQEvvYHXNDwAFr6qLTLJJTvwim1pfDODHU3S65zX0WCN0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uo3DnzQyuY/inMdUbCGzltQCYYeSxSREZIcoSRFEIGa1cFBSTQoqkqoqSghqgByVJ888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cTwUYEDnsYZJHN8MwTdOJC4hAoXRiqxuJcnAcFqIUGeq1GKgALplCJmVAQ8loBaxGqwtP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k1ajBSvaGNjFOaagI5W548/sA8YzpPK6OSI2fa+uk8FKvLNgbXjdOfgIERUhlDDuv0qCi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o87hy4okV2GGM7hbtEjI+Akut/VTU9kxrR5oNnhFVMdl2yBA8ERdLJLPJatpNGQhwCBc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O6NwU+d0KKQh3URwqvibooOa1Oa1QFoIcVK0BPdDktRVV8IEN5rViKNpg0qNFBoUKBH9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NSnd8vbOB9gPjHnyyy278tYjqtWkrpd+40RjXJLPOinTntbO040PdSQDhRADPFSuihazH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CnMdUeAmoG+IrdoPkuuw0xiN1YWTxKAqohHldBdLjzRuhlCgp3cbgDJQcdRvn4AZCoqDZ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0sKgoOdNVuOGiPJch1UC5RP5XwbPEU4giCgy0xx4FYnW7WHkE7EcbgqKAAioYz2XxHRQk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6WcucZXYRcT9D5jLDnmJKifsB8Y0853zuwuvGzxBd8/w3QULRvoi7adLoimUkVUW5jYR35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KgBW8sdxWHSIcrhbt7OURXbVv634hdq9VOY5qWbiZxio04Bd0G+aPKKjzUVAcV2RuiiO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PbTTes1CZKitI0qNq8x5IYBNVUVN0kPdNxRqpmaoqhay1vmsFiSObkLKJcIrFErVay6lA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ws8DVieVqK0yVSoCqlvIxEspUnEBQGfCFBtby14Banf9O6MPpcp2T1EWToLHaMg1SquS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75BNbyF3S+OaOxCOeN0djAKGwnQrEz/8At08gc2oMUy0H1CKijhExwWoQN0Qowm1Ugo3Y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nc6zPFFrlEHyU/BwukpSKnI5XHrBD9AqsWGJNAgYkYqQQJoB+boKPHgolCAkUIqKpxU0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moRXIXRLl0REKoQHmgiS6XJSCsvcfU6CJtbch3IIe+tS7zROESQa2zgf1IYAVCw0cVB9t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0KCIbTLSV8NnD1UBTKD9SOGII4XWw6ZKqqn99YPPODtimO5hSUL43Tob4KGeH1FQuwjPC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0zvKd7O4/ubdD1UmxF/QyUJkXQUL55BatHQ+CjdJRyQeIqLZhdLqpznSYtTT7oURNpO0Ip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lL1U+CxUC10E4Lmpr+107uy7qV8fAEufBoUoGM5psYCHJQauCqqlcV0Qb7K7U2pRa4tPU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cE0Gbkx8NLpYQhKSjFTeFZ4GlwBig2zbvc0feOgY8Fqxu7rDgkoBqpdS6V0T4FzzwWJ2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A/qCPUw/yHaWnKQumoDINv2RKac8DsC53ksR3itSrq2EBVRXvG+alJfEGILHZTbc20bUJr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ryQxbPFZoEotdQp1m7gbo+AhnktVVKEFwWBkrFu85Nf8AQ3dao0xTTn9YQUPqcgh+EVDjd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XGAUNR7BYycHQqFi2fMrebhWt48kIkqqqVpldCKmSumUo2TKDeKNmxs+icQw6VOEeSj7ox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bvRDG9+JHFbOw9FSPdboVJ5AdnPZxNFIr9gzm+zHWP8AkNnMzQnNc1HNDZBC7uF2UbzfH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E8EXngp7KRvMON7rLlMXQ2ECsL5t4XmzeK8UQ+4WzexUNkLoZxnhUdV8tqwsHwwfVDlw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lwCaKBdFUw5KQooKKjCadzU5IX6rVoUi4nsg8nDH9Sm8eqxOg1nVQji/ijgbDnG6QLmg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5KMIdShjOJygJZ/2sESo81C4YpvNGrERM1RLjAKLTijwCMLCRMyngwbiUnv6wRcGxd1Uc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Dlq92KneKhl5XF3E3sbyCH+QWM5lcgEXEyUBILCUboIN2HTMF2RMJFPbewfqMEWu2R4t5F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lRTUNu13JSpliot4LXW4EIYJc0P8Aa6IQe3eU05rqEJzTs5qOQ7QknEeSiBM8Cg9+6sQo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Spcbhy5Jxgg+1dAMC0Ne7qgXv18mzTvc2Dj1ei8YbNg5Iaj3XxovI60W6VDE491qgGDkh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8ooYlMkKWck8FqcIGZKAj+FiNoFaWwnwb3RtDER5oNtLeDBwCEcTu5WFoEkcLpBeWQdbpq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l5HFDgEWxJR67N/SH+Qmnkp34ipKaJ8FhPZHobrJztwKP0qcxknkEOanDquiDXXTCltqTu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6aMXaet5bGRU3CfC8tNCjGF3TILVopVDHInhxyyp4bFMRqovcSEYiQdIKHCK/shzqV0Q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DAIuKMDZWY/dVRfai0PFEkRgIr3jirW0B0l0AoMhiNYps5IokUuhwQC7qBQgQFqdJbxUIm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EXF2EEaQjF4pxKwCzMDUonEGjlyWu0JUcET1VKZCoMEBeSaBNPO8YTpQFnHEhz20MjeW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2r3cz/kLyunt45gnDkg7rNHqpXaZLqohRGYgqDpKe6M9bq7NrvpobohB2LDxQnG7EE00P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Nc2mvhQG6QePNOLd0c01sdICgd2EFAGE6oRcB1KZ7ufVF9o8AE+abZ2bsT/wgHPxdGzTT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DQ2kAoGZ5m6aLGiRMk2IjBA8FBs1AqHDgu6kgBVdVpBQaa3zgFCMTyag6zs8A/ciHWjsPI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hk6/Z7R3Jtx/yC/oFTP120E25wU8pjSFU3PBwUB4GaiL51ZJFOY5ExJNNhCM7yx0wsOK4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+XgcNpZl1ozko4SO4WK1dgA6JjWPL4EGSkNI5lRc3E5SLg3o5dkSACiGNw8CgGUGlArq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ApXWYw4iZpvu7HvEqELMMjB12kQHVarVrfNYxje9tCFpZ3JR+NPkAoOBceZKi2Kp65Zn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6oaQQpV+1hv6zc77QfE2pzxPgY8dhLZw8DJNjuu0nPEqLTcIJruSldiCa+ceiki08UWnx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DI/DhEjmogQ4BqwurzukpLUrMQlGKAnIlar5qMKropiC1uDQtAe/sFODIiEzRqZYexMPu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3MRH9Sw+/I7KNrbOce60sxL40P4hYWCAF3C+K6qJKDbJEuFTMnYEqeo8bp0Vofp2GHNPa6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0tuP+QLM/qCtfK+d8/BtIuB+wxNzXRi4SdfhiMV0EWu4rDExNxiiCiLnBHiFK4Wg4eKbK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hKHVR+spwjCSg6LYKJX/ABc2yO4xuJytG8N5GS5r9qHFSUHvEeQXwrFx6lNdx7UVXwRxM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WcXLE5+DoFSJ5lcAFz2BC0i+V0pXyuLnRYsLYvPQIYoWbfysIH2u1PW4/f8AhKc0zqIq2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VCqiZBQO4+RuiDBC1MR2vig7AXZASBG+N+E0RHDh4njSie528PwmOFZouBFKlPwuHqoG0b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WrPVRxgnk2ZQdNuKAh0WGz0w49FiL8LeCkS9QsrF3d0lAvh2R/usViZ8YqLhiKkAtTk4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ooiCjdIKcNnNQYpqShxUp3wdMKgv0mn2mPAKPO4/ZWg0KLTw8Uz+KtD+7wwzTR8boaSo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r/qGl1xYVJsLy11FBuw93PFd7xtW55qXgQ4GApBOg6EX4Zp0IwEhDiiy2dBolhaVuecV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r5f4UbP2aAXxMNn2mVrtHPHFB0BAXQao/lNMRAgodrpX88hGwotV0pXSU8k1Bf2uF87p/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2VqiN7xEFghojBFO/l93qtIgOa1HEVyuCkijZOMrT+90WiKxYdRzzRcoi5pWOFKqSLTxRH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REA4JzC3cedSbZezA4yJkcFwswPVarUQQb76vCCw20SUbTAD+gFTuMTJQ4XYnUjLqotBjW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rw6EOCmfRabN0OdwUQIqP9lNHit2Kk0C+t0smm6F3QfbbX+B+0MuxMrx8O+I1WjZdl7Oy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im9T4zoj4eq0NXxHLSyPfJPkgjdEVBimWg458FLisJqiwCHndBFpRaYCd0W7zZ+Iw2TcLW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FocVUA2QctCm1GJDcITXENdyRjIoRM7prSoxg2nVAYiGMMW81p43dEcnPsiXPdDko6i1V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1VFKajdO6EbnOxEqN0YyuiVEcUVFQy9PAgfT4i1/iftDL8Ta7JuQstGR5EJvEOocuKBhzu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7qil1mOnhiOec8lKmwGQxumqqaqpRK02ZVILXaLS2J67R1g4yM23TQLgYKIu80HlqDhdFB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GZugpbhmPDnVi4oRGKCdASaVEw/4Rc6qjheQoTbBRcJBGCpFBts3AmizoKxTjxChGChx5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7rihutWF4MD9Slq6lclEFVWsntFH3bVRajFSXVCOTonYHYYCQTjayBUkBdBAlclS+PiJe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3Jjb57ERRva4Bxjp6LAWaZw6J0t0zTm4MRoZI4dyMBdagjEzDMJjrIExMCFhETaDfCaxw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+PiJZTdpzhRgvlr5Sm27l3Wp8FN5K3SpMapGCMY7KlwuY9tQYpto3jcWngsDRC+DuCww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tn4cj6+iqXAcGrE9oY1v0xWKGEcEHPpyQMFJCk5zRi70UphCLI9woaQEeBKOnpGKGGRCi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0TfVVVL5wU7hf1VKqBChyulcJoAqJvn4Ujlmn968sst3YeSJhVEWlR1Q1Ez4ckWWVHaw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+1ys/aLV0CBNvBPxupMS5qzY2jBW61tIwhLummzljNf0oura2p4p2ESa0NT+6b28PDYS2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+mc7Nt77A8Zi4xUWhsL4hUnfXLFoiut0QJO8NCHki1pd6KJETzKi84iieSGlxJWjTxhFGh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PVGEgtLoIYijgEBzOWaiZBdFRVu1UvmpBYlzuw8LqTyTvEF1TihsZbUnmdhDJDJFRpfPK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LAr9udp6rSObfW6QVmxky1sSOSaQYcXDqsBLX6YtPJPs4uhHje2MyXSHBNMeMUA3E3AySs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iIp23Z12c9o2+ztG1aYpr2brhEXAOhsILAReWQUxXkLiIauCIPhcNhau/ui1gLgzjzK1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HRmZQRwtA7qJcVFOdKU020fpZXuhE1VEUDCJ6qYVYowUK3SUUAJEZDHyUrqqlxH0qlFiF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lcbhdXxseOSt5ymIiSgMh7/Z3fxzQKIzt5hASqSO6fqbNsDymmjCJ6YxTiK44OHRDA8OA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7YiLRw78VZx3ljPBuDuo8Gy80P/c8QOW1lezvnPLYnlnGR1g47s23HJBRhEKIujCixgCXN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Lai/G0aHeF0yHSSjaRARJhBNDaLkLp0QDxXhcRyUKrDxgmzgouJUcK5I8wqKSkoNqtSk6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iguCkhyUDS4xyFQElCKjdEqKiofYZIA0yQzH7P/pzxFRnLHUNEQXtMRBe7Lm4XN3eqmZk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alANBx2emEK817trveQCZY2WqFYcSgGamj8lM/lHw00YXd9p1U6qIKbsI7E5JZmPbwKDm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QhfgKwQheWotdPsLoIwNby3jwRHhGx3j+FFSUrwFG4nDWinU1UhwqqzU/RQCmIqJRkorn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Qo1UCgjFRaO6hVRRyRUrh4WPgZ/cv9Ow6HYWY6oloGOXkqnrHJZ46K2dVp9U+0YIRiveGp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w2XPIdtFRFzoUHhTyudkonWD6tm3tdMrFKfG8SQc3CBzQN0Y99h70UPhJqvaSBBXUroEOp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lEkKa1cU73cGwMBiEyhQvhNw43byPRaRI3UUICKPE8lB1FFRRUb+t8HJyKhdBQXTw0wpb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MIkqeR45OP2d/8fAMHMrFxYYiCMMkU7TWac57gMM4c1yaN0crnu2LznmVIZjt+i6qdTdyV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wKDhQzCjyUZEjmuF0qqHDYBvNCLdKkiwotcJjwfMrVNRWGPBQuAF1EScM+aioF0+SaGGQ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cOq5XSC6KfBUiuFx5o6YQKrCKnwUVqBXFEhDEoIQquoRNAp7y63db+ikhk5nxs9hFaUCR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2p8tj0zsPVVGHeMeIROx89i7LzUvETUeGSqn4g2RrZ07XH9Owmotmut0YRUYURjK73opx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RgLp0upLmuKotNeQQ920lyJO+6qmuyrBHChrgOSkSVEOiFuqcrhOC7qAJUypElTKcIqqi7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0TeQqoqJpcb+t4vl4IYjWXiJD7S483bHqM4PJOa1sC7+2yZsXXTWkbMZ/PanNPanO20O7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QvwIjDC/oog3OYeKLT4LkOS73GIqpwiqRjxWqkUSEIqq0nCpfhRiorkjEqDTic7lwuBMk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6nTIMNVCMeyGorCRFOhyQKND0QwynwWE1UOCgZlTUeaOUXHwlPEjkn9yPs9mPPZSofAt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mKIyT8K7YYHHXZyvEY5BaARUrim8+KN0kLgm2jR38FE+SnRVl0UoHqihA8LpCiGKUUQDE9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mR5LlwQ/AQifwjgcIflA4IEcuKk2LnTHRDTxTscJrshFS4qDqKvdQ4FTNFhxhcFxWIFApo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hjqhGCxPOpymiAoOMyZIqImVqbBuwi6fT7TbD932ez/jsoeBGeN3l4qBuiMw8Wz9DpOu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6b+ypDtfPOWninNPgiDIdEAZlQ4ngoQumUMNFxcTJrQouhjNf+FKZWH6v7LSMTuaBDYuR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DJHgE1rfRRmEMA7qH1cVBQUgpQCAYTAVHNQw9y5fxkpmQRHNDiKKDeCgBNNiYpxOISkV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3uiw2hY6AnBaSI8lFGKleFXw47+ExfrEfs9n/HZ4x57cd88bxtztIP8AXOEPBDY4XH4l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Aj9WThsJIh2k8rveNExXwelY46ooXQ81EVWnedVxqmo8IIfuqpU5LE6qeCEJJ7uKCiOSA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QQCkjFGKj0RR7IXE81EInip3vLTAxWI7xMyoiRUUYoZJ5D9nDuId9nZ22c0dtZ9808jfG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w+qRuCZ7wR2ggiQBEXEGiMPAf//EACoQAAICAgICAgICAwEBAQEAAAABESExQRBRYXEg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0fDh8UBQ/9oACAEBAAE/IQUhMkQmSDHD5jhGR+RP/wCCNczzPyggjiJ/kkkbKfcPYkb+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ePixj4T+CfxZgt54fL/a0LDStwNQqSUs8UZt6IiElCUTQVKF/BK7R4p4J0wl00SJ8LVF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QjqzDIgQ14EhQM1ykY4RDiOmWNsOhLZKwabeC4V5MLIuy9ExbUtEoaHhOBZqhIqRAjA4dH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fC+JtTkThWvJBclEWaXK+Z4hibMakl7hDbXb9Ed/gbaxR7j8ISfLEydPtk+Uy9UQ9lR2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lIaII8kHo8qEIMmGmbK9DUhwZp7fk0D0F8hM8i6CcsfQglsoIJRY0zFL9kMQkg2fmO0oh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tiprJC9jUOESqSoT2OLlLECRNP2J4VSG82JDcrLiBDGaSnkJyJiLQnPEJiXwNCu//wBu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8XkiUT0S+uE/wskkkyJ4N0NAPYnlsnmSSSeII+M8MbHgk9m+JJkj+F82RwKhp5uWKv6lt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Z5JJ+CywnDhPQo12BOwBjyfoWafJLmP2f4KZ/bo6VOImNHxLgksw1HkzCsltktksl7PfC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ySPtY2omjgx1MpoeAaJ4bFr6jFWbmmLylk9iQyOiPoJEvHLNDGYjJsctwiU3DKCVtkpSG5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xbiSuax0Q2TwySGCGWJR6F5G0lbFKYSuy2iH4HmxNTAbPbQ55WJUJdiuiEyNnZBpEeCPB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cJt1pbYlSj2Ga+bYuqE3AoWCn5MjB+BLb0mZdKl9DUxNED3Ql07InBE1KGsJF7K9kPgkQr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Mi0QbLWYuWNbNXuBpwkNJTcCbLSJJTgkagaRYRChiy8Incu2zyElCSIFxLPtkhdyZEyR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/pj4kiv4ZJ/jkkkb4n4a4jN8mpeaJd8Y/kYxv4wKiSf4MsaIgWMmE/yTgliWqPsScsU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KyN/DOB4CHYmVZwrryArIeGBYaCERfpCWmz2w59j1IqsrpJJJU47yNJlKO2PBLs8BOgd3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Z9mmW2bP+ZKYZFKZaENKkyz0JcLluENuIWRAs2xChEtC7oQSWkzaGMwSHco2r0zcPor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pE3kkTonhjI6LiezRAo0RPIT4JekTLQ35FDAvsj88tG+xU034Ezlj0NBFy7JUfEXK/hgU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PehHXEpkWSOI4wB9GxofUcTaH0IbEXhDhqIOIKvQkvRDkzkV4ESDXX7PORLR/pkEqHZHR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jaS0eBCgrUErN/owps8CO/Q2bmhppkGIOg/odvZCk+ET8EJ8J8EX2r/9v9UYxfwKfmon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/Fn6Qy/KPgxHoGcEL5NjM/C+ESSSS6Jn4SOLoQ0+X4Q2seWyxlf3ZKh5kRCsjZIhwln9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3cDo2j85GWxtsPIQVuC8j+WNuqHisFW7GzJ7cDsfsGjU+RmJ8/mFe3sW5MNy/Fj7s9Ql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8Sc8a11LUmZtNvJF8Dfxb/wDBL2Yi3yhEDbQn9kCujRo49CH+Thu2sRnVAwWi/SWQ6EhkY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EEly4I+2Q3mh7zTUSSSSPwPUqRsfDPxf8iIsu7iGU8UhCg1PJuijvBkwYUrPEEdjIIKG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x8C0muLrSM6MDYTrA5QqmiJErtjRhMp/4JNlE9hFLY9IKLUkfZ4QYh0UEySSvgmZI5kkX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huWrRMR2jAfKfhPE8JJGNm/4JHgqRk4nmSfkjktfxJ8Phsb5V/wAjKY2EsVVUx48sWvsf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5Gk3vhC5Z6HLNeguZqbbyyKD8zGC0S3tuYdQxRtn4HsfuzG2+V+SBrhfCLEwnOSDzd4Ej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E5JdDfHad+RrZPwS7HeBLJntBsXZN8HrZiduxBAiCWuKRozaCnbEZSAes38EHlG2qFmH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L+UY3BOIPwjLshJEhbNcMbSVQJ3U9IyQ8ixtyKVquDcUrxgb8GCcGIrsgyj4Z5ye4nHf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QQNLh/wCjiUjbKRqg5sS8OGpSTtjqowhS1mF0MsSUeTE3Lokng2S+i3lDizINDYr0XXsTK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Yx8saITORmslksvaschwyTsmFY2Kg5LEmxC+yQh7iyEYROuUl+xqWEJBMT5FwT8oEhETe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914oTZTGH2IjHBqRssMTQRuQJXwnifgv4XgU9rZMl8Rwj4MEoQb7PH8NYMY0EyZZKIUu/4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iI5sYkvXtLSPtpZ+OhhWQYVtoRabsISXHFYEoKX0GsTCPwIq1jWadrZ7YlSGhRAyBkUL7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ui9AmlYU9jbEda9iu8M0kCGARnoEHH11wlJBA10JvRK/xIkhEVtjHK+iISLDJNEcM+iGW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7AW8h8cXpEcS+UNDrtr/8CZTcupIWyhkjDgNQ6sTq5YzwhpWbvgXyQ7He3J63xukzwERz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cb4QxcRc8Shp2I7G12SNClDT8HOjeiD2UxPceHEyljRdETCn9Fii4fEdjYrs+hrItolm2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hlnohhYJ9IyQbgTsespTIWUOII0Nxk9CtkXRMEcbF5DxRIa/AP5RB53zIRdeFFMXAuCS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rtf8A7KvL8TxPDYxJPDviD0WST/8AgeD/ALvZkzIj+CujENRGyFGEoJc+CSfi2Njso+M/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Kn/1jMb/7FnbaWQmoSX+i6vwRJAiz4RQU7N4RU1L29/8Agq5AJ0Xgf+xGTXQdIkxYwXJ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3ZNSpOZjEzzMX94E0XwUGkGnKsTt0Oe5Mrm9wvKX6xcyoaeY2KENY5YlL8E3w5bYy+LHFE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vI1Q3cIRL2MjtjaWxqRPCmiTf4YTo7g4qRzZ0nUnQ1ttZ9m0B9keiCy5Ii9CTygX0Q4sa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LCF4F7+DkfWEQ4sKhsmxkeByshM5hWLqEThQIiINj4kpkCZ9gVGG4RF50ZuBtwPbnHh8Nw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RD7L0KabsmePYhN8zJKpL0iMKkb6Y5LIbJPYh6CUjiIaIMrKOXb8jN4RSH/kX0xRzBBHC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Ex5n0SLtf/2J+cLJ7DF8ZJHLwJplSScmY/in+J4Gj/jsz5bXMk8RxCQTj+RPwn+FQk3gr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QsLh/e32PfNFUqTlJ/Qi+r7E+bSPyk+gWbH7DJeLgYuqupNjASkZJluSYk0Oa2qLwNWhz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ubF5BwC/sM5mwsQXMECGEkNWZhIi2Rujyi4r6Gi9xoT3NeOIuEYDBhfwToalyehPgKEk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wRDsbEtjWuzy2dmMLgXUa0wWIYSO2yx2wvIhFORN4HsdZgnoaKIbnAimNpEmSEVw2NEZ9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B5ijyJ4sUjwJRgs+iIebHsZ2CwbI4asjotoo8C9SJfmiDu+ZLJvhwXjnKSRH2Xovs9hI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YkEKfI6hTfRjI6qHd69nSegzLRohKs2exu8jhkqCkg3ZYhEcJkk8wQQRwsgYmM9Me72fQ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sYlEBscPI0uyCcCE2URxD4NfwR8i+LVRd7u/I1jZb4wS2z2I5kn5N8PHJ/yRxevZ6Lko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NpZmKrlCLAyaxTRC0mQke6o+2JRimQU03Y/yfgjV1Mxnu9lkdXg1hikJZJ69JEEqQkiSN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9IbIR7XKZJI3AnY3XEKSySGMklHYoN9mhcRZ+j/YYqUL+diUcNwfgX0JvlCY3uA0VYO4E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Il2pFobkzYlCJgz8GIgbRFM5G5BN6kbM+m/QrTBE5H5mRHrggiEJGiWhS0LuEq4ihIVuS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CkkPbjlsnmfhJJqhbPwH7GiFZXfNdlPiZ6oK/uDGw6E12MnhDlnAx09Hel0xtNn1YnVsmF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NJv7I98wQQRzPzca0xqumX/7NnlkIGHDfDsgPMLh8J4bEyRP+SOXxCBMG1/sy5knmf5GZ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gUl9CFqOSvTg2Se8iA8mBh9QhjNZso2P0BIktpIz0KSbu7P9DVXVj+L7/ogyyxVuX2Nm3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DoINAxu4CKm3cSbo+EEtaQkdgug1OUo8CUueDJQ9YxlDqCBMk3Q+GlBC/YDkK2DjGrv8A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5KgoZAylirAy5mxHoXMlUCsUlQpaEks5/giReWJdIakSiD+EESeEyGKHxVqxqBlO+HbA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joRMkwN8MdNpHT5ccsNKD2GRhzi1BBeeIcXxe0h+x+QiETx90S3gUkIcvBNrNEfYlWBHf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YheyqWyH4RkwGnbDVwAkhfz0IuPUv/2c7y4TA2SN8SOyh/BiZJJPwkkn5twTwx/+vY9f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MgggjmCPmjeMTaRL7f14bSUvCsZt9/oRBZPaf2N46CcYv9i2f0hinXSr9FpKBoSagc8BsV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SRTGyJkeUQxE0hDlEQsS5vA86eRgiYXRJYr8hr9nyG2v1EK5xWiwXr2hsm0hsw0NClNDT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CEEjAn7J+NHJu/UMm6JIm55wT8Zv4TyxYXOP0NANUdlCV4wKHE8ocEkk2U4QtJEikoEo4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iBC6JJ+C9Gfg2SaFED/RhiSaRA/ipJQ3R6Fs0psfwPshuBLF/UhSeEeDXHvisEktnswSe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H2DIS6SJjbfsm3FyJwS3ls3w2JCrI8wwBL4j+iNrj+OSSuEIyP1f/AO1r2e+HxJPCVxIye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5OLiBc0MW3/tmnrh/FuBT0L5T8GxuZ+cEDRgWBihyseCmMItJpRxQslDPhZ/6rGnzGEnt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kEJvOl2xiWM3+zSHjjeTx/mRac3Ykm40IqoUNUNglRGnBZuC97LJIXMZKtz0JVZ9tBcX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bk7VCukdWCxlfskfgPyOa6GIN+iHIr4YVT9iz0adCaUOWtMw6wJXJImSuEvjEcb+MSYMs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zkSCRS4kb4rhyyJcEJE8yJL4S4rmCPjPxggYmm4TGhIZas2iSgx3okzCJWrJErMCc4L7h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0lyJPlJHOBtvwISSDaZO2EOBhs6CTpiOxFpMU2bF5IF44amyzsRJSY7138EBX6+UCXEcx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/AOxJf0pkWZWuI5viSWeQh8yZ+Dg8DAmST8I4yJJob/r2a9OUySSeJJ4ZonlvhPwfC+ME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i7nhkt6J8kXYSWQPD+4jJt5GTdJRnazS0IurEvtvQQmT2+2ROV0ZKBISayv7I57N8Wn2b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lhobap9jhbEqJGnAy6saJspCX+oJLlyGkp1MflYaDZDypR+8ZyHlo7aTzQnp0RWipFAH3r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ODPzVicE8pcQRM8JC5/qMw0mrwOFJGuWirgT5ciIdll9/CP5TJ4WCSX1XEeuG7ehZ7IlH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IY2fQ55BJN35YZYkf0Mb7fBoE3F8Spo9DvRlYshmgGbNwhO+G3AX64wJDXkd02RTlnhGZ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/YnBV/8AgTGIhcncQ/f/AOv+iZBDz84HwpfCSRP5LmSfgxln7v7Jr0JGJk8SN4H/AAMj5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kDeRl21+g9qccvr4LVEFNxN/ond9skZWk/wDQRPFLlrYkiQf/AFMEVcxJryawRcrvRICZF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L9iZcMuRdogtjQLWxpEoRiVBREMqy7KhpGeSRMz65kqhdIG0+3Hn+Kf+zoRfuQfhSkQ4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T9LAyJ9mkiMqCfJCCIUxhqJ+E/Bv4f1CS/saI4wNhNtESQWDpEjVhD92/QrUk57YkSE7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NlticOBS4b4Zqmxj+b4b4mPTi++JJY+CibGMtJhwYnWFw2r8nlJKZ/Z/4AptC9mTChDfw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k4EkTTcWR5EhuaQ2Lbk7LIIzoSl2Q2WvobFcu3InS/nkQiBlK2h+H/8ArSfG1/ZkHH4K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kkifD+Ek8tIT8j+yPwEEEEcTzLQQnk8xKSSSNjZJPygggSFzcZjfyh7ilkHnsuWxwNwkib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BRuAMqupMhDIKAlHb2/oShg/QRJnpDYlmBDdQlA0nfoIs8jcsQnblE2YFygYlWQLQzTl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Ymhq3IqiRJSZeMEcvgKaGXlnbQTvpm5RD+6QY/3tBFJvSwQJ/JBXBfaEcKOrH+oJmyfh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jjPMkmXwxGUq3vmRm4IgUSXzSFYolCXRDaSVoka8CWhIXELmO+JNDG2T4C6A9B90K2m7IE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kCEd54NDT0aEvPxWTkv2NgRLQ1YJG/jI1JfJeGRyXElTMijSojyOF2VB7FI5E3s3R53X6P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ZP8L+L4XBfgZavR4f/qiddoh+A0mZUIQksiC454Tw/wCORPifguGf9LsX6vjBBBC2IF+IQ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4QuJEyeGE9KyfVeUFmqz9oH3ftkYZSJWONAexu0s/BnrTHUSW7f9lD6rx/7wpwhoSeol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i5hFrIoWcGByMh0UipR5DshqkY2TQkUjtqsjbRYflQrVLGBikhQRjsQSikrMW4E1Q99Ca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3gyhXSiLAd3C/aVQMqnTDhydrEInfUkJKATuLAZQ2/ETL6sNuuFxHEwSJ/FF8vQmm2UIW/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z8Z4kTIHueSkUCJwo4evBUy3JV2LUSzQsN5zwawTPLKKJN0LMjJn55KQ0VLIvYrS2ReJF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7XmRPKRhCEjuRxqYGlqI4I9ux5JTFWv8ARA/4N8P4oQw5YhbTOrmf/wBL7BIWx2GiyXwcd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TRImKQuCfjH8Ekkk8PBmf8SfpITkriBt8J5ckoEwpcNkkEDIMcyJi4RI2MYrqBv6J7GMku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xoaPsm12iZaMIrqv9mVCDxDCf/OzS6R5EYPy8GElDodQ9n9jcKhHcimaLEZgdBjlJArNLN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0vA2wijvJ0C0NyWgjm3wP7BEzQxFWR1xMKymEtQ1lE0LRBkRHaLJdlhpFaPdfYXWx0N54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qi6sYn/KhlBfnyHkKPpYKJdeScjUZM8b5RuFJJrlPLd9sSfHv5tkk9v5Ni9GRjTcrHkTB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XAm0uEjDnRnD3g2DaELDLOmJQ8nkSo+bP6+Da4wJyHGSCTRJ0QUsETrlcWK+WSuwlLRHU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/Yc3f5Pwf+uJII+T+K5QiActhGGiMi7NP/8AQhHwDGhhiOY5SiBHTLJYuQhPzgj4SyzK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SSNCCRZRC4QazDklcLlsueY4kmeExiZWGZOSIE/BDAI/Mx+KKiSxY3Fd+EDoAhyzt6RGl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7a2WDowOhtCX/ZQiPsiGNUJEJrBFCSWQ8u4JS8lKIOwnClnVwUHAllHRZiJlY42Lh9jm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RL8C2anfHaxwlLFXuUQIOSimxoUTMKp+D9O5keekeEMm32jyJ+l9Qn9wMkiTf2h2p16sh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K8ocXn03A5yVrwaCB/FsmRcRxPyaniF0XJ74LBYkmGZx+Ylu5ZbXDT7IYiBDXwknwP7GB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loVDZI2OSWSxcxzHkhseQk4IXU+yYGPJPc9BSd0JDd8ReWSixKUf2KeRC8lxTgzzpEkEj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P5Nk8V8ExPgaq0Q0/7UREJ/8Alk+wxpD8Hw/hBA18UyShpEF/BTJJ+EDRHDP0xn0/wSOy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GBt8zxJJJPE5I5FdgfksXPJN5kFhtmOFj0iwxZiCqzLI33tULFxI9IdeZgxuoIeiLE43H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5nHsrFESx58joSV4OgoxEWOlCyWsiCXZCUJog60JGDAzgKTiLJsmVEHbQySbEth4aMK4x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stkOuibPrhFFKCksU7ieD6gwbLjoa8+7QtI/VyWVf2H+JED8DUyFMfuyTr1TFMQPE/zA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p/COZ+OySeceRoPoST7JfXBMsWXwhvlJJPKxSKTpI7DZUOyeBT8IFPMHiBzoXZicUlHkg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5ESQv2RZKGhCdjQOdVSSmRSWJFhfCh47TP8Ijitpfsa1E/GOY4gYxkT5nlMQuDNHt2jQBI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I3F0dex7Gy2WPI+X8mPiPm2xPscEJkhtoTCK5lEDDEV7UF+kskTElkeSQtGR/AFHD4bji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o9Pljy2VT3Ju2ZLPoWOQpF/CYbYSOtD1nWhBsDpIdkGKmYTdCp9siXECLBFaPKOhDcii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szFHsYjPkTaLOSHUiVdSeAlp2JEbE00SEnPZRyZ8iTnowsWTsjvBe8DoKWFR5JeRkXv8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KsjTHQp2Q9jwk0RJyRQ8QhqKyrXRZbgcEKYafgT/rOBQP8Opf2OQu4ANyEISwPuD9UAokp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2RRyfofoYC1jTm8li4bgmcIS3KCB4EgoPoyRci0oUvLKRKJ+MLY8csboka2y5shEksWs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yXzgbUjLsVtiLfbLIQlcsVfIjLMLcasS0W4oQwUn4EzEuuEiVjfEkWz/AIRCXNl24SSS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JgaRRIS4XxTE4LeN8i+xCiESd4ZVepQTTVfyyhaExT7ZMvb3xP4P+CP4UMglkkorg0yUP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aJ+sYfFEUK7BEjECXkUollk/ORdmECHyQRzh9JIyd+oFgh6+5JFCUKP8AAss8CT94bfuA/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236EqnG4/IrJaLEYRHkzRHCllDJZFgyhSQg8lJKTtiZLMyNKmPa8CO5IS/Ak7bFac8LDQ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bFIzHspkdBhv0RNsCbJCliUySpIXgTISsrOyNlEDOBwleR29ils3QljogXYgaWUTUiFt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nsTq9e3KNB71IYsmwP1ANz/aCS/3kYxJysCdiR6hhCOtOb0MaehpihLyS4wIfOX4LCmSW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UtE8TA3Y2YyxeIqLYtssbshOkfQhNyJFklB9TwCihEIXx9cMUtCEl0xGkNBWmfjDXCFBCI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s/wCwmRrH9B/8Nky+ZE5Ew5JEiiCnxaMkTfwXMiciExBFUg/VgxF+zQxierNZXsyL+yD2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q79WLfsKFVIoa3Lbb7fKNk8tkk//AIo/gSnohPg0g1y6QfhBBF0ofizoaFqHsggYaHJf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0hpsjmSSeUEliR0kVQ2NCH0YXnkVpaIPJaLnwLZhBIh0b84p5gvRkfvEsTZZE3ZbwJg39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GSUQ2BHEJkLcE8irxdo7VvKMsBRGrnYpakfQxhptNCpDSjL8cS1lBRjtFUfsNjOgSgdjE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QiVBE0UinjQ56M2XM4RANJTBb8CIRBljluzp0JURZEUPQ9V0SuiKDTtSvKL9eY0CxQ6sYc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ltI/0VKUSJjIWxNafDEvrlL4NlsjmWwUygUsC8JSJFQfW8CzBOlwmX3QxJEpCWKOuxiyi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sCYLj98eiCPJvlNC0KaQ0KRKL51ZA0SuxfhMenBME8fHJwSmYJh4MiQhMXkhD4n4tCFx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V3y2Qe/yIDDfsZYbGP4n8V/HPDJfznlEjLyyIUPXDAlEodVHFOEhNFEOLLDEDEsklcR8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BRQPBFDbPdENT2EN7Rric7JhbW3H0EaEKWE06K3bf9iykf2CSxwdD7EVEiMXkfET0O54M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BYIfZ2PYIi9ejZQ/JTFij6J/YlhOJILHVmRCBysZspjY12HHBqhKjQotCUE0TYHKcG6Il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SSUmEMSH5CTlTgbhUKzChowiUx9kqLHadkKZnCFAQmGOoHaog8iWYErsTXK2oRYhQTNWW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C5JX2TZIPfDKl8PlsmeYTLIGZj/IlJFnpIXKyepcyTxPyehDEuxLhLy+FM+OFylHwb0K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ihTPSPsiCi4h+hg+OJK+GhZ4T8Dd8sRHKXygQuJ4kn4hJJPJJI3w/g+Y/kj+OOII+Cqc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4QWiAT7E9iXs9yUUQGWG42IfwYyHwkWitjQWJkaSx6Nida2bF6RpGha3ZHtpSJv0zEr+l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sWUVktFdkw0CbfQ/JIi+xrvmPA+G3xFDbxQiK8kEOSRvbIktOGS4jJQRxTL0QyzfY4hZ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qIWTpLEhKuEDTgir4OjFitErMp3wgTUKIyUcmgjGZPJIpFjyUq7JT1SGTbjBnwGrKUVK6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7LSM5P/g2ALbskWNcLHSLGi3Q7Chx6icLwN3hIjV5jfQzOR1sTD1onxIfaQm7khK2pIQyZ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/fMV8aISLwWIj52tikjiLIGjyI2OW6fZ5MgiikNOxLWBLH/JmbqvCuMEk8YG74r4L+COV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4nh/B8QPl/wAr/ljn8Vh4XEk8J8tEIaDZYHAShdxKJXs8GJymNIajDp4II4dJssn2H1SJn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pyeiSn7Qzu5UyXsNjLKUrtohts73S35MO+xkFfRESLKSKehiIo3oQKLGCBqsiUIck+BZ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saPR4MJPsc7X4PJMUMy+xVmCRJb8oYpGGUItQpjTSpFqnwaZGzKnI1SZUshzRaZbwNCiBb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DE6JxCKqRtPjhZGxLImBxERw8B5lmFkW3owsVC4bEyxtIr2wwx+N2T8iGxpsXQY6sM5SE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L8hvlCEnaIEwLYkNDvAl3YfN/BseD8j7QiTwQ/HLJjiJI5jhDVGGBJLiYH7G7ET6cLM7P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0SST5GytMRrhgVi5ePgwmSTzHwRPwnhsmeJJ/kjiCCC0J3/C1/LHCjeHr4OuCCZIyB8fQ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qJ1ngR2SaBNp2klQQY0GX5CHwR+sRYsFeNnwWIFsrEkDmXFOupN40TaSlQhSJy/W9mYIWg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biGMWbvBhjQxqkafRXIITySSurI7NXw1sjwQ2RdQRBS2ROCIKOhLtEWJHDSZ7kP2LyiF0R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sUlcESahj2AjtmaI0PClkuyQ3+AlGBrbQ1EISRNHgO6QlkNLQk9nopNiTaIllB+zMinJ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0zQOpSyQTvJgQ/ZCXB+CDHBvRsCUSIxJFovzCIMsgaMEUHSSMMgwGpa+hvEhL2ElLmZ+Z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kPwKGXYiOCUcMS4wSV8ofcCVcFbmhoh3CEJPJR9CUBQXQzILyyBzy8J8/AyB+xWPiOTE4J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wnI2NyS0TOeEySeZZPzj5Mfyjlj/AJ5weuH8EiBNrknh/D6GwQ8MbYMjcMYIp2JHx+uQ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SWDkihr7UM7I/ADIEFsGW1YThtiQJDuCCUukE/MEi/BhSPKvg1IY0RKicBRGCUTFHodkr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ibwLAQN3kavJMCh5kyF6I5jh8Bpo9j7CU7RQpgNX+Mq0DeojwbYljdos9CsNSpQ6GEpAkT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aijtGDw/QquiTQmkS/wBCIxbYrfgVdhZGcwPYmW2kO36MPwFeMl0YMkQPHDz8H4E1PYSTN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oPxRDoryHHf3DG7ouQ6wQmG6x8E4JJb4Pc0j4yF4IIHijZsXkr2RSmBQoRGnEd8LmCDPy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UpSIMqOx4/Q+cJwJ7ZQxZ4YqUOgkRGOdC4f8K4mBPmRvhVZ+DJriex8STxJJPEkkk8Pl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e/wCSSRc/gnXpzBHwgj4NcL5QnkiMNktDLnsZ5HRrFjzhK3xX2F1skleSl0Ctvhkxds9C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Y0DxBJ8RSsug0Jpsqu8SNQS6FhGTZW7MiIeRw9kWtEYhYliYNj8oasjowPJCHDiR8ZZK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rwQjoaxJmMc+zBIyDgW0ETg3xuBqfBCz0S3OLH5cr+hloJGQNKMEQgrKWwJB9gfayJhz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vjE/ofGh8GSEn54gY59I6jsxycDYGySSCChtDQaMklDYuK+diQjwMnshwuITKHLIkOoo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GuF6+EEfBkBW1iJFZs6EeWJEjGhk7Xh+xZc0zBNy5EeiWT2J8UyUNfzLhGRoZJAYbC7E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j4xy0OjP8EmxieRBco+bXC5TCdPXM8NV9jzxPEk9jtw2SKCCDAh/DEmHFJTsd8ZprTkkl2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RhTB3NCO6OeroVVin8kqhZqez/gdlm5qDAd0Ep9GWuhdTR5Fx9kQLYXgksosx+Q0izJP0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+mS+xLuypGhojglZ7K2RwYT/AAJGjVfE0nrhLsa7QlGJXEaQgSTDeBE7j2Vk4Q0/BkjB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4SJjOSH+Si7PwHQSj2NxYtxUlooqBtdDGoFzD9CjnFkggUCSaHLFI6Nt0IWhHCCCSTZJ7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EJDW4Efo8FRANsQXxGZEvHEqfgmJjfXFEEZ+E9fCRM7YnJPQxp9BBoqfJ98QK+UQJZaCf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QuET0KXwj5R8UxPloaHIkQLEEIgw4LguC5fL+eeTBCMfBi4XzgggggZudTD05gaEsFRSR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QxuEwJ8NGBMfHVGWNAXUH4yEYOfYRiMhbxUGgQUSkpERS3+BpN1EvHQ/0aGhkx+0M0kEt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GEZZMcdkeCLGmT44S6aHmyiVofgK+SOxHgWfA5eDIaa2iUylIm2oITIlvhCGmtDl44vI8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L+uEvg1Y0psaEtjREYbQhdEaNuUYYU/I14F5NjZZMP5GSULI1NkaMehAOY8iZbLpKbzU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oWiWuUDQqYQhIRFrDG4XklsggNUmxMmQKxEEk8SlhWJm5CyX7ZSE9JxBHEJcQOxPhIzRK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QRBmyYwhsaqR4MxkyMSJ5uRN+CFby0/oi09qLKTB4BkQjhKx54QkP0T0Ll8b+L5giGLzxP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SjL+VJPC5fBA0W4qBBHMcI+bFlPCCfg+L8idBqwJDsT7FFVw5EIh1JJjkQmSP4U9xUn6A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rgZR9gcwA/JEfI3v0YQhLX2Jsiz1mNP05K94u2M8FajteTcZM5EKkoaWSJGY7T4J4glb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GnA/L4P8AIzSkKSEQ1r7F5wRDIs25GEryQGL0NrQgj9kB+BtiTgRFkEXwyh8wRI4NgbEHb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ahD2RUnaeCMIn2QZIbEp8i0T0DwyKUJJrJCP0O2KQ8GNrgk7gSVZJME4sTMsiMEDLjMss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4SGkNMgt8R0Xw091yJZHEfAlxPDkhlinDJESSTfDAs2N4JMseMB8QOjKGi5Iu1+oQGNT9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4DU4EJLiCezOCWhM2JCOIIj+BzwbJ+LRBAvgyf5EP+BojmSR/AyPk+IYcEcMRBAwwnBcR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EgbjgZgSICCw3cMWVK40GT/AKX+xHn2NLgisjyrCE6HlekNM2BpbGJ8kcNK2STcaVCpE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X5MhwQeRAiNjMto9WQeZJ6YukZyiY0IJGtlrDMLoxbwJZyMnRQ/ASNYJWzOjQqNkShcs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PA/Mo/wDRPYKfCFNimQ0UlNQfsgg6Q6TGEqxasIl1Q0IW1pokEJEbD0LVwJJSSYuwSlJb4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XdlHhgm8cSJdkECXD0ESWIHxBHw+hfJ/CXQMUvgSSHYq8hKVlomptCY2ewvAhXooTp37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2SeAgc0j7LhjNJGrQ0TsiVRhlkRCoWIHbkpH2SZRnBHG+UJJobZIn8mPmP41854b+UDri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4cxPiOC4HbhkDi5HD4a4gdeFxHEQaNsCpqB+Ax5c8lvXAW0I3H+oHoYvs8nRGyWNQE/aRL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TyUXyxkJCTQy9SjMcOnRIo2xOZ0MQ+zBTFRPQl7K7MEdB2wQE8ymNnsvwz2J+RJ5EOO0X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R2XKPCHaFgScYH5ROGhqCV6JsyY4kXBOskIfwECH4IIXCBBPEyH1vtDfIIUhlbwxq8P0H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rAnckRkmOyIslkSMklpmx+PyIanIqwzR5HodkEEcI5laEYigfBAyPJHwgaENv4453xrXyT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pCcj9jnhiAmxnBcuAnf3vZBHoSqj2JYkrKCAyNLYh8IRwglKgggSMcwNEcxwaIHDD4DP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p/hfFk8z8YI5jln4vkjRfDHPC+LRQXEDRJgT8Mnhngm+vFXy5Ioz4UfGYmklgVSp4iL8C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UjX4ufpQT8zHw2Gm+i4IvxQiONceyy4KJQX4E2iUMRdmXrgmz6BWNJYkZJl8fQ2aHAI0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9g0ZEryKIpzI3PYoPZV3I2dk9uUL0W80M2QCpfJDUaPYoN+CCENLl8QNV5MiQl4I42zg+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hdjGgF0a4a7ZEwGZOiEwWxKBszjlC5lyW+JOIFTPoZzBDJb+SLlk8bL9EOR/YcEcCc8xs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nuBNCB6noSekP0GBKK78jK8nsXDxXCGI3y0JQNEfwqXy+cMkHyx8DDYmQVw/4J4TQ+cmPk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4Niyzr+4XxidCpfBD4gT4aEFXLYmReQmUhYVIzEhfXjISO3BH568Q58YTpOtEUHgdoLP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g5CR6xLi9Ps1IwhfcDYo7Js2R4E/A+yBoSo8Fb4tFMz/6Wj2NpLImg00rJseidsjQZE1t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PosRoh7NjVNjggEu0PIhkGjvIwxDMLIJ0StFzPLUlol0ShRI1OCCIS5SGvgvDL8EL0KAf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TXdMhgliXj4bA0EQwiJIIIjiCyKCHE8/bOIGbLYLNc7B8bHwx5ojshQRBAq5YuEmRNsE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jjZHEZh0ok+v2UxeBCJsvI3BWkhXsT/GxPl8TwyCBoRZD4HxHDSyasshpkp4ZsfCT5RAh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uI/hZNkDooaE+WjA/6kac6+J8LhNiINiY+Yn4LQmPLF+Aib2YzMoLliUk2JC0TQhnzvW3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noXLY7Zl34HDBrhYWELvZoiEpWh5bfkOCRtErgszkjp8pEE1obX2+RNrA7WIIFWzBAoY3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CvsodehurMYG64RJerJyJImOltfZDuRbQ28nPxJWgpJl44wSzwlCJ4icEzqiUJeRkCgp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hkldCaFoXSaX/EjpphjNfZLZX2yhtcTxA1gTNSoQVxJK7JXJPwIggq7wL+F4kb5kz/FQ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6EOCRB+jHwl9E2VwZ/sLBrKL9EDS2n+QmWSCUOeEhDRUMjvMKdj4vIi3OylixxJNi/hyY/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BBBkTg0KmJkZ2SifgxEUPiOJJv5TxJPLQmMWR8yPAuT/AKYiIfDHT5aMCM8WSyU1KE54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0Ne0gvASxE2w0ebFcE7cZdC8sVXtsk0JpMTROxoUIwK8ws3hH9HAsL8BOzssPw2gQE12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4eMH0D/JTwJPhuqYzMe+iKEm8MVCh0Q7OgVZHL0JKIowbMDaei+xZHC0ZMHkemE6fZNi2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lHU59i7wLwPOTJWkLkiBT2QJdEDXEsTbUdp2kSIs2EhEeCEUyRCLgkOx8bL+mPZd8byiNZ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Y2PGBy8ITLZDII8HHDajsliY3DSemPIGcpnhmVsXLQhyzF8p5eA5ExHkXK4OHGXR9EWPW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OlmLScYRWtJAgE4OB1QktDbaoThSbsyclKGoqB1xDQxHCX8Gh8udcySTfwjnQ6JkQyBrgk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mCPgmSY+aYEPhmjL4st9P7XyJjJ65ThUiLkbSKkJkicjGuF9YV7pECwsCZdlZEEgOgdkSR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fZiR0WyJSJZsy5L+CGkPDvRuRMoxfAy8Lhn55SQ9GNSJQhdkpoP2Gdpkp5E0eAl3wl5F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oyST9cZEi16HfBLzZZQ1ZQuF4JMENeBPTsiFTPI1ororMQdiPB+iy0MZGk8wxeoTzYVW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Ymu4Ek9D8jfgrR+h48i7EsXQZDO3BjYmtGSuyCDrQ+vlNik54hHb3h4klueiBUGngRJJ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GyeiT9mzorfyN8GkQmHQId8QNxomhqT2I+EcfobjaEbZIldo9iaYpYE5YNmit7Ejznrl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aNSxwOkHZiLEEkhwJpi4jiPjRC+EXxMnhYNjbG2J8sQhpEDVcL4yST8GN/FsknhTxPMr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PK/tcs+EJY1AnwalcEb4TgyhPBuGZE92Ft4jvgU79DVJ0Ke+0XQck/W7MXS4eTYbOhpf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Zb/USEuyIQ3RI8/0SXXY3xmgpRNkmENCEjaJTYuzn2NuiLE6o9iZOzIkjg34FshjTkkz4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C0vAwpJTzk6NCyMhEFkheWRviWSH2+JgpqiD0KUIQfRDiz1E6dOBo3Im2ezmOEkeGQpH6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9DsTaCMrIoEaS30+iTRpp5GXoI88pCYn8p5TJHDQzyUTkPRJN/KRuCTAmZCUEpCdcJDU8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8SJGQaH0hFsyeK4Ocf/ZKJJ9DL2NGDI6GC1Fl2Gkf6UNbsgJw40eAwlhU7Q/AJWOGTRYJ7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MlePRLEk1OjAfBDELHyQNcMYmNcJ/GCOJJGP5RwiPg1QwkIga+DdrUf45Iy+FoZE7IIf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NwLBd3G/XAyJGTL9tKHgGrFlSLDTip9RSyGCdIRkjLEpUGGjL4bnn7WwgxkP7P1jx7BBb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vnpA6FQTkk9BlmWsMlGOYSvHErwWxgiiIIn2OSSZWLEm5IZMKB+jpBATceB+Cez0PA/Q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LH5n0QYL4b4RslCfQ+zFAp4aJ0OSkisEdoRGIGmhtGjC0Qeh9oGW+L2RZviXHCBSeT7j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z0vAniSzXwkkkrO0R6UopFfwMsTfRJKGRPR7IIQsJsbrBLwT7Eu3EN5EDYIhtkNWKWyKt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TUN6aXEm8Em0eO8oMX4QiCjFFQU9iNgYM+45pkSTWB3wQT2QrqoGcCT0JhX/AAeAkYG0N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Qb4Qvg18IH/8AhZBPwQuNjEh/BD5U/r/0JgkkTHkOBCYuIGuJ4jhlhNRBq6XCifAskCIYm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Ykk3+iWkdJcSOvJiWhYt8Uv2Twz75sWZS6niZMCVAqxEjpD6CE+DQvJD0X8EXxI34Lg0U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xjiCH2PEiCXRsclTEY6EEQM1gWcGSxNQQiG/RAnGUSYEUWiXA2SwT4GrtDEdlNEEHoQn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0LvRO2mxJ2xLsVoplUSyMZwVOBFo9yByPymvQ+gk2SwxCCJPIp+I1smatdqmRgPWx0hEi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9cJXQhJCJeyehMTJHxmeI1OROjPZIxTtk9Cb3yiRzojiB0IdQgDT6i4NHv8AJAkNHnaQ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yYMmmiVQT6Kk2DbWBuLkfKCW6yJIGdM+0Q5RYnOSSWnRMmOegteA+mB5VowTY2CI4bkxRY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BfJoieUEX81gXwgY/i2b+Bk8MfKfGRqiP+XjiRlqCRZL+AuWRxBBBVizLQb8EPYw+AnCR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Xk1RvQTac3sbtljRCySOToGLln7T/sq/bjVCPvPAu6Qsa6FAyl4QWIqCEzA/ZJbIKQyRE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fQaTWCcDlsmuxsqKic4I7TE50xxAifQ/yOkSTLsibsrsuL4lsn7HeEJxTVDSyGyE8CSe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+zDJNkjkqS3gUYaOoteAokr0yI2iWiZEYE7iRLqi5tcWqYG9SIurH2Z2WhSyiPopoQxfb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X9idI8lMlbRPSJF/Hl1XOhphJynKFUXEMvReyDHEkmSAnn5S2QkIgX2G5EOf8jKRkehcS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xoDB5FlXRA7eh2xxI2NsTqGo0jH+ojvfsMRJNhjvMjcp2LsXErjDEyKFDI4UMRGCTBQc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pGOQ9RtCfMGMj0Qm5IxSIZS4kbE/iyBoS5vkXyRH8DXBCibQnZUT/AJQkQCSCOISJURxPx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u2Zewh469CwFsa4MgG6HwI003t5GWPAlTLOR8LPCzhFE6Fhe3wUsOwoQi6JX7j+x49Q/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eeLIEjBVDYkT9DyYHjBNFl/ZKTIZZ8EI2Omy4hwxQ6G7CdmhS2hwzcEhPDbkfawaEpzJI9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gn5HkeDJCwkaUkEnwuN1djE7RLeEPwIPKGn8Mwx+SzEPI/IUPORVQ/sVMU/ZBD2RgNNie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ZIHHBZHEtEjNQQsldv8A2SSV6GUyZKJdxnRGsfwFjXxJkknTMcFvQp7M6ZJAp64aFEmWe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9Mv0hKrfEN7F5iPJHbbPsLhB2FuKSEhDEhetVsxbEbt/QzMIyUS2Hg9nMiiQQ0MaXMkiG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fkb2/Y/yYKeIZGswhEvaGJcknNjfgbWxNPBNlmITUSaOxpNUQ4FsyOLE08MaMWWJtmVjL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Rv4N8TXBMfE8bFPMnrmSSZFxjmR8yoEsaE8Qa5NDQw2JG/jHLZ9m4V+4sHnSsn5ZCwQy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e2au3t8NDwvYsXyOx0uUx5Yo9Jv4kMKdJF39kQMvzR+gQNcexVgUzQ/PEiLkvZHCXGipst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i9ik8CexEdCzrBCEsEoklob7MmBpPJqF2DokiZWrMbTRhIpFuhw7oWLXCo3KZMq6HmiW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QfsRZPQbQ5+hUgaqUKFpEuT2JLY40kYDU4JeHgpDTR7VD6EuJlNCiZUDwQS/Qn2QmyL0LJ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+BUS+4vyKlCdgMnxy0zeEKuXEafhE7FyciIx+TBJPCBPogQklEi2UdjI5RLKRhmW0JQJ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DozLdIbjgr8BT7eDh+BIXGONKhBBBBBgzmPOQEKKHJDu1I7nQs6BMwn2NXjgQoiRiTQcBl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Vs1QmrHKBGCmuUl2SpzAmozwmXzHMcGJCCkzgWUSPRFCSfk0NCFJJM8wQQMfH7oiEvlZc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hlxEwxNJTIHSPxUYkJULBYT7cJAiCveJy3gSvCl/ydiFkJIbG4EPlMKRKl5Yytdf4GR+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oxBWY+SRaLtewjwRwh8TXkQ6HgQ2+zVjVVxRBAm+NHoQSl4J98NeS5yR2KeWU4CxXooJD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REmj2omBV7IeiFg+CGsomVHwkXgyxI02JdDbKIZRTkTNQkNiayfsibT+iZYauienY/IvB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JDKnwZWROFDshoTwaf0W4QwS2jIB9QquP/rDEihC8i0+JKcCQ3GiTR9DcaPRkGSTYweMUU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DhSRISQ2mJL2PWf8AdEgf4aGlb5kpDjIcp26Ml7GQwxAPAsdQp1B5JA1s9cnhemhKkEfF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LDDL7O2+xTAx54l4Ohex3AxozwGnDIMBpWBY4ospjaLGobT0ODAnQ0eToxwj6E3kZRBfC+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TZEDFaGjwIfCfD5f8MCT7Av4eKjfyR2Fv0MbyPIzAqqyIdNtsMemQxBaX60P+YdsJC7Q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QXYtJVWybwPYTbHlAoIWRhiyPAsuWSkWWjYamurJpQSxZFd6q8mTuvroUDFs3EjsO1O2e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TtCSeHgaPZrhkvrh+BpcOeYsiKInmbJ6JlE3RIlCyKrHaxgaSIcidFMmmeUDah9meuEPTJ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yFtD0SReGkQ2S1kRsP1Caey7wyNvIr4bTY/sSuifaHglBua/sjocq2NysWS9kp6ITR9B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jgSTpjUMa6GoXYpFZECnhPTF2stAOxjJUbiJra/4hk4UmtJGiEQMXoskrrgkoSkadEek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Jk3ihOUI0iyXYTLL9nojsQ92yQUScErsSJy7Ywf3lIbiTQReYmmtFrl3k8p/RHAv4TDw0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SUIR0KYFbKORY/gmJWHGyPzEcDE3UJME+GhtDa0+OjHQ/KG6MKKLApuBoEmVFCUw5LTy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yPY/HG+HyiBcR8Y4Ylx+4P0+F80g1nSO8FMNaC/uDAGex2ARxNn6IEftmXgECyK2obgi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1IgjFLjYlcqM40ItwrDkn6QhhDO/AgTGHkVIJmYKkIwJDPSRn6Iia/cQSYSplEpQyoGlw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7XtCXppsXhkk5gb4QmCUUKyJGvBYlliHHXEI0RwbE3FMmhhtbJ6GMF9FooUEpLEwpeaH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owZV5IscSXQ1fsSD7BtTIYz0S2OBptCmSnUH6ExktghwJOBwspkKabE8EP0VyhGUIJPG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MS7Il2PzFiBonkSvTRhja0J4CeSzJS2dr0VdVV0gup/sRBgTe0NiIQ0iOGjBPkankQ25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aT8HoKkelsc/9pjrt/VwlIkRZeBfR5El25fkTqhsaXG/Yngip6Z0uh0Iyc4vRCiauNCwF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NDVMz4yMeRFGyjDfB/CSYcfGpFRaRjJFJ9B4bDi25T0K1/Ay7bQtAU8IxKsipkf2cM3k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ZHkdMVyZK4wMRAggvg+FxHxXyZJKS2P0iCCeI5wVkiqkzol4uCpWWQ9oveaH+eH7xkSs9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UK8Biu9AmuJatD6QjCG4fQsIkaT5dEIRYEdB0t0x8nbgwm2VLGxuVGGB0cF8pEpBSLUt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+WUixQwQ32HEmqYvMN7yEpR+oSbASduTeRif6hGpgSMv2SNkNQQWB9GmEmGMU/XCZJsaQ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B4JH7F+hxgiSYITcjdkPQ21oTWUUpGbfGV/sxpkTmRD8CQ0SYmJTwSYWJpvBK1xH2IpsiU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E7yGspjkzA3CoYn2nwl3kU/R7HoeAk+hLMLbF4EobBoSzY4iRgpqhQzZBlRY/ZCeBYsr0I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WHkiaEQ6CP5etohD6DQxOiSeIGhPgKD8kECX6y5YzKW/ljclfkHiODIQ3DEj2xOKoSrs8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/PCFo8sCXyCcM8NskSkOpLRUsZnmhjI4SGnYhhyJCFP2JCEhONdifLIvhIUaoxKXkVBSg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NMToTJJCRhhL2NlIGRCWJngY0JyWLRzYhw8xwwS2JkokdsSoS74R8EuE75xwmN/KMPn/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g2I4kacCidsY1cenElSsYD0QvVmNxISYiJk2WPysGYkNCkdoO5Ds40L7A2BUvkSo2+Eh8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YSNwO0GwepDTMy/aWQhYZDJNdCCVo5LgCi9qCFNMOnUkjiVyxoI4JGCepGhdrwEpCbW0Q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kFfkS0PxRASOddEdU9GNMRdjijblvKJVSfk8hvylI54UCDDEJhGR5l6KYX0J4TcJxaL3Y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M8slJH4PoYr4ORRA+5E4ybEhPkdCdjcaJ8FHXGy/hIh5jvDJQl7KaEXD4Gp4iLpHBaYl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HCV2MN9joQ20T1Y1KMHUjf0E/BkmDpZYsmeIHs/ehpHA4P8B/aEJZ4QmzocHBBBCOWxYC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chKbu2bA3MttlsvhpBGt5tzCYsySds/t51vkn7HAh6AhHbmR8G9sXRobfEqYgJE1JuSB9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hYFbgyLyNWQQYTxA7KKYISI4yEiGZmXCBJUUqOxDSHCVCC3zP8AKSSJ1tiWwkbFuQya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MTOCEMPzGy2JtZXCRieCfKSuJJvhiJv4SOvsf0frjRlm6OhGygbMsTJJ0hodohMLsiXyT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qKswCcKdPhi30Wg6jgrFzEHEx/SMhdvCHlm+GG4ZiVLEdhWx4Rb0DwonFnv6HSU1l2xOi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2pPFlKO/wNJCkl+LJWuDASjI8EZB+yQtfYpNwI9FEkeU7R+URsYnFKhDEuHVMQ9T7ISS6y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a0o7oavwZ5jyFCZT7CGGj6+SWwMleIfggsRkCpH7JXR+hPNEmduPaE6khL1wmVzASBeR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MmxtEqDehxo6G0W0j6ojTQ4UNODXzTZnY12xUZ6Hgl8JTYrD9mhJTaGdHVhvcvonpQu78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+iG8OUWskQSOhUKyBNooJGiSUiIgTMj6X0i47XZZC8nT9aY44mCRyyqF1Ij0dKFW8ZDVSz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wWfe+IoezT4IUSgkchT2OXDIsQleqcCUvunYr8pG+7MLFN7CSUKULAkJCexJbg0QMSsiT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BFjIEUpdeSDQjIlH5JiZPQ5LYkp3ZX3ZI7cx+D4QuRYQR8GPDjgmWxI2ERm0NNLH0XDa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fFMb4ix8zy3BDsgj7A/oZDehu8v4tysm8j09IQWDswBqH6JF2sWERZm9FnkhR9TO3Yw1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E6dDmPn9wRCHShcMwhmXgOxLhB58BZ8LkdtnbkYmUht9HZJbY0P6h8GTgKTSgfZkp8JoF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OJHSh8MCd2iLpnlEFucDim0xDXaEy8vYpQ2R8C8kMNl9iUzYgwzmWrFpRQmqJFsSnYkZS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grPhCyOUyEymMy0mPUIac0fsix+ZCaYeZ/QtqT6EzCCc4/R74zoQkZP2JUXWEOBHFjfYxO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ZwS1TH0HQmCShAltSJcMlkiYpjRkiPPKJSJTdoyqZrri1mBpphMlTCe5MfdCm0yGgSsg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4YsCmrghq4KOyRtbP9DtjFftKEa9oH/sCDz+jEmmIt0/QnSEMPxg0jGebhsSIhXSMfCTKZ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3DouWkSs1ISDptpi7MEQ8BPQ5bEuCVClNiY5PyGuifdit5GFDXJ8QHIl/kw8NhpogQSE1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rN3JkuyCBmXn4Nclli4gjiCOHRfyzkQQ2xJCPkRE7swHQ0slPZHR75YsDcGSZoKRrwNb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/Loek7MCXkC9C1ULKj2NH6EOQaE+1CWR5DQ9ozAhqVgQaNbFuTzbP0b4uWWPl2xghLQlHF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sTdU3+h0+iT9j0HlEPJKAY79CA5uOlIhfC9uCL/isa0ehIkOX4EV2LZMCei81RcE7llRB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WnAjlrSHFWqIdCJv9YYoSheUfZc5Npnd5LG1H7ztmJpwx9pNPRGYZlkrQqZd5MSn5IQqL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6JC5OiVVV6Gz3BLMw2ahGxNo3EjcH+sseofQm4/ImckSJJExpa4tH0Y1wcrJWxrJULyG0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4IZHmiXvhprHDXZsf5Da4WLM4LkdagTGPGDOBSiYWD3LjIeDgNb0ymwoMl9ErT4MWhUyx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0ZWF9k6V0aI3R7/2Sz3ArlSP/AH3YkkhKiJEhvbGibzQhYMD3eOSYk6FfMEiYQoIVI1b2H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V7T9jLF+lTB9w/fkrG4cuUJYkRBDVlJ8HAUuGhogSVfkWeGuCBoXCsZvQJxAJiQ3yI2V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Y3Q1xHD4rDNEEEEECC4j42Q9UQbfCJ5QRiRlCHofRDdsbPZJPxzXz/pn934pY5OiVv3Li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JirZkdoUxLTjAWmKLcypjyYNjDlfZpGaHXCu4fDQJRwlfDccL3hCaBj2HNNyxDLi0Yt0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n9CW08hCh/7MhCHhQxQcaNjxyNB9jVDpi3RCyMQRYeBOTY5wtl+gj7dC/wBgeUGXRYn4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+prF9v0kpoxsQVidDMEPyCbQoa/KMzZSWWxzECdENpYyQ+3X0NLk/Y+Vv0OPkIjuzswm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Q8xpSp/J4EyQlsbXtCwlE/s+jJgbnRgiRiJbJ8Al5o+gw/AkuEGyTAnhHgcQeiDDwLJ7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vZ4aH4ZnJEYsyrQ1ClMQp2MavRHto0plMqfRKb2KtlPoSMCbTs9ldMaXYhtl9aKZSX9l9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DZMcD/iGG5HgSsUdHpwdaKbEElg6jwPh6lrVp2oHP8ofaDP6FJB4hQIt6xy0KhAkRYw0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QhECNWJosW/EgndmuHgSsWw9j9cSF7ZaKF4BooMuGPhESLDryNEED5UWMcQQQQVUNEEDXE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UjVWTGBiSf4P+Hw+Elj5TjgUHF+xEi7FBbFj0+FhtoNOmKSR5DRJ9iii+tMMY26kNqVS8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bFw6Q+3njL5eRZJCi4LqorQKx/wDWLxfkkUXI9NCSygWjCGRm1FLa1PsWMplkSllCUpYHk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cjE9BhIkKTGBKEPZ4ETUIbSOTFgLECS1EPEdKIyodl3sXZoafZJTQ9BjbSqRXV7F6w7Ql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9izJS7NEdM16SMylY8Cfgggl6KiVG+mQaHk62rsR+W30LF+wsh6SUHF02hpyFmx2/gyDK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BA5yZ0QtMvwLGeDIuxPQcdIp4IH44jvkn4MDLPolJ4Jjspck7H0YwxfkhEdGy9Mzlkwx+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DvRD8jvoaTUFdD8pF02OAm7BNeROeRqQqBx+VIftQTWVRlfbGgfBmynkRkSHQTcfvIaT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SNlORCnkd/sgjyI/9ER7RCWLLKDS1k/7BAmxsPBiSMngdRPDLMHFKuHawQ8vgSxmhY4R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jJwoi7qhaEhqPBoESkNcNECIKMJZBA0NcJL88fIMQ0QQUVib9CZH+BUSN/xvV/2mJ+V/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oFuVmj2OSyeOCaeBJm8QpDEeVGyEpwC2exeeVfDMtIyxiDpCyZYk5Hl9Iwbfb7Et4REdGe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aFY8qOCyUVpM4WPQk7DD+9HSrcjbRXlDsk58kIWIzn8k4RD6kSg0QLgakmOJRgbueSZ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ipVgVtwTtIUttvB+hEkpN7Y7Iag6IEiGURYSiNjgpiT2L2LEPFdixaVHg49ElR9giCSrFD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QNVInC6N4ZDCU/oToJagaEkm/ImZIKqB2QfboQW6foW0mmTAQJR4HB16IlQNaD9oiWv0QW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EjXXBuORUMNwJrY3mvi6Kga7I+hifOdDR9n7MqiYyitcwJeSUFJCFOS+IgkNxpM/DgmdU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hyJCl8ivu2gyh5iDLyMYksSR3Q0KXAuKz7JGWPrh6n1IvQhMGUJadrd+BUWvomQ5paRL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fSJJqxFVeShsQ1IWcZNJyOoHpumTIShvhMnbQ3bhDpo8D/oImGnBhx6GsiV+R31BDTaQ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zxk4SGiOFgNEEDXEFDKNoaII4QQVaJUiBit8HmI7oTf+HXO+V/dfL4eCBfZYNCfsgG4i8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8AtLQXRkYruQnSRW1mBBf1BeRmzdmt/A+jCFjk0s8Dp21JF9H+u8ExJq6QhP5QjZv0Cr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PseYzNbFHbSaihjzMP0StCwiqP8A9GhEPQqJJCEmlpEWiREMzwhzo6r8kHtG0GSJpGWS4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0aDNMhNyZSSckKZwSnCkoInPguhioLE0REVsYg8bYgTUml9hUkWiif8AwNUJCdjaSsco6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+Ym2T7oTT85Al+DdjcVv6A0lKC6Y0tyG7YIxwz0xvVvuMyrpoV7SSLomO1SJ7ROlKsafFh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1kZpH0RWESv8AyFgNDkMtuiO0fRPC4JJKYyZRkwzZ7IGpwXxE4IgUMagUtcp+RFlUktZSE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7F5KWRu8labnh50Kymz5gPoH0sUZJIAk9gLF8VvMoHsrp0hoRyIPNSJMqpFay/QjkJzI9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sxtQkfm5Dxw0I8jH8ExFFi1fkuwZPZCODSCIHsbMiGa5wIp7R+kJUksimJ5nisZcYGPKc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MsfRA+GiCCiPIxEcIIEqy6cPhaoqROgv5rH/AHAuHxJhoux/kIxrjhoYrQkgyh/IFUZWS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i6DIA0gof/rwxDH+xjwkJI6VcKsxPuo0PWTDL7IE+g85xxJFL4Y/pKGWBMBLLGWSUh1CQ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icFCaZNLBIGODawyKiZnRBhKdFlr4YJKZIl5El5GncEQ2x4PoXKzNFDkrP0GaROxJVZGIL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cP6HKXYTJYH7INFycCy8iNIGeEJKjlyaVYslAqGlBRVnsTGSi+CFkZIDmyloHUtDuYE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5sVNezQ5lB1NfYR91W4MrR6Y2qdKBsovwQtJ0dxiQc6doSSSQsU8pSLw4fQ/EM1Xevscr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C2SvaNZJITw5GYGnF8JNljDRHRu+HguLaGmKs0+I0NPsjojPkiUeQgUDOyjjPkbs9DIs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tZgN+CVHFG0mZta1sc4uryQlZlHkSplRXQhQSEYtQGR072hL7MLwNKkkOiJisobImFhYTN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Qjdv0N9ke1wuNUdm/k2ZBqDY1CFEERNkCZmj7HkdDCZitxsogRXdHphk2kux3E8BYELPy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EEcIdg0JcPlLF+EEDzj9nzrl/JvhPfCJHDIpfoEq/IpQUGBYmBW6DcpKn4Emz1BfbDwLA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uRdLUNtmR3w7FgzYxeTYq4ii6nodslJec+B1cQHfhF0fsDpOlmIkq8KSEZcLL8Ini6aS/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kdJ9g8VpFAzTuz6UCIXcFtyUQpTnJTLGSDbFfoxMSUKBu4gn6ZTMxzJMEknwUyLLMczW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QrF5LYingdxnjToT/s9CbO0EIjTQ3GBIlsfqJVuhkpdELFCpbQ6kxORYJCGkooyLJPYso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2DLRiJ0O83BCU2xsU07EUOiIp+hNX2hZAS0TH4odIm7kcTqfgQhfsEBraQJQ2kc9wKnL/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uRZLKT2N9vsgcrawTOAowhMo/oZJIXpj/wAYO5Az09iexD5jBHQh+UYUYyP8kslslNWh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Oagbe0LjoSoTPDIuyDs+2LHZgQ3w0xuVeRDH2CTmK7WhtM3magSYjsRDnhs0JQSpoesi7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5Qre0KUTTERxTLr9CFKUSkqwVkN+kO1Hkqz8o4rQjY/yIfE8tivjY+GOhPmDKr4blKHf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Snsn8JXgIqjTx2NQIZowcroXGyBYQgQyCOQMd8JLNA04CcD+M/z0LThNMSm/JF+74qqP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wSoDVMxJo4YeqFBehoxcod0JpcEjO3DpGeEhuhREDrIx2FKkhGWlbGu6YQoVvRVF5Zi0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3OhfFDU+GIJCiNz/YmZcQ/ozRLoyh+CHtCxHSGb2JZ0rQhBEMkkpTBCBpo2NOBx4CN9jTY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WE0oGjwFISdiedIwyYsvaWJyrySIaykOYYkPRMJQTZMPVFpf4PYyqMvQqo1WBZYsnHhiSV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2hbCd3CkrYlTFhUSbhNBkw+3wNC+XR/YkolUDpibYaHSSIdgvsmozyRlTfaIKH7DtR+I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2XXh5IR1EUNNJFKWBUAXiyqrfk6n2GRY7yeMBFKgp6ZOYdJHk+jeViTad4n5FLQTex/Qbe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noQfgYgUUwKSZ7G56FZ9EEGJ0ZPRaRN4khBuKzI/YxsyfB2J2ITgtbH00WSgxNtolFEyx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79DJMw2vIgyTT6GqhDqfZITnMkTXLCls6LbKZ7dugzwBSR+xlB/3f98a4q4fw1/BIxPwz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GuiSm+BXc2MKKniegYlfEWQNxku488Ga5TgrC5gaIELZfDKBhFQYbG/5HicfsuYIIIOI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bDHhEqISlCdQ2WCnEXtDH6qSRqPJyKDQxkrfQiqQh2aNIx2yR1wwEk2bFXK/0KhhVW2WTz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IGrtj+Y/8iFlv/o2VlFQoPUjfQmUqXSPYrIw10ycL279GQ+5ZSXGjI/Ykkl2WURNly2TT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AOUiT/JJiJKQmj3DymRTLvJsiiDxFb9CtWbcIpUQrtEJHdMiUkEtMckhUSiroVt+hKAnbp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IkNIihxkVOWI5Js9JLWhzbhtkKQP0G0iiobSEtjYehKbbIBJRguUQ5EsCkSeaxqRSA5DqQ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lBZ2ITZJJqnDFETfLkTHJblCX/Roo3faZMQyWaYErKf4kXRJTuhel/RB2B9F9iLpWYIvZ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GIVlEylCwNLw2ay/opk+hbYfQtKx2egzC2QhyqWBOCZfR92TGSauiFGSbIaZD7JdJmciL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pK6GmxnVTTI/kdP/AIIfgToSVn4sK4PZTG54GNDb/wCpEbDNrhkIcvHufeYd6c0aD+Z+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yNktn0g9+NcUd5+DRPE0ZBoUSPhC5oUsYuI4YoSKRI2fQIw6JhcyLTodpbYuJpjQ2uBxM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2NCHgzPI/I+GaZjeeNiwNa4ciH818s4/aEECRBApjFHo7OmKMwOLJDE2Uk1bBkGNhk6tM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sMQhdldy7frigqUidjceBUhuiYhZbGv+kEP/AFy8+9iwbP0SIokqie32JUdWJLSzJxLb2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pRkT2iTjyVEGaCYGv6RXWqZD3uRZ8ljqyXI8UMETyjkjTUWQzBvPYqWNMgqicMUCJuhxB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0bIsb/yCbUIQSuYsaE9FlsVJQ0MEhU6JagN4EVuiMY4PmxbBz2EyrQoQToZAm8eCVfY8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ROsCyjBAaFKGjY7ouJg8jRKwqaxoV6HKSgu46JWyYIbMaosqV89k8iRhSxfYEeyVB2N1L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H5FQo6KNAtdhpvK+xUUw8JIgSIsPaZHs9+CcMPVCnkjQYV9ElOT0xwpmNA8ix2QYiJSa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9CoYfkn2i1pokkOdkrZh0X0e1ZLTG+hqXYiwhT3ZEkGFRjKa4R+C3lyhK6HTsYYCStf8A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aEkgeyR7FNk0Ulecj+h2MMtfncgbdtaRGv3CxS7/AAKklw2x6HYruELsebR5OD4w+CZZy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2NiYxMTJKPGGxcPhoqwfUprBFLHskxVz6GCWspKu+Hg1xkMEjZI3yOeUkmjO8jUE+J+FPY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b4RHC+C4ggQaRAv6CfmkCRBBBdPhHCykSomZtDWZkbYHgZBy2yHhW883Lw2M230IbWxsZd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KNIbobhbht6FXpgMFy77PxSI288IMR2M3l2eWxEhsWqG6cMjUwKfxFgaUZ9C1GOiN8NK5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CdJSJTbBcyNCTOyJykyJRk0iE3TGdm6HIi9k2239DOMkwSNH0IFXIjd8QRUjpDxjQ5iAm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jiZk2xslQl0Qj6YlHgRR2fkIuRtubLasULNkjwXchU4YitAsK0NWs0REhJm+hRGCFk6bId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KUSiEOibQoI0xeRCs2xLoaYITyTcFwUUMKexrIUs6LWLRgKpxRVI1aZCiIvYslaMRJZaN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rMaY2pNsk7xCdw7aEH7IEVg/CciF2u8EjuPpE5RHhi+sBBHy3+ma1fix30sEo0/DIJNyj0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RgaQugE7p7J1GeBAkhPDIhWSQhDKyYjyMl6gUsqBDRLQmvssPXQSQv8AhKFRRn/ihQh8Q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UTIMm27RNNd9g0jFh0VApeQShvIhYo9v2JEECFYWR8XkwhjXLUMkRmj2SJkkiZI1t5G4r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+hqMhsiujJlm7AaZiTJbhF8tmU3GJfIhI8hxkkb5LJRuXxI0m33wvjBAuCBcJEFfoX+0g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JbsXLTGse5aYq4p7tFzyiHJNtE9ytEMgdh/2R8B5RBy3elwz++B9i5N0Lc/7Zivv6dLo9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diUhO49aJlm/0ImSh3FCTlEJXlicpwLp2QdE6mRNCeiVn6LUTm1Y5wiUj3oJRzmOh5Vp7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J4DDZVN3RhI+gyKYFtRJshA5UlQxA8krtiTw9i0TuzTsrIpZJewlNjpJFAZUdTzEkpkkp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sYdiVSjBQSokuimjSUOQyocvASoTJRaTslhnGCk+x59MSIlgLbQYls/Exu4EMMlHIqT5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xoWMZFQJ0IkkMZ0SRAiOqHSLQKYtj9wiRwKlEMoecGRI15ELORpdVBQEHTXoTqIfSHZKS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3+xzg/wATJSvRTQfcDgkEEJ/aFbSXoyUOW/BfP+BloykRcjsDXlRPcvQnU217FDm+zsi1Q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EhSxwJJ44ql7BmIhEll2iEi0fRFeJx2M2MkNiFo0YRNmnAlpNb4iOIFpl/VkDHzBsWPoZ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+TMfE8aHhDRp2SkTuDYGkhemcCY6DjjFtZMBHDB0MRsNhoQaZjeRRkEEcZS5nhJImKw8B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sQvguEhcQQRxBVRW/vwSErFkmhkDQ0zNQqaZA6rA6ZkhaDuJK7JRg0bEhJXWgiDm0IEwly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hclgRA+K4SwYhRj8+ScOKGfgDJAizPCL4vKQ0G0ro1H8isIocTbgdBRkwiMWAJ/kttkM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h4cyFfWNMohKFqsQ0zaT2goN6kOikTciTOSdNDOteJKsj/DEhsbGFE0hKBMTmrQi6R1Glu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4gKkWB7rRCBE50Q0myCgtEMlEHSJQOibyKobJm5FPgNzHJqVO7RAtjxWie8DmYYoezAeb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UqjzTgbMhaMl6G9oURWRYp40NtbEyn0RUCExFNiVCRQOcQYG2FJXSJ/A3BsXgfocMdGB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WPuqG5pdiJ8lZFJdCylyyQ2Oj7Z5LYzWGNJo2f4ElMn7li3eCJDSbSmyjiK7KTI/AIi1+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fYtrbEyaqg3KUr0I/k32LE32Q02kiKqLEK4DShMXraZRQG2VJ9EyuDE3OEF/lIMgiN7k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7L+htDR7K0ND2V5YdSnBbWSdQiOmIlU1osvJLKIgV02PYpfSG5ps/4gSIIIswCLII+EGH8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oS2YP7DFehkCXLwTkEUIXNujEWSyWe+U6JBnIvgSUKbgWMNI18VuYkQZokkkxmHI3UWA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JcEII5IKPoT8sjgxYEh0Mq2hfeiYRYwkSkO9kVUyhxiFgta2uDAumJTrmp9C1WV6IMDFf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lLEbZ3W2ITtlsb/8AUmqFGJsJD05RpFrQxCRkiTZN9L2HZMiEkUIuYE4KoEdh5jLZCX/M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AGY1CBJ2eSrJdqw/9EKpgJYOag/oMWgB/apSNbte6NGPUNKI66Rog7EhVPkhTFLoWRT9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HU7KFp6Jykdb+h4ijlFqLCIGzJNy8i5Q42ROkO4dk0JqXolu1+CB+ykBpNIfohIzNDmI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fRHCuWOGkwlITDSSls8ijyUncjVXDFCZcC1exhnkLbY2pH7BNyyFLEIh2JTN56GpSLgS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CQoHpKLHfAgYkwLD6F25hFyERuMCVLLaG3uB6ElmYPeRKnArhyL2LpkowUCfYl6wXRoSe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sa0siWbEjbwNyIecDDp6FDLkUGKCKrb6ElorPAXoZVNprwWX7DuqtbJnLdDg/8lDleTsV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GvoKRNleGhPx+DG7RO8lC4cCRtIbUJ2yFlD6Mgam0Cb+HCf5K4ttoaYm9ibEMuvkAEiCL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NCRBHCw3yJciG4488cTUiXFbfHMfBWsJLErMSYg5Ktog/ChArGIQa+Rc2Av/AIRtEkiS3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E8FY5yDZUhIgggSIEiBIgjhAkUQ/Z8EqIsQgFMn5JNtjkh/QMQlbstth8YGlgQx8MZl6Z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YnROOg6UDGJx6z0UN1fQXs77Mp9jFMtkSJj7jo+o4bYyi13IQgVoaNJYaatvQ088FeWHGd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WFbHrpaH68simHsNkrwq/ADSIMSLrxBiMcYi6khc1paKm4+yHKhQyW2JqKaIOw2axD+d6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3+0hn9iHOkL2PqHiyAkG1oepHQmwsMrFkS5TRE7U3Y6WNRWTASXDZEjynRTpO8shITKdk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ybckQtXOR5FDs1bExZR+ThMoGwrqTuYEt1gdGxyY4GlGzcf0RF6GaUwn6E0mBFhWSmB3h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FpDUhVsTxI7MiN5UJKkdqmiOEKQkighgQZbZLWsjz7FP2Y0eAmcDfUhtiU30QOpJ3I15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ZDaRAMbwaQ1i+h4cZISoai0NZt+hLboNkmPImYNwnH4JPLXlCoJdMEuvzKGdBk7oqanWU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3VPwQKy2jiCCoHmW9H4g+y2YbPyTLMPCOhPtT2ViUftCwNPQ6n9CbhfswAuwa2mKIQZMp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CMQQRY0O53QggaEiCCBCrd4Gi2SBJUCQghM5cmiCDZA0XCSb8iIZJo942P7ZxJswY+EkC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XxBZ+GY/gU0OFPAxiCmh4ECXCBIwEiBIggggSEofgORXIhoaEFnqlRoj9TpiUCCzIeN7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U0ITtJvPBoMDcquKLv8A/Qc7VP5FI8ktZsoKpJZKa7JlpwP7fKT9LgptXkfUQQzIO8Im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5Q5YrUiP/AFDEpYvIlMr0Kpgq2V1J0dbAaqB3kaE3CB7IZ4EyTMfkKe3BLhiltMR2lAyQ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0PI9rQ2IkLcP7GWht/QlMHpn+wwe6e0ajn0z/VItp9hJJQ+iBbhAhRFeUMuvykXTTPENH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nWpliW4KRZeBck2iIp7E8HGBSrexYFeUSnzyNyJSoZoj0S/9xnLJnAkM5wya7IutByUa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kpL8EQxNoZYNIJTBPC7MaEUlDsPldDsxbg8m4G4DCtyyM6Qq4a2L2LbZZslTToSbtiKB2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HJiTgmMlF5ILETTbKlAn+ArlyJW3Y74EWc7IqvyHdaF4DW2jYlpEW6Y6aQNpv0HTJF/gS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JCag8imURTkLJX5jEURCyP9SQRhtFAlJFA2RBlTfpj/MBNGVi+BJRg9lOQNYNKUo8idpp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OEcIPExaTIGFwQQT8RMJD4YjxEcWTMLLrrhBBFkECFspGxbM9DWuuksnIN8GL0Q2NQquX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H8shX7ciSef3zSGuFbUSzBbFkXCciWaIkSogggVudYWRZ98SrguJFFiVR2gEq1xQ3H1DL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5RGrRTOCTOQWmVEk29B6KGbG5LYxCtxn8sm8R+hGAVQh0rWQKRRfQ5ZsmLKFngT900Ql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+NhSdKBFgI46EthSRInS/QLMlr4E3y7KUG6K5YScNgWRIamkLwlCbSVRK8Cdnk2xqh5qZ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8CGdpPlDtP8AGNG0XobZmupM8/Y/8gHgb+xMT+Af+JE4cEPyI1oYpQHY6G8YLRAp9ohja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3SJFwoiWQ0O6MKAlF2JheeA6MkqTY7o7HqaJ6O9kxDshhTQ3Z3YkSKzIjYu2PCEp0aZhUa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CpYZq2eRjSPqH+BOhpvRCRrRDWGYC6E8pshrZmg04vRqaGk2hegfpl6GoRoSY9PoZfhGW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QmOycysEy8UNeGK7KtE46JS8cKSVWS1RhSoRtdwJp42iPOFoR2YFT6CROcwdBQ5E2RKU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k+yMEDatQy1pK6MipLTfjAl+aKHngn0NkHkqI2H00nhMQhtpradeR7PyEIXEjeC88EDQ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ddMfCmIoI7caIuCg1eRhiCCBoSpAru+xFZypliaRNKR9wII4eUSND+QC1LOEEEcJTFt7GL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jQz2glwbCUEFwJwkGBLguJCBS/tiCC5+LIFLyGI+0oN9kci0sahnXQ/Ej4JyBXxQpL7fR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kMZAkQtSVt0h69FH/AKNqaHFjpHxRRkhyf2RLGDv0LbMc4JNLKktDEVLQjJjl3/0UhJCU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i7Jw6X6BESKkJkiIJoUiaEjIbWitlISchM2BIVbJMh6FHNIrsan2J07/ABZkNNLZHTez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TVx/shlk7jCGCEtoahk30LcrFuK+0O7+4huvwM31ort/qxf3sVtA9g1JGl3YoUC2RNP7E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dQipayIaTKEWamzFEJmCaIyhmNMvZUeiCMHiZJWoMEyKEnsyhDUYTkWBqUUsDwQqMDXRF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BWajA1xshtFQNR5ZDizPB4kK4pQRGbbH+A4EmSyQ4sXVEVIhhWvRl4FZpZRSCpqXZKTCUY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03MD7KR8qG0gWKoESjZikcTSyklNEGQMtC72Np2SrGJQhmQ1ZCytj5pbfoorMNLwK2USs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+TaNeQVl9gaDqDFVgWBBNzPk/wCMCiiBCFlkPLdkcGr5SEGsSorCi+EwfY7FbsWCwB2Yg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+COnjHtjmyabcQQfrP3IqjKc8cBCjD+HsJBWfAQQOhhjEEEEEC2iBr4TTKKY4C0IMoLgyE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Dz5MpWmIy1AhAKaaqZAuUpaIWIpjoYkho0N3AiVtYFRZouq8H1IeA8ITvIxjEQ2SJY37kr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nSKaMiKGxL9HkaGnJ2LHgRdXYQVEisoaf9CELX0Np0Ju2QeWMLZ/2klon0CHQwnYmnwa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3dFs0CVHgI0eSx0NQW0KWdfZgw3KkS2UYYwnZZlhI99lvY0Rln7EaTK6YmKYsqHtDWU/Yn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a8DmtDEzjz2K1bslJ/WBtUaZNCYp/oT73Q4ft0M5HlSRAiSmkX/ekjfv0KqB+GJvyQ0Y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FJp0xpAmhwIrDZ30ZyyDDpAcs9ElQZ4FN7KSRszMssQ0/J4IaekJRPfFtZEkiGCuFsd2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CvKz8gyoNIpOTUDyo+xtzCJex8XCRq6KO0rFU9h4vXRlSnAqTlChPP0bEmS9Og85CFDWEK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E8jc8jaKCJlIhJQS/ADWJjKc0I36f2OXssjLMZFoQ4vAiwlaIlxMEORptIbaVjTcIlBMiE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zSKaCX2MXK/AUJ2HLsjgnmxydELGLTuxLGiCChsiJUtkU8YaMuZVoE00QTIkS+xC3wfGy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zSb6C0bNmafaka6SxJIIRThklC74mxYeTHnfLYSkZjkggoRFDXEDQipGxVDyRUgo86KnT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4LCAJ9iRIHwc6SCVCcI6CKLQ0qhaNMtnEskgMrEog8aHRlCAzefhEJUsKRZjcMN/CyYKX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7MsrdkzfQ7kTI2LBhBdmfUiy9iTQVLdGv8CIokqB+hI1ZsdkwIRLitdCaEQJUJWKRHJM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hY2TvRuGpiilkbmY0O5NoogTgaJrR+Rjab4GGVmKPzXws8prDGqtHo/y6IDV/aHKfthLi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x/suVT2TPFlFQTFblaaDZG/aToy8oe9/ok42n2Lrn2Jf64Jxv5kSjh/YTz+ASbkeYJteh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4MUZ4Ynw+0KSFeT9Cp004FUzMEpMUmEok2NLwp6E4vkSnbJ22exA01h5FD0Y0S8kt4iSU1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4yhKVoQ2lWpEjEUuG5OzQ1Z0FFYFY19S0F+RJLDHQoHBRUPBoVyZYohEORRE6MhEFTMGA7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RcGZYsk9IfCMsY7EFTyNXTojS27ILb1ohxsUNQ0M0U09k3GZHQX5YzppvBDy1XQllqS0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RqMUmINpPCIK2EosXaFf5FxUSEk2bR7ZDjSZ0Llggg/WDaitlckBk4Cp5FkYiC8jtiT6L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GokkEeB8JiGPInqaw/BZiFgydKi9FAIWeEgD+DswJPySjbi+W+Zj+SglBh/CK5sY4G2SM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81ESjKGuGqGuFkJXxYPmRCkWxbRJjIl8SG5KMaSp2Q5ZCa7Eg0Po3ofMMajp9DaQx2ZY+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gEVl85GKiEqtCCUnwaQKnkqikTsWbVerx7JISpLCRVWzI7MRM0fhAuuY5RQhh0JQsokK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hEITcCW8Cz7G8hj4YSCGVkGIUULJIxojjgR3Z2ds0JoTmJGuDhBJciiQhYIkVRNHTa4r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tqvsy2Btw2avA/p+ERWA/Z6Yzbp9GmORSe2OZbI5bYufbQYun2lA2yGmwQJfYqRbIA4DA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+Byk+4W8nyVzxaJVJ+BABaJjltQhTtjEZMBuogzlkSKSkii2rToT8kdZGO20JpeyV8jXTV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0NkS9o0hIydbGlkVdDlihdOBmVqDLBiyI+h8KBtT20hQRslcHMCfA1F8sgTpGC3Q0UmNJ6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iba2KNyasaq5mRu9UWCWp/AzRexPrI3Arpezw0QTtQypfdIV0sF6ST9ko0zPsgW2yFY7Z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mR7OTg+xDB0UhJZ02HBPviuBMVmTtDQvtGA+ovK4tYScYJfELFAk8cERyScHYFIpdGUGU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OCRRrtEA0jbpKSYI+gtyhR22SIrJCrKbImxSUj+UCCr/ACkJZGB8h/BpUMmD574KGFvR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An0TuoDT5bFA3REk12JCH4MyvtjSJhpZoDnwySaJSMySd4P7lbQEEm16HInhaGyXZFJL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uYdpSrEhJHS0M5mRSNKeC0pmDNBsCQbx7FGm9gsvsvW/2JEo0Eq+SzKWSZNaXZ+KK6Isf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ZHggOlIk2hlhEzKINHZkQoTaTkdChEaZRLTWKaEVdZIboIlkdPAxZbaGeWgozYkM874Kc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kKLk1ya4ltjizAmM0ZE5QhRK17K5+kzId7okZCWX4KEnsm3RkNp7YyxcGQUTbCHGpIISY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hv0+acIm+7oglCFPLC4uXuRkh0agWdnbX/Assjir7hfY+yS0iVUfBw5hDdM9ydtCxOTEIQ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U28iymnsaqJWBpTxoxQS1G8D4pYoQ6bzgQ6bKssMVWZoKLHgxB6KN2xG47O0rY16IISE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biE0ZT8oTpVbEOptDnVD9GFEIog1AlIm6E2sSVqiWQiJNmlLXoaZehCm3cMQ0p/RSiSo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pgF7bkPvU0linG3mJK37GvAh5Pw4UUUUJBM9sGfKobySJRMyNrVHRwkDAqa+MiOLFTbLR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KybkNiZAlYNkuqY2JWU1SJWNWUMC77ItIWASIwIPi2IHAJRjM6wUFE9GYWnxZ9eMTCB0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++k9rl2es90G5pyREjBIcDhCiIIjB5ZPUlcic3mMfGBrOwyqGw0MkORSpGxh9lImLyMm9o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SM4el6ZdsU4+x3gRNjttCZ4MBf5F2NEexrPsdpS2YIf6IsUm5blt5bLsx95bCJWektj19C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G457mKgqdDdyYRbJQLhvZXORYSSYyTjIUtZeDbsWRqyIN6G++CRGxWTLgReCMcIFvhdkzE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loQsiEWx0iCB54fsKzTNITJ/0JeJX/HguR29fbFIpcsPEyNOtwdIvo/aLuj9BJqkJWbi6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JVT5HJsuJgjS5pcZEmHeWZHFuqH661JNx/QBs2hZ0F8Y6Ibk+5QSlo/yJpHTpE6EBJYA7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6G7D7Foj8jQOGk5tCbgPSUy96GuWSrWUI3RZBBYsSD+w1QMpTE05WzDcCeWBktg6ZsilI1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yHbaP8AHQ1h0SqtocCF+SmfQIfE/mlYDTY7sseCDUyzCTE2WZA/2Y6WRjwJRRhk3aJJ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hBNlqdFqbwNJJsNDbbJbEIQiXIkoPuhiVTZp3AqkcSFh99OKpn/A3HoNhPwtNPJExcaK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GS2KtlycnY25UDJtJ9Iy4oW+E1zwQAjJIykKjsxymYylUrE7gkyeSOqJbFUeh7l3AjHJP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VHnhSTrkiH2aK4yBijwFd18B4rDKZyFJNrhlR5EN2UjK7HkTtYQZcPpj0EybMopsTWxsl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YhjQhMYLDkxpsjDonmDuJD+Z9Co22GmIpBhcMeRW4WR1m0W6FbB+hqWdjkwuURYbIS7ZM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ZoXY8DSS/o8skNtLuW+xB2O+jTQ0j6Fs/EhdDQ8cL4HgWOPYoITEKE5HTGJqGi6bHUGp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Sf3FGWXxj8UK6sdJVDfAmSg0IaMCY0RYkjw4dDG5YtiCZpArJNCsZEmiH0Icr0xUxqtg6a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AEBJMP4HULLIUIhN08EpPImpwUoSCu7UQf4ZDLhH0JyaEaW/0IBJ9DXBLqcGRSi8qYMh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jKHhE8p7H5xCkSl0zQqTleYHqfsQNHgGt/Qi1auh/g/I0LXsRv3Inlwf4XiroCyFivAN5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DCkhxrYlmTgSWsUpsj7QhZPAphYXQc9KDC3Q37zwPQafhF8/5pEu8NTEuV/QipgSVEbNI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QQWXkhw6IVotiWC/CySUJ36Eq1DEuSFkbhs66IklJzknG/YuZCaumytTPZKZYF0P7LD15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/MQ23L/vY2SEnE9jCTt4XHGoJfgeb+AXH4h/+kzd/sf+HCPTfQg2mWhCp0eZHSpIdiyx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a88DWD2S+TzIQ6jQkahwKZYkRKTqReIvA0qosyZtWNBJlCdPFVKRkYEzwPwJIbyNxz9Ar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CZCYwJ0VeJMhtho2hLInofhRQkqEx8GR+vBMvzxr0yE4V0N2h0uorsYoZT5bOkc+GuMin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ez+/gXpr+BIxDrHoy4yIg0VXDQds6DpDy4GhCPVX/I5lzeBI9g+wYyJbwImt7EhvB+hHH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zjihNrEyS/wCxmTIXQ4PeFtm4el0QPAlI1ZHCXCsxweeJl6IffGRcSiZU8CMnoRZt4Owd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S+CuDySJK40WCpkSNk2WxDxEuzIVvk7GrEh8ZLLJ2NyaUPpa8x74XJjw62oLelolgbG5bF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EsdQxTCeBrtC1FiclHPQ1Cvs/QKFLfgk4UEJDsTVmUJyL+hq2WiROicJClKmWR5Ms66H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0XSLDX9QQZb8BpkULZrtWNmr3RNapNFnt/oaaUNKtjDBXpPLtBd+WLrbwyH9sLFWzBr+x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9DGUgwqm8icpXdMZTsYghqcND/QOVMH3Kgd2gbQQ3q2RMCbkZIORyjIhXQSSQSu6HlQd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PA2Qfb0OFwxogaaD9jSQO35GgoxHRlRYUIjctmeCTtktp5cjRt8kxLVpj00hIUyEzpyK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fU8MTsSUJIdpP2L4f7EC0D6GgTIP8BpQ8TJv+jSF6H8vuP/VGo3KiPtCK6C2iJ/4NQykc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Mmh27FpyQc0pFObXyQC7hsGeVeJQ8OzxLZJURkbGOiYu4shCboQpG0YvTIkLhxgQ8OI1F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gVxPpmG0OQQTfBSJSrAlEi5EUyJXaGJyDmOgX2ICVeR9ufjho5rcdnf0KVSDAFolLLIy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Dez6RvAcQ1Ox6Tna1hDu3sbGVULwkPmQQQPdmaBOOJRwrc8CqxGLvfkxAwIThS1WEiNv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1CvocxEScjxejSBP2TENjQzQ9suTZzePCLLQbNzl5FPY/DMAWux+tPRgZsaI6PfOFwlRv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eKFEmsPYEtSZ2fZIskKME+qEDXVtk1Yy4T1hIdErhCcCAyRBNQZC0PglaEbMzsE1nhuCZJ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fZsKjO6a+kJ52GFtES4GiyYcsdhmBzkKW10UwqLKBQ7QS6G10CSUQiJUMuBqJqSCjc+STU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X2ElWMok4oi0Z1hCtGy1YpzZYHRi5SN84XRI04XkthuxS5YexA2PAeqX5oJr8MIJjvEx2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US2+yEzKkbaQ8HUOwIxlHks9oyqz4Id/OL/20LAN2x4C9DNZ+YEjGfkSjbb9DZCSJaX5CJ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KS3QzcynDsabHIqehUQayggX7BwopbJkoDRt1jsTb9kJ2aCnmRAk3GKF4PY0soIWVYfRB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ueg5TCXYjWn4Jl9k2R0jf0UVpYdBtuj0ZNCns8hEJ0JkNGxkQcsmvsTZm0j+hOkzCaOge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VDNj6NZXoew19MXt+0Lp8HgdksD6OPg9sbFoIW5IQjTJ8mMqGR5t7IZtQQbGgi0Sp6YkE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ZF+yG3InatCcoaNgsIsRGBSYu4F+ITfG2SJcW/QI1TwXI9DlYhGyJCEsCR9JDyssIpEVoU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loyxIdnEf9eokAcCQmDch4Ijwh4OF4ywZfJhTYzEDgNIfQ8BuWJP3MSHzL7YpNSEddEU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kbFxEwUQ0FOxrGzdF+1taTpEd5EotsmsSbeaDi+3xRNQa5yJECRYlsbJhipwNoZMNpwIp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NokORqcBKIpXkmeSQqomVcWyIMn8cJl+iDIbQSFTEpcJcELiJDJGIS5sgCq7whM1fwn+y6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h19sUGFkZpFULvJiVBJQZjNLJQaQvBGhOWd+2OCpUtiVbEyShkmknAZhU/ZEybbZRu5Mf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U2yVP+AbEQk3RLXkcNRWCXR4dFhENWE1sfP5DBgdsrwQVKm9j/tbBVTBE7GrKuEJWGuz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S4+gzj3iyWir2hPD+0kZIR2JX7NElKZeGZRiLZP0JrJtGaGGlhd22Z5DuP2RYfhDF19MZ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drXgwf8AofyMSMUSbEidrDEVnkg4rGCrCSSGvTGNtLLJQaRKnemJ2s8ii5yQdF+BmymS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nZObsbu4EwonJGYdIXfY7akndftjwVvR6FBinTP+SMk+yeJP9cRlHa8OTAb6Gyyn98JcU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dibswzCOxmJe0P2g7/gY3mBYhTY1n8obsmaBD7IjkoW6vosSjLhQOVXCxR3SlN7m8jtD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3wLDRoSEyZMhvuFi40kzEpESSDH8ORKodxohCpEGRkReDPjbDSJkh8seYgKOWRRLkGKk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JmOaZGvfHMSSJcaoQaI4ICtwviZXIhBjZSgbrhpYlQss8k91rwd8Miz2ZY0vVE1pUhlLy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0KoiaGK1MjaYkJuRV0P8AYvAl4sqLHpk20myVMr4jLEb2EIWyBmaNMn0YCCLEKDZEjQos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iaE8F8ySXgQOET6FDI3asDfccNPiKUXGrPYWPdhN/ZBINiVEViEsRsS7EhIqBYNDaCwR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KI1h+S8vToJMSx0QQwtWLb6G4S1EDtQZEKxRYwHCYyMcNmHJPZhdk3+5Gk2T214IeENeA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i8CDwcsjSjaeCRj1BmFOiHFBPREPwiSJtTpJCXTyaHDacbCSZDjAzaTlpDTiyKqRkvzIJ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MkoKCGpt1GBSJRbLanQpZRobIXeTpYJDVEa/7EQsiGl4aHOf6CXIWUr7go7EvIkMg/tGxC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cxJpUONfZld/ohPBr2edjQvfQ833IT0emaPpB+vBkfgD+t9C/wCaIfVEjCv9hQ/wNOpEV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LJZNsiU2Xgq2FoW9vQyP3CZJHSfkPQrDttl0WI1KSaSWTx7yIHDRm01xQJXMGWXtGf8Aw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01h/QrhN9mcLKfiJrQ/El5JrgnHXAinW4JBKEnCvsxAb5voSvQ8EDYWCPwMCfWQ5ZO/TEZ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9oWU70KP9Jky19Aq7/JC5R9ixo/JDaY9AJ8E2BFpjI+xlgegUE49bPITFICbjIioGaY5b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WhzVkc1JLQrwJmJY8sTImBI+WrRORBs83BIa2OB7JHA+FbEsEEGiBqhTG6PYk4cfRCmW/+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0FltGbJz0NAmT/Qbpei1XOxS3WRT7FkpRlkYqD/6vyLuzxcDiS22+xtyWY1lR1YDZqDYDf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Je0Q5YvRpAmYB2AT8JBLX2InJhkeBeYJSdZFeSFFPkbYJ7HdELimLuJBLuQdiQJlwbGyG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7FwFwS4MEidCYuVLQkyQocVfGszb/AKsnlAiUJHpQ0eyBMS7F12LaFSyz8CW9CTHYSSlO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EXJtZk7SgxWcIjT6GJp5EjOhDXgx6KW2SpY9ktpKkliHlgaUcWQ5T0QxEdN70QZPMcLE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VKIosjUu5bhz/QhEm7ZOJ8mJpmZLW05HCnQkja5FGjVH2hkYklx4ehfogshpDAL6HDSt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+xFvtJ/8AAqkJGEb4hCPMJf5HLjwBI6/LLf6mLYDTH7QtrRdn+mMq0omsftCPH4Y1X+42S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h9D8Dyy34HcEWj+2kWHP2RLg9jKx+r49zShP7EQWESmtQ8C9mROlCicZe0PKnrfkhVOE3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iMMiFq7mOQLVdR+1Ex/tc4nf5KMu/QzgOdM9X4JTsQ6kWR7CbIKy/vH+pjHJPs12/BvoXe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husi+hpzSJo8iBBOCzsWRqHuhu+RypjdpHPmkUhCKaJDh1PTFfQ+zBy9ogP8ARMY7VIty0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fTPGRgGhYeY4xW7DOSJCYTrRgRwWPUIHOSKobN/ASWeWJXwc/BZFB/C6WJAEGmMl8KjI98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AQg1kYbHM1H7h2qYQnlNYIJJ0eRuGksLY4SbRGRU9qNaiCErZPNoldyKTtfZeXDJLmN5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EozxvhjglRA2WQcR0HefyQ4cykfQ7wSqj8EjAJVflGzbFrJrwzvxS5IUEtQIfoyYeRntJP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SJ5GAmPiQpJntkS6KRKyBpQQkNvTgj3wq9jeYjsVq69s/wA2UPJuxKFRb2JDEuhK+FSi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J1geFRFvJEMEKphIu8yUENSPQpxYubUdDukzNB0mehVttEjE8kEPEFrLyPSTI3rh9Ca+J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6hUyHlpkgW9hKP8AIMdVVZkshPClQy+2yaoyJVd3keJWNG0MbbUoRR5GjUwzOMdh5amH5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R07JURDMPkTLpuIQ9rxFX5HxfbH5E/3C5FcTt5Jwx8id5cCVEHRHQlwdkQJxqSTOkJRsh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PFzmgYCjhmn0uCp7o/I72voUJkrdoVXvaM59Zub0iO2sRpDYtknsGXphVU+fB4GO8pvw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Qj/ChGZdEtCIV5I7IhmruNEqaBZCYJZG8MjoeEeV6Jn+UFBuMJMH1Z1wcJ/WLLASMakBu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K59cUUdg1PPGhwBo2G3Q0kQEtjYZgN7GnD4U0CQS6gRwhQIYnKHwJOaumhdUfmhNc45b6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KNS9MzL+xoB/sA2TfY2R4TEERuiGG8hrQ0z2IILnyxR4GGhoQl3sQfwQjjkGh8hqGEzEI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i/Yz6MFxkGlgqQKSWWM5WVaYkSizfjAvYDfzGEuJ148ndw/6zoi2K1yRu2W4iWLNjyZD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QKDSyJvA0jw5RBhhAUqGMqlTgadFihh4ixm0vZKYcanFn6Flb2Qohfgk4X7P/AHyye8MS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ujIZEuOx4IQ8BrWMiGs5HHAnbEiGgN3RiOkJQiURwPV2Mii8U7ZlTbZkQlSB3ESLFgij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LThlNCKPAncaGzobHLfg0M2Cc26DaeIW6Cb2QHTEVNL0xpAjsTlGo9h5QQxTkJ1fQ28VL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FDJJLAhF/wBBFLdj5h14EHmHU+i8Cwf+0TO7gwjgSI2SNlTg2DtNUSZmqWD2JdL7Y71SF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JheBSG/cNb/4YE33TH4DThKXbo0O6VITehBdiMuiO+VP0IqM2VJDCyQ27wJiBTsSzBGL1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7CaFr2EpIesIYQkvolbhEiqesiX/Zj+hy/SoLxn+yVa8tl/l/jRDZlmrFiSypTgcv0YQo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v+7Ihb84jtz5nQheCfRHlkEtIaovonaxdMeP7hAuqz4RGSe3aFE+2iJyzoaGQ5oQUTNeUN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9DY3DvckGFfsQb/SJZCXS+hbW19DUpai0gbSxe1NPZ+5QbMsroWi7EtpCGUG4S3LZTX0S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M9QRHSY3JDbofiL6GnRBv4QN1pl8k/Y9Yf7GAYxlYYBO5DzvyYw6bC+5MkfYRfoYFNd6D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yFofsrGhkKXpkybGqciaz0jOhw6lDIEqHy2Z8t8TfB7CcWMb0khKXX7GHGKsbE7NmiRFRL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k8Ox1Y0WIq+xoqoMpWyCGHHsPNymWf8AuBjEpISdsiVOxycti8FSO1Iz5CVcMgwMYyRkw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COxNKxKrHgJqaHBjpRB5J/ZBraaKrWB1b/JEkFpcaSZglQbF3DKXWHS6UIlUgRkyEQlr9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HlCQ5bsWgVEpsWCJA1ppLRV9tJ32e2Jh8JEPRhSJyLNiWglCEokaskUEIIS0lEQSRWDES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SYklFkM80hyC5OmQXdFDwdsYjcn1AqdFwwatZNiSS/AnlvgEm9NLsZotImkhJm4Qou2W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mJNZPshmhFXPJKJT2yZtApyUdiYnLLGyVsx+AikpZuRUZcmKRITOaaT3YWX3xHPtIP8A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/o9z6ITE/tkFlIlykY49cJOfHDpwgR+CSua8kmEb9BrCR+WSKz3YkqSS8Cb9BNYvxXJN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q/Q8pPo7xE7n6G0tx4JuZTRPCIJIC1HcXOFkiIe5bRlt3IoRtpCdIVUkhIbzMov3nJUjr6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BkvsVmhnUItoKCAu1JQq7qD6L+iqRB4ZLsecqibRDaHqQ+r9lRTY7aFNaRPoSzD0pLEhp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ca42xdjISBrY2dCnMmvvjFFq/oaVlDmX8n+Fh0y9o/wB+8QadAachu0+azgGkwGNDlPQx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pmP+QmkG/sLogpzq/JqhXQsEKUrIdH0yZUdNyJFQewvvHkrQOqt6Zt/ejEH2PDAnaS2JO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jJJJGxxRCSRsl4lXvkW3AhDLr8DJMsQu38hHkzBaOCwnJCPyTRskWZrQTLbRMKf8AwTwX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N0uBloVoSgaWzI0LB5JJ4kaHxsYrMrhEkrwOUJy4MBZmSIwaI9hTZKmKOpmRERNQKIvyOh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oy4NiPLEO1gwksDT4HpMjCQHAefHBqhM4hLEKACQTYntYhpWOvMUcJ9k0JNsWaR5mWkwh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0eg5EDSNIpB9ipZpj2kmkedsapL7Ccm9D28NMQ9vAjUU6KiRSLoNWpYaHJcsJIooqB5B2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+s0iKLZRFSijNW/EG0mWObhWWYzlAwsU7FMRgok5RIVQ250eRQ3IrfoisiBuLWkKCaX0j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rv2QeVodpMJSjMufYXYJVhEwj2RxocwKWrEf2PJ6MDRDQlwhy1Z4Qir9hm5aIekRePtkuZ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lNPt/wACVUddKjOigT8Hk2AtUleZEzcMEJ9mP1R/uPEKl4KsYtE3h0ZzUHUN8U6NhRpeI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9T0lwW9JDAVpEbuRfu4paYyLb4Xiyza9CdfaobAp/QLE5p00Tsk+i+iN/wCovRn6RHFlG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CKpoZK4gQopShDtEr7IkksYwvBNdkpENWxoNbyMmr4k/UyHgnfMbBPTJf9kWofsJH+kIL/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9kPkomw8LTrkOWjwmODxl3gcNCVZR3oZqDops60jTkQEJ7UQszCJk5Jx1Y5lYe3FbSTHK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G1MpmyhDYVJLIy9GRpMlHHZ98WhEkknkTpEftv3zGlXUu2ORnwJx5Ew0JBiOhUIlqR3MWl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YpVsv6IiElCEGNmEMSkxSHihzAm3RqyCODGEo2YyMZAsWikx1wKgghhJxOzRSidDg4INg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4E2002Uzo3c2BJatESvJQaX2OlQhqEQquB5FQ9qcBwnkBh+No0UkknsRRlJE9EUQ9hZQl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EO0kiDUVHuD0NSsNMROquhzXtdjFMFpOzqDC/zRSL20bw29iHjXRQGxQldxV0wz0OEkT2K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D1oLtjilKERYw+x2quQboEg6nDBM91ZeiISTyBo2gne9icMmQTGR2kcyswOaUY1x/tbEs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84/Ax40ZZt+EO9CVeRY+dcIhmDAUS6H/AMhRuI9ZETlqXbSUjyp5G0uTvCJFpelJItT7e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2Pugn79Bvt+C5TfQLJe/AvvtEvISzDJSTaRKtgnizAwLKK6E/RA6pzKIQ0PRgN10R4JC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wIA2F0oymh8yIlxW8x15mYGBSx5YmwbG+BtY2lK6IbIjUI2VpF8aHNOTRLaDovIgzIwoEi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ZpjbIYjFcZAJTKbJGqXy8jqRAk+ngkasw/Ag9DMWG5CH2S2jI54ND/pm8rlUMi5t6Tga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hlmaICFgYllCk+XQkVbDOVDxSE2wxRkoBSWRXsPWNBpL/AMoxzPYR7E/Iy0HkmLsghGUT6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mpc2IoRR/mPWC7CXmGsZL6IRkOzgjNjUDWf8Amx0QlCEHkagii8rBj74dfI/g1RHFRxE8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aSwR2a1iASJGoLJbcnoISWqK0yuLEJYGXFnqwXKQIGTEsmKhHaIaEhe0G7ATvIlXCjiJ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6LWokFBPFeWiTcRRKGBZEzaJCaY5XZMinEixjEk/PsS16IBpZGZFMj17wmkoWGLKx05j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KEKSkp2TV7YVFiTGKNezIYJBEkNnaHcNSS4KDcY2Yf6I1Nyobysphe2OFL9DpsjQk5bK0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GZgd4f2X/AGRQpwvAmCRZsVCyMXD+KUiJFsxH9uH6DIRu3ZjSkZITCLr3OkY4nR/kvPYd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9iabaRBuJl+Baz9go7v9BBW9cDaYqohPYhkeOo3KTwJ2+gzJU0OLlfZAiRSxJSG4HkKW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DBbHomnGGSJonTQdsE+40yiiHnAuBVCylD3PAtlFEZRQoRNEd7REvr9g2UDdNa5FaB4G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69BGmXKL/AEQ6Ycs/gSglSl+A1mBdCO1ILg64PYWjymhQWzsCcUia6ZGuKVYnK7CCBVimN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XNG5FZLClg7HIGRRr0ZaD2E5HsFJfMCj+qlCaP1pH7ZitkvcBDX5DWR+iktiB2iCAaTx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A4lmjXEx7BT9UdhU9mykgYdDDYEoyQp1n2OKaJGUti/8BuKEFmHQlL9lVkgu0O3IElzd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ZCb/7kWkNKJi4HcbSQjXgYkNDVVzkY+dWNcsgciZTImKFhCRDMbZkrGjDErgtCkoGECpOM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j8SLQ8xAhvwBwItndiURcaJFPAodISseCYrdsiVC4k4wTNFD9G4pcoe3Cm0yHDmhJJTQz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kYw5tCHUWgmSLUDENSw8kHYPsWTHFarZCuV7FIaHQlUZlCW6U9h5eQ4fnDF0DUpNkOZZa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WTBZQIKVsWGp6ZAzl7GrtCSUrKb6ErA5CAj3uJIx0B7jZ2iRCFxodfBD4Q2RpCezf6CzX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JXq34E9D7qNSXt0kIrY33kc0JS/Iy3Aj6GGOKehC3v2sX2fyJWBCVx4B2ZEJJGrD/Icnk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dZHRJi5gOSMsTybQ9Eu9sa5RnbGzCvyT3CpwqsebeOIyNGGhCugf0NRSiD5yOAxlfZZiv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IFaKGTjP3IXrKQ7wRuh4jgDo7J/gJa9DoNLMCiptC1Er7PtiXNr8DdU/hkiRExNRH9hpz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O+z0c04rjHaga0NQGg49hJVQez/6A1v8Ak4Si0I1U24zuVQclgwMadBDMSFHt9Gkn+hqwz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0dP9C0giCxBLJyaInlPsTG15JTLSpdEpQ/A8K7VjozSMEcUjOyp2JiK7I/ghxXBWqKSt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s7JiQxu+LkZFLUT6Hf/YRyogv/iZ2by232+xEoJSmKkmOhA7d4PvmI1LYj2QybbcRsQy72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UK9t9jLZP4LoHOT+xwPFCnBGtmR0LBLji2yjFjhpSM1zkcIqCn8eJIXsaaE3PB2GFmiTQ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0NSOnjlZPzAWdonQq46Kb0KRgdihR0W4opcSV3CGnkcL8Ck6RV5FwmDKGNrQ54NMtt58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9JZCPbYsC4DcmhSWlUnkwAiCBoc6G2EpZIxStCoUEsRVxGmQc+IUbqehKL/0ML9obScob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BJ1p0Q/2diPA2mBIPsG5HE+iSQiQohJrStn/AGR9GMD0fgNKEGXbO34I1PMiHxJImNciG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xF4D93sSl0IFJwWz5YsXehUihRJroe57GIIZw9n7yQZq14R/nAVQLeRLx+SnkbdiESNGI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UJPYqhDGkfgFGhTAlRsRHtsh8jRhuTooKSbTId/wJLoSHJJDFioYg1ZCsYEDFQ1SkfThU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TI2Elqia6mdpEjDGRkJCHP0V93kVNEEFNYKVh4Tplv0JcUQ1WGK9rgLXA8UxvsTesGXUW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Qz/QsFgxZJQui2YkSJoS2039hrKUNuyFomAuq1sLhrY2ReSSi6JqtV2IqS9jcPBFWiD2K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lYpq4c1StCrZELRQg5stEGJM1N5ZUCTFp4EqERBQShXF8ZFFffEWdCXgdeKSEYFSLTtl8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j9/610K8ou2RJm9iOb7EoLQ3oGUsTbFNCCkXBWUUd/wBx+BJbMiW+2JLQ6U5G74MmSofZ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UqQ8jQkx5gY7fD8cQZGoEh7IjzxYpCW0LwEmyUvgoqCxRAoBCyKIL6Gyxz0bCPARjcjTo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LBhF0LjfCgmWTdDFMjY1ECTbQSMxYpgwRkR+/AkHeQbNKch6CT7E8SyILSSTCiSryZhT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aaK3q7HlUwzsmSnJpvLFHaHSSNmpOMFVEijGJLvWB2tD7GGmfASnOwvsdAcvRTPyjm5+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oWicbEi+9BHmncKcepG/XzHXHgsGPIEV8tj4geeELYv98LMh6LaJfkZUljoSbqwzTS9u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3Qlpv7hEhD7Ei1ZDzf6ITL36F8pPbsbbeTdjU6EzUj0dlmoDQZDoNOkObFEFWBSVgcpRK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N2/oR5Fk5heSwpmXQbaHZghrB5yyQSELsoJEliYwGxabHGQ3MBOIIcxCLcuME+AfRQx0p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jsWpCKSSKTyOaB6ST12IYmkJT7IIXR4Bv0MX2D8hvfkcxA6YIUqeRr2HZRF40R0JRg/2W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I7ryK0JYkwYt0pjC7YmdyRzJHg6XbonuyHGOYZNUjxGE3DM8UbNE4gxPIvUJzdC3hiSQ2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0hO8jyroiZWtCo6oJ9IP0ono2NdcGoZZhZGKjIdIajSDInDyIWLt+zMOT0y+h0hLFSf5F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tgauV0Ma8HBfXaJx2PmO7KC64g7/APBEu3z/AKIeKOw2kZUxRBFnpxsG2ikhKGPh52Zsk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ZDHTEaE5RRFYkhGCksC5kXocMhJeTsRKQ/OPvD9hDRCeSK56GFJhNMCtSnsRNpMiJFIv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RlWJ9COJEIlpsiLIVUH5iShKj9hKnhgkuh6KSi30JJMFBKk0PaV4EdGAEMUHueyFMu4ES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FNnsg0pIcajuSaK5skTktVzgkQsDPtDM8GZXG2OIWYMy8IRB4iWxgoaBKdqZHkvDSOUob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L+F45RkxOprNbOkXkfbFViwH0FMuh9jql57hCWEXoWQpHTWw1vRIO3Zk+hFgSnSSGjQm2h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EBStyR3A1syrR4EuhU0SgUfYl2MogWkIioJzOgslXE2X0G0iPEG4WhFOhMzk/wCDKtIk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miBSEqDIIaE2i08W6GYUI3JRl+JY9cRMIkzgRwUuWRAthlun0K/jPEkk8QuuB4Ri00NTw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MccDQ7UhzST4mT8su92Tp0QlaLIKc7/sf6aGUadokQxidweheyK1boNDO28CCJoNKkHo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MUzIWZNPkoA78EjIaXQzuUEieK6Fj2JnaEmr7JQEiSJDxL6DmOPti4IpDp9wapQr/oOiT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KLOFxdwzKFTNklMMKlycdm6X+WOTBOqwnSF9lFySUhHTE7o7CxM8JijIwe8mx/ZBlRac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Q/Y1VMSJgZCVlNlA1EmJEFLfBJzZshhxoSOgQJgloeUSEZ8HgLFMomrA3CCscoK0EMEx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LMlUKTGCTgbl8JVmWIh+kS82OPQKMRP+hqlNrREp2Kq242KpCMaKQWvxMJmRttsSrDW2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mUULQ7OroStLHkgyyLKJUp22REmbVk4o7vY+GsBMbE7G2rSs0hoDTuoL9cUsv8FoO3+ssu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jZuCDIhYGLjfzoRsyf7Y+wrpHcn5E6ywTeEQ1f2FwrYf0QQ/FN9sXiN6kVi/QZBxXZbU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EpHVCG1kCt1wzsrliurPATQsMjDhot4XErCRCSlsok8hh4EzFkdjbUpmSZghhCHDInTT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rQ5MWQxiM3k2yInwPA1RkRKFKFiU0JDsykIEsP+g1SiEadi2Mobov2q/Dvh/xvmBNFLgTo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hdwSbpHTK2TklgLrpoe00R2QrHuf2aiEdCsn9DwFDtk2/MEAevZbZMkiSap6EhbyxdpY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ps/5EpiknVZKLpFSBT9hKTGocE5sy5ZoWscFGaF7Cux1B9V/9x6tFsqEKtCfZmRCR9iU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QLwPjnGIWW6Ru3hGF6Qk6En9HssgJlayKWzAkduCwVjjiEE8boto0GccFnIySSZ0Hdi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FXIJCgrG0htISPZi074Bpv4AgPgJdYkhuDJ3AhXZPAxDZV2IJyZl+EbqJIHCRI/EJLIu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G1QYlOfYikklZEbtCGeQYkj6CJC5TSGI8jGLFsnrR2RlKXoWU0hKP9KMW0Dv00N1AWFuh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kNFVtiFQFxQ9fsIZ+K7YQvPqj8hS3pV+yRJPtOTAOF0hO18Bgb4vjRsfwQhbv7HP6Uf2iy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Fa9K2XEgQkhEktJCYRYtjWdERbts1lLwMLci7IpQFnEn7MJYBKOLrd8d+RDrBIeaJJzZk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kpTsScmMnjQ5aospdLgOSVjjDYFEVTKzkGeyKIScS2x09Bs3MslBZmj+ziGBpSZOA/BR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YERF8cyA2R64SHZdMa41ouNMTnhVreRn0ijbFldPr+dcIYaTGcweWBLiN0n2J9IStDg3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Q9SyQW1nePoc1+y0nT2OubCHb+ARcKRrGN7NLioFi81iaRZlIduBEaoFF4P5FMnFi/iY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4JQsGKzVspGz9qZic8HPjoRq8zFMwlZi8IglzsivI1WyTwQSIzPIvsNjxED0oXWfryYma6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sNf0Rux9DxJLaXoU+UEzH5CW8PyJ2SNfDIb6NSWWeRNWJ5Ms9Hg2ZYkYCYkzApG0G5lz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yzPQbxcIb5kplE1VDTMyZWONZVMyHoMQQRLRFzZC2WRtp4JSMUiYk0JYg1ZVGxRhFsvA7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ZKoaO4plQNwLs3mMoaPsFHncjRSOgpkiCgrItipu7CIYeRrFfZ2RW5FnboRjpQKTdM1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3HsQJfSUKvlkogITiERM+bEmEkBtSwlZsgQ/g/gxwEzvtjGv0IVyk9scqWCLKOzKWdKxE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kXg01ZkAzBvYo6JVFLyKDweHGd8jw6/sVKqJCc4LlFWRZyJQ8k8EpdifQ0k+ycidlEGET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mWT8imBDZR0iZk+RzAsvAhtpodkpaIbVmzfBLp+TIqxMpnRRhoLXBMlmRPjZuLgQahmBN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3koEhX2xyIFbhyAtDVtuf/qCUsTLTW/8A8EDiBVFqTrXgYe+NQoNbKRpdCRR+0VE2VKyb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EebGt+NcJWJ82i1fcyTIo/ZGMjpCR6v8ncJZZZT2LSjyjt0tx0VHJKa5HYqxdiZiGYGxm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WEI3hCywP7UZCGlRNNFWbHimElSf8HkfLX4X5fkh6I/A7obEkRuCSUxtBuLcG3EkdqIc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C6DYdPwd0S0z6FaGdiJ4SPIhHCJuBsweY7YIDwdog8kXZlxORDjyNsEjiClBahrpSfYG4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GgeWlkfMGTaEY6LnciSzoWoY01AplpGASR+CZVCSz7BSVBIdkRxsYHokTgvY+7yJf+hPF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oW10OQ22ROzQQujkst9EIUasmR1sIYvKEEbWt0KyK92IfBDf4L+mMk+kGP8AaNnbg7CEh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NEf3uxk/pXDkEtm2DUPoM5UndhpoKkJH5Kf8AEbqRkgI5yFCQkSUoqRaGxMmDRMXSfsgyL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dLgSHbIaGaJPAlG0itszhEdjgrLKVjPYpi2Ufkb4iPJgRLeFCblt0PKgaQ/2HQUukJ5C2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/UXHRm88Aq1xv1DAOJqMXxfoVrMqhXI0SNKEjgkI7IBrgihgNBfgJQEikSotWSwFCMl97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f40Mc9pNC+SM7HS2xyplzbEWAkG0wxSNtyZ7QZGVJIdDL6NgOkn2Ls9gyCpmK9KxyqMvSL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FofuhIY4INtaGtKRSbbQ8UXKL+8RIRTA/Y0YLy2LkK5Ps7G59DTLoglsXIeoFGxqrdIWj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ZCxH/AG/JjBbQwhOhU1JRG0gSlQLEPoRRBFDcBSRu1w0NfY12h4w0GwehjNpEEL5I8LJLI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mU8ISE3RPT9ERBxkQZAj8hyCE3IynkJprUCYG/MOYMo4sZSdDc0uh21UTQRj2fvJFD3I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k/YUyNTEk7jRIgVQhYyXzoRYJhptMngbY1RLrZhXoatBFMT4Dtp6O+QMyVkHOKtkiSlg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5yI19BlPOGUT7zA9hHWH5JBN93+RPbxZLGYTdtIlY4gg0QNSaGuWo6T7Yn/woSUIw6Py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/zQe79cSnRwJuGJ2UDSWk2LZt8tCliS2+TXE5b6OsaCsCzQo2GNyNjJVbGkijKEiW0boh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CZilkhoRlmhRLgyG14CFSJuXBheR10QdvRkEQYnqR/ilQnxK+3ZGpIsQuL0O0G1t7KZp64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I2xoJESFIWXRQJCbGtlA9h2hYIA8aNsSyUORIQ/4jVY4WXYjXUL0B2jchJpGuDlNaGHwPv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cVEZbHU2p0Oxw08J2NLwNCFkYBX8CbIZtUfWY1LUuCRYbwSzkRIJQhWqQu2RkssXbSfsa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NuxoZ7Flq/6xjf3igyVyEZH1QQ2kkKLFwhH9oWDhyMEIbWxk00JEuT6CEy0GZdM0Mj0K7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S28J2xtExcqc+TPQ0MaEkqChw1RAoOomDY6oWhAIZlbGqLbJRA1XFzfBKhQs8kShr0ibQ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gdA7En9CQ7eIZN/uagG1Y35RH9gR2D7FBSr2KfAzYiHREZzJnQhZZbGBrLB8JJ4yYl4y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m/I1FkVQasMBFkRK+GgRCkmcPRBNK2RHYEhNEp0SqdCkxskLG36Gkv9DZ5NMZbclpjw6Qa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8Cf7UlY8Vye6JJA+z8E2H1Nfg0wcCS538ZYzQ0WT+5mSvT4FgQl2fkYwjxPgYVZ7sJPzd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9rgmjyMBw0UyxY3bEj08tOAlogWd6ofm30UwbERGSGBJKhSRcldjRiZxwQ09j4HsNsIvYc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PZN2NAlUm34RdlLugn9nDFYf3UiRShW4kSpxojPcclOiWx7CIXgn04ZYttEODi3QTuF0fn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s4G2mPKEWZnQw4loSkzI2w3BLBdjYeoooHFAtyyZSJ9oXCmywK5AK0rb6FjyPJHEz81w2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E5kghQLQsiYSYrzB7jJlQ3DElSVtjuRhh/Q6OnxXY05aEquMYF0RCFwWSBoAnGsChSqCyG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IvYUWNRowf2RxmChsdJ2x7kUWeCE/wD1wiMzGEFCnHuTKNGXAh0e2vLJR7c7ffv0LhsW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iCUGWLEyZVjwcjY1lSLI+9lWYQgTqjVjXQ9xlRtj6DUlPgy+NjIsnsafgabQugbJoVh5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dSsf/lEy6REH9hrN+SBNNNDR2B+Qqb5MNsTFm3sfEDZ+IqJ+JEiMLiY/SHUinsT8lIsE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ZbYS2QYRjI3gkxM1YNpzKOB3lFpEiawZQlT0Mbt0Y1pZxUUKJp9xNN2m0DROtwKSu9u2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fFrmeGS2JS/2xr/rQvbSfZCy34Myx5oa7+kYinsRIhPpdkW2/Qp2hUXejUcGuGhTs3PJj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FZIffDYnQbOdxiKQsH9ihk0LA44zwhtkpLJAmpJ5CU0iCeBrJ5E2kJtq2NESI+oLprvOY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Pn2QDGVTNmHQZgUs1gmyj6R6ZBHTp+oTUUIhyeTY5U6U4EopEltJJbFRZy8QSM1CxYS9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jYLIkuWQMBEDVk1xp5tjM+B/aHeYrjBwnN9iDUuiNaeyW9sfepOyg7NFnBoS/gNjJo+F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HOhdgZlm8uh5Yo4wlyNHigU0VrOhiUtitjA78jhIJFtMglCF+YfG+WCaycr/AOsm3sSH5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JBIiCWKkyaQZ3ljU8II4g8DzC5oFhI1j04PCEPEwIoUvodJzlmz/5MK4uavsWiKoSlmpi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wWY8E0ITjJLii4MjzbFXDB0obvZ5coKHgsldD4PIWRrG0J2xvaywmmQNESPsIkp/sVeXob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IoFCSKHKQquiMYIdFVJAJosZyrPBSicqJgW0QnY5mWSjRZ1wRJEX5DRSSOmnAiXeGJkq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ibGleQ6Kf4DOyglwsFsl3p/Yjhe17yv8DPZJhDowCTd3IkKly/kyKViX9qxpz+MxJPZp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n+sRiP2yHlvogZTE+PIQPPhLyKW9vBiMbgs54E4JGSzGMPMNDpLFbliFbv9DsTjfCPYi2T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RDEJENpIXRHYIjBGOiLffoY32Q2h8sSF9KSQuSZDQdBnn8stkfgdFUvECkJQcpT6CXfmC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hLHh9jwaOWeZrA0kwWzfvA6KJDfIFJVs4FRoka5wTSK5GxZAaBBKkDdsiTccOWxqA9jV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JYGEeuB9ldcRJJ8QKvELWWYgfPVYTlT8Y+RKt0cIVKl9gt0kNGLDFlOcimfUWpGuSLOKx/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MggNBr6Cl2fA2NDFJZCiWUyK9yb2FK8Cp8FCUjUSPxVZzNrS2j2MP2JINL0Irtg1DWibS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X/zLwR0WvRG0NpDLbRkUvZO1YoDw3YlKngaHgjMobryP2ehu+JJo/HBuCzHJ54UOhsTJ5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xYsD6JBVUEDV0esiktllDQktxEFDcYHjsdChWPnwYXk/kxpuxTAila4phZUUQyEwZQIkC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j8DL0RrDEiVJNROD8jU8v0K+jpilKlPcjKiA1wlgtus2PaK+VsmQPSEcfRKGq/tY96hKy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hZYmcY/xLwY9S/I23T9G/r2do8COp5ZZRrMxE+GN4FplMuZQ0JDbcWdsitj4mj0eZA0L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Yi+fvMz89hiMh0iDyWh4ErslJDKXpDd8ISu59D6HBv+ISZwekoREru7mGi6YEid/bCiky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rQuDaOxE0832I3a0QlafoWpO5IQ0BlqmBdbt4HzTPBE5zLDETfhHoSXJrvQ10T3FCqI1z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XyCOPzFJlrHtyJyx0oE2YDYwYbs8iyJUEEuhb4bGRYqEhzp4JKYpetoyigO6rAlyaylC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WcSvz4LI3zKwi+Z2J4jgM2xgE/3xAsFhtBIkvogH2pHxJPEk8MSJFx+TZFcMoyokYmXYh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LA8LWISMwWSCijAekRUrbCWy06Xj/GilcJTVmkvIiW8pgUM8iXmieSgosJJzkkwoYIOJ7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N8JEM4GoJOJTMhqxquIjimhCOhhgTyYCCU5Q5Tol5IbYaKG9VY1KG9KyqBASXM0RCmc8c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aQyTodJyWF42LkXKKhUzEcIlWuJVaIunBok4Jg3ooiYTcilWCFaYLlCCJN6bL99j/AGfn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BSLJaSKwhOd1ywuGzY2NdxeELW/JNUPyhBFm+Clg7CCmz9ktwkRrzmiTrN6QsTs8mNk8C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qHIk24FK7HgYsYK4zIR0hwMLHaEIkvyTwkYH5KzBLFBR0DIWilkt0Xkjg+rEj8tRjk+8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TKKb8kgUm0kRaBuZfZG4F0zBomjZUJmv0IFMo6EjSr4FKSA9PAKRFMHNZhWItro7MSLvZ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pt/RFDG8NDx5p6JbdaDnf9BFb9Jv2jrwT7ioG9Gt4GwRgI+8DuJDwuBg1A8CsyxoYwKU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zxYcMuWChFZj+sBKOL+gkpuzQsMk+h3QOElP0WhVCK20sC+3JmeFIlPYmwj++GNAzecaR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reaTJehI6eRwTsAuJ9WhYDDLHsRgei1zHL+LyJ8fusy9hZX0Pley4SsbCxNjPon6ThEjw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srLtjpQZCocmwoSy3ganIYr14QqSiCESprfYMTZk2mSKGwpRZNs0QBRsjmWN9IEuxBJ3T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JkQ7FINCy5zKoYKB8CHgSSS98Q7GXYmeGk3Y2Gt7IqWSuRLKwZTCakGjIrEiYNo5cFdC9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eR2+kiJzKSdjEhCdiY8ligo+hwLTCYJvYqQo6JPEi8DynUD2IJC4PDEqt5ZI+/L/AASN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PpDihqZzPsQ8mERRoniNEQYJsLYM7cCMZPyJ3gyS/LoU5fQFEpnU2NNZi0h+CBai7GouaR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fouXyepIEZkfljYOsjQPhITJwyss9EDCKOMj6VDQsa9/kIkhhKTIaJZSyTJATIMUcsk8sZ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zRbwFsfyyi9gmVSDU/UFXMKU8eiBPbbY1jZmhyWB2O3M+A03XwTuVAkiEleI9Du/YR2vI1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7COBO+iMontJMk93DJVjoiklKaJNtm9tUZTN/kbEm3vWhLtfZY2hwRpsjRP6sMX08mvp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jDuumbIpmgScqj7EMrkblutkyiwRLgmdIZqOx7MGdiVxolC2WUxdQweRFDiKMBoY8qD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PWWpYqSxgduW6IHzDMQXSNJVCiqY9WNTZCCjcezOV03KI64xqwDWoCHCSTzlGe2Ngyn2kg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0Z8K1wv8ALPK/iQv5zL24ymryxJgYymovIvBn+AktLJi4eXwIJZIt6eGPzzKYoZNstX9F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9d4YHS36FxrzF5Chgl2LyE3ZVk7B5jzDeIITuyiBJAS9idsXcJ2yCEC7JXDI5FOxcFxREw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GrG7WyGQ/OxE8tjcKh2HY10sC1EKWI7hJQ6MSRLohprPAe08L4Lo7DuIKeicy5oSWBZiS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ZMrJM5Q1CwFU8N2QsqG2TSl04/khvW8/yWqv2hk0IW6xQwuEv4EPI3AmykjKqXg10hOsK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N6MdexJXa8EhsZJFu3pDGZXbL4k+xST8IHI2hoa1D4aRXeyyUpGUn0VNHRBfgUwW5GGEM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CkCVjC4E2EhgnoywN0I/a6IQg/atkEnrwqCsuHX2I/wC80NPCLJfHlnmAiWyjvwKzpodQo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p4DpWBOxpPQKJhMeJT2RH5KY0Ur2JHTfoUOAWNNy+hL4osL+kJkpjfZkuMdkeCEQ7UM3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RbJLzRXiF25GZq+kk3J5H/kx4fwJ4ipaG4u7X+hyQ4dyRbhv8impbGRAojCNSJETKFisC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if6HLChlDnuUJm2aUYhhjWIlWUhEtGTMbwhqtMKVLhrBAqIxxY8kTkoI9zYt2My9jDal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1CkrCIMeIncIxoZ0yKg9NjYjt8FRWlBP/ANkxngjmCA0S1DMJPwsS4saMw8KngLCGTy/g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v24UjdyFVDI7+EZGrIYa3UCXLQhSINkPyI8DciZZwjtFl/3JELApGZun7NkiR/CJJ+I+4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8E3H3E/CZ7EtMYT7JdkuzsHmGdjO+dEkIsWeQg9iOyWBTIcUcAhk9kQsiDKhRAdYbEoORE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brgqEhFK74WPZYQhLAqEoQiSlSsdQSwK8FslCbJi0I6XRn8FQtP+qL78OfgVJQPBNu0s1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BLfDsTuLMTrBdS5Y1IG1QMJ+hGrT5Gmoi8jfoeEQ5ZvQmnj1ApKSRI4gL/2uAdwGgppH1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oXwNo4JAkkSSOxKcmBB9C4wpZPeHZAQNEhCsdwhdf0P8eAybV4UmWTzEpkMGAjyG9foN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WbJRQSJeSnUmNrErckoEHn7E1LL0hE/phZcJFLRy32JdJN/gaZsIk5M4QmbrpIinJt+DM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5R7gJpfgHIkJLVywQNKxA03vCI4L/ACL/AA1DfvbyYZj6n0ZzfZHhlr76G9DuiSnQ3kDK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hL5o8yXo0kkp1lCEaobNpFFFGslZ0aOHlIknHlCkHlGfQjO7A2WEh9yJSbHacaF55CRXQ8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IIqCpdyFsk8j5HKVwYaUVHYqSFrJ9zjFZKhMKFJFEpm6G2qGNCXkmVjScYFyTJJi0pQpR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yLFIR8M1T9mAPECGkeR81ApIEINDa9Cw4SJkk/Fi5b98epguwjiEQRQgITYw/EJsFUYT9i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8kGWXy/+5EJDPuwjmmz9Dboggggggj5p4JuEyYivg6NiguNOS7E/Z7Cfsl2eQmxBdmJT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Ztih6FJJMM4YsLDcSXDZKyYpnh4hEyLghJUXBQ4AsjyRexBjw0jsmO38BY4X/wDEii3e+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igJjWyR0HqKcQvIryHQGOeBAm/wBIiIReWNW1BgMe0YwXrI/kIkShKEQG/Q2ZQbz+Ae/9l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+JIOwyGBPY3Q0KytCyPhofEEctzqHNWrXY67Rmb6IcSx+y0cic/BQz/IdDT/AA0i2ZOzy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thD6EDxESHgWLX5ZF9sudHgalBLYnmTA7DlN5EiSn2ZhFITlO9km6v5CIZeiUj7CUrlOL7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+3RjknzbGG2FlTJ8hxKysUMeW2OBRdjMTA3E7CUj/AMQ5m25skh+wIG6FNJQnpI3ZXJan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ILAl/ahDmsrQqmJNRRAst50Wkuj2YTlm43r+BzSVrJB6mXok4LK8CyxqEhwxbgZapVDQy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ckkty8l5CRNZR7wcE0iGzJ6CNwkILJlzJ4BhQ9GxokP4AQvqDZSZRyjstHUheY1C7ECC0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W12hiIjUWTSbgyeH8WJixwH7pJmfyeBo7GQxFF5I4NQQR20IyT9S6PI2DNDsDGHNt5bIgs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v2RLbj6G3AN+E/I9DH5DNDlFLon8oQQyyyWSSST8Sl8AigguW44EJ3yrmK7FLY/ITLDG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ZnhE7GEMLkskmB3Fj+JQyWcIaZ8Csmki81sb++QipUFruJGOTssEDU7YPzCSlC8iHlJuP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YW+kfvANJImwr9UWq/FWywfnWEksKP4HgkKbq2wlnbHeAqw0fUlozv4yTJnhr4qkqeg1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jEVyydAngbGWXAoCtImoMug0EWSLwlCIJjSaPABnRZNqxZcZGnJrJe8DHEiEiTaKlbQ1i0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lhulYl/VwOY99I//AAqTsnyHA9PcPQ3yZkQlEo0PYmL6FnIpIpIERzC27+xxq0R9BrOip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J7YqWoRkUbGxfCGw5pRmUKYcPLIw0HQRVaijJREc1f5Eak8szMTjQsHqUGJk3U0ovViaK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DlpLKLRBSc7Egd5kS4PNildlCIUITdpCrOCZeA2ZmSHAcyCvQlwU8VMi2FZgPsGST2kYKo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uageBknBJZfkjwUF+UKVhJf0ZLuED+Mmh81qLe3gwPMa3CMQxHYS/tCzloeBFM7ktxpd4H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ZDAv7CnLctlktlNgB2UkUyHwoh2S0yDDCRsR7k7U/BLaHcO4J8yvoWgJ8BJhPyNoERj4R9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Cz4S+NiIIbi4pEhcUu+EhN8Mygw+TNZPJJsxQr4TKqESdiixQWSGMxrrAxmMuhdGAWPiC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ukUWKKzryPe8IkoNeZ3fQv09i3EhxKcMcuJYzgQr9lEksfx5B4n7EXX5Elht643gWILGRZ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+WNEguvAsNZRPBs6BBBFm0fQSYIJIMhIkOY0O4SZWVUIhblk6bakQUZoUxMHslpUNRwf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lHQyckBZ+oh+1DDWEM031Q3bPZXSJcbniLuRPfjMYQryLiTYKEAUfpwugqJool6GC4EH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J4Ev6KDRpHcnCCJvqHeiBBpI4koF12OyStQ6s9pn0IhwpYkQjWBBOAWoYDCtjGQhE3C7w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rhWECxDqOaxCwRyJl5DQxMruExHoEbk8GYh+KkUbGPodA2o8EEgqo/ZA3mDNysXwZofDD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ZSvsDTJcTsqpEngTdDnACWSSfQxE4kUSTsSFakVik8D+zHLbbN5GxIwQ1f8iWOybXC4RP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Q+TnpiSY/MQ4BEd6TOxCOx2OTl9omwhLhPyeLG/YwtwPoENEpxxSJk+SCOJfEkk/EJDEk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TjSyj6M/6CfTE5OxCwKdEDYhkeQWxmN9wv8ARF1SISlXGMFMSjQonPzgx74WEpTGJttmy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RDg2p/wAmUg+hiOmTr9i2mZjjCZXCBeiOyBISG5GsfMHqRCRgj61djGk3oh2Q0WKU9hFNq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oZUNyxMq5Gv8piwoR0JIyCytKCRUHohx7VCX8sdnwEG249wNo5GMRPwO4QkVn9DGA+8N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t8qU2XJDoyMIeIioQWRASj2FERQXp64GmxgaoHa4YR2Jj8kuQkyWOoBUWZBVFxMmg6JfsR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0EraOjYoOBZlyLZWPQyF+i0CaxjRXIo3gGzDJOKiBKhQKZLHufYsJhmbPFZMo0RMiDG5iN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TOno/ZtNk3tE/JB/YkZTl8WMnnfKz9z9jjflw0ISIEQ4OCcejoq0bwJlUKOwaMSxLsxkm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9tyxSFOP/qB6DKb4gj5R/Evl9DXgh0NSHLLtlMMJW4tojyz6JMS3lbCl0yXaJdhtw1yxr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YTJjdDT4fxQhIDbRIyXjyxOqSCRy3wooLzFylRQyiCZSlmUrwbi/JgbZRdH5jsIZxp/z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GoEwL5Y643DrItsLQ4a/iSXUwd5TfBId9osvibot2LoUIy4oPQxAipQicFy74mOaDTti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diFSswEIVw2kJ6XAQkrNkqYX2PPWbaTLe1J/oUUfRRvEp0I/tsgaO3YxD7I7knxIToJX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vL9iJMu+xuz+DHnGbce0hv+4MWX9iWpMyGaHwHxISE2IBoQEn1FQ9+S4eg7LomeRWULJI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nbLpUJbDLciwiRERITsIchQxJDdZF0MMLOMlqyFTRDJ2LoKhGWhq2KVQdNGVxaCxouloU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w5IeAIJ8R2EGdxQbHqR7PPoVGEpexLBBRsiVL4Twxe/lh9n7XAePeLUMpoShehKR6S4E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kVRYwR2Qn/wBst8hyyIRHtYnTyyek7/gXyjlriP5Y+EEURJBLA+jiYQGZdnWIRQe1EHKR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c0dg8o2EFMkyiZzymKiFgbgqcZtDIeBRZDpAVswiEURQj5S7dIc0eDYofazI5gvKQ8kW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m1/GPf0Vf0U9ZuIQu7EE6gf2EWF9nogYnJtDRkVhctCtEMn+gkrZNpsatmhrQxacIxi7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TPJOGgRP9jGv1qMSr2bFNsnhAy/JMaXzQxhcoIECJ7M9mSexHkI9EPJLZgZ0jqEPI1mm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QtsiLo9BoDHJX6mP0aQkhUsaAmxZCLt0TSe0zLVktPtnaCJfBESqFnsfQ1KsY+7leDNl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iZLMrKDEh8Zuyr9jZdFsUIk4LY5p0Wy5kNEtoHjyBoMsaDWoTEShAYp2xa1bnsangsONN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iTPCEhi4/vE/B4KQCfwU0JHgLYRwcTED5KZBaUoq4Q2qbkwhq3aTHkDW1Yi0vLHos5sS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k/wAx8wQQQQQQQQQQR8E4bGuIEiCKPAaExjGlkk1xUCgRHCQ5JLqEgLIuCVkKEIJ4YM2O9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DFr+2IuEk/RGtIy2XbpF4lf8AOTAjfdn80aLLg116NtsLZkPrnjkeB9l/iwXsz+isfRX0l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HZtxRBBY9og3wroYhFI/UP2TMwJBik0k8mq0yc3sSj/CH+VDIS9Iyg+zuR5Ih0NHse4UU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GuI5Y/RQ44bZMNblEwiRKxBXElF0a+GfpmAVpFAnTA1CSHqBCxbIaYnPoewIZLRxCVFr0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juRLf+IfNLHkSFbs3LCackbahBIMiqIhoftwzETa2KQarhMhwOvGqWPKLpDWxOyQHjC3B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tKE1S3Gj1e9+eLrRPseSWHr+CBDEI/vP1kNwr3SbPRaBOEPKEEl00gU1EwoHXhzY5K6R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aeebQJFhBnbTIDOA1Z/APskPYjyR24T0JGD0EpDsldkorhfwxxHEECyNkED4QhISiriye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Y3wx+Nh8JMQtqUnSkJ5kNYVBeWLFQREpJeCXKN9CFFUjxUxEtfxIy/8Aw4KOzPwmF4Fsf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lI2Nzk9CYoyNQkaiRTwxJOngTI40QH+5jEhRHehyz+IbAZCI/hND2VHUGhIXKGWMgHdJ5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QaTTPrhAnmeHy+WMfCG+V34k+EShUvAFlvDtD/hMVA8ixJls4IEhpMDskKOQnfZLEKSk8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ssxosdITT7E1E2PKJD0EtN1+hmo/YTx2RBp4IpCy1DG2eBVdUNUE1w1xKzIWkOHJhNSTp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JsRrPyPAhSpxAmUG/wFcuYJiaXzXL4IzeyD9C41CJ8VgtTI6oeBhFiooMaIEHgwlbHW3AP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iRYWyEVUPQORDypMX7maLygRz+I8gfuTEA+H0J2RJJKJRKKM8Q5IEiOIsa4RBDGuJG5Js0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k8PhqcWKEIZukk1MPIpEpELAJoY5IXRi2NwNaheBwZPLHVbgukMQkf/rjNUU2SdqLQGL1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yINdEjdUTeTRRAaiChRkbvhLljlSEoICRjxwxeSSeiNGOWg25/EZQsdRjmQg0cKxHTHQMz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QfUeAPVA16H3TyhtrKfCRsbGxsYyRhZYaSOyZiUhkK9jI7S28WIY12i6cXUaSNOi9BJS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Npt8ZEgSFwhpFIKa4eg1SJ2RTNDxq0E4x0QneyNCeis7G4LwGLVDduaGCR5TQkIZBqywi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g2a6Q50FIq9Bt1w09CJYXE2bJtER8X8WLGRMs3sSPRxnjyNf0KCa6CUHsgtkaZoVoWRy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TKYExZYkKXVjFRHApe2OOGIQu5fgfdn0dz+An8wG+aGnlofFEFoAtixYorOWPwQ5/EPu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YjxJ68RuPNMhsgTLZEPyJ0TCviBEtLeB4FkaKJljGskY+IwHgp8JJjYISob34KQn5DeUh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Cvsf0uhtZIkipiiwvt/8A63tH+ZdQwEqL+oxN7ExXkQJMY4Z46GiIGhfCU0JCHekIjvBkQ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skbQog502MgQ3IewbSVCWItpDZn8QsRB8E3Q35UJ0UsIzzh3Y3SxZBKGToPzD0DXaENEj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k65D9n9I7nxLqskzOKolLMJIiQlFUNJKXBZpIRrq2RoaiBFEC4NkQ2sMXoZSlWJHCaRJQ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WLggx2iom+CbpgV7UJcyJJcfAgQkaWkLgZDpcgrcEgNfhA/CHSzKl2pkDzwyI4TGyfix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wq2x+P6EKKF2DSEWjwFSSxxBoZI7JSRZEUJIg0Oxzy2YjsCbIgGiUSE8IEmRBhiDnwWNi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TyyXZLsbPR/Q0v6I2UGQQcYa0xnDo1YkXf5RsAehJjWE9hHLfgjw3Ht/ANGSfcTErywrh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rlEbITaeCXEjfDY7aQKFaEJcH0phBNaliSKCcKIJIllVMipLlC0MY1CQBvQkf3f8A9kzXs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1HY0pG6HD0IRYmOUQaSeeCefYvgmPsNEWHyaEMTMhjGMZsxC0dDz8KKjAYhQQowVETUeQ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KY7Q30D3Q0mKyM6GRNKED9hD9KKUUmXAuhn40oLTEWQ20XCWBiRodiEDNdgQRVEZwSELR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Ahe4GovkhpAkxiLCg+24S7GkJKIJtfRM01YlXEVsuGqHwL/AkiWSBmNfgWkli1pB+jJv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4sj4TzEjQuGI2ZSnB4ALCBkkPeyFxHJfDRF88DkTJoZwNNhIuLfCDlPAgyJUa8kkyJak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DjGKHJcYVjQlipPIJvTY9QoLvZZkb9Df/qFtb9D60/Av/wCRqCZE2zJ9Mh5EPMkqkk9A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al/jFP8ASMjaPodLFeRbeRNRDTSE3FyKNsJw/RYk4BuJmC0F4/ioaSz9P/8AXGNcK/HQ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qbyYIvJdQghtidB2wp+ibIJFwni2DCstoSQ1yYy+JSPtyfBrHgGxXQ887N4MjJECUiaey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43aQjkqatKEkRAURSSFW+GaLHLA1gminHkQoUkUEbLuDAFDEpIhI7siEI+0xcWLFYJmYl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0cWhpGsEQNYQqRIpiVe9voe94NCU2TTz2PJB/nHBOQM4m/kToRjXEzS4LZQyYRIZGzWxw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utQTce2bGIsz+H8XyiOdcLhoQ0qjfOzH7FTMO6Ihfg+iMXZIoK3JLhqRKOHoXwuh54yNE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YBKE2ii+FnGpuRDXDlsb2XGTFBtsiRppiGIQcobJEFk2wVHfGhOWQshzGRQQRdxwJqAx4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WZoo1yQmkQG0kWJf6CDw/gs34iFVwuk4FqraRDEsVEpGg2BpD/gFTuJ/1Mgso+LAWDbb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Ywv0zNcKnpIqyPwDrHwaGTQh0mPLyQKBjaJMODWhIfGjCyNA2PBHD4cSP5BGJ5+FoYhI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hm/gchrJJQToS5JE7ihaHk8gK8shYToaY8jygSkLAliC0rITfZirHE5diKRnwGwIgYRuQ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P22oHbbgkY1ZU6wP8c/ocNyPROXG5nZTk1CsArWg/BK8C9ElTcYwPR+hiXNspm84SL6T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hKTo/UE/JQ7b4svg+I/ikuEhECBX6H7ozLHThwHgaT5FRjwTSFg2aGMnjfDJ4KQ4bx8a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YTEpYoeRqSnKJIjhQUGOTM0uydI2nMbRQgQztJmckE1lDyIowKTIoUkhD9MKirID2Ie5o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ZBEbgkJemXt9k9kQ5KJRSMXbN/A1TYxGMBGxuHmdGUKHP6H/KIEnhWd3wSE+H/wCSU8P5t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I51gPgdl46Mb0XwIYi4SciZYFiBzDZEMnh2xpLG2+GZ4YXB8JGxuySeheRjJBRQj4IbL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UN8FEDREcYCGzAUM0EpEridkeRZsWqNputyTdB2Mf9GRmZBsgY1ts20qCFLQqQfREcS7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hGI8yVNgyFlPjtCavXgbrI6TZAnMKiZKWmh1mDwpEW2TQcQ4TVMtVLNk90v2ZSkCmarH6y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gThFAe6rcb9mZPMISGFyBPi/5WNysLwLT5IXqyZlCUiUQ+x0TL4NOaFjhrhcIrlAuDPZJ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rhFDRHmzMdBFkLGIGFhiagrETOdB09B7+jqRndl5PY+mIfgeUKUVjYCHYa7JOVZUkSWrH8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5DmyXQg2cVyilZILJQccupoUySxIeSBplH5MBT6H7ApIt8KM9y4p6n87ok090syTSfYP8D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NSewsINf8uaHFPQRQc2QtyZvITWd7kh1+ND38SYRkispyXP6kJqzf0QEfVSDfa6D/ACDBz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jj7FqYHBAS88SDBiRIHbERKKPJCcuChgRYnzBGhxcoTJSORviltmT4DhMs/I8CyC4bEsK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UoUShmyujCCgweg4/EQE/sO7YlyMrHahaGWBIkI6cNSHNLKKyKVFzVEoCZKMjQ8FjIhow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uEdUMsspLapRZaEh9jcjqE01MpYye8Inmh52EI/rD1Z/6Pwak6PLQmglyfoac8JUiBnL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UmPWaFhB/B/yvAhH6wv42NHtKrUn+xhqUXChgNEihDbHyXGiyTE++IEuEEWRQqJRJKkr4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GPAnscSYwvJZsa7EKb4HfF2AlkbghNsyehTu+KKDykgtEUKjpil0Y0h7SEj0S2HDPERCIQ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KUMVCw+ttiG8WGkQUrAqSCeCjm7Glnge5ulIrzCWVS2z6sR+l/NN28Eyx/8ARSODkWwpC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Sp1/QreB9Hgv6HBzMiBdSJqTNr9mSwmPQk0m7ELoeGKWZBmoJ5QUFKj0WiXheGNOCP0K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TyyxdPCMrHHZSN9e+UNDUjBESIQIlGYIMNEEcSGFAkCIEGYWSJ8MxOcjt8LH+RLIksJcK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E4EmHD5WrIoSUWG9CkT1JzY2TPCwoVTRK99n7glmXRAmPCGTgY6A+n2GhaNCSosKhNmMF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CwlRwdr0dhFAw8QmhFAZUD74rK8MjwzQ0JIo2FDybVHGaIDUNCjJVBR0co8hOO7bGxBAm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2IqLBIgSXwIZPZHySL+Ni4/XE/CygfmP9iWGOsMkS1RYiWUJkSiyBDMoJ4kVllkk2SXNiR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Nhceh4E2Js8TzRGGasTeeCfZnY0IoZGhifAdo2kMoiyZMil4JTgdolXHG4uhaY0lAmlE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GD4yMB48BiGXrIK/wkUisqhDWO4GQwsjZeeB/wCRgIBl9n0Jdr2LH8srW1J2SAHZ0cL4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DlEEpX/gbVMB4P6EGlIY1dFj6NyoaWSJFKhzUpwxIRNmia8mSwJJPwPC8EXQ+1wK9sbyW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yX2SCHw7cUjZIxPFPxdYJ5DVcGOWbMHHmQjLgJfkFQWL5O3CfZCTrljh8IzEFmxoQvInR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FX7kggtLM6EfGElAcqgyqJQ8E0xDyxh0hNPhGVErjgJcZlJf0IoLiCVngUyOTuFoNEgl0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KbEacaRSlkcsmlGh44NNDyEgFDaYg/XysNC4RPwn5I/TE/eIUF7v9kGsMbbwWdGpWxKV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ikGNkrYloNcJ/IZjhcVCUtmfIbTVCVEEEmRNlBNPJJxG5uiZwWeRkTZI+2KGqIkCNJkWB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CsbsmAnMNYFxTgag7CkQRZL8uPElSNwaSIaVTwZPMSqbsTpcoTgMrAmofQUpLZEyEhIX9B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LPpfyoYyErHSvRPBMxsfQlnsS6YzRIpH0z6As22REod4FIzXsU9MXlkkOX9CTTB6mm46Le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faLaIcHoX23uG9ZkNSj3ghNcMjnR9ca2MbFQQ4fLHbN/CYQmxVljDjZiMq3YlDXCIE7+x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I5OeZa4aJeAjTUJWJdsaTDxjijsmUO/BEjwYbC2HbRISA0vRBoQ90kTbHaRIQoyyROjK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1ogs8+YuJgJiKrGgSxna4XpAx2mhlHSLIVCpCcHY22lAjWk9joS+J6gSsiOEiQnyZBHzg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9fBUrzz/skdhcEeKDioZjPY8iZ4FHQhtSZDNCxw0X2SWyWWLa4Q5LMQqOhjkaCSSUP2K5L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aGqF7CQngRlg7g+xdHwEkkUgwjGRT++EnupPGModQQq6GoQsiSuDZLixrkQSFZNjkGXHN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IFSuiJYqiE+jjq0YwJsgl9Iigy+hu7Qs+l/LDMu3oSsg9jc54gggwIP0F2hwiuhB2X9B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hk6PIlTVTsQ0xAjZoXm2vCJqkeBkNRwHmpbGE2XQ6U4eVA0imJlkDVEEN9bDQpg3wHaHJ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UjS42Phvi1Q0U46PsBYUeOSUTogTJ4xFKRF8LhvlE7EguOUoQYEhmnXknKVDeh49wk0G4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KIBcgpUjAyIUhtRRBBbKCwasihJeOGRcJSZlxXPBAEywIjyYYPzDcMebmuHGGhP2y0vYv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2tWeWmLA/wD8UEcO36D9w/dNjv8A2TpQiZkUqFOWBpGWQh4OkJTbg4YHkOGOlzNRd2I1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omRIbGQBhCawTWBKyjoYbcrKzII2kD8pIRRvKELA3+CBKLFA0YkthulEBTAuyG8RQijD9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RIhetmPcQtC6FiZkQQy6Ni2Ok4ErGN2YRezMJ0LwJQxpwIUJgpw+Pn8BK9RMt8JNhJEW7U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n8mFVJGj7HxZIG8h0obdITSYEQ8jbHhiBpSItyot+g0nKEONnY0bNpsShyhMWhlMzQo7BC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6GwGkoJyzOSYaYjYuDXFE/MS1JEqQs4SHDhIxox/DHwuiYK3gyHhGUYAgvHDOLwEoSEEua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HDXEQjiuNF5J6jpzBPFVHyK7n65D7SkpMtI1CCbFlCVFVdVE4YQshTCSmZmAlnY1JgOW+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4IFMUUNvQ8XH0SzNh7ZZKYsTkpWJA6LZKTxpYvKWRt0fuRsfD/8Aw7EL+A/aP2SOft/Z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AU8izSHCQ0JCpcSyTvCwRJCTqJShKYkgOxUNHRwNeQjFngk1k3mF5CGgYR2yaHJI+ghql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TqlhiyBvWSkixS9C+x2oalkxkhQJyBI0KoXB/wDg0LbgaH60x4yP2QnKEMIPBwtRkJYk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ENkNh4RjLjyXxe35KeptQxal5fBmP2zKu8G/yy/8ggEJTG5fHXQ+Q0IRrWR0lZE5XlFlI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TyqZJiyD0HUDaaFjsidiEEChIRh04IvaESnS9GPBBLhsdSBdiB8GEDUodMWCBi0+xQ1K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JticqRqbgXkY2hoa4Q8j4a/JKtsHoYRA6NqMZRclClQmUmyBedPl8ujQlpKYmqbKCSCL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YS7F54LLFYlMU5tJHt9swCQMQURKIJScliIXgzVmxPGyGkTWSiXL5ko+kOptfgbKBndDm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1+yXAhAuRtuDAatiTAlfY54jfwj/8LDL6j9wh95++/snKcEpKBIpEGxpsTCUFhrrhhLg2W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CByFCCxEDM8CCCCCkoaA6LYIciZkJFhlynRCWUsuiBC2IpwKgY8lXkb6Ep5GlAnTHgIIJ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8rhAtChNn2oyIsUDWXQluGRkOxKNM1yzcSNyRfCiCg2zEAJREI+OjEWot2Lg8Uxi/v/jU+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WcN+CXMkq2J2SqJQkvt6Ibf6skDtC22YtC67GiJnGmZHaFShJPZhgRgcZFtE0ZafsS8IgR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kGtQUPwyG8kQWiJhozBw+mYomMWIWxDIJB84cSMKVRTZJkfOOYHxi0D1jojjD1ZdjwmDg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l0FoNuYFw2Ty8mrEiJCpwWCiPQd58f0xJ8DO4EhmQSlshk8p0iCY4b4JxBqxoZTRY0c6E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iFGRS6GUrWh28iqtEiiyjZGrgbqhSa+xCTTFIBLwRTkjvySYsTHhSfSiYokTJJRPD+a+b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7nDsfAZKccVeGOFkfbgkFxHRLZHFOEPAfTITfxiyYhoTUD1FGUSD2MUWRNjQ5CQcqZgXC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h3gYiqPAImIeAlaCQ8+p/Z+6v6HITysGQ5gYyayjcwWRzLLiFkV4mgtOUSyKEYtjKZCSW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GURQlC/oLl0dL4R+Y/0foifif8ccuWPolY2YQxLJNUUylaQ7uhuPJHMIlMlWs+RFj+GSB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DxD+yKuGJ6zFGl9ItoqtlNoVlHbMKUjaz2Kn0WJo8h2v2WRhwuJZrDFdoRDVlmHJ/tFaQ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RI4n6Foi/zJGKryogtPpncH0M/wAAMZLuMmZWeE+iIioSOSlEX9gP95He37EK7TBNhOo9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+x9LCnT9DaJp7IhQs6BE/sCGH0RHL5SsihIk6FCniRwxrOTJ8iF39H3cRgTOTEn68Ri6U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MkEOAiszQ64ag0JLFUwKjSoGyihEWswTQEcePJd8MWALceYCKDLGRyxS6FCYZIzri5CKy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8Cyxv4onyjJ6P2h4Y/aGQyYeBNo2MDaC9obsaKt8EGbwK14HgkTbDCaeOII5kkhFjR4GyY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4CsWeIsaZIwJ2LJNB51y4l4gZAjPApgUgZzA5TJj0PPpn6b+h5XBC1P+aJQkLZwaxsCqM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NCjBoS6EjBY1wJTLiFMmROPKGcK1R/cRJ6EM3pDt/Afgt/Qv4RP3fxxtYT4QxjhlQThUWo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FaoRWcY8Do+VJWJCMuCyWFjUtoFJdqgU0lcIKKBqYSSiITJRNBCQqQnGKYlYTD2ItSk/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kH4BqTowgeOFy+zcZGSNMMknLQQil8EzDmgiQvEmtifsg2xdwuwiydjghA9xP2/JP/2E6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ET9RquCH0egwwlYP2EQTF/ckxbAeSp/liXZDVPpp8Eaqm3kHeT5Zl+vAUNU0yWQkDTIs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7CNr8l09FWKkmAmJcWJ4IjZ9KTy6xKFwPAkhICUjUMl/fCwPQlmEDUUUZ5isQsBNFn1KR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losUn2iVnRjSYklNmhJyR6RDawLKGJEKUQi5aGoF/CyCOSI+DOfslQlP5/0XFCvJqGwh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sUYmIwhogknYNCaJGzIyexCKEhnAqWIVNFhWIgTjI4FnQp4gZIEEIkUCRqNnWIEcWJd7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PR/YYG0gzqscVJoSlzhFlLpu4JWyIWPZiaMzVF+WSs0tBBDMgpeDHPRlkaJ2Whj2foLO0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fQQKTdjT9yctmuhySV2xBsXQdrEeyLclMSQroTRqkvh+B20LpHijX29M8mIB4fwNFprHu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DY6k3lp+AoPEsXFojbvqkbaTPwPCMQljJAhI8oXYWItUMWeOzdDU9yGlW3JJkwqCou0xm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tsJtRyuxvC5IxAlZBghir9kXyRxooYn+hJROeW+ZncoMKMzgfwkk7IfBRiZkRfBfBPb4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yKeROEEl0RGE3ChDQrRB5gh0X/qHGzkm2xNMRDX/gaCPqI6L8FAafQPUpD0ZQ2E6CRGxT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seBJCQPIWcSsDi/JWWSRCI2JK4ZJWxL6scrFNheibBjJlsiSZFkQWoESUDJC2StGMQ//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7QgX/v0LOT0ZgC0hLjNMTglpjhSPgINodCE+LgSlkmjJDNCySSOHy1K4sRRAtZOwJrvhK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SGCMiYdCshRUkZWPH3GbejLTiMnskrDNMKLUL7lavPsmqXmaT92XqHIIfqeiwTtSDuzFQ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RBTTD/8AB26I1llvLzEIeoMTULE7LF/+gX6Ubj9dxH+8dfsAIhLZ5KKTEhQ+FfBeQ4yY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Rtvv2e2SLSgSodNa4Q0JPt+T/AMFiX/bIIJH3JP8Ann/1I1mT5kSYV+D7IWr8GLrAxjYj0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20sExKoNjQ0lt4GVKJSRJqzYhefLamPLFpZVM6KgSQZp9gau62RmQ5214GntiAqxonDYf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CrongJatCnpM0gseROBCqOkesLIsGQ+EiBGz7jAn6HDJ+KIlkjyOoJ+ISTySSZIgkkeb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MoVDsiBkM0Q+BlgFuiGSuCUmTRw4r1CydAsLJoxntiEwuBuCApMqzD5GmVmuhI82xLYg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yMeBidiuTN3Fii69CxIST8OH2oducnkLMQP6EJZa36FPIuzIdtwsRY8Phc7/APwowP3xq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JUVo+g5kfJAyFcMhKBtlGQR8IGgbngiC9DMSGiCOMrlyXBJk0yJVipKiSyKfF07Gg1SZ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Jk1XQ011ytWjD3Qs/ma8DS3XkhoiLQ88knGRv29CORbX9Qy3hicKPYm5zcuSrTo7ItKY1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ugQrxMlw6fR2hdMbWz0Tn27POxrwkJ1Z4xfTeqDVmRT8ool2KgWQUzRczNe0tHZmuMa8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2NkzwvXBL54J4Wv8AqLwZOxcVN5bPCYPsY2NtoCCst+T9ZPItK43PRKI6D0IMV3r7EKUka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3OWf4QyUy4OyJipTNHuUopK6cFSyeQ7E5Dckk9EH4pmFNFMXosmcigpYWAvkbbTHZb7F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cFgl8gIweXJdRK3N5HBPtpUhOk4JLfYfD+M8NXXAhJNkkkkk8SSTwfAxDayehQTGeQ0m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0PA8SC1MwXQjLLjGKnsP6eGxO+J7pUJIlDDiRILJUoo0LhT9cRgE5RckxjixMY0zysyw5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GSaehYFuxpsCPAxQdhJJLwLfnRJ7bJDhQrc3llEiQIb4Zr+N/woeD8gLUU6WhTA500uBW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aEJ8xsT4kyYPYrLEMjllrkuEEIUGPgW5RZeQhU2fRJIhfBqeEoxxIXqIzv/pmaz9GAhP2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YmmKDf7kUuz5H3tbnY8sqE652mqJZavZ0vpqUJo5k9rTEh0hv2WLH0sbpJNe2KaEz2lDE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mOeMZ9CnNS8RQmsmVDkXozukeI7dqU8yO5K12WBWdFT6YjcqR0DVqwTfL+EQVeQNyY4S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I+aL0P7zyQzZxNMLaHsrbY3YtsfBqZwQP0EGcLA7HsSMiUphdDjtPsiQWXGY2KG2RhIM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g1kTOvKQbkkSxCd0aEioTfXCEVkYQdCkU5E0nmBkU08qJX4CwTcNF2EySyBIYLih/BnQ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woJJJFbSKgl/YhJJJJJJItr0COFRlCzwjBY7r4MJthDXwITFuPif3H9Zagn98VtqhDc5Z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dGBGSEMyyZBGqI9g3Q24XyLhNJBmMzFIPRCCEyk7hOJkQNYIwxwj7MiBUPLJhcvfD/mf8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n6D+hNoVtigglsQWUKx5Eic8ZYvJiRnlJPCBBwL4jfDHhHDbJkhDZkSJmx8ZGhLoahsm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Zu5/cKoUNjgDMMafj/6MlPAY3H+wslW5lWIJpmKxAypL9B0jyS8DCDJnueoJJlVPwK0m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c2/ZoTSegdYmsF12Rs2w+I3hZOrlbYtci0OoFQZpn7tWRkysHMn+SbNAjtqhj0yPi2k3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8GWBUDrzr+COXmXRkHc4zzBMvPGiyJborlB8jpg/wJrYeS4jI020qQpFTroQ2LGozQt+Q7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U5SmjJlWVuIQ+RxB5RDhQyBaDGpDQxQNVJmA/yG0Y6CzQjOqCBWkN9EY8AnJTDoytECQY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SRsk0ROUOkwPwLHEkk8SdNTJHF0MY12Ikn4b4v7hOmOTrBLHgsb+M0Y4Y1F0xKxEQPXCS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948+JEJj7ZnBCpvIlIJBYDF08G4E4tCQFlOSKGxNQMbJSQ6ccxPfCgxKjJVIebZYIJkSr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bJtnXhliQEkTqQF/NieF8Xw/mmxtxyEmfoI34FA9DULiOTCGniUErt4IKjK8Cljiy2OnB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eHQskcvlBcNWSSWGaKFitkSVI0INCOSVPgb+wWmNyh/4kITDRAKdMTW7vfe4Q1q+zBHhFu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ElHD20OpaNmNL7Ex/gG3r6L9tsIJ2aLZCUagma3uHoijLG/2ES/UQLRKZryOsSbutl4Gt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fYTJ/QoZVZD6Zfy2hbFJtMRUDEzaeGMQXsPjZYkmII0kZbPDeHu16kJ8fqNH7Ef8AeuXe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vyQicjwh9XlW+zPK/JHlfkTFoUnWhexLWN7nBLKWoJRWUmISNbVmMFUKx9SB5YRorLJJU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ORirE3p5QaGM+SyiE+x2iJXY4hWeRHQN9SbTsScj0IkujHUkW6fkwnjsWPTidJRAeRjp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llYhtiYqX1xIySRMo0mNfLBJ9QXaxtlQtrBEO/glPCJEaQPXlohkCDyJ8MdhMjaa4WBom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CJVjgcGcNH7xcoS4lNsCA1x3QuKlCC+SW2RqRJEnjBpDXYkJECQakNNB1haNmY5NpDITY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ZPIuOk+eD1B9BGYLRsSgeuJg5yzCH82sXC+L4nifih4MfscETcSvg47oTcwPhDHgWCFr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dthEww+xDUqxWQJD883k3w0cP4KxxxAhMcSMbRIiIYShcDPQrCQzdcD5EejlesGVbKTzf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t6LMC1P9BbOksscPFdESYWtEnWF4Et2I7fSH2LSUISK0OWKMK2PmmpepTG3G099CHJpj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Y0QTRzGgp2SXT0XYgNLYvyHbNNsZ5gv2ujZIuwfIISH2vAh1Inegij7QMKM8QRsihPsZLT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DiXRo6EEW6HCodlTQ22blsYpXPUiE3KOpYwrp9iD/wBgcF9NSKKRR4ETO1L0QLNpZECR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oZhjw+xuUwYhySgapH8tlGWRi3nnnh4HA6X8ngGKLjxL+SBklg+h+M1GSjbdoUrD2NSN6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7B3NH2jq/QTYnoW1sKyXo9iJM8wkZdhYLejg+hEXGQmSIyLEJkAKQ/VjjpFJSqNkpTRo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F8V4cQPhDEdYl+xhQdKVghVNF5q5BBsT+hBgqENXiReSiqwk5b9C2/uE5taa6JkhEcp4+B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AmYRepHozwKzM8GSHTLGQlvpDHN7YkGa6Hhyw9DXtJOxSLpTKQYogUsTfObtisFwMsyq8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gzLIztmAwpoY/sSzAiXKlfwXLIsgXyZP8CNGH2VOfvDiHkUkhOAhZ4fD4kNwEzhPDg7y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FOezxiJ0XDqP7kJh3FNZlJN8jSaIM7goBMTXZKfCYxY4agcCBUNBuBBxolIlnCJm4GqE+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CYk8gehNzJZfkJEK5tNQE6FhJKW/+2PWFBKF0DnTdOtl39EnWB2l6DbpgYz9mb6MriBN72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pexsnWWyiYVocpV9E1nHlCaQl5LokocsSmjn/pEopwZU/Rk+w5nNrYtX3uxdCxRDI6Gk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uD2VA492e4gFDyixLP4w/8AjDm5L8EiVegyJRtVTqTtZ5E9vzEFGUCq5U9NoL2LSogjajk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SaaK1/sW1Wqg91L9IZxSyLWCOwKemTBK/REyvPA0jb4MvYZxsSIc+hItjh5DRcUQhNJoK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gWniRzgZH9CxNHoeVhAlIdoPHLGRpujMae0THlTTETNcY4FZqHYSZkcUoqE0xttoGt1h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6FSu6xcCMQd8nZUJskkUpIr3DWN/BCExSwpLyYGmvIytHkOcshfJQgbnA2Okw8sMkohSz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x5pZsS4ang2EiBhCi0TYaV8isR4LJosjw7I0l3HkKQuxIxJLwxW2QGBFhISHI43CHkqu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GhIQsjFbJsyhQXBYNPSHTkdljgoJJk2WDg+ErRDvYqQ/iuGL+B8N/FrhGub3f2ho4Ccp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SgnixZqh02QxbsdqSYszI6wNLiE7UMVwE2FZkDHIW7WxQrZI9FbQjVRoIQnkJPUkWbjDB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wzoJaNsb9GUR9Hc/0ICR4DIqaINRPHHqGQmyBEGMzmkXIhYsT0IrYsU3HsxGKRj2ATLhBZ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L3/4OhOHhCTFcMwsD2C6X/Q2VZLQaGSK7P2RCh0TZgm5mOSw8oE7f3G3lpr/ACZHvY0ml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hqWf4Eyw5e/JE4Jlj7IUZtIurwS6BX0dn2QTs8GyeIEUnhLDwZeBt90D755IkaaJcsPcwx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+SexryOFNLsWWxh2HL4ssUUTk9k1a/IUPv8naKrrcIkF+CZl/ZlRcPUCxMeVCUwkVvpR0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/QtHYyfgTdd9EZNP10KGLU4eRT0OxH4IKEWH0S01ZFNrJfk2ekIJyqfZAZbJqLgQitJSWw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AxkHeQruxE2p2G1DOqFRcWjIuENwMPKZPEKPZmdAqatrYKSShLQ8qPTGPiUPIhQQ8mMW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niB9B8WIc6YryNNakbTRL6PoYlNE13swTwLNmIVRq4D6ADQyFCRSwjQS+osiGHiWWmX5t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DajAxJUkQxTkUCgoMMRCagczMcWSED0m6+Q8Imy74FnkQmKnIP4rh4/iMfK5fL+0ucVN2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fBECyNloktDcOGI1iuxJBkNSKEKCyhZCwGi8mItokmYgahGkskq2yLdCCdwyBMkaNkNk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bBoRDzoLSXSojzEtdl4VT+wmYHQErCPshuYypynf1A2dAlC+kxhy/wAxIa1Cfof7FfmB4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xmtjlpS7HkNwXdROIm0W39LAnq69jUbnY2XhNERLK6MxD7akbbybadM6LPomLLyN5+jZe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/sRJTE4jChrbC1pVpjUttIsLLGWUi23MezVolJpv+oknMYE2qZhmMEqZFuqB4fAQIVPY9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sa9BOx+Hy28RtGCJIdxIEDm4ROU0nZIykGy4My/HDwQXeE+hsozWJCK6S13NhUXiBRlVJ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BY8IpLtC/saEuOSfRG/I8nqid6tyS2kejsNrAo7MbSJQFEkdEngyOw8ZEbzHoN/pwRMd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ebViaFh0Oex3VUIxpKWRMZ4TohiEEC7D5rAsTJNcJE+EN5DFxRL0hUV0LyKwM/Iht+xaUo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b2LtOKG+3YlpgAfUmJHbXkFXogJCXkfKkho+KGNEDM+K8k2/gZtFkzPwMJO89CNs27Yz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zjUSyxsNEFBIShiCFOyyXgppZ6iRTQmhGyOrE1Q7CZIkVj5RLSE2LsR0GNBdBlkrOl4KK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F2ZI5eWyKND+S+L4fwfEk8ST8DMXFv8AX/Y8oqNt2EhRcJYyLyyRLohQKwyNS8CUB5mQ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mQGpmTdCoI8pGcmbbGdtFEwOHgYpBlA6IWBLTINjfnMARq1JIsOkgNSBAVUlI1dIcIgwP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pXUltkamg8H/AMw8z9FSht/0O5ZuW8+TwIl4QnJphFdcFIyy/SIdaEl4JWddFgM7Yxuv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GBKpnSE3IzOhq572YmZP+jOXfgdKccQiXWB/7IyumjbfCQ7VoiU7gUIRSf8ArRhJSn64H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fEm+JGHTg/yDPhqqNR6YpxtoGW4YMpDmEQyaoLwJS4QqARoaGEvsQRh0sCGHl36IMJjQ2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YRe4iIR6Z3n+RJ7g7TCfAur9iO1DjKZKEp2ZPsJSShUTc92hCEwzNynAtjpZBZQ3RJPlY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NKXB/RIQm3licIIELRhTCESw5JJJJJJEtS6ybIDTNDLaQhgtrpiOZBrbckNDgnSThW0T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IKbhI+BGXBOTIwE4YmMdDydaEC0V2ZBmpjhVRixpusiUcHloOE4kmCMF6SHhTll11IyhL8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4kVjVijsbZiBixwvRMKcR7D4EgkNRIbFozd1JYlmSZYtjmEss6m4JqPREX8E/xP4LmCOCQ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r/swGmR2JfgSOaPYgVNyROKWRCgJOztDJrlo+hgz9EIi9Bo5hXdJEiClkTzTMkdym0JJM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hDbB4GUPhJVNcBI1IzhWHTA2sEAniC7qGYSQmwhrQTApMdydfgIikYUaNJpCcRRwk0iaw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5cR73bEmmTX0STMriPRUcU6f0hEylqWO2piX7IVzb2POBOmeAnGR+eLVSjUToz6J0Mmk9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mOtBKnkpgMvRFMA+/2vI4dtjBNjwfcnDgmSJ8sbGxuSRsafbx2bJ79g1QU5F3EqEXxHkp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Sx5P2Bl9F22RmxxU2Amklsw0bmgxKEZNoSW1+q/kpbUkYHHRkNBZA6EiQRaIc0iDoxvcp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dog0OqkmXA6QnDhMgQ7hcEmySyzpAvh8QQJkmjwyqQ2TxJJJJJ9H0hx0TwfIbJXNYRNk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HqZIJHY1YzTIhbofk82REMmcZxGhh7YViQ0yFoUrsSBOhIexEstQxiWydOCKFpCzA1wLN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CYEdQSpIXRC5RGyIJKgmoUy7Y8DEnnY3PCyxBLdkIbnI+d/yCh9wlf8ABIuHgXzZJPCfE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KhP+AYB5MBxsZIIgPKCAjJIhQU5I4kVZRxIQmEhMormBbcrYuTixduhQS7IYGytIsxpna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CZIRgYUZyODMo6g23o2GZI0ZFxRFg9eQ5UKW4r1JdRg0XL0LXtLpWyQSUd5Ha6llig9E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9TBKbexv/ScdLSNxEtV/Ytq/WEOBVhx2OEpc9Enofej639C/aOmBehKT+wfBOmIXnBMJd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9Sa3UogWfBeXsXsJYcG54hW1pjHgxsSJk+R04SNkjYw0q4sY8dM2Rbp6BSK1YlHRCjfoPR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ZkyvwedhRlPdLhsDE+wdDLMmesknsBxMOIUFmJOgsEtl0ZWbSlBApshQL0+zEUGiLoKxM7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GM7Nz8MuCzJiJlthdDbbl5ZPwWSqyz8Lhi+Mk8Nkk8N/CUcvyFCLGIMcLImSyxIIsMWOB0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lTgGEMDtYFOTbpDCiiYJY8lFniCFGh4EqOPqFIl39CVyPbJMDkym+KlskgNig3JSGhPvi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NxRYHNv6yY51+QVURZeRfOeF8ExcPmCOY4jhJMshoWBQ/uEBPwP7H4VMRsQSxX4j4aHZJ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T0QfsJTc30NSTIVJPKJTlljOeiIv4NeSP8SJE0FxCcFkGklngUnxRDRY8L4gU7Z4Ip6E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WQVZcGVInK1ZcLA00q12Y6pKo6ydBJpMttWxJoLQyOG3C8Imn1EdSRcp034KzKXIhuCSp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MyxMlSTLZSQliB2IgKLA7M9vRJ7LWeCEyUJdEDmEazpjXReBxk90hKUa/sneKGUorBCb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aTb/AFOpGWPFwUiZJI+BiRsYYa08G4wlmMyPLpQOkR0X2RmUklWIGvsAk7pMNBqk3tkbY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v0LFz7KEVlsaBCTwDwv2G9yPY4HBaooTXsGkRQekQ/dfpaG2sqiFS2yGToxIke5gRQ7YEz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Ew2/m0I2MpFo7hYXwn+J8siu0Y7JgYTEwSLloZJpZCaZ4RMdMdB5R76GUHyDpiKG1hkK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xZoZZxE/Y8DFGh7MRLCQaaYin2apFA3dFsNQJltlnBTEGE44iMEpI8Ho0UmUhH2jsQsp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EiUIF8O/4UI5j4viSeUxC5G/IW9QWhZGUMqqFjgXOvINmeCfgs0NJDyh8TlITckTSyRc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yTRiHh2OmTWRKWw0lYyrlYHWiFoSJGUE6IdDMfQUx6FQywOXohpDTY1hHBDJ/kyCFIkn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GD/Z6N7Zf67JpS8KejsG2TZJFem+2UdjzAT9EN1qVmRppLeBpLKMP1wvjfieoN25EydFJ7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NoSRPQ6Dai/yPo7GNorQWT7HkO2+pGhN5o3pobN0somw1k/POUMkkkkkjZI3wYPagWxYM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Y8m+iWneRtsipFOeyfgNSYzp6FTtyG/3Q0DnhgJGWlImYdQK2eEdkq/oWR+GiATuCn3F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XQmcg0NCnJQg1oZiZe9kqxhFYXZmig/sgX2JPojsng/ggzg2a/wDxJLlkJCEtvLdskiRjf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JSx+QkxjCdlkI1wdhZHJWiHLrTKKXRmId+D31xTM+NVrjjwvI8bEuEmRGSGm1YpCEvgVW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keFCY7OgeBZEjMRA4cWoR0I8xYoBkTbY9j2L6e/ZM0TE3ghx8e+HwvixfCflBFmyCDAma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g0Fj4Ai7SGhgY2PyTqWIoYTe4dCklpIaFctR9iVN3oVeLZ2EYcCWxdOG+yZhMegzlWRB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FlYlTIvEGAJRkoCb0TNCjRBOsDvgkp0PKmQqq3rCpIEJbYJ0o2ttkUmdhGGarwSq/LKAy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sjBVdlnSEkUT0N+j1EENocHgsRIbwMGH+B6dQ6hycp6Fw4TxRrwG9g1Xn9kIL8jQZkcGB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QkfflskkkbGxsbPDTEhhZHaaEOUUJG0Vp+Al0K3HuxHkLOU0dE1UIwPPhD8JyDbMA701H9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wlIFCJnoZ1/UJPqfZMlsdsLVs9DBrp+pLKzfgaF4ifwJJa1Jnln2eDNexG1yyWRRKQ4EmB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MzRZ4F/8AggZW3QuhIiBBRCIEKSohpjEmeJ4mOMxwgDU9F00UCm1CFiyRCDXxqxCErJHM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QSomxtgmEYvQ+ioU127ITQ3Y3KEdkFuRPGBNDcBIS2PVKw8gpiUw8BgUmOhOoG/sCUqC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+WCCCCOYEmIgXBeO5IpKipMvbix8EecFdMoJG3wWqdjF68WKJkO87EjVjBm8sEGQTQ+j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ClrE7I7CYdaN7AlrotuDsY3BKqkzHgWIRi7J5gfoW6JOTcPUmBp23+B220rHFBW/6HLo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RC16LWZOKHM6ZFKTYQbwR0QRnRbTGegZSDLMpwWePyIcwTz6I7aXYu4o87PEh2zBGyyvI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7L1xtsiCkQh1CEjZJI2NkjZI3wZFNhDNGYZEBoayk20oU9HgM73vqukU4cORqoabY0vYdj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mguBCHhYcoj4+KInSWJUn0jI6Qk1NeiLLGSMSBwzJ2CXYpkPofkZp5Fht5E5fBJ7AMNjK4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zwxkrYla6XCCGQIKbBljHzyL+EAIeISJbIvR/1PyeXK4OQlzJDbfwXECQQNEPogTjVPyPU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g4MPRkKHNByiOcEw2xZmK/BE0Owhy/QlSwdDyMushCdKWQ4ShbFzL5erK7EZ8BXAk66J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/ItcISGiOGiBBiGQRxHzniSSeJ+WCbH4OTgqDgWoLZBVi4X5Pti9iaEnhovwjwIXDFgad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j5JbRFHKhwJaWTAle0JxRGE5IupGHPsQM2hhcVNk/sHHQxvEUyNJE7YkqiCqSdERCwvAh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8rCajwC25sUqrf4Gjh48I2ulmBMXuChcJz0ZG9ElKUv2XV+hWCgyUNMT6f4JU7RXZB7F0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HRQSvyUJlLjSgWG+pLCMeV+xcoImp8MWiTLLGJKBHseEYvQ2N8NjY2Nk8/eQnTLIayjKF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QomINNnvI9GShHQzH13S4HnMdhN2Iwrc6QqIJLniuUOzE7o6O5v6J1YIiZPackLaBnsOr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ihCws8idOdzoXakoppHN12SyejW8pMmrTxMhhS1H7aZ4CejPcR2EMomIiZn9BHZ7ZJkh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yPZARcBlU9CfTPEJ+x4UmSxggf/8AEJ/NZub/AEQuamIlvlBpssuRMkYyQIggwKOSU+HRJ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WzYiQii06CdLETQJiWoIvWPAtKvItAVNjSESugtPsSjJFjRmqTKtht+Qntsct+ig4sujC4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IAgC9+z4EqCV0pfF/KjzHmR5CUUUSvhHMEEEEDXCK4RwaIEiCCCB8C+IASQKdkDErMuMh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QvoaMQergsUrsaArRiUHJNXsQo2RY2qGpMSTkwryDbD0VQ6MGYcg1YqINNMgdIplyN0Ce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5yWeDfBRiZSLlI0Yadj6HZ4KWpZ5dTrCaEoY1kVUK/W3/AOFpo1hT50hUniIz7EegsKO+C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fftjWF+GKNXDgTlOQ5bExhQijhMjlpECEIK5slmidoZsEZWUxkQKv+sWMDzc4WcDTlsox+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AylllLJGDGxskbJJ4kkYhphHhlvYv0GPBmGRWsCInQ3VkTlE5BdwyABXwP/ISg2ZMfXEY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toJIZQOHj7kWIKoQ8PaLKWSkLRK20jATi300TUTDF5X8EjZPoRSgpYjuKrB1giTGJlckQy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JI1U/kSXbr7Mj9xGzL5JED2C+hvQtxL9Nw3A3h0COEeo6EwX4HQKUXyQ9YqimNlNk/YufU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GG2mkiqM9EV50isXYB5hnnkZiViZfKgxw+KE0NwaGGFyaqixQV0YjexhbZgeUIRqS0EbR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kSTKhrSdGkexLKmTrUi7vA1iIGza8lGLGcaTY1kjlicH0hoFPc2OnBh0Oh/W7Ix9h7s8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I3nG27BeX1vsVfuVP1D9CyzwEb/Izqyiw7F0Iy0Jy+nBCQ0R2F1sXUz2nl5B8UXQPDPBP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HaGzf5Mjb3BiQuKsuhpHxmVB+wNeUZXA5dEN1zsO2SMpcDpCXSCrhpoyYSH0Ma9yVm8B+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qDRBsoNpiaiyoeE50NOiatixMMF08kpe2NIadEGJ0xJ5kntghaG0iJftfZDYr/4MEWpa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iRbPsJVK8K7OjJiISOkfRNJ+WKupiqY5VD4bMsFyG2ewiGmfQT8FqkRonYUSSFQgxpOb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hkpG1eVlFtWpKo8f9RHTdGi/iiJhjY2NjY3zPC2GEMJZJ9TpTCwrsia/AnK8miVkHCRQd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06EK7v+p3duQI3s7iPojhd+iW0YNRB03+Ibgq/IzUDYgw2snVYadBhw1/Akk6hMQeG+jp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JRW1G6beWxK/wGIThupHTVbZAFqdp6GnCyLZheiP/AEkWfwcU7Rcu0XUiWqiG5YoNOylMI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0PQDIyCckNivBg4kTVkGEEkokgspR0LIr2qMDoCuNuLEzWGWIMPenpjVCFkk0M5XBBviS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swKQnegxBEFTo6C1CHs3t4Q6yiBLwO36NoaNlj2jEQ0mWUhktqFjfITVCkzErZJ8C+B1w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SkxdEfLxMhN9CsRKK4yEq6yNXjgQLLlodNUNqQXojU6MlQuzwfsGvsc9uFu/oWc6MvUQ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MeDY0MxDUnfoYsvRH9FoTdsDQWJnwp4/2JC7ooXIBjLj+w8SGgmw4I9s9mewTKR2VSZUZS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RHJFBzbjOHkikGiS4hhZKi/oaDgV2NYFNNIYVJjxKcJwLB6eg248k1kfYyQU7ZQUMW+G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nwYUpxD/ALBVlJU8j0leWIpqwp9vRKnj/pIzUkyMoJUJyTUUTMjNImNWCUhj4ZwYyUSh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Eg2hWMk8PyJ3FsXZbHsNUSNrK7RWlf/D7RgcyKYCxhsbJ+MkC7Y/AieE7C1Iojoj43aEDN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LUnRDazcWypFqsehLcTDYLKBGX7f9BmtZChEoC6mJ3aYjVkvso/qFjUGOTzPUipWRIUmQl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6I0QZZD/eLn9DyiOpEFpIhBJYllT/AKFtKbI/IkJNcrBDPQluKEipHMjhLdIVpp1HhISq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VqKnsLFVV4w6MZE/QgEoRWCZoUpki44olh5ipGAsNpwxo2tj/UaBuRqeqsJDa4RInxGe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gwMCZbbYxZbLhaJcFYncamGBJUpIa79L0XoVa2zYtGgkxuclobobkjkYtoo1jsQp2XekK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liCQ3EbFrAgiSR4T9/Kv8B/vKn5HZ5IzP0QUXgj35PbckmWR53lQPu1Am7YHGdM/tkega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jQ5OpCIx+Z+wTvyGX5D6CWg90d+jb0J59E/0a+hFXoxcNgL+5/Rb1DKIKJeIho/v/AIVN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3WTll7JhsSQIdxQoQ72MKCWrGWQ7FCFEyKCmUWYEkZumOBhE5HuGoHaMMa6JmGQmPgTI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YWvImvC7Sh9ignkQ4/267FblVL/AphYW/wDJE/xeiFCBKRG+Eny16Qt0oL54eo7MlBKS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7EyzsQ3R7CRhRnJIuxbyJWykL3lCDZBO2xkVZE3SJPtyDZJJJPKsSSRpRHF0VMwQRGURJH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32JXZU/YhFsUQn2Us5DDZJCI2Pb6EJzf+k/fA5ZcDFyTnNQNEFx17ISyp5jpT/IclhhiyT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/AND4KE9OSF1RF3skc4GdZH9/wYIvlyVE06dP/UyXe7IpEZnuLeZ4eFkQ+mpeCZH2Yxjf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hhOh4Ht2xZsKmJAssvsmLZEg0iOjoTG8DAjnVkBOVRk0M9HlCJTiBCK4pobiv4FgWSCKGx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R4Q7gSIkJohLNOJW0olfSsL7E5/iSFLUGKyXby+KCRuxwJ2yAKIxJbHFkI0InGSxtzMnw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CX8k/wAK5rojwQuiHRDo8R4DwHjR4TxcDxHgPAjoQsK4B/yf6P1hLYlZQtwSYe/xmiXQs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NU2jZMwOWkLJNs9YM2rK0QtMdLRZ4EnB0FQKm7CuzTNMSV6IJltHZO5dEPMciZg2C0Xka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5RPKI9C01MAOFLCFZFYh6GqwuvLtD4cN+V2S6lpizEqIClfJCURNLa6KLu9HWaFOTL7F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S9Fn4EgdCKF54yFOhCGAakbXsLqTmGcmJMc8pbhswUQNDfZFhl5JhjLL5Ek2JklsUz4hT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V40yB0JUvE6GNm3Lblvvg9Y/OY23pdi0CWWbZ/tlGTW7aZ0tCJmH5Hd2EP8A0L5X0SygW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w7kzihqsqTGEyW0LhUuw289lw23oD3UCSJGw9pChccWNC+uPykEH6N0WBMK/bFf7MYlMp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4FfWCGZDb2MFkHnY6rok4YSlBSsujDPbEcHY7SzRaxLFwg0T2QRyZfC4MVDsJyX2STOG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nlodI8lQ+kULCJFIhtgUxLxFHAReHPRwOkZHiDHB+RIs4+ykPYKn8ETCmgxkfUGBx+RPgS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5jiP5pJJJJJJ/gX8JhIn2f6MfoTo9FiJSRV7fwpLoTsLJoTE2VaEHVZhMoq3FdZ0ymYJZ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/ABlVwUAk+BTjzxZQZDcncolYlBqxMtENlA0dT2ZCfAd3iPIY7mYvshUzLrf7ROh4y9k6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0ImehN3vmX/ZNzR2G5V1tISKzL3kY4twKWYtQNzkyl8Z00J8F3sTyKxkKi0CT9FRkSXWB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jdERTA7CUzL4Q1zOx9h5R8GQmeiROrPvO6Eiz7Cx6yES2JW/KPOaa8CJt9kyORy/IgnqD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zCJbVTLkkjucemc22yWnBEoSitNi0jqpRLc/kc/BDRgZseKx6HD2e9krQKWwGlSF2E+lY4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UiZpAghvHgkauCwIVV69I/fpD30NSact/wA23pD+LqVl/SH3yu0CXwclCHexv4VpkE2S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TNGiDUQucBkhuUjqJlEu7UjIE2OePDRB57HkbGE5XEiccWdDlosnhuhZdkaojigVrCeEP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Kox7IqrImeTfCvjhfAlPI22uCxmQ2So4YkDiGk+idEXlmZRj2UqJEtEM4+2Ligadoh2S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xXz38Y+EfCCCCCCCCCCCOII43OGuft/RUQp6gk/EsJMnXH738ODGhVSzJdOfoQpDuiEjWR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dgYSLSY9aBGuyETKY6cIapLjBYCsmmeexqbejYuGKcVKXlC2o6PskQomTsVDR9UX9ika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5WZsPxfNSVuLSbIlgTo2kRKFZGmn7Y0aBSV0iGw0sSNYmIS089CcHyor0QBT9EdNk4HY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EodjRsiy+hjpiTjQkrBOMVJVJSER0JmXg6QqWj8maH2CxAIsc+JoEnuP/wBEJ+fysWSj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8D0ELA8CHRCG1GowtsbNym/IuhvBiC4jLQ0Gx08GRVjKIv0xqieMq9sQOwil2iNNSBLwP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Z9je8/yZ3UYG39kqok1jfkXNyBOVfbBqlC7dHnUosQ7/AFn8CI9QpAzBwq+CjEIVlZ7kQ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ogTxEN9DDRogagZNDEyNGxCpLOxFzKEGJkNCRFpIsohbC/CoeTA1ozHNJBRwLIuEU4aFK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8LAlLIJJ8k2Zwi/yM+qTI5MBCGMcmgT4lTEvI2YdCabGIasLZrR4KdjM5kLXohMnetDdi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M7fRDKvTQ0kmrORn9Ym5UFOD8kQPOfQS8UA017cZKCz0OwL8wpb8wJh3VhFipYkoBe4Nj3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nr5HZekKXMvSBRKZs957zzM8j4DRPTj+KLoifrw3i8F4B4hJCMRd9v6HgGlWJDGujCG74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vOjyC7CV3w1CqdGGQTy2WN94HvZ2hZnBAj8QYhPg1QkZMqGKASqxKyhRA3fwTDJjwNT6Mo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YySyhm0kmxKyUEh12/Fi5mKX+BqGxCtzWOztiSUSPwheWI1cSEx43B01JKsOENik7KiY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OgSgnY8xIykT7G+g/CkuxVhRqxx4ISmkv0JtSPBG5YsK+an/Yr6TY3FkLy61M8rE2kdJWm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ZXrxpx/3KI9D49Fm+EYDlR4Ejosf1iLJ8CNXQ1zmZQpWRiL2VX0SS6wTSR5GxbCyUIREO2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6sq08PZC3AZ14SwY4AaaGdpMra2T7UoeBbaMmB+0/9UIiY5xkoqQ3A8IVB5seAw/LeOKFo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CSthGP6OGoULApTseSxcb5hjFDLuyWexSYkJCgSx8h7JGlBl1BYOXC8R7WMfkknx6MHW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SIG6JCdjJ8khHksgQN1BSx7PREhho2IWQWAJ5Gb4E7YkthC6qLNUYo4iMVFGVJTWT+4B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t7HFIZ05kR4EFM4Og3b4jF9yyO3dYEnoCUaj8wacWQ1b8CTEFFYGGNjXQdtTwRarR0RJOj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2jVu2FlW8E1keXY/Ir32S3MzYtNYClv1FQp/sINeA8exASnwfoFPwf6NPQsr0deja9CY9C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3v6MJqxrGHG+GFteF4T2jnHQEFue7gU1LgPLjuJ7GhG77GKAnftH7yjTQ62xNoCRaiMwJX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l0J2B1nk2Ah8jFDVDVbse5okWoZ0GoJ5ti2KOWjQvVJPogknfFBkFKRvkZdhiTjsViA1t8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0TFGyLgeEfY1DWT2LnOhPouBtEpXRSlDbgOlsidTfob00QNp5THJNYaVeJFsCGmXRMaH9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MK3uMTyh7Gt8Ieqg6R41d/sSWPi8sISUir4lPwokXD3hiVU2zCGhIReQ3MaGipjpEvQti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5UY4hMMR/nDwT8ySE1mKWN8lTY69xGib5G98IP6ibfG54o4UZFn4WxcdJD0glrJZikVo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CIE4G+UoLMiq8DqQh2QjoQIWJripkxzBPJ4Xg46cDQahNcO0N82xGiROSBkigoUGRJGI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/ZGd7M+j4ollsZouSrV4EJ/scR6gCdoyPQuhiJhMeGwm6ZVNITcof+iKL+mHVbOiUZH7h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EsKB6ED3nszwSReHBBt3kj2JKvBDvckXN5Et5KtQydXglGRtd5J3Y+wScsFKvA5C7Y22f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HgpVbHOUdhtQYBZR+pAhHhxiokVryEpZZG92GTyI6Ctxp4NrYPFoVsPBHh4EsejoVQLR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Er7KuGUiTA2z2OhPg+uGgTHkRQ5C3CEpZEbKKRUdkpingi2Sa2CRxKhLd0IUuxJlIT8WJ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+0S2jRI0tNMtAoCPKFRiSMVsTNLdDZi9QOK6O8J2uhyZN1pkNhS2j9GhqSyIrNfqzDJy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7H/I5gzrEkLsXBMN3JEdkD+Rp4EQHklECkQsQLrQqbSBOVFuHIhJQHlSScnRX0CsuEHbZ0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LMDIz9kx/AzM4cjhRjWv8iSRkol8NC/bEmX0MCAkrJB5LIMnIo6SIyLvARnWrfuLQitkJ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kPkIRPxJJtUayQITZTjO9SFLhNOxj6BSD6ErmVfCHxK+h2WnAsf8ABQ3xBBDY1eRyi9kzz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CrKIsaybEmTGMotHgSrIixMz4ZF0ND6HmJmJkShA6fLD4IZAhFosaZDQlLi2k8Bc8sap0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jYvVLsW2k15UjqZvdD++Nn7Yh/zk6B9CfmPoW/0hf5OM3L2zDb6EjCXxfBRHkmqx/wBR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oXyniivjXRCIXRDo8B4DwHgPEeI8J4zxj6EeBHiR4FxwdECBZX0QP7ZsMHIvIxIghcIhK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ckQUrakandjVdoY2A/7C3wzyxC9AXSxtomRnSQF2WxJK6ZMsWSZOxo70mJC/IZQZATmht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jJOEi8smdr9rBMigVs+kRyJFStaJdo7xj/RSTTdlXkscCDTl2LzlkyI/2RRwfoSnn+BTc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5J7Ii4G4QjgxZR5kx0KRgVJGZNqRJL1wEhXgSfWTMkwkIefFArDP8QP0/GGA0wjp9j+R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b8BLVprwREJUkGobgwOS/wABpTJEqo/eELMKwSXUJMSx/naBaTbQhyhlqIkSqklRk7OV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acifYFUgdhWVUnFidKNSPASxucms+pCm/V9Dng5KpYZkAtHoZ4rywGmFaCCTRDQrHkwQ+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/3UPB6FMlmRpobixOR8skUkku0NqLAU3DiwsNWJDoQ0KhuC+bXgXfFnqIeXJ9iNPUyjIQ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ZEoPQlIkRDGxM9G8DhDS5Q3siUeg0egiZDLc0DKYmtldVSR8r+Xd+4of6JjHyv8A8D//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6P7A9muCQ3RkSI4aELoS4IlkVHBkesuDJTohIMr2ewCreC4g0yyTbhOBfgQ9BK2PdIiHJp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7LKnZCgmoUD8xpRFOxDGQwkw0KyUEH4ht6ZUtw+0TbyCSsH6I/gLhxZ9PBOLoMURBFbJJ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vIxlGtobSRemOTa0OmdSovQxQk57FVEl9Bs6b07GfB4MxRsTwxNohHoBOgtchmmtm1X0P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aGiHMDIAYl5FqFc/6cEPJ9h9wwkyfrAYbZOXuRJD2OyXY0MgXmQ1OEM3k4GMYysTuwT9x+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pokJrkvdBWPcymRYnZRSmKqSo0DqlJ7Dad73iCVkNFJtTo7rn2I/ywhBk8KCTKD6TG7Ir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9cibwNbEJCqOFoSp8jcp8bDp7An4f9cOChsScDmrwRGB3w2IU4V7CeEy+BrlKIxAbfC2N3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gcrqCs9CzikOkcIYcJKP3LhiEybGZcMWeFsQ0oThkikMTrKHtfbke4aQwM9GaMjE5Rj+E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ISbU9GMfEfyR/+h/H9A08D98MgZlSEJEcQyCj4diQlQ1Il2RDo7fg+8Jhsj2SIouSn2LZE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2TgcLNImISIIKJ3mhOQRDjDJZlIRViSOyyLEQljuSjxwIm2KagVfMSvZOY7F5JyZwV5Kb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qX4E3OL/0KSkiW+sIlVL5Q2d23ga0Pr/Oi28xL+iN9YahJYL7L0x3W/izNoylKmiOCPAw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6LQWKsUu3KbHTLSf0eOBVC74iKqa/bVCUTSCk5T4p5xpfshSdqx5XVku2ObkgSSTwfBj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Q22ZKOE+HlxbHXrZ0TrZRSkSqbMLhqRbZaMUWLV+RIPE+RiXrsoo8eySK1MtrTP6Na1J4F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/wCJk6XAMYloHPoeBZpkbgkkf8L4ZRY4pY9YaJsFhhMfB8GSSNpHhYTA5sKJsKs4eBQQ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Gmexmw8R+ViyPSGrLOJORajQhbSOXElBMb4TZMmBIh74NSrY1G+HvJhdcRpo9EZMhS4JFy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Cb8BhH/Dv/8Aa/guBgxyUr3zAqcBkECPRq+JOEDfGBcMkklBVYqRoqNQdGPKMok6DCPb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mbYlSbgdLCRKuzYPZOlCZELrbRGc6KZUjK3YMApcC02pMwwfCWwGKR0PwxzuMTlmaJwQd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v7Q+baJR6IcKGo6bNkXHKf8A4JTCVuJ7Y2/vLjrY1EnlEwzQwueVkSLmeJjyx9BoJ6zX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0kC6MdItC1aTIKtt5E1ZENr/IDGwvsgqMCbEaWhi4pehSphCSPCDUuG4M5ZWx0pYOBQldB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bkfMGXxWXViflJLcKZMnkiGTaGmo+heYoNdPXXHILpQOMSJBU22SyENWkMqwd/wBAa3046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C/YGkSOJZRkQMk8Cly/kROopp2FnkllOCfKhysD/E1fknQ0PwEpJvlyFuj9i2EjOYU0uTw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FcaRTgSo1xsz8JPtMVdCH0NMh8HAgahjgngskDKkokJEyxTITtmwdhDKFolmSylFlBAyq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AtDwsOzGBaYRMfBgEBYXFJInBMjyIWRDknwfYZ2F/sJUgC9PY0pCCmAXDEP8AjYpoiPhW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/yTf874b+CMWJYuMDphRAjAimHNCHGjDjoCoa8ja64MidISeQyiCn/wAh+WCEA9oRwT7E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LDDYKaQizKonkhQLsLuiVoQl2ReQks0iBMjEBCbBm8fwtScc3gYUb/BUxaIVt5EQuZxQ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J602UXUsx0HmIGRbekjHwR7aRkmp4lDHkjoXuRRMrI56ZMZRZtKfQ6FF5YZj2G3ekj+/Q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dE4cDMy/KQY0ug4b/AJETR+lsILHoZNyo4aXtxSzX0aL/AGeEMpTbobVQ0IexJtWQVMCVd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G+N8F8VliFngbl355huic0UWDc15IUwJdEx9YJP2gn/fosTmP5ODPOx/wSLtomYkE/sh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O2cHaKUO3El0JDOVJMZwR0JFxCBUEoKXIIILjZm4qclCutMgwKPH5DpFbx+0NcmyG4IoIe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8azUQ7BHZjSq4kTkqBECTgwEokqqQ6gzFGLGeATJ2I4DYkqYxTyTOz3wyCWjzR7DJG55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h/YW+g0IJ5wZx0aFIgEEC/kY9pKBU/ofiD538nj2PQM4v5yTfG18t/CbJoTokng2xiSR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65Kl3HQwmhzXgyyJJHuR0HI82jWCWhv0KvMkL0N7jGVUJY+CxiSh0920MeJW5eCRTYqSS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TJUQoOb2VIEJOwh3lbQhtQnszEuyS6EliHJN0XG+DJmxoEDU+TPQi0O/0h/8AgVSM0Twy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wjKELj+IjZxCSh7mk3C4XSHufprsevJOSEJCf8kko/Zw0G6hjdOYPPAUNDnDYe5ehMiXI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o9sE9IOSbUwuiS7t0a0IXq8skeJXH/pArVTwG5a1X5H2KM2NLD9ISfI+pO7Av/HLgR/0RU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Qy+L355c7LDDfHlDrhvfFujZwBrWgvleWIQhbHdivyiM0mhE1L0JmiWGZHV6C0hoymhN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USR6vTRBkTm3Q3QfimmXUkQ9iNOBghFcQQLKLAvgEUR6P0uII4MpWhqkqODVlnmGImSG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LoInIyTzQuQmQpnfFCsjwMzBEs/Q6BnA585yOaNxZqTQJv8AziIs2xEssaaYhplwLyMSG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MkJ8D24ThW1noYyR8HgwNZYSP5OSBEcDtprA1+gkcWf/AOKCBI2QQMjiCCOEECVxBBA0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jc0pLXlBEumzAyywJ2xdp5kN+zZZWPMhjKiO0YBoRpsctNC2sT2uE32IcryPZWW8p7EX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BjF54bPA40ydbyievyC8gN6DWsENmoz0QVSRRROR+A77GnEDRFq4KRDJBaI1FIhVKdDG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9mfZRzicbFCJOdt2/BMgzhIbv9jJ3BljR/RnjKYWzNowNiG6di2ESglaWI8/dZb/0Jp0u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56T/Zc9GCb7Zg/wBoOyxNMS4OLSY8DUlDnFZMgnhaEPMm5P6aJMwWtT2SKG7Ald8SokJR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f/1j/wDRPJ+Z5CRM/lJf+47lPjyMaNP+8SNDP2YAPYzJo8xubH0YY4Lq0jCxIwF8LpDI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VGbdffojazHgV2k3Fwa9FESQeQl/koknaOoQvBJDo/sYRqsSfkWDXSPhy0YItohHEcLHJ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UTnPDEJGxJ/4Idkw+0MbthRKlJJG8jzjySycSFZJBkMbFUcNYhuyhWxcikTjYGpQQjloX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QCMHhMQ8wE8gmMCsZOBZJ6G5wJRsdDAm+zyGrE+BVwKOVJ5vExYieinsMR7/AGZIWEMSR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jI30xRQ808gkpQE3qQ7FcF+Bd4OhCrb0TO0NR9R//AMTDJ5g3/wDhfxqmYNUimYDBKTA0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14DxHjZ4+L2HsJLTXO3jPEeJniZBhHil/omNTYxE3Akl5DEMg2FtKAzaSJkBs5ZLhWMsu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GQVLBQbMS3CHi/JBhIfpT6HDaTPwGzmRxdFeJJIVDCw2EZBw9MgWJxmSDZTJCtv7Ze0TG5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6Q9iCVHsQxZDa1Yo7ZgTZP8AIno16GZbh5GC3CZf0OoLaraXkYGlwE8hVw5T99C1VbHWp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Dhhbf0PCpIz7wxXpS/wj23bWx6BKSv8A8hPtPpCkre0iTaPQpciMNrW7/wBBTtOLVr/Q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7lDD9giI2pmSB1LneAgGUtVIc2nKVaY8DelL29E1NayP9xDGakWjHoSo8iECbJ6kjsQOJ1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D6HlfmiDMEL/oHNIxfcnkRftBbCm/AP1rH2SUi2yWraHpmy61dDEjvOsleR2CY+2bD7Yh9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ZE51wxoJ7A4RrhZH4kNYEVA8cMsA14IXRXSIlhClorX4LwYITFOhvDOC44MSsoTkeHIjJ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wYay8iMWBqhEeZF2Io/8IMo+hojIuzCjIGbC+OVvQfoBq0DolC7DCJHol/0F0vYRyoOK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eBYC8QlwKEEDoyVUKpG7OH945lv2MFIJNsJKJQ2PhL6nHqDoEc5hhtmo1zRZJ5PyKGpJWp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phH/+CCPm/k/5EZzP0Fn1cFymhCcr55P4HU/3w4remXXexG0sJEqFqJEfbgxD7GGnIxVz0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QhEz5fXdiN2SaYjIhP6CrhcktwkrFKmvuRNqRiTLUYtoEljmBjUKEhvlQjTD+wmBqyeV/4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E0eUSLVBmcWGEi61Y81DSovqRtsYJB6CkzUlAuyYdhYHcREEtiMW34GzKCrF/RK6r7CU5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DApx+Bn6KHm7Y03YE2G9TKP2QUDOCagvrWlOB7iSClUqSsZekDa9IST3/AHFw6ewnZxfk8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+7+mUPXGxlHxY6b6NPD1j8lwwLHT+gj061nemLrjI1KREW1FJbsukXktGM+5ovVmWUibL+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tiMpG7wr6EUEiO2NgjIq42JGIDX/I8ch+gFgUh8kiXbY2MbQkiQMtjGJA8EDcFISF1wk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3BfJ0YDEQxlBtryD0gtRSiGHrYnwfvKFWkBWqf8f0Jb93m8EBYllhDNvgTNaB1YjTd9jM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vpMmsTssKXAPwFE9cSFr2fqg1j5sfNdMt2shcBXOoQhrWBhKUkZwNPBGAQaRWRWsYaGV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2YeH/A9fwz/+oikiAWjfMqin81/EtDjl+wmbe/TwNJwbRlJFy72JuxjyHgR3AqCipi1Zl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ClCSsXFlL7PAiyR1gchaeBSUk/IUiblTQq7qWxqZpGzzMSLKjECZCQiKEf8AA/DSkJO2k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3croTKcm9Im/0GJ7HebGmCdE1OkM9ExpaJ1DWFPI6WWYh0kLEocAmwiwUshJUYY9KtGMjN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9CVA3lQSaR5DB+QkWvERDhi2+C7PJNHOtHeFdZv/AERlHbFlkyqLmZGlqeKVIatP9gak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o4niHTjixvJHptwUHkA2YUItJOmhmYDhtoRmknqq0M7EgNCmYzk4QyUqIZPOJsuRQ/Q6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tz+jlp8DEJPrmkJcOygkegY2Nk8jfDHhiwhOU8E3X4I01LohjCEb4suJ5IvYeShjAQ4I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lgoOxKsAbEtAZVwbzTDWxr7E+z/J5n5P/ALx/9An/ANBL/wBD23+SptPHknyyf/UeR/k8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EgvDPWOBjFfSPM/BdIWDK4PJDYhSNC8IpZIuQg5E2TwOZVhBGL8lU4bGzIkkkkkn5SSSS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4kkkkkn5MkbJELMRAkMTdwNgT5EXQFwBk/HKMfzeOSE1DUirZ4IWI8ikZnM4Jz7MBVQro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6lttFang72I98HjHxQi9xf+FENbsAzrY6GElZWwpxOvA58lN6GibLME7SzqRqO0SKoFuI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UTuZkU8MStOR5yGydJQwtT0OCiLGB0eKEw7diUtjRkWhoHN0w1qynMPYup+xJz9Q3o/5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8GdvgSW0V9FjNqMvQWZBKFr6EZ0JXQb+hbkVMxnYGht5PArIUihO5Rv/APSGMUEbL+om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3SPA7KHdkMdkn7Ig/wDdE2rEHGG17NGMg3cbFeps620Ms7PoYJMa4gZZIuG4TbEbrCjG1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cbCfof7N/DBiwPDgxj42P4NcCj0oKQJHIWV6IQsidczuTAoOyfCxYwPwoam30tL4JIYz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5JJ5nieZ5OEsuUGZFb1ZhMQoL3wjQSUXxhmhRxgGsqpkNJkdTgemB2haxTL/KSK/y2OpE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DT+eFxA0R8Y5j+GCCBIyH9p+twQnAmIRpK4Vk4N/HIMa4gj4ZDGRwjDSGEYki9kv+4hMu/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xC3fmLSXszPEcMmeUptiZ/vP/scY/wDoDlEwyd/vIf8AfxqP/eNSKMizUJqxf+4JAU2mQ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2mdHoupInXIrdsLoaU/ioap8BSvzxgOicYEUlOTEzN6MWtn2M05HEQmVTRZX4M6FS6g0K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60T5POT8jfRe5OguSUJ0TRPDEn2YDMEHtAkBkhceyNhrQsla/qHhwu8Eyy+W0USNJKaH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GCG7/wDopO2htIzJl7RDVGsfsxz/AGdV/ogwd7RXoQorR3sWdzGuinD8jrRTTTGsa3dn7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UElinWyiwIy5jYm7RNbRA8uKreWVzaUQib59v4QscFYgXQuv9j+F4gooxjHxvh8o09bF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pyrFoXkSUWB5NWZiVphr2tntiJFThOx/ET5fCLKafn8XwJgaBkPYf0JcryFqME1CvTEZ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UhDohtLGkLy51BPzxYRgNeN8dfyP5P8AkWf4UJcS/Kfrrgi7+OQZaYJwbz8M/wDDkMPD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wfZAGzI9skkba2NKouCVkB5JZD03+T/syf/cf9Gf8Gf8ABkeX+S+3+S+3+T7fBxIC7Eoa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3d9lZOVKAa6fgmcpnlBPGG5Ci7a9FJP2FhR4I6gw16LyNoVq0h+GiLwLQkYE3grfDxPI3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JobGmew3SNjwCxB6DDJP2GvyjJJkaIHMSEbSH1PHGX2LI1aJCG4J6/K8iYnnfYoEgwq8cq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YUOhD6HnR6iKZJdFYjpTH+E0pWuxBMzyP6+sYC5YQ3G3NSexTRb+r0xy/f8AQaIkWhGm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TaPv8IUXLoRqCz5Z++4Q8GHsaH68fwZNkYDGMfxninlGB4IhpPaBJvA/ePgokPgotCHfk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wKtjfDYhMkkXISSTzI0QcSJ2JHnfkxCVFQz4W+5EXYwnxdRmNYhmBkOVigTryZCYm+Rg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jjf8AM8fB/wD6D/oftn6fI0VlkYjPf8Gb+F4EhBcc7YcysMsstm2bbLY8cQbtiQ6connCC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Piwrw0gUemqWmyN7VNJYyoQf7qybZL7Ig/GfQ3A1ganS/BpJNv8ApNaemYBv2GXSP7Eb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kUJJO5DqB1Lf2NjU8IejEvEYsweaCfSEn7xCPo0QLB26sSPpZmHv6g8RDXcfcZjmBXtCN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mHeVcE3uEnM4GoTViRr+RJU4PGrMC/8A1UORhp9CwOMoT+hTHs/ZXIqNFSMnpElN9GSy8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MmdHj/cUGpcWNPtfBuLp0fpjL4ZF+ZHwxj+DIBtPAWbWYJU5EUtj0gaVDgJ8IojkaJp8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HkZRknk0Cdkri3RLtJ3FKwkdJUyY/3CP/AF8yvBlwvFhfMyIxwU05tjdGi5PYUoZXCTtIy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f2RIzQ+OF/wPAv4X/wDoZBIf0FwQhpqRIUEfwZ/nHDVS3CFbj7Qk10LSEjXwmuZ/hXE8Y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UKKEOL25lWOdlXdZErH9xfWxoO6f1WYL/s3KT/AorDX2N4QmbnRHiyMoQJVvBPufyI0C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X2djfs/6M8D/ACeAeERTpL8EEtr8tn4Mv5sOEjImki5pDYbTmpCZBK0xocMEL6CyZFRGg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KhVyP+gapC2a3SB2QkZal8kcfTSZGOsyixJLMlDHToNz2uM6BiOxtMMyazGBW0nU8DTXkf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r0jFigfuDhsfooizkZ4e00IaMsfYQxsemIEsNUavxnwRJ4UB1YxJWB23Ny3c86Mn7E8i/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+D4Yx6NjDyLwIpdjHkhjsS3hzA5ucCDVMaEErIhLyLDIeCb4N8OyfBNUMkXAwhRwTgJtY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zImEjiDxxYDCX32hrQ2ImMhM2O0JkEqIkh3oZINzGRZMzbJlCcticE/2uM0YcB8MgjiB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I4jhPnHx2QRyxcyPwP6i4IT4j+CMnzSk9YkyGbd++9kQSKyBkkk/GeVzJJAkTXY2uxFI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OijIL2IU2FuTXseAPByn2gfosJsUyBBCVeNSZp/YwwOT8Dlj+hsLqQ5h/4MEi+UKPJ5DW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pjSQ8YIM8IvxaK7Q46Ezx4Mjb6MMH2x4DQtMlNCsurK/AvH5j/0xR/mG7P5i789lXKYW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dShWc43MjYklxxkipUtk6WoEqEUgYExOCW3R4EKW3IlAHlSqEKRIcZv8AaM0P8lihokasl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0mLF+iWUQppkEukH+QTiFWbsghPQcY/xmhCFtcpjLATrtMT6MySSo+iYTbwiXRx/eddZ+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Q5RE9zbwkJCqroXDyF/YeWfohL4YwlnA3w+HwxiIP4AlkyJhFYuxJye0CEGtjSUYBVg+M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+yNjZsXGOTZJejwnjEbt9GtI8LELCnlKSRIs/EjhYCFELeIeeE2x7YmJhTJIeRlJgdLMl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w8cKYeJZfkbfsxGnwHxHEcIQR8Hhi+MSQQQRxAhtE8PhQUShg0tDjsUQSkeRHS0TZDFUf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IF8ELL4sc1c22wpiFZR/QwKMs5YiRB8ozwxkiZBECYh+9DfNdGKNIu2J0CDZWU/bIH/mN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jc5f5iH/eZ+DONzAiMSOdJisr39bQmCll3S6E558US5rXQcfsYpHKEjPoGQC9SpY1tn2TK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5YeafqFCivseFvG9gbkAjs/Yz/uxNwF0RJJrpISE4CH2PfHNR/AJij1wR79jJNGOSRiR6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FUJ8W7pjSsyN6rAhEmkt/YlZgwnC/FJiaSwMUppF2GeBKJsJonR0QhFQZchBE7GInV/aF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yOoRiD7+D7G0QmiJNMMwBUNTwzZRts9faG/v9YZBfYsqFOTtYjejIXDVhyyM/RjyMaMjE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vHDHrk4zB8CpTdkKxLBPSIW6cELyMJHBOBAQnyNjZJPMkok2SaFkbgCveB7+D4aB8l04WL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zKBjsoMyfJMkR5HdtCdAkEoyTCaEocI2iOCkmiYFevB/U5AaEKrE7byLf+jpQ8YTehiug8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f0RWoPAPRV/4PJP4C6hDkk2MppyXJYuemdIOaxhNGxbF/JpH5JVk3pBdDfck2STsol6U+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8fnE13fY3S/TITd/lJSKDyv7GZ269hNpYg55sKNTWzDUcQhBIzfxFkP4amRv1Ix4b4Hw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4+b5khoQ23hIWL+0DFkE1r2ZRCy64MKWtUhJNV5J92ilqRyht3aXo/yfoK2Fhi3/ADox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4Q5pyLQ037fBamSz2htobQyUz/p5lu3568DtrypiZLfCxKzT8MV/oJM8F4oUw07gzPAYK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JQ2dwm1dit0SYE6YkxZGnCMkaCkaW4M3MltIRtsExRkFtnJMT+UHGrvAm4EWkmsh2XdHd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Cv0I3Yhq3R9EiGhnkqcjqbHkUIcZMCbJfgypQh+KO0/xwVpnjaC2R871B2c1dlxPu9j/NQ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GUJo4yO0EGiWgsNhwuxGProyNPM8TQWEJdS0Kz7IdTlzgN0QyU5fLwxLvPBj5fEBqMuOA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GVQkkUkGNsUWyQzhL2yYL0UK7W1oagZ7MN8QLnOA2GxU0J4ImMF+EEmvjbBcPAaQoo8NCV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jT8G88K9OeimaHUmwmup0JVsjwkNQidCx22PQaUHDCeJEjQ348Z3T6Fn+A/+YWSNHGf/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wZH/14E//AGRGq7PMPycNJbmA878jz/yz/szwfyNmvGRYVH/yz/45/wDDP/in/wAU/wD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R/8YhdKNGfyEX+kf/DEP+uNGRf/AGBCDXCCXIfMEEcIWXEEECyCwrVfDJGxvhm0pwO38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jw9nwheau5mUlaWWJBVm/l+hWSl0WQKCcaSY1i/GIQ5M5sygEw9D9Qy8iblFdmnAn1O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N6GVfyFns2Is7GCY8Dc12uywgsxX5xQ1DoaS+RwGGPI8B7Q2yDTmi/0JbQq8Iaw/dYaGn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Z5n7E1j2Y42IakD1p6FMe4cwo8Ias0OjjEcTGvilRgQ5JaW2fYyG6JE5Idh4H3aQm69L4+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GFogkRFCzEDbMUVZ4MhQTcGt61Q8MnKaZp/Y8M5/KESYQtBJY3gSG5FTHR+SXuvwEJ9X+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6QRhKaI9BNBk2W/KM+XmYMY1VwnvlXDGPRU2dkPiKQ9Bp9cb7BcFbaXCyIfpRZ9oTUjJM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ML0kKnA6JOFInJQx2hGslNDkhjUPPE8seLoLnkfgchh1ylnmOG/m1IWyjF3HhBj6EQJS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Kev0VFmqG0CTYQJHbCjAexeYUGgaKzdNmi+5gB9SlCbZlLIUX4BoV9w/+wP8A99n/AHs/7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9Ier8TF/4h/8ABHrKkKMk+m41/wDlx6/wTxvxH/8AEFtf8Br/AEi3i/8A2zKZ/wD6E/8Av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/ANkcv9wlH+Yf8WIvf5Hs/JRv8iYniPEF0zxxdQXUhSgGkviKJRKIEoaCUUk8h5jzHmEsS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9YJJLboYKWCRTQzhIgtomRCSnohoecN0U5JsPsQwPEbeVL/wsp9WS6j9iR9E2emxiDIy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Mjen7p/sjDlYhEWuxswMI7DLr/wDoDhMkwDbSJu1tC+sXYLKx9kPlEdGHAqa8jlS8Seb8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yBsxJjil4XAS9slezxAyZbwjxYi8+WMnhoIQ5wSFzWqZOkdIZEkRL2o7xyuUXTIHEkFLD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YJLBUGpdQOw5mb5HhjAaHng8IaxhaDW5Na4mbGJOjwIbOafoI8ENDkpvBHuhEDbOWHzGU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F+B5oObEK4TwQPkxV9h7tsljSCZzPTF3FAiEmqwbiTpRfOXgahm9ZFsyxShjGJBMbJJ4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Hp47kWEjKKZENhmFKsQ2MnB1iVlIorgmfAkIGIXDEUZjCG7KqoZlTfN5aoaeUlnsQ7II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QxHsyGp1tMnSTUbFJ5P9AHKri5QqNNksDei2hiwbVE7hLouv0UameVBKMvpFCZMNyrMk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5UEBBYJD9iOYI4ap6H8SP4Ag1RIvCEQUUKBQShQSuAnt8aLzfD1wciMokeZfBRkrF42GDB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My8Tf+DwhBpp0gZvcXFWx/wPfwOK5G7HCESXc6PAwtti44c/7OGwKCSMC4/2/YjIiJbb9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b3B8pHKzafpjjk8Rdr9jwXu2E/rslT9nBBkKQKvrY86YgticIhDYxvg3LoT+EVJ7BgOzL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OZ2MSSXQKpB2JD0S+xK8rgLZFeNyO4TehwlXxsUMK8j9232VSJKRU4mKldA3s38JdIfKQ0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XgX7rTIqDJSl5IXSK6HkIPTQ20xqWKZOxuEDJbGdsqCTKGkCcJYboaB8IJMrE7YpWGQKH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KPontVHrQfjZbofoQaJfmKnA5eGaRUpJiBnKEbcrYUzxxckVC2IUixa0tEcCFLZIQJJypg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IpPZ5Dtzy8jER+oZ7dXoQo2MeiqvAy+GfZ9oldja6DVoT6hwaFkW6Jn6ZeZH6CSkIF8di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4h1JkO5I1I9HHvgWUiCUilrgyOyyExC12mWbhsQxYfMojQlJRZArSGidBiQzdHmZBiPD8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FOdBaUTqYf7EyNV4P0TAdOEjTomCVybuEyVV/wEL3RSSJIUq3FSLb/wD4FoErsJURp8tp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EWVln0ahwydKtS7sjKfgeCqk4IvfwfwZoJ574IEPiLqU+D4LD4pEyXZ7E5djfs9ggeP8C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+GkJd3jqLAl6JtjYaF/8ADwlsCguRN5YaPYQnQd7i3tnvEjQgeMJeolanikGp4IugeBELr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Typ5qH2H+tnsJRYp7Q6RHqK2tCoVRHCGshtkrsdITRlLu1/g8J5dV32Yxy/QSentDIkol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7P6QxTVtEGMXY1n2KfwiZKt4C8cVw3D4OYCw2IPJMdEwzuzoJcof0yGkx1GOGmJH/oH7U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qvyQchE/HnJ4oQyUDXDIiaUvYl69jnNhS/fn4LmAT9mXlmbESJ88C7x8lXaIjnAreEYNN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2xUMjpjy/wAjAMHeY1PF6GXKxOWXDA83phGhT6DmyHSn5Hse00B2socxXEOqUgbdSyrKO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ISGk4eoQnS3QSiRQdDj0VAyIuFuSpptiHba9wa5VMv2ucnIpSVjXuozETVIfcPvGBl7h9g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yU5ZhxNUKC7bkgQzctCcSJ4aMSyGDsewZmiIZ4QSqc6JkTkaNMEydIvcZ4gU0JV54hGY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+HLJGnEsyweIXDEMeB+3/AFIUkW39vrYdRfsKY/0jbSbeWxeak/JDoDDHeAxfAp2POEMt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GNkTWGEsSgU2zQ0kmx6MO0UsbY/HD/oTmM7v6CwihQ2mWMJ3NqCk8iHaLkZfuT6Z5BPcR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eFHhR6iXaPKj/ohbOKgZnk55v5PO/Iu1+T/sxCuo/wCiF1fweL+BdMXRPHPDPFPAIXSK6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Sl8LAsfGBkfGOIIII4S/hhnpjRq2XDUgzYabl7NjKG6yxx0RSSISW7+oiXIXUT8JEZ0P6k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VSJSblkhb+Dw/KZFuhvXBx5emjbLzUi6McnC15RdMypeavLp8GMNwYsPIUmcjGN4HEOWZ6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RoaK4LSQWlMJlEGSk8R2qZV/sZYRNwGqWJbZNP/0dqzE1HVLAOylbLGknsTU0eh7XwSbaS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DTo+fkSNttW5keS+MHeEUalHjHjnhCXWeERnA1uyaf3Dk4o+yjIZ+4S6bRNTdMzPIpyE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jTB7BBAioSIqcSMCylfqJJ8i3/8AudoQx/WipofY6UPIQixEIOQ/0ArXYyCN4wlPoc6oE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tdMRCpOrDRLmS+xUT4ceSEc5/InjBmAiUTLg35O1QalC37CBEOBpDRA0QQ5jAa+EKijHci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byWmLpiZD7WIbFGyWUL2K7thx9hUkSykXZmfiHDAzXsFJN5TDHzoqL4rnaA3LkiC2DaKGZ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xlQRvBt9I9yKR+SIIlOovT/I3q13tn01iTxifaGkO91Dao6LsltDLRX7Uh1vaQfgo+0D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IxVQ2TV6CqCqLIvudH/SNEtC4/6icpqlshpSpNPDW+N4BDpELofSPpE+iyyy+yX2PzJbG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zBAkQOoI4gggggggga06I5lErslErkmn57Is4OjIvJnNIiS+GbyPbm22Js8NznPR93gDw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QoxoaslxDP2DmwbcUJusHrwsJ/vSIbYBQpXZQ4OHcr6FLlK7nKJFpmDTP+7jAlyOPY1j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QtnkSSwJoS2UmjQ7jUxgVuX/TEp0ZdNDNd5GMilgWUhgsRdwRpG5juI0UB7nv0inHu79x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HtIYyYwpSbRAqfS0n00X9e9Q6acZTMMtl36PI5riTz37FqZNGcix9PizITNl+R2MsVohN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rYbtkJGUlfsXQ0M8ImS0ESETGre0Wqy5WIZ4/cKt6G/KaYgGtlStkE78UHI8ngeqwytiH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DX2KBEZqKj/xAW1KeRJL5ZbJKBKWQtTaiyVflM3TG/8Am3jDkfXcr9DuxSiTsLPsRU5VG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5Y/hMjEe+LEkbFIDFgrE6I6k6izqJ4Jre9kTNZEmSKW5bbYog8GiSRFsvN8LQHBPzTxJy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DcN4KBlXUQOTxcywHkIKivyJPj5JAYE6CH2MUebnpC2J7eiLSh90RmGuA3bUoos1Q0vR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u1I1F7PMH94U8IDNbCUsaPa2Es3EWxWYmGEMsMvZ55h/oZLG309CkrSf8FFDaG4s2DSVP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EEEEEEEEEFdigcIlEolDUZYoiRE54bhH0gxMbEjyDcbEyQwljb4sXyx/As6GQGttpCw+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he22IRhCWL2OIftKkCzogy6qcPzGrqW2ujyKl9naSNmRydK2ygpvB0RQrZgf7X7KQsLUG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3VoQ4GKENv8DFBytPDQofcYPg5Gxl/kNlk8iY4eUNU7TWGhiXpQT7G3+jZEkq/wBTLQqla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ocXw7f6D4UpqnMslrbykJIP0RJs9iVLoykhXEo5Abjx/Q39oeIM/ISQSTYPDLIV3v/0tP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4oLsKaQxzCqBzpNZK8oox3Hten4gohLwwvsnDYmntEShyxKVxCM+4o7wIlljm+l/7j0KWn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czCRNb8ClsB3RA+gkE+MuDkl7/Z/yY01F1ex4UNP7kmEF7xoZNdGwmYMoEz8wNWLq/Q5V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BqH8X8NmYDXxn/kqA5xoWzsZXgtnh4INmwrqTi8F7Qg8CRh8Pd2KUs05LgMJFJWHxOYrJ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8uB6FTEjLyN22JasBMikX4PtsbYpY/IUnFRHShpwzZVDQ28rK8DcDrKj2dAgZ6BM92Gfg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n32PT0h26yoVk/wDoeBxSQtT2PkUr+wYofhU36KFpDCyIO2ymQl/9AppNnEyCCCOG7O8N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fiRG0yJe4mMiRqSBAiQ/h6MyXwEmyRqGoSSSMJiYuMDMNcMkn4QLfxL+FETWFX6CCqn0B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+R4pN1JdsWCSir9PS2VyVnvdITA0jUmWZJUnFC369DSFZ6NkYMiHnVAfILJX/AG78E5ob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hbOq0zKGOfgND00H66L2lJT/AMJryLzzVebHBMpW/I57E/PsS4hqOaYb6G43QhYQ8EWR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ZDmmZJeLH+gsdwuoNWWoU2J42WbP7fgAQkgZcoveXIIfETkYYrew2RMhPtn8l2Az/ANLLU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Fr4tb3xVIgtgXNC4uaEYDZCUomUZflxI1cOjVUyYYmMQ9bI4ChF8Le4o4uxGzdt/Q3aZs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ZJZgxZD8IlyIHA3NKPwxpY6WxH/7HxA3IPLN0hVtDVW+oGm0raaah7pT0sjIKzk8Ea8lf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gymNuTYzeFBi8IwHzI+G64vRmMPY2HKbaLYqNjxZplQKhuLEeBMCD8xugfQGIYsJ30Pi4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wRxh3ym1809pUW83DCMEzSQyH4hfSEN4svAjFaeT7O0Mf2yIvw8oUbJBTegLrySn4Gn2x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/Ing8ATGkhsMXDXo3RLeyG7gXcSITsXdCWhMlYaNshkq6ANIXl9sUzYwr2iaqX7AW3wg1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PbMj512PsZ67ClgGHeIOSPGCROu3B2Bm2xday2PrkMK0ox9SEQvAZHEbJJJJ5XOL/AIUY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gjHka+Rcb/FH/AFeeUU8mFgmYrn0ssSq6t/8AX7HPwjXQk1pswjLZgKRNv/hkfikZ0De3W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RnM6vb9C1RIvSKUbbsIhBLMH3/6WlW6c7m20v7GLNaEZ9e15K6RKcPaYzl1oRYxTCLIp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Kh0kNGkZdvsSlQm7wSE4EwkMJjyXrZUSDE9D4P8AIhkYw0MQQxSSkWY55PFLItCRkkSZ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WG0ng0H6tJ+J2GlAnwRYxqtELMsn4BG39bD64j+LdxzQyCT1dBkpZ9iQK0yXMhMWEPhwM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dTJqkLoXCE2nTGnJZRpRzZIkiVEqUIZbgp6NUwj77D24mCtLehwxf5+FjUlNpsdV5KBq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KQgLVbPQiudtCshwhjlFUpdD7xd7Q7SxGFxbdEaiF6JWF4RULdsUe9iZOuD4fwfHEzFjg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2MeQ3E1DExQy5+BPJ32ECWUPBfiGE/FMAPoYWqWEK0hNmI7LQxVxAhT9/NulLXL0PCex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ETdEiT6JRzPlDl+ZEqQXiW0raH0D6FKGkJkirJoIpLuiPH1bJis0p+jQp4gUxKWSydpei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DUhKl8NlVBqfsJZ6TUIyngdLyR6Dwp0QWLJ2BTiS2o/2En7jBt9fsJrTaseBilqx2xTFF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u0OBZ0FkJUYmEqZHlPsiQXbK2EZFy6QkuNXeCv4HH/Hg/f8AFkMXwYhCCMeZjGvguN/ij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GvD68LtnallyPY/uNu2PyT5J6N2LQGjW3aHv1osH/AISGG1LgZnq7pf8AwxeLZncxK2Ji+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gnSNbdejOzibR4PXgiWbmqdPwdrTXhM722SS4ir6F0xily2Ch/Ybhi5RbHRTJ/8Apclf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MUw8j4TIFj9Ax+CYM3Yl7H7GQPqN+CnwdvCc8IizAkIkUD3uiUw+WGJ8kQxZn2OY+4/b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rsHp+JMm37QKZXt4jjAeWNQij4QkiiWdB0jnsZ7ozKLE1yvhiYjGMH7HRMEBITsy0DWUm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fgfXLBJJPIxk1TCR/MAFlUkLsbG43DIzmih8i1rd+CYIYRCSc+4eR+TwC6pcMOA/jIx+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6RJQtOOLj2jEYh1KHBiiRhDJN8i7jklKWTvTaGu+gdA8/Kg3coFaVOnaPMWhAi1JIXk28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JpbxiJsL62JLCOiTEWX/kF2OjCcMKJlOH0TpjaGb9f2HKPCH7GzmNqfsa+lMlS7C2WjZBV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2fkeCcp6vRUt1pLscSAVuz6NkNgYnkOs9xfSxS4m0GcaSrqTU5jCUPhuRjbDMXGASJDQx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HdtEZrB8Aw/x7/xYMxEcvhfAZhjHw1wvgn8Ef93kQ+IwmxoTpeSv6qTflmLAiZyZV1BN0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MmL6ToYCzEGB9waGJ6bseWyPk76UwKRUkOZorptM/wDoHwmydRDo+8CVcZ2+xEiYS5S69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eye3pIhWLAy/Tx4LCbv+jFesDy0S5iaE2QylR2x+xgKxNoTkNcofgMZTGWgo7FLXAvxw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n/nxltCGCakVjbM9lsJyyyfsIM2HuAnTLK8+yVNEQkr6x5CEhyHkwMUtR+yATy/S4wY8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SuQeYhIWy0SpGtUMyMyhnC422mdqMZUEGNSQzDj/SMryQaCUodFh2WW0Q04EWJToYnJId4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gW06fkec8ZxRk+DswhQQglMukYa2ZmUPK2hSaXjry8ckUNsYZI+GyRhxhhYMxg3BJcYIi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CRH6w1kifBMmQ5ngkNZMeEDVF81fZISIpHIkP4JWGN3mOUyZRPZLomlloZ3BKftBHbJvH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amgiqY1NkplxGeHZLw/8Ao5tPD+jLs/0xLOvP2Oh5JfaEExvyHedISIGEqftoTNNivyHIJ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ST49LsS10XF7djU6cX2jD+U2YqMjwRZOrSHsdehBpQs8LSImUsITo5NZiIF4Zo9ipA5em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QxGYGH+FDNucCF8jAMksTlT8EYCMRbLGPmCP4Ej/s8iGJk+o4ChikVt2yRsdjVYHGvCH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1iXrgVGUPLazWoQ0vLDO6YtfWzEMtnF/0IvXPs3kdvJV+/kgitNP2dmsSOJ25Xj0OimXq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2Z6Fsx7diWC1PgmiNkk0Il08jW3gDG25p08kMYuGPYtlk1BLwwkzNigRwVMBa2MIUK6QgS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blQJOR+R3IV4LSJZ00Sbhdj0TRt1v/wUYgZzMyoWGgozE2LLRZ8cIsPA1f6N4X+BY0v3o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kVIxpcHmiMcECbSRrzGTKUZYn8IhCMmkN9BzQ/Y1l/oqpmUqnoXAkyCfQFhiV7BuCbAb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aUTs3B4kkOCu2zK+ZzDswtWuGjn8CW5vsZGFVGikaaWBMJutfQIJHZkpHUG1NFoRBuHaY1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F0MWBpryaKO5yxuhjG+GSNweh7GrgcPfCt49DvyEq+LyWPgzswpUsOiEgY5BQ8MgQ3YmOr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Yvm+QrmGFW+7ZJwfdxrT+xgnk/h500QyH0J2G/AnYcGrLL6IfQl6UiQPsSpQdCgIZ7J4Q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ioTDETDIZ7C0Tb7GyNrXR5MUNdrsTS9fkiCjH+SRDkNf4IrpOfpCVKPI1OzMfsgXbafts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92yNp2U9ngRENPRp8jdif5x2xbjRbWiFvA16fBU0ve2zN78ksznoeY/0XWpRouVNMo0SS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wQnlrsrISs3YovoQMDzxgYfjAuUPBv/GYyE8/FCY5hwWMfy18pFfCeUeRmgOHGxOCE5ipR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86R3ErKIkE0k+IBsXStGIUW0VP9odnQ1OCFaQpWQaGfNitV5N14EJE3/c9mAC/nkDiZN+H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ySQSY379ITe7srt2OLbcWN9CFZGvRdGIl+uHCptDM/oXqx0ZFsl+jGeBJczBvhVaZh2Sb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/QT1f0Kin4F/4hNtHhDd/lkLbb9sT1IaoUhuAxp7aQ7mUn0GzmbeilBx2iWMo4wkiwgkJ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UpISPRLZTJhD27LikSl2xZhl8Ex5QSa2Q2SSsKCM1mhV2ykVcpExwjiBo0m1SGlVWlsya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kwKgyIi9Y0ebHpbKoPnd3Y0nlFnh3YG8379eBJdIUpGxDlNZRmU6n98JIzCg3HEBqW7/E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5CflT/oyym/I2GKXDsZxvQ9h8GhEacWZdDfo6A4nI1DWUDsmvGQxJcml/iH/AImP8KBV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8l9pI8WMXmFX+Cwf5CTA/ZD9MWwzHtm6M4fgwSD2aeUahDM3sdCyPJGk+P1BqSpH7GkG5f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JKf0KKUvQqEkn0Q8ET25epjLqky9gRqJeyEwxuhS0b9rBYRKIyV+ATQ6XXehE4UzsH06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aLtElbHkcjr5DqgqrELUl1OxiZMG/wDvAiTPI/8AQ3X5b8T8vwhIyawynp5EwxaNQfP+I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QnF0wOY/ScIVb9OEnAkgipV5NkFJvsiGSxOFqxgZiSFwGnYlnJvEMJIQS3fXwMx/Jf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wMMDY389cD+CHyqcShX/BHjgWJ9/+Br29jcvhEmUjyO1PbBKKV1OCUJ3088DhJAm/HAdm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9AxDyThrVW3R9exXEptNPHtHcUH8i8i0onpgr7tSNxOFLxaS8ENt0deRbtuE/wCARt6z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4rmk+T/Oi9REG8EOs/B2ar2Q026ZFkR83AgiJEpAqIRk9hr2NopN6iOcfQk9Ta9BWJpCf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SSMwFHFt813D5BjwIpLZE7LyI07RpI0Nn1ETLVgaQvJP6jMGOX6GdZsXB17GGCiV2QcO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sp4PUTaNaHsahtxnaehYQ0qPJ9CMHyhgMf3E1nLNCWYJC+lui6+P6/wDB4swdQM0+xBlDp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8RJBJQ15KbSvYZJvJgi2k2G0Scdg2sIFg/ISOqU4K/wA5SGqcSbp0QID4jDDfBQMSZoahg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ya2bP3hTdoE/40Z5r8jRh/Y8xf2ZQlsB2WIB7hkSDPSEsq/KEjY1Thi8kId9jH1CCA7Zf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EOBJvliiOSakQ4OgYk2P/MiXcPSYjVJoT/pEpR9CF3P5HSie0NAwuxQ+1gO14a4Lov8A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pL9X/wCjG+JKENOXY+zVJZJrTmJlUvZj23vgqEab+ijbtf7/AOwa135eX48ETO22h/5f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k2vQmrSo7KvpDOaWXeRHWZWEh6GoR54R2PwYMboQpSeh1AwihmhcFnkTxmXxlBt/xZ/x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X80LBuPmeTrUVLx5FaIObCRIg3B3CyyLxTZ+PYidV2z9dDPlpkrw9iQpaYen4YxmYX+n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fv7GXWqZkkiJH0k5qE8YmymgT211DdHZzQkxQ8F49+l/Y21vJu2Qk6Hy3YtSCCNj8SamQm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R09Ux3gtRveBjWPyQ4qh+maJkff4IxLgjwE7RCY7fzBlwhIj8wWB6HLI3GoeR9CdCSSy0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ZkNJgPZYWDQqGsmEExTScMiCQuUyCryZkXoiUk3H0Q8hG7+gWq1Dsc4qeZxKwopQ0OE+kI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eUjRhmE+wsg30T3Ukho6TESDLwTJ8DH8GH4HkMO0WLT5FdDMmjbwRL3nmEihIDpnyIju8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X4eBSTFyCVodr0xgaLllRPhr4diiFQXS9F8/KSEilcvRCYnekIkFG1DKR3McXT7IPqR6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0FxJ7SYXSuoWf1ho0TbyPtR2kPvQ3bEoLnA5Ri4s4oRNkr6EQSR3U7Q1ufIub/pYNapLd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3DW/UTM7OuyEl+wE161pp94UhkTdvIxN+ASD51RNh7DbAnsVJobt1eQvrvKJMFhjW4Xsf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Q6am/R0uvRAkZZoGFDsPIaRueBp0Q0ggQn6M+L9ki/WaYHlcd4zadSq+iTK/sQ8uCVrP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AmaqZi/tEoA+7/gf56TCJlr8F6+jAmSonhzLQOFehR33JRO11r/RQv/j8bIWxeV/+Cn/J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i1JMtpMLRmcJ3EvQWwNFNYMXvklfBY+uP7jLiCP4zRn7/FcIXDwYvmg0IZ8IkRjwaGhGj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HKdPQy5YyeG8DGefq6GmMqWWkKY+Dz5GzY+rvQQS4fcaEpX7iEslEF/7BD9jRp++mNZq0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GODW7T50NGpPGtPdDp8loFsPXmXLf8/A86fxJdLwNLMcyNY/oCTHyIMxodiCaxIqlKRFpG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GhK8FqzQv2r7EUOYnREKbOjgxIzNJX2LBwoz7ETEJyJSqNiwWZSJpSUo32Jsn8BSwvqXgS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JZvlDZYax28FJGFJkMD2ZGESiLExpG6ZRO0NprS1T4GwKLCILwhSJKsBt7EYWFDIV6pmh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ZX5GUM+ILKo/EPPHF5PAkC3Z8xwU3BQb48Atflt+hk7SvMxZP6ZMqV7OuKEjgodDSvyUHV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ZHyqmTWfokL0gvKmUHiMlRmDKD2xCOyB8MgLhubTe0y5hp9DFhZvJdlDPhkDNaaLJGws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bCkZQuToVtx5kiaIZ1nQ8EzeLZFEOX0JWq7yh+UfnGrVMICHZlKyJYbG8pBRm3UTbh9Ei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yXwMRpMIUE00I0jWGyHkgayFMJXExtFs0kxLyygHz7GJ5Z5jFj7HNqfmDyM8obfvZIeSM7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/gYtn1oVztCSsehlL7h7EzZpMwOP/uNQ3L6JM/iaf0EbpMJUA/TIlQXmxNP8TEFzHhP7N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THDYcnK5TJCaKzTFA8eP1+xqmYXj/ACKKT9f8n/sDHiD9kPu9seT/AC4j5mDKppZMfvhi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PY+X/ABqx/EXxNZox/FcMIRIlh3okWDBIao3xowfv4QJCpS1Ic+DSOhEjDCOSaCHlRuaNi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SsyaX/ZgSWo2yBqzRwUhO0vNBVbK/oU1BtNiVk95/sRKubTLDO10LO0/Zl28EtPhE+X5MQ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4IFHhf8oUWDXriFLkaEhilKalf0J0VUd3/wAiCFmKIXCyViRgmFeBQ1kS7Nn98tJ62Q3g8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+Y3YsCXD1ya1ZE0CWWkEjIWhskxRtI8iFJonfwqk/RFVqu9OhcZLLeBpX+olp1vI1+jDG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f6GVAnisSneBtCXtTQjyvS/0NLn4xLtP7E8ciMB8I/GAgW+82JAfhaQje4FhSqHraJY3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YuHf0cOUh8t5F51JBrU/HUClFk/obXDatJNcZ/QWT0iG7A0tiy161SdMSHwkZLHyIE2IS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bNGksfOt2jZn8CfY/wwFLn+CDQUCoELBhJ3Ih6uEUc9pDqPTNos8FZKOipMkBbkKYIfQhq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w4EyLXT4ThyslN4LRI2zf7CW22I2CLERCQ0TLXR/yhEeh7kotxKngPpDFJxYTWhLr9nSf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wTEMWb+QZJLiYoTELKMkiRtrsc2Y+xKjN9yf9jxk8io0C1mJGk/6G0CBvshzIomwK3wJ2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QsGfHBex8s/s+KXEcr+HNSho2lswMXEcQQRwmMihE+i2xbGQThL4g/s4jlIlHaBTwWHs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bwZV0IhNiIqPZZjdJDWJktctLyM01vp/xoxQnEmPSmlkm2INw4cCaEXf5BichTXrOK2rW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G3/KFGJSRQtFG+YMhoZHR/wAhFjT7Knu5GBLDrGXIoWHadmIdOM+BpTSxGSGck1s3EuFGn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oT9QSoZbJkmxCNDYx8XhiwnisKItYtlIF42P2X4Mmd005EMpVMZdUfmRlDjfK2h7ai7wvM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er8SEzZJ+YE6drMGWE35DnlZNY/GPiQ22r9lTgPiSaFLH3Bl4CQg8ho+30GsTZlEb62i9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70iSOqUfIzo8t4fhiTKb+kHuAGhIrZZCCSuUscFhiIGgVkNU8OSGbCUYObWxKltkAgE4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gyW6Jaq+EkxLIneLYkAaU7DRgimUZT6x0f0x/CcIRSHgSFt30aMWdYPvBGCcZGIM4U4Zo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O852IP2iaEjdjgljWdjyGEnZiPVGXVjtZTXDcsrENSCQ+O8YyrCY0JHYXo2tjFfgl9dkto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pcQD/AOJE2JB6UJ0GpbRLTQl1YEpaRrQQnVfQeyX9pi4pp/SKp2PPJhEM7Q7JpoaPkeHv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NT7ISl/eN5v8iRoV9jSDCNTP2ICpjED+46Fgy0ldGol8MYH7HH9g/h/d/AuF/HHgSnyRw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knkJmRNbEpp/gfaHHTE4l0eITd/ZITcwpfob0xyn2J7rXoWxPCG5G7oio0PhLcJ1BHgUj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dnpQskJv5DCZvD2b7JrJLaX/ACgy1/sVrVh5HQiGIuQanIx9+sXoaRXgIzs9ln/wIkdm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NPf8AZJKdcGhqhl39io3DJt+zBb8kiicnl9yxxLBpReIklbgtd5FtCGhjwyxqEksxkbf+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2VPBOCQnBoa5+1jZRLPuORR5DUZLkMiEI+wzJeBC58AlotlFx9Evv/ASJ0JN4Qj6vYtBp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2P4/8kWf5i5Q6SLtOOVtw9x3UsxGXST2tkx0Vmj1pJGjPbbFdHMIHXolGwQXLZSaUCW0AZ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/uCpyiWUg2IJTQ1TUn/0hc1VXYpnYjwYq3ob8g3wTLilwo3UJPuCKi2k+ye1fri5RpT/JA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eREQJKnemI2RQ8XIfqir9DgYoTkaZl+R1YZ5Qs7itEuXY9heyMEA2q/A/L6g/y+EsvczSH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/xkExpSNoQVCZIn4crIhBPSE2VoDwyF+SI/XwxrMD8JEc94kZpvyjgibQzsarv6G8hPZF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sMQaCCW7UECfOtYjGnECBwlsbnMjbeXyoldtuM5JsNL6Yys3pkJ1H1kMqJQOx62Tqy7A4q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+RlnRXQs/uZaM/s3zYn9vH9g/hk9/CCCCOKnJKLInINpZZKkn2T4J8caPAT1GUGX2R2Jtn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2JRAlIFBWhpBIYG5TCG9DVgi5yey89Qo0DaxU30IFjiVbSr/Z1gcEO6E4Z/R/kTodj8GSl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tM8mx0OmlPJYxIBtg6b/AMFJ6KCcErLq0EzF6G9bEMTkZ3gVskBUemEiOJBBA1/+C52yy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Y1KU4Ir9ijPscr7yPjV5oTPqxymM4HDRsz4DHMjox5L7FN2JIfsanpkNU8+yn9h3XQuJC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WxZJLhXxVwPCiTIxK7EUqLTX6NWhDaxGbFYPcK9cZa2JzTkr3YuvuSZCS0CHFeFynoB/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AVZJjItJwhOGNrmEJPbiJujytFmBtUIAykKmkFjCUwIEypdErKQmMmJmXCyhvSG7otv8A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ztIQeTw4Hb4aeYobLJCRXOoxcGeNduT8WQyIR15kYki2U3Siwqg9iUm8/BxTa1OVJP3+6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NhEyLCoxJeQ9kgqEMa+Sfw/RErpR2BIiliDl2Ou3AkcT8jAeqD8gIKg2TpyQ1EK5PlAnl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ryIQ3Mj/AOiJbwLyx1jCjV5ItgfkiJblE7/yYrso8Ipj/YvWvqhnEMtv/Qk7wr4Y+DVQ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UjUZv2/wbRfSIFylx4cjxTD7BcaeiNP8AcFdl3aGyGW0FS1ArZZJyLtJ+zoMgqHZDsTp5D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0I/bEPcXYeU8w37EoRBAahAQIRC5fE8ZDCSST8z/RwwGKNEEIM3K65GGz2KZFt+SZT2ydw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aYJmaMOLqChPAojOB7tOCd6NgNuM7IWXhQW+yf0SptYpFsB6kdSDrg7KjahFMMCWxIgjh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rGWoo6IRtdkVMEGDv/wCCV+hsN1Y5SCYS4mz/AOBxRY6Gn3T2W8MLaHFeGX+TIsmGRFJAo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kXBjKEFzQxMj8CyQsxJJumyi3XZ5lx6LemRUajY9TKTiRXpCQqagFVe2DT0T6IYwk8SZ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fEkn2M/0a+/j9sfCt0XIlxI2iT+0JQ6Kj8GKSocoNPz2Ixogc1Sk2O5UHkZ2OO807xHo/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7xG5aECECLoZvgtYmb7GCGQRNoUkjTpKRJ7XkvL2jIG7KIEqreIX13jEi3PshORTFUvJQ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4BNhT/KC4N7EbRKLJGpS78n1ssF5XI+CWF+RrJokZaVGXKHHK7Jvcidy+qMuh+hKzaOy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4pZS49IqfvDYBMWfgT/1BYJSNyfkTVZ9/6JyUX1LE2pe6f0ULo4Uv0MKWWzDvlfBTCI75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P+T/MVMYJ9ISmJm9O0W5UbcNWfsibtP8A7JTtIXhohOvJKJE9jgEuPfBg4JGBDAhOohdHg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k8T8tGPJPzeRj/hwP6OKyNI3w1GbEaEUCLbcnZCtj2MjisIZCUPgNTI/ATdiKnCuyIsHQ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IQ9DwSFE0WRrtKQmNFITsJXZtRiKtmWJyksokatGOFWIWfZ/3sX/AFj6Y12RTe8DW4nQj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gaqOHSIfWhE0yDWoQ1/gNduRpDX7F9eRr+BR2yW2Sk+y54T4fB8GpCCdWYGDQxOiYgx5Gt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RSKPgxa8Dw/FCNCymfZXgnhCXDJWUj2FSZf1GD09mDmkbNkXcN8yeFN+jTh89hJB7HLd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Yde+gJ1stAMWhMJIW3XlmaXcbdxFGF5EE3VS0SMCAUooUNb2TqJkd2h+NNYkNDU8njgqGQ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dPxCJOvCSE/aI1qQSFJNn16IeydcWHlBEqxlEt6FLFPRT68ilH4wi4mzxAyNOyYY0cdEmJ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EwIdk1Sa0fUjFml7Yg2mpj3CTSJxcemJHu4QkjXEiwurb4KCp7AYiCyQ2Ok7MhO9LpUMx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jRcehsnb8id5igWpJIvHnAidW9f8AgpnQumKmUQ8IfCglLXZTD9ENvArTe9tf5R4SfwyJ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KXaIMleBkmZeGJUHpsnb6HAhg0vMics2GS9mRPAdDXpxnFh650ZffyXMDQkfxGf8AhSzwf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xi08IXIbsYT4ZG9rJH8sUh3RhrG15mWF5GDxup/op/It6Es5k7jorC8MncjDsS24SxCnd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uILpEjIbGJiZ7Z7PvRup7LRJS9F9fsa9wL2oUCU79Dco6wL9FCojo0gwvQ8uhpjJWP2G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MJGuOz6GMeeCyLig2NmxqgzM2M3xRpvV+qLD8CFozHhBzGkU5foUSj0GW4uBF0D4NB+Kf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eU2cVRnwfEawyE3YpB8NKjmC2K9HQFsZr8Uzohhfuxv1ohJpp2wOZPuDhMW2Je7GdReG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cFeUL+25Hb2k8haJ9NDXkSpGWieUsCVIkxIaIIHQ6StqoD7G6QmwmJ27RUnCpxwezcwCZ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1hU+h4nZNCpxdDcTYsC8hm6gwo9oEQQVr2DylkcepYu2L52zDAi2ZxzpvDEdgD2Jc23eUL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FVkddfBcOWTSHRkdGYFIJFbEjR8WWOeH2PuGpyJ2UjeoLXgdwlD/AGXnHu/7Y6Jb1/4VD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wGiA1I4RMmxUhH0Nmt+DD+ww7LfRJXhT+GRhCvsOxtT0ukhF6LNNAi0L6ZDJm6WyBKiyi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ZY8IWzAfDIaXr4fvfFfBDMvb+LMfo/Bi5XH9BDyVLCYLL4CGii75WzP6hyVtsU7p0h9cN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0TYNeT3ED6ApydyVRI9pH7Fhf2zyY5/4HmnpDWsaexp2JxPgslINQOxuhkeDAmJ9GlU9F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KZrTJhfQ3Sl//AEg4dWVR1YkfWSUl5WTvysk23ZLianIkTOSmCXDZ2EX456Hw0Mas/HCwS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atGzPhAxrFXUtMrWpKkL4Hig6n4UNknlOBlczUeS45W8kawIGHMcZ/CeFl605kMjQkTsPi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liXRHLHV5JWpOw3Ohw25PY41CVEtjKC0vKNNJbKbHQQaNqRC0ypHJkxhMfM54u0KNL85C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n2oF0ZJkwjYh8aNiiY4EhDepL7ZIAUwrR9DM2z7JaWSOPYtQs/ItnPyLzAMh6kZjkBehL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CJ8B78GFO3QVfUw/ohHNV6F6Yi8o2S0gxOK0fwQ6wxY+J4Q1SNWnvieixb0olVNGbceR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Mfge1Y7qU/wDJB5dLI14oX4/2Y06bff8AkrHYkEEiAdLkqEjjH2TjJ5GcR1f0dzxC3USt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0sjaV0DJFX5RDtSW2GHDOxEy+iYfY0Uv/AA+A1iUajb+Kh4+UT8EPH8ayH6Pz1z/SQzMwM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/a4RA06VBK6A+80ku2ZDQ5QxOES4ncFEH0N6BP1TAjVF7b/A6+kJesU/RkRIxSyGJCLyH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MA1iyjE+z7J7J2PWOhOIuBe82e00U1p7ENWvJ/wC5TbstXN7Ox5ySLKsl1DyJI8hKNWI/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1w+DNcFxKHwji4kCQhmZvyIV+uCZAaSKuZ0RE6of5H2CXb+CSyjjmo4l8M/ZoJDG5PVC9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jMIEeAuMnIPzQjNqUQkEoosTqMAWwImJGGxGyrQ0SXRYdQdc3IhMPIw1yObpFg/JQhpc+7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0l+gPMFQiogxrzDErQglkV2IuAhPxSkh+uyHJCm19kohonUMREPY230MvgmVFg0mN1iz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QIIyFbJAhpGdqUNXKxYU69j2tQNp+uxM3T2hCFzWY+MkR8/GRkRInDVZzWzGSg30SU2C2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bdEPrXZLrdsWR9mJFT/GxJVErC0KFCz3+zPYnfYxBVDg7ToUlDRAb8iJUvOBV/dGA9/4i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SiAVDK0PUYTsEvIWxO0XQVoqsu0HGiRz0ZCwZ/RzaF5HnhDx/BC+DP24XyXGf+DaFxVi0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fLX3x4HVexq8kSVays+inLLh4NwhCgE5SeNhQl3oU9WyE8aiKUWucMcUreXYnpIQpwTt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j2ZEDNjxbGsVodq46fgZAxOVHZrVorryQorOSE/8AtDkiZf2ZH3kl5DvziyVUs4JlqZ+zO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9iEDI5MPjLh7cIZvjQk2NVwzFqbBA7PmgYtPKh3CfUxogTRwRy8ozr4uTaptHDA42ET7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/grcEYQnqwoMzpGcvhtVZImkm/JkIahDphwCHTkqWqQLJOraQ+l0vI61m3LjObJ1f1pArq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Se9v75SteycyOJF6RSLrEEaogJYh+2kKYtkE32xJm9skcyRkxhQifhiExDQqyMvsL6Yg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KhwRoMTVTnVwytHQHdEuJbFn0x9JhcEyRG6hVwDDOLgRtDyQ+uWJyhIS8AatCXaJPNMyi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DaHS4lpQ2k+xCakpFqcthLQf6a0h0tve+g1CtPpsw1Kk9v8AAmVR46Q12OhEE6nsbnwZ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oTTdByPBqvkg06xRpk9tLQUHZY6VrgymCGGNL3Z9xMxKEHRhsZde+GYDBLHgVJ5vl2n7+G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4yyn6Xz0IzLilmglkCMDtmuT/AGCJ4Ghr2SHXQ3zwuPCqJGY+GBNiaMjkWUCXAsfeUNKs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1E6uy/3M8ETvY225EIEffxyHrg41CUZs7GryIwRL8vDKhV5IMbHHZErIjaGdKxlzhk/3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2NSvA7TAyPXwdZ+Ehb5Fnk/gcBPyRdED650m9jItQ7Bcl7RJkoppsk6ianBRE68kmGWbWG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Jaaw2sj4RvGR3+ZQx2D0Ax16j2G5+DNxO8CJNxfYNBlkkjTpn/kijBehC2KeaUlIVB0m0I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jx6aEii6Q8sGuxyTVjJoEeQZXkWFUV2hodkbh/7lB4eeFniKTSQ3QsiUCGxRQiT2PLMc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01V4fFkWeBXiVhjCjWzqZDqnPseRapEYS7H0iIghPYlTKhnkw6NX6J8/YSy35LwpVw/JE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Uwxm0IINmVDmrz44knLQx7CvNkrvxMPqGIcMhPqkoUpa3QyJQz1DWk2n+B5bTwf0kNYwF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Kb8iP8Acc2o7C1XGweqmloPp9wcRMP7g8zJHbshZIxEELRKmuiQlMncXFgf/cTLH8BOS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y8lEQpoGn/xJjYB4AsTgNG2qlwYJ70NZbhmygekLXF/1zmfS+GjH+GQ/4iRk/hSFhYFG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/3EXu5J2nKn6EJ6RDbMsyYcXkdoVVwsoNCGsWW0UHUouWj8CH7JEYGb5Kft8SUYywIuFEG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BkNwIbJPyI9fQ4ipGsx+PBgTrKJjEdEt/wCBOtlvCPxsliNOj8CEdFoyR1yaHx5Dwhv4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5GRuSLKZMzLfp8xew5hWRXwNTopmDWg+LGPKxTWlEl+Kb9H3yNCsPGE8ex+B2X5IrQ1/8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bTrIJQnlsmSzQhk6Qq30uiOsyOhlLRGNIKh3Kln+F+RbN2l2L5U9QS1EUcqlR6E6K1TMh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47QlRtZCS/wBAGiHloSSk7vKVJfad6ZMnnaKSg3DRUEW/fG8eRL7Ab2o9R6CnoLcFE1jzb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dzgl3mCNODeDFLEuRjkhdjpk2UlhjtJbcESlRfjCGuwW3zpoQzL/ALsWfSmqdjMfSSMjl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liDKOMYJHK9k1K3KMtEhCDENJbI6TkbBxPDskznygirdCyVnn1TPonMcVUJOwgwtx/kb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0KJ4nNij/ZLaAJ8S67NRQv2EtwykwIkVJSJ8KYiaVsti37HJitiwpiWNhUwEFh00NsWs0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QqlBq0SUbKDpO/wBBAVs6YmMCFP8A2NbIBq6fkJC4T4DQMXEynD4yb4/3/OeTwZ/wyMnx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H0GDNBUGlcG+CJlF5HQErmn5H3s9nH0NMuGrmQu+El30KgsNCCx4ZHdF3t2JNpyJbPMF6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kMODr5snxe0Z9hVDB2aNif8A6Ku50aUOGhqs+DWowXGF0XBLkdGNrREtERmDdejEXrP5F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V/ob5IRgTRJsToR4EFg71xNGUkKMicEYvvRkhKH9/BYhqb2i26nhErQpSWxMS8mhRaQU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2Yl+FOsxJlaEWkUA8LfsY0U2Sxv4VRChtBcHt9nmhdHEPBabrhKVdlsw5D5PxBKQZJGg0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wYEYOw8bxtsWcgixLuB89GMfkW0sVfaVQ0S85/MJMFwRW/emdRfyGV8EkCt2EJeZA0Ieqh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BLpolomSbwIWdpaFyfIgNjvGSBSz0M6bhOMkn0zody57EOk0hqEwPbrYjLCoETJLOQxM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f6UBH+aAjiYxBWyXo8jkx9Aw5ZIvtIhiMdEJZEq/In7/AAhUqQQnYxcCD4oT7HOAmib8m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sux7FugitwfkZDwuzwJhdkVo0Iws1dCm6Vti8UlSCEqtvI23JswLljmUOxcw2wgiC016I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uPbaBkDnfbAo2SdeRNlwW8SL9ToAvmE5bkQ0ogQoiqnb+GHvylx/b/CjR+z/ABZBCj4C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BDDyMB/gYhf3H2ayekM2T4L3pXGTHg4w7sRZYMuUQ1nheEYmIg8gAlaEkTlkcS4JISPi/v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WHJ9k8RaKNU1Wi5YJEuf0Tu/Q2JjvBIIm0HCa7FGtCJIZa+heBj+JAqakQieHHCXGTKR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Zk7TxWP2QX4Hle3BoaGcE2Ig++XtMjnOltEah/GRYzi/cSMKkErAcT6Ad+e2hv4K3REFXC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O6iE0SZiEZygrrZbwFv6wTTTlTA3T1eyWYS4bG0S2xrePRu9qH7GpZCMAdD4iyUJCvsZs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8/wC4K83fY36kA0ToVaHtiFXH5KZWIVgTml6saH9Dkkkk2GRDEUumCRjwMqpS9tlag4ol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qDYhTtV9CRLP0JFhvZnNiaTbJGtUtCYf8WxUpkLbIexS4ZYiE95VwpE6U8B6cO+ERtVwTJ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8IkUpC0Mk0oj/wAjIKFFZCELZrfZ4kTBKkwpoSqUJIdhjgWTaWEQ9+C6FYfLjHoSkNtr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GD0aSQJ6piUyI2A42ITHYNFyof2J5KkLIirA9CGxDpFhYRo0PPG+P2Pjn7/woeD9kZP8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EmhMYI39iabFqVGMvhoej6Y0/V9sVJ83ca7dtPOJgNfFcVQ9l7Mjudf6D4Cp5V/mOs2xA8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8iHh0VC0mh8T2PyPvj2atDcWf/I0cnsraEkuqRymodGIj6MNKqHpwyUyP4OQscbJEz0R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nYrlzAibcxJtrI5YFCZo1OxLEyhvRCP8A9MvPwNXBsCNNk8fBsm7XyMn5NbXbM/kbX0Jk8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SNRwCSJvsikSWW4Ef+0TzkENWqezKOQzCMsiKgZ4CTavrGTUG0J6Hsb3rgNDtkyhOt/Yi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4DJYJWgdw/RiVfa5F+9exLzbUExpX9GYf6Gsn7GlbPsflsZIrDC5iCCmi3JapE5FbZFOxb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LYoIMHLJLCoWmo5admTodLeDzES0z/6RngkZeiJMweOg0xeh5iPJtnYRdCQ8sDXf7OiL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Cxw2baLjYtLoZv4axQUjwDgXQlJ4xw6UhuJZhzHFZXkc9ug09sTc+FClmsirBdUcyMrS9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oJmYCHwcWGJr6EheWPjYz+zlGjP3/gkTHgy9+Vyvhn5ck8wMRIIYRQWGxi7+P9xfMooc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8OD5KVwg1rgWSsdx+BfzF44Tf7pEqf1Q2AyEMCRCSeNrj2PhBAYdnT8EwZ40NglZsTxob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P/g8GNYj6HNPwbS3oiI7E4Z6yVctckaZN8KxZFXDbfQtg1aFlGGxIVzUehLJ2ME1j2JPzm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yPXVGBgvQwxEh51R8O3dOOF8H8s5gSEgsWtH0QAs8uM8NvEINiayvwzEOLIOezMKBqNj1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lh9tieQNheBBys2khpLX8B416iqYjZHAk3tshtW6EyJSISKZQ0rrG2IPzNnjocp8lzJOz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InCEtKuxMSrvsdNIjjBDToeWSSTynyLA4wciuSfQquUIdtsYd/UpgnvTIIdO7S87LURgT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7aBo78jwsJi7YQkLexM2wplSvkN2j7R/kQK9NMVIPEdQ46OpHocaY8ZZ/wBmPZC5SFTf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E2gSANJLwNU0pkWJTIlwhBWGRLKghOWiDLaEAcI2BD6J9ZjEuhidOehIQYcIgieBR0gt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x+5/ChjP3+SFznF/GJzAi5ZECALNmJtwldo8iPAPKe4To2fksHsWn7X2VPGijvHE8uDXw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X/Z+Kh7yuET6J1JwhhCrF8GzJ9cTnPKRhrRZCQx0+Pb9yP8A+k0JyJjj/Iiw0UM+2NtM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bxcCOrSG7674sQh8YGGJ4IgfGhOywzgmpvY08EeSENSuokcwaN+xuOkkTsZIf0StdE3YM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syPWyKXiTIeTIe0eIrD4uv74XxZvlTUmYTNNPpCFpJP0P4OY4gwNohPJA6RLnYSCJwYE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MIGqcTR0BJBr5Ul5JhWU+hTA3OSKd5QOJoCB8hXH+B0clZCFBsCUf9QpLia8jUcSSJiYg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qRfQt7yGhEUpkWi2DjSHDJKuwl1CFjl5BiyjqhGQr29D3CnQSVBWmgSX6Ryy2yg3wUdJG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ehiSo/Y0+woWlBHtFxH0oKTBclO0yDn2Hobc/kJ+Pz89T8CSgxFrsTJFHXkRouy5uHQN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BBZW8iIBRAuI5vIU76FXMw2lZKybCDGOj7Y2wWQO6Mj4XASWLiFjyIQgRsy/AofJXwgjnR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piELtHoF2CUR6Y5a4loCrbyXZ5B2JPQNPr4RJDYKZx0iXYaCypSgvrhDxzvLhiMeYzsT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uvLT0hLGifZjNFm+M58i+uME2TfGB8MY8idjDmwdnR0PDGU/vhx0OH3M2ZeWQb0eBL/wN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TUtBvPDEQ8nvi2QGq4SJjWImFQ8ImbjBJ4HSYmhGUzM2jOYJadOhlGPdL7G3V3l+6FR65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jGpP1Ww1aZYjYnlDY9INi/gQ04VkssL+kPcGrCJ3lUx2pIIGiJwNizRGkORLUyvAnyO/M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oMQ4EaMQLUdoIhj7FCh2REK4WW4DeBuokSPNOEVDpXtjnriPZSNOLoYnUSKaWZkeWWUQk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7GO6gYkkkTG4IVBcC0y4Gakskg9mI4FlkAhkSIyHePEE2kniMEga2iFqNUBjgxkVL7NcIU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LODKE0ICbdy4YkiG59sWTXRQlAsv3CWQBOpZRDEmlnlTPsRgfoScJNwLIT+BoyG6EDoElC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mGPcTRRxZE7VLKENDPQiEMB4zFPQsoQe+CJZSMGkNgC6jdw7FiGxuKq4GlGhvnZm/gPj4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4GlH+QugBpHv/A48B6G4PUn0uLpGbs27wJaEb6hdAmXRCGQuDH9o2XDXzJInxmdLX+So2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I+G+TLxhwkZFDBXmCGEqW3/R0LValHLtH7y4z45i5+j+j3xnhjHzYdh2On4mxf9PCdEK4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R6k6HNqBod0xFcGG/A1JtfRAx9kB1sQ16H5J1KJHYolmxzCQa7G2qqfAkrKOiNTPY6aB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SrRTa8EPJP1IoOE6fhD7cDyPfGqq4qQJplvuEQ+hpdrYvi8csY8ECCcOTChGo/wKH0JLD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70o7JkdaGnqyOEmxoZdiKUmRUrQqjFIiUSkdqX0JQhYDWSUv0hVaHQiq2PJ/sRIy0eXI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87zeTJ/OPJDkn9GSLCdoOhI6JysW56GXYdnxBPgYmB0E/IlFkYiJZYjCLAXE16Xsow3kRZ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oBi+qaHSchvRyRzViUml+jFuai6FKULth5aCDnl32h5uUU5Q9VkPguhmQSxU4hiKlYWU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oeb+KxqGITcuyXYoB23kcqZZIuEIgJrwFjitkxwEwJd4P1h8swP7GQ74nlHHsThfFIeD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kk2ObGnRQ9BL5IEIHHQ6YhcIUIMIJGLgY9cI/uHxPxQjO7kjUzr7SMvhjwZGL4N8MB/vh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VmDs0zIRkIQv+XMiPs9EjsgduxDERYoNexaG/wCRv+iOvoxUl+C9EC5wXhSSkbnBMX+BS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YtODAyIxwSEm5DIa4nTEyAgQOLlOROwoZLH9DhYMp7cpjR3E+hpKcCklf+A/5LA8mof3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D3chJE8oblOUIjh8ZEjF/GYbDh7GObkWhWNTGyaGJE9UCGq2F5pt7L07HBrLGzga8cKLMw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roSf7Aze5hkUJOdhVI2f2IRJYXwOvK0HCIC+f1jVneMkPQuVSFZIZkxL6OsHM7KOR3I7E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S54do8D8nan6MsBDVvUC3MTbBLoNtPKGTJLI7w9iEnXoIp50sMY+DKFu7eUEwcdO0PZqt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McWV1UdXtINIr0MiNPTEbMtyElC1tMaCZMuIY0zFvsyXgJ3BLK0XokXRD+LfF/YLhCs1Yh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XQgQS4C0xZTIIqLOmxypJkATTAx4B9TJEHzEux0yTI64VwDgwKtNldCgkliN8NolSIosD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SJcYLMJCY8uBY4pM8PBoSs7G+cfb+Focsc8CiDg/bfGx17GxmPDBiI1wvCDSjE/wDSBuh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9CvhmOPrltjfL2OLIsjsWB8eIIjRrDHnZ/kerF4yN9R0YdrwVteDDviuh8rAjyTcQWhM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SJMIoyNVkW4JChoMx3BT32Ij6VsymGuKTmivR5XlmHizPhYiMFCsvv4FwuYHJyBGDwtW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5EMc++iEsYNkkkUQa2YV/YhDA0E5H5FLSy6gSVP1Ie1kt5liWLJy7VgbOzItIzvrUghR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TanrA08hmzOH+wyMJwUhOtevczT/AAGy/MRGbKsL6vJjil6ZkQ4pH1kIlWu2JMuJfVrG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0sJBJu8DdjeWzwGmWy6h37JyLk0XXsQ0VPXbgQDSmuulmx9kTcv0F/wDQCCcps/EkKCvc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B/wDbgjH7Aqa4VZyK/j6/ob0pbMEia9DKNZX4DEdR6lznpCslXcCZg+VLb8xBHl/GL4xz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GbkskFY3P0hQLlCFLphJOYYYi6Eq4G+kIkiP1H6gyeXj5J/f8EkYQ8SLiyY2EDJErMGOS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X65aeDNGhYY+VSfvhJYiPl4scQjEuTwPzg5MfGAwypoeOXLBmGlvZlw8mj7CfoTqtmmWTx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THJ8QxWKs6/wfsJshnux+ZkX24/sTLRC6HrBAiEdfkgS4Pj8jGOzylM3iZDUCFjXseGuw/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pOvAlWowONSkUJihUplbHPvD4Q9u6aCy+j8s+iqMPuxiTMbhBqccCFwvgkMphfgKsipaRA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gRcRCwXJV2foGGXxswG6JkiWdJuT9IVHTURf/AMH70wUR7mAcduvYnar7HkEa6W0K6GtP4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7RhxIzv3tZsD3Ia1PUQ/j9H0ehN2xrUsW6VqROZvia4IlCLQUOGmRctWYCQ/xALZK6pRL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RbeymzKIJXwJEqGqS+gmUmKdYCCqFgG7YtvJlSOmO4lQkJ+gftC1lZ0nI2uJfVBZg93Q5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rtdaRRgBpf7SYyW2oo6m7UL/ACTR5MQ+/gWH3khBoGvA2Z/CA6+2uSxJZYUf+ckl8kMeY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5YkIQV2yPWKCVqx4CjsldONALqE+khnCMyA9OBA2JNvgpeyT9Q/UH8HgWT38X7HKFU2IF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viZjZImXQkRw8CyUDfh4MnhgZBo3wn7cEEE+CJKVrHSon0N9OW+WBkPHOa5LgTYspmxkE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Y+PfDGMy4MR9DIxf/AEfZ+ZP/AIT/AEeSM9ipMroggf8A6Q4yavmKGXwgR5uBkN6GN0Nz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oZBqZImsNGHliyLskqbHpKyQmV2f6JyO3ZjLfIxXlCw8g/wBaMR54ajUdzw/k8Ak9weyI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KFt772Wa2l0JxJvoAhR+cH1JZH5iRCTH5DD2U0kikhPYsgWqX6TslXYxpH7c9CHv0QiKS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3P0P7HCYYlANcMTzF6SJM2SgRRquR+kDow/8ACg8wZfZH+iR0wXyuSsTrImwKCAgZHBCd0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jRZ5viTGSDlpySKtSQjqyJ1AqspqnRmxeIk2Z7oeDctZUjmrL679EacyLKahLGGZ+mRj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KJJI5/Z7OVh9sTnn5BHAaTMNjND1h3UjEyaE1J9WwSUJIRZb6RYeXRjU+9Y+1PJsgE/8A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VfyUPcWQ2xCrPhm4tFhlu9Dv6h9x5n8MMka0PDPA0cEl2+zohdvPGRRvQ/wCEfC5xzI0fu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/UJwyT95crjJPGhDOfrGHDQkhicSSODY6/IiKAw5Ek8IvRdo8tjlmZD+3H98Mb4wZlwoJ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bPxxUiq0N8ToYdd+uRc3y88ehcHlcCVCLgl9ib0M6Pof7HBWbHWzuxryQyGfZfFzxE49j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lknz+xoHkBukCbX2XaEzTRKiSgQ3no8BKJVsc+VJ+FeE/kaR5gEpRs+h+amB3gv0Db/gqU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ymoFja+4DAt4Mg3WqYYh0zVwg+iRoU0bSTqi0VctzKCstkmPMP51Qr7KFDZEgJ60Qwl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hQH3GJggtpMO+kBk24Qd0Ts3DYyNEVGweqWze0KLKzZFE1bhSexDW2yWjGI1mhDpmZCwo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s5RF42MT8HhioYGA0TJUezUhqGtzIzC5pf8AQ7xxhHmUA3TaHREwhoZZNIUWfuj8n/NoG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RUa0wRS9+0i7hAon6Zf8A5ImPwDFhiPyIpYhmTf8ABIGWZiMjO0JIh2F9AFZNT9gjNu40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fJ8m4fIIU1uI8S5TsRHGzlWMniQczMUkEByku/AqQlAub3P0R/B4P0hcs/e+C4a+HJwj99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IRI2NI/ACEiA/lBJj7D+a6F7al7Shfsa7Ktkk8PyPln8Rsuo8DUxb+oaxcPkrR+PDfxXLQ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LldGnI7EpWhrshR7Ha8bH7Edo1TGNdnuCxtxjiBVxBH2NdjGiLEhCeD/AMIJOmZCBxfY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QzKEk7bJ6A4q5nBFFTWxiU1J/kZO7btsaLyXSx55GZTgkk21BJm0fKOLyKbQyCRP6FFs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0GkRLsQiq5pOJlDSdKUwkIapWHB0BLh+wqw07Ih9bFajRMGAS+ylAl6EwuUuER3ITBFG6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k0+xDNyLpdkGA4sH+cTVuxQ8KhYrobEIzxJC/7EUWKRkEnAk6J4A4vehtHDDF2Q+Sw8iEa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Ykc6gTDskdBrBa0JHcJyHbwJuaQxupkNVb247ZDu5iMZCooStBlkTHisCZGowJQgiBCvv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wo/epQEbHlWYFtQkUOR+BPZlFP9ktj+zHLH8DyT/EnxLPrM/OoGznJDNWoNaieSYxqYxqg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jJ8vgz9AXLxykpE3MkY5ctxv4ucEiQx/WHxPEkiYmI/s5ftEGUKyD6GGwxN8FCIaZMNz0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GPll8JiyWDwhjEzl2MUcJU5HkWBeMlHeD6HgXEE8Vw7HyfA86EtNbP+QlJC8xIvEjSxPg2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9kbtUaVM6oXgjjQ+I8YII7I4XkQ1Yof5IWJGJp9DIUUFqYTMqGvYhMUJhOZHs0NkVDGk6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Yxrjf8mZAnBx8EVWGj98r46j0F1hEZLV7JxljmDNqkTQheJ2e2LFYRZvwHoSXme8M1GpTb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0PbJ5GlKMjr66Nb4XgylWYaVdMtwSJQ1LUlZcCLw+zAQwLwx0inCK0XMGbWBJg60ObyE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sspRCLGbH2NgKFSDnMbo7RglKaFA9WkgUllykwycydbiXImLVJgRJkTpkn0KqFSdyYTqZ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lC/UfQ8xGa0bgi0hsdiSeC2c8C+formsluHgL54SGAsTgUYJFKPM5XxfDMR6EGONM2IQZ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ChoVAlpL4Fwe0NQwviclBsSLhGX18jmP0vg+VAOXKvgwJjY5z8F8O+Nvw/FkzixnoLxF2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FRJVU3Yx8rHHRmoSdgH02WpdCGsP4Ea+D4a45cFkQxZLA3gtCWzFcFRJBjoyUsb64z2L4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Y4w8XQpRMwsmOiLijeB+F5FPkh/Q8dMnEjpz9iEeheuGpVns2o4WD/kGhSSglvvimXgt8j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HXn9slEo10/RRZJ4IwcGxeOA0F6NqfyUIRZQ8LWVYySWuJQk/IFMsgQXMtVB49CFKo7PZ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VKtmbemBTjbqmiDJeNHkzWketFsiltnsTEMoVRqbYINCrUwQ0swcNQMLiwdi3SjljUXV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2ZIWti1ONDGt2Jry7CnCPElGwmxqPR5GhoGfgLa2hfC/wf1QOmH7/AAdsVKOzoND+tJJ9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naFEQx3hG7HetmaZrfgWTXCIS0P0GwPoiIgQco1LYLr6CVj2RJJAzFkY84MWF2xKnFqZ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STOxDoJxZH/oQZvJxR7fwPhmDhnj5QlXCdkZJw/IopwkLhxrHwMWWMUZuZEZ/mj9H4P4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418UxfHMfo/FmTSC8KEyBuTHMboIJtGKWk4OQoVIRRAvLBmsDvlMaGen/kafkZPDLjsW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iIQoPZo1whJ9iexE/H3wxrk46oi8R5R4IVY7FS1eOWsinsanaWh+VDcclk/B7+HoZGCPI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xEYwSz0iXgMiRVP8AskvRNp8khEr8F9pUh7KPOhkQUfOhBXfK9Ps9s5yPL69J8DJQopkJ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4Gxnp6BJ6xhhH3snCLodqW8fBNal7HtKcxgbmfZJAwhEKXlF3osLFVPZ2TaqwnolUbZ17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ZbCBAquFWSQ7brV+CBZyUuG+jeaYGv6dDpDDlEPaP9iTJVDYszbaL6D0fRMC4lkCMpLTT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inKMoPIgQngiyRBYKDyL6eHMTpkyU/tDRObuRWQ+yCtCY2iLJLZEXd7R+rqzH+pCCyZkQ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YzcXpF2UdGIUhQ+hk1ip9ibzjheEW0UCWPwKyhlPQsok2pEqPII8fiL5vhmA2J9gaSmB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ZKE5wb0QSZpJQw43Cw+vgE8LgwE/DMP9PMjfOQhcMNmXGvmFxPGY/X+EjEknzNSFaR9zJ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Ox2ZWWDPmrcdiZkdoGtGSs4T9k8KyCKGQP4O2LAxDyKsuPAIRHk2ZzoihMU6onwLPgWBc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WPeRsC2dCUOmxO2m9EzL35Gp2KxP2S/BpUZ+BF0MnR9k0TIvHCzw5GoMMXgfgbsNKJVIn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nMSUOwkojoU9uxK0YFr9aMBuTEKuxrY9ivniMeBQTWKLeyMonS5Fjl6dCFmEmU8i6h5g1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X/4A1hXsTHBkTiQy6HsrG4EW8UKP5e/A2BNQpWZnnHhp9UXQxgZ9sMihtaGRDQ9j0y6mY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zorl6F1lJDqfoXTM/4OB7LGaKmZ2lrCTx0ICqugzcLx/oRQmWexED1z8PRBHqpPkeHrFmZ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ohEZGwftSLreh2OlTN3KYlu/ZDFp2O/GwqpswLsaSSb7Y17x2rH2UeyU8lNqRaaesaIFA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UONEjXxIugow4EigzAXFC7EkQE4EDok0Xk3SGRpqBR/6Ek8kLr+xcySTw+GYRM/EFF+TR+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eR5SEiaKIPA2J3+ghhq4sJAyfFxi+CZifr8r4hMTJETwf8ETzI1j9P5ZTtDFS/8AAh5S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PQmJod0bkqHaywzAm30yNUKkzYVjG3wkmBj5fBVwNiHyscoXD3xFEcIrEmKFPKBog1y8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tdkTEV6YqVeyYF6G4ecCheiFAo6sRNi0TUQUg9CcH9cLhLogY8GBMWRklkZHJg0mmvIlPH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kKJXwiB8fwCOmSxu7dognskNGl0iyfIjQxGElyxLafkci/obkPySxPpWSC32pT6FLKj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GYIgwwxSk/wBAMaKy7PY8OmSKupLuUoWxoTaCsYRnUCIQZrsZEC8CEtGZdyR5eNsNuoTN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3YbKlDDFjzl+mjISdkJNZKFnI5T8ZIkR1cn/pNjAvBhN1+IOxgSRkUluoWEQuGmQRrdIjp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H5Gi3pPI6BapR7K10S/fQtlikZTe2QONSpJjdCafoc7WibZRI5GouEviEPI2hx6GzPWXb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KhWWW8yIqk0c+ig9LhxoZZmixGyQauB5EGmXFgOWBhzoiCCfklls9n8TMYiyfAsESOs2x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oX9k8lbJG10UAQbxDjUhQoCtxLmRhgHyjDglzr5+RBDRo/s+OzXEyJGY/V4bRKJQ0LEP0Q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QvceRmhpsmmSIVGSzA65wLESR+LbUE3vSNC+EUU54fGhz8MjEwzMxELlYHg2NYlxZpY4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82/8ASgswCXIlXHZHj/0iTFEiSbUleSK9D/Q0d+DSI+haFOhMk/JM7GYhyf8AUYOgdQWj2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cV+DBP7GsGGJJlaHJp/Uh7Ig/cI1Y2FZwZD5iFFhDQNwaYf4TH7UMteGOaiMtgVaIZOEl8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GVQZJUMtSczJ5w7yy5LYSGUoWrki1NkCswn2HKcU12pIQ06bgMnb7jCFThQh/wCo/oPyM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cqslkiEtoQyg6diJdfsc/JZE9roreuEh/qKSrHyGw5cdohdhPRBOjJNCWRthOGx658IMI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0RyS09tDQ5GVqcjwJwNiX5JGkiINJrIaY2WxvErR/fgT4LPKK8eg+5UGwDamPKEzKJ6Y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4dh1RlC1jAXgSBXty+qMDSAU3tkzIgQk4Ghgv+IzCLRYXmcLYzeJ7bCH+RHzevAh4UQJ1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zYIlcpS44kjl8TXxz8Hg/tHyjDhp4Ro/T/gLhKFv2EiB0MTFJTgqRIxOfQRK8jQobXEES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9syHNgSlM2hPmArLT0RcypbFjwGeDmWBiSacIGlmH2YL8h90msJCaIgRPBLLlr4MtyEI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ORCwJiZbH8HgfJ7HH0zrOBpH9jhJNNyem3sT8ibjIvabI/0S0J/yGkeiSUJkiZvhZKgf/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GhpsqIHW/0QclM5kkmCQ9rsNdEVtRJzRjyxrdvLciZmUaR7czPgaGG4G8wK5bozR8SLzF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GENZOUJmvBYSKLKpt/QgnT/I6UmHKbgp2vAkJLZErU6IKq/phLMENuK7eBHFesDWJmlOyB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5/wALidBGQab8B7ZzLkmIhnoMqKQaNUQoSM4/cBWzttuWxC6/GGC9HEUQmxkFNKRpaI2e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LmpuiUpgyPBgybeBW02SoZDbPD8DREjQNTQ2TsyACiTQxsbiRB+heBAZsRQ9jZolTlDS/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DwiEcJkMRRIWGnDGXFmuw+CcT4H3yWhHGHHkdNy/jzY9RPA4pAOJClghHS2OWOrtGOwLj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sq2xFbbE4OhgZGDhcvB/f8EYH6Hw1wZF8j6DsexkexNkvh1wEJe/hBtZbtBouePKgchsN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Hkq0Zz9yQoSWQhNRskaMmbhsoF5NSzHfRcZLO2P8AUSTuf0SIUM7M+TeSGlmPY1bBRaHR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HkTghckVwj6N4E4JE0SLXDPfxIe0WKxvRY7Gqo3fkadEOiHr2KYWPyeiLdtEC/kasZPYv2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PzYr/ALIkaIn/AMIFFfofr8ki3XYjacqGkbG9Cmu5iy9nLFyj1xZoWG7ZQ4GQkvhUQ3LGM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aoZrIW4EDNURLyJuyRmnQqKfkjTI3EjwmwhLUv6hprypZJ0hupCUUWwuUW2OBYUn1Nh3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csdDWUSuiwqGw6J4w4ApAQP8AdCNAQlhib/QTZMBHtD7yMr6JZFBf4PgM4yo9MQ5bhgyGz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b0ImdD2ydmPImNXEhKY0BmS8hKFR7Qx6ne0b2djpKEISqUexjeBY6JnQxjYswTrrimyxPL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yOejGJodOifo+A9s1EhOAlIYWoN8hCPzQtpJd/xMwGI/PEyTY0DYXRYMTe2k+h6LBbVsy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E74yFy8MOvyJIcJG6HApMCNDx6OFyk+ECa8DWMoRZRKtsheRDYx7CBUJ0PwG/A2bGcsk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uJKIJJBgo4yF1sB/5ih2j0IYzCFCqKvYpTMsGiWahfX7Ql7U9PIoHoL0RjLXgT6+qJLf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gQ2h/kQY4dkGCFDTxWOEMIRHCE+PAoYhMR9iHy0iBcifRiDE2STnJEne2hjXkTho+hfZ9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kdcVxMGQn0ZElcLf+TY7E4FQEErAaGq4HDwQOLf9H4teCVuBWyxFUWjUONyxRggiRHCM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IsK5JCHhiwxRQ3IlOCQ4to8eAsFSV0KTQqXBHmrU1NCeww5FQKkZREjgyVblQQoi7oZk5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TY1whORn+kM8mvkmUD3QxMBFJtemI5smn/xJzkiwRZRKlif/ALDRjuKIkta0XItSV4T/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8TgmLhPIuRBi29seWaG5YhtxGhNr0VrKFxSG7aTRxCvb0ngQhppTbC4TkzPBf3sSXEH8G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XBLCV4koKGIFsitqRXBjBKU2S/wCPgGpwlp74Q+0puybE/CIIni08+BkxEfEmSZIkIHb+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6Ck1ZFbQ9hC78QIhCLrGq0SkZMWxjbsm8sklTFsClvJL44uJlMcUZrzIEpxYm4cpsgmpE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LirtRAkF22SkuSwj7N48hDRb8BdCXIwRTLcSSQrCeLIeRB2Hi/suNSMrtxslxwyNk0Kv9c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8JkiEjyRoSFkkRPMDGPhDHiNBJIai2iJMu8ejLyJjruOhl2ZOH4FMwgv+k0aRlEk+eCuJ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kmNfgl6wMdMYlJNzCWTqJXoUqwqRNjGQgxmjISsSEQ0PIWHOhM9CQVCRJysjSkQxdodo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2ZCt7hQ7jgH1cpksiArLGUIyUlgTVF4EEnDwSH2eTfMi7dkZjwiC3sihDRBJi8Khf+3U0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EbwEo/wCZJeG3asIYoGmSrxCUk1QYISGJKY2CqVfkIqQ3pESqSRUHLIfDN8Zg4apxS/2h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ULMaGqTL+EGs2hNYlsYxkQkkko6ceiUL0xpDTF3eyZnw8GKHniyKhmnwbJAqcCUWGwidd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JIO2o+gFlhXf6JJJJJ+SdBqDyvQmXQ+El4bEEtFYp6BNJcWxGxFBBzIbM4lZkbeSeyMgh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2OfjaYgxpCM2B39JBPscESTivJEx2YI8S4F8HQlVUQ5fw1EcoJQ5GEOU4SZa0ZcyoPIxN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5y5FuliU7oqRu2uE1SrkxgPBLtyOhdFJPOxK6BtWyHx+ChgB+zbBowGydT2NNGXMWJC4M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BfJUSITlcdGxCf5GFxI0uGiD7Mh6Q6kaWRRsbs8l4I/ITwJw5rv7HUicsdi5FVHCIPL74b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l5exs3YsSQ8CxCw2+KI+Z8Q18bhYDcXqgS5cIW5IUcw6EqnQoOibOxPsmTHoTlCGH3BmL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asUshLPRkDGqJl2KVKzGMNt7vp6J23vQwQqR+YnJP1bjILDULf4RWSSCO2I1s4I1mU/2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PNCFEfgHO5ePLFpXGlKvwyyi2sBqJgWRdFhZxgRKL0XlUugglriGWfsOHYOSmSPmj2Oce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p0yPyMVQLST/AIZF4p0uyRMTJExPY+S0SeGyTxQ5giegkX+QaIgdSDmpBIZHNmHYuN9ME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7iEETsW5hmSIxkVKp9CEkG30XXoIhJVdmXDZ/UQt6ZPpER+Y/IfkZZJV5D4FSYRobGn3GB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vqVSXgbv4BSiQQFPA5tKgYpDRpwTrYXaO58MBYqK+CJILngRXErEcIt2IwEiCCCBqho1k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IePySu0JECEjwhIJ4/sI7/5HwGNi1eCEOxuhkisgwigqMFDQteQjyoYm9H5KOD4QNcOse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/RMYNeywuMZiPwJC4XDETwhMyYFB/ZJknoQeCeWSJn1HoeRo8iVJCNfY1NNX5IS5RlgUd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4MwKJ/Z9hsbhIGPYzYgv+IbB5PQmGPQkIuHoBjIiUskpobvnS0ULGgdseps7SwRkRwtGN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ZJ+64hM1PAthQlJ6hmCUxLI/JMShVJd8QEyJxeGWtGGEZeyzHCP8AzZPywHSbRhXEMqi9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aIDIbbFkSXpDgBRKxi5TGQ3dmTlnYGnJOwip0O0IQmRhuYc7tM8SCsIG5zz6Dz8HhB5SE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w422PZsXKZM0IX2h/XZBz+jHARVNiKHRvRLqCTAxRRE9ux2/MqY5zKQmmzLhvm3UCx1Jg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FQhl5CxwRJX7GXgIfZ5DyEskyGSQSE+SuWJrJUgxj2Jkvnj5IYhfUduKbo9BME3YneWzc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NIUhGOJQnZEkD4v2pFioRrhoggjiBcxwiRIUFict4f0R7Hov8nDMIRuz+Ca17IFKW2f8A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xFy2BbLbCQ3T8dP8l+DVw3Jl0ObvsuPqErOVpjKqIbXkSeEQTjfAeNQF9ZJBIjcDDRLvZ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Ey45je7UbunpidG/N+DLIRpxLkQoTII4T+ORC1ArFDwP3HC4I6Hnhrg+EyMjKRxXAV+Rp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qBXv8lJfkeApGj8xANCemLjkSNjyYJLhrNCTQWuCHvahSPXERxUWDEIkSZ0NubUFRdDEu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tQRV+b4tGWdMTKUGko6Gdyke1FUJ7bNzXD1h2dcgySZXlGMptMe9eAf+iZWS0RQYYw8F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k1vFawoDKHQ9q9mgWt9kRZVUCqxP6G8nQ2K0aKNsDLXlVdiCHDvLPGg/KBj7JEUpKFGa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SUB7WnHYRIXY2yaOnZsQ2iHgllX9kHC2NlQ0N7TwTnKerEz56s7CUgvqFJRafkaWJRQM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+M1zEVJBJKtbI/I2zyL4rI1oPRFGST4KJQxMFS7MR4I8+gJSECSFAmSSTwPMkyZLcJLm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7o2rPAygQJaeLcEfAkQRwatJW3hLZFVzw6xsaSJGmAD1FLLHrTH7dI1QNDlv8T8AOKLmd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Crh46Wy/QppiCpKqv+dMcyQsvY4af7RTIzwIxBpPZieyZGpx6ko6DQKhHYYMUnLYlE672n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XY+3xZBBHBLghHCBrhuNKOglD7EERyx65jhUiygRP54WCRZNctIex8Lh7BqRqFNNjUbo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bCoXTgwc8SJQlkOGx/gTngXsRrlOxrdozI+otGWSLiHTKO6kuSWLgUSJUNmkWhfwJCUT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CSxoga+CZYfknslHaNiZOY7w+Fkv2jeUO0HBPb2Ssjob9jyhJ+xdNaGpMKvyOYaI8wIu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nGK+01A5UQQ0tC7uStiKEoZam5gl8bVQdiwMbFvFe9B0ShksNK8OBOpEhDxvHvktv5V7w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ImeZEOGReCNdCTzulh+wc5M0GjRtZImsUw58MZFaecHiFMMVOSApvv0MWUTbxQKXvigV/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DUkaaEAsEomZEPhaPIyCBaQzZw/x0wKfA2CPhhSyLHJ4F+D+2Pd4CF7IsoNOU4TskIhvFm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HQRJghRLjEE8II4gQpLPIdCElEjo9josSsgggQgSEQOgUkhHjbnr4RZeJDI8FhYXfUZE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9wWT/cWX4YqygdGpbEkizuBh84Q/4wyKvsNgQQygvQTT+AMwgZtCQISSXLeRK0UPsr/+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iVTP7e9EYlPL6LKeUy+L+CEuYUyx8Pi+R/0hKHgYsDRA0QMTxoiRbkTWRN9iMcLInYsH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cL7HwO/8AZ5jOHBAxrofVGNVI6000ez8cFzIQQ7/yeXIvEjivJMRG9jTTY16Gi4whaaIy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reRdpY2j/RSsfGmq8USIpcSPnLIrwo9ihhj4oa6+D3eGQNOJEbNTY5KJQkMUsjfLVDiX+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3aLKewq/esiJU4MLlCablpW4jOxhqKPLNJCiMo/Awtm/JAtIx47ZoXA5gz6ciNAAbPzKR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sWyW36Q0v5yqGtErrBJYfhcK6WWKR0Gb2Z4LyWhMpTGjqanLhNh2S3LCitr8ENbQs4Yymp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I3sHoaSvRmJqBJ7NMSNQSZUky3oYjxA3RLxxDyiNdXgf78F1TwMLBLJ9ERT9YQJ4NY/8Ac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cgxhtjEwI2Id1RRJWhK0RICQ1CHZBhxU4rkwlZ+0NSWhAOmN4by8wJfLCXBeAjCpgtJO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IixfAIEhn4Hbe2yBISIMiOSCORGhHYlEXSRbCzY1zLF5E5GPDy2FfIWQrgklEwttI6BJ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0SwIeEgcRhBlkSDAVr8BjVCDHmORLFBVkoTYiNkUX95mH8EL4Lk9MsCfn4JEyjo1w0Nc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orovcC4fQhY40MfwL0MNeGXFLSJRgo1klQ52QUeT7Q99nmLPDWS1jB2F4okzJ+YiFkrTGi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l8mbHl+CJdEIOts04146FfIfwHi/uGQrefcXAVaCWj02H4k2HG33/AsJzJV7F1J2D9Ie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D6IfcseH8GYOill5YU3z4VQnnpiNaHGSLyWME47FcfgwgWxACoRmhyP1Nh0gJBGK6Irq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36pxYi2mAPqK7oPVHeLYl/abEqvllYnRX2RJTIpKGM3IhRi6sZebgkWG7SRYzQW/BDQkq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Yf8AgZM4hLmHUk5hse2S/sa/UKbPTqUyZdFsjS+2BLSTnrozaeRLnLO7hRCQR64sc7Qzl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wyAR/wAcyDzKREiU8DY2vvEkp/ZijLGqXsgn/wARBBAlxgZt8NGA0MTSDbmYjahCP3x59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UPCeEXgK6GkpFUEQsi4YewUxMsK9kHoAQgS4ggggggjhzTj0LUFKQ1uJUMqeUJofBSNCfl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xoVsYHhVNPCOjq0pWmLUDkJRxFV6lWXEvYskZ5Qkb7WQSziYTakU/O8hnH0Fn6HcraB5l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L12VDAQgawshrhqeRPnTMhRGTFGvWRMWRC9CHgyX8SHgfv7FhjVs0u/IzpDoeLPK7G4b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ByQxkUzQl6JXUieEiotNLsRM2wrHOtzHKHDmv2aDYf1+RHTH7P8ASBesfyEaSU8Lii9Fx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05ERfZo/GhwJdt85OkJuglrXUilfqDCSTEnhrjEwMqmbb8RrhooSfldPiNH0Q8fcLKNzbZ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TFZbOakbk5fgai6EHyRiHZG4TZM4P/TokfqhEo5fMGVZzUScs1NgzIbZvQ7yTwgR8rok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i5bfytLA12s5kLKq2wxG0vL9CQ4nhBBQvX2HJUPRsUKC3Fja1Sja8kK7WmlIYaRztqGM5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atEUDgXW0RXyy3XoYXojcGhlEjGvAifR5HooPyHKihIshw4aJZihJ0CJt/SHj+mJJGxLT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0iPb/AKIOQxOftWdD1If9UhBcDSFIT8W6G4wmxRZgRZH2G3xLISPyQigkECQIEglzSIee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SQkJEFn3QlwQSEEiBIgggS1MUYcGYCUrCQ1RwhYMg8kcEdF/ZIIIIGwkfY+foRm2gQ18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Q7EnMOmIoqIQhIdhWzlCBIDMU7YlMQQJKp6DY06cTD5iF8HwYOmrCTtybQhDNTIkgga+U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SrgmSMLAzfD+Iw9cHjI4kmeAiH4I9cL9D0TPDkgyP04QRROmn0Pi9DWTkUNxYmYWTCXr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2uCC/FlxEXhX5CSJ65Y2LYWx44laKN0uV35F2YHBRW/JbsKCmJtdh8eVpiyKXStjOswclj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kKBPCkTh6l+hehDnQl5JkXgnwYf5oIxMqkQxTVGh/bk6mBp277HZrihKdj5yibdi2Cj/Qa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3FGBCFUs/YzYX6Mr+UGmmjgnIt+iOsp48ibD+nwuijqVPYshLJ4ZK4Xlgaxn1ZIctsa+x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ST9Aruf8uxU206aJ9n3VXhocm/6EDo2vKGqMEpd/oewXoXj+2NaBNX9VEL8EhqU5hVV+D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/8g8xtk/EFxNeDpG43JgVEBJiHFiINEuO2KqSPoWkfJCgguMiBBoaKL4RYggqcEgXbgsC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DwbgUnwTir4RrgPlDG/IEJI0VrBgcXaYpWFi39on41gHiXaKSym3QtFsDsKBUUF+Kg6Bc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pCOXOFxyfJfBj4PQ1L1GsMZETYmUIZMOR5QkQRxRfCpN8PAqEJiLeuGSNnblEpPEMTc/Z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LdsVhoQ//gn0MaHgczgjZ7IoiZL1CJjWRc/RC8jNvCM1AxU0eXL4P2X8YYfmRAayfiLLS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oSHTLLY24GEyRZQ0hPqEi8CiNLU2SYfEESytOUfT+sVSQ5r0dBMG7GNikjN7UiRkWRynI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EjNAjq/Q1i5BqUSoSSx5Id6HBYOe6KJ/kPqMBmtYbA/4fP8L2U/4MtAxTeWxYsWmIZKCa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A8h/V6RcwO6EJMX5UoffkyRXhbxEX0gXspuGgrqYyZf6wnbs/Yb6H0P/ABBcZbn5iTy+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k8j4plj+MljIJmRWL4oQlkYxkjGIIXEgoSRNzkHaIxISMCIxEJWQRwsn7mIQSIIEIIEu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4eeZHCdc5B8NjFxBtvJCcogS8H/QgyIZK/ahmdEeSZSfaYiCVtMmvsWgVQkV3rZRgsE50+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WDg+Ix3fA0R7Thl8F8mNjjkk7el6M5dj9y02Fw0ROGMIINE3FsXFFH5FHCFmxHrhVw8DG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2IQqseIEbYagFGuxZGwIdojRvh8qIhZ60KSfRKOxGVjlpeehi4PPhTg1jj8199Yg/LGoc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xYYlDrl8emY8j8556PcBteKfAY3dS1kYlsmGtGWNGvI3oB7yF0tjU0xBhnoairyB6ZvL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3wgkpjmJDkO8xQKb9hTQqShrtELXm3j+HAyHjy9lDvYc/wDTII2Fkk1gY2v2eJ9I2iPw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GhQnpEYr6IGRf3D8Y3uN2XG28v4pPzEEVwuJJJJJGxCfJI+Xt8knRHggTc/4g3FlD02qE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C4SEhLgzmIJECRA5SJ+MU4rhIjhEcQQQOahDVTOr+GV2NXDCY8cZsfAkGu7Jl7MQMvoW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y9nQCNG0y0EIztj9QpQErZFMHRCGWJiUFnClskdTHsMTeBU5N8EN/wADGMfiZ8DgRsMp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DQ+JiLOw1PJRc9GhESIwFz7HsSGvI0QMQj6idUexUs/RcZQ8WimrEoQ0MdA40miI4a4Yqo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zIv4HFjPyan5S/EccYYYfgjz7R7MWFJaSfYxpSn8E9EDh4KBIGUnQLjckSHSnggqXpJ/k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DOkPqH6CJ1EDWaIEZI0GQYokgx52EphA0TA7wa2h0AdDHCF6Cu7n0WDDPsCSnc8AtpKWy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pObRBrn+BPGA7boW6kQM4M2Avw4ZDGXGzLfERxmN9/DBHDMuBiZJJJPLJ4OCUSP3wz24V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hOSpBBBFBQuYs/FDy9m0NdfCFAXCXCBBLhBBAjBAubDpDydvgggj4RxBBJ0kvwY37KF/ew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oXqDohmUfIPLcMGBSy0XISmFVFgSNgMAyZ/YLjs3PsM24iyYuOEE0gssWdTDMdbDH6hH+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ot0O2fJDryG37Q8w+fgIXCQ+Hw3wqMqEAgd3NSZMpkPKMXDIHCoeihriX5Nid8EMLjHLG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yqicTQp8EumipPUQcOGcTt5EkavhL0QYR2O6hCbqPBCysSMCyMMnwMuduMOMOOMIdo8xE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gbZ2eAiUfT+CPcrjcSDUM9Bq9DFiBLyKIxoUF/eDvC2QJPUJDgycTyInrW1JAYmuiI6Fb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DoWxCKT0iIyQb1eg8GUjziEwKsk8eSkg+QpiTkyyHxJ+yXJKJGlkLDL+CH0yBJgliSak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8uuT8aEyP4LhiDjWSTzJItjfCYw2SPgbfE8NXQloY0LQjgRIvRwLxcH1Ep7TaGKo0QRBB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QkQQQIRBBHEz7HAS4gggggjiCBUoV6E1xA0QZp5MPfIb0LCZsfJNlhrVts6R4iloQlx4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pOEMniRZf2SWrDW2uwjGJKTsjQs9HQ+PTl5bIGSWw5U2wIFLHC4gkLhDQxjYxygtwhvYm4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7uhqGXLGQMnKDPJW0Y5ImzAwghMXHYzoZvhf4HGiT/72NlWL9BNP+y0uaIeQxFwxPgTT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N/8AwanT0RyhQJ0NDRI7w+MS44nwOMYcQ+in+BrSXckGiCFbi+CyR3CQth4j6GrL+yQg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NMOPXA1LPaJfdoYnQLQcQSshu61wJR01MQ8PhMZMMHv0f72FmTejIxa2NctpEhmhlkrJ+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3RC/MlPMgmy9fCJOZezMv+BxaTEjYLwbshZE0Jyz2IF0MRxZOhz/b5L+CeJbMS7JJJJH8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hNjPskeYXdwIvMLtPOZ9o/fNiQPAySenBIQSIEhIjggQggggSIEuGWIRJzBBHEEEcEuI8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zCEpDSa8jGn0NLBNon1gtqGGX7Zj39ECXDFxW2qV1QClH7gmPRykbJJNQgm3a7s+qQ2X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DY5YxjnEkK3URogQWfki5GiBVxsIdj4SQ+UvgxgQnxFD3Ix+eFw3FgSF0FJZE8KEPgyG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1YkZCIYpJSgsU2d7Cmq9meiHyHlG08S/mEJjjjDjcDDJVMpgnKhuELPomQmSJxDssmHLo/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6CJJksiYmLTTWxKRqELIEuMA6jgQS6KYygwo9kFRjsSBzWT2iEjkcNaGnIiJ0ZSeBHHu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SlZ1gn2kXYiQo3dHk0KhmoKEzkmKQbjuSK45eyR96h1KAe4GH7EeuvDkn2HgPF9XEtC+x2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EfWdjSiWOUmUwnQrtb6k0Kga37/hkkfwTghwrgmJrCfE8G+DE/wRZx4RAsbnH+di2QfU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BBAlwSEhrD9w2Xorxlca4khFBIgQggggj4BigxUII4gggS+KTfCY+aHqhgGT84+L42IaP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FZ8yTSJJJ5dE2ghF0ZGuBTwuHyMMVcZZ+tkUk5I8tC/nILdhCwP4UfC/JOJwIIjleRFh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1whiRqbJ8IWBIH6oZGSOCBVxMhWhr8CJbwdGRCTQ6BTA1OULET9YmBaH7/Bj2TxOOMQjM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4YmZ2P9mpxmdEWE0Gwkdt2ujPmeT/ANEu06Y0Mh/gQUWRGXFYEU7Jt8P7Q0Wwz+KYHSMkx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jsjU/EXKh5IFBLVaRARcJwtRIpQ3mQjJ9ljqhrgZjxIR5U9sghEIa+mEKGToirJqxeR4l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5iStyENLAuhfWTcv9h7RGeJyyz7GtuPijpJXHZEJTTu2CFsxm3+CeZ+E/CSSURNcET/E/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RfRjlYYISWe8JHn/AAEcEU/KgQgS4IJFgWEhJRC1R4vSIoLkKIhBAkO5QOViCOY5oTIt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8EiP4KHJ0+Epif8bRAuITaQW5fgMwJYevllZDuYyhTw/4Qw3GcZhuaaR0RZspfQiVHlLV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rg1w+YHwtQ38AaNkcY4TjkTfwNWNDRrhqP2RDyfYliDu5HRPCcI0J2MRClw50UEjoZIQP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f2eGYh/CoUXH+fiCxtKuGuz7FmWKPYgikEstO0P8AjGO5SNYh6GhQI4E0QZ/ZC05HNsT2/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AmE7WcQClJNJRM5DFjzjaFOUy2BdDOFN2fwIUZz6bItuprG2K4oaZvZ5WRlOoHolhP2TI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VnshzTDlgoCPJSG3/ABku1s27WGTUMgLw4cz/APpf/bekj1JQF7uvpqENpMVGAuTwzZVR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gXAuCBISLoscCLHuPAKj4EKBDEiCBIjmCOI+Bc+BGjAjlCE4pvGySf4IHhj+4yFNAzuE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ST8sDpDJdghZqk3FhfGBDQwz/oaW+SccKQbFw+LjfBKWJS2P7Mjf/BMc8dXL8IYx8X6V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VcMYxqcDzgYyBUL3ww0JwSTxsY+VkdhehTJLdGuhoZJTrgxM9cNEUIMLyEE00NuIiV2a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oiFolhdDFAWlDELCOBPjb9hkQDZHg1yPMKJCjEVsUkZQ0NHaJq5aavex0iwphg/sdZhpO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ML8EWU0fSq/QlPkIZ9vqEgj9LPTLy5gtSaSEjyplZTLNPZr6Fgq9JzUIdYGu5MJK9pF64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kJc0ecCUsErmzQpEiBqd7+B7k+02TM3yRAi047CYefzkPdXQSuH6oIFL2oypZV9ixa9J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Y/ieQOgItw46PG3/AOpYyupzC/BlJ0R5I8s8gmbGlf4CC/Qy1Jw6T3iQgqkckDQlGRJ4I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+ZEErsJTOBPvghC6cEuEL5o5grDlBZNiHBBBH8C4FkTgUTJTwWT7Y17HnkI7QlbIXhC7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TcIJe0JGIU4fv0NcsD4oZfBLgo0im34M5kXkQfC4fIbG4q/KxuYAfsrZWE7bEsM+8RFwI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YO4aj65aEPQh0aEQJjDTAh38Ghj2Imi70NexesULwsb5SG6ErIIFniRsGl4NhWVElRgD2x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cV8QQnBIXTcMg8jwPhsgHQS2UkhCyqkOJ9DYiHa/MIEi+4GLc/Z5LfcCWU5GtCO1PE4bdT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Ey/IgpTYGOWS8gp0PpSRLU7qiQbH8hZDH0wOWdx7BmWl4Q5tngheTN5N/9xUFD/JaE7Q2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ayo9tNE/BeEz/AJERp+f/AAPbQ/ovK/sKlGBMDstVBkPbH8KJDb0GIdH/APTSjhh+uhKI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j/kJKCD9tPDbJeyfXFHBfAczZzlLJZ0hVvSIB5HhB03EFLQ7vUECqZYIgSIEuF2FmBIg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kcvlIF8I4S+EECXCGE0SJkjTwgcEkjIIEMTYu4xQcRzH7EPcVlMkSrv8AJI3j2SQrSr2tC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mU96pfhCud4Fl7+Ia4wex/D2TkiKNCGSfolMhjQSQ/KDLGhq+GhlYrI4aKBbKGfThCwZGH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IZZMTtiWaNvATTQuLwgQiT/I1C4jhaMH2BSWYZiMzR5wtjy2JCRjfUkvgF8WRZFA/7wnA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ywqnXHgGaHdk6ZPKhVDS9j0p3bGlsea425BM2SJZYrN8KPxVQB9N/QkZDuTljJWHsJ1MN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CU0omrVehQGzoVOXaMr2QBpWwPIwWcJsIb+v9DSrbfhMSP2BIYaG2y/Iqdz9kCcChs5iB4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JbZsp8JIN7/V/+loBFE+0E9s2P8mOW3pj+QdVfgr+5lV+tSvyhNDi93IXBBBHIgg9AJzF1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7D8SN6OSPPw+bgSrI1k2Qk0NUQJJNkDCb4fCUoJFOCBLhYIK+M/CBcIT5We9kk/CSeUL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baJoTDRwQ0lz2USUIkiE5PJwTWSQHt8MB8MY/HIh4qFw6Y3hWTWbmPnhoRm7sQiKGiPgQ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NCqB+OVYuD8aGP5JNiuPIyzCh2J+EWRgZCFgd/RkdK4R/Qn5ElFGJ0NIsSSZVelgoZmW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+FXCSmLCQ5ooFp4FYQIzh4Yu6MJobO1IhEvviZ4IQrSFDcBhqROLiFNlsNqCZ7mEg4L03+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Lj39T7P5f+ChKNlJx/Qq1S9EHghS3sb8gslbHlBbGXYVQ23KmRJKAjZpqhDqUPhZsuEfZ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waktk6+DWZJlbHsZoY3BaW/xIscSZVwWcxQc/IvgsmmH5f/jjDQxMISfYFnWz5HhKepcOJ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KULLl5sJaHwJMgfAxJX+ZwSIIEhBBBhPnhn4fEEFuWU9hJF7RrHQvRB6bEzJYpgQT0IPJ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Nia4VmCgp4XLRN7hZd4SFykNQSMQQOSKDUJoj0RxYpHQuE4E5/hNkcEEEdClkOSlkQg8np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ZlJsp2mJ3kIw4ajRY/wAjOLl4HzgKKQIL42fwXETuJUvbGJxy1kex54dPBcNfD98RcT5as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MC5N/GLNeRiMtkUX4E7QomrXZY74ryNxS4ReDZopwJY89hKjYphAoCQuxBUf2N+Sb+GjU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8x+BsT0SQM0SSrijocutX4SBMY7jjZRCpSPUktAS8H9BRO1Qn/IwiTCcp0/2Ps024ppo/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yVo14f/g9ZHtSJXRn/uSITyP+6IGhtjIS6lWNROCDpvJI0rFSHfY4HQv/AAbokWN00RfcI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Jtw7yXTVQTnC2acKwIONP8Zi0tjx9Q1QqnXxTDz/APkQwp5VsSVraSZCRWXQ3NuDNejC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AvyeI90/7PZ+fAkLkIu7GEDN6It9noKT7E7UiQayfuFJuuJUaLdqSC44gQgIMh2W9DqM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8IGiaXQn5P5EEFEPTQt3VkuR5EoUDUkfFcYXwZYwQ3hvyztRaalMgbnhDJHQzLEqNAes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9sWKTL4VS0f2ZhfBj+KY6Y6YYz/YxscyFr0iIrGsfFmXBCHzFEHGGah5IEjQ88GYa5TF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xBAl0xSnHRahE03fgToREsQbk0srJBn2IQTFiybEhW3XA2R5LZEgeazhh8kLyZC5rEfnE5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Oy/sPzB8OhAnZUn+YnMj7X+x4ab4Kv6Fk0pUDcLhPs2P+x2ha+o/tjZPEOke69pi2pq1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aHW0FFbT2NHJMw8CB1YvLv0PDIZzJIguTXgfcaD0UmGaQYs+8h2czJOeRmA6jhOBh5f8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g411GUtY6Dl9T7/8A0VtuWUKQq+vIkyQupX9M0RsElMFytFiJig0rC/FygkQ+BPYdXElM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AzwQ3YYx2DhkVbsfjKErMxKLrdDETkO8j4JsXcQhSJzxXCd8sXDPqAkFHOeCuWYr2qPYr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UU8ITcKYZBnYoeOMONcswFDexN98SSSLhCQ0ThrNDfKfCEZDST9GXhcsj5OoWfWSvRLGUq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8O+RfBMUxwfEkyYaR92bGmJ8CYGGGvljN8LiS09iLqZ8jNQgYUHvgSHwTyUM7IzxZ9iJU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BKeO6J7MBhvjOnIiJyNvyRSVMn9o5JhQ1L7CTNlqdHvz4SfyJXf8AsEz2T1DX+BL5S7P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cFIgp9jJzK1gWpJYbga8TGoJpWpF7hFrv9kOMqLMUHsdUOtA2noYE4asvI7uXxPHkoJisE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ACM82dg3kmhseyRrDy/5GMYaHLQ8yINswHo9SwGBcNf/AKHmBdaINEf9MWWb1YosP9kTa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o8fAJGF4IZsfYiFDCj2JInCSODvIZcEXRBqMWUIWT4YJg+knmKBiTBD2LxAxyYwt5YGd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YGJCjBDFYduhpFrJBZZnWvsWWNRPBXUDLMMZ/MLeCXt+TehqieJPAmUgLicTsiJ3H/ZFt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ogVqlPOETwUg+IGbEUhNQZ/TX9cCYtfF8mXJmeD9CcaZ+Ax6WX/I4B5FxRnfkuJ4zxNQ+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RixL+B5gQ3DVjQzQhOuJmxauyDd+hsUJwhS14MBojBNTIvJNCdj6CRYScFBgiIvL4ociQ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LfkuwsP7CZc9KB7kNgytB8Uj6Z+AFNRZeBKo8CNj/wCpFZNG7/JcJ1YL7mPduTqmB9Kd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kSSrTkdnweQk5xnwQrWiyIsbxeBjx6GeJI1s0hjXw9jL+ROHKI1JJ94Q+bOtq0XgylcT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0raSmn/8ApY0s0/BQPwhTq2/KFVKna4lAhIYNsQVCfBOJonyaSFAT5ExmMPYxsF6pUkh2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5CSk1saKogkxB9B9QUDsQmAloxJMmBUGvfSF/8iIySfgdqozA2UCS/BkSkwqZ0JqYLwdq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jH/iE8vLEtjLhn2LtItO5klZWNStkG74EpFa5ggac0OjDEl3gtRLFmpCExWhD3hjsUDa6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exhuFyxY+MLP/ACUTVoWvYJ/HiQXKtfg3xvmofNSLMjgSBqhRoQnb8DyYXoXgk2INEd8I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Kp2SpTQ0pD34EyTQ2M6JyLXYu6HUicj3XY2fIg4yJGWKiAakp9xr+E1XC3KeKjUT4Ujo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RcrHxLJb6DW+dRhDYSC06RjG2VPsTdjL3lNENCegfRFHOxmWjHBLcDmVZCmBmEwa2JFdkc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Gwz8Ex8g1ScFg3Q9/5rBETZekSmhIJ2mlvocv3MEgkxkQ0h//AKsQlCkvsQmLOFHg0SPgg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idR3QmfAesCPY2ZgehpaJ8+himM6JrJQwluAg+lWSojRMIbUTUvJiwND0RShBmUFaHbGr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wTXpnLDBL6xEWQQCCXikPSaiQMbER1H1BGuJ3hjE/YYkfRHhIj0VYIvKM8gntBO3mOoKF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yZ5ni8mfg7GsrhmmMyG5G9on5Da4GFxmh487m3CYhCJJ58OV+q/osbv8AoRmGFa+GZDX/A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ngYyh4EEGuIv+x4G4F/Rs0xofCNiSuNEJUVJWGBhhuuGh4HR+To+zHZpZEUWl7RS2iOYZc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S8kD+g3DL5naEko/DloaObYURC9sld+wkij7o+Uq+j6o93BRsk0JQewglImux+dG3RZk+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7A/sHgUEWIfhOKxUbwUWEacFJ0W8hMrHoIbGJG/nOSNKNlBS89kZ0bfr/wDUs+4fDcG2S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QiSUiMy410MsEMbDCbMC8UlQ3bKXBJGMNdP8AqFu9E+54RinwFbGb9nsXlb9tiROzCoJ0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4ESOfxSKBbDDDu1BC95XJCM67Km1AyTveOCvBDBKuhuQj9piJNPcQpS9CFFCz8EQQosfc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x25RCRAsp1IrGIIlCnmV2MSMEll8tidmDix5+BMXD+CfA1H/ABBK07I/RixZGH8DDEIfM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wgYRCdcE4PPCpwNXCyJJP88PhyGxpylmqNFV+D9hQY9+hNffj4OUyfIwrMhuSRGRrcInD1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8i/UjMuOfwOXw8CFXlwI8zoZE0uPu6FDfV2GOMpx8cQ8K64pYqFjEcXYkoQn2omSn+si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prJkpmcsn9RttVOzJGMJdCWpIpIsi5QVnRIoVjqUGbiCtG78otEMRtoxieUNRn+Gwx8w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/wA+bvpGMR7o/tZkc7FwhIeSF/yJJnZ2ImITI7lLsdiEsogJhx68WnRBCVocJ6EjAihQS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+iAhqMdT7qwV7fqCI74mowEJEkQdEe273Q957XYi3GRuxIma6Li0kMsOgVXX26MskRPhVh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PyKklCghIIuNkQuG5CUiuUF62L3SSjaBdbF+dmKS4SMInhqeMDY2LBNEjJCXwN8EN2QQYh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4T4XxOBkEQSH+rG5S2XtmIQ8Ctc5rgwj1wyBcZyNCD4JMZIwRfkXgQgYhpzwVDs1wsDUo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pvci41j6G4SSMfs2UL6CRKx2W5IFA6x+QrlgeUenxf4jmenCJFoiR5kmmkk4c7JkUHak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1HBiSaOjLBYKNCSqMm7YZftmJEiEykf8AII3nIlsl4W+oFzfY4xCbaVlyMltskHkiNIHI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WzNE9CFVAd8XCUxDkyj+hbU9mJ9P7GmpuEWmxr0FhicMaqRK5hk2USKnYsXq//wACdhn9H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x7B9CDP8AQGza/IdXF6FBv+gyLF5kjyN8R/xmUsnKmZapkYnJSlEEcqKbBC0OTWQrZYz6x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EkMgmgKbBSneiGtXsaLPSou7nZPYtf+mY1kQQ/TWBOa2jGATkVaw8G7r/AOYpJtINvOlkl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kiIcvscsSwJBMq6BwqA3nM9i6lEKFPMEAmx5ETQxkDhZYhtpE4lImUxJJjWhVafnSEtJe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nOGM0Vwg2TwyBqOGJzgRhGl3bDFyifiMwMRiB3PCZJkX6OEPQ1yV/wkXR2HISGKmSElck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hDwYZNk4aLa9m2VXDK+MaJwfR3fD2N+xVfo2uD2JfZNk/gViHhJ/jOnwiFofSOKIiCuE4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J8V/07XxbAxNmWTSxqCJwoE7ighSKmZS0k6TwoSkLbAkOvGJ7kcnQkd8X4HkJ7Oiwhomf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IswUlifTJJPP83pjcN6JlzI5KEqyWnJjXWlRLOG5UaFxcBZ0fdYGy5+A+bkvJCQ2NmhdC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QCQJLq1/CmeEzwCb0MYRu2KO1JZ8Ph4P1jP7iyZD/AKRsk4f/AFnsvA5L/wBRXDJAuo+kc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hFtCcj9snMpkdG+xTt7NwChU/JdT/PE6H7GARfY5hpGaj6RnSza+xlmPZ4qR8Sgg09Te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DggdtP7BFDM1EJIlCmp0xmJa/A+KDZNkHJqfQ38I2iLSBpGF1yyRGUsCWHp6F5ucNSYB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MqhklFQ0cy4xm2y2LYhJJ3pEQjwCAmhLjRYsD4JESOV8IriPlrhEshBCcESG5hDyh8L4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ohJMDfBVCyIeK4RPCyZxwhJ7GoG4ZWdC0LkkkmuEJ8M9CZPEGxKho0LOxPx/oVns14P7E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+xLrj6HJIhd5MlwYfAYGHMsDjyIjHKgWDbrjQmYR/cr4JgxDCYYockjVkolkiB8uioUy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o8qNc3RkIukRt5HiK2PANY8Dp5tiVIKocrsadH6QvKErT7FlSXCe4Gb7o14sPJAJJGhA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slOLHTYuXuTIWvCNF8JHWkIEYgbfUVRMSRqa7+E4RklJIoriBN0MeEoNgwbbYmNvZLrBk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IEbWTTlOB6wk3D/AWqoTar2I3kaQeO9MmKZYlgXkE6GiVp/ZBfik/wBlaPQxKyvAuDFT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r2ka9jIsZeHBNRpSew27J98X5kVvjPoU9cLsQ5pvsZ6kW1+xZjyekr5H1UFFIHGQbkoW9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GbzBOttJDoRtjnOxcAlJ4iGXmQySoQw8CgtNdEo34zKwiPevqgnP+bJBE19iMmhaDKtwZI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6HVdCtRz2xC4n56+Um/hJIiycEi4de1/Ri+NsfwwtfZF5g0sgQ3xXCGGJ/OqJvjPAyOr5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QsDZ6+ETkS/DFpXgoXCyIWD8mDfnjIa7HLB/yBDAfiMUEgk0raocf5vpxgLXekgc21Cbo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JER3a26YxyIa5WhcGYgjcjNDC6CP6w0RcqySU67JNDpl10ryItMICFvyEXJ0NcLQZS0vB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TL+xipP7MyfoQ/ush/7AvfMqBAIKmfoO3SQ6J+u4HKWc5OwnKCRZmaWXx7JufEMmaf8A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hjYkz8qLA5Nw1PiJsc9Q5TDPUbsiIC8MC+BkWP5+xH5QkYzPTE+hN2JR/hDwOHF5VoUhY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1acehBQiX9mKcPpkCkQVVQ4Hklloemx+ODaXoTt3RXxSyAN7eQnJZobJO4oTg3uIRwEhk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IQiwAYtEFKQ4FAW9WdoVvDEOM5saWvJJOWIJClOkPZGtWwhCXQyE9CvXIYWx484SkyQle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4i38B+3uDAbeRPMGuZAQwZiaFzI8i6FoouGJFtiG0E5QySTRfxXDtFETzo0CFXxKYJJ/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ifLEryYHQ8v4MPhePg38PsnyJjHc98Sp8StcTLgiyCOOuFxX2Y419keWYXGDZo2IkXSFj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+CUrlWYgdaazgpQoyLpj/wASbKspF9EF8qfaN5QkTHMSb5YOVPxbOhJJTDFPhbFPof2Y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8iSyhZpDptOB1STfYvagpZMUHeUIUzW+xCn+AkSq0nwwaGFP6NYXsdEleRHRsAMBNZk6Jf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00xhiZP8ACh5JKRlH5Hh98E+xH9FP1ex6SOYzEl0QH5DGr8CLNDl6CgNeYnTF0mH5FKyS9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mUJQT5Mja/wBM0IlFwgzHo4e4HcUBWd2cSdQ6FMQw2hBQdFm/YoIwXPEH1hdc8IXWFFgJ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SG+DqDdP9jk1EEBL7MWpItoWsjli/Z06FRJCiNCVjRBF/BdHhjkwzO3IJZh7SQuExPBM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2RRAQsBsoJqSRCIUEwS2JcKyuHYkPhcGyXYZtduGqI8mFxsZFmCR4MZ4RKGu8jPlcL4M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6iJvhcMTfC4QuZjl8LlaEJBKh2lA8chM6GLhGxk8S9FHD0/yPFiZE8r4NitrsjscCR/Z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2djBoaXtqUNgbnYfnRgVRMYCqFR2C/FjmaPBFPo7CYunL+mNeZTjhx/gENYs80OBNVPyNI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kObFPOhSqghhXH7gOiZVl50ocCo2k5NyIQjoiSdmk6SQm9vbMrpGlIPJifwNbT7JC30Z9v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b7Q+cQrTkbkyLAyiqM8FJjM7U/wAkD4ZedhJHn7vnohzkxk9PoWvTJGJzPD+hHq9LBrsvT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OKPLwRlXh7GH1TKwRv0yHNDOG7dkTTz8jG2aLciGyU5+WTQqrSKJa6WYbOZKOnaIxNle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BEkSYpZJTi5E2xvk4fDRAg9C60PQZ2UTzTct9MZgbewgVLL8CWCSeGbElQ5pYZMlmkGy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QTAh0Qlyw8GuJgmRIdEiCRqRYGSZ4Y+McSLgsEGBqGm4TDG5gkUmU94y5RPK5X4N0z/q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FcIkQw/jr4tVwbIGmTZGuhJXB6NQSIrbhdiElod8TQiz+xOLHo/ZIyexC/wDTZo6PMkTj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li0OhYLVkra9ClYdj/MJcXauFFjYhuX4Fp6u/Ah1YQY1hFED4NUwKKs+zFTnzNmIr/QI4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Fj1au0KAnkwnJl7g2P05m6ihtHNeiTSoabZDCpYXIQqSYcH4EvOciT2kxqlUq6RniMOpEm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B6ZfY+zeDXTY1GfstMxdL9oeBp9hjjyqTiKT5g+h2IMJIe4o/hjhIcEMfA9aQ2QZZGXWP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JSEDth/6LXHoitXbX0GrpJKfpkrAyyYGutF08EJQdEwh2iRXk6iJ5I8sEmsbvRGiaP6FCw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8gvIt6x4TEH2kEXyhTYep6K6GmxGhoSGnCHsrZATbIGQNkFbJ4NUJDREjGhLyhPDQR/4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BYmmQxTfFlEjRlEipRTsjIXoRGdMaMsdzArB6HQ88G/SRwxWNcYGyFw+NckVILCbr4QRw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Ikkv7HNEiFwjPyGqfzMjt+C+Lv4L5Twvg1wZWf8MdAkCyuC88asixEkL4N1kSMhP0dR8J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bEFIVi8eR4E9wHY0yQPqf5Im2kOMMOPyosoI5FtGS27wLMOoaY85n8hk9MYndpUxrJj1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4eQQkI2jeVab1eCsJ6BtOZrOwS7F7GNoDreMazcT5HZA2Re0d0k3dwGkv8Dcdkvy0jBtaF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/RlY9CPM/I08xp9xIV2Sh+DIWJHRSfT4BtGtBSS/5RE0iB8I9eHWCs+nwh/FDcEiSHfRC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8ic+CVBsQ3XkTokal8PfWDJ+Ya29PQ1NrDK3pjtIfAKSBMoVDKZdvsbUVyJGmkZj+LQ86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P6Z2HwHLCx2pQVhxD7II248uJsZBkDcSMmRTA1JsSgaoTkN3wQ1RQbSUse2+l2Rfn6AR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0jMciTInBF9CkiWNLCEtUNNU2WJCMlk1l9jCsYyOyEexWRBeWCGEJ8TIzQvY+iQlHLQJ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5XCUhiQgoukLg2LIkp8ikEmELhCELHD+DcSLuXl0wuUYi4XMi4T4/vjYvisjyNDMCM/A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yKHGyOuN8TYmKHFuF2eybLE+JFZmLgz4p7IAy8FIfvJr8UQwRK9klTyqfBuDc64TTOjGJ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3TNErYlZ9xIsoUIX9kRsq+ho5NlwZiW2MjC8yPePRJLKSZl7Y24QS20bQN7GjENs9sG26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uiXkjFLSshDQapElQ5RFsY0oX84qDbEz7b/ZK0GA45QL2h/Q0JYF0zGOUReYlawIk+Ux38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nSR9P7Y8xgScX0H8o9WNoXQLAkmpgnhlHoSuG0ImxzzuTKHH2Vn+h6ZGEt/swga8icIt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GctjZJ03piqW86PzfIwVPTE9ZjMYfKk5EY5eRTMaGkMSNjcCvhoomBS0InyTCGNsfgukr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MqxtSdV78iTyC5RbyKpS6kEVXUVJfKZMipkpoeJFdsihLkVk9RBUUkI07P8AZjxQs5WCT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tSjlpIkK5giUIkOBkWpCgaIInJFIknhG2jJKlGLmSeNyGkfCFlXf9BpyuV8Gig/BUUU0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gvkn8sCfGeHxdInDI2TwQmkykWBeeVzjieuII74rjvloqOPF/RCEhKEP8hiZ4MCCWkiBT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Az97G+R1wTL2NxB2l/siPDSIVMMyuCfQbM5z4YrC8GxpUJR7FDJm8/RI6QmyUDIP8nle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QPIUVDoOhBOyMJHu5olCp5Qppw0Si7kR2w+R6DeCc2QPz8o43ymFXJsgZDHfWA2T7THFp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ayIjzRqGVXTug2h+jj+RyhYa7XKcpySwclVlEpjFz32b60OPhbH70LtYSdVihUCfZMIa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+kJZcP2IlEwynotxLNGA/HwYuI7+EcEgsUSLQ2pMNS8yK+INQTefdCR4FtDayCwdBcakR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dNC5pk0JJgkU5MgtFl1UaGQTYiMMeMyWT6BwQzZmlimp0IDbbQxpeBLZvloiRB+QoaFa4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REQFaE2TgOXb2IbMZ4a5acshPizBsck9t/Ri5XCVC+GHwFU3kShwkw6/8OFwhZELhP8A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NNDOZLhkIalcboXL4r4P/J6b9GiON8J/kXCxJWslDYqUTIlxdm0uxaBIPI5UL9D4hDCYW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edsYQKUT2eT0ITIxiG9MrgiCJFSw1+R7ysb/wEP1oQ/4JyhjBaHdaE3hGROg7HlA5ymTX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gNPpB4Le9huxD0eCm0eRAh4aZEeicX+SB2n/AAbJJG4BuYGuPITu0wQDnxRrLLpjMrJ+8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Y9X6y9GOnZBAkRdGRkm2U7TLh5N3+hq/5OeBhKbXaHD50MgTInCJuhpTvsfF9CtiFBoiU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CbjlYkiWgvKaCqKz/AKHRom2GNq0triWMV+UGPwGFZIvsVz+QSfTiHxeBlikRhmTiTyJXw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1WQZhiFLMxHGZCyxNewkltljTkLpDVrQ8Ig6BRAKIhbLYnCUQyX8JFROglBPwkk2exVi5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oIH0Mqwb5exYf2/ghC5Y8CcMD2Yu0mrUMY5aPguC+KFynyxMXwmRT1xd408UAs8YfOqE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l/oj8mhtN9GS4t8SNiFkRchQXAuEWTx+DL7cY9H4ENY3DXg9iGPh6Yz04nUIyNJ/cNBAQ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2QbZ5Qn02ga+JulzM/Q0PD/J6BOvstC0STFGOIJrAo+QmN9B+VPwjLpexMa21CR7Iv0Wx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zXwa+neaFrbSv8xCnpNDZvJJJImJwNZeBpfjTDGkcNDO4+nwxynZCclNUI6KGS2nWTCj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YVsCYD/0S54WOHs2Qbjdcrs2fkV1xDiBaYoEKcuFZJ4uSZ0S8AtkC8j0zeYU6ZQmOLyMB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vLvuxoKXSHapUGhSBdSxskQ8ZJp5BDk0PSSASjsUrNxjJUBjKeIdRnyLY3JuEVHRcNXk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Znhsz8IENwOyWI8Ci4EulBFHkUPYSgaonwlBh9kD6f8AvhcLIhC5fLiX93KRdzJGpgrlC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FZHwINY7hmUJQgR1xHwWxJXyyVynPIdPB9DMnYxkdmEODE+kXYsKhH4Jfor5lMjExQw88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VcEFdmV0NDryIssEENSxEiNDeWJPA2YY5iENUzkZ0CYgfwQ0K7QxU4ZUZW2CmCInxiIG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un5eBRNDQn3ZgWPqByTy3MFgra0rwxFH2ETvIsjdfNfCcWkoXTzQjKKby+H6Hqc7dfQ7E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Ei2XPcgyvQKtqfsV5LpcX3gQQuacaGtIU4EkY5sw3+THeMGb2QsGlKN8DJf1TjOiI77I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Eixt1oZFvoVwyOC0KVltKeL4bwIY0JmTcLI3okboSBKxvJEcaENOuh0RLPq2CVzDjloJE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iQuEiIKmxIU1YmhbUJCciqMZGDdTD3yRRLkTAnD7LfNRcwxNhnvHKGnojmRjLGR8kiyo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9A5SnRPsSYIZhkzCoJHsWH5cL5kPlxJLdyzY17Su/CCOFyifgub4TzxPBI+UUcMUcOUW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sxB6HVDdDf3wngUCTI6LxI9GSSAmpZYlO9l2xbLirFDorzL5UahGUM3UtLsuhNDi22WrN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OXjpcfBWGUhBabFNL7EtcDIufQsUIsGROTIaMzzAkOCW98WjtoqEJohCGSmSiiLUS0M2s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E7kZMj06KovNizPPLk2LhMVni4aTxm8MhSVKwLZH5giONfPH8BjJkdkRiJ6XIlFjsWRRK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4q8DPSCnEjCZJMLAknIa5WgGSnWzR+hKPyEMr+Ux1ZcbYhqaTZZXh6HNRe7/B9kBebGpHh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8vA47PMn6Coegpr2ifQmhCbWB349Ud5PgeN+SaVIlK0JnLVEyIJJ7Glkb5pshVNQuLyNM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vCNWkJ06Q2UwzpwJ6dx+SUIXDwdQpIyNUINmoJLB3iUCEh0GeUg/ootUpjs2JyZCkxJE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54bJKIzw+Eh8TcfBGXCDFmeI3EIFI4/HANmaLh2EGRkfQz/XCFzIuIIF44Miki0gpksh5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jtfwlzIh/Fi4QRXDz44biaULAlsfBY4XEmRSIizVkmHgZ3wi3uS1wiN644khdsIyozEsqC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JOiCa+DcVlCPOqZn2KHE9uJJprMBbDEGNh7Z42wepDYMo2ZEeVkVJa3wqVsTgmLallDK8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RoigT6smAzd2KeknAWXKHJbt1Mm0rWV6LEhsXWyS0UfoROo/9XMV6EIMKSXZJpJ6HzrhGu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nKEOe0DNfshE3s9tCHrUncXlC896Gyv1i1cPMobiHRQRUFzhRPYLqq1KRWhQyOG7Dnk/+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HlFZyEiNpnTWUIyKBWvnyRH9JSPEsWWSo2GsSaB1m/M+RufcJcTyiWNpPAhMK9iFQj6IK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LLbIKIRFGBJyQTvcdEkYSvshHojRiHFjQhQODCHfQqpGaWSCJIK4oyG/gPKU0ZVkEX7I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sNWHBbLlCNhzEAtBHnhLgsGFzBA+I6IZkZQSLBHCyNNjligoPA+xKHMkBreh0gLmghcpi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SS/RYwgppS2O7v8AoLiOF/AuI5kY+QkgQaMDEQhI0ZFxzrnXK/Z+h/Y/RDE7H+hIZfgrk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xSWCKiYyJWQQxLTSEzmy2Ny68ywM/fY/ORsdXVlhJHblTolTLY1rVKuzUSe6OxYgYkUQ/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2QYIXihufhDGlovsgkNPnl6SQeDwKNL8DItIPIzQMbyR+Ic3g+6JQnlE7kQTcJDQpo20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0JreXpI3J5dRDob6J98WDH2iWEYGQXyAn2UDrOEwuYI41zl7MDpDCNiwNmCYZB/lhEmR0l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YhTcCGniysj3ZQc6CwsShaIfgeYaey0hYSGZ4DcyOGKGOdH7EF0YTPsT8gpIkbnbEyIKh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4ICCPZbuNWWBvQzlZ4M9ROngbV2UzCoSbHBi2O3ExklaF2IwIk8HJlAqG4GyWOw5ATcwt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gmNikhtoZtRoQkMgkNmIfrRzxhm4G0kQ4oYmGTsTgNDdITgSSQlQsjYxYGuxz0EYYPsQ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iQ5ic6IcBIStiT4VmEdxcGqkVbfH8x+CBCJFzhxS0fnSsWJs3INvwaJPpxA64RHM8oQh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xUTk7k0G4X4YoWBCXkgQlf+CHshcGlDE4E5yUKR8TbMaFqfHOywlYiRjejng4/wA0F/I+C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E4M+CgSIZP8GUYLS20iEkemI8zkyaG1I7Tg7pkDKm/RhE8BkojaCeUw0tfC5SXQmXQ22M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oBB4qVCGgzMMUbam/4ZKmQ0NrnJg+b+038BhidCdki4xoQbhEw10kQ2ZMcGpLRSo8iTM6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GCRJCB14MRntSKfYtvyGHoQs61j4SMtl8ikZ60Vie6xwRtNHRGZZAalD7IcxNjZEEITBQ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x1g8iJfIlyhWIkZYjg6FhtIt6LWeHZgmUISxMQEoQnQoN44Uwxip55VCd7SHMKQNXHZMM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YppfuILkGOJoeWRyUxk8EIwNMloaR5Jv6BBNwofjiF4W0x8NxxJIlIwi5F81Y6aywhCe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4YnFLyCDuPzFwbIEl1xS8F+hcPhCZA1xHKEzQxr4MgJjPAnFOBrNRy18ELIh5JhcUC98ch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HYk6vJcCqESsiROImYxmP2GbysPwU4nH+Cbh+wxPzCNcQmWMcrWIqi/hJZE/khP0QInh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XRNS26M2UpE4IKVOyeVS0xyF1qRGJQJUmt2VLbP0aF8G0kssHw9QY4EHjtZHpitJqZSx9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JactM3hYvHjnAd8psWRiG+V8Qj3IE4CpeFQ7Q5C8gOlPnEnUmJnhYhZEeTEPwya3BZ8iK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8EpwLQI6pqRyYBLLJhhBtJIbTCcofCqlDdWKYIZiztE5wMKG+ieMPgRfgG6In2NsgbGYZ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S03CK5Og+zTaTAjxZGQtCu8AhgTJEodcRATYrBCFporlodHc2loOgkEOxjX+R/kYZYFY/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yXPCkhkm1OhLWkQKAgb3LQkQoVFU5NyLCTgkiVZIvjPFZlyQijRCQQhMoUtKcnpkfsPgh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RGyGibMal5F+Ir4dMShw+UE+E/mmNw1zA0NDRslQ/gTrgnQ7NCxxvhieBWR54KjAWH9hS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ElgsURoYW4DE2PGIQSkInQdIhbRYgox7HGH+JTEnB5McNWZHJe+KmN/1/CsiQZqh7W0Qmi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h4UjJJvxMsdHV+nBSl4YsNRlikMlCaMjR5yhWYmxkGiGhzvb8OFxMWyQNTIl6Izc5VsO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FVk6bjZHZZhuRUzJS+ixTGyEW6mREU8/BP7hCyNiZPDFyTIkOajZEhNku5BowQXJhMpm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3/qHgue177D+spAiLFMavZZ6dDikSNM1CSTO0mkNEwiT47zxMyNi4PPLBWINEBpEGNMwo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5I8UK5kSgkYiBDE0O1Lh++GAjtjlgJduyB0i3oS1glumyMJga0NHBZkjsRAmR8qY3dtC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H3LwS6FcmEZHj/cGVHB/z/vAyhE+yJEv0K8HkehyFWiGG4KEDUkQNJwiF0JR9E4uJDRBW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LKHnhC4QuX8CbSKdL+h/6eD4aza4RCHQmSL4RynBQZ5Io0yBogZOhoSDQmMJ8TZ0IZJIm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l2TXEryJIYeELcJQar1wYOD3yOzJXCJD6l4Gns8DMgYyGH4HGFoZ+KaK3PDZIkO+3MuKJ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GMZadev4FlEJ4b8BVClE6HhSZDwUUGCxBRzsJkUtHkRRuqYlQpTPuQTciJgIpMirb/8An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m11WJ8m95ZE5QXRDdBEZsYkSRUkkkSf6vZEtP2WLymMLEpQhLWJEwU8JoXgb88Z8Ryxc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bZtEloYS20UZJzYgss4HbulPhCWNXEsbqYJTfs6EXjYaQ1JBAa8hUjjag6H5EuWDtlkJR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gzwEBKViH76JKEexptmmJtNEjopux6DSZRCHV8DCMArxGK3wjDJkYgcmrL+RaW8ErhKls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hMXInAdxuBT8kOiCR0EYkJGEK8sg9GSBjbDHU4WWTINTQkQ5DlhkLD8CqW/7/vQnGmeBv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8kytJnhhtoUJRrvibkzRijZO5JHSFxdcLODIk8Ceb4KUeehcIQuF8K8JpEkD8mfoWPPfD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w4YnmB804ZGvg0NDFwuzfCFnl8H5/sQiPIhJnzZS/DsakQWAlFAZkLA14GSs7AYuoJrRM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MhjAcco5JlwWzwGmQbGNiZdti2JGxqHhkiPH8BkJS0h0LBgnHgermpWmMiau+ZEUlhH9D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yGhoTqRiBKCwkvDE4FAUmtlxVw9xkkXoIkJihLoRbsZk8Hgik6hZKC6M4tHQQB3AkOkC+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IxiR6Z4bov2RIqEHZz7LC7YqRjmuz8jW4Mtt7E7k1VlLuMPd7Zrh44Qy6oaXHXFzEgt4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MUVbJbwSjIxJPEw0eA28EwpiRnQIYyUZxw3A00sUIJSobh0WzJSxEzbyNYwiLRSb4krYo4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JMoiCkuYFPIuwJnEhg4fQ2hiL8j6ZZES8fr/ALCMhH5/77Y2byJYvyhxhZMzcWBiqFBC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r4iZQ8WKyOEQmgk0MtLPE2/Y9fEXKNjAeDvNtRK9EkIdrl5oQglwR8Jif8BPhr4MYmKh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JGPlM9x8CRiFJFnAoCCtDQQhvY2Gkt0ZCaeByLJ1qKFniwiiORoNZgPDHgS3pGP+QZIx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UAsWGR/AKmjQtto8YKblQtPkqQhNUoXI3e5aFQ1sc4slrYWmsjp9IsWYJsQGNlFIwjo/8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aImFCweKCas78DS4nt8MKHA2xMnlmsix6qU5HsSYCF8diwuQ5U+HVHDt0iXBzKyn/Blxv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FJbFJ1sw3kby+iB44oho5g0ENjnYzQUEY8kDodiEg0QKIsgcI2JWWQ+MiRQqwPBYoSDfK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8CUnmIwQWgFLn3sQjPyMbl8ISCP0HLMKxWpFIhuMESjMSNuTuwLrQucfoTDVpjO2BrWM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8nYPr/vosG4+8f8AdjmKHYuihgkEbLsVY5JM0aJh2ZDdmIoSE6GYE64gXRF4j+OF8C4ga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fs/dFyx4aMvfBEc/Fk2J/KRMRA+CBhrhUk6sTgT4NOSmkRTfQx9yzjlxxNDZB7fOBPvgm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kUTOjOdl8YFr2DT4KFnj7OfgSGN8C/YomSeNSJj98xZF6Rb4YhlKk0ERtD9/wk0OFddI8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aenZA4QT7DIhQwRlk1dwKh1KmxVEvYZEJMIDlaIKugX2IagRHgnVhM5GhGydhqSPJIyH9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Yf4hGPAxiGsdNLDGLhC+D0uW4HhK04G6GGrkeCC4TUZNjg2f9Cnnzw/CCUuDZBahDaTmBQ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gTGn1xTQuLImmxCa0ZEEitDQqH5PRHCJRgQ1KGJNsSZBEkQhrYQlxghkD4XF6Qk9kQSIf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2miNCQiPIiDAwKuI7EkRQshaWChgiHuQdka0nqJRqHobczdmMIemTKNh/2hlJr/v7Gv8AL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n/vtirZsoC9lSQ0lgS7EIY8EmvRgyhpMyPMqBk/gvwFxgTi+VEoWUCKMi492JdyfCP1j1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riSSSa4YnwNzYQNDRAhhygaEptnYpfP1xI+YIob4jlolwIJQ+hEsi+0PIeduIFMrAs8dH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+hiIgpWjwUbiYpBlvg1xBge0L1Cw1Daef4RcC/VEi4mLGfuix9S84XB02T+hDm3ER6MFQ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A8ipyIjvG/kd8TCI3dhwVEt4WJ0W8MyvJKLEzPoGzEvJds6ijyLBrQXCEPmTURskHbkw4v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wQlIvsNIa0xBthDWkIjaIwtMZdAlE46CUP1+Bj8irjXE917Jpmb69Hk/Z4xxBEuXYuoh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nGBlJIjsbUxAtiVFhEEGEickoiSoHyvPEjE94JpoNCXgXHJMcmSI8iZgS6EMuHQrWJTjh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ZDYvQwvIygaIanIhBRXhDbBOtBwca/sZJqMgPWGM8l146O17nfl+9IUsJ1ml/wCL+x+zz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acpWlv/PoW5YF3YxsxwllE0STwiTRAzyOHBCYhCIIGbMwFlWyjaf2CU+eEPhF1BRwOJSQ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fgTyCfDRsaHwixi4xqjhodURw+E65UomxohJCIsjgSiWCiAbsbGLQpKuhQ7LY/f5ThyV7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hYFlHmPX0WDwRhsSPXMRfC0eDIhwyaJqfLLhWXFEvpYtrQ9tbElA8iXkbGTBRawnSuOr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HgZSJ0ySTNf1savhIWl4ni3I6HZELTSJFIeziGP2bjtffKGl/AhCyLnRQMxH7NmQ4w88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paMuES5eR33EKn9eifd1CSXKyx6qkbp2aF54+iOGhNbeB9AO8jPQK9Eti7H6HWN5kb0FO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m0P8uXKNin6LQ1CjmQlBPDfDUkJCU8PMiHoVj8jZSFZEZ4ToUSi1jCUZ7pcFDEm5OXLpH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ZgJEWKsEBT0gktH3cEm7FfDkOklKH1wEgg/AmaAm8BfhEY5FKW/7I7rLc+J/8J8OHW469s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kI1fYr8L3/Qj7lGf8kEbl5Ise8tHgWNVWNKavY30MxIxSuXIgQhCEJj4+D2R9azxcMg97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Bq5jgYYxGGiCL5T5dMXGhhojiF8UHlUcbH+OV5+FITPlCFHDpQkuJHAc6RDeZO4VRCJO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9gsRD/BqLQsCyy7UFfBRCCC8VoX6k4L4UPKRsZZTOp8sB6g9Ak8I2zGYh6Quif1A3sSk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Yb8wvFOQYtXjwQcI/KFQ1sS0yfa9C2kyycwxE/B0x60jtGiHP4heaIuuvC4OfskXCpz0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iZOB5d55L4MUgzIxZ5BjZKgaTwys0E+2OIFVBilpZ6EcpFi9nWRgnNVaO8OE0Rgj6JZH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bFtKVrbE4ZGVxBCUmw5UEh+R8fn8C7kwLgcyMSkcDbgjs0NcII40QeRFkCLoXDnZNE8zw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m2XRKEKJUErQrcCmMlhCRJClIk2JdxIkShoQSBGhcJsg1aKIm+GOJFgJJpCGN394QYEN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yaGs6FUYrTsdHr/Qg/bL/AObwYpF26f8A4hqr6if1/sUSc/n/AL7+xsizI62BmVAQIUXQp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YmrTaFwhYENQhW2JHFqTyJr8SlS1RsXK4saOJOhcMYYYYfxwxAuYTRDGxjWBrhiHqxpC/Q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nlwIORlwbLM7B8G+SqBKWKzYtU3lDZlzN6AUsa8F4LitK7GZOhbdso31HCb+BD/hjUOG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eJDREPF7JxDdMkapX7JYKsLUNMV5EF2PsjRXBdNJ9DpDVpo7EFQ2U8oepV0YZEiZRsgS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85v0JTCcIzX1DZfxBWhhqR9sK6kyjLNxnfHwLWQW9jTYuC+Gx8JXCJJXbacqDan2G6cj0J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wlPQvs0ymhGTp6WwmUoadroymBwqKoZAs4SWJ3zyf2rEPCKJLobnskmTwZCE4E+w9ToZ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eTuZELgdjUSZQzCSrg3HAuGZSjliNiSRcaJrmUZnMENkJM2ZCRQl4IOwaS0XwORMyk4L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HFpglNZMgwHBDItJYIgVuCU5ErEJwRZXCYAsDRsgw4eDAyBb2skqA4UJH90SDGTOJGcp8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m4E12TFSyb0kKpysnOfuSPtxbb2PU2E6ErruLhCENwkfA9Dm6LEpj92xxwFhxwyBZ4MQ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fBdzssMMY4MJss2JpqnKGpHQycQYGh8PiCIEMQgsSZIhCL2iRSMc0IeRJZM0hZl8UfZ0U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+7IbjI5BZROq2kJ9M6Y884ELiJPXiB4FpxgKQ57yQ2QsgWDyjojJulh5fkTKFzvUiRIVJ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9EtHDpiydhuUJwIorzPKKRO7xQzkYxGYUwsMQzWKMnMXkM9EiNYELAudiGKIHogrwSON0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QcXlE/jKXRac6QiD8Bljxrbug48wvA8mR8WicjDtDxMsaP9I85l9CZYIJhxm/XtxkZL7G3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3KRZ7CYNcU0wot9of7JpFokS3wj8hi9cJuDIhkFCBZkPQjbCuWhqHyuFES0KLIp0R0WQ+3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FK5MZEY8i9Ey74nm9jblQQYIGhE2nJC4muMkET0HcC83oPWURJFCl32TkI0b6G0oNJho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wTCUdEeWF2NFMCmvq7IW03mNDalFysGCJhCNecfoQhcFwi3HAUiDx4eRlm5SX2MlGFP+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8N8LgTEJ+KXDXGSBoYZdcGsnhIkIbxA+VQ5FJLlskn5Mh8CFkwBxJwZglcEoTCOe7l4RT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mDNz4/HJK01Lj4o9ojLbREi2rJAYi5TGmURlFHD5eOGVShJJIoISQlTKGTK3+iZCWHYk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GTw4J0RZjUxz21WUzYnJLcaGbxCJiV0fFcS40yRKRpInIQyDSkW3CsBZeirJUOidlKG0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HvY+KDVWhMyRxtOGKFLooQkntngHDr+xJDTKEmhKvFJmChekg2VP2Y0fITkpw/6HgSae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NH7G2if8ARhuiKoy52I7L3sWbz0Y0PTYkeOxZcSlxkcKAsCkRBoIJEmyCHkETyho0P0hW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15JTJNKTgpyQJWZeCCvBEzGQpsoqI4lD8CEz3zC+wpF54dGhLklSyUlJnWQt1C/cEkftJ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ujI2DEGGBlmafQwoJayPxo9jXMSSElixeSPxD8PhC+BCLPgnYGzzReLcaGRnuYm2pNdf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mIZI+YIGiDQ0ZbHwKhPgpj3xqOOxhsnma5ExCVwhPnaqHLNQtJE4p5IC1au2ESaweWLEh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F3YtccFxQi0XRGJNjX2S4sMq3h0eeqGttxDgaFZVdDGxfBibE2WcCT6/Zk8ivQ8bW2Z3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0SAhn9DHTeCclkp04M8k3LJWTSTKyUNKrKNkWO7XU2NSoSDI9Psaym9djM7VZ57x7HTh53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FgQHvwST/OZFiiClCwxQUbDpuUyBCMBmS/RUAkkXDYxVQc0t38MDUCXGBDen4GJbpjRo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fROHDRH/sqSMSjJGLz2IkTWB2vxjYdfr2JQkoqham5+r2jNm/jBG/xo8k/Ye0jmMWSTFLw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H3wSiY2NaIERT0N9CcEWMwIW0iOEvhd9jyhNduuS4g0xTaBK54yRBJYrTmC2kyciCT2I9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WiuDvBMZJlCIoUnLQlAxDEOiQVnJDywNVBGzAiXPCcFbGFbZA2KU5SoU30W3NB6Ed5MR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bLUhKLyRvgKlXDySOroxKPgLhfAjXNICzdDIyYd3hp8WTF4e0Jzj4FwkKbEyRMXC2Ognw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jgfChE/FEkk/FEwLkGUdBjE4lNNjdCnZkCQd9PI8EKmKKxmI91oin38P1hZigozDzIzI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mF+wrIK8BBAPB6CJo+nBo18JK0VB+2WLyPqDqkscHbegxmvI4ppdlNsC5SQsLnTOumgal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MuBEk9w0ZS9MkbQiiUJCpbrZrwxUkkJCPbh9/BMjehBEqxVHC9US3ZJmJC/QTY/aMCuS3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j+44m5r9h9f0jIMrPhkexeEYvBwz+IemF7Hf8L5ueEJocxsUmVENySTVFIBmd7tEUo3uR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naJQr8dkjyZdh8acJiiH+zPCwwnRkYWNKeIUyX9FS50PSeBK8OxbXY20hUkpKIFTjQ4fD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nQ0Ck0CrOBFKMiITTJlGCXQmQeyh8OhCiDJokVqAhJgymBewdjVnrBBBR1MEk1CYlRYt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4gwiJQ6UJAxQ1Q7LTiMjMshrsIZZNDEyTE+BoXFi4aRJu2J2olPMTDGAyUNocILUsmQ1Ym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D17EUWxC9BwvsdJ2h8VwWLGUQuEKr7cSolEoQUzvZkIkbOV0JiEPQuGMXMk8J+EQkkkY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5niSeH8J5PcVaEpiUNRgl6MaVzQlIej3PoXrAwgl+weid+igyaY3T4Q94mRZWVIQakYiR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O7mvsQ7tdD6JhyiLFCVx6TbGbCoNjVDEQRPQsFfZbPIheqL4F7r6QqS3XkSxalu2Wjck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JCt0U/8ApCMyR3ZohWyho6bGhUY5WkhnZaZgTs4hC7F8J5a4twvPh9hkZKc/yaX5TAo+x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8xJ7qoMyd6ko6gWVqXF1ZDDV5h74nhfwxeLUvYStzTCaGilw6YxmwJLskNDSqNHjE/OKG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BRm9E2J5VEsNUdC7X2Np2po208Rw99kwmybBr8no15ILTkby2TNQ64JQK1ZHkSdyQkoVE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UqlYlOlaJL/BgnIkxLShSxwstCceWU5JBv6DnmSOEfQySCY8uYyisCV2xO2TQlQ1IgbVDM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sbacDcspnZNUMeqtRUGecmiy+ZNxZdsk4gVqYR0UJK6I3Jz2IbuuiFBBl7xwXqC4kCXJF8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+hVs9BCEIQhsy4sHibt+ggrJKnvQ5k05QKIgfg7n0E3BCG/hPE8iEkcY4kknhvh1zPwfG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UycecWwXFExU28Ilnf8F0R7mri11VUFFiCzdiJyscqcukWiUSOOI8DeKdkhTtMSpw+P8A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PIVDTeRsdMWFsf8AQ8CESZ6XsXlOO5AT0SUh9OlDG2NjCsT0X4ES5yvTXZ9nnsSXKRBu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aV4jxIjTw2M7S8Nxm1w2HJMasTRgVv0TklEieCdhbETRIk3hMlJQyRMT4Irm18gGIKw2Ey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/gWAUlCMwh8T9GKYkEL/YzUDzETck0Osa4TeDGh7b5aVI8QirUNVI0ru0RSHLTKZJUKdDh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PArskdD8jRbZgk/JDVjwS/Y7avRkhSZcUJmDqEQxIS1PYkL0PIWuX+DVF00FCcGkuWufPD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BIUjSYLJeWH9AEWRHZlbZ2SSKSOExuyeII9jRx44gwJE4+xs3ikSJi+x3W6UkJSww8cY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j9NDeBJVjJFpKscLhMksxCL4PHyIT4RC9C2KChNuSET8HZt10NK4T+DGSN8LieSTJHEfJ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f4dcMQQNMslicTiYwFojKV9z7Jk7l/vh2Sl1FwpRocd0RNrrn7JsiQphEMxcJKvP+iTD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giJ0SgKY7dRocmNaATDE3KV2xnbkSbGzVxc7IMkDZWDeDRx7P/KO3PyNYoD8Z2nhg6EYMJ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u2YdO9h0ptwIQXEa8DynNJ2eROE+5Q5OUWno2QujsmMDUy0y2w+yQuj/AEJ4/gbs/jO7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Bl1+54/yLKafYmY9o6kM8PoZoksP+y3g/TJMI0yePBSbGln2LyNSvK4X8FXQq7zsTsNhBE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3unLXgkY2RLT+A3PLJTKQQqMymXPQ0KmSbwJMNK5snKIbcF+C5sOEM/YiZbeWQbQE0jORZ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ehYE3o8TY3FRkTBDoeDJKxJC0ChwiyyOaOIng5rlJJCE9CexkyjY+gp2ITPESrPBI/GSi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eh+hsnLAqRJIXCc4cyQ47MqhKR/ItTtm7SJgppmA1SWhMkE9diFTJ25LYyYKomR5Sl5H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yJaIJKmzcmqFPgBhES5ISBctlvgjXCMt53YdgU9iAFrIm+CfwJkUoXCSRsn5ofEkpJ/gT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RBOvgX5WXRApbgg4P+5kj28IUz9KSdWqfQbuS0sUYm++IY8SZmuCCiOJK4/clZDtNN/RC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kaHgdpNQxrGQM3ITd9qUTx/ocwMlyzKiV6TwOS7sSnrgMqS4hI2RFxF8OsJv0KH60SGIV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rhfnVjELopM8M1XswVKocj/ZpB4gXkmkMuWu01srPyJfZ2x+R7i8h+RPs8x5x9o+08o+5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xjhbEJnjIkDKE4YsOsMQvi+SxYgkc1oYzPjp8Ykju/R5X+SQkNwllrBvtomlm8jeh02mx1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nsRvI2ZIFZikRkeKyOllwNh56G8CmTrTyQ0lLMvAsQUqE0hJbFJyo0m8jwbCEXIPRnlDRs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FQk0CxHBOSLYuPfD1kV5WJUN4EcEvsiQnJIr4fgQ0NPZHECsVJREDQqpbPzgj8TQQcS4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4IREo3Ykl6ElGyNpCRWXNZBlSUUsKUGHCCCttAX8xAieFgVCQuFkPRM4pIWEx1ZRQtJTX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Orb9yTw+iRMbJG/gl82pF8MczwuZ4v5TwggmTwlQNjVQjIhKte4xpUmEJCtPnwhJRSgM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bjSGSMRriQWxKEhY4aW039GYClAxZIjehcfJQMdkUE3SREzxh/cqzl5FjogFWCL2YxhKP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EIbLWmSZklvgaxhuRyog1sl6Ip70FDSxTPaFh7VG/ZSA7PyaJo0TYyN2SJPvrQ0BC4mq/R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TQXaq7Von4QRy/ikAuPYyQkqeXgXzYkLTQTScoeSC0TxlwvBg/yMizEmEEcUX5GJPrQ9t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3ofsFlOB4EKwlQWRSNo9Ek2rIbX0i7lEhK4EkHeBsvCuxuKCcEzgkZC88aIGCR5ehOXs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CWGsQeRhmWskxRV2eQRJuERDGiAqcsQ0QTRKY7ehXwmhUWRvFrJYhsoxBPDY3KoYm8Ej8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cE064dhK0LCayJpRDVJaESVwhoiVUP2i+xqit5wLRtXkXcKEaFLeDf7DXxQLAh8Yr7Y8jo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9j/UZJKEydCXT/aGoBHT0xYHwn/AjhL4yN/Lf8EfCRcC58iYs6I/0SAx7V0TRXpEi8gtS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pEE7Kx8xiJZQI1wVCQx/hLKttiaXKoLavBjWezMiVZeGKliegotsOuzIxZsKTJNDIN0Ig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LQSiNhLT9XgUPRFoYzLgxR+WxpafMehKG5KNzg8BWNiRujlEigGBkpgiTnkTKGJZLRLzQ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QeSTJAQ/AUuhHDUupHkwJ+Gd40T7Ncu1Y338H8FkoCwRRB3piShrIh/wx4EwhKFEnESN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n0J2GGKaPyV6cPzyVcaBCltocDtHQo2sSWdhv0saVJDkKmhcVgU2LYlKInMU4ixz6MsUPs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gKaYJkwJKhu+EbpiQlbMorRRJq8dsgROnDsYNYWjA8uNDytRI2LGCdRQkaVsmvAigiHw2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xkgSxUEHFDX1xE4IMuB9EMxxPQyKHUtCfDhKWzwRgQlmG+Cw5JoVJomVsKxElNKCS6IhK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lklmgjK2UfuBj5wFwuGbFoZcPmQqHFraJB16DMEYGMFEHgZTaROLhJdMT6EQIkr5t8Ux/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1wuCSCsmR9jA6n7GhjS2KW7/AASFYYc18smyZ4DQ5ZhhBrRiVFfhoomuHXzfwf2Ak5bIH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5kmxrYgRz8liS8aa+MJG2yXNoHLk0fQpbZXgY0KeIQ0l/eepG0zJJ9N5Q5KSsHuehzRU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/Q+KST51w/YhCdNkJ2IVCjBip+BDdltETKnrjT9W5WI/sgo14QtrookNAzGH9ghnPsC+ft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JTbfgQenpsaxbnviSL/hWeG4ghlCEYGH7Mu66XKonwMfmaGi6EvLGUecjFaZalQoRweTC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EIWcjXuftBMuHkbtrAPKKuyH9GRs5IQxzVdicO8HbDgSraiyrA7YZGiLpbG0TBNQqMFRB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xHpMYceWxWjKCZKgnCqR5i3kbWAkpEtBTRNkaGCaJJCXFDESpHghzWBKIJGFD4RWi2yY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aVgY9iVK2QtGRAb4OhooopksXoSfDowE5FlXuhKjniUCILAjk9IkGWXdDfm5Qlw/CJHg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szEl0Phi16K4LQ9hSTPno/3KCyLOmKB8zPCokbGyeYII+E/zMbggJn4kav8AOGJHHkCC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Vi/soeix3GkSOXwsFhOGLIkKfDZmRihKhYFFM1QyETS0s1JZGnRoTNpyWNPsRG2YEsi9L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XMkIwQxhP2IcyxeCnmdodFYvbvofpIfYYxCATObtFmQ3UjrrSV4ZLcTQyMtPsZRjyELD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lIKklDiIvhCFqSBrbaOZgiSJ0ubwMlLymGYi3S6H9bVJKS8DIaflIaPAnkRTNrxY9+STE5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2ajESJu1TCcxMU/myhqcEcPhY5/vkhMOzcH/UkVrXYqW5G7SoktLoRpN9mDbylFhYgRCvY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Vk64a7HOJUDWgll5rsaoGF7UbEZMaaWDGyRsdGPXPtY7WFBCKuG6IsiLMq0RA+UZOhIK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NhMdQUOIIP4G8goLNwya4m8DafBFLA3ImBNm+IWKQwMJ2NIgo8jVLdCSWMbfgGxuJsb6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kMm5PJQ4hORbeMj26dDpDE4LhIVkspMKR6VmZsnWYomFwyxGT9wppjQNrjtyJkl8lgbJI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OWx7L9iEQILVol54E17ERxvAv7ECygzqxvJIrIF5Gxsn4X/DBHwQyRhiCR93ozol5oTxV4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0Mk2OlbLdF2x1/sR0ULsKm6f2DcoWRa424UoxXwWfHEQ+P2QhOqbGnQZ6yYoaaMHOT0/0W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wiSRywI4kgxB5M88SZs7iHLfY0jQvsbt+hqkZ9jnD8j0OUx00ngh9dRAu+WBiUqGKocbM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d4+GhFQ0IjSb/wAA1Tk7Erb24T4TRMNmloL7PDJLBl3igO8wzKD3QJuUmtp4KEsdZ/kU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0SRpUkpWzQhhomVlG4ZFyW+V8J4Zv4L5kPRItjNqmKcdww1wNcYqBxvhP8jiEy2wO50IYj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+TtocpD8DChyZU9B2tjwBCwGlOJJLZB1dCsXQregbSQsiS1gmGT2SR5FLyZuoEzhOiGIso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uWRgnjOCFsa0jDGOTzxhRSCjQ1dCSI6IdmMKjG2ohFTfROscK2JRksRMoeBsaFT7HqR3o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JScGpEtHTEnIZfuC84HhI2PlG+mhIaktIbpJATVpNohjiTWjtKkRKTtExlJHjfBJPCTya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BjQ8kkLdofQ1pY1MUTQmIYRV5N2/0H5oAh7JkfwXC4kbJ+ckkjQaos4SfRr126KvoAshM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sM4klkjA5uxA2puKDqE4LjShcoalFWTYeEJSXDMb4TET1ym20Mhor19jlB2EXGyY52EqN3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ixTGPfRDflCpk7ZTGB2MlhVHEXtQ3E6ZuvQ/JUQMQlLpCl7RCza3D0KHUFsieGLGhKky0Q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qmYxGjByIZaLDITGxO1s/I6M8iYVPJBw58k2I15TJaih+RPkyKRk2iU1yK0Mf0VyTTBT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1ezzqzH9LMJQ1M9r+FsnnfLGPaGMZp5HnhEDTaQv3i77MWLiwky+8FD82KuNWQvcmb6Gt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0VguvDFkbatZHBNNnXajB2yWihSnsQmGLa9ELqT6HyhF5CynD/ElIVuKEyEuM5FSbxJkE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zuBCcZXDDBEwl4EmFp4QyXPgtOh0rIhB6IUxvsQOxUJmWMufAxUS2Kvsc8UaI7CYYndk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jg3gbUEGmtCmlsrBNliPok5i6KaRiWRDFSmhzK/IbNIWoQhNTgWlHkEEEJTkgnJYr4X1w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/fCw+FS8DGMyApjQplvpja00dgywMiGJY8G9qmNH/AEHQruw9B+wnYZKJ/g2ytSSTwaDT3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mxZ0/QhZ+7FR9IjMMPzM9jRK7J6N5kTzEQOaVM9j0hx6fBKE5HwcblcLB0jFxKZ8XjkYC8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7AVpBZnC/slLTyid+Bsh1xwLhKRYJT4E5Q7wbXx9muSZDyLaG0Juxh+hj0sOxCEzns1R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0xWVS57N+BaZVfRCmfJEexC0+0ZSIfSiy3Kb7G+xAYcvDEzTRBMkiSWJZbkMV/uGeC7iE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05/tBMJ13EkQ17BgiRYPQQExab+xViTsmzAL+NEpVnVkySqeiYsJyvT5TwsihGmo0fK+L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HNySGeRhkpWNjwXROWTlhOxGlX5FC7TF9CEps8d5HbuyGk+uvIlSkhLAlhw6iRWnSEm2b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0JkhCSySE07wFknARMngNiUR+gnYgtpBOj8kQZpqTprFBQlAnCCPi6M6nhxiiEIX4NyTY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P/YitvpFVgrsnQdoXXIimfgiELI1RgdodDIeRb8DIWuhtkKZ1ggRH5ErCUTLJZeSTCkVqx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2PbGhvAasSSBx9k8CDECEzZMF0OFgSURmGQMQTah0DIshE5FtJ/iRy0MWRIa7IExMUyN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Q3E/JLd9CDDInqw1bEcrCl3E/R7Yv6os/1ZG4/tJxv2V/rOKS5DvPE8GeBPBLZthTZPZLc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pLbJc2TIv4CBcWEM2NZiNCLIKRCdrgxGyDsaODKMBv2NDaJ7wQ0KcUC9CFFhZ+xQi0nA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mESDCUMWREhq+Ca4bhwVCcpoQmT7Q6JyRMQ0gxoxYHA8B9ckfcOHcaLEUwU0tZEkkklHD2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YL2SGlWyJMrdjEv0DVz6B6QUqexmJHsg93cqRRMSf/EiSZbu0xGZR6xin+0WimrQhJpXY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7zNo+HJKmhINW/hn5IeDMa9HLQwWZ1RAlHjhGX7P/iSzZZbEauOhqCZISaZgX4KbZSBl2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tZNx4EI3gqHmF+TCihR6LIYnLUa7NEq5SKFCgmlWA8PsXnPBuxDmxqRjGDU7IoYmN1O+I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vhNvh5HMDNEUJfAyUMBKEnSCxSG4MJG6UM0JZJG8EX2PKkaIokw7Q8E7HgfcEFTHE+hu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iakK3HRleRS4Msgh05h2wK0n/AMMuE4TlwnBIIGh2IUPA5jp16Fg9CsZAkQNLgyVNDOyI7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RTNkJdoZFMhoaIILTEHlZ5zzjyjyjzMl2S23zBJJL6L2x/Yu0mWUBo0NShRCCNFDPiTy+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5Fjh8N25iS0RA3wNPCgbgsDwWHdREg5gSdGJjLskDTJMvdAnXAOSlhERCsS4bRl0JQbM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4mOP/ADox2mQCO4U9prGXJSaSWqNmGL9jNZGPAcuM04ZHGUDyhc0VFCTGCRKeCE2vR7Fe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/hBGeK0xLhH5E5g72f2JDWhhaEjdiGTSVi9RCpcL+xXGGN/yI3wvUogTnq9GSYkrT6ZmM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ywBvZ/wASXbScoM1/sgloQkVtqR9O4YzG9ngtjhuolFLZKdCw7HC4lAx+FHpHEH0RJjCn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IbbUNCyOHwlPUGNiNHDhkUlfZGjJDwTUMlgMaxM71kmreTRh0NESlsStS7E4xVNDWLdY8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uBO6EJYqQmnx+QcivA8nYKKkZCjYGq4RJG7KEwLZZDBFiw+yOSgaQvoAoLGoFCd2hDUsW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G9xPP8lgRNCe2gtiLhKIEuKNcMTFEf5FxX0QPlsYbmBhcvRgwIBO3kvdto6Z+zZkPdKI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p4BK7RPZErsh2h9h5uC2iWyayflkPVRNUqgxRQmNAIoSSWV7eRnkfyJ8jY+VzISkPPCGE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WJMFRuGVkDLDjY8H641TNkjXLoeoXkpSFjWTPoVwFWzxE5XolW20zJx9F0/cNBHQkKXh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ZE3zPfDfLjZsGDUpf2bMp5aGpRI0UMseeJlND0JQffDWhHHyJToeUybqNaERFpy/oWia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soiS9ZeSwRgK5ltDa/uhVP1yUST9wofSp0N4fv5FnTQ41ohJPL5RlL2M4S1aKyr4cjWB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zJHKK5Ia+OzRDRIsaf6iasRsaGmbZkYzg0QH1EfohDaS6WxkfyUNIgPJ4ZHrI/HH3UIXs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koqIW5JQwlIkuav0JdfQdGa/kwgVy0kTqEQh6kn0hYtEKZixRXkbQ1CsaopHS2/SFAsNX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bEsGKnKGyEoHLALvslVuQ22eTyOg6ZQmqR0ObaIStkS0mU7JgkbEb4k4WBoSoSgSjhybUJ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+kNKl0OApsTCEakgZ4aZMQOi5TG4kQ+ltkuOlMxNjqGxfFXBCIRAUVGyoFIj6EJ9gwDj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VCXCFyhicc35Iq+Ukk8GJ5jiCBIwkGGJSGm4dohZavJjl+Bzm1J6ExEdX6YjlxqS43wZSU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sK06exLSVkiewa6vgBHAwyN8MLYXyfzi18w74kxjHEvbQ8jcC4M/C0rjXFZ6JNC+hod+S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Y/wKTZ8DSi6pjcvg1CD/AACbslQhKlGXDc3Ybrhia47LJGBYl8Gz/wATI0Y25GnqOO3CE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TO0TvZHHojKDgBli6LEZkWPfLMC4k7zLbH2U7z7CKqb9lDk2OMpZ8sC2MR/Q9Iy1DRPkd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YeDuceEWdwRVpojWXpjbw+g5vA8+eZfYpey3kVSzpj4XMENYH8VwwxtuJ0N588MhSXIjm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0eX8iDrJtZHsfQpbGszAKTgvKSI8Hlx+iw30PEN6XQ5ZNpYkd+gf0TRDJ0KjCwzkdNDY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nwT5sYhxZi2garFsbSHJ5PYdqXlDcQ5oRcluSyJWpYbOREhmJ0V7dEESakseTFnTQ0oXYi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S3pRpCNsgdsg2OkIToayNCbljwInLNUPRIR6UiVpEplEwN1RodoSFI0aHA9jpIy6BpUv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UKYzlUxQU3jJUUuDC8yMNI/ITu0pKi4XiaGhJDXCFogQt9nYsyRaaw9wsJEjZJPK4a/gf2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gZA7Y8Ms+heimtj0vBphj7BNobNDexuBx5DZ5b4XD4Xxf8D09GYuSviK4bMAsuJBCEMMg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Ks8FaNGEKaIUDVAm+yxnE6IRZpC2zVPoZ4NM/Zn4LegJS4QrzD3ywWDfEy8DekUj9GPhi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U8SUK4UvJ5jUcSh5l2LaKtxIFRG4lEI6ZArIhJcujCEt9kbKT4e4bplOcvoJNFiiJUKYl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5wV2dLZAcYWxvTi02KITfB/QGM1iBIg+s/gaHeBJ0k/uPLEIj4tEEc6GuHwySIWSQlNwm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8REpIk8QaMWE6GXrwOIdFEiUe6GvsxNO4uctDQlNjvSTI0s9CVIkUU2KSh+xQ2syNrjLR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Cki3GyiL2w5vB4iTzPNQ6Dsg5wRilJWQw1T2NDHL2JUqHkTXkxbW9oMJW0tSPRLlpZJKD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G2XA2KCSfyIfBLs2OsChKGYNhZGagyJMoToREDEq4nQ7mkRKJIVIlhsyUkHMClNT6KMI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pwbNSOlBsmqyWTGSTbyJ5stPF/A8iXBfCjENpHdY6JJ+EfNjGQQLiDBBHzz5XDEL+V4r1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sQLYog+RGJXFUMypCdEDCscmJAK1VigKNBiFnJOrtiFJRjZRwT3Mpkx0ORLuUoWvyCz8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CR+MnV0O1DwEtLTY9riZ+xqjJKmvBAuImBVGg3ZFjfR7NDu+yFBaQ1j+6iFZgclHqmMok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cMSaw67E2XD8CRKyFlUWV/oghCd9oZ0LO40I2hGZDzTsScmCSR8RwhfBfGCOXz4Hpm2ZV1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azZCZYSGUZBSGNtNLWxM/QHLhJ4sTmKf5Eao5ayRC/MyEm0sCTl0JHKu1RCr9jdZYlkTY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axgUEu3kkEbf2e4GyYKleCJc8KDFQtk2SbJZHK5cjPRCcOxxG04GEyd2LVpQSTLJkws0N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2QNLCfAyOGVGyG75wUgeTOBY8kqNWVJGxcLZl6G2WPgvyNPASmUjlmmbWEhPKClDs0yLV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MJMmMOy7Hdx8aWNjE8ejIlwXD4zKiF92+C+C+O/hAvlHxXyGL+Nc2K+BC8cJ3wgMwsFh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5mv64LjI43NK1iUkjaWE6P1GEhZ5wzZzy8oZbthMgtpbA3f2E2IzIv7AZpJbB0VX44Yjc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JFrYu8kNDybHFAbnivAJDe/l0OVI+l0KhfkGq4n8DZrXjw9uv7ElJXTJAKk4ZZJMK8qIJ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Q6CpsjtCTU4t+ByGGQ3DcaM1LaaY4Zk89MQ+l4I5OY3OTOSfUqFS/og4Z4TGltmDZCQr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wfKCafOH8m/iy4Jh9XeyPH/IlzdCJolSkRNPfcMhal2xIrfb7Gsm1XksSiz2yYmTnY1tsl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MrqXYsUIFDVqUnYo7D2JqY8EOF0OUGyTciiU2xtNYqWxuKLJQNL2JNDVjzQpkdMTGyUx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zvpskbX2IlL0FZFFRHDiIEQlnXokqRKxYpHCSbJptl6ZHJuRFDBNVmx3gkGw+yb8jllFh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ErQsogyY1RGnwVzTPzDtY40I6eCJL2LlsKq2QbyiYXlDXAqRnsZ50yKyJ2/JQny+FOIgC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Lhj+aQhCH8X8l/IyfFi+T+K5MV8C5Q3CqlEidFRoCZrJMdko1XEaeOx5WeLFESpSJiQnLZ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LlDQtNZ/pmJhE8wZqLckQmEieDYuCPA9DH8VJsanw+PuDkK+ZuxsR2UPsiUnCJW/zY0/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meJWn0PA6htTJZE0CZKH2RNMWGcUEawXfRY0ssaKX2IQEpeeE7plCkpbhCESDNoitYHRG4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NIh0CvIJQz0KClv8Fg0vfDT8ky5+GPxTCQiSI+OTDsXLMWWWHT4bhNCHUuYbJyVOhNmXD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4NpmbPA0ySVoYJHp7Y9V2LYT2pjbYvN/UTBuXEiUpJfCHD2UTFo7Qo3UeRiCpip+bG0/Rg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sTo6E7oh8JLQoTFajPb0JnY3koXY0+zoyiFaID2G2LRmIgmhKoFE2bjRDkUyIwI6hFHiR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rQ5J4IEsYjoXyJLlB5mZjsYnMjUxocOthiw7FZdlr6EKZLfaLB9jWQmrYkU/yNGCFFrJ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DQ4zIPIsYESISEEIihBQbEvbDJqy0cL/APShGT+O/k/ihC5UIEhLnYnA2bj0LiRoSJUT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CSEXHMQg7byeCgQmmeyd0PGm4YlVY37gklGCGjLNSUbK/6fJjWeLGMkmXCITUCeGHYzEi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N2RhRsfgScpj0UXZJRy5SEqLwSwr0IGa30o8jEpKdEZaCiTQgL1gaTck9DlLn+sabVjsa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NuEQpzh3tDbBpyUkIuifgPL/APwHiR+RKzEpzFoVYlN34XDZEMTkXN/FeBfA3AqytPkf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Now5mBMYDcjjYtGVIrXMqtDm9V+gsM3qZjXKGgZzK/J0I1qiA6ZO3Ecn2k0exV+xYUbKK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wzbXYek0ISfckXE4Q3UoI5SRZMTQipgeRWaFQiWxZOOFkh2b9CJY4cJJWKyWCD3QgifB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cFWi19Ct0QdtEmkoUbkn2QOg2pHPEnPYiAckyNx5FghGXSREuyL8BNIVtDSyKrLJh4IY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JCTLZkNxBLaU5lEJwZwx4YA5wqOIOaTBeIU+gKhv2A9p5SHkeW5MIuMSSKEPLh+EIdMmK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4X8b/AI3xHLN8r+ZcmHwIr4N2Yi6XCiGdcH0JsbOzA9qP6MkykDWPEinGSG0fBi1G9jnL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vWQgKk12NChfFX4GdcjhqCXnYbBFOI6J4slhGBtiIPhkDyEnh7LyCyGeBqSQMu+EFBlKB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myUSNkWZwQaGSuFkTyiJlMhSohj1E8OV4IIwOwdGoJJKHHsnhCbcitNxYnsOT2NMx+eC9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I5eyDUqGmiQiWVriakQ8C4yHTNfwSSaHlMjaZf8MYqkkKRM7R3CcdLYmkYST6LCbNT5HTG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V1RpilLc3ImMtREuuxjWWtoglCuhN4hRkQq5DSvoiMF+Szj8kEzySUqOh5lCRr6PJBQNS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h+SUoyJ1DdmxYKWDMDEamD/fEzniWVYxdsTOgmXFi8EuL4Rd7JleReLLTyxQSS4ByKhSEC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lOTR2EwZu1bEi2IR23Y8oUSM0/IrKzQhNpuxK52KlLUCfyM0l/YpXkkamSZfsMoicEIdX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Qb7eBWMSxVgidp0ISmYdh0IA6Bpfob4RkWeSHaKrBPCnIsDwfSNhGuZ//KuMjP4MX8S4X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sSVJ0knaGpY6CH5JXXRyPasueJZJ0KYMc3MipCdDcZ+AVnD0vRE2homFdMCcIQ0mhDM8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DzgQ1QJslqdCdcZH+aFN0PkY0TcfQvZP/RGaEzgU2YRkU2pG7JMCVNKiN9zl0TOBWuhZ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sts0XFCIl/Yh1kTAYGIaVtETxzemQjNZjwJbTroaJicZEm076HJILyKGrMTQ/wAOHjZy+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JEhmL+b2K2k5UEpRCbWSUxUv7Gno7FKaaR2E+lJMhVOB9GKCI8OjsLkaREP2sjWU7JqEUn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xQpyzVME5dvROi1cjNvQpGSWPwQCpJZgmcidjdjmoGinsWeHT4NZpSx3msMkWXY8H2UXE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SEoTqhxChkfsNCrIpc2FSHYlKxdqBIfbEbRL2CRo/IZ9CgyZtrNoaYo8FtJu2xrSMYKn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0ImJDuQRXgaGYK4GBDzlQhqzTFvLyG4Vq5LwarJKkNK7GXEklSUpHTA4ohH/RwPMjFRjiR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sCXHI0MeS5eAhfCSfg+F/Pl8i/kXzRfJ/uLEJDNiXPYmdtjwSUILY0IhJBCETbfb+H7fH4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gyh0MmOD4Z5dlk7Mlr4zkhrGBuUYLIkrl2Q4tMlZ9mJNSQmTAk7sDLJQQaL0Qypcsky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HuSO8/MDQJ9h2mz4Oyuh5Rh7RNLIZyz2rEibIKnYGju7ftfB8vyhMxw3raMrt0Rk5zrYSr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fa7PMH6PfLcv+R8m2+I+MonOYJrx+xJQp8i8G7skKY1pEj0kjpx1+hQSKcfsXz8sapAlN3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ZFm8QiMloykpURaRDDOhrE49jEzAl2BCZZiBKMxjHnQtSHoSNWiYJU9jKgyEtVNmDA7R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sY2p4kii7nsiclRBWBcUNon+jKTwI6JJU7RZAchDjTsGy0jOD8inswhMUymUh+YIT52IZ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ayOU2bo1oIhSbu0yMsnRb2hPwkychonopQSbKsSZI2RphDcaonK8l0/9QWGZEdEI5Fqxq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wblYavqLhf8A6Vn5F/MMaGPlZ50MSmRMwxaggd+sbg8JGIQqJUiRb2NDk3ohj2y/hjeuE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5GgNQ74MYy4wnrhjJ0EvJCaZA0CmNga2zdjVI23gYQjscrWROl5BC0sMS7Y8bSoBJqiE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m/wCuI1jgBvdJwxeJp6Po2mtiS5pFMZTavwVcPDMiKIPIaIkLx6864WoJsZ2p+hMrTemaB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BzTDXKWS0TLJk4/yT8PL4uNznSJyaxwp+QbAxQre9K28m1Y2EhEyy+hASU2Fc7+ngmi9K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KEZo9mNJ9BlMivpjiUyEalJuh0kJgyFjoXPL6G7Qr2vhtUWR488WCloVjk6kWIUjppZ4w6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zIjDbZk0QTw0J2ZRsgasv2yMxScEikzEwWgjESVVTCFpRTovJjBCdCyqHQa2dlShGU1I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UvItWxeUTKxyYHSSFOSzwMqsjceo3cbTGjEbu/wJkv2xUJO8wGV0MhToSzOT2A/ozGySR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hDXQnComf2NDG6niuJN0U/44F8FDCaI5fD4X86yZ/wD4Vz6GPlc64Oge0BWTMehcXLfk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jXB4UcIYyEhrHNcfFCstwJQnbZY2Ni8HkwO+KDIGhonfA+CEoEQD7DNspQ1EJlSLiNjSe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6Ic5XROj/AEWMtOU7RGG4WQ/T5yNiFYQksoYzOZZQ0VpdmQYalULC6EJMKyOKW6NIglRC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e12L43QjoUSeBjTtYfYkigezbcKcYG+l/K10JTSNrdn0Dj7+LJFkRIq8cJCDUE0UoWHwF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xEw0Wn+gajxPRN7QNUNSOElIn0K4wSsm8XwNNUWBzSwhBFX9Aqio/Jk50JMtm30Nk1JPg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Y8cKvQjNqtncgQMlQ6EpTM9D6tRgWkQrGbGNlweIIfJBsnRTEifIuy0JJEJCdi0dyViNi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oiBToxQoOWEVvIoUizAJT9jg7GjViHWR6M9kNdkK8EwmwqWTW2KBAs7UIVu3QkeBUOy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kSEK0Rls64kKYOaKDe8ikQ0iGT8k7TKJqsqP2GFAksCww4CsY2eR3PYYiG4kQJ2CCS8oX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Br+NZMn/OuFwYkY+ELHCRFDB5LBy8isONRIWFBBsJuxLsln1v4o2hWym6cdIbkwNjCY6I3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gn2LyZEOyH9gsuXwqiTvixWiLoaEseoh99jSysRBStL/AKNCOoXEcpYk+r4QonZHGyRk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bQstp4GSmwzEVPLpHVkb0F3Wmb+SnPRU/wCULinlET9BA38ybA830RJSpeOJ4OJ5MgVMk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qmtsTfVVI0KTPZ5K3E+iKk432RtzoMCRQ7I7/I7bJJfQusTowmwzrocoSzlt5ZBmhjZU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jyEiDu7ZOo+yMDNeic0eSrC4YoEwPsNwm9CZEzCEMo0of4EsGVOXGyVw+yCeSiWUqwJh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ptwn9iMdn2DVUkE1HRg3E4diLIyNhVymxWmoM4QiMPAsXspCLIWjsolLGuJfRGcMnkQj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yTcyLJFmfSLdECLyH0CkzOJyhE3llIUpYFS3ei0bwJ6nXQnJIH7L+rnEyM4rFLEuxqEIp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owEFr4C4gXK+S+a+McIyMnx1/IuKNcPlcSTXBFtrl4QhAnBMmIVh7CEoMKhCp+w225efj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1wTGoWSgrWMNQNbQwlsaIGu04GlPFrZaNWdIUkSN5AXXZ+wh5Mxt8P4LsVm6xTTSBCEks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0LJIYzY6GN2p4M+26FuhIPasmBG4lJmG9dIoqDD5IVE1m1I1BaeGhK0pg8GTiKe+F8Iqe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xuP5ngb+NRXE8JN4TMZXTWiXTH3eeWm2MSKNs+kPFvI7KSWJuB/6eCetN4RBfmZJb2Ng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/ACHqdsJLQpxY0pOaYqnyJCdopLJ0Nkk3BoZih9EoJGSWwtzQhzKS4a4a0ZIfZ4Es4ZNCV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CrLHRI1oK2eRbNTMn4JmhkgvYnj0K0Q/ZQXLReeCczJabZpiSeBQcRjA2nBEflkp4J8p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BVngJHPKjY7dIVUhmGynrgfqoXRHHkTXho7g3T/IrPDpw+sky2NQXO0UMa2DXHlEc2MEhO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Ca86GlVTPCor9j0HjhIZoEJLMBLhJQTtaRDI9CP31wnXCFxsxw+F/wDgyM38L+SF8Khjf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gnDFEsxLy/YUNfwLbJjEMMQ2OvSHPzP4xHWExoVDfDGO+MjjB2KYE/sKNQJLIfoIgaBb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CL6KRpH2xNWB5JKQDuLf8iRpZIUzgZCdmsOhtcl+x9M9i9Nq6Qg80BJSq/IjYiXTkMkyFm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9EqTeBjGXxl4QXbbAtxoXefZ0MYPY3qA+tfCONctBLIISP5V/EgcWfsMqUln/wAQXQmlj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DQ3Z3uqIJo7SJkSSmFbySc6NymNoxCWCU02k9DfkpKWerHSUdi0DhkePKNV+R5ogm3Gs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SKgZQJwrE6ZNF+MCd+Bwn0aKBZGMnpJDTECt8LFGuJZFg1ZghS8GLWSUNh3EuBM62NMEm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eeZMoR8SgkTAvEpNIidk2y+yEoVsclt9EkGgVrrI1UhKamEmOGUPLbJqg4shUreFClJS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tWUvUKBdgJ2hrJFVRL7ArZkv0JNAydJhzbQr0ZUTEt3kVyHiiYu1DfnJ2OzAw4aFyjBIL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1cLhcob4n/wDEsmX+dcL4j+KENUV7iMjQiwUhWYGxWSMSGn6F8WSVzOxaUJSG+GNjNDQ6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sTFB5dDDRElofbGqTLvyZCQxCrcOxNjgILteB0QiHLT2IKr9CrKdlVNCy/1HHcnZtQg5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C8+j+wHtDA6M1gGlBIHjIklG2XVE675h6IyTSaEmqFCSWOsklobvZPk11ozrMCQ18Y4xw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MDUGUF6P/AKJHHMLMs6/8wOyy7zsi1EslvwKlZ4Fsgw3D/sV6+exs3LVkpP2KbRfgf5CF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G687EOXAeSjgikmSlolts8EMhCJ72RJdGUTMJCixNKosMkMPJkLeiwU3Q31s8GRv0N0Y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owxUHNiMxgIQoE5QpjxkvUHaIzBO2WIS3G6KnQrUOKqxckRZYwIp6d9EKd+SXq0zJt2NK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FENaoeSUzVaMc3AuLbLEm8KkkBCrqMM2/sIStBsgS2mEvAmW8vR/2xCmmRQyCCbSPByrK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mPtEzDHsuE+uUg2oRXg7F0Ip7XJA1BiuMIWr4Qhi/gZE5/jXKM3864XBcP5EhEFA26HM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WTIeES0OuPlklInyT8GNDMj4IkpjwIekiWSZyNuDtkc+dGStDSRbEpyM3UQxDeBrZEhDN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TkYpP6CS0CLqfKFUkbbkXdw2U+mL1ob97HzW7RqPohI4ToasWREJTGxolEtTQg8iGRZiR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UFI3zDB5KcMmjtv/AOT+DN/Nr/8ADBHE2SQexEt0pgY/PtGWypCfQ5AbeYSUuy4ZQbPCF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vsZ/c8iuSeymQoqyJpoaYzsnLbk23+DKSJbxjsQwSZtt+h9kqyfsgPTEkuC8kySXwgnpD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pGNCCfQNVlsSwT7BVw2eTZMoWfAsIWTdC7ZdCceyctIdNg+yc0muiXljiSSoQpSY8LKFB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qSXMWNSWEZUsmjJ2yYSsYYw9EjQ4WyKfYQ4bbke6WBoSF2xvYto1dp4JWUT8EypBpN14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VWs56JmYeDR0JzBYtBwFVdKdiZ59BLaA/JNWE1Yk99hJk0hjpl1Q0uBuDyiY3GBwTlDWWK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AIbTEowiZeIEL+BD+ev4UIz//AIVwbsn4Llc/mJiwhm2I9jQWeCkkknHv5vuWy/LsTSSZa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cNyhSvKHQV2yGLsUDdEaVthE1N7yf1hGkYfmhHZsOC5NYIBIIi1KIpasVRlK0MzamSImH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irkhSEOmXBX/0NCpXZKJoYkhe6GdHC5RItZsQ8WckMjIbvYgoFQKlpdrKaJEuU6EMNpAv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cjX8rWTmTWiVgfKFPB6saqljAlC7/AMA0y1gKTxGZZH+LdwYu+kpQJnjqh/2LKs+zIswS6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tZbrLPZ6iEziwQqcDcJjs0qEWXYkOUhsmN7gtuXwsE9K8iRDUKsNzbnhUVNWOV+ghtZH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wkiDyLUCaQf6k62Jk7E1BXUTWug2GyFQoAlsKlpSTSFqGlKY8lhopr2qLTJ7Y2ORVp4CZ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OjI3Sx5WN2SEmH+SHpHULoVDoSIglWXkUQiHGRfkaEaScNOSMNlTMaVqyYtxDlIVHUko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mLOqrwXeIZNtLQQah8pgpLOaihpV5mISjAla/YQuEL5P56+ck8ZGUbpYI4S/iXC5Lhcrl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hS2Ng5MwbZMeETb/gi+hPv/ogbhGSIJHw7ZEcTLEFZXIkIGhGIlWb0MLoWEKnJjA8jQ/6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F8+DsyJTOM8CMFhjqMJgVrnxkuDbpOIsk1waJFKG4G0vELDsRkLYGbXlEGrTp0YrQIQs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gqIaLZZ0xDEg3KNoquL0NSlIqBzj30yZ/kTgyR/BAhUlCwl8JdkTrDwJFKkj2P7ZLyZJbK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BlhUaEaFtrNjUGygd7pYEtljWzYBTjZSsKDqgbB9Gi0lQjaNvVIi5oUrDhrCMtOSUEpIn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oQmjAZFIskB4Fo/eND4GXGXg1wscZYvA3BBdNlCXRvA2vNqXAq3j/Ain7RJlsao7Iago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DJaaKyLWwNDaY1qSRUFnqfYpWTzY+wTol3Co3oclVqTBKyO5ZwxZB3abElom0jtTiCdoRq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4PIvp7H6JETBtOCL0H+huGY+g7eCLJG5E4Y3Jcwm3/wxrHogaCSdUhf/AJ38VWY3eRkE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owGLIFwyEsKbJReBDf8VG6IzXhmx8R0SWpGOHASIlwuInPA1UHdsur/II5LJkjtjcoqxs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O2H+XsblJCngblEE0IUUYOP8AG2hMMKH2SFK0ya0VRQqHVmCHoJlsZk1RSmMoKRTpyiBL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kS7IJzIhOkJbow37QiyWYX8iENfFE4QlWREUNvjyPQ4Jn2QWGK+LISwen7JSS3s2LGSXpI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uMmSBa/9EpG1insjcqG0M4VzBJjQcMGRbZSWy0p8tiakwngWT8DLLwB9ISQnKMYG8hVpn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qR7ez3A19CQhKiBagnAzA7cbJAvoXCGntQ2KYEKmNOFs3Y3YkpwKp/Q5ij8HgVzBFIY1D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RKlasbSwrkmgykn2InmieQ9mFJC+0OTRCkXm1FDohh9vA0thJ4Q4ujLK0QF57Qk0hOUJRM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gVT6MiiXI8JA7pRbiy5dkJDbDpPWBsQkSB/ofppQNa5wVbsfRsfp8NDNRG0XDQyaTKips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pQsX1/Yse8X8bx/OuM+C5f8ACuF8C4XK5TobKPQINjwNNvInYlJZwKn8Zi08S3CaeEzDQ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IWHcZwY4dQ32w+hy6zEaF9kFkcvIZF5Gj2LwGfzHgysiyxvCEldcUNXT6Nv8AZHWDDU9T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wI4C8+ygXsx5KZICJ4hs+SGhWSGGeA25JIBrtlBV42hPvyOt/guR/ydPh4/gXFuCo9z2P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pOFTJ7z6IsY+ExElZGiZJTKyWskeETPtRnstDTLvQxzuJd30RDaVUhNDy5DNTW9JP2MEB7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FNVBMmpT30iHJLAyxYQwysgSVO7wXguMjyi8DuWGOI0mhjU9ix4C1eeGnbLwJaJSmS44yZ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2tCaJ46BfnxolTCNkGhTOBXnJ0WDX1Ff4Jp9BQbjep8CcUwQyTlgi7Ox0lalBO8ktMCk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DSXGhIVp9BYVojoGtoUYRUHjgaNNyMlsfsMNQqHzS2hkTWjG1LBBJinI3ydlodBxU57XY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nYn1Rk1JKdIaPoCDKD5KUhbUmMAegjBWr/filwQPgPBHQ8cI+zDg9ccTPjiJWC3uPQiN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uX/E/iuMYsiRAx/xoTF8I5XCEMUnYrseFQrWibRpMqX3fx5IRWvYT3lDQJLkfgUITHSNz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Hgi93wjJlIppkfaQ5ELUhPskdmUllI1ViMELQ8P4BuyKEfYw6LcN7QmMJeiSGbsvwERvA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yMux4YmP7jjKAmpqb7ElqNkzNI7MbWccliMAUdDYa43w/kTGno6sfJGFMaHiSLEJwTck8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MKrbDJ8FAsGhSNoFEbfyS3UPCj6ITcPYiUmzoowh/R2iU9DBc4UqtiJXL8OhxhyWU3qy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QOUkarRh9mSGksfQ5TgTwihYKWmA8HsmJOlwprsa6HRYSRCXDJB4IhCIv5MWD2ZKRnVR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dousiaWxsUkW5DhwoROHBA+QhMkMWpnSFW8zJZkLtV6GJrSDWysS+gzaQzRGXLgTG8Id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WSRC1DOJaFKRRS+2NOaEgZ034QwagG5gPNFIF6Q3sMCTpRofOxcHgCBKkmlskeHQMmOx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LlVx4fATMBrk+iHgpwToeUJ9n/BITPQlqGRieSGfC4Q/ghcP+FfwIUDwN/xlyuEJC3zs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liUInaCLREMegaFObY961r+LFJcJbetrseWvbD5oLNmqIIGqEVNBnx6XQy2BKhThitWR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Q7hq3EmUNuSPsJD4civgtCqBfvTFdcTJI2kEirHYw2qaTz/0EkWZgKwcmDTFUsWJBUc0y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0PaleEnwckRX/wARD+c7lgTFnSI8RRZJl75VCsvsM4T8UiBzG5dzxqdE6BtOPBSKS72J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SuqDnp4C3ZpNkO4O23kgWqF7AV7iradowfZUiF17K9miKl4QuT/otOsSuw/GRwamRMbE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YlFZlkSmhVcBNqUG5kyYWdjZNULPHhRLwTbW+WuH4Fag8NFEMkuJh5FyMEm6ZktmX+iGIR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LRaNUYgGp6I0LFY/jPLqRhaUTZBjJ7HDCc5RromSrMxeQ0iCEvYhEJ7GjUYGNL/wOUtoq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cfoIoBMpLZCCibgh9Bbkp2WBS/AjtVTkXF0nA5pBEGufwRGs4Nv4hmDEt2Qg06exMRpe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9nl8LFDJjfQ8jtFiY/FZLn5Jlt4NnlEQui8wL+KP55+F39EUnwYf8S4QhC+MfHyMiGMl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ErSFnSzJE2toRs08r5QQQQaLwJCjZYfg2CsRKMNsNGAkwREfdBLWBUCU2KnK/sQIUEIJX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mRBJtNEqDVD5ujE0Te5Qsq4YuGSHpH9MdldWoE2p7XgSb9+vA7hjJqILcxp7bQySMcrnN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1symMH2QkOkEYkYV/ZC1SQkYbkgyscMf8ONpPJneBSXCRie1yRPZZZGH1xBBAj2QLhL4rI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IWrMpYiG9AalKUSgcN4GBRatxuWSxZdJZF6iyx04qiyCKCZDtto/coQ1vUiIivS2bIwzb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4c2oxaWtgpoUkLZihIMijvo3FWSROKY9DxiSWO3nY2KuVgmEOYLJ+BfcS/BMtmxEtohaf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fY8w1kydJj20xf3IyvHbSrRKKRUXlwxJUg1TMjsSm9iQOLHIrcDNu1khpW4iR/wBegQVD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+w3RPMeiJIyH0h5Fz7HoLG2mTiZdCAdhWT9+GyCcvWxeJ0xkbO/BD5PBHQI+hgSy3tk0g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Z4H/ACCGx6M2Ss8E2SOYDXHK8qCIFy+J5kn46EP4z89FvBQ4/wCPXKELj384II8WCvYt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ctvSjihPwX/nJExfKqDNeh0h7aBdioGLKUnW2BPFOwjDDQ6GTLwsK7IVQJe4LyuJpi5SM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1+xHpizJIWaTPMJEEzKUDl97w9MdJD/IHQHp0IQlMINaIyyE1Uu2YRwNVDMQOw9FCXkab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wOmX8koPZMBr4aCQTLDUaPJI4dBPhdVKYcUZ4FHZEqiJRHxsl+SBqE260HotKJ/2IfA068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ZNuNxtlJUJJIan5kl2/JkLlYnYlSNNN/aF+QuGPB70O4QYXlbEovLE25mjLfRI8kxbwXC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EJE2uHJ2xpcQSXDSgsti8qLlHQ2fDWCOHxlCxDZizyKKgmBoSNDh3lI7vI2pUDJJJQKZ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zSFhFuS7onKJEzE0yYbUoIt25YwJ6IgTU7ETaUSS3MRDxUjMTdWR+dIEqKAjcMFfL0kPo8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+kE08jOCWxZBIiquxixlDhkOQDS9joNnYbGlJt30IdsdjyNESunQ/BhsCOW6cMRoeRICWW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X/4tjQwOmMP+JcLhC+Ovjo73iBEoGllpTXG46Mw+EqkJpkChoazXIvhiTJJ5gur75PKUK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+1gg7TnwOqFyp6EJRzlI8ogJXlEGxbIkahF2mTYkjo+hU+bAw20GVWR2YURclEY3RF0sC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0O8qU+1o74L6QzsE86QRJkJKEhKlFsyO0shgWUiMmVC2lmBQ5i14INSxmYbyElvRhJBA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uJLHsyFwnDLLi2S39GJudmn2Noab9nVH9kjtdMWk2bYSlxjoI1ksiI4jh7DYeh0u0Oj2y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2KIaHDESSwdsctnhxCHWiyImvHMf0WWqYtG8slT015E48mND6I6skeDodJPQ4dkDpKGC0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Zn9xSXEmPRzPkrnuz0R8sSWIsnZSRlkcLBqELh3RNGTPMnjjOCJ/BCUnsRbjcq2EVTaUJy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Qtkofn84q4SxrJCXQom7aocFypGaCDnFQkQg11MIonmYTFU00tsISRjnQlB9aQsIN+aJIE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mZFUppZjA6x+BCSoXlge3LY+TLK47EhCEL6Cp9iIkhXI/RQb0PfZ2YJCaPBFqKEN9AG5cT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VERdh52uJ8K4kiZi2pJVwPg0LwhDDkfxX/wCrQ9Jn/GnwQhcr4oaBBrzFA03BO2QxTQlq4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JpbPeEk4eeD4T5gF2K+4h5YwsGIMwq4joGAiEiWWeGh6go2w5jjCXga60JPYWGTCHRdc2x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XoQnBqhP6IaEOr4NapNHjwfYWaGIoWBbPYzlJo8OMQkbnHGQpAmiSdyQHkklMjb9xNaT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0q8jhx6D0hQkrEtr5wfpn/GSNca4245fF7FWWyHQ/QaqH9Mlp4Gko8lkNPImJiv8AcYfg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/IzUT1ZwhwrgnD2QFy6L2UpzMmQklwl7MxbwRLJQ9yNJHEimmeyV5iy4awhRP4I/Bt5FL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yOIjogyYnEvCHzDECqaG67bIzThyJINbRIsbF5MIz2b4mo4vjQtFw3woZ6GzIusJLWkhqg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yRan+wlq2VKsCokckw0wRpo2YQXTYjSgM0M9DRihbHEoowQ00j1PLEBMGE//AIDgoKOIY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TPGkqQzTCI7cNzskonwQz9MjVS+BR5lssdpych8niMisGjJsZ5ISHcmDRA6BPIldjgRMM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F4vbob7Dk7HoVlMvI3vfTGMIP1I4ivKhqcVlyLTRwEouXTHEIYkg8RwQQyGifv4vmeXw+H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x9TL+PAYuFwXKz8GZCNkmXQlNoRZQKYXkNCBlEJaQtGHuBIYtSJID7IHAeOVzRH5LMj7o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9CWuCJOKU5WRFQh3kpQqBTkMqTyfQyXAbJSujEkSiCqffGLMJjiB4GhVaf1DHjl5Wh7kZ/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RyEhgBxOxb3ThWxzi3uDJvAiyIlFMDw/gMYqZOj9xifbSnojGUtUjVtpr2dRSxRmjNtMql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e9NKbS/snyDDWOWwha+OYpq2NTHrg2drJ9jZb2hNQO08omvw4cf0Hufx6FThfAMNkNUe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JtyS0ZIjdsC0hWVnD18koiRlPY9VJtjcr2tDS5JCRH2RGVfoKwZ4lsk0kUXCE30blJ3yO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94NudCOHAsJjUL0ieJmiBmNESoq0J042J5NnseOJEXwiBwbFiXUiJlW0KVokydU1bIasbZ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6RtuCN2pmkOU3DnggCeDa0LYZyw7QKH2ehkCU4PJvVzJ2NjL0IsC6ToN/EkyPgNcPoT7H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IsJYaCD/AGGLGkxREEh4DtNuRrNjkFWJ+i4NGiZl2KqQmkoxJcjcCpKXkQlmhBycLZFv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LQ1w0S00mCJ3hMchN2br8iw5IsBtFNb2iSx9DGWbfnjfxXEfwr5rnXwy4sZP8S4YuELhc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ZSuURa0Wm9F1QxDpHa413MIz+xC4PQEEEEEEGg3Cj1EMYmExY5jYdo+oSCyB5pju/seSz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QkweA5KZAvI2rNDRQblUSUnuWkLHKTRlHshC4YpJLGKixQ807iG3teBWqfA5aGmhDZumB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AxtJT+GhoU69LAwmoeiX+gNFJx9UkXgyRmwSqMlAnKhjUqDgokNik4hfs7HbZdUR3I02h0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IQlSks8DSqE8mD0NB+Q6yZ/gFYyuU4JFQ/0TqT+9C7DdL+iXYjULdvwTzqtU2QGWM6a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LEpuv+xSU0FdVEJFYbNAebSVpDqU1p+SFKUqwoxVsdSpWVR0xOZdpMG0Kt9EJJUujSEq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lZgbE5HBuhLKgeCKwb4hNCt+CmcC66hLZhEaTyJjIpIjYhUv4GrKXQwqRehoaksnbsa84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FDEV6A2hZUIgeoJilwN7zXvknsitk1Ji29TY5OrWdixQia0UNcFoh2WNQmEhxRF8qMcij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FQa6JZqREKiH0GxrHjZJbCNFIlDRC6MIvejI8oq/A0jVHE8PjoSYjh5ZomdES9iwYVjb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GEJXYRRvEFkSNjI5XCyNfGf44/gXwyMP8ox8a5XGfgiOEqYSYaqEom6SPQDq2TF0SJumY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YnwQgaEpQwI/pHbVt5+it5ahDQZdWUDDJkTM2WZMw/oYoH2RsKbK+NSZr0Oy/I7ssCL6G7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LehuTmzpdc2FyyLoVZDticoWm9xUdyNLwS0vs2Ludq6Nj2YfKNHUFprY6LRtP0FSDDLC2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nA+0QasbiG4i4SadfYspT7TFAQ+hK0ogwjcBG8ku2eNnBLHl8IRGkOtoTOpJDseJb6H0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lxCx7ljJq9caEYnZkp+EOoWcxvySrOmWh+4QMnnPwiCUF4RcduA9rpH4p9Cm71IrbU4fY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XsidDE/SDGHXB5f2XL8i/LJEU9jSLkmpwycWIYXcyxmdA0wmEqywblS4Q4uBM1kTK50gmm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UyGxzKvY5pi3oy3NzkcK0Kh9l9itoVrHotYHX+R5guOkTAJCj7ei8BrYk/OKh7fZKVIqX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amLbd4k3gePiKDs5qL5J6hEiV7iafSIXRjG4kpMW0S02/od0uCHZbDGOUlHYhl0eNCg/D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bx4ZOCwkXgghQuNWQJENoQrRiR4IrD5MDKbwXNCSSzRhVBI02rFZT9C5WmzoWGJ5fyXOuX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kMP5gxcIXyQjZAIp5YthpJj7aTl2YZyPXExcyRTMHwymoZuWuI4ZN7BYjCRx8BOaeQqD6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kGq19jS0OwdDho1IwSKwyS4gi1HStoNAmtCNmDRKuiJBVswcCJskjiNhoY9SlWJY6FEtU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sv8AUIDgg52JUONj0Qzm+FPY+80+htYmWyRl0I2jXdj3AJ4DJK6GIdY/8WOalFcowcUh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dNoWxKhZImGK/THeUThiTfXxTIYjrEtR+hEIKv2NSUqpZfkZamr7vwJOXa8RsY53unYsN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NyKQ/wCKMg3ZpZgcStmETdFJ5ZldBE/q8lLFzhEJ8Eo5VQUDjexkkxOoFW5vAUra62Gx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xMUy0YIaZJcqfQexTu8UljBRKtAwIP8ABOC4eBp7ILcJSNQPk2rB5Yoa4ipIU7sQnQmW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ORAoOPQLDqczYxrZO0hXCk7Ik64k3kWdFtvoSSmgzTM4ehJIyJPRCTuUKXwPCcIl2XAq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JSElllJjyaIpWNtjTIuz9DKhZtUNuJGuH2yKBbLLDbll7Uys/YjS6FSwpIa0Clip4SMJ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gWWSbH9rEh72h8yMnjXyxHwj+efhhHM/41rgxcrifhvlAGtGdJKBry6lcPBCjHgl2TZRK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qeWJKLRZFD8cKrAzc3YiB2kjLlDhASdxSSJFEPTCkXDkSy8RkPqCXBcg0akedvA1on+g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xzU1XRNgMaoVWTAT4Q0Ey3wwPJk2TtoZ4suWh7BtJr8rYhDeWUpjq4JYmY4HcLUIm5pt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Z8YZ/wCBzTNrzofQJiwCqpCHLE6g6kW/MQyoJmhcdBQz0VDT2SsUEN2KaJoawRTSwSbjq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YhQLNfCeJJH90jS6LZOjyCUyXgN2qrkRqjxS/A6JSm/oNwkkO8slKlku/wDA204XQ+Ca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ZNNdYCoTY0Z1OmaK1xNQhMYibZb+g4JgvAoFOw0rt2PJTJfcjm6iEsAl0XWSQnVgPZrNJ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Xa23gtB4EhLVk6Ql3SaZTeD4QihS6dcIU5JJJbZF3b88kWtCxoKp4FTbOkkh5bEkasyEn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kBUkytgQ96ihNdBodGJeBm9kUbtoQoKZtsRm1D+zho8lUGlB2iBOoRRNsdSKu+EiMCfB4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wasjaIZ/ot1QaFcB/JKaQ55NPZGaDUtvsW7ltPDdD5WGaE2hHgQfwfoanr4sXC5X8M/PBv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KhZ+LPC59ivlVwyZ6NjZLLrhGvSO1z1BChZ3sVt/CGqT40w/ghLpj4WJw3AuT/M/okjE1M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eRVFbbfkvBbMenob2hRJk/8AoVGyag0sR44idgrCFTVvxa8j13OjGxz09wJVoc/sKbaTA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42MZsiOPoViCpG23odQdWgvIk2Sp9ihr1LAXcW/BlEzCM0lRHTHuUf7EWCJGiciihwQhs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E6fRmJLKME5RlJCgoxBWKakZXV2+U4ZE0xFIKEkSokU2IRAlJjZlY5MSGSXZXhA1z+SOFu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5EmE4gcTHGc6E5tWmmOn/AOIk2uYy7EoUxCbscuVB2x3CrjAwMXYeO3GSeVCqRPkpUf2Q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yolNCuDssMshcvGGLGlN7LVFy3Y2kPNgTfoMZPxBCwdhkdzLz0K+m4eyyUZUNMT8KX0t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WkK3PlsohXPYmoSfZNR4copEJlBu/bGe88CUr3iyZHihZiZTdKhIVUew87S1F5Y4o2Ik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eTF5FrEJj6SSXKM6ECvYo4XYpmNWyFW4cLZldGJsbJniMk9DwSLhwExI2GTEipvLkgpx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fgdiH9WX6CKbSzQSRJ65eeGpI6oUx5GpRlBEblNaLIb+K/jx/+RZMOGJP8LIg1x2IWfgh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DHA+13KfZIoWONBFZY8AWv8AZtBuE4YuJCRSaisXEC2Ej7Ho7RNXmyJsOUH5qFKDSIJb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36J+vLXYpdiYki03Qhq64TjzQ3yf5D5AJjA6G5YtTLEvI0CUvIuvAbvifZLJlkoK1suC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DpaEmgUslVm0LyNZffBIDx3uRMVt+xLoTKUGwVMeZGErL+xLg5JBP8CqaWXkjY1w+hMqEW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GiCYGq2Q6MKIRhRsTKOTnxjh8fY2BUHkJlRRbPkVvFcCogSjihhITBFSFSJsSxIiVoht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0OWfgmCCmRIGP0iAiglAgqkv/AEDq2G+wZ0awxN4zheUW1o2mkPx79xNBRivRl8mCYFm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rgJ7NE4Xt4Mz6XBLfKjI7pL4XaEZCURsioG8/2MY4fcNj0iVENP3A8ra3QmIdOxyJudqZ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LB+xh4FiGOPwTs9i/ASh6MhFRskVpEQskpW3YndhvsU/olSTLZMfAkkKlw88ZMdjYzFA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TBMkrFYqJHgeCZQzFeSSTtlkGpFydJIY+I+LH/8AryFE5oaif4MuNcWIXC5RPC40xzbVC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XsIkkoyAi3YWAkJwieCKmQasvlgUckBt9Cn2oITzTPfkotrwoEPAiwf8Awg95I/2Ky9Fz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YiYaERVISYCQ5Z2QnXogjhXwYJIWhIaNmESIlsLYZY3hEO7RU9p5WiDeBxDnYp6ATNmUJ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TPA3LtjkC+BNCxalqeiRj8jJCxPTMYId6TwRAfCdmVJLTsjMNjyHyPhNt5+CcORpvhkuW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32UCGpgHalZdVA1Kfx1wMVfal/Yd5JM2JNPBkEEdL7D5j0lDSIGFlMdZIcFWJLQmlqUoc9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2sjlHu7nRliOjQJO2KBRlNEIn/kJXzjq9IV1t6P0IDI6FimpX4PEZ9hLBCWiuKaX2SNMRb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6SGexOQThlqsFKjjbSQSoVDnUz4IlaG4eKIpKTeiK2VBPEm/HCG0sTp/V2JCgg3WlswxO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CJsfE3BP6JGuJsT/ACMfCXw110I7l8PRH88dwWQkLFJMEobFRbh7Dc0Jp0nY2vyLoeOUd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QN8v57+GB8zX8D/i2XV7GhzsfzIRtDH8VgQuERyzRBXKRLYlCTLJSVDU5EISl/jQ8kTv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vFxjImyaHtFoTAdUdSVZY1ueB4EkWkJCHoOhuhqUYmXiZWNmeL1IeaE3BI2JvRI3UkErF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bjjsFMnqRB/uWb+s8iqU7Eug0tGKJgb8wPDK7ZeQihNGSYtENLZiEylediI8aDPR6lOwYi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75RFRDr742qg0u/naG18B5+UC+m8Ea1M5YgZZHhOrME/4UPsUTc2zsTa/DQypnslhdTXki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OSbIKWTt/wDA7LpCFLTsf0BeUx8IlTuGr2ZqWvIuvsDZYqdwIUJNoeyYpCcB+AYNBU8z5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HpvOsR64j1GxEdE+IRXQSRSE1kcv/AEexb1aY+hWyeT+g2VJWKVfuJknCXsR+o8iGiW4RZ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/YpJo2xNlzDE91tomnSTwkxin9E8P9jrLMngma1ImBsXEjXJBMqUaLIgfDJGNAmSisjA1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7ky6FSFWRzo6WxWcVOyIJGJmiSZXH7mZOHfCH/HPz18JJ5n5SLKGhDzwfzS5MfwXxkRJL+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aGsmMFAbjj7fgO2RA1Dz85JMjfLdMVsVR2hE9BT4TkDWg9kk8MdjRrhlMFIvRL5FkIYnbl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QhNiUhqHkoJjrZAPtX0K6yMbyK0IfYOSHsavrnEq2DFtYFYkNxGBWvIu0RdanPsRFTWFLe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irTblFmrLFGdbWH6MP4I1CokW/H8HakaxjI+CIFC5dmh2odGMdirIZF9IJZtnOITMzlOy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zi7cCombayFSlvzk/cEqR89VaT/RMpWdUU+GSZ1nJPszcG4ZFMBwoa7sZMzmqSUGmyuPw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EkqebJESnM4ikXJjcQy4kEflZEc+AIenA/ViziWWWTWK4ehi4YdEglr1xOhTgMBKm9iT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AoSadCYHmaG6MWU8MQeWWkST7vcBQhJFHgSv7HmTbGeCUmDPgZcSJkHkjRQOAnwkQ0E3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yJsNwMW40PA6L2a4iB4FgnUIXZPIqRm6X0MYf/gIf8Mcr+CY43FkfC5XGBHD+CN8rhcWid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Ml22K7OwyFDZjEeDsY6wZMP40hmE1iwQcxqaZFSsMS2SqElscoPksixjjLwa8CEIEJI2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8GQnFjJsSSKKXDI5MpMj1UioPAQ7v0/Q1M+B5hOBkW9iIbIKTSnQ4lyunAty4iKaNuiVG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5HbwTodPQoSpEwqITbTHL5c7QRzI6YiIZK/yRfCeEinkNwnEFrX2NfCjv80TZP4QnQSbx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ZxmdxkzC9rPczC9LBLVKJsbYZIO9orQUaRs0QlR564lDQ7J24ljxIuqw5qvs0Gw4iKZjyh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0tEtJJDwhhq6RiGtlU3YUhLzQnTdtseWM/E3iyDDt5SNIwiFFNseuz8hKZZMSjZsaFYpe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02QraB0MCWNvsOzma2ZJzQ4U5EpC6GN0KfhHZ1kUn9GYCp9jhJswzDLWR58Cavs8jJ4eB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BJIG7XBDffCpEjLCwK1ZNk2NKaTKK3I3KNCLIEuxkt2NmUix/wDgST8VxoniOFwuXzczI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YZr4pEULB2HgfxXz9FQuh76H9DBCLJS4GxvgjH4P5pKKoZx0Crz2aE/QRDnRD0ZSHLAYa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HXOBmRAWMckNwyPRMDY8iWW4LsN2PWSnQjyuydgxM1hWJ8eHlC096LE0IMmK3Cl3RleS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+RZVjR2hU1aKJGIV2YBJ4NyRiJuroeg+cEeSYbIQ1JT6Ywl0QJ2QWxw8CXAsQSQDVkcSJ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lVQLdFeg3CeBYRR32yzQW2sIk+ZsmIRYhkwSNYrIRKZ9KJJk/gBTawH7oxDlMtQulA8VD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kWagZJZktIT2jsTjJA6ENpKvsiJnJbxpiTuxJBvRFOEiIMMuNQxBDzBVpcXKkiU6EkrEO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J8lVLJEWcvpE+CEtm2pfZCokSdyTVaMDL2SmnCI07FP9ZawVM5LUxJn6kNwrYlIOZSJj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BS8kES/JSGyePAXniOYcTYiYG+hvjI2TZv3zsXEi6/qLDJ/Rzr+J/FfJ/wAHr4/9/QlIq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xueUMUwFw7HxPKzy+ENSm3HoSGwpPGBCKhJJKiS8vG2Gx8Mf8Z8tUaNTQzQ8lVeCFTlGQb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rJUeBOVytLhsTnlOSa8isixY4ZIbhssImEd8fSHheSGew50VOkIZ9MjKXCBoHrzktIZUH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xqxM00MhhNichDxtLMGseC5IkpfoSkZrVkbWy+isASCBu18cGLloU8V4HCWePLGwyWCZ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hliZydBI8rAyWFqFIjAVpj/sWSZWnMsQtJXNrImkQVpDYilaRJDE/7DEoE1+Bq6pkXgQi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IzaEszwQUjK0UHWPZFB0J9Mp55MwaUn9ktG/Jo3k3RZeScUr3kQya/SPJoTQztaIAVVO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+3lyNJRryMWhtlwSUtwhYPvsbSoEJLFBJKN23Q9NezCQ0k4tUsXjAsPuezgcma6BTF4kb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m32LJGQSslJpWMY88TVFkifjsdCR8vPG+DFZogffJLImxicTJmShEkv8AwhSkJW+EuHw+H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E8a5/Z/wIRGnR2Y4XxL4MXJ32ZcLhC+TJ3+J7DHI0TLWBwWDYxiRjfD4eDL+V59BpNiUt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oeQvgcJ7KDc0RSkTDYjTgySNSJVh/gSSZqybqiUiWnIxDQxdsY7eEJ3+0mzCuhVkdisb/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vCxcNMBl8ioyIATRo34e+MGlKJIFMsa0lD7MmycXsVqhKTZA5LUdjXIgkHudFDs17Niel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5Gtp5Q+NcQYGCU7BoMtxPDkFQhqUKeMKZ4BkBqnnKY0xwEQS3gSVA1G8ipu1Yl7ZWT5Sl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/JSyq3+iqG/D0jMlCYjI1NGRZXDVDmsq7Rl6GO7BgGw3jSyPLUPrJqVKlIpSZOyFCje5H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kLqW2RBqyWZTr26KFDwxiIG2RO2kzbWG6lgSwiFAkzbsanJqtC7Y8FMa0oEl1QiVZEkqaJ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VE5UsgJBv/ks0NOX5PEFgkTdKCCPwJIswO0qmybG3GRsv8B9tiGJ8G8mkbGroY8UR5GU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VX5MuI4ZIzIyKs0i4JwJ5ezKsg0N0MTwkiE0f8VoSxZ4P4I0L+J/FfxP4r+7+uCFpfmu+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mGzV7KsvPMz+qQii9UpRj0K2Y5Uql+g1QkKiE4wlghEU1r+hkPuryYxvmgf8bNkwUhUcR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Y6FRMZqwsXkJTRgIMQzB+4Ow+EIi7oYOm9y6oOKIa1mD+gjYgh6Xa8ZJtAbDkKYXSMDkx2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UJxspY5A6x/e8raJoU0BIwNtC1YmK+yU+0CLlHEyYEGNRIuZgsQdlrBBw0x+BeVSN2qZE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Meaf441xUfGRLJckjERCRliBsBrQYscKU7SW29ElaLAhs8noR1aVKgJ5D5LzsE3kjng2d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YpeCR3NvOxhFlvobGbHgoXVij/4KgWr5/sFynZGR6sHeBCRNpp1CGozaNXLYwttA69YgJ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kTt8ZVFW00+xim8DqpOfJDjReWOlDGLNZGpDgQPI3VCp3EEmmf6SDl2F8SAyPI7CSnZEQ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Wk6TLGSjZt0EW0lZiWakuyEZcKNFpuk8D/AVzAlOB1MCcJdiVNjDdMwMH9n2MnXDLZEuZG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FMKckcz2OIJ4tmTD4/ooY80KMOJE88j9Cxy38tf/AJIH8lwj9JsYxo0Pp/kS4Q8CyJcW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1mTCvhptml5vA9UNWG83/gaXWJTqpyVbKbnm5oU951mUr4YiHN5d+mmZ/wDBlnMnAv0L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kdShYV4DyMY/4qH8WbP6ZIh7GieEjqo0DtVyJjGOhKW39kO1QhPsm/gNRI5cKBYjsbsMz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8FmGo05ECSnZCu/CEVmflkJA+pJRH0BzIN9iVEQRVkULRDs1YiTFURWZsqJJSHN8VbUIYt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TViFaTYvLslMMblIpY+xC1S+xaGGdBWEsTGtWElBosyfZNjqkJdjEJhfwL45/A0Mdi8j4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IVSVL3e2N7jQ6E+hL8AwtDTAVOh3NL6GFi3LhvRWto8rVAqWS7SRCTU2J/wBiiRZCDQsm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wPqoZaVDeTVtbUi6VHVGRF7MmWqUoWacdIaIFLBNeBTnDpEYs5SElVUxNEreEXg6kPJP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Dc5QtiIosi6DVLwQyWXm9lsarQqSaaqBcvKRPBEKshSYSsmhjlOkiijb0hlLbwqIYi1QU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qCzuh1KG6Jsbz0bHxS4TMkcIJnIwJohMpGVWR1dlEnbiaFbGiZRHEmSRmRzJmjyPMyJCU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04NfIh/8A4Z+L4XC4QxFz0/F8SZHNaWx48D5RZsh8IoG4co9ihVSVWheOU3g6M1LWVr/sX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i0vSS9rIMnGEZpaL6K/BPC4DbbKJKZIQ14DkVMwuSwRToNJphzElVijeWsiuLyFhHgPh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ED42XiyiZm6Gg504FTElMwcLM0LIKsqYk04HkdMRNE5SMoS+ZH4no8v8izrZEtDuuwhI7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hEEZGZeD9HJhkSW4cAxl2TLrL72iRCaYhDv6HgTwt7ZAzU6GtFFiEqk+hsUDDsRqZoTCE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/67GqoSmnohEPDJCJd8d/wYhvlHDdtNQr77PMlRaRqWewn7GqYbaekeJDiRVKwGayR0mi3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qnDsUujonohmzWQ5ii1NMTbMykhA0CnZNQUjJny3szpJISbduuiBOvoVK0yTNUJY232E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8wTLzqhnRFpPVZLbwhZo6IMbLxJsDlvYVTPdCTV9vJJKKdSf5ATOxSRBKJ2q9kNst2XPQ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bcOw0NlxsUck5GqCRLY9kSohGi5EmJY64XN8WPBpDI4ThcTDEcjYyoopwqZEjKKuIyQxc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xFg9OCNM6WiUtl6DFEJijsj0JGyij/l/38yeI+K/mX8L4W/75E4TBI8JlMmeWwxLFHnhkM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KgDeJimMy2VkYROe00yDjl6PQZJkrRKbwQ+Fi93BBoiiNg3uGj/I9erqeW2sj5RFJ+sjtb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P6D4Y+Xj5kvg0QNDRBF8U2vRd9pHaGaQwnZcNkXIxzI+yCDpiJQNzJjXQ7NiKIYZCRDwT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kqSKmaI1RAwsD5Mp4kJjGmlQ6KQD4qbGtiS2ONYNSZT4GhNjz4HtJArkNLYiclSOridGA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W/YWxEP4ofL/AIhPCUJIpRp3IsOV7jLFqzMIihrOqY2JtObQiTSRFUJmmqziRkZTlgz2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0mJWTdDbG5XYyzUtoNw5JKyjddCpYLuTSMn0JJPT10Q3LstGEU9iVeyBFJ5m2NdzjRnTr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9hJ9/ZcSstjoKTml4EhlUJFGT6H4rsLUxQc3sSjaJFbo6khrqyB2+yIkhzHOhCXkWp6s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iNVKXQzk39IQqcn4HCxow8DpDdxFidoW2PFZFY8cbY+HwiIyHxZNMdRC0ITslPBgkZRcX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okgvATUYwbHkOhHZuZsaCyNYGiy99IdOy1xoxH7r+/8A8wxD5kXwfK4fCUdsJwfEjGmU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i4sFCZNuWvawLm90qMiEpzmJhJFJzR9hr/wet0dhaKhGuBXp5HZ8y+WpCXZ34iXU7f8AQ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tiHPEaXyGu8P7MmMYx84j4fD4zEh8DDD4ajAiyMX3gwhkSkCWyMiR5G6smEG8kJcvogzk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Y4PgqGvYlUm+Io2aGwjWBsmTQriVzBF/H+lwi4/0UfYmBJWYkacGhxkQdmPXnLc4Epoka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Xrax3rzJCJDkNKhcdepSWCcjY1+Bb/xBi5X8Gxn8G+ZLbSS4UPD9W4FRS95E0sxDCOiQR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8CQstFYPQ/wDwgqaqIbSiy6LZCRGwTGMk2zBrrYgkizI47SfsZVWZb0NM4YJOUL60Kp7rK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iJJr6QoLK8E5paE6dt9CylNJjSE2bIRNaYlg8MtaNzEE/D7GxM4yPC1KDUTPGRQ7d0Og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SQlOkJTR4GmoDhF0DRemjtVobmA/snOArs8ogkkG7G8vLZMex4E0lHRaDaIiUajh4+DHX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NixYy91sc25qKQ3YRg810KEvAmxhroTIcwJHEEEwW9j4XyL+bIv418f7wvB/FQcIxPi3wS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guSXjY+2dnRHKhiVX2jxGBi09xnAhCEVE1JCapCbQ0YtuOtKP6MxhdsAS9ZL0DF3m4s2MY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QQT6GBNS6K6hFCp+g0SY8JsXCyiuckngWReofsgCx0ZGLSMpcORSyNWYiwNEDGoyC58hq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MSxrRmo0OMzgSJWORLBJmXXCsqx2UZPK2hwFcp+B1DukRlgaF4KGiQuGsCsbNEWq7NCfQT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bGBLhqcLZrAssqk89jQ4cbew9hUEfFcrjLyQ/i2liS4dIN83n8j0l04KJqiF4SRcblJFb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aZLU4ySTSTwpVtOZ0NLqObBhNYHKQqxLxAWKIhkm2P0YQvoaqko2Kk5KIVzgaTtpMZxh60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L1W3A3U3ERIzarRgWo2NRCcIt4EYkUJGyyK0JtNCyqfqxLUCWcxTARk4JFYmpTRGCCb3A1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k4WCbTnIn0SNtuLdsWHSy8Dj6EpdFn2NLd+B4jh2+x54bii6NjYcJZRrs1knJJm+HsrXL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HEmccN8dyVJ42ENwKGDprhqxFFWnZ5UIkacaLYRgmSPFGT2PAg/lP82vhH8lm9uVj5ZP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xYlj5coaTjDZKfCijB5HoMaUJoyOJNija+9DNNhPGSGYeSTWJOouHz2YpFkhSNjGMfwyJG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XEDRGWxI8UNaqhlEGuCh8LZoZIrGEMhLo2oiEnQrH2ZdEjKUSiewymUxkxLU8TA1jb7N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eChmA9CoVCcETtPSDGB55ExKalGPOn7wUixHe2NjqWLOEhS1c2R2XalcjSrmWPJqkghs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GONKBvQiL8FI9sLBn4bGPhcUDzyuUSYEybQwpxj8BN0WBd5aBDVOV+WYcYl9EBybttyKI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sQ0y6gdxwtIVUJawNSaMlZJdBgJRXBpcvApSof5HCSlknpEEoUfkxu3D0LbZw5bVUT0Huy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gp6DUjSUom1u8GESSyQpbawJu7N+WOj3hCtREwJJ9RLdTGSuylDNLQnU9iV4SPIbc6UGU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ioTJtGp12KqVliKJbbgWGqaH3vwKlZtI3bGK2zDo8j7JVUYJ+wz9ChcbSdqERQefhHCG6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LhCeRukSSCimoeHQhSJQPHALqdhymklTGMUYGbVB/kYs8RzA1/Kv4H/Chbuv8udkk8Ml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icMZZUQo6jVw6nY14w0nXC4ZoTKcirbNkkvYioRJ52izSw+hwQ7TcD4MfLGi2dCOhk8Jn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m8mVo38GNDFvwPsRljZogaF4JjImOGoZifQsvakXNZLJe7XkRjLFJWE0+JMWbc5i5IZF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ATtRDGsDIhTwsvJHwYD2eVsfzKpPBLGEeOfkYlGuhqyUBcaLY6KyaFJEFhjyLhoc4Colf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XhkRBkDJ+D5Q8DfwfwbamfoQoSbDej0Voc6Tb00LaGUbHhKmQLsu5E6bav9CMy7FvXgln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lk7GBBQ28jR2UpEJVPyEJW5Era9pBxEIrLG4UsEmM5/AbPJidNwxrYlrsq3onMyNRCG1BQ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E6RHDU7wSsTC3mfJOxqyKqaGZ4GHZNt/JkjIl2xvQwXZYy8iWTnQ5wUwyastMWTKkfzcC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Q7zhDgm1kg25B5gaE+2ZcDohv0bnhvoRGSlq5o3ytsbjInXGRiROr4bKDfNlE+wbggZWO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zMjyuexXkCWi2JLLspkVCNidu2Ov4X/Fr+FfxNt6XzBPEnGVowMMblDHx4kVimJIRNKfs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BEGhyB32/Bj+DkDDmpcbGNSGRLohPYc+gzeXw8jzzop7F1JBi7NDEEtFp0a5JtWNqqyG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WiGhPfwRfBi5Vixsmh5UflFSShOiR2sBTHJVkRpDs2NDOkYThn4E88vhOyXc5nYdMSkK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LMCVNMyXJATpmxkESvJCmOIR2hj0jh+RLEX2QlFkJw5RKyracbNjXGh8Lm182msNSoSre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EmRMR9DVaamsFy2G0YScbZN3ccjKnS4gmjDGCRIowoMeTEb8uJbMbGJ7R4IIbu6gaXdCe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XP6FU522RiLieiVOla0NDBfYkWKWD0P7HBjknA4gitjN4VFNWUkYCgmBW60RNYxgXQNEm5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fY1gaGkl08jKZoH3NskpExyW4KkyaROKiRKKStIbpA2d6lgfREWS1gsZjU49k4exqL2Gx0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1HI7YySRD8mOF9acOD+LQ8DJGPjirFYGTwmTCvA0hOS03lDQt2TrYn5GkXWdhyP5P+CSP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vnvg+HxAidjsXDsmH8KtmUwbyA8ZUbEyfPOjoZRMivankfL46tYFsaYScuIJlGPh8PmRs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SFkSh2hriclGJFLRMiYdiokxK5EJR/YWTVkLoc2BIwihcdky+E2LI0MfWTkS64MyrfAs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pic7E7Q4pQNrqxOyZHTlyJJCpyye2JSQGhqBtzFjgln7FIkZDQKv9SMmKMRwtxgZRU4Gh/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LXCJulzAvuGpS5GkUIyETWtjEl4C6IrM9Kf0QtKWzyS/xI25dlqbR12PKE2uOiQk2/CCc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S7yUW/JDxoSljS09Sjb2ImYw4jbF+bYo4lZlfbFW06RgUtQSX7H047JW2kmu2Welgias0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xKT0hKdKfi0QqkRKR5iZVr/JISgETYtSA6dllkS/GDZeAJSNFoVkl2JbiVrA8dm8mFHRJo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2JN1gf5Go3csazkUtkihkVTjCjZ7Jvl5gZo0LIxGyjjAxvsk0LPM/B2EoZvh4ESkz2y7FH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THVirCJyV4Cyrr9gWWmMf/wCJ8QL+Rmhjvxr9hr4MfEfD7oIn5NfHJofDHVCQbGMkbHJX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SErtzzrnQzZTEseSoroTFxIIGHY7ENuxDIFw288n5RZsmxhyG2OlA3wJLqCmGXJI1PFI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sgjyQIWjxCwY+EDVGmeQA9aEZiNiiRm+kIQ1gmEyy4ejpqOREjJrwIS5Sn2SamJWzA5Z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Nn+h5Is6FXoqgP4zxkuC+SgUIso0FUk8p0WzBSG67AwTpaNYW2hqXEYtClLSlZuR6RV8T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ts3YaaLXU/SJyISaJWLUmlK8jLTSncCbbVOlYXTqrfkaIkD/sXVdiKyO1SrXoXOMRJmIGq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gjEULyQ4XGMV7GiRRJMqhVa+pkbd4UtiUDam3b7Io6IgelN/stZlZlIUuIgkkexDVort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ybzpC/aB0pnkyVCIJSVrPygx77MpmIUybHUpmSIKciyJdNvwG5fBMknh4N8QMQsjYuHk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zxMZJFYlmRcXYkUFJWLMcJkaE9kmKIcULKTT+Lf8K/l3ysDficGP5pDbKJtDV8z/AAob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yNjY3wiwY0hC7OxEfPRoeBl+DUsen4FTi+jFKcCwdkZFS8kyvPEDoHnUfkVSmVwGZpHbG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K5aFMBhjRatEGuMIciT4M3sknjRrnOnQWEkKK/LySNp5KyOsuqRMvhCyayZYHN4M8rBcTi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muhimOhIZG1wtVlUFOw069DXyThj4mhogXb/APo1ieGA5jgVirJbApySEyjpty69CTMiX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wQza7I2h7I+g6S0gkk1XUlkaVaXHOi4GpzueJEPQ1CFwwMbkT6RFHpVWYR/tYimjSrpYk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hZF2G7FyUt14I2EklELbEul9yYFGGM7qTFODNR66bGJFx0V68j4OOievI6UDwJCVDVmPLw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xHA5VwQLUkSHAkmm4RDSNRY23Vw4mSc7SZYcoxPbY2tZCdlt0oJjzEy4b2YUpCVb0JmGh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+hLEuihvop8uias9E0RGWPHkkookc8asisjMBkKwpMssY+GNLhaMqBsa3HCGX0JTeuSF5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CBdCVl/8AgQ+VA8/B/wAWDk/RfwT5s0B5538t8LhLyJStoUoYb4MkDY+cOYpFPNXL43yuF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GvkaFYkfZaQnsY8D2LhCi6emtDj8IUJKciaLQ3+o8cZRWDIjT2J1xI/qhTHFOoGNkuBV7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NGxlmROVgXx7B7I8ll50ZOJ7GsKwUEKWzLIY9TexSJSPh5glJp1w4GNwTG8SRxX5A4ehOO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JTHvjHKJ4hdFonfkaK9DVuKZbHaEZksFlqWxup3Iwk6DTlbFNq2jYb7GnyDEL6YGIpu8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Kr0VRm7gfQSJLPWlIdt5wYsgRJfGQ67UYLzJlsx3SZdMqvQ7VuGSODbyWY6sdzW4ETXYK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SykUTuSLGchdQ4HcyYKxXrFFmXkdKx2YkWssv50+yCU20NSsj0NpI9OJoSSGogf9yFKl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O/ZkOiBoeuGdk0yaRqTUy0iwLgsGjfCXETnjZs2TkagmxOjZtmp4aEx4Zl2YcOcqSX2MYh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j3xvhfBYN/FiNcPlmzTP0f9cMh86Hzkg5JKYtRaZr47F8FYxFUxtwYx1AyZpEN2LXH7hkx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TQt8GYDyjYwEGTHDCyuWXUo0KoEvK19jGhjfDvgwDoOBYIEoXA9STKM2dCGlnYs8NXJaP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Fm9L9B0EsWYG2n3ILFGg0P6khMm1Yx0M3ywLUopYuhobLKxBEsmmhIyieN8rgeX8VzLP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EHAGCGFYvPPPPPPPPPPPPPPyqkbfIl86+980ynnsnvyy4863978XRLYbdeB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n5o50/h+MEBHJICpSpEOCFMCBOKHEIAEOBHLEOFPGNMLAAFwT1STYacbcRtvjb7wgpeW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PPPPPPPPPPPPZ7xzyx4h/wB+Pe+/9tqbeSSjvWetH0CxXWG2/wAAqCG0O2DMVoOmOU2Ew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5CzGcEso4wcEUg8lkEg80goAMIQQV+U0Eo9VSNZpBZFhqVljzJU9ggYXd+888888888888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zb/dNj5VxVpB0ohtZchZB1M9tlFFeoQzAN0Rbh/oelyEwbkcUwEm2OKeWHj6uVL5MQoQ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cEQUEI0UTac4E0Ispx3jdJNlStlb+ps8IRvDtv88888888888889znbn77Vd9hF5B5NFxX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BlBctB1tB/A9kQ2OmzirYS99pBleBcEtOKCGKr/cFJIDi4B0YIU5w0E8sMsw8gQU9Soc8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1rycmldzxiCygcxL3V98888888888889hvv39FdJ5tFN5tJgtr5t1x5BxpYUddpdNBonr9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MjUXH7Lhv74N6mr2OAptZNaqo0U4EF1ZsZYIEsklZRIh32MwI0Q80E4MMuGPVsL8Su2y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88888888889tIe/Uk5EI0dlxIR4cjFdtFpxtFh0NBMpZxMFg8FpE7Ey3rfiSZHeI/urM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8dAIQcF5VUGv5dcV4RRJ0wKfZ62T8EUwcg4kEgokkqdxKiuqS+gee888888888888898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dFd40MI40/dthlNxdd8BNhdTrKwfU/ji+eAPTz7fL3DG5mWn8CU4VJ1koU85rRQ8uomgph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4kiu002aCMc4gEkUo00UAkIBwW2m+mKHQrW8888888888885kEaedR5lb99xNgosw6B9c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JheuGGK9OjMm7rgjH/Dnvzd7XnTs0tbeo9g0EckxW5FYh1ckR1NQNRVJBcEy213pkE4EMY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QYdV9eyGmyiqSQn4888888888884oBmWStB9J0sNdRV1tJN99V51FN6Rhauy2/cDSzQLDT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HJldnzf7nvrfn6XmGe1mEQpk5Il9BVJJ1B1RBVguK9kJlw4IE0cMYgc01J29aaSqOaWOG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8888888PzmQ8QRHd0MBQFENBAhlVtttZKSSmaeS6iNgxG/wAZ5/LC/s/wx48zWQQQex808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aiWz49TD+0GkGXEmHmU2knHg2YQRGRAzTiRySjjF0UO6gM8bJ6o5C8yi5TDzzjTRvjILC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RDBHADlGgsl+KbADJzCjiRy8nWRLF7PsP48zxUdjiDeeNOcd/K9M/NeNNdNeMOoPuCAAg3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gBlkEKZLRBz4jSABggVnfLFNFFRr5pSBzV2C3Hykq61YPLIzT1QnmGywHmAAhzJ+6Lrxh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OXQ4NSy50h3orUN+EHqrm0R3FgwPn8NM4Bsf9/ffOMcpyYyRiyBTjgSRiD2vXFEReY55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X1AIBh2QyfqwiTDRGYZypa8wT4ZyhEnVWG3kHHGV+tNtop5ZoNUlXfsFkm7wpxrVJ2jzps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GBHQeCpxjCzZ4fOkkUeuNt+aaJIJgxFhXjACTgEm0RDNabiACxxW3kfder6HE3GHUXWgT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PiTqJ5QiwiVjQGEFmVHlONdsb4kX3GmeNB1+9jxDKeyct2kWa3EMuu+GmMvnRjl1mTfs9p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9eMcOaRQzI/JrAwCwjDZET6doKaK7gT88jA1/uPxXXnkWAEQVnCnGTyU4sYIoxRjCAXfB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d+drw11nUn2winKL5s1VWq6O8xQnmklHUWnjXNsJy7gEEjDhow5t/moatfMfMO7yL5rpQT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KMc5jiygSzGM0Uk0Z05TiVk0G0zTQykFF3Hdp+oiwChyizkyTQ0yzH3/ALzaq9VhNtJdp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Nf2rX9Hnt3nQmgo0jDTGQW622yKmmOvaFRwLV03zAuQ48Q2M+yy5BtlgRj5IgiwA8ic81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OUsttFhQxB5EoR511VtxKkMkMMkUuKAE4YgA5r6rGqXRNdN5hZZKGUlN0PnbfLp7LIrjp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wmuO+aSaOi62urHnZt8v20gt0oAGUUF5xQA4eXzT4oQs8QwK6DfbbpWe/4ZZlJskYMwEU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38ooc0cuqkEsAJssmGa26q/TFZJR1ZFWuiHBMDW3QeGfRhPTLPEgK8IEqGGO4w+OKSCSmK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Jl9etqQ0l9BQxqjUEcY866qSwgIQHjL35gYPkhU41YAwRkZttQx9tBF2EZMoEuqUg8Y0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ie3XJFNpZr7nfMxZpJtedPT74n/XTrQauUSSOmaueqX2aGKmqO2ia3FrdFpv4dAzpJ9EhG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2Ce+iSwgszLztXX/D00htVFMV+4VZB4xh1tNkgwlAUSaOKQQ4UEsy+2meK6mSA1xdBPjS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eP3g7vLlvxwgOemuGiUvqq++i2C++We+ejv76jGThUgHS+veCeKK6Cma26SqcEYRnrPyy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QtVtAoFN5lV95lldQBYQAC2SW8AQwaSSCeO+HGWGEthZZj2j0EVQBBFBp79fDvzLz/L50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WmeieOWaeSi2aKS6i2yeqiPPbH/Xa6uJuqCeGCnzdBhtdPIUEpnp8gTZZ30YcosYZsphJ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48iKMksoAKSWGqOC52O2+pRBt6MJ8Qxz8MNh5rw77HVxBZHL/qMQxP8AKqiJouginhgm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spkgrvomkW9tmTS++2991dUd57cFAjsYMCjjosl4A+asiGUGYWfPfXYUNEPOooikFLID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hkijh7nYY1TeedJNUQ7YW5UbT8TUUTZBMZ09CGIKrPmkivmvlgNunqrgtqoAEmjrhmnun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3W3XbdS9tD0+oMbTJ67ZZZ78iIQfAAW1mAWEQIJ7bqa5kmF+/KISAD4hCwKdnOF3f8A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m6UTxcbFRPwkA/jDNbffXkUpoYqC6SGm6GuqiCGKQ1ocoRM40G68RYm2sBhJuYRpjDYO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+O+ayeGO+et1eHJCaqJPc3uKOKDbDPP2ss4c7KBMZZYRln6YFN+n9F9XVR5bWyjIRm8fe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bzD/AI55OlqKurnqropsmsFdSBjrf+XEPEEwCS09gwIDf0RNkDhtczpjuuhrgllksrgtW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Rythndvs/SBaZDPk4FD+aD3yX2itEi/BbJ7AR62likvojy0l3Op32gZcYTp8sDs9xHhCH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FrrHMA/w23z2y65kH/bm/ZXVzgpuFCtqfTlngqvjL9t5shrpyXNWVRdRXgssrpjlida3C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s3UU6nonyYAqu8f+5LBZMkkBNKoknKLFpNd3MxG3E/yC/OAI2+qLInMKKokvgPf2+798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lNmcqDl6PuOr88aIsjuttuqngpmptek9/wBMV/NIXkuvG54SaoqYa6KtKL4hHCQ8su0R6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dTVRiwiRzTogYaI67KR5SMF9IXy2gt+txMjD6zoor5U+NcPettc2FzCnmaMQdhP3330J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NA6TYCywrUJK/veuf1ds+Pud1tf3YJLBors7IIKJDrqkY/LxeXnctpnJ/a+/VxR+vn45y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RQhQpaz64UAt4VoyDOYNktMdW3/u9OumEmDQRHYNf8mry/Tqfv4twhhJJxkXEkXboLEb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+vgjwPQshFP8AjfTtQJli+Ma6fbNxmF4dXtAy3ikD1TLbnXRk+8kE4QkwIUg2gKGAAAsk4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DrdcZnnZPnbjN/HZYwddoUyzf5NSY8AMO3pLjffrr7HOMgtDpvyyI8siRHbwe0PzKcTbP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U4d1jlF2v74JB0SN2lDAuYKeDDPYA+EwIsYomEUAIQeimkwkUo8QEgYv5tr9wchzAHFBQ+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chZvPmKmKke+G+u+3yPJN3/V1ZC2q3qX/XcEMeUOX2KavrX3X7LvyiW0nJZZualWgdNTr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dfkU8kXi44gYEUyWIYoOekuGEAU482Ik4YkZgg9l5j/x/b7/CoZqtH6TKR8ABa+PzCs8A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vTFfF9RCwvh9JFDRFCqe7SwLJFdRlKs065SmYO/ZkflVuA5o2Vmy2K2hc1fnp4hQiYBSp8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uAwEY0kI0cgAokUcs/RNRpFlFZr1vjrOKbC+nZ3OXU3XEnEyUcckA4967Hnt9n9mOVZhp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NnzfbGdlCO2yWMPZ/vf2cHJayYd4S/NwWhZ2yhe2dx+FbsyqIoPaqIk38UkYgYmI+MYsyY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dFxpFdz3LrjjmW2mWKy+6OMgD8LQ8Gx1thtfZYEIFjPZD7x57ntVhztlxBXv3aLGoYbXoX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66dvJJPcd/Jl4zD+tGQ/udzv552TxmcEUilt0gHrnr4MwIkM8YgUdtpVpJZPp5PLTrvge+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aPAmqDV/9LFxxef7BVhVLHjKkIg4v/7z8b3fF/vjbG2VQIS/ZmjGgEIaU9jsu577z5FPn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zVJtvlxDQrCay6sF3kcwUyvKgrmF7JqOjt15p5ZnV9N5zvTWaCqKu+aeyu4K+6/7zi7lB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8QhpL7uG7znTTjfAUaW3WCTxO8IJfJ21enHLccK7QpuBvjDDk16MfluC2trxQRRPgvWi2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LTcdBxM1IT2CIYiDYY9JjDb/AM8nppmsn5ysrmpniiu2Q3EORQjddpq5wPZuM2dH9jp2v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4fM1umpswMF+jiR9Bxo1lQGHJKK8d6euQUMLzk9c5OKh8TXiKvPeUSSWR/p38o/wIrGCU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ZA23JQtj0romumkhljlsIhmoizpedczsdenFsnLE9Wi4M4/t6zZdoBHR3GlwVb9TVbK9s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r7UwwcCxSh8VdLA2g7SaEOPUxYnmNRfdbVb/ANFgRE8NkueAvGwA4NcVEkzmclW9K5+c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AP4ZKYQ/EoCl+i4iRuR4C1ZFZw8umll9dO72UCU1UwKdM3BgflBQrttJ8kHj2ydJL3eEP9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ASSqioROohGVE1EmnoVBCXLRZaKEq7V8tfqWb+P4uNvM3ipvZUVopecAhB+pN/x7Zut4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rf9HB/wCeZIldJqD9a+OxI5cFurhJAw1IkJO3VPKwO7BYjPjPgBkNyCAnZC8uIR4dzIcx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k8gMciz5kXFnOyTKagFjHXbfQNm+juZYQk7DLc9T6XPpDjwY60cr2d8agp91lllhW77FI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yMLuD6kRJWPPRBWkH9V4AFtjhFXxzGb3kb8KLs8A4GE2JB3PgJ1BZqXC7/n5shr8P2CfGT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X2PKD6aCtcskTTR4s6vIXLHzLBRw1r3YQTTT2laSWheCCi892Sf6N22SaZoqFj5SjIe3U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mB4etjfV/ecrsl0vqjZAQsg/lFzfMYFS7DGY9RPEoUUlyuO6muy0uGyUR+W6PWmy3UYQBZ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jrrPmpDYJ2OMXEc53rwaN5ERfdadouXF20e5sdrfzvGp7kcg3p/8cQA8s9VthD0G20L4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ihpRyrnIn/HNVyhBeQMobXzTfDNlEdVxsWTcuayoA74mXYhjUJzPf3zD/vtxmR3j2H3h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/AEhtR7JXWRnx4HykdXVWP9vMfRJYIJzmXUbaAEYZZdSWqlkJx0QfgfLkFLE+c5c/8P33z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fQ5/hVEdSVHzVnyy+tyw8iqBRcMkWc/X/wCcds8dnU15m/vxraZIOQONQIYZ4/8AFUCV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c75RKZvnZjdU+DOh0TAt4sNxa+O+6omfCsnfzCkEh2HBR33JyzDFEgHrkIHhL7h7ZbPaA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z4fPkQFNPCsc9HrDHDjHXvdhx4zghHAaX7yxaCAZNBWWy66CQEVYYacv8eXxJKr95Q1xU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DeC6i6s0eKPj5JPFCWAPKmG/yoPyb2zAO4vPrBZjLrZsNAY4SHf7eg54VGQzmFm2WoE0L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79H+/ZdBM2mqsE3Zve0BBJyi2yx6yti+ATK3xph6BnpdI5LgPGAE3zVLRYsso8W+CiFYm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C/wCtqqHcDpvW74t56s+w/wCeH0Js+M360Sl7urfd12BfCBI5Zrwvuu825js5C3H+p48n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f6vJ61dPVWzMXD0QqNFbJOtiktkkk2WKDoXpF6BFkCiCjABAiXE0X29gACyIqGICG6seK8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qdiDVZdffY02scc/YysS0OcoJxpJag4Ky6nBvxjZNPgB5pYkEOc1id6cW1sNHkijTbIH1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Sywb8EFnn37h7gL7dY38fHkMxhA5cauRsVQTnILxh6PgMVKQJePmDbjTyMM8Nse9GNOm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f5fsLi5asbi7kqmCmoyoFyzyycjiJmA78C/Wt+N6e00Suff2CAeZVba5ioTEWNkTXEA5pg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fpAHnWk+f85YpXD1GG6jTSTItvt8WPz9ujR9++88reBPTdqMknvblQKsrqN1Z/upS+akj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sb7LKUWkmDsBAmHN3ZaRxCbpZttI5+8KePIaOT7l0VG1myxhQvt/K75aYCLIqbNqefPG0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kcQr+v4L0+EHsOcdv+d1uMB1uoVyiB/5ly1D23idhxdXivrGwgKTqWWZ9Cg5GDQB+yle7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ZkIOB7B7EorCUTq9/sAZ+2H12dSBIgMtfcINN7rt/YjoJv9lsJwT9OAZp0jM8tYJp4MMv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3zzyxPT3IRNM0gga/4y2HPCIiP2Nyvp0+GBcuJgAnjaFSvRbhFxTOLKm/Z15F1/fr9gpwj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VdmNVGkMRMUnnS9mRVdPvs/vvdv8AHh9xhdFtkX95ldrLdNx57dKbBKcx88888u1Evo595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LPHo6bvChvrjldNSvHnDoZ/Ss2/Bb5AuK2nznZ0ovaV3XE4RarL3/wCQKmdEa76JrD9T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JZY+wg4x7R753y0yzqo6adR6SNxMs039bfDGIwPPPPOBzHkPBCXrvfDrhe9gfsxTRHeZX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8/wAH4PB/7wfHS0UoI43R/wCtTYpCc7EmKyXH+Tx/V953juwqk5GXBs1uaOX7PnD2bfxtF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r7tZHdV6HLlRf8888N88888886Cn+f8K6szLHuqkhyT5L07RFV1xgHNN1l9PzB5OKeXlb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cwOdHBIr/rMuC6a+Kj1bVpPJnLzDFZNzD7BUf07UZH48xjWhzT7hN99D3pNias0deaGW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888871srPTe5IysoakkFzhbW6WUsTbx04DUHjfOCo3gbJWQFQwSvcPXJPdd1fKM5pfwmW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VlNrnjDfPPPxZx73IBPrtAoxjypRzrWlJdqj/le39rlzXsoW888888888888/ZyKDYppo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uMS3E72wVXSGSGuI8L/BQKfi3+2NboObe5P59CmN+y5I2qOa+iGuCul2ZAV3rnPHv3nVF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9gQMKEYfJ3CtDO6ge09r+PEMYQK08888884/wc6x8nVM9nyuNgCyAKGKyzqmxJWIHLW++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C7bn7/tcst1DHgFCDK7M2ZzUVKquy6SWK+Yq9AxRdhdVRd77BBVHrdff7MEYWOOl11hy1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8DgBLgMU888888inq/5weLMuWgdsV668MyeiLEbnnl3RGNWP3IgqEYyC1LbxYZixVdZX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dgLV+GWyua6a6zTo20KoJ19eKKSwsGnstbt/rEyHeaqZ1SCNHG2FHFj/h159JIor888888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jQ2CmJ9ed058UKw89DUrbRRdoC+5c4wAi3yORD8hmX5Ho9hvu42v2S3nytmXVmGK+mGC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zzRPOS4i4E4CkyTjrIVSkW2nU0sKOM1YJ8OdmiPoUHHm88888+0K/hLtMsM7eDmWf1h2nG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9/8AdDj2/OhBCBuYAPUuSLUjC96eI0JQD7ex0M87fBtICsqkjyjlotDWOz4ue5VwzlveT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dXbZ7AWt1UluDcrKSzgjU6IxEvPPPPHrEl0Rc4Y9xxsuXBdRV1hSzbdm0dBuvYbvoeEhjD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C0eHiEr0+qQZuzeyX/6gJzgHLoitnlkqqrJunD5DZ66ySOG8x1uQOKiunNCzXbLm9oOYn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6Ck1aOPOvvMrlYsao0HpA8qb3Kr7aBkl1z7BJFJafQcSGI4UA7NEh8StBSQhqAQu8rqzX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3Urqholsh3rpvgfrXgJ7qxQJDF79/wCZnlIqbIalmoEgCCPc5/M0tK+nd4IZyzDIy+gZ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XUs66N4S817ymZMs/4baobqqLwGsuv5Aaiv0e01xnvUo4v4GKRqNr4my8adrZqoaq74Yp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/AHbT5ho5HjbfbKJYiSuklY2/oyaxrTtR935UFLIGFE42Kw0QXkrOOsD6MjqnGHeEwUci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eqF/tVdH3zitL7rv/AIDAVGCngz/gmo9F1epfUwSSVsutvDlujvitjjKwaSZS5TpdIAuy1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AIKsUmEIqL+w1xQfXdf8ARjLVskaHniaxoVjqRhHCuVcMGWI1kpcC13kV20mmZ3V1sJg8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CuOEbV8SW8bOHTmBNqbMkqKZ5ZqbiRToKKamgsHdRtsU87CehlELuf8AZpQgGjI5MM+m2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RaOV0YtqzTrgCBAxgylIlPmFd9tp7cM87Wg/H9FL9zR39V9CA1IQ4gRwwz3JsFbaplWRk3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Hm4cCeeS+WWqWOOUn7mkIAln25qoudrfTaiefxXFCTw/2MSa6eyK2MJoYa6SH/vIo6dxS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5VNv3/hmu1tf5hD/AOtTTYuHEzJ7fevIvUm0A0f1AFhnyuJTXcI/d0RFB5+IpPJhssgn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8ItqaxV25rUks15sWnvDLtyzvsXGKDBLfthlmTNDhpEGCehVutQQB5QM4lF2N3yYW9mM+m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eXGUT3/5GehLt60c8kfM573sfTIDN77TTm3ocbzPCNDsphumotmguGvaKNLh69UPkOFcO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Gb39FLhwxIE+bt9OrEdMLHNHywbTckL2HTRA6O/0FBP7fLpJQqoS+W8viyy75y2xQxzSe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6Kla/KsechG20RAe/TwmKDHKBjohnvrjlpvqYIhIn0xu6CMThl6soXOqMXa3yLCl7JGmFQ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bI0CnUS/KNWey7Gxfpyt6JBFRzMGo6Yx4+WoaaGs8w9YNaa37HqWlf/1ND1YHXNIRNW+5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BIJDCCCDGMltnjkhGgls79usWR1QH4rAMmaQiB47xh27IBkZtZL4k6X/ANHwF0mPu7sR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wLTLHj4OD6X/UVrZDOSbTWnkBsXuePGl+FEOlzU84WzTXcrTC4s2iYVqfKABsNHJwegH1o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De/nMg0rJZF6ra6qGo7X3NGxQ5BAFdeHXIBFe6G4nZmt9PGZXQXnXmpIWEFzyG7QIySqj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g5g4SQfNM8sVW/MJsPt8WekW/gF6F2qcF+FQ7f17iYaFdR9JuVnSPHuBcMOswgJDeaKbt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p/gVsdwzyqBr40waV46AkGH1HDA8DH4bsF/qNZpKETzRTl2GMMbSXWFO5uV72za5q75zI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gROoQMSsj8KhnXwA3ziBDTiTy4hL464rPuocDcnMsvFL80lKaUktnSqkNENv3MCvMxDP9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JfbTYjGr/AGoFUdjz95FucNLT3G4ukeQ0s6t8hEnamk5s4ocI88YMeKmdukBTT5NCdI7BM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jwi4OPWEpdzZODrkYBLsu37jgCT5/ez9bH0uyGvkOyHcW8ZRjGhTXQzFeHeXoXbpwWGEsD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5WgfTiWlWCWeAgaDI/KWGE5a4NNRBYYANEPPwuxlW+jKfrAs4GSAjXwGOHd5tvuotZVTT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ZkwNvg15fRmq1LY4iUJ/4tOjuMiX8dNkDmGWfZsmbgDAsEKnzNhVSNi+FAQ3Xr1l6SOJ2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5Kb7sePLq7dl9ZKlnM9BQAS78u0U8s44k8wgs8CqmDDHXOy3biI6Y40oI+8ZE+MeddJ+y5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khHgg2J7htWQp/aQnEIyxM380eaC05HLllQMoTKFH95l6+wPG64Y8F1rPT62OMltRbsLD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rbjkFawwsEYUs44ks4hZ9BVM8+frQkeCmsoY6kYZv5pH5gMKHM7Pnt2Z6MOC7QBK2YrGp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zFnRcl7GnzuJcKKsCiqorhfwVJsxUynzIHFI2guKebtg+Pf8A8yCwik/4xy52gEv7XGPF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PSdYUXMcdj/vHmuaDEww/7XtdX7GutIF5gT1obbbdjHjsinyfli4wPV4TZWicW3IgWnljP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0O83UHO66YstLsy0PlkXV5sPb2WgHTfhQL68TcfruDTKl/DPKLGMGMHFLJCNdYYwMr8qo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+zQJA9hr/AJODol6onFgTShcu7QHcE+aKILK647f72lk/63c0MkTe9qb/AH5nL8aC27Qv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CdQFcszGYuLyK4mkZ7fkrU1U6z14wg4goooY00w0MIJhJ/zfxjmNEgsUuIAEU2bsJm7+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/zecUxO+A1IHz/qZTxahStunwbgyHImmiDVLeDF62bW2c+k16Eca9QAvIau3jXtZJsaKA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cWzjg5SlQAttdlR9hMM9BoV5VFVHvL1jVBZ4QimIEsEtSbHvbxI/nilfVrCKItD9V5H3nL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50p9EKjNbIQ31fOoRMfA7HmCqeI7CwfBJjXdAMHTvmCAbzSm+PvSk25D+Y/fyHaL4EQoE5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RJd1NtfgTEBXT7f3T1FHMGh3FzD78sU4kEh86KqKEcz3q1DZQcmx/19P1jtswV6Io7xu6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jiQJngTecv8A72IXtfgTCJFgoWzC85SKnLbj50hhQKBWGgtigMHKLCFNDINGHV0y/dq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94b/ABt9J9NPl6Dw7cAf+6L6qn9hHtmmyOb5JoHJN68JO/LNwm10GDRTKgRD3S5ZCSRl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KSBvKbDjliS6ASkWwun9u6IEbTpZZRmmS5h0QpfOirDlloEI4GXXHn2bnzTbXOTZj/vHJ7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4o0vjAWVZJIpfWlOV/gy81duu73YVTCHIs9S2+7Q3+KJ/keB5SVNQsbfqSvDHY/ijKuSy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bPxgploZOi7FmrTkIhldkRZpZh1+qNA4IAgEH/fIpHffrPQ7Opm+dCww+kasbvFeKR8ZvH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12jB2vzsIcr3mu7sps90VOCzNy7C2xUNftwpqI1x6sQPmGW++i8WodlbYR83wdjMlDoxzp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C+DplT+FLLzTvLHO8kcubnP3ub2W/M0kMpw5i2ZQDjb6nDh1mjLqzHqDXDXwAl2Mj2ZHW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sVDD2RcZKR5Bk6xgdNCO0AkKCnxSDXlWro7iTmXbiVDpfifEjHviamQC37bLWlWH7P5xRp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rjzb+fLRTzGGu4nDVB/VBT3UC2aOuB9dbjthOHXLWAtFckS6X2aa+mSUW1PCYH8hGxGj8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U5JyMvkUweBqYhoCsCXUudjLNuTEA4dH7n55QEAjKsFKinFk9OKcK6Gi16TjOJw6NlLRqe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uAXhuqywHNKXiGLiF39eUPF/qnj8YPM5XwU/Io13AptPJxVveDFLE+k4wGk4cU4zzU77Az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4xQybqOd0ulm+M0iuKqi6mmf/dgoCKX/ACjhmeVDaexFnreqHxTO1QB9fbVzDenIvZT/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D3uNuTMN+O4jCgma+Scx5TSEXAur1aoatu46FPwQXMZjxTEOGicg32izDxxEIieQvP7SA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II7Iq4P7vQAOYa6T5IYfss1rIeFhJEuf8VIGFKMh9IF+hS222y1CUlzeSJrLwnF2UUiEV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8EtuGVLal/Y+PriZexySzGZXqgM0CXMX+iRKLF7MxXM5VsLA8nI+6o44YIJbseJILMParr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3xDZYJAwQ+fSlts3i5SgZbCzigs+Fz+EHHgbiZ1V9moGL76F+io2ciULdW+f2XN2MVVec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NdhlW0B8T0CgIOM9KgXR4uLneZjdN/pprr7JaKoc+8d4rdX0DqKbY8990E+BHJmbuxwc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j/wI+9kMaVGXMFt6bMhvJn8+QuW011TusvNLVKJwzPMG4/WYCVQch/sQK48IQYykIOLG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PDSmKhQYMMKb5bqDaJJNfpL5LX8XQuZTffcvk0oRCtAB71/vPPdDaZ+teFGO1V0xT0nG2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nlH222gcYR5HNgrDNjO7YCySroDptYQxeQnLMLxwse76uWKfpYr/SCq8rk7IdbSA+9/M7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5rZpoA3kFybRdL2Hs+e7bg5deE0JPt9cbwYtKucmpFfOZVtOe2m1sHgJ0eH3BFCIfMgmX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6Vm+qIjZ3kar1b0LxEDzvm/I4M9SCIangujT0LIBc76x19O8dYILJrov46aqJLOZURJY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bbZV9RXJ3nTfT/wBzeLmLpbuU62+U4x7R/MMsSgxksXdWGEtwP1jxlF48HZlmpzx7a+HT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FCCfzZwoWIb5/wAjzBbyHSxLJbTdfPN94apJouYbZKq5YvNsMTIoXt0gVniW8LEY5u/8s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ncBsd+te3esp3+xvrC/v9QzBPVH+uSi/yj1rzC08jiFLac+7kzAJ1clmy3jxZf8AYeVI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VAZcq6mGfbHjPGe6q3SGyKKae2xnthKWYcajrF7Ho0Cu8XH7jzXbDz28nv3p3PfZ3FNm9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uRzWECqhzfX2HkLxY1uZe35G/d2mtIM/Qz+y0+WEdPeKCsm6EFR3s29aKRNx2kcoOeT3bb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D2K66m+BaS7eMFNlRZpTXsvKVP7PX5nXnHSwgov7rAD/NHxBh5pFW29kJIB2ul2BrzGaub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PXrH1BYTgG+q26iZJA46Fgeuj9YnCBIjDcjEoAad8jgt7vv5/wB4NH84tcqLLJqbIYpJZ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v+nzcgZX9fuH23PeYyhzxujOf6XXsO9EeHn7anuHyuf8AuhDjTkVDbKh5luYMwJ6f0L3v0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5QwaY+0NBAqiy3Ot7bbzKubrGeOrmITXDr6tTDdSX2Gm6ygqm22vUpnBm/F5W7ekM5N5Jd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YnIpZPZ3nHldNl4sg29YcIJHtTLvb5drB2QD+S2R5tMJ5d99tyeGe7Ee0D9qOVdBWOaum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n2ra2auHCrrfrr6rPj3+HqMgUyzGqGnXM9HjvPZrxeFz7vinCq5D91Akw/7szJXlJn5N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Fk0dHrbhTZxf1+dqSn74RQHcdn/TFwk4e27KWLmdRWT8wqOawWDBR7nZRSGjKWuu/GmXb/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Wr6YOgYjjefnE2t7qnf0jZthv7TjbPPKBxx0kAQUcVlRWhbZf3b/LjTNO2oV7Tz3/ANVb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/OH8WstJkUFBA8OeTx8KzS83/wBbY5mkBc9WkPjpVeYvqiBsJu8N9wU1mtQH56rXs9IKt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coBW88MuMftOH6mnHwCThDMBTn1Zhip0d3bWE9K3Zdt+wp3032pB236bFykAv0v04OO0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GcwoQwxIJozFBvcKLOpjOtVtw45b6IYPgXu80NMZ4r+/+sL7rfldWs0NNoHV0WFect9u2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zBTfxxBGOO11WXXw8RvpTNsMnOYRQOlRILe8+ZLF9EP3b8IMuohOZCy7YDu6zEvA95IKJh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1AZt9cBhZY7HHhz3UqM+tZ4pKrrzR6c8ccl9tn9/8VkHNcftUFA0QAxDTgkVp/NtJm0+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kntdnkO7QycrwcK6BpisfbEPpYWoDxw60NkpDcUDjxzy8dp96hG0NPjgPN6u0vM1HpbrU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4YKkxq+DyJDcM8XOstXevcs2/uu/0V0mjggyjEefMZYf+HON+iHtJumxccN3KNZzCcyYl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zz6L+pAvNvpv1FL09/OJK4NFfOulZzLt4kAE/ONftv59BLNfA09e1MtPobZBusEIRk0F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8/fd02GtPNU86Dgyjn3zssf8A6DNXXzcbH4zWKOmRHwSJsAUje0oEJstgKRQHTB3McGbO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NK98DzzTLrw1GosnsrNffuWqP+q+LrB1nzfK5CRo6EKMwYfTvFx5GSyP7jfTF3tfHjFz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A1QJ1D6bntH+LIYTX+ec0NqdkqMok9yOeUBKECuLpfxrVUhWadlexv0CRkWw377x9bGw4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IHC+3wa3muO5iSP3MAUANpKCQA9ERqnXlhtyb6+LDVfnnHv1DlRPowckARB5PzfGdTDRLP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YU6hkv6Bx3cHN/EMorpYeEFP8/1Su3GYBI9ISLBCx1nEiSzJi0zZqUErWeYo7ZlFR9J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KHXlPFn7sSOpuEz+Rq2mql4bY9391Y1We8yECQ8JU0zaeTfwMCY4ucZ3vGrHAePdsnB/X4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80CgKBoKtklYfsSKV+a84fYQSg+476p+K4iOhjbW1u4YVTUX814S51FAVQ/0ctXcAsIvh4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vii9WzwS/ex3ixxDJeWoc1yf/ABnOQR3VvPALQC65QwwNdvHjvJjmBlShwHL65opsoQFJ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zQAJ7i4sLw67FUWOJGUF+2PDgTaprokxKeh5fhwHSStgBVxyQ1WLyFp4Z6K5mk0F+WPNO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kvNcF+VOOASP780GSQLx4RwRXjstGhAiCxvwTijiAY3GdXsY+Uoi4DPgJykL5KxOp0zKKx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0fKRwGO8VQR36P1UNOAeF2nFtJCDDT5bsh47a+77PfGuP3vvF60fseMOVpoWtXjhTG2+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iTiS5/UpgF8Ve/zyjRAjisxzEdJpGpCPul51kPHrwsGPSZZoQRiq4qNOSNPe6YuA7ZQY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6yhcAiKrrP6b8y55BHmNeccmcHMtdUP3fePNk2kd2Ny/KVUPty47qyiyrEynsYqLSsia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Bm6V0KV/j8ONv+OdNHGG2+rRC1PvK+OND6s+EutFO3G//qfchceuuZmvrBV3i7B7cdGZ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2O/eXlGMucnnV8ePP9fkFq84VlACdyKfzxQGHAGPP6AWydmubwvzzxCxD+h0tEGBQXF+s/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TEqe9Hl7IwOrhl/Nwm8V4dn3+2bRkNjjV9xANqElt4CHe/cvrhaQTY5VteeePeffMuE+tR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NFJP3AgMK0WnCjAXVl0zjOdiIoz6RerXktII/4GMfUn+jE8v/ADp9wcc9Y8eoMkk6ku2D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BAe60QuY1286qBIJhUZBfuart/Pzn27l8I4AEW1Hj3/dzb/ThhL9rDLlkpXXFxS5nhuUS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9lMQe54FtZPMNNsc8MNcrV9dB48s4w8Mc075Cl5iuZfHEA0QkmGcVyEIggfW+ZqmvBaZz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S4B1MPs6VvV1E+aUQDNxXzlTzrznqTH/AL5471ZXbhvgczWNlBJpx2MTHItqVe0yyyWmL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Z7nGIMHPHPDPPFvbfQ8Yandr0VJET7Fhutgjabdf14Qybf3Ut+dNSfdTXnWtYU0L90nii2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3Uw+2w2w70OU27+7x0176gk3qz1iBl6BfJ+CavCrIGyfWsHR2/PPPPIrMIHFPPPPPPPP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N2uHlPIajhRY02XEH72jJX4BT29z/j1TcfCbgbT1U7b7hqaXEOoDWoOv2Y85+yRR+3dZy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5bj09R6tFi4t/Dg0sauzKV5MFV7cqufPPPOGARXFHPPPPPPPPOS7hjCXCGkapR+uJLOhX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wjuxppMY3O8/TeBRXaeSPKR824yuYNFtAX3oE+lRS85Ue+3UCWwx6zz+79JKZJiBJqSnP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PfYbCAs+zVPPPPLLg1vPNPPPPPPPPHIfPYDqF82RTUneJmP0asvp0ZNhqhjhED8xwCbYR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z7I5xIT2OPjq0z7+PreF761978zarY41SLU4ySKSRKaKnKfPGBKE/wAlDRweUByvcPdz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TzzzzzzzzzzzzjLogjzGnm2wToRplq68hWVGjiZKabGkltzhWlfZb9tStXYs5g0BqoxB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M/8ArvNFR64u/Hojs3jjPtld1SaCN88qCkZ7NG0r3+C/5Br2yw84k8cZoW888888w408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eUA9qFbslX7llfpHOj4WGsSNT4+yK62Ki+rEY54GKbP8A2s7EnCEv2677DOGeY+/9Qw0vt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usl9eBSKhUksfLJKEM+X4zoAZrgLDVfUMQxRPLM5VMPi/98LDNfLIQR5ih9XiMEHTk+lz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NR+eWuxsnpgmnitkF/d6Wokjt77BBOkKmr++yWgVzO/8AOkfeMsvN0kvmVXb1rQxZyjyp5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05qtHllf4FSe1DygRhBHOo/O7s8sUVJhvn2S+4kSo7xrJFFzao1zzbIFwQemLZ74qa5I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eoI68tuWATjQAJ7uue+dtJGve1XP+af+GX0/ds0poBWbguBxaMz4F2y62Kg9kXQ2aTwP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Qv8AyC9VjddM2QJ9NTjm2dt7cACO99wo0gRH7qmuKyKqGOmO7zravvZNfhKWK7P5CAw60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j3NLmrTfZdNzpBhhZ/nj3m68Ku0hbeJmKMZtrYCdKE6ZdBlo8mgwg0ap80As/ySN8n4MG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8LlkDgI7HSZkW2OEbneIgQWiCag610kEBN5aNcqGSHrhxo86E08Oa/vXLbZq1zzbrdft5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Hsxdy1YENtn5Dpuk4kkWQ51kLOd08Dq8VJh1RVzASyPjP6tjlH9UMqCYAEKEonNHG9jBk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RCQi66SIqkFfAx8cMKbWbCT5GIyyycocWjnbTHXn1t7Pv9H5hNlBzrfzNrBDxBPCCUIx1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BEbleRqss1z5FJxIrznyAkwB1RSTLc8l96vBEvEGEymXMrHWOouRL6WS4v4mumUUxyZ/D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G/Kn8uamKisQMk/zDzv3dDX77fhvtJlNJnvDzhN7ZJLHzBwUOnx5pYbnXmVij/n48TzNV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1EBTT4CWLjpAeRJJi7GwytBEuaFHpGSiGipzKFWH93xadpHeQ8Qg4Ehiq+HY1lSImIAc0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HX7rFOh115hhTLLD9oT6PMh3xogtwUAMAD7COMgup5f1qNwdZoCSCDg6oGAw3t+pwtLA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+yG+juQDqWHf927Tougm1gOjLN3SY9UUiiA7GUpH2ZhHkwcEU0QPvNZff7fjPo5JhZJldL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2CkivdYF48848gn6tqVc3zHrtKhDFP0tC7XPt48jx91NIQohxFkZziNyEQuG+qIbLk3Vj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9TQth/kZ9YgoOd9ajxRZghLoc02Mo0cLJ5Fjz/8APPFLOYUC/wA/dfu6YnZJaFrXTgXz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OdS95/mGK35bYhOO2mFj7OOOiWSQiiMNQ8dK38E5wZR7Rnx0rVyFlF13HYI+yoO1kj3M+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+HRWJ28U4P/SDhzvdsn0l9P3SDzxiRe0PKTHCgYm0grnEJ3ZLzzxmp/ghYtQ6tkHUFEoP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9+YIL3VhSHB2cM70UO9msgdnu4cMq0M+Mki0tIyabuomeG/Th6TFCcO0tyFyXfvTE1qgj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eTmRwhDQinNdAOuSQXTjzN8JfcaTTzzoZVddtpN5we/0TxhPY0Umle5CHcPP+qDCCAxu2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HSy23Bfqvgps9WgQ2ncGOtLZVzDjb5ns4yr00VnGLu9ZNOEuF3sPcO89sTgBCDShvl3s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xnt/XPaIj6odv/VSXd7jVFaA21DK871n1L7FHJSsxihQWkANd9VBoRdSHeTKBaB95tYD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HneP2O+B+507niNfHvg/hqNsCW+vFMv+NPtfe+myTjwj+E3lNcVNR50ycX8FZD5wwAyA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9fY4s6G2y9qJYK6/+pDJ7FRyU0TK8duEU7fbmxYUCm1CEsYp4DAvU1H1yRjw00shknH7e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NVfvuw5XGGe8//s8NnBAzRiTTfUlmeW9dy1l8ZnMJhr6jCQzcIUpeqZKXIENjVaaBG+sZ4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WTh44A7Y6sg2uq/xTD4ob+WQlo6p5UsuftEgnWgxhZfX0uYAop040GYGHfdBxAWtf8M/t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ThjRRT2/Gxotzsfma2GKzEpD98uBUdxF716mZNeUIL1yxbZkhLQxjCQlRwXTZzODh/tLM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DL8+Gxj44zOO/ssxhyBRmnv2OyKQ4qy55emJxLfgxADDG2UV9c2eqjzxiSQCxiCwTBN/v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WU0tOHE6FTPLjqx02fPqDfJwlvj1pqQDwzzyNjVjCD0/kpdNBejfxy+kKkL58raDYpP8A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l9hh00arUldOC/nbsu6k8s6YhpN1N99JzY8c08cwAg0I0lGVTI1HXuFRWENZNZlOptmVj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TpVTrBumKikkQUQ4A4UAgwuyJmLkglOP0AWA7Un2Gmw4S8C/3PZlJNRhFwwMeCRcYGzp2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YEk8hlR5JtJ1m/YIA8AEkkks8wDn739hnx1bNqk55GeeDTfu+bC5hRTm0iZCF2A5YWdWM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EQ6OjcXYhNir88qNEp62arwUqsOrDHRRtZNPE6iwGACMohO8NKjfjyims4sNftRZxrf38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B8UoMC7D3H9ivk69Qz5pSnrVt4yfzzj73190rtKdzXJMQ4lYAAYgwk4woY8kMRovMJFQ11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hxCQmWgvPBZ9L6myqauiymgaLuQirWbcq0qCKoUFxBDnLy3/AK2XZNNwxKNnlAp/w6wN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5jR3tj/29xmGrwFZCQp0dEgMor29IKMEDMELMKIGMGNC0LYf04cdtAtHWX27shnjm93X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ttlqOfiPwx3x/KsMjzg+8+OIPOASHBsQ234VZKwwqhhw28V9/wC+f4lh7g7xU4X9sfVp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IMt1UGxQhjBjBCATAhyyQn1lJQBGkDcCEnHP3jO/EKDDb1Pw5rq5emnDtfEyj3H/ANQG7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Hf7H/jMkgAI8xRWibf7GRPjHK3HrtAM6cIsQWsCky7ltn3v5dsjCGZTTyXlOzd0aVQ4w0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kU7C0QX4hILPHlQ2ovpzS4hekMA/Ma6+QqcYi6IEoGyWTXWdhZMQ/tHn7nz3DnLzHzTf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ZjTbnq/raL309dS0ZLxKyG+5pltcS6WnXfk/f4MZUGDz8QQEM0c8QBUgcAJOz77RBwHw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V2jxNHhMISy2uMGMYI0MQwicuu19TzFBr1pERFbfLPnb3D/jz7f7nPrnn95XCPWjnVQhz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wA8RtVRVykADJoHNsz1xPiSwRKAAUo8oIws0csQlwrdZUO57Q3kA7DyFHvaq4L5CsWG6u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oMoRHgxJSzptz3hIIXbDH7nXjP/jTO2fHDLxVtV/3nO3ZFs/LVTtwcbvgBVXR9FNNDbH10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4Lns60Q84UoMwY40AAwwxv8ATqFI5AUgVp5kGSawqusWlGAYeTZhqqNuprgA406sGt1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7xSTW212w/wAOP11GM8mG0NfvIP0SuzUNbs7yadHUyE1WF1lyjMNZs2KdGKanyjArxTADS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QbDr9ni3Ikj2/CO8EbsiyIWFmettu+WUyH30l23YBSJdE2bf8cN+wZCfvMmFVvvuetG8e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GfMdqsvC5AyognzxWBzCCtnHlXbmQGLAlqnoUzKRwiz+XAwzwAhDACxSir6+ichY2TXL7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9C4tEX2gTLMd8G2RYJEFeGq11I0co+99OVlPvMN/ds8OcdMjQeQnO/eUHNPNd4d9Ktsem6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HSOPaIdyd000mM/E5B9LqD0DB8DzzyxjxTwBBz0y33uV3CC1KCHurXnGKDCJ3W0TjBr66Z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DK5JsvIcv8Kh7mOun3nFcsdotMt5pDHPWH2EMteseu9rlArLTyJ/vceAH0EATSQDBPqc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8lyghwDTzzwjgDhQRg+DupV9KyXPtZQs/wBJSkqirl7hoNj6S6IFb8IM2JadoC3oaM+6K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NT1N0THNyiE5hJd9NP8A31z121rwdnPPOCcffglJTLbfeTdOhisnufeQm5nBxSLELNFN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JgkqgY3p+eP8ANWKfu+kQw4SK9+ueNhSQyThySwRj7zpdXe1Q/N4buVqcev8AvPfvhTDDC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8BbxTD77fW0jSM888IA1fEEMuzxs6n+BOSvH3B221m+ihFscQYEEQoIAAI8uyZLAIRgSV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5GUUoijj3xUvjnQUYAQkAIUa3dXanpkTeG4W2NjLfvPH/ANR0+x0/j3VPPLTwFP089y1W0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KQ5URlUFUShGs898sohYHba9KY8HMAx/51LJDHEGDkhUCPz/AO2hM20ZdYuCSwwYn+de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BQcxSN2PcLDf6LfTfAMmOnMEvvC1W88rvYZxzyk0MOXf/duiEyzjjBVirTr2wibXhFQcZ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zKFyWnGFhBXGPEv8RBwIZr6s/BRtBWDKPzI35J7hI3LryWNP765LT7dUyb5XDaNNMMhn4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lPdP9NHV8GHU9hHzzvMc9tsd4Od9ceS/1yGXKB9CTOgrbz3RRt5wxgIQUhDsZGfYXhOBQ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YZ77pKiB6s0p58Ur31pc6TlQbxAM5CjGdDrBE51t+B7Nc68wLMc+d+1N8N0sHsX3OsunXl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NO8ZLfHhCyfO/wABF6fNFln9GeG5iw04w+MvrqVGfU/J20hQCRClTFzkj6S8x8R0DHAr3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3eshNqh/2S+u5bQcQyItfLw+jDaH/AGfPkU45y970fc6dRZ/59CXlOaWY7r39w0378WiRs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sOaycUahuMNsKAH58IZxlM8273HiYJuQSDC9avCNzfr4EUyraFpcQGEz/wAjhdFVbqDR4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BFE+vpMDn8tffRPOfN1/u9OtUsmWvtO5eZ32kEmxbq54ccfMUS+Jq0tA264zW6lXmVfPM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6VX+6zE2YXEPG9yuM8k2zg3ZojulOXlL8Vy0sewKyvupL9+ifn7bZxAwfhBx76yOs8Ns7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edcmnA/0GUzUoWnUFxQQeZo6PPzCOd/ipwteTx3X2sDEmLpRSxufnD+avUSMk9beP8UQ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01U2KUJg7EYnxMcU8UpiyJQpQpRV0ARSq8fAATZJKKZ+vace+8GMN/u/ktf8ApnBltDjbg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vHH6ezZsNLr4uaEYW4EJ5yT/AJZRGtZSZdvarAG36lHLt9HsGIQPtVQOfqaTfdgVgfrFb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qRQ0I0rsvlDCtsueNltjv+6+y86g0n31o0/0x9Zcb6Z/Ea69xtOVg12yTe64wtmhF+8ks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TPcettsYXYnPNedHbCTKFhhWL7kIdDpbB2tfElBQSTdEE6HEYWClk4dStcSz1pqqLGpQC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/AOOfN8fMtupvCc/vvWn3Xnt890Mc8a7+BCu+NldfxVWxayrgauSeyj5ZTDkmwJ48LXK2A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ttahBbFEYeyRsFUTtzLJDVXHtZ1whFY0pb7kOIGmEuF56p/uDAgOrQbdMON/NvM89Pdu+K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k/NOMf8uRs95XD1SY8EG9xjbVdPYq9OpYBSQf6OVGAyVXt7t66Oea/cVlf/8AupBOKdjy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2oMhxY+jWEsV777dXDDXf5GMcqGnmQUlwOD77XDoYCXvznzq+Kd3rrbVfzNfNG2DgfL76w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7s4bYY0NSDLPjmMt+LUtephXR1ZEqjzYMUV7JBlZgpiWzmOJWI/d7/XZ1XBlxArOHZgYj3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KCB6YvDWiayL+frjby4WS6DDeHH/dTNDbz/Ptlnt7depzwZwl/wCubRgdTYJ/V13GBw4lm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5sVVYaXWSlkhiMCQ2eefpb805czTtzOp0+1IYQ/v/wBmBJKiSQZcmF20YrQFUkJb4ZJKN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x0AxDrX+ONWSP3/vevO1Vt/8AXXzHfzXPrW5KHrrSH8OLNu/LPrcamy5xdglwjNmfRlKq6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9tdD/ACiFyO8xXQjzD8QPef5oTeNopvnBJSf6S7/op2/x1j7gmuny7631OBotHMOiIeZWB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x770x53T7zQSW5uHKRVE8kxyp4m0qh3DxJIcSbXVwOz2UwWWhoqghLcYe+abcSILHVVVo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yIcUMwwlooAkx2FMtuAX+/h52kShtlp42z12NDHamDPFrGHTKNBSp34//APd+fMcvPNSV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GUsuu7cuZcbdQOc1VmEG1VLPtNFkW4aorCwTlkFkfEWmNeu8kAp0AlKYN7mXU202rPpHJ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VzSONN9En9XO/u+5ji6rwUz0KE2nVmkfasfvlcO2Pt+deGXIMGH6W8e+n3e+sYMcf8jY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Xsz5IGWWObKh5gyy/V2Ofp9nFmw5IGf5M+DBrFWjAGHH/xAAkEQADAAIDAQEBAQE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SAwMUFAUWFxUKGBkf/aAAgBAwEBPxCE/MmNiw+mFLi/iWW0IVYlm5rKe9KJ/wCBPwL0v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U96F0NjWtnoszDSIw9J10uJ2XtYuMJ210vuf43wnYsNwS+saiPBbEoUuGVIggq7aU2H/I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nTSDRCEJl+9z/auhbdG1hCV4gU+E7V4LRtxUpTzuuuycmXoaH3P9i6SHtjNjxD0Q2UpS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PvS2UuH+GYf6DwkPCH1L8n2jYhngY+NLm5pSi6/R66XwQxE4P9vx3r8Ky+5tCHhnwox9F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KXj6PXSz51P8m9LGu5ZhCdizMztfcP0eGPsuLmsQvL2euqizcvLyvw46mjztXGEINc4Q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3LH+GlLxFPZ6/Ix5vfuR1tDU60hdTXNfgbHhYfvBr9FWKwgqxS933ku1+5rL0Mg10pC/E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+MRAxHilL+XRCr3r3ixdvr7WQhCEIQhCfjXe3hiYhn0WHzhj/AJLI/wAy71yS7fWLwvQ+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4WELC9y+qkQ0wojLwvYu9cV+Wub/YuqcG+HmV7l/giIGaRH+8vzVi9NF+ddr4QefX6GiB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vr3pX512MY8TDyuSLhcV3xi3KJ3ITC8/E2vyl+O5XTcth5f8A4yISmJ2MXn4vJ46p1Up7+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3w8Yf/mrD/JXn5vC9d6F1Ub5rD8PGH/4s5pcH+Jyl6r2IX4kPFLzeXy8HgbG/wDyoTgx+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xeF/Evx/epvms+DyPqvG/sT4/e+j4E+N4Uvavx/ell4snDweBvrX/AIZO4Xvc3mlwumlK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3CilG8ofBvPgXmKUvRS8aX9xPeZ0twvNF7aUuKXgvx/eFG6+aHhYfE3hs0IwuFL/5C/oT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sPNKacAn+GMHhSi4Ib0e8zefRDNBKGyvgEKUv7KXlcL+j0hCYf6y966UuRC8qiMGy815wR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c3EINn4aCR6LBGFKUv5H1pzMw3f2Ig/wUrKKy8G8riswQ1vD4XCbxT11siIiMNlcIqLhS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7oXuXpB9M730ImFwby2Nj9yz0vxQiwhGVlCxrOqKjX47wnCfpP8CfQ+hKiIL+Dw8twbPR5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CEZtFFiwLMq7kiHmLzRDTlSlL0sUfvexcbl9C9wssuWxlPp9GM9HovJfqhDZXgiuDXoTL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j6nwZc2F+lxe1i6H0QQSF4tjwlRJYY/clwn/gQhCGyhcdUpeS5ziuL5oapJisWKUpSlKUp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eBMw13h58GykolMmyFCykQn/lzFZQsaEFxRPDL+H5wWWUvO4bL+BrENGSiq08PFGLcJQRt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hMIQhCf8AlQmaVm3Ki9D6PnBYb/nXc0ouqEEJcukPV/o8PDY81oTfFvDZWJsZIE8QmScA1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SidwiZhMwhOC0Uf4FxhCEEsIQSIPCGt1cGheSy3OqsrKFwQhOBjIQj/8S8ILEITEIQmI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PwJ0SIQWCH0hM0e8IWWxvklludqw/edKio0RcwqIyP8ACu9C9xMQhMQhCEJkUEH7iEIQ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ExTTJx+4pSlKNUW8Mbg2PilSYb4PqQvR+vphMViZpkqZBpYPG8+iE7l1L0WLwgSCQqNZ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hu94N0VhBZhOAhCEeP6idzT6XNmShdV4Y2PilTTDc4vqR6XXMeel4IS4kkn+hoi5AhCE/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KEov+C/tCRiRlEIETQSRUNohA04duRk4aITI2E08YnXqJ+of0QUM3wSvDG5SiUxR5eH1I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hBISy8MY87E2VlKXERGEGuIQnSWP+ii8YEjNMiGhBBBfxmovojQSkn+SyhccN5aIQhOU5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PDxBLNZeEH1I+n0wo98Es0pctjGsISIQnK4UvCEGuCjJkjQ/4Ehg/7H+pDUEsiJvqEv1CZ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ghGJNEZEaRf9KzZs+jxS8Zhk4pV5fGCXB830LC9C5097Hh4hCE5tl6qXjEJZWvZQstmq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iJZOCjKbQmEhWIvjwojGiYYk51E1cR8H7yTDHrgkTi+9YXgh8XvlGLpZCEJxqKUv5zRCDV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Qh8qI0LDZYJ5bKRZ/tE/w/0f9EZJmYexfT0iIiby0RiWKU2ahssQk5Pm1h8lj4hD4P8AQ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YlNEyxob4UdFUQ+i/uf0SPqLXqYv9hP+isJ3iD/kE/8AUWf9Ilej/gl6yV6Ul9ov+xt/C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ZeCy8P8AgkIfhKoNSTi+b4PksfzsXfA2fTCEJmEJ1+h+ZTKXCjeqWuiGqoxbEf0f8YP8C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xLCbEb2xkVD/gn+YqroojUkx1lF9Epl+8HhIS/CPns2IWPvUhInRMPFRR9EIJEIh/iNa4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INTT4wgkWErEmh+C6x6QhEQr/orSleD9WE8PCWKUbw32vpQtsXrD5sSF1NwYpRvkkQnBS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4Sp6w9MSJT7rqXR/shRHhRPNKeBPXB5paJcG4N3uY+EFwR6N6yj5pdNGx9CEITFLhfipc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rNoJsRCmhz3oawntE2MdI0fP0Pg8setCeW4N9zH1LBpg+SWZxuDZeDxCEIeFKPhO2lwpSl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0boQ3jLUGM0+TH0SSaFiN3h8LKLhS4bEPg3nzKdGhRi5vQ+Dw8UpSiELwXheSY9EuEDd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d9GmFfQtkGJcENEQhIesEoikZMG9zRMrhF/08kFi/R+CSuaY/ODxfo82DG8UTKUpcKUp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R8fNLFxSBh8LmCQhVhTEcHRB650a4NivFLxb4NULBUQmErNgkLH0WFoeL/S3SejW4IXj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HGOeeBb2hcuDH4i1c0Pzgxv5hkw9jczMwnZMQmDWEI+dFwxXyYlcUhUM/hX9F7yQQxtI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t9aEimV9P7PC1BDGxsqYJWIWz1njmTRmyuLkNr9E0z0T0R6egUaY6WM1w+iaQu3ND4PC8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QhCYaITCGQQuCHmlH0IXpHwafB/yP7BqNC9wkLNKQYNEWytmi4LoTMv6f6Gnw/yhsx4q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o1ahVME4ej0Kh4ayQUflG0Jx2ecEbk1Q1keRDl4QR9D84eMLMOilKUvRCEITMwuCGy9F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Z/BekFyfYYhvoplE/WaGniG43xZCZGXMnQw9iD3G2UhMGoheC8xYJmxF8GbPFqqw1RH0Wo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e1hCH6nhcryhCpen+Bv8Ao0GXoeuijZAs4U/gn+iVfSJ8NPEWW9C4+xoMSzITVPFhI2xsC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USHDll4Pv1MWf8E0JHwXRcMuKUvbOqCKV/CN+kxd5E7yY/WesLi2Nwp+DZ6yfrEr4UrPe2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Ri9F1DQMXpssNHhEy8EEkizMmmNXYlEQt6n5yiwQP/RReKv4V/CExCZX42RiRD4BstfK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vE4QhQkkga4tyiyiMhCdnvAz3nsE2P8H/AHIgsZDWKeiGHgeD3CEg2371PwXhS9dZRpEf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8K/hH2QSwTir0Sh+HjuWB+s9cFzZCcWkQSJGNRmhsXmj4HTIXFn2ExFkJkZhPjE6XQsR9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634L9FhREQhMn8DemOsGn9L/o/kxrGgi9oZRIbsk/okvD5Fh+D77l7iZ7Fil71jz0wmEPT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6Nh6H3gxvWGoKwleCDT8ISm9hMIK9aH4eP0o3A+wX7haY2hiEtsaNaZW0jd9E+hqo+0g+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ShRRRYmDE6N/g9ejU4J9TwsJTCaHz1waHtwFsCD0HrPDFi/BjDZCfso4yC0yA/rLcQ0wQ7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9z6BNHhRqijxn+Cj/AGGRRWiLsSi16JoSUNCyui22KcHpojGEMmGh62LL+i/gVdD5PwXg8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NlFGgtPDFi/B+jxjVHww1/B6CGt7CryMNopHZ8JrohCYnNI8KuPsW0WlFjxumhF3h49UY1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HtnvhdEHQxd0sKJ4+ghYfCDjLXTE+xD8F5k+n1iQhixY6MeGL0fZ8H6LTKLFSJiJMfghj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OhMpfwew/DcMDUH3Dxj9F4PHrHoS1iYlBq2Wsi85LbgkZgx6aMco+DSSMaaceaIXN8EeMN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hCVYgvBtiPrD0J4a+jHsoYYoj0Rvb8QloebzvTSlKXHgT03w4lQgvT0ehMeF7j0LGY2N6o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VHRsbGzTQmJ4MIfFI7l4xMaIa/wBwQST/AEhjf8KFfkobPwjG3Y8CFpC7FGPWJD+i4Wy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XDw1Hb8PA1hEJ+OlPAm2aI2f1CjQxBDwvcLWJwMa/RZn0Y+cgxjJKi93hM8HmxPixP8A8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cKBT6ISoaTJZYgkZaiZ+D8PQxNCjxDbPh4FihmrHjLoYlvG4yA3Xe34J6E8X87wegsQyT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iFhsELRbSw1xqowkKDyTbH/BDQVKjNrExM+HwXFiVlhbITfcz/IWycWqJHMrYfguxo0E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ZSCCfRtYQ96Eg0Pj3fBP9WgW6zwC3XSv6Ip6qEsTlq6o2yehi2j+MQan0+Ynkq4PEh9Lh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5zSZeD4exIRRhFg1UhRBCQ/NC0gtOZWui0QVKT7l4Lm0T8LeBGKOu4qHUJjiG9if9J/R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WDsp8GE/6fBIeODeFsfontkx96dH/AATd4Isf7Cdwy4WohDwS4DW8Gx9noe2aJZNhY02a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Mgou9PQua2hOEPfAwjF4qIyMmWsPeiTvQ2NGSJFNYf8JRNcaPglOBS4o/SbEwtvoSsWvBs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CxFwg1RKhRCQKLBohLgTYhhZBsNVDTQw0OqtGvwbKzed68Fxp6FeGmMNiao1Y2Jsonml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P8fhSqNCYRERA0qxqiqLg2PmPHCjZ/wAD9zOnRaN5mELoL1nNI7hKHgT1MLw30IaIX9Fs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oLQX8GqNIbhqj8C84qysrGF4LF2Qa4UuKUSpBW/BN9Q8TKROw8XEzMqU0EwtiUR5H4S0eM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YmXsvCOujcENC3CHwe3g8DcCFwDQaoejoxK36Ntuv8Hw8cFlafIxonNMTEjwPCViveME4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YWh8YNQxN7xlgISDEuNL/OGqIfhCE7tk/FyWXvReC8EtHrBIQ6G1BCFkSjpIyDrT6IsH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osuYTlZg3oeLMmuEZeFls/CA1RBiIPm3wY1UeD2QSENFWJ9eVfpcPAPqmZljRC1i7PjH9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vBCTwWhFBPYN/grZjmrKX8HzpPiiaEMuXhIaxLg8QlwQZoUINEJh+DWKDfQ8Y1cNUjJtEN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uqicKZQv6GkjU63sWhDcQ1YtbE6eKQ/RNYQlojFghrGvEKmyso/0P9D/AE6AqCz/AJL/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5hoyC4ThMTBKDw1oaE1FmG9ifNoYusPC4sTaLIaPYRGhISIbYu6+dEzLoVvHVwQULW0OtV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7mTTZar1oQh4N1id+iJaQ/wAwgiDDMWhWiGbPqgKAgj+n/R/0f9Df+l/0vEkE1wvi28Qg1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i+zQQhrRImXi8eD5lcKOmNlRaj3Dwx7/AMFrhcfBY9JGfRBohPpKSYW0QZBmgNGjxaP5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o6YovCmWIYkJQ/wAEbEKGspSlKUpe6azg/OWyveig9Nk3BIsPbN/CoO8FjSjTFOiaEej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mKUYQ8Q9EjGiIY94pcVDQbPC7ay8LRfT4roVejwxOO5UlH9L1rhjQkx1ikGqRL0an6PeO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V8CFwIqEFFFl/wv+C/yLzhaLwf4Ef8Ix4pxmVzgBu1ocIYvMPcg0YlEphseNyzZsWhN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+CcZRCLoWltj3HoTL9Mb/ANP9hqtkJj68pScnSTQ3ePkNDE5souN4LWN/CmAnei/qT+n+4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DZ+jym8dJFQUJJJ/pBJ/2f8AZ/0f9ll4KF4up9wh9VKNAtKlbG6poOBgneCdEQaIhIND3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l8GTwVrc0PFFmHhfg3qHwGW0JjwuDePufD5Ifox4mGsDyeoRcvkyCnH1FuKXj6Z5/Ohe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beFNtDgCV+o/uEtaICtEhLBiP8RDwumLo/wCFD2ZEJ5hBe4mLopWvCnpibwYtosQ8PDh96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Wja4NmLhRi8D4fcJU0PTnNHt+g8ZtdC6plFFFG/DYUpWIUhI+jUJ+oR/1DbMVBJCQZSG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Xo9MiNDnppqEQ/6Ey0WWWLMkSSJ3Cw2NqDDy0QY/cNGJ0uKN4YpRn0WPrmj0xLz870VF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9ifGieUvAC2NE/6GjTKLiPGjWXisl9P9hlrG7xpRhZuHtD1sgn/or/RGnR3isrPkpSlG1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6o0J7FIrxBjcExPDGIYsYn4UL/RM9F9XhExLbAvPzURMQhCcGhZqKhlKyvCxZCLFeCzB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WoWbR/oM+i2iDGyy3C8ZE0P+HwR9JdFvDXfBqPWVlLROKqDWKIXg23hN0UGno80M/gnY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HEJlZRWVmxJofmimF5+b4JMgupNoenBH+uARaFVohsqlLhPD5emJRC9EjF4iDJu58EeEs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NsYY8tf636N762qygJia7hMbQ2kNt5o98ays+jGeRDExe4ehNMUy6F8FSgkc/N8PHa1WFF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IjSas9DxOCHilKU9kLEhLaEtFwstjZOcLg/hkEuH3+LED9eVhZWfDdiSsBqMSkiZ7vjS82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4SogKjCPDH1+ZeHjraIr2obZS42U1wfBfTTYjcXhD0L0QSNR7YzRDX6hpr3BnKNttQ8I8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5WF6MXBo2YxKiEPG3iVS5QnClwxjceGPTI+YaIITweT1+ZLR46W4O/OqMoTYP+BJkGxSVW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wWE97RHJuiY1CVEPRO9EvTH+RNob4EV/rI2fRkxvzoLCF6RD0QdFnUSNo4TM5smiUNDZ9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Qgsh7fAUUUUVFRBUQQQQQQTj/wAn/Jck4px8dSU9xeG+LtiHg0W49IwaxMQgkKIbvFlz6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Gl6yIRbGjUfB870IseCZI3/croRPZ8JBstY94KOGILGXaz4fwbiRT+C/on+kf0r4f5EPIk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CCCCCCIiIiIixo0aKUpSlKXB9cpiFS8EIae4cxCttiCRoUkZYLLyssmJilHxLJjVw90Jt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rUDihlsoW7EmhCELC9F4NBLsaaZjt+i8GNKL8lsbrLeuhlSWxuxetsVhGjQoYET9QnTq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KUps2bNkZGQhGQmEJhCEIQhCc8IMSrhJz/8AsoloR/0VxGISMY4mPDy29D0MohZnH0Jc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vCPfw2R/LsaQlmINCeXobVfRZWF6fB4EiE01Brkym4jVsdPQ8yfpizgp6xT+Bewehhd6Q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JEFhZXUsXlshCEIQScEQsKplPEtCk/wBGaaURS4NYRPQxeDwzzEI29CUJohOV4MUjBtBP9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ErCYFCUeq+BBA6wUXqIQtYm/+ZJZ9D8E94ErTEsezZoMP0pc+sjxhix6w2hDVaHs0C10k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bpiRCDUwk24hJp7IQhOqEwz52UUW8ptvgzR+FNIKFLVQ2NjGMg0fpQ/gEIY+j4CxOD4I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wvqHoOm5BBRm0RtRngTaIUaDVb1i4r0fmEpQ9UWHDbWRW4IWLjYVHrItenqZoNjYJMpE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sJ3DKJ3go+9Z+CzRLlesrDPWXw81iQlfhS0ayIwbgg/gPfvQ1lDKJ83hNrwbb9Y1W6TQk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/oN11i4r0fh9x9FyHs8LlA3FRtmWF9Mao2h6xYoSZo8BIxbRcMg1UbvwMZ87SGrhm0f6v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glfROvSf5iWJafENDrh95e8GiEzMIbJ4YvTQooZWQ3Nno3HBO9UW33CmGhYWUPwXo1WiC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VhqyDf4MEw2EwNNT7hUKoemUR4BIWDTWKMNRMLzEEj0xYXTOM6YMlrgs3H/BRLmnwpSlxO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s/efh9EqH+HfprO28QSYk+l+JobNqJj20bzHhS4Q3rHuY1Q1PhA2ekiwNXgrXo6o9vRBF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Ii8MTaLeiVBEtYaon1DRYmPIsLC97EPE40TLwbipTfKno1B7g9uiQ+V5ri/eTEylHRCp8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ei/0fgmUiEXGMSbvaf8A8GU+oWxP0bQo2NvSLCpfSvjKyJOCmjG5EuNDyyYRSHsmrcGi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0QkIJFwSiBsI+DdYiJle9i6HhCw0FVELKEh59GidVPeC4v3l9ELENLgvd8CmMVmNfSMaSc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2Oioo2PT8Y1TCHaWhq+E+sThO+MVoo0Yqg/pM+GPC3DwsaBXGQdengVGImoNPROKBeCy0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BflkF5inoqUfFMo9IT4vqWVxfRZl8F6hY8FwtqCL/wDCIwbX0aEYog9Ixs9vhE0NH6Nvw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Zpio8P4GMWGtE4T/AEjIysWhseWxstwr4MQ1yYlFwXWuqCzBJZnG3F/Cut5j6PCyvRYa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UNzBNvQk9E00JMtWS/omhIw/h4lY1kx3okewqETYzRiaEXqeHoSbHgTI8WM+WT25xXUvzR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/NcvD9FovH1h6PuWNEISIY0EHtaE39Ey1SOQWGpr6Xfo5D9DUqE7P1DSo+iV/otsarxjV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T6XNBuWNiY+hDFH7wm4J94rpXe7phcmP7GIf63j6MmP9Lha8fJcG9ZubBKMrUoabh7IN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63htEQb4hEEUEI6DcfxDV0VXmJH3GEhE20JDvwL5HgWGhGWpsnq9GoUomMYlBjPWPWEvJ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Ns0X4F3rgi9EKsJvo7LWC3LTQrGb+x7EUoskH/TLdid0RWMSS3Q1UwhtRIqjP9QylDcF6G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XjFoKc0ejcyhjWonCMWn9Ah75C1U9JMtQTshunBOyJDDH0ehKR9FvkxecFyndQLk3BbY8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Pp9wsNJ+kCQR/B5ppz0bUNX08AS2NQ76JRiSTEuy0XVLNj9pJPD/AGF/sQ9o3djV4UvB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jXzEJhonFoj6QTLEuKJC5MXG5WU+xuKnruVw8ib6ENfo+4+9VuNWjpRsx7EtFTHFvBuM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fw95LiqQ0JPMTFsiEJ3Lk3zXL51vOglIcmQQ+ilF13je1iFpw+MWh+U2NiuC60DZBsJPH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/eT9KXkuT5pEEhrubwWb3voQuidD76qa+n9IbVKxt0T3RKNNfBPo/1x+IZ/IMRuREJiYTP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Nog/wV8n7yhBeC5LoT73r5sXW/wAFKQhB+YWGLzimltjR7XBJsTMZ6LNo/oejFf4NeCBs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BSk0JcfEeR4hJBWpEpNaSEsV3+CIIWGy7EI0Kvwn9eXDRrmP3LLxR8F4LCXSil4J8ry2f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5WVxRNi72R8w1bJ/TTE9oyPwYnTYNjn6jC+YiaXR0HrEhaNsTFSxFsLmgnvZ/gTbwXs9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4f5cvWIeOD4JxYRcLiso11VE5Gw1flfUulDwsrjvgRKX/SxdMY+vBuop4HJ4IWxU0JSfR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oivrHNY0+MXX8wuDQQa4eMKkbeZnT6zScZ9x6PnJF5LoXFODQv30vNZWGJJvY1ecVlDaj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sGj/AEJQaVqjX9Roej7lN8Etb4MapDPAITJciJwvM8UkeqnsX/0eh4+cKMXFPlS8Uj4t8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MIQXSs+Dae0JcJocEPCNvQhwkei2I0NpFui7PFWWjJZbHYISpCC3fCjNiePAhMTPQsXD6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K5vK84TC6vOFKiCX4NE6aXC7X3TKw8Lhpg237miHhD5sQkSmPERBqsSmyf6NVUyPRqvhs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wtCIIb3hOomEyUl/M/T6JaITLz9KiojgKKKK8QmKsHh1FowM0j1EXle98lzvF5eVxQzKbN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82NrQvYN3/g8H9ZQ9tIvpcH7n1m4Q+BciJh8EfWXh9G0UpcGFlInFLOsttZsGhNGp+Ge3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SNZXe+CwupYfJLimT4J/CjgdPZErWaSPoirwT0xpHyFlDQln1WbukIPQtoQ2LwTheJ74UT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TfMxedNg7i0XrBtAmU9dPNTwauhN/Sv4Kv5E0okTEINX6f4D/AJifHe+a5Ti8ohObRnkCH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0bQ/iQxDtGooxdyjVzqsmCwWaXCzDxxoJNjGIZCEIQXFlKUpSjZaLSDNNaDZ63/8AcNCl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UPcQhCDWDb/A+S7PnwvW80q5/wCi8FpEhNYJ23C6NB64NDZ3oU6fp/8AkMTZMNRZ8ynB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g8PknmjY3mlKU9EEz0XvEsNfRQtiaf01hNPkxhq+F7HzpS8GUcE7D85EPB4a/hKf2NvjF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VQ/Qn+jSwQmx3BKdCV6MLQa/SjDbypSlLyUohaUY2PH3ncXhRspcIWUPDCFk0QY9MX8P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vD1ghYrXTBISrSFfpoj5BpPTG4eu5exdFyVid6wpRiE8XNwpRvLZSlyzwhCGyjVE45hj3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K2eBvf608fTwwQii0RPg1wpcJiQR4KPbyonMr3ovG9M4QuHyRRspSlKUZSlxc0X9lvgnBI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MTzASB8Gxja/E+u48hCY2UjofCEJiymHhsSGNRjY3rNRSleGqLpcbXGcI8t8FijZSlLilL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9cqXCHgmUiD4mJOHv7vLgJ4WCj3hPjJiF9I/uDHyQw3/RMW9LQmTpYlCInJZhCdlxSlKU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KXheKYilNSCMFvp7xEqIS1wYxodNi/g/wvrWRYLCaPhRvH/BWbHLENWCIJM9DeGl4XF5s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whjIRm+LYupZLfJMaDP/JDQvMPDD9yPX7UexCFn2sTRB7IkJITWFZbeyBJIbKUbvBc3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isj+8UsrK3FPc3Cy3hic5qvwsamuNXAXmHk/RoEj8H+N9SPTEIQse0fcPCQ88LVlt4jGm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+WLvBoyfrLsSxcUXA2VFPl4LhCmUUURr3hSvN5eovOCDFsllX5IPqYIQkLHtCbHn6NEIQ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TIS/RMuPClxcNC0bGy4cxIiV6F/Y4GphMxf2aDTh5fpL5zXGnsLgx4vHU9FE+l8EicKN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B9K8N0mIQ9ftoPRS8BSjYSomEqG4NROMqNhiVjRBj5MYkGyiZSlLwpBNuEGh4F1NYXQ2Ia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hYLCaTEN1fSiaLCEbvsYuyjZusPsasZsb/wAP8hEn+iT+iQRF/pPwe0U2bxAW9kIPe+CQ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LpSITC7fFjE12TpmZhZhCC9QwsFjdIeF0LQrGJYY/cspRxhQuKzCcGxtsaFaFZ5x4J0J2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OyiDTEDaQbPBeDZSCR4tIaof8jZ+9y7fC5eexjF1vFKUpRejiwWEqD6EJ4THhbGhDK/g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NPwXQo1WjF4LzFwmQpWXgmVDoiEfBtvLjKUUeDcbb61wmPvm89rQuhlL0IbcG1gsry80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/AKHJEQScHhcqNENtic8GL0T45IYgkrvlS5vFN4NcE4xq7GvxLPl8Xh471zfUho6PguE/R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hWVilMogiH4JEw1loXJv1LR/gNPobL0YtDF6JyhMpXsSo/wDMeLFH5wf4INTrROUw/q5m/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RMcYuhaPmVhjVyleaxL/AATb+sSvGxu1sePp8EW9E8XrssLT7sfpDQ3qcaDrwmE4N3mu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8/mfZ56apS8FjbD1D08vKHySl+m9HwTaxP8AZDGzcIbY8oReS53+lRS8Ih4/qNJjgffCc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7FnFVFvMEuKJgxC5fvC8k4Nr0f4GmvS4fOXbs/wCFkyPpsBVgkvEuKfBl7GI9VHWEJiE62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sSrG4XthZW+aF/cIex6G87uGtHqcEXNH/AAULEY1TW0LTXY+82hlu+CTwhJLzCY1Ivxzj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FwnNogtr9W+z0RIQ2Xpx85pleHg1hPvC7mIXonKGoo1ML3kz+Is2E7y7G7sWJjfakPlO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6aHikEiExOWjTHqZg8G/8B6JlTwuw31JCQlo+jKNUfuYDZ5+4YlRCW1ztDd9GNQcvRfzz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iCqEPcHHJ8YHB/vUysNghC1utCcGqILwfuE+ix74a4abHwbw/D4LwEIbZGuFF53miCQkQ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zBUNXClweUWng/yhKdq4SELuMSHzZsRPZ5jwlEWRpp49PFx4x75sS2JQY0aTGuCczLFx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EJ0pkJHhokZ3xhB9tcHh6C/ese8iH4xnofQh7yJjxlN9Eob6NuFnrm3sTFhBOwuaeEJCRC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USkeGfRtuRNv3pCx6zIfg0IfQ0YpJIUXuFhKllVloajJg8J3i2XCwUXOy9Cy83CyL8tYmE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Ql6Ln6DZT5zbEmyai1pjQh/3CcY3RI+BGhRhAlEhBA+ZLKND0nBZQ+SELufUmJ40ZxQ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sGjw8Zn+iK7NGucrJCteFuxMTGmxDX0Qr1ZuIQQThCC5XixKPksIfJIS/Qh9ExP8Ap48WJ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wSx6Cz9IJZT4pCEoiE+iPGNosEokY1SEI+AnXObysLgxLCyX4qXN4TaFtcU1/wCFMQWP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G4VL0Qxui8J9xBG79T4rksR9FyYvwMQ1Bns8OK/8Agk2LoQhsaqg4bQxDxMeljEyn8cNsQ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2QkJSFDT/IuC5LCFhflsKekRpCE4uVqn/gpXyFabL8FxvBDDxGJD1hNhEMPNufRtDa/E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i/L8xWiwbDbcGJzC8n3QXFNnjCyy1YqVCH5mdCxIyiG6hDdFFGIQ1mxOi0X55MLmsLpfK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xXa6aXPpOj3gxc6eaal2ploXSmJ0axMSMWxNiGrHhLBIX4Wa/nD7hcFxXZSjxSlzcXCZBy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XhEJmCy/cLigvDRidGQaH1wZehC1jwaGGJiXZBUIaQq9I7Xfsj6VwWFhYvW+m4So1BIIW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Yul5uULrDex6IZJVmyE7oay2LnBFYnoZ6NQn0kFHoajhBJkeMT+CEtjX53UuLhcVlZWLi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YOs3v8FxeNR3MXSxDEuHkaKnp7KISEwnSDwun4eiCH4JjZTbZsqPWxIa/Db9F+NaoNc0s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FSGrhdPJcGMSMu1i7LlHgeqCQQgiiseVHvqWP6KN7zPpIyVC2hsg0XCVF+Fj/ACN3ZS5Q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bExmqf+Hzg6QavBOGmLgi9SxoZpoiYj4IeGw3XvDRIJ/gk95J5XBKkwnMJfmuN0WEy8Gx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sIopsbvND4rKx9xd5lEoREnHBoT73sgxZXUlRfkawt5SbXNuvHv238CEJH/AxjfQuUYmUp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H/SiVQX8FmdqRMe64J5WELEyua7fMQ8xSSJ5WyDG+s3hBd694PuSLlMog0Zcpkol8GqJ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ZmUIv5VxuUUqFDG1lMoxbeGvSXCifevc3ovC4W8UfBH0TuCGtUW1B/wBwl3+SZSwiC4LM6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Gg8NwTw2imx6aPXa+K617n7y1wo3iUSmIN8mNMTjGxPLoWYX45lcllZXJYeJ1TCWVrYo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0P3vfQxd41i8Ezce8dBifRbJ9Qh62JlML8E6Dyi/zK6UxvCLzuPRBIjWNovoXg0GuGK+DZ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vPpP+OCfSYfS/wAILCcG6JjVF9MT/A/OayhIkysp9myZNI1lpc+EPRSJoc3FKMNXe55X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x76P+RNd8X0LRaMWxiVGphcmJNa4P8E710TFWeyy3hcr/RulHeWP6Ca6E/0k8i73wpeq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Rs2WEQTGymyFjKUQ8LqaiHicJlZl8KXvQkMiNFRRS8bzf84L4YvwtjF3f1lc9EIvXeTw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EspaeEMh72IlXRr+jZCcEhuQCfJoP+Boyzf3hGQ0Uo28svKE4ws1ykX4W8JC5IpS8F4Qm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xid6UJiVEMQxoPZsuFiYTydMzGV/CCZeF7SmuCG8JUiKl4UXlYOuU53m3eycXii4N4WIN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EzDwuWEpmc3E9HosPtLcQoj1Hm4pRc1sYmJsY3DRvKCTYgn4RDa+FFKJctD133F4Lb/G2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8zOMGL3jCcoPEINYYnGMS5SyyLC7UT+CctCbrNlRBaE/4E3h/sdclyvFcqUpS4uLlOxrj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8PcrzqS2LtmXhkwWx4b2XCFTUYk9HwnT8I2Y0NUhs2UTyu95n4F+NCHgkWy0+bZcIgxLXR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FaYwymyFlibuaXraxDTCRCdCVx4eng2Xgu9flvItBqOMbLwjxj2GmhKiGuxZWLllxTZsn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CE+dFHmDZeC61nzD4JfgRfy4JmEgsvTIw3cnvDWXmlJhcLynVdicdGGxMYmSiGJO9Mbu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yhODxFwbvdmZ0d1RZWH8YRT7OLy8XC4T8KZfqykMo8WHpx9FKUuZlL+k6JxvFL/x7PHEGi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3CaWPY+qi7n0fDBrWhMbFmH0QuLw10JH3E4wnF/q9v8cEicJsLCcRMs9ly30Lhep9DNBS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hqPLEPD5QmJmEJ0MSv4oQnH3+P6SJcGirGzeXxtlLzXc+L84PHDYlE4PwWFj6CdxBIfJE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MSJiExOPoaIQnWsTjMTHrvfBej84rB4ouHnDY30r3ufFj4eBo+ly9CPIlFwhi4f/xAAo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EBAQEBAAIDAQAAAREQMSAhMEFRQGFxUIGhsZHB8NH/2gAIAQIBAT8Q/Mx/hf43hOyGz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G/Ay/tRopcL4r5lrzPQ/wMfGl8bykJ9jc4NlxMO0UXigjK8z9ZcV4VeBeVa87/4LylRv0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gkLFFlEZfJExo7QnRfliY665opfAovFp53/wXl9KCVns2LCwcFCZiVbOlopS4aTH8edE7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8dieHTztf8F5MXSNslmYQYnKUa8xOifjX4KUTNvCvwH+F/i0hKjZsPYvFmJhqjU8EJnQ05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G787/AAv8KQ+B78iEJihRH4tDTxrD8C/YIar95/h2GLWE6/IaTJGWy5aC1+KieFov4dPE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KFh6GacKzBfgg0Yy3KNBa/Ghi/F0RfiomLxmx/wDCQxjFrLDF/Q0iR/BZWX5vX415FKJl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yw8LWVisToRjxT8KJ0PzPX43ojy0TKUpSlKN/8ACSIIY8esonCHYmRfsSiR8pxhPFr5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COiL+GlL+b14bxSzR/gIdrQmxSiafhhCctB+Z/iW/8Al34LxQlhiHl5Lzw7KwSlX/MK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8qeDTK/LWixfRLKsPjoMbKUpS4vL3zpfEtf8Ay75wnFeDTK4TnfPQnEYzqeuJc6Ie+FKP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ZfK/IlzvmX81ZbsaehnBcqUQ8UvhvGmxv/wAp+GEwlF4FvNf8R2Nka8Ow8X8Cm35b+V+O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aoy1M3jt+JGuJ/wBC8F4djbCQ/wB0JwmensfyNT85KiRpi8L++/gnC8tjbCH4Jxn62qP4G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4ogstMpwEJ/w34V49zbyT/hJehssLT8yXFa8KEyT9z4pXCE8m4+2TCE8L4wn7a6OiGvGkJ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XliIGv1N9F4JREw+iZfg3GIMop6GxCEJ/wAiD+RicJlKijis+hb/AAaYTE5AhOFKUvij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+dLsWPYUF+xunRGNDbCEI/1zwQlH84IIYkLihBZeK8+njQjgGI8UuYVgkRZXB8Hh+Cse+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srltD+Bix4IQhOMJ5b42kxpBCcEszKH/AMIhExmScEplb4LLHxb65I1YhC7NOEJweayi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mEzCfimIGJhLCxeCHmebTGn4Eh81vgsvLLS+DTOg3T8MIQhCEJjvFKVEROV5kzcQhCfg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CEIQmZjTGn4JF4FvguDbPFH9HymFrFr6NDTEJwgl5ZmHYmxtiaOxD1iw86jvE4TyzDwm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OuZcEMpcoZONwtjRMLh2WbyWEehv0JGhp+N4ovBMUpToiZAyyzRPPBiY2iQh6E/HMzMF2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HyPwe+C4XssLeSXCEELQvK2UXgn4Ky46ZA8N4Qniao1wXmXDTpb3mEIQhCEGiEJ43vL49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CwkT6PFgpIJwpfBCc4T8U4TNOiI7cBRPAxfkWJyfCEIJcqXHvgxsM7IsPpcV0JZWwdLvN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TFFZqUWLmeG/jZfFFwEfCcaXyrmh4XmuaNjTDOgkfFLhSjLlKkIiMlkZMUpSsriFpeVzSi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ifSFLwpSlxeDwuV8tLilxSlw0LIYxvqcEubylTQsohMTCM3opSl4hSvCo6IQn4IPzvix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UpSlLwuaXwNQuKUpeTVwWiD4fwXgSuUsrk8+swhCYpclKXiEFRfAylL+B+GmUuCKgeJc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fAxdo2QhOMJiCcG64aEuNKUSuVwXJrD0evJBoS4UvAr9MJxe8U0yhsN0VhMQYh56EW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KUpSlxSlKXPtQ1MQhCZSZ2yP3MpC8CV4LissuX68t4spSsuFxomUpSlL5XwZsQY/gqe8F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fTI9MbjZZKKG+xMN4KKQnzUuCeVilEylOhM2hp6Z/QrRZAhCy8WUsa5pXiuC4vOo/FOTHw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S4UpSlKUpSlLxZtiCMGxYw0QQRrTP6FFfMP5ZLWFOmf0J9FejpvCM7Fmi5UpSnvhSlGr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SWO8UTLzfDZfgeIQmJ56ycaUvGly1gkPsSP2L+RexCG3sTcuX0xr6Y1YUp0THZXilLWK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oRDXQl0QmZwp75NFeV4NCyvC8IZc7fhZCDF5kheBCeBoh4OqPQWtDffYk9oT0MhWJXvLMh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UqLno6FGDaZ18H/mFFZX8GqcaJZB1l9cnuew8UvkXODy8F5555hPO3BlOjd8PTKLhN9F9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s2TYqfsTQ2n7ERDHGhT2MRCEeOztclLhdOjdYrKKy80D4G7FWUsLkuC8Dz7eF+h8EEp5IT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TnHuhoJhIVcFhL2NBhKimw26X/wAjv2I//wB8hDSP/wAEfg1dwR2Wvpn6OV9E/Gf7EVhHt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H5A/8HwCls60Kqw3SwuF424W8JixOa4LgsQ1yXN+Z4eEiZRCEHi8moy28erFwToTECNHC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dib4JLWiom+y/sTPZUI0GkSWJ6LCjG3rFIhDYY2a9ioaUHLfDsfBYJeBcFmiy+HrmuF8D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JYbg2XNZToUXzPwXghA37NkK6ISrlX0X0GNEVY17ZsPHDsbS2OtYTIntDXoiWsFlYawlw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FZS8B6Q0LgsvlS8KLsmJzuHwaw3+F+jQWKNlxTqoxuhO4sj14X2PX3ok+i9kGi0mF2aFj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SpCEzCE5Lg3y0NhcELDY2XheM8Kl8Dd/DRRoITLwo32LEh4mx6LGUlCmvAV0GFEdaw6ss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pCXdGs7ILwH4lzeRLjYMXF4wgkTlS8lwbuH4oUIoIJSCI1wtcLjrLEIwp2LpDrEXJMaE+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OHSLBCkMhHhPAWZhrh7yExPIhYhCEJn2PYllYY3ySIJc7zvGwbvhjYnE4ilRBOXYSCZcN4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ltOx2ztopD4y0u/6bFEH7eCZZ1ilxCCC4LEzcQtvEHh5a5QglxWXhl75t8YQXO5sGGxRXH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CKVCRGsQmWImUxlSg39DZYY0RZvsb6LLx6Eh/Sy1WsZ9PoRXwYXaH7TYQ3sM6ZvZJlwWdR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SxSlKVFRVynFFExsrE8MZLyeIQhCcmUpRqjo6NPCSrEsxsTC+iIL/AA7ITwSXR/TB8ljb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TtoR9DVtikJDBINR6N4M3Qz/AAXDMYYiajG6O+OdC2x4vPQm8LCEMuUvnpSlxS4YsIeF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REX0d+xiGaYuHwexfAnYvoSImERPA1exp6KaQ72f0QTOpsTsbYkZTZ2VDUQl1DAs6GJE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aE2tiCWOtiWtDrSdCjEdhRHoWuTPvFR5oT9C8cJwo2Uou+aPdiUXNidCWj/REIQaIQfQ1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Fb2dtsSBJYY+L9G2GXQmyna/CCKgtQ2K0JnY0JnY6C6KmxTRI6Cz/AEOS3GVEkPs6NFeZ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CeGlL+CEITNxPpEPsnNMaosWYTg0QnGb2JEh0hq2x+jstpFf2W9sSonO8tRu8NMSIXGdA9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jhBjCcE6NQbgpp0SEjoL1pfAxcFPYsU/4a4lNsn3jfA9M+C9F5JIQSJ9sSdJnqSG3bJey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6YEP0b4WxYLhewJ1G+jvC5TL2MNtkkQrYnC0JHEvCzbiilorCCCRKQUpSlL+cwwgsaeV6N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icpFCYggkjNBSl8ejy6YomDRGp/MIYuhbJxrYh7GMp2O4lMMakHhZtiE8cxWUWVkSEkE/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FweFphtns+xa8rNgtOFeJ8aR/QQQKwSMgkkkXC9MrTN0MN6weCNsPtBEG/ocE7GiY5Y30i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Q0QfTGW2Gwj7EHY2QCVsemEPtiy6ZswhG9Bh2z2HsWEgWvK+QFxfJ5Y8vZfApSs74DO+C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7CFa6F10MoMthKE7bEapLpDXBKep4mbCd/oY0dVTQ6I2JUUYVsdaRqMrK0uhghdCKiKHRj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aRBGDVDQaNRCU6xemEuL5vL4MXjPWBm2EdDxHbG5BG4kL0dGTQkhtexPR1Kge12bFEvjYt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0IGlZfwWQyR0xKhCEpoBlGMxLmG3RDtvBPpDZlH1yGUpcIswIwNl4HwePeJ43o7hjGhvD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uIToSDqpoQ4IaPYxIL2QTfjYtj3wZc0pcXm3zVBp/7FSQSsGLGngtYSxuErQ+q0QtmlLF2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Oaag3eHpE6oM98GU7cJrm+DwuC14l4BGO7OozdDEbCxJj1EprFLvKxJF5Fse+My0InjfH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0R6jVC0Puh+sw1GP0f+wXocfQjRsnrm3FSghBoSH9G6opOKeyGTVzJ+J81rk3xmwgB9Lo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ZsbCEIPBqhoUSmdfL7NvCliEw1STjBrCEGhajqoxoiohqg+0NRQ0GLGglo1Y4SOz4HtCb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oa6olGh/RviZRupmywjE5RQ3KKIdvZT9KwShcLXOEEdR1H2yrB4h4TNG2HR0Vp0J3i2PK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E80vK4gvFBoVdMQNWIm5OyPiEPRRB4I3ELDaL1B1p0pMwmKYGMZJD1FoQaHHbrixDT/fCJ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IQg6Kk3GaKyyy8EhcvDqI7b6MPEPeNhiw0FqOyEu8GPBF3BIp5fZ2EINE/E8s2O2Sb3Ra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MM/pL7G1QjQWtCSpdH0ApTp8Uy0YwTo9bR8CSJBRIJ9i2h5WENEeNFL5kqPrkxqrliOp0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YpsNiYw/Q3o9A0IpZ2b7Eqz3+b2PE/OxQsRD+7GqJETgyDpQ0PR2AezfQ3rCY3Hv0PMIwN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EKwvfgTUg1meCQXfCXNpMU2EuzU7/wCY7HoZKNxjELofDd0ehMdOqmEbZ0nm9j3yaqGhH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PGhSgJrbExuChEO/mOyss2KfYqSHTDwMgn2W44RjTPR6WWURMLg1dPVwavR/E1x6MrpRo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2aj6R2eEPtkJkYu+juoyQXXY3WIur87XZtzbjGha6P9cBR/k/wSQQVFysJWJ15khROxi6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N/wAGG75S2aYQSo1CEILQtZ9cGLMFjoxYY/4dzsat8KPQ1WGIdUghSYPOBr2XCy6MtGT2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/ATHsfHSncKpC+xUNOFbQkNEJmExKNGkJkN/hO2UGiysKKJgJg3VLwWZqNs2JmCRD1lUo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0f4aZY8TH9+DxTWZR/gh4PEkUSHmCQhSH2wJt4SbFH+MnCpIdnuMeGJifCExMNFHSF6iz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MUpS5WICX3hRQ/Z0dFPse8TDwlfQiEJwfGEITNh8feIPHn+HefR9DLQdsPiQxIxBBK6H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5pUbrjBMoi8Wh0rF7FiB04RBIylwcKkC7HjuxOS4PgqErOnrA94NLzFw7KXsuF83WInFO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dUXqj1JdjZcQghMbEb7QqhwoBCxfi35vBYQvG0QXRph+hM7FKIIoopEVFRZDG4jsxLhc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5mvof0s1Z6JHgpSlLi4ohaxjV85xHfFxaiLXY30Xq8DEJJiSFSEo9oibXZH5bx3xT2Lgg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8twohBODebTDXJCzObwuKKlMYThUd1Bs7sSIM/8AMQhCycFi5cEsqzRqtkj+Rez4J1eO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6GiUgoJlo7E8XA19kgxohB7Do/gfwH8j+J/MfzP5n8hlQY/2P6E/SPp/sbJWj6N8rYuHVU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aUgzbDfQ3YjQeZliEP2eh4kXIiQSMpSsVMbN9DbEPpRc5MuOxklcOqo4j0NOjEknELNu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CU142rseN7NhMxPYfbuGxdlEuy76IKDwvU/of3P6n9T+5/US8awH8hP8AC/h/kX8k/D+W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YuC1sXCfNcGNwmxkOsiaDMgkTluNEPt4GQhMJFRu8TcGsEpj/APOQ/wBzOHteLh+ysYx/R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XCji6H6GLL+8JwhCDtpcXFYoN1MMjZQe0sJWhPYlNfm3Hhb4vsajIghLhC4Q8sZob6Gr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BxmEKGoN2U10WSEmyUomB6EogIS5hy2I0xOEYmlisrWSMfWLjuO0hMISpoSM7pi1fPGig4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QviJZ3vFOgkxULSUSH8D+B/I/mfzP4jd6P4H8D+WTeO/sP7C+xH0j6f6HPsSNo3xRP2LEf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KzIMXFpZeaNe8PRnsQuhRMYbuUCQhnXR4xu0wSYw7ISZbBodBsSCLdC6BJWNHXoS2+ifhC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4fBa00LELXBY5YJ02epwhOKEiJ2JEqG3w/8ACP4X8LZPsSrCU2Ef3P7n9z+5/cny9j+B/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8n+BIvRPwn4fywNW2b8JwgnQvISkHiWBIQl8wWhoeEdlYnF0gg/YSBKm4foby3ZSEoEmnR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NYxm2FjTO3NIQsUZKj2a4SCE8Hdi0bGjHaUrKXLNxb/O/fivsg+0LrwspT1hoUbTG3pi2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lNimFusaBpwQkShETg2YgkJHDo4KthC7RGxT6GtkejZ4RBdLO3BjZSl1g7EGLUYn3knV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CQWh9C2bXm8F+d7Z6FhS8Ll7w+TZRLhGVIxqodtblqk/Boxt6eBJ9HaGw2Q+xLsmq+DxC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rB3tEf0V0O9hv2KNGSRx0ZZY1BjyyicFGJDS4SoS9EIQSw1lBaFNvAYnbEPjPws1RvM4d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liEIQTmSgx3QsCxBsh47Ky4WIni/gIpEQmYQglWaDKUpGmIk4LoPtR+kEdGMvB7zuM3la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J/Rrqo/ofTKENEIJhqKIL6IIP5RT0MexV7GpDp7H+b2MhERHRERERERDWUEmR4kIjo6H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w0iCfhmomn2hCHtxlIzWFhpERGDTRPZYf6LUG46JTh3fsZxXPvLfeXjshpp0TwxidiQhoS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+jVe8MYsNGsUqmJ2NYuCxGsjGj6D3+aiFvxwasUsSRERCJot6FkCxMRw9wTCYQhMLnP0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D98V8H2Q1ToxAhYbirH/AIloWsrfB4eYoDEs9Axo7BMKSCIgghCEIRC0bHsMMS0ON47Lh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N7PfBXwpUTZGVwesjRui7xXhVhjFhEIQ0Ifoa4EQ2wkNw+kIQaH9H/MjzsZ1sf8A9CUb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8NR6oQCdGFTgoJmYnJawezY6JgxDeUbv0L2e/HLhSmYTwqkiUkP8ATp4Rrweo3sIkKXYk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i9BdibH9CpjEqSG0XNh//ADiCNJEWVvGmGPhoJaMdYTqHOGLxTgYWxbNE+UNmGvGlKXFK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2e/EgkvA8JJwR6Czoc3GX7EpUM7ysrG2I6CCYOnfsgkNUXwduhvIbIjEF12J2N6GLWG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pdsWGLeNMPLKp1DdE4KhY60LXK+EPoSEPUHxSFahUQr6Ozs7IzvHZGRkYkyEId4hCXCH3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d4tjdKThWapsREQgqihPFLijYZhLLIQhBiNzUQY2PQm2oVoeDC6+/QiV3/8AsfpzGlOo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TvDVR7HMJmKFWS1jBb6PcriU1y94bH0PFbG9GN/Cv4LZUdehbK50JVYlCE4REzCE5dZ6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N+VxTZMVWQokrNAVjYmNO0KTguUwxYhOEFvBpkysw0oQ6ahIJOhFhDv8A+yOPsWlN9rgjQ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BjHhj2dgulBPtIUtDFMSJYVWL6J4Foar6EwKaF6HiDwKoSx7y8d5hGQ7zCEZCEIQhCE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vjSjQv0ioyvY/RBzsxD1wIQzaoplcIehd5fh7DDUbbwl7YR6NOjFNv8A9CU7e2uv/DusY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LNrrB8NBbH2h2NNMWqaOiHdD6cFiIe8IeKSrKsdA3NCXQ18OyYQmIQbtDXZCc1l/gpS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g6EhjHP/AApwbJxiWFk0PqbJhrsO6LQxMevM8KQoImMRcY+qw3fCPY3KKfOhOSDxJRr4N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gaM/79GutDYfDQWz1gZKi+ro9wIhERZ9R74tamOzG/hQlCjOigyYmEhWSpRcl5XFz343m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xLocL9xsR2WxCwsBt0ZCCExYThaGlMKJ7GTwPg8JGmN3vCGJJ1F0hp3BUQ0xvsQyE6JHh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NuOgti0NIXSDEKNkZGOB9NM25RiULMa6JgmDEQhRNoctDZq+Wxqfq3xYLvD6Q6Lsp6Gmh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Dcj0G62iGi4MMUlGH0F1rLE+GijZRc6by6exJLtIiSq9idc+kdh2hiVidH8wkkiHvjoJd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NRC8OhdkFMNYQnViwg6Yx2ORqcGJnQbEv0bFNsSxoWCcXQt1kE709j+MRYZMNJjYNHof9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CEJn0MWYPoomXCY3mlGJFT5FDb2KbKUbbQXfTE2h6o0LPZCLTP8Cz8ctDbEuiixIdNEeh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EvvFBAwgnYsNCQ2hIhoiCjE8sdCd8H+R+BCTLHwiexm3JBkzCEJhcPQxYR7GqhqYQtYRC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vN21oQnVoja7EIkOtNJ7G1r0kk6wuIJ2EpRRRGJ0JRj0dAkfAXemN9ic9wJ6DW0MaFqH0E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FmyBo8FE0Njp4hCDToTw82Uf5YQnJMvinSXDE5ynN8fXFjdFEQSRYkH7IbLL0ViCobQtHo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jo29gpta6a/+T0oZIR0xe4hB30UJhM9Eew/iegUzCU+xGk08JwWISDQ1VB6R0ISfZlPZ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bY2FY1H+jovBMxKbEyxwNd4hoTFlcViGvCtcloehJ2UTZW9nf3Oj4N5TZCF9G9lqpF30d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/AAOiloh62WQYqZMPcLaY1DFrO3QsJ6EaRO7Re3hQusE1wT2Evr/4G3Ek0VDILoT4J3lJ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HiFoY3HhZY0f0WuE4rwIaGLD4rktHoaqNCYt8N3Akm03hudnRjSRp+8aE3oStiOhBqEv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U66ErTHKHNWibCoSNDGf0ejXBi3x0KHRENcIJTig1xv9CGPK10Xb4vG2IPC8DFhoSw/G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uWJ9QjWWSGjobaY8Dwxxehf0Mm81NgoQaCNMcpBD9BptDEucJiZS7F0Uv/AVhjzJCcXgx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hYY/IsLQtwS4N1hKi4ItQDGztnZPpEtMZbEIXu4U1Mauy6GGYjQZZ0L1Gi/INYz0BSGxDp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pEEROCE+Ggh/p9YeFuCEpl4Yp84YvIxMo15lolxS505FSUkoR+wmjY+0EqU2FvY6dDNw8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euljHm0Uj6xH/ASqMjQvUUbO0RRFs6ZMpUaayxMXCx8CzoX9Vw8ewXi8dB2f4GLzMWsPE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bRHsPWbo30aQeIP2J0JQ6XYl7NtHZUTIT2juP+jS2kMC+hFtT3MHdhZUNXwNQghKxujExQ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Lo3snwPCc8MbKdl41+BDeGdEJcFhd9HRCwvM8XD8bNLDwnHUJA2aG5RsWU1e9C6aW0OuG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RIz5J6GdGPDWiW7Bu/QwCEhsCJGIKe8QT6ghp00UpSlEKUfFi4RSjYkafoXKUSFh8Rus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NOL4QrrYnRiUSCfcPYrTv2dDu0OkT7Ewnvi+c3MSfVFWOh0ErLl98VlDWCENP3I25tGO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j+Dw11lcXyY++xuNDXYl2SC1Dp+x6zedEMfYcoVo3tl6w+xdYTL+clomFwY9CH5aLi8Xm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C/IxDwhqYXB83osSRTcGfpjO9n9F9DHRIqOlWiYFshqQXtCWXYylxesOjS9o6RauiNlU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aymUqIGg+CxOU8i5IX/BhMUpROhDwheycG9ISei8U0xdjobujZrtjYlBHajGFci2yS9g+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TGCES2hhxIS6IM6KeiQNpPpDd4jI/pHzFoWj2NEUTy8QgszzwguSX4n454IQmNLJC8GQW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8GzYT6pSjUE6wngqJsSVPiyKIXWIqVYcu3XBJ+iPR/Z7XY39dDMYNlp2VjYr+8tBaPY/WF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8UxAmRi/GPC/G2LgRoLLFBusuPoRHYmV0xpnZ3aN0bZ/4BXUx2mDfwCcOhoe2Joo3xTgk+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2PQsN+DUeLMXZBYWsr8m2YsoS/4azBiw8IqdCHsTpctZaw32itbNuxdsIbGyogrto1dnq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9jyhMtFex73lcOhqIo/BqMYvondjMFh75ofmYnVmYS8L8bwvAilLlZuKIeKbOrggbGhXC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2IdXY3Q7SbEh9lKNHVGtjz6dCxCCHQ0sbDw0NMVhi7JzthRCZobWmPfWFo28D8Vz2dnQ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+N4T4LxXLwj1hYQkfJEIyEFvCaSH2NKic7WOlwdBjfBGhI6oT7Hvg1xQxmxPDNCvom2IWh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GJj88wSmErZDtmgZPxPK8yw8IesLK8WLFRVidUr0QTsj2JSBdxu8/Rem0R7Y8w8I0FlncT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QaITBjFbExAhejQfCEx2fgngSIQamHWNfc2gYvpDRU8vyPK4LxvKHxblRsg7QYwddJC2W3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pvR94RCd3glUR06KUfY1HliC0bjZeuGch4SuCEHQmbea0Q2w7NioTKrGMJE6w+hLoVpYR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Bm3keU+UHyuHlDw+sK5tUeiPTEJdFowlsaM0Jp9jb+C6XF8SLh2xCDIQTsfFSjG4JtsWG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4w6vEIQmIM2aNCErtIJTpYQQ79nYS6Zh043G3lvguCw+aHnWKmfRcRk5sa7Gh0HUQkJ2f2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8DEysqesbE6b4PMMaseNq9chuymx5vJohBcIQVCSQeHw3IKIj0N32hoVgv6UetckJ2dfI+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T6GnY2WDvHjYsISL0fwhP7Qnzj7GyjcYhhusTJVFOwo34EEoyYQi4IyZEJyGh2cwlmlLw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EiCG8vgo+hu4WLaI9o+8FLwRvwrwvgi+GZ0a8ZCcUpebjsezsy06OiYSSChjQuhPa8Ewn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hS4QJEJhJlYhCEIQa6EiZmGQ2uCKWE9kQhCJRRQvobkSOvk3iheJrOryMh1Rj67E74Gw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bVFNjHrxTxThS+BcKWEuEITMIQaIEhMzCZ3lE7J4IQkL2JcFh+NeKExoxjGs90YnPAsdG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0QWyjHfojHSf0WLyuV2jXC+FS5R2JygsTnCCGN1rw6HvOjG6+KCWK4p+VeN9YvYxjx3L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kQejQQkhC6KYml21RrIlD7K/zwhS4vBaHiCzBeCEIQaGsmuEVL1hvQ8tG4oQSolOZeRPx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m7ikifhBF9KkJawto2UbSxVFZGhrktDXlbfoSExSlxeHoZCC8KWVxmRCcIY0Gq4JxuhjGx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x25LL8KF4maDwxlGqeKU7K+kZCEEiuD7ITCFopRsfJPzex36GFMtn+ClFiZWsJYWJT+cY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YwQlXFjdWHifBCOzI1s05p+NC8TNVgxjx7jwsaVFvCKaHSG0QMo2Q1yvgXY15KnRWbDs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oTSlLYhKiwLHBZWFhtLbxND/JPtcQaMj54eij4IWD+heBPx0XhYuBjy1Y3QuCG8sZ6w/N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jZaGmt5XBsaY8G+DTexBCUX1Wzs6xx2Q9YCfpYaobM2JnrB/QYPcRYTZKReGqzDdOKFhav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bwglwMY8aPBeBj2eijYmXjPwM0PvzbkGuLhBbhejqJ00+xqtHSCLBW2QwJOnQ0EwT7Ek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C8mi4oQsrxQTnigxZeE+GzBjyfYxPA9YeGhMJC6U4bJ4X5d8N3Bhg3E9E4nOmVe6PoSbEJ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M6dIldnSE8tFsR6GRL4Q7fl9OKEM1ryJ8lyuHm4o9DGMeNmbEPm2TCg2UQuCxLg0kdc6Up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OrYvo3wuxOhLaErVE4ggjBdiT2QfWx0nWNRJ6CU6aL7CS7KWhsh+gbhsTNI+gRp47lu1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XNZhCYehB4PDdsXig6yIJ2UT9Il7wn4k6x0pvionQlZTaH8j3hIhDdYyIiEkIomNjcR7G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xu1sTe2JPYlaXleaauKF5iY+/wATOiiYPIkJ498lhifwT6Q7wPvyxvQlMOxprEpAsTqGJ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wrKEJjSexNtFeFl1mEvNeWrkvOQ/xEqgmD4aEqJO0Ke2NoR6R3G7llFFwuU+bYfaP/wCVN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0NNYSrG50JkJHhuLwLgr6Ey2JlokxoxPuEy5/4QEPDcKXm3BVyuF7T8AvKua8bwkYx8NC6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7xS8Fmx80rV1jR0kjaIT7v/AvZj/5On08tWNlwQ3XgQuDTbF1oSLGsTu8GjUY9v4KMDaYw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VZ0XgF+ReNiQveD3hoFl4nFlOmDGqwhby+bGXZiRyM7h7HJjUNEJGIaJheIuEp9oTb2Ls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Qr7GqO7BPAyeheK8aL0fgF+ReRD3A8jdZ9nQbPi9FE9lw0eLBcO+Sm+xlW/8AD1LBajwy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RRNM+mOnpZiI5rgliZXmv2tifcEPoKivLZfBcLfBEhfjXieG4h8hQQkJyZMJ3inYjEse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ZMSUtMX0yHaG4gqxN2CMmrzPCsrnSlYrw2prSiZCCZR9mhMdLzWvy285cl5NDUa5yhD7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cNOnlm1cNm4hqqCbaCaeGifPv0MINUevzoXGiLBPC4s2FsewUTIQSPxvtCR8idXK/bphiC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8mPtixKJxi7Q8bgkREsS6YVmudFBIgtwSg/IieBIQsLLc4sW9DWwTpWLxix+KNGUL89KX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aeB9Y2KMQ0N6HykoQuglOKQveHhD8i4LnSlKXFxS5YhlL2PrYmUQVF5SrijRxWJ+RZXKv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XorWIjfZUhuHafSG4jRw3xrx9CWDyh6E/En4lxuaOvXBiTS7xBq9kQ/YJHiiCwKsLp8U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FwmX74DGPGhZHy7Kg5KNjFj0LsdEEqgtIieLXiuxIXoYsp+hKeNYQvFS49+RiA2WitbQmi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1cV+Rcm4PGmZi3h9iHzSoe2bPSHg3DtjzRqjRvj/SfBDGJEGEvpOd5LC4rN/HCYbhutC+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6hcqX8K4tjyzXLbPvmk2NrQRqB9oT7GfA0QSh2WYCQapZYw30WUj7iXJuZ0J0fReSwuKF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vDBYmXoauuKfEuN/EsXDy9D95dmj+DYtiHwooWGjbJaLBlQ+ij6G9D40TFFeKTlLyfaJy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qgxcmW4eHeCGhu3J/3euD9YPGgeJhjYnTorhG70j2w23vEP8Agn3MLQkNU6DVFKVEFFXw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MKLguK50osIXkoJDVII3ihDEny3/AvM3wYY8ahhPCHrBKHdQ9qzBzRFpKiUGhNDcE8W6x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K4rPd4LgvOzWE7i4PfFv2m+DzeF0W9iGJ4pcLVS+i9F+yk6I7YL4b6NoSGjoz6KJlEyr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cFxQuS8rvoXfJoxh9ixtsk3F4/2N8X6G8MWO6ZXvG5fYnYlWWNCRBMbgn3B0boG2JiZCi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wIXFPKwuDQl4W542JPDRuiWJEJOJFOBeCeC8KUvJhsY86jFNh4o3zTC7WH2JOjR0JdoYx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RDY2h781ZrC4rKFwXCwVC4y+NoSIPD50OvxIuKXynhYkU/oknZt4fUY1GI0JjYncN0CkMo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LguTENCdiyuPeFmE4vDQ1bkiTwqUvGl/AlGhYQIQszxGzawxHY0EGWOw50ObjH56J8lym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f4oCdGio1fJD9zD/AALyt2IS6EPYlXEQgh3ilEvDSVDQsUvZaht0VItGhWx/RjfQr35oT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4UIXhpcNCWW7EoSjmh4xaH+ZeAlXwewTZ6g1MLsSmH4WIfZ7GJEOokFX0MCtiJaHr8KEa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uFWaJ4vBtpHbZYuxuj9peBD39zcSdjYwhKISvAky/DvoS7J1jeLUJwcBIqfUbuGiH+FF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zeVL5rVEpz1hcpD/AEMgxi93CUxsJTg+TxRLseywYmNCROzodMJkdhnmvBc1wsEy8aLF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SQ+JcPksPzsbKMSrEhKck8Pi+DYncrFL8KyCPghD8sOyk4sXFEyuK87gSMbOjp3QtnaP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+duDRGQSEy+CzOF4rpjwYtjEPoaOm1XC+a4XBDFxRcopcrjeVy3ELtiqGbWIJeRE6Jwn43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8seLmEG8oayl7JhIhUhv3g6an4phEmEuUEvK0LZ9sUuUuERKQawdoQa7xCYQz2LEe8XDfB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IJC5vk050o1CjE+x/T4Ghg/wUqwsT8CeFlpMjzvWKLGFjWEIJVi8Kw/JOWmELi+EJluIf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CGdB71+B5WKXwXK4LCwuK8NxRvPtWW+UqwhYfJYv4tMLm0E7ya+JDQn6H0UYvg0MQ/vna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XKwsLgxcrmj+RuzsoQcdDXYkLrLUJLeFi8UaH+N4S8HQp2dEIN68aNhs3hqiRBNIeqcG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YSFhCxcUqLmSRsK/RWKexyLi1RIxBeiEEhKKExfCsTkvzCc0L7EzoRS+JonYh9YNifoZ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y/lXO5pKJYbiP/BsOnvBMQSScJlkII2Evo1H8FENl5IeFwpfO2JZvLYThBcFymFhRKsMQ0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h8pxvhuYL84J8G9DfWVStDTCrbEiEkvDec9jfjhDXJ8aXwPfFcdvEWbyao+2IUbhb0P+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QXYeVnR/54Kj/D+jsVIQ8rFWK6Rsh7EiFhO+O4g3xaPfiWL+VuMrFhieLlrgnQ+uCdVnT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3hoQlFA3UEPFwxRYvOEITE5RHRRNsje8SSQuLVUwKXjSjZcxz9+JD4QhPwOmJJZbwmXL0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Bu+FCexiJmoY7uxr2sPMIGsLincXC5NibOxUiFiwTuLwT4XNKPyPxzMJzhPE8XDfJD0Xj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2MuF0Pew1MQXBiXFsTC4QhCclwRSN7538sLSYmGXjvF5Lm8UeFyb6H+JDYx1CQ9kILFF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dE6EIa8C/C/wN8ZjRRcJxmHChLzghlGxOjfZcrhcUfCZvgSOstC+EuHg3wh0PMxCct5v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L43FxOL4vExhqryaKoVISGnY38FrivMgiYh1il4tGhv6J9QYtTHqYRtXyT8K8FL+G+JYo8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3vOg1VEfoTZHs1FoSnFZRMvheCzfClUaYEhoQ0Uoj0D/AGX8NKUXJKeO4vClxR408Qc4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dI77vFcUIPwLyaDEGfwYn6H0LDQqSrkvyUpRYXlfBPlcPl68z40pJw2NMObxrwWZxT8iI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hoRBIm4xqPivzrCflvDXg0F50PL1xZg+FGuLdcFhfpVlOEnl9H+jE/WGgnF4rz0vJC6whf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8fb42XjJEEv1FvgtwuF9j7Es0DXkZ7PDeXobx0vHfND/ABvR742C8KCWFyf5CE8oWOH8I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7HyPl//EACkQAQACAgICAQQDAQEBAQEAAAEAESExQVFhcYEQkaGxwdHw4fEgME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pq+IOGmZrIM3UCs8QCTE6tUwBceoFXTiZe5bnuUPP5hhK6mLj8zEYgcVr8L/AP2kaN2v7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4luotMZatxoLZjuNEHmX1OM3Go1VzeKlGoUPMtUT7zJbKo39PcuphrFH0PceYkMaZePM9p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38Ev9kRx9BcVFl4hqViBMNM8GcVxFpsu2OrTbOXgIsqLVjSlLYLpYeIGcNTJvJFxcsiiH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wFlmaxKvVy6csBMS+phq4rDUHEyFMsGp0gWFsoHqGcupeDMIsURnwLEyiBx0c5ZTje9Fh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CdB/MLeDb8/MHlCVGDUVdRfLL+WJ9oVUc8SkLSolsPmI4fuwBMLE6+/GuV8zi1WPvFEc+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OLtLJuyuPKh6FsHXhgAXhW4cmFPMDgKwKLvEXIi5NRUya6IrVylc7ick0P1AQVuoLw4YI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oVtPqcG0UxMJq0IxEyvKVYmBdF3F4DSi0CnuXdiotRbuCWh07h1Ie5S3I+oG1UAimTBz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FS1il71MjR7hnaWkwExnuDRCuyUGdstXOupeL0xW8PcILRjRE6MBmBeuItrtO4VRX30Q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D3UWu1mG0+ZYFkVdCeY2Nl4iWnhXMQE9QhiIpeTKvEcjKBpRxdU2nnSFRha9vAFiTxmN8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ZNryWWZVqJUr9QXJr1DEXd+JYq8xZ2X5gOkX3FneZYyaQFVXAVxfTiDND5YorD1BXb0m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+KzhGhiGzlMEFvaVALlV7lOaPkNw7Ep9QlwPniUFu+8wYcK7mwi+oqDDzeolLHHRBpb/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QFpS4MwC93KxC8obkWeY5LlWhiBwutyopjVPNxiyzuyZKCy4XMdXLAh7Luawu8HMAqqZR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0sC00U21USSyjWCMBoTPAlgAXa3F+VOagKayS37xnbAw5hvgGE6tCrmVZlBmDlLXxGN/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y5IeFEMWVDJK8bm0ZRul+z//AGMcjoj7XNpQ3+pVKoRed48RQ0sGLm458w8ShM5ghgwd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CDYrMtw+ZSK/CFt4Zbu4ZIlEKqX1L7jNy4ooZpGpLRnGCta/ELTz+pNQYuKji2ODcoIWa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aES6qPkVCMJDYlK1Kq53xNQSuYjqbY6dyz4ipYq4UcE35VHEX3iYsDvCjhmaviczio1Z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1AY7xywMSsZqu3RD9LijF1NQY16v5AgYoGZv+MRgxGjg9BALQy51iORLXslPqL/iWIT5iG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zGK3PVxrNeljZ8hFgU7IIXKR3DiBJEPhdbmCQ3e49BnusQITPeZQqx08jCKazxXZ0ylLr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PzFhGoAw0EpMZggUz4mtMRpoNTsxGgxuGedxw4zHh6+AirBPsf9nd2DuJ2yzFlwX4Ajq/D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SnDsySlELu3NxiYei9TYo4jAr8wGxxEfDqewP5mMY6HMKdE2U5hrRuH3Rcmp411LBbeoA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WBqq+IWUAe4KYb5nOFNTPiHAxGxVOpsWA5ls7XoiKlXH7DHlr0VCwUXhcsuVLvqItHtmL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9wEEDgRaQd7Ff3UpbZwKjogvFzCO8KGIv6FzGPEEHoKO7gilJ+YmplCllfuOZUvmGl80o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nlgTfLPnemBkZZxLdGIHTF3MnK9EzMxYKHSy4/guz4lD14hRujqCK3h3cBafEUaaHkuAt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gMoQgOws+8WOcuazFVAmdAVqI4sv3EKg98dRJpt3uCFJfmFOUnCwaAdkhgby0MoW2jR3F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q9JtIQDyXmZjvxcuKErK3iYlBgs8QZmHhDIxdFDZZVMAM5ywgPibY+kq0PJBYB3UMBMO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JIXqXEbFFv1CVtV+ZcWYSiwXjbLAn3mtjBT47hZqVEF2XdQsNSowgbVUwFqwDjRFPWVjOJ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+zxN5gM7/cU7NalC22GXJEziaqDSfxOMRtzUGC8mIUlP8Sy5e8QCUGCrh1Gqnwxwz5l+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sYtEekWXFSLl6lvI/wASfnS8xVOJ0tx+8DZTfcWnHgEyrd6hbK3CuCBWbg3xnuZog9mZ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BdtxC8Su7ndiLzNn5g57Ytd3KuB2xKt3KDEwD9SyS/UvEWB9DJAolKMKFsL+p27IUvlcE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CMzpV6MevULQbrgDQeIYE7MVSYfiepe6Kg+C+jcwXkG5nDgDMshdNT9ofQvakAhaxi4U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UILL5QwkQUwuoWu6lprYDUWAN9ZyzTfngxC43RZ94OW6NZ/PiJwtsMoOV1EaLFOBPMP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Hom2JBWMeJiPYgYABKAUjneIcXib+YH9SyU1KAr4Oo25tpTbeW44m0l6kAXEqXvIKvoIN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whDAPZCwq9w7ZelJeIvAgvQ7iAIngidVrTFAt4mI88Qut7mc8fTYxXuYss8EOKKlre0e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bvazFSY4JRw+iBqKXdzShfaoBdmOuY6AMZFh84PBEVmPayqZygRtB7MoDWIilEuyYcLi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8gPgwGlfMoWfHmogLPvHiCHiNq3XUvOFjfmUCn4h7lUYYpomfMV3VdS7ImblPM1AcRvhD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4KggFCD4uG0NzcpnlEsjkloIW1aYLnUQDLuUq9VzC0xdeZcpHvCXrY8lkMUEbSKqvdMDkm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jx6gqYOnHEKpiVnGWZujgCDmtNq5YHmLWaiXoJ6YDivMlgAL5c/aC1Ubu5Cl0y2ruXojnS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CMGeIsrNTalw2KUcKmZeBab2jgJawjGwANYBivjQxfMLLrtWFyWdsWut/MIgtlncS2p4iK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9pZrS7mIps3MxOblGu58zyy/LFUS2C4LxFDipY5go7/Kf/2itGq/ab1MrxBe1hMwnMqZ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TKhrcJcsxF4E0xF+8X7+Im9xpds08Tx+ljSeEu9QZ6+mRUeWv9kt80WDG2XG5luF1TL+0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BW6iAW1AHRFS1LO2J0zF3HVzfuZ7i9ZnBxE5OIsPMvDdkb4hkwF5xFKV9HpGzpBcKly/t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uwL0QwlNdPynzKh3m3HzCiGm5roho4quy2BwMMsvajkhM4kqA7WKI1wsi1sZX9XuF5Jl0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yIyUU29ojpDq/wCYt4aYE+YLi4AKngrABYu6BfxFYV6KE30UE116j+g3GwKvC4Z/BRhup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4A+8bKU72MLwDdcUe4l6hryuLh0GyMX/UWZrtBOfzLEXUsSiBjWYEV3OLWFSuekxlOl14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JbM2GIHEzw0Hct0FOUhy2TFkgtHM84TI2HBF9pOQlZnw+g/NHKr7TEzAPuHLiFFMJ2VX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gm6PmFKF/EF1Nt8yrtgm7+YDIT9cxLlLlLgqxaZOoEDZuotsL7lxTRyyhbGxHlc0xbL1h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1zOVtjd4fmOTPzCyqAOonLMqtzZNBBvZTrMGcxq6Ee4PqAw4uOXqN1+p6x9MxoxqoVY9Q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QayrN0eDuDUS6G3iNWNuZagjbEbpRXiAtA+ZsQdq7iVVHQbCVW0sGaIhbS6lK18Qtiqz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HsjqFR3LavBszcANW9ZxMpajVQvRvyxlYlgo4pyTKsyeJQLx5qAoo/lMEtXwR5tHSmom9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UUhfsTbd7wq4RdzzbbKyiXqWotNJL9AtpWHlvbiIgC/oQVraGDvH8xBT7gzPB5ge4Vd4m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TECkxNppiFm8wW4cK1DCVwy5KAC33j/8AtoY75kzLGqfcBOFSdxjr/aUbyOJYYKsvGWY7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WYNxOo6gru8R4XMPcRAV7iYzUtsy/cXMzU+fpUvLC03Q+xIPzRZSXZFO4U8yiZ1LF4Yh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0cMiaOSJazN4lsbzEN6l33NMVFq/PUHULi/oGKiyS6GoqQLjgzC/pzCLRiXiN5hdFzTOY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mTYuhzAgM7ffcxFNgDK9EYts4G6ZZMxu96zuWPMcS0uWB5aHMF66IfXk1YPBF4Wx0NbuL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v9xgoDS5WGpsK5Iy4avNZ/BL6PerfpPVVGkQMFiXUEFlwL/cEVRvuCwvc6uCyLpYYGjZUh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LOy+xmVZlWK8QF4UR4UoSvEAdxGrmCEJ4QuUmiV93R0QB18zPYqVOTcYZuvMKjIwMg9Eu6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JmXzGALbYAy/uYEkF3uyZonAwah8ESL7fCoELvRaXzH7i3TUEGwlWk+o1ALvgiZ8IYwum8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0VkdrUBslELFW10QOHouNXEVlo8R9ez2wqGcQqAWtNq69SttV3a2sQAUHUS8voibSBys4Y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ATcLUOpYGUlL3FAyVicGagdxxqaXq4APfmbbIiHRKNNn5izXKtV3KKwSsbuI5GoRgxUS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Erei4Iv9QsMMcwbUBmChFaK66guJKp7GVjiNA3j5mAaGrXFNAviGbS1zLVeH9RFoHB5Yg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ziwZh3IeLioRroMwiklm+VBBQufjy+IHBQhkKyUKD+Zhj8JKs7IEu/jxF+BwTIXDiyBDS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jRBKM8swoOOmWwKE43ECgbjNK0VFarvwtRHVNBLo5Xl4hdeK4uUHOHtlGw8mNQU7b1Hd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cMgvqW6fiUejzDk+4XrM9MJC/UepZ194B4hbmJxcsMsDIn8w/wD7Ao/5LEFyi7pglsT5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+IHRGhkzKXmBLHlrgoKVAQ0YSXNWRemOZdR7RZaq3UvuK6nmL4lwzF+mpd7J7hVeZgsxPM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KjZK1zNGkmZcKbYhxMNSszM35dcy+CEwGh7gAiu6zBviB95zuc9Tc1zGYExuInqZWsSx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ES21wTI5l39P4gYuYi6gxzBrWIFcsApEr8H0Qg69pvXoj01EFgN7nX7Zs2781WrqoKEx2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QmCx08y7WOGFF0zI9Tl8w0HCOX/kTfz3Xl57m+GEOj4I3HbX/AMiVAxMmXDMAOIGZ6zHWL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DlI+5o7fECUTnphaE14ZcavAxn4iYITeBL0L4cxwA7EzMBVotJsZvJbW10xKLWeoTDBrz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ITlg6JijX/pLXVFQQb5IanolLxqsxHYC4qDUN9wLYsxXmEaq33Am8xzrUItJjmAXRSUJTC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EI0DBVYPaS+anxOpfrSRGacqn3IIrnafoeESZ2Q1ohcQ1YiMttaq8s1zVvmbawZYpBx3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0G4A3ePK1/EVD4ReogNnjcwlZ6uGTIdHM9G8zBWiAdywdFG4jhwbxAwK+oFuaQA4KZdPF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myFqgKeYOBYDzmNcmzUsrLKDKQJkReEQQUeoDls5qEGQe4uzmDkOO44eJlM1XiItUerjf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x3URCga/UTK3R6lqJfDbxNwKsAZZd7IPtCjTT3A5G4ircocXLa1if+EqN0+IaWV8MACyz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iGbEEC5YS1aGzqPGfBs+CW0fAIgkQfcQhW3uWLr96ghizu+JgNvRqNytc26ZZtbW6hyX8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CY3QAqfBKCUZh2KPcQUInQaj4sN7OoTIN9XVxJQ8JFYSmDu7gLY3lMyQgnf0GTMJnSzgn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ebickV8R090KHw5hi6B/H/wDZiXO3yzZxDerqIa4ipr8QeqY73mIOoKZ3NLxGxnMUHI45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F8xH2gniL+YLuLxLr3MzMq8Sox4hBmvpifGIdTecTdBmAwKWJQ9y3nMbrG4rcqo3UKGKG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xyiDcoqLYdxAAHZmLLO7l5nxLpxxF9yo8yzmYKg0ziHHXMcnrqBgqVmVzpJR/UdwyReMR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LesT4XLHsLXQdhz7MVEYrBYduCbWguvB6lZ2ILxtHsq/r+oWeIZ/iBKryWs9rLRi8uP6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WvRkmG6Cvt89I2dctTsWXjo9EUwyYNFfmBkWpC7V+77QKtwKXDoV1FF6kO5jOnUlNYIE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o1LGw8k5I+IeNBwSnn+yXbzxqV1MKrKWGDnlKdNgWBApl8waKJeMEWy8z0zbKhcavMsd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XKpDNYgWuZUKlYY8H8xs0amRd3C9ZgpurmY0zyQSmaJcbXuXqVbcSviYl0V3KKwdYnIy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V5mAbygNxhUtDizqPESNpi5DNd3a3ElF8QtSUbgvLviBlVeUiPCuWlKPG4XNHwIBZ54j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7ZT1F7JT3Uq3RPzLbkY+YmeaHqcZxLHWYqVTUwYFeJbxOVIGMr4IOWYg2S9LJkYBI5rl4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7iWoq0ECLIHiXO/cBoV6m+UC6SIhlvzF5KV/EST2OpcCWrF5IBnUuijtmOLQdBA0BVl1H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/cCwH4RzYfkhg5l95+I6LeyCdkYgosdYgcGh6igXUcs7RYWkiXYDUQLqr2xClGqeZZgh3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qBzbxmBlX3BDAs6YBcN85I1VZOipmss8bgaxhrEBf33D1Lkn6kgsQQga7SdHMMf2vC/5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UbiTxmfqLPiaikG8xRB5gwF3BTtOtIo7mNXAp5JP4/8A7M12X5gWvEDnIicRpsSbYCVr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wluEDmDfFTJpwRbZTZcV5LLsJdeZtwSqf/lYBYGZUolhzBv6eZfUPtMksJg5bvum70MYu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qFdzB8xNwuUdgwKcERyxZZHnEorEqiYvqNT9xYsVxuNjCLwwy3Lm0vO/oHjcqvpuV3GW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DR+w/uERoKDoi5iiLoO39QNdZHqDpSfrLUNNcJ+0uCW/kYyxlla7JkjFt7e2LY4OoBxFk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EKJ0qwYR8Kxihhua5YWtjyRavzCDMoUsZYR4HMoDTm5S0gzQZubAebcxa59ywf8VETlqB2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hJlihsKievvCUiV234psgtuOuU2z2zHjswLaWAAvTkMrFxs7PLLFCHb3MUAAcQbZZ1Fb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LbMRdVt7ltG3lgCvkijJaogq6XAFyr5gn3GorzGp65YaAcc9xpQMsLB/Edo3xBZAXfUq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MPP8AaroluK26joubSBBsdERoScv3MQLNdwgoy5WFyqEwAHKB34EqlK3xxGC8xYqj4APMw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7gviU5QstuYyxcXCC1qWmFfPMtTB8ptcn2mcHm4IUDAdxUsyjjX/ABgByiC2NAotwQK74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i8+4clicEs08QJpG3CWAcMHOqfM7WYstVvBMLYZVqWs3a/zLimgM6jeSnpiBox6iAFAM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OOZePcOh30jWgwFRz3cAZm+C5QtqZjYgKN4mTZqI8KrlqXXOPcC5ykxdJviA7d/qEFUR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kLhBbUrxKEKvRUQtBOMyJ2geW5bFXylEEAFuXMK+DyirHCBFLTyMtc2UGbcO2DnLfpk/3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ssgeRhmIHEch4lI0j6RyLW/EoYGPYsmHkia08jGGEwqWa7S74aj//AF4NWx/UHmMiFjsg1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k5eCAl+Zmoi8Sw2ccynjEW394G39y0wyqxcRuOHM1KtjXE/co8YlD/koNT19K+8CwjqJm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z3qO4nBGKww5iWc3LBFlwEuVVIMlJzmC3mNDEMsy5ZFb8SmpYbZZermays8DUWY63iIl1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K+8N+ZzHEq6xmUZ7gdTwnNWSmocbg7+8/VghwS8VKsMiDy8Ev0sJj+wx21p7a2j7Rn66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8HcBWI2X+qgNALfwcHRHYPRcP6Ay/Ep3zBRJb8ztPFR1lToYyuvxMMfAGl1C3SVTdCghbQ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dRb9kguD4JYFwOSPZ2vM5BNbPvLC5g3BUxdRJiOCZeH3OARbNZiiEAlqDsIWGrhxLtS5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feCx7eiALSRZsantnH9zM1qDcvMNx5l+vmDlr7S6ybZfUKlT5zN1UAa1xBVSoihstRLTC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svbFLGr5hUysLiDdAyxmWf4lw3rzBiIv1BN+BfEe9PrggBzBrUOoKIg2sA4bleC5k2Tfh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3LHVtgsBUU0e2LoFeZX39rcS3PsNGX0E/MuuT4hWLga6lEAGPEGtcmbcA9y0tXOFHHUS7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BBdSPcTWN84j7BZEdai7A09sffvBUTsVZx3U43EsTOvEN1SRHjMFvYur6lOy1jANxXVEc9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LtmKleZQxRGnEeLm6Ze6RAZZ1cE2viJzoL6leTu4oatvBLvGu5Yy/dMl16YvOwhq9wKZW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V1mZFB+8GZscxVLiIML6OZnALvGJSrZyfeNGl3BstXRxUzKezMUtS9sDywb0v/EDRFcko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LkKO5T9CKnPmDe8fQKKudBFHcTvCQkl817+h//UMBun8EoWLZYaqCm/siVpuFG09TBm2d5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WDmJPENioXgnmVdx1zrqNC38QUtxxBI/S/pafTW2XCLcVdnMOIB3CQr6Ar8G3c1fgfqMs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7nO36MMTm4kqpWNw9XOcE4j5qIF0Rc/uc7CK7OoB4qWeMTNcymoYalaiZgNw6RJVwMxM3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t7RbWYGDl9A/LMAxVcQK8xsIOn8SgVSLhuvdEdgutCn9zMEce+iAxA6d9HuVAhKmgcqzW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MBM6LdHQ6a16PcAluvjQGg8BiUA0MINQ8JR9ouQPsfZiSCG6y/cl8bI/qIAFDkwfaMh4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SbmSm2NEuZY1YgC395SXD5gSjHuOZfxG1kH1MOVcAUk4ll84mhn5uIvWIFlw2walqA32e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YLSmxPPqOvE8rUwR35nvEv4glZzccayQaMuYvUvO8xbPMG1Zd/QWxzLBpZduJ1awUSnEa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CI+yNC0xd6mWFWVgNErwYW/qLSXgBGX/iIDIRQgq9QMna9spBSWlRXEdXJ8sN4nYSs0Ss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IFG6jVr5IJdBKDbFnCBze4VA0aIFFUTXEbSlgXO/BDhCC8uYK7iFaJSNyr0SgL5mhlKGI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GvMUoovVS4Fd7eoWIL34h1hPmOwAn7gU0ealHZoPwXGxd5qIiwsumUDltIsNhDSydmK/f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gEuYg1dngOWG51i6911FW8upq6dw3I3qo4DBiChwHXiJLUBxUsXdPcRQDiNChfmLnh8s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uXlg0Ggi0E8zHNO1ZhiNvbA8PXMENC6G30SjUJyVcFGu+HMvTeE2ywcvM3hedfmLlX7YS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KdQOnhbY5qON3A8wC+iUVAxNag5zEiHxKPUqUwZcxjzKt79wU3coEswrf8g//wBlwHBf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Dmi7gOSpgxUsr+JQgKLmptiZYmIhVVuCBjiIW5nqvtK1VQHEIuWS/FxRogmbS3OZivpxm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tmMjcePPmIqlFSe7o/U3zEYNv0GNfRY04hbiXNxyE5nqOGLjzGOprCJ5gR89wsefrB9LM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8QPcdHglrJirUjn4P3Cf2UekWK3olPgmkGovp/wAmCgwagtOD+EWu23yZdEPYSoOcnG4E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UG6t2D+X4hbGqYGMB96JSeC4UawB0FBLF2apZlD3r/cxGJcW33L2sLS3UG3USxm2xLMbl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2jULkblf0hRs6YH7wSgG0FJVhjdT9pgBvFz8oUsCUL+GJARq5sViViCLY6gGqdZl7fiEcn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rziaP0l1ZjxZpHOOvaAaRh+e8QcRLQ2+mIOZnTLzDzMTkUDUqm8pCKbMLrQy2ytTK7IW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FNzbl+IeCbVcvLUp9QQfogHJmXiyDZ0TCrmCt7uBqseIiuZatHu8wisHqJiU8Ra3FyhY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XAcsfCroMxVtxJarcXBAI8QNIDfjuaKre5RZXcSOoqZJhilYYaARpFPqDeoeYZiROER2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N/wASg8EQmt8y+RqZSBF69I7HBwQdgA7Hc6P+LUSC3bxHkrOQi9f8RNFEtKCvU6FS+ped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dC2tQs81MrWVgRUI3aCuQLzUV0fdl0grYqbr1FTDYKEqKKLruWlCHGmCbNEtAKnQxqZc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68cLUfOeLHKyhV8xRwWuV0RnUqwfqUbF33KpupQjnqic1V4Ymlhgl6dstbjiGZP4A/3B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B5h6+Zg1BmPrzPU0yYlFplU8Si4c2S8xHFwnvT+B/wD7Dkq6r+GILPMwr+kap7l+6i33F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tOZeRlBLiJli5qq4mKN7i01EO5WmXiW9wPKQuwyncHPEuOr5i4xFYtxt8nEyal23VzC5i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08vE6c8P1CKc3MXncsq58Slkt6IiaHAErUDcBnmH4+hftFrc11bKBrcs6mtS6qGE3A7le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rLRL03LdiIyhmjJLQpkJuGTqHggB0FDHE6cHzuG7MhEUqVP8A1SC7NgKOCJNGKVVyyzwg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K9yORu1hDAnu7RaHgb9sSl2iF9N3k48QIa429XpAQQPOZGMNQiIFM43GoNNCAEBzrMuGy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VShhJkGXbEJADuMPIVwq7m7dPtCokMmH+Y4nZS5DC1X5lEr02z5gCA+EsG09GqCyD6NkU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+YBRKmo5ivcfUbA49RHW/wA33B5DAaSVRpCCTviFCYM8wDB+Ztongbil1eZt1UXdsBbD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TRl/aGoJ7ivLiIrMa58Szhh5l+onkJd6EI21uE2VjVxMUV+CMRM1EErKEsa7mqEuBk1m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5kszKMoXPWDzzB8zDzMlHAGJYW6Yg6ZQdWwTPcrEym2oY6gAqt+IAPMscXiNHeZfUUGD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cKmNRVtIsAvRASlxAs29sOzBJ+YJON6eowCw99y9kHuWrYRuNOZk0DzKoht4JUkmNUsg4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YE01FscsoNjS4YUF22amnOsXzGxd1cWtZIK0Vfl4iu2fUxR6MtA9mIRkEtO4fdi25lZZ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HoIYLSeY4t4WLijTq4aIWrweuoWGpe2hfTF1kYSLUTNb8R0QXmGkOYqq0Rvqh/EHguDMh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3uJ0wtziCDmUY5jaBExqKgIfS0Veo6SXEpFHp1+f/wCxQD/iYMvcomMxZRSLZmPPMqvM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LAzKssdoH0zHcfcKMsUbulIKs/cCEzGuyQsZYFQwmUuDn+4i3F8RE0/aeiormF1ERe+IU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jzuUbxHKEKxqCc7iRzKLZ9F1B8pgQbOopzAM5xiKzSRhqcR39A4+ioCZJduTPbAhbiazn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/iYmy/NE+4LwyPQ4ILIEZFfyJnvJKblB3KHot/iNWwtlpHGeJQEEXVgRyAzPEFuEFYMdKx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7WbeR8xjhbl7gAc1+LqGsClXi4CKLyp7iBng1ZFtEU9cxdVG4ErQtZmIGch5mdCh5YQY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GpLX+Iay8DY+YQBkX8wnalDqo7TwcQYLr4qVHwmKgiUXEcbpsf3jmq5a+0yu3v56Ibji8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H7RspexKh5/lkglLY1V1DgHYNZ7JcRxSPSVAr73M3kVhxKhNGYBzL4GF8ajlpZ81M129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ysA5xKOZof5j5EDfCVywpatrxAOIA0S4FwUzwlTDi47IIQNPRMI4qaZm95nIuNxFAs7gp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0FxtwV8xK5SVLhiNtNQBQpY4YtQVMwFbiAxklKWtPUENysWMDHNxmv7j5qYIrwjFvmIrY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4iMKmDpvkhRoQ1epQbQHiW0ZIIt4E/iMAYT9xGzxiZTK8swbsYyo+bjrBUzL90HikuItcX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2AFDRwRWoWMDDGgPULNmjmU7QvzLFARL3QcwuFWoqKjMeilrUN2B0MFXMXF3HRlsgoCrm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FiG+Z6biN3VxepaigBqpWuWVTOGbv3LKoY5JUAL5AiWgcrQQRUIJV5lxu6d55hyBQYhlx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T9omcys6j7nOScS3n8Recw+hDEsmSPk8GIK7VeEb/AP6zg9PKfJEHxGOUQlbiESPzKImvo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XmDCgz5XOCLfxDeYtkodyq1OVS84lwy3PYgrDqV3mAqkjxj7yyDkhYQFfD9R0ziLzMmWU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xo7iqdJR2Sm7GChSxcziJEqiOcTWrWfpHbKlVU8TmDj+4sQfMvEq3UPofXECHWfER2sro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mpk5wviHB6hVhxEH00+jEEJwRyqE16N6BS5UNpv8AWYYd0dcUH7P1GFAoGStAfMpBfKFF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YvNsWIpfDMrW1bZ1GusZfpqMwLRCssoNxWKcQV1jx1KWOoryp0ubIuOLZjruWBreJb2m4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4xAytK6lyVDKBRLYtlgXcBTSJ+Zguo8Mo1mjmNKxLZ5dQpnhARSLAbxF+8TULvd+JX1rzK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H2MGo03sr5ICFLwufZgz7DL8kqSwLpD7MaC95f5wIceRi2CexAZ8olTNxHPryRKyVUqP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cstaNE4Szww1ArJEg3xOqlqk33wIHUihwtTygPG/c6GV5i2uNbxOiU4USztfdwJgk8xpAP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ZR3z4CObTijKWUubYOtvuDxQXRiYBbRwRG8Q1liBnPNS4FalwL3DJcScXDQ8omBZqCzL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lZiVmoa4IIZNxWTPiWZ34ig5uAXyPxK1YZ4YmbKV3D2ZlMW47gov9wLhmWb9m4eJY/Vvc0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IFkK4cno1MwR5gTBYapGNGu2LbJZnDZCsR5lnxxC3Q1C78cXLb1UJtdvJcD9j3KxKeUZcq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jJAlmXiBvqUFG/EAbXtHG0rzEr46g3SxFUpRycwQwGAwAIXooj3bFT7bhauIePpidfQi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bKlQ/MO0VajL3HBGEACqx9L/AB//AF3HtwkoOY68yjUy5geZVMRB9ElfeVGNokqEYkzc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QDBmR4mvELXcXqD9TJxBvPE/MMtSpzpv4RCnj+p+MVsgAzLxElziDqmU0stUY8KkKAhIzU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MmZfzHKbS9XCVbmVrxArcBxCbbInMEZdGZjTsrEZl4w7tiELcjRymWWRMpXzFIB4hwkF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DqUhthL5A9Xp3C3Oh1Hf1D0almeKWaPsDnthh0D98x1DXnuWkq376YjVGm6DwcQHkWOgG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OIZFF+Ews3XcCnhnEZP4gLF44gCYOI2fEFjsHcQAYdxoFZbxLA9IA6AmYFuIjip0IAoZc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aefUpvrziBsCqfaACqjuBeADSGWmnUtKHklsu+yYB0P4CNtX/8AoIFB/wAl8k2Fc0p8S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hTAdj+MdIduz+CGBlvCfzKxQcqW/iYMId0j5IcNxwA/ZieVVu9kG8M1gT1ErZFxjcOyFj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TMus0GYN5i6uZR3d0Q4LuMxa3MNQ9eXzEzC+Yd6r1FAuoAn8QD8yjYx2w6YCIDU2UA7h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XDGVUV5lwgxCpoqCo1zHolHBmKBcrZZzL4NEUCFLBqmLeod1eYFw/E22I4lF+yZfQ/mG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GH/CCrASlr6mQU2eJi6rMZpm5EbW5ic8Sw1Kjq9wGw1fmKNth7ncsvDGiYrqWrrMUODiNo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+MRSx+2CcnqZmjuojol75l8/qGdbg5Lls1e6iJtLhVaSUDY4BxKSwm1DLCqVGqoI8rC3U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ZI+mOLdKxUupmwtljA9kG8eCYGv8AbIFJh1shIqlfZDPzBt3Uv4gC5YmYR/cWwgT7oS34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8S15iqWsupqMoK6V6efff/wDV/iub/iHZIimBg+WmXbP6juIx0T8QILzAMDoYDOZTqXBX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+Z1K1GyWOInf0zUtUolw8pczBsij7g3ePMCu/wChFXpfqNcXPifEprEe0b8ZiehiOhXi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4shmrFQVhEIscYJe+ZWCV/mU/xA8wisQ5zLS1mG4jj6LxbB4jmKrPbRREsUUTxRqJmY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iAIUIvLxG3IBfviZPLgmOolarYhTJqNZG4EyimcXzF8EyygzavAZgMFBQKxd+1l9ygja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cOcHaZiWXJu7zuIOta2qMZlZkXJ5hpYLViMHQyhkq9RGu7nqXtYUNN0SpsO4JaBF0l0GA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XBL1oOYgqsbXqLg5ho9nqAUgnUKB4ZnmvOorxFwQaIRsgFHiWJefbAaOTtqUF1gdSnG9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+0AotXDKCUdpqdYWYuCA57DKrtDs+0RcLwMV03EF61ZLaf4R+SNj3lt9mVHwV+kZ7DHX2Y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IB7P8LPaOmvuR4veq34hW1HmsQt1iBLzE62zD0Qu91caMQTuZtzJepiurg3rFxc7hUtIj6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OIeXxEGwKykcRwRAKtELa+iovBSJY4qXXEoNAHiaL1CjVEH7x3v4l4lOJZqDO1ZdGcR9Ib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2e4Bzh5lBdPcxKo9xLJSI0LdkuYDHcFauXEVbePJKIilyyqAt8RgQahfczYtcArJAZXA5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tUQ7tlHQQTriKvoJbSjjawO9+WJDLnbcwYQ6ahaLHCSx+YZgcm+YHOpWV6OZqLy6vmd23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O2SeZbl+WIMcXi5fin2ojCAGI4eo7HNTKSe3E6tcLFQsjOY+yOVzMLWOoEKdEW00Z84/m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KdeEp89QFFfSqv6uZUaMStsyoPtAriYScQ8ktmopW4iE20u5QWh7vyeP/wCnC85fFg/bE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bIINGYlsREtWpr+CKGSQILGBObgKrzLZTioBxFHcrzAqVG0Ctz1EoiVKzHFxWqh2+mvW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wIhuF1fhNH/VTAMxRAuYZ5nFMHcK7zPFjnSYiPMZ1K7TB4IwR13MBiByZjIm6qJMxBozO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tfMsuoD6COXid1lmziU7iaMswVeYy8rp8dzkbVW+REScZ/uDgLoi4nBmGFWBfiHVNuJQt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tpAQw8CbTMaxQtYGrlYl9Obs/P6RAoKhbXKJXk3ZECcFDbiVaUwth5hNlmCcu0YMB58y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0gw8OJkbbeokDpqABFuI/huUQLfEbUmqiJgyOGCkGuoSDJczCrJqAXKPegcREqhXMRt1v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xaLhAjP2tTRtnxA4KtzELzKrBbW4iy7NUcQzdB/MIRdi9RBMkeGBYNncoWpXK7moFkqK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4hLYcoJoa5UPtM/icG/mdwHV/DBnVeWn3Io+ltfhjjZT/AJsmKYzofZgVdnsvki7FdqC/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CVC6QiKgj6lRX2l0KCu4G/mGgeYqIxDOEQbluqj25hUcGYTSnoJsXR1MdwM6JAMUZJk5g4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QAoC5Yc/eA3k6ljk39PiEUgG5pdrl6FWRK5K6gGwwouK5YQlEYsb8EyJlsauG/cR5I+e/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o9pitqUq66z+8wcAdzUDO8xwcjxAVbfRDQwRrgb7iIlk41li43L6jsLplPPxFauLLKtnH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fiAO9pWOZQLwR8vziOpk4fMakaZeWUQcD7wFMF76lY3NY5gayFQKMRNMkTZPLK5yXTmH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iaH3Qwcos60KTtP9Q5BQKpQSOD14QU8wCU7ZRcRFVEqB3KuVTX6iQc2wYZzKCYqZQMQ9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Ty7RLN8PT+l8f/zrUVqw2+Dn5biy/uWvVwKzC9xOKijESJuKgpNJYZJYuEiSGGoZNxPPz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ldMvqV9oEp5lZJWPEtmty95iV3UN+ItQ4iWhgXhVfkl101/UsMQp3iXTDCkyiPHqCtNx8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9Q5OpQN1czBSEwB7Rss3FbzqPGql5SviNXKcQWuuIBGEYlA/cGLqW5jVcVZhKtwFxMYF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/vEBUNg8EywQgq6lAdsYsIygQqmCcR2i6Lr3LW5MkWgdsYNFFF3n97gMqqvLEqJvNdQKX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xq4N1moZiMLlFK0PzbEw1c5i4UPK6mA8wFm68oMazM1GuLmctptgV1gcEDeincsW1Lhri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NeN5xUVHSqzwy7KxaWEMtjTLqWHbUCwD5mdfOoQeV5i4GpsorzM3BMEKx0pZT/MfkOJmO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qJUM7TUUYmG7C4lJbfGIxnmsI3AuNQ3qX0IBZszbKaSt49zT9i+oVPZEs/Spp/EMTh9L7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8ksXshn7MoUGdpnzqZt6WEfwlY8aaR/EPA/CMfuD0H2nBC7drS+SEHzofsxONHKsYKus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BiWlYxB7ISnUtGJweo53OFalVQMKaYNywmKhmXeoMAOMzJiz5lDhLoyL8TK617ivDLHL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zAuuVxGDbyMFlgR1GFCJnxb3BjRcFuT3AGyBE7r4mDH0ob5dxwb+9C6dyPEbIp9w4RywpA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URrq7mi3PuJuMnmNVcx9pcW9FwvRkiN237nNV8zUsvluAO1wKDhFWGffMCXVvwiVauysR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gPcHKrVM5gMRDRflhAMfEcdkvRQOoDqnLzA0eKzdoQHeoW1XtHVZ8S1LLwbiUW0sucC/x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URCh4IDwQDqVXGJnDxHLdT9QNkGCdys9xKw6hojM9wbgAlg4h4miN3NEQd5mQZ6MHQHF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z2cf/wApUoVLb+9lBQxW+JrKzmHHiJG77idmI+H0J1ccOpQxHnUqIELcYhhmWLIrhmDg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Znc8sKnbNMbmqKgdXE4j9k8Mw8RMVMCqlaDy/chkeMLHMsvc/MyGYrfNS48LxDGI2gHZ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UObvMBMhKCpH2j47l0PM7FQwZhu/oWGPmaTQqCCri2Q7NSwbg3L+Uk6OCL2s/EGh7TmQ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Un7s+FJSS1+SacKLeaj5KqlS+GIyEyDe/tMsFAqfUJXeW4UJKH9zUFriE0LiqlgJV8DXB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YECTetQsgF5WKHAFWErUK5ZgvsYKWkKUMzmuyC7EXWw+Iiw2r4lUWNTPQqs+4FLRTXiW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TkYSv1l5HZxAB2xccACLlze+5aaExfqWxta5QWRxK3iu4ATOcwl8A4hWkWzNRSCE0MK0n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zL81GgJse4goc7hgFt83BXnCzGuF8kUtEF6go0zpZS5Bc2ESKsfPUCBse/MBoMOZy2gW0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KlODTiP5iL50mSmnfMCtLdsj0zALwND9yW5olDn4ZSwLo38krAK80/mmU57ZH3IEWTwA/Z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4l3vUBdOIZbY9XDBvHcaO4J0S+o91BszU1ssas9r8RaepalCX5mBQq5nQfmMU0GLHX0lV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6NzDgAgRqGVGoUM6itlxX8StSyBdOYsY9ajsxhA7lbF+EQ9RfiJu24H0ls6ldmKgnmJhZ8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viVm4B4gAgFblcZJVO/iZctEvNLHmAmhGc3Fccy1hrcuYGURfGWUMqMLuBBz2jMsnyrYql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w6c+pkAJ1REKVe1iLSadyoJZ4qUKrULxkBeM+OJTzAz/ABKo4uUwufD/ADzCLNOegsHR2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PUrGftOfETd3MMwROZQ+pfgJm8zIOpislAGAEjrcGvNwosVdwlW4g+k4mYaMeT/XBxX+f7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/APEzKDHHy/pLfvtNrLURGqNwMzF8E3dTF1iJPNx8TaDMCPDcqJE8y2twWWjjqelFSqJL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zKOxlKxjn8w3F5h0qAWmV2uFmC6KmHUzBzhHxAlGq/qNJfzBJeoJ0/EXlVO4ouodNY7m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mZv8A7Nbme8Ty+7E3MoldV9AfG42uIlN3BHkiWOJZdjDtABKeYFHuUuUB4m/GTGNcTOmA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2rritqrMQ2MGZUzp/lKfThXRHfxGGjuQ2xcTE9YaMxlnNRrePRifFAPiWAJi9ziVq7YCy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y34hbwgAaOoa7o1cD3DkALFpllxotwSAfuNWx35iIWbWZgLDggGwI/qbK7dIMbxhxubFz4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WWeZcLsjGXXyhiDDm4N6G4gUVVcwivJNnEAgAazEsXFoAQmAQcdnRCFHBeJm09NQRgDxj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h3KFYELiACb6lCpVtARAETd71N1yKhIfBTAqw59TO6s6hdbbW2tRc6q8ELKoLxDRkVfuX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SGSizdRm5cvShpgItqkqJdu4WlVgquovYL/KUAp8Ygu7wuH2gqHRJfZBFHkv+mGFd1TB9y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gIbuU/JKuxNCJ9mVoB0X6shASP8aYcu+qB9o5T9A/vDb9fsTkCeEYK5+yUkBxuWrOXmKV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TY9zcD6ytjeYBVAsUZq+UlBYl9xErI9kEmomq1KYgfMNjBD6hg5ha8VG7xuL5i4cxbo0R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BRwrMt3MDOIBZcRLrMCmi+o7rQjXzADyECgbSWsl+IvEQ5DnzKQB7eJTJVJFH3E1kK7h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41M9yvEBarUa55IdW1FXgHFwLOR8w6tcdagFViYKhWRsmVthhWHAQMkvynrEW4v4KZRYP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1LC/S+46U08yrK5YBrBKHK11ASqafMQOGyUq0tjtH8QnCLaMaLmVnftmMSgwNQEw4qC4U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zBnDLp8xsvEDoVBSxGcpMHiJjEDeSoBKKxARlvGo/MtRAZilNzpHC0yrAcP/AAZUC8XXb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jf/6tvMjl9EPE8pZejiUqtUtTavmKu47PMTPiOsQavicrYFO41eIsW9wjuJZmMVXmZ+Yx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gOdTpmptuAObl3eZZsiP3PBqVmrqHk+4IakZUud3BDhh0VL/BDFq6/qAw3iPGHEbj5FLCK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Gp5FDaDGrUXriW5cwbYsovMQTUMaZcon/YaW0Y0O+oSqCBqoYeIjF43EnMaCWOKuEKrS0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cP6IRXRLFyEGju4h1QYHFj3mVMbEtgwXDjFJRwcsaILwmH5mXHatUbqKMi8FHGItp0yzFk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uDq2Yl6x5Z5gsJv9JZctfMwzB08x+4WDvcFLVxtWhjMACkp5mIqhzEWUBcRxIIYIcUWWS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xAHBJiA08wSAlGzMkmdVEyWvMwGrQl3s+II4MoWzgIgUAUcReDlIAgGXEAivUBdjERyPM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0kKSBYIZSA6O2MYKkKK4qFKXFRECkZQBOzHMQ0ql/Mr0JzcCyNrFyF2Iq7dSijnme8YaC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SgdESojQVDuAg5algrD7gQRseYi6prXmK7rb4lxNDNVqZIh7Jiy4jCfJKOumvwJg0lq0+4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7RovF2iQWqc4hKoBZnBzE0du1zLzG5an3lHxtci3A4rXuclKeW2C00wZGkXNRZIYl5zEb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2ody4q7ubBrxKK6V8wbDSA2t+oyxQiqwfeJb4lVvPUtstPER25e4pkj4iGoEsL1AOLcATR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eZSiumksnVu+o3kvMCYQgqVvGYtWkIVQZmFS3AcMGCioXf8wp3PdnUKLuFr0gOoJcVFtb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FGg9QZVEQFVjuVJD4xUvm7mQqpbjkhyOoUAAiELCaDRK9NpxAGbIY/wCSl28SwoBXuoiv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dlv+oZZZuNGf5iyxDQYiagvhjycVGGd9QWEwZi2b+IJWk6hjqu2PRVEBa/cQFjNgjRTh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5gR+jjMK5YSS5gxe41ZfpEq248NXwlfaGj3Rb8SkPPoEwtnopPxgGGs3pJcsiWwfMC+9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4cUQCLgZ+7PI2y2Ou47OSMKuIlK3qZY01f0reo32ML4g4zc3xExiPiJ5+jc1rUqExEgX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UjjUzcIe4qXTBmwirMHiS44zAPEqVT+CJSHQPxAfEF5I2VFm70CmaiiVpoULHK6uUXJU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KG4FPMTU6jXOYr1Kl8xRyEwLj1LGo524lhWMTDUx9zOD3Gn1OUYlVahOYGVhzWUt9yxo5Y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CZETeNkgL91YSlqNwMjAmhMHmB9Zi0K6p8hwuj5hq7DFZvRDSUtAdFnMx7COYLTUwMDzD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0fNw4l45g3atN+Y3N/hE4bREYXUwbCWMAxMebwwcdgHccjfuyNxfOYPneURsHIam6Gmr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yDe1IAQsya5hVzq2XwImot9sC6/iDSQlChYbm2xwRV5olwe2UCxabrmY2pQcwUs23Udtt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7ir4Mw2VmubgtLRwRaAKvcYd9buKa06PECo40woU2hURANmIDfeIcKpi7WaDwnBLar7J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MQsqDleYpAs8sOfXPcdlZO4G0wj8S1izXLB5ZT7S1As9wIXPqFFWZIdLOWZ2BOUgoUnq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5kn+Ildaq2v5iKy+lifoZ0QjIWhRozZKdwE0kWH+oiiqrUVoill4YJ5YVZ33LWoLy46nIT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NxbzuKucErhaY1wRWu4oqgQAsbdFsa4vVso1ZO8UTFUhBYWQGs2wuQPiFF0W9yxIiqsLmv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2vESYLgXAUxfqmCceiYlXLxKG6hn1KxglI91xUy8XDLMwrt4Ja2DPE57JwRMK/HcA0hRK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zOa07IeELdIvBIHcS2OKRR3ETE6OYk1LyMGV5eGN2UXLzVQtoNOAguIlbSFmy9soek+Q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aWj+YEDqgM2UR1Ch1mbu9S4csORuA2qknAyuIV3vJKDVMFXcpxAPl1EHBmI3+pdGZRalQ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MVipTuDjM2xCBGovLGNwjNK8h9oaSPSkWur5f3LrtPb+4myntMyWfmcBieSjLud0t5iz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mUwRPqOKjjiVczFmkjXDLzFxKxiJU2RJ7lUxqWr1LnYh8Uu9/RAgbjjcuNHTLKl8xMsky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d01PBiuAxDcyJPuoXuzcqRUY+qSVcGZbLItwRM62PTEDUX5nJmAFYuZ5qWGpRPD7Svf0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KhjJll9WE+pUzoJcHE04llI+tgLHMNyw8Xme4FBXDKS2T95SnBTHJXacHKe3XzKCrAmB1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/wCcTFgrZ+/MqKSlUIQKDIsqaMt4zKLwOWMBKBfaVy9StDeZlZZpiowS1R5YAJy5qUcv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BBQ2L5GdnMuz+DUofuhDAS9CpZiTtVxBVngDKizlmfxLKnkw8NtXHTMHMOwzbvqEfMcEs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fBCJlbjWpeDF3iC9B5ZmFss4DdVcoWu+5kgqVcDcp6l3bi8MCodeJ8jhjbIyxdgB1zEM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dQQugcEbvMW6hsceblCFMQBAVY62rzNgFH7l2k1l8wafejanVQl8vbmK60WpiMUG4UljT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8RJvDrmKzZbNdQyVnIx2LyYriCXRULNtnBMLdU5Ystcbt3LVcC5QVuqWMLBjGoUpK48Rk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GEaUxhTOsrHkVHBHcFYhyuS4mpi+YIQgbLDPmMNG/EW1qBjcwlZlkoIcEfTcb0WQqLfiI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bwQu9uu4TdK0G6g5T5g5hpzOeUsdGmVMZLlLx+JRKcxU0zAe+4Xz94qm/vBDRiKkHem4L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KwDWCV79xBbe4FJeok6KHfMxyfeUHk9SlMRDuCsc9zwVcdy8YgJRp7jvav7QRxYyk4WlW6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as+YimF8wuyb57gFVuQdhGCDstN8r/wAiZ0xAfEbcj8QFOqgFZzEW4g3GMXRuZM+koFc7j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uefEVmy6zLG/t9GuSANtFwL5+iXzMB5mLzqJZpFjMG4YVLmRiW3FUwQxe+IphIyDgriu4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Fie4sXuK9wRidTTMoNR1XEq57nEYjZG4z9ysRyzHUxTmJ1E1KYGNSm7xEY39VRvGQqFNR7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A+E8GdqMdYmcLe5esS9Sw5kEUmLqGcJWrBLszKWeoDqf+k8p+iQzTBpzBubaID1C8QQQ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QdEHVi+z6AbL6hwRMFxQTRlUXvMUzAbQtOBFVaR+JQFmqboFG6/zWUWg1BDNYufKxmQXb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lKKTloll8RXlMTLA2zUGLR4gKs4f1BQjkC4F3X/kCZ78wX5YHTTOw3xBVpqHQh1Amg9QW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RH8XmFRuzjxFZKuNaCekW5PA1KMYHOZjSeUpqCvsuUaBiZBAcHxTHBcnWI4VS1iUhdbJ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1a5YTbTcAXZZHbGWIwx/EtT5SlKaIFq8zGDOIBO3QwUNUXVsK7PJlbVcLEUFCdMoGTHND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1FZT58SwKVaUYg4oTsO4lJWhykwCzESqi69xoBmENNOSJCb7xBrsMMRROpQqNyzZfaK7P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9i61EqpGxcVCC+YtKsDrEFTO4oY1Tl1iEDs2eCVs1zcsHEAZqPJgllYV3DYPljTjDzLaN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q1tzEuwdmYJvIlc3ydTL+UWNwOSKrSupkhbUpz5WG0UGFAXSFiw7YLRQ1LEW10Qui/RFxO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xvKX8ymrYQdb/ccFaOCFLMUfUPUXLKX1DskXoZgXIzChmoh0iwUBz5gSq7fU5hfUoe/cr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h9kAruA2iCKmFhWKGWCLinaDM2MLYdw6nqNGgIRrBrRHBVuATEQPN1SCuAcB4dSn+Yi4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f4JZaNQL5zcRFEcwrl9wtpjbp4i1h1MOrIsFszeom2pxL+0HPqHiJeGZSpki7hxBxFfdS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vmorzcFrMOdywSGXiUrUUxKailzJw7jrcvEqoJx7jaoJUqiWuJq4IazMORmJj5nMcxImJ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9Lv6Fw+Y+piGpXUamOJ9o2ieZw5jVQwD7kvZXB+oXeqhGkvcQYN4GJiF1L2kitYhVqLfc2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zqEW6Vlwv7wcjF9RWpXnctRZlq1ChncoCqlOMMsv+9+DiWGu1lkXuAKXOZYGrMnmKGhQB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DmwPxBtLKQ5OB+JXKts03/u+omN27lbZb3DEoFigQ+HMMSaKoFGGWquaZ0U4+I8KWmA7g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7xWDTRlWgxm4ACkqB0SvUwNzbHPMcoe8pMjmPbPiLMISMUYOiCsFOcsq8/MGmwvlj1C0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I9zwHzKNgfZHat/MIkyPUuWqdUhCiHdMpIukphxn1qlxWSzjUoga8SoJQblABTuUNjcBW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ANy1BY1cChVhNm6HBAUpjRcdOZyzKKN4iKZqzMtgIrBwG4CojUwBh8RQ7BdXzG+ZUddy8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sNQJhLx4iGFb7jDHpUTQBXVxTKY3CFK7htAX+I1oWIHsXMDpS9SpCNupReg6i2GrxqbA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Pmo2tZzziNA5XiL3iWa4mHEoTDLGKuBdldQw49wlq1xHbWIlfCPUyjeXRONY3HteZZdc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mvMoNpbN9YiLv0gLx4mFVmDn7Tfb67jlgkSqFS+YGGUu/MHiRr9o6lxEFuVji/4l1xmU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efxKTI1LlCXFPKvaaamQD5h8leYFck0ysG4Y1cu2V6JQKCGrjRi4UCanmCMy29wqXG6b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YBVQpaiAXzA+BLaLZ5hvCu+GY+LMa9iJXu0z8DzNB/croga1MS7I3CspThd8k8yBebqUtI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vj7R7HEW/cvUQPDcQozHOIlOHEA1ErxCkAy2VnxMCGJeIOYk5jA3EjQSuJcocLmdjBxUG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a4l2ZJcW/qjeJWcxMxIhInEU7mEVkMTNd2QGkahO5UR+foxIkp5gT4hc3iJc4Z6qa9Ro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L7vL9MGV6TmLC1xdSy3dwpB7qC6SjmArOoB1MJbVxuvEQuqTLVmWNqVfwg9u5qz8wOYmEz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YJahYNn2jjuMai+7PXMBGjRBXmcKIgakrER5lVtlgjaaPRsi7L69SphVj3GaUqly8UAvK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0ECEcMbUyEVqnApghXrJuscRFVQMIHAdFQbFccSl8nRFtGP8A0gFFbdMCAZxzEmDZGoBf9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jrzE6PREQ0VEqwepYvvDEK+SY7D7jgu7eCUNq9EoMoPC8vUtVa+5otXsjbBAcZmBzKa4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RE9p7EGbt9Mzri8FS5vuAwhoATiFHHFNOYsfdyTLoXzN7oOu5pvOpmZWExSpGCwkKOXPM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pk33uaJvRH+EQwcVm4gGvHEfEccsVNAr1OyF5jsqH3PcAiD47jPR3LlZ89ywLKqEQTDi4W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KYB7AOIhUNXcK5BcJQC7/EZwW3OtbrMrYj7SuL4bhJrFtwZDQUoyFrHdZS6zeo4HcbGY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AmTS3tglbcQPA98w6BlgmfQqCMKPcpzmWVX2jg2Hio2iA8wTZcbCGHZ7qclDzMXPFFLDp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4INuCZlk8fogOCrHasxcuJaZWbcXKtqjuC7jSynxC5S4gQ4CZcQCzIOpWfEGYniBLOzBO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rW5vipxKKjeACou2IMqybruI0Fvc2WrcwO5Qtxo8DC1UUyA5ZVKLorceRPwQqDXMS4/iB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kn8iUfqOW0pvE2ZIhyFEAZI8rqUlQzlmBvO4l633DJqJRGtxeqbmXhlLOSB5RcS7JUKeo4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ixMzRDDCogG4BMmuJQZ3OAwdywo4MLzcwZ1GnmGe5du5eCYMSyZ3B+8Ug2Rl4juMJUq4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+4ASioMNSvE5yQ2jESs+JTB1BCVj6cVHe4H3iR8S8S/tDJiCcxpzKNJm2fhn4KJ4npGLZ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OaZQF4grzP8AMwOLi3cRzBGBRiK3huXWxmXGKm0CZKRRF+5gVHwMBCGGBTLnxLPCMe2VA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Kz55gc8RMDhIenmFd95Df6llxi+eYNJh48TMZQrm+JQNKmo/suIAmuD1DhNBBgnMKEGjf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PBDY94RbK6MRblpjkrp/UwDVUEwsU4s7zLC4IlFCu+YKOkNQ48TLZuU2WvxUplzEkLBc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HNwRrE/cW5YOIuZvmINmfAQaF7XEWmVdRsrPRNLJxBPDtn2IcwhYdnmWOKpJldZ+I5K/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BnxHA2ezMG2Kr8Q42zzqVjD1ZkmOF8qNWkZFMMvY14WVMXK8ZjgeTfmUUY8TAW7hGwRK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yOIdxAnQlgUrd8wtcjEQiq61ywaXQHce20MOFNbiurVxhd15gCxrwioKuIhwrjsvFMXNY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yy0Rg5iYoeF5iQQVpgu3XYxMxF3g7xMBMA6xLBYWzGy1A2oIj2im4qwlJmWly29xZSRqs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B4S1gGojWHcHFK4iSKuY7EfCHDA7qIKKnVzKhDglsbeXMEoUIl5qnuW1ll25J/6oXcTh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HNxwXUNFV5g55S11FVd0RgtHyR/LkzAtksFgi4sK1QJ48ReDcs6KiNt33WI3xLByjdb+J2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+IYZzHDMMmIloN1KAFYgAYIYnbUsVWHmUAU8wQFhBExeDqA7PzBWo2Vc2IwNhw+pXEqy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DlmC5jvC4iXVAyc4hOOfMyZXBspywMsD5QXKgRuX3AphnFzTDO/pQ7mLqYajLZSw4mGJc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DEbRaQvEQ2QQc0SkQaEodZmlD6Frue02qLRO0bVLDUvUQSwxmv2m9e4JUqFKrLKlNsGj+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oCzIWWajNiZ9SsPMTxOdTFalZ6nzcr5nEZabjaW5ilVu2e4zBvB9mP4P6l9xTmZ8zDMq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jwuVmteYFQJZhJVEGN6jiW4g05l3Oaq44wiGtTgmZHEQMXRMuKIBy1T0YlgOiUFxSXejE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ceYXa8EeqVXiEREnyEpSNzeuRYFkYJ4OvvuLGBgmVyNEpjlJarAcZL5hu4oxrZiXCjcLB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CgXmiMBys8XxETzhCUUdIBR3LRYZlByruFzKxqoqV84PE0LVuoNnyloQrzCdUZ5leXOOI6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hEbLHWcH6htrp44iwbW+YUrby6qYLdQYM5ebiDdl6lgY0S14r3AiX+5dcTkNzkYvmIba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7lt0FksyKESMU3u4KZs+IniWiPDGGNHt9oo4adNwJuTlEmjD8sAi+DVRupYfzMKTbjEL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S7vgcxEVVBtBCCLRWoiq43cSCcdQVA1WZQCO0slrGfURdduBgyW3bELupWJY3p+0SVRns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F7NEYJ8LtZhTqy4QQW8l41FcmyClKcyvcreXMs5Eyg3Crx9GI3iJLT4O5QY5Y4KX8xNx4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ItlnmAXLcR6jVyjEaqct+IpjcAVluIlr8QdhArq4XcaAHASiitoM6uUCx8dQQvPgOZTun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OcagaDU5T7Sk8dQHCrhNQ+IDIfeArKriobX5lnNSzmAGUxDizDzOW8SwrEMmo5FsKF3d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NuXMQc/LFmh+Yo1foF5ik0GtQFfWlrEA0rvAQwwAOIBNHxGp9td+QfzBbe72/7MIjAVfFw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EEn9zPdRW8qIt8SwWOZSbq+YYGCD4IJKBqHmNO4lQqUDjU2ZIgSuYOJo8ws1DUXEXEDhm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qpli7ijBogRTviLw34lAj0uXuDOSoVVWIty6lzRHhLJmV1Uzk3KlXUIS5V1LIEDMZYnpm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mInmJ8RAuYo6TTcrW6lMs8mWvcy+5ZKHljTUrESViA9SseYncDNMxF3zLjpxHXHD9Mw+P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BqWO2mWmbFLYGo4Ii8RcfzMR1K8vER2xDVup4IVx+4lQ1KupcLu4rhXzPb6N6lbm7GAH3K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BTvA/dLGiXGUC/iQrmhELpxcDN2iZHqXppgLFglHA6ASXIJPVELr8NbgeWDMMRLWIRUc8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xKVHQtzGBYAuPNx496jalmBTO0oBAqFeonguhCjlIJXTD0IsI2+ohhXzLi7MAAydwFFicC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Qi6oPdVbGSLKBeiuIgbnzE2FOyKUNTzKrMW7gEVSPMAc6HuZnLXmVdDHC7VY5ZTwRAumYK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1zKNNJ3LiwijVX5TLeGKYXFC4YYUadyyqMvqJT1KOIRB1Y2UCphwM2l6IC4O75hwJlsIY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ZdQNCLZdjHhbfFRByhxUEaB4jzEoABzMgLwRS0C5xVvKwVHJYuNmswIMFDLBJLSEHQVcEL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qBRGoqTTeo+KeXxEQxohy1DNY7gIxyxQVesYIA0WXDIvc70TtcUcRooOXRAK3fcwUDGQC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LLfEaETdcRoYiC8xUhajSxDxNQkRuFsvUuF4I7t1B2y4IVKftArbTzFo85ZTOBhLH4T7w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eyZX9zVM1uVBK1cS2GYYGHiNjeZ6J+Uo7JaXDXEcYH7y8S7IDkVPtLTbBqm5Wm9zZFog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RlXSyi0dyzZSF767TNS3tisuyX4VUEy5HvnN/xHWVVVrOWNUomn0lf/MQdxCBzApz3FEw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mpQ5HMBVMwcPiBgiQ7IuZhK/MtDxOSMLdVKtm2dS6ncXD2QURZgvjqUfMacfS5xEHWpaw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pZZIOZK6iDBiNq8RRakSO2WzWoV1csTFQVuYIkTDEuZlQ+KmK8woY0/MxzMVL4YlZ2TJY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KfdEepW+JjkiBKjtGohR/8HXc4xD6OHuMJuFTEFVwUTO1r+SPyFJdOIts8IlPcrRw3Mxb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mDEsHuIetRa8yzKym4o5zMuGDAmIiL3BUzM1mmW7ZnbFenEGXzkvwStlaqhUumCrdQOVRx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SQc0Fyj50ffRxHEHxZUugeVxHHXdXQ4PtEFCQBFWTEQFsm4UuaX5l5oKorSZZflEC0ztn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6l9GCU+SpSladwWKu5AhbCNhWiVsUn6l7Rs/uLW8dQ942yUN3qc1LOqlFurxFo79RKDT3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FIQBoCz5l5ThAGbRFcseY3VU7mkHZMzMCEMRRFDWqguUuBFXbzM80JylEtpbxDlXEQ6CzF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RsuUwL7lkZCbwQmRkv8oh/wCQH1EDPEoS9QqyqfcyM/eYQfaEBGuoZLGJh1h3iXzY8McK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lfBPMHx35gBYi9xLts8XLitPUFq1ZTCMrUwkxuiJyEQBbYYgaKXzBTBaYuWfMBVejHsOWC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1qAzWD6YOlIdCj+ZxGOoMLxKKqMHh5hrhcwBsghCFgbhcTDKcbJaUKoCz9oLlqVGHEBhb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qmKpVZSkRW2JssuBZaRs5FxBiZ4OCGgVmLwxieOx+JXcoGCKUtxOMFQJrLuUJvENpie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xGjcHO4msV5lhLhEUFVWZQFnzAfMbCSgFYCWuxitW1FTRDKLYGdVEd+4g1ZnbBrLiIATO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NzPGjzEMqwQ1fxEFWfAwL+kuMFJ8KIybKO7SV1DAv4lk0RVYmp0wpfMbzjHiW7feY4V1Bd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8fMQbpA0ukeMQqo11F1zMsKpfEKaxGXUuUmOYmZvBUXDbhqc2TZ4l2yrYHiV5SuyK2Quoj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Y1KUeyVyy0JdS05uLjMs1eYJgZZGVbO+5fnM9JtPklJZ1M+JYaqFTMc555mxcK7YYOo4T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YBOI7UxIeZaNS7MxlEWo/RixhP7li+MaJYS71F7hsoY5gVEWK8dShBhuYGCwyxqlyhd1KG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iDSiNOUjURtKMS2GCpWZejlXwQEDgI0Xsk86YKRrxLhjNjqAMmyNBGhkfManQBynBAYgVr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WOisx2L0ZxEophYhLJeaLllYBfmEmspemoG3GgH4mwbDMFs9ze4KC42xHBKqXq0LTK4W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dGWajqMBI+eoE6qj7xBu40XQGkShsIUbY6gDVneoEIBPBG97FcdysAE0wJQ19MCaXPEog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BM+brVwBty8LCwJrpHVgeiSywlmVKH4gm6hyFNXG+lJdhDbQEQWhWmWeqmF3VbZlGjHNwZ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IxLgg3Uu1KojT5lu3xAsq79wA6vzAGjiCsp8S9+Zdu/ESyjUXTHKjfiZE77l69dmQJL5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6WjRFApgzB9nmFgjLHmZTu7uHWGZdbuOVX9otUUOvEJdpOUWKVDDYuW2HDNQds5IQLHgI3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AVAfmc8iYD5iAtC+44Ct5qI/BOZQACKqF4alCAtKo9xAs0gtRR5ltieiUACY7mDGJ2szg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M1PNws5GFXWZVbnC+ZSRcATTxAxmFquICiGiJRAp5+iL5YLwQ4aI3H7jRS1Arb9ECGJvj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irUttXXc3kS4NO8x2WweATlCzIoPmL3zbqVA3Lm4i02BGx/2WJap5YI3J2RaAlH+QxOZp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6Rro6yxCjyme35lbTgOSOAGCkFsYGNEpYV7giHMQ9kAC6xOw74jTW5SMCUKHPcdTCIqmM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RuZZn4g3qG8suYmc5itjUbTe5RMmG4SrlZ39p4ZeqGWCDdzmqsl/abp6mBvMyKlgRSGou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Vg0+Itwl1mIlFqpWupioVioYzNkS5/MsYAjupbZqY8QvMiImbireJvUF4/MQcajuYqV4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/Iy2FxSc5lKsgnUFcRmnmYY4hjiEuiCOMSnuLO4r0+4C3c5LVzANqiFx97ihfUstIa4niL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XGvLKz7H3LCXiJW6lTwJdqJoR8CAWpLl9GuZVwCZgXaVYez1Gxmzdp5YFDmEEOKzUEtcR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GEW6td0wAMyK+KhpBQ36iaN6XDpTZUqgqDsrBLn5xAvM1cLmPMs2At4lwiB8QCgqi6w+5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5IL+ksGzPniBRt1BIiPjcRI1YQbjsO+mKDQwoN2dwVWSGKVnTO7YFsF0HqpV0KvLOExU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o0YCZfTzFVUdoBkfDmUAAHEdVFBkxgV9Lm6B5mnL+JegJTVCyOzhqpizl9zS4JQevBKL7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IjXE0XVRDWUlkrF3Kdkxedy7waltYeolMqOZcOncaCC+Y5fHVwwUPZAB+UgCyLdwLHp2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EVDuZi08Z3HsoLvSY25Igh4vOCxI9PtMLqAwtbWh2QREgqXsZIMLwdECVz1HLJrD1B7EP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0ZvHmIXc0xA5BEqAruCwaucssbhp4mdFRTiK9vUtFFSlajRxiKmsS9wcxUUli8wBB1mF9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0WrsuFvSWDEpXzHzLc0R+0XXcsusQ+x5gnEzohHkDKwPQl0Qo7iMPEC7bmBDGJmHJ2RWE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5vNRQgo5JeVinhZSqoHFSwaWAUVLGRL7B/EGsZK9E4hqc5ftKdEyL7pgtWvcwm86Er8vX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UIIw/iAR5S67g0dw3GepVCC9RzKDTbuKympkX6mFzFRI6NeoF8GiINSnFZlcjE3DLnco9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5Y+hKVzM28waig2bl9zWiXFSQckrM7SZEd8Ewu4ziOWVUMOZeYYbjnWoMMbWGJzFll3Bz5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uFJmNYeYmIko7IBYhSR+yWWLMKYY4QVDJHPE3eIncGKlauRz7swbwmTLXEsZsmAeYi8w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EzI2KqYhdSyzFmiArT9FKL/EuyjCAm5pEhtFoho7BYlyUCAmRT8xCnLjGNFMNlQmdpj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EzoYZT1d6csDc2O/K9sSjC1irFd9wSwrDUFyvMcu+pZbqiPynspW8MtdKiV/tGu64iK3G2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SjmpktQ37lnHHcIbwbluR3KUMj4g50nzKJYU7ixi5RVmY2t0p4gNGxOYqFCMKHP36lF0Z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Tl2SjDDA0SudkC62I02IHqfyAhADxuyUGv4I4yGjzdTJa/bLCILxeZZXAOLzLGuOuporP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FLkit+JQsn8wGQ3JP7lyhh4bl8EQ1h3BFov5MRoimvEPCiOgXXmDdlYlHHUed/MGXN+oZ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RwtVApRR5hd2R4iLMXqpUf8As0pxtmot4IUN0TjiJeB+Jhb+KsthYwJqpfnd9yPECJ0E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MWvpTxGEHwgz99RBtUAJmGzf24gUgtg4q7i5DMTlI3IeAhR1AVvTxKjQQf5Ih9kVcGNsq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lN1C2hPEx1cQ5zcCGdxfEarLU7gsQ3eHibBOSq/1Ey+4wMYjTMCP3HxEobhxv6LatxkU34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uKdIrxKxnXcwaRTuoXaYmd9+JbiOcmupzdk1zAEAR8S9WfMwn8zUb/MThCbaTJbCazXc4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iYaHFqw2ivu4qZBklOoGxgxNHLFkSheCNahOgxELkrglU75ljA+ZYU48QCal2dBLUqFYF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Gycze7zB3ZCMpcwtQuqIl8zSJx9FZIlkJPsgFtS7qC1kSomklPMMSqbiNzaaEou4utR1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UZctetQQMwzuE4xDm2NViDCDO5niCmYEEXJiCD4gJdBmLPvUUTEoswI7YkIWvUKPUEEfi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MBkcj/mZev9Cmu4GvMK2sDJ+YiqKqAPuBXmPUo6m/ENxiUxiBZjUVENRo+IpVZYJwhKpj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6nA3UUoYUzF6juTVUQ92IM+Y2WmN4+IYhooXctCO+QOfnUcFGELZOo1L44JaqUKxlHgy3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rn+Bx/MZtZYW95jZrpQve4DgxcNt8MFLZYfGe2AFNIFxo1QfwRyalCVMD2ZqJSbxpYL0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2IU4C+5TNFv1M64IsZLXiZpVlcV/MADdemKpYjjEIVWF8wLd3iskTt7S4r8hAhVuiMEt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3EwvHXcbpsBUprF9kW9YXOb0vczmSjklALVwi2vJcZpQrQyu4eVMbKoifct3K9KIFFY8u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lcPEEvoMSnh5IPSdzNS4DmBBqsuuo3eCIo3f2hpzGo4QRulyxQuojhR2Y3GkqF1KXLGE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FXBzi/HENXSspd8x2w0Igsqyi8Qw0rzEuihiAO+Zhz6dIgftVSLs6UKmvDKwXLWofTLbC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1ziBao8R0G5ZswC9QitW415cdw9II0sEWFxxd1AHWoDmWusxEcCsMGftLFZRwREsImCs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fIxmMSpjmJiJd5YU7jc1noIAY1/MxWcRrNSs6mC+4bK4llKW42cELW2NIpdzZqODUum9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lbdQiEHNbgaXGxxUWaWfiAs7inVM5LfvKG5gqzLS8XRORt8sb7G/E2oTccYbGAJTMJ+OP8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tpvzAatHtN5XiAYMQaDa8RXivNy7wuOGBGoYqbMRlXmX4IcZKvuOLdRpIkwY5lSq9wLKC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3Ax1CI29fRs0ZZQpx9GnmY+ZZ+YokVuOYFTmA3cXGNS4kRjHGGeJmU7nBAcaqUu61Epgx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M06xLz9LR1LfEtogDFykK9zmJgSHaEb9fQ1/E4i+JpcT/wAicSnxmUFsrMR8xgXCZZjbU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ncRYk4x3ma1AAiDxDcWIHM29QuiD3iNOpgZizHDhmFtT7kCzXmbMYlmoPSGY6x3KiV2sa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ig2yvnGWYXnQWX3EpqYwC4gdCseniBaIs4HHzLjknRoYA33U2LxUFOFKjp+YwuZavtirIe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I6RaKHyygF2t/M0EHIZFwSy0dj9Qgz5qpsgtJYrop4rEswHzKLv8ACAcEbidvvLVjfjqV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vtAHB94jtm+ZdaalqoQdLUFAxXmORyeJjAQiq0bGYc2gKvsJiAbeZha/McDkVxzDCUR6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rlVMnu47CepvFe4C7z+IwCBIKLBbrEoYI+ICT1LlBGR3EoeuIDSO9wTkPIwwJbyOZkwej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B9krRTQ8y4213EDI9wSqj3KtqFHKe9RFcVF7X4hQ2XK2nbiUcEHJiJ4JYLz3DEPzMvFB1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ViswQM4hWMXcbBu656gDSvniJSnA6gjbkdcygBTN6Zn2jK+T0xP1MNrjwwME5uq/TzCB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1YVF/dEw1RKK9xAKMSgVDYuvMXJTmCFD9oD+kNpnuBErmpsKpaXcbcTeYYZJhSpd34mGN0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pxB3Bpd1EoqyllKmMIXolW8dRFLKnEC6AY2FM1hqCF9QfMwwLKphXiHIfiATm5orqWdE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BaQA5xUc4Fb6li0liA14llWAPROBaupTJAQBolDSSm22zqDgeZZ1op7oCbbtFvDcUtdeZj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uLqQyZCZBLfMsEVY4OiVFTJuGaAsuNis6gPXIYh3uDmzUvVy8S9dy6i25+hrLDvZPUFF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5tiabYW9TB7gszHNqNiYoG7NwsCZJQ4guY3iWpmFr/cVKouM17gWmEgh8gwtIR6EHcQvz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T7wFZiKlNQq1L1jFcmD6JpPEDiCmOW3cp1MVMeIJXUcwolo6i2dQ8NTygGkAlsNmoW2Shs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VmICPJ+EchsQyeYlMXEBTcNNjmG75mW9wJ8TyYl3cbZ5lhlCtuAEYJRDMTaV7yQAwRM9y0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VYBUxZgMQqOYLFTqbMdAzc0dy0sKit0HmJhFLz2vrbAyIZF+4A2OJtaz+o9AsO5RTRqf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9R0Qord556nq6uYim4qcL4SwdOXuEtnNHmZajOYFlZZ+Zy3AeK8sC1XxKtZ8TAo1maXkI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VzAb8xy4w+Yl8nzNLv1NWlR9H4Jk7uNN5JwBIzZXcbuIV2A8RWix0zSpHsgOCPEtYnhm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400VtBsWEdjGWpcKwpFhN1Lkn4lhyX8TFeT1NAXyj0XxcB1Q4RJvYfMMVj4gpYx5LitN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Ur5VBNHpIBdhXFRdLSuZlO4mGce5UjZXTFN08S+SnxLbVuO6z1EGTGlvUO4iWdkwWWYrS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1UK4fmAF1fmDFOXZCxrLpIGQUGaxDKKh54i1VezUGLLdWp0XC9npnIkB8nqDLVyq9HKFzU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nfUGzHHctxruGeJ53G0TEx2B3OQBBThJrUVfXmclGKHmC1IhpcwRow7ivnMs7j5MQxsb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3ggFw2kXYWdwRFvLFOCLMsOUMalcyu2oIrRGj+o8rMQTmUbgCmsxXxMaYgVLmTMNvxN1N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tli3mJ2X6uGN8zSbCApX+Zl7JTm5fO42bfEICJabjLJfwqRwoID3UZrRg29Q2FGmDA5cS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guAXjMeyvMPeHlg91yP6Rq0Qy9wpRQlTbRiqlKI4Zi8MMorB5i6nGYHiBzKRnL3FLgBk1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c6Jh4m8TmNXLKjZEbl8txWW4fuh8YhudriMuYoMNynlKG4lHOILZohcLOYhbJXmCafmKol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txqCjzG0BM1EVlXcqr+kuO4JUGsQblVrUvB3Aclxbiv8Ak0gruY9ShuyotYcRb2s7KmWIh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zVZY1/BvwjW/JSUqCyqiZgaSXpWAOSBtMzBEtLmtQy8zauYYggoyVKg/icR5jsZzTN8X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wJ1m2TE6SgYgHGEC7qxfUONTNDu7IpGBL/nEpnWFXnuaO2KzhrmLxrNRCDUqubEeXayqC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LC2FXRvaDT1X6oALpMUlmoMc4hUco/aDSKKPMIHNWuDzMlrR5JXoeGlfjiIcjUCCjniXD9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0Q6rHhjKYIYnIvosoGwPMotJoVruNiC/EpNEbeaGBMorBhH3iVYPcwFlTDahcVy3uWO1dT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yhgV2NyirCeJUItM9LGIOGvEyx0TACi4LFUNY8MenbmYW0ip0fJmWyyD4lASUYT4TSKey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dwIAR1TqIcqAMws3Y9y6wA1ZiF9XHzG1NnYywau4Vm26uZ2B7qI9D9waBRfcazAPcxpW4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ssUBG7+C4WxnqbcAZZgKY4IjZV1xEKWL3LHB7Iruyx8TpVEfCfsmPzkVBAZrQFf3EJI5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CuorxFZ+ZagxzEGWXUVYZ7jVvDRMWWCl7iTZDRhs5uaZtGzI1F4ipucQQ8Wl+IJnWCwx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1eY8agUxFNno4i+03iPncsHUy5qmNitQqjc48Ssw3GouNXFcfmOs7mWAo8xNuSxJxcKrV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hqX4llVceFjlrcEZfzBpipbrHzLZCzWZ1mZfiCrd/lUxU5lQ4DPREhTyJQe+5W02SBYhMm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xKINDmop4V1uCN5hXUF0LRfUOgoBScxgwZuCaftKrRV7gDthVxEusTIT3LxL5qZMXiDRm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bxuOSoCahT0lNZ3BTf0uEVXOOoWkMFShIjguD3McR7feJXiYMXE0nEIwp9Iu5cxSD/Mvc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fOZTdrBsU2RLV1KHuI8SsTfMc4Gdw1D3A+ZS/MXlmXxdQTcohoC42e5kQWEpUxybg3gY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olYJXYCZzOs/cuyXmNRiiOTAEtfeBnzKxGrBKpc5hybgm6ZQianFzEBAmISxVS1xrxBl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E4PuwhGSfiHUcLgAKZGo954ZlM+pLjK7wj+YhMLD7m/0RfJeorVwTACpgXvcyDaC3m3u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YSy/gczVAQteoPQ+DENP/AEjq6+JgvdxGQyH7Q28gdeoWA0wlYHqCArcy9ZHLLKtXTK4/b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2PZE1quMyyLCY1z94mQ4eWUjw4CKjDUYaCI9fmCXStbjnjniKlYg2HmYYsyalguhVhmEAy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aIF04WbssFdJZ3KF0U9y2Bb7XlpggErtgCGb/ABCrzkgpKCfaDewPVx4DCVY2mwj4jYxt4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S1ur2TBKB55lKoY4jgDLFcikV3UZcLXEHYWPcR0AxMV2yzAHcbWHujLaseWGKgeos0eMM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4shAKEaOEG8EBLcO42q2b1MFo+wSpYbgLsellRWs3iLSIfwxZBpv7xzF4RoAhO4Srt+Ip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vUZWGXeE9MWNo71B4eYZVY1L7OZ5u8XXsipp1AAKriolWRiKUDqKiPE1Bmr+hS1WIRA1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mZouIMFVMGJm2m4e49tmKlTKSk2F+J6i01L8wTg4mWrmda8zFU6lCBGFuogNRJnETFZwY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Utw+Ikc4CeprRMuHUQuFrdSl8ywu20yJpOMC2Z8ylr4JgtQE0C4ZcoZgCA50NtuiZspoZ+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KgZT/AIRQoCHGMRKCrm8wnJV5qFChfqBZcj4qYoG1LKEDnxCwhd0tQsLCLAbBYhjXEDXL7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VVzCJ9AzlnueZM2pXiHeCObmWYoahrco3MvcwHMbSr7Ejob8xXTMxsY7nDibSDesRwUW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cRnFRGRal/8AKA8xG+YGOhiXHxBSCueZA2xpSecVHmYS3UTpuJiWiy8fQ2xNK5je4rVB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0RHDKcQWx3OdYhAUm1l6zcbUrDQL24ynNxVLXNzKuYjlzGPiV8TJnIQA5mmftKNNSuqmKK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7Te1lG4DF6jMe5DUF1QQ3QYgUluRHFsLXOc0NkathVzxiD08S/H3DfRECVRDmQAwgBR4JR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FFuYLnqHrfhAaMJQDbxAucNycOtf9l1ZlHkxBuUF+qhpmWAaNxzS8x3a5MJnWitzqEeZV5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CWcOqjVyVDc1nqGdIBEszZ1EZdzgYhEF6YyJ4ECbX7IDp35hXF+ZeHJuNTUwaW/qCXS3FJ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8hAAMYKslX5m5srqf4tS1YpeYNKyu2OOsJiR/MUloGDHQ/cGopwlhRUpLgzBO5AJ9wyhg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rL9M1sagWsV+ZeW36mxsi7aD4jbnUoqtS7kviZDkXVal1V5YWa3OarwRo0rd8SsZfdiy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uI4oH9Si4AwFb6MISw8x5YPTqUGmjHdS0lozWLXAyyitn4li7p5hsZb9xiafeZQtV9Qc2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8y8NJ4gJ/cbcqjzqrlRJ8D6Ms3S7q/oy00WqK+UgmoMJdeyJdkX7we+5cXEvPcVPRFPmL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yWKEswwBQzXUbMADACYcx1cRp8QoJZ4lnUv7xIl5Zxt9RZ8PcoUkOIQxuLNl9QWxEJgjo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YiGhYQjUuyqhAp3GNDOotniX0uPEvVthm1XzLuJ4l8kn9xa5IMc16YPIW+V0HLAFi4bD5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FDjmC0Rdv1xKpUBapZvmfNSyHYNwsIPgI2XZiV20IB09xJksGSwN1N8PYhCRzfLKGaey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l9TPWpoIlZqKVRE6lXFfaJeJoROV3KxEVqMAyxyXMamCANxD5YEt5jyX8xFYLYJhQm3O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QiQRNMNRtzMnmMVXNpYUwJWBgVVwpzFxgjTKxKpMcyn4mGI/dLXmDuFjuKUZlJTBzmULEG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xKvolU7hmXYRniLiaZZSjJArcpGWBxGxTiC2CWV8wASZYbXM5JfuiHJxEW5hXnCJNTl/U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BcPzAG5lcpeCfYg6jAuALZzGi8y/U2KcYEKnm1IZSFnWKg0VX1Q0jnDHVRjiIHSMi+EB3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8y6vmZVOKigBiXgttolLLJuOAdspQuiKLVwFMc5mFcqp/BDZBun3Mz0RWkW7fZLAAyZRZi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HZSpABde4A1uCqWWNn3a1EHTzqJXNsEqLHcTSm+7mQLjqVsmdwuWYiGml9wZwYqDsMEb7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3xLZRGajl3glRavEsby4zcEzkBMCEfCWKF+bhRbWYFcEh6yRQF2NxsVbtF1TUEazUE9D5i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pWbh2umcgexLOfwiwEKvNQdNh/iLdN9wKc5RLRbvmOUAswX5YhF4XhhBZ8JlcR87lWxBCV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B7uGkqCwWoXYXxE1SeAdUxqab4JY8D7yl2pveI1CVMcu4gcts0iTMYOTm4k7BxuBsWjBW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pXWYI5ov9xVoMppb6YhQLvyS3biBdiAvGJVlTQwnzGhUyKn9GMlvDQPKczEgOeT2RVS5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WNLju4qa4go5SYbMQ7QvES1tR3CsbAh6hWrUVaR9TmO8M+YpBlHUcXApY15mJa34mi4RH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pe4HSmN+Fs0jSOZdeifcAl+H2pju/slhfGEescGMsW5HjiAKQZWaIsX+5TdJMW/pO0DmL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nXjL47l9DyunwcTKxjWnH3nUwfbTzK92FJdXty+3cAOIPsg+3PKGqTG5VzAQDBFGkvni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+4Tlg4xNoCuobK+3M1g8Mqupvoykj95oTfMqx7nFQu9fQS8xoVOJZzzHi9I2XUXkwxS58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E8eZkp3uGdPxE0xAM59xDEZ4g2tMsqOcVMGNysSsypZ5hrqAFyqNQb5qUXrErozPB9bcV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4j9/MrrUblMEFUODOcQzCmLM0mLmMIMYhJA14maR7jVTB3cEVEMx1kiuSAUrw/cAGZ7zcu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qFgMo1qArCwKBTEozARtbUS42cS8ESbE1BjMd64JQUhseW+4qUhdZYYLx7lUYuChy8Ua7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6wHbBQaApv8AkdwADtbADtRMZKonSyG5V1dRteWIZ/wiDBdEC9uHc4g0ETUFwvOSU4Ir8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pcaBIVk8Zi1bvmGV9I13iGaVQQb2b4iwft3HAbzWomvDNzRYDcR1VB4mTtTcpXJHHLE1V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MLVRYdQch+EoWoIF0D3EQjtjWNnmFcJk5ZS1hIOUF11B1tJyO5WGPISpRyFMTtrxLVzc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L5QDi8TJu2uZYHiATLDf5jlqq7lsFX3BFnD4iaI4zHgyviKucBruOYIqNisYjaDMTAlk5e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htBUgFmMZIl0Y9wY4RKlTGq1EVbYQc5NS6YT5lOhI40sYX2hfNSwyoMoUPmjc7cVKj7BE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3BNs8lwS/IiHRTdalFKDyTmN7ekWlqerly6QnfM1QX3HTvecpkBL5lvbzBBTbPBfUaDPR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oDX/UFzThKn2cwXTVoaHsnmXAG78xQQXeKgGWXmVWYJ0wwthagcncNLIAfaYcK+pVdCW6l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QqAt2GZMuJQYglyYjQnPDMUJ6ijSMeXqajJCwvbxE6WZuM+ICF9ECFQi8/E3UH4IPMpq7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lpcpt2+ZccHjUXEDkwe2EVDmaH9xLK844XBGzmV5SOaJaHZC/mYFoS4HILQJDanuCo2d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pgZ3LA7NPcVASXGwy5e3hAUZpMMKXn4iMWHgiFfHiCMHIhp0jaqyQsRjmU5Z6lGDcusm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ItPhCSzamQS9S6as6m0WBxBctXDaqEzYujRAJzbWSA29SmmHuCFZeYDoYiUlKrUGnuAv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NxCueoFNRBwzbcXLPpNb1HPMSnG4XeSLxAe4ODNbnrct+JVusSm8+oOYPvKcygb+0M9Rd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QBiXnEAuICEXuoPEF3WIkzO/EdnuCDcvhGcCCFdF6+YuYTW+oimCJ0uIYiszHxEm4LM5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vMpXmOGCNjcs7u5dPufcvM5IsR4Yl2sQTA5Zj41mYLtS/aUzsIRLNxhyLD4T7xEi6xlhYD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MwiF+CZsFcwlrQl23v8AUtty8Q3+oYzzOctiLBd1FKXNtM7itffMdNbYbToglQsqPbLmx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l9kUt8GO4JnnmO1h/EKKMzMGIFNY7lKzlhocLMlrncaWg3xSIoK1EosK6JsO/mV2jHapB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0wUsLZwDWsTMeeZQWVygrAmMQR0jYVwOqlKxqcRSVhBh7E5DfJicIDzGGM+0TV0CYhE8qh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X31FhjfqBDGzqZi+mKg4ZRNb15lasr+pVjBmqPTuUFUvmaie16guQ8sxg79TaCt6IuBY/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H/khqz7zaqYih6EwtDgy+CFnDcI79kEBcNckvOBIVWfxMpSvMPC7TRGx7jYqzqWVIqN7jR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fUI1DkSDlQuDYwTSw6ha8vhlFYdPEFaBfxABQpmxuFXk+oGWA8YjSNDXcpZfh1AcKrzLY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oeI+YHG1aVHph8Rq0o+b5g95zifiUKJcUq/iiOxMxVqW0W3Mcbh1uYGGQoe4inQDEF6l2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1uM/jHEPop5n2jbhAjhlmItrSLUbzMAEr3MYupTGJUcRy3RBTBcQLw8TL1A+I6riXu2iW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ge435lzQKgwHUBpP8YI+2Pw/jG5vg9Tb91RLYy8nlgMS9AKlDTv+DARN4DMVtVZH2hGD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wUauWqxzEg0B3DdpoOYYA3yQZovdpubvCWJTelqCY0vhnR/3OQKYtlBtfZLmxKZwtkrsSG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L1mYUSIq5lBYq2ys+mEaqbnlEWBHCsMAFo3MBXEOxGU6tmi4IsfdLArnUReq8x7SCseZYM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BZMhKWGxq2BoxF6jh5g1C5iWsCnOoEDEBjUcsywajaluRgupYxFnEotO5Rb+8Q+ZWPMr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lIGdy0dxblVBsqcRIddxo2TDZLNTfmCWK0gWLTYBeUOyxC0wIY1EPtMDhhaQxIBKDT8Tc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cSDUL7hUV8lY0QWblkNre2VG7Cm+VTAokMoJqVfjYjFfonLD2D8pt+DEUrSwI9NVLrsXz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SjxKsWbBw/iOKTmbPEVcReizDYVkfOVgRNUW7zpirkIqs8TAq44ga0HU7gm5DvzFSoWlld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qaCkcG8txKdUMOjMc7M+INviNCZuIi7PUQCnHU6Qb7gOTiJkus4qIuOssSsVGyWRZBeC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3cHiFRuWFh5l0EFh5FHIko2GEvRfYROxK7mvdRE9dxpyamBQhNVKVhlluTq46727IJal8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AqLs3FWUjJFXaHdSkAHNRrYj5bgrk/EuZDyQC7bqWvT7lEErqKmBPMWYJxqBFahfEILV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Ay2S8Lv1xL3jiWNzEsPlgVTVd1GAYHviAu6YxU29RpV2ecxAzlyMEAjWiVCKnEDihqK0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Cu8PcBoEHUakUnmIpFD5Im6lPEoUFdFzGxSEwAHq40yCmBosfc4011uUVMojIGXcUZYM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9j6I3tE2OPTH19AdPxowfbTZ9juNjTPAykSaephxAGLj4iYCZ3W5VGVaOoAvcs4nlMDEb1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8TeoUuxt3F0Pp1DDT2Ti29MztZe236lK3fuAwGPURcD7QAZbZfwJ5xA1VA2URMLPiIYjhF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TCIV20pl8rL6IXBWr6Lo6gFrej+YK5jXLoLT7UUOEJY0g6dEvi9SkQsqFVllW9VDVbpE/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jmys3UAudyhxzHq9QODiW3Fc1L65jRL3GftzAaGHtiSRYoagBx/BleWOhiDFuEpGbtGWi0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gSjVA6TPJEnC15i23ERfECHtFA8oYNFgdKwmBvbMgf/YdD4QlwR0YB8nPcCAqrmWhF6Mq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W7ZcanxGsmDuAojJB3opGTr1ClHMWKCZrVH7n5ID6Sw3uFXbK6lBBV3L+0HAtlEsWar6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AympeLxAal5holxy3LDULIDmJnEzF3qGDLG0TcqPuKIahOEZfS+fURVAvEfhAxMO8fRo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pMU6xLtixv4jpUrBH8QCPq3L1LXj1LKklrZuUEzgQlXNU+5bqVKUuYHoZvcJFgvs9/Pxu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bMEoiZJ7zKDtZqOSLWWWVPMIr+IYz3mXYXbM1cyoDf6lNqb3GKQ1f1hm8GlT7Qqojr45i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MUhyEoAbu+Vqoun6m1oV1Kmwoepy5y7gjdKmf0gQR7YHej3Kpsm9afE2pSpVmsQspp+5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Yj91HDSwaTRuCrAZsKI2LyO4GkPHc+FiclKvmNgwOIltIri43hvGuYWdB+4rgziXFHERb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ELY6lnx5YKFAR7luYPRFDt2RaUXmVcl0McDyBEWrvEC5EOFIFxc+JagaHEDYBy7jKWCai0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MUdBH+NQgFXKGi/cBM3Cpd64jp4fFRlO+SaDgsVRMEFnYOMZuBYLu2QNxrYAqKurMbgKB+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X24qBdVeUmTaI5LvzMoKB8SjzXncVAY6RJaNTqJlgncw2L4EMVKrwxgQIGPspFUW3xXEs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R4JTkPqWqKjpJkA2HxMFqpufdHYl2Fk5zQA23yf1CRjAuz1w+YXOsJKXwyxv/ANl8EF2Xe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iJJRe1gpluZdVULmgZii3cS8wA5qFzdcCaxG+MEzWVh4a8kDh9yAjd+ZbqpbTB73CLYhto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RKLQkciW8BDI+pLB6ILzfZp46g4iVEM7Y61xKbQmdAMpw70EuXDGKucXfzA2cGXuWE7v9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MCFcFalNlSzxqH8ZkjqPSeG5hHL3NIqqibfEa7cQg09Re1PDFtHQ5gionDHK8sZga4uxI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6t9TjMxFNSl5+0yhmIASYN17iEQhWniEBflEQNB1BAWEqVscDCCPklpNW49RvRs+CVx2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ky3E5C66g2SrB42O4G6GmJAxEW0mjWYlZQNUwojb3DS4B4+0QXGumLu0ZuOEu61MKvEVw3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5jhc0nDEmSGXMp2XE+gEBIrNwfMt0mgqOajHpHpA2w5xKxdMK7aP0EzLOEBxzFHzHEYlxD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g6gKzCG+6uEcT3VQO6E8wLevDL4SPUadwhznglrHerz9M84Mx4DxBZHTuEeqmkugGYgt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sHSh9Ln5MG/hK8y8unUU6A8ypRmaLrzFbnUVIb7hYVxzA2N9eY1v6SXug0ZjGVcDGAmq8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udXbqEjLcDtglFble5dOahmjmJybn+xBixAJYWEfMUF4+8Gx6+01gTfxUusEbbPScLcXU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wvZR3A4cOyCKbXABrDplZViN7pIsbNwA0V/MyuZTmt9TPGcvdoVLGbVZqJciK57gC4tX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+IA2iu+4gYcdbhRtXzEhwBKNqKEdqssy0/eo2ynmCizLuGHNyypwdhAgoazZFQAsd4iRi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Rx4m2W8CFTFV+YoGkc1GsUt55loA9wK4KNX3KKCfJEGF42MV7cxIWVh4tYVVo1BUwUcPM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iJOF2MTi3kSM2sDyzQGXcIHKxcipDBT5hipsemMLzZwkOEp6JgbPypmjI7cwrAK1hlAtQ8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UCNZw5RV1eZ630RWwvg1HSgPfM5kE8S7KV8NkoEunFx6SsNqb6YnADCjc7BgOQ15i04KU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xdkslHZYwvLG2p+HmNHihpngq35isMy/R8RTqCdXcINQAsZWctbhdl9pW6ksC/2gzT5xO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4MxQbHxcSoHYBLA3ZlXCCeZULB31MkK9x2NZ8TbBRqP+yiw3gFX6jwVGg9EPiWo1ybLz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JNx0cdsRTarCU5yFbAly3EIvmJ4Tp8y9tU+yX7dmZMy8HOdQlpIipBu7xBBkKuYl0IPwx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V1EAtlXmXd1RUQbq4m8xLPMtGuIUw1BjlmmbGfjgjWVdCUhK+SwrlNn6qnw75g2G/TBZP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jkl8Nh3GVAqoIviJhTqDnkiLbHiUE4mCYVbD1AU43qCVq9MAA0cEqNkotWwJV0g0IVFI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3ctjf3h4SDnMMpydVMoHoRl6h8/UPPUWCJx8wpgUSxHUXTiX9oDMCCFWQGxlVDVXKomb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4gBWj+CMI7ePqIqcMDyWWOSXUWDKE3DVQZyy3h2qi7yucuY+goeodUrkwMALbmbIXqMf4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xHbSFR5hqY/LKF9ywxriIhWW8bKsYhEMeSwtOvmKFp4jpcnEvwY3OQOvcKbs3MhBVn7Rz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GOCYoKYXUBW25WV/ACx0UQDMBEuS6Ibs0BuLTUt/IbiMSgK25XzD18JWFbb9y0VUopX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uIbgluFIjlLnDHDhuAHX2g8jUV5VviYMQq+DXMw7fEpcFhAVRs3M2AkMGsxCAUlAsjTTU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S12YiM+8ZiU5TE0ZIKYJaFteOZYSN+IIzhGoIfHMxQKxUblVfmoYLvM6lbNMCwr2i0tq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XpebiFVE76m0+CBw4OZRDTMoDVl6l+QKcVEX+SFgyvcEBMe6nWZ1mALktmLEvUslrNZgA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4Zwb58ylSPmITdvGo1QfeoegxuWAwdCWGTHcHCFHcGcdpA3ixuJkLYUcmT7xaGXqDAtt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T6shyHOiGJQGbIUXseJ4zyShoz7gMuSPc3KG4plsdzFlF+IDFB8cwK3S8ygqM7mRLAlhe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Oohox7gDSA8MbMYiJZkigyKeJVzR1Mi2UYm2DKXtHJUeniYURVmYOoSGCvdSzHJwwCVSEj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pLGKuV2rDS6T4gHz7j4DB2BinT5ibxeowDr0Siwr9wOhRLZbIk8PxK2nwlAOblSqs8RRcx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IcWnoOfcXKWbgr+V+kpitGIgypXUyy7I1Glveymjpjq1bcLcAXOMY53FwYr7SvuqCIgNu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fl8q2YY4mFWEUZqBnvNSsyniCi6iwiEW6MRFHU5HhlZYkar5lBTuBd3MsxQLMTQqCnLW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jDiyAoU9w4RLyZRavQ4jRZ7QKuDzU0hMaFJnmaIKcEF5KlDkiBjUQOD3La66mRMpayzXmC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7EUG8dwqD9Q4hIaFqIDublfeGnmINjCtk37mazMlZl56miGoARlxz+4fCGJSmN5xDUF4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TmFSOtVBzB+rZXMtfiDu40WMYhbTZXqC2P9ohhbMkeLjmYag3uD1BOoFzcnCxWZBasQ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ghAGcWx4KKdmFI+LsNwOJ1b9PNt5i83hhIoTXAaj5C+i+puCYY4pSdXqKZu4sNEVl4ggG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Pg3FxLLbxD0mITjiK3RzeQ2wC3RuNzYKC/aZrg4FZ3KMd7mhKRa6dxwroDlwQwN9Og1jEU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OJS96BWXFs6qYTDqiGsFmt1M8rsRgXLTmZRnqGAe1MsV8NcGbQ1Co8kzHWh6zKrrjiFC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nSwHWp2XUWLb8Swil+IsrCU0c+oRSaSmzklhi42rR1iYXaNcEQzswC7anV3zxAQFCd1Mn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71Mza04xNiJqDNM8xGt+mHXCj8woqw9DEVfLsg2qiHIzJdCP3gEtp9YjDhfHiVUE8Ym5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8WwcLeYqSHVYi3WA4lOj6ilWksFVWzEInzUqNBUAMgPvKvR2huXfDBOHKlofiCdogNkfYg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vZLqt+pRk09M0Ij2QHhWvEMFHGplFW+JWEzEUw1+IKX4EVKReZRRT+4kZy6hoFKrDKIZ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GAoAW/E3acrG2WeGZ0KlglEd1PHTKujNRF8Mo2vZNAR8sWO3qIWcHRFLmwfmXbynTUKa9M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cGa1vuuYzcq7te4iHC/Edi6t+JRxuITCTsqK0QoYPtHHEF3MCVjSC3zC0uj1mKoXO7l1da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ENmGKOi6Mr0Sk72H7uJet9rNIvcRYlZUStQaMUrQHlAk3YoKrYZtuGPxKECUO4p21c4S5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ABBeVdDMsRNlkIHcOmAF0YD3ErNwBUBnCQCLgKx3LnCxOEsTLEwApiFX4gLfMRGwiCWoXG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FSitT7QRDSJeoK3iZXJZE+05zNoonDmKDhhdVcsUoBmVtRo2x6Y2nUGJlvJDF8xHZv8A0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oL3LP8hqLUPtg5WlrB90dOUh0JxUcMz0YqWaiQAq9SltKIZ9InFTNZK8ymXcUJTBY9plk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QcxAC7fEw38xS6ZZgI0s1geJgcXG6NRo4ggB+Jefo18zLUfUbmYBzDHEAmIrhDd9ob0/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Jup+UKutwMRwt0QEXDPcMqwYJbJnriJyr59ywMUT1rEv8+cviE9NPtrl9pz4Ahp3ygGtb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wlPuETuXCnMfXRB7O4DKCsnc5D4zHBe2VWuiYpdcsvTAGIM1CkNyodYi1dy2A5dwyA+IlY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Q0eoig4tLfmbKUAe8xVPgt8zHEsxLF4rt69EY4JS6H1GoAWDCgpyvBE3ju+yL3aS1ZiZ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0CSMFYlLTF4MQ/XRVXKcUweEugK3b+053cU4jgGneZYKJ5qGrkPKgA1bIMRpnrNp+1Nweh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0eS8Q9HOs3LYzmUOxgojVR2agqN14jHCXLVHLzAhQtusQEOnue24DW7nhAgacG4DJp7lHw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xKChg+8wLNHNTFDDncAqHHMeE10MCQ2lC1pFUDHcENBDILeJTUNBGSQvqXAgeuIEbtnzX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5gKNvkjyN8nUvtlmsSqolrw48QOAtmO0rcuW2+4Z6lgiqpFCqJYrhiI4ncCBx7EtCr0iGF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yDHIblridlxV1Y9zAoflMF4pzAZnLqFkpV0uYwrE9xGVjmINF0eYDID5g7ALyxFLRvdQOT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6jgZIqhdvUoCUZqPGCdxbUAcMHglBxBOh4ZkG23hjkL4SBtS/Fwu5F+5QaTkOB8wu3rRX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f3B9P2jHuIpiIXBPOOTuW5FX3AyjZc9feBTcA5jpuBUSohww+TMELhaoReR8U6Mkv/gR8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x8vUbZ4im144hqXS8hAzCFAGJ56mWHtygmDBLrBzDE7gDONZdoBiW5SEiy5WRgYC53O6m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7Vh7ka72VZagZ4eIEIYxLJbRqPYa3AMKmeZr5gaa3KSsRcp8RWXUQp5YwIW1TAM1MWY8iX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JeHhM3qb1AHEFOIrTMqquWbsltDZKcJc1PYtZleaDpLGOYa18ovwnsCNViMsbgTYpfTMJ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MSAv3D5UPHUxitJofuw3gHzBOsvtxqV9ow6nMWYG5TCqYuxLisGDWdwBuIecy+FZUKCAl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JVGoGMDEGJS5w6iDvUOZuKYDFVZUZgMH7x3mHvEr8RNwp28H3QVR/lS8ysSssDME5Q9x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mZhuXI25mAxTxL/cqRkWahLhojuvOvzMQwrUdibQjyxCnxiWHurgk16glrDZduoKqzw6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TyQ0BSZ7wRgXRCA2x94UHL3ADdRUVzMqPvKNDfBCV8xlDmb0Q+iIDwK+SMAtIp5zCXBVn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31LiUGKOXqeWVu/8Ac2FrG1CECyNNgFe9SyGMVs07jdAE6YcYCq7jxdRhcCIFiBSzpIGuT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TmIqsZ8S7Uw1HfL0y8oEVUUz16hxWkwzQvLBBlC8lXCBRQXB7gQ4BzEAvmgzCy4NcmYmDF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2Q8Z4h+SJMU+agKegjjB7xEcj5lNYzF0XfUcr2HMtSUeorTlECgQW1siEXOOpRqgt2w2g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ZQlV/eBTi+dS63nXEdC17GNQECsXxBQPP5jpv76iscW9QqUwgCoXg4hAH/wAhR0zxBkme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zy7jmXt5iNgJWLddwrIuu4cIFj43BTKYgLmoIMYOoxSepfI89hFTDR94ooqjqL10hls/M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p2DEVVfaWq6fRFQLFxgdnExHmVHWA6s1E7V88QobKdVFZ2XxqAll+2Wrz5Myy2NTJ1TE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Sg0PJcRr06Y5cB8ygtQHNnmYWaPUe7HcUyDfZKji/wBwQtNyiLL8RpxolKTC9ymb4Of3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JDrgzv8dTTF5LIAqfMW1BTVEFOI0N4iZVZiKnglpmdozEhHJxHaPuWHAyrRKjzxnertjd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bWgx5nkCPETHiW6qpdUe40QIppqoKL24BjCzBaRloYtOYRSVtxZC43Uy0kzQ2P2JUKbX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aGWbGXzLpFYd1ySryQt7jTmxL24hpwueCYHGmIXOYe7uJV9xfCWJVTeO5W1jHMCdKcshQ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GcRGMQGEGT1LaOIuaJYLIZcGYKFZl2iNDjMLY7gpdIqBncexZpMM8twKSlKlAl161HAKy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Mx0txbDB7mgD5gmJNZD8QmDfTBl8rMVlsnM0sLM0ZfYVC7OWCuCColKjAkrZPcLD5jYKl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7S0cQXMEd7ZQcxwaJZcTW7l4dXEZrcyRcylsTniDV1BiCIFfH8pzoypEGrL1CyTvgAjFs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DZXmDHcI3Wpe25g2MMHyNTIdtspPu5mUAtOSAE1gVAPRiZ1KYMmAoF7D3CGnEzRTPl/w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8scd1Qalr6r6VUGXwQzBuEjxqYGFc11Ns5lC1LU6uEZeOYeXn902dj+Ix57aimMtxn8pU+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8xuZxDk0Bq+JUoing/4lD3TTJYYhAEVyniCxrw9ThBIQ0q/zHBOdDqOows1GMY6ycc3Z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RbAFcF5nMVkWQUfnqAMClMhiFdBwG5QJTajnmC2E5y1LAkMgWvEG5qwtpm7/YEh+D20PvH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dMxFsvEWBScw2g5mnUqkDgG4MzR7QzuzkyRSuXJRC7X51FCkPqW1pHojdWTIpYJocR1r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s48jBXw3KnGa/MsTSAQf9QsLofMCaYeiIGuO5cKq/U4Wo8TCq+JaaajtlMsqfBEWrNpQy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hQq8kGcue53w1myoC91ETzAa1XqUDvPUozmmGq0o+8xqCImCJ0x5g4ZtCGFX3DRx6g4s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TXxEVTQ/MEKVjzE4dPMQtWXm9Q5JFXVrNVMM5X1ECUCjZhPGEBWhxCYqzvKoXKg/EUEtX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YIeHELTOXfUQN/clFnUTTmoh48wfBrvcBFN9zWnMQZKc3xMAlfDN6si9j5XRfJBLk5yh5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DxNF86rUGtW+Y2WTIotguvvILBAcawdwdqU9zJj4I9sohHwAd+WFzwfmU8JbshC+C5VV4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bHAwQDSHRAEsLgWpav7MpaYs8zOFoqXDptMtVqAruHc2V9mB2r5Z8SzhaOHliWejiVYy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6gHAIpdNcR7XBgC4uCMlV9DF1BiA4RqoQlyzKQfHsKKpl7m2I0LUeib0wNeZS+3EOVmi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tfmHT3MIRgRqAg+YSHKJ9TiA4iV1tJRg4COAQxO6clxOGfGIlmszBjBdzC0pgpeI5fqWl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l4jpfJBDupol8M1tE2SMPWf5i0j6S7FHcLWpbun1FBQ3GjH2lgBMSs6+gYi9MfncCuog5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gw/eCHGYbfzLXVQtq5rqEDjlHVygIAX/fLpAVp8E34+2W/Ev56nE5luwDe7K22JXw3G2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Co4TmhhlcEJxhMm5z+YsgbliYVs4USFD0k5ytPmKudPiMaQVea3HiREr6iKXa+7cqEy7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a3MXG5pOeZlcqn/0YqLxL31HVEoL/ADELpn3GF/4swxgCsctQUgLZvOZlC3vbMIfjXylq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6uVstX5KeK1DStwgtq6BimbUPUoY1VQE4Rq+5jd64ZQmW3EsUo3qpSAWnUvZhDcMCX2g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UlHR1mXy70XxNKNFpu4G0OgkWuAckbSm9OKJa4TkO0IShcjiEjtWSxoxEhFep+HxC2lFO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x9YiVKP+glSoObAgahwiJUoyAucwJgjk3OxGgmqZuoT5Q4rcG3Z8TlD3lLVMu7gSneGCL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cQAHFxBXgcMSl0xSzgxuW1uKBWI5AnpijJvMbWBUHY6hljECsLvxKV/yIDNnmFRoA2Q83u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BFKO4LGWeyAtweo2Vi+4K8XbBDx1CzBEFOTmcb4mS8Y8xwxh4mBmk6YqqqrgEKx6iZLPB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gDg3FO8Ra3huXZlROHmWzR8zoqxsl+GOUuThgOC2ZQtV+2IlQR4gFrHUWYnkuOZE+I9V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G2we8RsLv02S+VuplsNPEsXRXiAO3+Epmj5nOPxG234g1UM2SrsMQVAxCmc3FKZiUncR6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av7LsjkKc5fo7jGXwJVumuUGfcEeNtcqxC+WfcmObp4PzBZrGVeY4Q93UTsga3b1HQKru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JQYlmLqVcuZbzsTEN2xLgxiXSNVxQYhh7HDkAzZ31AWdksCKGPOIEbS0KgoFZK9wrwx5i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OJcwYhFbuWeJuXAxKqBa6lLdVEd0I4o2BNKPKZAsQVI3UzThnMqsMAR2X9Biq0/SA0ncB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StEMQr9zfGmVO5QpotLHKWMphhuXyBby/MMhUFeYJVQM+o7xNl5iYgyyt9R1tZqMoqVe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Bb7lXK+itQUuJB1i0UsUwT7jWU+50ohpX2JikDA6qFq2WILLLAIryYXWGWcdeZ/E2uZY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Hd5TXUJsWxWTNokQFphJX639QOWbYkTH0duIuGhWAJmTVIISe5cxUELxmZq7Z0DkzW46l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kmKvqIEuixiD8LKo53Rue6f5gyiCxmAMJhhKNH5FG4mUv3z/MtfBeCO273CzfUDNx4b3C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JZgbiAgbiwtRteIJlg4/kg5QDk9pjykG/AjZgSg6OvcAcAW9kVtDp1Ds9VUVsi6Gc7zH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W6XXukaylsskZEeZW3fKu4Zrb1SQWGPUybCvMtP5kEUHI78S15G+MSowE4IgEuyjcSF1a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jd6h2Oil2xUXFprMywWsPcas3qBgAxRsKtdbJn4ldWi4F/K4AFnzFecQZQcJSHi4UaYt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MaAUHH5jy7mAxfVzWzl5q8XHGUOxN8zDVFWhjgEatx6rZfMEAk5rcaaMfGYnsGqairFK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wRQOMwHw++ENozwIHNfzBmtY3MAirE9QDFhF02hYc75lY5wcwgK0Qc086lVqz+4F8NEBJ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EQ5XFZr8xxVB7uFrYiLPygGcSgVxKirT0wbXf/Y6DRl2Bc28+mIcj3Lb1T5gYhTwyzKk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dPcC87O5QwPipTp/Mb6HollRZH5BfMTd/FXG5olvJfVSyl1fcslBOyCgoHvqLTgw9xvai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It2h5bm0N6qLUoV1mG2HECJWnWpo4DpuJsvEFNXGaID5g7D5IZgSecQDpTi5Sh/jFuGjr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XECJvou7PHCEVFLvB+O4/qJGk6sL+nolIR0g1UwIRY0FVg0EoKk9EYoRS0s4BQmTMtbv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el2ZgbFKtmWxaR+pZpPKiKgbHMcOHxphUZ7ZpJ+8IbMl27zzKajA+uIpaoiAYGzuWq2fm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1nBcdl8gzYVDS0olliWY4ubIAHcxA4uNFYEJswhKGYl8TWhODuIMS0OBDB6gtpAGbyXMR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hzLAGSOUqWD+YdNWv4hPvBMKwTB8KSqzzNpVqcRD5gsNGLHRZAiTliNV5gs6nGdQ4+Mkq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aS1dTU6xLys9zIS2WxNDBLLZBWPvSgr7p3pjklvUbEsjbUvDCy60Jv3FHM8NQb3MfRIWt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EMczTDcXDLBMF5llHUS7txGwahQzmrlyvEL+csXRUNq6iAsmvUAEyCfiIidTi4YaBUho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SR1OeW5OpRVFGB2RQ8uicAgE7SXU0QzxGaIJTKb24Jk8rtmq7YxaGM9RVjccD535ljaDIz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qYwEoBQHUpObfBER4Ad+Y0F44ub+iCzV97wjCEClaVV/cbIblTelQhxF2+Y75Cu5ePPl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UxkNrBcAdZdVcRNQXmoQaCnNhEhT5iADrjxLQtlsR0cllN8QgBe+KS2r5xhm0B4RAA4Vh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Wb3iuSeDUxncVLybcwylY61BDsM2mJcBtos/MGoyoNweyG2xaGvi4mqg+Wd1B4VI3jjl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SMnkHiUN4h7EXj3mZjy5za/iNyy7b4RgFWt4lfKNYzUOQAw45gpA/tFh0qiN8LDgGUoZ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svialKUvWYM0PEAdn3BzTTzzEppBMrAHqPPctGAzgYbiFVXXUsYrEX7wQKtiGE3IuiwKt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NJRvXqKmXE47HzNtOYXcC9xBRNwIlJMrEG3EDStvTLTsOmGQU3qWCkG+pZZv7iwpYglX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p8DGynDxcrNN3dROlnyXLb+Uza2PcsG/zDdRdRqyyuon2Ayzux7itSuZiJflmCc/Eyha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vKGgwvsln05ht/aUhS1AiLOJd00DxL0Ae5aYthHIyr227v4dS6iiArj5Q8spRbUUWtEXF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qs8xrqJ2WCuJTW5Ya8Z+kDcnM1MhPD7yZNeIxi17lBcmoRsl+yHiBtdFai3G78yUyaYnI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YtquIrjcqAeh+JkiYb3qHag8FOZU3RDS7i7s1UdckAp3N5luyuoHhj6NAXC6jGRHMGZX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ApKnlKvAzJGLuUZDMUHCXdgiZuZdIphLcOKzLvEStlZ0qc1pmUoVfEZc/wAqB5lDA+wg/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+g/MKnt+kyqMFIIncSEu+JhtahhjcA5I5e4fS9YMZzcyTTUadTBKKjT1E2hkTKX8RAZtU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LMSWYMcs3OZWYXL6lUnlwIv5ZzJQKnBFwzibibnOcR3npmadphEq46viebZX8ZVM/VEUv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1Gi5i9Tu+h7kle0yGJXvmEy7V9bBAMdO/MF6k07lgIYbbt7WWJiqs0R1KsrDk2M+on5hQ1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poviFaRFHhgrqNDoXg1VzXNgiG24cdArsvXxMy06lYqxeyaMJRCXYtrk0R6JQhO4eYBCj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wQmJiF8wtcOz2QAc0dVuMNgOWXRgteJbDeCXtYOlWysFwBFt58xVLYvuGit9SglbaJbW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iUuKF+ZQqONxh0Jk7gjVBghjqN0FvBLyIfbuNQpzvqUp1hcamgOMOo++DCQbdkJT7/EGd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paMNZFQtkLTU4JpWk68uWA8eYBtw4o0RJh2FOfMB5BBweZTlDXTgn9wRVi40dwCFFBg+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MROSZ6qCEDeYEC4IGLFZlhsNtBxALJT1zG53ewxAGo91K7IdDmaiJ9plCQA+9QHwPKAMD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1sCcSjkmZs9JKuoA8NRNGWAOQlgu52MdRYpEBcUdxAwfmBMZPEIdo4ckUUgqUDCktdlxQ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gvQSwbFcuLse4JkfBxGmleqiwYJ5ZvoQQ4G4xdlu3U2OCutS1jl4WNllT1NoF9s6gkwMfN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QBXzG2FnTubmjimA2X6PEorQMxRnzKq0/HEQGD23UAfcHMALT8JZtgeYvg/EJkTw4jzqZ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f0yjQWOLBhVtXJAjdsy1mF9IuCJJnbEwqYZZhLmliYKlsDRbUFfIAMotxBTxMVY8Yhajf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CDmCWDM38fqBaLaruv8AqZrvFcGYCpe8QaGBuOq1HxuV5YqzWe4A2gIHMOkLpSIvMVXc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HEOpQuW1M7nzhUyV5IBUMviUmtwvF4hFKAi8DzxqG5O2eoVyQDZMlGC1PUupjUNetktKd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vYGRjjndlVj8xMRtBRvOWC3W8RsDkJT4gcToijZDklCoU/aMyK19DrMP0UzqUhiWu6iQT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dQ0+SYZgviWGIuo4+ZR3SWdMRcwo1HBMCWfSuIBGc+IQMkdX5jDLcA7DqFFvRDU4jOPc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7hLD3MRDSQekwhsyDx9KF2RKjHQxSqR+ZgzUSEqGW4z+sqZuDEJSELcI3ZK78M4Yp2f8A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mUaDRMPTolr3OR1MTe4jJExTTMTufjkh7As/1zQ9pYp1MkBc15pgGIKK+4hnqpQLbmDJ1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LigA0pW2AlaberyQ26xGzEFTYN7zDSq3C9tIyjJBEEtfDKwWjCgaqHNZJXAACu4Vyo10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EsGe2uoyiMcPUvcKlo48RJSTNDBHoCvxGAclRHQNRFrFMe5eCmYI67ocSjQ31eo7cPJx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wjF73EXO2LuTdLKMG7KJh8rcYMBOI1QQKaJdbrjmpRRk8cQzdVWGAoUsM8woW77SREKr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jxMIgmnT94WiabB+IaDLwiRjIzbU46hYj204SxoDlZ+5gB21sQJBeRBiLBeUzGgw4G0b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TL1PcsgvF3LXlKZJnli91OoIiy9K3FnzMqrA8kE4/QxPcrwUewPSQQ1BnpJZW2MRq31E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leAgqumAV11Crt35jvdRlK+YiC/eGbJEDuAmrfUR2p4qVboPMqryX6gFsCuYuqe67i6BX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wMWI7GISauSNwzzwyiqDPhgUUi+Y1C8Ma2kdM2HM6IdwfAL6irWXK4Br91FGaEo5fKmHBl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XsKemCX+iIc0PiJmD3LLjWmT5lKV82fhh6Etgqag2Nzdy1rEGVF3tKXGWPDPGJUlyqq3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5OXhGrr7QUF2h5zQU5Fv4lRWFiP7iZ7jUxTtL8105sRTH22bG6LuIJJlHiEXUf3HWTDX0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LdXVfEdtoZGKb6iyNyoXUcV5yNADygHbjzGIwbPUD0TnI05I1KNxJhmKGobWcq4BBA3By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7IJVPcoUpNTxAKGLRrM0BDNt3KUo3BIDYUULxqZ4bl4mCMC2OpgFjXzLA6lrMWJg8Sjey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hjc6GWXVfMQupgq4gsMUs0xaYmW9xowVRgdAtS1nqNSCjUTQz2J0sCK9WjxKDK0hiX3H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aZdxPhONx01YV+mK3TEjU/mY1ByVA3ZnTMa3U6DSig8zMHLHQxXSYvuXJcS3u5X2hye4b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kUT3D+I56FGKNmNewR8Z05nhFAsK9rOPP0dZrLiNp8y8DzMbViFr73DV3KCmB8pcqLXlM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8xQbIbl7igWgg9MEsIo8Q0+SqTId44VUFTnneMxSRg3WXbBEHDyK4mIMlXo8/aNhRRN5oF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e0SSMY8kMELMuiHJinMxTAncMK3XUaCCXbaLgjoDFdoFHgq5Uo2ncQc1Eq3iLByz0MaRT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6ZkrQparSxHXbUohScQTXGcTKkytsocE/JCpSxm9wSlkN1hiEcC6gsauiUUOdsq/ZEIBG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UANNpeOzsOYK2gvFkYRVRQQUrkiqaLebmUXVZtCE5TFxLFMKn8Iao5JOgt8RgEGKgOM9i3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gJAu2RVBbbkWiDjhw5PM0CHaUkPcIXSRUjbSlPmML2+LkLYLF9KCES3aS/LtXjMRBxkE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RKcjolRYX6KlKWjxpAFi9JHdHtCxffeGYp2CoO3+qYQwX6j0YzAGflBkOUPlAZ2PUvF7g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JlnjiCcIS7Bb6lgw5OKirAyeIFMYfMazfeGyLUaX9iVMl15ljS/UT4wFwivhh87iVF04g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9zgAIJSBd8VEdXQcRLLsdQFq66gQuH3HCVeLqasl0XRzKOB4gG6I9EEeCvudr8TPCO3BA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8IIAQ5f7hdjcrn4YT64aZ0pNhudrgwEA2XMV1MCtQuGaqUODMq0EBsxp+HhjXikSyGVj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KpL7gbW+mUUryvlOMYbWtL/ES3IKhjEoqUeYFmU1cqL2Z2ZQWWyYL8hEQ1lGK1r6AOMRU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ZfLxK7d1aAUMwdRGhCmkNDzZHTwH6glQYheHEEBhs/Mrb9G8uOJXBAyjMrG4s+Yad4hcmn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VrqLo7mYlteZaY7gXoMuPMK4IhBWFvPPMK8RA8TBXbCK+EaOYIGMzLAeY3sMy8gKgx6l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1EYRDKIDCjZbKrJF3pxMEc8zy+hqeuYQJwT3H6MNR25+jptLofDMf8W4ovMakHN4lkzL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OBDL3KO6oh5pUnh3LLTyZiHO+gbcN18R8bhEozdZ+kBg3bng/cVgbNnDOhPMrHx8dpWZiB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MCtrcYNXbGHkSwVuVr5QoYgg4w/LLkymuB7lhS9TlACioHYxUtlZXOZcRsyesXKzrQC/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4nRAuGD5DCvbU23W10Jd/iWSqq7KKFwWBFSbbq49nyU48TICtsuRWzPuXmaWGXIhXJ3A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3LisTI3mU2u3mMqHwjPqLBFTx1CgZfFwwIK9R9leMvFrDEJgZVD6BiKNCnCXv8KuGgoCrM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RqDmIqR4hbUafmKvYifCVG2mWFLpTnzKSqrd+pmzZqFkVsZzKJtgwSgEvC/EVVBeYrO4Yl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1WV5gFIBaEeQHtApyy78RTB05LiEVkb1cuAHc2bq2DbCW1YmgBvq42gj9wWTqnllTDV8sY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GpSFAzwV9oGl7jd9pfHOAtqFIi2Nx+8RiRbShGCr2U+ZWVXDAbeAGsRphS6buOkAsKJQ8D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oQKWcc5RcB8+4BYl+MRpltnEGsw5pgxkH2h/H1xhS94QefIMyE/TMfe/Uo1dwCI/eU1h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mlvqIpadko8j1cXdg+8yUUCrN/qIVw9wMCK5IJxbK6VDEM2GRzrc0AU91GKWhV2WWUSvSB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7PJLF7WVEqx/EugoGJpCPwhPbwzFtaeHUCq6qZGqF+xG1h9rmCxOKwwVse4KWqalh5lYvC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zJ8xXY8q0PmC1rw4YpYHg2QHp++IUYGZiviXmoHJhIacXM0zjvwxDLYq/gYK9pe+fhDCo5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wp94G0GThgL6hPtWZKq0DknmGPBh5Hp8wRVMQARUdxtYbL5iECIsruU6JcYdS6YtZi3VQ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zgVhnLRLllLzKKjmCwr5gto3zLaG4FwrFSrUbwU6aiRuIVjMUXgiFnnU05Zex3F5KmIvZ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8trlFksNIoWe56pEJpmHMK5cwrZMIS9MWzygrh2QnoQXmplDkOoq4qYlrGIGc1+5n9TPn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wLuX+KYD0/xEOJgw/Kds1BtpW4a9wIxZeNwlIMWKGTEvEfEdzmUbLf7zV8v5l5nMzb+g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YzjK1wLYkGLUOTsivzg6FaiERam3dw6Z1EzhTX3gJqAjBRUviO9Er5ljZxAkFlSSsOR93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qZUXU+YuVituYqXlw4jqG7eE3GI8xzjiAFwBljzELd96JPJkzQ4CA6KaIbf8AsqxWK4B1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KbgBnVGZbFpoY4jDCOS8BLaRVKgWIe/xBM6ICDAe8JEbbAHNhWZbvEFdckHtK6uhEe1dc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HcwWGKTqWNDZt7hs289RFkehBV1SnJAJyMTHLXcLJRRhHiIS0GrIANDDfcSE5hoY6OljBg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l7GwXaQvNExKxQWJaYW5uFacOIWmpL/lLpOjiUYuscVKnA5JLdLSiKFZV5ihaszUo22Xm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UY5lEEK4Cb5vqPQphQAQwo5uAVKaWLAGRoZcWcKu43uOOoIPNW1xLkpRcEAIuOo9esw7C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6GGoGMmoj3EYELaq78xlXu1zGmWnca+q9X+YgUC56mgBsNrLBXbF9QdAFqYBCw7yogca0b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3CxGLbtAK2WR+iVpj0KX8yzHlwGR2xFJYqzxFWFKVYqVsQU0W+8tcUaueiXrtMXRLwZ7u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EYaOizEgArQJBldH5iGwcKnbnhzE5YfrcYos9pV+giQI+xHhE+Ynj8xIIPzHPLZ3MNpQ8S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8kDwp3qCVw5FmBgj4YirHLuVOKOiA5y+Zm8HuBRbHXMbCC2UVpRK4c93DHDrm5krDrUyoG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rPUBhoQgUjzcQdhiqJw8WmpbJb8pHkd6phV/aBbRjqYDSOruCFx7amWFNWpPTAe5ioXh5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eT+p8x6CUsMwA0y4CRytRKfRQydkIGxtHzEYwo52uSA4iIc8RoUOsYGZwAzlscvMVhV3z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H0scvaKQItvzHcOA2XXyPJE0LwyH+oi39aGdrIwFYU34Jcqgsky3No6qGNTLMlszLxEYc4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HiXmWDjEAokv5CKqxGC1TKaxiLblFPVwC82x4C5CFLSLIVeiBTwPBAB5LMA1mqm/8QUXU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sRDjTnMTcFmWBcCmrT/MVj3K+JZYlarmOZQ5EfKIx5IyKzBcyY5eIFEAO2ozR4IRWJxFE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JvDOoMWY6ly8QcfQOY93DUvMvuO4bmQf7ucLhn7gTJKxmUR1LBh8SoMuSzgKlJhTuUfw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OcpRi+yYgvFxGaGyVqoC/kwR0DsXZsgA1wMYqeZeHB0wXlFI6irD3i6GOUdEFjDkq8cxik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HBQHEy2hGbfC16hFAdLQdsPLTMdx1pCx99sNCcD5iNBkc1xFRqwsd3ZEwM1R+I3SEDXX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BSfZgA4Xa3yemCVC2WDwHctVTQUmYp6AhXBGL6K4OYDRmGGFZtqMoSFp48SnVD7+ouGgS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i4sg28NQbaPhxKzTipe5pITKPcKajddRAkLTF+YxnB0cxHazsl2FCYt4II2M4PMQvTT5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rRSrOIrGEHFGuu4nIX8so6gjFVs+0QWwdKl+0M+IV6UkCy2RmEwKHMLalCBlo8XB3C/J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m5yo5YXgeyYBdbGI7WECh4nZuXqZB5lI9LhIrDIKICAsfcTBluN6jAT2tzEY11CE0pFQx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0oVUTVX6vUQksGQiBm3tKgM+YYrL5Zki/LGT7aPlVc5DXUqhqTRSpZWNLZiGjeTfKIwO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9oYz20oSph5obhZsqgY9zJgB2o9xEkdVcxi84L38MblxepTFeh/eWAQGAU+8NF5BK/c3c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pR6kWV8NPNpepzxiHcbuoZx4JUelHwyw2I7uC8vwmgRBXY9y1uwXVkSdjuVe4COReplqw9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FHcaLyHviLCwrW5jurXzH2sHUGzkrEdV90qFjcRoqdkG7ZiWC7ydSuLVOFvzmKKIDuUeS9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2g8ziclbpghGhxFNunY+Z50MV8u4s0lYwvriI0Fz2TEckmAs+U2QjjiWxBzVtG+OvUXXxK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9pAAi8lCC0DxECFA8xnlMj1iL6wYg0RhDv8AVthISOt+3LEovb/IUZZflN8KDGILaDh8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LTL9S+mLhiCKXiGDEys5IrJ8QvaXHD4lAuZIZMVq5dxUfMWUWIVFqbRyVLsHgZvdxsUvA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h7LtzEUwpGPjxLvYhC8xtJVlVmLPoF4pkBmw8fqU3FnMCvoqUAyg3cyfsiPOIB8RymXM4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/XZ+ZRxEE3AnmZsyXCgPPEwK+hnMzBLuZh7iY3DmEI7+iwgco/wB4DFj/ALQhOFTbzGhq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owUlAz0JIgP5mSPtK4bJZ2xplYcMQYQ7fmIDlLkOj4mUxOi2blfZMAMpcQxH2lGYZb6iY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+JariNAD1NAbju4KSwFbKMOomk8oU9O4Uy8h+RNaLLTNU1t8s5NdxzAOGWCCiUfJKHTR+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PKb+At23tioYKU/Mzw4V+IC11+Ztf3jtXEdgNyg7RDyEWpCQ8AqAxyrt8wT7gGxCAVGrIB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yM1HZNCnXEw2qXjzBroWqeYbzNQgs2QtGPJAFfwIRd4F0cxOVsFLlhbLEi8jCShVlOJS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zFWWOrhFZRVVElmkMJ3Mrt1pCLybfzcDAD1Est+ZsEBhaMl4IHKbjGINEEZFmCUKpO6JT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cAy93FpkGUAlqDQ6YQDAclwNb+4heNe7gggu0/BFHqGoAWg6EJtwe4UN2PFecQQUldQbT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B2S5ZQddzCL9pSCnLqbt1Udhh5lIqlO4mKtvZwRL0mng5ZVBjqCvRrMbLRqUqAvcaJZZx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1gtP1Gw3zUBVBqECdtWTPzCm2hctKqavzN4QKM0TBCaA1GZoLD4EOY5lUfzDkhFFEimi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+C75MTimxSXffjJLi1IYLDfxN3V2qr1ZNOz4SaUviFCk4zUBzA4SVCs80mSjeYRht5ht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8kvWcDqArj7xDAa4SGSvuRkIKcruDytljQAQwzTzLvNvaYEBd8RLgp3BLBWOwi9kdBYYx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2Qb0BPeZ0RNERooPbBx0fzKHA15IjNfEXLWD1GOQOk1CtmrCPmKxZzyrzygJs2ObeTZM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i9sFsl6QcniMTyyy/wADxCh2sS45ZzFvWA2sw/zqw9uiKyxsqL5mVh3xny4IWgtd1/J/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8rMtFJw1IVKVfpjl5lrkkNM9Hh6YuMy7I/hNAg0wtKsvFS0NjNHdx5iiHcJe4PtKlUR3F7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vERjRucYmIDaxWvEpx26qr8HmVti7xK7fiX/AD6HKcQtYILLZFRmJzHCOp7yYPeYCZZm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JeJdnuiJmI5zK4aiXjUKTxTBvSWeAmEmBIPtGWjkPEVef/UTZ3KSjMYd4S3N96IpKLn7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W9Q/+D+IDEeoHcSeb+UP+rlhpRDCYJtqMolELk2biBzmWCUEAr4zFEcNTvgU2klgNF4gs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8ROOUF0ta+YlaoGzeNnpx8QQIiXfPmPTAXxRayV57KnA/uLRcVKKtlHeiLh2cyjTNj7jw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tQLWDtjd4LLbcHmPBVRg8E9MjODqEBU2uRgl1ayF0Et3tmG7l/BAaNUBLpuAyuA9hQ4w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K0P3mTkFyuYmENHfia+cEpu7W24wsQt8w9IWd+bmaK3q4OpfGZbspdlUa4g1rl1UE6qri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NIJZlE2xiLs2V5gRqDChKw9y72VVSpQHLfUuWgjipUgFWvEYEQXRMsheJcd5mSyuQdwCHk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VCkArsl6UEUCg5zEA2M3AUDEts2z6jkN+ZXFM49y4px3LcnLxCtQksst3cYIo3+o7lenq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LqUQ4ZYOS4OFpMr5xUYwtXwiEzpjHMQEINC5jUJoNudxSVjxDqoOTMaUCAtGYtqPMpcu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CMmIoDxmZwLrUVoUrm473HljSk5biTzaBPVcxBbuL6iVtnC5UAbXmKbW5ooPuXWqLdExFR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wQK2ufUUBpysBdS8vUucYgCrgRQWb2JqEVnqpkWDwwXrAGWIqyrs1X5jlnaFDExIjyHy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UyMswtwqMXKsPMeJ7lhZFWCaRggLTzmEIOrREDF0oMqI524TXLs0n3g1oY1cvl+fbLQngX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kiak+UxQeqClmPtCmyvpjeUI6goYVKCgswt8eZWQAXiIhiPCAV9lIgD8ipQ3o8SiI45mD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zEVlMcMEpF+m6gg+0RHVN+I1MUcMwoqRyVcVK04PW5lF6h/7K3w27FfYZjYARu33CAtdB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hqQdcEbcFeH/Wy7Wl4Kvh5lym2m0PBuBimKNNOwfzDNJzeG5Wd6SyEqs6Dm5QwkZXEbZmq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1LQMdS6xyuFo6jogo1KVOY21AOYHU6sFDeoQGol5ZYeeIkyRbnXHDc90JdXdQki6onF3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MRCHdXCKlMabeJRurBpbeanNQK5csDrIBwpuHmC4DL1Bg6ZlzDpBXj4j53LJ9DMvEWmcEe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VDCqgCrgDpD9z1GYAZnkglilRe2DlJizp+pXaXtswiFxQXLI7WU1Tr6EYjPygdSoH0B9Ar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RDLMtd/7cQN0ftYZH0DhDKMmn4laHMwNaEKxwhmHq0N52YgjGtxFEjEsnMpZvEoZJhCIZ6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9L0/uIhuhW/I+YsDZRfDLWcWOjxNkio8BqYpuL5MRKfe8soKhNGSBQ7htnUrPiCWtIIr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OVy7hBv4H8w2RXlXmCyziyXarVQbm2C9vXo5itHI2l7nLhGoXh8x6z6rJS2DXfM4H80t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p43ELkGvQNxXFxuK4qAw4l2uor9AkyRy4NAqWbBe9VAKLg0Aaz5YoNCzDTRDDCM5vMNuq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HFBvzDOFv4h0azQOqhJdODcKhjocSxNQM3YOZRWoWalMGfyhleMZiqmFkwCcQcTGq74I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R4dx4IILKuvvCQWCZlGboqpju1HEBSFMYagi13imEW6OKiUcF5girW8VuZQpXAaEbczda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ykm3jiKA69Zj4jAr1GWlDqEMh3bxO8HUcDUtlRUBtg0FLVUxLW+FaJcIvo1VWxWdVr3NH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uUNFH5iiKnbcFlU3fEPARnPUuIWL5gMg5vMJyheAjUcgdQwM73EKD1LABVmIJKHZZZYhn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Gru+YqRy5iVWo/EdjaPUNViC06l0LYhAG64JWpcOfmF1DL8EeeJyxATVa7hMamQrUZZe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NSlx4AXDIRsgiSswdtWz6lEClm6emoutjsJ94+Ua0CSdwaqtBwiwCzGQbiaIcq/uINb/z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6wP0hgsmsJBIfgfiYqbYu1TA04tZQWSdXUDXaFMUW/mxi7J3ScJnhhbyPmIYu/iXzZR+4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NKfzMHYQl4vuLYrwMQAdNxBYyRClAyt3eKhYkvDCOz3BFKp3UrLmGLjyu3z3CXLK7/AzL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chmt39yV8DLVYcYkfDKF4ReDq5mVYtWdSxBQx6jNnsuFWgOUJzoZyXfxHAUaLKv4irf4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8wWfFQNb+hzjmVNQSmobEFJ5LlEma5myP/I3ghlEtyx5VSikeEoWXmmbnLGpcBVwI2BF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qfKVNHgliVf7lXQW933XicoPaaFS17J8jhtLVBwHZGJcaXZFVPKRiAVF6iu43cHWZQeG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V6mW4pxDtPw37jn3BRqLuAqhm5pC0hmDMrMYX3AgoY5gLiCuo1gziUv0HWiCvzX8wUjx+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mscp3E7y6lsZBUEIpdz1BKPqXi8c+GxrKCFhZLReCmZuJRvmE3K1P/IxhjzJn3jCVa/dz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3NagUlZ0JQVN1amatRKSszX5hD48wslZKfiIEkhaproS3AGoG16j9r5uo68CXGc5Y1dcD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TovgdEGA5r7sfA2x3I/xGgndrK9pRrGaiNM0PuJV2rN2zoJbeCjWOVZgklm8mWWvtH9VI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zZruULSt0GBbkKRh6I40AFHZFsNunqAgu+fEyoI03XcCXqcLhDUNXjEZAi8ckyoORcXM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qvjuBlYrJ2ylgdQaBRDAt0MeIDvVQGysmL4jqxVaxBYDLywpvAotiuVdsPRBMCm7hvIdT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Qre66YSgW7vqVNJIaK1jfmHRdyoNFxEtoo3POjYSHdxFDyZW9xYApXcFFNuVjQqA8MFz9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eIgsqvqGS77zOIImupRnWatgBU3gd1E8OWs8xhrTDDSjZZzxEFhZbjVUHK9RG7S0RXhLj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J10G2YqTDCcx1UGoG3XUwjeUFBv3RxLF2epcui/iXkoPLCV+6WXGoQlhauB0SpQJ8sd2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lwd15ZS3Oce5lAazGKWISwGZgBj4DebmkhYZzBltuApoVxOIu4urXK8xChptYi8ojzOdR+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o2i3JhZYLc2JV8XGwnDZKzjNA8kAACNlGAcyaL6i4WOVctKW+nSBgGuW9odo2WOGviLmI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xe/75RwXyr7Qvxnl/tEGQ4pgsyLglPB9DFmwOTEAKX7ygtt8NRWAvuhfCPzHIsXNOqgD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PE7vEU2H2gohn3EGUqbO4/wAk8yhob8TDieTFMKgetryQQb0RyeyF2YWV1KK7fvmUssHsl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F2KX9o4NDoiqNhldEFg3W6CFGPvwkLZtLAOoah6J+UD1A6nHmGYA+hh6VLCCb9y85zEyP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1A2uGpjr7ZvHDdzQiy6i9Xgh4olI2203AttmxxGO1UdZlgsXfYwyrshCsxmMwYUWCIXDOQ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GKiXaRQlcQNiDGaeIWMRcw1uW1AslRW4odxdzMjnKZjS4fH8zNmBfEYqONJcv/KgR/RU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oExAZ3qesFeIENIGh1/MFU/0sa8SiCgUDzE4DupQhVnMI+wuA20A4q09xWJLJtjK38yh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kolkAXIkrsTDuJuU2BxE67RqsnmbSkcAbbhl1gvHB/cNBmKZXRA7dsVDHNE6p1hwgvYq0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u/wDEvdYXbOGnDomMD7wt9oMaIN37lu9uo77fMVSw0L9QVFvkSpKpBYBfMRudmXCyu0OP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vEC5tWtr/AFKoDXqbftiEbVrVv8EprCyYJ5lvG5ynzUJnSuzcUAshFBFGdO0yyro6uZ81P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40GgFhu2Hyyj1nWHUTcoNLxLBsH/BFC9uLWB4mtogaTeFhEueL71LJL2hYLs7viIWehmT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5YpdXHUaFr5mAdGc6gABLweo1ClmiKgCuOCbzN7+I6gr+iWprD8xh0OyWoFb1BkMiyEAD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rURRS1i+4g0xxjUIKj1EAxQeYzbVtuBRLI2wkH9xSzBoNy1D8JKhQrlIfRXTAW010yijl7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hoZDo5gEaUaDz3MlajKE7bpgQvQYIMC1aI9Fv4gOswruaHRAyATMumcwaukq9BxOF4RLg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C8XiBqKRpGNImadQKvAQm7NXDH4d1zxj11L3C72xVrZ0wwgyrEUDqgsawl5q55tqVbA5WA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9o2VKW2AKd4jC1XW4MN3pExgDV8xIiFQUWt3FBRqqilWBwE1LDNEFhHzRtVg2cRUFY2tl8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1GGnzwhLCOrg0odmo04JSpJYtFNqbTJEDiSrDTTBU6TvIxOQk3VTUDGKXEaq1DuXTM8d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yjjxDWFyhiG/BHE/7glujDmUcY8MvbQ3smgu8tQClfBhz3aIGl9KljOHxAWwpveo2biw+5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4Yn5gZetj+XcQhFiHyRxXgAaTPUuFlsX1mUpQAMGCNqDjqFtDiDUuCwWB/U8i0WHmCuG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bCNFHDO45XKviBiVbMGJ5bEyLjnUEYRLI8yswEpz9Bw+gzb5RMmNruMDn5lYn3hGlbgAW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XOgxDYg9+ooCkbURNwwYhlK1Mi4ahUcpjpluHEpi5ZsJbqXckMXVifQfJPjEu74lWYSOq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xHH1BhjYo5ZIs0QRTFm5RhQQVxtUJY2mz06lvSYpU6Qi4lTHv6MkxnpCMC4Fmh/y4TTiv3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se4rK4NZY4i4dlRXGtsltCtXBfszGGts+Wwmq9y9ZnxLDWFJDLVwDyFQhY2AcL+oJVIBp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4i7NIqpOYsSqq8ThXMHMI/rI7g29L3OiXSmH9KOEov3StbYZZie2U9vRAaBhnAEI2gX7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XIghVm3oi1EdlwSpyDtY6gqchH8Hcy8L8LweILsHQ88QS7vlrs4O3+I0YAJWoRWT/ACBj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4QJUChxer4l1o6F/KZ8TzdLl1ZNKVMi8OqMWHizBgMjqjDxUsAC4KwzCZb1SLkFls0QDx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U5wl706u8R4lVWgLHEPbMFlXvqAWp1lEt3Rydy6YBd3KpQ5dTKlpLgsYZ94ObfmACDjuN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ZtO4nA0liYKMkLo6O0bRUVUM47GI2aU3n3KIbB44mWrHmGTvOupQk/DsgGrnPqIRM5iBA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5itBakMEO2LvPcp6BdxwXYm8zUkQbUoG+0blLIbMQOo14IEyEFiczMoVtrR1KtRtfMCw1W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TF5i2mxqIDFeSWPClQoDhE79jqBkDRaWhujMNgU8QPvTuJ04B6PMA27YxzAUNMXYQhap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WAhnpHFgrSRGoSAUBW6vuUGMrZerjgg/glNxK4qAKDf9S08D7QyF5NwURo7hiwxjMUVW3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Q5SsCxNXDLow4gitLG3cGtB2IFDQMHcoBl6CUBn2hBQejGl+xJQAWOITHBW2CYR4E2qW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ykxt2hEyYhsGBTc7s3MgdWRJVQMnOllfcIZVKom14ZWWVT+XqEKgYcpSsUUrIrtqBcLWW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vB9kfKA4QX2XKqrfAQAB9yrGNWkOiO8oqg1NqvJmAuuqgLQDG8VisGbWYIGTuLurv4lXF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3K6e1D4f1CNsTgP+8wqVzp+zBJWOqLIBRrOOYwUhHOMSz/EfRK7+oja9spcS36q1YK9R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YRb1M0pOiWtp4Q4wQTMdTzhiqjuGEqJUdS8xWgOWLWpLPxEJHMsBWPIcTDwqPOC5UZ1U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SVMljUvW52LL7uHlLBlirnOIC8srXEDqsTgQywzS2B6M3WqmcOY4eYwsxYYZYaR1mCz6l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WHTFY+kY/STnmLqXzWWTXUDKERX0hZOv5gs+v2MvviZEZWupSi1DQPCo2l6+YpTLF5YI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9EcBj4vTDG5LJDJs6zELbbpGOLElnuUsAYXEsoQZXmLdvUd47YAhHkrRFZ5iLiVmoPAVY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Z8ErFrUbB/cMFDFM/UqXnmDTbhMTdhKHNcQAovXgvwRUbTepiBm5Vks96iJ0kvJre8I1QY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ipz9pZHaFppmj3KLXXJXRCYQy7x/cDo4YTwuWVQEq7U5qDlK7otHP/IC1Kgy5yoYV/8AI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W2ZkDTywAnLBtG04XiUFZY5qVd6ayVUBmoqsXrxObjxZLrLc5GFEIcqXMC/tt9ptEeoD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KIQgBvOkQNexEuGO2havTAWq5epUQwWZzBAIzYyzqNnmMBEKhHCa3AmvURn7Ssjxsl1a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mAhwsNdzSA0JcBpIcEu6ixiu1lgs/JDcKBjMcKwIUy6NFj+IYrqsMEuMMMoLDdbJSAR+A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HkaJXLbSU33EMNcxBhpl5mdgNrHAEtt5mB31CUDWypaXWTqMVGGiJC5v5Qtb2tQmLjynS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Ws5lSo3LkNvEpYMQpQvHMV4ybQFAyaWIGtSop7agkBd/aNbj/KKUoPxFwS71zUqbQwC1F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dQJbutRYrWDMe6ZqNJ8B1G2/J1BAubaJYWPpFQ4MLWVXmDIgy58RSwNH7y9SwYy2oVCMub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8xGHIxUVWtuNERfDUuRQpdEoWVP3lwKV76huGWCEV2i2FmvxLrs2ljY/lOAqzfmCcixiyB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pfGLf2ihqWXYblIXPEFsFXtNwQKNcjRAnN9MDLUGC2UXsg9MM2YPHmWDtvKfLcaY20xH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/EToRufIeZioxSS9e4JULKIDxBBBjShLKlJaqnwwa+5Qh9o0cG7P2iae0AYohRxWiGURdZ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GivtUXtV83uXG85Rk9k7g1weO5ekDLpPcyBTo2J2dk0h0Y1CupszAS8mSYMk42prr6dTHp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bgrOn0LGFvmC+YI0y6lYicT4DC2OPobQwzDFPosI0wDilh8RJLIsYuLDOhw9SvoalsB5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Cfciuw5SK8wZddzE+X6BNMQcQ+h15SZniIcyyxr5+nOYfsixGLRdxW9xY3OEWWJN3zAA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Weo/rNcRIGlQ3TuFal59BlMmIJBUM8S0x6nSNYBM7+nplfr/mCx8r7sHoYgr1G7KnUqodJ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aq2ZiqW5PMQLmwW+EW4blPjMUS9qMo83MyW7Hic0xqvLwCWcGoA8yt3cstjglw1+I4LW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xWp5f0T4TzgmtLu1mbWamh4qJOgsaDxBOeD/AGRNFtoqS0ujhSJBx02/eVRpR4mnFl8x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uj3DK+RVnSpVa/fTOQlUUr9HUewaeplBHuNB6FOISgwwvi4jPkKWjwds0jUHfteWFixPxj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4lHD7JZbtOmpRk60ZQ2cr5NzQejG5itkzTuYQ5aGzOqM/TlppSAXMrkGHSzc7hgAvATB5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g16iikv6xxYMR2RNf0yrmd7XGkIJTimKU3biWcPKjMUC5MCxstt42g0OR4SUtdxhZaXKw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GqDkt4iAGpX4j8D4xMaa7PMWzSkJtwxCwGzC4AoOQvEeAW8FUSuIBoDxAmOBphQcZlyrz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5llAUMUqjbpGIjhqOLKJd6qEjJzjmYULd1qWRDhfrzAwpy+ZRzG3UVZgBUQAEKjtVU4UV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oq/J4l1oZVXn1KpTyVMFB1nzEBlxuPut3KwftLu3lxXUyYE5+YzCvBF2+1tRLofxNhji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ESqNVGigAyBCi1c5qDjLxzEQFHvUdGnsILVC9MbkA/EAREmTVzERlsLjrVTHRWu3MElh48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7Ykk0FYauUjgwYgVWqgdao65jYWZLEWgLYyuRteYGei8HUbgKvuXQUxdsXFr2qAC5cipx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75hqarjMxYALuo9y9fzKNCMiuY8DbCa+ZUhbYI2YjXLCOVKKyqORJlp1M+QWs5X3Asup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2XRSVeV+JXL7lBp9ZibQ6pEHRsjfF8FREL43gdZmvT0SfciFD7olXonKX8MS47alX4iUU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ZU/NbjSbzBhw4ZIaFYIAWEDeHcbXN5rCDlBrqODZLRuQl/ZqYn0luMJI4RvGJkKtqoFZ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73FpBkUnxmeREyMRzhvH6Rl1QHATNJbLivFsGjw31DGtFuztIbvLYuGNaihYyhZk+mZTW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wMQPpA3U5jqKwW8T5j+1E2nELcLGWFpt9AA3Mm8IFy5CIzUA7jcuFTxmBf0Tp9FORArC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ZviLTU1H6RcS1ZNfzKF/u5pVOeJk1HLUZ4mCMFhU7xmJYhhQjCGATEXJ4jLaxU2LWLh3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+IBoBeEhJWMTruHHYHa1uvAamC7hnbRqVEyq9TCr9pYrmRmbIxX4iPbMYDUMXEUTuEUK2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NbiKMIlHd2Q033c5/TAN5isTNt3HqEyE6y43KretOvEGCGQaCAil1Dv36jVMErMwBxyyrW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Sv8AbL/B5gw//YnzDVka1BXETe9Slt8RozzC0V+IRu2+IoGr5zBopVyxUOqhbtTcWLXf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TkiqowJohDN5lIKF8agVoTcFKyNAXNi5aGogNjasIP3BjtsBqq1K8SHEMiq81liWO6THm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GdGJZR7DKpaJwFmKMe8VLS6yyVUVkL4dlcRBOQs5nByoLysHbZWnrxHTOjriCmis/EAQD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RK2F9Ms2uKqiIvJ3Mjqt+IbXEyaKIla2iFrw5hlQvWeIiQ3tG0t6RouF77gPI78SotkbKY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iGtABrzG60C2ABwDdRC1IDHHiXmVN3Hpm0MUxqKCr9mMc1tzBlQX5hRrUAOUaU2eIYuEd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JT3tWxFbBACwLfvBWngIi3MncRSZTYKjwQYg6ZJazV/tBYRhMxAIflChbB3BlUBwxFhx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Zc5Q01GvV86lIu0cElcO5QNlSsFzCLhtWX8hw7mzVEUOBqsxQDXY3KBaJxDZU1gSjacA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hUBruXILZVgu2iAwRpZBFuuOpYOytdTeZDVJkKWOI0KwcsyAxExzbDqDJgeA15lohId6+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qmx8+Jai4VdbiZPQxqAMvA8Svl7PMotLaWRtCIwVuWVYqFrZnDMxWH5iqF3R/wARssNoq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X3B5gStRfM2cHAQzdg2BR+0vBqyr+sHWkogyWNYuMCxbO1Uyttan/u/t+gZzKXKEmPb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TEy11O2N+JZhxDZ7AQ2vITs7g2GbiLWorPQRjK4IXy3MjuoMrxGwrM7I1mfFznc2QxOmD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704PyQhYS89/MMpsEDi4KtQQSqYLXplgNIS2Ms2vU01EVFOO5U8czaLJvLdQO5YHFTQ8QL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2XL4Yrr7IKYRm07lkpyQcTQ1AOOc1YWTBLWNVlBTBVzGQcsYyfRvCvUx+naDFEKFP/SL6n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qNFRiZmdQBLW5r06RU+moXVV03xM0blEHbBZarpOo22shvzHArDplDyGBi4TIvXSIFBgF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BRYMTNh3CnnuUHuZRi6MlYJoHLyo7+grtht95DqHbzUapLuWLLyRbOINBjMC17Ei6YAEK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3FRNe2LM5Mxi1VtXB5vqXFBqPD1H+XBTFuK4mCKPLbLhZVe9wNgw8s5zVWV8HbKfvMPu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BIFtENSrZVX+eJcSm42y3cF3xKK7iEVUvG44hBpuUbvm4KY06gjq7cwblQ4JYCtWZka12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LCH3dwWyvAncAtKctwQvF4H+5V56ltEvFAdokWQ8QICpdsJLz43A6D4heBZ31MWrOiOXY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P2SrYJlHHoh4DXmj+JYtPoRqpBwUsAlaeEDJgbuj39S4HZ+a2Mqg8A8Q+3brDKuZ1QhpD3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bsy9R2bsde4jUVOmKArGWAHx4jeq13mFCgV1AmQPiMFhks7lRvvMFKA4SqJuYlHauioV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1KswuAMepmccPEsV7stWMrG4ghaxKJV9Qk5I2l+NzB2PxFTRXmOoa4e0KsCRna0mUWNsT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+EpRAWdCdFxxYeiCMwvRGFpaxmE3km5UDFQwsN3hi53li6qgS6BNBlwoqmIKMrxMTBz8w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u+oKN4+0EC7He4VQ4e4FbuxXULRZfaQXMvFkb4ldTdqTl3KkwFuDLucBNRSqNRkQlcRh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eeCPWKOa5glqCxXmKCmaBMzkwzs8RTlgQIBvi44azyFfMqBzp8QnQAr2wRyPBwMsKC2D7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xlsJaIMJdosgAh7WCbJwt3Evi1GX1sr+UNJwDbzcSCOaKYiM4KSw1EZPgD/EW6ZXVfPe5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qAg/XDgswdxipeYbwM5XEqdgLBpRx9BWWGqcQxeWY/cpHKH3gyhd3N00ahbNRmozADdw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6clzHThiSxMB48zE4lKvcCnSL3CpqNlrYzLuYvT3BKlIG6Cu/MZGMxXRK0KpZNZIC/Eq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6GPBH9uXqVHEdow/TyLhvzJYzfX0WcEXFRvlI6zJAprUb6miO0NRW/p5ZgYltqmaA5qHW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1PBErULmVrUodT8CUG4t+89YaKccQXjcWngihCCosAqoQCXauiY78hcGIgyiPalArE3z5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7YADeddQpUBVymqdxmvPR6NfeH5ptdkreNxt4gwMywwV9NARSa6c5ekr3cy68QiH+WJB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HLb3FtU8VKVYMBW25eNcFwSMYBGZmRFk3tYfrkpoDny+Y6qGHVY/B2wMClYOATVVmPUob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ClPHK6JTd0BwP7ixqKnmYIViyKOzxEtlYISCruME5IdFxEcNEKbDMQ2AsqaCJKuQYlgG+F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ytzxDGWdPUFKguDMBhxUAw4fzCUqgwRIgt5l0IJkLxK6FRbwW2xf2jmWgcEJVAvUr5kn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VlLgQqBB8cZgGl1umWvc9sIYyf0kwCyqWX4iZSTAFr3MtTGHbzMO41ZZvzB8BUlsRJRpNp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+RlRFVGDfzFCwaDhWFcFpb1AIW5KmIN4HLAiq89uFKwYtCoKNDbRlwU4o1UqFYcC5bSh5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oFXvEc8whOEzKRhiIGPACFWbfUACsdwTFz+YNjKv8JUgOcHEqAU1tigUAqZbI44IsWGX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yEsLl6RpKNVmYgc1yhladyrLuIguXtigiPqZEoF0Rd3wtRIKeXqaSUdRCnK4dkaUFH4l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WLt5YUfZiOCA/ca41DGLKeYmNCuJRCsjupQCjFzIOOoFMNWvmbyUwxI0HJXUOS0DIlN2T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4ki3GEwtAAbCMIdloN2lcASwiJbUqgA3THMp7DUEFk+4jgFRat4hZzNZhLczkIU2uGo8A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IGwFbzKhQDYu4QW4GuklMC4u4Fmjb+IDEje3uDERd+82aUoPcYw2fqOCqMvmKoSxermYm7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L4goRY2cwxK0uGSQbb66gM8UbdQdSO4uBXp0dnjEWk05Abu57H4lUoMxw0gZFR90slNe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kVpg1fEFa9SrPUGLIrHETL4UODXEvQbGpVhiXoMwdne7ii6eIqmMdygaxAaeS4m4PEtVV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0GYUZdB8hjmFu6OQCc/8AIR4grUlDprvdrEBiVOoVQRxqmenEpUcIHqMMUjiGVobFqekc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pXS5jWxriKhXNRx1My5mHuNy+CZO5Tc8plgNi4KYAITLcVGNmY71hhbIQvxiIOJgDcQ0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VkngjUyQWiS2eAnrv75i3NXpj21iVUwzCKmG4ANkWcu5mY7xATZIsOk5nPgxPwQawoSnU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DKrnKELXZUTuZ9G2NA6EDoIS7g15l054JQW7mdxvvHUCi2BZmA33PcyyyrceYjz7WEIWR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hmVEdjiKlM9nmHNTZENHUyjWag1bwKEDV5TY5uE0dyP9PbAQowAMEsqmfcUoDy6gebW8S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DzMXR9R/uFmJKa5lG+WBGU9QplRjHUUsFSjWyzIECq+eJpZplnJeWLQCIxZA2tVwKKLeJY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e9yrAh5JZwc81KCjgTNbbkZe8NkYV1MjU9ZYMTf5xGCXarBYMHzKziCBnUqoDKbtltVCs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wRwKYIPrgytBZZhrEzGCm9mviKARcgMSnVp1lrqCAK7Flo1zFawXK5iDDKlkhaChwYnq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RNTVWHmEJZ0i/aQKMkLVRyG3wwrTvX/OWFPgo7Szvg2yHGG42w1BPRcK+9wi+zCqkNW0vh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YknDmuY++rFF7hhd7gUrCFkANwWewjgaDdxqVoxeoyDac9y/NCpelGvEIul2xcqN48o1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9xYB/QQCVBKdgbieYVQR0Ki5xo0qAIlWSvA5XGcrAtgGSBFQC1eVlG7rWBJVVykVNUDOIs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HNZhAMB3xGARRLw1BdNKqGnGVXUtRVTp3HDAvDHQfSYxriREBmaxBs5vFHEsa0QIK9Qtx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gVLxeoTCIW08w3EMU7lodAVX9wPmmq6i/UteOYM2twOCNAKO0JuALPcagBsTcaw6nwZa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mK+aMXLdoPCVuOzlcQBT9hKAHQdI5gDMVkfEWcTmu+oZxHZcT0u7qNQDwDcRqXdkLJV1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YBYuoi+hA30MKisUpu1lsjd1f+IqCGvcK43KL1Noy1ITg3KMFl5YcDmIgqAQrBHKiPld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TH0ajQNQ8crTBNpHGYqnDxLmG0NwYrqIGYWobENcQuETcaY+6E6lB1LckoY04uX+Kp1Vm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zAFrOXMyALy/uJnC0M8kuDxMC+ZaNfQUOsTSwlr1G5niaK5riIUdRuaiRl8ZTKhrqEMsb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pUIK3ggM5I44mTFGsTbWAw7bQ9R6Mi4ZhgVmGiEBkS3XEfNfktqHmBtKQrrjNfcMC5up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uobWf+8ZY1LEq7lFbEhbogaAiaYImHOYgVsnqMtefaVBQyH7gAne4hwprPEtKLhuWo2mC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6/7Y1GRZjQEdrZsuLFHEA5aI2G9j/ipkxFsHS9eoVJlpJlVYMpGsVUrjKLmSeTE1D1cuF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YEOC6gNcVZGNc5uCwXAQXJxLOfD/ACoSaCoWv+zkrfxBG1+LmyteLj+qdHK+Jfug9YjrP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3Op+IVIEvKmbluHGBIkCR6qyZgUE07hwCneYtMBMyVVRTeRqb1Us1cekHBEpF22swKaI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JmiJWreBCvGc6mIuyK3OoMqjscDl6gVawrCYHfUQaUVGlhz3EgXDYOOIQDB1MsuO4FTMK2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UwXLQEdMo0XGW6gNOvZGWok0BLEKIpqHFHwQ9YjKzIZPMY1iY0NbyeyGihV52eJd38A5li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3GSVLXwFfNQQCjaC4DUFoaI8Ipa23qpQ9iF0e2Xqy2iPtKRXguvxL8ekLfww6id2fqUB2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/AOoYNTboYJw/aLGjCWVM3UG8ZqHyITo8AuOiA31AhQ2BmEvOWU29cwUgLrFXM8IfvBlEO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4V2XgGJiAxT+4GBcmOLWximW55WA4gTVKcx1jDgJSIC23zEiAF3MoUOx3LEgK+8MY1VL4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iR/o7g6ATiFAKrTLooXIRACU6dxfQDuKgUNZNxaCq7RkBBzHJCowGvKwbdXeMUQkQuVURF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wUNgMBbbrSCvYXXceFfh17nEy9Q+AuS4ojilbVRA2TGTwQNCru2KCh8GXg6DuGWlrIOZe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imACF2IYhpqBQ5mKIGVr9QFQW3Z5YVuW1YIh5Wtg8ytGqVWEF6Cx0RskeLjRbKaC2FzYF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7Sqv5lhlMTiuLliKIWzO2U4/YhbqZeJtsYDUpaX0bbIPRjAqsLj3h8QUVREKUZmEoJSLQ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EGVzf1HmqqEtlRy5bYd8VSHYSKANUaJ4jwuepesRozBhjc1iFGC4pLItTWpzT+VllYRWhw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LGMBMVnESjZVK67h39RrhRIQXVCocy/iDCaamHUoscMN8bIYcbuCKiRvrcubJg1KdSz+f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iTfUfCVJqYN0SzGZYZfRggLdQZyz2lAGyn0ytQOqmlrMrYSwlTJiDXj+YEIHmssDf2tjE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ByKqWPchrZxt9wBVS40RVuOl0qWLYqvMabZnANClgGkrKaP5QhqoOC+ZsvtwU1PhEdAVl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EcA8sV4MSoVywwuXLVftX1Dhq0GggmgBjGF1rqWk2N3HwIoMCzEsVclZhsHwygAF8w797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8KQALLQTHZvUWf2OCGfCW5V5fMCFNuCVupfcVCu4vZ0dvqYBFYPR6gsIPtAhaZujUsQV+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PM8N0wLK2uoTAbeIOS0ssq5riMZmeYkUUwvqbOg2sWUY3BNYe4glQDiCBQsETGAGfMQj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TchEzKqmCNTUNtQD8yndaSEWclwtSZDbDCjaVsbZYiZZ2HkhvrErEFVAtuBusYj5YeSD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xLVSu5SJ95l2CwzBuFvH36i54WYw4bJhodFR0mNhW4BSqcNvyw+XY0L9yyZisWoJIA1vE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+iMc+aqqdI/d5juAzI33Battf/ZYVQ1iOlAui+MiknFaxfyl0juY4cui8dxXMphVmBbrs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/eAlkOVfslOnmNtPvMTivDcbXlbwglt+CsMhJeQRqAUsC7qZZoV7jCFUX4ggofBmJjgL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CdCUURVIhNuXmBQC1NQIILZPBFe1oSlwNgmgscNGXgRoAZpoJWmuktD7GWgjJKu2Jcl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Bo3cNYBWL3mbTK1bi/MFBgMPMMULM3mUBCF6bpgWXuAXzepW2wy3/EcIM2U3GWkcmp1j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bZXxlye41LOHKP14BDEqLcxXSDwaO5bVCbogRGx1WZtcDCRF3oN1qvEpG5FV1AAIRpdw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ZpuOLFGTj5gwWbgaXObX8y4VYcvDGoZAC6+YN/2U0EoJoUGIhWCC3IPqX4s5FabuHLrPV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VpdeIo4+3inP0WuP3EDeYOUWMXufiiTBm0bgIMzBDYpqACeprh1FsxZKMeZZL2w6URSmEJ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uEhk1ZDPAB9ptJcRYCIowblCyWx1BiCWSDAaDL8V8xrDHLVp/mDYRVKfVnmMACzWXuBR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Q6blZ5Qq7gDDEBIsqJaZJgqsQBAivyofxEGlOIIqtxy4I0mSfclRxuNd3/KY4OIUAcyze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k+By7DQjprcqdQcOfpta/UXMvcs0Nwd1Bu3hlg8/oeYLFHDLApiEdmCQ1mIl2IUO1ysqX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iXeFR0yxzl/bPKJKuLa9S6XVxixOAfMTuMzaIFF0wr2Ijc0sLyzMonA4TBBHLuXq2C8MTk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SPNxcPuZZecwT7/AdxRnDD83wQOzSldsrRfFE5TlxcuMtUZjIOuI1scFQExw3cXJi4HRz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HEjipgCCTmWrk7Hz0SoobTdpZQCBW8wduT3uGVQDlZUsGtpdTE2uA0OoWNv0FcystQ1Ai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FFH4hkLIAYSvMVb3R2LqFvV+JS02vE3AfMSiHFTnMjERjLEKAqKMAB5i9E7dRNL/AClxE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pNX+4CzHqXFw78RtwCpYkLBqUkyAhlFbzmFGWKXgJaVnN7hzT7xruZWrmdPLFfKMpcrQ5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h/UwpCUujxM1rjiUr2I9LvELn/IV285ljDXcObgFrY0oYC4IXOmweGK9NqVPbr5Rvc8Xi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XghgXAVY7+ZTFM2Y/7AUyj52KdG+YDs62tmIqcwBCADrlFZA1x6VbAA3W3vdTPBjG0e2NK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98A9w1ZLsbBXKxqKIwG5yCqVFQsNF4i+qjFZeOb0R4qGrGRjBOrJ6dwS5HjMsCu7DtSm2k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Vk5bQWh9NI5y9gJG+QYYRtdVT1zaS9WUdwFY2lRjcurKtFQLLtt1EFCrtzNRa6m4QVxtj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iBYFKwjxwR+xeUfKGMsoL4ae4CotzXxEtr6cRymlcxVBVaOoHpgxcDQWtdoSFu3hDqhfdQ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2AK4X8Sw1lxkT5gr0uavR8EGxgD5jkcSLRov2CCB6HCbgEjPFYahBaicKyCl53rEFVol3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sAS+TjxNAgW5Q1pizcZ5pM/zEDq3Qxg7m8WmVyS0zbiFeiaJottreyDxWG74g2wcB+2AN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ytT7jlB/UZqPMaz5i2ZNYKdimOUIHC3qA4T4hTOYINTKxMcCoOIEpBCeTErVdk0HNwFKz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jmrnUagCGjhGIsENRsqEHYsJSow8wS1H1As6mY0RTSzUFBAbIEy75iD3gDkc1B/RljIDV+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/VwzLzEMhlts+oTSfMZ+Cz8yqAYIk1zBHcbTuIYSGFlxGPslGJsIJiASUGSYplgR9yt2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sopslVsLcoSsOIRxcpsUT5lDVohXcgfqLd4ZWLX3inRFMCGojllcR6LVZhJeu4jWYw8/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fzr2VCDK4GDkm2XscyycmIMG+4N4CVbhXDELQwnAftieLnRgUziCsHzAdH3jYWVKZQtZ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DywPZ6MwJFe9EJTr7zNWTRhH9RhXMDaiAjVH3l3ayotYFttEvU22ghH7SHolZB/Gj2Tf/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FzSa8zgGswU9+ISymFsQ8whBarbwTI+GZXzNESg1UNHMHto3X9R+ZandPagLOe2WGFWhE0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1sfU+MoaEoLiuhP3Nqmb8SsXAIQVQxFQriUrRlg0bQIUtXuBaXMAAxUwVvJOgnuErmfkI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nDLdYSpOrguWGUu2W1Fy9ymPcO1xEWwHDMjz4jGtSw7mArEqbApduI6y6xOj7w2t5iZYt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5UKiG24XGIIlMflAprcGA5lRK4lj1EbRRBo/MYIXOY1l64mCCKwxCCGXqJJjgtmb+bTuo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b+YlOtUsP4PRAxhXLbnyyk0XXSGugzfUaNLcMrzINdRLsWtepgALcoGIpdQaM3xBNVcDu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1IObETpzNFj7Te9sNPicZGwK/eUctTEHzEwXctUKeUVkSjuUzNN8ZXg5EcB4lvSCr3FBRa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OoqjbghCfltwViq+KCfg1ABEHVfzDrVBclGq6CW1YdVfzAumFKRj4Vu7TMeHOKhwV4rRC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3O01Wq3huW0adKiNgzz1KElMnhBiXYsuyLYSvMOWDbEcgqu3M3YrgTCyymtyYClB2HcrZA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OogiqXdly1aJpFHtYtMBvmZik3mou0acENYAeoOTBBMkFEEKoZY7q3Ua9xHhSsUAU1lIp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6CWyg0QY3Gm8jX9ooii6cMrELgjYMVAZUK2wGEC7Sq4CrHK4KQF5xuJAmY5Qa4l5wcDkES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Zy8opc40Ix8RgLirgZj0aJdjV9QCSWzmBIwho4dx4FGxslW7vf+5Wlu0VK2z4sUcUa8tP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i7Q9BMB+SGCoU4/7QYR2S18kczt8gwD+yPO+RmOwHslnYxQXKzY0+pQ15ZPUzC8Sg3McD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aM4aBjUCkqLTiC7zHO9Iso2TQIG5XHlIsHEgfeJvdVbRtM+YSoUBDDqIUpU1aaqUrjIC6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EuFgV+hIeo1xGihg2Is1iG0xK9hCV3apqhR/MovUFUKE6z3APMKUfvDqURIx1xTGigiE4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JidSqYiwK041KcBDqgX9ywazKhqN6IEoYCAsK3PGv8YyqMjFoF2cxDBam+r8SpIZLtqi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3GApw2QID8MN2IlDg6lWaqA4qUhDV2yVPmroGr8SrRJYKWoI2epeHWjcav3Ql70tZGUIPK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t92zkcwBgU4hEMuHwf9WZquY+E02YN8wQCUfss8cpBL33CERRQe42HLN9yrJ+EVbIYX3M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zAXVcOZa2asRrabuUVL1GoPLAdwQP/sXoI2KLU30HQdQA9sUQxW3w6R8DoMmU5Lhtv8A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d5YnliWIpAh8RPDLMELHUFLYAO4LbqmC0riJtuD4jr+UteTEoM5gr2amK+ISoRXtS+AU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wLAyxbSNREjQgJwB5hLYQXBS5rREpWo+reSwl8CL0o4lEHnUMRgqUFfmG+YBcwirlcOTL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5cQdQARv4gXZrqJjGHEMh44iUzh6mA7SxdLJaLKJWaIEQnIyxi61dl6Db8QWfW/gB8sxe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8wwxX9Q8BfBLBTd/eZY2M+Y1lCXQlCwBAX2hW7w9wJm1TRzEIKsoUVBBx0fMtBi1iFLO6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0drzG1D5nJ3NdRDZKVyIto/K0Alb2JmXDyOPUhCN6MbVHFGFWPDSJYsjEh2l4j0HbTLFK5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uKku9upUPSlFZj4u4+aOQXFA15BUWKHXHG2rXpGGocIynqXWX5hdnvJG0K3sS+P4+KaC0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bHkVWBHUxLVasiEFpVmGOAOgeYEPYPUCDQ4XiUAUYEZcsrDF+ZTvyFwv0CyvUIBAa9R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4agNzdl7I8QNFu4zotKvqG1L8zJIZVniWpCrbvURJeMrEH03geZeu2P8AiVYCWQ8dMV4M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4GzjKebxY0+YSxEwGSIO3gVMDYUEq2L8ABeARXLA0Hca2ryFVHQLXKOWIRANAuoqbojjm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3BU6tjmd5vhxhp8waF5NyyKviXS4HAGEFvfZUplpksLnmgYFVg8YZmfOMQVD3xjd2vYn4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4mUMv6S5dJHjSiltYwD8wF806bVBcIwHFzII1BV1LwVtlEssMw7pg3vccK7mchROJcYqm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pmJaFI3fioEoXE61cWAyKarwwVK1LDM6VzBAMssxcVKo4xDosoWPfmK8MeIJQRbtD0Gm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/AHiUF/mCZkGFmMVFCkxBmkYKpzn4i0fJjzXMS4JiNpY5TiYAN5tHiHiIF+prWIb73EbD4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ZQOT+JX3KNVDcyVpghxkl3dBQOYvyHSyUvJumIUX1LUCaXhlLFeWCeRKmSedtzI24EKB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KuiMxb6uc5+RCfqsQwjO5dSkr1uEPkDVAKpNUKijzFzGovzBnEVnEzdEEx5fKPLLxctA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EcJ2duCFC1+MOiCIKNDmAjkvR5hJnxqoyBMyLFNIUiS3UAppUBF/LzAXRZxENP9I0uQ1Aq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wHr/RoceAi6inUoOuxzkYdUB9oBa97K/qXiL0DQ6IAsSkHBlDLXwg0aLFHmnxG/iGH+Ia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pSFG4Lw/aWNCkwIWGW3iCHFsFdErb7S7pnmMVqqDMh8cRApWe4FhSXm4FbT1E/ggNgGVi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+pQCzuPaLEJHQ6lglpZSUYP3MBlzWZnC5k7gEgzAtOZ8iLFQqLcYCvmIPEughdxXTuJhy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uIbg6F8RBThgqw7jELBRZ0EpczhwH7PmLwmbLfg0fEH1ntil9rqAUGue4oEq8sFw4ll3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47YoAPSa8oRtlsYSxLDQ9y3qng1F8qsY77lRDNWJLQtcLWaiQYHHUrLt7dpewZRGo2Xa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l1C5mHemCGILJHpobz5hNA1M4CIRbuqSy/bOo8ctbbZ3HIBc2tqMICoQ+89RpD8IwW6wy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hJKS9QzimvxL2h9ZgS5d0a2/VoIcqNy5iKUswc4Kty6W7hlJh5oiB3H3Ly65SIffeCoj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K/FMnjsFQkRzqYCXvBCAlnsQoS2xZqUvkWDiY8LabQII4nd3Nkz8uo0YBW7DEQoC2v8QJI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27I4DGTPxAtB4LMSpos2JR3Ko8TCOSm2IweAxmQyM08wNymCYtuCi0DVaP+wUK17zGCwX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k6l+Ic3ECgh1iTTC0ahR1pY9XBlAb7MAEbYfKhdAkFuw4J0o/UYxyAOTEGs1SbHzKcnfWA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1DcuPbzOcYIq2Y4oS52Mrz1KmKfNmDSu6YuaPYwQ/bR4LLyTOluFgCC4GIKlt2Jza7sR1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e1LOyfUDuV5rZLIKJW7s0yyaqYBF3VylF2xKn3RAA/eU2GDXHcQ1qwZUdxGnIpSHcFkA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u5nWiEOaOeoq+jao/LDXCoFmd6oa5sP8AMsFBDzViX1DLKYjgVAlIBzb/AAlnZX9RIPEU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UlzFMs4YtGdOMot623BfMuOUBQXPMMsUdTa7iImLfqCChuXUSjiLaTysEue/lY7gvuoRVb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wVsEWXFhi6hZFnggtKqgBlarFFQjOogryMHVy1SEcVUXDL4hrhJwR4qAmB6h9Sio4liojj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oSmghpZ3neWY4yHMVgJodxjIR9G+AO4O6N/dmAJRRBVvAwRWiguokQNlNHURA0jLAq935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BsXm4NEwlVEXzOSKmmkw8wXroLPAB2/iGs3QP8ruJaaQFtLghW1rcQXStrmWWuuI0HRL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UKCINuYWvUvn9zS6lvaTExqaCiUNEv2iZB+8FYq9RWgUwqzsm2tHMTJguVw23Kzb/ABCF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RDzARdvcCbD4jgWo5l9BQOIMzfBiYUnUJTYOoZNKqOsnM2QntWg+iC03VJXPASrVrlKG1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gCVoBnmZvcYSGWVmITMA7gG6SAgIc7jRbwbuAU16mmTUwUue4C11YYlpSlhUHmDF+KY+f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mD2Tzgy22NkOA41EtgzwRBlZYLROAJQrbxRqAF1jVRShnqWErVxgGOzmHNUtiAYcqyw4U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1ohhbsxlIQoVhzUmeoyrMq8pSCwcgeJYa4j3PNKxEgVlyLGAO0blOygy5KRPzFHH3mUDC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i2XbAINfsYOBoEG8pzv24GYzxQ4HMbooUzO1lqoiz0EEddS8DcIm/MygN8R4Igq3JggmZ+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aarqBPErVTFXholo2nFUIit3aLB37bEz1aBlHAG8rmeF6X+JVrNQrNvBtm1HoAwQAG9Dx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srNC+TES63zcHWgGhCU6f7p/MVOtVkQ+u+pRGoS/gbxcQGLumMh0apMwUoQ7rNw0BbbG4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UQzk3nE2+FUaZhq0YWAqMrniYCbs8XByEVrqMd0N6HqLAaynXglzYyN5+0o7xWiLFJQVcx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dALxvNRthReWWJVUedkUIKKyqlfggZoE6U6EFAGNWWIlQTqkKmlVo+D+iFfYVhx8iKLAU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N2qLniaizSk1sAbWVN3UxLg5Z3DqbRDGQe5Xn22CZV0E5EfNkAyB2EGoo+LjyHbbxmXu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3Yx2Tb0QIHxUFR92G82uFqARgFOyrzUqyuLLETiEPDKyz0nEKpyqUcVSWFJcrN2JvmyMc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QR5QuBNqIXTLokStOJrDMdeIw7l4tjusymAPmGsIoGwb9TUFlYAbSy0EuyXnFQBuqZgYUr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MthrwlG9QWAg9EzOblGO7vtAVLFg7iHG0xlzAUW7hW1E2oLHuUmizUKDZ5Y2qeGGOOybs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Ytcs5P0Pvz1jZgJVgCWrHMF4IfUfCU3iWy1TXTuE9QvaULuatY3gI4CqUQl1+NHEORigv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56hIeiMSs1MypzvCH0GYVNsQaoY7mULAylQ1rEqGdaiJQpB59dvUqkA6X9zuKmrPmOi08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CI7C6mXFFGbCCK7hDUN+0KiNv9sRn61m8L9TJvixKbuFb4idstVceoLVDc1FLBqA2bgFA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w7GZmpkELAqhsa/MpUQ9rbisEg5jsUBHDMGWJbEZriOiAPZcTNpXEaDV8RmWZQIzOiaC4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C0oKa0javvLLVaQ13hhlRHuyI2zDCV9JgOCEtfmUDln2IiXNQLGC8xAFcwolcAFwaSm+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vKhw9B5OfmGqCcvEGDdVoIWRCiNoqsaZVr8pCgmeEumUYgEM058xVIwwMopMeJzaKX6m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yq5DVReemqEurW1eOCFX0YeHmALyRpTMcnqUd1OrWYYWzFTlmOAKAzFwbUdDzE1wUOSx3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1WSmioLOYa8J6MdTOh3ZzdRpDxd7jkduBlPMf13MTQhQrb7lLHJwQCpyN4iAgNPPcutLQ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X5jotMo4i9UxeTEZdMmpn6A4Q7G27R1MpgDgGKJS5F3KPQHp1FQgZruaxgN2MVLqJrd4I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cdLlUrNQGF0wShcHf4jM1EWQwnRaJiLltNWfhIQLobg2ruHCwRo2w3AGgTlKiBqw3lAV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4n3lYuNKI7EYajf3y10LoLiH06UuFakBWBYnK44t82TQmdskLgU24q5ybNYrKhhbZYZZK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B8xOKObriJcELawKmotO801FKFU+4kS+LaccR2maUfymOPbdU8Qe46rqvcX4LBw0wNxru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gofmNErhIfiV7+0nkJ5CWMqOEIoHwMWu/wBlJaqfnjh+Uplv7tSaufEXGGdZliE9ues8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hqLKOYVyRMoQciTOiivInnMYsc9jK/7wm9HvMS/eYZpXZQt6OjUyrNYeEuBBrcnzETRzQ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JFp5mwPJCqveROPPmigPdtiXIhTkJZKVg4Yi208BiLR5lh9hIvuQWgfEcKFOjqpENpYllE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tqnVCmnAZnTkKgqDgLyMfZmROOImZaIlpeIQgRaYLCoROhycxJB6jpX0A0gJ5F7hRgiJ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Li2Jn4hLCjcNpSteECaGD7YQJ6DKFZOcxKUxfGIvEUrGfpLCcP8AEvrE6Ypx9J3U0QlbZ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hwQ3bqXXErTbAVRU3cZAcsuahSVOl8RgWQuPRkvZAgDBtmF2pd3ogVGwxDUGS4eJQDcNoy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CrhColw6D+3oiZb7Z1/MnPYEQ0PUU6o+SI2SwLL4JgcmMmA6JhknOJkxepg7YZ8ROVIp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6/ZE4Tw33SRc+Bgr8on44uJgAuiOGD6Ye79qKC7X5JVEoPMa83ADB4BxLqqtfEdHD9pR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FHNQppNFsIul8QEOA8wDNmZCrqPoFMoLF4ipZueJZbPVwPbAMVlqF1auiIpzBwQArqDjx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EacR0rM2EudZUS7ycTSCkW2oLiWFEY7DS5SJKdrKXz1EbWHbV+9mB279I5ow4ApEr24C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xABthgabXbjUaFN9XzHtQDZUPQbY3Kxoj5yiu61AyFCiUFQGStsPZOrZ8wSSyCvwMBY2d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YtV/aEJe5ctMYLqtwFCbKhmMDQL/ALiDI82xUobm0cwWrakDGEbyrBCtTAs0Q2DndJOh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lRMLQX0TqLCu6XFUhFDIBF85eB6n2hgEDQC11ANXABtlAGvi+CI4EDZ5jps2VxcCDa43q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s70uomRL426ibJeGRXimFmzXORhY2TnWxZt4e7VUWwq6UhluEqRiup42g4YdfyhtngRMe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3nyoCgnkfvBJLfZb95XpvlILjnluFbXY4lfGeqY1Ch+CAvs9xvVPSEPuulLLLWeUpL1in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cqk8zQ0PYbl0csFP1LlX7Yjul7oji0Oqsa584N/vLQfzehGa7e1UzSvXUO85FcsZROvV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mOotvMQJMg5INkWxdhw/mAZsI7oNPEDOw3sAOxZ4Ak4mf+8/uCE70qPax1fDgP4YpYfd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2nJZ0Q7D6Rnansi2xFcyBEGfgY3LMeYF3F/iC5atvRNtQ8iI4vqIW2Xw2hCzPOJfAMDcc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E4x9C+JxEeJctwj41AM2ztKR0Djplz7kiro/MaoSOyfjmxT2YMVV7DczwoeyBuF7l1uB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OiYWSh6XBgygFDwxuCGMVofiH1C7uKeFdKQl+YVELLS0Ir2hxDhH8wS2sw438wUzGUHN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/1KD3RFuwEGAGuYY3UwzcF3ARSrxGSsXD8x3nUvVZxOyXmL9oAsvfT/ENX3D6hU0Rxj8I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RxqELYvMYKxtm4mpyw8cx7VCYBBKoB8szuVy7eWIuZQYiLiA6J55dSx1JXj4IwcMTxM3n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Gr+o6hcPtMcGiNXi8SxRxs9EOk2NvmWWrSh6uFatNoHbGmZNTK6O+jiIVlfiZEWnEqDm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W548EUCuYqNWSIKckMcV5cywa4imTmorkqoLh+IgLrMbQpXOMwo5s3ZBaLzGZY9RuMHRqL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iHct0+yFmcyzTtMVb7vBKwA+EJXoLlvRzCkD8ZcZsrgCIwLlXMt2hBeJYU1MCIgFZDAwp5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oTNcXAkq9zMjmK2oaT4lO6B+IUtrThMTGY+UMIrNYgwcv6mXNsLUa6ENh3GhoZeAE9Yi5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TQyY3T1LRLYDZ7ZYVfKrd+5chR1EYBMQHFdS/RqZzQeYAicG5YcA5grCWVC2DHuEOS7ll5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RiyKq3mNi4I1tWLC8oXbKKWlz3LA9NWGFsicr37iX1jUKVDE8GGGVyrcNCaTgEtQgZjWa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MqrdU8UQSFHkWyIV8alZjXAmsoysc0vglPGYrx3Llp2dRdS7NJaVqFCgiZQ7YDsltqAp2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fWN6lqs2XZ8w5O+iqJW6VcrmoQYBNjGNAWAvcpEGiXwYMd482gcNw2jpMsocc/8A2ZMn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AfxHMG9SH2wlLt5FvOhM0bW5ftamfK3dZ/EtknQX9kuGHKwfELKx0TWl+WFDWOIlgIWdoj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UVuOkySgtFPMvBwTIVZvLDIFhnKN1Bq6S3KvsTCQnPcQ3QHIzwCgt/EpMzmkSNvhsGlX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KGRwKXLZdchmZKw4yqN75NhI+DRFEXpVqmi+4UuBh/SJWWBbxtkCizasqNdiBeqDtLdcq6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4Joa8SVCkEKlHA5gcH4jRJf/ABsGRwm/cB+h5/EMx7mBSj400/Mq+pJgMzel/Scb+VT9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fIkxIvDf7T8UYYFjPrMT4+IsbIheU7hIo3TPy7Epl5yUY7irpfpi5HYYgD7iPFTFEQw7m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icGHewyoryhjT9oK5GKGFJQ5+4pg9TNkWpSM1LS7+0/AaoZNTk5jftA1LEX3SqS5UH7wc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OzoIzozCPVZ0y40DeWNGXLxayMT0ExZmeBAhux4hlA9EV948y3d2io4kwhLigDiN4YIQ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Oo5/ZCtMmpVcGpWYhbl2tSpk8fQimiVE7lqAp7mRrmLGd0C/MQcTPNS9PBLDs/uUxfM6S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4vllpRzKBKDG4SAQZ6kUnbqzT5mIgxgNsKw7ZqJhlXcp4zAQeCGo5Mt7fMDzOIlxikDQXV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yaBt968Ex4rReFnLx0RZ+VqOBWoyLUZWNLmAiSXyxKQIrC1ULZR1ANuoyo2wheAIHgMwD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poqGwxQZDFOS1q5ZrUBFFPEaxmKxHU3MMMLFPETChI01zBOJCFtW6qZIpKhS2DiKo23z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xeFReEhm9R2Pl5Rqtx4BNtbNlRXhB3xUDJ5i0kRN2UWIKjkH5hLBCB9Sgiw5OqWkIIRrc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9zUl+JiBnxBSsy8RUgQuUItYqUOrYTQl5eCBFvY+xGnTbi8dSxZKJWvzKEA8RmTiIqFaIK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VnUyPPZC1DcpxLmAdogMYEs9mIWzVlSrPTMOUe5ZCWPG2VrYZZhNOAphYGSF2B17lyyDI2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yutjSG2CXxxUuoEqvfjmcTo8UtTAumajMziBFKIegg1jKowLH1m9EJ2mnNLzuAtweTCnK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gFvdWAVc7sUOYPhNGNLslDZYNdxQkvgQ+Q5VaICYA2cXHjC65iGzkcaOo/WRSW7glmo29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ussd8ky0oTu4oaPKb5y6WsR0F+TceuliXPoiFoE732GdqUKh6P8yiWcdPtMErhM8cfmWhL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aSmsQHpGqALh2lQq7opHQ0fLGyqluIoFikLvkQaoA0SkyWcEbbIKRG1LcX1DHamWaESk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b9iAAhbaj4Jx5uFREfYgoBbpl9iAK9rVo+2UC2QTA1P5YqY5Ru164h3LWkr4IqtjV30M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V4kCb3XMuxtaApxnbC+UpE75tywRlu7wPFom7Ql77dfEAyTObRQhR2YXLdfbLkYy54uGC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GFCqLg1bNLZRAIBsPzDyEhTl9kSlj2HxEaZ0kpYzt2xaKZ3U3z33OMDyRz0eiWVeQKL90L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DbfCpUVwJ3/ZKP4kwFfPuVAw7H+oBghmrO6loS6n9SUo24ofplOLbZji94Es5I8k2B/E/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MPD3pI7Y9My7DwxUw36YK6/CWpaDcl8Qm7+SN/E5ELeZU3hKEYmpVgIs0UwVtXLawvqfZ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Cqgc0wQSDqDVh8ykffQ3R+SKoUOqQFZ/kxQeVAYoe8CyGAT0sfeBzQ9LAjJPbAP3JBLX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imO5d3Juq8xAjRxcVcNIU5epZ1UcozZRxEtu6+7GIXDHbLBthupyQ1hwo/iWRuri1zLu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vW0gFZMcQZgmdsnysz0Uy9uVm5mFzCuUUHbLNfuJ69RFRmLwdsRQMD+wznBW1C0W1lG2R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volB15Wy4rrseWNNg/cYqt0VK3C1geA5Y4KvLuP4fmZBoqNgUQuivq5ZIW0ECWNwq0L8sQ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hsB7R1WfmVaeNTPNx5SlLV/MDZepT5jVzxLVAcb7lxpuWAuL4loADtiFCMJILlLYwHAly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Lz+JYw58zYGTNVHb+0LXkg5ZYq55DU3IHikY2DytxGyCckcKE9tLF5M+cRZMpbYGJYVR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lQKjEjYwVOSs27SuWBdmX4htZ8csFUg5ZXXYgBZh5OYAX9oCVl06vNTJArLEfGnQP6InTV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mVZmJZZUSagMxG4FBKHbEZWs4gjg7uPcooWyka24wShZSnzEEBdblUN9xVtuOoUQHzCJQ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0UopmEtDdZY6SnqrYePDjHEc+sBMY1fowHmAWptduLC5am5oZie6jOGIsO7iurcoeT1Of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bLxKkwsTOEra3vxDuB0EKKFIFZgoL72lALcm4w1sXYZl4JTRW5ZijCtxJkHA1VwFrDTX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JGLuoTWHkeYoCVbErTMEnuGaloO0ZfUJCHgDbGQjU5AwZ0WRfNdxdxAwv3yxK7DrenZi6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FRx/bHSMvJcXFighQARKdygPEstDHcQWDEaaKrzKAP5QWtVEIfSVanEQWs7gYzthNYt2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gFsuBB0T4b/Opvbav/wAo4KV9R9pkuqCIFFDlNv6ltZ0V37YIjujq/wAEQhA8F0+yVQ97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EgtV3hEW7/C0mUhDjREqocIqffULpiyi35CLKlSuKmuIZhMJNLgdU8ylm4yFfzMmJMsas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5YGz73nEviNe4aBxgT5vqALDMZSDsfZHlMcJSKzxFq1i2FmxU0UB4gIWJZCfQb+YAb+SZ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OYC0z4jsVJWtn0xnH34IgbLV8RlyQ1culHzOVT4IY0VEMagZEmPJLHnanEwKydXgmIVwZ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ozaFr5mM4RyMU1kPzB5F+olkURYB0iI7DdbuFlpOGCT4cozF3ugMMb314cgeiOQr4xyifS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RxYoq/EtfpRy1XuJeorxfxErHKZ0LhjZigV6R26hxYzZiFyrDuZY9oRbiq95xw6OR/KZ4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WuElHHpjceEHap+WNILAVsh+GKwReKYh8Iu6f1EQnFSIPMBsFg16tI7j+BUGNVhGAC260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nKTO0jMdy9HNp+JfNyXFcxkyxf0aWXueL5jhHhKBzLk/ZcoypgxLAMrqCsSxePfuMcmZm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RbAYiBWX9EbeoZJiju6qLcZS0gAKJXp4itjUDxLgiuT5jDV1+fMsn8Bf1Dz3FUJgAIJlC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DzBGWXcHGnmVsbuKcMkdllRT/iJteJXI1BPjxG0WpaqUl2cRBxMOqqcOoxNxlOUnJiBo1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CvAlCmk7IyYPmAG8wGssahkuwEx3UMKYOZZ0hCyHJfEYkuzUsAXy0l13gMSlspyzVLbxc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vMzJEEWWYeS0wgQ+aqoheRj+SebDjqUhV+YEM5YKdxu4jBWleInYTFENheUWsQFdqsMD/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ogj50BS3aUGT4lYteMVKspWF+V7lj8EIrZz1LN6LKXODOdwQ2AbYABp1cyML4dzQClk7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9wSkwbqCJHoZi2qzxuKVV5D+4VbO+IDBso5XxEAFqxeCIYj7j1ErbHXmRCMwBu4m+TKWc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8y8o8ntiGZBXKiZvl4K7gICcPREyElA4I42KxhUQsDx5gMFBmmXzHC5WriXoIr4lIlWs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MxGE0RXZrWo7u6EKSHaZ78JRGxeYuAqO2DKCVmBalbgojad7OQDu2WJYOu/zoRbnH+ycE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HHtXLAym7eItfoipRKaBYC+X6jQohXVylxCZAWH7g4SUulL1UoFAuF9ktatuIFhzKog1+4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1Iep+YfCTBj/lBZNcrH2miUGMEa7sOUo+8EGj8gfOpojf4+CEFXldp9kqxZaQsG4McrGS7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3AqSdBBRd4sED5YJ5WD8mpUJZdrD41KBIEtpR9iBpQApcBxJQLRavzEF8kcjPMIbT0gbCq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5ZmBForBW81H8+fL7ywYjdTw9Mx3UoqcRCozUugbyiLc3MyTVRsoZdwAtYlirjqJ1oxaq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pzfZiMrLV3BEoNWqDwfmIohf5T44rsE2XvOCDVqqX95TsmXTXxAaRri/iIUWC61M4hsx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7jcLwqy5Ugx4EJDgdwg1TM0qmOWKIBeIILTUoFGGxWxszsOIKDDPuESw0faLcp2hDBPw2/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fxXYsIm2uxf3OCDyX9Sntz3k2OcUJyAPSMpbc/EqafeJ4AlLq4umEVxBTVcRldOPxLWMPo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CoNyZTkhCgDzGCD6hYgjeSNXqY8R7C0HU1JMoGgXUAe+TmWYAFE5ojjdnNLBAAdRfA9y2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wAtzupbCJzZKCotb+JdCyVBG4noT0Ejd1cXy5Yx1iCTEVzGbZqO1hWRQtdrcDMdt/gnaEL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wQx9vjrxFdBrguZp021CalPSG5c7IVVtzENVUFGSuY5Kag3s5oe/2yh2rkc9H9swBUUA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XcZYruAzuX/DLaUeXqNTnfbKTTfmH0qUHJULKOIC86lXhDUFLtJaxaYvBs1uCjZjGIurl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CAgnOrJyCZibwY9wqEL8EM3VQc1RmLaAWKlXTiNUd3WqiwBX6iQavNRb5HkJit2yhuoo+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0h8VNg7Y3Pcc7ZpQm5lwtsxlhXPhDtlAl2yXXmDBQazDwzFdnEdVrcKYFyw4ENrVwItT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QDsKlqouDQLuMpA3qaEZY1KNgteZooMRhcLxBuyMHhcQqH5lJTfXiAuWINrVyQxJmtw9o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zlMgAac29RGybVM5gC4LiyZwvpiClQptKQPCg58y1K5xyQVw0R4+omFViWA7zQoOXm0ljF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225QOy4TGo4nlCdtm9kHTnvbDq0UbTGBBrbHwQWWxrKLrREjZ1DgigLb3jcRnr4EoMYUB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AEb2GI1OWoblFNi4Uk6MPmc4cLfbEJgar+gfzB2+AUPQgND2JRDa+GCUQatLfFvMAUDMR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xcU7hjE1GhzA5LlsVxBrdJLTlGA5kUaOICtxn/kNCd7r8jEV9ab+5gQqCAAc6oJgXQOX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Yig3lPuxbqsz+g1AhhPFfaAaFtEUALe7m0UJoajSreI2+xKpS5wR0A+QofllSg8Ut/MUXC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Wcq9blBYYcy5hsgKzcJyg3IdNvuC1WB0ZbqGqwMGUy5rlGonCKgbrBo7iIWPA1PI+0IE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qMpRdTeB7hCKGFjRb0LLkjawiNWQ2sYlTB1MgmMLJfaB3EwreY4eBLATKwLTEuyBIM0SP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SpDIQqDMIRyEblxSZHb3PgI3klnJnzF8394N3sgRnYbOZrrCrg9fTCJzUsY0pzDQNLxLBT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lPncxlkaXuAxq3BcBOiWpeLNShDTp3CDezxDzVj1HLKvZAkD4tJWmmqvCkVHiYS7U6sh8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V9S8hUJp58P3EPuc/mCt0l6ai0Uv1M7QPqKript9pYajVojrXHUGf81ArQTYEF8zC0Sr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minl4xGCKMRtMI2zPVKWN+xADdwQMXkcpYYZX1uJSWV5A4YtKA5AdR6BNMTEywHc3KvEU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ePmnK4r+6/EfEFccS528NAbYKKBU/b3KieVizb3LVb7ZhwAfxM1DuAjY0jvx4qBK+GC8W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eKeDli6zwTy49vxK2pMBLlUZ7hZu7BMZZj1Aja28wzSvMTAYFKpbFjuUy4iM4ohabjQ7b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Exc8ty61KjVQoH1KyHEAW6lDtxE6OJQFfeKZKBYuKSqHmDDJUdKrXmBQWLBE5paBT53EJJ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ldBsIJQEILH7TcUYgpSx53NaouoVTfMHMdkNTVUQV6Nw63Caii7b4mwKvJ4issmoRlZg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5sDQTAasEVAKl0IUw7KzFNRQVxLLHEKi7XDEH7SpWKQlFCuJ5QLGbgu128Yhaga2kD2h8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y8YL7xBhPNzED8uZUNGXuAdegLb3FbpbZQqctMSqe1sh+Vp3coNHkhsZUgOAIyVY11BGD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5exJEKMy/wBag8JSrwyDLjB/yIUsjI7qpsIXYQ1d16g2c8DJ+8UCFsYuMhrVZssWEsGsf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gUKNvEChsVyOSXipWgzMk0TGQVOAVE01UMD+53S3me3LO2Dfv7MUJ3cptfayyB1GL2ny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0RFosRXV48Qe2UKxG+Ib3NHnuFVbAy6mlxCVeuiDQdDliwo3YoICUX4cvzEwc7akoTOrj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FSgdL/3hpDxC/lmUBzp3fvA1pXla/EWz3onkWNcnllTkODbKhrdgH2gJQODCZNOrGfvBN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OCPJa6LmVrWfEFDk8SlCkajCJPhKg1OLvcYOg1HcKfaWjZez+pUkL3EJFGa1cq1rMVqiG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4HQopWNQSC3CVlEHY7TiENLiXF87nHEG7G+4Qt2ymMorLEuLCxEBxCXTH9nJMyb4hNyfM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RJKACEoQCEKvCaIocqalE6oMc3BKBRDuGMznOSMd0AlKgRCxmh3LaGcLC+5hAd6Ji8fFo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nP4kAO425ThF8QrAe1yxbHm7JtCfMwIr2geM15he42U3uAfdSBUGlmEZ2O4StKLlscLc3A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ixLgsJmKBdQ1y0HUHrWUUQVdVBeUOeopTaYWgeGZiLNwCVTskFQhjFxPTVf1Iw2fwv4h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3VCVZetn6imGPZFwkBvvAYKuvMSyd1xLTYKx3VJFGtR+IsPEUQUUwi6XLzVzGkAHUcM5g1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danNAXh+WZZESvOdRFdrtj11KsxQN3M/SAANyoAWrQeZWHhdOVuV23GzJa9srcA09XwZ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rWBcMaiWkwqIu1o/uNR244q3Okl9Gjvqb7/LmOiGNPcpaqWFq6qB6Nas0eU78HBK6cG12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tQjVDHEQP9uUDs1Gj9kHAIr8S2CltTipTlsKlYVojjVSleZoPMsQuCBjFx8lzEJEeYDQp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wU1HqkzLYjcSyiwUK8wihZBM23FjCXMAWeZuOEudlP5gNUoSiioee4ULBhdRv3MSgjLYry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ljTA5nCYEIU/5MIdgIYQwdzcLFmQXKURCOd4isyHmIzuZl2vhIBQAJyN9xAN3MjaRJsGI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ccVBKJEsQ9EECe4t0jTLKDNb6gEbphDMAwy0CGCqvUB1Y12EJAq/zKMShRLKChqtxWli6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bHTjDIyosq1aalbL6qOCW8AcauFTl3g3TbUiBHGiWJblO03MPsfMbag0L2RXljNGmIAM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nL3MWRoGFRnUBY6Vl7zvVfaGBv2/UqZLEbl7D+ocxvmAgLMp1LT5uAiZYF0xKCJNMaHZ9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0O330Triify6Il8jFfjUGCgwXmBrsO3E5XjqCoB9pp1EaiXUWqVl6mD1KbMQy4iXBYGvM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uWXVEFsyDeDLiF6PkP7Q4v3OVRAFC8BLFUyqFsdMzpf03DxhukfMJD8lbPywvg60CWfhu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gqu+JnSQwk9zVwyL+MPtNaPQVLbMRPJc8B8TLl7QkVvmYAlQW7BXMyCwaCF0CDQSwYtZ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C3wSgwLxbCoAs3Ar9KEZRvM+JoU4Agl6m1v1P/LlHdsbmOZUq9yh5KzEMGmUDQb4iAtMq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nRLIS41pNwFMKaQytmuIhbAW8Eb2XosqCiNwNN0y5zb0QgwPAY486rqA7NbxHOR7+JYIIy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RggVncstpRpEsS8EpiZzcKm+VgULeayRoJAZJkaGzZA1cXFQXQt41bmA3wPwl+ndXomBs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TUUMHpMVNC4BUOoJ9yd+dbwAfO0iTDguKCo4FWEbRVOC4sIQFjBagWcuodqQUuR+ZSnEz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sQWgqPLERCi1jG+kKjRUSstrDcyV0bpzL+GpMt5ZBE6DgrcOqTXF4+1zwAQwAXIhMkfw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jsRBqZzPaGVYMVQX8xg37N/dcsqLS6KShMFl7Yxj8K7lStXU+IxcBkdRFcu2JfxTZcRF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64IkVCCUUU6plLkjcwIxNcJMxsm53MrDjzHagJFwjgMePK19pm3UttKzCIlRfkcYlQNv5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y2BANcuK8y0Ow1ejzCZtefc1/Jj5it1WtiLJVKPcNEFasBEF0ep1H6fMDkUqnKnasSVQ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ipk7iUXrECxmmdA+ZaI3GS1n2IgwokQiyjTMbc8dwYU9B4gHT7yg3mN/hCGo6LcbR66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0SZBrPMKqpiBoWZR3FS6ijhgjaMDeV1BLuL2KjRiPwImRTAzRj9wLU54lhMHIQH0fqFdgH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Wo8VC3OvFlGVuF94rDUmJhs4IK2DouWceBqIs+kIdfbAK1s8xt/iKMWYlgO5mEGJm6o5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VqD4iuqWjcWrAEotUWAzljoNr+Ik7BdQ6J6HmUHb1gj5Ibc3jqDGpcrZL0HscMCAG50RCq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RJVVpl2kch59SoAMV8kNSCxwy6FKZ3uOmxYO5W0V5LXdbuAt2y9EwlCoO7mFrou/JAKks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IVGMbMrMgL4ZbrDhfEdirOauIosKcJ1+ROYCAqyNXAFOXliUtYYOkTLGQXBHHN6+yGZS4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My3CU/E3Kl1cpRG8s6GiFy+CaQ+8fWJRcTRlUanMsO4rqmNcxEM7hljBEfeWYIwoq7YDR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D+YarFG7XDDQKzxAlz0NqwGD0n4l65G6qUmwmT8s5WJ7WywFh1qciDtIOdFuQyyxFHagf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vM7q5dxZQHjBFSnEuoAQq4SM81GnSq7mV2BsjGsniJ4KNwKgNbjYqwhVQaQXZlYLKq55Zj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ZC3UjqZ5Faq9RhddycEQqquReIDkOyEdCe+5VpTtrB6n/ooLjdlzHuYMlzQ1FDXUu9VKA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TDFm82ygINai8gxxDm8IvSPJalHKBUQCtsEyuOSEIuGumcpszUMQBguF3JpScehDdq74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iC10YKiXV/v+mHCi3THc3Lgpgb3cL2TfUNYLEgtdZqVeWFjLnJ1MRBxsgsW3KCprp0zsj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53QHJM3irhlAJfmIA4quY4tjsqyPlg4KZZk4aJ/cCFfuQmg+yMp+kLW/gcx2VdHqVCYd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U/wAI4YQ0UPtCjyMqlhiEC3o6gvJIAXUGKgw4j61L2yB6iNDxUc3u8QvVdRahiV10TjzFs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YB6ij0zMytEUDi4YIKMvtAa2BYCMGCGSGd3BMrvFQKmMSFhg01Bg7H7hADSnys2kog8E3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1bArItggc9dzWOnyRKftNElxy4ggKKqQ+IRcWX3MqAq5Woc4rOUMIlPCtQgSkBVR2IMo9M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Xlt0A5mAgrWn+vwcsFRtHvu/5E+EyqPhMYFP6lLtW7yw4NVEUMxoBj6ALuyvBLcMDWVmfk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nIc9THHMsa6Jf26hODEtxuGGYmkxOWXGTEqtYXy5cw3UwbGiO1KmUyEruDFbyxmoboDuJ5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K8M8sPMWFvc2dO4BKL7lFVqmQfZmVBEdK4riWMNr9JVmzEo91vzAZM9rzLn9DmsnxoPi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hTQIXSsSxYySxzqWbtqcxeLn6AxpB4YgQZczAGM6nNwLbnwhKL6xK7WDxcM0X3Bmu2XzC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8imbg5gJ/MrSAVECqWau4s0KbrfuOQA0TiPYgzjLESrFjpKszzFVKMBAwkq1lklnDpRDL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hJiFjkfzGJjtmH15jEXDI42sjykFDtBE75otRRKrqKilWWncstVEVXnbcKttwpF0KWlZib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Npp+dsUDspOte9sXqLtZX5Y3S8AjW1yuWcJbtlDQJjjUMxftKC4su8tTBYHHcBs1FF25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4cCcXOjKt3PeJxkqbWaLRAFzkP2IRhXQIHUvhrsigdd5WfaWGd0OIBy0GCqdNO2L8AeWF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wKa+xDLkcBoi1Z54IWZUloOIY5A8xWqycWcR0ILdsI0l2Q+DqEU5mAhVtdyoluES2FO0l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TnmLWQvyYqz7DAqsXm4pcKzfcbJmWw4X5KuKE1OAGIoWh4vcQtYrhiKhXuz/ANqZSwH6i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SbBXEdG8BxAxpy77jSruXZrUvQW1ElzqMdsdQcqYIBQaxAbFg8TPVRtZOGYtdG42kIDf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rpzGjQYUvblimHSgQCLY5JpeOZq8UPy+zZAAkHoPMRnBF9iW8Y/blENmGYFaS/AKW4zB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aoguxuHWNscxDdOKlg2GC1HhogLTcnp1ERgMDpjZbeUxpDzTdSqyBCBK+mDmQqjKaIcJY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vctMAQ+Y57WleRqAKsGpjiHqDRUUXxDlvXe56a1lxwEdeUl6ATllURueWZ9CuoksDKV8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DwQZoZFQOvJHuC0X3FEbpjFt8W7iWGnL1LqFaGZhW7iVVwRbqkErZMnEUstxqsZxv3AQ0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6i3cEDVQoArLFc7P5cCA2W4dayJodz5zRXalDM8h1DSmgzNYrIjocCjn1ErqaVENzrTQS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iIBkYrqOD2xoLzng8vMtjsi4PDwQpwBFVlRKyzLt6gMIAJS2UL1UAcIWImBmYtg4llJ8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uNtKKi7baCKJQ9otKEUbKl6VOm4ja0IBylR3KV0qJ1eJcUXULQZgTLUsa1AvJKjhYBfi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KECkWiEruYLSfMos4KRPxFdOOmDbX0zLkPUucBcQSpf3EpheZkBqUzKpUWlyVrFUb/Cl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lTHxyoFAcwGjy5cQoBEBgS6C/aCjavcts01Kru4jLDHEV6DKS6i2o1KD1BOCv3CHAKNxE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Gxe4DDaLcRuY5h5VH2hw1mf3Cj5lCcf4DAl0p3qrii2U0kKYK0t1Ud7q4X1BlYFQdx4X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vzAAJ2czAALGYEdnCyuYaqUs5riAABwdS7VVSuxYWS3LoMQKnYzZUDXbdXiAxAbQrHiM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uUcLJHkKXmg9xGahyHl0RJEuW3nvR8Slu8v8A5Jjg9m5Yv3jOSeEOlRBxmZ4i0ZzF+IdZ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c7iroRTZBxdSypIyjzlKIXf3dl+CprLLiGJglHOkf/M6fEIXPr9CFynWzKuNiXEfcTCu9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NhAaqV2HwYln85WZplrywXwPMs0bogg/qCiywgwCwRgpe2MkwaqFCkL6hmGegjhsVxgL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41lt4IUUIQhis8xgI/ELggqk34anJqfaWMIeJjVINErpi6jkBFfEGLahxqI9UfuyqEFy8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HkLuVDmkpteGUBdRtAs+WOFHGYQIbdusxRA2VLSo3UuERS6lq4NAw15zCKHKyho+8ZjgCO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zLqeWU6vVCsVnuWjUIRGe40oq7ggNkrhv0YqRMQYrWJbHhBpufO4LuWbyTDsGL7Ny3DC/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EywN/MsyFmv2+YStibRHd4sqAI6inkH5mgByMyuUADjmZTAVkPEaHN2WWmwhb1uIRQSnk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8sz+jqZIPaUQxWd1w+ZzN+UVwNqLN3hVgT7GXM7XanEEs1VVRUAUZrmIQlsnKMOt3CkA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QN+bKYQtWMQjFGF7ncjf8Qx4QCxDQgsMVINg1DIkgmM2ZQrmczSv3CGKFZ955GZhGz1MG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k3bxyxw/7J4+JYgVqjmE6rwly8GFglMB/ELWC75lJXXcay4SjzKZBwfeB5LcxDrvEoBXE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MzMDVezdQScDKaDXUEuVqhzLk4j8x3rdvE5KNbuKo25YWfsgGBNFYsg6IXzHiWCGw+8sci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VtWkoBZ94MAWS6B/yVHaUcfeOjkfUQ1pnEDBVUB5uJRCot5blcBUA6UsMzcSq+yZbc84S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QMjRnCsssVY6itac3EBaVLKIZhr1Hd2MN0waUX1MhTHTNBpApxAW6m8AhwpqVqUN3xiV0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3jEvRqtRqlWcJD2RNzc7vUvQoSWA7hIzKV2lIW9y7BuYUOl9zKLQ6IBlUn5gAjnMpECK75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nDcKipfuXUaBVsPstucxVHJK9QhdGUWVb0WQCLg3mIILcQHDZVoSjdQZWEjAqQKis0MBe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vrteoWseSLSgXgYhIBxWwhcPBtIYd0U67gGUUlP0QwhQFMHhAaRQHFtPcrwGpuKnL4tPA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6/vHcNUYl1TcNqBpqvxG0SXGiXM5b0L9RIYLWDdm4HWotZairH7Ewayz/ADKvmWZqXksGZ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JnAESlPIzguQPjiK4BhdE0mb5B6gZ2+sfaY4iaKItlyDZq5xxLFm9Sh6QHLFhzWrzUbr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eYjS3ERQFxuBYTIVvqYNLfqWo4bjUSppf2QC1xOQ+ZdBm7WCglvllFih94rdlDzCgbo1K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UoNiOAXUVqQDHuAHNncEds45Ziaoe4Qtteibpp0zeycBxBRgVlirZT7RoG3qCwVWCbixo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DcM7xZctm1qUIucTCwCTOi3mDgM8QqAyMQW8RW2tktHdxNjzCiGcQnjUdrjbVqpUXrmU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oCDxcXNl7cXDFeikFGL3KTWGWJlcshQaWZcceZfAoH4h/mX5gzf0+I11D6cblb+pcT3M9w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q6xv09kAa6wDaVeqIMtvsY+BpD54grchzBuus1Aro4PmG40NO4B2OqnZXEpzC0PUCaR+VU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wQwLgG2WVted070cJLftbXbGMZWA7l9lzr+IAnXUvBXw7ga8ruDM27YNjlfOXUWXaJyQ+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jNHiXFmlPxNwyENDFZMrHpQuA3oHUO+EzzB4TRdbjurGf7gdsU8wHRFNqBFOZrIDph9V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oKqHg5jv1Nue33F4UwJiZoMxNS18QQBnl4i8XTKFWmiODtsXuUaYYrH45a/2Lt4IpqK1f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R3C6KXcqWCnXECxdeICFGIpVFwRaB4qAA1a9wGk9XDkHzG/TN9PuVUcEsciARgM3VcR3b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hkczDYlrEYlKqJsqqKzXzHEoheLce8rloXDW5TdNXApCm1wWUr4mIpaKpC/NzkR9xsfa5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saTmYRQxJhNczmqksoikwDV+IFrDKEsar0x77lzabPvCQoIcBZbmLFuyNi4YRhi9VhAmY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cBwzO7KYNRBvYkROUvntK9WbZdQ6Fx1chhgLzCp6lzkYIFnR3NCPMp8G66MSq5KwOA7g6f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bnc5ERhQwbeoC3Z+INImkuoE1MCtKhXna0j8mU8wAwA7IA0SmOPxEje6WaxUwG25Q1A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syjcaU3dBzDhZhfgmvXZdSgVuKtfMp7DJfyTTR64/y38QdCNlg/KK+b1JfKwVE9TLo8+c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omTuCgdy6eZkM1BjWUSoXVxC9yioOFuoI2kIhU7wJVtBf+WKCF+yKog6Ix0rgx94KvERA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EYwIVyBe5rI7mO6HgSNz5gVEW9OyZQVl3nENhaxRUZKhlhARRxUDwgcFXcriwWzfUpybYR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oXyiq850uiUUwcE2Uh7JQETB3LCtBxCyTdTacniKVP2TFAXcTrQ83uXEyOiEOniJkpLLg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I+ImoawvmolTkQ0LRUKUzxxFrYrgMwUq6ujECVGPO5XSMbtTFe8JQY4uNg0bqX5nRU3B+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7hKnDAPI8RBlC5bxpVVEQ6gxBqbavELc7jOF1OjCBaVPBRMs7hjO7q5WXEBqQAVqBQNv6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ARDhOR8MeijDl51EuJEiSpqs4m/8A55lSqiiXzFIx2JhmARdr5eniKLQhyekZKFlNHSE5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wGnWS5mhsG5sIBR7JXPRgrSx1Gtuipdshmv6iB7uzwAZlBhXUFFZnysXHmCWnMKUKuUM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KbjxMUQy5NE46mcAT0vKLYFmvc5TH8URF0IVKhaIK2cCYiPJFI9BzL8UUp7jBtL+6Gku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DCcG5W9F1ol64f52Ywcj5eoFuywGg4CFkqcvMF2s2sxg9SDBxxcCwwc+YiKXaId0XzUsp8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LoHK4ONylJQybOq+V2vMuyFVzB1EQBUYILUPhFRrfcxXwHicge1Gq/eNQTDXAI2R+osKo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pQ6GmLEVhQrxB0PxB2OvEoiwUcaiL3nxNwX7iaRuxaCBa2gL0YIIcpEs1L4DRUbRFNsBV2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mDp1ECs1MAtv3NBqBhh8TsC4luU4ZgPKAsvZDYXIhgRSFO0sFgjBRxKWpZG3TVHwpFoN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73C8nDcAXi8xXK06ZlVBOpaXrmAD9/pjmgteYrAopYgZ5ZjwBRAaEEiP9RIOCCoxvsj1B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YiOQugCIEoZ+IkKuC4RiuOXDUbIHE2ViE07zlWcYtI6g8twGP1GLNdPEqq1zY2dRRmw1n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EHqIsiZixUMriaHcuRHkVDJURMkJKw0doYxRRXUAEAD1TLamgq8YwTowz4ew0RvO9QejR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Fe4TySpjE2gzcTuVlxiHgJhKbhghlcfMxbGBgpfU20PQEOK5jVAfYx5DX5Qh4iUfeCBV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ggI4VDRBcb5IpW17gOaHwiXKHKHMqbgqWsDIH6dRp5giWjaHV60EBwA6GDmCQ4CUvymla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LRcTYLh2hPbFUCrQ0DbeItsKTFxBWMU6zjtjyoVLFu+CVUNYrMrwiCkq8yhm1QC4eIEKb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IUHLCQi3uEck8kLcgO+YilBs5SATA8GYsbsjdrh3AG7U6jBpyoY7lTH0lmDiGwZyRDWDS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13lzDMVu4OtbY1gs8xAjRVuZVu2glFBxLCksiIEVa8ytMVKWXiNfksBcl1DaCN8haiCFW6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ChdQpcGuItHNhcVBXOg4PkgTxsrB3ElTmVHZqpxBxn6X9aiS8w39HIL8QqCD7YtKvSxb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3NPloWE3NOe5eC7xAGg2Nv4hboYqAFiN1Ff3rghsHYQbAvbGGaCbht4NwiWd9MW3qM4R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XmOo3ZZDLvLc8yhBQ8BFQjTU+IrDW2a5mjcv1EC6EUhUQysoAcq45jEQai9/AxFVyGup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bKFrNz2iEacwo71A8skzp/d8EBhi99eZ59D33CGJGCIFaDeYy3mx5hRqtgi1c2sumLLxD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CpX2bPkHR2uCHk3iy0c9i5Zmwo9SpkukfFwbPEqka/cotl4uIDLUyrr1W5eW3xLuz8QhVk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zEGe/LOLKCfg4XCO4QDkloOVQ8lwYV9xEWF+YL4e7ly8vFw0JafEa8DEC4M9RyxZAuED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3UKYCF+iUgFsLeGZZbTuKF6qEBhYbbUdxabAkdIfAQulLw3GlMBLXhiXKVjMyLZ8SwAfiE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OY9Kt9VBdsekp7aJNC8ItG0BQ4hY2OWJAp+EpUPJhYNGSX+a+IaXqwra4qClDZxDRs58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csZ5TyhoGLQjUPih3KyQuGoDwoypFMfB8wvUeG8MZRxkAiAGBtTCyhL6OYnAF0sVQS6R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ZWWm3dpZG2AUHFQVIJSxEGU6MyZnunPmJvDIXEyo4rrTK+Yb5B7jzyK3XuBZRQJCdJ3jL6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PRtgKsef46MvzG6O3lzFbN0MQBztmiAQZvMy6gT+YZcFQ2pFvT/yArQwqEe4ZjnS+oBmp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MWKzy7mUIPM1M1uqPuxofC9v3lpQ89pSILoqBWgPLUTos8qMgr94atHmCigd4hpMI2HW2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YJSQCbf7BABAMGAgvIaIGiwdS7rpM/iJeKJnoagIYoC1pNQY7gHRTuKEZENEarYY5llzpg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Xyl9KZ6iwBUUmbjL5i2U7epYoFv1G2KYqYgNXGCzocQDLId4iyWDnFNu+7mqwMJwCeY98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th+pRuHJ/Ozd5wh+BiN7VfrMRdWwAhu8wNyXtMArcLmGdBXPUJeYkIbEUcQ3b1GgLnUs56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yG9xg13coU6ykhm4rcINkcCtS5TuKFxgh2VKIO6xLPbzLOb4mY3vEIDxLE5cSlfnvez1d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OYrxEeCEOZcGH0v6P0tljfeb/wARwYydzzB9CA7PEBBADx4lVC5T4lKFnrub09R0oySX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u4OSB4l5NdmY3KIXa5epkDyoK3uXblreqJQqtfuILqrdwcjFY81Mx3FrnV14nEMRGT2mGb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CgRLu4RbbxUMeDcxZYolXgrcfuJiaqIlY45iHiJDtKqCWy2ncWnyee3RFVg8HnqX3lWu2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5DItGgJc7VmpQSYYaLocHMcooYvMPAdjz0QWWJd5ee5fiU7quNgGYDBt6jkAfd8ylBC9sU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FBaZjU3V9RwviZLOphLMkQMQTsQUX3KdmnqXGj4R5yJcMk2xXiDtFTk58wKuFzcv2yx3U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ANp6j6DTlF5JZ7u4BWr5gAJn0xObfExORAWWj8S3i/mGhsAwDV1NAMcoB7OoBYMxOW5Vd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hfiZUhmuSWAqnRUxBCIsFS4wHMou4uVBSyDp1NMQWOzancpppfmGoHkQgyeTC03zHuGX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aS8s1jbUsghemIaVuyWxleWOYHLOYHInQHxCA0LcELqqmGnPzApUCrvFx5yc1okRpyRUD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KLtiUUbDzEuAuk8TMm2d1gjhatBMPqO6NncubmMiPEapRStJFYEYP7hetUo8RwBrFRmD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4nVuHfyeIGqeNDy/4hW4ckz7ZWjTxC4pecw/D7zJWMxRuJ3+5RoWwqY3A20TpMnjxDOiu5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vREsh6hF0q/DGSJ2lsTI0K5h9sOkVF0M8jb95eLFNlaxAXcGoEq7qK8gg9AnNkSaRzUZB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Gq3PBAfilSMtQtELuoqzuO0wrxfgmIaAYqZ1+9iCk+ZgxTuN2kCY7lA0HNQMRlotZXNV3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Udzb2l1e4pc6OI5YPtiGeJeUKO5VcNX3KKH4I6htO5cuC1wEcy5dTNt93MAC+IkVMuCYn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hgdDsojhWnsT4idingXCAy6Bf9SiwrUaD4IzVF6wv5iGG6FZC1o2hay/Ige5ifcev3LF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dTjCqiLdIR1Vk8olH5a/MsDe6jAcO5Szpi4srCYuJYpKkvNzLFm3xLbQxcavuVZiJqMcZ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mFG9yk8PlZytghUpUCobcFgBZazUplPyg5hwCmcNteJjVMVvhjrj6LOZd3mVCDLv6LAua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KMncov5Rk+CrzBIRthjNfKStcEUQ294EratRZARdUGK+BjmotHySDrqHzKVR+dT1CBGgMR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UojZWoIwoNHUWWFyyOCXF2wQG6whJbBRjJ+YP9LUQFWDcRqyyxNknvdDBYt8w8i3iZol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1li1KjWaCGj1GWTEtEfitH3hte0L+4C0oFDo7msHD3CHQu4SNczEjWbCJuIUqXKlAoO4LN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dg/iUKruA/1RxLHSoiXwRXWg29QuBnfbClob4gKoTzLYUDsgrpoPEQLquLl07buXF6p5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1OAMEQINCKZOtxdEBu4qN3B5LGJWn4iZBggd6ivLMJYZlusS1e4HIEtipDi4pwmLCIaE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ij+ZZTWdz+CVUCCVwRQtHw3MT9kxw3VSEelFeqRyQexB2XfiDuiPqVZUQdUB4ZUAFjDs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y6l4jSswVn4KJSOKBV9ytVNEQAWkYJUDjuJBz3K12m7eWV0StqtwwpaEABrcq5ZhN1bC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7ckJjC4GOmzVhQR2jhiq1FsviJYMYg10CoKyJw7lQUbAXBDdLlP6igAazMuh2+YWBwx3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lUwtf1ws34JmBaQ6PcYpLS2fBFeGOT4HEdCbh0PoYlBQ6KfxFFt6imcsaCgJVwISmOswt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XruWpqNNszaPggNVnqI4XeH95rA3tLYd5szQ3Yo+WCpUDj/mPlXtWgdnQMTIj2WZoeDuX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8EAwx5jZqOLO6ER1e5RPCJeoY5lbrNwihgIRVzNoiRrMj0Q4Eu8oLQCpVdYBZUxpITLLl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ZJ0QqFH4qBG+bgMrLxKST5l2ooLGAlEy04DLlGA2wQogaDLgiV5ekOQnZGi1nlcy092G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r3lyfEXLLlVjKDF4Fz94tYGbVR6lIW2EimDgY3cEdPqMp7mrKojFYMpAXwQzAuzRpXEX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DjTFgLVNR7urgsuXiZgDMQl+KjmZQwbbjulRou6lRLuO8JkfvuODeYtBIT4CZxxgizL2w2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MVQtj3Lz5iIHNSi5jqWYZ4IBX9EEbDcYb/1lzB4olIgrDWWvzHeYU3OyNqai45lglpCz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QT6NEwZgZPCo8G+CL+K41ZHTolXCIKuvEu7dwuwLB6I2w4laVc0jJKpezLRqnY8jFrVO3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ZZ2VEyaTOCTzLo+GggBnhkNDQaqYylawIRd8W2uCFE6kZquGxMQgZ5c/M5GsxhD/YxriuI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+Ias3EIviLbY9QgABjbU5/UgCoW4uLffxCzmX41uBWIl9gjIdJTXLqAeTtgnlRWU+ZklN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7aCORKrbAVLRS1A58BKNTZMPc/QhRQq4lYIBvyvSPIAZ9w05eogoWk4lNYs3XEtRDeoCj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rgLeojlblOuPMS5AL5hVUwXgoOYHJ5LDF36lKUVGlHKPrAmEDEQtYDtxB1rB0YB+JRZAs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Y0Ey3AQzENmUEIAMMFSYV3FpVjuLLCjiMbR4Jk1OqiEImZTVD0kozH2MLQW+jEtHruJs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KmQA7GkbWjwWJU4HMAcsU3lLM0gfKlqvUQi10soOB+EA1ayPJCZg4QRSggoXzNTWYmqPc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ui53AdQGVdMRjFWpYUUemU6DliWKKxNzHO9wkuglqoMphTyhEFrbmaS6wNXLsZvRSRmW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imUSNnzLhY2rkMRDqi/aL3cDK+YFqixh8Rabb2D4dsOAQVML5dsbwy75vncsb9PEIZ2z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z6gHOoAcwJRuOSZYnGmVoi+ia9PQTP0HTLsY05MDL28ZMfEC5kuMOjz94didS2XVC8Gp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5XqMPA4vEMED0bmfM3uWrqJKZZfATM73cNEiAJ4EcuJgMlDNu25RcMAtGwDiIvORTxMdp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sm4lpdwtFHqLd/tEm25TSjDaULY5wFQzm0SMGeJg6ZmgCPYKOWYAtXLAEmWiYwZmUAdEby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jKEcEhtci/gpTO1vZLm60CPllArbVHxPzICFAgcGqYogWAmCKxwxV1UwLwUVGuLgVKy4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ZtgyBp9woUiqsBRmdZXK/wD0l6jmJvXc0ZpDi3VQZYglBRzDuuWCwJQxWzG3USgqIDXq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2VbiosL4hBO1MQDUuCuZwpmpzGb9omrDPiiaLl8Nxja4NSpvaYDoZb4g8A4S17MZnjQ2E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8moTgQFA2SkoWoluYmeJkgrs+iw8QbcwwSiiPLbQvgeu4gEhRUHOjzAtPkhJYxiBb56iiU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LiUT1CWrDqZeDmo78tXhMxB2XZMED7jZCHVxJSq8S9OfDC35QuCWmUbwiDE81qPcTuOQt0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08ER2BFtElfaFGVtgT7X7lkmw/DDGsNe4oBlxAKGA2YOi87hGynEZao6bjbzsvxGwY0dsW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vonE67XRNYF1PsEAXZSgnIWahlHKR84EzGQWb31A1RGrVdbXoIYnaxUv8DggUUpgzPEPm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jtyzI4vPLLK4t0UEuAwhq5nFCjRvzKxIViwHPcrpWJRz34lKvmJZF33EEoueDDuVgKoEI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Excaiw0GTFuKTK4NNMWG4hyxLUVAkBZsxEjOUzaojymTcVwCUUX4iHBfmMlaOI1b0lAtY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AyxCsftCK09QVh7hqLm0wUdqRcyKk2MtUA+ITMPQQLDEe0oRymHmwYRmzLmBQSzKEsZRq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WC81MjMQ3mX0g5C4gUUHFxUUVUZtrcOWe3iYhy7xBReuphltZYuJpa9xTLNdVmV4MJZTX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cHnbyQJCmlyhdjA8So+hs7h95N2tU6ZaIApXhmLBddDcz7YVTqYpR/8AFNfM4M6+5mhHI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R/wBqIX7lOdHmU1RrmBTE1QXAxmXWGKkz1lj1LBncyDA6iGanwEww3s/vK0V2ZZSpF0Ia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45Ut/2MQsHgTIhHMtKVrIQ0X2hUow7jAgtArncPzepfkOpSszBiPyglduCWuT4mDWYPPb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hdk8Qt3LAL8Yi2vvK8S9upl0LDOWZ/bMDmydw2JROEWLCDEKCIOC4MKgC1csseFiqGWPI9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TTvgC5W1GrKlP0z3FvDrVfeWhDWVfkg8o1Ihryz4BjufULFXVZNSsGcDaWhY0BuKj9nQ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2HFa3ZA4qch5ij1gupaZVWNSqBQWFoY35Gs9QdvOVl8TrqadwIANtdxSaGFsKSzP7RkApY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5uLqTJAOrxiCV7nVhl2p1LUywyh3lJVevGYzk5mJemBsi2Z4ZcN1M4uyPh3LQ6HEJZXUf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Bp66mMFB1MhWpiFqXAziqWqd3KyCKAcxwFUeJqOH5jWxDt7jwwVdQ1fshBCRJyyr4jlqG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ot0FRrqwNordOlOoRuXvsXcOQF5xMuKJLeZ1CGDOr8S0VWUlTgskqU8xor1DpE6QH0y4VN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CBAWyiS6O4lguz9mNlO3Wo40MUFX4WV8hcRPomH0lx0DSlicJ+oKjmz+4mwdJdCylg8q9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3lio85H4jh1EWZj0bUHLMLD8ktHxG3Fb/wCQCHngQqV5HErkwFERV8MISpchnmEYL9Wbf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i5H4n5gcGBLC8Al2aDbwE4EtvK9xtg8GFTVXJXExwmFvcCqAF3dy+Ao0Rgto8colVa/cpY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pZlZFzAbu7gATnqKK2D4llKtpQ7TCRzG2MAaQwrCjPJKQIwA1KGr1xLNxsRXhL4gqWzd+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AgiEQHuBCtfRAWw+5hsp1GYjfiWPBUCDa57jtBZ2wGkVdpyCdQ5rTyMzJQdy2sKGJLon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2iLtVgLsnxkCkaEcVUFyG3rcA7nYTi4gISGbzHTEkNBDIR7fJDsGb4YM7I43al+YbVlB3E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xzhAAr+yO+TycEayF48ELCKwb2Qm6jCQBoQ7NeobGTi4ITDsvBBqdiuXiA6pQRR4OYLq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mv7ztlyDbvYwta+Gia1bFTQCIW8srqYEtAZeJWrlMjMWurh5RfU+8YlEWPghHCjvzYYC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xJRNDZfzBaK87JeFU0RZSD0ypQNAslO/tptG8uIPOiBALzMK0MyACXmsu2chF3cq2xzgW9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Sa2xmPSHpG6PxMFtARjy6dMs52bUGMtsIuZRpKMtW6lKknMKsajEcpEbVCF+7gMFxgIz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w45ZW0WPSXxPbohC+uF+0L8ik+WNope6T1gaE+0fvttspkAYomEFgkKd0URbqzZu7CUJd7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QhUSW6ICtDMhg5yBVOiGRLt7XEYMtRab+Ihbuq6l0BYDeKqInxiSRhFxE5yayglhRYMX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NqM54EOSLrzA1SQVigEbggFxi+IQHHGY9XXMYgihxDt4YTM2JFoUXGkHUr51Sw8spa7mh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YlCvgnoiJIzdIFyiIWCMbpXA/rF9jKEtiMCYvY2yx5e5uC3EpCi6EgzUeQ/ZGAQnHkmU6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ZBJQq+HHXEEecz3KPokCNG462RF6hlzMBPC3YmUPnicwXkGAvKRQatldiCE2V3LumCExq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VczcRZyBGaaYmQiCzeX2hF6D8PpVGKgvMuYQvzCC5QRijECiXV8fxRoLsWY/J+mAgTv9x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eYhS9EyWXdwbgFIevX8YW8SjPUFDLaul4Jd9APHLLRRgJUVxL2dQK0VLCTVxmrdQaX+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/V2wFBgNYgm3HucqatagdUPN7lYBbOt+ImEcHFxhK3YIlNvqVFAe+4hl1iOShbEqKvUotu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DzMJZwyj5Sop2QaNJZRaO4xeLI2QHBKqZsJT6jWW0qTaGKvIwKLKSWOUUNxwlMTlccmGA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qVVFCpTEPIiyGBYcwFoJh9fMXtOCKwazu49VbAAI/pAyOYQgPaBAa8RlC/MYcB4ljkVwQj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3AtQwQojllL03iYQai9EvsbcI+FVMymWK5a0RF01BsIgHWZpKzqHlj3qPtOeCWaDBmYuw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EQSo0bxFUluXmMyKFVWCWFtThxBCTaC4jR0ORyQ2CjrmA3mjPAe2AVqNN33oQBD69z24Pi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FUfjOIZZKALCLtuJmtxoyal6QLMnN5lcFy8Z/EPlxA1eYTEx6DAOwr3lLYIvAS+Rf4oYu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g17Fsfshy/pEBv2IAsPPH3Qw0a21AIfMxMJ4IhWTMUgM8Q6ju5wOZS4xEy3ERyGPEo4wn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eKFsBUUuCK4CJf8ALHNp8xJagGbj98cDDWV5W1jkwFcwvUCuDMRQ/ZAuDIi2Fo6mTO45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FWj3GUBHohTXnKpYq30W/Ee5Fzwxm/C37pcBWxUftAgdy5RdFXBQR3VQ6jwo4RqEmB3s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osRYC8lQq+kx4QTSDAxcRHRmhHKLOUIOUB2TMcy4zK8rO7AlNJNjnsiypIu6/EVl6i6G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72OSXiCjH84ZrzcqpuzBM18QJAmOAQxaGDRBFAL4cShM7tVxF1QGvMAMBs1fMxpobuNGJ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DJecRlvgIFx33Foo8xsmy71G1pyT7UAyOp0KGuoMSoayxEOkAzxGLMdwBj3FeW7lwbmxEw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IHUGeLMtrdFF2x6EaEjP5cI+eVxcREYbW3wQLwYre45J1KTx8HcPKzwxX2j1LdUH8xmh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LHcsF4md/wAnnulA6Xd27zGVxAzYhzAi8WL01+0BS2+I7llmIcsdJKMOElUSgHiBplVV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CTE3RfxHMSUgRIPED6XWouImnmZtkMpcF/5sE4vaexUidlP7QKXV1AQ2xJqUnzKoa5mOr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+pZ+1wCpVo7YrmGGcm5qBoPF3UBU5uo10ZjF3yagc0IsT0Da9S5kltgd37YJwVLNcQZew2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n2OoVz+G4AIHmZVue6hV14TAKt9O4gDKokhvjiOBLzDhrR3zAqH2SksPzFAIAi1XiILyv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qCI8kzotLlg7vyxdBPNyltG+opgRrRMvmJpuiYsa9yq1g+Y/NmlA3LsQKNWQ7bTIeBCX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sQCYoO4KifhHAtqaS4vMUQcnEBF3bhhLfmXgFOmJYwvbUbFMtpGLvzAIKQWgxLXsL1Gut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3FSxFG3eyfmXNtKpWi7YzS/iWFt+J57ZkiE2sqGltKUFsqA6N6uCzVlZpgKzTbC0fGazl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Rc7D7Zt7ILLkOPMQOLuCnQ+D7Sjac1ketmOY01+H2T3Lp9Q74N/M1hG6zB9g+UdCrQAg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TP1HqFG0CmtxtY3UtkjGpXq41iak78Efp5GUQ0DghwjLop+YbUr6vvDRVKQtMzU60Snr1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HqclSgcwDGr07IZUANAoJfyGTyFrcqBLrcbKGUKBXTG4sGGRL5r1FErTK7TMQhHkWMQeFR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tmjBA0shsXc8bWiVMS0WviaUdvKyoajK1xBY6mCxySwoPcFNJRaxGihLn64I/wAtAIqf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8BKN9KIfuxhv5738QvIHSo9DEUlakeS24baiZyyvGxwoS7NK0I3IG3VzhCUyYrnsi2Bn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4oeymtMuca2CzA968rHzCwmgNrLMXHZSW2JFUVcLSDFrUlXN2VyjBAMgwxWmXUG3kK3qJ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JW5pDbDRgnCbEM4vCQuLwqKz2i1fzIe5NEqxLqYwUPA+YaQLQL69IzjCDRl5cypjY2m81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tRdNFo0kDBQw0v1FBRS3HEuwQDKHuFL1rwmWGHmLNwfuVtpiMgivQKZWCUAagJtcwWTT7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cygU4jEh9AMFpiWdGFhT3CLcb6hMCxXWZEY53IrwSkV7zZEBOdtxYI1iciGiKuAltQfNTC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aEQ/VG7x8MfYldO0s7AD0hCArOE4hCoDXiNSrpjUh/Cc6eL4iIQBjBKFBINTQn4TFCIn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Bkb3EHF1DBVgE9zPiZvUtWd/RiSq+gRwYhncpsoCXaslnif6itDS57kwq833YJdrcsk2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0hMpKOoavWH88TMgJjxdV68sJ73OX28ygt2D5jevmOLj2g0Eb7QpUV0drBBAU3A/Z5gIW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bBv+jzOK/wDodHiW0KxTQssIQcKMMqmTKjDdj5gqpSoVSCzf7zi1gtXgRAtPUgBsgWtR7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KWVbQvuMZihG8hGZIgNlwA1g7iSITBhnxGF6PEVzqJM2tTG3XUSzb95Tdw0zkQzhNdxX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m5HWIM8hqEgIV5jNYgJjBr7RlgHmVOAaI6G5XqbhfHELQKJUoteHiLMBe4EmawhYSoylg4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7RDpLYYjX1Kx1liGzClVuoGMSvuSpoBHsx6iLLbw1Ai2ncO8heSJJV7yul7lgDRjEJAov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8niM1XYtB8zFaYNP3p9pgoNOV/L+IFP7l1Pyzf/TohKtaEGgJgGBwzMC+JldZmlTBjGmmE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wXhlhhl2MCDwCotYHeEAYLj+8q155CxFxuxuVtWD4jpFGCDCd4AiqnaVWX4fhBStCdICI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ktFdw2mN3GS4LjEOAXeYHKBwKiziNQQFI1tSjAgU3uBPiCqqlhl3Cu7COzE1qWplBT7Dc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EUx/miD+iXLjYmNNQTgL6IbpdsEeeBt+0Wtv0/MZgHyH9UOlRtj8EovAQ3lfrDTQILd1M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bsl4ETuAo4GukG6OjiZLTGCKlI6LWEUl1b8swYXAXMTnrG4EqrS9sBnRmzmFRK4yqhg4HN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OixkSpcZosBRFGsGrlwhts/E19ALRBAJa+Vil51cqLqHuz8xC0uQVgnDGhrTzA+piynYC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6QKV3Wv7nGp3tGyIPxcAKNVO6uWlgTwbVwyWfeJVK1V6Q5B3l2y8TAUFyF8yQpmwFmzpT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eLxEx7g4oLX+oqTWUVe2uIGa1FjhzA6jWQRMdw9tqvEtJsw3EqXOiYEAtzuZ7BViRkyrw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tgQEDJiO0N1ccKgxZJmGcQvJ3KVRlxHv0K+I7bXruIIArO64iXwaeOJZBwXqGMEcwa/Ia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GYvDXEfhhLM1iVbgDK41YHUpFVdqC+Di3keKZzxDh/MsL14jl0Xk7eok+zHjwyrRur1H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W3NiVJW/olS4NRih1OZ4jQunP5gtKMxU6+gfoqJzD6KA5cfS4L7nzP+oZ7EyDOEig4W32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uWXtCLibIuLQ3cy0ajOwP5YZFEX/UCAI4zoOCEcLR1BJW6r8Sl0TMfOJlDmFKxV4Nwb0oo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IWIBsAmFowuXv15im14OHoOCFJvLeZaCrcFysVogXb6C6ciKZ2IX25jBRSwqTyQVUwCw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UOVQcgDj8pdubccmBXVDDCloJiXc2Ri6lxB3miWFAjnwFg3B95Swz4hqGzqILRUtiUgol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yykAt5lRNARy3RpRmWxLiMg1FgfIlya35iFqLjrajMupQXcFK0WleRxXrEES7zFKZMAz5C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/U2TfkjT8w8wi14eoBbTHaJ0MdALCAqlrxLYi0l/azCcytrfyD+YwBmg0fhiBmHiMo/u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ubAdcQW6gRtV5h0qO4q5QJpL1EJxW7lMPLjgGHQQGzpWUQsy+u/zFbA7FWVTzDFR+ijx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EK9k3yk8ZlkB9NQJo9mCW/uSkoeARoqm8EQMM8FsSbo7WAmBk1KxCviENbNS2wYWDS2ZN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jVV1LWaiKhruIpdSnuFj/KBTIHiN3iJoA8zNRWvMWCO/MMtmG1tsSs/KwLD0q38QQ8au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M9zLE+xFkaxdv5Yii3sT4IsXTesBE227GDFNEWtWzVcwgGKuZnpUbZLXiIDgXcaxwbSAl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Fsrm4NqJVKBgIFDPK5JboGwpmPvkw3iZBpoOZmCtnRUM6DxuvmJGAc5zPiy/gTOVLClQ7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SOtWF+7it72oftEVIwir7yuC8jaJKWtr0fiYEfyb+82ud4hGaehDtp3FDgI75tggqsvAG1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wugoTIbYjiAaCG7eYxDDRtu81ALOQWBv7+I7ef7UjjHzG+ulLU7OYU5yh3Vo85ipNIQ4YG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zfzADFAWFBRVS3QuwUAj/MpyY8lpDkmzriwjTT7iUAVSkpIO9k5mzdygso6GCB5b+0dd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kHl9Bd8pcYkdysKblDXcpqZUqSsS5nRLg032QVBnxCGKhdRSCjDws3hc1EN2jJLhqUSFs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lZd7jtMEy7iowY7BrVQQfI5uHSOa+I15buHQqRODlBQduyeXdt9S1OU/mIAEbb5jgVWg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mUGsItoWysS3TuNDN/RLTbMu5z9Nk24gyYgJSDLNJ/hHRHeBUt8/mE9jB8wDBZmYcZgWo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QazDaBYj8zGCh+EwwiEHmo4XbcEp2J/MY1FVa3Mmgbj2El2V/z4lJVKrdu1mDKRqrQ3F7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0dEHy+0vyP0+MXPCWlvmAn0zLZbBBuXqWgtMF3M+4JtiHMQ5mG2HnPeeWPdM28x4pbIir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LBIpmBnUXFtxwrBPehx7fcEWgzAWnqBmnLAowMtKIcIeaLxcVi7vlgSgO5ip0zHUj8pZ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VUaiQQQmaM4l5OiZ9x5IIMxuwYIFa4h0lDmWYGBse5QLrYLMkfEktvmEByHFwoObdEDD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pjX9oirzyL8sVWlcmoRdDKi9E4BmDl6mKUxCbsr4jjQw8x2bKIyRZipnoJTg90H2fxITT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iEhXpv8w6xe1gtVdnFRlc/C199SsepM/6g1hcuz7alOQcBRFuIpaVh9L9k2bi3Sr4RL/Q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RuoB4ahWmEb1UZeupYbwRwBkCWZW4SFW/zBy0m53A4bxBHDc7ZgeCUb5mbd4lOkiHMNYhw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KoMPtCmKsWwkVyoG4SyTclniwBnFlyXKwi6KRcVfKqAZbxdH4laQHyyxQrRgLwcsK20oD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BFC/AS+LjykSHDvDKIEC+OLgYtAh3CkbqFHK6qyjLG08IXZgfBKz7jZqo01zDGovbeJ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wzRg0BwFuApAUqhGgXL/yiRYepE+6Hw8/BgIazsmblDC8NQBLDgnCpysXhjmaktzEbuZk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1tx3FzoIZKvfTr4l65LXOWEjApGgXygGUifE4FI6CPF5qE/5ksOo1XmMVQkW8xQqeWFg/2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RPcIUdn4jFaq1gEuxioWJh0zh5IwNYDNZLlZxYpdGRj7jDeKaqUVjcrhQUOci/tAicqM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NSlI1iO8gPvMQwwMqtr9QU21NJKcobWMS1p0gMO6gdccxE1nuCEFECCOLjX/mljrOM8xsM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AgUg1pmGgOYa9T1GqNRorI4jcGCgOERk5WCncVFWX6JHqV5iPxw4guqvuS6Gsi5V/K5RJ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QZcEperd8ZtlVroEi3fMbgXTKo641NqzuaI9x9ItdQXxDHH1NZZYRIyGPtEow7gVOD+M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OL/mOw8P5jFlsuqw1cUuuJWNqRALdwFFbJSmmjxmUL2h5qIYdoR7KuYGewfzhoDRNiPFwh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fPiJZsq8hXtiovyCUTle3ogwFWrjwHBBkZvpgIPtFzXweY5vfb6NShR+8YMKU7DHqK4tO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olx+Iq9TH6LS0tWvoB5fQwFLYl4P4lu8y17zLHMGcwDbDLcuReJ9yDxE5YvcuOIFMsI0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u4I0ygbqC7hZ3KHEYmUEN5ZC0+ZXlQ8x3aziInKVviQW1hRHUhAzBWqgSNd7m8muZ4iQr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aAD1lTyyT9XRLZ2xYfGpYLYKWLguIB0RGrNQXvUFug4iaOIQp+8BdFy2ypcXO1t6CGvI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i2t7FhKwcmO9+PbDgtcNcEWY1VBHmA7KfcxwBf4HUUKB/kahoEDgP/wANkSXhXWMxzUGq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d1HPbJYYok1nxMewjDUpQLmDdtTQ6IgsQqoX1iKsTE0E7goUwOTwQDAtY6hSpRQrQaMRnU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emHa21NwQ0j2ywnHqBzsRWEyeJdFl8SigPJLFGjmPbrzABQdmWMZdmoUhYF4t+CLZC0Etu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gYahJwEGlt622CzcVoBgDROCq5YHed/SfdtwP3h7R1u8RC0Y4RBt8kkygXi8sQYHWEcX3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I5xCGyACsCAEGcw37iu7+Uua3BsrOsBjeQtInL+CYoV9ZLYZw5EYO8sWJ1TFXxW6laziO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kYXcDqIGyAGh7g9ikBn5inhF2DeYMSBt7ckRpYi3LLq4TDOS8u9wREILrIE56gVbkuqvE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GzLxLFONB8wlCg00Vm4LI2YOa7liR6XG4WZyrlxLNagaLliEVyal83bmBSFrBdBhjaji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SkiF3M7GMwX4hM0csRuhqPgodQycmmHDOYzQPHQliGVE9ktCLF0u47FLbuYCmotUVUbi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epleJVAoqJfajNeZjeIKlzXXiKIsuHNqDDCKAUfDcO8VoPxiJjbHa2DjENtFkviuJnnEHG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xBoKI8BmZrgL+JmjSv1P3zBGz9srq6gOJwGjbHuphIJBDmUM7ErrMvWvPQs5ZfxE0Oz1A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7z+UVJqDwDWmQ9vPRFkxFo2r2yjIlI7B78viJgdav0dETgJ4SKcS41FOYhqHUv3h/JE0ze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MYab6hZnDwwd/SnPeyNGPvESZvzHbr4gFhYDh/EGauIb/KB5wHP7QXL7QXJUZsTBL9RD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8QVqbZZUinDiIbl40YhzRHmFapnRGJvP0hcsV3BrlxDnxLjH0Me4kfKFWPnQVEZbVlVoa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tg0biaj7wCIdVy0BODSYNj9iZbxiKEFO5ZcY9Rto8cQFVpjkG4MMoEa7bmzH3l5XHiBMn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g3YaazCwaL3DxsHAtYMuk0jP2iQfGOJ+43hi5SvJ4ic1N5i+tEEAAHB/+f4EqFKqDan3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YtDtuAIirWYtFsXi4u9BiFKURHkhMtTLEas1DunTmBRmPGJr55g2QUzXMZlG5SzsM0my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unGIGKLfiMIrTzBTQpqpbZVDRCPRMaWESwFualiW+WZJ2eoFMQ8wtJAYISVwBAqwcJFSYP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ZcOA2jSOAyFLWftAW2YQo/eGWlzmZSD8mofiFbf8ACJhuKYtIvhnRoR+0fauWVI7qO5l8Y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+YYZUQswkbcmKW7/ADMjWfcOTeMZdzGW4l6liXGlSjadQGqVB0p/EYDJLdExVYqZgxaT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YbD5qIdARKtMDzzGanEfFlHESiNExyxfUo0AFUaH9QGoY5zT16hifkrBXDEtSthaM4YbO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MSluU6Co1yIp+Ze1Cdl+BLAHbIqORJoKafMQIrDnmf10uZQCrmLviWFjRsuFg4gIXxHW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1cwRzfc3jkjFdhcABSYpf3mCI3LDTOYAUOIZV8kIKOdLGAGAbl2mavzLy5enxExhZKU1Vf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A8S1I9a1SwNyq5grayIBildBMlT8ymXTHqLOBQM6dkyFbFGPhiLuaNVcBmJTpg55JdtXE9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qrGYC13L72bi2/pGN5zMQOf5ZYUUEJy9wbaOocn2I6UVC/wl2rh/MvpKI5cxOtuwHJ8y/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Q/cPxNb6H+MQrRrdlYocm+bmHxNuv4IpBrU/g8S/M8J4qCpt9G36EtUtvMNZlDxHmEt4E4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A2j7mEB8p1B7udgPJMP4qWlJ8z/ksH1Zf6HsilaXxLuj7gY2uoRyvpg9fjD538Q4WFLo/M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0aMj9o9c8UQ4l+paoMliWyiW3mWliX7ZaFMbiuGXrDCjLGvcx9zPcPbLUrMCdOIO84gsLB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X/aIL9chzC4R5dwUq/MwZPiLgcdsL1uBeWoDKalCxzUBDlKlUPcM4L2I5Vct1AGWu3LL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9ufxK6gO/6i+QXnEFB/jT7sREHot92WDw29MEsi6vgrxe4R2ABNtyvZFOrPZ4giWZP/z/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qZnlm9xmNKpjnLDStBLKMVARhXZKq0NG4CXtF55Qd0ssAhGU1Kj+oyDqdIUkXgiL1HWHHM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1hOkbi/u7uy4xhTLRuXHAgUu8wZQKCDuFcSuoa4lo2D5l4GJu5SzrogQIAsVHwxaQOAuM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8pdhq1k/iLAIOaD8y2epl+0IJ/lOZQCnN/4hVHvd1iMNdNf1HFL9l/mNx0tpZTXxAipH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VfxCnJ7gt5l7nzlryseOZm4ai8s4tGZUVf0g7yxe5fUNvlgbjkhFvbmUFf5nmhlFlIVQ4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tdYIpa8XNjVrKAivcAHqWF0M1BSoKwD2jHyYfo/qEMzFR25HdwNEe4uQX3dQrJmGJpIX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lolk3o1RcDkbSpqiE6BWIaT2e46G2rnikLHqK0Lw4ioDJBW5ojQvRHFMLdsLibxL3irY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GszEbqyZZsgqr1BW7HuC0RJBQy6IApcx2cVHec/ZKgx1LKiAS0E9Mz7tjKrGkHpCKhyS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worGH+oxoliPWEtcYQXkZjJaphKaj+XoGq4lZczNxPBKxqDGmLVKQ1LjmskBrio0jFzF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P/MV+P8AhMR9wl1o4YC1m9wMxD0eI+Fkz04uXS3C7eooBynhGgTibHNcxs5ZLjUF/uNQ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cjacs0H7xLSGHjy8Rm72j/YlauPSFIDAgHMM6lM9oDK3cTGp1K1Eg7KhF4gmrmpd+5g3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s19Cvca6WA6L0y9D+ZpkPM1wfZcP4wI7AiW1PTKFAg7UeSbFV9kEYkhafmcP8Mu5Yj+i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YjUHgGCMjHqj0wzTBGmNkTW4uJdwhdRM3MclBHYE29IOeLQGiOGF0lY5m24y7le2KGMIt1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RVswA+kJTvlzKe1HQ3DBWdq/iap8UCSoeLhJY6ufmZXPJht+6KgQ8z8ygK4nB8Fl2+CV9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iEY4gEzAa9uRY/1NAKT/APKyshV9SlTUXtiMEHT8x0OyZF3cw80xtYvHiWjhAajxMr3G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oUmm4OkqWXWKlER2rmYkvmcY3E3F115TcwXPu/iLIvsYJgJixicqFVof1LAaUYiK2j8x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wCB+IEPiMSqVzzC2Y6smeGPBR+YEn+NKhSX6H8mJN/k7+CCACvN92I2M7Lj7EYoV2txTN0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cqwNwHaeyP5V9ikbvJ2KAmk8tzgfYsAYTqiFL1ZWAVcdi/xPx0g/zHaR88oLr7H8T8L5/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ZJNsJBN3L5a7hPVLigVjgpmd6IUFPRPG/eaV7QpX2NwrW8M05qLrpVRCraLC2l1E0reD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AKN92NdwioaOuI6Rzo+INVT2BGoK1y+MQYaqTHueZR/KQq3RLfEVKrSpUzEitQF58kIJ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UYcyhWx4jcwN1BYcCA8rBoG4AQAEGE09bIIo3h8QJM0XmCKtdyhmLjVBZi44yJjBcTnW5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ZlgqWEUZpaCpiXncoYGwnLRhriKga0w1XqtR5XUZxbWXqExN1bQAmBntDdCAK3CU0Qh74P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ljR1HJeZxLSLJ+0DmycGIgI0w+YPbWZlyY/plg/D9Q+rMofLFs2lxSoVKAcRzTtNymWjl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jax23O1owsqVEE8KvyyirwX/i8S04m05gcB8ytHs2jBNSbVHiPEv6VjG5TKzEjDeY5xAx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MBlYwRtl3Ab1ERiDECJAiRIkolSmaSoFysQVRyWSoMZZSFGo51ijgits4iBwzrf3gOyb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emciBcq4huxh6Ykqn2ibS+INTZMNhK+FA4gGkZewXEnCYwXLZqiD1CnFyxnB1Bhe42Yx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WsqxVjAAfcEUx5YQXY8VDZz9zXK8kpVRxxM61/6DBhM8ln7sW/yUZgAoMfV99Ie3EQPon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PP023bZzG/If/AJftnxThBPIgr81htbqYP3Hjrghhnq41k/MrtQhZgRRpUy3TUGGYYK4/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Ia3Bbtn3hDLQ+s3GZglXeMtaUmkqKPTCDsWOUXKICygi5Yg5YXAO83LvRviw/culPhYbf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n/gxY9QKLb7DYhui/UrLiN1iVe4l7iVqeyCNdSjBTMmQlYlXcS5qPRFzUTyLMGyz3Hp9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+yUuj+0r5npim/vYorB5IzhCLXD4YqtgPEKrD3DAAeISOnRzBbAdphWU1HzuV2/aIe9E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lkVgM4UlWUgnMtDUuK2ajUcmIZkQqDHZyX+I7/awxYkZYIgKU8GiIR0z5CJRSDee2LmG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haXJVeFlZlq7E8MddsyB2DMG4jK1blaFJke4l+ri4wVvFQRTcO0MwNqfJFWuoYtXtfmFNN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U2qiEyFy/EzKaIsFFQwoxCqg1AE87j6YYsvjEGLMuiMd3fzAZGLuXBgXiKvdCjBKy/Bw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wn3hHUVZDQN+ZmBszES3uC28H6hdOYW3YQN24iEpzZG+UeMkWtSwMTE0zI5uU1uCz6/qe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gOKULAVAhCIN3nqONocqTRKxUsuwWK7aBQVFBXK6lxyzswSaOWG0Raf7EQYj5hVexNj/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rViVhbC3aCcWhxTEBVQoZgO5Y7Yb3DLEzN7idStTNZI3VEpreZcPM8SCo4leIYRGYHMw+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H1apxAzDiolYgbt4nKIwr5hZ3iYWppzGmcFqQ2+IuqwRq7GIS6iywR2Ix3qL2zBpTuK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uoIabJQ6ZZfqZlS4VXcAniVASultQoZhQ3GuoqF5DxQXiVoPsYIJ+qGUCZCggZga4feLV0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+ZlIJdjn7pRJP/QwAKDH/ANGragPklIgXgXLqsPmpR0+zHuKYBqDwr0zxMSen/wDJYuxEe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nR/UsiMXzLilkjytIIYjRtiKAXMSQ6SDbQJ3K+ghUAo1Bs3FiqjSwirbA/AHEba8jGBT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jqKgaL3uPErboWsEPTUjrHPbzLmh6/kiLfvdSKOWXvIDxUCuke5TnCEx9pazZC10mJtV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V6+i46hrMrETxH3ANmAgldygj6jhEjAZgM0JS2YhPZLpaWBcR7IAF1kspheIELcF1KroH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3pHahtyTNea5+JdDOSGxNmpzN8wVDwFwEWb/MQurgj0dEoD1I5bbdPDDBBsZmRdemCsB0V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DUfagtcoRbNQS5iuhT9wvWiJnagSFdHBgWTBJbORchNKg17hW698EtW1+SXC3J1EHRi7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h1xCTw8QfvlZn3iVwK1MWSnYF3A0UO5iUPOpSiyQwtXMZ9kokIKH2oKgoWSh7rHgIGut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xnksiVQF6Uaa4xGBRpWJmsHuOiwIllGhHD9S8oZh3Nx8R8rLRwwVrTC3TNNRVsnuzLHmHL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ri2NTL/AOYmAcgkO4TIZg6JutwVEjKKQ8HuZQtb3UZFZBgejxCvNA3OBLkrYU00ucn7z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MaoX2z9VELwPhBsj6JfGN0TUuFH7gMqDkfELnclHCY5wxo2lgLxFm1A55hbcKt8okbhhl3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OOZ3eIlTFSpRCrlWSkr6CUWOUPwjXXE0qflBzA7g6gqiol5JqagsrnmLiiKdzIoZeK5m1Q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FKj5iJiDX0F8zSEAmKYMYQJzMrJRthjMnqZGvmiohPxDgkVVaPEDpSTejZRAFbo0uKvq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w7gAUf8A40ARBvMANf8A8FqaW8pgLXBcRXwghTxH6hjeY0FdoKYDaw8wlykXhlGJYJRx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CeIrV6EYbgHHMpdk3UGC/v6RNJtjisZY+UuBF9CzdQol7tZgvxUEy434lVvRdjH1NO+ku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Hza6uEc4pXR9MPoddRhp/EoXD7I8WfkmqVPPPE47/BFv4oqO3qphsr6Fe4IyzqZYqFcw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nMDG/mLRERXLVGWZiQ6jolcjiUWeYNBVeIZctMNidTw/iWWzBb26iDdezM+dVROGVWXii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BdxA6lQKczIQfMJ6prdcTqVtMrIDEwNUMPVy0siUzcE5bGM9EeVLuBQv2hHA1EQEMuB3D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1bHUwCRpUuYKCnHSBk7vhCCuqlf1NLslhz4je9HXctYN1th6Rt6iwL1zxKXCdnUxk3Uzv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Fu6T7BCFHq5ocWXOQc0epgxGesqF5rcQTnME0v35IZkGTH3jICzliGVGqtmtypUKsYZMQ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W7js35lcVVR+pYvH0DMSEeyaGC4D1KemeruKuYrNwF95pUVBwTBYeWMt9X8R92e0K5h5iG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1VV5gAvEB5uJUaAtzAyBcwKyEOgj1U+ZQ/kzNNXlgjFVdvZKWV81CqW9EUaSepoY9ERF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kOs+ktYPvCDQvSxpRIDoIVla8Q/8ASlnQhwwvhg8J+JQ9IXUCDHIwN6GN3jAHJ9pbpPiB5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JBgAXAzRBMJ5EplOswG41sssLgZh6gmBJTmMmWC2l4mDrUbKYLzCt9xgKbupd6ihuXAPoD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Fe5ecP0hSl7iQheJTX5kVZOkiRX5pHZVrqVAb8svqwfvEl2HeoJQXTbX4l61+AqUPBuiiW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+D/8ArFy0DF5JBQ2rnAuoD8mL7qUFyai1k/EBTymmf1F0ty5cJzNwS9RYZzEQsDc1yHMY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bqArGl/QBjMu0RdRDCUwRAMxPEYlguLzFPKGxDzDzB5IxM0I/EF09GbbItWjx9Mg5oBK9e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IiFfeInJfkmVqGXDJZnic9Ijs/iaJeyPbETB8QK4g/MAjEcyorBrVTigqM0RLXpAwF+0z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3xD/jkIG6VCHkxEGbFR2jghaK4WAhZq8sIG9SpZi1g5jaAq/mWVwUoipmaOZcxjR3EHdY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ZyxhilLlYNWPcWrgMfM1+cCtiX3MsGq11DqGy4VDYwlQWUHMVWmlhVJLZdKp5iLFcllYB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sM+ZaZyOYzfnpggjfRKPaVXcTRyJkYtLmEs3uYXq2qhRXuUs0eIRevlIoR40VJFQ+SDVow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B30kQbRsYFjtzDaktZvX2hSIVQVpsiuEXK+Y6LlES625gsu4UB0VKL1AlZz9NDMsxaQ40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zd3Dt2il1HZeBDUGysO9xbAGf24UdMsGmScyvwIxmMw9q9xDW7gRv5lgAwTmQDEsRMIagU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ogbBqANQoxELQxRCWvMz2MtkEJW6amNRGriITiB8za+5mDl8xrlIcaO7jBdp4iL8IlnV6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h2W1H3ghUHuW1iMGWmfT8fTmuY0VLQrwwv2fEeZgmAbgxPlfMA2PvKCrzssdEQuE+pxW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ivDcNLNphYzEaFw1dQL0yajhB0IKsYsl2qwAtgiIoqOmc7JEViK/U0l9/ShAeY1FuVFzcs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2cpEFnwSpFrllKVRGWViVRQiNp7TRBxdfB+Y8bFXK5WWJqaa1LY3qXN5b/wDrYMNsdgdkn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GLuWLXuL1eW4fwpGOsHBcyAquY1sgEtqaVMOztLlK8ko05UtjNt9xI1UL9QEM6lJqJUH3h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ImD5ES8GIGzUt9oKmCKBZdxr8wkEZlKL3KVMFtNTdRK3D9MKwH3EKVrvMS6pa1GULFzQ/c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3uPj1UN0LnvPTH8F6gtxfiYQvyR+ifO8Qgr/GT9coTST6lW6v7JcoF7JxnHZD5XFUo+mb5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qca1xQwE3jeEi0Xz0Z/5UZ99NDgzEtIGWoDQbmVLo5mDO+42L4ZmZrFwXIWVDBeF4gABs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IAU5hpdPkmJGYdm9z3IQ0OAKh2eyYVFt6jiir/MyqsE1I0al3Td9yufPMUDgOpgOvaQ6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hNIuzdL8QTdtQ0S3zxKS1OYABiLg0sXm5REagsPRHc3MwWdwO1zIG5Y7eJutDXEZh1kV25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Xj0r4mYdPwZoBmr4hovFfU3EsGjFO4Xrcahh1HcAuYvmYdk9EteoPiO+ZbfMcwCmo8amR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3cKIvmZG3mCyOyfYiVo5tnAYshANkLKZniULNQ8stcEAFQ1DBrEQitQAHcFHmHhM9MoBi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agceJrZWpjRfmAstS4dmAN3BnxIqupR8RTmo1bPtCEEocEweYFm25ZcP4i4M3LZfmVqTM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8ky4U4aPsmARQi+8hmz32TXf1MuZ6gzRxB+yQN0ezUTWxAf3JDtSs2hrqMNsHiYgcGQf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g/DHUuQevkMSwYkMZLKVsxFNIYlYq/cwJazngmz+0abpjaZEmDnUGL5lUNhcUmIzPlCJCg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cpxkNkHwygoai41rY8SnIPiNTeWVaD6cKSIic72lys6RbZyr8/wD9b+wzO/bKxHlEsjky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NdrHXMGQo8xv+MUZGZiGoGy5lKyxED2lYD4lOGObpiZuCulMVBf0U5KjTM8RGCNSVHsw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9LBjt8/Qs5tEpdLCcZgxCi1NcxKVZgu8oGGwFR5J0nMoKLxGOSEKJzOoaZpi+QjidvcE3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WQfaaFewiin40tVo8EytniI1HiIOPjjVQeyHotaM9E3CpRC04phLr+LIHl8YCiWf8ELUa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cVoajuKMnmGrrb1AbbrMMq+bYD65QLZSYI+WH5Qoi0Qx2LyrL1XYehAp4KjbQ3PR8zWpY5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mo1aXvMSlArPmG7YK6mdTuIUF1EovcAHaApBw9ygBtYMlkwksjF6vHUtF0Vye4aH7I6Jt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HDBgPaXU6zLKLCKskVixhdzZ3tLYdEB7mAUviFUOYiMBsmDOYfzMhDkPERSdpcAYpENFG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lCASacXHzUGlxLzqPtBvCxoouUpMhi4UNS+xmrA3mF2LKuYD5IB29j9zM8riiZW1fEKw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BwSo6Y9xwaYw4zFW4N3c5nJFGlQJmsSzuWu3U0ZY4uKFIEywW4a5azzmXA1CgxqFc2zB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bE2YphUpmB/pKN1LhrEcuXK3biAvxAuBLRuXEXOIrwirAcXmNBSpnBwxLOmJZaAi1Mh+0F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JXVszha9y9LiAVLRmPKx2JbYn1gAMjFNo1wIsizyQoUviFba6qWFf6l9nV8kXaGCIcMx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5PxLa/sRhFviPFqIEzBTwvKJCr67QA2ziCjwaJ2R8TCjmzMs+o4jSJKZhj4Iz4kdD1Lv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hsIDZM2R3Gbgrzp/L/wD11WWanJ7WAI8FxmQZRbqpm3Vv1E7Kl2y6ai0kClKe/pBUVMV1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StPNSjrgDd3AWh9537iNO+4rc/iIHdRsbhvKX1NWkDYuCVOUA2FEJyMGcTTUyMzDUBSqZ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cX8TCUrMoSnfEpXIwk8EJ3iuXmNc8PoFfdAFhiapXBGGYKBi2ODMCiXmD1uag1m8QVbxLU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GVTxBzImGCA9+IV9gBL2FQdI4VuXDsLughB9gzODaYzivi0ByLwHcxKyICNcMbTgDWMQU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CAR/IMaNtLWUDZhwphyzrGpdJLQPMZYcSlCChKZhwOKWGAwNQssM3CLM2TSuYKq6zApG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MAUyqsRZWimg29feCYqynHB9Rn9Uu8+5W8NeH3ihcdMA5u+YmLoJUBtiGFunKQbrQaI11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5W9QIqKOTz4hvpja6iR04RUWgbpH7xOBwMALQobZ4hAGl33AizNkqNVubKxuDDqI5KIWX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ZiayQ6RvqW6Y57lsrBZo5i5auZJzZMQf5mDi7uN8xxOym4Sp8zNHvUcKfSJVuEKPPUTQ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bxUcNEEB5i51qAMx/KLRlqWvaAAFja6xGCrMqULjRuFNoNiGUBcE7ZkZIF0ywbxHFuTu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qNos8RWG2od3iZCu+IWZLTDmWmLmVRe1hrGIWqw5libwQFEABr1BmrhUrHMYy0RwET0al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q4A211PBovvUbbFVDCoioZgrQO0sLbdMpY2W+2Z0LinzEoBJv7zJghAxrEwjkCqO5bebB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xLhbYHXcAlh2OpgFCiEk5IVUNwJK7mkhvy2ypRCuqKmLA+Y0wNSbOsS9zc2PELyjOA6lj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4XCQVDMC5Cpds2rKn4f8A9ZhXTBDoImcku9Ap+dKnTUv8ufaUNDcK7WOITBr46gAuXkVx5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MA0w+gS62iDNtRUwRBvTEKDk4geH4lWXghXyQmK/JDjETmiOaLUDAWgKWOPpZHmDiPmOT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AWNwRqRLXmGZ8Zipuqg3+gO5xo16h8WYLVhNYVAwLUCJ1MPUNXmeUGmZYWVoQxgnEaFk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WXXyygLwQW5liUtPlKr4WVUUw7IgrUilqV0LLgilyb4JkSWAorGUddONyKTGph6iUBlmAb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QAYSwA3Fi6lzTczY6iNVzI3caMZjiedeomxtGDsYqKKjEtSxRItItXUtBCYHFsUSxZ42e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KaRS8dmGGAhyS/EQ3iAo8XpjRqANpjiVsA/PkTcZUXaBIZnryntxy7iNGrUbXcFoi4q8s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5rcW8mE73/wCy0qAq0eoKowIjd5okexdmmMA0ghAqmrgxEzN/THmGGtzR7idEDLuHz9M4l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mZdzMGWOMXEdEf4R/MVJ/uYsLjLM2iEH7y9dFvUoUKqK6DAXMQqFdbiuBZAHBcRZqXdZ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xRN5al4lFEJYnbHTgg7qo0lga1EARcCsGpySx3uIUSssRTCoje8S0BWJVtqYGjMQZi+Rh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xBjAWWOTNxoCMpsbxBJsjQ0bgnhlMiHomQDEyIZh16ZgsY7nAhCGugZcBlnxxBRtTB8zJ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WrI0XUVHzHXjcV2Go824hcFE0dyneOT6gPP8AwIIzAOvvGlCW/Uu3GcmMMrKWIcCq6IKAS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wC55FfmLfO/PUIgjGCmeYJair5lsWpQWOJXHCjzBbZWY0M7JkvlCudRY67+ipWuBhalDB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/APGoFrUNQfT/APdNQYFlkahoDUYyvRAILYGjUAWACZ8XpUsRa6sjuZSuqYVmhlqhh5iF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KDGZnNbgQOINtyoQugDK2Gl2QquXorcORtjXcx7ijSrKB1Cq3P0QHZGHkiL8TAaWNaqk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E6loqF8RqqUhEaKmr+jzF29Ew5wS4NXPypWwi4TLllQYmASw8wWDMPmZ2TtqIEpu0w2Z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bajacRmn2uJ2loqVFBLIaUkSJjNyhwmIF6qCkAbuax4Q2rUZfGLhY3g5iDQV6mUCgViW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pU7iyZtOJRRGRDVbS4gl7iITStUuQ0Q6Q2keouGyMeioxvR1Kx3cvShT3DQ40u3cRtFA2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GUu8xckLr3xGxWtO1U0w1sB5tmemJCq6zNuHERVgWDhJY7mqK0SGYKK+i6mahVjyLqUu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pW6i6Nj1NYpAhKDhgy5VFV3tMwyHCa9cytElD7ImnGUhEDiZD/wCN4HiN9Q04jL6g3DzG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Hm5Vc2Sx6T9zHzP7lnGygZqfJF4lORXLFlMjGW1ccLUMJWKhIlS7uAJiIhUymUDS4CTJGu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CDEUx1ALkgeLjCIjEajTiGVbnRAOlhh/SX2QC3Ca3DCWMEVFjM53ANhuPMeJTgKeY8lUd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lBxqMBBfMUhWoyYiUsRRJdC5jETEAUSmX84RwJpi4X3M+zqKNWCUDwSqeJer0IPkmcqd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B24qWsA04jyC15ir0o3DXxLfUs5wrTO6dqOKIJgAMnmCE0BsfUoNyIpXqUCpmPdE3mmj1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YXghUL+5ta9xkfhAo6xAR1LCukFKPEWTygvsYDLahoRJRDm56UIcsFDr9H/7oCqAbWLg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Y9cPzHTcf8UTUt5WA0V8CIHEfnflUOLEWliqcjkWIVGqWdnzLsMc4vzFVd5yfqM8jYP1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SwzLXukf1BV0Mi1flJXHKzYHjJcMxBv2n3izhDNP7IZgXKFJSD34j8wUKE4RxCriBmqp7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3SwHbg3LLCmdVkUyYSssbnGgbJeOjUcaYhG51KEkyULEpaQwW4SmIRw+gwVOYF7liXaTU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6W4PpmFLLBIG94Jme0VS78xLboJQLOk2URY7lE0+5aRqTMRYyR4DURsRlkW9xDcc/SgN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qQ2DcWbXLNRmMIYmTj19C9jmsR4QLtZIO+tsEQSl6PiYA6mwrUQVMMvCO2Ae9wDu1zMJw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AgDEdEZYayuZQIVDTzKLdw+YGFZszy5YLZcGYbbwywKGCClZjuZNkQoJQPMFQxmUGvmD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5ZQHQOy2oOVuhKuOGFjFZ5JSaVi7pabMFqtMai5BQDKtVE1xVJi02rootmZhp0SXyWRo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BHF8RQNirblz9pRRAtr1KOkFS7K5iE8Expa0MIHiU+l/XiYzKqNPcrMJnv8A+WHKHK4o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UsO/2T26kCiFPmQDDlxiULGjXLFynUulpg7MxxhZQiuNmSLcKeJlAR7oQTUb5uIO44cXH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EjFqMx0TDGjcs2fiZMkGMxxAsiXiVQFuMpFZ2lqAH3GshTCnZbHUBAgJiPfJmKxo4uNGf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pmCG4KwySgbZYdEWQQvZzFUKLwLIjgwm5S2xzBy4dxaEz5SgoKj9zEYvHMNE7IjdS0Thio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DHUG6qYVrRfMSVI9R4lC9QVBDTKFot2SgFo7mTbFCFg34iAVMJi5TakbjADt28QAXOCAU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3HWgSMUekcvMIJmYcxHI3H64JiDU5Y+IKLoH4/wD2z/o/0NeYntBwtHz3GlQPLyyxbYnD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jTKNfKX6dSgWvj2i4RmwtDpGkrAfu/EFw3lkh4PpY1ccPKKEci12qzAvFNkqBxSOHP4j4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c7zPNRelYw/caAN1T9w4geO4pEKdbRb8swmaBbEHjuMInkMyoOTpi/ZCpCmFsIWq08RVYg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4XBraUzSdTCagUXbK5tRClyTZKj9z7EOkyIYPMB5agFC4eZReJgaxETDuU3JFoq/EAFNQ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DDF8yxBRpl1LbaNBIhPCUcysyl+YdNy1AKuZWHdoFl9KVuG93DLAoQYeoD1w6ip1HKJX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QeCWebleoS76lybYnFcZdALSDQO6+0ywrDc2m2sEzoMyoBSOYFa1Vy8bYwx1hLYAC6mF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8AlPJjiDHlNh1EjHEMIYPcFtVhhUvbcSQ4u5sNbmbriMINQGqZUsw1w54lyGMmeoiVnx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f7dFtwa+JRwfgu8krJX5h0+p5MZZwRllGWchqcLrTGHUp2uw2RPDBg0xsMEYDbUMEFWoO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XKsII5gP3jCIJZVswizEoITEmCjBa1PcutQ1f0HPmfuV9HPM9zVm0NT/ACeZZS8EVHzP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2jAYWmtyiwNzMbuXWfUSNy611GplvcamZ4xSh8zE/mHEYsIhcMwq2WNsWxwIWw1cVrBHe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0FHVwTBl29GIRdmMXFqG6SljcQ5PmCHBgwXRDRrPFy/78RNlgtaMC4aoAGUDBcuYEtyo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QplpQGOgNxUgYQhEWFHeJRO0Bwil/iMUwmOTJFqnZKbIZG4qBMQm+swEHhqUq8kRLOe5Z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z3OHcAmupnWzG3NSzzEipaZalwBu7IVCZsU1ELUwJnNWXTwRgo4cc1BsFGanGVdbICmHY5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sLiPAhUFl2CpWurwLE2YM4l6GBjxE2/CpYfY/cNE8f/q7q9ov6jI9hP4DqWPLyxWKst3C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EaiHj3FNPfSQDzvb2igIc0blFw9WKnj+1kIyRWU2XXqI2DPJBLZZ24YcDQ81c0yBjQ11K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WUxsylXRsrcu2C8OxK4VeD3G1lmXRbG3Ool4h5qMsPsilhg/Y6gQmDXxLGSnruaYixKVZ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WNrWZgH0GjACFvn6CV1Fhn5nUtmOwVLICs66lCYlIIMNEDcwTJe4Nx0pjj4YNHcaSXDQ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YhtS8wwlMBKAkcYqF1ncFmoGDU4lHeZeKZgcmZrSvWrg0Ap6hktsYmWZe8epSDSOoMDt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RWN+pkFbLhQuPFxFVYCZi7ZVnKVmWvwMEA9RDXcAHuVXxlxGkZd3qIZqyFpZzGLt+IDz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9wXMLY8RstwYF3NTVTBfZxGN3mZlGKVnK4NnEutN22XLkFoQGLYo+YZnQ+YYPILvxFHnl0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ai3uDwBcHbMCmbQUBlqNDW1Z0dEITCb8xQFqanLmKdPiUf8A1INM0JePqYmYHpGFslrj9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XzHEGXcTEo6gxB/h3LF7BOL5iFd1RfAsMsSwnP7xUAArUSgLuCOUKEZvbM1UMYYbl2wV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qlztCHx3MVvEoEohQLgGo5MQGoXeZSpfKY6gLCR7kGawGJMIAyv3g94lgVwks9cRAxpcv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5htkCAhUdyySYUF0ijFylQjMMfSreJQ4KiFgQspqAY0rKdoept5S92LiZm7P0y+mwF+6Jn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TYgDioKFwVapWn7RixViZgqXcUmC9nEAnqNWlQNeNbiWl5jeR0cxphNRMkwBSMGF9kaxr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qr6IgFjma1HCj3MGqg7gnsa2dy/aP2BNx6FEa83Bsvf6i5oZFRBCathQOELuIJFLSULs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gSl4CNxByuP+o26OluCHoX5jwYl5ygOcvUV3AqHuZOQyMXJ23/cUkdtZqZVisj2RGfPK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4ubsR6LKgFDDRFawHtJY+BsfmUN4W2oQWJyJLY+9kwsVTFUXPL+7hPE1EGUihcVkHxMKr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JnQLMRuAiOpgOTC7/AOYmBHCWJ+5brHh7mZAHLE1W4MsRwtbgswy2V3A5h2XcWjHOY78x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K2S0xMESb8xKsCBwYGIqGEsA2y45qpckADMLlwS2buDMxr0mShZjYOoUwBxki34nENR1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yp1LQQ8Ry2iP2Jb1teJzFLmemAyADUw0zRmJIMLCFQi5uNYoJncRYVVczaStMRi7gZXSJ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HVVSKSt6mGZqVKMGJUDggX3gOpukXLrlbDjmXnKpUylmsrYAx41LkTHiHTSESvxBxMy8b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UXDGUKsxBCrOKgJQqEVVtPI8w3VOuOH4hEtia6lKUFQQCZArGJpJXLx6IKkDltyzXuDb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eOq03peq5lYlhJXKi/Tr6XF4ja4ZMqBREIGZdRpn2RwnvAY6NxFczIzEEQUXWWXP5IlTm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nhKICKjRXxMIU8QQxyluAOZVeEMOvMEqkErUdS9KWVDMUKcTK5HdMThhlsS3TeKllYgt6v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RvVkiq7YtlNztMwHZGUVg1CReoCio2LWN2YBMQKm42ZZmGAXu5mBwlm47ShpOoDViRc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XIpyxG93GIephuLbmPcncsz2MPbvEyLgeBXEBz8xAlJt8RpDw8QLDImA8xtczM3qA4yid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27jVCEoCDmMjUuBFzZX2irABXjiZRpw7Ihu1UEsVAguwQziM6la0GCDKxAlUNgBdlxJf5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C7ZgW9EtfaIxgHHMoWMM4in2xDLt16lA5f3f/qeMjC64HzLrjwQMnPTqJsmawSy3efEze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UQtXuKkTHEAZ61E4ABSnJBhmG3zAhGGi4u0InmW3AMIwFJfBmSQZVxUDR3EwEdRtTxBKi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9lerj8hJtiG1PSypgCdGUogK2n5lSnYQ0IG9rULIjkzB/SHiCOSNVwPPZDq2IQ7dviZLv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i3mVwWAlQBaJdRC8JCDKL+hklOJ2JujwxFYx2IVdaNyofQG4zfshKvuVlcTQIAMwR5CL8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spymIsTCWbiKGpsImWoggtW4ZWxrMAFy86gw1wVTxG1y/eaCRmw29x8IG9G4Q3AUInKEp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s6fzLlTZVwE7JfytTwTOcyjs39DR1LBxMwsx7XaogDklwm4ltBEVV5laEVtr1cApeWOkM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HFTS0wxHWDfO6irxvcBi3s6gFjKfKhvvDplYUL7ljgZolUqLwZRmMstWVG8jf4lymlUq9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zBYbY6qwHMwuGSXYW1EIAOPov/4XMNypg+uI1eSUVDEIsXqPylMoQXqcQ5R4vL9SkioFQ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Q8DgKRR15juoWMF1Gw4QVA1KWwMwwYlC0wFl94WKzEYCLk3DS4BgSjApdLA0VxYbfUvw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E2KuA5KJgNK8sORSoEGtswonwgmWjxHJa+IphEoiHq5sa4uFnzADNDzB0QUUDcNKU9R7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RVAcU5mY1P8AvIgFgiCnmXflAqskcAPtGSaqL3ER5T+Kb/Qf4lFc1+UGw5lW+FWYp1GR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m25IQ/cusOZaH5l7VqLdeJew1HaMsTMhq7csRgOa5iOUd2S204jZDREtb4JdBqJUfUqZ5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DZKimALcsRxjFbzL8TMhmo1hbAIqrbX2cspWgw+riBP/ANJSqcvPiXdF9BwfE53bqZWI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4flhuP5ZV5Ph0xDIANypt9Tvm1G0OtRh6YfUqIw29PMdMf4QJaMGlxoZMinERGFYQ+LlA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7VTMYEq2m4cyPib9E4u5YGYYu4CRD0wip1m4iqpcogTNfqUuzTPTcx3hgyqf1KNbweRwyn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rU5zAoYvqXG6gBrTEJBPMMMRu0OIXT3KT6ExEiEaGxHaoAIiopBwQVKmQrMStNmvoUrzG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+4ENFR73dSlpihRMfeEz5it1K4QOKxPDcyYIBdZmmPpQLxFFBYwiBG4NXXMRXWacRQbEL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ogWtVqIpncyY4t3mZ0Rx4lUM2RALRkxh5lduExDe0YPfMoTEyhyyo6lWcGD8QQBvmDSqO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u5m2oXglKli4AqXjLD4UAqLSsLeXHmXUBzmOTGQqXBXIg095lFouzMGb2YubK5LOR1Te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dG7jASvmYhxLS2UCp4HcEC+xKLsQtRvUEeMzB3BRPTAArLHGMEag6i6heYZjoGDcHuYmo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VfETxBu9zmH0vENoMauB8qXE8v1E+yFFwGKsvNYjUNiOjMaOcUICxuMpQEwASVKol0pWO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iPUJluokYzEsi5cXWXq77gAbSg5xK4Z3MqjRsd7uPS0oIFdpo8eox2uAh5ajBgDXK8S/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2iwBFlxViFdmZURnhioOwlxHzM6ICLBbucZRKl2xdtCGi08oBqrE0LPbMACvmNqgLDMWmU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REDjPc3fcQT0/wBk+0sC0KBIZTbV64lwGs3CAe6ECOIiy9ymldzApmsy4+IeWZjhMJYKJ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gynxLGn7xLIxxr+pXI45jiriJuFtamPqgHAtKBXlSDcN2zzG4S6XONMBK6fIywvLCymQ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zFfkb8wUq7fh//Qk+/wDkfzLVxLiGBXARqR0/cBLVuFxAzmFg3km8LgL1KaQbImiBpO+Z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6Jg8MHYCBkso0pxEWL9Yg0ebyXKYOmpSBHFViJMaRxUwkDVFBOCl3HzKd8x9kLbWr9xyE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LDIRxx/7LpWcGphbsgOPMDR1MvOPCMti6HZEN7CxmEVaj0DFMRbFNRpEmBEBqLaXMBZRO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xOZfYNDT1LI0sXqEio7rGRT0mY2VBdXz9CrPMv6SxnmV9lTkxDeIWcsxnB1KgEzeIoZuWE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xS4lNGyWbxQMhmrjTQhCwwKMeTqIpQLmFnMXLmFoMmkwRMBHZcRY1DeJXLiO6CsxWjxq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COdQ6mcZdmHDcOhWpVwSw+JQgVcvLNXmNCbWOt1TL1CrzFAXu8QUqwK7mZGFhzMrxmCwm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72X7glgbBsmSkosqMFpqAXNkV9VHRm8JUqF7YujXdn8xCBbo5hxKDNETxQtpGaUDYVMC8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NNXFdjmC14IXuYwbBFPOZ6lbQlzkz5hEvDCEjjj6XGbqBNQzkj5h6Zyy8/RuXW5YQhvKg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gi3li+clRACxzLIQ0zAVLtmUBfUSnFT255KIJ6Q0WZgPhg1URxuB4RkMIjWSaCZl5qUq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zFGuIjJAgOIG8MQCI5iXhW4eFiZyAp5lsBKbtPqUl1K2HUS0ty8tdI1JgBZB7hxPQi4SD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V+dSirgcy/STySzYr0xNiq5lna1MDK4gRuoczcRdLn/m4KDo/hMxPErhdsHXEC2g1bjW+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PEFPcJpzUrTyll2pQauNUcR1aVV1GvXER0cytlr1MmbYGi+YLseJw8ksPLDAe4qXggPq1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STPMsYXeNQWEo3SEocSv0TKdLURjeUgsPd/DK++38y73L8Q1/+TzA1HgIzluwOjg+0upc3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vMDqh0Qrk8cwwCg43K0WJFVuu0XllbUxArpzhw+5egwd+YtjVyRivDImSczOxoK+Y7R5j2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GlV8XNoGFVZHIS9F4PUQaJfKqlhveMyvgbQIoKAOHmFWTcV+T5IkbObgyhV6ZWIDdjmI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UkNlaynxNuNuoI9CXIbPsYtaY2pRiBWpk5a8QqQm+IugLMi0nxKxEtS4uGDUTP0AuNGY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YxVbHWYmsh7ImgGaSq0YnrkDlBipe5XEyburgoA5mOjAxmZdQbG2GAbgEj5+m/oAjUaD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0xCz5mhWalyFk1hdwcyG3GIi3CBA8rcGjy8sYk9yXoKgGFtEEawZlLGW4rTIxRuyohmbT1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YmpcWohDT4QG7tF8V8QQI3jMFWX/AJLUC42oLFdVNY2sFl/aHcYHiLZjMNICHPDCUxOCt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ReACyeC4tPT94RRdaIRYczecR6JMGoCq06HDAAX+CapZV3LRwNxq8hFWbr7o2eupyOSUu3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0aqZxRaI4fEt1EDueYgHkl/U7m4VNSr2QUfT1P3Lg3ExBeFQY+IVvdpX/TiYFrMq/wAQ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9wnBngjDBojYUhK5F4hKmUckoDJHa2YUYR9IFMYLiHzLmVPcYvN5mxxADTFA1BCUPFwB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TC2GEICXFm4ItNwlyqGdNELmzUsATEyOanK4jjeYvROKm4gz8RC3cG2IisZQKXQmB6QHq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E3uC33K8hmMa+UUADyyosnqYRk/R/hMkSXUsPJA7bfscPyS0Ye4ojTMVC5i8krM7luId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G2y71LezCiRm4MNPuYbL+JocRyjuULl9TmoUu1mNsViVPiXv4meNz1Vl+bKwkXO4l5loH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FqjIcvgJb/KyhrzWli9J+P8A87I9BwMv8S5bwTIsWzOYyeuIokEpuXKvEbQZS77iqN5Y9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UtlqJx8eDAqTRjkjQwo6YkE5NTEMuEV3K+sLH4dxp404RKX3B5Y9wLkeIt1rJYSDBpGNB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6JVh3FoCZ7zeYKbDtEEOH6hLAoGIhNqHFcTARvFIqGAb9QwzIzEpriIZs0e4g6PcAV9oLX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/thTe8VrFapG0f4INjPD/AGY8wV4N+IZQ/t/xGQ8bTKc/nQ/TFv5QfzFIIO2JssfEjmn2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fvvLXZV5UeaEFqlMMOUJTw6+kCAI2GyEHi5hE8QWXWFvj4mcAHinDdboT9kNNrxisa/mL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zESD10UIp9kEIFYdCLQS06Zc5U8DEjjxBjqC3uXiW4xeISrNM2g9MolXF3OnHUqI9Swy3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zi4KfNojQtygYvJuG/lAtb+IVhVGF3aNaIGENZ5ZcOpi/BMcobIAFkISGRaWVwtdxq0bYM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VYK2XWJcW+JU8BLprPKwbz4ZfCg+/iDwjYe/cC3V3zxUJcXDOhE17cBLyd5lwWwlyhWAI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OoMIkI7c1vdxBC3ESpq3NwFuTcue7uCFD3N7la8wSMyZlUrvbOWWWJLCZNQtGotwK45h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qIz4Q7VEJhww2wk1dxWZdDUQuMqC6+0Cf56lY7ZuOqP1M78Ezk+UYVFZmLo8vMPCz4luq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5wnuAFbq4MFzjFGEAHBcuXIIF9TEUuJTLdxgK8S62xBKGZSnlNoaYgvJO4rqPCtQ12ymJi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tAUxHc3OGDxOGGdnOSPkohkzEpjGJbCk5N/QJzct+QTAFHGYBsiMJiMWFQYcJIyX9Rn9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oGSfMHX1YuOX8SjaZY8HTFdZlF6xBRyq3wQdeyrHpBUd9f3HgjdbitkzDCFJHW7ZYiNG4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S8RmpZuHPMsTBM2lw5mWmoqu8YgUk1sIkvMWATDwQ1mbVUNu473/AAUanms+AJ+of/kSC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saveYZS6qLMFmPT4HX4irZBwwsRgckIagFw9AA/8AKXcWEUpFwxCHZamFDC75lhRMkWHm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lVTrgldVV5e5Ri4hNTGHdbhEdTdm8RkWCZqBAE87qWxxM3UUv0F3LIu+SFYBW7JUdNkD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l4www4kYyafZEXoqp9TuZGG3iJiNuo5hYj9oEsqGeGILN3Z3FwFDvsihmAFEEvMvGJd7ga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ADppG/cHbVFaXqCqqYPbgcquDNk8Q+h6gLyXfMHhIDlD7RZpY1E9fUP8A2ZGwK+m5+YDS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uc2h1GNcMbKsWcMSgGXeIGz7GomIfgP5h49M39wwvVx/ER8pHV/Eowv0LhB9hf2RWAef7S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iUnpQlE8dTCR8CMx43diMMLGIoob9zaJYI0HmBgSVuYMVbUIV3hGpVtylanJ/EJXgsZYr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0dRaB7g8YiYy7d9eo2QTQT3K6SiCUR4hBDcRsVSJsyp/gxfYjvdEHKWZblwiJBCeDNxW8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1jI4sjkqysUQsrpKKmGCc3RDY4FAUSmLIcyiFhCgs4MHmZKWJfDQahA7fcx4LK18Iypo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WNFSoA73Nc5mPDcojkldysy2IiqYl2Sh4lbniah7mbhviGIcTIjfuApyxKvMHzPSXiL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q2Um4D7iCqcoJtxAbGGIcuJdclShbuVsUTa3AqGIHlCvYJm13ExnGNiIXuiPTm5dj74YK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EyQQdSxWohAAzkDEpoXKksgMCyXUNJMJ5l4hoJWnDHTTKVZueIuByiKsnqANUREtXHUbK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OmUCwaTU5bcpdcTjEGCJOCghygKimh+Iljo/LPiU+wl/lOaAYt68eYLdMfnzFGnFdyuV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V2dwtQivTIcQ11hsAF0WazxuKsfmtHrc/absZYK44KxMHCtQ0euIANhWENwpos+cBLCEN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xGxEZwX+4o45aibvAD5jFmhgXc1Dk4ip6zcrTtlj0ht+YNrUBuZ2KqkKUJmEJzDFBBhM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jK0iwcQDlTUo9qAQS5f+wV8S5anRiCpRfU5KRNzR7fpAY6PzDnKDTMSxTpXqLKXI9uZY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iNjFF8DRLpkFZvlmIxXMfhpkMi5tIMPenhwHgIK7j/Gf7giBDmDMUUTQN33M8cpmAC/iD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ACHJ8QnuSemCZ15DVywjZkxGa8UauVAk2G5i2+yVbK9YIXdLqlPpgWxouw4l2aHqGuhks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fEIBW2kgIuslc+mdYYpY91EmGxmtX4hmClI6VBg31HH5PtZYCqrUGCIA+76F4hFxUFljqH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UUeGKNkyRzcLWYsKssAcAP034i+2Wi2xgnbFubgqrV3KmLS7rXuFKlx/FmfUrNS08R+8vM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zDuJobIo6gcG5tC3qAuleMTGp8T+Ys5/FYVYejTUxg66pccr2GaI9tvXeZ/42MOdzXIUd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wJmNScfaKe1YxMsluY8NqvzA9tsrFyoVi5UUWYhbAXTJ1A2tHFxy6zyYT+5Rfxue6NRcW6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iYCw0LbLKxrB1ApnBBBWQ8MC07YVdQkrOS5cDdJjcoI4supS05YbMDe2bhu24LZMOpVB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FhWKxAWXgPvHGimqjIBqYA8S9VombHMP94K+JtDH0omIgzuBTf01OJVTMTxAzK5jqDOP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n6fodwvTUqQNCKZTHEWh2l01u4ArQM6g8FQ5DDFVu44zMyxshc7eYWKcwDeYziZdSwwU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aINAvEz01OAtlXCDS7+gU0ZuG64lBhXU6mYhW6lIOZ8RAz1CiGC4l5xDFpDmsjzF6ji+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QIvmpniJMOBVJ9NTNqZrT4lgEsvYpiPw8fpD5DX9xfYCUQ8vlHpkgBEMZw8X+pdMC6ycw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YlQsdZDYwcOHiHCpAFy0U4oXes4hkRqXOo/ZXiFfyWQLkKor7sdwTZ/ENghaoobBQtz5m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WDwQPvpIvksOBaqCr2LSjqXBMDmR+ISNViNvD28Ry+LCRpyXXEtQfiHcckFx9NhayoU2w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U9SNRIQigIOM7xr/ALi+VLtQaKs8MqScx0+IblyqSqc1AdAd3BOPhUY0PpfzEBgDr+yFY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f65iWv8AJ5how6aHyO4jCtwFVvDj3EomBGy/Ms9lPJMjaACMF4vI/mpbbdxaPcWAIjUzl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6O4zAWwdymPdrc9Eeqh6hVGXFWrHHolbinlb4DzmKjAcnNxUuOEFzBRsFitRf+TOmpVR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PJM1RTmWoq6/lLjFnmVUJjpc9zCWnHMbKk+tQdbDqDyjWXqWyo9R9IAaNRO4YWDFVR8Rr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YDuJrTHvMnO36lWZ1MK1jdwAdjgNDiLY5CUiNC2cE2jlLjSZjmYCId6nFnC/HErDBZTF8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XD5xtzDPcdIQ4SvcN8xTamIWHE8L+Y92PEblAtu06iw1C1HcMdQAxudWoqWViiBTDtBZ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LSJeSlqFcWMUuvcactxAYLIj0nqzEmuKmNxeYQNbQbI3E28pqQrn1C8lzEbmalkIiFlAJ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lTxCItGpj6+riQYi8agMIDaoC1sMto8k3rjcBDRO2rOIS27gC4Ns0zmFQM9QsC+4OHLZOI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4l7VCssEGK3yuUIjZEreAjWytj4mPl+pkBti5VdErMwbvSMKWYzgq8XDTTLLg6iIc3U/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LA/RlQzzFly47h5l5fc2+fom5csjqXiIupi14mXjUZWcGWWQGtUimLMZjvuKVvhLoa3L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g1KkxbCvEs2qIo4qo0LlGFIFyqlY1HO+JaqEIq3xGiklWtRBmBuEkz4iMcS6cTNjAsyRo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LhwGYSmVL7phCll2wwgce4oFXhgZKNxI8VqYQDzM2tS6pXcJyhbuARp+Yao8St3zE2u/1D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++Om0Wb2sRaqPaUGcCIiSxiHm0uuAHO7lcxAXRYVTC2twH0wuB1Y/RLkgq6Xxq3MIFDM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gE58vEQvEMDvw1+42HXi9nizULsXC1RlGhqslh4Yhr5KvzNDMtG6mYbOQgC+2XBDaKPI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8EQX3F2WWag7ZmNBBusThlFkFWW1KBWXLGN1LosF1XFxiKrfQOJViCZH/PMHsHKIDnq8T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47lJedfmUo7/JK8WwAldyqbNQzEK8wCyodGBeJYOsO5iuSrtu/h4iRaKHcQu/pDg6NsbK2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XBsmpajMX0csGfblu1BcLU2ummZj8V19whgwDt5fmJ5Zf6j0SAWleTl6qWHbZ+ArHIrs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E0iAzx4i0sNzIaisPcoNq8ZlT7fdIEOuYEKVBrBWDLCZoli7L4L0n8zLb9EMBowm24KaMw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6zBbF70xK3VAaf6l3AGW0w+AYzuPR0GG0eGF2vvEPGKV8d6B3cwArbiFYo4K+CbCyNg+J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bGhegsWPoOIh9LePmXzCjKNPWIxk04Sl8Sx3DylDKPlNqh5R+hdw8qlArcuYJ4RHbCjQ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8j55lT4lEsSVSNsJgpMCAtRLDxK49tQo3XiCHwxG5ca7BqNrE6OWEXqX2ZZ+JASN1mOxV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8VODecQjJwOIvN4JmXJU9SwDuCBWpyMvRM8iUNxVCZiqDPMYSsGcJytXKCOPPcNKRTMuy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wAF9XCWSniW0rldSwAws1olTAlCn3mdHOZYHBzFDRzUrtbJAi7UunIyzULLmbY3LoxtMa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rcVjmVLrzCeRLVl32fmeHI3EG4IYELgR3H6M5lTUMzFwcy2XB3Ofok5iPEN4hqviVJ2YW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ekdQ7lKTOZoU3LlXM2zqAWcRX4kHAVKOJk/Eo1MVpDFTnuXme5Uqc4ISz1FjvEUONxF2Q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M4D6XRggXRLhbmC3d/EDSwgxCZJio5g4JzQN27i0sxBmNMIFleZiWwA4HmGNl2W0i79z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Mj/0RJgLkYkDE2JQIBOVl4AxAZkxhLWtB8BcePxc1NDaqN9VUvXbPCw0JqucQVr5xegds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ssxolPnqLOyxaWDU2DCRBlwzFKVvHUwl42aHcsuKMHRzUvUBMANeLiMSjFZPZHuRL5E8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UrvinDGO5wTI9mkl0O5WrMoEUwwX4dRqMG8J2C61qGMWxAXbj1ELQBYKR9MWC4Ixzgg54G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5TsrMKNT4IxkbruLnxmnb0eCXuuJRZurlyhckQKrlmEQ7odtQKdfQFyjmVXMogStwHNl8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5H5hbafNADoM48xxsm/Sqjk1LOnSdrUKJumipYdk4eG1j5exSHw7uZ9BvwSgoS8LqGsLOJ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02t7jrxTtmamhz1EsQamLHKVNHUAMq+vr+ZW0Aq/MvTpfxAFpBySkLNrM4YuYlK9oeLof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1fUJZ1zKllI89zMN2LmStfMC7F6qIYN2HzP0SjIUDrOpf1S3MbamTBeajcEJFeJRzuLRKF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l2TIH7x2PYjCqQtTHlhzylgSon1N8MzqNN2oEFUDfntF5jnPeNdzneo6E3SphSOTcrYs+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S2DG/REmkVMVFwQcG8SmzmF0YjkvcHhgXeYi46u4IBgCdS6q0z0S/NmWvoy8QWybVvCDcj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BK9y/wAiqvuAJUxXxMAYiC3bKwGiXMOJQL4gCmU3YV5Zdni4Q+qlAorlGKYyxS4lO3BEp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KtagNHN3E2dvcrDaLPctbl0zRXOWWV9MxttmpU23NqssRALWAdmcE1OA5lhDsX9oWBx9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eJXNjKJzBcCpquYRalx+nM2SpzN8TmG/olM39Kx9EzKmPEC6QIndP3FT+IzZV2QpWkl3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06gQVdRal3GEQUjDTJkiDMENkGVhTZeIZUSGNziUnhCowQ4uBVM6KlEMxpq421HTTMW/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F1ZDEGBqXFsAwRvLEFUTbLjSyDjJKOWYhhjhdoFztljAIMRXUAli1EBVxF7yoHTNZ2P1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u4KVQeV1EeSdBb6AVxt0QQiCkAjkXpiOgB2iJaXNZycxt30qjRGIjF0s+7mccExmWJ18p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9MbcU2GPuQ1FTpYlnS4e/DGs3HF9fklQUyrUfYb9y7EHDqf2TLWXu3Fv9wMik3Sim08z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saNHjxLVXL0HESoFFMIGP6h3cCbTl/PwwmUoFVc1gL4rETyahF4AP2lRDyypd64YOw3K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W+GwK1qjFxFZ/MYPTTDW2kBX3wLJXiV4lTiVnMrEKZ4hUMxJfC4DxDmGGWps9XMybUeW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0iiIIU5rr1FTVErcZ6GU2rEs45i0pLGI7vZNJLE/MeuIE81HyrRe5T8u0BQsuGo5QELA4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HkzutwASeDBYJ3VKEQtLBsItQXpuYtBwCSglNMY2fFzcF9kEgS/DMHiz8Bg0DvN1/MCh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vjuFaMqXfEyoRRuG+Ex5Q9Q9COGcqMXiWl5riFeQIzKTk1M/06TJPCXlKpEp4mfgKOXz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tp1PCXCLC0t8BK1gjDfEOjO+B5PoYthXLC7zgj7IRcPEJSK+JiO12xDmiu3MzVEKUQzf0X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enE9ECFjLzBhqEVGS4s3iOm4je2WrWJiJZaMzobgldgSijHcZT2ait9m4TrNo8EJAYIr9c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7eQ1DhfMqg2xVFnaGIUsaoorXcREUEMwxeAmBYHmbfKS1VviWsF8xL4k3gxHRZzKBjfJEg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cHVU3OQJUmVeajZE/wCxVRolzrhzNAG9QwWrcQvtEqJgRQ9Gj4gErAOo9bm5f0wZYF3cW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ghaOosH1Z8QYlYglfTiDz9FTi5sJxLDYxqCXaN/MFF4gPCP0QeDUPFWZYrnNsJa5dlRs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jUWytxRncsDOIENYNPzBqZhDmFu628IRbXLUwEa8QcDiBpKJFPUGvECUxY5i0kAMzWIKWR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GJzTqGnELQjgqpgsme9xqJkQYEqGYhNTG6c9RzluBTW4EZA8xA3SoDAMRFWqg4KmAqXQ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bmoIUExZX7BWzbzMoq1QPBKyHmBhlVCwLbQX4hRgTCc2epRQaNPn/wAl8DBqyglmldim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LiQWDwLv+JXlWOu/HkiFlo70jyxTNNyZwcWKB7JiKEuk/Gn9xrzTWNp158RWAhU0V5rh8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1KBRtQTQefMRa65BzBRFfBb+oqwMvCnZxANGJltrl/DKV19qZas8eI+VG0UAzXL8PuKeT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jigIBxE3InMi/mUQ8Nx4PUFdVTn7w6RsOHzLOXE5MINB8zuy8YK4b0ZXd3j+1ClY3qv7Y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8wPSHh/tKs/o/uFePx/3Naz4P7iQTLQKPeYjy14C/zKmXUWwUjkIF9lxFsnwml4NXSUUf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1L1RDSrL9xiT0EKeU7hhhUOcYWGMFdDVmGLBaiDBor5mINZPccCg5KhsoDZAZmA5iZHI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MwFwSeoC/EYUrzUQqUfDlHqKchgWQU4eYU2JTyzOHIBGBZnY6gl+VzBW4NM0CzjuNNEf1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cJ3bcTUmHaVpXUW5Qk7IfMIxUcFXIIu4n3gHzNym7nhhCCB4kBEgfIKpZ3fqNN7i9fQ9m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Eunc1iGWP5hqpuOEeoaKTzzLMAcmmGiU8+bIqkUjSQPv9CFwx9JWLUW4pHFQVUHd9ywuK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i3mJNahGTmAosuAwvlg2sYqekbuEQIQsrEM0EMlSLzxPMwKN0YhMMF1Mb+kvQWqzFLuo9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UUSjVDYPMHnRCdhE0LzKMcwkcTJphiZJQZZmtcSkAWyrdrBbNVmEqrNEQ0eUT+b4jVN7h+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UwEcta4CEW3Kai0vqGm8mYAUtcItrMwmeRf1EdmdPEUVLio7tUcTAK4Fg1pruKheAcQBv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zGKuYSR/RMUSkuX9L8fRaJajqLLLs3BrP0qVzBizF6ihdy8R7M3WeITiERKs9bhX3m46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3AhVZlFKslK04lSNy+EirozOrKBDaNzOslhlmUy9Fkpm07mKtNL4hxqraHMyN19JY0Hi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azDS5txExFAmjiYSuJYYOJt4jQCVC7gh7nNDg1KKxG2oaGZgmBFbYYnCSFvUAYilxiPrET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5aNc5W7u4BliUEWMqzJ3EKwWlOFDmXFBerI8MAvuPPXHVAYGsVBZO/vajg/1KUyzJlCt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a12yomxaaPcdmSb0s/3MVwS0PEoMimiww0Xw1VvX9wiW2GtPuF9wHRBVq1HHcNIMLGWIo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AjNYOV/uYdvghRCeocU9NTwL10y8b4jA9eYIPljl9PjzMVMI9iSt7b/T7lOrAORYVb3of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9YJ/SxZYFliG/Y4lQgxN09134grleDxOBJGFJGPOZzWSoFXgJ74MAGXU2F7ZRkYVS1cQdU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YhzjEbPuVMCIUyHgzslkMLMr3Vy8Q6Kknm7mUYl1q/MSWD4/7QY5OyH3gqhg0nHfMFlhT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oglt63lmC6LxhCqFKyKjrBerMH+IMRHZKLGdNTPcHWy4lBVaN2UkIhKzCXS28R0PbMF2Bl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lj4lTYmlZlDylw93Aiw5ir8aimHKfiK1DaGAtNIfxGc+cEdjF4VmoJCnYOmPIM8yi7b4i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ArLls4vpjN5xbERYZXcBDEZ9uROodlDsj0F04go60qR4ZmNQcbqC7wUX4is1L2QEDMUIK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36V9EpRl+JfWYqAeJhS4B1kgdYTSw1de/oZQw3BfiJaskqXMce2IuAjiG2ULozGQX8ksx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6iKB/c5h0MRwzFqm46rcMPDqNa0EMyHqy4uLOnTP3QT+ZRpfkpGArluxAb0e4NyRq1HT3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WbLUZpA21cRkBKZNtXww0ALrMZQOiRs2mQjUEgdQgzvZBUMq5YA53BYBT+oji20+Yjyq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qgVhgjE/iIEb3LCF44lDbSyk4hohCJzc6wOWUeazMipbCpb8RzSieUBwbhyuIUTvuPAvc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4FF0R4BAbGYm+7Ibsb76jN1jljrHWMcygcnMAFYDiMkUFtRpzj8pYO4AVcSwVHBW8rAC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TOMQamif3EZI3caMENTn6EWONBqXd3F3Ee4cR0TRBxHLGnM0/D9y9KEBNH/MOVUGjuJL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BYc7jXc4MQAzzDiGWtRBRxGoXTBAC6g1Qqo8QJWBnV6lpDhgEGQQHEVgWyahb0W5SLUC6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v8yur6COzTW8R7JLyrRCBbXkiApRiimFgrC9wQYMNBJR8xBriGy2bMepTWogs1AIu2Frb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CgXADMDdx2s1DxxMZg6qksi5fk7hU7ysDCVM/FvrT0fyy0c3ez0DNbXUbkFAougKBYR5DH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FkFgH9vLzArYRMrfT+4IM1b5ax9iXK6ybXflZjSR0sMfRDTPfiJa0gf7UBvSjQ78RTkKU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gZPzKOAIwKmacyZZSDsn7Kv5lyZNM8Mal2VCJbXE5L7PECBQ1dY9IGBK23k9/zHOxIo+N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KrN0sTiW2LXsdeZmUtwGXKCngRp9+ZZd2b23Vgux6YCeAC5jDbA15mw4BJYjIkY9YZ/bE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39EL4AgItjPEXvB/xqXFJ5/8ACIzjY1fE1LczloO0pqlVR97j44DSTKlwnRghFgGFm43f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avD1viIlgWpznlqHKEpNuFOIMCauUvLKHS9mMOmSsxGZh0FTbM/UekyWKi5fLqwUg8oJl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1jsDozXWyEd6GgnEpBKNRDNdxWHkiqkoqAwopl5GJ3C6DjE2MlXW4aFvAIL1cGAZ6gsSp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bEyZWxXMPzvpSVUEPAx3tVQvI9TGhvgZji06GYaCvU+6h1G9zl9M9XP4UQbB8CCKMXq51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7xfbLeF3qM1FsrMFbgVbVbcaBeFVY6YrRqkwM0NzZLxmFoZYjEtp1EI5ZfEo7XMmIOIeZ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2X4iIRSjdEYRbnCLlCgp6PEUU2CVEIt/EDlIXNKwG/iKFJiXb9xnbjtH4EstHYAMWIZqy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05g5X9ovj6aiN9E2qinIhH4FpgsCwQ3AysuQO4ZinklhNFwBtxUeQ5JcqSqmcgWkzCbmM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GYpnMfqBUygsuXZGuJfXV9Qs+C+IzBglseMEdQzMCrohaNRs+IxaEsL2z55GKHMSI1jMa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70RtLmUMMYKywKjh3EBcO0UNj1M9d9XHFrYAXuOseIl0SqC5lEpcw6KkQgdEefqF8fTSIf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EHMuXGATNxAWbKWDv1LlfqBfEwVKonCoOkFDeH+YAnov9sAEBhczGTBEMe5cee4aELRu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PxBGHUFglGsR2YAeyA66bIES3hiPQjEEHYQCnJi4URdBUACn4I9kzdksNmeIUChsgggjE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dHiYMBfEp3h7I1ovFsxz57mSJxFjqX2IrFVeKj1IPU5n2oMLPoYlbDgjUpI1h+YTC0+U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9ybYvcN0G5lCIuQiBD3KwNxw6grmFkapPNYMDecNa61vz9o+lxr2nE1eIB5XKOKP/ACGW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JEyKNBEUhmo8H8a+5A8cni+w7Bz3GE79uu3o/8hCugMHi9epnci7ooINrA4XCOAcyqSWK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q1EyWykq7iy5bzM8rLKxxCgDSXLUNXeL0fa4fnDvIfULqOCmrdnmNMMGl1+I4ADysPt1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EpSisrgHD/EoqVU2XyckbtaE1FRKTE9zLuJgK6TmtnNQjU0Js/mExasUWWXrqn5hhNKxD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AutMnRFuKCBps/eWc/fZh5+okFbjctuB5HMsqgruV7AzgF/fFTWGwNpL1i1wZeQeHsQCc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/iYWAG11hoznzFTSw8jAvWw5fFcxAQHXb2y7FbXUstOfxkBNxiXbKBbmVKxYE6Au4pcF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mY1fjUwFzxUFpKJjDdSql3SjVC7QNuGz3GRKo5bma53ZhuQtnjzfcosygtKTb8sWdgmlzK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wuzUPhQuXE7KuRzCiC15JBJAcmiXqM1efEAalKinE5YOUFVNa9e4Jv3GdnXcEKFeppM5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ga5sr8Q3LoSlvXiLc2YDi4aAEYi2ghFXMdzolVh0bmGa1qWQgZdpwQvLA6OJZO3qcSEH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bESo1DaE4iDZ8xESWu4rUJnTXcXIFkK0Rq2D0QQ/hZlmwX5ZQyEFXES1m5q4zKHk4gRd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XxfMyGVmEVlXDVcSowzuV8faOz4hQo4YVm5mXZwGzbMBxUZd21PiMHUqrJvEdeQywNNsc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IysNAYqW7YIsfEC0AqYkJRBFg7IVLzN65uUgKvMJd8GWKicOCJTEBEUBiGwXcPghKgBn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i12lMWvk8Sh3cO+Ed3xLhgvCw+oAmFdcozdDOmUq9uOmOmO6xL5i7htxg3iGUvfUSw+o5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VxOpxC4Gvo6xGOmbMGHMCmYH4nCN1G4LqDxAKO5gf83Fgx0K37OYVRPtElAxGymniFuyJQ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pVd5apm6wLBi/wCJdJVwgV3tprziNQHdDCKxBtqepiGa2Rkl0IelL6jmWhqJrtO2DrHZ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emjAoMQ9GL3LSmZfZJ1BVoNdwCuB8S9AO0rR3FNg8VFtp8RhVj0gCAU4WNWf0lq7XLURdT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ZeEvQFY6QvxDV8bC4HzICwR5jbSxMIQy0eAmYgP7IWwmcShZiiV6TrzwjQ2aGCbc8eWei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6FUhmt14hmFaRHdF/iWMowN4NRwKbEB9D75hRLEDkD5zwX94MxSKrDjoD7e5RomWzL3X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wlnaSx49RUL5bbC+LiwUccErRunv8RYSp4dxUC5bQXleXHcuWXurX7KgxCdDf3XqAZLkK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efEDAGmTL5LmUmG0OaDJLSlNLVKdxO+iU+Ruv3LoBR2RRq1K5BzfuKUoKx1/u4JZAavD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0P8ACRLTbhVfqFVbZPWEqEpzX9x4mKRpPbBoGcEkhH/juWYcPYmHP2f9xd4fX+4Bp+H9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5R/PDRYG9QI2EULwgXQtLepo4Q2YUW6i2EyLTGKzHAoF9wEma6GeEGPtOgeSLCCc5Ajg4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3xMbeYYwZWt5WFe2Vx9AL6XE0JnOpqxqMldA8y7FqmoljigJlKOy/ioTlA3uXUNK5XT8R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K+5QOY94IVqiuWoS/wAMNFE+P7iRaB66jQbrMz0UxVbA47PmIou8MQwCWGKnTh3A/Mqa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+seVSo1J3KqVUQgfVmK7ZliBncqAUpZpqOxHMSXlwhVBLNFLzGbo8H1hvNNxHcxsq29v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alp+9jlOyEmOtxSb8gA0ShDIvMFUoxTbnUPSoJtlFbArA6SKf7f6HxBfBYWPuNwC8OG0p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o1LDEC9sTiEy3VRu48Zgd1CtR9kUwy4ySo5dkWwWen2S7JW0MYEyymXZmXHRG1WSJc5ie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3AF0gMxzMrPEtExqEWZJQ65gCzl4gNxbipaNUsthWnItmfcXdGoiQ/KABYplnmHA07gE0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jYxcUUPqZzGVZIHIBhLVy8dQErMjLWuEh+d97iI0Vydx4xkKzTmDA4RcL8RplHieO2oL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XMAjwnf0omBJjqaRiWMCvooOInEWz6LUWGtxUX6afSlxi8RdRlwWYcxUHN/zFl8y/ZMIoB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EQHCIK9Sik219FLYYDBEFWnmAFqjbGEraHVx29QGT3KUkoXREj4wO6hZYDNxUt7vMoAZSo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ngYbgyeWAUADiOdnghpYGoCps3cOi1NzqWLuZMl+43NGDsOBJugQ+0D5gUXu6lo4dIlJH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IzKXUHctlCupgCrjYeHpjDeRByRqWhArv1DYSIajZV/EDDZZTSyEBTK8WP6gylLWTGSWlt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MtHsqW1f1LdS9RQPP4gZOg24u8SlQpZKz4gx9rKmUKD8v2gYqaA6HmFtSzjzfg4g5lhDvP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+oMW/sRUFMOeqYpQR6P+xLGzhxX/AGWWZjFvJFb5KAuKoGyklippDiIrKlflGhDTdeIq2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h3DnQl+U6KJToHNLeG+5Rr3TTxGN3Tki03eBFoAWb9QNiVVVTiziGO0xvfZFI5EK2DuoZ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9yN1Sc2rGO8aazGic/sjxcRYipIRquVZhh0ikLTHLklBllmUaXmMlxHNHccLVBeU0kq/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cQKJOg1mGVruxBLoMG+zHD5PEcfe7iqbXEFjgCKIbH4QzApodzLQeBHAIlglqbhjmdAib3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+pjCm8I/ELmnApdK4B1XfmWMpTcWCg7ggV8My+4xVAYDC91NBycjUMHBtcx5CNjJHSy0p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gdSntSlXfk6ivvqpQCU3VsOFmSDLhLsumNxEEViyXCBU7OLOaiRt27eITGixHMAtS4S1c8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lwF3Puhy+owAs4oWgALhQorrqPNK7Q+swABGsG+YOiQwFHAcRR0mMCFglSLLhXNx84Hll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9DlgSIEFQSuipWOY63OjUVEBZldNToczcfmHiohO4balOMSmyaSEysS5cRR9mYDApW4qj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CN5mFkbRlncOblYQajcZb3iWttLYopiNSuiuC2gY8SvTzLHehcHiXgdggB4YlcsvEcrAq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yy0qrcTVBumYxt3iQR2qUbUMliE0OUzDSOW/iI4Q9xNtBuMgo1UZuHKxAEuRIZXNftND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0EP1TTeDv2w8ZRiBETUvcJe5Tdx2Qx3uFr9y5eGFV9MQ0Tj6MFytxExmK/iDzBlW6lHiOO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kDcoD/mYfuz7SoC2I7calRUw8pYVphviYZq4Ey2OAg0R4SVuCLqGaXUYGq2Q1syh4g89Q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DK0bBDiwlNkpdu8EPOA6gvZ6VHkxweQ1F0OSFYYpmSzLMBSUF57lt5Nyvjc5khLXUeoq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LcPMLyR02BzLJRXiUNEXqE0TxMwPTFdWfO4CUKiDkriJyJHdjriXBB8Ri2QKre+rgOqi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tjLoHYFfq+JjwMNRbV+17YDZel/g+8YXAgdAXXqWiCS493efxCwGky8hamEpbM07lSFcF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kXLXfuMWAWuVPfl/UTU3nNB98xpbRxWIJsQvk4lwulcy5QATDUFVYp0xGl1fH2nOqNRbs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KcuiKtACuuItkX1ErcZ+YD2JQeWyYGwZEnEsj9oAGa/nBTSc0jxiKb8nNcRtuwOcbvr7w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X2lETTbWnmzpmAHZLCuMSimmgiQvmPiUIQxl0GiYLbiLxMu5R/X0iAh9SpRl95oRlWrFq1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pHqiMsGdm6zEYLXgrEhoDywqmi62mxQKCoirStPBxMQYsPmHqS6KzGC5YgXPkRDBW8BA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Gq2Kp4loXgFs99QZBl5Ee9CXseyWqo6Cr9RIBfjm4Dmj5i0PMVYTBDa41F5W0v0ILa6g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jeyer2y62BYyMIqtiZQvjuNHyjIQKc6CEqcwNWYpKqrlxdFTMWlEHCgvlFx/MyYlpmI7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hKcZlC0ZXcFY0SiEL9G0KQCWxy8Sx4faYf6IL3T4JiREwsV3Ldy43KLKfLMo5X9ow04e5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cOrIKvO4ZXHW5lYqyCbQRzBmIz2l2EAN5GC83mEx19sKCqIzUsSzd5jtXGYwODmMxeO4j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AgmDOCIlgc6uOfFDEBlUOYJsqbYxGbUHjBtlwqhiYqvIRFAe2YB1ywGeQiXhNRKDtxGw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jQRHK16JfhCMQTDthGdsUlzbAGmZcDbvqBq3JQdQMEsDGoQWyZOJQ5h7fcBA2m+CWCWZT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lBQAxRNEW4bZTmZv6XkjTmHDl3O5sjnEuEvEXxBxqPDiOPMb3uoNQPifMDLCoPin3giFn3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zDY6t/cKrzCFq9H3Jh5Inp8RCu4mTmBeLUvLeCadXgOYbwaiTdEctFGMRrtNheZekVt1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6YLKOwYbotz6mrwb+YjD94W68Qk3haHwDzD6DGEV1Ggj4lQZCQwL9k5BAtZQ5ZQeYs43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hBcJuDghWgmQoqAYDEqYFmYdvL1FgEkeRh8TBhwKjpRUKzFcLCUFHYlUYSKzw3Lj6BYS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RdwLPSEqINK5OmZws+DNHR/LGQMGmNuXzKsiqBfz/ALxMqyg9yv8AyNdbsvjGg7r9xQoD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WkM5twD+3EIDtvodeJcpLTplia7UbXFQlLpBjWHkmC6D7j/UpCApzW/h1BgFpOY5VFDri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VZu+GUCZtp7nRfcBKosDX8zzC+Iqu89xtmVqStzgKOKHmXVbyGYFTVjnMvbj7AmLaCZG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Rl2TKborDXV4iUlWeTUBFcuJgXnPlgwheNxGdGKhrKYbxoDHyni/QeFzHMOJmrpgzjuDS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IvCXHuVN+o4y3ve0jItsjyBXaMTNYtxHQwYHPEEyo2nwlERCtrYTj57rCUeSYnGaIZEqK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lwpTzcCwpS3PiNftu2dS4ILLWZmVHdA4mjFXP8sN4fUW4SjOCVFRY8w1CCh5jSZ1+Yrxa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rlg3Nrq4cw05uHktvuj2XHBNQzH2js2/3MJH1BMXqA5dZiGjd2PZCrhMEs3VLWNmiG8w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KVuXkGsDUbe1A0RZiiy4stntGB8zguPSMLzE+ixdUK8HctBZ/IllYWyzlidTDrmIrG5lM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MaK/EQqc6iEPOQcsy7IQq/uNx5lmSrLgcs4lH+YlPIJuI7huVsbNQ4kvUN2D9yOhyuWAWS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uquX7IpPKjMcQcsRKONwqzuONluA8TbBcmBRAEuYKo06Jkb3DGzUXVYai0DMEHLgl9hz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wLAYrNRVODiWGlbjZ1d8wkOk0KiAMviM1XmM1+xzgYaAsJHPiKDXNnARUligw+J4lYDnU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JaT1F8S6qifZBuat/Rig74h2TLX0RxDUqIzX00SjURxK7ZtxFuhh8i2LgWPmCUrU0Icw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95+hLLfEv7xwKzUzPEJLZqku3cShVmgiZbK0sw6T6PBszJeFs+5YiCEtjLKJg5QRBNmY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lMMnFQiBRKjK2M8S2vwkEKp5gha2qZpqLLSmupWhKaCXHNIxmRMy63USA7ghSXD0MxKW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wo4qMQXcRp2lqOG5dM/MZHxIs53mJzgpbwOe5RfgEKL+QQv6gFO6j+5VBnC865/5BIRKm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0Esax14KINKDm8Ftr+oiVLg6QPjUBm7Vg8Fl9vcU4wWKcws+alYrOxXr52/MoiJt/ruG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NOdd3xFVH8mot8vcGqW8Rx1eTZKFkWkyJLK0PshaKaVyvzFw0GoZiYaXF8xQ0VY5fczg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9m5ZRA3sYYApoCDahduDOZlG1aqx4lqBy9uowuFG/BEhkSHDRuW1QseJ9vKDEoUq30zHQ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3gaD1NiWgKtmTWfpPOYNxynkj3lswV9OztXgzAsMyL0zL2BCjc9MLDuArSYpvmIWRN/HZ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7yz88Qdxi2v+3mOAeTkoaQHKZuVPTT0TFoYgEeIeLzECx4qXRky/EWkjGV3ETtoqAVXw1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M0hhWOyUBVjwqRgnTQrMzbhzU23ux1rMLFLzKzIvFxYBrqcgIvl9oYlUrFQcN1MK1T3X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ThfIbPMtLK+UZiVxhmOTMo5u5V7lQJxA1wY+8Q9xHFr4nEe4sEix6QZefpcvifMfzP39F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+uXgjVZqOgahG4waRgsJmRkQ2bJniIE7jD3QwjCpelgDbLavUGy5Qi3WAXFDsGO3/mWg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DPq0rmFaYqLnwELRljHLEMviN7YLZtCouF7gPBpDzq6YancEHgmuMkBuTi5R2wjwqvUQ5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oUIp+OlEpk75lgHEyLcIO2UqClzcBW74hChvxHoDiClaMCocEvScl4mmzfSoqYrRq5Wc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+IzCL4P5gAGKi1Fv6UWovUWXdblZIFQxcGJvMyHqGJAqvowEr6ObiqLMjDDtUu6nJqaI9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xRrM+3oP8LZLifMw5VBEmaiA5cyx4QThmLN6iS26l/CK3R8y0xX3ib/saqFru5dK2N7ia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1KAy1j6BQQ/TEEpLql7xCO52RXZxCYNjGJwgFPCYCNnMZBauWGDAtEgmkRm45lnawl8j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I1NCw24LrmMkxuKFQtRMxnqVWlFzAKffEVDnuDt28TE59NQIIOm0yDJUA2ZoouCAV6EA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QLVVbcHEAPEyDqn5bwS9CB9zQvwBctR72mFW/wC4iO4rXI5PtK9TgPqMTYODjNX3hIbDY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bVqaruAzMQa4SqiniviDmtywZMS40sjCikeJ1hw1qIabwhx5i7Cz9vMQ2HNaq4mB2QWqq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QbGyuSAY1tZmMNt5byxLwuWovntj9bDX4JZiZVg13ArvhP5IehgQ6Je2DbEqEqzFlfET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3THRFeNKR9RK1H3M9YZb+Y+1TWKjLOGM52YJQFpoqZ5gzPMOL1zDrNJIAZPSDzC5ZTTMqg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wiKNPMLBfOAoGJF+hWD1LTTVmqZHu+JVHmeInK5hmvbmXJiBmS1RFoaUAuVdla/1C7Bb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DdQf5N5PxMmaMXLWqYW3U7201mYJhaGYnAV5gJ52Iz94OZQNh8sBbKudwwDxCKxVKAfMp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+yZOb+JfqUFiPbGje3udWG8zxHj6P0c8xb/uBQUL1DglURr6XL+nqMuXL/P09/R1DzuV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AJIgu9wahrjMyxoubiD7mY1EGWpbMcwsDqIajoXESKCIncttxxLosIZQsZzKtqqWBS73L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fU0Pe0a3uTEBjAWYlwosPUpWNy1tiKYig2ywnLUYqbIiv2QUTl7imU6JhIZ3EpDgmeMTg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gazW5V2Dzib/KFWO6rErEpT7xQFvl1FoNfmXCDvcdULlrvERUNHfMUCnm5ioBywGB0EUFI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l0ynWhS/0iigdNz/riZMSo2Lg7hiAI4ItwrEcEG20otgLgU8zKtyppahf0ySaE5zCNQpF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7mD4nmlUKqZV3HE1BoH0rzrcOU/KJuWKfshA2qkNzkoaoSntMUkHEF3eJex91BbAMTS/3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J6jENs6hFLuMwN0oVUtwdKrpehNjzlS5RQ/mJaK8RaKOwwkaHcfJYS7ZCaHUGhXOYlAC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pdEYmrOoqy1DBFMEqg7lEr7wBaDGHu+IYt03KFa7CVjK6glt6lBmO0hU6pDsyYKMhgYg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LqAOjv7sobE2Xnn3FobFgrXfBLCICgYaHXjEWBFgbmuPjiEngH5OYFl1g6/iXVUpRW6l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batx6EUbRglS2GMG5pzXuUuBU674g63+0cYx7in7I7Vhx3AlsQ8xoNffcW4em4DSV55l2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0BW8tY77jCI0NYYKOCUd3Yxg/iUJBapBreoqKXaLqg0x3AQYBpfJKG0aUNaeZgd0haPdxd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Om5v9yqJVhxyysHIxxAlX00ht8S63uB3GGkfKWu/o+WZ8SwnAj8zAu4MxauVp7rIwlRV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m1MtrUMzl3qIOTzuW6tB1A5YYQUweaq5gSqMYgFp5JQl2wl28swL0QUUZjywhgyZM06g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4hScpOFRgIdI3DuxpqFtQgZDu49DAbMF0T5YD8DGhenxBaiLazJCnnENsO1bnqWkUUey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iHWXa1GkqI9sNq31AWAuaQEUZVM46wEypdufrcuXeZg1LQUCuYsRgcw0Y0Slmp7geINy5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lalPUSVctcAGWIDAM/J/LEXuZO6iuGJzMniaMwEXeSpbKt6hlpcZuBLqWCmABjiFCLe5k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VLd/mEhO+JaxDUjFyuOm+ab3b6M6JSW9S1dEUQXmUIaDEEu05iFq6PzHKWDxGEDjJCeS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LqWEvBCKMr3K9zLpy/Mg20DMdVvs/iZOwwcIp65jAjQQ+xFVFnRHYK+p5Po5YnyUxL41y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M7z1bfiH6GUWh/LDIFH7mQDVygABRRXEwUmUsagRquJSFlyilQ2XBMVcGFWy5WY1B+hq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MntCm5XmU9yy7gGB5jZ0QImOYszZUTqzZANy38ktblqAwsy9mMZQNYioSPMNStl9Q5I3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zIgUSJlUQ+oFZaWMgMQYopL6i5JjkwlkCxpj4xUdwsq4i9GISUEzUQBz5YlrUysAwywX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mNWJA1snc0gY2BE7rGIFkLsZYHhWxdTs5mCBs7loAXlWHU28sJ4JkVnzAhSYljk4lrWK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gVlYshpyFg91zPTLkA3hx1iAAXti8ixKDeNBdDV+JQoJslj/qLBKFNtOb6t4JY9uWe4VT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Vu3m5ZuAMAYl6DzQEvaoG1MV3Et0K8HEr4G3bUbWE+opXQQqyY8waw/MLVPmcK5ZrUdGq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uByqbaoQyGoUX+UFhClsfb8S4BkrfUAFttk9zOxVcUrMIpfg4gKRlyv9RA3isVOYtJxK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HxIdlOcQR88SoKSodrccM7+g8IxtmGP079/0kDaRE+8P6FsmD2YZpeOY3zhgL4mYFhwHE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K3bA/Iu5hLVb0dS3OSj0Os/m5W1QHFgaigF81oisxlwSsB9x0QYlKOpzIPDRxFlbeQ4IBg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0tqYMBejmJsjOiF/YQFXB1UBUW51CXUcDLBJ8XLOwGFbg4EeBqU93i0ZfKtbg5SwxRKw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urmAHfcasZSJavE2z+Zd4Gv4lAfAefMTMdYguggljDLtzLGtQG2ujligDwkw0S0s1BwSA6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upeL9JkwwnrFy7xFjrEtUW41OI8BBFcyhfv/AARtcFOSGPLLpiCjLGq3qAVW5ZzuAqVi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aq9dyzBKpxKz7SjvU2iITqW3PBnO9y/LxE4PMIDZW13C4JAxMwQXMtSZY6rA5qA3zSWM3l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d48sNh9UxU367alKN5/mJOV8S5nHUBa8xAjRa9XGWSekMGAGYwYcwy4VAoVmCo+QEeZl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dmA1GLGvMEWC2NqWfEqKaq69n+IOM3L+joi/aowAzy6gRR0SgqZGfCVRPDNczI4iZ3dQK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3EYLOZTBZlqAkqOBl9VBxFXLQSxahn2QbgammBZEYsFdOZZmuahoU4uNr5JtO0ORyQttT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ZVwOmWrJMUL2TBlzZYbG4uD7Exx+6X6c+SIWtjaK0bJttUBUuoeRZEpC8hPdJwl1Nj3D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BZqNILVUEIy5bcKzgCOG6hdUx8sIgsKCzEaozcJGFYQAQjiswDmh3LJzZa1mUJQOZRoq+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JXWIDgl+o32zKPie8wBiLncAXXZmbSjGkttO3cWkaL9jd8ExA4qDy591qLCmyBTAu/vzK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fnmZ1RcB1MQM5z4hoPBLAtUQCF0usLcahW2BZVfxEXwaCsqZlAU1FzWzldnqFqYOCWXV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5OovY2eSVxF9yxWT4JRVL4WXAeSyMlMMIaAXFDAYpfiKlQUrbX3h2p40RRX/AIlxjAcA/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Ny4JpFIVnZdsx/SAIgGbJ5H+JkhG6tylFGoxObxKwXxLKnAqJW5YRXxPJFizBGFj5liYs0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OJd90h8pKHoWJA4uGoqHuZnMIDdauKAc/JlfwS94pA5aKmFnVJPBi1MuyB5Zs2ryrwRW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LlcSpr7ygE5do6j2XQ+oGIUOGPd1FR/8AqVE6+zLqLWNeSIxjQcfMagclcQgVX0QyQ0o2l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Wh4QhoPCBJphZkIe2jQiBYuHcUm3u4Yy0ytt1GcBRGACrMtLWrjxBdJg2qoD/pjZy+oDB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c4PHB/mN2D2bZykl3J8TvmHTRFtA8sT5+oK5/KJYsljhnaucAKmCkzLcL7Tp+1F9s+IE4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8EyI6czPBm/cuqJRD0OnqY+Fl+YQSZGACkGmUeozZdQA0CShoxLtJnxiJX9w7faNIPULeo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oSqRBDuZ/f0FBgGyGNllBoAzHYLVcqLDOiXhSBoHMxDbqYeX3DOgdEFMucOSVA3GHJqA2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grGVXFu08EQ2+Y4K6yzpK6uFkPSIGlW1iUG9eXiJdcWi+YTELNxrWbgZnjiI2bLigzRNh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rUD0FVnsrogqUZgAPeYtvAX1Ai0BtXcNB9yCaGfP0R6H3j3H3hbn8wfCFkU7jxBGPK5Xm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DhMOoJuDKVDLJ9ODLpjTLK+gvMJlPBE9cyorRcwb2pMvGkNv5QtwXgiXJTAlrERR2RrX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kiHFHxFVX3kYjTysiO9kaMKh1/aPZJRlk6U09o0upyMHSihBsecddZOXUSzCxHz8nVBK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jbULQ5SN8CsxorHFjXMxZWJY3qXpdjO8jrF8yorAYFqg8YCHKFOWOobPGWKfkwAXlhK6O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Ls5YtGY1SHzP9y7aIAoNWL0SopTs148DMNWNkDK1xMBzagUKVfoc93MNwFDKjAHcUFrqz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RhHK9b1NuV2mVHi4jWpzAKnwUXT16ihTXeSvxCtTeBQqYouRdvzN8z4i9tPLiIFB4CcIb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5O4GpR9al6Y/MKA/bBej1iFomvUoy0yXG9AL57jDIGq78xUi56Me4gAcS5bxwVluyKAgA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S1vXzFrWOVTWxb/creUy1WUVVhEzGoThNzLG2WghUrNx+76pw3LPo23BS4H80T+JN/5E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8w7nZnvxEOQxNsROZolzXpG7hgTZYF9RVHkyQ3UaoOfiNvM9OJjDjP3GTlWNU1qa9PxiW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AhRWflll+HkmbAC6urlfcDnBqNKN0BKE6qplRfSmviVAKeY2LsvxdRwQqWDEx+XVcyFue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b7RkZtvgiLHgiHnWDvgiIGAJ9yL6XdRN3ElKymiuPMQsC8sOFTzzD0xKVU+0FsRxaOHJq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NQDwtwhSbQomcKqasQjCoFXyRvcqm38xukvuDLseWL1S/GoIKRY1ngQqF90FQKT6XKZE4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b5MCsmrH7xWoDY0XNE8FwBzVoY80SjBwsRfO4h3Xsstd3Kc8i4IhvMTIlEAvLBjW4Vpm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LhzK1fmAsMUbXbPJBqo7uIXEemqnAVLAX95YZbZcCBjmljjH1Nq5KCUEmNuNgZlWKjsO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kDziVgaa7JTGxqWESlHuBJzy7ywdOxp4jUjlS6pTgVBMLfiHTm4SjvMs1HbiaN0eIFLO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teIdomiw9ORlZGGCJ71vLCxaEHVuJXs+IUA03GfDW3cq4S9Qq0kKcG4uYcu4mqLcMRQs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YDYfK71LFWlsYXMjrWb3G4PmQ+zAYdepVgcwv8zEXdfIx+A5GWmDKskoq4mtQATiamFrB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3Hq9yg2wuOrmiasLgnldag/LdagwuFNajkwPiD4fmPoESv2w/7sG/vh/3IO4+9G80e4Lq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PLZP8ZxLnNFx0W33CZ2UoAxKjxi2epeyLMAlTKyWrSOMR5z7xbn7MN59yWsyNRh2bd7xH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RnJV03EcSlkARYYginowtWGYSBewjL51p4jirycRUrliZl022QtzUZSALC+IyLODULLD3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gveo4Bdcx1LB7RrCD5K9TScjmN8VuDVrZBNrPTEuwG5YlijiEItQKC4ZpHR4jbiqQpRgP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VyvdsDFFTBi6Wq86gLbABtDb6JcCYXblwRlybZh6axAu4I5qa/HrL94uye1ZaNTwL+I/Z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47iAqrdwBDPwxImzzcqBTDHnOogGhfMyIogFQXCZye5UCkNLLMuuoo9ucxMaK77mItut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VX/iBsqg/JAqo3i5WXhXa9l4/5BHQBcIvt+HZvyJTIg0bu5YE2vEFPV+Ybb4xHbmGX9G5m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HMyi5jlgEolUqtx5oBnLo8Qqim3uFDqmVCEcCCXMW7JVgaQ3ANgtIzEwPMQ0N6hjOzGn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BCx0EOiUPNtBt7dSs24bhw3arriTF7Or9S9bPkZlvepCZQVzGUaMVN4ecgzIP8CoK8nvE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ndV/KXcI/EHVQ5Yz7y8BFCCstQBhXCHQUKHnuX1275TOZnw3MZ7rlgou31ipyaXFeoS3F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Bz4h5hF8IksRhiEm/SKizPDYT7zrPat9mLlvFYl2RZMPkxE8ZN+b7ShXEOkU7uGlpcEq/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YQ0S9plCWRJZFhpAnTCgh+Iec1jUIsrAMYK53iaCs39kd3dyi5oOoRuJgai4KblgmxJsd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cNS0LdmUFBTxFBxiFcEJZYTwS4FQXAhZxUESnJABLpgbNwxhLllU0/SZNqzMq3UYksbL6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bhCUwQMxEKZ4lYrSvIwkWtqFd0Nvcp4XBo81imn8MIh7GVLcLDsBnDGkDXcqZAPEKvB1C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StdsdDYRCGtDGGxpqUxyO4hQVRqqHAzHrAi6EkwFxibqJcEv1CZI3TGqpwkwF7TmojIc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gANWrlm4rWtF1HFvS6gQhVuJUZQBYzzCibSZD3d5phZOYN1GuZZJRnm4NQDONL7uxEyC5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gbIli+OI7rEVSlLjXas3GjaAvKm+MMYBKTTBdY3EKS4l49RAg1UVrF6eIKWr0MOXMKKy3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0KsbSobDudgYhVu0gtz/RNN4TXWpXyCHxgPJGMbLJl7Q9nOv+GUkpmbF/eU6+5NMSFC9W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429N6+SBU8FGGV+yJDepSHZLMri671G3A5SNbtmJgNE3m2KkxcIOptXgl32hEN1qcyRBB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VjYwTDDKCqRzAqgHiIzHyY0NiIjkXEhfJC1uIQ4ZsJcDWy2qZlCzt1NlMNcX4lddy1laL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26/tnGa0eC8L+MQG+4Fwuh8VHxBOFcuWCvClohDXH8yg+TRBdn7wqAXXUxjuF5zGdrF3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KIsfMzRT3GhVyzHUHdZPMC1rPUFZRjamrXUAu/4jcjBnv7QylmUN5emCoTutkBiUQFqI5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7QgRTU+YKp3bYdw7P0hhHA9v5mHAbRmhwujUnJUEsgZjFqifzKK97Y8UwKnLMkYWXLtl1G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RSqcm/cwUwohgHiX9B8kVTk5iipVOTuVMKlq0Pgu45w/lhqIJk+WKMi6GyccVYOEPs4G6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UrZeWC+alLvkO3iLa1nDiOiKFY6hq3e4MRGYd1ARVb0uU2RrfaIafIYhyD8Esy34ireSOJ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wCd5kfQ+WIJRbobuWBouUfqI1BwOfiUBbgOqIerrQZg2WvVVKgL9ERURgdLtjKhwjQ+gQu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g70gBu8sathQH4isziXkUFq8E3Z0lWfHLGsoLWghPDQhJo5i4AG/6oxJAdVXEtvKV6Ip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LhfxA0AxL8Gr4hiwlajbOvDDb2M6sylhmCWMUe6me4wndzK11mZMQDcWCxIW3eEu2wLn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4NwawRBl/EekbXEFQBuNq6gO9Ru8QsLllVMO+Y53N8QQHNRsdwfGYUl2ynczV5jb2dQvY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FtbYQJiL2ysfuVjL1BQkw1cvSbeWg9sL0ej8B59xfM2cpWHUDk9wFug1KCp8RQV1K7RC7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gKGnlgOsYhi1PLcXXFiggImvPcu4QjVQY5iAEqWqy5oiwCxiaH7ITpmqNS5yO4JZR2xFM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i0UaUxfh3y5iIW1k5iuWFM5xuqZ1DGrpAALYaSpZamDbOVx1QjoS0I7OOIOVUZTqXdGl0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kS0vQCXXkggbvXAcBBhMnhXUMxpkuIBt14xpF+eCcuqnEas9tQWS8hxLY2ySs4MbYOkQB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pAKp6lFP9xFn9QJeWA4PSPuww2FuHbOYECNYnJERQb3POJfcv7Qal4jqXiXeJYqXWOmE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SIAQa7SsKxV3E5VivmUW4yiBwIXYjmMHQ7Oo2NEKRsaXDGlkPctoqBUxLpmg4JCB5GZMHI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i9EdpCbh7+dxANrCpaF9xmgLhjpRmIsJpEojTA5zLQmyckZUzeb6l8b4AWvwQSBmD8wmo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1g/EZO4CWz+5bhKhbIOHR5MWsFsrXvnn2q8QQBV5HbwYt7cFTGQccyqDw4CPZfitxBVh5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Vs7gE5ru6g4pc8hFWmmdJuAUUKQKeYWJl1BFEaUHebOIolJHkWNUKBx6msvI7hqQ33NynN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BLKZZ6/cvCy241N6OT+ZqmOl5hBRduHpmRYT8GCoIhgOGW/JXzBzwXYHEmruCjlNyuQRdE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3bHqUGatnBc35l4qYwm8bl3zHvpifEwTqwdHBL+NiEKsm2XpYXGefEK0TUUiHVdynsLSq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IrpHL4iy6TolOBvagJa6aY0Dn8Q1vgHuZTR7YLtnWN+VCsLrNnbO2vDLYBPDGwa+JQCFM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XKmjQmb7ihtHmlQtn7EMLSqslWHVQv8xbVzcW5zBW1Gi0Gcypg/MQNu5mdyrBVhLgE8amW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K01vD53K1gYOn/OYqlUqnZYxwDeAG2JzbCHbZ4RKXqbUFR+MQxyuAvKwdvJe3NeiMaSEt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1Hv8A5R0sc9S3bMOVTjEvMcFcpUu4+BPmK4rYSRZiBwRHXiXfFdkFASzlahIPWCdw4V1K+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rgpBVwZSd8omCqdcRLxV5lOKiuZZUBYDMBFmTGU6ETuQHOpioEzyZXCVvEbbHiIvxAKWq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0zlkFQ0mBJcw7ia1GiipdfggFE0lQmwEsAVinXu/pHwVbMT/fzHjAHBiefMEpe3ZkxgOp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95Yo9srf2JdGjxDNKGnRDLamGRDBDcsJ8UDxPwgiYi4VKtzVQgd2B4ggV9yp6mbly4tv0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5cWFT5g7p+hXiB21G71LxkJlhEqw80PTh1p4senPHi39U8f7Rbj9o84+0v4xdukC10RNs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4mfxynDd/uRfYS5iwQ4Ihi7lVBMjcO6UrUfc1HeogwL6ibvmNbJUNzD2aHxHs1yL3F4qX+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WIMx5h5mr78MsNbmkqO5KgLCQNGV7JYvWApVRioyxT4DqNwW9y4cn4JaQ3a7gclUzOEH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SiCFtMwxWahVqOxyq4tUNi6IZJp6i2z7Bq4foghxCUNJz4OWXgzaWn/LKklrbF0xiSSE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VLmNJo/CS6FAns6P7m3GB/n+blCzJ+YKC8y6QzcJerqVInlUCuXiAbVwAqzv1FKcrF8/B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YGgFY1HB57zKotoZgB2yWZqZdO0tYaXUHtq7YjwxCLhxVwzZYvmDbF8kYtPGqnDNPU5Xj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KpBeXmVLXjeOIzTDgvmClooVycxaQushecwYwINXWvkZh4S5XzzBHG9zAoXqBf3npx4jc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n6N1lvEG9QekAMuYCsOYWZLYOF6iXXuoVdoKTTHEQbccwCRYzAotF8hLxZc30Kv3GXZsQ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RBw9wmlo6i9fa5mBIG2U9L66EuXy632PicxI6vEqmyGBmdA4qUra6W5QZAarCO22Z0o2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RXWAykqy9cRtWTY0YIuZ2wdve5mo93UTHdmJaU8+v4gZr5vbGsj8kaUA2DFga9lBNeqIB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F4gpaxZBWE/piuRqLgBbjCNU/YNHlqXyXRJT0GiV0mj7C12u2A1dYJY1iOjmJncJjFxFT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kbG5UYN2LdsxCL2liZeVS6FSPMbOM9ddwLR43LBaG75l2YQImHcv9lYSwJqDPaYEGxIj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XE/MFG9XuWeZ6QtxB4pibuotxP8ASUCrl3q49yFXLmNSUrAhu6g8hnkhYt/Mjplhmcqh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NzNmXcyQGWALURBDs1HQ8AGPvLO7+I+e4MUhWFEIC5VFhiBUvfiLRjtiglvURWWYZhthp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XQO4JkKb6lxQ15IhYPW4ndKsXTQxmxByiGky7dwigBKlNypUrEfoWlMDEISWuBRElNQHm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/Ql/Qw0+ptue0G3cuvoP1Mxvc/1MF4Kij9/uSqpwITThgnwg8ptEeNkoxGJ0nP0T6a1P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EBG19DG1iA2KjUZupJImEKj6VBmm9hOJaA0ksW9EsJUARFodCIIuw/MWK2xM9OoXtPj1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1FpGorFiq5hhSrIFyJnDJGuquGBkB1DbAMsBiepMRBuXMywmuTmW6uYlCJKpNpPtX8xtg5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mKHF53cA0NDaNUF9JuWAVdm8s19oVzE2HUKipiK9QWau3MvKWH8LX4lg6agLtzfh3FSyT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B9cVFSx4L/xNAFihPz5mqQbWGIrNU9koGsXzI7Rq+4rdqT4BzLrGI1wr0i5tKNkUuqK8Q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Xi9TAHfU5CC8MBRiiBzL1dPEFNkDnxzARyuivNwnLsWbGnzpgFa2zLqLRKqchfuWE0tY+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AI+GYrhA3dRbgxW4OWHuWwYq6HiWVVtcr3Bi7H7h1DZ3EKADtqUEF+MMB8guIu8ehKqQK5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YAdpQw/LFqA6gv3V5YIYChySK1D+2ZeTGsTejFu/6iZXnNSw9AkSRnkCklw+wGYwLA4gi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5jWKVykbIA8spQqsI55R5GZaU/DU/7IshqCSbKFj5hZgKsfwmBgAQPrmI7Zxhc2lHhLwZZ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GiD4mwMyzsLWBbot+UD7GgHnlcHd1aEdI5+DUKyhjYODz2xBqsczPCVKMRjcXMCNVBIbQ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xZ0jYGhlZx7mGNFRV/wAEdUv3xHwxFcN+JlRUY2kSBZ3T+E2gaBgsMEb9RX5RWtxLUM7gw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9xcnEwsfKJZIJ1udFMhUaGoJzioNOrmwkCxX4hLRGai0zqUmp5T7Rbe8AP3C0i9YhBajLf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ZgaUrE0SuGUzrHmAVYQRqBWHcoZbQy6jldssqTbHVoWt1A8wzSqZqx3DSikrGAjIZ4yY9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8GJghfcJASxQohnJqCqL9B8QPLpcH/ZLTAr3OsPWYPpPvPAnkJZLXMxbmWTErU5jWmVw6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UDcqV4nbiVKuVH6pDEwNDKx6zaEKlTSfyiINbha+z9QaPEED2X5SoQrXESAaO2BNOBmNO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ZzDmGvZin02c/XmVUH6JTcF6cMFxiW014hDCwrgr5iwJulXMAHfJ1BnErZr4jn56jaa70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lQZYDyS2DJLpi4JZTVnVwzTqWsMO8huJYXsFwm0uV4oFJVYmLGyFzh9Q3oGGmLfSy2oVg0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vjmCgjBUNNXxWJopHtamWwIjQKTZ9mb++DNcxPTmGk7Vn1eflg2IurfHiYKoNSrKLW8TFo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U4NAd4FjlxMvLgu+Y5YKKcCJmA06Tx5hXEFXMPyczXLL6zfUIjU44faKii7H5eIMMD22H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OpQ4Arc4MwCaWVFWZn2VqPwQviUAEXipm1ZrNkcSn9JpGjSP6JtkutJ/EFhrfnmAvKtxS9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NVHumB9sYxiIbKXwIieA04naJaErxKIM3qkJ44QKS7KF9mJWAWuKviPTn+eJqCc5YI6V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+1KC7teJbmniWd1TOOHz8mZQTRYgM8iuxi3a4yiS21ZYqBBpC870hRwhaWuG7Gb8PNP4Y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upPLMBdlwB9xdRGMF+2ZM5gJnyrLMI8gS0vGw3lAkd2lmMWclIpnA5f6S6PaLcdQOWyV8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tumECzqs34hFl9bh7YIHOiQP1KQA7V9qCBRQQfYgsMS7R8wgfMLDHcyIdZqdzQO5XAD+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wDqK5W17Q7PETA8Hb2xhtCRClmSbiF8ShiK2FISZqMy+gKMVUq2Y8zwxkXhqOtoStB1U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JjOYAuLqCnMsXfiUPbS04ok2GUYhWhibJyRUxrsuUZtz6nH3iCpC8RizmKrEbojoElLy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rvMECBcCaTNZBuEMCpvC5TNtVArV5JX/xGF0tm1jZXKbhUzlV9QYc9/RdhEJLnBCHJmYFP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ECyqRQ0Ome6RBw0cRiF84iA8QNRYX+WHTT3KhlXY9vRMD7gtD4idZlVssKZ0wBSebgFMM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cL7ZvS1KgRM24ssVqFuYMVrTLMBQ52tRqtr3ywYjwOYvlhTmW1P5Q6jbXmYgs55hU+KVT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kQwQK38zG3uiym5KgUWVA6qF1CkWuTW+wspJNKpcGK62JN+dQGd6RtNhuIIZS9wNlyXd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fFaupe+1alGXZWoUq4mnEHF1N2SrPc4h+xpiaHFemKrruLY75Yld24KcL5g39kLMPfmW6T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F78T/Tco4wFrqJjUywmaKaJpJS8xFpuNDTaLM7yzQhdpLJNWsRVCCYpMcIwB28QSjFfml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DxAGtCkgVwZphWeGyGjGnEFHh4jLxxA1RzzDmhMFke5YyW8WVEGjJKub+4hudzcEUsWvC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HIOJgvMYKank1QDXZiBykuYxgewt14gzvA1faX4qoHsfwjpH5h0+/wCoNcpxUDfa/enUG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19oQoUtD3HiVIZftMOznqZYbtr/EC1qD/AJYIgozdY/8AISVAYKxiYEsACh+Jsso4lC1Qg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4hgPrOn3EGXFJxADmg4ggLX5gC1WaIWoqD5wBbQXa47mMbamnuWCK09n8TMC5p1TzEy/C7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uhX9+440Itz6PbuAFsS5ocPjzKxRgdku1QKzOMQdFFvtcRNptYrGzreIhPQgojduzqBC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uXMLI7/nNUg+M/dMhkxLFOIgYNv6i9dxumSN4fTDqG0LLmYHApAIXHHIy7WxuJcBL1Zg1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dVdsQKKHIcQLhKW5xABkItL9yiKsMFSqZGb0Ej6FX0LJUupUIRwy4oMQfiHRsPSCSjNVm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Sul1UVw9gpdYh7k42XtwJmKtI1OAB4Ai2117iWOplNQqJo6lVBxDaZefUGJyQ7Q+notxe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eJQuu1f7hBdQojA4EMYjRxC1lmaiVeYc6YuKlDZCkZMwECQWe4DZtGscFy9JuOhuWWDUR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3BZ4gLKhFBSlRkhtD3Hl9Tz9kJyqeY8DoVLMiXASNqNKUjTMnOSBtUxcxmE3KjCVYG1e4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VOYra6Ig5g6qlRAxmFyfiNl7imW/pFY17hmZ9ceq04YJZRKIwtWwzKyJwMwtimdTEYE19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OIeKU7IKpXllmPmRtSFxqgVdQxiDKqplMQUsweouk1qzcIC/aFLJ6qJUgm7zUU/QCONVa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cCxdNR5bKxxEUWu7UKEHSqikvOmowN7uyBwLPGOW3JxEzuR4l4M1kTfZYsSWkQFCkhshF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Jtbm25lEt9MTEAajXLoY7ip+RAtVGsDpWRgNitiF8hCgng4gWeAGKlWrY5QaNSwUFLtE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gUNXGBwxB4OJLoa0kEqaEqVGMZZaYLUomw4LIbs5ii87INBe0UXnaA3sNM0e/wCpY/iI2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n9wrE3ECqwlHMzBp1EG1FeZgtozBZUMyfog+/wAojz+8OgfMBS/vgjgTEmf9hF3Sq9TCK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YG0VhGl0iyHa0OGDjvF1K9y5I97wNRADM3QMXMvWQlFagRVHuY6LGInbvD0OeYOA4jMCj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xo8xALQ3GKDmUZGm7RIhTeIdlRrG9ETywZcw+ZZ6o6IwrzY/JX8wlzJHQbfyxsAQ5osN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/AHHLBlapEsG/QfeUhAVkrUMNW8xoh0fRAtq8efMoq2mN/iXaC2d6Jkh7pYMXnV9QvPXEU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FZlanNQVr5iXDw3AA77iKC/cOKz31LMHC5hgFVOFzR+NO/fLN5GLpVfni5R7raFsoKlbq7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feKUG4qNeepmts5Zz3+I5fZRCwaVkYphDf2TF0bo2ujzMAvfIKCXzY5gGkYnDDa8P3PnB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JDjllm+kS84v3FMujuUpY0ZmXB9CmFqIYUqijB50Q2yWzW7Q3HsoaOpVB3xMw07gvgFgZ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HGbqMU3AnFwiYTNRwOqUrErcdk8w9Ri0ZpyZ/EKWTChQ8nMr90A2V3MgfPIZmIkCgcC0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gO7nK2vmXd2F8SpEzGJG0fBFWmqCOcGJfgmW0MAG5YGL4GfMyHxgzmaTORZAiC6jl6P2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HxC9TkQzBCq9oLkiljU0GYNTc2JcRObh8sVE7+aYYhjVxUFbgGxlZOMQgHNbizVRSL3E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QeSNfSieyaTQ6ircEFjgziUFbi0eZkEdDWCb2soyGGW4AqdBEV/EFshHxg2CpYMGoFrnA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RNRNVipyuV7ioNNHqLTy6sz5KpOiO0DWIHZgXEkuGx6w4E4nEjwhaHwxVn7YbZfEzH28Y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K/zDNKiXuLm4FEXb1/aNgNpoJUYHnUqkvIP5lf5g5YdRD1MgvEUteCCP2Yg3RLjeCJNE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iwVYqB02sKgyiyvcdKqg7FcZg9VC4WwomAWv8opS27i8cvKZVakqYLwKmE91QMKZXAWir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YpzIt6EAvdc0NktKUz+5MxspVxKcIETEMJPZcVgbl0jAhXC8QAL89S+BVeqlEbrai0b6p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qZA4ltrIVduMQGqRYIQ2EgCqjdMom3plX4sIcqqCx7fqMBB4FfqNUNiPzAbhZWhzLiiMP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H0lN6lKrnlivD6B5QNHcSkLeyMUamicrqHmzqURyMuY1jnmVweF5hLW+U6iDlarqVNgIK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Kh5lNZKgw3gJjOtGULZeZmChMe5US2/c0hpuMDhyM3tXmFkJNdy8H3JRKjNTGnzgmo3ERb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8o8oHyQuZKZzBDzQdDT9MuXBgI1eMFMP8Qv2lJxN3S3X8H5hc8FNcZjtKx2sUKu0IYqyA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RCuFcpSXJwcsSpXGWLT7PUWa35WVsIEtnP2gXySPDJgYhQWrlQnHcqK329za0ZxEIB4l6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+4LYmrFpq/8AyGCKHAS+Eq24qX2MAl0ZD64lz2S1eo7BjPMsctEItmPzkuSsLPAf4RUk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+4VqQKV8S6x5C5ZFghzKAaP5UKw1B6Q93xK4tDPKVwLq0qGZwPEAhGXDCtE2ALCwNvEAu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VO6SCOhyWx6l2qKhh1R6hXKG/sj+XVm3Rg6P8RcSQJ1GDjJGFxt28ZSAAUUHhiB7OogtRZ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NeGMtlRFWMIoVLzp1KIWxuWOKqZaauIkxc1L1AXQyop+I7PxiQ+8HmC31HNCfUvoXZJqd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5ww8riLZcB1FWxWxMNJ4KqLiqhYxjeoujGpHggggEzNpuHxQClG1h3A6HCawXiCjuCqA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ygjTELmAaXdwx3ZlNotGByHEzZnUfDOjDG08SkbjFRryQTozG3eJbKwNS+iNmHMLotxO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HeQJnOPobUMuSIONAfeVXhpEZMQPwwbDWd9RUsGOVStJuC/aOBepf7keq5wVJ95hAeLx/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cgnQmIWH+fMuK+ACK/JV/UetGdzKq2OQQyjB4lPg9RBz+5WYMqjGmDG6QlGQYu8ArxEEW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4CKLuOQ3FjcUIJFJZMSnUs6m2oUNRTolnRKOiUdErongJfsTDpPAqeJDrRqgQtE7xHmE7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wcT1H/nR/40N5g8RJwGPEIgYOq9THrqNsbMvWrr9krR63E0ErLhiQQzfBUuqzEQOsRTREL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qJyZJV9Qi5xEEeOosHMCkOZcFSI9ksRZhccQ4GPFnYS+clpZV0WMJNXgiDRVsRwQypqNY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ImhYQDNdkQET5lNSGMwK9gC7mHz/ABuItA44JCVhp4lQaETEDDYK0SxriBdFlguVEDJL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3W9Qh8hPNJP5lEpMtRm8l9Xt+0cd5SyaD5pYWnTU7dn5FDlSii39TKi8l8+ogBttQR0Kz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kMpnBuc6HQFj7SgLSwwxDAa9PCAwKQUq0g8MHaL07lIMKllQLzX0a3bLQuE8y+bWvcMz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iZGcR5Bz+InBYNym/IuyEBYTY5uBNoUG87joNgAgjRS/MptlI5bzKnnAZj70TVoFofzGH+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BAaZbvSLoXbbqK7v7uXjwtJX2Y9HsiGHK7QpbKSq3C6yzRL5R5H4IzB4dRtF3GZGzAyfUC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6pggwFEdKDhOoD4tqwBNXKn4h0aElD1KvELVDcuhE61gNZ85zDHVLwvcNoYl1Q2M2uoOp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jVLngSwxKovYqF8XZoK/hNkn4/uAVgTK8TOxgA2+fiKaV3GhqvvGbAZ3q2MBVeYgBxCJ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kYBYJlRI8rVZQIbuceIM5daxiKEtc3UVDrF8IR8o2FQO/MZswxQyqpoJVshQ3C1zLojx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C9kXMCdxSukY0t9R8JYmBmXMCaSu4jYWdTOYc3zSgmkVSAJmzc+TwjmyMVbqiv9bKlHD9J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zMWWIahKNf2mgxKC1y0vUKqDMvkomhaqNNoO4KvNTXE2XWyAbJ2oK1qUf4lR2sVZ0iD8g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mUnGTcTO2IEqgZrT5I4HcVx8RXzF7l2MCLK54gSwM/EsrzLDqXY8QMXHTAuMIF5wianEu9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X6CXLslzMZz9OPpx/8Xj6BpqFzNwuZ+jL+lzMt5mblvLBqW9y2W1LYuY2RYN3HbL08X/Uf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xUWa7/klGvoiOCUBZ8wW7DUpRZExHSBh+lmJZDmAAOYe4PMYiM0qPEaFEldMu56cRlHJG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pGCMlPiOB4YIqZRuiWCVtZGkrERRsYrBuiUFqYXOMj2iTEAF2cBKlW93MyEEqZagbCgxV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rwxWFA0x7p+Eui8ywrmCVUc2rUFBykI2LdXMmVEL3puKLPySzcZnZKlDFUKYlmS7Eyg5Hp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bpyPtT8Rc/sDtNMCTUSoJZZv4iwd4pH+ZVCnSnHzEjgQFf8AsarNWtXuG9d3VZ6qGjvZ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UQhvGV6AMsBji099kC+OZXJODJAOS5j8NnmGOFPbKhsL8MZBZfpczMFyzEXWdLChcuRiY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n+UUpRRjxCFdM44lSsGNcS50wBeLzNcrlXcE1uIsywgfrq3iNWmvbEXD901ofugMCqctj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G/mFGDpWH5jhUwvZ+WJ9pk0faWTMKiOg/mCtT0TpOk7gWFmQFRQIEyLqVLQW03cTYHReI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w2zL1FirGG/MtNoS7HUWMnufJsEkvCWopnzLMfbNFILxcsavuM+valIx02QK3MGBOJ3u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iIwI2mV4YpItzdhCpq0t9kNdB1eZ2LnfMAXtF2UxYkf5QFpdytLDHjRdQaMWzMHFTSDO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qYPrL8INFMwGag2xCZYgmBfSUNHRErJUKrMCsRlsUnI23MbityyxHWFUt3ADNQLzoOYVx+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9SvBOXmUQB8S9N4zDemGikdsIBFZeIKFu679xZXbNaR55Az7lCVwlXEYXLCCximUEMXT1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x2H0bVuokyY7IueZg7OcQLAY2kL7g0DqJTeI2Nke8o+p6YopwEykImeCFXDMg6K6hHGY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ieZiaeJveoFeZx/EwKIU4jhxcHWZf/svHcRrxc7rvcvFQxMUy9gEp14slDHOYDXtj8Ugj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ypUqk+lSpX0VElfUqNWQP/hJf1PpWIRlSpUGYlxLgGoGICvtQW/b9ytFQ4Lo1/MFItzAS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uYIYqWjZozFjEuBbcYAk04uouTCrLAfKHlbGbNCWgvYvMezJKwEajU1KL9pjmWyXUy2R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PXeWJyYJBZczLfEwgundSrpEbK78S4N/MoEoCEEsLSeIbaKxjBCLZMQbbB4mQjKAa4mjR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JbI6Qq6gpKyEWKmzUd7RTmyBT2KPhmCsbnhpuWSaItcRHQhZYQH1VXjcWotDVWCs+8/e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GmGglR0LGQ5eoFR27qGMRcsNnB9Y1HbJbDGgRVw0rV5Ux0CcIvu4LQyt9M1TuNMyrjkJ9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LxxF4BK1S7KqJegcsu8YmaW56jDuXNcuoFXlpCLawsjt8RxpnM8+YLIjsBXxEc7tBtvOI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1Kim1kPmKzibGG1gGmm5oZp5ziUuhm91YITqhPYHctbBfZnwTMHLmPZEyl4iIxhgI63EV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qQRa9wivI1Eq9uYyrWNwafOTRARhZTg8BB37rPMrJP8RyhW9xnIweAbs28kBRhGbYZgKz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1dDQ8kCjuV/g77OT7TSNdZT/Mpwm0Id3eU93NVhzjOWUoWZ5j5tALfT95tq0TZwzIP5h1M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KulytFwo09RFVmNJUyAQaEqqo6huOz6LCRQdWD4zKfWKPwQEuPRWSFmZUS34jVdMvbcy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pRbHPUeNVGVv4l3C26YLAI0RRAoISqy2mNn2hIqLNsaLrEzBe9QWtQyUbvDFIwrfhl8tZ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DFS+UAtdSwekMnELiKm4ppua5MQgjkpqCmPDF4gr8xSDU5CXGXEtcjDG4y4rh5VHWbnx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PiUKylOz7w8crIRCU0LmBZwEvQtS8EAV9QkibLA8QyNEc4ilm5k5gGSJUxLhieswO4Ft6l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7uHbqfMpMQerlkH4c1jGcx/+asSpzBzL+vH0SczmOyEfpc5ht/8Ah+hKj9cmai77g5i3P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v7gJHE1f/AN4LsRWW8sdodEolMflGKLb1NAWTcFccdzwJpKkricrqDSHuUGUW5S2WFR9OS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rtDBdtNRRQPkiqMEsYCw2IkYNuZUSq3p4jvNXq5aQvqLBp66lnVG1BgAOIqDjL2ysSxlw0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4QyLO4Xm8Dm5QaCtxqm6S1u/EcHl5i8RcpjKZ0DHnpKlR3PERLd3qWLrAN5dfzAwKDxuF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1Kvi0O1/3EEkwcx7f3948RaxGmcv8MLRlV4C3WPOZbsizc0ofAeCUoRW865h0GwgfbVVs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k1GTSjwzIAvNgfCRFGvdW/TGnhDE+SMrl8Jp+El4k8H/ABcCTGltH3JxJ9NzcGI9zWI7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lRh4lLHsZhRM6Fw0c0UfYI2vhutB5riADptonuxRiV/HiigFw8VExG5KLNfiZRVZHgVW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tdIo4fQFyKLzCGawXeIPdwWZmGQZTzLQ4mj1f9x7mBqojYXKqFUDlNvqVINJlhIsUnTzY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bAX4U2QZXTr7QOGHKt2PZcUTNgGGLj8RC4nL2yv2MLQqINusEfnGGMG088NfY5+Y/gKU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fqAHTjFrzcNydBpPcChIAVbOsygvpa2CXA07QldSey3HFLHlEfoQE37EsFo3Sy9nHwMDsQ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3a5ZPflVmBdpWfqfGIrjdP3LJF1+glJt9oi8P2i2xfiIcVn1DyDMcKTEdL1EHXzK3qPBcM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2KolIowQambrxLxe2WqjhiFnmIGSpTpC4iLjEaq1NMRwjZGKTe/MOZsTllwimJxsUXLX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FWO4OoLlkzYXCBVFxoljEVk8RCASGXiUXbHVDF4QpZis6lzJmQUyisXPZMQsbuvsRXrmo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armkVI1KCu4oWWi6Kl77jt1kixue2sSsR9GJcZ3mHEHvMuwH7z3ByQZZePEcZk4YywrES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WMIITj6AhgRifTn6uoXMysxxU0QZf0xTFuDmcwzHDCow+qbxFQzqVeyOpqH4j3Dx4pmaO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AXAfzAqLG63OYvUEBsMpiFYFs7iTRLFfdFTMAgwCWOJ2rcM5pM2RmdEQmfZMxgjkrUWzE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WyB8isJKLjE4o6EqKCsuFVAaaggbXEq7L57jAwscE3Cm+YhwZxDAKcnMCUQ3RDRImMudjN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DzMUQdQlsRnMZdVrVwXUTfiBrmGW4K1z3MIFqAMiiW7ZJe3+ipWbRVQ1VVEVFH/Y6oaWGh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5G2APwXECyYFTa+P4gKkgokxY4c58Rbz0Q5FXA7YCFsNciOSuyEqrk4QmqwUDYNcEaYUt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k0UCTmNbfMRSBSB07L58RtTMojZ6OIbBFzgdK9+4gQZoqHr3L17e3/EeLPgsPsx+EOQ38k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rmbwn7JXxT/Tcf8uyT8RpVnrfxMIn2REICu6YJSIp4TPuUY5au5QVlbqzEvnLgIkCMoNAr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Jcs5m/MfKOG5h3PJhmmM38zC5m3MwzzS/EtzQpzVaYFToZgkqtBc7UtzAagbgwG5VhBDQ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BslhcHp5g9OfmDkCC6+DBFUAHzLKTq62B+IAz8Adn3lbhajoIMJz7GGiJxaKZILct28IL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JseI2m34ma1ErT0eJYDM7icuZQjBLK5QcxqZIkILphXJdFmJawYmhGdvp8VC8C0YGrY7T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Q4xUP5ixgeFl3FHANEoKYxKddxGJaR4WICmWZl7lDgynRAMEEnYUVGEEGSMhqZS3sjJOpg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GKWDaspMTOxiNlpkla85gzMolWyVG/KJnhs6iUqAqBV0RxHVRSl6VCJFHEJQssZFqcTPm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m6lu4OMNyl+YApqGGyWmnL1PSPJHUdtYFLuHX5hbVSBw7SMNP1f7TbG2twUyru9TWrYl4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eZz1UXqEVXW5oNMNjVUEZi3f8IFVcNTL1R1FWF8y/ouLLlsFcmf2hWCeTE9sLrMWX3B1F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1RRfiAyMMuLG5SS2buoMUvLCFItUvctcVFDUSUzW4JnlcVuIisw0bsNQA3dv7gXwMWjQ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Y3XHEiNn4QA2WwFrKuOdkCpswK0ISReKnGuoZBhkIEUuSBHqK3+INMGJAbd+HEvSG1NT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Mzb50wJqOLsDY6Y1ssXXmUBXiHMANdoSYLnG43o17QFc3hYu1Vyyj7GnERBVdDUUU2QZ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APiPPlUVoVWKBuodtUJu1ig2y5OSKkte7iBs7RoxoGKKz81L1UGfwRkZFAxY3Elsbc2Lf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3qOe+ruIgUJVFWszAGu4cZTcILtq8b5gxsE3A+5fMpUTtjPYMKiMJXjrxh2tOZsSulAjn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AO074gTQUNxRtpmGAmHv7QqDV23D8oaoYYmCm46v+aNtLlO55+IoS8DHIPEoTqWRXK3lh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fUBhZrYcVX4QAVblNoH9vUZFUakd6H9wi5ssHBvZwxwXEwtl0a2kq1VFvYd+o50XtDKGA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EVETgovEEydv/IxCAUPBqPu5fL9x8k9p7MWi4v6HnmyWcwgsusKCGgmKqC6eJmXMWKPU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ThOICOOFOCEU0Z8xrn2guWwQfIRAcBYcJYy1UCkth2BfVOpdiRkycEO7IrCykhPZMYOT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P2iZjUqIYRfnDE+QGK8A91HVBwHAjEG8rPcHBcE6lBa5jHLeZRGthhdZqHYgLIQo1caJ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uVmZwo63A8jY9ZgyeBXxEOftEMpUrcN5BCAMxeagGjcwyGGagIjTfohn8aK/5Bc3LBhgA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rsmOKB5lNKGG08xNLG8j2gK4uoGqS7A2yshDqtrwRC5ICGAFEJbUM+g2+IWvMyYrd3KmK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Mgx9oPbGmBqb9kpXKdiZlRZacVBdQQBruXMnUogeVyothWLqGZU+8/xUWM6l1+blxMTS/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+SVHuXQuZnOKI6GUDMa+tcrHesRNfR8S8wHwlRt1DRUbOIgLRE+GBKUV/hLWeZn6ptOJc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pK9SiVKuVA1cq4kR1EsAoImFTIhAzGxK7lLj1ixxcU1lhQlpke5V3MJtMINsBAuAED7R02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BncUMBuqOYzNbWiJoV8w7bSTIaVFNKmxQfcrcQ4J94nSfME01G79zAn8mY4aaNMOAsbQ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jBNykJoyB7jAGjJPMuGMlG2BY3BrPS5cHFtxzFNF62cR2wDUPSxcMCGhUywSBajTL6CHxK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kcK6lGJ/KLej5MTGB5n553LV3Li5giccsNgbOYTvYhrYPhNMH1MNRUFsBFAINVVaz6cF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GxNJFsoDgSrTIV2QGO1X3FdhdBVuusRlzOYG3ycxXM5oGF5eVwcQwqXRmkfcasQzncCl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9wTsSDaVta3DCKIZGl9dQBFGqCun4UqJLcFh2RBAUrXY053C44jN+2m4HqNKNyUavoHUE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j3FLgSjPt/UcARu+jxFVZOLGGFHAAfxCm/eYBtO6E0t2LQjiGh2Ab1fuZ3A0DW69XM3l2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6zSB1UTrKaxEPkk1VxXWbkEDcI+ISYSWyF4k9CCiDxWNWZ/NGVLMEHIMMI3k3wkovhhmw7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8pSKaC6qAsjGIIwg4r9QvV3XMx1h0YeQrEAOKiGkPmFNhjaXTOee4gGgzFYjHDK3qZ5ao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/AEmSzZA34MBSx+mwIX6azDlGef6EGvqEsv2dQQjTfFeMSv8AIL/iUcMI+A/mU1DmaP7hU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hdXiUvVmaFlqFV5neBZD8iAU7uCvJOF6nMrFv0RVwmarf9hK0IAFypyiVMsEoYCbABqOm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HH2ZZ8nxDKlPKTXH+ppE+JjbqiuvNKIYqsx2UQVmLa2dG4KcFyo9YOU3PgS6WRhARpVOYx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JqCUeGCqWMfomO5gX3CgwAtCNrwELtiHwLFWzwYMty0mOuE8VDbgdygEIkh6WGCpsuOB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JBDuZs6gLgltDKMqpO2vpdivRK2jp+ggqXUUh7xKQYKiY+yWAM7lg3VFi9zauaytRrWP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BatHjcHtd7xmKAjcHuItIroglCjtmfwPiFz9MyZJfCgV+CCtoerhLyk3tUIYZAqP/AIcR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KnqMr6cQO42JKm5UqalRUamVwyZ+qsIfRnEqVR9cfUwMrLKi0QbKnaLROLqEqxlF8VLD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5Ejm5uvsxDD01LeDHJrKTDlWnO2ARhzrGW7iuLlWiVmFM12+8y7/AHnl/RMufuQym+YBO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IGpeqi3zBZDZZuKWrBh6mVKS6mxqKZgENZlsgTmYCh0RIJHGes3cbA2O5fdz7RNtnuVi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zB1WuKamRL+SV8MNRCIsx2gOqMblhT8xbj8JZiQ9xFXTOJu18O5ixdMr6V8kQQjsY3F1l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tXW4r/wBjMSE00AmVOeoJG5aYAfqCHOZ6Gu75iZpgxWoYYnh/vvB9xeBL1xEwTnpmMG9Vd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YwH0j8JQ1Q3TygTqhiDTvsgoRCsIH4QJnsKiTpzBB6oMvbpgM2C4hXMf3DVIDDZzGuZQC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sLLu6rBpk9Qaiiqs7fc4ltrZdIZwJfvbHBc4UDZ38mCZi2ygma0SurpulLv8A1waZc5pNd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/7IfAemJjAoOxmi8GJwdxbP4R17nCnHvaD4uO6/xD2FN2H4qUdB2CYkqGIc3U03xmtZV56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Ad9dlnMTK3UfaYEb7XnIrjleXHiA3S/8AdDRDKBBByuIyY6+kQADCeYwS3uu0HiZEl8t3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ZzJ54OxfhKiVKnlDckeJQi6cZbmvBjAWqLvL+oacs5Y0/mOihG/MKVTb6E5mDQ/McG/3D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MMOzundX9fqI5weupYVw9QrSEflP2g19BjUUquoFRuoORDLj7wIaHjzG5MQMdRVg2ziA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aWxL+gFrReZcQf8AoRE8ELlTBAFDcL+PpJqjdPxA6faPAPtEG/sRWGCDAi0ADEU6PtH0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atMr1KKMI4hDYMAtVUHuWhPuiDIu+ZqTJsYZVkA3WJjzSRogy2Mtn5cNDfMweJ4i5DwjJB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VWMiI5DmAqW3WSox5gzZuYwoavRLmSbC9nvEauzW/qL/AMg/qca3pf1Kn5h/UqcnzP6nJ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4WljLTY3blTClbIKVxsdQqE7G5YFR87nnfxM23iYQ7hiIXzALXkhatFtOpUFYMwBE6I3L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+UcE+FrlEpOdqzwX6lcy/ELhXkC4DjN5IzNj0EO5F+CYAkQFXRmWY1Yyx9dVxUswuTlMx8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taHT5jbVNUnmFTj9mCYqXLxF+juOpcXUP/hxDJENzZlw/+hr/AOQQlSpX0q5VT9fU3BiKg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uLkP7IkaY7IK+H6DcZmY0saxOIie/qNzP0y/rcuiLB7la7SgYEQAHWJjUKp0INwHpGLVK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lvUysalPDjm4ewX3bMuo9tQkgJdKplTO7gCFfiMxbQCMSUzghYyvRcXqi9wi+Uxe4WjP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wOMUixhOs1DOJbz0sFilpUtqERVaupWxIiDYGNqUU0C4CIHEWeQf2TYRJ4Euy+yqgxKg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zEGDOFua5hkIaZTvx6lWBbG9VMAFS8MwxkODiAAK8KS1BA08vuU0NjxZEYGG45nX7lYz8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oDDphs13o4iqDU23QeIVQsGBzcr2UuxxMiBOr3MOVr5l6vHKipiDFOEN3uV5KKbrxr7R+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Zim4wcziUdiOgSu/CCAGUQbGv1KQhtiAavIefMshp7T9kCc8X/KOziN2HIggNYG77l7Ls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iaG2pt9pmC2zn1Oq0flBLsJYwY9y9GrcZ+VbCLFOHCwBdZ6Z6ovslge1/cryE/LgRhHL4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p+GclsEF9hhiaMxvXGNsDaH8LEnw2ZV7E2RgUlYFEHesHXBg9S7RhYAdIwo+wX8ylQAj4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OwvZHUNpr/2jMjokBxQcxSlbA4ICHsxHlQTNnMowYwC9yhcsAqI5uUNJVhKr2yuDJdRc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oMD7Y7y47fJDjz1MggxiYN6gH1K6m9PJERhjEAVDLeZQfqYsxMU8vqWsWxEQDhhDqxOF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w6hopjhRO1zDqnUYDPN5cJAUKjxmK/UUPDlVEVvBP9iZcBeiCBymchb4IDKXZS1L4EaS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R+0Q5mU/7nVfjEFK+MO4r7rC0veBAil/pHiqusV+SmwZip9bKYBAGqFSoqXYYoq07dy3/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AAxvdsW81QgAc5U/EWlQvMIp0ZmU8G1fiEWM1M8QLlKE5ir0L6j0A/EPFAXDGCJdzUpXc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XMJj3X0EeoEY2VRhAw8R1AFtkt1og8kyEUjP5YzC6+hx9NfUIMonDLSX9LcFQfooQyg5MY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05j9b+rAlTGYy8/8AzzLzDRNHiVpM1Cb+8uNnEML6bkGEtZKvqY4+lwSo/QVLySJLl4lnP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N6TYgZmgyWPJJctK/YhOKbI7mQBF5SHAJ8wN0G2ejEmF7jm1jt1N0r48TDUWsTkyK3Ua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y4BYHhDGh5FTkSMVUsCnoZlail5TSZXAdTHNsjIhFX4mPiMYNy2slwr9pY0DkFZhSdKVH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pv6v7TH2QrALu/nUvpld2h+iMUyTCntd+4FqK8wu2HbGoGM+ULjW8VVX+4lF9CupYKhxd6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+Y0dEECUbMamXWTJRr/dw83i7H/bgqtDg/wCsKr5uoyVpuYFM+XMLWNmrhinDK6vGJasK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4Oj6WrmQAPiFlCA6uHGotXQe5SGBrpYz7xD8zxDh2SpeMVFF7W+HiHqZ+Z6haHkLpFDNs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3CkqHIABLaZ9ysENxHd5yEsaQypYtBe7gKU1bUQjd5fRAUJVr7xd/xo6D2Rm6xqJzl1Ckr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mKRMCOTviVR91G/gi1+gEKB2ygkF4QAuNwaDxUAVCygR9ktJcEvHZKywuiFqcqYn2jVRx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k160GyPq4feXNw4TxL2elDl6mIDpEyy9JKWyCIr1Srf5slJY5qZI/S3LqFj1d45QyiNeZ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0FimYPMak5lv+pQPTm0LDoZqM8/oWZjK1XUW9ZndGvhKgqKW4FlhSTuFlwUIYBhHLLLLb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BxQdS1MmFdSzJ4uJ7bGIFVHFPMDpteUqZ++i6AJ7TPj7n+4rnd5yq382GHccjm203ttD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7FJiow9thbU3/AKzLIGGFOZUvEyPc0PDcZsqmAofEoDq6jWB7QBW4qDbCMogjrxLmiBGc3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DU8QAmXuYInzL5tEXUIfKCmu5aUDcIhYuoajZZZpGAzuosiXekKbDnhl4gZJSmJqEmtx3x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o5nZLJcuLX0UCJvULqriFKsZRoqpUCBZccwEWoQRSJqbzWXasS7qI3AZm4kmkojnB1mE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5Vv3SGAYlmWb/qVbmZNa6QJbTjMLQjKODczzGGoYI7Xx9CxM19WGZxN+orPtl0saJB4S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UDRiYTqXklKYHpmSImVNuoAAs+5Yv5TEJ9MrihebgJ8s21MNUOxgFVzIAGROiaBgqqmBU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Y6f3heH3lmx8QWoD5ooFKGyCLftlLX3UUhBBbfUHezCIRv3A3Klp2tcPEKRl1gaEO9Qi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4lYAYA2PxxLgFDt5l+iqieFealxrfAarzBgOnF1UawvjqYdU0GJ/A2alGVtUwcgVyYk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5TCzfdTULBy+IBwpUWUULFcYhcyUZ4ax6jN/0gtZXmZpXsy9CS3c1gmcpaD2w6G5bFJ27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XLhqlzDNcDKrZ4TA3ezyogmK3wgBawReTlSqvkhIwYZZjlrMJ1AvHtLsHK/mVa2GJWAKb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2jiaI5IFLcje33APSY93i0wPWYAcCVnlLJwLANSneIsKQZY5KuCNxfCQDCDucxYsBYMj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PvCF20wKzGOG5fiENJBDzChnGBAJkFcQ9TdeITWQvUSVtvIlqNsnqB4ZgXT3KOa+ppUBr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cl77jEXU2+VhUEgBGBmUCGVXUGXzEuCHAn/miUo6xubjhbl7DSStOP0TtOcW5t9DaZRi4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WU5oixeDZwxnwckDBdwroXWpRUslazMVqGvcyylqyg0sybeJjdUVzDqU0Np8wOCuFgcK3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nT4giJyDmZJeYgZDkRhUGtGLh5QtL1iF96lttS7lDAOItVS3FzRqFDmLd7uezK0XKgxI9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IKDLX7JkvCTH5DL9Mcw26mIIEcG4iGggUO+oCVQWxpMWwVBKlVXmFWgYgdTZ4jRqog7ou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Bisox0GsQqLdi3XbLQpXLdF/aUyqtXEoqDi4/LLAGU3YlHiOWGogmo1biIXohrUKxErr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lRpslEo6lnEorUR+YHEASolwIlwyJRKIi4h1EK1CrcfRJX0QqGGpSUvUO7ouD10kH7af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6nMRlZMSkWXCuYJc95jUI6lcf0ZMQlIRWIGZioLgT5mbXcqIGCIB2tS1KWfM4M970ykyn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3uUpnclwK2Ni+cKPJZYrCQl8R/8AFg3dQUU18Yp/Xld19lOn7OCCgeRDn8aZ78Wcj7eJ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YDqbEOyYRVGG6imqIy1aTKkCUKl0xUYCnCwHqlhJV0QI4Dj3ATF4CqDXtl3ZHK7fiLBvm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zE4SgeZS9JzbMME+Yk4RvFXAqAH8wSXn2SyCbeIOiHezywZpa0PxC6RwkcNb4P4lzxg7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ceKcksGCNSqAVh63NjHoghSDZUGK+Mw3Se2IOi9EULo9RGspy/hMjkZq1uNWLLVGmoKip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gv8AIIiHqHA2qWAeRKrBogtqVYRyoipezUuo7IqnYXQS3gTBuiFw3fWY1XSFvqFqANi8e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xUfzGWK0D7TeCF9SsLgx0R5FvDUL3xji+YdCyCJQ/CHFfTN2fFMhRfZUHgMg4P7IHp95Uq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EJtcQVAUowxmg9kAflU5IBcamyM5mdeErbhDcIIUMRo/mlj+aZVaeojcwuJiVgANvRLn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64SHVq8fEOps9R+q48O0soy/pTDHU2NSsZ1Gq2wWGih+ZgugI7+lzbf0MqN+5bjcYzABS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puMQcNqlGMuQNEmcLcS2DOYSyCFMc2RF4qp6lw6+yeo2crUtZtYTfMLlF8/RUNQDzOS6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qF3LXTAo5qZMEILY4Qbc5qGfmCmt+ZcyjOfoDo5r6NIeJyyrw+oFTxiCgNMQmWL4Rm0WQn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RhjtIl5Fe4CV00RYLXAE3DWUoSNIrDzGAuljxcggzbqAKCVUHEwX+6gLkGAYqsdVNf01k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1CLjPc7r6Jr68n6WQzX05KjoXzH/AOH6P1rMdfQP/jiGvpQswhq+PpT/ACuybTWP0qlM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ftolhIU0RxDnuVPxYxh+IQ9RmCBr6B18kXMVIBCoLtW/PUQUjhK+7FrV9ktW37z2SGFpP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8Cszig4uWBNedypsT3aWLr7iKXf3EEYPvoL399G20PaX5X5QCUV9WxA5v8oLa/dPn95Tz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eJqGlL56lDT3UtYL5qoOSHMgvCJSa8DcXg8Q7dahA4nZAWwLkKZfvpb0zqZuyGNUe9pk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kRley+27ghVAcDdylfXcFG+G6htC+otTXmXexvP5i7tXtgA+yLQauVtFtRulP4jd/hByV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mCEVmoEecMz2DVgXrLfizGp7LhcBRjtTFWS78E/mlt7Kn8S4e2ywPH9wTAsjaALudTX+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0bYrRy13INH8w0xce0d3Ur4ls5v8AbH5gMCW5aPmZIuqfYgjbmUwQCaSqjCcQ+CVKgDCl5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yX1C5GA2lfFvJGbqidjH3DrcOnkmSULq0Zhmo1bjFidwNavuK2VRODmWgYcStaXC3ZH8J2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r1F2E3JgXEvN21FV3wuKITEBQcFHljeIw5hR2IJhRwUHsZVf/VxY5t9T5EbIdGZZ/wAm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+I4ayH7iqFUUVRZjrDDmNkXuKzUVdkfbFGZuNrM7oDNGxhBBGGC49lQWNTLkqWkPia2A+8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KVYBfqDaV6hX0ZkcJl8QXDBRzLYpifaXTcxxeZSwvpmfLC1JEV3MjG4ZJshO+I+ardMRB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7KWEQ7J1RN84qXCeiZvYFXzCU1Qtwg9kOR7mFhmB9rlh5qJotoirHcu2rMMaFjZOJWqqM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tdsVGbbqGRsvUVpDZ6jGTUqP+6lgXDNKn902jHiOosdzOJmj3HJ8zuDLzLxLitYjEgVU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9NMv6P1r6sNy4P0YuIOPpcHJUUZWFQQH7X9kGoN3DKQU0RSSXykYcYmZUwOZuPufuAs2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DcY4hohtSpb3AabbQ+3bM6fto/BxESiWi1lCnMYKVHmDX0DNKZziW8xTZklgriXU3CXBL8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7ZbqGpxCV4gGaIBwSrK4htFmjQAA8OGOrhMFV+4KrAGaz3xKSc4WmBYtOmEMo9DKX5F8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/Uku8BfklcFe8JfAE0OYcQerRWFOW6NWs8GpexmDqVjuU1abxULY2OGXTW4zlv3Eu2mJC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oiFtEiarB8ym6ntmJkTzH2u7yb+0sopoMQStSr8x7pjsfcbkh+yVPbKI+ruyLlAn4gAwF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LLZWSCEF2QWVkx8swo6URExmblPB6I7RC2HcRZDlAVSLalopSsshM3AaFw4a/yB+0EAi2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NApjC9y7+gdTJBeSAY57JYhaDqAY1JPnH80ulbC8vTC2eEIiCOAd8j7R/QC61juMAs8z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epMKyXBBYHqFsbcICE/UAJkxBygsuLLZbt1G2ysHR1LDe2b1zFkAYFtXLni+L3N7hgxF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jJlBf+HMGcw8RvjmWMTmLkjxFmU2qbYi9Q0+4uImEJpIspsbjPIv4ntjqIrgCA+BE5Sc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ccwYCCI3ZEaAPkI7YA9xLZmhGW2srdShvMLOWoULGYrvMZXMvyw84VNzJlgcoLlieXw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cw3QCkKr2eY4g67YF9+kj6UeN4lhxqGq+MS20VCmD1HidRUfmMB0zJHUdadOYs5Y6aYON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QWU3wQWzlV1KFXmYhFxALRzZL0dsBa56hdksaNSxPMwptH8SgPcd++VE/snOMVxjmKUk3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EeXucoTqyYlZiXf01UNQYIVVQUL/APDx9HZB3/8ADDcr6sahqZhe2DqOvXKG8z/G7IMk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gBqiACVcpiZ1Knv6Et7Z7j9Dc5+m2YFkAYgLVaqDMKxLm8vMTvjdteMNQDGooCn4i3G7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wR7ioOMx8Q3mENfQgYzBjzAdkwa1DMS3n6C1fEK2QbupW4diHqiAGfdzOWFfonHqWd6Qmr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82Uo6WZttbov7xdW3O7PzMWKeHJFsR2FIvSh3DyM9NxlWg55mFC+yOA0NrxAvYp8xDZDx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nrONbIdXgUt5uEo48bIxhV1UvLnJ+TgPc9qUZu+Y02G9VDRFAgjdeTAOEXhUWm0LEicuI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r7wJOAoiJFlvMrxUyplxVt1zDMRvSQQXmiGMmD+YKTqu+ZRI5Pbt5mII7MCsbXuoNOnzm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lsspYmgnTL923O1ZYYO4ygzokvrd1U0b0My5c9ktqaPic3esy5g/DPkR7GsxUdZRr2cn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8JdUo1bcNTACstPFsLUNIs45E0wdZbSlhD8I3CA5JsyvcWKhcgSyqYovm75i6VLnECbL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ag2dy7m7YfJCDgBCDOD0D7JceFoG7nGY7+pkJuEwMIVLP9GYC0uH4iumBuXrsYtQ9xix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e+pkMtypjbY2S99WIQAwZUYo7OB7jGXgiGdWsHX0cmoNKwyp7mDor3DUFrMckqYZbqFi5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0AQTeYUZl7iWYY3DEc57Qd4l3U2wfMWECvP0hiQPkijf5GXMYBbDesyrMIC5BpaDlAdyun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0/epdUHFjMOZkrExbWoMdlama2Fwe0u/G4JVHCEoOSK2hrcCCVQykdyseZR8n62YTHb+46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nUGtxsrmGTh1KyepYmD5gwvmBnXE2+JwxNiLOIWnGIWPiHadTKsMqiYFlfqVc5PpVx2Qip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oBdxEQmISaEC5c2mePdRRerqY/5Mk3+n5GVUfp7+jcT6ZMpN3CVGXCMsF+YJCsyb+Hj3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uYEajT1OmZ3nEKNkO0cJcgtxX4jKY0l28YnUTiZ7wwwE7R9IBp15iHxKJRvmVlyeopsd0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zx2ihPNWECg74VGYTUhEzwX1BNi2QK6zHyVWMYSLvAtVg7L3Ea+M/mbO+SmYU+FTcqVu9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BZONZl0r7NE+KzulDZdn9ympeYR/alQfSSgWS45I4mLpGWj1zEFZlzPTPmclkMs/eiJp+Y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IPFW1lUxaVORTPUwLJoxmhGm9zayK0q8AjgXXOEaqNfnKKJxkbXUUBNXJmLDrpY+J4aZa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/BhguIeaHDB6jsgOxSPJCjhKmFvGVGtw2BWbLiKtLPIdRQyuHgm5xgrzmEa0RG5pnMuBA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RXYjxMCAEAN04xAMW61Alh2RYZe4tskWSZk2FuPT7qlyl19mWwiFdEWxPFTHcO3UH8xLMj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PxHVprqX37BExMg1noYIA/iHl8xJe8GIwDIwRl1CuuDKOFXhBw/3KSFqu3GN3UNq+6lCQ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NKtV6MNy8RfYlizV4R0uCFcVpDkRK9S0Y1tmZZSH9BTMUtZo5hrMeYAOZcUxlYLhnU5IfZ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d3uACyx1UsCeyJop+ICJhiXiZGIXd5hqyx3HSAgwgcRt6mZiLtE4lXLeUdqsIvPoBaQYw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IulA1Vo5KjXUc/VFRE9jPBBh5tlE0u+JlTzMAgX9XCEDAs3kxV6qVi5dSvJbKhzcuLRE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li7MHEuT7uo0BXz3GCxA4iu5jZGGnnzFXsfaWyeWZZoIrMUvJfcS0Auj0xKJ4X7iPniJw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Ax9AfQkwOIO+dTAyylqVkzz3EuFaLuBAvrMw1VSqqPlJjsjRxH0i7zMKzDDiBirJiXZB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5R2SnDCr2QU3LHMQioW7Vx9IqBYmyhF8v3iOJV8wwd1WqlX1pJn/myQTXEvERxmFW1MIx7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OYIam7hGH4mOi4QWdEKPLxEsDDCfH+WPle7BZQCxtc3UstEVcy+epZ5irPcveY6xFmLg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qUudS40YixhzBvJgMPbKd6YoF9VLSBNFC45LF84Qbpu8ZwCrrTD7gg3N7kRNIoxPtAtIH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AFZe20qkpLLbqMLC2cnX63CN14LecSgF6BxTFmgV5LuPrZKQrVSYPg9ykBQ5spRMtjZ95X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wU1+ZlvNUTFFfH7mOXu6JQA68tQqFE4NJLCqtNkegRwI0Q2kPZiNIud2jMi9kBUq0NTKG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gmVOsk3Q92svJZ7zP6e1B0m+IVhQCVNYFBe4QKFyJS7Axk8LhYFUscPaYCizGfKPO4tbl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rVWw/a5FbiWs4h4yGIOHipugeSJVY4WmYLp7uCywPBGQJU4UCPXPwuC1aT0mdHcNr1CqQ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EGZs9QUu7yilOeSCWo8DBoAtm/EBOoyibRO0p/ucgyjTzAoFlF1FCKQ3xLMKplcpx/UW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67mu4LXTCokA7gGwxssaMcSybhY6hV2lVeL5YsVIvOOCvZHVOVPxxFlCarXForMcUuHO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RBU2M9h3DmHMt0D8Qyqa1gm/iXetGb6Ci/EWLhA1NZkxyy5krFdvcy3zaMEgQ6qGDTHMV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2yhAUTiWrZEbiK5ziEKiki1lFpTLLYK4JgtRVJoWalmojVQosmJkSvEc4W6Zq5dcxVyr+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I4DEt0TJ4wzAgUs8Sxe58llbeZd8r6XTGqaS+4GVWNbixiXWlg3FIcFcwKKqmE33ZqmGKB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xNnXEp0xTUXtG4Isg7hfvV8TCApRnMZdTIW+4pQLwrTp8kCBCJMvbQEBOj8pdVz2saM/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B+GcmgHmaBy4oYs3+6VVAMOEPK0AvDykGoFsBaYOJv0idzSH2IWgncK2byoEDBQ73KO6f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UzdLNMni4EkjzqD1oop8+cCE7REaQgjuHSwSk0vgVFG5Ku0wj3ACN43vLWb/AHiuD7cpN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pFR+CmOLf8LBVL9EUG3wgQsepzJThS6PEs10UDMJSv8AkEslH0uE/UCMcRiQIYHH0A5+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WXqmLlDeuZQYJpHJmLFTWKkUgoXbGVC5HMWCjmXBLl5YtFketz1LjaiGJFgWsc/DdsIgT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e+BPpqM+oNkalUdWkBHdOaiXbEFHmCt7FS4X33ERLUswKYFh8qVUVV1TemCVDfP90dry4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+xExc3FvvHUEM2qtlAcBcbfgYYgjTixyRalAOGUhQjkzXArpi05rVgC/lKibCCVhTSck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TuhhIAdQLh2p2lvazsLirJeTaBgKr75hQZBXEK6Vg4lLsJgf5l6ul4i9jDljNmia/MpCK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g1DVnfmCr7BgimNblizChUfMWFlZXlVOOIse+bo0lxqesyllBsh8hUekZZZcIoicRddU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NzAMBhiW6B2PEQYQwyIzNTMZyKdy3UvYqeAB95VDJ/aXjx+Ci7e4LMzKuC6l9upWJpyUz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zPDSKUKsZZkjay8fTDtAscQ1wUdvA81+oRUNAw93mVig4QmJh7XY6CbZLkJbyQFb/AJYM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AjfQvcFGKBW1g0IsrJ2e5XfkXy+8HLJkDx59x2yGmV765ASWbwRh0PJLLi3xe6hD8RsK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vcfcMMxXmrGW1LbzOZGO9O79GEzK7lAxBxqLtAvmG1UwI8kOTVUDsswFs14lL8F+0IGP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uItu2Hgj7a9TRr3SDEAY3LcUI7m6RnpjKWKSlijceSODGY4y6ldJEnCS1tZOUvFy34hee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P0CVmXojClE39apmO4RO6TExLGp8hjPZlqlBkWPxL1mFQR87YxFC7x8x4Mcdwql5YDvmV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nFBAgsSVcy4W8KsEAmhZYVGOAxEbfiIhQEoFUZ4Ija6S8uoa+CbgYI/ikGtZvdcwhj5pH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xf3B36FEWs3esvc/YS0rFqgIvT9UU3+ODNv8I3/oRt/WihT9r/UxZX4f1HJRfH+oMyn++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mv2ncvtQPv8AOV475cUS3rX/AKQPN3+u4rtPz/uBf3P7g1VelnF+CFLBdWTNebzFf9eB6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Mf+Zn/j5Y0fCV8XwiaLb6QFj4RNMPYjtHCnh/13HY/wBnmDfoInucTVYDAXeWMBiYMzL44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PorEssrX1AMk2npDCGNaLuUoqGT03BqYEoS5lwROJcAuyJRVViYzqMWpi5hcVx3qWGBl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HHr+yVMzexvoIKVpQtB56hEmAq7jLZMEotLxq3EVwyhtz9yiNPRQOowlXvr3K8LY3HLe5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XFZkWoFZltVpBbbujKk+NMItk1fxDuFKVjbb5Zc2vk+WZ2l22Qj5ch4uVY1o9k0TVXGepS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2RbJW7cC/wCyiwXiDLaruK7T7StuqfMocFwsFIm7r2VDIKedxQWJ8wYaTSwhVprJuGAN6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FX6AIAKRygj0I7oBhUs36w3anhcx1s5Idg1cA7WPVpt5OQ88HUAoz1HXgnRKoQ+Ifs6eY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tlzqOJXsjAy1CNvcuJoFpzwhMmExUszCrbZcpjfC9R4J25d+IMiQN6ZmDvVH4grWM4sSp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ENy2HQTIi2BKRI7J/MQJhhr0scEeq6eMuH7yx6ToDNfMVUMUB4uwYfieJ78hz9o4quruB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BftHMMm8w3RcfKEH5wddXyTeWt3I/wBIr13Hr0nBQNfeIgBjyLn4lc7YofIcxCnmcNbhH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ONYLrZ4lU822x6m2clol+IKxDhOYatCmyWpK04tqVdUjMDQhyEZsEq1iJwhU0sKI7ahfWQ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sBAvmNzYIavqNh2oLSdlUoC5rxDME6N3FpEVJXuJemV2hlwm46zNJEilpuKu3MMuNRWsR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c0pW6yhMZcyurhox3bKzUaQwjLNkd4+oxPoKoVczJlDqL5M+YkxCQCBbaZN3MAuO1h5lw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p8SiWD0kEtAfbcD3Q6jAP21FKbPFEqzI1ZRMhW6uMVg3SzrQcsVq4LncO4NtaYwLYXDEE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RvZt9lj+P4h5AOIOLdmP8SnKPlX+okyD/AHxMP+n4lIcPYsQ/tzgVQ/8AVjo+7/af7P7To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/x3OUnz/uP/b/ANxeh+X9x4Fvb+4KFG+n/cVqYpgB7pLSkJI0pWOfggsNPX9Ud/gfaJ3V6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/jrGwk3WxG+2xhSVhhZhb/Hc2S/47igtjy0sBi/1zAXz/wCOZez8rncP5RC1fcliRt3ax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/Zhx/bn/AB8/56NIApgEQ7mfxxQNxrcuEI9xPIQ7iUqsgbyTcSJORDrQ604AQaiXce8FN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i53LvcWErNXLpriNW/BcMszCGEFYYt14lNhb2y94K9R1a0O1h5h1YoryxSfKh+flnKxp0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UIpcteoATQ3oB4/5GraF355LINxaaAq+6wQSTkz8XOAfgqxUYtpKuxgVJLeS/mARBq1+EQ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cOguNVxR1PDMYjDIKW1Ho0ckW1arxFcuzX2efMzDi4gCsrdXh5g0cJMPVQIDUoIMS1tc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2ITP5OpljaA2LPMxZrixAzeEioUHErC9Wq/aCHNLl9ksx5df44i3FvAEQD9V2s2YK0pBm7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QDYLfW5JkGq7S3by/gjxLVU2wFV4ZSWsQW1dE1F91bqzlmxJWp+SaR66/MrcSnp+0prT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8RYI9xaFbcZxFXcOTIxDK8pZWmYVKvBYzOrVuY67H6CYBBC+ajRNgeYlQOYz02kQwBLiY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esjsjEtEE59TKYph1NxqXJVmWXIOPuS7ETScibmZRgR8uzbWdS1T10PE8Ubu4lSyvEerT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gFemCxpk5su4lCkAZBzByJl0+plHiQ6NNwCIvvumv3HDu3QDpxuIaqLUbqGoalPgmCuWA4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+yMuI/ZVzBY2mpZtYaUMi59xHRMOAjL6xhbplrzHfuKfEeeXXM0LguKU9RD2tIZFLAx7OL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UK6tjcX0B75ekieRklIpDNFSxLZrgY3sVHbVouXRwsVVTcs5rEpxcWjqO9TFMXGwoStC+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TBbGY1hJm4oCx2lrQHRLfphrqFmoQ2iWloVZleYHqQPKMzHmLL4iueSM1sy6qsRzFvHEt7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6phlEYNCXHcbU6gIcEfS2+fUsysZG75s6lS9ZODXbmPJ0Ha79Z5YaC+DIowOWCIUeDzDG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MqYS6lDiPCpf5DWpcDgeWFgcYzUpR2l2mI9ymZOcxlGsGJ8opgqo34lup6fSkWQU8mBykM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AXlgXMpEHMMssSiPMB5i7ynmIRfMThDkh44iMp6+8tdIhyQLafeF2yW1JCAsiWkgtzrIJ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sbht0wA1A75MrE4xOH+5W2D7iTA+8z5P3j0PvHmGWSy0t6I6goG/rnA+xEMXeoU3LtmSF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qbNQlMJp1EqORqOGXakijTelxbos9zYWjVzxHVL9RpSuFT4xBlO6FdXy9TWo9VdNbC9v0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UsRkUedH7TA3ayJmkz4JTxhkQa5g02SldMjGUEZtpDDdq0dMUcg8toffcDsjdm/J9CAP9N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9LwQfBLV4KGWB5xLq25ab9y6LNmdx3Q2jVs/zPI1PDBYS46/uv0/qEhcUOBxn+Y+Ibzp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iUC3BqIKYaiLZY8eYdKjjBWd3JEyFw3H4JxupkQthtP8Aeo3XftzOhjo5RmljyywilH7QA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vTzAp+yAFcHjbMMdbcdI4I7bl3AmSAagBhmvEfoyVqx1BIjIX4j/AC4C8NVDgweJXMfa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yfzG5MioOUhvmzqJeGLGYrbG0JVFWsxCpYfvn4lhG7UtvLWxjWm9IpE5azDpla3NAgFU4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F6XzKTTGXuGAoEqASnEjNWal6+2rgP5al5Ua5XmnTFr7rBPtBWIoSp40QzjNL38y1ybfE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nG12dke7VVZ6ZhaRjY/lCSlMlW8EfBZRJZ5InguBH8THA4Q+MmmUkaamf+Ed3ZuVuMzta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R3zEMqGivNsn9TQELlOYQ58YzdidIiT2PvGuR94pBsyfvOeHzM0/cjxXe47yQmcHMwjwh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hK5QCaVu2GitKTNtoi45hGizMSscRi2LGI6C4dwiu1dQq9MiMBVrbNEK6l1geps5igpB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GTu+pd/fOZ9y9oxOJaTkvSIqC2Yjm9TJUCYQ1BC0DqXbYwtY+fojlUHznxqarDXVcLbxD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9lKPnn4m/nNw9BtLVtnO88q9wRH4vkdsrRdqC0e7lnCrGjx1FuezRbaADmkdyyMrsA8sx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ZTGwn8RKLVMQ/wCzsOEU+D/MNi8GpeH9wImY25vQ8nmAMVs010y8AXO16YW4YU1pgktUE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CVj6ShKVviVviU3A7lI+qPZHylKY35mBuWP1K/VHLcSL+gktw1CreZTyQLY+8XWsqr3Z2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C+GWa+8nGf5QMxIP/TDU+aJ/uhqPzjgUfMK2DOofEo0P4j9iLeH2jtvwQybDmIK+4nnH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v5lPLvzCvKvmNWpg3IlPN8Tkr4mk+3AdfZhqfZlevsQGvsQP+qB6EoXRHaDd0fdi17jv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0ZiXEeBxLlnMFAobiiV4O90eI1NqlgF5B8iwcGbrRSqG2BX98WGKq68HROoRCLDeSTHJb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9anY59qwEk8mn2Sg3jNB4siNBlBh4cvswmSK2HGRzZ0OdSgbjQypbm4mNbbd3KOGrWXb5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rP1E76jI1jGIuY2mIUzxR1KBDNzBpuMs4mXsjMvXnZTyeOyN0y1hYeSceeI+Le4GR8+P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yuhzeoWg1x0hZR7a1EVBSwGKzr7zcC7pYjyVDsFTIq4U7KJXqXPJ7ioPAVwwjYXTUp91v+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SneyuR2bII5jmBFTLpjxheKNsxNjI0PHV6mHhqs0nZALBalune2d7FGhAu55YeaA/NGp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ToKlEj6DDHorwsu416mUG6lhnI/iW5z+yWCOSWCs+IBUohY75lALhImYuiNAFMUwpkly3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5i35jtgoN4JolgLgNkt4BDe8gez8ASs0IuqmuqCPNRteC+oZQJLfRNfCU9dpjPOclDA+4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KMZNRaOG9oxn5jWg8sU5rklYGCNLkA9wGCpXAw/3GQcU26jd5iQ2XiYfKDfuc1xLffqHX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9QqzGlZhNFAFxjCtyjaiXKJb6FCvP3o3+6ESfcgdFC+WOjFYsmzLkcjZBkMLAqG6jZOcQ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quLGKQt/M3GfCx8ysVpuIUxMCACRrcl1OM5FrFGxYIDodT6Z8XOYFx1lCmot0O4DrIV+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Fu2WMtuYICuIlbS415jTmM2sGKjZOTDWdzKDdwyaPuc6YJ+R4mRxQivgGfZojVXgO/YP7Y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LA+TxeT5jCqAosvqISct37Ki6NOpfm5bWHa7BlhowQqriE8orWpnKApfWYqtOzTvEvhXVj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FgiNWGaqOAEbRXSDDNFPnQf3El/OuFcsBBDaX8jplCZSxN+nmCKG+ovT9ovX2TDj7MV19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t2UVFMXnn/ef+jLf7ovr7kG0/nDeH4Z/50HMyfwPqLmV9oIDjPEC/yyF2ZDeyD3A8i+6F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wF0YHAF/UhNXeiAcfaIF/VKTAQ/4sAcfah/wpXR9oUaPsg+CWltEFFa2zcKnEcFxRbac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mC5aUymVjLKZ7Sme88IqpwgZmy5VUeP7Y79xzU1cHOY+PotLbmaRQH2jNnjtPiAYoolR3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yLtA+Uxh24UJ57m2AxKuVrQdy+HdNy65zywMOUUj8ZiFuBYtLGTkvLeiIjU7WqH+hE0NBK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WNi/mC4o55wWWr0hBEGVSDw88B7hBFWjbKWu/DmMpAMjXgZbaygrhz+49JoMYpAUGLIJk1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UHVvxAMWZb9MtTRs4lWpxYdQZ8yxfKeQ6n3/ANIUQOmTHmvHZEUgsrKXNK49Qt866GL2Q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1P1BCzrEAioEah28h+Z0I/2oi2DliuZDnDER0ml3wHdwgBLue2nL5geu5Uu28typCO3T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Ev4mLuE9xmbUFq4A5lBRXD/beHE3QONoc3LgnRXmoDwkmJ1Ewg4/EB/pmH+OcP7MU39iEV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Q0nEa1dIaAPtI2wTqpfEPsxprWbDDwkzdrN8RL5XPzCBJjcTVCzuPs2m2o0wzT5A4lAhL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oTEDkYh0PMfJFcYHyQ3vUdz2mBFpOqn5CIgL6dW4+GE41kw9Dq54hONAOfMAKHRnJFNdIF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HNXAgcBGAWlnmXgHa7CKuMKKjegjGHMhukX6WG2QbHEfaYoZT+ppUNTS8Q5+5vLhFTR0Z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T5TDCCniXltoQuEtYgtoniQYgIfUSHEFHEWXqG4VRixzORcJFacdwkVcM6qLxmUGth3BG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rLhiMQGy4JRJaHHiLRe7UDAdFMdko79zM7EayriYSh3KY9XDLMaYdMQOcJux/o1H+IvWQ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yoCDouozrbDKNsPQbxUFGgsVHjIXh+mOuY1eJap55joOsA2sUdwCzXk6PzAtk6KnNm3yl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9RsAtVsPmGVUa1c3ygmkggBtYrwj48ft5lBGrHxzGW6pu+Y+wnl4mBKGb5JSnVJMJjTD8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YdWg85jx4AvzCXRsPFWyjgY0MHFyyWhJS7r+5hYUeata5Rqq7UZuuXpLQWsL7nZHChW6w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ZdMGv+EHNn2JZ/4lrg+0vw+0G+/xHySh2qAKWgDC/eJmzc55mZepXiYrUMmoFwKldEPUC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LzMsPEIEr6MDMolQwmn0aV4jsAu2bQL1KVC+oZB9Bjqes9ZfqIFgI5YqVFKxDsJZHYkp2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KNJr7sYEcM8/QclxWkMQ1CcO2B3lB8BzEAFwEGo1Eba3zM1RSCVsF4xteCUgZZhkN3GNho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N4YZFpbF1Y8PcpGvQ8So/Awg0tVNcjmaIQCGW924ijNcCM5fcBvt9xjJwrIwBhyuq9xBo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IwvLfhTrzqUbCbATdnzcvdqn5sr7/ALimDjcwKNR4zNC1iUh0alWTfmZw0mh6YdyxOzvqV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gUm7kdQtbHQf6fMDks2Jvyc+yJTDcSfFH6YArjVkHtpjRmEF2HUrFP8AUrsgJakp5Jetq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018HEPgvWHZi9GUhaQm/K/J8y1DXBc/l14gIADBBY58RgGuIrBaKpjJp8xCyKtM2jJXi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2fMq/Ai16lnnWcDeO3nE0Lldt3FoezzNGeIgKi9ESKpi5hllVHmoaVhASDpItIvFSNPR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qyjDPlmefKXqijH2l3TbC+JxZGWe6haKK4ZYGyIF5UCgnZiW+08zaFBgU+lQiVkqGMTIP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Wi6ILPWTj5gUqamZ2er4iYNwjo35lpWW6QjrvJ+xzE103TU7ocEOc1BsOy2WKjkwXzMUF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9wdNBaB/UT4qBryvUM6wGADziJWJTYDwVMC9eIGSjyG7fW3qKXMX6nBO34ixoWIPIqE0pW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vXDf4jeYULU1SdiZpdzPzLYp4xSsxR5fRxjBl2IBb4SobJzOSEkvXEVAzACEpW/kr0wSP7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QXTBKNsA1D5YDmBQ8C4pprqoZGnoloKzGqVb3Ato5jB8mc8RRAYDdskRXs/cb71FEwfW4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ENyrfEpo6rCS3sMdBLVKPz9ATK14l1clJh9ZafJdEBXhjDb8ENCz9t7Tl9ygBprBSS8r0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jqBvkriuiV4zbaxqAF0gAc2QKhAMglDolmTL/HU3T0H4jNjF/wAxWF3QjxmBbZiK2xu5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wRbxb73iEx5hxWooVE4c45iWhj3IbSCSlFBSvBXB5jhRziYDL2gpREFmzvpABMI/l5eI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lxIn0+JX3hRuDaDlmaF+oGRhsGoCo1McmGXcqmVbA4mX0Bv6A8Q+lhBdRbB9S8tPOHkQHZ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SzbiIrXUFMMrxuX1U8hA7CDiCp4iB4QrqDijLAyiGiNm5f3Ht+g7U0Lh2RQ21FXJ3PIzyo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gbndP2/VnHMQgVSc9/RG88wMtT9cS5dsbCTgLWOEKaZnzHhUKuz6I2tSk4eVza5tbfOIp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+mPYS3Jcb1blN59ddsQNrC3awn11FbliwnMTaEHOdwGVfRLTrvCCJ2ixinR4g0CUxY4vq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LnT5yyOYpRmwaNPGevMqwIhgS2vN6+0Z6840q/sjMiAk75/M4m6lgO+YNXtgoVnZGpsIJ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l/uKqq3Z3Kt1rrqDctpAuL+8pFWmXNyyqqFzVUhn5OYwzh2h4tAxg4Kf+kaCCx1Xlf5QC0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y4GC2N/nRrpjKZMGxeG6MdzTiIcQOPIylYW5qLtDbKL3d8zwcEIAKBQdEN2QSPBcK9cy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O/HwZkDgGKfMwdbLHh6uC6AHPZ3GTbbYKTxHkHcxC8YllwjfmokYYi4hZg+XKLfMQosTP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48S/jcyOElBDsOdsEXAGUxF7hxbvzBVcTYRkofM2KfcoULnI17ggieJRCouAZBI9q3RM8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vmtlOGGbCEPQ6H7nikTByMomAO63EA3CUgcrwwxwKOC/qmyDSkCxAWHXoxzM7YEDY7RX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jpjADisSZXLkcHqLfcxapWaHb51FtGQ0ymz4gpjn8RXduMCCOGXmWq8HpivVr6+EcGkvz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F39C2Kkv4i2xfvFmLUe4spujYKkXD1LHqg3cKlGwwR0dFq+oEvYXe4Fi3kUogNOC4e4XK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WXcUUU5MTJH5mXMFGmbMYKZOJQBoFJww0HFs6jrCt9iEpVlEd4hb9bwLXUt7PS/RaB4lo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TuXr6IrUMsh4L7jroK7QHuzsGagYOtZFFRzsoeXgiAsRx/SEhV9P+1M+kAGULP8AifMVc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4jkhEwrJdWSkrFRDUtRijRfyYKjrWOfvED8ipau3lfMK3L+QYA+kyn7xGSvRzWsQ1lYrO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0dqxRoLLfYPHmFkArSev5Ru/tqPNvmo8YmUoeBSM9m+Ya6HDCjpLPkikl5biW8feJXJfuV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4XmIZSgsDmGA08EpFs9xaCZWswgrBUltQyOYckeKUGSIaJQMkqaIN4gkg5YvEVFe5YuCR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uWcWwYbmMlVh1zLX9McI4GMwy1LvcSNyzjB3E2zPzYzqJ3EBn6jnUqA8QQM3GrjjqJ1Ahq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MQI78S4+oibNxbyx0wovMLuFz1fPPxASN7n3t/EG0vV59rMC1oAWpoDuCs4Kun6bFy4i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T8RdiL8oHb+ZWQJwUuS9Hb8QYLmIMaDHRgigwQHk6OTfHmOdhS0znoKblqHoik4R0ymTdl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/mFKvaYlx3ACqgoAoGOK+5mMPERVW0cvJLeL2KDt/AIHGlVy+v8AeIFop8yrK/eMjv0fG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Qi7MicJBuiiBeVPUO/wCZm5eY3AbHLBurv3zFVpfIH5iN2HuozwSDmG5iJd/eUrBPzHOE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pjwPT/MbBLlLUurXLXD7Qd3Qs3UcGCUEW4/abhmPtxr7xYfovR8Sz0SgMM5LcQvxEG9ZY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imw/CzBGUSz5zHxrL7kcU9wMEGnAetpfyo0qHrj9oq54QVI+ScjiMdOCYJUD6a3Lvalk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DErHmPKLfZ8XEmBSMUiw7jABiF8MwGW0lZj5cEkagKCNj1E4WZa5p1fnMrla9kOZCrqB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hUncySIuY2wovvkfaCewQNmR+IVPA5jBVLBmouVjbu269OZZdB2bOH0wN1RzTU0HEztq1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dj1e5gd02TTNfzCOLQ1g2HZLBKHC1YxQKNESxp13LPARGOFp7lj9ruPMCjlxKP0irjM9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KSEEilHuPbyU2mdmLI4T3Lz5i5h2iGXn6B4+heUxZgJqYHqUc5iloANwBtdrH8eRC0wSJ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w0fc43iHbc3zC8feAaH3jth7ZmV92ArSSx0/aX2I3SYBNl6PDKZKciMDWwgbF0Y7h4l6A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+qIDCK8diHwh9ATJcKYuzq2E5Bx1h1Qvhz8S080BRPPmXzsrmaJoWol0QGQ3GAIl9cJDlj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asbGHwVeGIFdsNITO4HIlv6UI8HiJgBKWqwcxt2GzAGZUht8xCgRigu6eI4K4Az7lGXi5u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VoSqLOiXvoWh4YHZr3f4DlZpErQAnu+B4jpAluinH8oEj6z910QVDZSWnlmbipwdp4ly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S6KiosWxQJqUlNuC/3L8gFl+Fw4g8RrbUOcy7qGMQzSaOo6CLVHcUhOaSAIACNfcYo/tR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WYXULuW7hHTHfgZz9L8ww5lsC+wla+im31PxoUPo2xEHEyeo+PpwcycOYzJBmNjLgYlT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8SpUCEEuZ/wDVPbB6iclErLWpjbBsLzwGYpEayX+Jgg+ptA29mh93qUGUcBeYiWKBywkqS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7YDRd9/bL6F0XxK6rQdywMWc0vaYaUptFxf8AzSmaTAArq+3l5ZeyEAiXeDw1p13GqjA4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0hsQbWbGUums5OI7RcotumjFuDbqIwWiXs94r5IgZXB4mLUtTYsl08RQFvqbeX8y4JgVRA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KEK9zT+XEqXbBSWb14EPtCr+y9Hh68QcF/Lh9MrQ2SpllBbElq/uNpy3fxDRUD9SiWX5EA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QV1GNj9pebuWeGLtuxlWl9ylMQcEUqE+Y0YECyuwswKs+sRacn7w4QVtzVy4HWpYR3c7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Er+2zD0zE4KrzWpWaqzhBGoy/gjhajPGhDj0PPzMFVyKDz/SVV+KrJBiJjMLiZiUM+8s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c1KrUf2fdHnxNBHVsSksSktRK8KMNlMQ5/bMFsQXbZLmgU42R7FtKczIrbUrAmTMgB8R8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5IjRrMoGfmDD0E3JbyluD4gBQ8F8RvTbShGW4WIHAvxK88bFPVmyVLh95pZRBRx4csFyg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1U7DxcVMVlfx0DFZbCidzD6iWpo9n2R0/OGv6IfFmWPBdLxEWUDRnlPjcT5yZlQOoGkwf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Q91uF0gpz166JUXLZXmPcrSk1GLcX4nSXjxL/MauPEUWcWUrOiYEwMW564QmmObina7qU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8wYx6F4yQi4e1VOYEy/3KunrsW/zKcb4M1Vr/AFqKiR8f0zLeoP8AiHyhcCvHqDq0AD3G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NLNMJvKUiXUWX9QvULIp5+oDoJ4EwYHYX9Js0hWyrSLY0+Y9F08EfF5HB8ywzz79jCXPK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mWgaR5gjgjtkeWGB2EMwsu5MI2QmRgNKIt2T+oPK5RLb8wLHsPy0x3KYg0iYlDSkn5gi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AVZnbmEuKoc8TzFHi1hYMmYrqqAsU+Q41L3aTT+hLxAfK8f3jhfEYrvwepeLerm++vBKzd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ffx1KAbY7Th8ENHDRe+4JWJHl6/iCmusPD3AoYIbMi3M/wCypRJVZTEKwpufY2liya023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I0CBMNzJl9GsUXMMn1Tz9PMPMv7Spqv2R9QjNH0HiHEcwxG/FFfrj1Oca+g8TAJbTMGIqI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U8YfoFDmYJthbgQfnGBCBBANH+2nVTmpUWhqIHiyYv8B95cKLE9goxfRUaRQwcge3XxLC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2NhsU7ZWK1jKueoxV+46InjBoIGEZBv0eAgf4qFj5fH5MHJVc27Z5X8Q0aA6UErMkW1Lq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08dvEvUordN37cwFMgh4Hw4rUcdetypuMAvQrEAVAaFHJ+daZx6qIfwbqdrLqxZU44i5Bx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YBulZJZAK+R/kI6olzGsJUMGwm48ALQLSen+5lxTm2GN5tfPMvS3HmBC5DuIagJhCM/gM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jdUnjmJrVkNyKvqDXFnqHCqgjWYT3A2GoarIaNp6xKBmF1oIGDFdRybaf3GipZG1wUVJ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8sPJkan16iwjQduD2s3qbj2lwLQqvxDboWWKoYYbWmY94ZZIlh1L6RpM2RXQXiXvhiL1w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VTbH95goMzWk3BkqX0USlDOAMX/k6bghx1RKSNbPBH80sbPvEbK9QDiBTFB8zNQ3FBuiJ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TnCiJVWGri3rEm7LcpnJQzGOqtQCLpYeupRBZeX4lVgrhs8wwFSdLn7SlW5jDgm8nHzq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dk6Qplayk2JsTI/eZSjPoU48kVuO8Jf9aj8qYDXl8QbGs0XkZ4yK0tp0srAHgi7lhc0R1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L9peYw8TZHhjzAnA+i2RZXCsXSEDxG8GxmG5YswvmGC+AmR6uG1NYmWnghhdwoYL8xF1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ib/lZUGOa7ghsqJbsREdCBcqP0IgWpflEKlQBN5+jPnf+R9DA73ZnBBrqwox8y/M9Bn5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+7syVHKvO9PZyTKBTnwygAuWceTB1C5NHB36haPOvyMHC2ntEWFW3zBS8Dm+BGORfwyYE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WTrUe8unA4xuDBbKHlhY1YAcvMMBB9wcIoqtbGhtZhBdXMrlJaiMPpNI7iiL9F0fLAbNZ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BFTdAv2V/MxRrr0Hnqc3GCg4s2ygYJr+A+I7SeJBycjNEtddPJ9QIoU8szXqJcrOUHcp5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YHDzGq41M0Zm8GIbT/blHx9UyYnP0PMunTUImGYle52MDGsEZxDZAvP0rUqa3iGvXMoV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xmbw4gTd6+hwnbUGYl8fSTE4QMrD3D+UFzbAzAnnDTaz/AGixFTLocb5h8Win7ByuoC9K+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AdZvbF4WtuFCKmkQ1zuLiO2OOXMj3qGJEsKbx6NGGPyqjUn/PMrUPZ9BUNqns/GzwdRukF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cKEZxECXCyhvCcK4IPmZfG0p6bXm4mCkKsTCPcaZUp23F9odwRrxtrWaXmW616jU2yLO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NbtJ27fZMwAOMVY76isBuxpSbMQ5OlwO4LDFP3/3UsVRbXm/vHLm5MMuHfki4qddPkeSK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wOGWxV95qCEj7lpZPhjMBK7iZITsOI1d+BxAORR05JysL8QTOE6YOCWtSPMP7Rkh6wp4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D7Y6YxXnEHlXV7iDQHdS6PceIi2s+4CugBxLN+S22IsqZW2P03t6h9pxhP9DiVolqj/fm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s9xL8J6WE2MkSDiOqWoNsX8R5xFPmKXr6v2cw+Q3lPnqVnELd4m73AMTIPTolk3nUfRbe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ViQzEbeJToNWKO89Qhr+0tsTCP7+js8oeIrii8wBhigp1iok5JiJk3xFYcFoSk4yqYIF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bblMi4QxFsmfdRyPH5ljBzkTSaZqmbMc40230vk/U3Sm0gqnqVApx53MyEqZu7/NMUdM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o80S+9ZcrMIuNx9Z/2MEk3js8Hl5mHJDDmZWiWRUVCVNqhRZj9BfiYMQ3gJLLmDxLFmSix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ZdOW1wR10SwefpMzmEheJhDS6IALcmoly7tEtbDt9Q0uEqFpfiF1+0v7SylRBQHhC2wcM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/GJUOrxBMF8fS4hPRFErZiYSNyPLgL8S0cxxhjsYzGXXP7wFLXKMfJKuFPHD6YdAipEVM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vQvCsUNPEqBpwP3Aqq3h6RkkGG+XDClEE10/3EBZWx0hAxxZK4ZsI2lGBp4maDSvxCBVU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O21gRcjlFllteSKbGeSuUYHIS3AGVBxaG5eN4ItKQ1eXEdyuy8unzC7aUHL4vt8al8hDj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2B1/2DZmRFp5XbDdfrlo9UQn3I3h5IJo+YJY6S4cXEa4aw91I33d4PApthRVUpHQj+8eG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R5iSrqVmBK+g4IMSx849zLhnDEyghjDv6Bji4wZMH25aI1SrnEc6qcwfQFwZz7lDDiDP0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yiQm9Qm0x9g/KawAXH5SHU6PcrmKODyNysbMW+4lN9RtY5r9zWQpFrARglB5+V/Ef+Lh0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8nhjE0oCnQHnliQTg8+/RHpWVRVvWy7mDpe+ShO1TP+NJ4B/tELBdqPY68GUjSGScgOGk2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asKu2+nxqFArWgPZpPzMEYsALf8ACYK8lMYaSAxA66N0/vUwt1WdzJbC8cv8x2zYfb/h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PKeR/qZ5HbcVPHcSUpswjs+IhUPmLRPjAdh95RwJCilbp0RuVvshgbryMUbV4YoeRTIsq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fxKZkE5uLcpXJuWcs6gypmr7I1u/mGUlYw2xXRsrUA8hDD0CjbMNKhxLzgJlYqEGK7lH5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YCEm+X7yyUc3EmAMEcfF6iyPtErCU5hWXmGa3N/aZjD5wznxHCuSNPNsZXxEJGGht8wI7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VYIaak1ZLqbm0KijRM1oQ8ZPEcu+rUOBfKOj8pNIrYLmaOawYdTvZH1a/DMM3rCFuP3kQ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gtOrxA1zcwxbz4hDH0IohsuPRX5WK4wAwkp6D7ljQOmGFiUWuMvNLZ8XHunYt9gIkvis+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AE5xtKEL5/cYxwqAx5rNSutKAbaq4ges/wCKB3HIVPGJeuukLyJOOEJxU2SPhNlJ8JRqv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II0hMkPOkhMPDUWp2S7Yzv6MGXMeJSpkfQrCVAZYpg5bZzEA78Ep0xTyRAtSgGphZ1Mtq6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4FxKggu01AjKeLhCySWAjZalNckSZHBKRHIYpaqIumsXKJUyqDwj5hNDMFaxRF+H9NxoN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28Kw9bich2oSeB+0G0n4m2fpT8bCf4iKNGxRU8j7QywSgcP3lwBWlLx7ludNDkfaXiXOs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dvZ95hO8I/wBc0gty2YXMi2/8wAalWejxMp23v+IZMdHA8MNz91fjxFahaRycPJLBjS6f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f+iYMIw411BlmG88GNQtXb1EhRWrS8Ub+8sHqQLgGfk6h1CGgCX911MFQ2N9jDFJAsgde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Oyu4lRulP4aDxiW+gxznkDR3D/BKr6uFn1I2DcRdr6f6gBI4bHwa9pZn7ZWF75jUgOTrm4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i9iHzDy+5EKPuRzbrpKECOoUNKouDzDNnXiOS2c+phHMXD9IV8sDLcrmFyn6lZgY7nluD0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k+JUPoBX0/SwF/KRRyjmokCBBiYZZMpqeyVvEZUyfpuVEsuBUMxn8okCBXuEGrhu0iWU7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oCm5SLOVZcs+0eQvL39o4FR2F93BHiVe1CuMXG7CA+dRm9Zh54uXY8Y4F3FwaTdzBFUGx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3/coedHWdj+DiJGHc8e07O4JAN1MG3hzK61UXF4q+VkY5P4Dv19QtHqPJDy8PZmCGYu7V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LRHAQPZ3OKWCC27/6OJpEAgitSh1/ESaZ8+hx74JW1QKdExn3UQDkeO/fiC3endZ/9mdn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4bt/vzEERdht9Qy0IHDJ8cwNSOLMK77jT2NaI9kV5IVbupThYCb+0TkrtgYXN0bhPQrE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viyJKSgHm4rVudqMQQog5urLvIcQDyF0Tz+5QS3FlaaTGXQ6smsq9TWNPiPYc9SwtZ24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h01QUp/XL5ZbGQQqZHiPcPhiNuIcLVzAuLxxKEclzExBiJeYNVw7JcAxqIECWjhMWMVmRx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WUM7Q8dksZ1ay0jOCA2KsjRhcsBQLQZei+0VXzDE24iUZipd4ZfglZmQBFQHPmUvcRHdR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+MxvKOl9eQlcKZNs9I6BaZlSoAyodi0jYgsGKC+S2pmiBvsMPzHxF+WrgjmvuGeVlVgd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dvzAmA9EQuEvSGkY+eAGZQKw8lMsc3ZHQrfRE53hw8h6aYzgSs3TuBAYlLR08sq1KYQO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i1qe7SZck9KKaA5vE3WmuiepkausyoVViOVqZG533LmmJeGV8QzVLRqf/ADI8yRXbi4sw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IuK9lSvll4wco/qBBJ6HClQJwGXGYzZL1kNuv9YjYMVdncSzef5x/EuQnY0cDzShMA2H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AeYOiqeSH5z7pWtbpxBDlUYlkFEw5e4xg8SigPlMYjWOSJXdjzMhzeoBmLZW40qzyj9keO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3/5TIG/xxL0eAiPdGR5ZSqeI8xVJOUpCDiA8hSfJHjvZPyQ3hsVf35hD6YsQDwVvgaG6n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PsReBC7lry9RgaKkVh1BM2jr+J7PMTBC7s+88RWCYfD/AMYHu3Nq/wBiAqixasIKkJgP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wyG3FroiArscUOD5ccwVkG45efNdHUWXrg8H2OI5YjJS4+76r4IhC9Dp+3jwYvFysQPF/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GCwEvcPLGhOoMPcRXhQbXj/yNx0be/Kj+Y0HIzv2hviNNoip4pt7JmH5ME7gP/E/4aKMr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xHLyxiBeov2j1ULWczP2MM6bZ+pWmBUo7g+gKXNMDDiCvbEsgSj/AOKhmBcGYdQYOalzi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vpGTcQ9sWIzmOfpiWXCFGGqm/tHCcymeUaOqJqUdD0YEXTTRxr5NPfqKflW2zYLTAB17qW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1mHRW/vBxDCetMQUu3wvZHGX5afEfUhvEPiGcx0Xktk9SsCMTE4JyDT3FzHQG5WKrLbyS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zLyu26HTGQwKbBI7CzZBVp4wr0ODLWmOEom81ecFlNG5Rl7tECcX/ABfMW7RYAgccua53x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PZ/BiWuYx4zctfdFrcS4/4gHJVYr/AHHiaxZq0rX9fEVFVtsWzet9+iGRWNr58PfqYIWXR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5mkjOHJdmoXtaWYH/ACJUMVfD8zJL6EphmBSVHTB/pBrfzEcks/4wFa3uYeZ5THbCgCXXc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/cNSK4sinxBtK3TuBZdyU+DbDXK4SqX/AHcMhcYaUGiRwaueZa7Zo9Eu5qVdkHSEgX3z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5caIAK8XcJUO8a9ThMbl2CbEfheTmay3HXN1zccGxUeR5lUC1tTmdqhhIHDqdeXHzHKAyO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dJlsFRUHqCjG1y1HKZwXaGZJ4ZglDZuawLqCi0PpgzR8ptAmKhlg5iDtxLJ2WVKhoqUCQ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+z+2MA0lwHC5ipkNLyS5hUDkvkYLNEec9QOZZG7QY+8Ctg9dPMMFG5dPfGwrj7lkRokzS2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9jk+SHiegxYwj/ahHCXwLKxpSB7wl7gtGF5YsYHZv2TaJnjqBAQD5H8Jo4EXm2xes7rc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L9S3ggFKzEcVAg5j+puzO1Mu4YuY1a53Yzaq3E5qNlgZh9hxD+IGVPUL2nfX3ISbvqv7T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zAMesaxvTNE0zQMFGSlltRs2DJ/wjnW+4L9ai4R/zZDkHoH9OYkCM+4HZqDcW8SxWBjMU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3Fb0SAM5s4hECldcxJkWWKce0gzkz4lNk8RFW4BNZCyIy07vxESh94uErIM9X9DIWRK80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LU5OHxTGo81i/1PiHYf8AI3Rz4Eljg5AuiFMCit/zJiKN5j5JYhMHC+YcQs8vQ8TjfXan8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3we+o9C2rdweDxHt0vL3D9SKj7xll8xYW22rDcQMrVNLAOuR/p/q9xuKm8eeX5rvTzMQ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HLcNMk2CxNKfYGpRsqhDJ9k8IwExgqekiOtOXP8Aphq1Zdm/MJcvAMvceVY7fK+IrtyZ4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iI8N14CVceu2r6hIRIXCbnw7+jeNh4g3FWY8nhM3El4ijiG6+WEJtInZDc1B7g1CBAlYj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nECFcSrMQuEMZB4ja5+lSoEDEFssDKw1uNieYNxUc6hkmYx7izaXtnE/fBAjCBtgzHaGR/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Vwgvj+5mBzLrWYZtA6g4uxMQXPwpuvWohUG7P5jQA8BVv2lUJoUt06XHqEaVHRn6cPzBZB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faMxEftDDJafJ9HXkhQb2FWeX+CaJgEofkeEQYR5EymW1l/DXGDIC8eImIbjJtK1G6oU79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EOptalLX+HkuBmXrMwaWcprv0mZYlbtMqsEYwVr9RQMgkJVgAHHiYZqg14P93E0YHno/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f7uHDgAXH7P73KUS7yff/eYgZez0YlJe6njH/hDKGTReaOoKlg5HncRu1ZHVytOSKNDxD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+XVzTnqHK0gKiO4rzrGVlw5xFacSuNX7lo2iubhyID8SsOxYF159TMrSCgYhhM5tTxRG2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cIprSi/e4q1O5T9lTMUqBQ/H+qCKlmgwad06js2CE47JUMJFjTLtctSga7lShcUJNwKzM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VtJtMF8REAeI8r+8cbNdy4DWb7lIlRsY90C0LHzL9CXIwRAzUICLgtmXmZt5sa+aKQ/CE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JZSX6m050XGzaFgO9t9EveHBOSZ03zOKCHNKjDV2gUel7lRgs8TSKUx6owARRoNJTzvF8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HS20AbIV7QLIRSPh/mX2usCPDfUKF3tD/mMGMy2HZj8hJrHbTXqUr2mWvuwXWbJBrNwI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IA/BAUD4t/sSkxcKS4VCQ2ymkbghpN5ReMyh7rFF+0dm3/aIrXF3RimLYQrpfkllzC4BQ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I/tD99xZSnAvzZEAF0v5P6ijRG1iSrHQwhS378GZ+9F/3TNBl4Vkb7Ii0kzeEw7gMKg31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IwJRvxOPiwbJ7kgCQfZnVBX8R19Vmj7wZ3UUX+IEH8UoxCU0y/xmBAMqEY/MRQL7w/mZ3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NxdqPfcVam0ozWmlq/xDq0bMhC9pEzBUo6wuYfvy4lHRu7Iqb1V0ET8MkKgUC9EJv50K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paDhvlMRl8Jwi76jbjRuG+w3CVTKSdvUK3q25XQismGwqD8WuxKzFeMICYXsp+GUH4LD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boYQ1FccEDftjpfcNaUnKh+1hgDTcifovsh95EFXgi58pWjHoeg/mEBXwHbGrTbGh/cr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SEdRYrMIuIti7BlV58e99VEKbODBD517bhC45BSp8bLywQNhg2PQYhY1SvTlwQ8na2IX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CqLr8RuGOqCqfsS1tDNuGVT/ABmFUxmFY0Au4KmDOIMSqTjEy8KY4Zz9Gck0NRsRoTR7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a+qeYQZedw2gr6DmVicfQHM0glZgznzomZUM/TmBUvT6VGp+bEzC6oIEwbie5TqWsKMCoF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lEDMyQAQ4PQ393+IlUhm1cxG80weD7V+YNC9t5/qbbpxjn/hEkxy3ity6mZgj17HuFl4x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mKrjmuD2yxFWjuFjfuCAKQ4bmZUMjh+x4jDBQPsH5I9duQRsfyR7sk12Beq96iYUSqaTXQ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aCr891xvmIXeiKZodXtePJhgy0AULQcAwEZzN9xXADmHtrdBVOLuaUCmer+Ixpsqq/24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+/wAQdDs1/PuCmC7fY+u4ltArWQu/7lAUfu8fmEKLAXwZr5Jqbdq11cOckofwgGrp5HiU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rxQePaMooNgLzweoI8HCGav9zPBFlq+CaC7sFqGJZa6VUF/9Sgp7qDJDFpXVMXogHMg1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aPMQNAOQ667m9RbbIH/blxoAxYpqPAOis76/9g0a7VqLW3wtitNd6lX3nuAMygzhiMMa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JHTIs4ljKHohWNSxH6m6AgJ6gaKo4lQi7u3mDTz+ZRQydcyohQbAvFRratRy/wCoy5DY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uttRjetWI9EWsp3GFVHJxF+XS339TFaOoXlEOjUFyGHxKmfxFWQSlh8ZhnAGWIPplc3N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/AACOI5+mkslyi0tDPuCkaAqYadxocyGb/wAcwqtBsa+xx+YEZOYucBOPH2hIRRAvhiE8t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viZlC2sLlclAVAZr2RrbRunej1CrRuz+EhVcXQeEkUxZUbdHLJmUCLu3X+YPIe2H2AMzxC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OvWMURIxkPiUzWFDkuRmStg9nMNEju3WC47FYGgOJrbQuThlJm0QwdkeA4wxk+H84HXV6Z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xbfk/wBTGY/P/EvJuWzl7jlSe7wu4q8NxyAwYy/ZFSRl8i8SnleMxN9mzSD8Ty7shH2g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JbN8IdLXw8SkCHzQBsjqPcq+al8KvRFZBp1Lv16QsTYVzUrIK7qJ278E3A8pPvkBG4D1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4cTOGrQIl3uFOxBK8dp9oC3rGwiSjZP8A2JmapGzR5h2AUd3GWe8lS/OCgWvipYr27ovu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XMCXdJe4zAymBXjEp2hi7mOZRFeCWaH4D+pVo3u1P2Y1srfaKJtaoZJT4BmTkI3aktFZfE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DMeL1xZqfOyKv5C3FdQM+5TNSoYitnOIMoY2AIzee8lsUohpxSUfwfllS6S8jl7WX4ny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rfiSvuitsVYuzC3pQ54WIMKTonlUCiDWgDUNX4KHL7l5KknzHl7jmGi1A8wGxn1DIycE8z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9p+5keJ4+WO5wTnzKz5hP1DeNzPmBOCV+SViVnM4zCV3GBMBbqWJBhIue/UvmmbmYnLHE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2Nal51H0QDeJawYAcxDe5ZDjSXfEHKcjUMqBDD6DhoNfnl+CPeRxHpSjuZcfa5tbpcRBYP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yeZQF4A539iM0Blbb1AbuytPB4IzRhdBfi3LBsf6F+4Hg7FsvrbLJVsVg8l+IqO0xBeqD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nK6YFAdoJH8OWmD4/RuUMOdQuXi4SF3uGitr18m3qDVqG8qu3av3fBHA0EdsbNeVy8sZ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alnG43F5Vy0g7Lx/szKurN29dyy7ofbn/Yjlbqjd4644+I6Bgzn/AH4jjXAWuv8AwjJQ1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K6UV21+YOGetD4P3EGlYqUetD+ydL5ex5ngHite44MC4acZ6nGearviJRvRpz3qN1rDq7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5lUoutDErC0mxiiWIc00ahL5vDNFYPkvwdRxOAdu7/uXCIErHR/EEu9U3jb1AGOHIaOYhL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6rEz0lXcutYrEBqbJu3iJER55lOt6hF9rZYpd9kDGxUV041Cq3A2TiNW96lbN11d4+ICW8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MoUtXo0U3MjrQPHiBqs54MAQglOcz+Ip0cgyrUryk7jOMGQblgsgqRviuoMJLGw+0a0j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oSANpi4r9kvhF/fO6iJqENV+U0TGiB9pUDEB1F2IP7idY/biE+cwg1yxK7gLvdn3hYOi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hYKfM5WSTF+ofYswzY/FM6BiIsmOYyVhGh/YWRyZJBhefxC1LY2Y0nAyS+uBOC8j6bnA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VnwhvbB4JnHzK7NICCubZtah1nlcP3lEy9htTYQoLRc2G4i6xAGJsuYhz+yXNQHLKS2L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EBro3EOFu4K7TqWYRw3MwIelEQu49MpCPUk15aRs/wBIsgFwDT5iFTbuLdDaiDyFby+I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TzV+5cNBhxiBA4NxVLFaog2IX6DFn6oQaL4gthpjNYN5l0LocxURxcwjcFPKBmO4tAzA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6hBPKVPS4sXqygjFcMvBKniXKc08RDGaU2mkIaoUU+H3RLDDTSC517uF6M8VDAa8N4lA4+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S/hA1xL2j7Z2fcfuIWV8H+DAcrO6H8kdLCuyOFsGWpeZ7jCIdR6wMh+XEKyJqkC+ocMDi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iv7ZWucBv3gFop0PxNnqatZfCiuCrJdUg8QLnCaIFsLy5mAgEXd8TFEyuw8zBb2S7yjxb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izdARczIfGbn0upoTNe0z1LqoGSB9Co5cQIeIsMJ8pKqVmJioECVCWBwzvgC8wZ+or9c8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j9FVzCHMtNl3CQOvpBES4IFCtFyi8MrH04TSDON8S3UCBcRQDLDuoEL+7Ao0vB5itLk37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lPiOQI+YW7rnjF/3FTHfH/IuAz1QVlZcnXNyy3q+NzZw1Z/UvMujyQXExU7OkYOvtPlB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mICtaNPiCKAstZ5INAcs6OnZDTU/ubRRGE8nD5hU1oagOdAeZd4cSKAxY64HB7hj5mWL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n/QqJe+N3r3NCVXM01y1daPj/ALAUGgavhjx1DSV8V/HXuWsUVdn+/mONE8Zpz/riaCmj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DW6bu6v3md4EAWWv4ia3DBe8t/eF8x2K2c1+YcAULSrvpmeDRaXzGoX2vcXIgBtdZ4iu22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bp+1TjNNq66lorGi8mFdkbKHhvnuYupu8L3qUrQqYvGNzeBhul1EOP3MssW26Itw9VNh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GV1RHb/csmHF8Sph1HHqs13MKbwSlzOAWRUlY4iS5ZmH+4LpyRJmzyjt3R6uDK9HMwb+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wbKs67hNzSOtkcjhQdUTAg1B/g3MkMWKQiG0ZhpU03VQoZ4Afcgyh2H9E4ZK1H4IEG6l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PxAB+GVt7Ir2QSoypcYjX2QlHVH4miA+iTqCw7YLsatNr8RCXxFbml+5a4qhcI2W7ic2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PDo+UPJ4TqfkuWNbELADiM0vGwrLe+ZiBGrPtswKJnKmPiZqDqyZ3nuVmlsuAur5hiG50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n9yqGUxA88RxtbIz9iOunkwfWoMs+TV9StZSDk5PvMmLAwfUclXJCELKa+Yp6m8IfEHF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WPGY5OA3FrZXuOETwy+RnuKSA/FDb7YWiH4mG8wtMbVkYRVzkFQJnDA4ljE3UZcHVfmE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5UXS40LVeIrwMyMR2mRUBrTXE9yRlRYHCoC0lTmCND5lnJ2BeLmUo5cEPAjySlKcRoIBNG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zr6GLl0HyFyhFLAoTq12Qg8SOcX+iDKHQL+pVZ2AYfxFDtgT8sL/AKV/SGf4v+IoxttZh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+wlNOmDUa+WOcKCd7mJHHcQYE3hqFyw8pACKw/wAGDYZuwJanpHet5jFxzFwf5hfRshmc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5hWtJpzDY43xHCt3MKayOzrJHlnlb+CW/wAFJYmKd/vYUzA4EJ1xNNEG2bu0JdY+0P4i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hazDjBj0P1FVXQkD5xMTB/TFJ3DveIsbazaXCqlDUFM8vphnPmFl1By5uepb1A8wMw4YA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ViVOMQric/QjBc4qGFsR4ID0wHkZUKGaiFbD5mXN0FRAYK0VREdmACt+Iit+BFqIVxDB54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wCZdK9RCKA6zyRdhDjKZ6WDIfU+OCJZ08i6vb8EwSxTLcJxSLfLywwKV51ACri5LN9sd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LQaS9yxFzb+b8SmYpb1fmopkAQcMg1DBEgbxZSqN29cEXudD7tRZfqm+Vai4SGgxfgJfmo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UHsdVFkZgpT8nMo11Icr/XiVvDgGvIdPiUqe2VCbWJ2cllffXhLgAZ+IlEXfmUVjE01L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feU6y5MxZNK138QLs7DH413+pT2r5ox+/xApKzlzr/wB/EYbyN/7/AFSqOGlzj9/8hNnQe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F3Q5z1HKylUrsylwbspZv23KDbRcd6+ZkpRHYyO8+yYpbRbrfUWMr2B/sSuMrY18EIoAD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b4OpouLv4/iUDV9H2Zeugn26gaXaAh8m4mxjd5Oob1TovjEbuUXwmmYCiALhm/tKdarEo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zB5ieK6lBI0fklwK3sn3Wpjlw8SxC2Ce39TQg9QZtnxBLQicRlW/EV443MBGGAWu+Y7Yw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kgLKNB1d3+I12kG3qKdst7XHxLNdS7AuKgtxManuLWPiHD2iziQZw4hDX0xgITha4+40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IPMZxTlxFFVUHFWF3eOKsm36XQayD4H2ijw9YtS9RpvmwF+aCaoL5SD/K234S9PiX8uqG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DwIbUvIESBQpLa3y+44t8f5ZksLWFyteNQVTpjac8BYkeP7eXw1VSr4YimP/AE/xGCjZx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34iKnaNbUEPMIwS7uEBaUP3kSAawk/mLZC/OMkMML5mJrrm4BS+oOr5QYno9BIsmGG2z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mEE2ZuIZacwQcEW6ALBcQEUYCiQkHT3kTNapNx8rA68bIrZq+yXrQgBerNTdZjk1NuLg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9e4YYUn5QXftpjIBroxwcwQzAHwxKqjsZqulj3Pot1NYzvqgH8Q9OeIH7JRnaGr8Roje75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4lXrWND5qGBEqgUwUsp9Iimr8y4CB00XG1QbhUmIO6iZyR87g77AIPUSHzGcA9RCCkhIIf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+JRhKlT3RcwPEquYlsMK7gyvIYtDLj1uvlgRZlPcDORdAfaAMV5L9MaZTuPzBVkqBtRZ4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cjh+pxge4mQh3WvnjxHJHsv4jtCAWcdMCgM1BiNkwDFK+9TbLVbrDnxK+JTMkdp5QFZX3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Dff0AHJBssEuLNRJHSfwgQamZW3EGO0PJFowLBzaz1ChofaZg/SMKuuo2vb4jVtO9/ec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0yAOkAMqDdxiZYQrqhjFnYsAbuDNGk6lRF8R20zWKl1MTmOoXlVIRAbko5fbMIUQh82iU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YRs4qO+38QTDeV1KucXj1AFEqsPcTJQP4i3V7fqBrO1PxqWIte+rlLWZaE7iNFg0EsAF7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CZBZhp9keMzO0BH0LMQxlB50qBcPSG6ArcIQsh+oEw3y1mollbQPB1NdOyQFwXyEVlZWb1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BICmBIy03aagh9kaqWQanPHPFxi1GeX+XMQV0JnMQ5LErPPjz6ix26y9Xj/kXPg09njx6m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69QFyu8cV/UMCwK3X/kzdK0z8Ov8A2WpELonev1EFicBXbj5xDBuuNrVqvcGVrXNtbuIF2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Qq1vySm2bBVTQH/AGCAF3e3j/alJSEdOs1OOgDm+o4BI/RxADhv/KgikuFs4mI6Df8A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m15OpRQ2Cj+p/wmNtQkqhHmFBxxicGSsFR4FvN9TBqIi1ePEoMbO46G5Ul2TNQtOOoEy2H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YIFa4hMu9wj1jJaKTA4zCoKvUVaGXvaUqgruvEXgcUMuIbIXrgv8AMORwjEslt4beGZOV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fiABWvjiFsY8cEJdIXzGDSmrxZKrbymyVm5nsjbqGJW4Wt9sx2YjTEH0Co7pCBh9Rmx12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PcXiOnP0g/Tb/ABWmVQbBPJlfaJz4ETq4DsdRRO9nZpPDFAGnFIp1UagOkyJhQjBNSu8E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YQq7CX8ydB7jeLOxXGj5AMrowb2QHGWVoi1Q4vRLIrbeYgEr5bOGoAaXAtI3NRdEj0kFa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Cr5RHZ2H+MSMGUKY/NvAK+8ppToW+0MBr1fzCF+DglnqcYWarX+JycKofiqmKUCm5mYFp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EByrFujMUb/UrgBN/wAwGlzEcTGGzeyXt0R/ao/uIqRoYtkW2NTKuZnTLm0RUukS4xKo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Y/RVTKdhbiqg2wdkd1Z2pTnI3TNRxoRonQdVAACk1/hB7wVAS4MMO7iZspsVCNwyCbhWj6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q2WosK0AfiJlIfN8zPO7YdCjzL76jqs+EAXqoSi2KRonuZRU0sNwM+IlIxmyO67WrCUMn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Wk+TMWiKaU38oRM2bppJOC44qp2TvE5Id3gy2BohSudgG4/R3BLcx1HZctkNz+okp7faV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2ZZVhLiP9kzhjDMMijXMGaD9odf7Rug+Ik0vbiLmtepSdohy/vBtv7wbf5xG5EC9QDphzP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EXCzJAdEOggSr6lDiD4hC6j+xHG3f0aQfvLuDibIYZqMzv6Q0EX3on4mVr3HKUQshq/pw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oW6ui4IPIDULFrEfidKOB2aIwLwp9TFhLK9czIDN8sS5t1oTUFL4Hv3KWHNbJyZqt6lw1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NCxycUagmWSBTMyXo3UECqNAJTTVbojVmqldR1qqPKaQzzQPrcdPR3XV+oChgweYm15U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YjANfuK8iIJrcO462MzXjEYyrDDsXXbCuaPP+17jiUW0EKWcSyY4hGNgc3/tRLQ16x/X5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4/wCxygPIT+P+wFBo8c+u4lELAxhv/wBYpbZERzenz6jWpdK8Gr/5GAwwq6rr1ChSwFU1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0fWvUoWEYek/zA8XVVhwS3YCopiyXqA1IvHcS7IMpuiILKLp/j/2NQo7KgjDWF28vEEVJ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gApGUoqEc+9zMCa11AV34gs2cXcA2CeVg0xENm7gLuhOJTBF7zBz/wC/UnNp8ailu2Ja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GZfBMPPUbhCrKja37QHaniWDnSPGYDzG9xmEL42vEsMw6r01KCdv7IYP7lNv28HuHKFd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FVZpt/ccuykq4ls7xCPuRW2HsiWw1ho9wwo4ZhG2pRgWmehR6dqGCMYZiu4ZH8QKTdpt6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5hDfQe/gftuL8rJXKykwA1LKLxcHB4iaKHgdRvCTGKm7pYeJYxIOIgYEZHmdbeQhVj5ooV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DoeIbMZgdQFTvGUZLLWAckS4oYU7LmQeZiysiq7mUuBNFeolO5Abui7+kIeUmH3YIE9tX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mT+VPxGQLjMB+8Ji5a0jqyIYoCwxe2J2hXQCvtGl7WKfzMBSXmByOtozc4lXBrHUzulDlR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vWm6iNWYXN4lAGzMVBij+5cBvGGmpsgyx4ZVbETmWC5wz2dlMLmz3KjnqwUvrmmXCyY6R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MQHXt8IAV4BhDBnAT/L/qWLXUgwMB6BAyrKmwz+WIRA0J/iUo112zNq960yrBo5EODrXL7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folSuBk/BiNvwoYfxX9owtLN4xHXbhUBoEXqX4mkStxcw8wHbVqaLhtDxDxBWcGvZ/JHz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MQ1FMlfycx0WaWC9wwkGXCPNSuqyhTXEyq+yz8Sg2kVYp8RjnALfyTEqIXAAPvmCqlRDk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hFAzQhhrC1jTU6R9pg8Ck/cKQgaIMvxFhH97NJa+YLLdxXuW4rMq3mBMR2zKea8Ny4Ulz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6n4jBngQMQxCoAyiswqoZYMKlfbTSXAk3nE38I2OYgmO/ZMJygJHh9OTGTmUsFPl/oiZ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oMSzYEhIK/wCwqAcniDTepaSFJ9opyc0cQ2TD3mFUl2tIVFPgDAljGhS8GIQm3A1IgUihQ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cYKIhTzDShZ8wMgefKHYCzS4jPV0zx/U3N4uYOfUA3m5Woowy489VE5EXAcS8jYhxk+0Q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tHQ5P/Jahb+V/wB+5isU3za/9QLkL92OPvKUBvtvrbz6mSg0Davj/YljAwwrjJfqMgBYo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ksSI4ZtKr/wBlJaABTOv3AwgJgukv7sG+U0Xk/mLTZgM4yfq4YxQNF/eBfXas2OFl5kqU9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1bfg/zLstVt4YjORWn6/5AKlmyjWHiGgOB/DMhYZVxzsl1lB9TIoWiAJMpQfEyPnOJbU8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qY3NtTAVxOYuXjlCUcwtY4jfnMnLTNNMOPEuUUz+Jk1ni4AHF5ieFWwBlrJr3HA6pciX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8SkTwKmfYZFvYoqM8upVgMMUqG1o4jWiAGRgFSKekHPkQQVDA0nhhrOueZzFQjB5kHUYZ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j8xK/LRW/dnH0VAiVXPOrNxoC7HmBBn5TiXRLEXMFA+ou0yb318QE4uID4OogS4S6JxFe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Cw5uZVHm5ZgDXEXUFbC9ys1VUrEVU661HqAObdepgWzKu5Qbw3lgokBySpBrhxuVODEJs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V4ijRsF0dwAZxVjfAINQjGMn4hgI4/oSGi8BrcvievmB/c3vXGx4/pmCHAf2Dc4ZQENo/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ihD04QwhpQbY90x5hh2DAOrqAT2tJ8Sp1Wxkd8u2RzZvSIFpmBDLEJHNCYDVXgIEOZpJFb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DvqUXLilM9vowVNLgO1nDHaR4Vp+pCkXctatzIjXKAFp4JcsZPE8r95Rye6Kv1F5B6D+4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7li2Gmo+0K2HxBNv4WARgCkDEUoM7W6jJaecHwcwjsQ+A+D9TadVFK+w1LkyGr6fevghl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iihMG4MXcxEK08yygp+0vOa7zq/T3AJpLY4p/hizhwBCsCisI3/VEXQUZX08QGHShnOUjE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XqYsgXgBX3DYVNjP7OIPxnSL9MUR3HmOsuKR6EaRbTFgriOg4+hfhj+whfEIw/v5xAZU4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AgJgn3F9efpmp5ZUJWIqTwzi9SmoGJUCVUNyqIoNzETpBeJWkmVLpGFw3zKioLfQCmZ/44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hbX0EZy2jcvYzkOYFNynmAS8mplm3Ua91UwgVrFXBYma67iwtTLjrBcpVjXjqWMctvCIMg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sopObqaFvqaOahttwsyoKmTKa+Ib+MWQELi293KporLiZNQ1e9viIK5mmCB9voJGS1AAF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K4vAn+v3CBVorJj7zJh18vrxDR0pKfiADk8279/8gKXbVtvrda9EGqaYtnGP4hVTIGWu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RkNN+P7jkFjG/995SLHWkyzEAKGgJzu2pjVKGUdlMqBwq7YMX9pvFg/6jGLxZTnuUrDldb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0WpywC4rC0e0zNSzZSmnxPGFrGNagaDnNnXUG0aJmvEHDkN4+SLIDa3sjIb/UyBZ6qUt+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jaswS9quO94/iE7bqG0N0EVPj9xaO9RJTmIU68ywU8RMGpQallAwzgMuswg+uocC29xt+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IqeE1mIUNqzlyfqYxf355YdYMxvT+pWeACOyKl0vDAwiqMBInDKZ4/cJyzIwqYeXch9lE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qD4x3iX9pwHDFtuql4hKhVBwVUH2pQH1E+fTwEvyS8YO48Md4i2OJ3MsocjEVxvkOmvD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Tx/1mLEbN2T5mgEalR/iUbyGlfNSuZbRWfvBol/dHMVx6KSgdMJrhRQt9zbKQKUYTG9RT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KRdjBKY6VLKPG3xfvBURaM2bPklGKSsM6oZQwgpcteYvSVCwW7HzcaPaxmMPHApAzuGLo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Id8JWuDDSQFD9ofXTph9pykEgo6KuCFGgu51Jg3dEJaQc71AFTWdLjLOhVZqJLQ4wXNcHA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Mn6asdpt2aCU2uFV1K6mYVq2dn2RAgf2g89McotWFJ0nDMSznMYXk0n0IP3lSh0zK5/+H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GCg5IunNT2wn6wcnzAu7Q1Pux/D1m/O5qBZsvnt/OCLd3at3CaGUrLALCnuAmR83/EsM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IX8DvzE5gzwD+zxMUPArHhweWAihTIKv/nllpA/MMuIuo5lmpbxU8q61M8+0oxUYWsyhB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ah2/qK4WtTgOnzFk24HbweyALY4P45kMQt1V4j8BwVPkMyFYzqWPXHAUwTJmO+PNkwAV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qARYKJgPwheTH0ixtR6EZgODH0/MIfiQYMdXMvdhqGmHncM7+iuYeYf/AAHeZqCxcS4P1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BdfRURWeYY1GYMd19WCs9x0+ZVclgp5i1XUCrUJrEXk2GoMtTjBbXh/2IfIXHUMEU8csZ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RdszB1bKQ5WiWSUQURs0KmRBWgIgejEv2gfdVFIKiFwlIbMsPIqfdk/iFoF+0Rb3CG9G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JkP4gEHhmUqEsZl28/MVcGDbEGqzA8Q3QISyvWI4Qpxv/c+Yuxno/wBmNca44/EVrnv/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eYaFBejH6iWNvFfx/2HABeh+vPuGQZLzZkvx3NKLOuc++/UMtLvl6z/qhctsKK/Pj1Ahd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SsAxxpctNqfdm5mUEwc/5ihK0vy1cwVJQ28nMCgSBeWUX9ETEso90YiRCtl8LAVIID+2B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+whVqhV6YgH2HXURuCzl99QYM+5eKxcLpSSyq5LgYK9Zmyi9ZisavOIwhc0DqIW1c6cwF6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3UTS5qJn+5gXpgDDh7mLWfJDkl3zDkHrDGmf8wVt8pCo46gBkUZAsv8wgFpOYuqfG47+4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/wDCP3BzfTUqpmiZEQotyW24UTR5ZQTs4llR2yuJsp3cVhpmkubsD37kGbxqIq4lR1qe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Nwsj9OqDUva4cR6QRN7Xhf1NfFh4dkKyNnN+JY320NYUpLZUeZSipHGpZ2FWIimcdjHll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YYPULrSBBzxmOviE3Zy+pT/Ztr66iNHqiQC3UcyOkJRO41YK0GB5IMSjiOPKccXkiwCVUP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wzPthObNBz8w3RDVreID4KYRym4B0iVBVxKHIZlNScqt4YqwxpgJbOHaJuRbWSEhLuEp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h0SzYgcBWY5Y3dEqXErfoPoaN8F+Iixvb1FgmSrVxdMB8UrwnDKy2qczjfyQKBLD9Jwyh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/Cx5l5HcJA1/8XMLAraiAxRrZxKuSXU2eB8f3Fhaudp48RVB8yL+YwC6uL1Crpzz3Lgi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gjom41mY8bSmURf8VxVh04/FAKrhttmuF8HiG1FQvOFO3o6IztVeV2ygbiAJRLm+J3Eyp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X5i208PHMJY7dkVZKVT5INsWlgxfY8kFMBS0mB0+YFGiZvyh/fCp8UpAaRtfeXkRgH+M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hWarih3wJtH5hwLFOoa2x4PZBMQlV5vzLYtp5h5nm5I4D0SqzFO2fnouMw1DcHM2gwbh9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xAz5lRwTUPUJzKzBY+GYlFy5cdTHENxcIbj1NuG0VZSqg7jQHMaKWq4IN8YjzCViIrO0z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go2/ecPsddxVl7CuiVAOfUTa8NscbLGHTi6ujuAamrW54ATA0qE5CkMLK0WRuHspzTNj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V8gjj8IarSEAobUm9M/mVTG9e5Wp1bcRbLkP9xL266lfTCvXtLOjnr7Sm9YlZs/MuBcvf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7fd/3Obefh/3qPn0+7gVbw6T/AGCW9ljrFRCharx/HMwFo7S76336l5vR7P348SiZbMnf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Gaz+PzGXoHpx4P5mhHLV7/fuNavDAXfT8wCajLvO/nHEaGALXv8A84iICwsmCl1+dT2WG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KBdef1KTLp90a/ALHqv1Lm7Ml1XuHuFOpSawoXbVMUMJ4LOIFhblxUQ2AJy6g3bT5ZS1/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zoecwSxRRnExY9sw0PMvRfHcWc5ueDKKXdsF1v8AuAAHExOeYOcQWahtenU8cBBTBuHg+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gbt41K8r+dzL6HeaVk+zFYaQ2bNwE4v9x2XQzFMlsvmCr0/CuB9yEv8AZDW/ei3yyyuYN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XJuX5l4j8kCA9xj5EQfRCNMEJWo555UTg8raxc+JxFNRi1mjcqqgggpCwWQ8hGKgDPqCu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BV17I/x6GgOpi2akqe7lcavsNdRwOEdPmWsk6X7x62qZJArC09w4xVZ3S7Oay1TpCXpa0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uO4ZlnF37jQqpYJ1Z1CCFmXs4+SN5EpGklblnmMh2kzvRidKKcbSzFDRU7iQRnLDK0hW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LDXmCJVUS1wRjXEwgGyEeBKqhmdE8/wDeVQP3p+YIBbIkWTxAEAFAII+XcKoAjF1XwrwS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vAiNnURICgGFRNj4YlLDoHkuDw8w7ltsZq/B+SZ2cdsPBHInJAW2YzE81Erf1MR6S+EsE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ri3qSIO0fct6ionUG/J6h/FHK1fqGBHsKy/HEpI2vJEiSzyY/7KAgJdBn7TKtWctsy8H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XK5XqK0Jbgbe4zEN44e3tllimYKrfohWbtyapqvEqsblM4uDKwAyAC9zDPmL8xSytL5Iih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3tDbycQ4wI4PPJMe6A8DtSiKKuP5DxCT0w0nmFddxwPcFiqO4/Zz7Iip2Gsb6i8o5S1b4Z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gMKkW8DuoLlUFRcVG0eyYPj9MVAtHBSXNQo7jPNMTb6GA+Ud/Qq4cy8TMeITPETJnBlJpK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4Y2dM/HlfSpWJVQfMcCbwaqDK6JU1DmG1zANOZXbGolc7gE5jycQNNQvJ3mCskBhBrt2w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kwvyeptTjQisOjcOEgtGfUVcmxEMCUq/EDOe4itllA1x92BScmZZhWIp0wrXmXVwEDm2Y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H8ARNOxVcrlle6GyVFQp8+vcIyA5rhmThXMY8YvRCww3r3GzZvV1f+9xNIHhi/8A2Vpq3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PX+34mK854K/z6iI6U0OP9UdkSxwef4m5q+/9mLoc76gptX3CxKQxxj/AM9wVQc9D9de4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z5mAmOQK5/vzCYvs+7+5dChVt6vj9TbumW3FOKH4JavEspfWcPioIkPAeL69RAbOUMluv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cfzM7m0vljj3FCy6YPHUrLNUqh1X8Q1CLTI11r4jmrV6HXZAIFB+R/yUWrPL1cAVR0QC3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FiUGHkYBpqm9s4+OI5WxxypfWYqC+T8S/DFblr+oGtb1UPlnGCGjOWJHl1LzVxLj5lOp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iKYGO8Sko3hv9xPSBtDFZgoMp7kP04YXCNZ6ZQE1czNzkPMUTqbTKp8h+SXL3LLiMtWI3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jKr4SxH7SsFxqoStQ51tMv8AEWsrQSw11ADuK3bgI76m8LjjtY19FlgG2VsBKhwqOjyw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LsiuJi7E/DGYoDYGFxYSkL6gMOCtal9ygGTMFY2mxi5MDC1mAIhBTBjr5mFKTdJs9y1B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OF9ME1PABdkbSOwjccsYqfnq18iFV0da0ciJjuIxMO2E3yM3KxNRvyWK8vLLwqCNoR1L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byXEcFEfLCy4FcysqqlrimNjqaLj9Jk8Zav3QwDuKmgriEObNHuYWu1nbLYruZgpOOY3K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v0w3OHcZWULeRIcLJtRaOzww37a0COGEiUxmNPgRGk6bYpOg0kxXavX1NLSSoiNhzLPC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0ocwdwKNhw4Y/RviW9y3uIEPa1fAdBH4fhsDDUaHBGDVPKUP9w0FTGgP6nI+AYv8A3LKC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sX/AB/sS8QJnh/ruXARjudEE29cWewxSDjKvHAiFUqgEXKuPEonGZQF5j5oDaOE6rA+4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1TZX3TAEUElffJKWf9YIRneex8QRsyHZ2RsIplZHywbisat+YlaOxdnh/hjwgMGvZOGDB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pby8wNyw/Vy4oN5UPUsszG0NF2rS8kuG4zWUW1nMGMNzdvp6nEK5nEMGocfQXAWl7hTK+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hlh+wwfTVKzHVzU5j5Q23BcEs+IRhCVGAjqX7iD9RlsbYdy9OI+raPkg4TEt0CieGB639p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sZr8TUyQ3zUdq6KzM7vnqbUh/f9xgqYIN0qY+WeZcFb5hALz4iLK2tV4ggAjB5IeyXeWQM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GQlDlrghLKfhTP6RbVlzqEUg+3qW0OF/MRJ3uFh71M61fN8yjJgf7fcW9u/3/ALiCG35jX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8ji9lVzEaXyh4/qUFVitVqZOKIm1xWv8AalxHjx/vvDK+yrqCaOO9/wDvqeSVrz8/1KuYC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21Zv1/uI4N5a4ao/j1KYi9Biug65hbZspxXr3mPIFTRoqCJpUt+OvvuBANA36wXHEdsPr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8V0xwogO6r+oTA4Erin+oZ0iWFJ1j9SjZrFdahIrdDS8ahnh6MpUTCz7xNil4/UOcY5gac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VnnuJRVZH7xLB/xMja9wKDfFBE3c5LYM5bZefJDjHxM9ONe4kWRY7wv2jTx9oHCbGpTC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QVuEMuO+oStcJYto8wy1pd8SsJRg+TCfiPCIjlyMV9dlQTsGVm5ZfIShdhNzoEw8WXaNJB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W8ZiejpMLwTHOFLo8sRVYJQU7JYaX6MAbSAdrKuKtWs9fBRAkBUutEGV6O5S6ekde2XG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ZlkbUHXa+Ibduty7f6gtEy4lLCt2yx08TIkmQ55faXkwU/HmG+ja2dQNgUtiHGLUt4vGY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pkbXBb3GKyDRk8kRM25aPL+4Yx3S0WxKSIqBhrkBj7kQoojGRJY0XMDw0dPDAIr8S4+Yt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Rd3cFL1cQxlalltL9mWruUMrDu2AjpuXOMMjHYplri5iNgOIKDAR0xo011kPPUBLdOvct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rzLcqKqcDm4Jc1cxAjC9rXD5iJTb5zA47B4jDhBNci/EREgHFq37WWmwa2VW5VUWpxwQ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iO+S+VzFdiF5QIjtFUA8dxwltwzmxvOPJAZShdjMMMQHjkRqdwMMPugohmKXf3H288kle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NKE/c+/IxPJ98xrHKbXp77jKF6vQ6lxGVg8QoI6uf6SkYer59QIwIVD/AFwFq3Z3P94iq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IbB+1+YGDGRxfl7g6gU1cBgSKrRzbKlYyjTKBkcviClqvRMHzDrJwXEqgLuKYKaSDslp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1R6MqEbcHPPEXrMY44S+gxiseo0qcPV3ltrrPfq5YDy0sKeHpl6iFKr+YirkWnL0eSPk5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4DqYE2otMRHsldmNqjbiY0HAJSOoZmXiM9w/Mv6Pyk9bhkhLjCuJmXHibIKYcxYSq/wDpX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n6DmN1LgcysYjcwCz1AWms1M03K1RgL+h0ptzH6FZLiulQjQLjEssGtWDB+7fmAYqz2U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kbH8QOeE6mqfdjqBjSNSu4pzNBcdSnM6gt2AxyML3D8suDyRfQt/NShS2GXtR4iJy6ntx+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QM0pCyW6InruXDA9lQgD6/39TYa5/wB/5KM1f+56go6St9n/ACc5M9DX/kvgH+v6iVMZ8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w/qKrNrzAbHW8OL/AL8QLe1TviZmc89f+e5Zu7TDVfjj3GwlVv8AX+zN5rLx1/ty1mO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KKZ1ZXX7hFfQrdmPvC2thXLDHz6iUc4rVca3/ABGDRUBkpTBjqYqFn5faYLWHFHF+I1WH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YV7I6u3AI+NSgMMGVYcTIlGgrz11mApB0f7u4jBQWu4q7pXLEtTPuIkap5xKIuqAs9xut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X7hDWP4jOvUCnELXy8Q6YNAYO4rvazT91Ha4OXpjWViCrx3KLwOJu9IBwhTvzGQe8cRqA5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iMcyVOCp/ITIpw1MCMzoKWohSFxC0+mIZ6Ru72SuX6sFkVE2DiCFhmu5R+K66iKNpmzhKz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KHYVnsTcrIeSv1jpmVCVbC9aMsCMRYLnz+Rlm5FuyCmwWZbj2xkKquV5jhX0v6CUGOJV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vPPW89zcDhRZ8EiE6uVZWd6QzHSPcemmteVxFstrlWmG4Ag4kf6oCxwDVfeHTZQbQ8Fi3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Y26LIy07d0vCQEhYec9xfsclf8wVY8oUYKNRdArde1bZlHeFJQM8XLmIa/A8PTD4SNGDk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ZYTOF3cJGYbMYIKt5hWjD6nj9iAmfsR5gr1ClhqfEbEarm5to5PDAqnWp39uvhgTd9DzE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nATWA2qHA35g1iryBcxJLkoEGdXRL4cl31EKtXB0QHtVc3/SJRF+muA+Jc6ANICdilK5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FJgFqZSwYpY9QBiZB7Ch+I3EtncfMJ1qBxF8LLFsXY2TMG8JKEAbrZBeNyvV34nnuCfp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chDOM6Uv0wE6X0SPcy25HtQNtghlGB+Z4lE5CM7+nJ/onMJyjnwJZBWvH8dvmFrNzTD6s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z6jwCHXcurCrDjxC6cYrh7agRYOgiytpN0Eu1xAA3jcXCgEFUtBcYfeuLhe8bXo5ju+pW8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8yriz3xGoLFXuyFQGUPD7j1raFtPESQA46voHcK9lKUPj3LMNsOHHqFqDQE3uKC5c3BZ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GWLasUvqfhD6DmEckdA8/pxBolzemDRqHaVFU2xf6dRZuE39CHn6bR/aYPsx3iVAzBaD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Qwj3CwIMTdkDbgzupSC+JWr8TjhGOZSmK6BRZpZDNij8sctXYtviIQoz6mCW2CGIgaw5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omxHrMraksZbXCCQ75lkruIA7g4nG+YLBSHbsfxGBNXe8W8zKASx8ATMyiplJeVVllFcm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MmeMygbJ/EOV2l0Rbsz4fEwNg97mPPuv994YqhXozf9z0X4M/+zR59wUKqLVe5ZReUBP9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XlTzGnBxxvf8viCI91n/AH4lAkeaf9/EayxEQDj/AM9SqxgK4ZxfolNaBoxWOfUpsYGAl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NjLg/n78wwImCjn/33EDaLcXsv+ZZyC+TruV5LXiv3CSzemeN/aWOcF18eftDW7Cg8cf+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V9wxoY0289wgRwGvL+ohoBw485iUUbJilXESzHqPkE4iixM/ZL1BzFS0iVTM5r2xjXXqB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C/8AsEu9R0slGlkRrgi2FrvBE99LMbpfdSrQWDPqDvPUdRdOyEbML+Ypa3kIh1ku6F/k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Z64jA9yhvMINVyR25KA+IrCGZVRORX3UbaoZRC6y1gRaKdUFCf6C/wCJa1FlIeLJgCEKH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MQIvfJr/UUMlF14+gwi9xxGuYAFVUvaN/GHRFW106zFf4uXcpWQ5XohyhV9yyFDaHRDMMX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25+IlgO+xeiNH1A2HqCMpvkH1Lyig4hdROJFzVj7W1BrKe4ZCtOCnmEpnbQNbIWK9FY0I0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OIcefkzMt8y7XKZ3oZ/oTOl5Xx4+ZYYERpHhgDbRcbBLHxnHiWZrMZXUJO9QxZF6g1KLP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5Ze9drzmWYS1rcx3YUZZrat0wDTV6K8TEhVIohuwFMz+ZTYosCBnIuYOJClfsRYNVFqxb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4Dj5i+P4rNUV6I6VZk7XlgGlMOyZg0hmCdEaizHKHSRRy/ultR4BLYf3UAtfyM2XkmUJEc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NwAUFku6DKDEUlS5IsNSZKrMu1pjogVHpNMXFms3PuZKgK190LMYYMeByeYK6IHRcfExD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E4fcHCoqn6HUXHdAFPr4hmrw9Vv6g8FRv58wohr30dQaXZy+OiIWU3wu5mcXfhFyM7iU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PbF7uULpL8wEQREXMGcLY81KUFbHguE0QNh57gh1oY5IzSq3wMzctN1EetvIfw8y3M7Gw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IBwf3AphrHMNTiWJiWy1J8TiFWBVY/RLjs7jgm5BmBnEySsTcQQnH0HxPmVKwZ+jnc4X+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H/wAENwbOmI+uDuX+ZeWlEHudQFpgbXxqAWmpPIVZCY2LZ3c05jzCsXLmU0WVLuiNPDbYX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eLQ3ONhL8GfzGrDF3dkcscxVkx3cS/TLKXeoRT4RYg3qGmxlwl/M+e6iAzplGPQZq3MBY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9D8MYjDtjKcrGS7C9TEVr7HUzLlcvLTmAGSr4/cHNccm7/uXffqYty7xGn/c/wAxClr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XPL/vtNunvdf+eoNNb9uCVVxcef8AahVa83HSuDMRGrgtiGv9XiFAxkKK5/55nPbx/v5gG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4WpuqDDm3Gu4CjC5Of7nasFOd3f39QIbPC3v/AHUoN2iWrHn49QQYWo6Z3Eobzwa/8gHOs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UVDIYG6P+R4IZQo8wIWBUZ5HuUAnp718RQig2Y2nXmWZA8syiXgdeYKWgvuAqvm5ZjL3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l4JvbVvEWi49MHIeCDINXe5UXj3Nk31CmiC2ftAzR9phzm4YC68S9K3vEA/YolmKpMM3S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vUaUtHUXWlDGEBLLOKlEGAfhTeOrwkq5TDd+0RLMJroXwxmGRfU0sJHcPwSjwx8C9NmH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gMn+WJoE6aWpZ3N9prRc4hlebYGkXqxZeKrE4gSIACs8wgD8M9HlglBgeAl5Da/iCboIT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zGTr28BuM60Ehs051MafDGewY+5K3IwqnIptGllFirNtHbUEsfFxhlF4VyQ1sEGLI2GUP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tekzutnOYinjq48MNrNbxTxFWVgy330wzTUG6c/Mu/Bhg5EyK4hjLo2wpXpjDiVlfYi4g9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Rwg+MVDdBh0FHTIbdSxaeoUNH+i5h/Mxv5qBQ5y2Ipw1RNEswbAhGtVPCh6wO6JasPsZir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zltrBOA8EYq18BtgfAULBwZ4jZheBy8wexXUZtoPueU9QcVNnv1CKoO1xC8/tgTr+IGN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TRlAbllHg1MhdJKV9yXTNdpEUX1ojWm+hglQ9xw1L1cPZPynmYIjfECgnsnIhCZIFZui5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88Q2V/JqHglFGLTiHUhnHfx1LXBFtr3Fzj7cj0q4sX0V/Yixd5guXdYx4l0NUyzYlrsBl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IZQbAgO96YT5X9mKYNoDkW6bepe7G5/4Q6SBYg/ggpg1jmYkVkqILbigErBXqlnWZYrjh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2kkIaqcRQcTiV3r6EYTGvowcz/wAdRXqYQR1Mz3CEDFQYj4mMzdQTUSNQkOZdDKXFEuHwx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xMvJKgvuWLHrB1LhcZwMvKYuFsgFb3kv7VFjqyO6/uIAUq/LC8VX9Rt1mskFUQPU3PE0y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VMjkuAx6TXmYF6uWLwMRVC1QovevyZanBo/UK+adXW36hhFsAKaov4mqSuJbox7g5OT3U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q2vVwb8SwKd1Uc1wdwpBd+d/8ml2hz/tQwFiHH+6iF4cx0FVFkc7ucw8JCrS5x/5Bax4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uAIVVrk/3Mybpu3r5/qJRPb88/wBTBaNharTxAatNZy99xGsWw7rd5iNslcHy/wCZmJz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Wryfy/wCylUEum8/73FwUHuzd6vuIDQuMwNSlxfH+qePOcuPNwDZhYp8faCoVTeG+IqRYy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sObx/JL2cNca/wB4goJREBL7lXqvUFF4WZGanWFMJwplZe7mvzICs78QBeQOCVnaFmTmG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aCCv99pzG/TkgTLFtMOMKsBKNkvcRCFb2bIgaUXUxAVe2LAN6KRUlG121CgrEiCJTb55Zd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5D3CyNkc9xK+gEOhYRgRRjSdEQTdQUxtLbl3LjFmAM1EShGrmF07lvOUhQm7IQ78tD/qO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MyE0qiGNswDtg/AAONoyxwnXcLcxacxG7Epw8P8AEtHooOHk+8bSfmLbamIEkyFcdMfIi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CBRwjU1pqOAQRuzsQgQELlP6JZx0P2UEVMpd0aYp9SADEs07oiKqaUKMczgXLHgagpYBw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wqIUXyqmuB8iW607UCjY8XCE23KLETiJzABv5h2RHmONDiOc53MQ4igrI4iAG7dwCUTWh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3EKRHTkjGMwyPz1KdMrkJkrbt4I0/jLwTDpoDK79SgkmwvPzCbt7ZQTFvyQTLFQcsDzHM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nazlO5W5tA80gFse4Eba8sAug7g3Z9TZzxFmmuoaVIayz/3EubcNA/EdVUMJRzBUoSw0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zlmKOmeppON9eoIG1GOFljHADqG2wUBB9QvkMSB5cQu7WrIW44OYvGfiYi+WVm3lLO0slF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oF6lYxJQ7hD3jGv1L6P4HtjmaAP6RG8C4L7e4TSFTHH0q0xYIragAvcTVwFO40SNn2MfRO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2PbYP3l/Q/QWpxiDj39CKUQYYRrizn+XxFbl/RfEX6KgRjT1P6jv0RZhGVWVcFFRj6aDf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vESfUo13NmY4V9AjpgsBucCEYJ0NH4IydAXlyfwgNV1C/O4tGdEfBUVNxHa8Zjoomwt3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LCjBA6iqDYwwvYL/aS5HoPxAPwPe36BlzmB9/cDK4hvkkyVZjmOqHE06CYOHxrE2KK581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f2f7uXgvObCK4/l/sxtt725mdzIf3/uPpAJ1XP8AMBVTctb96QSd3XzX9QcA51R/sQuh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aEtporNepk2C8NcwusjDeLzmYlbS9un+5gKNFtjzn/VCiNhte3n/yAUKDnPF3/tQGmlYs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BSuv96moL4tr36lSG6cirvfqEgImTDh5JdcdYjzLocMb54iDlsEb4f4lbw94/wDPcDNVv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yhDveJU3wRq9jUIN/wAzYDNNpMWVeYi1HE49+ZxLuaa/ERcmK71/yXGN5N/b/kSpumVN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YiiNnb/twbgF8ViC7ZGt5/8AZQJpzLsgeT/swxB0OoWdUod8CNmKuuJuaV6BMFAOmdTER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YLk8JH4Wt6cn1+YJBuYSziXBhjOYfS4FiKdzGWm9TGzZtb9I+3YsveVwQC8K8dEtbu7VZ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ekhgafMITgMGzmIl5hJ2sgea7qdgAyELwgjZeVeYZfgSYTzqNVPVkcv14fuAtJtULwGi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BlqUYy2QLqyzYe45Fk8uticPiP/FSqXyhHAAlCmkJUvLU4AdX3FWUlxXnM4LOyWzQ7RPY4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8nh3MidP0dwqly5ZosWtOU/M5RucLDmoSUZ6lLrJGkF3LRu5eIVa+IsFsyGJQ04lwWy83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C3Gzb2wSUCug8ikEI6ygOrYFhR0RCt8SiVaV5CFaBAsDv3G4k9mrRboHShfUHizs1/eW8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5QofZlkVxYCikrXMRYB+OEATiwuC28OjcRwm0RgRbB5J0QZf6RndE8ktWhQxvWHkP3ng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6GohfcO1GbMMAqmlMFdBR4lQOl5jDKjqM2B6e4L4TETTiskOz7Sk6Yl4/MMCru9xZnOO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Ytu5ai+HFGMUjgluUVm+U0hZSj9H8s11hhd2vthLrpIBO7ETmqmuOILZgQ2dTBhwTE8As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cc3Cz7hX8zUz9HHiLAxZX0uoN+4e5c36g3Fn6lu4MvEzUrEGJpVwYZn4jLJqoZgYIB5lr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WQ9MBfn+Ir21hpGbiQVTfZFnP3I8kq4UP8SNeL/EWgiAvbAfdiaQqX2RzaVGtKv8AVRVl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zh8zNTLsuo6LJTtuWsxetYlv4zOPEusaIoxQi9qvwEFHNh9sY2pE4oFfdYOHCvWeWUCGg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wHiPWCzm+YIhjO0ijZ57jm887lF7OP8A3uKDTzFKVSVn/fxFtbL7mlMr/HUe/urKGtVc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nvo/kjB4rB7gKJj/AGpfBmmqrmDYrk/nG4UhRXyMAUtVsOPvLlLscNtXwR9WxG7xW6iJn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ss2xo/qpRLKU62f1KpkyOa5gDm3f+/uJpKCuONf5itFcWbP9zHoCwnlv/bhNoFM/64rB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5j1wIAocxBF+/PxAe2aP934mUAPj/ZmKxQw5cn7iNZqcG3+/1Ro1m8YnOtM3mqFzLTs5n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u23/AH3iMDmsb/8Af3HpbXmsH/IlA2Krx/crchURk/8AIgh07BBZa2jwYgEsw1z3APQ5s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3xMjwUPMTA0jzdYP5ikVcZ82H4upS5RK+1r9Ty4l8z8JMkXHi3riZxaiOTcq2mH9RfS5e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CM/cS4a+peCc2k2h8G5dpkwYfxPP4AIXl+09KxLvELvRGt9eY3VYohtnMHlTBLjH6hiJR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Ft9/c3+HEdr0FcBQcQXO6qf5iQ6WyF9JyQXgg8hpx7mUAPUwGPUYFLLa6tedS9StrtZIl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8jp7jtg2lmjDf4YSBRW7DMtqo7ZfS3psBlfshAbiVpNkvlu5gDEqCluA5WIp4N8+jCSxU4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+Iq5H2nreJicL+jN5uFe4Qg94mcXfUQGRriaqXDaclwoNEPFJELQQUnDEj6ZUU21HAKt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6IZmxLu1UU4IsDmO7/peDuJRhpYe4KzLoxBni1ar4nMAtkz5BUjtsLbdkoiB1woFvty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qFJxkEKULLjXxMPgi98rGXKOtBl8yjBEXTJC045TL5IjnX3Hng8+oudy8Q7hGneZlRV4je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4QLICCYydxE+DmCyIGY4GLl1FqdC/KIVqYHcU85x4JxQtNbIiuCHEvXVku6hsODJe2I1z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joKuZapt+IoUmCIpRklmGkVm5Lmj1HiiArUQRmYyHSKJ2Fzlj90wucJhbnDPuxYQm25owB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HMD7Q01BMtUqBqJnMfR/UdwMwMy4ZKIQlzNxClw6YGKx4+8ASw+ZfOADN5232mBpviAMO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KQy0r4io4PEDUfZcEa+QwDyPc1hPiLHH2lLqAOsyjgJehEFyH+0+0xQ0A+2IIFOqsD9RM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rb31E18QYay1Bio3F1OZy/mIM8mYx7xw8bhgNIby1G6qVqhx+j8ygRagFUC5jtqSUbF/i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iDd3CWJ/7KAj7XAWZGLR3C07v4x14JTbleO/6mC5rFwtkfxF1lxkqX04/wB/7BVduqYaw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/wB/MOcGe6gTSVB3iUpm5aU5+P8AYlhtZC2RWuoLfDkr+IBeOtVr4h0cllceCZBVU4wc8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/AF+Zh0XbYd1f5lolhvv8e4KKR2P9mVgqLU8v9y9lNc5OepTammsd/wC4gbyKyAPbe/4h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laIzT8/8AksXVIwVzWfmWALoQXIwG1Fb1zMWmPmc9U8/0/wBziKIbc178QcK3KE4XqK9Wa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GNsOPEY+G4kvGQx/uYlcZ1f8AufUzlZ/n1/Ux8U/7X9StULXqWBovK/yQRAtxe+q/uElXB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ISsM7bJWHLho2TGxnJzEsQGMkUE6fErUS+agnCqovN9xX8GO8AeMy4PeHyP4qDCsBiPAx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Mv7i0Wx+Sz9TYtUQwqSmEFaR/JKpjxFiH0SGoeSc/QADmRZV7LPsErkc20L5OI9ipqTSd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an3IsL+TCNV8wE1ne6jat2NKxhfmEoNBzwftFMy+EYwl/gab9NTlMEas2+0stSZ1N7Ne4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f4jgV1qwgzPvXcIgqEOxuZBiIciX/cMFl8So3fmId/4J/iWcVvA4aikV+hdTgyLstIimK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sms8wkK0WcZO2KDJWAzXnx7iLdPWqO/9iI7tEuzP2/kg0A5VV5hCQHH+7iu3EZefMfKVp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1TFTZzP8AEuO8lPEYcZ8f79yxCUyX/fH6iFgA6agBm0cwRe4CpZGbKFD5lIKlYauk0wJE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hHUo76wZJUbDzUaGnSYSYO2XMtoMsCki7atmXzKlTQRj7xqo10XNW7A7ZnGd0oRknI68x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G6fSYXDQ1ojraXbBY4YwUreRh1GGkQPI7lN1WA4HEpqD/wCa+nubsg2VXuFKe3MJLWEm/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6BfgdQBYAOupTIzUYYr/AEiCCcy1dxSlxwol7cbR2hAAA5WMZEQNLxBsL8Q7xnxDae7M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1FVmMTJMU4jmDZhhWrmuIOoJLJcxGjhHYeI9xqz8whB8S7I8HSfQUC3cCBBOh+0F03xDu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y9wMLUOdzHVfidL8YHUQ7iCvuIdPuYeOXOPsTBo+0EckiJf7ynqnMtir8zAUGBTCXHCN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GCO8EYuJWjDfaIGX+EZfeYw5TJLxFDJVely/ZHqVD7or8kmV3b3VzwG90RsdYlGs1Hf7j3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6/ELS9TNxomdR3kZSZ+YrAgyM2aLOyEV4qrNbA36TZf6B6OW5SOFz7wbtMoYg2cZ4hx1z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m3xKq7yuCPNoCbOH+ZjTyGv9uDgsMrlrYM3m8/8As4cJ3/v4nLG93/MvTgxz/Mrmt+f5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7xnmc6wMQU6IRyme+c/mYovV0ygouWiqmRbhs/nzFgtOB+zcw0Lsz68wzFwbLZkHTBfGZQ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LikrVdH9QUAOcpeP6llLQDLURAYqrecQW9B/iI2YGm9+ol5BgLqaEji8ZDl/EoSZaVX+/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/sltvPWf/AGIUj/v9xAzphx/yXKbKcV3BEyd9X/cyhLW2NcAsx7iUlpuuYZZapvcomzEyo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14xn/syZtnN/wA/3HH494/khALb+9/37gHRR2VxARQeUc0ObbwkbADsriIFQDIIVSF3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oCjaKmoveeYV2IPq8xEbQV6/938QmSNKN4CXN2UitdR5TF5iVJyE/Apz+ImAoJFdh4Ih+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qfcQ8fQ3qPUPKOGXEHhcYMqj9qMcjs1Y05RwkYc4T5EczhjEVONdTNa+0TPUTQNHMDBg5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l/UHhQFE1jutwVQppsd4/iMlIbosw+o+lCpV4+/fuG4ocvct4ZDdUUwwlCOBq8m4kCjG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F8nuZcLu1/UdbdKdHtjWsYMwV/ULxWhqpp8y3caF/SHGVAFAOCZnr1ALvMX0nwIP2hdbU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VDuaFEoc7jI/ApQpls/8AYQvC9I9EVCOt8ubiV7ZjZntHMCG9y13XcojuBL4thdlzz/v5h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1+bmVX15/3cKFFXq9kR0b31LoVe4Gz7DlYsI3oqF6Mqsy+o+i7jQfKUaJlGQlmHCxebIAp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AowiXA35zSYjMZ2+xKbFssXHMv8A4xgfJHOCzUp4iTsMq4ozYP8AxJW7W7BjZit41TFdc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e5g8AFOTzC4G4aL9pzMoWmRXqLN/ogX9WEIR+nONRHm8yyW33AdL7zFK17gVX6uMtW2xW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1ctzdQJXqDuMVbMGRtILWpcvEeHUFYB5IVV1EAmx7wjv0ppHcPU/SItkiAZMF+ZS5E8KH/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GMMWStbfeHB+Uy4MOgPidp+0Q6vmCmNkKm/MpTmVG6QZ0leIc3AlFtQVUMP8AmlVAMReJv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ZFYJz9Fwtgwtxo4sPqYEcxZYsOK5g5JZnEr6jOdTJDzFbozPGAgVZStzlV96lFBo7iVg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5Sgm4qiokydwcrjaOjMoiis65mp+Ee9Zibbq4vwiLsDfEngq0X4JzB78zH2l85U7jsgnM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OzLVG646mRlFq/Q/icLnJt/2CN52c/H8Esvl1x9uolN86/wB+4b5Pj+IDwuziNCsF41Bh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xL27vU3xwViVpx5+8fA4yeI2FYmJwAcFfxHxHGq/j/sTdNt0D9RrRTw7M48zBzxwPye8x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ObDRS5/7HHAFsG+v5groVdt3DuVS38SlVjquJUBy8N64gq1TVnztJbKTNALxtr/sqxQci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NP8AepQVXyuPvE7HP/ZVAba3/v5irHO8y0Lmn/X2StyFbzeP5PEq3o4r/fiWTcou3ydx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+8e2j0kalhfjH/j4h3gPjGf4Y9Orzxnz0+dRXDT9s/3+4RIC2lZiKLUZ3KVWecTICjsWo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qNMbdUtItEWqUjO2eGBRaEh4VGFlr7HJaz+Ul0yqst9sVa+05jj6XBvmFsjyZH5IuNKj7I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ZkQC4aYi4gpRLHRET+MdOrQZS37j72dTlw/eUxoYtfbFt4mHkcxuiKpxveYQZFhwZJch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qKnQFLb5eT2YjgBroGX9faGVyZpiynjWvpbv5iXlimklFBjtQx/4IKdXuVh8s2/xATMoC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Njo8t6jQudr+CKtZsUa8SwrXXcqmn1OGPgFEHol2ICCg5tbOYNqoLALguzG2Y1EQcRtT7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DV3pW3LBtSYYFViuSLcqKydyhtgr47lNt11NwuOEPQiV2HtiOzi7Ql4TGEJenLqgHKiRD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zCvSM88Tfj+Y5OWNXcAAtKijfiWqSsmA8sPKIttk8iTPC+4SiKj6iRS/Nh+IdPDDfjhUs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PvDqPhayguHXXCfxKgADIqowbLIBGxbXRGAFeJZ4FrxNKJsITI5UxcQNOJkytMRlNLY5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ChwXEgIfvgw39K+iQ8/UbhYtnFW+voO34lgZGNTCo3mZnaAShynSoNqFaA+InzGbfzM+W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JUd1Uy0nwS1avxAfJQqR3BqjRlldgDCPYAKcR5JbtYLm2Zfucq48tsA7YDmB53BUimq4i0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pm3NbFTMDB3EvBwygObbESyg1mKtlMSyEimZtAVGKOY7xGaIJgCaLcwbwSt6XGh6igO0o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iy9sxkfi4eZfiLLjFqDABMGX0TZEUN7cQWBT14X+0Ed7h5Z7jolYRvvDeSClK845q9wnL8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vEx2ue9MsPUXhmPOeIJguPcBA95ITe5R5Ob1GY78kZqhfcHFEofK/PmKl6d31/2LZQVfG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/vmGSOa3efvCnjHP/f6mH8m53Z7lL5xLmEqX4XOI3jm+4Gd/H9zBzgf7iPg5b/coXk5l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NcuN/G4zJvHfJ5lltbdl47iYbpr9ZgOV7N+/xLZWs/wB9otJMXFcTJUIfHH9Rbzbe2OPM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IyUbX3nzDHBFoxi8bhWGq7qXf9yg8tWP5imAjm4U0Z1x/tRsFrXD+oS+WsY/iUBYOIoV1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XW8a/qK8q5zx7/uEKbr/Z9Sh5WhyTSaXZ3L2vFZiAvJzEFpZvGcfzMmMj80fyRJkbKx147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f7qXQt6M2RREpnGv/ImOIuzibNZzjEXWG6v8kCCFmA3UVYU+HBDTg3vRlgEyoni1/USO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psU+Rm/xcrmssNrFQIsGoAn4g50JeMv5gmN5v6EMK4JpqccQ5hlGMHMpLKIVVvcoW48Aa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/AIyQhBKZgazHS+QmK19YxxOzj8f1+o03gZWxfiYSX5nIW3Yyy7BTduHx1DtgHf8AsS5XD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yvcV0kJUA6Hkx+rmg07JHyKtWLLEpfqASjr1d6H7RqZqnoMEQsnEswBHatSsMCy9Yr+JQ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llh4NsD9xVuvuWgj7xLCrTrQfzFv9SqOOdRyZfOx9o9vO/5pWwv/AEXGhCc4cfaPzSmv4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CfCfthSod2sgMGgoWk2gRDznkvScM6d7FzfeYITwMQn7SD+IrDWZxbEmKtYEym/Mo2BvT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0ICoQXeMktXTsNHZI8ask/reYv21sHa49QuOevV/xFYv6haV1bq+8SsvOyCGQG6r9kIl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u/8AEga58uJBS2qxKsTZV0U09pA+X5zHxFxXeb/dgcHMkHdXupVFGrGfKKkuy97wMT3KW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gqtF/mFw3KlcGJVY2H1OBmECu5UyZRGjbF6LgS6w0WMF9gkWG4O5QyYgIuLmO4d3SDoQhw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WNZGoTRFWxzCNpUaKZuC0C4dYQLoLladu4NKODC7jFrBriO4fukfMGXHJmOkn+VCXLtlw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WHDc1HVRgrBCtBTK6CmUrATK3KAouWEubZplPESiUt3ErPcGXoseThmFBFhJaYQVTM06j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F6jwFTmNFlxZfcuDECaTHtwfuAUKgsUP7hlZaz2w4os9QS4Mg1gmqNU9xw5ipriHnqak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+pYvnxG5WTBzVzO8ddxcQd7ixpiaMYvmDi5ldiuSNsbt3AApo+alNKbGOuv+xGWzjv8A5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/0S8pd4srn/krpKY/8hVXmjVf78yxfnj/AH5lZV/caxu/9qC1xE4rqWpT9oIg/iY1WnR/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uZxWEsT+IADReAgZV1mz+kwqvIrn1FQFqef1NiXY208twvNFDz/ALeIqFGXRw5158wQ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7l01fCWP+zC9VVaeIYgtS0DH/ACGbQ/d1/qgXgxjHH+6i/YrRT/vtCrlvjPP8RMFXkW1V/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ALmJpcOPmDLZ9/5lyynOG45VtrX+8Q2YCfj+yUtlt+b/AN6lWHK8QaDS/X+Y0bFjUcO4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yuPv0+YgfkP89PmFGA2F3fnz5m0EU6z2+Y4myt3WenpllS03TI/7iOF7kbIjMaovO/3M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omdG/mJacIH/AGv6hMwAHlKldVMnG5/FTVxZSYq7ZSovuOcdCYASaHTzGqqCX5H/AMh1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+oNkCquG4d3UVBSdDoeWHwLHUVVcy1lg27yerh8kaRTwLkTwwbRdZFXG3FW4f9/MCwRv8P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NZ3BoyDFBhmcyhBCnPMEn7RepeYlKD5qLciEhs2MqhZGRF1+JkuquCm2x4GXt3+Jd5QF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l+uMGYM9qd3wYN5NQABTcoEAUxy5ftmUQpOFKVuE30dygrKKVPGf+iLbTwB8x6CjechjiA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rhhHPcfKv/YlkxVu1uEhTKKtxFtN1w7ByMpM0AWt79xucLAKDdvEIustUPaROK73PyRJ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luopkse5c5I6R1EMo11zHLyIK/Dlj5lrxUnSOl5gSxr4PJGWb0sly1GEoeaz7QUlNqr8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gzpI/9xGB/IfvLUTnlvtLZpi+W9S2xdBUr05Za1PblvS7YXeWJUe3MetcrVPM4zqt9mBzU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qsLjCmAoDN4v3iKaOUp+ZWc1hIHirjErQLr7XBgbqzI3ieCLwmfMXbZotZ8wXKi+5ZzB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GClgzLLT0RaW9OEgG53Ljiwi5A+YCwA3aPJucG3zEfxIEtPxAt8Lq5cFXnceFAxKbzcdf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34hdqYt5R29xvGblHMUWh4IMNwPMTDFfqfqcTxNpUPeUdVuBAUbjpvichs1MBcyhprMU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cymZkXOOYQaBuUqxZhjEX5Z9gzV+I7ajUSXZa3TPzItkbsVFjJ4QNZXTiXXTEHN/R6lxd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/iC0W3+a5al3AxUNZOLmUuYHkMTK27Ym6u4uUqj3MQ3mI0RKpBo4jZXRHiuiYp5jes0YU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Aoz4qCbOcRPzDTeuoUW+efHmJTfWB/cZG/BeBhigSjNmv79QwX98P+4jzbebb/mdj83/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+02bymT/AGoateucYll56/3xA1oqucQbsv2TRH8/78R1tV7vf+8Qrq3fOOtw2y5qVW5J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5gHFcbdef+QiCuz9efEM1kIpxs19oNlXVmDr3E2XzavO/t4jTkVi/7/8AIi7F6YPz59Qa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80/77zrtt05+f7laxYuW3K/15hq20zh5/wAblNsUyKQzULzbm/7mxwi/75gOEML/AL/y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9Swxyca/5N1FH6/pjReW/J/qjTxyj/P8AczP7/wBklNVTHv8A9JmC68nXiCFl35lvZ4lEV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MQB9FOPXjxKKtIUJ/tSk0BYzkr+T9TFTiI6Tz2TIvDVLx5/hmFgNs0r/AH+4HBavHXZ/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ww8DSYSOo9kP2kWc9Hywx29LpdE7AXKPKxWx3FQZnzcwjB4jBC6Tof8AJSuldxeLD3Kj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BUcPmHhUil+HuJAxU6wYE7XwSufk3zxoNm7S2h5xTxdPDwwnN0CL9uHqW7Q7tePcogUVAV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3zHvHAITqGLfqy/sJeQd0v5shcKrGD6uC0HdfvIxRBvAa6wRfky1x+Ik0tfx0tsRhDuFD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ZXJxyOj8Sq6gGllQ2KXA8QlU6FzTKi5Xyo1wd0Wj31LUpkHKzNICjBQMJjwk2sguogVn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qCNpVR7i0wdQuqBdvUXiCEpFsxWGAoy6DEpzUSEa3sdCoZR58kUDlIVK9NzrIhUdiRb24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bd5i0oV3DoX9oWgUm4IbFb6iAyBiGOyHCFNlMBWa8ysxpzjx1BfIXCL+mZPIFz5IlgBK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RYcZHCpUAjkaDtwVMe7HOvl0faUwopEXyLOKBAoPjRLQzlN+WN2vkUgeE8tuCetEYr7mIX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pQExSAt1ag+8QdqhwEqN9kvK3UraFuRMdMm2vsRtf2JqD9PywZ+4OI5jMJ9o+i6r3TeVC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DYMbiy4HDuXs6NzsoLv70dMq/MPGNKmKvEQwsGI8wZfEKx5YinDKDZ+n0FwvlpZkh5i/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2rDEPodp+A/UqVbDUY0wV7al4C8yw9ShvJChXzBU5jfLZ+J3mLMGMOYDuF7zL1CRtxPwlm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5ZDDyzT5lCAYuXvmYiheElCpQS/o2szKMLFBMQVXhH6hsAUNPJEUzjqBmnPlNXRvUFpf6q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bk5l6qLsjLRfq+5WzxqJ95YLFMGrsaL1LuomLNcGpZXPURkaiXdsUEvdxY5OPzL7t03dw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4tDavD/Ubc3d/64ryHnH8f3DIV8V/EbqtZ/3/ALCxg1/vmDgr45+0wf7n+5doMbwZx0yi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WKzWJud9j/rgymajDhWaEicG8WU69dMvy5ppr/MDQQZqxrx/mIII2VHh79xV2eWf9+Y1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Nm/INZ78RWvIGOr/qILtTvx/uJYnJ+dWH/kVtZO/b/uImwPODf+6jTsaaKzn/AHEOZ1ydx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/xG2t3pxMt3s7/wB+ZWnd/aLZyYUej+Y0F7Kp/uY3CdlfxKEsb9H/ABgrybzx/wCMIVbq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RV7/7/cG4qdulRy7v+JmrKcEBhFzH1GlPMRgXF5lQpTSfs/qVWQac6d/EqNINL9f9lCXc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tnRsO/wCmZFW9bK++Y2KqUVDLeYrd/wATcIAzgM+YQhBoBN0UvM3ruBdQ2K3EM4DscorK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YT5hniWO7iy8vVytt6B4yvPLAXNCyEEbslL3FTAvhvEAFQU4j8xUyVVl3YmiU8q9zcFfc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8QCbUqU48EbG1gcML4c9eI4l0/buaWhjMZb5XULSCWHCzJAe7iSYC3Bi16ICrXkKPxMfl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OUYVLWFodB1HJcKFh8lmcXC26S+a3URVMBdRO4Ezjg48y/vAWSxRcA6gYDBuZHpVDMDki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C1lTANHR1FRLWZdzONBleoZaKBPuX+IVUwCCdi4bF9kdr5ECV7cha3aIg+JQJVFkPJgk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i8AxKBam0itUBxeIwIXgC9nzMCIhwQ9mIVAodHisRQIWMuWFqKyt40zJe8Y+NaX+bEpKdK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lUCb9kX7bVQbrGWIkW8tW9R27Lh9oWCrpUeTQ4IQng4UHqxUnkSnKwQpcmUY2AACH3Eij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odsA/mJanHa7gw03SH5lgqZok81AgNEHuL6XTiXCE2lxYlT9Q3o1BXum25Rg3luPqs7ar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rEyMD5FRI/Tm3LqJpgsQjtSwGnEoLKF0x8ogaV9GtxZlnqY6mWZ1NRfvNjcVB7Qc1KhjE1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g3BhFi5bFA9TvfEXJohZiChi+X9EuemZQSpm1HiArLEBmVhTm4SZ4lg3FJuJGIEvcU8xfc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wxaiyRlOYy6AYvTUdRjflKTWidkH7r+I5Cra8rMsF91MnIpHG/vKHB8zO83MeZmeOoLRzU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ix0wbtDb8kVklTQO1ZAGXG4xCmqPvHDfFZxCsKaM7upa7ftzEqsZ6vUWDF3adxpV35vXm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CjJfXUEpP98xa/nE25L/qFIV1z/sSxhLxGxLBx/MSqzvgYlVfH4mF9OP94g7f7/yZpuuf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yv/JTBc4eowoPDJ+5WDBou/58QIRt7t1/yAhGAHL/AJEAoFPsf1KEjLYePXXiYEWhujY/v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8PXmJasUxqHKlPFcd7/mLnBOBxnplLaE3avN8RK2hjdPfEI8gCm5Y2GEMn+4nC9mv91BY8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4qYUDYZG4qt0vX+5i0oxtX+fMJaXk2P8AMQUcPK/p8SwLfGM0fyTFh8Bd/bx4lynrrrx/U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6ilUhen5V/UzMh4/34iGelxcmwZojVwHEKEiqpmThrh5l7rXNjsrHXb6Y8VPT1yJCFWE8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LPfbwS866xy8sLDEaj2DN2sxHsI89sd6mhcTQ1juaDANBmeyKOyr+GEsuDBmuZZWv3Fvq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jqwFb4jXe3RUp1AbYhuBisvtl9ZqqE2aSOH/ACWt6OgF9QXSkqzF+Y261YDz2ICxAbCZu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7TtgtGmUCDZmu4WhxwjrVabGNN9T2PUyQgiqx3mFQLH7RD3snN9icStqBqYxKdGIqvEs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mnRmWK8c4dsO1u4vI56mDEsLGApur3vxLw1d8MDIFmiHQBlk5mgH4JVUXgrcX6Y0O2MEb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p945kBqhKMWh5MslnshfF8Dm49JvNYjf9wTCpuVXYrLFRRHxtjBVZfTB30eY2EGRxMkJ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ld1dMKwUKtrmPcm0bH4jsU1nwO3MBTLVtvum5gGNBD+IyxLVr+YDKH4IFAfK3EwVvRMm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DZK5Ci2KVa953EzRICKzJawUoZMQH4mWC9faKM2Ml8QoabtuDXDohsZXf0Jv68xZxHH+M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AoOaitlb8S5hsFk2kV6AKxs+4+dx0zXLJtFge0hxGPoEWvEw9kCfnHuWOZ+PFt6jzU1Lv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zPIhDceU5PZ+oRXACsoLgwpF1mX5g5YtEs9h+pf0agpK2vEEaI/SCxuZl6qPDeIa8y0Zl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aiwxcodalRBsPbHQB7mdMaEyXRA3BkpXmOZxUFQ7oam7APltll4SYDdV31LpzZeItGN9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GqlM+pm+4acwW1G/jiJqM/wCpTLxHXZKlH5BVAKzUrwa9R43vFf1FtL5lmn2zAZLk57hM5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/tKZBoaT/AGYOKNcYxcwaOWBb3Tipg4Xf++Y7WfH+3Mrx7/22IqvP+/cwPB8epg3qavv/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k/mfkG2+IiHCnGdf7qUXVDiImS8cP4iDYmcd+vM3g9A5aX7wA5YuEceb8xeTc4Vx778w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vnEXQS94xrjxF8U1usbiNk5lDdP8AuIr2DY7ol1b1jN3qDicBrqKdBug/Up2rZjfqITnfE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cssJXa/zKVbV6bzjzCk02Yf8AckELk6fH9eIlrGbr/wA/qOVdMAVf9MMDHvj/AMYIVqueP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49/3A12g3/3+5QuP18/3LN3ToPHv+GZjN64tf7/caM1jCS6IoxcUoprnR8xGQDSXn4lFA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W9/0g0GRQ79z7AwcKD2xeqHB1xBLUpgs6IDHi0PEAIUDFZe3Nuw6l91MhTmLNa7lKZs6l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E9A/u5riX4nSEcBUbdQ8y5YDgeswJEAxmKypYuGkXeblKunE8cBYuFLOvyiFAv5lWDfVy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17gq66h8D4mwJTp9e42u0FV8B/iGWVpRmxjVULZ08Qkhp1DTA02h7lO11vZFQJVo0xt7gC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4Uahq4iN7gMiLhFllzFumDUf3HyYgzRwcwczBd1G3MzJZwGfc/IFZhTLF3CE7bnYNCEA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VLAj8HpCoUu+mLsXE6DrGa8wHlsGw7mXQGIaw9MU797gibwFWTjAe5gJd+pUB1/MAVjM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WIlNIdJl8xRKdniDVf2Ev4SNKe1CGpUw4ND2SumxlW5lcZxhUHcLfMK4B9SwzGWBUseKG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jVxwLkrAxwslyyxKTIdzM1Ky2C9WxAxct3d2aIVWq/JDOI6vcZeAjew9x3EV/8XFLj+i7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gLGfoCRsx6TJoJW/wiCdA9uWLWOJd9QPU4R5gEgFgGsWkefqOnCVR6zCMo6m8zkXwEWXF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MvUHMeGfGs/UJhRBRBW4MDCrqJb6GCBg7IYRZfUuNt1UvxmEDxCoWfplFnSLZFi4g05jz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H7QdqA9xTmxdDAgtiw+wHYsUgBjc7gOMwPazyszgla7qCW2eWMGlcNlc2z0Vl+JYFhE4K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mwDiCcGWJf8AEFOaxFFzMGod8TKp94foZGJvgxO7cNK9FyzKLzSmVCDAVORUVHqCpK43z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TdynooaNS6tVfuBkAVbiznD0nEQYyeeI6rNc7hpJd335x/iIXe/Gv/CF1VV6/wBiDwM8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dYh+mKleDDET3/tQEev8AfEoqrrx64mbF7qj/AH5mXjeRApa4yVEcAql3AsBUZyX3j1MF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kray7ri/HiN2G1nPNSw3kTleP5gRgDX+9xwKNsFF1/u5h0NY3EcmXN4z67l7MU5ReYt3n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4b/nuDZw9f7Mthu2WKLcY9Hj+pTjRrIY+3UWc7ZxjP8QbDsbR/wBvzOBPd/78xxthw+ff9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AOyhbLpMB/swCA5cG/t/URRs4/lX9SuV4uiv4/qFSsHgv/HZAKPBV/r46eIg2np/u/3DA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/Xc1ii6S6RnPyHhlldOiDdzRuPd5ZZq9ovBHF22y/vMcMY5gQIYWao7YAHesSzeBmaatW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HEdId7GEbG5pQU3CP5Mn8xdwW6gwcnmfMSF6lm34jYElPcTQZw2CvE7lwAD90s/aOzhhm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mouNfCauYiH9qAjfZPwo7I5ZtjZL0pOq0Kk+3JLx2+xdPoy18bRLpXq8XCVqk45O4nSC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I8qWxPxKP4ngPqMboqUuAFoK9x/EvDc059RjNXgzpgF1ktuyaJ4L+2MbZ4apUGBVjdyLVF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TsqUFMzsZQS4QtlhXeaLeiAECOu4sSwaIyjyMlkW+4aW49qiKq/F5lvSeELobqzZl6lP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AgCBsi4sJIgCDWzmDa5TRZ1A1MkMUxYJTBgv09Q5LA5ByOe35gIQZUyux4hT1Kk0mYVYw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eGXabB+IIGwlpw12S9GoBW1CaF4iZ29NQgPGSIWiuGbqM3uae/wBQCLmCBLYpmJoikAbP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uKflgEurI4ziPatTWIt3F+CDGEuXiXFqKXFiOTlB0y0MvLuIAGtzBGItHLMPJWwjDAOr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4AOIOPpYkz28QFUg7lSrOI7Wfmwgx8ptPxIvzzjMv4l6uLmb/AF9BIQhmPRiDmZvx9Iy19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LplrGNfZFiziKtTFV3CEoqJM8nDFu6RzqLF8TfEOcxY5O63LS7iNVDKSmsZlEBN52xb71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dBBxGjlW4BesI3UJ3UVG80cHtgbMglD+b2+37nARpxM3WC8sbWz1LMsHfL3cWXliuXrOZe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8Qr7pyXqUSYeEVG+NSoS74GPF8fThdoR3Ltl+ze7l8t8VxCmleG5S6srawLK2i6rmCqt7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h8RADY9Vmv7Ye3j/cxXB515/llo5R4f8AdzFF2+Ny3nHv/blWab/1ysiY53DyP3iO3q4U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FyjXP8xxN7wQTs/13AcPIZYA+A78QouR3jH+YkIcWLusvXmWIT7Gf7gkSlaw1WsfeXdoN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8V/UxVSrw3Wf78Qi5he1S4kGF5zLRQw3dXfk8eJeXS3Shx4/qUOzWq/j+oKAN/j/yGbq2f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8/78wFLvLv8A3PuU8GOtv/YWrsvgz9u4DQoLa9+oMnS4/wB3Eu1A4vS/wwDY7PPD58zmH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csVd/z/cAZXrn/fmZnN85z/75iHQ5Q/PrsiDTTFUP4/pmKsqzk/3yRLOTAOa/5BC1Ze4DB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25QqCMB0Caxc56qZevMvxgqa4JaS4bnqo6rDBHeUEowoE3M8RWHEQYJVBw8EsDwzHlZso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USLTFbCrYjFahy3OQXOYwS+3IzXvdwzqfOSS4WgG3KQCrfNzAaiKbZfdy2MH3mJb8mXrt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gblufI68QA3hleQ1fEdoFP8AEPkhFlg4x9tSnIllVDi4CQ04FoRID+0V23XmCw2szrVR/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Sc7jefMpwZXFfLhlFuC/+kxCQWb1ll2XhbL1ElLA9ssLbAtIOCGxXiovysIOCiqr4I7d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JxnvUGAmwCPuXFYSpg7uOzJAfHhiy6Qq7moszicM0OxliRiVgaGABwWD8kJEVwl1FTY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cZU6Qn8nqNxlYxVDd3Bk6yxdxwy0kFN6DwygEuXAQgovyiIE7xM2vEMuxQP2iUyYrvMd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aTMUqhI6jXmrslwrXTHmZsDXuWpHkVUuXuWRRf8AEuuxOC35mLtrdSko1+RiezbOL8ypN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GZbOg+pFxBlyyXFiixTDzsK2lSOibE6agstiZCUbHqY7okq8anul2jbD7oPOIrWfDF0U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4xoa27ZaoihdkdeyXULZl3mKnMdv1F95mDmX8y+YOSPB4juEYMPoP1pdRW51KVFwkGmVJ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ciHP5I7cRQL1FWqnjcNv0GJUfMGL7DPxH0auFMQRM19pVyXVuoENbMbSGGrtTbL29dCP0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lQ6keGpYhK2rYsCEORQdnb0wTfUHhWu2Z41GsF9/iZcYhla313BS7aiEzZ6lOX/YTR8R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IqowG25VaXCPkQ1uCqMTMr4nrzMh9NmUQY01K8fhBfQ1iVTLP6QokR68RkrPxzKm8BzAI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ibO0aLx/yYp44NX/yatNmz/cRc/7/AFQTFXl/1SyuXXEN4Mf7/XC+BrZ/yZ3RfiKtLuo2+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wxPDLNgFevP7mpdPnLCxLd/UFtTjn9XFkENK5c99+JgKDY2Xx74hfoxaF/ESq9iIObIBv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oGrFdpKCnbP8AvEu0Q0Zdvg/UBaw5PCRDmx3dH/IAFMNbdf8AHzLWo8f+/wByl18N/fv3B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/9lqBpyc3679SwthPDv116l2NOb24/wDIkWfLev8Akq7pFO+Pf/IFvZn4/kl6s2Z1x/MF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Rdmf1/UGc0a0fx/UXBWGwCvt16mxLdf4/iMoydP8AD/rgh0Cs8HX+1LLWg9n5lzRjeFJpx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Avh4IJim0Brd2OjUbAxCsRBZ/jcVKnHUUA1cLFtXGs6jXY8HiGUlVvOMRB1ZYmYbtlqz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5OZc91DRfcofOaFB65mvlx0PZEHXu4wJw9cRgsadPEUAWmKLgLUezBbAvx/czInkH8xj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uFBrgy7bU2Zl45Ot5lmqAcPxH+RcdMkeYQgTQBmFV3RbfG4Q7sR9moIZNBpqWAfko0ZY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mbiV89egjhN264biW4zxGPiw6Yu1YeE/qUHXCbVozsXhczetfhR03KOu2Z9nUoBRwQi/7p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D7sRfQi5Q1A6ZdS2FAGXoJU3tB8MBFxNJhJSi3lUSvjTrXVOK5gUZWC1iaRlBgvxAloixh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zo+O41keryWUUpp8lTqKG0cl8EUUTZud0VOIFjzCKwPiXSxWokAlzeYwA0jBcHFf0X4im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OwMD4hdOit2vwzIBZZ34hAhRuCvqWNzNuI1jOkM0jzL+BGE3xBUiqq5k33BeyZi5lYcx0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W67IjsHAszFtoGAFAKMwk0JWIs2tKnlfeFiL39PCW+i+4oRRZ/MtYKD2guOGfn6aZtVg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tqoNI66mDlCJ7vImIi5RDlCTBrqLGM8dQWsmE7uFGoPmDMn1F99i+ZflizJFl6mITeIN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BFZcoizJjogGoFZtDA+o/TZUZ2gYxLhuFCXiV3GuCI2dMf2kVq46l1GVnMWG2ibUM3zH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0RZDkpo9y4IGA2wpy6lywUrYcvLDRywW5gYIcixlwN+2bDVb9zDlNShrKQoxty1EViW7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53M7w/SO84axVuKxidRdyyeGGxBh3F8RePzGqwnRi+2HCZOuYLPUCrSzzDWKv/f7EALQ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KgdO/P/Ild8d9+Y0cr8kvd+/cunLmI35xqGX5z/P9Ro9jNsfP+PMQWyrIa8O9TNFNzI5ac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4mQyeA/iUijAlAVsbPMulvB5jotttTp5qWF3ZhKat7OtxRyIKCsb36YJoB0SlvvqVHGVmt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bxj/AMZQAUV/uLDYVrSRXBenPHjuAoqDgDVeO/UyYeuft36ltmG6x/vxK1Ozdf7DBLpsW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Qsc3jOd15lhOaHXX9TOKxRZXHrxLAKUarR66iFKKzjiu66mBTTszgP6Ze1pXnA9evcVTkr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Ojd7+f7mAMVvOf8Ae4L0p/8Af7mLlbWcniWg5VBrT5IIBlQ/0hE3bGzhTxCxtw1lH8zHC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uV4CKrtfhc/MGoq5fxOdhpwcEM7W16lCcXHBFZczNwwlS/EOKfePjuXILKoOawwyFnk4GH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Ye4iCo8D9kQUljEvuLFHJhHnl8RqjIaApH1KsBgVFOwgvG9MUB9N6jhsCAzHbbHSyK0KV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FbpmAxkFl9RWKnQ7TFY4uEGzLSwyrxC6OS4baWFoeQ4CNxuGAvuUSnIsjKG5gg8B0iWi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qBeIpOMMd1mwWZXU+QIjitRwaUEETgOomCttWwxB7Co17xDlPSUcIaAemCBu0xLOotEB17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mL9K5hwBCoL2VHtFfE1r8y7GT9f4LjhdjRI7gOyYOx7mNVCYiXMNjzMCgF3y/B/D4l1l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YuUqnizuNdklzUbtALXZLjLGMoA2a/LCi1uYg6iEsBIxYr1E3yc1MFrQdzWBW6DuDs3iN8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9oPBrj/lAQG8uaYNXFcgEsYa4cRBpBy8kJaEAI3Z1AWuCW1dxh8xKy1ALEYmwS0LVzbGXz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9R1srJZzMwx7GbcuIbNXG7iOaVxccvjOES6LbVbjb/dhqCy5cv6X3GH0Or+4iyoPZJehWU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MdFcKuXEunY28osgDrMQkR6U6P7iBRtu1zDeO7zEjkRJZUp6qlbW59rlgGbPU23L1csv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r3MWIOIveoi7jy9T8Z9B1DMY1vBHVzxCDqoOYSlxL9FKU2HMG4ncHTmOeIt4QKs7lgNpK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hn4GCVBOUhuuZt4gDDHIRSbTSeOYkFGlbIhVOGjcQtKNKj5h5mra4PB1PckEwOZc4vNdS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MnNwm68dpeaIUxSSjuUxdIc8RPBK96v5lKrcRdwRRk6giYuK34mS7mK8RQElNwWs6lo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M4I5d1CudxDCrmc7fl1UX2N5g1aqqdAeDxCqkpc/7+4lYrLlzXx/2O5pOLWW0OPH8RXQ7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+1/c1jHipTV66Of8AczYbo/c0eslZjtxm/n+4MXDXH5mq1iO8y/dJ/mYnI0ZhFsMMbJm+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1hiArOi8lw2C5wPN8l9xINU1W7t/kmZFurdP8zNzhsd4mFFbFg8wUILlnUsaHnVbf4gG7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FusK8e/+Rg21WHOT3FF1lV5/2pYw4eOufiPkCtJ/EsAcDij/AG5YoxV56vz58y3I2xbjX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hkzn+SItbvGcX/7EaAThM/bsjQZujF5fb+oFylxoP4/qABbnFP6/qaizNiNfbr1AtApj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sxRmLYHIYDsKVbiOqK4DnzFEnpiJy2henf3mElVgps7TvgglhFx6nSBzHaW3iYKtMOVixL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xepe0wuht/cVpHCJYhZ+biq+IyMQwqHJMiP0V9kF9qDHwS6MFLaxQg8xsaepUCHcEFvNq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bMVnJAGYaNzLujy5lfxVMrmaQZpSEU7hdvq5fG9lmz44YsjmTRgPNXYW93Du7OUnnET3pZ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oZU2uLRMZ7YcW2iis2PqjEzqVbeg6+YNg3AhkhdriVOGm5x/dzn24qLyemeJtQoxXC6HM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xitXMCQIMhv4uaVqSvnRGrWktvfT5jOO45lGCEDaywruzH1P/EiNWYWw8w14jDb/AMQe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L6LzHh1NhvepdxVwnVg3csDSfaFplecSsDw1pp8+oQWaXJdnzUOyDpXCvemeXYfK2Jxa0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DDcK3oSZD0Zg4miiIrH2IaM1YWVR4lB9QHwTXg3KbzM63CCkcalj9yZnt7Ihr5LiKFmAWU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DLVqwx3GtsGv9Zdnma9y5xD6XF6g3NGYe2MqkwI8Rwy2QZm/usCZNVEHtWibPwDL6/mO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mMUHGIwkIy7l4z1EMzctRW35mZibiOq8GPpOfshRr8fQviZdzKniMx8os4l2WS/MWZi/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iahX60YY9Qdww1DLOtzePvUC5k1Ua+9iZO4tgXjIxHqALcEUlRtlZwItna9VHwuEQAx2L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s8wzhQFWMs3Fs+OZcafS7PiLfFLhZHrvhrUwhfN6gQVUpOIdCgYGljAlXbPENspeFlCeZT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4ivopSxAWMwWaidO5y4s5Jcqm4i5JZcRIZYCnczZRYxEEcko1M5lY/EriHExefpLB9C3Cu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4NdXfC4lBgDmiBbOTxGVzW07lnN75f9+J2WU7/MRVlJq7jBN3WMz3XfHEy1x5lhrjbLF21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zW+YqoYG4FwcvUGufBExXE2rzdv+/MQN8/1+YTjXjeYCLYSNa07dzWpKWqliADQ4ax4g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jxDGw4VWTp4iVRgHJWdJ4YizQGhSuoE0hhvcvoR4RCmgeHMe+QM1l/6QFUu7K18Qe19V+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gOdY/PMszY5yazAdWLvn79w0w9eU/n1AEu157+P6glHyhn9PD4gHJrFmPh6YAAXV03jPn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9PUJk+Hy6f7mVhxv/v8AcVamDd8+/wC497WC3lrz2eYNOYWnXt/mI1L2SvulpmMqZuIF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/ImsJbgqJoCbybfvcMFVKLB07uGKoqw2O7guiqJ7uPXxNzhguMHmUEQ5jNRWa4/EbT6AC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BaqoZU75ie9wavglQgzY5gWwyqaJqCKsxEuNdRgkt91P0JgymkvADuEXoZPMqilAvC4Ggy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4j1T2G9ZH5li/HaXuPjg5vTvMe1d3QpcVgNWDuCbTbNlq/UWBNSjqiN4W88xgVvgqJJy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gZNb2y2tsjEEwA0yrVPOZgxthCvFeYJRvDQ/MJxe1QOiowcqWMiqplXP6l/li4owFpdUQ+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3+pgg0t9ypDhlTYjU5wqFQiyaaz3FAkAOr4V4mDKxPVlz4QxsodGmIW7xCgYGBUpGMbmC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7xKpy7jBWCM5SX8QaOo6Ez+I9DisJHMcSwyKUEBOyXf1DD3wy7J15jFyzYgvDUKqTJGMnN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W+I3J3DYxtlMaU5im1OK4j1nGeKAoUFHB9upnEnbB8JiyHNT/cl/HmL/APNxhKCVdtwKR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xkz8RVA2WHiAHCjMx2Mg7fMKngHGpraDxBCE5zL1ZG+EEmBYnTiolVEQBDPWo7XVyh4R6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O0myNfki2ympi55zd6n3U8Q7hqekf2yNmU5xKzhIFah7lx0xwwZsOCNQb8RnaViGZ4quY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XmCMV2e4XTC03iNBuMCmC8w4hmOQYHJBUU/MDgR71UwDJEmCiGklzba6rPEPNS2EuJlyQ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GKiIQ1hmTEW6uXPxxHbqb9uHo3EvzTyTOhkGB/uYEutVkErgo6a/cdobTRhAAu8yzHyoe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VzUweYpWHcuK5jQkwYnh3Fq5lKB4hlzMj3MSLvczixd5ghhqIpEM+I7VXnEvNPOMwK7rn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KLJQ4qEG2y6+f9zDC84wZ/UpUY8H+3D3qzyxU2+D/AHMu+Liss3/vvLeHvxHK0c9xssdc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OQwS3WPcXBSar/ai0YcHZ/wAldIoM+4GC2KUmumu5fdgdYfb58wDWrQXm3G4WvDRdbvw/3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/ZYAWD5evES4o4w/7HiVsF5w78xybM89TfnT/fMYQ2Vt7fPnzGg00eeff9wuNsJyXfvuA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qCjA1W7/AF16lIitcVVP8Mdo0Gl/l17lkG2qzeceezzuUXkgtotr+T8wFAXWjx47PG4n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xDzV5LK/j+oIBSOdtHj+ogSt8U4+P6lFrzemK9f1PCMWDn1/Uot4ozz4grVtHcxHTPkl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PQ+wx+Yoi7Q9uYtnBR5eWG9xUaobxGg2GGYYVDQvbUwpfiOKDExklkKySoLmAtzHYorsmZ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M/mDC1XdPMPgXxHDPiKZcpsnSggnKqWxm7/MdPLCOmV0CuNiHgXhatSnDQGXuWZ26p/7g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4jThSLuavRGkMmwFPiO4eUyBxfcQXdLAnDbsmwxjz81ZKwrsu7dMAu54MF7Dr8FwqhpoO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6j2C8hl4FZfwAnQO7e4Ojxu3CCb8bTfthmjrRWEppjhLvzREifVK+8pl/HFnHxFWYolmr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gaFV00ZSpgst9BLJbYy1alTOf4hAT4IKhhZsMAdUb1AAABgDiVToK7j9/NublzRRgl9Aj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3E2ps5lWQg4zzGF2gG5h1ieMdSytO1P6jQcGri9kG4aJRzmi4SGbkkMD216dy2Lnsuo6Y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dyz5ymC2cMCy0cYmqt43C9zBj2mlOpfeYrZULcm1OYKi7iPOfMYNFsKbC9XEoqeCeZ9v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mYSHuL9osUVe6OyxqPE/PYSoxXgpmICK4MwmOxBZiRW3+5FDCdsHNFl7XKxLhHlNYjbLY/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+hcQb5gI8RTb5ylygIbUQ8Zeo4EJS6EXLElPLEHcSwqZvmO2QwhVIM3A7tBHLdXUC+F2hp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mPvHcy40Rgz+kasQxQT5mWtUPyVMKlqc5ShjUzlbEvM3zHcQiVewyQhOsZfeIGYOwruCWF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+0FcNBcTzWtxVrbeJlQ+3nwTklVnGLfyPtGGu5gHwywpw/xLgUIXsA6OPtFbpG+Z8xUih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YACfTqG3aX4jKwhzTCaVLP4mwLLq5eaR9MBaoockTtndSxpLYqruBG5qhdx1/Msx+4PBD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uCW0VWCYBRdcwFq8HEunDit6uCppZrz/AMllLKrP+4njVrzKEF3qpmFZdV/tR2ZaZhVdY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bM4Ljg1n3+pU6XqNKA/8AYKwRdGebYlBjwLXP4hApeb49zP4eYcDYPqUjCwiPT+SFL5Lo9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AsXRX+4jsRx8eoWNCpDjmVdlLpa0wLKQ5JVLHQYiYp4r1/yAJbLrOj+SOig9P6/qC0FY4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xV04vx4gFpTXP/T+ZUbvhrNf2QqvuDn7d+pTWw6rvx/UDQLV11fjp8S1llvJoX+GDRAt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UFwl4z356fMWPy6e+vcoFjHN/z/cauxk3f4v+4l11z68/3K1TDz/szHGbbXHqBhARg2us3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mWEqwNeLllmXbAd+oQ5eiRUNgOOYrEOblC3z9IoR1DQcTMK5hYJ3KiGYQ31u4OZ1Y0wnUo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qB7LmAfkn91MLWYiV3EQC1hIx+IOfBgxTNxAy5cwoEo853HIV12t0EAQ1MiPD/c4qlAnP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EUAywAx16l2+KOnuUpluzXqLDhTgh67mhuPbIvEHalgpre/eZEa08jjELIzeXxJM8PSIf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1cp1Az7Vv7mycaJqKJHJzLrHKGKIMmvLATrGjdaP7lmeWWEYXFosg/fKhU9ah40fzPvv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YWc67mRiz8Zv+foSb/wACPyuDEc9efpDozMYagvLaftM+ApiyKJkNxseAwQFGZ7liSnCC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r2bmQdSg3wz4pMVhzJttlGyYDFgVm4zDVRVMqgXVlmPWUULitfcsDGfozDjiAQaNjyS0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fCuCzQvgjAaCd6hFpJZd5nm+4ihLxLzLi3B+u2JiKo3SePxMzxaaRzDgDLxFtHiLa8n6Y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AcjFc2x0PmKmELmodJn3KlXUCcOISi3UEKt2grNzPLcE8pVMMrJv4hENjiO3QzVlg7mFi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KBUGZeGOEZlCNYIhQGLbtlBC7mGLnzAEXT1G0IwesrxHLsHlhqZfMvdwfLPFjaoQd6geC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MMRkF8/TV5l7FXguUYB84mVhd5iVunmKJmJtN20eII9fkQGazP8ACiVaaPRFWBKwtMN6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wuMSEXfUoqN05gk9qixsCkzceUv/ABczUQayh8biFtTyYP5iFn/sLJ1xiDdVxCDD1XEw1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ZzzFDzfcS0tbuGuijgxDU7vfiIwG+EQpXGiATpDWImoQIqa6lpvZB3ySgS+MwDTYx1tP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FCnC6/wCx2wCZeb9xO7v5f+xUm7OGabq3Mxy213/PcLlXQPMxka8+fcqgv3T/ADMOGruY8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IemNcUn+/E8KfH9RLM/zOGByG/t3C8uJSExyHc4pbzZEMgpfPH/YtLOy7fD/AHAAtsGe6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eupSpurlzjJLTQUNX3/tQinBH6pWArWX/AGvcod4Oyq9/3FW21+7/AHcfJ9eO/Us6Hx/H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t8dMRlXkz589McvbPH3/ALmTa7Df89nmdinWcp77Ja1sF9/+kSVXlW8eOyGQctV147PDF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lWUMuq59f1DFtxhX2/qBuHJ1+T+oBYXqBSUgvzBgGUvHbHSE+IH9zP8AR0eI2hLgUEMT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vEcXH3NqSxZKlFlxDNPlMQLGmcjIcTBGm+K1K4hcdOmDNPZLvHslanfDEVJBOhgluWHGo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lK0udjqA8jhTEYqibPoPcREJnIaTxMlvhCnh7miakmnjhgCjameImB4NXFFkcK/yl4Yvc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mcxePUXE3ccRVenDG8suhsfxKpV2m1hZeEfuoqDY2MZMJwOYhMsBx2V05gsgkuhlXqN8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7VmH6mTLG3zBgmClUCtw17Yk+xFM947eMqwo70P37l81oao/7/8ABEJhX4igijxKc3paz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zR/v4lmyi8qmAwaFflYvyHiD4bg0WyyoeTEFkp+aCxIKmCIj3KLc9w7cRHczlU4bVcWMZh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i2UwQXnSnuqENQqlY1Eg1LJLlODzL+JN19SxHuNSjFFSgPMoWN7l0IT7+peFtp6faNS+9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QlFDk38QK5p5+i/H6aRgN7JfTLIy6iyqnub7qUi9wfKzFmNy8TRuoaU2S3niGl4zOIhY6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jGZUYi+/FqAXmipUWASlB+8SpG+YtgMvxJEhImSwNMygaGHaZy2tcH7JiBKn4S4ZReTm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y24XNWJXUSu4g4Z5WU8weoEbCC4IozuDermuxgWXA13MPcrYhKtAVqADmAdSwmFzKmIC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72ICU/XCh14gIg68RpcjqMWphFbLyxs0WyodNseTmKf5EGBtkWpNzLtVM76llOZYR1O4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sT3Fvju+VYLvE6IChfQuMH4ls+zFzY/dP2i48yMRW1jHeb6lALfgJvi4W5TQd6jba5OOJ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wm4bkxUUerlW7gZhhmOn5lIPSQcDMApdhxMXNrxKVt69kGixL0Vx6guBab3UGgLZvyfE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Y/iZC7nlw4ipTkxiv4jZzq8Y5iMUe9/+yhM/7+580fTG7/mA22L3n+Y8NmNDkggDXk1/y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iNcZTkqXA6N1NwwBRTjO/+wK4s1g1jiZcMtGNf7UMbGcKOrI6othY/KVDg5cXv/bhUmqh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tzXJ/rJco8lZ+3caso22J/HUHZZeM1f8A2A8Oat1fmCh0o8vv2eppx1zlT+SUVyr39u/U1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+oAyUN2JjPjp8QAWAv1/4zFQm88Z/hgNqUtU6vz0+ZYPltz7/ALi3Q0m7d9L/AHALVfK/z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eTcLS99xdFSG+j5gQ6CIrdyyDaTFQvzNN1Lrp1NjFwIFrqE0oW6N1juN1EWLUMyQKdxQA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lVuCMRdgwaqWTRlx5inxXEInKw86lx33sltDXJ3DktaKUv7xVoIKwodRC6g2jmFki3nq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WhSVuoHuMdtHf9II8ok5H8X9oNOAG58DlIi0C/1ly+azsMKmv7WDAk2mVj1Ho0Q9Mubt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C+17HTUVpl1LQI7lZ7UQAIDhFimuiIzuzKuYNlctHLs9MERliH/EZMSU30tghaKSZPtH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u/N1Tm+oBbTsWZ9tWiwMv6hV+yN7FEQK0tfofTBPMbUuI3cgMupcvldjmdtHdPN6e4LpQL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h1LcRF8yob1CWwAQbVcUFYiEtydXuJ1qwzQUy2MHlpLRmdirKaqvSYhXQPBKBg9yp9xfD0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90JXu5RnuZiPpxFlnn6RsolVNXUC6UAD6mXsgDLBCK3oluI1TMBWeBF8QC9QbGOpVJFuVV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YnVYcjCv+GUckGo6Y/wAmKpUXJ3CXMAxHDKCo3yRX6J8RhB+iBFQxmQsI+BFdACMajmyZ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t1AsJLQCviWhJcXN2dKbbDsJFcQvcyLo9yzKLFu3f0RZmIwCHvFWaIAPU7XaPtDOY5XmG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iF4ZlJqHhDwnp9AvlM6MdhAFEixDzMqWTEQP5Rf8A2EspMzXUNBLS3BFbKK3mAvb4fFL/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2ezF9kGsblxqP6QwtW04JfsNx4mRaKjiYNpAzVRUy8hn4JlZA2qPnsC63MNT2YYxaI9qJ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Mx5VPtzRHJ1LFQt3iy2qejNqnt/xFIFTpUDBcMVu4kc6mn+xFlqALaVNN84lMOZVcSrz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3PUNOo2OE+WVxq3uUYxjmAUQxVVcK2Mc/wAXLFE5zn9wVW6yzAU4OG+/69Rcry/b7+II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/wAzsXWcfuaJb/v4jlp/qUgpL3615irEW64iNLXiv4isFKXDMmvfHvuMMJh/3/kvcDmom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VeH4gWooC8s8fMUGgcN+P9uApWxfwfxCAFWlrxjT1DEvFmd/1DtGW38fmUCjLrc9UY/8m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89QVaivd/wAy15yZt4/mWVl13n479SsHPSfx/UOxjPmi/wCGEp0054/3uAu2Mdfv+4HOX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Y4v5x/JMIXo94/kh/cxt9u5aq3BZX8dniEUabQ3X+6jqy9PDx/UKkvn3PLfOYJcs+2EL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gUEugQWkE8sbiKPvDY8RFznBGnXz4nM22aHMbCxZ1WYUOCG73KE5BWe49WYJcBuB8pVJQ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/bHl8/RSC3tcwNR8kYBfwgOgSq9H4PEqlzoGZlYjQoEbY7zhjunUJMAhvD/wx0dZzT8v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7HyQZ4VULDw5PMwk2zXqNJ70mmUVQ4aOZnAmAD4aiXkqt4X/JYuAq1HXiNAPsBhIGHmrBv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Lwnd7lVhFewOyWzml6OAmT4BGskMAa5PA9Qkbl1j/ANlhi2TgjDMbl501e5YEGEcjX5jvb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x9GdOcMqzo1TUHE2BMpCwNTtA2MqqYWuGYP1BI7ytWi0VXj/ADCFALuBsFGpdop1phrO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ZWJT3a+DiJjuMd9cB+tjQ+KZlgGxv/ExtIfSDSlWnzDAwGUuDBCXZxWYhoAzOGN8EBUHyQ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5zCTao8QKiqbhR4hnWkEvyQv1PBlu4ZOxntMzLBTUu4YXMD7zJhlgbsGFcxi5upXd19N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zCfiDbmJ6itKC9KIaCbr8JuBPPe4HkMeJVgJjj+Cx+I6gcyhqFG5ZKqcQEAGdIS/dS7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mYpXwnhDcTPDDCEldQIQG5SRPDKcw0LUaczjEULUD7rDy8itXZtAW5AAP5YIXf2x+4bR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EJ2+2Z9mAUNmyx9cPmJA5AhmPaTbByJoCGezP8TBjcXkl/HSFNtgBkf53NhdK3K57OEL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2EQos5fEznkMI32Da6jasMcljjCrgJeU8lWLVG661KCc7OJU/kiaaouPL+Z0gvUHUfCY5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WHzFNIJ5J9/kxDWle4KyD2DEXP2suac4KIeuwu2UA8wUnJBG9T8JSNn0uJUDv7zOLb8VHK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03qLGRHkeY1U4zZnnxAlIDx/tyy/wQMGLrH+7neubOf8A2AxVbaJbuq4SGG33+PzBSzm8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8/8AYDdX94Ttl6qzPc0vdZv+Zf1fjiOitcYhlXp6/wDYCY3Rnr/dx30HjzCLZXKmq8yk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QI2KzjOn48RTaDIvT/upTVpiqVetkpSTjhvnXMOLD/PxEPnf/ACZKqrxE4+TnEBPA4M69f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Pt0zM/gKp/hlm7txlefZ/MFmM4v4/khac1pN/HZMDHGk/j+oBoTNlNfbp8S2Va5MX/TB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YX5Lut1/4wcEu303/AA/uIUpy2lbfPT5gwoX5rPcDFA2gq2Z1AM674IS4vaMzLWYgbOo7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B3NBrMQgmsFOIHJwrES61gwHMCihHllForzGcOyULuu5YCeBlhlIOUtYuGbfl9DcdwZXa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STOG+/EsLDof4YrW/HmN1orewwugXr6ZqgIj0kEgsPV7+ZdptAFq/wDYeAad4+JlasZX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UsyRpNusIRmpy1WSIKUSXzgiEWtW2ZGymam59pqZNW8eDEcl2JH6yIvJArss/SWjIkGa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2DChAdKctRco8BVeZRVcL8zASObc7YDS+Y63+Zz9WDTcK0zoeYMqcEQ1CLoo7zK51hw+J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cJY5QpgcS8xkWt3MaVuBTOy66YCQRYi4YQVgq+GdQMa22bEKELoYq5bFLVBkekhgEAouEa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TlS01pBYL+XBCjHnZJZB1hCwJExqYV3HsWo1ABvZMv3MRGpSKgxqOqiqF/eHF16g5fzHb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gB01ctxVUV8BUbmvszEu/q6FQUuiKBavc5CgjK/eUd2xWphgvqmpeyBKZQQyqzT9y2OTZ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iDgQrwQzhowXuVGcQxA+mMvtEzxxGDRDDmZXEWMzPGgVEqCWoqdRIbNkOP8A4YYqA5Yl4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BdQpAEArzA8TKeGDheA8SoBVQrV0EO5Gfk9am4mg8+orgxDaBstnBXl7ilaCDXWFP+ke4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SG7rlTHzqXAHdrqVIu9RjqsPdRGCEq9oQaexfKhHsor3Uq6EALwM/s/UXdXnAvUTs5Bu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sWKcPR5i9lBpHCPUTAd2YfEvzf8AzEaR6zoSts2N1uGq2mr1AOhuSU63KpQaqomsStcK2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0jPrcMMEDFmY3MfaYzUCHEBV0T7JgmKzZ8xvO33mJAp2GSZmpsvUTrMSmyyYMwy6fEoNQ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JSZK9dy3C219ohEV76n7Hz/5MnL5ef8AkAbrOLx/EXQp41/5BZoMMTpfgP4hbw8dTgr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dPGf1ABmpU+UworjiYDD8f7cFDRT+GYLqkttxrmJtt63/AORdBrRpIS6erhvwho5ihKNA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yvu+SIgUMhdtc+4sKONZ4xp6iRaHAaE8dRoiC6P8TDnZeYgN5nA165gmQpp8+/7gtf3s1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7rDv/ANIt02af4P8AEC7ppNF/wwaSgzzj79e4nBrN9ee/ctLvyb/99wc5X/n8wzvX3x/J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5hqU/cx2dx1hssw8fyRCgjsevHZCNsL8xbVWXEvhr5s5j464XoYZSECwxMTzKwUdxBK5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FfzKiC2t0OIFpQcIRGxzfHiClckMsIVzFC3wBNbflmnHIIy4uDdaicsrb4juP0QbMPEY9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mA9PJAJQvDiZtAC6OIqvZf0dB4iYd+5FT+BBSfkhdbcK1hxAO3OHHwikURlyPh/iFWXY1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UtDDx10bUDf3gFZcmfxCSn4b8ynUWXOi4xQSoSl6qFJ3gA/bGmWqXRwGoRaZOCcwzFRFm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+JV4wtnPRBZc2fxIZSQIrobf1BwWgV5qj8yyMCt//AA/QmesV9PDFUU1hqMssEcB0RQiw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ifvBwVEyzzaagLPuIDnkHh1GFujsPTyQcN1iohQvUNOcmyCaUJ8MdaAYRv5JgnQrdOmC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L4OHh8RlhsbyjyLXmPIPrZErrUZi1ew1AKOrBFYwflJmg+SMf2oGwfmUXlDbHAQe5TU3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Ec2uuIypoqNqKDiIA6zF3Qujq3RLM0l8S5cLdDBMKOGhAnhg5OWLV8eIpomIylGW3dR8fJ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xzAecl+IG74jAbB8w/nuB/gS5sPphu59wfEXwS7BRXgY60peY/LRzD+oombuK1C8N0RW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Q5mbdRkPE6I/mjFKvmUIm+agez5QHL5lP0Dwg7zKJ6/R2xPSJRan/PiCmHnP+U/cuy9C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9PiY4nZAhIatdVGikEjh72qr9p2D5afuL0z2l/cSenKB9iGw724Ja7N4DiYRp/jC4XLHU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FYUVCQUY8ssJ5HMPmYI3geklNtZgUIRQjm0KRM0vHEKEYNvyTgGdqdgeLEPvrXBgqt7tRD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Frucf0jQjIG3Waijjs1CVGodzWWHL7m1MSJzzACCzqdBAoxArcuAZNRAG5RetzSc2AE2Y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O8wCE+gISJ1GiMyZ1MjxH7wXSOzUdATXNcSs9M577nvDuHd1nJb/szYu8l5/mGLULPmvf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OXPL/AKojo/ENqS2LeD9f6ps7rN8xNuM/n/yMvlZq4GQAieo2ub5/1S3Sx/vcPQoHv9eZ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xLqm3e4C6G3cVUBL71HO+Xv8AFxEQzGUeZezxG/NVjhmSnAn41ZzDbmy+WvTDebw6vv8Ai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C4ImELrms/7xMqHlExnw/wARvxvrBf8ADEm2zDT9n8zPAV0XlDz2QdHCid4/klhgvqv4/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/wCRF66x/wCTRa1n/eo4bDto0/3DKWfRXqOLFPOq+eGWAvB/3plAAEKrUvQEIgSCKj8S7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Ds7mWKwyxKu9GpYYN78yith7lpFTgqAwoKrKKqmgjpAKH5XfxL3UFuI4X+OIUmRLl0Aey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Oo5jgjTB5WR+tNOgxxLBEiw46OIlBL6AmCG/MFlfB19c5xvyCpYmRKmKFuGGaA18OZehl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aHuIyI/lncow0DR7eZX3PAsqJXogQ+0MaGl4lZAvLrlIySNrmx/BZUKObriiozyNC5b8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zCUm3V1b/EQ1ip9sxjDZuw/44jhC5R3/ANJcvn/4frUcAb5JiIMnNCl6lGOY8JNAZVML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ILx1KLCKoHEQwyvOOiIFlQclcnvqJaIB1EsUOrRSXQ5oYKyNZozFpVm6fxF/LX0vecPrm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hE0iacGZmgsNhhIFd3YHfuCUT0xVVsHXHmZB2CpLoFyqjbELMC131CrluSpgwfFSiYfM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0E/NzkmDHagDsjgTPiv8AnEtYXgLOMPUMqLcMBVH4geh7Aqj2xQcSwjCQ7aQrScAgGgh0H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NRQ5INohcwXUoLC6U5a1KkGo6TdGZzkc/EAPAhuY0pHcs9T+eEbK35ic2ssVhlXKU1iKih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uIg/Rx1DyShKmwguJd3qXuOOIi2hMFRyvzN5XFeJrqFIPCEEFeJeGGYC7hsgOZQv6ZN+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v8Gg8RKaNQjRhljt6lrskcfsy+IPcOI5ICwCVAeZc/L6BlmXAnM5AQPhbgnnjPq5kpK7h5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uxhishh3FTXIPcXVEKcA08wgxke1syx2Ky0RfTniyP0pijiAXzOYrgIq10XFezwhwXzBS9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MOJUCze4FXNuoNP8xcSpiUJEudsHEwWzIm2Eu36iVqYdTPqolOJ5Y+IrC5hVMCnI3DWX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EG7Sy2Jqp0AU4rnuoeh/3EAtNPUKUYv8A33mrOeP+QLyuL2f7cLFu8f7zMPjWYBN3XPzD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Gzd9x7MrP9UESh7hoqwwVvXHcWScaDT3EgZTJ5llG+bU48wYGHk3HFFehx6iTwZznEujKC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7ZvN72RWCsm7/wB+JR5dRDJxeF59wnTHd/77wlKK3VX+JYtG/wDfclQsTpOPX9Q1/wCB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Ufz0+YKtrMtn7OfcFGrw5zX9ku/7XfkgTOmjPr+ptgw1k4/kiBJi7bJbgpEpV2QvMaGmj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ukgTktiUklYTh2wxBLK+zEGKYqGkhtuKy1pZg2TzcHv2iyNjXlP4dRFMNP+BqVMFgAo1L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94b69WzgL5T+EMcKfJMGr0LnP8KmJFUfH9EJD0XUTqYHprZdn67/APigRwuBGBGsdRcf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jkc38ykD/AMIuKtbziVjiyuoxbpbFxBALyts0gmx3A4At7fHmM+i8R9DR+A2x8FXQ9bl4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AcrMKAsvNf2x0msf4RHRQK2iplT4ObW0+0JrbkAfmdySLfxQqlbvY7GDfAADs3+Y//ItV1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zn0M2Tox/EBUCe4RxPJGDZcQ5CPjrcocFq2xhAHlETCmTstMAkPTlbqoLq2FD2DtepSv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ZXMsSVgs1hoSqUu8lphp04+4QaZWHNAKOQ5OcxuFmVTTseZcFAc834jmAVhS5M/aAFEP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YqykMNRa1dw2oH2Tlx4IJzHlI4eCtufbyg2XS9GUzX8jF3RTJQwzGOURTzLbETf8aNM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KFPmAzCzUesRRtVeVQNa+qo5iQwzG4XRKcVMGYdJRuNlQzZFamPi6dPcNLMslYTP9km1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HiP0xWFSL04RAXB6gxa2U6lDBEmkdmYWuGIsLF1E0cRK3E0KQJlcOxPbSWfMB3AgHULQ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SvEJnXHt7hwCzROkCqy9+9y8j3CjHUDMC5zPEcOuWLMSGZCGB7irQ0xEWFbdQobVD94GF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C7S/8fMcqVpvDdkJlsPi+k4Zf8FmCUD0mnDFxIOBqGFSLlp8ygEar1yCue4lIUD+0q1U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SNtND5JcSfbIcMbM2u5vrliw3GVaQFnUKg5uVmGMRc3+JZ/36DWtiuWMqlCWK/nUoNTT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JucEoOGIa/URGWQ0XCqVp4qHRn3OxacVcCW9PcVVFo/LDOluA1CWvvf8wbm+f91DnWOKf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9f+TQ1X/kVurCsV/E2QtrH7iAG7b0QO86xX8RKrGDFkvjr7Tu38fuXscrryZmB179faXmz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sKsrzcts4GvfiIsEFHSFK479ypwqMjHzCFqA0Hjq+8QxsOB99QlwnPGP95jxd097xOVuG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SW0Fmf8AVAoUMJXX/J+Jkeff9xYXSvbl/wCkzYTsDP2f4mFUtcA19uvUBOLcNV/4wSqf1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cus8S+8oN1MxdF1ulgOibKd+vPiKxSoap368+IxDoCV/56lipe76C4x6qD8zpcksjL/KE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2i6wHX8rKwG8x9p11oBBQQw0O0YO+KC6YisaYMRHSYhN5cC/lAJytKbXzCnao9HydkPajO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4i3SChM5YQkCq4lNSAyePJsYC4tsy9HyQcih+gIXglRWd1H/AOR5ofyQUc0HR3UZa9iiW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5kHjm4HUFkSNAZgIQ4QxShYuuLlNwcycSXtf6iszYmHiqgApNYbS58MGL+6IfVWX+VcQEI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oB6L11DSAKdnhXcdN1xISbXpjOYyyQl3UT8mq7bY//IAdHmdaF/OeYFiDX2EpJnpYwixw9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9MpTzEXG3UIiCtvEsw6hL8rgaNOqfdBg2QDCcDkiCobY/BpmF90a2OnYzdO3KmZgB8Ddz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UfdqxI0sXYJzVQDu6ZUZFbfJ8kBMYoM4T30zbg+SKC6OqlKsWzb9R8I9QAwgWxZjqVBT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IVfcTEFHSxbKe1hG2e2hDwmjqKOA7MPl2cv98cw+yjAY/aCHApgL+0rKHet/E8r/AF4l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pEGomnEUsh3JKBUZusrcsoMXacrWGC8ze8zIOBDOmhgBqC7IbiNdQS6IZwStqUS5ghAb1K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a4hjVsK+GolIqU939AytnX6QYFQbqLUcx9ClhhiW8fSSOA8rfMQUSYO/URIXaVuUV4l0q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cfQNRzgeZquYD1UKsLCSjQMVdP+QrVNHkuMFEweGbJUcOHWvH3bmc3U77fMZTRDsLhdde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wIKJQpvuOEWsGecdQ0IVarPdRiMimne66lOC3qzLqqkuMsKANBBWE2xM+p11A/8AYa1N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mVh3HecPifjHvuUrJN6kWzDl45zV6hlK5gwyvwahRi5crmG2Lgt4lDj79wEc4IO79wq71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ibo34zC4P1kiAchwDxEB193mLFVr/AGJ/7Ov/AGWD12TDkTu/9mUcjGtxFN54fPuLk0nd4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cJQ/8/8AIBeHFP8A2Jk24p/3USvfg/UQpRjjr4lAib3ev/ZhWNmCnPP3fEVObq3Th8e5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YvH5gFqbKlcg00f7mXHXhzz46mQBcpv5/Xma3fYr/a8Sr24dwA1fmYbsq4R9szbVZv34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cqpyuv9qFVUod4w+z+SVOTm7Nn8+4kFVQU84/mGY1wzj+peljTX58xWVD9+I7qg4efvGv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jsKL0ibPP9yhOQNv88zrsH2sABxPERA1XMKyUBcpitRYpiLK3NSakS3OoWCfaD+44qlI/V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+uqfAXkistC+LwQrp6PJ6l6HpW3uZLr35lBL4whCRllV09nmM2mwNJBYJcLNAEI/QAfgjz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+GD3+zB2ipc1KrLW/wBoYWjwQ3bRzcCzL34lWLEoirUAuufSXiCoLqoVF6Hle66gqjgY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ZaqTBB/aRdV1iy8mWCH27WB7l1bWl2/5LXVSz1DUO0vWJ8XQl0OQdjMtflef/AKVDVWX3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vIbXZLNsO0aHcAFynyHUWXe/MUhVQ3hBBWHZFFfGKl8Z2DLVS1zcZYv5ltmDmoN9mCehI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leyFyQsRJVFtW6/c3f0NSu4IB2pbduXnzG6gQCPA8p2RAS1nNnQ+YBFZ7MBo78sAHFMBL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l4RF0kSzGbbFkU1vMyyEehPzDp3JjLGikaMU3V4KFyvVHQBG4UjulELU7W4M5m2YU5mb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AJhGB8QjSIuriXEZDsj5RvBmgZfwRLqaaBNpYalTdE5I4VDyBHWbQdiFW5kzwxymGK4C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KQPmKYCKdw220DqoXoEoiJKPKAWmVXsYUlIxQM1zASFuJZCLmmdagiWSiM62SsOx+ku5c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CFwJDLiauGEjzFSEsU5kly/S3BtKgE6Er1ZLksE6pKmr4E9URTqNhxWR+SyBWoAte0hA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eILFtM26sJQEVMahRzbLb1EQAuiRMkeoq2beFyxCH8jBLfJApuJdwhrECDeZx/UA0OoTe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kkXPbL3BfMM5qfhuYGsTAhhOIIIlMsaq3ZBUJqURpJZYg9S1p+JVOXEFtyQYWo2HuD8u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Y0rZv8xKy+GJfmaLt3qKk3jQeuIwFbGXiLSgN1R4/uUvxeK9cQwsreff9wG6Pv8A7M5f5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sVrWE5/mKt2d/9i0Of9+I4aI4L18dS81gxk37/uKKlry+I1Ao98epviGcuyWpS/8Af6pg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LwVavL3NNo6z65OYZWK4y36ZnpB3j/feZGXMLNrcBahy18yxbGsxqYVXzUSnKq4IZLM2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WnmW0DYo/X9TEGltHf8AuIFktXB/vxLSq9hC25HGar1/UyQGH1n+PUzk0fYGJjtmbL/o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Sz9TRjceN3f0GtwsSMJ2rP3A1HHwH/xYFh2dwwpZplMMciYxWoHll+rj3LCotXZcwkB9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VuOHo51HWxmDOJULMFafaFUTJrRHQbhcO0vvhBS8EjdvGEuO2rTjljeXUV4hNK2AQTphTb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VSlJbYx7mVgbcC2ZnIhutpGCAVga8zKnsDLP8Q9IK/KuvtGqA8o/aUZTiyfwS5zhqq3gPE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FL0aH2en/wCNA81TvoPcyS42dQ4FTHD1ACVQcsSbbKIxG03HQylaYgUpMwN5ifFy9vLzN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BOtNBdD0A/mPsDf+wsAA9dj+CDlWrTv5MrmeCevCXLaVbDfHkMREpVhvV03ubNK0Z+CC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8bS9aTikiqgX00Rv2sdosVF8suMWvEprU5mDQ0RbmeIU7hdjhdsrVE3lnuWno+0w5nlCC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Bt2clRMA7YWrMGItwMHTPyJQ/fN5TQzNEoUcyhl/BBsUQBqO4xL3kqAOYKYKiqIqZW49Y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1KxWBSiElJVsNnlWWcKasQXqOytm91mH0hJ9DUTUa807IlCxg2ujCqLMAgkSklwgR1F92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PhDfhzfz9ENZG/RKVescdRUCop4Zj4IopQ5mVY+u4K67MNJGFiQA4vJ8S8V2tMOcSsgGP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VViAU9Q1PTRbcJUtBzrhl+EeRXUzVze/Mxv1OecwIauC/cAWHUNeIZ2/E9XHn6GJgkNf3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E+xNnPtAmnMTxMWJ046lgVuou0x7mDXwykcanU3CNREwIkeb3UKXFZ7l9NcsuhWKx6hi+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GaYbt34iLyUGczKyz2vjmb2a5v8A2oAhyMBf5i4fz0xOXPFYx/UKwOuK/UWH8fxBSFup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/z/AJ3Klef98yvbq3GOY0o2Xkr+P6ihvhmv7PPiJsIRsdeoKqsosNvqV5k/33ildK/2o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67mQ/TAfPEFJpVz/jqbBW6/8AOo7Gg8w4jYx2R5iDa9vcABriM5oeYWbw/aKvjgYDGXxL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o5r/AHcuHd4z/MQUL54fMa2Fq5v+YpYcO/8Av9xD5ZS/UOruJXrS/X0NyogBFZMCBiW1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OvQ4f3BO22HpiIGRp/8AhUxgRxBWMj9KuSE3J2GYlNjYxyROmJUKGw4devcCKChsdko4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shofcsl+K1f3FW3GiOLgvfKKijhCZHJQ8VMPfLcst5cQKQEt8wPlwFTJwHK5TA29ocoG04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5ixctCnmHXMKs/aLsSlXgqDrQAK7viHbORfNH9y3G6tLbtDsiM5OID1sscrX/ANkLCyxHD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D/NwFNFyX8kyrhSjmPYC+mWvQBauZoP05RwFfshnK+EYEB5KftHEzG2X5i81d54/EsMnv+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L1R7qYWo8YjGb7WZBH3GVHUIizM8QjiBRL6mazEsxUYI4C83OUuNOWX1MjLMdwDWYJzPsf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7QcTDeI5SBauCOUCaEE8TCxDLMp7YJj5RxR2ykh1lyPUC1/5f0guGDiB6qVWCWQ91MOIFu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IBczFLGLK5ng/oNDEEZYMAqE6wLUGNQL4zAuHSBUEIrxC3EacTaDlVBx5jmLbsRxMfY3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IoX3IUIFYIwUBMQGtARALFjcQgqbAwpgngqVJRKn2AQQY/EdW2V5QLI6bT4iYmWY2Jo9ky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OFQOe2CS2oVslmoYA0EwNkKRkhAdQRgWOlnUpNC2/iM7m6oQbxqBArcCssArG5W2c3F1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N9uCDawWUuxxP60GjMtoj0Kh3+oEFRKp1Khe9MdF6qNC2uIKyTK1OOpavmoCahblMcsKo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68R3ZnPcAsfLKXzxEG3hjybx88fmKvcOn8/zCsnZlv+YNKqtQLt7yRuB5l3cRjD+vt1Kt7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7/n/ZmKXe+9Y4gYpArnWf78yvIFZU5/3M1Lhytr/UBPdqtVA5gvffqNzcDuAaHno8f9lS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lVYrf2/7GEDZ1tP5mxRhq+P8AkS2+tR2034irUTKdMwDVOog3zTADgiEnQ7JZMyrpxD2t0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QG2cdeIBYMmjZXiWC3Lp/XcYKwvD58f1Hkqrc0e47S+X6hzfM4TslFSvUvJXiKvmLMGt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bQ3pPMc7ArHNdwixaqDTEpp39cVviU75QGkNIjc3BcRyNxKRNx4VqPeGSPNAkVGk4gHLp2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4CH5mal1E3b3A08zxX5gh4gdSwFZrqc9iHmABbEwxSE0FMKyPBNIQ7JJdPHiUKG+KgZa3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nuWgNWyQI8qF5WqgYejD1FUZHkYbrpRE4l0Xi85jcNMOpVpQvgZZkpuGA9jOyFaHm7P/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oswpnzfr1ArjlEOZthvb6h8YNO6g9nIqX79zNovmbMkyQrkirDMBqlkBbROZXUtDOB4+gX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0QE/COUHL1UFBzEV5mBEU1l8yrK64mRpp8xTnGI2zhUzwj6mBdtdsvx9BpsQp2sLaT4j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rOmdkDuDZKKsxAuDYswcoaHyhZK21ipb1wZ51AALAGVNTTqXFwsEzNX0QVghI7uCSWZh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E7lTG5HzLQtpbFoahIeoeErxASAwRA7h9AbZbQLWcMfIjPUv8aifwhhkpf67mJZ3YPTBV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7g5u8QDBJSVm+5ql8xSjjqEo35mMUGNqVX2iUbXExcPxLXEFo0HmLH0HnpZ0MkPvVumq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RRPObgaA8L4Z73F0YTA7EcQ7w/mXt3ZcPiB0K2AI7rA0qLU6lXk/5MIhaM5SC0NDt9Jw8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S4HM5oKPP1LLFuPG5QoZNl9Da/aLBIi0C4h0tVawzq1X5MxG5WKgY08RbCA6EB/6iaErL5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Xox/vvCCnD+4DVZxDzXTLrfOoOHGefMLFUoBn0yyBTMgM/qUL56izeTGGVgbLTGf1B5JQ4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/MVDRfuZF4C/98zRv23x78wZV6M3n7y0+M0e+/4gVTrnpx+IGrxnq5QFLqg/p6jACucl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xEi1mim2KlaoZP6jkLlV114mRum9+I1C1a0TBWgb9f8ljHMZQoC3cEpf9lDGc3qVPGZQj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jH2l66Gz86h1JbA8RRiSFUjaBda0/wAMTO1t+P8AxgTLh5/nr3Mctvm9/PfslUTnORlV+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1f0MBKkmeZS2ZpouMqEyFwBBD5hk/cTc3H22/G4eZQA8rI/aJjkGw/H/AMPSTAr3eYSW1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V/8AUytBCIjg85i+AL4lnQ+ofmtxvDZP2P2jRtVAHEBDIWrF9TFJOxIwDTEUtTSg4cTn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cdi3GdMZVE5F58QA8wwYoLRzzBUwLpmv7gkFxyhajtxKaw459dy3ardhLBk4WZi4TdoR9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cBTtuVoiVlJqWIanjx/+jDLviLf0SxZTiI+CfMhqC6T7Jiz08SrZrjF07jIBU065hbbH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JglAzGhiWypg5hVQ2xBuZD6IwqEL1Ebe/EtcLB3LGTt+guJTn6g8O5+KC7itqy5aXM1O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aQzhieFB7Jyk+87RCIXVfeW7/AGh45asYXMCLp/v6VRGqie+TG4zLMzfU8MGp4frmSeyWE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BCKdMwlMETaCGGp1KzUqGEpCcIQQF8ELkOhC15WoQLtE5qUcTCG55iFH4FwrgO/HwwwoNW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P1i3iF2J5QQsLQBL0gPLCncd+VmvvKIPeWvnid347fbzGKdouFCA50P5iwRkt8SikpHq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hHU1FAmARbqbnHQ1G6sXtuNswoBkLoIoFQA1Y9MCwWbhM5hpqZJizBiB9QauLGJVqK50y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039rl6N2T6LjIrWvtWJ6CfvJaGxSfeJ9oIO8xSLjhpz5xiXoc34lFTJeIRdG8SwUq4uiN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2ZObleHUNjkmUaP7mSlqEtPMbm8fEsMuHU4fb37jy8n++0TIrWoC+/fr8RasJdYxqFw3v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f1POMvWPXuJMHFHs/uVrwr/PEpKNZvn+ExJQHq7/ANUbaNDHojAFlcuPcThl8PFSgYDr/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4kuell05vPXEqTFhhv+JgTrEr7gEamIY+81tDDbNIQ7KqItio2XFWtRRTcDB6w7s8zMQd8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Fhv7d+oivOC8X4ePUZzC8Fcy9CaX+4+lUE0zCTPtJkKl9JLajuLshCGUvnD+oLZWnPHE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CEqYa8d//D0dMui4umNmgsdRRwfYhFP0isMoFJh8TKFrzGlpKTRsSXmLfEywGfDp+GAK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DVgwqRLbGBZhuGEAVR2O5qPplr4jAKzfHUtCs3KQFgXaZv3LAKmM1KjI262QqAb6cxTQ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fzLsYSDWzhI6uiJ/SWT59swtT7VFczJQ5xlolwxKYqm7lNjVx4RS4CMlqolb88yrunSJR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QYaXUZFuEJZMmHBdYXXAJqHyxi6YqPPxBMwDVMQG6XvQZUO5Suqdmp5+5FTGfMqaqajw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jGX1ub8VCq3F5ijzEzH6rjMXP0IrAXpmQpybH3ntDtDbM9pS9wXiKUfmLWbJupjBLaW/QT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9A7hDDUtwV3cy7QcHbHuWdamjrB+UQbyTD3/3OEom1jWolHmYOSAxR+lZ1MGYcLzJCu5hh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+gE+gnjExNQgaIgADASoEPCHhCAm0HCRPEOJURlkqHC3BohcN19Ej1Rx0kLj7YPkktwr6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KfOMXe8ubgvkf5lVi9UYMwYPEp3KqW4izU2RjWJT3Wz7RiGNqO1hINRu+bla/wBOka/EA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OMEhCYrbg3MSumq9EJt1BlCvUzVUGE57gnMGH6FmWXj6fZLqIo1462VQypVkBxUuBtKL+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LrwtnpjZxKxVNyyPPuCwnEawxfmGh/e48DyQYL7zzCTBl1/5N2NZlpZmVQ055gLh58RM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3xuGHFwnF1/uIKPWv+SoZd/77yow+af9mDZkquI5L3f2f7m1FHPj3MGjqdRv8x9Vw+fc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t2hmrKfHEITOnfWZiC2vGa/uGiEpwjreSPaIMUpyR9CnB4lyiGmiALLrN+o2w/Udql/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ta9wQOf5+0FHRWCNzSpmcDemoemjZKRVDxFgPpiGd1d9epbdw43KmhfTU2+3vEtQpXAx9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9zhl1Y02Vf3OTzBx9Eg3XO5gDzPEW38THcrxL6qUBBvDL/cpTqMJL+7mBmAOyH0l/wAS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2tj4gUKUqHh4mVmV19Sty0NQ6bZdsM0LD8hUpoaglrzGAZ4YMjnrPJxKoBmI8yxCK4yeEY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E2dV2RmJqXIrSfaAnHztpz8lSqW4UIlqR3HE6auUVkeuIMSLYh+2OyLDiDWjbpjOtqdV5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I4N35iA9C3iEJYjqcjFxFUvAGPtGgIf7C5Y21LEEZpRqZoeYVZ+eB65lT82Av+icdnEuH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lKm7sRyPll8PdlQgdk5Cw4gkUSc4we6ikV5AJ0QanGYrIuwHjD9RBIrFrmeEIM5yrzKM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gNWy6hSEz3cMUmH1TQQcTrM8xzctGF+Ze8xsTAsiuOPcuot5lq4bR9UZKgq4rE0/9moYS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uNzcuXH/AOfsbIPbMvupdD44fiCDzyVHqMECsRISeCGeYHj6NGIKPFhB4hoenAwqC3Nc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kIyQqS2ZtTDKW6h1idQfMI3+k6ELZqA+jFqClOWB8PoPCBNMQjB+kECF/E4gtkUGtP0K6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cBKGASDf/AMP0cpUD/wCRyPoB3kcIw8M8Pm3+HErEG34QlN0avYjMk8EYtLS/Mus8y9AZF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Fxs0jaxzMEob4nI701AxMCmBcXEGWYaxNlb+gAwitr4iOxY0eARJAHoUx2eC49rvpFV6j8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HdRGF3qJWz5iQZhLqoqVVf1LxoXR3AJr57j3LK8zExbwdzBbMfzPualUtuemLTXXPMA8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/MzVbiIKHXz8TI88J/sTpbfiCwx/vEQXNmX18eZQbXF5mF9n++Y4pX589xMNm8e8fiWr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X6iCDR2OB8MDd2Vanjz4hAWC8LxAyLu7u8w1bhAF64mQuI7VT4mRV+8VQ5SNQ5vLnmc2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xlG7/E6SLGjmsm4pMrcXLUmjkv8AmUYq9S6MgfmUUDCV6lG6HUuHC7DqA6vA+MRpCgez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YhEWaeprzBv1NiF3KZaG6uv5hkYRoBIQpQo1ZxBAqVXVtxUMDBwMaivsw3YPtZIogdw8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PMDtiTG13Cp2InQNQpRZEpgFe4H+kJdOpkxh1TGe13/V+I6husXqEgmleGaKEo64itpPc2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jKEUK4jsyfeAdtco487mLxZmCuKlsMnYF+2GcrlQdrxGtFkbL9o3rulGHiDcHgouUYN6N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n2RUp4mqaHiuJkNdVSnlm2Wkrh3DzYHAdP6mZBwRR5mubiyOpXBEqlVR/Y90dbJ4zLm9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Oly3/wCFSPUYBs8H4Q4CKbIXgSyZDD0aYPEGncv6Fi+YZbSLLxLxLEXuLLlvoBFlM1LVl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i5l//AGupxaADvO4YYQFPNTc1SYm8eoph0My7eo27/L/RCTwidfRVbIAIFKJSXuHjF1D6A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SvMypPcu8oqRDe4P0Qw7k6H0ivmHc+jSjDmoYHb5+k8ZVGoFh9AQMw7QiqziUcZI/CVzWI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BqvoC3COpaGIjeWaxMQ8MzJgcwE0VFALe4OUwH6IyvqfTn6J9AQ2fQ5JmgT3L+n9zL5Tw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VeKlPhRxOqjNSqlDAQEraKlTuiXqXr3Nd2QM+oMP3KrUdYi9RgZmRmdiXUEPb1WorWGzMC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GU2QAGiZdS4XmNLIFnm6g5mC+pg2Q1giNaiZnPeZaf8AYKOaxATz/sTmpmEdGNQTLbTB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1G7rC2Mqq7eieD9oCv8TcxjMWC7PO46/7qXq/9+fEMd/7+JSXj/v9QOcZr8eYhgnNSwx8B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pX2HEzt7v5hbZEz1eN+YLw+RdmX7zVm17/wBz4gF01BczlGq1C0sk98QULrxmFt5rZW5i6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rjxdxzgtHG5eL68facSgdW1Z7hlUldSluu0ijf2haF6eIKaeo7UN8kBLoeJcRMdzaOKeYB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iK2u2WDI3NLwpoxG3LsNDqAsYnBTCtdQgLYCBp5ll826esxOzEFgcQdc+hDxDtFtVvuDV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gmCcaXmvJGBur4Y+euvkILQGeYLvPzKKxR6wfqZBKPMKuBjkr+4Uqy+v+RoIfDZ+2HYH+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/BFJ1M0b8QIMWhD94KZahKJkB5qwOJjmwDV7lulLUJ2DME0qjHog8ZbgkVJcyAPume5Vu+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wQvamsNxSlosyPhB0Ck/WdNapYgPnuL2zkO2uXZi3yaeoKqXClIfMKYbMoHKwu1x23/8AK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oT7hUULzCF5TfM008YnMYvrcuLb9L7h9V/wDsY/8A4WpaNJ+6hRt+0WOAP5h3lIujXNJL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XNJVs+TZMV+KvMb/AOCEVcQxwfRpnpBNT0lzAEM8SzieGWB4ZWvKCylH7iuhC0uWiCiO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C68QoRYnhgpWdQCHh9FViEa1DLCUat4uIdqSm4ukwLftConrmGCLtYmN4m+pesEPMz9C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oYQXhC8ZZX8zAC+eIDVqvv6J5J5p5J5IdxEdkB2Sncs8R6uBR9TQtZeEiPIXI5Nj8ksky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r6pnOYeEFLMQV877S6s26iDbbBUy3OTEaQjIhuYYYsblhN30v5rgsHQTKqx+Ila7khtP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/s2xL7j8hh/EqcmNsUhAKu4FaiUxepWhaQ2qwbOC/9mX5y3DS8nbmH/PMNOENLhCirxqu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MiDn3E7P3lHQ+IsFV/f8A2IpoZzuFshRjmBur+Kx/7EXlWnk/cXkW+L/2Yh8nVwWOaxm8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RNVd/xGrWyMpVjVeeIjgvCv4Y+mjGNf7zCwRyzj/yMWI5c9/3ATYsccxm911FSHzBN5jaa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1TEutXC9xNjFHFQUN06/qDWgplZ0nC5rmWAvOBingMeUaWCnX6l4F8EloaJ4mWp5RWpWtC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3CBIfMFMsS50peyVFyqYhEYvM4YLxKOmEPtHsHCk0LXEQoGvPw3EqArBrOcRUqXAHOJTpa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mzmFl+IBTSzFy40Nndw2/UtDYuxvjCWLKGR4LUl6BjIMvyNRC4dP3orCbkwsv5ZZ0Dgg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jUFHeX9k2QnX/JFdDLrD1xK+VYij2HplglVMWuFHbcUd0Fg6l4lb0VTlOplNK877RTwH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hKP8Asu2DM6EdHphm4l8y8mrcQ6laS+rM4NTOT48Skfp++Sv8bb33mmJuwtEd/wCFYPMt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6InxLv8Ac2/Qh4AWsz+IQl7MXr+4uAoEHP6hQuUazcSlHZ/+IoFg5iLWyhPEoNq+P6gu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JXr6OeYuPMuMu/Ef/h//AAv/AOgVoLZz5cIf0Hli7qwF8DcKXNrKvpY1FlsF8v5RcdsKL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QHZJ/kTTieGHktQq+IQeEJwwcEDLD1BzWVOyAdFQ0fLM9zR7eYEbUq6gBLAwd2SCvcp7S5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AkC7Ig3iFOokBuF6lIYgktnyuUuojqbEze9A7iFzLDB0o4JgCM3u1gHMBtlKxPcDE/EP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XHKDMA2IIzFmFvmUixVMLKW/zRKz70oYHIyzT+MyFH2RyzHqNR+Gcx/eYgkcmPZCMr5iNJ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9Nq65T8Y+IAlK1HvU4h/HLEqX9Ex1HQpVlUyxkXdNA3uJpd2zFLNR4YBhgUs3mBcy1RYaZ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COJVk0U+QsH4IXRPhBpEiYoA/uVw2qIyt5BGSHGYnAR5iXmqqUAy8rSemYKrmQNOYblWY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DnrqGX+fMBxhe/8AfuEMGA7TbAgrQrvMPbD7qUqNN6nN9/8AsQ1jx1CFn/v9RG7b75isb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df7ENutxOrUaiDr1MMUZbY7cM3lgzfF/MMj3t4hGIiNdf8ggAV4xj/epi5dqw7v1Dvjoz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FX5g9OJZ07ZXwzu5RdWXcpdceczRWaPv6gg1RResZ/iBpc9evctBbjEa1FWSjMAK7XEGL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Z3EdaALQ4l0zeUwWswhn/RNtzGDNk4s0Jw3NT6TZGMkzo1eJcOwfmAsnU4l+1R5k4YYSI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TArVeCA7wlntvRikACht6X+JxL4r7RO4gAnAv7iwGdtLSwLOXjSs6a/MTM/oCvsRkidBK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naJKT4YD8w772/1DxCqvaFeJiCqslvEbXhkXL8Q3jupKe1Za1h1quZQypsr7sJ8WBFWY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5CrwyyMESrpL2xdAIynRhYNX2gWTPJ/DKQX8g+VIlg2SmnrK44WvvRWMcyFj+IVNgOlP7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zFbHjGIIE6C6/MZRfmYqoGnzn/wDFUjCSdVcEsbYjDX3i8SH5MMY/S4v/APIA6wX6MwfZ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irP2WyVt5uiF+Bhl84YED8kcK0j1cVu67Z40bf7ShuplxL1U7YeEM+2AeIdEDhmUjFQJu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JhrBLI2TnPDDN2SghW5Edvd+JxxqOZGYHJ/CFVViD0z1gEu8BLS4ULX6CN6Yu9QzULMQI7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3JXMLkTqeoF5gfELZu4gb+gFMdylhXf5nhqAkKCKpSkVD75RDSFAMsRzKskqOCpkQPEc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LVMA7HzKa86zL/hk8ZiFwx2vI6jjBYvjKVWh+2YUSurR94Ki/wDgdy1PbU/uqVTkysHug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Kis9Q17INsG7uNkwPcTiGG4Zza46Kj2x5xqLmLcuQWqB8wjlH2kmktKk8Uot/crab7gt4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Fr8xq3x1EwIe7njJVszZzE5fEFqrGFXE2r7SqePbMxZi6gKYCi97sgRhu8y0CqehAou5d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ImnXFsy4U9/zFyf7/k3Vo/jqKxHr1Gx5v/fiDrLrH/J5X/rmCkweuMTWm89dwEprOOr/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z6/MIczWfCaiOAF/Jq5k0CyRmGLV7gKW7xBpPUBZtNqNwZb1WP7mBdYrqAtHOhEC1rh4h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DUFYGnioVhQHgl93amEcRVwst6iQVsbxZLLJwC8kcLYfRGFuVjHNygTvTLK6/horJlHWo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ippTuNDMOCKWOIA/8XM+TcwXitQ6VZHh0TyQpFbTl8zaEtpyIDldPVkfcbcaUule7hcMK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YWUOsxrleZt54uJquWlZjxVbMlO+WLoT5gq2WAWoaTYbzyeYm3smT/cQQIrYrGmyBRd+Y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ALuX4koo03q4FgdCOWEAIEpyQLw+5FSKQVXqGqOhbXqYb0oKrE2Jqkg6AV4X+EKNFpRh+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/asMCxyZ/RKAl9rR+0jMNJ0f5YSAKN0f+QZN9j/sveFME4pf/wAmZC0epmlAhxLu1CDT3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4+vH/APIFsu1D2jEEt1eNyVJWijhcCCApgFnxeGHexhf9IGHHDCfGH7SsJHH8KQ6icip8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yQyhVh4xR4iJmArJDGaxGoe0O7iQqtaJYRw2hhYRghqk31lk6u+SJ8syrn8wOG27KjFE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fM2EMoyI8EwItCEGcWxRWoC7qCjzDt3C8wTiYMLwMMMTtifEILzAG2WiiNGWYrEtuXxCj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Lc26hiNOZTUFNIlYZ4A+hDtqGeYGIIZibjZMSr1EjXFZgdoGZVrZM1OVNB/8ASX5IiUBT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3YCAuiiBYWTqa6dcRjlEfIBjyoX+JZXy3BBahRqGZ8kH3nOZY4mpZKsmCJMzaBoeZYRZ+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wRUGfgOPxUuYdtzwM3BQPAYd5meJlS4tkpm5j65iN8pMVmUuWYRxUtkG4/NLDOnqJocH6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bipq2zpXESv6g05zHpDSWLx7lK2+/t95Z63jgzEzWy83r/wBjmzsM/b8zbWHIRXos5ipW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9fab5uyXa3d3XxDeVMXj1xAwVr4dxCSACwPFXUuA4Afn1MrSUaTV8RGqjqC6tVxGArXDEU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NvEDZVXrmo3QWsxeI0ZwU+zLltVunc4hp6/2HzGoq3eb1f8AD5mMFoy3hllmDVS4D4/m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+5m62y6swrm0JZPMP1Lio9Mf07x4GWTj6bcwLElKTJOyxfuImFIiwLTUztwE54ip0tAu+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A+TENABqlBcWKVXuW9xMlwQYLREmhejP6ghbKRQ/iaWyIX7s40dCp8FsLUvalX7Qqti3G7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UX7LFCXqqH8TdQAugfciCqq4Bf2hO0UV5blQMbIMpBGraGIBsAcd9RhAgWaySzetGzmVY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Q+CEyUBVdTLs5+8NasthAoaMcRWtPMqlebr+GZgZTcDUISlNNZ/iLaLtjJEPA1g1+ItA1W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olHJXPMdXzPBwn/5axBReoqlrOyCTucYhUPanpI/VoKmNNDhpf8A+NmyOJ6GU1GJjDOGE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5gN6CoV5WIHAZ1+ASXP3Ap8bj2LyOT4YLVyB/FmCArCpDU8UMcQeKJlyTRNNTwwAzQRZ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rzAMIfBUG3iiZWjmKjxSGRmL6aeoEfJZTfcKnREaVmTKxDZiZsq2blusR0bocQaKDyy2y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IFuUv2zBcSYhBnJDZKtiOoxY6uIBDBDUvuELJeAwcrAkGpgRRxLn2DKEFYrc6MpNfiInU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X1HGicq5wtQbjkojqC8JiONR3qAaWF8MRxUbkSDvNzDc0vhAk4LRDkVKHq+m6++pnUxwyc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xK7Dq4E0uXTmUQkYnP7tyxd9ou/pYynC5+HUqtRHn6FhEuo0NQzR15P6gRxe6n0H7lZp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oYbitrmpvNf4hS6+8uwML5u4ilJLLrECrISkftLgQ0LMyj/sSrbI3kTFWJzL03fN3cQqz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oIdDB+4DcCMm8uNQUYNV74mQ916vH4jkH6xHHkqyvRqV3SX/ccOcV/wAlNJXqnXqKw1Tx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cFet3cwqvv3qAe7XxncAAbKu+kf8AaleRWrz/ADMjMFy6hwvD1LxbKfiHHMoN0COlMrlNy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UwwwzV53URpezWYbLdB13DIMEyo9f7U0DXVdfySo8G6teX/bgT4Xh8yvrjuMmZkty1cAq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+YmcZtmM9QYLmITynrMGdzBmUsExVmr8ymHkgyRYLgUUWnCaplIGBacLp8kuYUvs7p6/+N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7jD3sMgyVrwxpCtJoV4v3BaXQnp2UiYGNjR+FF6CEi+0DNRtDOIUvZchFeqUfg3ZkHo1BK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qUXcWFFvjEpDBHAIxrSGtWYlF10tSunqIJWa7SkNYHKRXjI5cbQQsFOKibQ3WmKgux4gh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3ckso4mKgFLHHsimiy6vP9xEyYzg/8jl2ua/zA1kFch/yOqnHUosyrK1r5g3f5nwi/wD5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rItyIdQBdlS65jlHkjvh/wDg3G00r/H/APJyBBT0f7jEXnOCkWwlWEwtPW5tdrUeSLklm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ULNSB9rOSGHwIf1peANYMzTiBCMuIlzFG+iXQGOY+AT2hUNxdMUqWVuWw1RRW2V319A3bq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tB+RG3xcRwQobXfqU8VNRGrBiIPM5u4hqNhLFg8G5a8ydYAYN6jIZwrCgnwNsZ3N1eiB1O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sSrgDFSkzQcuqinc1NrI5gMqYCbF6mkqpxHm4HUREyw5HEKp58wcepasDiD2++sapyCA4q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iJadzEACoGMTJzMW5aAKqYaNy2yRFGV4ZdyvmluoJR1l8u4pkFDKx1FtV4ioEGGBGeOL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RgdNQKN5m7NzhAUVA7mJWIe4S7YNxxE/LbcWCI4FzVOSPnz4upf8AKx3Mipln6K14zBVl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5uoKgo0RLT9zYz5mzz1BbCa0ueIaNXK5wJBRSX3C2x8kuFy/78sSg6C8zHs85jYsFxzHK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l9G/3FnO0pv1zLgVkdPuJiimzn4gbvxx87iaw5P8AkbTd49f+RvW/N85gLQcGIhKbrid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KPN6gHYworXGZaDVBhOfTKQh5Vp9ywFNkwFMMUhw5zLjZsx6gWhVVT76hAtpg9R4OYCk5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6dx1u74iIjzg9x0NQuS/9mUAXlzj/AMYDSNc3/vxHNlKS8zG8NQ8R5VLMBTAt4qmMxsX5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Jxh1BqURVFjuZidR5WyUvNOftAio7KHB7gppxF5gwPUtWI3fjWYdX3ljlGp2ICvb/wDF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SKouh4RfuTFDpavlczugOTbdlPm476LdtV+Ia18aCne1qPW32ii/oRrH8Wx9sHKAxNOH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v6jR5ost4FQTQQNKr8R26qJEA4tguG7xsTMWsWuXmXtoqF5UIpIjS+/5jLfNxxyhKO/7m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KXLZ/qXoSWgO4CxTbphCZC3ZGGlbfRglweT/ABcINo/H/JSNYJTC2/cvXUBerZayw6ZSe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ADU7OmA7RmS9efJHSLBxdnzwx6yQgZVyQL9Z4B39X/wDlq7n/AO5GTD6Hj1fhipM5oTpY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r+o+NaaF0jwxtFQAKXsuWx+xjPviW5Kf95mCdBDiInMsh31GkajLKsayUQ6xM+7IIxmfs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HPEU21EssgPcAV1KGRoGEZ+wJj6h6qhOgQWwxCLheCDuiCbZhGC4nBGV6rMuNsFqDG0Q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xMd1D4jVNiCVtcpb8zDmGTUKz3KNMQsgc8wKFHbCr02jRFpLDeXU3pv3Cc4fM7R+ZjLy+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+ZX0LYNy5QOoXWoFhcqqTOIMV0EDp2JnVss72+ZfbLbGLrqDqqiS1jnMbqgiUo5OIaqL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cVCIk2SmLmRiYe1Yv0itzNsOiGmXZqeiDGIqo49keJmPcxZ5YrKjl9GL5V/iAMsy601ti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+Jlg3KxiUrelQxlzFZMI1VdwM4o8ys8dxKzzAaP8AyMj9o3TiK1ePEOsoUff+IcWFWa5I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qFbLy7lgDWOtRVs5jpOoYuy/cAnDb/sy4KpdwhK7xz9pj63xzvUFc0rXWtR8FUfZz95iVW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w7T45i3v5/MKQ7qDO6dfEFBATr/jDLJw3+algKBd7ghYCWDjx6gpZg2Oz+4TSIlGIkeeoN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d1vxExWK0RByF1eTB8SlDSU16iqjjio0Gdc5gSiw6gQ5Ci/4i8hyJM6Fkx6/qOZ0G7vUr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oEmc5ZYzHoPmBS7wFRcOsT5JiNzBFnEc1IcX9JTKMLp1uNCh7Pq2O4itYOWqfMwedSoT/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1OlvWP1EAs5SVzuI83eHr/wCBW1g/MHg5wHXymZdbpPVGJalYVY9OnuMKgHRICtCOLKjl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NF2EH8EziwUrrrLDjHMrX+Y82R5Er8EsdK1WPflgdgpxvczzMLfbZKUJQ2vB5mWlb/EZ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BnHFOAmGTi4WBLbHOJSjUtZbp64mCDvGYnAEoctOYthfQca1UrToZTWtQPvFidWrWKvKNY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8zCq/R7Ff/rIiiJuWAt5r/al4VMoQB4l3ekT3yUs0/wBT9speT/8AoXKpvZeydEeCx8Dkm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IPccI2/DqF4yf4wxW3M532cM/wDAQOa+IMrI4HLBouBtGeQufEDTTGoJu85XEirUwu8B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Nqbi4IRZaVLVVN4l5MORcypjcrYZFmvcrNfc3viDQVRLVEg2VBC0zAUnfmB0aiUpKQgK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kcyyJUcbzLXcrUGFYVyyIIwN3QSjZA2ggMuB2Tgx6lwnO1E9SnA1BKIvEQSg9yyA2l/s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txwoYRKwc3FZE1udMBYwaLvNz9WoGZnTwkq/ohwWg5C9QNsQQq8wZvMEcZhQyQLam4tYrW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RzxDrBsQxCBVRrqFnogAqXGm7irljAmmY08ZHxjFVzCrBMsIUEG9Re/vD3K8fXyj8Jg2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oeHHoLLawit2mX/3irKZmJqKlMIwF05jz3KmhWvMb4qWqBeRiacEFLJfYiLnEWployx3S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lzKD7Nf3MgVo9w2F7xKVn/dT058StN0Q0FXc6D1q5xV338/aM1h/rUco0VVFYzUEWQL59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HEVLVV33mXx/PH9xZF2OK/iI0KvmzH/scd4Mct5r3K5kVy55GLKXhV7e/mVSs5XnncCls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Kad9zJFF+ZgrA86+0urB2xoou9kVdDKWeZd3cbeX+4DED3FMtvcK1ra54mfpuk1f/Yib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wI0WaTqFuM1AYKvqK5u5elGeZcwVCJT5uOLvH+Gos1M8T8pWicfoF0RVSO9SgoKcmJolt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5uMmTUvbdKnOCu42kQ5DjzySjPaGLXs/+fAq/mEObyJewG5MMe2M6LqgG37EE3Cneblq4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qNDhrw/mNkBLOH/kupiFVmWi1b4/7LEaAUf8AyVstQtHMo6W4Bn1BXqKxVSg3JYy59kO1w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UjFHbqYY4N2OIvgWc0q5clzyQVgAM3HVGUNulvmZyX/ZAF2/ES35jlTvuZcV3yS1dSxRU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oxJSRVQqs3Z2dfqCGI0nOEZiKWd94cPiLDDmMu18RDboGR//AKT4VyqYdQ5wv8wAX3ZA8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X0/57mIwhtwR1WGA/UtoI9dyrLVRpFloy1ysMGwGmBCpe4KFjowKJjzjSEdEabbiV/cbq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N1K/1FIoF8TbgFk2GFS9yswSlqclQFq1vErXC66/tmeuwOvL5hDoG4JKGZasCwSwHmIK4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UQVtVljT/ALE0RaAXqIla8xlQXS4M4jecHzHw4MOaJZXb7GiZ0Nwosqq9w5HMXu3qNHxyh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1D/kwJfxwiyfEWxw8Q4VVEMHDLLno10wRKWCxjcQp4lnEF5hcYnNXUbN3A8bmwV3DaxR7I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KjATDSQblnUtdsQquIk9kzDIzi2yAxVwFGpQZcRhi0RA7l8rFfbj+JYw7lGJwXBrqLzFt1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NLhzZ8x0M43LbzVfzihqBvkp/FxyA4trxKcKzMu5aXjELzH3UxcbqyoOGGuPmOO3me833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NyxBqCmpbfVShBSCm4dFZgpT69SoAJWPRCycI/58ym8czC7gbrMTF8O5Wzzj/wBlBUzS+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+SnjTv1zMKXJERzfH6mW/v8AmYYVNd+tQa6Tn/cS14c7jsVX4XODqIBABpijkqWmACh6M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88k0iqLH+uvUajts1+z+ZZNujVxBRF58kxFIHEA5trnzHNi86/5MNr9GImtlZvxE3T8oK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79cMwBWMo4isjBpgIpR1FSnuJU58sXBQ7gUvGJRY5nOf09zMGe8WTxHicfrDXcOpocSoN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nC0w+asibOGr7hqPBodopqlE+Mf8AyqD5hct3/GOMWA2vXUCw6q7P+xuoKvrU9n3cPOyKG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QFBfOoEqfj/riAs/TQrvI3TxBbTPBHpAojVDVsefEDp4HEEdNaGl7hwMkpgIDxcvFs2UC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ssElIaE1FVMbdN2XzFy4/MMrmzmNg78y47iMP6SmDv8A/Vg2EQEQgJjYjslKxAyA2NtMR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CHIAoThv8TvBB2J2PP/8AVkfmfHJ5X3gAS/LTnwRgdytMSqFTmmorJw+YqSjitTLwe2oV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pw5m9hS3m22byEYsJUu0GJyKlDOk7IC0cdziKsFzCp/aCytXxMbZHQu1YyzRje99EwMOX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AJfVv9QYe8AMTRu1QdtPdQeLazcAeZhhg2ZUAsw1weu4jhUG2E1WTFxu1gv4I1MhdGv27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eiMHbtjBQ0wurfhC0D1VsOF87iDhj8i2fjwE1BfEpqor7o6xBEQPiIi/yhDBpcJHUuYGWP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IViAktjiHJu4iT4zKhbKNUVHVh2cRFeIUzhlvGI47ZcZqkwjUsRhiQqUgeIBRFhA+9Q6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uBWcIxENnCwwE+aK5pmK8Rpv8Rs0HmZ3NWOkwWXDAzMSHKgft/MSu9SlGI88qmUVdQc4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HF6lbzcXgiN5gc8QpM235lCn6mfSQW6qIqq3HkzQ8S0BUiIcl5IGjbpIdbw23M2tRqz7K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mDazVW5l5PtzAE3kwn8SkqjD15/coDV7ezH5mdP+f+zfQP21uJZh3/MJTbZfJziNZxT39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hbQ3jN4+8HARl2c14irFAxea7uJfXsdm5nu9KPTXZHsx5O68dkNqh3EES6OPEoc4dlOIKW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02ofuIG9Mn/IAaUBWf5g4cM9Gf8AsApSuEcRvGS4hoWCk/cZihVau5WGDVRNpuKcHuUK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BQzljuD0hXyQ6Ir9n0nOG4dQ98alSqhx4Ylu8y8GP02IXkbja8GW7r+5WFSsBI5R4i66X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/wD6cUMm1hUW3w4iO0AMN6bZTDGSBKjAZmxgpouZDA3xc3h62qxEUqxlczRp6OJbQqmS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4VGZZ5DjdoOZSrIVdeYloaQHr3KWGkvT/cYG7zuI8QENTBvOS93ArcFEmT9wLLCsO3xm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5usw84mXEUkqryv8A+QXqUxE39WcQzZf6g8uIyMUAtqAawUoPJE1Q3W1dH/8AVRyMUzo3L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XOJdzFa66I0WQDczrPiX6DMAwxATlFgYLLmb2ZxhinzGlmVhSKo5UKuZKZQ4qTNRY7gsG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GoAGdx7mKkANMsCHWQlmGjkz+I6qU+x/cU521iqWFtYN/mARoiaK/wCGZSWXpniX/Oqk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1i8nqLMrLgRWgHq2JRG+DtqZIfRs/+wlQtmWJ65YDggkptwEUyXjyyuN7dIWHnAmfBRKsB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5c8SziWSjgJXQSqwqV5Ty8yiScCDecEYxlIW5hzE3ncwgSzJZARdslQyktZ9p2SoOZmqH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0TeYKZUb3xCgi3j7y+jBocWSylxY/eO08S7gxZlmoupdfUynMrEOI86LYms2gfKCzoj4K5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ZRVAYl2wc4ixvWomnJK4xmWo9TTO4ujzF5dQA5g376iOaPmWr93EpyfuO28VOwploN5pq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vwwHZjNdsC3X9whtx5gMC76/qdNb8VUXQVxc3LxW/wC483bhz3X9TgVbwNXjibN05q4q8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j1N+K4+0NFBmsefUv/vMCx5DGdNcdzJpycVjMrB8DpqBgtDVm139pvZpmuT+4mwAcUY/4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/AEjgG/ZuXWkPLNJd3X+9xxVVbg8XCgyN5HiIcCsN/wC3CoDvOe/1HGt89/JzKgKVs3fqB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wnECs2XUMs86go49nMQLWfvBaBviIStmUztY/PJH9FNOJmziE1JaDq5rkI0VbvEFeMZl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m3t9pUnipQB0tnSTeml/8sAZSWacT22kLMonqMY49RwAxbCxfEqHZjqWdhjuW03UMkVE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8+1kSnGpsSnrIyirKMQB3RX7xBDdrbw8ELdqUZioeHqo0BBUais+JUtQBxKkF0oXiYJVjm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O3cpauaxDoDYkbuqOIFZAYSk6SWwJ8RIFD5xKEJOh0/MNOkpGIqFP/40WdwDhgpr6DSJ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ZYChxFBcX7Ov/wCYL1FQsdWsBEp5r+0EE97u/EyRlaV5uZ5H2J5GDIthUQZSY2wYFzAU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7IlgMdG7gBXMxcs9xJioopjeSLMREqUgVtuXU8weoDZPxKKKu4wMGCOVB4pwch1DfRp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Y9zGpbtbY9ZaJcJ2jVvxenzFRWhF08vcXeZTSK58EO/SBDNi7fKy6FpMAaiAMC2yVsHBC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4YJmOEaRdNcAOiNeyy/j/sRWzB0QPaHKME8q0F1DR6cBGmWGtcvFE7DnzBWdQyRe0qoc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zDa4SyW2F5YzZoy2iJ4guAAjVkTzLzcJW6gGjUMMTBKnEtSo08pSor1cEdSrcoauKrmYD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PcWhiUYZQYuLJbuH9qaYg/8AsUL4YWjiCh5iuLiJBubMF6mGUzgkwy1rJR+ajj1Xey39w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Ngj/AJnMxbkmt8QQPMWKN+eIuTArxDOVzXMyzxKXWXuAAbvxB0c/qCitrwwMjiVtmoc3+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8GWCoYAjZDhG3mLRSW5+Zdegvcoss8/8AZcxg9xHgvi4Ajqpcc4zwxvSvPVcwZVv81/UpL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5OfmARdAtV9pZIff5iLvnh5/8nAxk+NS3sKRfmCEKBhV+qllWH2D5lVCsXcVUvdbN/8A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w8RdZKc3/MUq0ldP+uZ1kx9vXiNLP4/cbZTl/wBiFtaGd1R/yBlu+V/2YUbMYxEBqrN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2m/8AsAlRUWpM3k8wzgWjVSoyKrZuWXYv/b/uWUMr+ZgVq0qExnH5Ca39BgkeSO0mYdQtZ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ummyZPPiYX7q6q4sD2g4Pr9zAg4ROeYaUAXmWEeBzHLyFDnh/wDlBZ4jtgfeOO09ze7J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zHgIMcQjRrqNVqkN8rqdwDW+JpmhjLBqjxBQwNqsza42mXiiQHIrTRHzsFxHEGRh6i2OvA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j3yB6lsQjdOJuZji4BLZiPqYi1loX95RxglJLgZlJqnM6IM1wkrhkNjuArg8XK5YFW8kU1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8RhKzOpC8PUYWRV2RBNG/OOtM9X5iyvlNQWKH3c1hRKhJaBpzPsPretgYJZdVfqMsxDk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3XqkxMM7kUfmcdIg7vSsbYA3aWjZsHCmWHEhA3COeIU+DFUSxqqwzOfksBuup6oYKx5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o6Eo5GMKaaWKCjDeIG/fSjsK8EHoN9yyGy56j+gJohVcwFdz1Hqg/BL21SysSm3bHaP8AM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Pu4aqvgicA4tLQNgYjyqORcEpytQFszKMrngjqfMZgDwYRnHNyiqcHXl6ImKJQMPRMIM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9xg0PWZMvItwm/LEtYyrF7Xx4x03fnR6ljiekjRQVJsGYzlYcL1LZzJXQgLCGWtwA16j5B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LGfxK8SjpEcTJh4zhBLYYdsGBRqLsA4GK2N5WZNjLh5uAXKjXlZoJ5oRyxZY2EpGTRuLj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oozwggZngKmO4ciXZOkEmYuQwaJRRcQg6JLKXLnTfMu52feWZ3DzCjcHN8R1OEHNQ1mZ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lMB1lXtV8x7qhqQc6qPJLwTNDEWb7iwyl06uAXv7SqsJbVPzByAY9T1kIWc6igGefvFb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eYFBxjmXgauJslINYrMagzWR/3EM1aVVQ5s5D4lS5/wB/UKDmn/ag+8anNHuafH+9Smzf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8x+Zp6/mFV/mbhYV/2WcVV/1LKbvT3z94L1wsDJdYz9oVAFt23AuQoZs5NRcjKL344ZeR2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kGFvP8MaZE6R/k/mIpbN8c+v6giVeLu+H+phUWvxkjhTfR/H9TFq0xz/PUoGwutGX/sQo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KTPL0eSaeV8fx3BZYH4evDAV2Mlxee/L35/uPYbtsXnz/cwG3PPf/SZ24KUdV/UbHO6e5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5urfFkvqo8E3JpMy4MKGm4tViLJ9RTjiLuyAqTeFyxihGxN1BvHxN5NXiZLGPz/hf/wAk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v8RqhpXzUQB9kFNqrziZ4DzMq0FYmZ4vLMm8+5qHh+7BNL+oGsikAA+I7LTbGx2ScELt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CZNKNK8xiBakULM9S1ZrCoyG24GC2qxti7Il+ukyZgqw15gAsKunV8C79y25YGsfyEwA8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bUuKUDBZ5l9PNSyn3ASD8jTfsmWrXbl2RECZbkTq4rc2z+4hgjhOJCQUtfqJYCHQQ2xlx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E3iuJUriG2rQkSlJX/1vU2Q+IO7/ADOoe2GWk9E4JeMQgj7Nzcit4ySgwHxMknOBRElMd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WEpwVy2sq0Fp23HvF2FSwrzZj2hw5MtpfXcFhR7I0QFIz5ZWy/wASiKwVoQmvdMSx5GFq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fwfpVMCIHGUeoU46uZcE5ldRXxynCR7SZTBnjPMaYnzcuQ8oc8XdNQ5v/AC5Y27mm5Twh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xiX4gxscEXCBcJySyNTkQfoCYmyvlN5MMB4LCNRhdNJCYb1ag5kExcweo+jtK3OHCbam4f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bDit1iXtoC2XeqS+DRM7qBeo6oNBfygNV6YlNk2mFEBxPYYmnPc4EEE3mU1H3Dq9C5uG9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Y9NXtilQfBLELgRZ3fhllERMtbjEQqOMMsVaxAouAGON3MvqGC8ShXEBJV7iwLZW47epo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QIqyqNyyAXiLXJZcX5kFE2G+dSkvNr+5t4j4ggZzC7hmosxtUyjxOiHcGIeJdK5cy9VWW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MRIzEbjhmTuLDzFSNxFl4WFeCuYaD3E9yl3m/wBQax9otqIOlLgBm97h8cPMI6i0nUdG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xuYZ4/mJdE11Nr5ZQKqe3nMKKVnvv+ocyjxKKKvheIIcV/vzEWEuzeL3r7wR0+vx+IL5K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118RAwOuPnUUXjmpTWcVqvXEAKN+fNQQCt3l+Kl2YBz18xL2mLp/iHyTrX2joX8HZ/cqM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veOf7JwYJeEf0xaNpZzeJ1lwptzX8wCasdjr/kNKSr32e+4mADnRz8SwUVrH+wxAmhuzH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fZ48kFC3Dybr+yVaYVqn9eoBS3b+/wC4KzR/t+ogYKHD3X/I2F+n++8QDnv8kduYvSHXc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b2nHEGCPlLFBOa5jcMdzS+eIAzCF8Q+6DR3uV553p5P/AIyrhjAL4i4mBettMuDVH3gO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qNVWBYlRBjmIrGG1+uejiWIq9blPGMjNwUjjbHmv4iiAVRT+ZaFzC4RlwJgMal16VFdV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7jCVJFJfgOYqRYcuYx52VxH6WnbGjn8UZMvdruOKPoj58RKCAzmx3UuyLBQ4ZqYAr+opn1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prfUKFka8B9mo4OHgU05gRX80kyMfuBtOjGMXGBUOgsi46ITvHGYLo3KLGIX6hbdoms03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RyrBJiWIOA8ogEw8EKHx2oDo+y7gsQvFalqOHMUbQea2fEDkE4YlATqzIBdDOsfJhj2G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hiKuhUfjCBaX1MIn5hLwvUsgSnZTPyQRDci4jbdqzA+ZXiOEAoxEyqeRO4GVy+32RwSkdQ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WqxKDRwYixAaQQ7ADFFv2rUqrRsQaLwiD+0u4Rd7zLXP5RuYfeU4uWVSzBpcGAAXEgVHgI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b4IDYowIQoTiKKBbXSHeJdvEQNULxfUF4e3LAKN9nKOzYxRtYkoYjoDl8ym97WJXjCkCO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rYWAi0XZ1MUoAvuo4tpBAFNZl/r5FkcbHbZvUdNwgsrzKo8KWixVcUmnJFwxF1L5uY1W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pKC3VzaL3mWKFWJ0tPcDL3oxPOeRuYw3gthtBRBCCH6C3AOZTeNSs31HK9TOEvXTLzTLX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YUAgOmo3VEpDc43URnmWXEy2SIuI3PEOHiC3n8RDeRfymIeIv5gXWIaqGGUFq6YEDG5j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K5YitieoEsKmAJc+ImyVSIPzDT5mYrMqZLzE0c9y2sx/MFzbYS2jExmm2OG70b5/5NAr/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mXZnXUSgcnwxlsxA3ncVCQ6qAg8edS+aa5vmVx+PM3tHX5hzliy4pwwOCjmY01VYrn1BSP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n/fvE3EwmuLxMinX+uPCvj7Zhm3mv74lvyGvtBscUc3r/kyGV/mBsACw4iqgTgd/9lo8d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V5/7BKy34iDZT8n9x5qhxrv11M80ff6evcDOAIaf9mCAVK1gxf8AESheej/sxDYXnQ/q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ypabM8/8ApARe8VZlr+TxMdDjI8PJ/U7AreP2f1La1r4/8jA3Z1/vMe943rvmNzXrPDAV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7b/5LaplVMzqPUfEzoYafEeSpUQ1HlZCgURTmWZ03zCVtjCSu8BhjEtl4YUJo+F6++o1h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hFglRuBMllqYcV8x62z3C1/Cxas8riaspnGmF/YOmHY+ZgsoYYiSyDhOPJEGLvPsZrFRt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uMyQFqoTXDEOGHggYwledgXMzk+GWaqOR2IBZJgBUyXkcYXUibnYjL2IviGCVGBRKqHqp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0DJLyMuVhs9MZXUNDiOflgvPY/mPTtiBRNDWuEgmLzYK4TkltQCcI2qfai80uOs/1Lgl+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0a4/+EoQJLg7YtZuNsCt1dEwQdXB9MMsCI0JUd53Kg3vhgUlOxK23CGnWoX0qUpe/XFf2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UFk9w/aKxCKqz2qGqlshWf1KEEc1s/5FV1eSRNDdykbfEtbCNKphTvJwJrb0795eCiYv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knM8hAZirMlVrvawAV8IO3Vk8wgFVKHE5qUyJ25oU+OIFd+C0Dy3ECiVgT3Dgp9R/n8RX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+DTzUGLB4lO++ogLeDDMGvETlh1iDaoiX4NQ8aRmlMyJOH0R8MLTFXFy77DuC1p52SCyLy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/9ITUS4NKSsA+UFoAqCYhgglxuMVzhvBBvlKIZSVga8FZg1OFVojw5gai1dRfWDVwDHEw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YU26XuPgFfiP0p5RJfAOtsr6R8IRFHRU2AqBnEC1KbY2LgxTCDnxDLFRTy1PaDpATQMr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WwWviNH3mZmrmhdxy9wPMCjM4OJdavMYbK+Y3WHfM4rMfIBPyjxbdQYQgQ0Yx9G5xHWft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7mbGC5EImFL9EX3IMeJkk65i6fxBVsYm8TjysRjxBx4jnf3joQszhN2zVHH++0xWit/7uG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I0ChbjBMVff8A9lHJiu4dHliJdpL3XAaMVXModIC1GnKUO58hx95Qi14/ERwfFfxBCprm9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6zf8AMLN315hjTDiv6gIovf8AEsgd/wDYDeaDl61uDhn+XP3mzWvvGt9b71+Yg0utLNXG7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hgVor4+JzY++68xbUg3rz6galmM4/cp03eM/qeHO7/mJARp1XXqNWhxvx68R3suvn/sTt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2rXP/ALL8l2Bv4hgVk4L366gNSDd3ov8AhlFmDeawL/DDKktPj/xlbf6gOqSqqBYBj+Yt5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756jRLWu0xj4iN/tUV5PmFUdk4dRUlR2CfSADojKIXxMbuBMXFynbcMJsVXh9Rs6gpsSFd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zjXEoRMN8Rce9Kfh+hGsMDcum1xbg19CFVph8XgrpiYFlROJeZyvUKGuWZbVjZ5l0Ci6e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DcmeambqNoo/eN00faXJOdI0+03QRgT8xjywj9iHwZXaXlxbOSCYZxzk/UTFEwAW/mNag4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l6BlqC2uyNRd7Y269Nx64HnmDcSxTImAfJMGmZqdNjfTMLDVGbG2LwVFeYp2v/wAY+tXK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Zz0Jj4RucdB8M5IEci7g/Gj5RuL0kX338Q8izdSygTGMzCwCBxm5zG/CWABX3MBUOxVp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1hJiBPf8AeMX8PCYGTBQZ+eyIKT0uIhaey0ZUR4QUN6s5RdaLSbh3vyJSTK6YIpLChYPi4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3l6GKVOJZKdEaB4dtRG8qMSy67lI0EW6l8MLmpVdph8CNOSiK5fsRbl3yQYZT1Ksh/EEf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dEwAR0JsgtkQjOOYJalzAy2aJ4JmlCGMmZteSCzC5gos35gAQDuHgS4ufBES6uHgQ8AD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mgrlxABAfNqEci2iZQLMTV8T1GFCzDp7RyQepWVbM9RYZRA3bLsL+kZe2AhiZHxM6Acp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RDCNFkdiJUpDOYIocRQKCCvmUb1A/Eql5lyXqIHEZ0+UA8krO5lW1MgBVBhuZ5Yg+IpD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kwCndsNVUFGeYi6zCDuD9M/VU9cQqriuBhjg4xiA8QxjmazYTMjxN+YZPhPxG2giU+VmSh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hQ4u+pQY1UfGYcfuOMFxtfbDkt6gt9eJbVtfMwq6/ucYz1OGfVQXbvxDR26Jcqz3/wCyh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cAr2PO4TEU6r+Icr1+3+5TTfjU5J+f9iJev8Akq+WpQwd/wAymR27v+ZV4u3i97iKzmz+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4mFBm+vmGVjb3yRc6LTB8cMuDBtx1uNOq/tPDE5cjdfsmS9cn/I0Ob5v+5zm7dZjjDg5x+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ACBwd/Z/phiqvGNZhh3hbM4/5DJdnN/zHgvQL/TAXbAT/epQVu9rn/e5eZvPbd/2Sq0e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Ba/EKCrv3G1TlhieZXjxEkDCRCMBTw5PswmRmB3uWFvn3Kgiup3IpMmai1KGQx9Iu13Cs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N57YqWhKn7HpnMyu3DGy14MKWshsiGD1DoTbff8AwZsbS+lv9oMeai6X8oRmlG/6ijBbW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mYsrXgG24+XZ0F1KRAWKINNyhe6pHJ/1pQpzlHcFafJ5iBjZJ1pmTyoWV3OWno6mR6bi6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NhVg0kJQqibYDDwVg1LvQ57UKrcrWUyQPEWdS8Kjzl9rEVgJ0RxsTziDQq6WCcnlHcw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KCfmllAuzcVASziAAFVfh9a/+yBLuo6Km2GpIFbbEwDUH/GJZbTiaPAzFtbUf2YMdBO8I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5qc96dPxALjywwLX8HcolzmNYF1LXIGK5jrNrzFDGu44zGsofMGNl7yYXNY4+GYoBcJpmH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oyj4KBEZ9ibKmOBMWL+6VxLoWz7zo0EoEyyt/WOyVA3XmUcqZX/tHkYgUwlgzE5rcojmZ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GpcqfAgKq49VsEtVuUmGoDCmXUvxmUsxGGCJ4uYNRDMSZFepjgQi8NJcsLvCVkleoXdS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mU2L2wgXhKisMzbll8y64lL7ltLwTzgTHkuUgbSiZ5Xwe4IkQuyUslBJmVUAniPwHxll4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8RsMRNR1cLZwuFIXECyK0xGrMeNMUjYytzCsSjY1AmTiJvBiD1HI2PiFOKlDK1MHucQ6R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5mBDdszJ/uB8pjVtji5NVE4ze5ZwkuLxD6sEPwg0u4TaFiCSsXLYOI/mJhv7SwvmYajDU0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tqLfmbYgxccM2xFYXE3NuppfH0JveYJziIdVHb33CqpYev8Ae56v1LD27hZsr+v4jdlV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8/wCZZRIJk6ji3JKobbo9yoLbDXmoyDbrqZwjAdaSavlzGiifjd5nAqsY7jgJg28DM6/Gn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XZfuI44DOP3FmgXOr1FCVdctY+0u0KeVc/8AYi0zvGOKxxAvLVVefvzDFNAeoVszZxzX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8mb287/7E4cDfeL/iWyqKZECx+LcR0vvP/SI3TL0/wzDbDxw/1L1z4eT/AJEYqs4bxG5TL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vnFf0wwbu/zEVXtrWo5W8XcJS6/MLLnphIra5jgFUObKQ/MsrcX8iEQAIf5mI1EY+itfT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MxDpgGqKfc4xNgLhFhrGKZuVoURPyS9jhIUVN3iW/kgcoUedk3ECYFnglofasqeLeJSD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0SyShwLhoX8EqAFWh7iXNOKz+JqQQsv/AGYNhnMHzKPDigF+pSBZhdI1K8LTZNmIyXlr1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Z68Rh3jo/mAANG92R7VWioVui7qvqXT4YaIyWnlWN421nG5ROLwixbfjKVd6bBEWb8y7h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5YZETdOvExatHK/bEQNvjPfr6XEGHTFxR9ECcoYiiqmY2WDKlMWn19DP04PqSr+gPpIOc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y2iMiod1EChaxnj/eWN29zBDjiLavsmxRzCUAJ+Zqq7OfZs+Idi2Fj04PTD9Bp+UaEiQa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WypthxFq8O+YAEDiuIIaA0y6pi5PEYZYdjm5UW3vYv6ng00y/wCphc3i216Y2WyYXiKr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cmDzYH4lmNsIsfJErVnkH4dRAKaT5gGP2Jl/zDFtTCBFxm8TLTEUd8xo4gDDQigxbBGih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pYl1eJ2jRWhNsaiFzBtMUAzAwK4lmycwEeLX2S8An+1UZBthjog98vDHBDM5UEBeGemTI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4IrOF1mWx4bYSfakh1JrMvmyc3uXlIlWlm4l5t3KKLjqtfEQqzAaMykKgbkjVnLNcagd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MBS2sQ7LjnxK0XQS8US9UzBu7hbbKRi0xl28sYac+ZQrL3MpaZiMDDGwSxriBi3MRsh7m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xgDhuMo8RrGjkIK4kHcTqniO5tPCJqbVDUTjuA+USsvHEqjBuEzFFhLp/xClErI9EWYpeZ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pieqgW9zjEYZSDsIubx8QfNS2tX/ABB2feZGRKl5LLr7f9mxu/z/AMm70n4heN143/yW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rcYXxHT0OZUVdOj7IIeUz6mEAvUMGuIKWu4gcNbvuCeXxCtmE29/xAKsu8f8AsMGBsD+IJ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xWzZjncFKyfxuYdnSuYg2Fr9v+TKwNpnGcS8Kafj/AJMuB1n/AHMH0jx5hY1bZ3/swRq6z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reHOM/MYi98f8gqq7N437l5s6w/1LuwbM+PcuEFFY7/7EMn40zEtK5s/ZMFZ1z/sk1jY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PNkq4yMAEvuVByWKoUzUYVZme6juphv8ypQCCusiAKxZeHX5lGJqmchXepwRajx5+kli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bRUljh4gDBsrEmMSYnLgEMhq8PUolUWRgKzdU4laBKhf4mQxSK2TipcsVtoMMIVLXPZ1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5UAEvkVXuOAT4UnRgqQoJaWTRujjQrOFxHBBlXeNkNq+4jHpBLrYx7A1C5RilLSml5PE2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SB2MwkBh4S1W7bzKYK5KnJtjnCo8Wo0WxEXwavupYXtMiWyPwjSnC4e+oWMGQeYLlFR4t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MXqglLyvJ3iV21UeSBHO/ptKN5RiUJSh2RXYqfoqRgpiYPqEEoFGZZwfaGRMZ+gBfMPDf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Lq3UQyMRZogIQsQ6ZxNsVAsvXU0Rc52MfHXxHrtts9Lb8o/8Nl63DMIydkN9nfiERvtm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SQdbBCkyBqMHlzE4l7IJZWcMpVqWFOzyQRS9qDoYctDAN0OmoXRfhmifBjO4EuuwIjbT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AqxcvFAssF7TV0Sxky12xUBuLHG4mB1G08SmAx5gKu4tJHRepe8QKoR0qyyhKLnobIQ5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tzJn1K9V1zLoiIWUmhxDLHKsxoetreIDgmHDcLNonHmXirYhoIQsUYQ1VPvMC8QgJV9S7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ciCmuNwdh0eZVAB12mWyHImDdTMtIWQ0hSwq7wIkvBDE7jStMYJlupgq5qAVcRVqaiVSZ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E7uGXMA3mO8Ig5sBRKDiZlmIXFzRALEBnAhgcio25goXtqCDIszVw8pXRgcE/rgt6RhfRH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mBKELZHF1PKaznUfcl7A0G/ZDmEqaVFyisl5i8w/MWi4Uq8xeeYluaqUZ+0HDslmi7T5v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jZ/UyDqpi7fUxdccdQu84/cPAdkyMU7hdNR6RVWOA0F4rjyQDMTefcQ3zn/2Mr55qAmn7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VD8iUHNiN+ffmJdzXUtyN3z2RCvHfDj8Q06GL5Pich5+JW6v/dzC/wAXCgZVXB/EvANVV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79Z+fEwtNZgGi/Nf7EYquM/8AkN8Uo+XkgqF26+zNmFc31/yDQS74vn1ADfOnS/xFxY+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R/UGHOeP48wUNYfV+unxCXiq4rv+IE21xGxL5gsU72Mwggoq+wcyp754lAUsjtyQJRhW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IrCYDhipHiZY85lTPPUeoKuPYhb+ItZcz1ZGNLl+itF/McyE6gOH7VKJIAWqYLQkRRdHm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WYNgXqucagQt3C/BMYEa5Jjbicgg7P4YjyH3fc1o9FwxUXqpbbT7iL2+ZUXxHSHEQquW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ptfDBRRis1HSCAc6QE7I7WAHLbSo0ABVQWNF9xj6VvErfoqVEmlMY5cw9U4llfqrw8CWoy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W0zcIeg5GpXEXqHGMP7glp4qqi3Xj6YMa9oVLgNmOptMpUcKfSjCWeYrLAuJAvZMGoM5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rRzL2YPbLLrcUMIsw4MpRBDsJR1fdP0hvtAP8zMXZskiA02QShW46yOJjKhSMZqh3+GNx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+U0FJFXsOPvMoHu+JVpMWiq5hDwXsudPpRQCmSADGd31DwDWyEE2aKx0yzfjTC+YEHgmkm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tXRqaMipZCFO+IK8yvcVNOYvMagSwjRtmJJBTmdLMVTmxmUOUBaKi9CCgogXkYiBwSgZSo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xcqtz4pWIqkJvt+WWKXgzPbiIpdyigOysKi0JhEFjBUWt0MOQ3GNdzh5ivEalTed3Cyq1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qCmCFFFPglrYmlUziKykvvMn+6YyByS6kDqEXVh5mW7mnZmRUhGNxwYuGJRfIZ3LWagUD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XDLmtwwElhcyWfeJ4ihky4VZ4lu4vZLpXSSnU2qmdQ0acJYgU4h8QWxsYtbmMUwwwL1Ms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ncxyRiP/AEIMW5CG6YHiYZhcFthA87gZ8scCR3XUJu5Rf19Y4fgUXRAx1Vr2MCnEtjP1f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AuVn4h6nX8Rupk9QeiCF5o3HfMsCqzM3nP8RXTHiol4seYGHVcRKK57l53+NxbM64jkzi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+JTHDmpsd6xHYjUyCvH7li0MJruUztbz87hzj7bheym8f7qNq9539uJzkHP8AqlIvOM/9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3ZfOyv3ENO1YP6i74OcQt2VBVdDuGxt+JgHj/AGZVt5udMby1hmeko+f+zQ0HbyQcs5eef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/jKVbEeXb89kzVjAx2lwOE74v+GUC0Wb/wCxqsVtvP3/ALhDqvJ/1+4qg77hZvFxLq67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y7UNWttPhyQwNUw0fVemBEauDBL2C7m5LE2FnaZczdD/AKShal5uKyz9vEBUqh7QmSQN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8OpiCDCvYSwulwsBEUGGiGAacqF/UuMMfZSOECUxg1gm9vzFXa/W619PGYleiJszuIWKx9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L+JQrY5lCey5aWskAcMoEVqbooSypVuIu69QzPAOZpSNPk0xFrYDwxnDdjhziVWFqez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USVvd8TJEJ4nVORCO5xDUI0dxLPMuoHuDsdQAAt8JDGD5rg7Z2elKoPXlREsEF1wirHN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8yhXTfft6h9C7wBL9ninN8QYsrT2PzC6hzcQWRNgCMImGjheRiXRXQX+dvhAQCaxn3T8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lFrjB059wgo08MEFWy+cVWoGlJ4Zj58MycE8wrjeMaMs9vpxDFFigUwlXfiWjRTPIxKN7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O2XV1B7yxrxOIwG4mhgB0QWqYgmYlMEcKi6RNKahF25RKDpjeJDAtROcHNKIk3MC8Rbgf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nArYtrpeJR8lDhfLCMBfbMYVKvggmeYa4ubcQ1ztEVrp8kttViiVczp3CXi1EVQTNEMP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PzhQ/wD8cuTPPUFKFE4CWmYBitxB+RW7YpoB7mi90VGETwwaHAg7b4gfCc5cSm8OJy3M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2GtxorFSlwyqibogapu4yBNkrGN3ACpTzKikaZiejrgy2zXEJxzEggZqoCWcxsmERhtyLd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iAfAjIaH91DVrxDfzC34+gHifIgpOYc3NnmLmNMIUc/RyiViykYWJDSOfeUauaXA45nlH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pY/QQvMvPuXK71BrEu+fEpriuJleazmGUdJRyPESy6zWZbVfJ/5ActfMsw5+IxYSswJba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B4utccQ6tvdRBaMGPeYFFHf8AiKm3evH/ALPGcb7PfcHN3d6rjWpyydP/AJMtjbRzsmAI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/JLM9OG9f8haqbMVyf3KBTX8v6lbsPEVdMVyOv+QTb43z/wBmaLN76me2sy0TX7CW3dg8Z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7jQrurv8A85iU4YJdFVYcx5GTPOfv4jjNS9c/buUUV1qufX9QweNREty/xK0p5+YnRSOY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glF5c7D7e34Y2hakWU4jxZKkJqm0WSMubx6mjia5kP4JfL1XniAfCh+5VLQH4l2m7RriE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3n3No5GUtN22XDN/IExny1wLC56Ecuo1d3LG3mV/8P0NxeTBce0aemHjFA8MUtagu2zDcv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cNwKG1TFi0ZidjiNU1TGYSphXmWPnIexl9mPhhQ90xFZSA74l9/1jAULodRdLwYv6EE4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Y/KVjor7fSpUILcy9YhuLSmv0UjmPydSxC6Pcv71LYud7MtTAminUIyrhyk+SaUfaATs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nrxX9SplMXZv9YiawjpKgMuol1KDxCgV8QKG+hgPIxUblsbfnj8RyNtAtPnn5RSUCpZm+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eYcl+0F4yX9pnoKeIbFaQpwQscK0jFxbCXnAVP8ANSxW3fMpaFbjaeWFbOYEVZdsalB5l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0wsVMaXPEwLlPPEr4li1l0zRBb3KkzsHgH4isvFXWVAS1odnuEvMS1H5txTq2DGdqUe2e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68xXDrYRecO3JAbgbvuMyAFvO6lULxBLsnWvtKa6Qm7AvnUSNSBOZaeDIhGyDceYYNjzD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uD6R5JUAt6XiMujnOalPUCCWwsy6llLR0y0MDghOQDcV0jxK9bEjRlYAV+ZbXcHspg41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sCK5Iqw5nAYmDnMcRggq9IeLh/EWgi/3IWob+5MSu8YlPRvzFwfnqAyb6ll1coKBbDqb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uJeHEszVF+ZVOYZlVHFnUGYJXmHgmBG8JQNs1ZujlpvXo2w12cXwVQzcIPsgYh4hZuZs2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zD13FcLeoiHDMhjepZ077hhsfWJa2/8AfMwFXb4jb97mVSvWImeVuXR+dRWz7Jgbz65m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ZKQ/qcx4ze6lzRdLiVvyY/1TYfF8yhQ8YTrxODgX1ubKXj5P7jV2a14i0jKjf99xW8a1s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Lr/Yltj56yQoRJlif2gOHFX8QatHBuZUOf29RdYfIrX9ygXni5amuDR+4BQAMWf+xbMnC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X4oy/wDYcdZxn9P8S0aRPOB/plM4R7efD5j5Jp33/TK6ac+I6NfE5z8yiGEPxL0XFsKO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7wLvhLFAL5I200s3me2JwrEsFx5YNkZjaMr1KuTAznbEdNUwhYWmHXgTtqOqPlcctKDs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A5wMsQVtSiFKGl9yB6+5M0i2XLXHEGZUqMuLr6+f1xcrbYbGg7lSyZA8RhwG2HmUlB4Gq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7mKjlDBWXzApIZ1MitwLtWkYjKM6RrzmZECg/FwDBRZHaCsC6DB1AgZlGzESLdXUdAMWD+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oaxBbFy/WmEijwzMYDBbPDxEVF0ht3LS2uflLJiFElmJWJayua0wVcv4aeeoJaLh2eZw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sA66mqYRWtu0a1QI8Quuy56gSkWWeTojkQt4FY+zmO5Ft4+x9qlyxW1+JNqLYKee5miu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XjQwL7TzK7QOIabzMX7xKSisS3TLOpCyCiJFozGFQhRQwAxZF8tS4E7tzA1wwhuZxK3SZ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tnGYFqN5+0qFrFVcKYEQD0Zkx8EDihiKeHMK2RaWrpIkVhSd1Bz5awOLzxSzvxxQ/Er2C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8DIHsu+Nw1NYGUDA9QQmRiXRIwpg8yqiyuY+S6zljkhmDARNS07yVsjs6GikrRhBrna7g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3Lzu42YYAp6NSpkEMTlC4cM2USu2EoLjEMA4lAy3ELYYgTHED0ygxKxeoptuUXA4qo9N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xUC1CxS7nLWPMt1t9jNNg3iEGJeJsFhCib65lsNHdbglGwzLuI25HDEFQZa4TwG66g3Uw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vUvWoMZlYziGXxCozG5y4mCCPZXfI3+JvtOCKeQRfZhhuqIFOT5mKgLxNNzSDBNZi9S5pj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2vvDdX/vUHW7N/8AWCJh/EfF1f8AswXEdL53KGL1ER/7PnfiZYo6iFWXzNS9QDd3xc0Xf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4mI5vef5giGprvz7xz1KLyd/O4GHkrHvx1MnpvP8A5Ari2DmyvP8A2GKHGbKx9pkq97f7l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bsaCvctw5uvUKQF0+P3DAzd8XuJXF4zM0MNU0v6Y5LreP4mAZFen9QHF4ft8kQmxWjfxE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6YIANNcn7P5lZWThHOP5Jpbo1zX9kLRv/AH2i0o/dlgYtiLjq7iunQoWEYfMqtMGYXP8A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sIsGPBKUlTcGLhamsRAC8vJHBgjE57gWQe5zN6so59xFW9ooVuADWCJTKpXkq8wb5LupS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M2EJl42qrUFXpiBXfMcoKf/jaW1qCgeQ6ZdtOR4ZcLFzfZC5krcyUK1Blqa74whH6h3Gc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iUKQo7gLBcADLfo8TfUIEwAPUwJ2T7wp2W1/TiLsqVfEuXThL7HZCVmW8waRyjps9x8yV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cTUricR1kjuL9NTHiGC6Qt5+k5ID5qJ/h4jJGbff+OJdASkqSHhFxCkt5gFweoVNe3fqE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ENL6DyIsWXzb9o7aWK/gmnCsA+0obaRfbojX2pS15O/HEcqsA+Kvk+IPauuD/ADKeCpZi/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vnxKpFhRh8bixQ8YgWRjxHmmYFNutxjziG56NFwuDX4Ro5wOLl+H2ZbnfUq1ODiVuZTea7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mU3iU0OYI5YA3eSY86ivgQb3uU7zEXlgaMJtGI7tlmVGwluE44mdCZZvdmMkhZQiNZX0j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xoYJFD2xKC34MT55sDgADggODMGMTu99xXgV1K6c+INqnyxuoc5ZUA0O6lRWVirOIagI8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DBeNTfAyyLksTSsGX6Wzm89wRlAoLgqO031KXMMcah5g6lzKLecxQo1UW4UIsjcVZNwY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01xFvUHMC1zKNczyS3bIVpUly+SDTFrM1FYGtTtp1EkVsqKLnKacdw0UwzyEsJmJTHMdvh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/QMxUZIUMKY/iZRbixZNPMcIFivw3C0uscRIih6nP0UZpDf0HPU+YmaNw4+lzycwtxFQ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Lix8f+Shw93KzvHUsf+yiuiFqHF/eUdIH6ju4rdyw48xKyJXiKO/zKh19r/qEFark+JZpq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N4gDi1Krn/sOKTcTSjnlhfJWe5WDJn/Zmcrecef+yvQItHniBbfBiFjTQ7gi9Kp6uFBPB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65iRTD3EpVecSzl6ZzLtzSf7cTRzrz/2JDbbvGCUFsfj9w2OnG/hiJu6uyuZ1wGj/AHMsS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WU7lBzncR7EwQ8nS/KK55lsBU3mbKFFI8kUs4XoJsRYCLV9x3XMWTH0Aol2dwMEsr/TzH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1HGjhKQeIcuMtOTj2cxmzrENBUJKOY5oMwGBMl9Ep6Z+UuyEnNrwg6ZTlg3uKuCUp1c7ep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K4izcsBm91bUxBSHDqYznNSlPF2vJiKBdDHLaNvFQNALE5lSg14GDvUwLuMmXko/EXaW7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KMbMYCUy6K165l3c/3Snq6+jEtktjsHDLhirgY6cyI6jFgX53MSdpkpwk0PmHhBuUPuU58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uoX4isC0lJFIydAe4mLZwmEf8D/8AvYMHaCn+5U3uKLg3WqmGPrKRuXcMkCy69xJGE7jy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E4ycqXMt7wRMJWqWN94vgncpJUHk9gYl1tnh+3X7RTVJVLxM0+Yy1ovuggWjCq6pTcEgW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9DSC8+T4gKoqcxF18yg2bYjluEGC+xzHzBpWuqp+5GzFfvOSd5rqbSus+ZfUDqWHFSp2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mo3wShy4iWRVgg3MiErXiZeLmJFfaWs6lByxQ1KrQIOMy6PDGo4K5oJsge6sz4aIvLq3B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WpTjsqoEsohdKzCy0RDe3xDsJl1aDHr2xcR8Ghg52Iu9phVL2YnKssVgwREjDUeLyo0+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0HuLBQfuW6tdl7hqp1Yl8YRhlIFOmL41LgOokPMQmMszZ+YL1qbwM3Du1leJRRccgNdzD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Ic07YHY1DG4uWZYG0lNqwTbSLijZpiYrO0wlZvI8QBII8M7iWDaYOmUKZlUPvLFrnor8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sGmGUwom/UKEaEKmXzKnqiR8X77bf5hInkspnjJsvlZ1hnqYnUoq5UMMGGZqDiaR7g05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jERsrLNYvLBMX8QpdQnGIq5iui4WMVFiIm74l8OkTN9Q7CL9/9md5mV5NvWv+RGzLMWPg+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iUMtVvmAWimXHUo45/JDWaccSivDMgyd+ILLyb7/7Bjx1/PiC+yv93L6M9xGsjs7iG1Ht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N/wDY1lR9/wDVBW8P+/cONDbdf7UDQB6Ez8wEKbtsp/T/ABGpdG99f0zwZqr/AL/uMDZ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eCKLWW98Sj0SpK9JNJoxGruW+8Z8UyqRUWCt8u5bUcdhHSR6jxmFYcxVqTLy8ngaSWFmn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ganns8Z1Fhvwvk+I1MrilJakcwSU5aKgANUF8OCMoXZ65lxcfLMrNsrChMgzAIvp09QCo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7iBRAwDmqmBxkagvQBl4KwgxdlRpSuzj4gWkERulGadRtz6hvcKXKkY8MHyy3xcEnVVMO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EBKFncHE4J1qcCj2jcI8BjslfBgDqKphSU/JHaN3DLGflDPyDEVbVfuD2wrL3LKrtbntt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ViJRDc5eoF7nqA90c08wgzgfr6A6JdFXiHosrhhhBuhxT5lmawYMGL5tdkfH7VzJKxwqZ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fGoQgwbn0js8PPC8+4U7O7hdEX6cbS59vEOkWAR2334mZNnPg3lhmqX95TynqPgCVMnF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6euCXnIWWDWMkr9uSv5rzFrHYFW5WNLktmRXeLlkpjnTGqzuNX5iuq6e4tNNkRHLZMeYA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mW3oIeSrqVGzVzKuLKvxLK6wmIA0QpgA0BAN4VEUpg3BxLBVXmKcO5n0srlDoZmwo4bxM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oqXJGOM5MLsNjKDyhp0pYoEYuomiiDcZczNK2zIvSMNMFqV7p5QUsvEpzLBiFssGoB0xA4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2zvglJm+aDUanBwjGyb3EWZwyuTmEKgb6hMLfEvRMxY85b4pYVDOYx2gBpzMmoayMP3Ry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hgLmARrmADzKO8QHIuVEWV5JjAPuA0KjUbNwq6DUeDepmWh54Gk5gEHVwZlOG8RSqd4tfa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zcE6l+FPo8Jde5bX0Mk+gFsGtR4xHhmF3FgJXLR9uEaFeKxHZbl4hvc1/P8Ap+kLIwkeY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4gXDEUHRzHBvURO4XcwZ27liJfMsN/iCQ/ETXWJs4JaVpMnUrDluWfuJTkeIlDbjf/SCb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uG/8AZ8wLyMw8H9y61ffmFaNL8QTYzfWfmJTjPiU0Hn/XPl4mm0x/HmDeuchf8zAtu27P4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Ft3bvf8A2Wrp1xMjTx8/9llbXx3/AFAWqGGf+wlAU8PmFoGV0VXsgDVn1/skRQpXFc+v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CrHqJaZ9XiZRKZ8wNYBSWku47oRL9y0hGzrIe4orkMCiPA8QmKlbyuO0zHghKQVT94BwH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8SmZqnJ2hAEVmAbgtUMVyGzoEsfiFwAHGRg8hCxblUO0HSOcD2nCIO4y/Zubmz2SqG3lh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W74fEI4lgqi9wGvORHMx4zU5zsTILly6l9NYhTKWMVhr9kwr5V6L6jcNNQCW0OYy2Iz/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oFLtM1ECub/yDxBAC9Yc9RwAVCreZYKalaiFFWvE9wpjCq4NPkRnRW1YnJC41GGJFS9zb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k8VE62tquzEaSypbTLL5jhfM+8ulOIlVHicoIURsD8TNTFioJOFmNwxTErph4SjhzcWo87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XPRUZOtoqK15eeY/SAHSpUwkNVjiDfrRyOGX8ktcKuqgmG0RT4HRKsMK8gXAKm3Qfw+Ze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Tkbl09HuFFrFUKwzrhi9ynYxOvaCtPUZW0/iXEIxeqYiK5spMijpVr0xRaenh+ZxvGJS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upY1Blb3LxUBiBLMxticXlzLWVEByyuO0cQvAiANXzM0cR3k1mWKskpNkUuk6mYaFNdSz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F24nnMvd1MEMsCruah94q5+hkCpYxrxC8VOpVWgwRtzLKotu7heREd4ifmCiJqYcGYVlI1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DXSNhKcZjUKAD3L29g4loX0MoLqQ4NuJYuRu6+8KC+EuHWRzYxObopqUBHhFSUgIwZu8Q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jgfUAv5mCaAxvPEAYczBpIpQV5YZe9y5u8yxYtkoSssWOSyKijbmUaG4F2xqGxghW7TxM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4dhOITTJB0le5gJ3P2ZWyCwbZ+EwjqoYEwMy71NlQGnE5S4OFD8zCclftFFwBHTdfA4IQ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P5tjycMLx9F8KhvEy395lEzg+8rHMt4gieZf2ixnEfEA1UC7qDtY1y3Bzu4+4KyaikY3S8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x9pSb9yrxXzFRfUxiY1HWj3X9TJXn4ubpbuusn9wG6aOjXxMhnMtUvXj+JRvheJdsHxX8R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rxAawz/sxFXS1xAWtY5rX2hgE2WL+GFi30WpgpquP+MyF/jP2hBYT9+oQmKLz/2czSPj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ceB9BCaaOj/Yi8uPPMUlLXv8AUc3e8QQKDVmo5N1Lbp+JcW/EthihZNXKItkyt5jpyywJ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deItVMtzVqUVH/lGOIcfmWlsCU1GmYzusEuC8wiqIKssUlhv8kGlRGk8xTt/+L/+KsTj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brPTAz/MynbEW75iAYRfhiC0APkgAeYIBcuo9UvUKxMcReFaRkEnludMlNuZ97Phgyumd8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Mv0NXc41KWdadrslsYqm1l7GiZh12ji5bC7+8seV1HIG/cLlmFaeCX0IteQpObsxDQzEL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iYjlZBV24lbi3BR7P7j+EWSDRN4HBFTOBz9A2c7ibmmWNXeJfhEtOWFTBrbizFRkgtlc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6lugthy7g0qM22l5qFjXJLmEOX+xLGH7SN+K+PM6FRu017gK6oOO218QqIbUEX1XH1GW7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B6jCEcvK9kABLutf1Oj7SMMTwlS0KRocu4BadxRi0PEMx2MAy2yxQZYB5eZQ06jo06l1rb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WmYrFvmJU5QSD3B2+JgZ1KMkc7JSuLCEDMyBaYWcMGaqUGY71UFM3EIAm8YiC2BgfwJx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EYz/AIl4p05lALnqMO1XBDGxzNW8Sk8yo9xT0IWl8QyTKV5iBR4QiKuYisRqAMl+3+v9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930GWNeAyb/3+WGFS+GocQTxPL8TKuZhTaCjOygl82teYEgx2OATicBxfMuq7Nyum4NWT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zJpZOI1SvgQnBBJYckLrJCpcvESLBOuIFcS5i3FaYA0/2lCEZOyWQitjV8CJLzDVTSoOI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JQageNy7L1MGeDF+YjrD+YzsLD3cA3AAqO4q7/GGaxgsbJp3OH0KLVZnRKpnKalxl7lVd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z9bitRMZYMXrqIt4goGpRmmNf+wlfcyX5gcX6iaBOKxOLnYpv7SzJmzV/rqLdv+8kCsX6h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pnG2+uJehyf77SsNXf5mNZxu6gDlnuU5BHecSmlj+YUFePj/kGzvCn/JaiqvZUFBs8V/s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Oxms3MGt98SmqUo0dQBsp44f6lebuseYNBa/zHhoIcxURYyDCKcw8jH7jJmDhaLMcwFR6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KvgUcrpjVxMxmpnKzLycKjpI+mWfzPGOrP9EcseH7l65jdqM9zN4lI9pKPqbVDU0Uj+zx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3/wDxf3Ym5G2Lmn7nBTVHFC13jqWAwD8xOArFgSwF+ZSrrAXkIsa3Lg0ORogt6Buybwjj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jRuEoKAEQLljRleH+IBRPoPdwxYH05UcEuVLdETNygDmAOxuB/2PaNRmyvs8y5UAo1aZ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5bmLodQqdyXvyoUkDr9zTjmK1v0z9KGVHh5ixiKkZgY6mrzO8vOZ4RVpjQiHKgOVriKM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/sDcPGczIUMVK15riW/qfULri5llVNAzGoIAu8F4OGVaGomLDh99y80BqvUzbKyUnI/8A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gXpq1cLjlhe4EUL1L8oinyxF3DiITXqMM1CSt6g0dvMC1ltpCKFwK4U9ReZ7rlzwiq8i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aebg7c/eLi1hRRowV4hVUyn0dJZl87i1YpZcKJZGoxqZg4uWfiJ4QuLNm8RQut5qW7v8A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wBzNnDMsjMBXoI/VLRMpu4lPMGiASBsQDKuZUzeUgCgeiCzR7iiMttDlXggAN3mLZq7YwK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AgPlx597e8EFMFZy58vYZXRdGZSItdDXHXGPsZZeDH/BBh+Ul5YEaapK5lsBYeJVAcRUF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OoJjRqNhWrlG6u4SApG0RhRAMV3F0Us+osALHzCMTUtzaGo0KJV6alnvHme48w8bKgAo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rkSpVaQ+BN0IoImINQLYPMTcTnmcpT5YrNekBmUbCeRzCJpZxbdxIRjx/BFfcTV8zCbl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liSrzuVW4luZRKo9zJBTxKEuHTjEqnMEoKjYxL6hHFRUflCyIszubXTPjcGs5vzPxJagv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Re+hiwQxbvfxKFZxxKATfX+3KxsNV/yNmqPiNOPPEX7q+ftGpYR+02UV3j9xF5pWuSKN5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Z11KFJm9X/MpwKMJXEOmL2C4jpstohnXqtwbdiTEou75JpW5WqfCUAPJAFKyXGQWRjN3m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THCY8Qltva9svRbvkdkFvDGpcGxmnMxE0uaQYGYalmDN8/ENhZZuEGskGCC9Nc+pS4bJ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j+/b/AOq+uiWfHS18H5hlNksN237hC1l0uWGAuJkDmZ8ucq6COwldlo6lRrJtlNFaE4bh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hTBWMPjCyP5VLniW8FhOpWkWdyOGXd09nl5H7Q31FxBvEQGCw8roIxxzMW3I8J3Cs4C3dq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42SGlJjkBoRfxENAAULWOpZY0VLDY8kA9LEG8wfGoHANHpgRlik18S7QocMeAvn6ox4tF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EbT1Oc0iNs+wmKCitEZbixp9fMtFPB5yt8ywJfQDcqOodStBY/4ia9QwB6VSo6VuqdNo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fzCBVA6B28qgN+sQZyxIJ5DwMCDUbQsLe1Cy08fQjvMoBecQEHf0osIUW3LdFvHuf+9N3l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DviCNc3mV2sPEWCN1BLmuYuDBqAohviKhxbc2LHiABt3FCjEsU4Rcqhd6as6iWwvuUpw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IM+YGswWLg4BfcKQZWkhAAqrLdK8y8XPRHoMX3BoMiCqLfiCJKHcoRzFmmnqIVDbzAWFD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WuHgRNrgw5u4j4JoLzKDBUF5GU1zETcVKNkd5lZ7e/EoHZkm4vt51UywpDTQHklA6/n/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5xv578sNBA8v3M/t50SktdXt6DvxobhXjp7IBs3tmAF5RBlUR+yVKTEINL1CktupRQ267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dra6jCAtcwIxSbDYZRbi01DIFkTdQUiLBlnUqsS/UVLveJalZjwFMeiv7hUOAmfMOocQL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bhuYMygyx0DTW5X1qyd4RnsUPxuKzM3ZzEHw31wzLPLcUM7hUpFAuHjmK5b/AHKP+RMcS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xFW4TpmUCfYlZhszURclPDHDPzHPcbcSht+3EutNMRAj7IX/ABlDTdeI3JjuXaVfzUsvv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aiptXQRmt+JfG66/qN1UMR1aouaS/LNJt+efczB1n/pHIsNPuULKWb7gbCY7D9xOMOwu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GvMeGyBpGa2/7UcVRXUICjljiUo2q0yvR/wCREtbIwRV0Qir3CjXC5XYahdWeCTkwKgR8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HJGA/UuCoomZg3PtQ9XMeHc33k/UuUVTXqCLicBFXLAgCSMdRZiaOj2QahcDyQf0HX2tf/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wkXYYmtpakeq40S/ZQ48wMTzuolEyexyk1XF8IaYsZruANOCmVsMtGO1QtAywRzBEC0h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7wMoccn9SkcwzDF9S1ziXSL0EAlOdCnUSJcc7GXYJhayL6gBLonf3itt2A1BjUDClFSji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4zcfBgZ7qkUhGLTVwQMmRiMkdylZZVrMqUKUBfuWco0K1Bg5RbdwCE5hv6LVDLbufhBRZc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SkEFSqviOUsTgwsOS6viJGVWo1ZHZoy7T5Hct+smg9whtoveQeDqFrhFAa5p6ioARxFxF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ulsm4eNPTDcoObZasPmO17l2Q7dQFm4Y5qACoDZLdfmILy8wRbKuO1NkNvNtQKszVYZTX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DNQs5NwcKuDkaqEDQYmxH2DFl0KQhdHM0jzgqMS8VKLcyrxmckUojSblhxFpxKTql8kGlx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e3MsLNMDHPQIZzKoZQGj3CduzPBAHCvXMRBRq8wyUiN+JQXtqFXFTAxFaVEbupg1mNXUV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ja3MmIL2m+TEEGwpxCSkbcsIduMVGwIcczNoN3EBof8Af+yoWlYLiuvW17j5dZvO3r5f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H65d6hlePZQbz0d9wkCvAqo7RiI4J9oi26uYY1MYjkULNMvcvmJeKcR2GBqVQLvnxEL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h1gAruUoOo4z4iJdpVi8eZoVAuGo6mE4jiVJXeGKph9LTBV3NJdgqVmFuG4kr7wQe5SA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V92b/MefpU9xpcmH1AqzZwxGWdRxxGgaalMy1L6wwfGYwOpz9Eq1wRczNsbnglVyxMtM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jDuYzFeYQ4S4YQ4YNY/iPGbu9TBYN94g2LTj/AGY+DG5Zxnz/ANjLXNkTBin7S+HP7/7B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3hiWQyVVRAHPk/qWOS/3AmTQylu+upU0BEKbFP9uAgc+Of+wNMkVW1oTFcyw5+Zw0s1iKN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zHVsS1iZjEKtkNpXfXLBAXuOPLG0QO3PMRwnyRDb4skqc0EXusTGrNcXymQvUdQiREpSB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mc0P6VGh13xKVcq4laAFU5MxQaiyPnMTLRsnXD/8AhrnmRqK/AYwqNrCGstFwbldvfu9zY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YcRDj0mAOSX3qtsQ89KgAJ3FYUBdTfBPaDls3gpj9FgPTx+YBaqLwjUE0QBBt+h0DHLN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FA6mgamSwzsmWWFhlvMzbqoksn2ls2GH3gvJjRNZR0EbQ1DDEAHlhN8XohNfpgwtZa4Q1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3KKXEGdEwoTCtwazjERF8DBWsxK7QGrpWsQSbbWFq98ShAlTssGl5YeFTbmzh0y+6j1qeb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VkhFwXzW0hEtHXklVaCS2fH0wLeeCajB3cwhxgepUuzMqCrcOlhqMcPZHUOOe4kFfER2S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6liqoy9KbvzHGmWFspAKs9txuDiIUXh2eYAs3FcwgtsLEE9RQXBB6ghOEVzRiIMFylYH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AiShuJZkwR4rmNhtxcFHCxjEHoviJJggRwXGCVAytsb5uK1Btg1A9GIA8zagMcxFUem5V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NhtirKPtKytxpbl2laiHPEyoJkBvupXf8MxIbGbEw6GNRRO2k8c/1M4TlUe9/Og6I7SML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d5lGMuSnA5S+j5HBDlu4w7b1jt64NymKFXZh7fXFxqJ0Wo53GlQ0L5iBJcUzLAcFZgKnf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7KHF8Rss1qOugdxlc4lbzmAC2VkC3uMp1LBYlZbiX6CarQD8I2HaK6uUgTTMYNNx7lLY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0UbAr3LBta/vcxP8A5EeSGFN+IIAQz2IRN4gbJYUw2IsEbGaX8QGeuZasqol23A6/M3c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fYY49RYpbnEBeNwF+pW7wwuUFCcdwGQsizXHEMrnUHBhz/UxYOXjUuU39t/9mN8Kjbaj6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mjf6j5z23DdP6zAGsecTo4c/+ylQPXbLLzi71DS2usy3bn/cTUhzCBW/MC7cl8Z/EQlw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EZgL+I4ooblGhjTDcHgtXiIANliBBtmIZkUUWEdxciqfDmehUWR1GUZjxFRpqXcohA74m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WpqK1nCNGpXnz+5YJQa4m2Ik5iwQNxFC++IyZJD4/wDsWI7HmXGjc644TDBlpepVO4G9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yQbmt1fUT338iU0QWepc1pkripbKpYUIyQ9gIa4r6hpdwJ2cRHgel8QB3LMIZRUAwbPu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wdzTa/aKY9q1UrgCmbWY8xo3kYgyQU8ncS0QW8XiUvvN9iC4CUrvIuTcajmWOwdOor3Jb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l7yTjcG1zDMUblLYUEtwTfK6JtuKMUJDvqNtDi6i4KwVoqPChZttPiMGzHQPddxpW2jt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KMjDTDQ07TcK1P0FCvO57miBTp5l+0vEaVZcBYltb1HayEKMM8RKNVzcpFHDmuokSayI4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0HpKF08wjAzC8wUQ6U+4eSWuFhFEmZQDEUpuWAXuaamLLA7QCDWEcuY6ZSLm1KWojVQ6ZQ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G1QIA25Yq6KgJqBCkcwIiMkS1mZy0lmy6h4RsOO1YZCWsRfUFxLbWsqEDLCukIsOa8wLG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OIR5JRoXUshFZCVBogUghwC/EqgRzmGfUKMhg5MwrkJnMpKMVh8a/OY+FDS3lHee1t6gG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94HG2M1UXjWm89HPJwQCE4o21g9u64Nwcl3S6leMxe5r6jUwAKmWJiNNNCrMLituJUUTI5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NJDw5jXcQTf/ALPmTeNXDDEVVozD3Ke1f9g3PGWIesfR5O7hmGEobhw4hyIyzzQfeKtvA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aDiopcWWWYiAdQOYR4jNko4mGRiFKTDWJZiXiNhj4nx8y4VxVS/zFgeXqNv+T4Woq2ol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vXc6gSVeSvEKl37hqFYhM6vmcRr7y0LvDzv+o3ItUt69ymN/MBsrojZjadTVGHGH+o0X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5hTzAUzm6ljFqvP8AyBQUAdSkzlX7w04LN4luUDJ/1DT99xTKrxHryRuluXAtHMu2sFd1M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uCELco4YBSAdR2HCPxFIlGD1NEdy5zxDyvpujMepqdR6hIGDxNClVGSrjGq6PsSYEdWC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C58hfuYM4hzHAYgcxVloyRsZeDgf/AH1bl51CiHZqUpmqrcRDmXhP6gXeh1E0JQ5s8Sx6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t3zjiEFSE8VxBk2MuopqL4efvGvlM4vzDVjZH0d53ABqgX1DZctw7jg7e4r3qN7KNPRl3/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4uVspftLviNWiniZuWY1RdywUwNkSzm5kxFWMKsFVzwRceCLjH6xqK8TwTW6b1bNYNTSp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9zUwoJEJVTmsSmLy5WpiTuG4rFOCGQdyyqzoemCEYtjhhugXeeUs0UMEdTgullAfYdYlD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ApQGMZggpRwHMYwasaeos4i3uVi4BrezSTjUW0aDl5qDg0XwrcUmByd3HIiI0eZbTZdwg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qdQy5o1DGktgooxqDZdkdnEJlXxNhTcEuh6g26YO2CBsLiMU5vMQFahQoJaHMrZxEBuKL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KCrpjdi0g7zcuAGI2AmJtMCuDct2MSrjEwaCGWK4DaoULepdMkyyix8J7lranc8JiDTg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tmR5jCu+oltl3LPKpqGal6IAeIjRdRoHLliEzVyxWCuoCCQAZy6jWB5hLYzNE29keZ8hG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bamaSJk96JXoMVRxjT0b9w5sVilyjxfayvUJ4PQxjFh1eB8zGIzgczKX438BLioAr3TrHl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vW/tEhqKyxhrdtsrHjGIEcr1MR1XAT8kvitIireIFDOMljxYHe0DRMKGYoy69J/yGGb39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BbaYqOUqwuJiFkJmRAkGzfuUU3HsHbLmbV+4NMFahvUceZve5sTyJdTlm1cQw/MrJQa44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6KzDKHtcK7hakzX6iqeWDBYJ1iUuq+0TLFOqnp5mBJh6ZuXkvc73q52fEf3iWoDb+ZgWv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Pn/YgBqu5TkINGQs8RQMjMUdYxAhfcfvHMGxziFCeWCtuxeDcobX3C4qI3Rm3MG5aC8Q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Mur8QbURc6glLEsEyaFxt0e7jLm+3BNk7zmUSCqj2xFbtV+vpMsba704nzSKjxFYczIJ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ZiYDUTf2o4gzZIflTw4jHyEoddvzMRmRqVcQIqvEBVrW+oByy9SRjFBpHh/8Ar9U7b+hf2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YOQcQ6fEFEbfkcodkLrQaQw9hFoaRleVRs6UcoB6iOTkziFYnkNpCyleFwExWJjYuzcWQb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lOYj1Hgwt0PTGrMPG5axz5mOAVWFW7K2Y7wKX94uDN1NluELAc9koS4IADKXWLgEGtfv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wh2S22X7gqU83K/M0nM2mGoviOss4ljAqb6Cec37mYSsMzpYCVLFbIQ271mG4BvEehY5D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Fh83KI1kvJzCcDDsOmFQqXXuKYI+cTFoEvjG4QYHPt3BWp1H0y2gW1uU0kPcDstLB+CBl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zCUNJmyABZR5hXaVfUrEeVEU1jzUDCMczMFbVKCDR95ax+2Cog1pmJkoRbVxKBjqohXcK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Qq2JYDMFszb+oNMpSFiENNjEoyl1CnlhFPMLBaFtGTF9QDLaHEeoZaDMHWS2OA1MmYBrm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o0DNXE1tF0lSpRqVarFbBbE5GOiDamppkwcSyUsyz4sGiFAUvEwjlBniDd5S8Xx1EDtXE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eqmXQY8EMzBf7qMu1izEYmbYAGCyhiINEfOKjQsVr7USvNFbbDj0XLMTQbUfsfL4CGNZ4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+4r8KgAyLkPlt6StPFU0INelsHLFhDYNd9e/EwNA7mZo+mFCJ8zAhVSmmLKrnEo7iAtag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YgxXMSkaX4f8As58TeeaLELuakMSmDsgvJBiG2owC2SoNdQu4LCRhnD/ccOI6O2C66+pi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8RAazBJnJzMPUtwJavLE9IniJrzAn/II0pAG42uXiuIIcZlZuG7YbzziBZ7lTRm5XKHRq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vxEb34hCCY5isY63xBnI9FSqJXvpLJTkzcVwGWvEVzW9RN5yEXGD7zIxcN+GBp56i+CW/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/wBqNRX5cRrUz1G5RvqZe8x20hBbmIKzUPDE8Q7lJo3D4NXme8BUqL+ISYU79Vdx3mun+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YRsiMjPmazBgiuo8EzAJgdSrKZBv3K/N/oloPC+Mypc3zMMJeJafaVPcMi8x7Jt9CoNDo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198n/wBfpl7GLtMFE3N4mVDY8lQDFrSeI7UKXubAJ2aS4PHMXORYZqYACNaXcWVYsDfpi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FPMwH8rfXmFhIWI3MxBoDLxfbPxCLbNz0Zlg3vqVGpbI0aMsLjiAinHiCoVaiGSO4YIlM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viLPGa5i7wiGrtx/KqlSMgCazadE0m49Ri1yK14tZ/EM0+IwocEqGUDLBlYlqVKUJjYQ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5Bvy4PEsRhHNy3gthCjcpsVGC1punMCpftXZK17SDQt4SGqf5EdpyqsviOgG5WfmZihfN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F0RLxv4lDQHif4Epv4xsrGEWg9xC0FLio3snHMvLI8QmEe4q3ozL0thiMaDcISrWUGTK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xZgZly5mSiukXklAHUGVbjZqB5zD4JybmF4hdW4JQ0S+pUvglC1xeCZCtBouItxZqMWz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k9Qti6eiGreDVkaDdsKUPvBAtcTOrg3sbephCKeJfR52q6JZd+l8iABAuL5tQ2DNx04xL8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tUbPEC0upe54mK5OoAYZiCkTAWrxCg8AZXvojosglnMxF7itDioGvEcuy33AScMFRCM7Fk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xFpRdkWltJVfENLbABF2Ga+8CjWRTecv24PUctSTLTj8HR3DGcgq2ScezleoJX7u+R2T4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Wzn2dvAgTsjZxV18Fwcsqb12+O/tz5xC0ALtOHf+5mMGjvcfkvMsHT0wVKpeRmmiZKMyv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+ggR8TQubTAoagLdtTG61NWuowkASWvcYPwMpmhYfbccsrgi7iY7+m8dzM+UuAXMs4VG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5ObhvUudVFCz9mV4qUxv4ljKLZm8yriHNyhgPctzhi4vzHI93EWlcyh9zBVRK4mk1FoX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lWDFjuIJTpi14edymnaAGC9y72m4Rx2+8N4+IYd6jreYBkKVWS4qcpUePcS8lN4gNkHjiY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iYXZTWK5g3VtZ5h5ggpbzKtvuSs0RW+SIuquVFQziBRltcOa1LkO3MRDPP17uqfsn3CC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zAzCggraX8IHyij0xWcTRqYewVETM0vxNHMFbn5zmayXCPhu7mNzMMzyGMuOSNdrhzh8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iDp/M1t/MW5nmiXqU2PM1WHYgrVlt5vRfZKCzgjoQbXEDITCcx7K2cQw6Ml9+GNrtAVXud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5bITT4608Rh5KjSalgDw9wjdiUvL0QpkVq0HiXpRJB5EpIr8aKy8kEYbxnEXQfYqDnTdZ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tACgzBjLiM6CeJd8PmIscFla6YOxdTH3w/gT8uZLAFuT6XBQlrhg4iwc3FxEXpx+AxGF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xynzB1f2hhPEbWLvL9iIcNNKc+IHiWGuo1cKZ7QgLJnzLR8THBrUzi4hA9nf4TGkyg2v+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3FUIGh94VWvJkI74G6qFiXGGL3EKCeGgmYVJDZgkpz9oA7/UxClsD5mDeSBl3GGdkIpt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7qUqXqJQpk5jWDXuVF48RTTKAH3ikx9poDcdKqzqX3BVcDwr7QJutwQtCB2mIt6xDalZ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ocbmSu5ltzzEGhQCOiu/EQ6KCbYaIgQwBMmoJaV6I2sC6tpPMAp0Rt2XzHShbuEVI4S0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rmBdArhjVKr3BhgcNRDTUybzFbQoW7ihGqtgzf4hgXqYJBd0ymYRi4hURPEAE1uGDK08QA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MCmCEVRKQS7TuMlq9kLA+6zEY10xlgOSXQw+Yti03FbNFTw6uVyylY4rQ9XllQRGlmUco8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HKY+NZ2xlpWjQM1fAW+2JB1WFcApfnl5EvBBqt67+b/UFq3o7l8OATmGAJKuKybilg9wp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5xF3j7YzaD+fpTSPMHCbYhAQDc1Z065MpY/cWp+JaCjQdppgzqbc1HmLnc3IBGrjcxkMt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jETfW4FTG/wATJcdNfeeHxMtOpfqNHGuo+E9YzlwRRmNHmPdLAptKYwvNwoEqJya3ANUk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+oj1Uv8AJnc3DOJQfCJsBb3LtviYUeYgvvi9yqc45mhqoHVZis0amY2z1HEXLz5lNBiu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zUs8ROyGp2ilvxEtoxFQzHmel0R9e2Ko0+8qDFYu2sv7i5MYumzj6rRao/UobG+JpaC0q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mQyrNBX92BvmNBivXAwOJBGDuGGNppL5l+dzTGyVWPRCQcaYqHkeposIcDMwsTco+0qMh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GxlI4fIS8dOeKmPvLWUspjZEpk8mGCJLgV55gwdMLBfb9cpA9MG9VO4/pYX3EvK4PmGC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wOoOXZMrixDjO5QZIJVhuXNFwwpGZOOIEtb2Rn78JuLE5CBfeBP4H1DBePCkQawgPFzGC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AGJW5C1HmoYYIrWFW4LPiU9o+TuK8nMRGWOlctxY8yhdzFmKnDByQLEIFgxB3EKyRhJ4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n3ILkPRmX3HC25RrH3lH11CVNXDY+GYLlsGuv+y4bMIx2LjwKBDKmbFqx7lRfP6lmLqRTL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vY8Ja1WwxAtlk1llEHWXeUZW+mF2viELFE3mNkjJs+JSTAAFAousXRLpjfmBhlqrnkhB2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pMYmqGeZUpKYxxMwmd1KWZ4zKoMzu5agRFa14hKKLiXwfEtyNeI0a0OJnbVCwUUbDRBbS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2yk51FTKp2OPEaxWoUO8Tq6GUEQtq5U1fqJKuf1EtUb5lW6tkHnUOBuIrF8QDKq+5Y7Swe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3bM9bMtRoqXyddRwUxgwFYg7YlfAsWQVAfhYI1YmCDltiqUly+HE2azFC4Yh31H4ZUlQe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LIXxK1jRTiCbQKwTccx3+0tQ3x5gNbJWtQTZDdwIQHipkRfBUTQ44SKOEchcqveJfAOV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eJQn5yvGKnLw8nyf0Rr5Sf9/uMogefUbgxayX85F2prYg5PU0qPbPB9QbWxfsnctffP8AM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G1zJEwGyMlvoD3BVl0Q3rK60War0bhY1bDwyxWyC17mRBXB5Q5xqI1LY8SvU4VhcIk8RY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hqrSILm3mGmGuXMT38EdVXXcQ7mWox1UU4mcikMtRNEXROM0krKoF5NZ31L/mNmoAxilng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6AxVdwvXFpC7XjHzKYzxxEWkqqhazMsLFXj9xKu7iGzGID/MBMfiWvGA0QFLWWoCXxApX2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G7JjQXxLDruOPA1NCwsmhmiYZY97ZavtY4v/AOEY18gZmUM2KmFdQWaTTmXl4xDU3X8w+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Z7lHRnklgsYDEPWglplDZBlW4WqlZY4YnLNTMmIqXTMwZf0lXWZgFVPuRsrcVqLCZ1YF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ImY/QJjwuz7zXQtzlNn2hpV0bGAo2Qj3GnplLg7h0QiPACc/EvRzUsyFuXR3M6ftMt7r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epZ5ehXEUrKU80fuL7SmoEUtzjsW+Ir+I6muBx34l5xCmtnhgowgT7KYCG/QuKKuGKPzEB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V8whbtEDLlzNlSJyQChqI6AuzEbJqWdRxZe5suITDsXqU6q4wV5rTFQ3zbXnZsqU7uyk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+MivvnT7ELQHWaIxtt7iAqrIKF53UL+g6VIo9Qm2jxaGKcbVENOjcKw2rqApA+CJghT5+J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RBqwxoDvTGqydMpdU0hqbilSpUBQtDmDsoNHMHLRChWbai2hXiOajzLN7vmEOGYUWnm24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ioUQcmXvWI8C+b6mLMJyQT1K1W/JKDaw8aLQZYBdIF4Y5U6AEDgy/eL4IOGgzAvcIyDA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ydQ4HL3LByHc3UWxMqMxFVbDMydWUURBzLwu49LygdwBSxVruLJfLmC6biJtMpe7sMtV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1DDcwFm5mKg8QtWy8xbklOFTAuZALjYOLxBLaplbijk1NFvMvZ1C7ZHLkFeI1MQKz+45ks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ricJTLEPpk2DR7I823mHqjgZYwXzLa8FWNxtqirwqNeXLMd9uAGMGMRBkTStW7lHHmDL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D/MImi2bfMNwxBKJqKpo3Dkmljp8TZxHkIYfIzHe0MAVCgnKQjswIhaRydMMs7mYt3OiD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mXUM8suxCw0+5Y6mM/wCuc/xFcYyxA2udxLKTWYHG5oMxD9Imb4OZUW0zJgiTWYvLELbd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G69wsFTn1Fal38RquzxLqq13MEN4pP5gAaDki4395kbxMClwdl3KXuLjzzLHNYqJa1ACs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B+I03UFN2MIVqEkbmVq7srpjELq8QexUwxxExmI/HEdyMA6hCh+OTbEfr1g3fJUwDpjyR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R0C4nQIKRU3ouWgShrG4jVsNxk31u+ISl3k9wKtnFUyt4FRlauqlFVUGYYNE02QBIAXkx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GyPzLpnMoMtENZ8srCAj0cQENNiiJ07NVhiOZyPG4PTFY+2SLwOMMBBQFa5i2ecwvItxVl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cRBaiw7h7r5X4juBo2mIoNQkYA21bMyvdq2/vHZmmCrYWcXxBE8sGcxuWKpmX24s+8/6o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PCRcXY0AyxZppiqN7eYvS8s4GzshaxvxCSJyRiBDGYTmGPcwjeJ8USKtdHcKq9HUGdyn5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TmlCzL6FHAWcjMcZgB+KCS5M3KSxPdFxZNDyCn7SmtVGzY8kqIyok2ustfNTBrq8QFUr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mvPcXlJs4Tvo+o838MCXZ+yMG5cZzO7P0luUg4OZQ0WOMmpdtKM4dTQsv7lrFCi76lA0b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qUMmZkQKDRywEKXziKggkqrCJsx8nvESmgWaQWxUoGZDMJpuN7KKqYV9o9S8SkFq4UxxE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FL76gHjVAMSGS4KASv4igVW4YwtoNuoWwk7O4QSmWAVogq2bWkI64W8MyQVTMVS3ipaHbL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O4BVwQGMYiwRKT0EVUVLrbqXY5l6EZmRmDkfvBp6cRd02QaWGZyy40bt7lxyjVx0xqFJ4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mTEsVwDVMerQExBzFrCj7sOWYNvEKQ2u+U0orkJmws3jiPLFpzEJEgUwC4Ep3xUIVPkI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yaguiNX7nMy3WvxLZLsxK1FqocruIZamQ+Ge/Q+z+4GPU28fUMXLv7TaYjxFbUVqQ64+3e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ouD4qCqGRd8nzDHKcrCuoYfE4xDcPMwZxNvErGII0Y9H0tfMre8y1YzAGOotbuYS0hVEV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qWfcQEBebmDBX5iUKwQRwXFdRUyaldW5gKM4mTk7gsF5PEulR2RwMKepYPNXBDLT+IXv+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3kitD33FLW4EAZzzMeKYrPEF5gYvcKM4YDC1XEBYM9ytTfmJTr7SlUgS+fMuDktQHthWD1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XDxcql0vjmCjm+dsBMmGKnhZjv6ruyvzHbdyspzMal135iujuP9R4GNTsNPtGOAamrTH41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/iDTa8repiUFXyMPhnDMC3gJc1W4KU5jVZ3OYPcAbI4HuDfG5VB3xAC1qZA13lGl09Slh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0B5lFU2cl5YHmxDVR3npYcGfTBU55dwJTX6gJ9exXcQyMwX9PwI20/GT32TSOZE4cdkeAr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Pa955jT4iDBQTwO4wVqlFqNf3BEqius8wWuNp4GpZRotB4ZbBbIOUO5jcVagGQ+ojtd8R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NvA4YyIOrFzEsCwM6lS4nmLsi9RkzEFFk1dvwYWD4nT8wVCahjmKXuZoswtYevUUqfKG55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guj7PEyVNl3KTJKTVS1f1zCNj+YUPsNCM3y7A+ZQIXLGvINS4Nz51eIqDn6Agbrp3CD4Z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qo8t1T82FSRkG4Wy3wEZbYAUHZ5IWizUyeYeSNWH3QQIvAYo2P6iOhUPTmI7L66gHcdnM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Sw8MLmKKxHIbz+JYwU8mWRDW4qX/lLcsYoZlCwKzMSZgmrS5wlzBMa5iKMaipTxAwVz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u2CWjaEHJquJihLm78Exa8cy8sdJVYEoXI3BauJTmYVCjBeMS26jF3q6xEpjLe4F0bqI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wNl7i6ARAUM7uWGoYpSlWRlYKWWatBuLHaALUjx1DyalB28RAJNt4ZhAlkHMXRis3mbfRk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MShXfEt5VBlBZAG2RVRtHDqWKpF5mM1tQxB1hzASt3mEvSQ5XCJnqeDqXqpqeNUXAT4l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VzIhfMqs5ARRFqpmXm5R5RFGEOBlIV0q+6ZhBjsqLV0QSqvMDO4cZwS68Y8zBe2JyX9g4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x29Ux2qlB9yHVRTklY9z+4wadTQgPmXpNhRM5M4pwjxQ3KDQykKr1C/hKQzqIJkzASui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CIJ4xLFuItm8+IQOoacxFYljvUAtcxICLqov4IuStdy8YI8gbiQ4SFjsmDaQslZiiNkuqr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SJdwszKWLiZIUQb7ibD+5Qua53KA5fO5w0NpNRgEFCharNSxQDQc+WAStpPzKCov6OIAR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+z/4/wBDua7uYNkxJkxC47is8kOI/YGc1aug5IDH7EMBdyvmIllXPccZUIPhJmS0Fwrx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yRXBzCu5fe4JWCoA24iFjnSx6JWuCK+m8SsSgNBKIjQwro3DxcXzpyIdwk9y3+EApQ4PYz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9yBRqH0D/ANhpl/lvxEvaFcMsUoH8kfAVkeThjEzBRp8xsZySoVKCHZx9o/xd3lpUKLsw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a2ygc2LEge5dBX2nKeYxftOiJ3a6dMuIDmXADV1FsR5FKh869seSLi5aBZ+E0Jb43+IY8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zT+4QTL+ftmLVScUYhYJwEv7wENORR9yOgtOSP2QRT/aIAUE5VIl9zUK4vi0aJ3OTxEp8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DJe2LT4nuOtTwz1/5Ps7huDRVw3bFnLdpzDwJA67apPvEl3CKR1jqKoNH38wSlGRgpE5hd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4GKGBp2eYWoFUrR6YbUX256IxyUIHMeByRLTL2m8jsi4ZAUPYvqJKX+YZBQhy1CzLpFaLd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fbBEFsXUQBbW1mYjIalD2OblV6M3Elg5lpfuCsL1mBchmCb4HECtlxBlPiWNYEe1i1EU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FF9DlSXbFWynyGN1YBOQTwSutMbGh8woK1GVaiy1Bl8dygK2xt1VXFTdM7ZxAoO2FAAvc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PJs1AMJWgIZcS4PPglWPkkWarMxQyVAdTh4YAOE0mDuMKICErfx3LKLHcMZXEUVauZVt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pRUBy5VXMFvWbGbYJU1i4HxqEK5lGVMwaHGILrmWkNb+0otWI3OZjQj3BMoNRwiEZSYBs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ykIvUoBWuLidT7EQbK5qZyVWImxAMo+u4wuQTMAycjjcAgWGDeY8MxpympdZnML6hxjMS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AWyZJmnU9iMs6TMeP1AXvMQdjT3xCUG73+zxBeZRgzGwcTSoYLI7fMpeCWzAT4g0Yhh6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o/lMEzMG9sLu8Tf+pXOZ0OY1O/EGjuVXz5lmqiS6JdnmDZqX41ONSlyYILXJUz5l1WSW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xL35gKl0VLKl8XzGjVlQyI8u2DxAGD/KMl5gsw5Ym0N7qhBOm4uLMEopZPuKwAdqA58/M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mBg6I07YjBdWMn9x+pnrFnxmdGXiVhEExHCqOxTmOhAqkZzguVmA6pjZ8kaG1vk3EoMwc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BJCsx3Kgvv8AEZ8XpEa8Bmw7joriL1Mi2OTOiMZg7aJkQOjiPQLeCFAcyjqbWZZQEksZ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MqdrUolzFISu3CrbADEI7TWG4WwgU6ocxV21EcxMGmyNAbMpEg3QXqpmrnUrt9oimjDu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gdMQkK9ptC6uo4d6L4Zg1mfp/7MHZ3Fw53FYZfxFmnEGFLF7ikYLZ7ixm3BudoMGPqFAw8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4T+by2jVwBiFPMIEgFdJSLkiLJ7C/eSxB6RRVddYlLstgP2MuLEWomXgeopdupS8Qy2aI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6Z3zFdk33HNbgeLCUnuITeOx7DGJlYMMdnXmWb5Ztx9k9RKEe8D8PMCTGw2ntDjzCLL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yixMIo6M+HhihInMVmvDOLhVOVqPF7q9n0FlvOIOQpgslt6UsTN+BcDEVkIuFMpiGrAiwn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gAxOQcm6hZtCmiYRy5ZpA+I1sylXKzQXPmUQV+J1ITsM1NMxglYEMSN6JyFghA2XM6oc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bZ6RS2Q35jLt4hYHLbHRjEzaExG7NVAs3M1LIC2y2CEL3SZ93uIqNQOJbWq1KIVW4YFjUb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AGJh601ctCkqOV+xABi2KiymZaMo6lEYL0OFlZIbILFrtNKzVtJgVqHEYUtZsjklqTBo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ELVeIAcOI9MMHVuZY86iLxuUpCWSppyXMlhjMtWAmWJSaKLyTP8RfLyGCtKitTZxHuwLmw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rOZY0Aoa4iZqBmyOFBOcHr1LRNBGmt+D9xXIVexhp7gxNppFmIq+oe41V9pdygXYShSr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oXsP1AuBLQwTMpNK2OmZ1vJyX9SwN4mTzUOjmLqmInONEMtNxBCVS8zCCeo19wj9GIm4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26gokH1UfVit4l61EuWu5oubuyaYUvkndS29VG/iDHmMx0qOscQ87mxOZTX5llenTFG9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EbZm/UXLUYloHMaq0xxAsumtYg8ouOzAc1Myl+8Kyar9vARaE5N+ITUBLBz4nViqs418QD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G956hco+vTLvuxM3MClkuYisGXslnX5g7S0P+UxEouMxPKLxnQisuJWs7JSno9Syhg2f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i7J0kvfpnlkgqviOpz4imrqLXoctQas+TUzVgDQRT2kb5pCyXDOk2sYnK4gt7lU6YtDlLc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UV9RPuW12Qa+HMU1BEbqV4b/ADCpG7ls3D7QD/MFXZ5jQKJfvFMl5czMLHmUltqscSrg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SRwoN09S6qtKzBsxBrbNUj4jUNcU8ooo3ziZPF7P5Jn5TrNkvRK2HjkYswifH0fLDylH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xt3M4+cb8/TkGY6lDiVF83C0lth4uVNBGXKYCsTkhk8RxxiZrUPPzLzjUDzmXpkUl8AMRF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uWDGzxMrkqYI4qwsdnk8RkibBx5hADthuNmZyVL28rg/wayTnUqmfMT3wumN+ImTA3Th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wwTuAqduYiDI6eoEl7Eu/Mto2rZEialslBqcl1EttjuJdYWdSwwpJfo9zIU2XFmxZxEb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73Ao0O5wUykSOsMD4tVx6wahIsoMEuRStQsFXfccKZWFLeIqaFy7MqLipF0qEAGmJkCZ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U2buKht6R0pd8xRCDhcSrtXE4ILmAiA5qU3nmW7SNhggo6sg8sEKCyAmrgYHMEQFV3LU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x6hKaLWsXEaaTzXByG2vL6gSBnldstg1mKpoLhQ39plSYgubYFXe4Da4BdRQa1BLn4mBG1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BjUTKBR5hD2oNUdukwybnmFLyVAlY8kNqj3KDWFsjUJyY1CgKZa1A/puAYbOGj18QQiC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aE0QDEKkIDgiVXiMz4YYhV5bXV0x3eSBpf4hgGEoM+XuJBszqAb36mEcrCPJL67t5f+YZ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yjePMHALKa8Qg5IG88Rd4+iLzNO4Ne4UzcFiEBSlg7RtuJn3KXmViuPoVVYJXxMC5zFeow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wvc5C6ioVx3Mm5Zobj+SD955l5omcXm4byzjiDFYlmY68sVd1OgEATJqENuZcq4oysbQ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EfXuh8rRDfTmfHLGIuszxzCZyuzcuXgCrlx7WPqAUr7NwStxHqXWlb6joIR6K+0C/+zDV3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rqXVG5/ZDQtrDtIuAB5E6zJb3C6yVfxKEbyR0zM+zUpRsaWNEh8BLTU76hhGgcE4wGWub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UjTcMC1UtiVNVG2lXxFrQPKBeb1Cw+1GgvQlvFxisZeqpvh2TdVq8dwNKMQKHiC4S6TD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vNEsrsjWSAXZ4epaUKxgqqKUPTxMSaou3NQ7yq0ae05rpw+GZhFU2WcSw2B5fmvcCsM2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nEZham8U7JV6BqYBQ+oQmz6QnM9mLGB8Z+kaEot7FxM6A8OXuB9S0mBT+5CC0kPNQTKd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xfsC4A0Z0sFVrhIXfMWtTImPxkWwbSxcZD3LVMbPJ3AuPiXrzDGtyt3DfHzD4hudZjRbq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ofcFxtSdjhiDGIkdccQ/lC1kfJMXye5hiuvHH0TZ+qFE19soUHBanMr5lDdytoKBWV0P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gfCNAHwxLAMtiBlBzm5a1DJggQa9GXd/ciVANaDxAFUrWYrwXnUGjdTPDAwkKKhEoAzK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YzAz+oAtrDc1FDC5SsjfMCC66uIAVacxcc0cwTDK9RqoXVXMlXbjxKsusTJeoTC6GiIj+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QF27ndEKsUzCFwq1c04m3byMEFGJku6qWW5SzpCsXZmC2nKEcQZg4Kajscx6APSM6EDbS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LJipZ27g+LrplPV4IIuJYiscwRGsM1Ze5UUzcKMbZd63NNvvAoVll5syR2jA5i1EDq1D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uAA9iMjDapFN0IoQlyBDDUWFICRuEo8PKIqFrzEWlpGGk54kXQ8xHtsD0QxkF+4jxK7p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UoMTJmwhp/mKYwqNBE5lRSxCyUyZrO6Bv8wSq7bh/qWMGo9StI3yQGkbuMWfMEE7Nhx5P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izXERd4gKxCjnUp0xtHw5mNTvj6adQa4htM1OkumhhXBuCHOIK0w+4t7KhYHZLvZBqK++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HfY64ha0VFk7w1DGXV6jvGIFgufUMdy4b7zM3mXAVRGOIKOiUMbYlW+ZmKj43UKGSoKXR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2yvNN8678Jf3hDQRC0tmtvLNIQlyd/mbLL3ED04lC1DY/aWIeGY4WF24fUCNaGjqCqKma5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JuyBi2IP9OGJoffuLdVMJo5RDi5bgpQ/iJtNS0bfMsXQ9hF5uSEySEG2KpOFkrFaRFML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MFgdHcUqhQcTEWsDKyGuz8zCNnqFHBAquGAmOZkdwrDiIMOZvdlTIlGje24lwisrs7jo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czZw2PyRzzfiMaC2hD43LDVxVRtySmAHd4ZSp/hY446YHMwUcxLtpEu70wFIMnMoAZCC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GYKXy5mJYF5GA8493KSr77jYc4vGkC7HfuJ84GbxTlOS2W7FL+R8xGvvRU/kiP7YM+ky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2uB7xLA6h8pr1K284phna8h9CbgFseCbPU+Jpf0qgcCQbNURaBxjEA8y/IHJEs7ZWeY/oB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fMERaNZF9KOsK48R0xd5RsJaWIaExd5mtkcj1E4jckQlmalGIOhGrC+koUOmJZrBK7/E5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VRKuTcNKrNF8xFJieBQOWB2DDqZak7XUwYVB5lgG3c2pLYqKbxZMBGZNRwXbKdCsRTgt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ifjuUqnLuCXaxr1ArV5ICkdyzbxuFSbxWrF/SIptXC9R4WSyiTvNR3c3UwUJY3XmNGu4l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21CgVzHzjfrbuEiNwVi0DCTZb5ZcnCrDXmNFvJFSUDYQq4QLhiaJfvlMHWpVU1VwE4cwo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QC1oMdADo4TGmNm8Bv3xLl7BRimCBjNOX3D5M71HrAyY5hmBTsmozgHQjQ2MQJptQQIjA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x1Ar0MoQVCRpeIN8RQw54lNXaWCLXUbPiVtqUpW4MurlVS1kSlNS+rKQZeR6F/7CNRMJ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f6jKzjsu4xPlMwsQymSCEzbdR5nmCkqjCsJDpzE4mXGWb7mCGj7zqBepplF6qVWJrUV3U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KYs4uoPcsW3EoT/swop8SzLBX3G09zHDyRSmiDTkn+stu++YIJesxRr8Mu7eJx44jjz9A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iF3A1xURsCLYb/UyZqoi4FVlujuLYSyx8YGw2g4IBzg03qwbXfj5ilsOHRLekRdSguri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03glJjcrxVSk8wjDMoLfMdzVS7mQusSq6UPYqHy2g7i6Xgx5iNG8I7ACD5IHsNheYqjWB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CmnAzLH2vq4lSVSlkJUKDUO4UD5IjDo8S6eShUOFvsEBcDQ5INGaG6e4b+BxFTJ8y9dyr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FZGYDzeUbeDDItzI6eZbcujhQldJ5xqOLGhGgIv6lEZdtwyr1FKvuD2th2e5keZkEcLahj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pu9R3MLHdo1Fycmog1RxdvjOICAPB+QlBpUeoK8zPcR+0t395amF39BTDcr4lHFQll7IK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3/wBWewl4hKjukXE6rEwmMw1zP9UN56nrc/KLpxhQslB2FVUN1fUMSpaZ14gHA5nrcVv6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yh3hColmjiKhVXAVKOep9/wARFd3gcsWKovF7gBsFRTuK/EwDAKIJZbGV6mSUtquJsRxf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pUUsXBmNAdypVmaRzAQr3qIqYoDzERDzXzEbZogdg5I0ISxZqX1XGqmAEIzCA5pcVhv4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iwMLWOLlpU7j2CeKIj09DxDOx5nEzJoXUG1YdzNgK5lql0ypDoG1uYxeD5dCLQ0swXOCQ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Cs0wgurWUE0qmpbINxN1WGWamDcWW6g2oOPEEF9y8YmtBLGyr7lxcNQFzphtu8xhBDMV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N6CDiyZcuJZWxBKGmPAIZqu0AsA81LpV4hMXmtMKwcyheAlwsRDFwKBzEKrjuXxEWPXuJe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tPmMYxSkY2E03Ux//tGpUBDr/kVw8EOaYTZtiXUQdOYEHYD8zwSqhuZ5hxq2ZIkw/CUUL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eqzAdwxfzHl7hRfCdnUYoru6MUUKYVUnSmAUuXJUmZToEY4e0LW//AIDMFzNrCXjx5mCC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CW3GjjEqzMAqoo1A+08Eqo49S40OdymJZuXfNxy+ZVrMYqr5g81c2iFH/Y56gYMkvfUv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pzaR3FY5T/hB19BWib9OoXQu7lWFuB2sBhEbsx7QQ0HRwHxEoAv3JknHb6YeTEHMVe2L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yGq0vu4sQMsIKoQTCP3gluJUV+JxOocSgVKxiVhpL+GMDUhTwjNNDZXfUOgWQ1GjLzMKv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EGWC8kUAXUZqhTPJPi4swJpyzD5ROBGWwIzYRXhqF5FGJlOYJ7A7/wBSwZtae4oeXcWI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LEPi79EqyGxgPEDsMJAXVvNRHAPUNWrJWK4xKMAW1KhND4fMbVX8Q+IFmoIyGlf1+5gt2d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nJEo6xrgDVxdTKkAyw6RiNIYW1nDDWS19E8NXYfae0Fil+ZRlNvT8XANWuDFh1o6NPxAGh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2incxiNLMo+wQFGAMqidvfYQhHj+ZQjpr6NIbhBE6g55YPGpddQ91HnlmoDQuyBYxG83o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QPMaPiFHTAKVhBuUfE2w+Jfvp0C4eYnqL3lm+bi5Fx3r8RHbnNPEUe8LlZQhvsdygCUZ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rNGFOYVRWLvuACijZXEyWicZgWme19wMlvc9ACjxAKljuCmIWe/EqoF5E6gUZlwuIsQH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ZuYAO5qk+ZZR4mmMXNH3kd1BVFjolMQ9MsW38RToIJQExWYSpBbOmOyyCUsRaGcvctNx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bbI7mg5iIAdnuDKNEGFJTC4mmXnO5QRXUztdwVLisY3OtwbzzLBqIx1L1Th3LmDoga5iD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Vw4qLJbTqYvJG/3oGxFwNNhuXRqoBsyhWuI6NSkOJgbJiriowIjIz5jiYCEl2G4r2oUB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LObiQBKL1ESRYBLJMLhGAyLNsunHJTxLs5DfcpoyFR9VW7msROobcy9wqqkBf3mhv+6PM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avEN9eYOarzHSLMWZxAWrkgU6Bx8TJQKn30HcEgG2w8VBb2ivDXIkF4XKVf2TPIu8kdxEW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JTAS1ficMQtqGtE4cwdI5cQd1LWu5VvmJUsDPc8ESHhiVqLONxubYVo+09MDWb4goNQ/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/qOZeNRHFwxuH7jdZIq+Jn5gdxDheZUmNTJmbIi2Uu1iCyfMBsXnEJWKP6F4I6cq/eUiHe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6Yvh4OiNbXmDCULWpUtwCP5EqWpinjiUdlwFJoTEEyemIaKjFBwzkHUFIveo5G2B5WT9x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EYKFLPiEOKI3GU9DqncxBN3Bst8RU0IYlzFmBlWRjjqZnCKpVz8sN3qNxAFgRPcTcXHqD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F9KnlOqIriOKHapK6V56HxHN0OOIg+bbqU0oV0JCIzBePMaFBsc1zXqIhyFcRNNYSDSq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G3LPxAJZxCOxlYeSXX/YBshoroS3xBZZtBiU8mGG41Xjq4TVwQG1/C6fvCr5iuYpz7gJ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7/MTPk6isCv3/aCK7gMD4istGlhg2OD8xKjVh6YP2l5u/tL3FhHz4qHAOlwgURsit6/zk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wxCKOGJob3OJxNEMl5qNcxi18wNKM7h5vMTEFPcNAKvZ0xcT2SCtrOBdQUCBwUQFXEHmU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0lTW25UQolvanqKgkDUStkVJN6osHb5iR0NPdyjWbp+e4OxYLTgjbJZexGFKYWHUTjNWXF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LwfmWmw0h/E1W9oBXCmUQsu0q0ihMjpsgAJU0LFVZUsBsgIoTI8TG4NQejJQQLau6io2v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okWcXGKYI/aBijJGqAB5ZQbAXXcsRYQrxA3eU8QFFqOejBdj2YOwjg7hFx98QpRaincSr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0xFXgjpbcRezPcUgHNvqVZQa6m0NpBkOZit3LrJBRlBhUvBDBOWBKXxCyfNBVOI2KmCjcu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EW7qDRkiBqE0aFxRNhuuYcEHMLVtCx3AkuwoQCWRyAqIByczgSUIbLhYisOpRKc8QjdV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khQap1UaDR5cSsWVZ8wVHRkg9mvdq6l+NlOU5ji0g5lqPBqIv28kDKjKuHuDYd2KOom24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5rmoOsTjGbmZ1UwIrdEY4bQ/DHaqOr+kUqJ+YSEo2dzVFJqYGKGvDMYKbq5kuoKRauePg5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uGVkeCmKnxKfERvxBqEKSKxEd3MO4jmK+YuO2X/2K3UKfRRMFcRc3uNPcdj1uO8sQrJT2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eYPLliKagJuo8XmOP+w8RS/MtOc+JbhxCGW2A2kDyxV/QMEyrWghdLX+D7QdaGgKCGAlhY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6mKcroO5W4MtPBGSxWDeqj7Ygy1KRYMwRM1mXi9xAHUZio8RrX0tSMOSsyxTCmyAiQygO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wM1FzSMhitAPsQAImr4ioZGk4J5QUVd6qNBuh6ispFg2SL+osVFubjRqyD7cRQHAyhtVX0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R3Prlq5WjZKLF5gjgglBKHluoNrLCgLLtJefB+fmU4yoppibeEXIbIs3Urt7jbOKgqFs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4Zc63MpALMcHxKBCoXkqY5m6IimdjiGIbSoUJ6rHMYOoCBehJcTbXea5l4SbzEtPtAFN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qGBPU/IQGrulcWaeiov66jVlabb+SAXxsb2MbXgdKfkjzyP8Aqh46HDxC2bFV91LJBbK8w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hlwLGpI+1zV78QmbY66+idQ1Bl48y7gWTNTZniXRmYvIQ7glyrORmADBCu/piQgqCcmJc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1iJbCqyKFjljQYZEFv8AAeJi6GyTksJ4QZooAlhGjBqAxCsSE4ttVEuqcBJpO5NoGTeE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jm3EUqzdnc2geHUsoiN49QILFweZbAeCAqgsis1pkzHwW2ylT8SUdaivK61BsA83BKVz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qq6jiIFB9xLlLF1AaumWtPI7hMSHYbjt1F3ZD6AUXufEmIlFBOPMSy7zAXrjAJW6samY1q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Q4I4QsXMBtPEawfUqzNEAEDEQ0EuspVt6lIqwcwCvFxodQUw2xA0jvFTBwtTK4dQB0jlW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ALyjAhvMQQqUF3UvrLzAiJglOjoDcW8SOGmDZEDXYgQOuLH0lfEszoOkPpDLbEd15jjEVA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GXXmWoELQlJByEtmpSG32wEEOCZFgaIYPCXL+YNxnmiAJSWWEsJTRHXlLI8OHUodagPi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+sZiGKJcxE0IMwnbx7jWPHd8k4S4Ow0uGWyFjBV0/mFhZlWlfdG4DzPwMV9DMfeBTCJBF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ueWK6ivqFvuBi4Fupryw3zHLGX8weIbYerh2uI/8AY4rqK1xOJ7Rcw+cD3BOcRtVzcQqW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4pVPbZ2bILT3HlAOA0S5VWwZKmG/yIIbKTb5lckyDqlFgfbCOX5lWXxKqLB1FyliCOHP5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cuYaLmbBULRn6cBY1K2U7joXT9Jw1LkrEb+1ZfKJAzZT4j1m2LTVS4DBQ/ubrkHytMGW0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3ONCwDFTDHxKjlCo6Q4gAncLf9lKRCAmDfw4YNeonRmKg9gZfUwiIy9sW1r8yxn3Q0oE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KhS4RmE/HMVC7A9wYv2lsVsnCAVGMnMNXXuXGQ7hRFA3UWoUjkgXutSmxROpQlajssRIv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pyrFqLZCWlRezq8RhTcAs7ji4HgFxLqUcIwsYwkLEyyCCLq4DcjSbmGrprAP7ivOZ3fji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D/DAgPTF7TTHW1VV8rJQ7voR8NzDl9ukYA7eMPZshIKEwzEbKuSglggs+8ZyieQePMdFoA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dP3mm5feoflLIpjlmX8Q1dxwTRnF3Pc0+ho7hlxBAF6HMcjhHmIKVrzFtfdTgNRAQUU04p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jllqsMSK+TjbxCKZf2+ovFsTtVGzdiambAIKvcFILSrshpxouclZOCLgWYzMqwwS7HDbp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xEFLB6hY7qXZjfEMZXaDzCYWclh4ASEqEZdEuHXhlUCgqDctRSfcagun7YDkGFACo5q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NsicZhWK4y9IUDDJcwOx3zNskTGNMMMhzTLtLR5mDJu8S2gMPM2zzOUIZllVU/IuWCgc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4gBVQyTEwNfeWWWwJ6JaYCrbuHmCwfiUsAGC1WQHK0UncCHHDZKEK2CXYbIVcEiwUtQ0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YYhA9m4UOccTBclVm4u20zXEuZpN+otMyt9GVLKdItAeyWJhCLUgHmfcUMbRt9vUppjQ6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jgMPV0BOZXKVDsMLKiCLSGNxrcdtQvJ0S3DEvxMiPnQQr/JGc5K9bIt5mxGUuucEDmpYl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gtGBqoDkbGCVGJZZFSo+Io5ZZqFNILuGf0oypkfkIgyAsiKVB3bAtjAz7gbeo96i+8WoCD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rqdRKvuOWmYOYIOY0zKVHDiYBeYA0xVgfQuZgy8L8wyDOi2Oqp5xQxcf5fvE20nuojNr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lhYAdy1MkyrqERF9GofsfLiV3EGJa3uUEWMzvgl1FcuXnxBZE7MViAaeWpRELCCiypI7a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+heoyy9SiIwOaVV5IvQ7DW4dgttgjsizEvnBGT+YZtWf8mKhF3qJ7dM+7giLzLa4pKPc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oGL8xYeTUo3ANwV5awHbLzgbdvtMeRzTEABXCoqXkjbSsEsLdVHoHHMW+WoA3VBUvB0L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GYWcOKmh5ruAw8QfmLB0cpKkCaAuMeBse45K11GFa77/fqIgZVng/aXCsZiKwSFdwjGwa0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q6yzFnTA3FRnh4fvEFbBFdRXyvuVKu4Ch8icYnA3HM1eobk3gLiQJ6MnxGYd4wYUWGygjF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TZ6Zfj/8oOosM4LdLhlX7T9w+hVjX0L1D73tvwdeY71NanuZif8ApE4Gaq4WFTZI19CDL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+JecyhxDtHe7glbhGO4hGarH5mB11dkZzKLuKWOoayx2h5gaDq+JQt4u+7KBsKWJqFeg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rzL1K0w75lQAaPH/YAUptt3UT0i+oDV0X5iNjlrzAJWFX4WWu3R5iLJm8S9oB+IDU4fKV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fKmmEBBLXuNC2PzKZQy58SxbgCBkg8q5GCIU/ARKUt3sEJ5KYNU6JQdAB5mLOGBKNq3F4N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geY6NbJabx45jFb0DgjVRFUHcstM1WrgbZ2LKQV9tGWD7Cl0TamPgcI6auZWgXTcWC7i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wQU2i2Fm4HAC4hVcRQdLAwjiLkdRVlAK+hczXiZTrYgh5JYUzW5QAwg02m4KqoOHOOWXz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0TiO2mriJmVfCTCq+YCYZZUAPkgpKKOHgLlBrF5jvEDZsjjlgxcNGPDM6VtKgwqLMEVP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pUX7qABst1DBKrEI7S7ukf6ZYlrCyWTUA21xLBZVwq4WC4qBgQ2HISxwWnCRwzXXw+ncjB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jqbYlhHmPlrDnmO0WuGEKZC4UrzHFDqZJYhQyRdhHMhX2gFMZieF5or8kPvyhGoxzRJQsC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zHExxFzmIO9x/iGWIBuIApxm5gYzHRjtSQrlzFaFfKM4Z5SpkkfOSCN18EBlUc4vtBKP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4vmKaMICavlmSm3kmlAM1bKHJK9EC14LMx8UXV4zNBiW75TCHgBqJKrSsyYamMD6Bq/xGP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Qba+0zPi5qmLMNDMwTGpYKjtTDSWRVhKBSabmZ7gJW0EtdDhlnkIuVxgHTAeFm4B66hfH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M6F4PxL42hhy03N+E5BmUgAWxUXdx0QjhHJqrOZgBsYNC374ixglVlZg2jVwL3xKMGo07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6GKWWI77Fp7W5ULMmx8Rg2Rd+bZl9GF07v8Adxu7RxAQtYD8EpCy7iiQ2KV5nBcRdXpa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oLcjkgmKuyzSeYNC+I7Q7k/iuYIDLEAAeKiP+LgnbZD4f5IoOMlxsAftBILHMNgNkDbD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Cml+xCJ0Cz7piqtVfeOpnlXWgeton6lVMHRkJcyeBCe/Mqjg8KpZY6QhVO0WV3ARLUooV/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5SM+O50D1URS4PunH1GeYYQZoJj2Cw/T9LxFLrOIZfPiNf8AsvO8ysp4IuUbUW5nrU0Q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J6mQiy70VEDsb2zExl+XzA8sV4Q+1nPlCAWtW5iS4MLzCwwwFQAtbz8AgBzZxqFDRt9yX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LbhLW0pOI6F1UwiqqwJbcBdB3BSQusXEY/eKtdky9StbUP3i1kYYmMXBcIV5ldC2ruUFd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V7q5fWywtA6hOpEDnylQoHZcuLNBVQABDjgIiIN6lJQkQzAPBKKXN6lrcVcWpeanYcktC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xmGmNBDEBStMqHaBgIKhGHmcjEuzBirTGjr7QNcMoTxL1HSm8Xx7iWHgl0v0jOTMRxDu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oIzAGGD2IB/BgcrgWR3FwtnMAFZiqwYXBXgpmHe5sDMI7KYmxIKmFBXYLlApS6MQwkpuI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3fqGeOWZ5D5izguEgW7XQ7YOtPMWFWX/ACJTXUBYIUdWEqK1yie4QlNS7hfcCupk8vuO3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Vti6N/iX9DspQmTYC6gznMbaiQwqpkGj4hDANj1LznhETEef9xMhj8zHZ1BsJ5nUuKp/cU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aYHomLuRtTAb2paEc32wj92RH6BCX1j6bhr/FMUOj7cOV+0my9dizE9C0yNjxRDbQ7pOcE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wiq6MRsWerlslKTVV5jwxX2mCy2nUQYM98S4RoOo6ItxzURsDbvLM2D0GLi9YFlXQSml6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/AELR4sxyzA8amLMEd6h/qahwXDd93qIkEWMJiXCKtRjergXxK5ZRI0pcXzLhmgJQLNGN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jSn+IgmU55mPvLsgEOc65QgNxhxDltNXG69kWVp1EAVibSzbxES7ZnrfmGxUZ9y7CaGeI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jNxyzZ9omczAaRXdOolJ8S5Bo765+0QceD/vuKJ1xdO78MdmyyvUWutxrwgKHvMqn/dtN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RkL2wmGAQAYAqYc6YAlggXBMTFRWFqfC1K4gNIaTiVDoCAINRtFCjb8zqSF1dZ1D9GXnC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8xkKVJUJ5jHYqpU+k/mVQh29uk/Nx0qrwUPZCu6lz2cQtc0RV8kAAh1wwag3su/1AMtcp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HAA5vM2wcSowrn4+iVhMxOvrcuXqp35lfQ3LuXRfMVrcS+UKoXHNwlM261FqWw1Mg3M8y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C8jQe5/uf5lfwajme5GuLgGWOeM1LtpES/MAKcZrECdBGoDehfUxdDSjVm8OY7SC7Tuo9x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3E00haorQaL3LkOnDzMhN8w25CUyLMrvbC5OO5aD+KnaZ55JmySwlCBQoOonAIuSPWDSrl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zJKMmcx5n7EYxumpSEBAWgUiYDQ13ATlYXcoaaXMquzymTJ1DRxOTGYjx5hZBV4ZkWqlg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NLcSpWh1CKGY7qjJC1moIopAvbxLDPMbWnizUIUHAeJgAxAXaYllEoCmSBaDMswDKqhi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S8hMKSMk0ithqIQHfEFgKuSNsmUhXwcMQJxEFjXhGmSA2HKFb1XDK3gx7iFKTdqBQCmZ5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g3i1BEd4gh3WA/7Ua0zKF5ZmUqXwogilVgahni2K8OIZmS+Ydm4YQpuA25qY6+8JxIKg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I+a19DxCy+IVV2rBbh2QN01AlhEGo7zACxdkdABbeZeSiYTlR9RDy4lK0nSFkSxYOHiaLD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buaKMzTDNzNeSXgb7h9LAuzqVBn99TbVHuX/ANkHOD3Hju9yxl3ORs7jdZW4D3HG38so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4lw197BsAnqEzaqgUs68aggDgtcQvho+0PDLM51LinOCHQUcx5Xz1FFovmUsia/Ud/QNg4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kzPMoW74lDe6mjWpdJLA4gww2JSggBIOP4lcw28QXVOtzELlCQWYuzMWzHtCqS0Ri+qF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5SMJ1A21tJuIsY09xSdvlrknG6OJOzzB6Hsf4inIEqmKNwIzdQr4Yh6CAaUYOMQwXuCn4z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tTQxK+GXVGLjjFVxCKzct1KsDweYQyXjNx7SjfVZsnZTrcaVexgEIOh5lUoBycEFVfxKE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n3lRTct1HdmzpqaHLDqKcWR5e33Dybm+5tDBemPDfkcxTWWMNTMoV2X9ncE2k3qU8E718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Cs8CRyUEyYZXzzlz6grd6t/eHVoaR0nZLxxs69MLBE4e5QWAl6ucW76CopfDRVVlI7fc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SRLcesxFDpgXmKMRrsiHqV/8OoM7huMWnHmHHqDcFl35KnM7qdigOjPFZuKivYUzG0HU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jYz8pM+J4kPSUrBo2Q8LUUFbjW3joOViAS3UeFjVGent8TFo5UOpXDdRefUXEAyHHiB2Ta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qCpSo4Ze5Q0Cqjm4+BwhwiQrpaH8xAjebnZ0LXuEvIKIFK2ylagZCMs2bTOhqWgxniWp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WBjiVRKBzfEAJ21MsRgSXGOhmBR0i3cFqmh1LljGokBjW2WIRwaiBZKUX3DWOOfEbHne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S+bVQkFwpQOV3RnUUDhGGzhgCgy3N8w0dhEqpiAoDMpVtgKR4zLUX7iclviEswsQB4I5t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ywPcQvDcHAgLabllAlA3xuAAVgLWIaUVD3dQATxGBOWq4jGFVFSl14mApOZQpHEQCmWNq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7LwKJf325FZhemLNwSVOzXolh+gBxcQNbiQeQ6QKBgYj1V8yhBoOJQ1od3iVNTOefMR0z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MW4W7zqOCFcx3M018zACD0hmEZPpHewSofOezcHEKNGA+ZtglfaZC5QvP1DYNwM84iEc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Glne7lu1uBi4EIDGzniDSHi3HjMx7Jd53MDk5El9H7JogfUVpxvuXXo9y8OTzHi9EOEQG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HF+piARUvHEsZQ2peSG5H0lwHtFaQOlyyvhaSsxEQjzljuuSiIjC5t37y+VS/Qd3f12i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1eqHhCYpiao8eJSvipu3FZWqOZQjVyinESF6xLgZXiHGpRl3KCuJQ1kldmLHMquU4hbQUK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pgW5IgNXt/wCIWhYyRyiDn/iFMD07GViY9gskEu/RD4jxeOsKh3scCykJI6ioKpdzDzSGw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ZW0VMxCCbiblmSY44alyzEHCckLS3U0huX/rJ7EKoUVOuR94jkb3iUUNsu7Lbg4o71BYuC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d2ax/sQcnjXqXXczqPuIuyvHqXXpd4QFsZSq4la1Tfl8xk8FG019ncHZThGyHpPpChbTp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vEBOyC19Qo4iLsPFR+AOSOyoLTffEQFa04PEdOA4DkZohWeT5wLZsWuY4bNjZMlrsPySw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YfBdBd+IeYyxQ2QpzygtuxMsOUCL9OC5YM/ePRiOklRh0QE2v6DLl88wbtUWsNwyLDZAd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DQm/8iWsKCfEblVtPbKYF7z5ljj7IkqKkH7IEqj2EW0tYKeooNCWA6hGUbRfnqVNFYXv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G4tBd3zEv4MDupZrjmoAcrd9EJDdsdzU5yngaCI4qihdHcswr+XcAMb412xbVivcHaU3u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8lGXiOhgJksYVcqpzw6lBxAs2dEDrBynMOwoYRhEsVyQFYp4j3faxYI1rFwBItcxILjleY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262sS8CWN5aIoKqu+5SdXHQjhrlTk5I1askWfUT95Ox4jGLA1xXEsZPSFXmCxWYAeZtHL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L2lGS7JlXzEyOcR1n7SqiCJSRY8kyNDVEIp+3KDkK8NJfFTplGZl0TKe1RQV6iuIXtkg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Y+Y4S4m0M8TMHTtjrOTUFUqNQuh2QUTdt5IltuBVlZhqlUMwbxUcUwlg58xWpc9yoClcy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6uIR5blX4vftMGPv4i2Nl7A/7DTdRxFJyswYhjZiApSNvFUSjGcTirxNMG4+utTiX3LL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JFkbReptuYkTWJfqM83xKfniYVwRGuIYR3KmHiuLmO/cEunxGa8IwxrhJaGo1YXGxFeU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S2SHV4+8tcp6IOpG6reIgL4bo1LhY4CwhqoNWxYWAagw7qqmdR6VxMEFxSiSHpeINIA2G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lxNKGM0TSTxgjFVHcNzQ8TJAe487Zer/EMYOOYv8A7Pm4tZ2TaMN6hiIjufhGR4IMv3hx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7vE+93HdTlkm89zmdS1U2x2O2kRl/eY0MbvEqqklAbzBKgcMOXgm5eV0BccBWRe0gFat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LV1QOpQoocpBryRU7Jzl5XHEznLMg3EBRHhqWMWqG4ptgiUKsroL5Y29wKFZRzKCsy6b5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mRji2IqkMKM9yzopx3FLm+oV5HU51iXjWythAUgJQF3jT1BTBaLSjt6uKBYf8hVA21Zp2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0viDMZRPHF+amLxY8TQKNJ07l5o2kBzjwZgw2IuZTRs1qFArbDLsYtsUBWXo4IkAKYiR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TYNfCDOyNf8AkFJtw4IrVG2iz0IRBtVJTsOvMyFW+Rx5gbgapekoXssOUlBXickRT2Dc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zyFg/wASiDfgCWxQZ6U3+pdzyManKX2va5WgU4JRuDfm6m0MMA7YeZ7iXMEXtGuz/wCV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lKaRS3MbZnmcDllrphKmGuFkrbxBQua2HKpm/Mq/RSPnF2IGANrGpQl0HuGwC3a5KQIy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wS0IQmADgfMGtNDqEq3RWMCoFdDzL7GFJ7ls2i/HiIc5dMrwOo+ZBSv5hk0atj5gUug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hnoz5iCzeCXBgOpYGLiEKoPMEQHgiKEW68RZzLYEzvJi3iGgCnrmJ4jS5epALq4JlZHM3Z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bZkeIYwRRoGowuKrmDVgpK9xTWh5ewOEZheDfEHFWDluC6iK2Wai+5jTMYFbZg2xxDlv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5lHOorSbhbL6iHoMTNKWcy14qEM08xUB8yoDzHiKMmYlKqWwYT3QBx+8GHXmVDmyAPgiL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TUFOGeGOkFu4fbhAaLbTSAWWPMNhOIkr/ANFwsXh5iLYliF7Dpd8wIXyIAtFW1GBTRUx8W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AafGry5Ydpqxlg3gzUMHcAzLolbcQ5tCxqpe+65mTlaYHhzUNhM3i+zv8QAaEEKBmLccZ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cwZhrmUHE1j9R1FxUZk1A1fxC75uNLeGa2lFSB7RXBvxM8imCWoM8mHWksBu0XjpNXMi4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xVdlOGWZoywDCg0la0dNR61Plm4MwMzlDcLd3C5olcuJmaT9ypUxZceYutTbP4hay3Ar6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gZzHNxDlj8CVOy5bolqcxuKeyFlVW5iRC8qVTJqO3uC03KrDMvMDCQbPEK0Fm/cP/dZ1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tXGuahVGE2cxwbc2xbBULsDwwtnNCh57m3biOSYzM9p+I5jayobRliQTf3hl6i8JikyS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IawACvmWJ+LxE6DHEGjMKNhAxcbJQ3H4UTjk5PtEqECXwxGa2aYr3CtYVBHiXTALSg1v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mVx7jtFlOCNABdxBKMkxywEg9B5UWfEqkCk4gGGxbEjtb1LrU55IoiX4lQrbF4hvTi8D+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GouGadeY94Lm5s7Iz9nojr1LLUFKQm8AclxgYBkbgAwKCxvT6hlTqFydkEwQd3D1AYIm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ZpXk3o/7NMXOpn2zE7MJAI+cPiKbc5Yjtu2CD7Tg8RYa3LCsyqOKlmqnpL1ZKhAwDiUMb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ZWqiurTGMdxBBlY5R5vvZbwWzOOiC7RYwviImD6nKVG2kW4LCFDcvawIJd0XV9QMyOvC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ETcFUh34mc+BaoVUck4l3YOB1LWbOXH4mzjkwbBg+YlSuhbxLsADFMFDDBEjW7zUWJxRz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vpE/MuAZcx2D5+Y0rCw+8tx03dQajCnEC4HDCMtDgjxUdSjkVRUQLAMkmCLULoJVOMge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0qRsQBpaBv5mOyUsuj1CPCiuWJD6cdCG6KQ6ghrQZgUpzxGU/FxQAc3mADWalWStlS1BV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NQbWS2UVygIqLHEsA2ZcQTAKpIoBWdTYsHGmGEquWz4lM03Oxs5iiOkrdHXuIFUgNl+I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Ag7mS4rmbB8pA5ssBFhDqAWGpaSzVMSe7p4iQYFpIBQjNm5EyTEFkED6XF7iS4uW5cWG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OgK9EfkAfMRUBxBlW4cXtlDzUCeETQ/b6c2pTWceI4GsTh3iZGYaixKjOtHs9OoNJpLvm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DHxBuD3mDEzzEzuapMs8Q5npKbquoNFlfqBXmIavMwqgODM9sSr/AJlX2xOiGK/M5bxD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zSW+Z7R1cvEzeZ53HMSmVGbgnGGcnwitm1wFLNxZix4INg/ELX4uHShljGY7HzHLu5aK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YvdvNcEAIDiCuHPTHpqXjKRdlwXaXr8xsg63wS6sAgtmAQJjvfmLYW8dMdxqUfEIeXbBo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DncwysxAMbTA71BVEcAXeJkJa2xYuC3MUbjRLVv7RYeJbxuoWseDuIXo7Iv8AyIqnTiXx0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GPIuhAN5f4YJ22DjwxUoguuCMlAtGIAK75OnNS1qQkdOjxHK+IaMKz33MiBhy5g75uAMz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zUtKcQRTPAlPfMpxfiLf0R40XmXOHlLFIL0HxLwD4NY6fMMlpqk4iygM3C19G94II5i7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7y3AFpNvF8rwyz4Wrl+g7hLj358MB6iLj8y46ZXEf4gjrQl7q8RFA3FMKvzDmufEUBp9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1go+m0DU2SuyOILtcwxRL5qpWr1uJ1NtSpmqnEe+5gP0C4qmT1BMBgWcTI2WQ2fyQejCi8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cq3CslrID3BrkAeR0R4zrdeoW7GYvk7iTIQBxcWZFLX8RLiWMX46i53JqjqXiEYGrgDQFH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OIpCzK5UtZpCrGzo7ioUr+SDSEy5jjsylg8xU1BGZYCSVRzFyqagmFpdHcwBUQycyhNZ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uKgGS2LeIKV3uMFWchzHYC2VqdK0YgqqxhgnkBcJ6LiiZoMcRqu9xpUWXi5VYFEOpwQUu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g1R3LJh4TcR1oz5TVeluoJl/ME5aiWXeYCNLnuLaluIykNtrDzEQHAzBSsuAaBviAvBU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cVqGhSAPcRadS+V+EZmy4K2/EfxKtq1CKFoiqLHiEmRCkZojogBFDlgwt8zJRzzGooYMJ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Bz3ByEmWZhuNQulY4izyp2EWl8TmZXGeZt1KB87nrYiniCUneY20QMx34dwtZnPeYc1dRJ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NHHUcKEQRqVuAerL2GSDxPmEDAznuB2faOuoJbWKhvERds52XEuHF1HMrNfQPiV5gvxXES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mR/cfJqbVgYg1LWjDEK8wb6qafQFWweaiy8ZJyxS4/8Awczf6LLzdiGQzLVMTeYBygws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faVq1RcAD23KAmtdw/RMyfBtqt0Q/wC1FeC1ikFW18zAU3KqZjKeJ2sQq2qHiHyVU8Op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q2Ez5wn5DyQw7ckeK2M9S15qA59SkXHQ59yhaLWGoYEDYJSiOAHMaospncLVx7MuaNzQw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8mmXgR8Sy+2S/gllD2OpuOPmIsFxaMujzFCeDLLos1geal96Fhs4rEzomvtEWBnC4BY113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EscIPUBFOmzn7S6clwKSlarTqHSjjBf+IXNy7PV+amInCfeCyApDsO8wmYqlLHbnfqGL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5CMNFoqlbv3FXnk7hb3UqrIYRLEs55O4oSUbfYPHmWHmnTFpkHFzCENrwe43RLWIfLzKd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xqrsW+pYnKsx5jglA5dS7zso7D9QX7fmLd19CMb1NA09SqNykb4m7pj3GzmZXOeouIPu5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zT6aSCFnR1Mw44joghS6jc1RNl/mlJWCGldrPUyvHVgzxLjuA1P4IFA1beoDSG1G4Iwrb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w0QGtBDm08LbZi4C1cED7FKgZfMQGoq9yzyStXEsRbVondauSMmhZpY1LbNwonbleogV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mKmPeDcUuFcCS9ibg3RhIDLAmKwOYdkxEhA0YvNxLS9nEVFF7SylFMNpycy8K0KPCDUVs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bW7Cc58JTIQcsBG18wFu9RWBzUqNus6tzKasxBllDoohsoTRLtSctwUXxAo6li9BEYXjB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6mMOGYEbWPEFDk7iwHcwlYeVaxDMbiNSqoXzCiDuNxrbCpvUNBWYIxepRqmmKWJJa2bdS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ZzpjBcBsgFKWSoQdBgKcRFSujMpYrBsITUA/MSsBT+Ye1XFHcnxKrfLMvzhl/UFrcqAO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dTIuBazEAgsjpoH3AhRHnz1NmYMZog2F13LZECOsy8hmg+NwMe4Qy5g+02uqPoyfE0sY7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/mM3c+JdTtMrrExRueeO471Ax+Y3h3PmLuoQMbm919AwwQ+i+JtDM9xY9x8sUr7T39Cb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2Q5wSnkIMpWv+ROBlm/xFkTLUNPEVr3BQ8S/7sKo4xhhTTLddGZnmYz5bjiLgZwMdjjYly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CmFTtZIDXrmtxoPBnTKKNClLPAAP7ilcaP8AqoHJKGHsm5DlGbVH/BC8qw6h1KtA8xfKv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I/MAMcspmNincvTUEJ6mBLuIoqPNw06P2lHBXZC5OY7xHsaY4KVHB8ZPmMp+GJRXaeIb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SoKl1lg4iiHFmRV6gVQpXbbTCuIFsQrDQd3hP1F18g6GwYrOWlM+nzABKzzHyIlk17nmV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RutMygKdDxM/opb6ahmwwFXmNICYSYnp/KR0KrbioG5sJhlkbODaw2jhhDCFgl+eIXwA5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xYj5O4i2Q2jB6j5gPMIYqmsxb3YRgEtkLpG0tzUKlamPtAtrn/wCAY2eZqOLmCtkzO8cSq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q5iioZTUZms1+gsw2UzKMGD6DdBjO3uO0pPTmYraCzpUZclB1iV5CK1DVmvQKEF1C33xv4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3g8yisyFteZkCQdv2iYVIx0iEvaS99SowFhGSmeRAYjJn3KgqOVTiBRQGrcwKlXOKipFC6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wI+xKKhRq4jkAD7zMBaOCYBXMsEbgjMmCZBhZzBdYDfmXaZbqq/MWlsMpBcHGWFrVTBk4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KAeamC6nRALOXMpWt3ySpA2EolcQ0DSxIBlC9RxZBvLEmVXAcQNRWKwShSci4sESr1Nt0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jZ1gWrji+CymOoHpeoatvcpvm2NVGkuDwhUoPmC1bu4gnAy5WTBTgbIKoAPzECAurjQF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Bdm0BBB9RAsjFPywQByjldhurhgBAXEGOG0wDu2oi9jDTS2rRZjdNS+NdiVW4QClbWrzEZ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1ZKOKM/mXeYES6h9yCimCI51AVjcAGcTCser4gpmXuAaP5hirEE5HqZTBR9MTdn8eI9EHM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wMw/mOoXEUiaj276jVLH3rE4lFeZi/EPxAb6ni41mKTiDcd+dR3Fvc9sRggsy90YMvniM+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Lzx9FfMaHMWXueGDMNuIdbizm4MDmXMeBNmddzJAwXduJot5lggVCCg139GluTM93AoZE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03VEOpRfmVY5E/aAxNsYgRL1MUcRi3k1CNfJYNFioRXI3zKw+DV9R3MP3i90B3LCMwLsi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K2vUECM5OpkfyevaYNYA4iKRgVm5uJuCzzHUdsu5NkCl8nEOuStRHe7jGxjDzD8yCSot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iDuDEd8lu5QNym5ZaTGgMr3sjoRFIopbVXrr4hKhG+51ngMy1A56lncDybIZMnI0fjqLj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XmXYbcQ3e7mge5hEDtNyhgeyLU9lxG0y7Ze1kq4lKw6uGoTk75f3A6ted1/hBEbMjIdr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LxpUL5TqKRTJzPMagXKvwrkjsFGqehwBxBZZDbM+42JQeK1/2DkqjjcssCMPoUB7PpVZ+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shzff/xxEmUjFTJ8x1Yze5tazKAm4LCezr2iDzdV9bIsigAWXmwgEtqjEQ3m/EXgYiy4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cEGbXR4iCIF2GLeCMqevwHMsoNVBsSi8mthWshAoTjlW5fRFDpwy3wHcM5AowDB/cFNI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pXTGwtpaOYQnAlbqK6i6WsNCbMm+4Bb07tN3RaUEva17rucl5ouE8xjAimg5iptGhqC0/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ZdN711FFqxClAqWDT8TBXETo5jQsG9pRjeYSpcntG4mLv4hwNzwaojZvTcQFF21iGBHKz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5S4u1+QZgInybIaLx33GZD5nQFdQsow68yjrtSHia5TLdeZcmO0NsVEbqoE3B2xN89uB2S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lY0K9wiIrqIIDF+q4GOSEQOVR1K4QRDPEsLYtNxChpSs8QAVA5YZrg7IgEq48TMuKZi3i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Xty2YVIOLELGq2D+YarHKEJ+AMacbvUogqrq43NcseCMzwKm3+qaE3VWeStES1dp/LCrG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1NSFKTyR3lGIIHFQau9xvhxO8WNQWir5IViKyCy7jiUPeMEXU0nNw8TE9xckurqLB6jsQ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+IHepzxDqXuJ9iU06h+pxU6XD8fQEwRv7zP3RnqZRhlhR5PoO99y86jqH5jrMYfQxmPJWo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XEPEM7sgr+ZpxK1c01tlU6lA4i+zxKdiZ0OSAwzETajceaVgChbBhr3dvZj4Sv5hGCjmW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gxMzXgIZPmJAAMHbKQxWA4PovhUHSBZ5lJ0KuUUUVGNaNDv8A6hgAAUeJm4uC87iCkRo3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3DEwcEpTcV8zINQoZcD1MbW7Y04MR6q403+Im2zMXl1HqfJHhbgYGKVFVUapG5i3CryO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x7tdGl/bmWEgV2ffmJXUdQGbgK57mOHIpzMg3EZKlA+5k4gpVfaXKV8CY082iz1GFFea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XHMpydRniJYg0cwyFcI+gEWLAMwn8nkhANdW8IwGuux14RQcw0PyQqqkWlFqnpg6Npwj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/zD3Yiy+out+NHyRFBaHEdDY1LMDEujiKxDYdRL9f/k65gUQ3cUDAIcRyh0xACE0kY2trc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/wDSK7ida7YzOoVbnH9xqwjY0e0F2Pl2bdQiaWzbekBupBTdTImnOHQP7i1bMDgUNR5A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q5cz5fzFUQMomlbFC2CJkLmXr1N4csBJwYYCDcWYSgLTgHqWSFaGCKylHUoB1s7jbkpe/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0QBB7+EqzoK4gFlquYKDzFYUwbiCgFaHiUArNZZ1i5TBXMoA0JjBmpcCXkhCGa5QuxPiD5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as8RtuAXEtxdPctx57luZVOBfECVQyYolizowVAVBR3LgnAiWrAxiCqphq4KFVupQCq35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gVuu4Pn1hMUHhyR7tMvMPNOS7Awwy1UJyzamKrgpNRBBzLgYpG2gUTiFhv0zLFUznmPk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MUc/ZEJw5vmIbormKOZtqAKNUxcW0bb8ksfOcniJF6L0lMCVpvuG32YbSkWcXSUYEyrt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2c+UXVKZfER3AM6uaALN5b/zLkckGJuZTL5hcw5mP9IWjWLma3/7ALYVDggBCDhRAbiy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iYocx3GEDYPvMWmBt1BzLSGEc3NVceJXiYtq8R3cdyjmc4hCVkhxUSoTiHjUdYnOp43P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cevoTT6DXcee4mWeo79RodS6Nff6ViUj/wAhydQGOYqqZGpt9F1ddxNyseJy7gZ/Ee+N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bxCcDUjMUL5ga6leBb3GcG+L28R+CtlDUozLwOYIUZZXuQx7jIrW3MWwOIYWgBcdVz0eX6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GNhNnZLrgsna9QSAo/EwalGW4LVI6cQxWYzOj8Qg0x08y7QjF1s8kEXtyR2ZgYiBocQC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QXhNSZh/c4mwibXZGngi7O4/lJSvSaP394qVZHZAVlWrljoKLY1YbIlB1HaVniCcr9o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eHOvMUGWQDIufhlGoVcKloXGiYLwGXNkAYK3pt7eKmoXWoeFBAGey+yIYUbfbzLsVmap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Ge3zMIqqKbtXHxFLS2ctsW1cFKu65l8xGFNfiVPjLwXmDkMq4oLltjowfQ03VUfHDDcWLH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Bx8f/HMIPPEvM43HOsweopWZVYSpQJHqSvqCxKhKnjp1FeIVTWnmsvTQUo56QWhQ3vF3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Xs58xqUVT1W4d6BKMrs+YP4XN5uoxdINSnUANEK1idrm6RgM6LL5lBagpBvLLQgXUbLjL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ou5xC057iBq9Ph3KhBVFFShZI2kK4BwgvsWmXMDWRolIpRivo8r9Q5nUC3pOSZbcwNOpg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qQYPME2l0RDGPCx4Fo3UMjah5hdD04iyP5hSDjuZyoxlcQoC3iiuZbgATmsrVdTlZ5lMyD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UVBt74gAh5RlyHMBla8y4iPxMZoRyEqp1iA6aS7cMW8zboeLCYT6w/iqEslHUvhvASxD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4dzC/mZL6irzK/BZle2b0EUNHBL4KQQvM0XLYAkCw5ly0t2aijAUxBeBQOYguBSYC4u5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Gd2PEuBi1CcEpRDBa8wGBvbnmCVhbUIo88TWZtfNf9RhgwtayzI3AwEzWLmG62igK+0O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qXOGbbsCJQzbOQaJeHb6iOL1cz1xVBQyncHL+ZY+4OP4hlC1WTFxcHrUp+0V7jouDxF6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lXKJRL1mbuPxHTOIGcsddPMqqlbjv6DTHPv6E+mzv6NOcx9E4xc/EzDM4ueMEHMc2YbYj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zqD3LoZmwYmGOLlVHiCsNssi4MRjNVwRdQ23uZAuLovxFucwaKlA7lMMVTZtlUq8xAWJm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6ux6LNKQ0Zip6wYNBRK0rcqPmMEDiO7bmZIzKx2zT+ZpFxEqAkctP7QNGhApcuICjK9u/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FjplthlUYVnEvAAyuHr1DoYB1HWP/kc+kqOzk+S4P9xHkuphLA5jfOBWgloo0qK4AGzE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eKgAyXZq3QcuCBaOyyBzbkjEkROayagOtAdj161NjktlsJzcblW5cjTGsvMXDQwg3iHFb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CjPL9P1BYanOplSVUuCWmRDTuJNAoNB/mU7poTB7OI/WkgEpNDqApHaHK6Y0OCSkq9Om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P14+hBh6xNeYQ3BCCG5vMSoRgidfUCxUbLKnodD2cRDjoV0eZistQHN4I+BjK2urgKCJu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BwvEw5YsvPlFCGLb4uAjTYngiCSqUecS6s4FXCi4sru2WvGxXdkCsCmwIl5FcYhkKtyx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BveE8wwL9OWaygbtgGUtmwGNRe57lV3uI1BxCwbOIpXBCE7NrGggtjyy2jYVmDZtbYrmU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7xBEtcQDS6llPMCVTEEjs5gYUDVQ3YtMTbcwKyHohK93Z4gNeThMi6KVhsPeCoFR33BX2t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gG3NnMQshU5Ryim76iphG7m2aDMuxFKFiLMKKYjiunhgLNaShIJbBGgHRAjnTbDqWWWw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pqMVvDmBPy5jvMDfcU2SufEKEMF9otqm0IABAbPiUN2FZeg1bVxYDvYnUF9Nv4ZpxcuY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W+v3cE4yP2jVArlLBhufslTjmBe5HS6IzF5uPQssFtyTlrLBNRS6S7ssqdblK41qNVJg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3uIbdSsO4LGJbUWcx6hm3nuFcTCRMZl+47qU1fUrzDjESBHdzbOXuVzLqy8RX+JotLmM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UamWXU2Tp/8Ai4se5qcw0pHEvHEVl/Ul4+je7lxDPrBnWIIeYa8ShYm3KQ9cRLxKxmDN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kqCHNLliJ0dJyiHiHEh7i0cRbGHBqGsznsoF3WZmPWOxiv2tv/xd4lqBM6y9E15G6bmB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TEzjmJVXBRiW+Iu9QAOYb0QvmUNHpjdmMQwXSZZwIDs9E0rT0wUouDOoiNCNFg2Dg6lKKL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tmI04tnmF2uVbT4ZVnOeH1Kg9aO5gIFuzk+H9yt7WNCWXCzr2lF1kP3Ecm481gd4PiIPL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wSTLkAMjcWauu+04NxOqGTzLWkin+5Q+RFbHMJtAr4ghbhMTMoZb1i5fFN81GvvhJ2o+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OdwMF6YkBGWQ7BBDWsHft4hfrZ3B5qVi0iqH4Im4vVwL11Fjuqn6DURa+RDhELHqFkuGz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Mn0VIQO4r5mXBbfUUZxmHXE4vmXiXEeqTJK1UsY1cqPlx0c13BKC6wOYhNLRteEEG7evl1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MU40AOqrbGgKX2oygRVG4TiEl8ll5iBVRXaTbEvnEvZbS2+YPe/buK0gyrRGmRFAeYWRA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ktqLwZqvCb0s58TPatnUtcNHVSmDKcRtM4Kq4aaGEjeV5YLBgHiGr6O6l+TGCDbSUhVoG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obhgYti0NblEfa5CrEDMPvCiXqIb1HJTV5hjFlSusS2EFcmoIDFr3Me6KMzKtUFEFAaO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C1oJm2p+IAPbFRWJJ5mXxPsjOuhejNsqlglH7NYuwrCObl1RitBxCUoohqtNXmWN9zmI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EYYcBkSb7LXMHeC+7iJGy8DzLq0y5hKFgfzABiDN/huAvZTBcqKaNLEKMcqgCjRtg4K1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BjbQDuJQLdnc+fmp4jCDakHgqNNWr7x3s6gX3Sv3/wAToBlAWS48Cr/UrFFgFcOIJl2w7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cH3isKVCQIJW4XyTdPxBFnDbxPGupYN4ZPENHM+JSYavmNG0WAGqeGGHxNVRWIeOINeeI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UrFwc8TAHcsUi3ueds3LaqUVfLDkxLu8S9y9kW2cz+JgP3G2PP09/UMEXiHzr6Wx+8fxO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snB+hfCXXEJyy+ZfiOrt/7NuNsD7wM63UQD4iUi9DF9Q1ZJuTsK4FYZ5Ji4lf9kBQsmIC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2UlW6uFIBctw0n+f/lUlIB7lXQL/AIpuz9CzJi4KS9zELiKsg4QYlRHHDHMsh0iS2y3+I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cTa5QyZ7ipqxFVbg5mVqDg78yoU4eJWRzzuChXjTUHR1zLgvfS8eZdfdZCD5xhIIQDp93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MyEsCNYwv2jgAJqEjorJfcAYggJSeyCVGmxgbu3A8TSlLVtX+vEwPI4h00V7g0W9AY0a/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Sln6xvqgWpkJS4Cinc8nYjEp+YPliFK6PkUxZzN1kjM1qDUvRlvgwGdzZh9SoF017RyV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l4WHkPP0d2vcB4IuKIf8AyQnEupxuXmqIACrYyotlFwVUFzAoHkbjrteTDcSI1HEJPQ1G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TMKWZO2+jxC+APhf3L+2BrfeS3ihoNviVEMYM04uIzVWW9NspbIVrsOAJZM2Kbt4hbgsD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1Fj2yW/cS6Yad3zFoVOa5hJkqhw7Y7BTEHk7s8RTRPAmfNaStmB+YKKXXZMEMVxNRQvLGW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4gq6VKKtzeoBZQBavEauWqG/UFFGwZJZKS2nfRKFgoBzG1A7A7hchjzMhMepcRVAQuEX5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gwF5lFFssSuNwTIisLXcxl9w6nO0YFUaqgAmeViuyHGOIbiS7lbd4QpIFmwbmlEdQ6GV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8xCrHAQWIN/aYLVF5JZnB4IoKK5LH6W4ASpxXUa5ZVV9StOBdI1NQ6mTCq76lldOSUYHbh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T+YbTNzmAUKvJKWFBvzFUsI68QxsFtxALcXT1LDwJzE0gSqbuWodLIOeQwTP0lj5YAbVK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rS64QpUsuR1GyH4UNP7ldvFfOY4vhiG1uLCYlYqvTEgziIFrBBoNeYvtBpsIgB1DSP7g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xV+ordnErTqtzqI/jLw4L1DcBywf9mG+YHDqZxOYDpnFrB4g3/M7CJWJV33DaBzAqD1+Z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eYnmdDCuY6JnpPzIQjCF1HbBi55g1FrX2m5XEqc/RfEOZxlTMjMxt/UC/uJgm0BBlc/eUP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cTDNzCgyrk9wAcIM5gNz3iVA47jYQgOGczZMYMjEhbMoyg5YeAuGc/wDyJFRoDlnh/l/q5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pEqANNMZ8zLezqJWl5hAY9ouuSOTtKOyFbZZUGiRtY57JXDRDm9Mu8DRMV8pmOvE8RS7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DW2pt5lLWKU8NxxFfaX6q7KVSBSWDjqaS3+ZUCuzl5H4x8Sm20Kx1DjW4bB1M4VW4j/1E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3BjivVQWla2ypS5gmsdxy3Bu9Q8YAaYfnYJTynwJrOIlTWItdNHuXFuuDLW1CjK3J6cfM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KiRjBb5EVKkxkseY6YVkL/EwgxYmqUREcn/3xK5h5lD4nj6Mcpk/Ote2LgHAQksaguwqL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mYphbglrmJsGmX7iVux6ntds7Cg7JGLUDg9wkdIUDSu3qUaKoNVDNRZUT9zmMVJ2+Lf5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s3RvcEG4Fga4lvB2nZfBAcRwL4vmFstY/LLb08ona9TluKbYRdBbjyRJgVYEFX7BxUtS8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DEcQzyZS2ltXAE6EaislhuzGjWt1ZNXvOEZCzhPEfB5pS2Xx9o2wWINOTqOFFLkQkdDqER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8iYhmoxpJbAUcrLtE3BrKIJVXBU9y6K1cKAHK4SLBYvebmJm6y1HoXDnuOVDp4CAGUEBA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bSJ4ImnC0cSqC3gdxowCuEjk0NKlZrhkhy9EjylRTgoIUVTqIBu4RVkG2vEQw8V8zjrb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MDKNRApHLNxTSQxM6BBdYOcRttu6lhQVw9QFLUNEsrRxTxM2OtX0y+waLgByWiumNpKBn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Gtl2TXEi2+MkAbzVfPUrBBVIdVKdCxzcMQwXrrFAFT4sqGXbDzgxKDzDSbTERlxOUjISq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Rp4Amy0TaqiaVC2pTN6gVegihrTi8MQkVjKcjceYDRmWvuYblmD7sx5npBiNeo+sRvBBy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4mfliVi5Wc3UunMWYPxG7zuG+2V7ueeZpfmXAuCDCvzNTy/8AwbIPb4i/S9z1EbphhzH6G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GR5m/cO0TVSodsW8QclMRVVmBVsKPiN0X9oCifPiOeU0eRSfamJAx6gLYwPLwkwUMS0s6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o1BwMCo3AxiZw4dR2lptZX/wZlDkX5lRQVELmZG6lN7MjhmZLDqMJUpvMvCZ8O4LLZnFF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5SZKSWK5ZqFKPmVKnxUUZMbyjEtpcDBL0XhuavBvb7TlkDh2QBTiA6RzUNsMaFa6RCNR/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MQ6PU6SU4+LzKZoHUsn4EcfMtVOMHuAAKXMtsck1iDfEJmnLeISdq16d2PVQzyFQxDi38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HtcZtR1L4lhFa6x08wkHpjXFTnHUA4OFwocJFEHAKo4YENtHKP8AMzJOxUDhPZTMUZmm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fSkzWobaGcMJVfT5OoLIbRV2//hf/AMDUxgdssXnMW57+g0x0BvlZzPaPHmY5DwBKFq7B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Omqr+XuZ0I7qdcugLwBHEt9xbQdEwO2snTpCqYCDh0RYgmKeeo7g2yBw1xC4UtMHmXBxS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nz3F4pvzMLasK3VHEZC9jZ+oKAtTh4PEW3RgK6jQCapuZDa2BQc1cpVfiAWVblUtdpl7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wbkUxR1yLaxsjF5YCUEoYtw1RZKuiDRUq+SIWlCiGEYdwYAW1BswCZgtxbMY1LycHUKU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jxAptCA02kssLeJSbywLs2o5uEVe+3Cr3W4Me3c7riAQG0X4npsoKMBmmoW5vGCiXXC2T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JiiobRBzcQnYeI7rw2S+AD+JZohdsViXYhtY4YU2YYeGOpU8KciYj3Ago20wwhsL3A2CN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Z/EprkuK9jBUWCI5coAmWEYXAR1N56QQkHFmo4msIIpqgfEaqrq7hC5l+LFU0Gyb9xqrM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6m82ldnUCjFbLamEFeBYZr5uY+0pLywByygziIvSHvcAEXECw2YMbhiiZlyzibdtkwLu/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P+YYSWRyZgzEXAPML8pVJisagDO4Aj3B+Jpz9puap1NPmXm442Qxsn29zn3GjxLww1eY6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yxPyfqFwMz9TZOsw+i6x9N/QOfoy9wObmDUFA4zMuGUuyYOpqZa7nBiaaYOdwOXPMN01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+9AYjnd70tIiug8RlgfaIDp7zMUWYV02QyePkYsipefpf1bPFZtv6ggCAKAOJdKgqILl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NRcFwNnia5oikKz1CwSukVUqVrl9UpNFwzX7gruoJa3FuMl8wnsuhEXT4jEQGf4cAit0V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b3BMiOxINQ3FhSKgsLE5PEuaK9jMNm6uUKBkmbUDuxYOkZSMKpW1PZKplXgDP338zfYQq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5QaA1h/yO2wAtZYZdbzRB2YqVbrjohOIC8IN5gA8dXYPMdAfwjg4MGnF21iUW3g1B/JnFS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Earb28QdQKTYeOpbRakdw2ig/Zt/HyTSSt1vxHeZY8CRC8RwOoNPZE5IqElxZweJaayf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8D9KqX9CcseNReoMt/sbNj1EAhYUCv0oLaKx1nWI12Fs9cEQHdZhcLNb1WacBAsVORSc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VGQsTmYAGHbacsGkotE6itZLYPPEUuJpFacDJrjMTAHK14gVQUmOiAvhooP5mFXJlGVv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FM+4VY7ZY0M1Mg3eCYpfeIAvDx3DVDg4jojiWM4LqNXaBAGTymRjwhM8mUYkydzku0xG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wJcs91/yObEWLKgjBwe2N8sU2uBV4lqT7TUGm7KnNUCIcy+kDiYjYNBsmblibOI0oSqxG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9xijfK1KAKityzAlyBxCskRiojPmPodFmLmvDBgUtLjQoqcq3AKIGhW5Zpj2e4MQJqFQi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BXcZJyA8wlwB+ZamLzUtlBw+oQ2FcQ8H5UuiFdgFy9waEew2+YcJyY5uVrnAGmsztyo2d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dyimmjmyVAt7hguGPVczK825UJKK9dsthGGklSojDvMfNBF4TIfmKhWqiHXEsRBRriDii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PM3qXVlfMVoYOYJ2H85MWH3LamDSEb0/tOYGgzAviDNMMnzqZKzMlol0LbqATLLrEvqNBv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OKhW2VZLor9wcZxFFnEffxGY5m3UDFSupcBMPb9Q+pipfEMMVd/8AzpmjBoCcJbZxNIONj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xIZq8w86ivNXMm6r+ZmSxWRIt/qWDvXlmQtpLAQxKvWIUMxrxGpEuohK1g7jLUGOg/8A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UC0BxLiXxFUuI+oVFxL4INZ6iZEAKj5iN4hUNDki8T0wai1KDWYlqxK1mJ5zzA7DEXBZ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gxglkLxytqUQDM32wgUeRmWokQz4lRy6dHXzCSBiK9fHUTFdY28BiG9s3bxslJWmwcwtq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DhF/UaxUFwEy+TH2ioQ3y7Ja/UtSbHD7IyTYCORxmUDkyQ3MXhCg4zNrS+xgKoArqFWV0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pTABqq4l0s8RlgyzNKX3cubB6hdxYuCTnPvPJ5Nw+kWxKvO/nD8yi6SVVPJNXbL2XiJYM/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3lHr/wDSip6jHH1HcWoQIX+mbtvyqf8ApY0NPeS+I4AEFGKrUKCgRXkr9S0hUHSGnkit/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MoZYs2ecssqWrqo16t2S+DuCcqxY0e5ZJaVjwEVBwDm12TOeY8lLyQjllui/0lyJZQ5e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Msh+YWCS22BAcHRAE1VTCIgAEOLVi4NIBWrlJtfuLUiBHnZtZQWLYEBRBarriNFe4Acmp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tVimomTtZmG4pVFVxFFcyAafBAFC6Tg88Q5BTphaVw3LDDZLEVwS6Bd3AYN5fUKIUzXU7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WK1MjmVbdqjumIlmenT1ALRrcqMU2ZeIHXK6gMSwIQrUtJcKotEiXaB/MIxwZolksDiVb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Vum4ILsJ3IgVG8cxgJb9QKDZEAUIlJFrw5lsQXw3MUizyswAFDiyMDWk0NQBAFrNR+RaY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yKZKWYybIVAizaNjOPdVMygbAxbflHLhsV1Mh8BNMKFsBQxLyUdWytQOvI+zJ+S4kp1Gtn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aomVtXUasQPfiOqc7mYIS5xemAOW+5Yob5l16IgFtzLEHFeWLv4H8QmkSOHES2zaJn8zGx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Q5iazrmKzeWLz5gAqwZucEvMtvzLvzL6uWRzVan7l/YlynzLrcNkxS5+X/8AGPiGYwqan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NylH3hXzcszepxq5qym5ln9xKMlSsbgbjztgGZY5hx67jbzE0H7yOkGEQ1F1Oe5UzUR9Qe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IC5a/wDkS2wL2PK/NxoVMrE6jqZNcyg8wHE0axH27jVVEjncrf4ZgFtgzbCaFsrab8xO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lziHBxKRV9+jqI2a3uKBfDUMUutSwoV4fnEQgpp/VxQaupgDUbLqmyJ7QXBl7hkTYQmL5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jXLd7jBUro0fMYEgoa34jgBDcGRj8WUrimH3gVUVQ85jaBerxHTWxlG5FVLWmC5UEwfmVQ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7IgFDWLjLIPaHoCC7TlLIktoTKYSDZaGnyPkgCjhfsGn+FmUAEzAppBA+5+vtBG/MaTfzA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GWVQEcNE3uEHiWljETf/AOWyO5Vn/wACYVjRot4hWnMbbJm9T1faDtt79IYF4hJEGZyV4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bsafbFUtsSiwR3eALXVrKrLKXpcM0y2S9/1uULWWpytv4lQEoVlsIVuD5WOA8avfmK5c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APBEuxo2dywBxVL2y2BDR6S8Rw3niHuM3QhVNkwkpiGzhUpzpIoFLsmKg3rp4J5d8TKC03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1OGQebBKXPiYYvBotisYbzUFlXAXUSOjC3uC7vkRA0tgguGEO2d3mNjp0yjbbqZUHEcM2T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4EC1RiF9aN3FVmOgQ1gzMvUNouqWJJC0twaZZFcQ+tGlsnOYMPcyMxdmdrNvqF4yzfcAA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eEwMdxEuR1USCdjzKhQimfEtgki3mDZBhUq/4jJKns6lAzvCcQHSO8wLbdJfUt8SkcBHK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yZWlZZINqY/IFV5qNZiIq2KQSh5RiyeQDhFJwrxPvC4jtFVszWylW79x+CqU35hZsu3Wrc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1aRySnEcoapbcNbJnOVuHhgryYyeIo0xbWZePulJTLjMuWqI8CYM2sStbfMz6wH3t/ZFJ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z+oKqVceVxCz4w1OHiHnfiN4g+sR293BLm3j6Aq6i4zklpE7YYlkGNsLuX6nWYHfcTHF/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dz83/AOCVjE1qO5x/8V9CBjOoGeoc51BkgXv6jazmU4jtOfMc3zG1M8w5lhg51cNDGgZsD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mn7wBasj6QwGAQqAyxiqlhf/AGCS1Db1P5IYgRSwPMcWQXd5mLRMlqdZucxDZ/7LCqgU2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NoHHUZWvg5IZhSwqo9RbiC4EsbSHTFaUfEQ0Ar+djUu219sFqqbdj4lTJzkEjQb8xyLhr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UEsDV9RMRNf1LzAbw6lx5kRILlpLSbwVFuKfDctbRyMfPRw8J3MwU2bw8P5mBVVM5PJuO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AlPrmDOYWivG453ZSk+Zsd+Zb3AyMrvUc5vuME4XnclbmEaVzUqrDk07GLQEzanF9eI7o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PhxfPw5im0Qqtf6/mZr3Bt6jGleIuIeMxnGJpupXTMmrgkKReIlf/AIGoszKuIeopdLC0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+ZvLqMqpePiIsbdz/ABIZASm0vj9EIITFmlumMDKba4LlIUtisHuNs8CgmFfcoSqa6NsUS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Np0O2ABEMr2+5mCch+EcgoNaOobA8J5hjlawIsoCjhHLFRsWKEasHYHol1XpBrF3qNFV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oEpBioXKxgI5atjiFkAK+0eEKYqQ6m1xKuZlS9QKDo3KjlyViGCwWO1gogGyYQKrLDG4i7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pFdnWIwKx1FvoZV0ViC0OYHwWKGAMRichFCsItlchxzM2u1v1L+715ZRbO2emLQtjLAMzF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7gQ1graxBQRDx3GPJRgqWizgpe4tCA7WDeKdupgFVqPiNHrvpiFpTs1KVVvNsOpcy6mQK8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XKJBz12w67sh2ZXgqIEozEmi13iNSVzg8QBEEeIRdFixw1AOZTYKl6tYLWUlsQxWAYma9S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L7QIM1FjzLQcovK4HjwC4mmgwxUZ7FozHuFzsMFEUuGcXSJgQIc+7jB0c+pcnnmHg2RJ2n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epUya1Tiq3EsP2liBXnuEAlKfohcPcxa0TuZc/H/Ag+30VeZ6StVqKTLn9T9xM8+YYN2S2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xD3GlqJAuaozuoXcO6mf+y93H0Qo4jAZlmAlvcCLgy3UqaI2TbEY8fS//AI27hVb+g8VM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1FFzPFzb53F9Fws8RPO4NNyg9QHPL/EWhVDSheiPohhdAWsVGlwvcVVu3/7IrwpT5shCi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wLWx2SiHfMKsStmoVKMMaEYlb5igqY87gTggoBQ7qbhbMnTiarfEWEDUzR7j0DRGZPcM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aguENDmH1W73+0QrgNhTHe7kWahQagMlaYm18Mumru8MemtnmJYrCqgB5YMhPUaJF316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PxC1IygjCsAzjAur6I5V3u1OGn7Sy3ouunx4mZK2bvmAqCwNAbPKfepxJMs0WWG714gmEA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0K2QuNdWGjqUH4hVDqnxFcCkxjcEBVbeId0DdOTuUTGsmivMVAEOITCAANv8AB9pko3MLd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zKePtK9QriPENRI1HXZ1FIUZ/wDuqgr1E5GAGbGDaxcQy47YPiF1SQeTyQSUpWv4iO+c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zNzaAYKNvqJdc6Q44j1VR23xOCkHQ7YOtTV5QzcDBgh+9QgDZhsPLG0u27dssAMWbvl8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awD2aug7lhDBl7YVn550FmlwwNX3BHRVZYLbRTMaoOy8SrwN3BUgex1Cr34IL6havMoq4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gtyyoE5epQgtfM0vAS4ealkZqYjwalEhbjmCrXojLXjSGFcVANHtMPbbLr9zKiaNeZmg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rqFoJsg4Kc7jWwY1Aejonha3fqUmFUgLMIxKWFdFhysQnCF2dwvSbgOHuCjCDnllj5bv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K2kKtLZTuIEA4qMtKAY7gZC+R7hgA5ynERNq7yogUb7gEZvEfTqcvEExS7i4iq9TFcuLL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YQry9xoHuRAMSTMUqU/GaMdX0QtY8KrHiZEOAGXzBQJSK9QBpht7gQxFYQAYJvDcuou4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gF20bIko4axBELtp7gCqAUDLCBSOubELJhIC46MtQ+FwBsyhAhbiBYl13M2UYiMDDwMxM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wqwLSqi6AfxEeCHTqDmdzJcG58faU8k83AGqlbahRs4nPUv7R6PoY3LzmbmvoYmIHmd2fS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4S4hWUyziEHD7XPynzHJGO/rxCHJKZpqFuahzOYh/MNc3zPmOYZ1udXULmxzMsJSnmWs0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7hZ1uMVEIWkYMnE86fv8A/IKN3H4N10xzRlib3Gze0BzxHfQTWoljZG8iAZGXALIQPEoU1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JxLMC+49n7xdsvulYxyPRMKMN3LvK8jA+OYFpiNqCyNgL01Gl9oqCes1eGWzDuhZHoC5p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6VEwxANDoLq5fjFRhNPEU2Dv7T+Jz8xw0GkGGYBVoc6p9kpTAvqEOa9VFSpqMpLFYSyQ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Lmtxfpu6SvzFKhkmnz8xBpiyl2JAKGBmOQAfxMHFVUO1gOfMoAqItSSuFMPwxReAFZGvz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huKYxuNZiYIdzk7nMqiospq4kzFbTHNSv/gW1zBkBurSIZELUlxDu4jbZmCQDYQbxRjs0U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rv6ZQ6oMRTgqbueEsHW2cUQNCKtmGZFuoaHgimsH5148TJ1OMuTS3qCNQ1du41arkDfqB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G3ub5Y2W2jAZeahA4VVTzMHwvwg4I1OInQqW5tGH8wqheh/MS2+BXqaQ4lZm3Nxc1VbWe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3KsHFcxUCenqIVsylkqGSoy09StZEOAjdwOIWks+dQWBU1Em1szRMxY4GIyHMZQGWKqpm8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+tBatzUyYNNRNYYgX6IxbzGMs3uc4LHlxAD/AISbLqZA41HkVaQkUaxcxhb0eHcLacJvm4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9sQdQKp2L3EBXoTJTQF6uWSmi8cRBa1kPMLVY4AckbR0opAbagYYzgX6JZDVVcYNZgliB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uXALkKcypQO6HcWLyYZgEKFZ5mVgNg7uLYNasqpwCoXcY3UzruHEUZe4VgNArPIQEEQ7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7jOQ6Z0QDl1uCAKzSVkpBV1ZaCjvu2MV3JTUtIq5u1Y/DBlah+z/AFE15i9y8cVAa1nr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CUSMswg9K/qGO2C/eY4vmKOZmGPyJ7Hb8QWwYGuZpzDLmWaqNJuCG7l5wQ4mzmGwfmOL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4nU+PvNHmENQ03DfljmOgzGC2FBLCdiS7YM6zKxVZld7j+vP/wA91PSE6QM4iq6Za5xFZ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HwEMBA143DzLzD0JkfvAW1ej8wzIzCHBYe5Th3CiZLXmHwOX/wDIZijHa/vIWc7RYkwam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GLRF0Y4nRmDME03xMzSpdCF0zE1m7jMOH5gy0DHw69sp7dc4hPnvblYCp06g5upqF+US4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qckqpGrfeA0ThJWAPNTi6dM3gOLIVxA8NS+cpeVR7IHTYgMrN5gOAEq2+H8RITOG0rIxi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Sm0OeBt4hUGbVLM1FLVUxYuAmujMwCiUtxFDXqKtN+TiOHKLF1XbB1QwPOIY4ReCjxwOX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GYdC06bvZj7Qbp/UygPEMMcRevxOZxrcXqZYjYu8z7sGD5ESEX0KYq57mpfJEr6GICAZ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mFDHiKnxMvcqlfxKEaluQftEHJUcxsh11uojBS3JP8wjmmrbL2gH1KtUCsHsgglJVkPM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JqJlA5CLAbLPEwWVS5bHUtbywOmIpUKeBCTlaoy52suBccXo7I7QsBxfmXtcGPvLkMqp7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HWDglDYaCkIFAvugGC0bE4hVxmp3Fg+oWbFKDuUFzgoTliEFt0RugLe5XZm2LrSZDRatx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Hcaz3KAKWITE604EJ0SYFg3mW0qt0+pslY1NhNEaCtZl4VEEWt7lshhAqg5MylCEsRKB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7WZUhGkRGrCOU+wmKNc+xDwOVSju9kbB3NZmm6dniArQ+LmZgEJY8IOfvLlh9EaOYUd2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7Yo15lYgq2WXGoJD/FCEvXXTKZRwXiXIr9Q6FgqAbLKUALMoXVVbeoKQtTZKlBjmFVodu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Fs6Cbi1C4PEfarJbHMm5aHi1LZ2x6WjNVUsYW02RwqzVvMqLxWpcmwpxGtEE9DhfmIp8w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2bmrESzeKhpdq/mDBzFsI7FqlDljEfOGpp9o5/mVINosZkW6J42kZQ0V/EDHaKNwBRc1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5zMQXmKOIOYtal5j1Nwcy/pXc93FhghrMVzjNS5dxw/xFSX8Rbhz8jM/KWzgVMRviPn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YuzMxZzNtQ0w3KvMOUd0XndTTm6iFJV/3KUXHm1RireIjXLPwSsysfMYBZYDkRCcKxcuD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YP8//AJrVu5ao9KOvJ1AIF+54ZVti2LYLhpUs8FkMw1zONiWm5dQ8VZA26YYpvsRsVig5V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tXuLsTsxIUHu4W4UuqiOoB1AFGBc3MA7uYlGo2gZqElGIJti8y0ZuHAThCMV07qGtxAX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5zRBWGPIqG6OVrV5X7PiDDw2VsgMQq6DUsAXA7mINkMlGXdkObc3AW7itLTExBUlKvET3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8O5YMjaCmZNG5dFrAN1st1UxXLjPuH2r1OL0nkYt5ytyQ0VmLpUS/iL7Q+0qvqMjUrHr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d6lbvMDOHMCvMdaPUC/AhkFbVZlhCUnENlRb1zLOSohqj7wT0cwErUW+WDm9Sy+fMFMT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8O+mLvIv1BLOsFFVnMpfQbC3pvmY1tAo10YJIbKHSHEsdzsEq8GFaPcrDEKHXzEpHyCCnK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2nmXcbewL0hZJnCbx1AROFhejuMgqN17iMiCqQC+NFreYwFN2031LFpd4eYaUUFvmVLZ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ElavzxKVo5g+GYBlKLV4lICVavuJhW5YWnWZjAaPEte8FVcqVxMZHjMEb5qZ7Z5hRtgho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7z3DDtm76JnFNDByd+eYqNGpgG7xiPIRRWS8R0OKRVgnPK47Ea0wAxIq2S5xBfBxFOtB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8ADk4mVZ0efMFeQyFC9XKUKETZxctDkkvK5YGwYWeGOCllXIzFlrSxlYg5Ccp4juD1Jk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mzfMu6NO2pa4F/MrkIzXcvBWdNxFlBZGS1LErGksIBV0VfcABGMlw+1Oi5myUYq5UiaAf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ZwBVMe5bOi6tAdSvHvTeuSZtwzGXO9GQWwn4kyumOA8Mx9eJBhHYzFdA8PgzZGehhJEP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+yHbSWS/aPi5uQEJTwqw/hCoSnL+IC0VFcgIZOql+t5j5gQX7mRbwT1xAXiGoeWOjzFM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nqdsLvMdnMDqZrOpU/U/CUXiB8ExTKt1iOvmGM/mW34ljrZTK4oaQgjzFhH/64grcCsYg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7g5gGdzk647juvEHBPweZUbfvEMXnmZ5QbNxbv6iALbHC5gGBQS9C1cRrwHEIubMVwWRB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8CVPXWRYTxBbWw+oxrr5BKjGCB3cTOC5qMMp2bIBW1lR5rBrCwc3EyA2xXuvUlas0RQ4M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7lu9C7SgmkBpNS+J0z3xuXlwcPZE3bIHhhvQgjM0epdhUJ1tlrvEdxNwr4xDW6XXo0X0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y01BRE0W0LKvBpgOJQh3qNYVIYTtH5uIhDlrCcQwQCYgKtVK+Yi+Gy811BTW+xv8EQwVd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u0SbWHU4YQQ++o1BS62TMchh55fx9os3xH4hn/kqvUGLFuVUGt7fLHSupaiyXYofMU1p4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B8T4bge4GiLfFQJbEG6Sq5NP0Msy7JdOYFlDKXyeJQ6+8LmvoQlhZCdjlxdeZaYF4wRV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fmag3r8QgUt8ACoBQ0eVgIugoul+IGKUQ2+5gqCO4VzKO5vwTBLbnGgiyVt1T3yxC4DrW4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EQgWk29TFTDouohtAH3i4bUVBay48qMV+phlWNsKnRRntjcMr3V8Ru0abr1FCUZY4g0e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2UInLWzxCHAL8sAeH5mg4SULrmK7LZeZtdEcQtzIHFRr8SzpRzG4GbgUhYxApTqGcPEJR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tAU2uA0pgVLG7A8xA+soQBTlSwcChzFjphU5IarOYrQYggBsApxhnEwUKykZ6JMHmYjRf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SrAiBeeKiwPJFTxECUAgX5mCUasLqXB4j6eyJCk4Jcbu2oVHVK2gQHIUgvKcqL0eLfMBr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G0eYajTbA2RVojxuJDrMN8xKujjPG8MWsrzGypSkIX5ytHuMKEuR1N8INRGonQFoSpABU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nqoSPF2yj4ij+qKlZ7ivNv/FwBxgttJThqBMHhMQIuyi+40xypwRArc3XOIoxytn3EuhqK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DnIl9ORfxLwLs4lBtJZBY1GdxBSmoYsHLT+4sA0cMTgBSWXxNcwNEMUwBz3LwEPULdO4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pnpEvPE8yu5rnE6hHVcxc6xOdV9DDFw1iCx/HUMJxm5eOJhRNzC85QwXIM1SeaJjv61/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RhqH5ntLdEM7xPcOVwzRbhU5d1xNDZ94OaiCltR8xOGAfEyH9ykjk1CEUDk1L42V6gK6b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zD5gl0lJ/81Bcwdwb7grjoTpFV3NcoaVkYtFhwsnsiFmIqxjTLD4i7kiZSD5lbbLqCOHl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3Sajy7itAupZvTCjHEr68yi+alS5LjeE4iUozA5MsZCXIyPCRK33YbtvXMQlhpxBrNN5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qHJvkj2VupdfiTMshIrd6ZaSxGUCPnQn7CvzCaA5CrJxBLz6HPL4RgsSVJTV+C+mFQOK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R+8MqmA2Hc19SFdr6lBoNHzBGVYnSZc9QBaP5gkBQA9TadO6hXB4LVsLu+DRBuGEBmhOL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kdj/AJ+YTNkG5xs8RxlzcSzMKIFoEKMVZv3G1nUz74EGYg8IYo+oc7gIrJqZYc8kpMmSU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YYqU7UKMJmUSxqNjf3mFFZgrmAONpisqcZ4ioYqHal5XQc7k3eJXuQV2e2JuqqTNu6JWE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oCT4jZBZXf3NKVFArwEctAtKLwdyiZNVeCBVttODzDqFFpauGzdvRBa3Qp9xgj5JxAOK0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8xDlelh5FnLuko7W4gmBsz4m8lswxLu0v7gUOuYFOFuBJbaGYyLLJQe5hBeSxpUyXUoQX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MUcW4itBVVKOx6gl1l1LXAbiF8o5uZBOAtJ4XgI3ubzAKrxFbq9y2qhdtE4Fyy4tyyRyI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MqhQ8c+ZemlsTslTuB30S0lucD1BUl45YtiZlvcsUFbXcKwHCEq3Y1hkII3yC2vKxIIKb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szKAyFoOKzcqBsmeoJgJSeYNhbKLo8wog0YyX5Oo0X7GuHqAEFyLoCZEFaWlR1YBvq+y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oyWCOO3NtFwe5glxWWXXQEChg4QBCZTaMe4HGErIspB7TgRLmqKXdZ0U2rKlRQpdAdJFq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hxZWI90UyYDZWQzAEejiO+dZh7yWziZGJE5S6wLv+4KR6lHuZ247sNyisif1CAmAavUuJ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QArbK7guA4IKW46P3B4lLrzDBr5YZF5+IHMxzMIxfMcAS+2XvJO0TFTGqzPiHpi9ZhbEbO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NVKl/wDI7GrMwCHY+FS5fpV/+mE4gQPKOWoPxPL8z7MT3x5g7qoFPTxLxzB6i0ag3ol0y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zKZXd8BCiVTZTESdwLxYcdSkDWX8xzYFlwW6R+2apN7gwO8pWyzwOoIYGDSillOoW0QhFy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pBJVh5jboxqHPzPInAj+GWRv2lPxCNdsyOMQc18TkaqGpaQF7oODqGoCdJxH/ALg2S/Mn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09xuiZ6lUoogY1Ea5JRU6hK8TYzcJUWnzA/knPyeYQCr7HE2aE3e5aGOFl9DvDFul157lD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GqnPGZyuZ7N3zj5iHsCdRYJQ5A0Jz/vEWpYBBcrxeY9l3BIy3a6SJ2SVbSQum6XdVuoLw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c38UbEKqKLK6xEBpiTIC7i4qpiu2IXjs5zAWNc9xlcocNDZ7MfBET3NYqBic1xFqw1FJ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vK2uYql3OYrxqUtzBl3FYF33G5Djh8zCneOnyTefeDrMvSNB78MRU0MNxF0johrROrixs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KqNu+JVajh4nk+6Xp3xWMZA5ruZTlYKGi7d2yxM/EO4eXsulESytpbICDetZuCWAXmni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dwBuJYGgjhjAp+oiHJsj/AJvRErYo4vcZw8KdE1jRlViigoVjywbC0MlzEllo9S0ZYYYhw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hfeJBqvF4gRYNnUKyIUZruYW2dECAizIXhxHE7iN1Z4jUlpjERZvYRsv2YQRzfMaW6yR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cUzwJm4c9Yg5xxNeWb3ol4GA4HiO1Qa+8DI7uGChxGrUxlJhp5JXbL+kvNB0bhOWWfHm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AYZcr2ZNXAbo2dPURhu8EpIFWrEux82gjgA7HSTBUEXV1WvUXF3rRmJCjAm2H9M2YJU3Q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C0XzbDSUKx19oZz1LfRcABLiAVQ8qc/MBBjSpFhXVfQi/nTYj1jebzApkylpgjGqWXHa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S1nTShAyCaR1AFKrpUVKQLHN7ggktSr2tku2q47QAoc5gRRbiRFd/kJZi5pZqbC6l35pm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N3D0koENt6gjeepme5kEJFVLVSipmpRfP0M7ZVBxxEmC3L9RMXEbzuUvMKX+I5fpoxcDdM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sdyqxONzxr1DCYhkhjM839HPEqLA8xecv5j9zOc//AGGPoVPEdTZ5lDTxBxEJ6l5xLx/cv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cYqF09x4LmnqXl16hYHP8RPKG6YCjzllDbUvTrRDagrVwShepj6z8kS4RIWm4vcJCA7JY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EiAxVDLcd3UoYqhtMpHeKFKfUXiaEOfca36gMTkGtMQBROR1BCyv8MSWdNbPmBQ7aVZLV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l9QQRHNzcuR3AukAM2Mdkpl0aO5zhUdM5hUcJYkw8Ytkq4cjhnuKrKsj9wrazRr5lvUR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KVs7iSGqJbNDvmOC2sK7lwMHENUgsqOIy9EJSJb5lwww6KcN1gfvv5iAWYhi4ZJq2+Ku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yWkGhNROraNx6MiwKEgl1Fbjk3ZG1RyZB+0wEti6aFigc3LqKKe28X61AOWxu6m3Jljp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yTdl/EOmo8RMwZXRLB81KWcE5J6QLFjBFQkPGyFAL5lMcTg4hrsqwsDx6g20DpNTChRxw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jGucJ+JbJQdpquYjNNHTzAKUuAfMRjqOf9I6KTBP+gylWG31XGuNm0nYRHm1WauVAGYeO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XMYEfUQl6zmagJBBWBEo7s9IDZwDB1B4qsLPc6w9mr6gbcmUXRRi4W7Tt7mEJbridgj8y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Y6Ea6KMqQMLhMBeEZqrtbgtg2rfSOimCt04jXd/NHYYNxXuTFbWaK0P2iAcgEDHmAveW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rqKlKPMRULNNQFK4haNsNP7lnCy+TuFBUuZwWl6jRtaDmJqkqI09wnAQqrmIcAuDmpltF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GOSVuCYJzYxG7VvCYDzE3+bIi7HRFW0BRZVkUTE35itfhNtwSXkG2OgWwbDPBsBUL+pU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S9w5mqkIS7bSBOxmcw4ih8zejApQQW3jBmkufYXphiGySysEil0JtqJr49TRgRiFkKUj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toYUagy5tG0xIWsp0JSHGswY+pdKR6Z1C8xFQCkcrW1FwWW6hitzNwzO+vo5Hm5QErM1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89kI2wUHoXCtwQLk4ILqxD5UF+3qONkua7Zj5hk8yt1FShODqBhvUwaMzcqvnuPPcNZIF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6M3uBe5ivUJivMcu5t1uPUvPmeiPncqiJ95j/kPEGzrUoXyCTYRY/wD43EdQxCZs5VFe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7mhU2HuV3ExgZdHqOyXFYe3UuEFEeJRGXgUb3LgGDuMt+q7jSlL4GOMKbPJAxXUJ2uY4oe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Ohu46m0GnUunWftAqW5o16ZYDaXUDMiaeYWGwxMorIXXcVqYHJPYWdB8QwbP5l0oO7a+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eVguOEovgj8QYHHIYtx3Ao3kNTIHmclG5ReJUY0blW5iUm8Qu2r9epcYhgdHUxEXsTDD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2bgNOpUoLiVtlDJyuV1Les4XzyRLqybIkdHuo7556lwGcwLS2HHqPiAW0f3F/aC05o5OmU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Fh1LoLJQsPxFDcmSuSXSgpqVye4Kh0sin7KNhy6tu9REa8isVxXmCJyhiaDY4b4IMRfd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bmDB3fc2CjZEK6VNtZP19oo8wVQbp0eSdBC+ZdRzK36/Qcl7jCXT4lXFKrhgroEQBEeu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OU4jZf8ANFDASAB0NeYRhNU4e5QiNJpgIyzR0hYv6x7g1aBlsmaivmLObGYTllsEhK2K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nLKwE3tDyIyzIghK3RykMLEW7dQCwKKi68RM0Fbt4WFGJJf2MyRLLPyvxCUm9Y4nUiu9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3v4jbUrda5UASAZuAhlLyrxEUta9wpp0+7KGW0MsW1VFY8kC4sgAANkWsQRVoLalZq8g6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hv9tGw8MF2q3U0dYViMv4mYVMh5hvzBYjEFqhqWC+IZDU1pG2DDlgai3r4lIWkQOcwF0y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Lq65gaK8G6IwDZBmiXouu3Mx8uF5LXioigTQfKPewi9nliVUFtXcpTl8GPtGQMDfJ4qA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oWguCXb3HkfQAeYtOl0MnmZb/G1riC/pcgTiyN59NuUxSgF2tCbxKKQFaXxCjXKav3Fq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uYEizMoGZktuWVqItTLBJXk8QQhuG5mYe480lVBIOVzFYrCskqCkbqiXUzupf5gUqu22Io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UOMSxS4IMqI6pCtrM6qL4GGMx/CL9Mvb3HzuwgC4f5OnzATghUoL9yPz1rFT8ks6Glifh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RFGEuPQaM7LhRKOcQFLz4jUbNscOrzthO5Vl7XbOY5gdynPETVWQLviVzcKTnzBKtzFl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zUVv9/QfvOY5MYgV8TRDRCtR1A7upktVEqP2i1XcvFQ34lUb6jfeGkdpj/8AiblyPH7zk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/AFFfEN1bNGK3E04h1miJxkmedQZrknRflgMKoTu5SnWE9TUcSoK031Kc6IxtgPzA3l4fE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rBOIuOqV6sfzEo2zczhG5TOE96ipi46/YIOsYZtAMSlSjWumY1NiZljXtrqJuz3FVZw4n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Je5oRwxbIvPJAEaeSVOBXEOBXm9QBunw6YxLTx1GefiF/owVhVMQbiALWEdF7XcTFcXGrL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uPMXOCFjphtDKr8RpdgKflGKdjjezpieBDjpHzFQtTtwxtdpMEpD1BhOEbiMARWsOR8Mc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0l1XizMpg3V1Vpv4g7JxBMZz5ISPJi21EZi+2aaUpbtLEHJsfxKiQQ8w9nUZG2mGzuBu1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X0nmAz/YRY7Y2bUGoaBfHT94LS4TVQNCyrTBekemMQrn3DEutk2PiHxqZLzP1MfMd1DG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6hKqJ2SLaGErMALKcypehp15mCgaLD9ygVGkioZNrsgy/KztqE5K5e3jxEW3tc+oC7+YDd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z9uKETktAeIDYyBbdRKZsxn0euYxIqyahsBSXyxNMvHsB68zmPMHleYKKbAbKzBpdFU+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uMOQKlBENH38SjtBFeyCUoFdHRxM9stoJSfoJQuM7Rt6j9zNaOxuG2OyuJk1QtyPiKw0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Soqb5gabc4qDkVLEGKMXCjKnmNNbXAATHiBRbzGxXU1GbVcxjggExmFCu8wlXdfiKrPQs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Y2owxngQXUXAjgHYQKmaykrbUXIjaywrbwQ7hQE4ICYdAspVIAr8QgcERasibILX/AEsj4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Ro0vLC6RFBhdQqJ5Cg6lu6KH2SzIF7lg4doGjdOecQSDJQw1FFKqpNnUw50GqEm9u2zLA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FIYxLGlgSj4uEQsm4ZixaBYDFl7ibLK5YludNsZi8KZl3rDV3EI/mClCUNZMRjlX4iBKD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z8SxKuq1MD5VEAKsi3fiedm5MbV9sWrq3xFs6f3HvxCTO6urOnxEkaGyzXKdx0FdXThhk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OBec5lmPKYdNTAhTyQINXhUd9lK4ZMOY2RdYJgm/tHxfqLPmYaojkXE4wSvtM9YgZjxm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+pt/MUG6nniXqLe4JxMhllBWvcv4l1uDdIia1K5+lHwgoV1HScajb4m/rx/8ANQ53OMRO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+2oYvq4Lb4l4nYcMcZLojd1zUGkdza6qVWrMSrJsvqWw1A2lQqIwxHbfcJ7xepaqNVxg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fMEQcjhEKYOyK1FOJIibYgqJeYJ7GOrLxcURrNkA05KpfZRauoX8YCDCt7ERGrHMADyV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7VUjjgytSOcLgB1HCHmUKGGD1DQMIiuF9SnWo2QKVhtvUBYnfUOlWOY1i3io2yaeT3Qbg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PkM66gWKCphqqv7QaP5hvv3LTWYisxWjh7j+Rdcnqc7/5eGCtM0HaOSMpA8q35IbrfJUV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HAlta8/4fvEoVmtdwlZFE77CCnCcQFtt+bllWr7ZRtmW9wKHFInvBV0Hcs2as+o2+oPw0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XIwqoeyGAlxMiyplL1KRCD7vY/hHIF3D0PHp/EK4yij5/wBuIAowwLmFOyDVyinibUQx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C2+oWEU5lMyot8QG6PjxBsFYcjKk9HuICk4rp4i200HhgqHOeTn6rRMPcEQdrv0YGfHH7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9x0nXIHXuf5iWWYmlB0PLMos4RtX3FbR4rPxMWpE6yXoHgI4QED4dXA+zAmG3rqIt61+K5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YEGy/wABMDDNAaL1GainLaYXCOiyJVey2+PMzCbICS6HUzg3LlZaAcXFSzVDMVDSiFPB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6qVkQUBN+Yt/bOSXNHDg7lVMVVE5EVOI4CNXxGTj7yhdXqUm19GYk20M2QYUKXvzLAbZ1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I415gS715VFZsgaXqEmLrH9llEJlB4SsqQX7mKmRVJrLDrlouVJ8cotCXhQcm2aIqxla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fbNbK5dwSJo2B/M4lMIpqU7QK3fMRSvVZ4VjqpFXfNQwAWB2MO6MgWWKu9bwjgIP8S0UX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avywJhlJqeoihUGoLC6OdhUGg+glll224+cQpYqUSm0IaIAzUC7E75jF4XmJsAepSWD3G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3ymm5ix3HvTyghpLlg7PEUQzczog1dBXmWXzBqr1GlBnMx8lR/RBLbOzqQXaqqIwRxuL4k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aoVQBWCcR2tQ0VSw4fk4ltF35pFt/BBHKLY9zPKZCMOcqmqIa/Uw1yQ1n7RWA3zEvGZ/E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g43PCJgYYxxxHfEGsxbwYuF1uP2nD3qHqmGfc6XF541PvP1CoZ/kg9yl7gI+Jf2i2a1zM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b6YlLf039H/45+hWDBiV6hvDqFQZcfMKpliC3rPGZmx3LwVXzB8f8lWP6gffMeBp5gw6o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y5YNjeorBLxuXjrbYV7AZgWmmNyIw2GpmRYGDY5jdar6GPTsgiozkZhDSPSUBDGUcSpvK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4LFvBithbLys5Q1mOgOvEojsaYm2pu/DD7zURy0iwBoS1LEwT0mpMmmJAoFPBDnJmMW1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G7gwO4CHNNBWJRVnXRKDlfG+CcIIDXzLi3SvPcVax7mjMFTJn3EssiuUeDJD6W5vq4wy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tO/ZCjeVVQyePeEP4e23y/5K+DDtD3aTk+SJIUA6eT4Y4UPIZUaoQ0PtMCjZXi8fiDF/x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53OQQMbDth4JzKShiJhNMVtkdzyyfh941jc9TxEBsCo0wMzKE/3uLaFLOnp+ScTrhYlY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nXj8yhfSBcq+fmB55mW6hYURiQcr8S0zxKIjVShTcGYuPMZbRmMFuWxl5XbylYacn1GoN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snT7OYmKjNts98fMXzX4xM0RgqPuQQvoAobn6gmJZiFSyQbNf9i7BYCmtwe4UiXu0G4F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1Ks1Cq4calRQUFNtoGjEuvUOZbgKNjYwqLME4iX3gNN9SocoXbqzmMzSYrLteSGntivmX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JlNOZgjbWD/Ea1cUsdeIo2XTF8TpFu2MmKNV3BFWosalME6y3MbV6oaNnyFlQqbvmG6Jn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82i4uhiNnrMw8QhaUW0Smf4Bg2kbNGVlYVeVwG5bby29xCpYAGViV7CM3BGipWQq2/wAJ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7G7LMOZWBacTAbcgQ1+UAhYevLEFkDZNHmUwAm98q8Q6pXfFOggBeSnIPcA0RqA5Tz5jL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g604F6jRAbt3cryoVQ1FAQuBUMICeowM1NV2yhUZfciNLrkpCHQmIorbUXHg6hSgEuQ34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dGWiVZa1Z9Sgovk6hfMwzLYgGqeYNeZa6mWFBUQDOoBHG04BMzHxMBiNBsdXMm4irfvFj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AS5Xwi8u4lDDQRA4myDkgxVBwwyUpeYjaQu/MuFNwHUdy9LxEALvncs8yo0BX8zSqukzE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GA5/ErPUTV6qJQWkMVkvuOJlu6h4uoahW2YGSXxBReKlZ4lYgF3PU/UvH89Q9NTWpnjcL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EDDaXKtrUeprWCd6rcSvMerxPF5jrDNR2xz/APgQmaR3HOzDWrm8Flb8Sjj0wq8Zl53z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oL3vcsnuesC3rcwLtbys7oAOifhJ4lazZ2SivDBaYjUcxbcRFfEMWdmIrl2zbUVGt/ETJ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gkQlEp1VhGHVMsCJ2JEog4t8sdcpUDWSO1up4ZRIVaZBPcRQidgdJUsZ6isIbgmAS6g1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Vbh6m6M6Zn37hoxiECK6wtkDFxm5qKouovDBnTgzYpyRvhN50eIm1FaZYFG4rTLLiNnM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1Czc/MBAp8we2xicwE2Od1GJIJoeBMpC7NepjObEKsYSc8iXZQ2cxwCzO4aUMeIgtTdT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r3FlvTGYGm0mQdXOFfPqBkfDEPL+ItduvvMoIClaOZkTi7APiFNVgrvHFw6W9dwA+60ma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O8mIGMTBJkS41AoLM7WHqXSzLYzVy3jWYk5LyS6Qq68SzmxqGrjhuXvlrzDXNPvGi9R4F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wbgGmXl4/+MkZK/M8wBmE6jfg8DhEJjiu7s12EM9jQA1GDwggQBfwOhDDBUDk7HxMkVY7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UQvfmFaCJb0SgcFN35lcNVrO0Xam7Ltcy1NlFHj+JYAUAboviJSEwtHEaXAChvLqbg1A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gDM1rHmeElXg9YlG4BWnzLO6wpdfmHSrLpVWiWpaBf3AgoKHc6thEWbY9M9wnBd7V4lY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aIoKj2xY16qSy6KFxyYhRVspVRFvybmI3mDZmFo4isoYyLilBsLX9lRJkGQ9kfQysvmCC0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lN+R6PMLof3XH2QU/cu4WEWqtMLNA9zhxcaTDyXb0R+OAStH8bshLtwlOUJmHhXEJZD8jw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KBjERVinB5mYUev9SsVd1HOcG/crAQotjlFoURAZSYiHa7gLw0UnEbebJiDQ8TBEXySi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BA8jERSjR2StckMxQfIjpsXVdSgSDosV9yh9iIocJiBJuSqlVYQ3AvUtDEqzhhXlcwFO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3YTplZGOr6BaitXqGtQT8zIHawakIGNbfz/wibEM2zLoNRryM0As7m1zjm5feYNLOJd1rU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zNE61MhRbb7h/ri25MyjOXU0w4nj7w1P5l8cweoZlcdwPEKq73Ll6IUGDz3mP5iXvHUrc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oNf/AGeYHErPG5aMTFp+nylYxC48z2yzz4g20WYg+ENVLwHUMUivbKp9x8OEPV5luSoD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XqNT0jmZ6aJkqxqKIXeAmi03nxAUttzNOmOYcjBMcxM4mOodQ83EtwyfZlrmBWGu0gt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A0xn5UHmCsALXNZib8pQGcMyjh/EZodV8m4wYKBvDUatVloIYKUDqWlPxBqjdoFXglOAW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PZEt6C4RCEvd6PDGyJksN8LCspUu1uy5lhGvhu4cdk09wDLfMPYiK27YOAfmeNyqeYYx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PXiJzRiLsLccXDpL66qz4jrFbwy4eE8JgPxDqHG5HJFalL57lQtU/wASoq8xK0VynGmF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PZDiVbOdnDG1u5ckGQddMVBXa8BlXYsQnwCVrHEFGrFxMfxPnhi0C0Ki+2F1GVjURowg3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4fn6Mu2PFfmLPLEAbmrECpWeJwjGopqZ6mIYbnOmJ5mGJS8O5ftbbWUWm13Cu38z0D4hz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C7OM+XuVFfMSlOvrkZmDTCmpaLrUNYB6Q2yq2xQ4YXOcicW7qZydveUHFx9EWKODeIPq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rnIv3MvWwq23ehMTCrfPU1QaLyErA3nc2mMxQNs1AXMgBZzxEGEr6g7TmBiBRr7teCP5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gqD7gpxKe2de3PyxBRdhoT1cBZyNIeLjpZs14YT0wNT1XUuNGwlnFeIhC+QzbvtiasFi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GWMJYoC8yuM4NVLAjmKblL8vE4Yce/wBxOg08QKcRUXqorReoIhD6MpuZhC9K+Eb6BwZH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NVtCZ6yt4cAcEAjC2ZfMaEplWT1EXWCg57WN9stbAxW2Gx3KU23d6jSuyKG4lyuNA2Adzm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vPcq/deCXvL6gmmqln4XiBdDTbFSCjqYgc7YlHgajLHC3+EAAZsjbZEBVSjYHCTqU8wz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qOzzKKmkj0fMgthquIYCqbhcHuAFt0CUVbwCGGD1Kw3uUM7jZJjIMt5YVpDCwhoKsl36lr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Gz9zkuKLd48TkIe4jBykGkZO5s3He1+YpDir8C/3Lk0Uoi3suFdR6eoFniWqCjuYotqU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TeIVi4tNYzPm4/5hn4hjVS62V4jnP3hhqXmOONS8fuH4J47lWZrqV8I1kTmD7oiA85mi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Qv7z3GC8eYqvhhKx/918Q3OnNw4dQUXknOXllUblmJnUSYg6viFXRiDV/wiVuf3OMsqo26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9GuMaxwGA6hcuY5hgQhy65jm7blzi8B6nQ5l+WKcL1KTN1SxcTH0tGoACxI4Jw4ZjGBqC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zLvssS5s2iHRxYvzKNnsi1OQV8x4DZqo7Nwts6E1Syp2PO4QLWgGj+Yq5A5EiDh1ocTMB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b8QPOYg5A3quI2NbqBGQH9Y1VqlVjgMURviillEsYX7LBMBzQQyqOoAFUdQcBKjbQJwQN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vMY0wqqrOIRLs9R6QscYYiL1csG8mFSirJUO9PA8RmBg5eZl2Qu2un4bIqhAwOJdSW2v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rZ/nFwuhYZEwaZuZOHyE4vsvg4CLpsxHIZSiPJKFwe40iu1irz5jUA6MBlChBLKl2o7nk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5EtbOaA6fj+Y1q6Vw4BxfEMYhK16goUl/chldrJ48Tzq4UIh+Yw4umLyJhmsHcAvL8w6V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kG37+kWnSVKBV08RWLWSASswL4JtFImYSiBu09HkpDlltf1XK+WNfBat6uoSw43pLysGA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uo9IPC5Q4IwDYu2+pvWZVw8BLqaVi7l6jsBe9TBXcRtuQcKZlbREdsBBHQIBS9OJsjU9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gijB11BELIUMl16qKmApbSNYOrhAgJ2EGvRxEokU1S25dRNILk2miDRSw3b5jAoi2f8A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ZKHBZQopAMWqChEFqJl3HGLUoviYe6ov5g0NFTjqZkd2tFgtRPsqPtqrKoAFlWajdsoiF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QMoQaROm50XxK0mCUg6me6UxgA0L+6bJ5El06xFA8vXECRrzHJB9ReilvhLMYLy93Asm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FKBeplC6D0ly3kHKtPcMVi1ydy1nBT+cNTKPdC93LshIWl5YLTYtHmIrTmATlB8QsLtvJ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he5WikAK9wTjiKy8Fk3yyolY4gU0e4hprjqa5eZainV3Agu3YjdXK+UDBvEEdmGELIaIb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zLTpLmBCW6jRAtE9hmYdU5uCOYRy8wtS8x4d9kMYhBH3uWtRQYw2r2xzEsbpywALY/iB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QPgAwNCODEVnUULHctvUoN76l58xO5bRB1cprEqFG+IvxOtzY8yvNkxf8TBDcvvMqyB5n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p+mH+pXmN1qXWXiDdQOomcRMbz4nNmnETte+yWVZT6Gv/AJ4nP6gun5hlA2MSnuJWVwWX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gYlFM7mXmDPufGYW1jf5nlzqDG/cqLcWOJYqYGAVTCSgkzcBQqRBRjcTwZCMtQVFiqxc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uA5xLSAcalsr6COjNwR1EpkiUDHzTGUoRi6Xm5vq4jgPEcOlijpCh8xBejs6goIIlIlk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sEBRoXlUVkgq4WUpWyty1Z94QoqujqGweJuQlpe/MGDWU4gdJSDoHuDxTIHfgmgoaAgV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Sm5o1Ks5IYo0IjlUyl4gn6I2913LGVWZk7irwWYEWiJOhVxy021HCKVuMS2U1OYM9zHfYY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YCPY6jZUHF9ZH7/uG9zToXsf4igIFIV7VFlUUXcuZqqal5EDCD9mVSgUQ+XL8Q0sUysb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40wJVQaRiYDCOGEqZXJiPE5IQEQLEYXzEhobsmn1WPiOVUoMwLYYWbOpdKt4d/eXQBBh8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iFdv4li3gliC8am0T4hlbHiOKDl8yqbW9QBAYmQc6hDLTF1omVjUrDAtOuoN8wMk/wAzH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mdGGWZb9sw4vMcFU49x9FLBq3BfKuWZjgLWnh8SmsFBYWiiMoNQV77vkdyptigU1Y6it3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xcJpsWYO6xLAuL5Q44GEMuhM08ruIQFfIrpjEUah7OYSim1Srq8wTivdRGw4dV2tTdR01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XsotlEBWxeF6g27Airyb/lFWYBeeCAOt5eZkKix5HbBNgMgW2V/l6lplSxlVpDbUZI5I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U7wkplrgb3RMqtdtv4CJS+kO4RaE0WcV4i/1BGa1NaegwVGyllxfn94EvF8KitCgD7s9T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cKafiOUsmPvLAxSlJ1pmwtmDorSI8stbl/glktI4gbgefcyshgleEsWsuardTkAaZju/e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JxiOVvuFlVpgtvNRRVkAK9Rg1gqXm7fEo9pgKNbmCDbeZgB+9RjRWouya58BCwlCyXa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2etxqVOixbUFp1AC6QYw2ZegM99wq7p/cbgNRWOgmBiNQGxhVsozBp37lreuZw38ocH7h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ZFkiVxKPL6jbx8w2vEdYmu4vq/McOHzMq2socsN+pjupzDBzAf8Acy7w3F1xKam9E9faV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xDmGCY38SuOYlYzUMW6mq2eIZNYjgzAv5jlFnjfn6MpfMoadmoV9FxEo6alze/rmGIF4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Z6i5mcwPMtX4meP+y9ZqnmF0P2qDvzE1dzwSDnWeiDvmGZSJ4goEl/LAgb7qaUB4m2G4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aupo7SCuVtWIi7lFdpcaliPSCOZmzDFQKBuXwZSgKjz5gwLg7gZUoSaamRYMbsZSuA+I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OmnD3GIuYTBpsTCvDxCxtdyGP8uW7SAC40RapQFfiXNYKpykKm+IBUzF7HxKIpUEdwVH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KnlNi+Ivd+5eI3TDome40A6iUzuWDzcx8SjeoC3cVK6gqC3mEsEYbA311EpPUaRfA4lV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NLS4iNG4Zsf1ONwgWHNfMoqvIXGyDDY5xHRas1dQMtq55hU3ZykXVNYgYk7LzK1mOTnO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QlqklIRCixhdZb5PMaOWSBjhobXp+GOM8Ym2Jy6ZUXmXiEe1Az5l1Stn3GQWicT9E4xj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+Jwx6ylTBHJBBTqbkZTUwxMqqXqWX1HJmGPUv1K8anFuUa6lTEuWrtrWNRjqy1EcCp5dTX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mOjWk2VNg3l1AVuVtKVz6PE1BELrquC5XNXm79KXuOhaKsB4jpIcrl6AOWpoFPrAG/wDe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odFoQJv8A7GQ20aoK2kXfCIb0jdVDF+4BftAmAUjqjxL4UCrHxBENCh77lYFlt0wjdMKK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i9WNw1OmSheBiVUXPSYqh4fsmrnyBFr1Fpn3lnVrG5iPCXqOAbjpdWAEdXuCOdOtRcZpQb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MFYtqwVb6jVAVcGl9RCXqtRCRL8RlZtuDt6jgO5d3MEl2OfMBdOY5Gt9wDRWoFPwuKp4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JoqaG/hAtjaF0zfBAo+060NjbqYy81VxqmMH3jcLxMzRlaluSmMKIc/ZlhnnMvDzxFvnE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JkmceJa6dQqQ+IK7xRbAAqNq7i1BtY0N1ZE3lgywQWvIlUYCupWOSXoLGNQ7lXpnBUyD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IRVoRGYGquC1iMyG+IOpLLijcBbFUF8GUKyqWHVLBaoxLbZtKGWiOfK/mpneHiWVvBv3O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TPmZ1Dd3OdnUfeZ+Sbg6xCVjjzOHPUtZ61Oe7g37qcGMwb2p6nJFs5gZld5I4zcLHM0f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iJn9ylT7QxB4vEK4ifMdDfmF4hhiAHygtvvf/AMWy6IGDGZb7x6hRZzG6NajuctbjVY1O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Ze4vXd/Q24lvE1wP8QszGHa9RNPK/4qJ7KdR3A3ANpfU0CFnjUEg8JBBGuYFCQ7oYCPq5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KcZiLORgiN5OGbJigxNLS5oQVOZg2m/iXkW1L4YLb3KGOdxyBBcXf4lKDA20yqzrCVFL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8wq2FBTklLjfTEUtphHJL0RgG94uATJv7S1cGZam1EzDuKvcpKvMsaRYYS4kFaW4nC3O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zHpSU6io3VsouiLFN0pXmG6grhDAp622vugXhDDKA1K21CNrPJLvpqKbpNeo7dwPWDkq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zOuMq169+ogQ0uDm/UdkLFinylrOnxHFA0tMeLhMbym3mCcqYbwwHxavtKhbfAHSQ3/U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MKrxCLe5VhbeIyOzmBW/tL61PMtjkYCx3QVbbFSVE3wyxDH0vqK9RL+iuKSRHLzLq6qB8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2llelo+ICF0DqCG1dEda7Dhl93aV0IDnAKaA5qKQU5rymJaE2f8AAgXgtswMAPDmAOpbe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MkhVcHCAcYSx7bllBXji+ZW1aWviOLrWF9EEGIacojDUPBMvlDMXBS+PMuJS1pH5ZmpGJ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rxwwdM7BguUHMpghxk35VBactGF+AlIphFf5LGSwkwA81uBgEg6IHAXDLmIMuGMwCsqr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xra4IoQKFnSKqAWWXs1V2qeODzEz0Oceg6xBkovh6l+xMqsiYAViN5ByzKrNd9zIjfniE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I/MUs0JweoCHaMmCogWQq38Rv6As2m5YKp/KXcU4jZV4aligza4GjZ6i01iPGFO4EBay6x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qC0WYGsRsB+YXgHDHKB+YO/6mTjcyW7Yo68zC4AdxNtsbRqo1L1vMWWuGLh7dTy+Yc25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plVeCZ2KqBA3xN3CXBY8RHIHlxKVFt+0yN0v6jn5OJRatqWX9o0AXcdq+Jd5pFfIv2qY6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L94lxVf9gzB8y+5vMfxMhuGWiriQOcSs4I49y6mS5qU+2HiL/wCzEN6i4xdS9DEWmql1G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+ppL54li4rMMqxU4q7uVq4ZgDi4YvJXUwSG6JVc4p8w6NPmWFLsSsQU/QyxJ7hWiURK4g0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EDsYfBLx4gZsn5MCvmYK4mKaPtBbnheeZa+YYtrcdgWkBoKQJRoGqeauKWDTMihvFQhFu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gMQ2oz4gbq5mRFkvc5mvUYtZ+ncKSqSlyiqOmKqPTHSOI7KCnE4OE33CGRsXUoS/EvTemb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7jYo4ZdtrxHi8XzDnuoXniIeuyNYYmDe4/dCJEcRjOZ6hIcHbAZooNZNMyFcRqsTZuWYV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ZS4g5/G4BezDtqrOYyoq6l2hpi4zcRitRqUlw0pQpTlhRLy1GRZAyMBIkqeBt9kxNIhEj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8Rbumx48Qco4SjgNBvPJMdUL4U5vzON90YYAKDrzCd85Lw/sm8FNujqjrMyEAka0UaHZ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hKEPKqV0RClJ4hm8TV338MRcdnU2+YFZqVbdR2VqoKEXnat4laSGfmPOIbm3uXGFNOGFJ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t5gXi7jRb1E45+lcanr9DQibooByw4gqvY7XwErlgszT7BcsqCIFw3l+IMdCZdno+IhzB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ULdjZ1BFZEA0+JQVcG8kdw2jOnN9APiFuDuOmq/QnKbwyqAsXsPEvgaELt2x412AGDGo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IAkHqjUBOdKaHTAosUWrvo+Y187GEp4NLT/2lwdAoKOqIt3sqBBHzE2JKVyHU8ixS9/M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aKZFiBxfBUZAghiyHjESNaBxLLm6uWoCS2O20efcARsLD1OLLHt8zKZx4hd2x2QGU6u4A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4A8uZbLSQXMEQbR/ZgAAvDmIuOQ9kUsi4QfzD925KvzL74FUi4zS7XtlgKLO5QN3lnmI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F9sG6B5zMmi2N0cLCxLtOa4iPhiWXEN9S4PxHQ2dMqDQ6i0NzAX5gtu85jtn1LJxNJqWr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BnKTam2KwNR1BjYzmLp2xwA3BaFliohaEuvhuPBKiwp3K5BvxCxXxCxVLvqBTe9zgHHc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3qKKM4e4QqvgsP4lSnBiLDWwL+gYWsQ3G0zqFJO5rc8w+wR4MHcDv7Tl4gWZ3E6xLxLK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xncfGIaCbeo5P4gGO+5tncp1LRialZYGfX4ma1NO/iceJnGJXLQSxNYOZfl1EbvJUyg2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SuPM2nFLXqaJwY6OvEOdwRnMTF/aU3zLvCOypVg37mBiDrMHepjA/iVZKzvhMq831EHBQU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0NwhuFdiyaE3G5nQB5gNlkrqi0iRR3DD7hiPmPqO/ok1qLZLzqDITZwS2V8ywGHxFqL/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AmnIQoStpVsJBu5kAxGEGHEahaNajVi4qALwlYbauZlXOi5mLTtzHVX1KVMYdkJwKe4Zw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XrgjgBW2FMwLq8eIbMJQgjX6juu4D4ShZ9o0F5iphplnT7iLmRqIVjGS2CMm1ZxCjzYFK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Z/cWi/7SgmyNvGcnzOMJDeGlhki1538yjDuaZIvRNRswinGmUCVjiVw2j7x80CC4YvEr2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GBUTIzXEKANEXWC9wLo2sTGFELEjmIalLGYONzMtHcwXiKZ3ANp6iONU6EojWXjiI/M8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GU7gTFraOqpqDd9eoC2h4dOkpyWeJVbhSwL9Suz9pWWLeK19LEtpdZ2UaPXMR6pGFOwv7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dRwVdNV1V94Lm/Cgm/yirQ2hbAdsbUlsB0ytUwxU4ogBiRfFml7r8x7i/CKcXyyyc1TS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+yBHXLYIEfG4JBHGK8uc1DrJfI/8AZbJqLlndysBFar1HMEUCkXR5ltVWacp4gwlVb3Cyg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tgleJQUqvB9pZAjeGsxRqmCx8yreHQvuIFoMWtRMXG7iEVlGnxBlRR3GFHgjgFRNkyb9I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66jShWxw+bF7ZQpjb68TAG4Fiqgsu+WKKSytUdQ91B4EXaE6OIpDzq41dF03mUpwooIbI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uPEkL8cpWWgNx2FjUGnBvqLdsHEzppiJZlAUtzHR8y7yxh5TKTQDK6LnqAMlPiZbjYrMS+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RgRx8yjoN1OXOY6bIlWsQMeHMQg7lHDX9xK6wahAGmogpWuIfAiK4mgYyAKblzEryyw7qI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3HdKB9AQzltT5bl2qfMoiZxBzuGc1cpvH5iNbhvMM7lVncuX7uXivzM0ujUudZg0U5hg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18y7Y6lnwRusuY6R7Mu3DOGPzKtleo67/iKLZKv6PZNtTe4L7peRePZwxZA9SlTqU+ES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5mCNY1VNjpiV4eZ6RG9XM0uIclS8Tb9wF3qVT+5abv1FFybm+6ZzzAo4NVKbRY+2dFYF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ljWINaJbmJbcZVfQoevr0jDNyruMW9y6PMJKj8LUWAuqhVaNUSpjJr01GTOeE/mYgcsjK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G6d9zMvqDcwN8QRy70wAW2QGyTzMUl2xOTMi1o6iNW3UuvczEHD1NpQ5A4lyp4qU4S98w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u5RZ2xo+EIZNjmNBaxF6faN8svZdRKMeZXJItpRXuPAXNeCYkAbFr/UVQsKxnUs3KLHC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vncz5WdjuNd0g01yRtLjsThk41KbSgN5lqyk0/qMuWdXk8y9c1crZe7lcUxzGKbDYwmEg4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Y/cxbYiOTFRBpZOAHd9RHIUdQllFgZVv7QUhw1ADFK3mEumNxkH3QB4IWLzNpByDMaxog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uD6ZkAlii+pTXT3Fa7jPUyyEzBDZ9oQQwy9GbjVzdeqgAWIynmG5Oz7amY5yw7mXNf3Bi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hK7o9DIg0BYBy3z3BoGK75ehYtrpQGXT3EjIOCwyzBMj5yliUrEdN6IiMhSFXXFHELDFQ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MB1RHBmJM6HNQ+J7gw7htNSuDD4zCAMpbkiKKYGpRMM7DiNiEGLQC3qkpzFKFsyWviILR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cRQ0bxUMJTKrkuIlGPK8RC2hLjtbTQVhTC2zAcjA+8YZBViRoENaXMGsVLsVF1t6supgG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ASoNPsggCHHbDKMPxHeq6GIChxijgPmh5jbMFHS9x2dt/9QKFxeG0lCGr0ejmLMwCt7jxu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DEvFcXAuBW5bECukhoU3FnrF1EKpsWUtb6ipM+4pxmpZYMXKCCgyQVJ1N5igA3MGNQ4S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Y2YghpWmYuqmK0XOiZ3UbeUVstYojFlmJa8VBLsxAWIOTAXCXVYSnH3i48y0GcxHMd3K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FEzpnmNLf+p7jZjiBXyjhwwzG7gVxFSN895mE5gm6iGzXctezzBuNW7hzHWPoStbl5L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YnOINQMyvzC6bglYg58zN8Rc5nEa48y1Yb5JVZ8TMa5QH2hPCcVw6hStSmx7hc5PMVWzh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SApAZYmvqBTPOo72rceckc8wC2kE3xLHzWJsyTVJMszjRwyyX5hTlgmtFysoCZ3yGw35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JbOSn0RpZcQZnZGRY7mUCiK2vp8zmMWDUzUVqdpWN5l1xqHXUXmaVJWxBb0MLoMFoKea7i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RqzZkSNw4cVHMNr3NL4/U2CXQavmURlGl3A/BKu6gd8kFUURuWgF2QedmIVKVU8ViZpckA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IA8HuGUWlNQFIHRfxLJPcTCwk7DNRZcxJDXuWp9yQc5nI6ILdj519pyz1hURUHywVlXYVF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pHEB/H6w0vV6jVulH7MS0CYlL8EArqRy64gZ1ruBYcnM5xOGo6z7zIoodQEA5mbAJvWMC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sLKg53B1cPn7DDDi/wA1HQuG1hESHM1vPEvKfALceyG3MKMfDKsWXUwd2cnEPD5DBroA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riYPCMq3beiUnCehjcylHuH3gz7gwQUHSQoHmIVaS3FwlHLGe5EuWcZ+SAskyoNqt/eL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d9SstkzR21OLQAPw5jqs9stfqOFCA38oG5SXTVoO+6AIrDAq/RwSyyeglem1B5ruBjb8Kc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EFiPaC6DmWlI6ci69IN+iHrmHxAhYDt5OCVuo9cEAcGABjmIKba5hZjkaHM8Cl1xKKp3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sHbqKnRpVV7S9uWzkjiFS04zcUYMjS5fjs6N+BluIL1JvGFOgeooAFYvFRaIzlcx9WSl0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Rm3EMGztXmWbpfJFR8IItekQYBV4Ocx0SMmtwKCaJGKiykv8RxOMpHNbA9sRW2FPYQig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8IK+KVP3EQWOdSy1LzOQmtRCjZywYscXVx4sMkDncveajUZRcLWUUGpgpuNVfPUp2mGHH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DbcFZncWZcc63ORllZi0r1K5fiLE7N8Mc5RFpedwU2rBBu7lDPzFy64m2LkiBC3iWfaI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8AiXUouHWI8Wb4mDiNVjR+ZhXiDeJ5wMY3NC/mO2uYPeIb+ImfE4zDfMVS9Xz1FB+YvHM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c0fxB6ldbn2nvEvEEvxHdamVFZhSXkzDaCVdS83OF2/aWlnEYDXV+REUiImE6+lHzKmF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uHF4jWAxGpXAtaqL28xQgvMq8VUWdZmHjzNuKO4arfmc6lZ8xa3g8QUpQKbXPzrEIO65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rgjKtfw9/QYWZgi4ithl8St2K44jVR/H0+PomMxjn6JY9zKh3AHOXSQrBWpfTGmIBl0li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kIQDsOonJ4MzbGiCKNJ0GHOISplqNi6bjCDh7g8yrgwUwZ9iIL9RP8ygOyClsHUPWFw6Fq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DFFNNMbzpqYoGowr8zIjpxKgqU9yg1etrKYp07Qwjtnn4JgZ/mxGikcmBMJjUCyiUFcB8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+JeNLa9S4PSsxLYiHY3cOPh3hwPvAoJs1UdRKZvzEj5llYR77gepC77klIpi/4RD20ZuVM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WczbUxTdWWHqvfUA3jJCCp4GNWBjt20NfiBGhiMD/dRsLN8MNAakbqsP5iGLSmVaJUbp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rDmHS1albseocjPqaJB4z7iue4oe4hZUBbmZL5itfUpJMwU1LR/uBaU6iS7fMq1iH5HkO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vZuD/uPgHPLUYYUpBuFl4RFu3D+Il2Cq0m7eol5leWA7tzL3gDgD+WKE8WebgegoUufc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qgD5rmorPFStNIO5pDoGHviGApu5QM37jIFEaYY1EK3ihX8x2Kpay1Aqzsa8TERLsWtV3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VTdgn3luvCwMHolQxOCqeSAulaGlcYg61jfJwrDCNsZtuiMKHyhRX8xUcZs0HxGDIs2IF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Qs2YFeYgyKFrepRUTlziKUQNVBQ+/SZ3KAEmlzMMhs5CCgcg7imIrkHbHum3XQf4IYkK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nbyxWqcAGCotGldRqcblcwJBxeoWBlRDxLwDBWYVaDbmC6qzLHBHFus6lCrQRVz+Iivj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lqF7IA3A0+6FssD/2OQ/CW0/EzWNQKM4uDhcE7XUsxTmPkX4l/eK2NeI7Ny8DuBzmFF8p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wYB0G5YfCGaAXzAmtwasdcwQdxKWswuVzKUguo1F+SX2/wC1Mb1BpcwLNWTaLbLutzNT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6leZdnFy3uLZL4iPWonNRTDNMQ1eIhAxuHjiZXnMTXFQlgViDu5Zsl4ohjPmXbmGe5bqo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yPUxYacPlDYyjW5aw4s+PZ5mo6YLrmbw9ExBglK2LbWYKEN4iW1nGvhgtjIjHucb+I5K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sozC0zY2so+xUrk+0UWZWLM3C17YWgVXTC8GZaw6lJYALVGn3nIIIq2lB4ZdMW6Zh4wc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mLuLcNEX6IssImI8R3uG4lXHxOZWIlvieEsp7isKB94lYykzGsSHF2X8R2BzFo69RKv8A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WuuFHG6QXN55gxVbl8dkF+fcBGH4lTfcWgJeyoXFMQtasOCCCls/MPmbVZ1E2WAGHmIKh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IRAo0Rwpcpmtsq8feZrziuUCUpX/ACh4DraiAvnzKDVJUydUYjJvLEmGPzBpouqnGJMJ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0qNCykxllv4P7DPxMwnJZfcvTS6uPEGkbp4i0mXdx1J8JlFHYLprj3NpQA04ye4yAjob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Ndi13V4ZpBBtJ8TJZrTMTh3HQKZDnHcVAuGwV8Qsq04QDfHZGYissLX9hg2W7YUruGCpf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MvkhDNiKdIN8xXkhtIUB1FtdsyMuSG3uSZh+cwq9wZCnuJmAUDAUXrY5csIKgKzQGcQhO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J0sLGXyB35gKqiANQqheIhDrZAfPqJmuKW3g8HErGplqHzGlBY2YHPuYwS0FXhLpkilr7p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pP1LqRAoGr1SVHX55qs3BYJJoHK8QWzFllkdTA6xxOEtEdl/cYxm2/mUy6yMNPdfzKKFV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4LwR6iAaGlGBFSrbm3VxcpwEH4mcPTdhZUAcOiNMo1evRC3UWF1uElrxXMXQW0RrEzyt4Y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ZNmALBVkqtNxZlle6sQW+2+Io5V5KN14hlEEpW6juOGKf1F8HRQfLQijmsfARJqW3hJuU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2YVXRQLR4bICgmABHnxACCjtgqNK4gMvrFeQuvEEb6xUCy9QWaHOfcWmqSJbfLMrHbxEX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BrEFktdSq1wS/iXXmXHiVVLOWJ5lOtRsviXEosneo3L/AFEBqacRAmWe4uSpwl5wBiLRx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F8EdWcwMvaNsShd6iAISWYssSpqV8xEDQebUsHrmLnG5dfHmPhuOq4ge40HnqbTGNS3X3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6gO4B3KrieYM+Y67gLPv1Busyp73CHMcHxFogWSzx9oNYjl3U/wDZzfBOL3CuSZOSe2b/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4Ud3KMsgglK1/pGWIHvxC1Z1DdpQpUu+5Fwjk2c9xIt6BzUUOFjXuAoUzywu7l3+rSk2F+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nBBh8o+Yz30jYEdhtqAPKlFsgu3NlcEvMs7eofhnDArJj3DjKN46KPbL7VwrD4/RiCHad0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7A0obp1eIWCL1eoXWYb1j6SxHjM5xyYjR1DcVlSuWO4twzHm/pJREnuDv6e8CDRewGV+4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siKx06gjBi9Q517goF3CkjnLLPlyWmWyfJxEPyqCjV9wUSlwyEG+IxiorDqWDFQNsaBrx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Cmxp8MrGFuAXaIKlkAfNQS52NlqCaFfA/eGk1d0/qGCvKtsmtA0EI0nKytrljQsGLSplz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qxsmAl/ECEpbUS7ZcZhMpaGSoAS6OZfFFwirK2BPk5qPDTcGYqtlR9whmqaVzikj8UNG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XmErozLAZBgbHiAlEgajzLJkQFUHNROavMDQbxdZi7lc1w+ZdgFiOOCAJurWWCwVv1BQC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wDxhgE2ZPtHMo6jtrZ8kHoGL5xNys54lYr6VTkcwM1z1BTzcxLxLNx/iCwRUPCQMsE+IV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5Q0+0QMs6mFGU127XRNH1G58+G5ZgiKkBwIqQ4Aba+dwhA01l7aF7fEvgpMUxhaS/uNhsZ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xYtVTFSl4zeYcoyRVL1iHD2bTJNZYy0xsCk9BxKi0Fiijm4LEkBYDsIJWgMILlD+YWkOdK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QUivILmyjquIIl2TOqhYRrj9BKmAd3oIFohq+EaxSCx2+4A0N65XqVAvv1BBud7hEhBUOZ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4WRCEOeKJQSB0uGMRClOIitBieWCMOwiTKnlTI9kFA8tiyWAEHQwLmUSXwRA0wwu5f2KLQ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fUQsOUd3MF2ANhxFkNauKDCAqBtYrHJah5iqKwbJe0bS8TJrgug5iasTtjzcGiLnlRMC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AdQCbJYoK0g5LBzQlZgWYwRy5jq4jbWI5VzFLuBFXXoaZayFkDS2nqHsysHUc1tMXGpz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i6qqiVHUNt64jFBHUzTmmZBYV5mS3EbDXO5RDvuFYHUfJG7Wy6mAipdXDg6Qq0DRqDbii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9jHlEEU2dxuUaqb8zLW7g3j7Sl2wlzH9R58+YYijOdQ56hhu5eK8wb4wz4blPhzqXU4g/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WwzG+J/jEllzxPRUWa1EKwfeA4mlNZjM41GUaf8Aohpb1FTUC4QQWJkeY4a+12hC4xFZ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4hgvljQ3UHoFn4RzhYDYYWJBZPAsB5lqXJ1vJb2giuVBZwB8QrdKV61A8NUxL+zMVl2XR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qL3lMgQqvjU8M0PtCJeKh7d9xHpn8Cxp3jcwozVwYLz3K8GI2sNh6W2VJd0fmVTwf4JrH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Go7UdxiHUr7RE8w58SwlUc47TSP0UOgz5idg4+YlHlKQGS6m7Zmk7olUTY5qIe0sb1WyL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OgzGUHMfJM+kJScZhFhFDIviZFPwIE7Zlqacmu+4PIXlbnrtveIBPqWBSlmpDS5fKExL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V+proJqF1s7lS2USiQii1gU2QKaRfEyJcP2hoHRGKF7YwblNAZYKhkdmfwP4PxESiKzl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brqXMqNi2e5sthK3G0XNI91WfiJABqhlOJQhNfmBYZDFUrwEgEKoeCUX4gEuOVaMseGH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lTJ+QiiVgpoeT+ZhQuO2psnr4hHdtxMizMv7QlHEDr8QFx3mXX5hrzOtTF3eYYavDH3RM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G8nlGfSc80oRo14OiAg5Vwi7pzCWpQ5OiMmldycXcpk4VHDbXW5bbTBp78QS4O1Q8O4O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mW+ayxngIT4hVlkwDcyqa6WDRzM7X4lHreL7EcNi5Xb5eIC6lxVXcqYWw1smBoTIDDBcEV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A5IMpJMNeDzDEpNY/LKIKCrblVEAFDL7wlKAWgZuLKArRdsLLYwiYhC1Q5NtTWY5KyJT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EDeiJAN5AGpQRS3L2nJuYMVFTYAgcagUssKs3BwZx7JZcGQfpLpuGkE1FWiPEQuSoo2y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CvtbwEdQhU/1gMRJweJQ9qjmt1ZVE2atQWUo0soatP5mg5viOS/tEWAdEq0OKVjx0cwwv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mTOWGjdE5CagEM4ivcskywbZSx0ZYxvJPriICtM2vuBSrcG1GDszEhTPmB4LiiQjIMsV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dvg4jGmxtiLONe5R0ePMtRW6jhgueTFgY4IorZ6hwkMm5W9QbLqniUOeZpA4lFK3epZ1f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3EM2xrE5cy8+/xDaahhUOm4934hnUXFTJjeahfM55+Ponxc6x8zjG5XcS54LgagV5ieNwa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e5556l/E3iNbCZbohh1BVzDvMO1n79JUswglMyyH0FkYjAs0fhljvBKLTcHA9TFJj8rju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+LzCugAMqUcd3UYXsIvPcKXYqDVtZ+ZcuBiqZfIYqXFhWDRanyTgOKVUKuf4gz4EVTA9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t5g8kuSRexwTBkLyoD6ERYh6d7D3cBLgX4YPa5iHNbK7SEKDQAv6Vj5Z4SvoqXc2uM+Y59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T7c1mOP1HKPJCJvZBUgKE/mXDwvFl0zWu++IcTmoysubsLFg77mSqzCosnZEpS+ogMyq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vKXK2kIYwB6SCF6Nb67hrcGcGUySBNGLxD3jUacrEouoVSlxlIyxMFlLNml5I493cqyag6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4jgjmaacyxhELvLHmuZiDkuJplaNyyiAHg2PxcqscnviGSbAMyCwwLzwx4rw5iCAaPvF4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4jyxvDLRKAsXzLWRv1iLTE017195kb4gkIJSPMpyo3dwnFMQBVLgrwF+IFXI66hhM1/zqM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U4TEDNLqJjudsTTEonFczDiKLBrUKq+DEyma1iVjNQcQzgqqmant/wAl+T7RccwRgsL4M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4dFLfXgIDQsDUlQb4uoVqqDX6PcfXj3T4xPd7uvMF9VZwX/Zr56GiNhXBEsmwBwRlzVM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OvE7ZYQHxAABZYdPmDAk7QtIHn16gIZZJr+YjyvFfynHagHn4hcy5QMEGZ2Wy5YDSckN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4ikFi9kuoq3wB1EdXFOck1g1d23MHYDT/AAIYTnQa+URVA6H9xEJzgyx5l7AVLb8SnCI9H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xXRAKhcGIkzsxe4xGiGQ5I+ClZUuIEQAqZgzyuGELeCAFQnLr4m6PE0rBTA5/vLZoOLJU4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uLrQq2+4kMLmwPMopyn2mSM13FYG75jpbcoEZ5m8TmDgthmh1Bqh3LzQYlg/E/MAtXM1E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NSUzoYhUxU9ajRRi5+MoojKVvLqXUW5y5zLUhClSvHG9xlL86lhautxIZPMc7MK9wLCFy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0xHRCYsu4rGLmZdaldRlN0V4YxgDLM2XcefUzXzKtGuf2iOkmGMQeSOdD8x8zjm4VZ1Ct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3+4H2iarMqr5qVHj6fevEeUupv3DG+OpgVNvUHU4xBo8fQqzcWyGSHmfZLoPvL9TT9Md71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QrE8EtfCSi+oLghY1LGYcodJLWbtk5O4q1WeWDhm8lyjB1qDBrZcFLOJkuq8xh4QptUV+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31eIXX4YoNU81mByg5yQLbyORELAKENRW2mEr3FKRbXxTRUGylkNlwM7UYZ8ENbcwBth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2mijArVeebjG0IAlSp4CM0llPIwqhfJ3Dq+gtnaOM+hqXFpLx4llxKijdQYS4KlzzFcTD9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y9XEjLOLIAVxe761NhBs8XiDtPmfMihGl/Uzp4Nymkrrgko06jmTiCCthlGCt2nCUO2EK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CV6ll9sxYMVHa3Esl1zcQlXTFCbvP2iYYJi24v9gGI1XMzRmohi6uWGFV1HehUBsZiB4y0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tpbDPuVi5swS0A45m0VCaJIiEp5CUeWqlyrT4c/MbIfMFCL2CDoPmDilDyQKkoOYjnAp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O2BM7Kdk5QilUTL9jL4jRDYuw9Snbg0gL6HNQAlLUst+THXuGCQLpHPmWfIw9xWzCjM5a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Q31Grwy7yVFYwCyo1XjzLyHMGZs3mBZklZgC/iZImTGA7ld/idTBeLliYifeU8RYDlRhr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X0RqYkqijzKKBiVFL+IMBQcDm4K7VrwixQvbgoRZMmGy41EaoA0RoBSYw3zGCrChxcS002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kq46JcMDwhGmBrqCJNUKgXDqbHhMiZ0FzCNBWkP2XDYqIUVZE7MMKHrlj2y9gceWACEd0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stb+Ijc2yOEuMEVXPzCFu78SimUVtVK0o4Czcs2PIGD3Cc216cIdG6Hz9TMKxtqseoDa6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V5XMBRPJWyLnys3UpKFuewiUKBU33CwigCpSiAZtysVgNyGS5Wl0NOWZnslu5rcM1F0Uy4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iIMVurmWGUMSlVgMzhpRXEW4+IwjyZuaCusRuCIUSwRpWbQzMaN3METRnMcZ7hmoKIvu1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VlgzFcD9wSqJSvqBSu5+Li7NsXQRJm81WIS3N8RW4xzKtcXDlihcYA4jNUAWmX22kUA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dzfmIsotFDkicQNFa6iQtYXCcW/iNQmVvyzuMD63Fyu586yRzsfM9MxFzzPjPcHGftN6hg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mpePMu+IWOMRq3j1MU1C+ar9zOED3cKYyustRag4xqF5TmBvHuO62sPJHLiaO7JT8epl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Y7Ycu/ibKr4gphsuU3THcShairkK8bTqJ3f5lQA4smS2Kv4QM+WVPcwMJk8GvTA4SYjeg3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C9YeQW8QSBZQxpunDemFYAGzJKKvPmHFXdt1DqtTI1LABtO2aAdAV16jkjU1viZX4REpBz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m9Bdr4NRkOx5zcdreblqfEXc8YuWKTfMealXDuOGW1HTe/pdXcKQLZz6jcxFnaaYl1J6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WphH/pKnN5ja5iyISniAUJkzBivEMvXEtwqZmiQu07gDtMMUXA2FaQFSjIS5s9XZ9phQ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yii1OMcsUGyo6jTccZTwLthdw1rU4zucSgrosNNIcw2XggRt0EfOKdzkLi4DkAgY5Rvwa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CBNq4gFt1GvAATJUFjNEratFQ6FNCYfH2JZqCY2tQiOBuAn4MApZbRxC2+R8xm+YFPZQT7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SrdXanLDJz5grLeFdjGWxu5JyeyU9DL0eQ9zNTkx2QMNTdGPmItTERT5B1Cuxg80FjwNV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vG4F3ArNY+iuIs8XFecQVizLzrEW05mTHLiely3MyZPuzni+YW1Ud8wHZuNTZqUo6O1oe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OHctCAKp3U5lBg51lj1uQHV3DMLlC8PryxkNBE5GNAbtI0aZQpQ0viGtKFGIwbgsc54ID1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wqqI0Asq8/EsCPnViXse5r9IMspYoISrArHmoKLJhMY7qBiPxDzGuk0WcxAWqhWCU3l2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0+4CuY2QcygcOzcwKkc4ajdWOIEi00mVmR3HFNoKtrRdtYh+F7Dnkl0Ql3qYrOCtREdFC6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aIsBLZV3A0CzhWoUAhYaNeZnIkyQCpdVNwiiXjYcsuvK7XiNsNiGpZ7VBE8nEpTbgzcEA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4l0HLKBwHLEANj7zAeWaAt4CKxVUuniLlV4tlwZpYC3eNQ5H4m18QaUYiCAS6OITlTGZd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g4BHqogUYqmAubtmhFpemDT9iCxTC1y7W8tyy2WyIFwaxNQ1uIrtqMrGEoxMqhVcRFOuc9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CnIfuAA1b2lO9W2BbD5I3Ad276gyBsfjEVWnLjWZblGg5Jy58EsxFXOp4xUXxDyEAwOtH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ncaOZd9QJeoOoua35hMo55m2EYncZpAr+JSGdSqxHfmHXUpa5YH3mrozMmtxbp7hiuor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GbM5JqcpXc4xDm8QjMACHQ5mA4Zkc0MzOqxEvqPRf3j8zvBd4uJWK4XVV/pGCwMhU0g9NX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LPmIEOL1GgqRa0jKZVlDgKU/Eyd/IFVXXe4ymCOW3/EzMnyLt8sVTZnnU5ZtfoUQvmLKv6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17nREJqOZhdykLEgl1nxBLSjtnJ+AlBgDRCBQeIbe/cSteEZd2eYHRyZGHB3t8RN4zHs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ue5eLFkgNOYSiksumoWqgCB5+SVg38ckSICBuo2+5TNpco2jvmZ7C9RlnKYh93UQ2vcY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MrZLMk3huoiN8yDE3pcbELeOIa2l9JlmAQ2NvML5xHEvBvm4JCtedwXncyvN0wwU93NqB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jqBRF4iEwOLmVb2do5PhfzL0uENkdtNewXEvKnaBwlQ6qgokzvgZgaHcf5/EG8mxLwav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8XEmXDhYJZVy3Jw+42A5dOyEHnF1hix4HEdLKmvUQ4TUTSxtmmVox6NQuPvGgVdTFtNTfO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QURZoxDqtS1ZhAhjcVqB1OGoO7+I46+ZdleYj+JU5ftGBgiqzRXc40kgY6QmdYlplJiLQx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eWzBX7iaK1DjDKwqliGVrCAUSwVvuLobZF1kjTRVYrXB8wuetdrW5RyndqXqIpq0hcamO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ELBFJ2HCvMZWA5RoEAbr3P8AyAALXawpcDktO4WYUtknuWXQ4bVxBWloFn59wiSCWswK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Y4QdGBVoLC7+Y8o59AICuNz6gFiZtsrMNtqy3k8StKsFF043HVnsKN67g0Ag2tQCFFOjzE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OSAxm3qWC0e02xZvQTkd1EtsCDiPIh9qPKoDPbxEZYSjHEpz08W3DbqADyxO1NaIxw10e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F1xKCAWEYoxWPUxQEL2+IU+G6lG7VZiLOgqq78xbC3cyN5U0voqZObjJQu5tW4ua3DJU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5mG85qLKUGeZd5Y2jS+I5e9swFkVGDzFBchNoLeJd5jVqoba5mKO4GmsRycSyaFogJ1ds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U4oc3pgYc0uuY7jDVbjVD2Y/LggKHNZWEWTlUc4gk+FNJavc2XzOzqV39o1iFmruZG2V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VXmVuo5h3U8FauOTcDHEuGbprEXNZm5eYYrEK5mDTmG4GMNxY7JbKiYw58TBcuKZszNlO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sgtfZORDSzfzHKe0EYLmLLmVY9YgobHFxjaJW5WO5YzFnBLBQQTYXOJo8WlnyJkOudFcwR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Ex5OYa7XOem4wRlQBSnHTLhQRslxOkjfBh7cfPcyDeCEkUG85RZlYrnOJs1MRh2SMnoB8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vmayKVcGLagtgHMbpgcpjVToj2cy7cRv4i83qWXchBahphzTzMAdteJTGwkWS31OVu9x4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IAXjWiDO3qOCuO5tuq7ljkGKCyJyvB4gWtFF1bGeTGnULKrqoQIX74I6gHhvcF1adx5F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G4lNGoKODE+dKT6lGrI7EuOgJVwBoVx3K1klqH56jm/gJZtauUZvNxCo4u4N83FWaXHK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pZia58nVuA+KgkCuAosjgKPXp3A7AsBYdpVwEFrXvEusHhgksJq/M5TAo06iIaF3xMcIC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Jlvd5uAzeol7wEFRy5axMIj2W0f4hXAMdbIyYKJz0PwxtjKEzZBdO5hitSrcEamMylSu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ajDoncO7ll1KeeY4SJnTFjpKxQn+CWhS4NL0QJeJ9svXxE9kFtf3TOKnIafbEFLT2UsXJ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2LJRQgTliQuWXaWMDWcdS0dWBPPmocjIRdOwgYlkpYw8uMQ73qNdywdoWz9iJR1hzt8wpW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O5/UPerWnHmEKBBmYJQKitYdR0a2ixtICER0ZGWswl8rPwDxFoAoW0RMLBQaECAjowwM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DEANtRG7l9DZZBWXgiFRGaqleo0i/m+/EyFDqxBOlKjwYplLDnw5IFgQK8wrHDC3HmXU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K+IFaUZRaCAupoi0KrariKNBWme3zEhdEDgwRWqjlxxEKFoGhWfEbQcF3CymyXby1juH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pYNYIF2rcYA2ZdfBCUIbFXBqHF83LpJk6G8Sk03M2nWyLmrsJ4R1TmebqLd7RO89yso7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68RTe/EsC0rjhl6Ar8GFu4ggw1LiK3kgvCCgz94mMPMSJSyEatUWTSV9xVNX3OJTGYSlg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uUGYbVBhdOvjMzI5zObvTFzn3PbiPv1KbqOGyXcpeblK6mS7x7iY96l4zXuJnP4hwSuol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AFM3QR3xDnMvNPG4feW8YlTZBiV1CXfMxeWGPnudXqBeeo3Q5iqYlzKD5Sr/Exy9wQRLW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UYBsYlFl9XZNgRa25gdz2gu5Voy0mswe5eZOJYVXyxHD2ZpwcH2qVXibzrxHesTmK0tK9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zTiZWg3uKw73xEWx+Y8c6l5j4g/EoxDrNAbnmZZcWoXtMoGLFI8yozTAqwxS0XzHW5Q8o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MKvE3zhUQHQmoOTIwiGF1Uxwx5mSHETetkVmUy6Y3QdGCuIr7i5VjMUoWGUhVqE44YMb1x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1LQo7tkxCxl8DtL7Z9QqJ8VDoQG/MosaQwWpSsYLmAcnuKXm+cMtxycxRV46O4VQZjKrR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AZa+Yki139oFN8o2gDDio6sKL4iiyizsDiCY1SYqq9qzklLmC9sKDEq8XDFsvWjldfZx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sheb6loRpgFQrScMJs9y1yw5q7igLVjqE90oaOMwy0EYDI2jVHNf1LCqb+SI4jNgXr+ka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G2hXEAztM1GCsShp4WIVqZIvlLG5/wCSrHMsONQMzbUVM8ahd9TDbiGM8z+oVn/XNGDE8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ML3ngjQ7xH4PMb46aIeZZQJVOh4hNgKWcCXznBWTdBUNYAu80cQailnCXwBK05nwO4ntU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TIhC7VdTJgSjkOV4lpadjRGhUqmAoLn/kVZl0THEpltjSEWvKunbA9pxUnNN8xm5MtZX/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4JUlQzbQhY04OWaNlquydRKM8hm/cpfednklgrolbolIOVVhXzGsIN2mqiQA1TQHqog1U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hFLKPEFSBwbUQSDhAM3fiXFYd0shD+y103KAqB2eJQDSvpNBbpfQdzKgGC5iUVX8zI6L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gpiOOIlAs2MukcZaeIoAt2uWyZZbWoSKL4MsVN9TFn4JdGsncvai1cwlrsxUyyMVUyUZ8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YD1cejbiAG7jYxL/biJ28Si9po0ZcVAaVhpwVLtgdYxChfRFsMYi0Go5RiHlgFBmSqOsnH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ojHW5kRXETQN6hjDDG7vnonEbNkDFQhABfF8wLBjxAuiYKGIgsAoyrGACC8CES5T+pSYr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bNwDnmK1bgCXt8ykrqbrEV0Qw6zMs4zBrepWcH3lPAVEW6PE4L7msFxq+bmX9QX3lf8Ak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vMM8VHbjf0N1OeZ3WZ8sHvMNSs6zDyZgY8we4xGtSoUXGWzZT6AiIqXt6h7lT1jg+hJ5m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Xk4riV2/UfII5Gpmq01946xCCCO4w03TFbIpuSzD5SuRiMJnXiAcfdBzfXUrFAUyqwDPE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VPU7LBAuM23tWZM08xYriOZxEBlmFziorZgxqfAkYKddw8P0Q6gxyzfNdS11NGZa43ROOI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EB6j+QygLdVLxNLiW15GoloTc4W7mjphT8lv5iNkruZ5KmdEKOYHsGOtQcp5mk5OKmCU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+oTOwSzSyMJy8zalLTnSYYDPHmU0S85RyQEV1AVgN9dSky6XgZSNVfmUqUzMcpiU254lRO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Ts0RqEU9S2rRzGpkx1AYNVALbH+oKimDV7piaHJccaMSmYur9wxL8blEqkIciYlARR3CL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GM9wiWB2QKi/zFQnDQ5ggsx+IFJdmtSyAieFJzBFNmC0HHxKg0gwGd7MXKSK9KcafhhTD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9I9QM6OVy/8Am4ZVOgzfuW4l+9xqpdOI3bRKxbEfZGivmNL2ynEPtKz1DN1uKPdSmfEz9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IKq+I6CAiVqokEg6noRsQRQ6J1HCJOlZuGkBLtCZAZAnASrEAWHC+4otgpC24Z+ICR5L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jtXmJbhUa/xmXvHZKu3U6OW6MsBqsJ4l5ajEvy8MRdddElpV/aEHTBm09xXNuW7+xMOm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vlFNC98pYAs6My1ZuspmA0vCohfIsLwHsvZfMBKCtrXmUcGZa+R1DI+YLk8RqColN4YyV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isAPvEnRYA5+ZmHISZrzFBXcs0Rc0Tv2mSowl6OJuKQ9L6lBSqEHEsazWRBlA01a/MHF5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YRENaTn1AAHKLPBNsL3KKBZqVWF+JidA3bBLhxd5YQCnuAy7lZM74JZyFMWtlhRQess2Bz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mUdR++Nbb6lLdpFw/aUtxkkumfkyiDhcscpSwe5Rm5ccWmotGZ/Mobe5QKLnAc/aZA78wK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TritxpioAo2cvUtDWzERcB6jrYETFywNlthsSw7hQHIaZXzOwHPhzACyFFzFrzBb9yhD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HPipTW7lTUdsW3Of4hSU2R4zZM4nOoOI71N1LfaA3+57StPUS04n7lYMxhXiXiBbfiBR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sd2TAzGu1yja+Za2FuvK/wBSpEyPcowUYuJppjyiV/yJApOoTI/Edk0rvmDO76i71EfEq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GAHynYwv1cu6r7y8fohQ/E3pfiCq/bAFz9pSwbSAEUGfb6TxHu2JCPFrcIg5YIHJyyzJew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IppjZdxbwmy4XV9TYogx0xQHUXAVXUAdahqkX2M+YLlLnRRcuB3L0z4g2doRA2kuQZux1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99xt0NPvctRcRUizIH/uSooz8RXTgitJ41MAcuSIYRmHqZqNm4kCl2rDIO4yxgeZUIjWlg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YBB9kwK3L8l2ygq3q4FN2eTqO3LZLKtpuyFm7yRCPSceZyYx+YaF3UXvFTq+8aATnERv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fkGNmSHYvb9nxMzJZ+ZUyWFtOpoX63FcxwhQUkdtr1AdoV6Y2Ec52lqr0/Ey2KlyyQF8M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4SCywLSIcso4LwtLO5hZdPiXazlOo1TQOB2j03iDooWtrmPO+1uF/USiUlcJqG5hxz39Er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jNZjvxR6mVdwxzH3UOk8y1bMviN4UzKmS/ctRQKvt57gEEcmHvuZWVbpvrPUuI5dpx6Y01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mDBrQ2B68y24/k1v7ytRYhjXR3Lk6AlZ/wCSgQI3V6QKa1YwL1fUEwFVeezrzLqFJ2Ch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GSBEuJRy/wR58K+Y8upYla2I7tufcOB74i+FLiBbHqDIv9EuKEozLFWDBmFStbDqGXZQj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7F8s7W8hjgOoFFtXRZ28kGMk6pjbCXdaA3K2Mqz5ebgKxwzyiswMNXR1K2qpjkzKB8XW8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MwGmCFiloR6+0OMunF4CUxbdHFSpVCB5sKDcab8UEpSgvvMYvsULgwpb2yvEA2c444IW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TzcWiE0XCgrTQdQCBhuMydosEgNaGBCa9cVKvTPcAF5uoEdR5pmCqYirDcL7fEaaXemC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zF4rculZgSi5pXMVvPEK+FRQm7/UWg7g6EaAtQtRZdYZQ/aWrqtTRkzBAxvmpqXuUWS+I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3jqDtb4YlLeoLPEp1qKhTOLe2VyaqcG8QO+oFfGD+YduF17bP3Hsa81L6GYF4fFyldQ0+J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FYx3GjFsxxZU4upu44paSu9R24lLL4zUd/wBQz5InMxW4Pcd9S6KZdAwbyw3Nb5l4czbiO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5l2f3OE7mDZ7gv8Jy+P4YFzzHjmHNk2RPGIidwBOSNM6ZVcS1zD4WFLAYR2S7M7IjxxFE8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5qa5iYvU+9sKMu5bbucbalXiFv/UsSy7o8Qp0sXxH9FVgnVFloWXQbj3Y6Oot3BrOyAVS3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wow8wrOpWyeWpybiERNXctR4jyXqYWKu3ZajjNoxLmNL+hQv3VABlfMwQ4WS7pR2MqwRjy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uHZ8cL4dkdthMRDiLvzDVuxyeIaXFQ6RDd0+4zrVBZ4rmJ0rtgJthW3ELMSrNEp0oxHN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sfcqGmoTnUrAWGyPCExA2VmItVL4i0KlJVgGzdlxtJbYCFGqlNGpmzom/Kbti+peaqq6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dVOn4ZosN6TkgYpImtOpRNMS8Dknlcodn8zFLo8y4CqyPTxDXGznqukldc6wv/SCOlHp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sLsg1BeqYYq5PmZBaHfmGYJHOYhxermhCkqUWg5dVGr4A88H7Sp2yquDmv3Lt1Ar/sCx1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vCHibwwtYLd5hU/zHOIBNyq0UCrGrdEThgGBg9XlPV4PdRithQxVdxWcUynIwK8rDd+T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3LHVR0JWNwT9qb3PByrHVZH/AJkOXlgrZjIBzCNZ9wD9dy9FGaHfUYqgcn/iVKOybtWF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f4jfAYksvlh2yUAG3l6jwC2QtNkhjMN/hyxCEC0bc6Eh6lRl14IKEoW+FaN2RX8kdeLyBt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rxF83ssh27PE4XOCoHZAGpJYpAYeywoAFgov/kSwJCDhnch8LyzioCwxbemXXBNZa7Zj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2fL2VtIKBg174qMKo8rDFQWrbUpeuxCi6F4l57IttBrmDA0XDmC1zBVdS9drRRKrYapde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AVVbcyBZ0lBgfBdQ4dnCOgQ59ykFNBq5eVhHBnEfBCLhllMLXB5FOo0q77igIWxZF+ko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J/MQSmW3nEXwBzEW+Uy1cp4QlAAu5CCWQW8yhrI7mFp9ouf3COWsRxd2nNy80TjeMQMl5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ItsOKfc2G6QOQix+PvE1jHcwaLblbRV1E22Mex/EuGm+ZelZueoMSuYYYV/iO7n5GPZmA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ZxjE/LO/PEcXufNz5Z6Zsfv6H7zfLMFvM/wCEdUymrdQxnCTyIedQ9Er7Q2eJnmHSRyeZ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RgDisPxMia1iOGbYzN1ApnScR3FsOWPF4Yqo7gWv8SpgtmFS3XEzCtk2Y2zATxuBedEV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+WIjTWAr3FanGPrCixGdLoj+yuDxKnGIdktjPFMJK1UvqPBqeU0seQlm2oqqvPUGRzLJ4j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t9Q9YNPmHk4TcEu6VzJziFtjEo6mS5CmNYwqtynwzfNzEW5S7A3vKUTvOAwkdVh1mEe4cV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ZBtlihEqaBrEVF6EcQ6lq/wAwcbhg69dQbYjR8Rry7hS60lQb6/xK157j/aUBnXEKhsJUO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BfA1FCKvcbuoqWIIDwrfnEZ99m9MxeqnFdTQynuYF48SiBadStIoXNv+ghmMYK9StqAD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8hGGlI5wxqo4vHqMMBcxof8AsBeM+FIhxV9RMAx07L3FLaKGK2dsFnnqb7moTCooK2QD8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LW2oLe5W+P9R3ZK4nlMM3mp2qZcQUxrkxLIRdzSpefMPt3FXNzPeYVRf0QuYqLyjWKpQz5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XUUwawUw5YA1uzKvca/PZfmpkmuorb5j9ltWLrIY9QPAbmQf5UJAW1Nu4fgL1IVCri85H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pl6iCqKOIawLbBdcw+MBjjAzjsUOg9ROTABjh4gGeqt+6mERW3PeIPHgYYXjmJabQerq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qYMxOMOIFSMLnbCZawbZ3BsDRmskuAaYei4oDKr01qISlJKqYTHXOpUAFkfPc3QFDZyyg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BGWmw0wF87TedweYJXMatoqHUCwhTZFp5EgyctXANNdjIBVxW14TB7lPl1AMe4sINsTAQ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qlzO7tR8RAAYbhzWLHh7gDaqZmYcBK88xI0OogQ8mOFmi8wx8ZcQ2QQ3ctQnNz8sHx0d3Q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XBk8ku1fEDA8xCtQLImYjVcAL8Eq34i7eIKq5ZLcQgJuosD8RGq4mweYqeyGbty9eiGES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WvEP2Tm5llc9ApJqHSkIXE2+ZoO5WB7xAhm55I5fUVty7Ai5gYPUrD4nPtGDfyl4TqZCw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SBTUf5gUnq4li8wY+YMsMxeD3MLhgE5Lg4vmGgqGaOahgDzDg/3SNtI4yJuP6+jBal3uL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J4l8dIF+4OXhnEAbXdRWmJHaLNcQU1L/AFLoHmo8LmDUVLUJqqZv7RbixHHS81zFzkwl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xY6xVR3OLHVV1OPmClic9w3DTGWtncA0TzBRRNPmENJgnmfwSo8aiUDm2ohvRHjzE++IsX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t5iQfUzKFoMIY07l5YPuW1d6MIVpTPEVo8YltBP0ZmyfYkGBwupiKhw+0oZrK7gXxr6C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uCU2ku14lY9oCXsYNxuyJjwS2jL28kBddWRCb5hKicjBw+JwEDD4mGMdRTgk3ml/sgKeG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Rwm1eVd3iWKFAwHExacxjAa5dyhZpupjUFmo3vcDylscUzmu4haSFjYVHXUSXIoWl7iUNp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2JgpfMSqmkC1HCvmaF5qa3E3PmDNK2zbKqo8s0g2Z7jie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5a9a4bb-f665-4c58-a1ae-b33ef770ca7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sCDI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UrjnupoRkdQujBKsSi5K85s5/P3n2T+c9JkTIQghkgS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b0xkgyQkIIZAkQEICIQGGUI3Gs5Pjbl64VTV0hgKKLoUy+FIurDKyNuxtm/V9fyr6Xw6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ZGChAzKSSQFboLLiVGxisWAW2iwBYDNXCyIRohIQAqwIVIWUDlYMFIRBAcBJVZWUyhzc9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aQgkIrI4FJFMhFZBhEWzna+EelNJTm9Hj9gYLBq3BVZFELQhECRCK9Y0WwBUh8t6ry+nk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3VMzQwKmRQtU4BIRboK5hGEDASEEFVwjPcyjyQKtCEISmty25SGBhSRRAUMJAoUuFUDFhY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LGFy66Su8EjpCwECBoOphFiDIXFhUaEABIBEHFN4yspARCkwgiDLFDYIQNWOhrVJZDLI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EEBIIyMDiee7mDrjneq816uXfCM0QRHKsEwgMhAwFdHGBgDBBNb0YvMOseZulcopbKyO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3jnBx1zSti6gJYVngkZxC0Eo0wwWvRLr2YWzfrTeY9Rw6IGUaVOMGJW8gCgLIjgkA5ij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CWKQGEQyEMAywghkgjMVS5SuPCuMxXLVFrtB47Zx7LPdm+uWQwWNAlYKxJICCADqCJCQF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JIoIINIA1vAK6kDAqtrtBW6lTtaCSFXn+3zdPB+38N7Wz06mY2ZIRHhTZIRqWix67KJr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WJGAI0KjGAQSvz487Z7Tp4OnLIUGKKOIo8JpVeBBQdUUtZAHLoBcQwAVEsViV2oB1cVT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+NWPJBUsBJCAiBkAK7AKWAVMhYwABSWKrkugJFhFhFcwkEMUMpUtURhBgSKQQgqcbies4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EaCDLIYQqaYhkkhIDCSQaKxIDFTWATyPrfNV5v1PE6C+tcGAHgsID8x+nfOemOcrTrmk2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26czeZV1Icy3dTYox22WV3Ktbgx0Ppvyb6Xx6aIl+aZASQkBgksoQxrRCSRWioWgYIQgg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B5CEo5IFkaUWgDgSXQUkBgJAYeRbp8HU90EbOoa4jGol0UDwKR6yGGAkIJIBXAIpCCgQ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WICCSBQ6MCQolb2AAUGLq46+Yet8n6jU9oDMbBKkjQSMoDYRGMKpaILVwZXlFoYkkCCC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J6Hip6vf4n2iqjvFTOaEZSt2gsYlLGsYhiPIQFSMIQQCMjDw1i2VXCGEYgCvEJXYAmKG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IGABVa4vAQsqEAJaCwQYSsDSC2QgRgSLDMEtpQQKHUjI4rCEBhTyurg1my7LdLuNbkkJ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APAQMrEIMRIB5HKvPem41eH6XJ6Or9ChGAYgqtWwHk/XZ9Z+Wm6vtirJuvKNnRtxrhb+zY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5fbIvmuD1dep5jpcyzWda6M6n6N84+ic9dcmc9AxB5IEACMUS2LYohgIQQyBgJJCAGArs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iBgiMSoYSDJEgMAQBpIskhV5T2fi7PYh0lYJakDQQOohkE0UWhBACIIxgRASQkrcCtIQ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kCFimMEhKDIrAsgHpuVfk/oOB2umfoJI57g53AT2U8ndXpj59zvHiXHUbnWxsme1XEJI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goLJJUYVlHE9Lhs5PpPOd6V0sMGBaeBiCQkhFz6gZ9EJJFDCCEQDABSQpW6EsBIwYQwDL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EJAQxVGDVBpsWWVXgABHqTSkaQkkEhASGACCBkEmaFOvBs1FLpLK7awOjBBBJAV5dVVzg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Y9KvAQQyiQZGEFCyq0imDEVwHr0lTkAwdGuvmt/T0V6W6jRmkKxGMCMnEsOLRdvItq0KIZ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woGgyc/rseN8z9Ww6ni07XH1H+m+M95y0QTnSiwAkYWp0pbUviRWJDASEBMBJCCQhVULQ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EklQyQZISEEBBCsLJU5Z4n2fja9mliy1lohNDjhSRmIshAGUgICJCQAaV8xerPH+tHKki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0BEaQClghSU3VsWRLCRLF+U7aR0z9VR6OevBcLvYOmdM5lybZlJoFBq85iXjOS+Z0ja2C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43CY7b8GHoLPMk9LZ5Qx6qrzjHZ6nkyeqt8g57B/HE9i/jRHtm8SV9xb4FD6K/wA6Fn0tv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8th9SnzCw+mD5o6/SJ84uT6BPCQ9wfDWL7Y+Msj188gT1y+WJ6g+XJ6Uefc9AOEV7i8eR2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+fQ9IfPd+VxJKhBKjaQNFSRalvRLEDhwQMSRQZ3yjQw5u/Mek31i3FQEFTSDQMIGUqZNNn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ci0acS6opDFA7IyMjAZ1YEgGqeBsQFkBqSA8v6jzfpQF/My9Po8vpU/InGuXeu3Ul1Ggp0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wYruquKNWTYY9mPXBBWlya3W7fxdWXRkIqPUWRVCxIJHlEMIRCSAkVkEMGpZQWpYKWUK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grsMIQSQAgVRzTcBgxPG+z8bXtUdJYHiVS2BgIAFLBIAMCKYCGEggaLwcTtqSKWEJAIQF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SEEhBEW1QNHACq/Pud2eL0z9b4nX8njWTH1ORvA00XWEmCOsFcEC21BRwAmSoyWJA4Ws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iC4GeXFcw1gxTfIwDoSsE6MOfOgU57bTLhfYTnnWxhm0GGvoPXPG4mRdsTIusGOzTDNN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V61CHbPC9ssNlnNQ668nAek998x+nY2riZ1BELJURlVAtHC0ZJIALEVgsii8sJHhzKbR0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xICWIB63AltRTsyak8d7LxftdEpeyKGqtCCRWQpYICxkIysAqwGKmmkgRFKfP+oY8l0e5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xsH1lbksBpz6SjVm2FK2qstrujPfRpMu3FuMOzJsFBQSzPpgCIujo8to3u6lbQBiOSu6ol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yKYR4QggKBUS7PeQmEhkQGEkIDISGAggFshWLVBICWKw3j/Y+Vr05o0QZFIEtASgGkDBB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IBWPS3ja9uQ0AgECKM6wBruAYCSQhADJCEEldiDvVcviPPeo8x0z9A44txcvP6XM3m00vZ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QKsAAgdI0JZAKSQEAYAjVvCsyBQxYtygLqQsCAxGMUUsAMsCphIYLCwksUWMARlAr2iRS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gS5FptgACo/H63NNP0T5773GtIBzuRaSxLGKrCwGkQyIPXItVokCs2gJQMxwzsjdMpqo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h5Ao4MuzJrPH+y8f67Wabq2zai9NWyQIClkjIWSFldVwrk1DDDKZQMYBkUyGM/lPQcLpl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nXn1RRqz7CkOSnTTpjFrzbDn78W9eftx7itLFMunPoKhDLbTfQdDdxepDq1cWRYER6UwE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AAEJQaZXYmTYQNBIMMAYSLAKQw0oU0LnJcK7AujhrclNjwbzfpOBXS2c7pRS7gDSAhAF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NwYjgBUwnM6gGWAkgJJBY0JIAiQkkJJCSQhCiyEd6EXh+Q7PH6Z73T5nWzcHI6nM1m6y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koMCSAQhIgyKRlgysSBWFYoMSwoAUxwKQwIYCNEDCAIKgiIQykhYQsosZQyMKrMQhQyQa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AxkEJVRFJMHQwj+58L7bOt5tGNqQQMgLIYgeICtllY1EsUgLhSZmriuLFRlbrzldoW6/F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gKlGnPoPK+m873tZvV6827JpCKIVEhqEEsiMhNUL0aumetyGQZlISjDQyOBg1UdcFg1N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5dNgiptDmLW9mbzNdkOfpc2c7WV0QWgx6EuMrRoai2tXtrrO0kkGSyJICSCpDRFlZrNE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DW0FJgWMgKUIikqsciGwAZ4GpmA0gZIFGAeN2eZVfZ4PegK0FMIAwEeQBgACAiQEkFhBI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SEhBAQSQBgJJCKSQKSR68wnnK9tuPgei8/vPd6fF7Gbi5vX5Os2GqymMCMpgICAsotis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lbBxCGIGlKwaUAkAcBVgQq4pDIASQEBhgBYoscCxoCMhCQAOgYygZGGAgWQkCsQGBhoVw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z2/g/Z5vpIFxtYQrSAaBkCB1QXJCWIA2CAzxJRW7FUshlet+vNyItWhKjoItkoRhCq6lV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P1az0qrq80sgKbMrVpbO5aaSXmthC9dltYYd62HKQZqrBbK2LQsOBm15umGtXbKX3a+HTF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6mCdI1zJ1QcqdRY5s3oYad9S8+nqQ5Nm2jc55ss1mijTUGrRQbNGLoyx1Yi1mHVUIFvK4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RlYgEJYgHVaS2prIrjPUJMRXgiXQBgIQQyQhkJh20Vw/SeU9XKJAGCAsUpBACKxIQQQB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DRSESAIAwVR4rEgYEhJIQEgLSCeN3Z7XeCKPOei870z1urxu1LRy+x4uzu28rp2Xo8ikm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oCNCuVIa3AwYrLQqlqivASSAhhJCV2EEhgAxFMJA4RS6BCwslbBgYkkIGAkasYqR1NZF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YpDABwTheu8l6GX26Nj59NNkBIrBkhAawqViWSEzRYUM6hGQrjQzWVv152FWJTeA6MOqV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RpzaTkJoxaneVhnSVuE4A6OyuM3cU4s7RONb1AYH2SsTXhFLSWMgLmyvZdMoOgcNVLmu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m1aDvKtJuSSEkhJISSEkhJIJRqkcxOsmLyc3TozeXV1cG5XTfRqV+f8ASeG1PSeg8D0p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y0F1JDAB5ANCSSAJgFcFRZoaSAjJTQGIQwIQSQgIIRCKwhAWPH+v8X7QAiq4VBnoiXBIC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BsaCyKQ1QuiMQQEiwZhAQwMkCISQwhEHwb/HmbfXaCq3Nbf5f2HkN51ei8z6iBzOpkl5t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ZWvUplyiQwWEEIA7VqXtlBqmWGuZAbRjJtmEm6YIbzzyb5gJumFk2THDYccXWcsTUMpNM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zyr60hYaoWAIOFBaEhCjkIIVaAgYRw5XCpCpl4/R5fFPtl/yHpZ19LXw+2X1h8xZHoxwb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Qfnao0ZmURmEqMJClpQkhgYHrzsZHGViUsVXXK7YRLFjLpouM3D9F5bU9YCM6SPWczu8L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aJbYVZIZnNAW0EIoskHasVa1VZi7WPuQ1smpJISSEkhJISSEkhJISSEkhJIRHiYM/Xoxr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5D19+8+K19SqzubCMaRhIELlYtUshrDYjEkhDAMsUL12RCpJIKV4IjKQQMEgDAEhCjgM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PIe0rO7CItgFWKOyQc1MMhAtkgAVAjqBGYZXBUYxVCSyVOGIw8VlhEQkQLBjH5DrYa1Eky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U+a1MXs/GexEV4uLP0cAt2XTBBEAyUISJGgksBVLYUy2FcshWLQVyyFUuUrjyKy8EFkK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grlkKxdKpl0KZdCmXiKhaBBcCo2Sq45K48EMYQlkRoAyhV1LCESEKkYK0rGsjxCNFIRA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w0vjkdHRxovbfhKejnnJHoyr7yzIw5BIroNfQ6uttebSZCzxvsvF6z7KPXiwMi8Xu8Xr2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ptFgIymJRozuWNWw0koiNQSxTd1M2m5kkWSQkkJJCSQkkJJCSQkkJJCSQkkJJCvndWuPL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YULNIVxCEQrJg4MAwhBISECOSCAhAMGQDAQigDOlgZCLCAiQkkIRDxvtvFe1qtbFip2h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TAFYCKQJVfWC2jQNVbWV3BgpFDZKSxarAloQiKSsRiiHh+vxu5RqvzFWqq8u836bzepzP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iSVc2iVgqtqjYK7IEYCkggMBGgpMBJBisAtsKhcpWLCVFyVywFbMBVsAoaCxyIHYqFhK5Z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JHJXHAgsAgsAI8KluByd2mFa3ApwdUmDYxKmaCi1VUOBYxEDgUwAJBCCSAhAgYIGCBEA8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Z6yXFHCCRIUXUqXxmIMreM9p43Wfa0X04pBC8bq8jr2X49KI4BFYAsNbjFWtWjTQljq9GS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0TK1zJIskhJISSEkhJISSEkhJISSEkhJISSEkhm876rglV+bTnRUxGghEKCszQHEIVhCA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UNq3CLZIkKBRyLYjBEhCjEkASIGCHj/ZeR9RRtVoRghYFYEKhQqOjABSDLFBKYDSbASQ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CEEhBISSIr8rbybOH2+X1BsOrOajXpB570Xn9Tj+n8x6A3qYsFlJRn6POivRmsLg8hYwI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IGSEkIIGIJCSQIgDBBhAAEgkhJIskKSCBAg0WBgJCFGBCySJDAKwgQYSCLICSSJIVJDFE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wLDAB4IZAB4JDBRYSmWMUy1RY0PSLYlhC2kIBc1TDq0E0ZrFIupzX8d7LyWs+qCW50kB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vtrdK2BAVUL03DEG2mOyLYhppBRZSFITu34ttkkhJISSEkhJISSEkhJISSEkhJISSEkhJI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6M2iaY1sjBpEBAyErIBDQEAZByrEBKQRRxXaQpJS0hJIQEBRoKGJAYQRAsrHm+3x+pZug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EgsMAhRIRBVcksZRgQshUIiFqyAMIJCCQkggUdCeV9d4GujuzaSqZ9dU6ltkXk9vjaed7f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WWMiYtXNrz+LsTU17lozdsxGNkwldsxrJvmELumKJsOJjWcMNxwodCcbWu4ZUTcMZXZMc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hrmUGqZyXnJDWMwNUzQ0nIxoNCmmZYmsZlXVM0NUyg1TKTStJL5QS4VwslRLAoLDTJbhV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BwsGKwIMJBCSAJEDIKIkFgh6aV3FTRC0qwysxW8AyStdgreH8r6rzdnX1Yd+bXCscvVRq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SKYC1GGKmmKMMhWniingJAQdbfzujcySLJISSEkhJISSEkhJISSEkhJISSEkhJISRU8x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xUhgkQyEkkQSLFZiQFCCAgqGAgZZK0kCJCSAMEDFgZCCSBR1OLoWizuySVHMAIglpgAY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gAZlcesBbEsAjq5IISSEkgRILZIEEFHgvY+Q1O29TiX3Vy2yVJbzNue3yW/DdrPrHVpp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g5uirWZDfkDrBlm2GCbmMM2Oc9Oopzl3Qy170Mo3oZG2Azpsc586DLzh0YnMO+w5h6QXn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GNOpZZyZ1ScodVTlnpE5h6sOTV3oees7DHGXvA4R7EOROzWcs9NjlTqOcd+yhxp3FOQOsT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vUc5c6pjkzovXIPXrOenYzGA9K04w6dhy51ycUdgHNmq2XmN0RXPm+HWetsaMWDNWxaaH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6M2hbeJ2uUlvT4vazUVlMDhTZYAOosKopQlGpmRglSMItMCKFme4hIOj1OT1r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kkJJCSQisDyezFsglCNFEWyph5XB4oGKSGatS+IR5WR1CDPXCwpBwJDSuF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GikMEUiRMHN6/Cr1MglMVkCkBBUEUFkSsspscz23KKxgtZcKtFgkIZAxQPBCI5FcQZ1z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6m2/LqNADS2VWUCRq68gWzbz7sFcVkaiqFr07nOdTrNVtNmbpCyLJCAyCtFC0gqOgSoLi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IBihLFCDRVNUoI0SF8WovFJHaoF6ISw54aHzMXygF8pBpfFaaUocvGawa3PDQctSdA4X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DoNzWNzc9DqHnodWrATpJzmN9vKh05zgnYXl1r2aufDpNyqztHiw7c4cOw9dmNhlIEsA5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VVa8pr5+7Ocn0PlvVZq031GNLKV6Vd1KWSAy2StLAJY9lLlhWDFJUZK6dqga5TZW7s8H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ISSEkhJISSEkhJISSEkhJISSEkhJInkdOTRNPEiOUkEiBIgQQGAgjQMWQ0EDCAEGGiAdC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sKHUcVgtUELIg3lPV+Pr2lVshWrAyJaOrAVYoWVgOCLFUcpQNqpuFkIJGFDKpBiMCQRoI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4xbwe9y7FYA2JcpXmvrVqw1eY5nZ4vTHvgy40Od0OdVe7n69Zzrpz6lLWZ83ZCYhBDFcq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EUgdlA5RyRWCIRWMEKuRLVAUJGVoZJKJRoWEDBlp1AGkIpgHWKLepCsJVfXYMUYMiix1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rApBWS9GgriAMYVbaw2UwsgaiAxWHBIDBgh03U53YCRIzRXZIMVYYGEVqRno1njvZeJ9r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yr1qb6kBR0Ge+sAgskYFxptCRKlN60iXQqvQVs9D5z0SGSEkhJIskh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J5J4JpipQlTBMhDIQwEhhIQQBS1Ugzq8AkwJISGAkgQVIGBCjjLHKlvgQYTxftfFV7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hlveCrUwzEiiKGlrCtrYVmxhDFHrqhca7SosoSGA6OQwkYFW873fNnX4fb4lljpaXtSpW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4fA9D57rj3TZ7+ek5uunUz68uiyzM4sXNtwrvgfJWClhVisglikFUuQRgwSIFq2CRBbEc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IMFYpBaEBkBDCSSoCCEoBjAhlEtBFDoF1IwrcS2qwAtrEYQY1WlYKD20kdSANRpAZUOS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GNKtgKg4Fhh1HRsbdkaCrgBALHotGIJEsBTehPG+48N72WlQ8Zuf0uQd+qxCl4qQglBf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5bS+CUZAGCVAVL/S+X9NY8kJJCSRZJCSQkkJJCSQkkJJCSQkkJJCSQkkTyy2UzVhkQGGIT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YRmJW5kEEkgkAOCRoABxSVFWxAurkJhJISCBgg3ifa+Jr29NoiCAldiEaq0ZGQj12wAR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ZypmYkIBIo6vIkkGhChxYcziaMFnRoIqWLaCuyoiMikw1yPPej4HXHqLs2rFy6abq59t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1eRXRgfFYyEgcqd1IsgzSCRmKTZWRwRlJK2hJIRZGFdWJUwHBEKZKIZSGEDEADgKMpW62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gwVlJbUSKGhZK3IjqJariFnKFSFxp0FLyBhAtiAsRYXKAjNWC6Z7KsNDwZXK6jLZjpDCN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Z7TIuNVgSrAhB472vjfTy6w9ctfJ7HETvI6AqurQKQWZtNQghRDGqX57SwiVAVJIanpfL+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JJFkkJJCSQkkJJCSQkkJJCSQkkJJCSRPMUasst0jRCYCGAMIA0CGgGDQAwhY5FjQAcAa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RGJATABoCECPCL4r23jK9mhkQERFdSl0uDRpUV0thWEoQMKSBTKxnUjgMAGEgYhMljLB8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y6mktWXWVWFaqVChgGCsPnPT+a6Y7XR5PUlr0UOZKdPH1OX6vynqy3ldPn2ars2jNtgEF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gVogGhItgCVcsQAishZFhFNhFkBGERHFEMpIyjAMRWrHiuRlYBUEsDFStWXVsw6pBorEF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kgRABLAV313ERiNW4FJUsECRCCwpYV2IpbWSNK4bdXM3Z6WlSFgSSUFxoEW3Y9BdARhCe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T6+T182jj9rgx3wVArqVgqjPW5QyFJCB4HFtrNODKUmUvf4Pbs6EkJJCSRZ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Tz3P6fLl2B1hjCAmRJICGEIMK0AGW0EKDQEMECSCGQgMiSQgkJCRTISSCxoL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7lmPcLYWhVsEUuqF6qCnTXcMGgkMBCRVtrCxUEaCliI5KrIRab7AcPveXqmsaNRbFcu5f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3qFWTP5n1flemdPovM+qzcNyisvC386XH63w3sdzdzt2K5m7ldTNskaKhYAJcAPWwJIR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Ta4i31DqpDIg8iDgMAgkEYIECQBlLFccAlkKL0YDqALIWiQNcA6uSiyq0iEDxwKBBmrUv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gYVLKrUASorCxKbQQNACRysWVBjQmjh9nHTpDNroEENVjGMpIe2tTc2e8aCHnurz9Vb7lo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I7SPXFisEoW2kcSD5dWdLEhI6EtENGKwZJVfV5t9npIDUkhJIskhJI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JxeN2+FNdGR5ELmELSFJgC0ELQEYgBgK2eEseCxgQMRCYAMBRYCSAMVYdUA5RRwLDzv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9XgehglGiQoBXQrvzawrKyyQDKSI8QYGEhBIQEMQFiqrYo0SQfF+h4e5XtyaKlq2AqdC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yyeX9Z5fecnsvn/0CWnm9TyJTTey4fR8no7nUx3ZLkdPl9XNtiNAFRLopDEI0UBZFHep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1cgprYcSBiEaIQggMALYjEVYWmthlgGZVLJWwSAEisaEBD0lspBYyIXmi0LVqWBYGtiKl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VhJYoVaodqillZi21o6GzOxctbAiw4/W5Rx09Hr5+wtKNTEQrxdHJFRVC/fw+idAITlrpw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ettEtIeQshSunRSQCEetjPajowYksRgiSirGhDLO9r8/36MkJJCSRZJC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4/D6/Hl6NlV2ZCGiSQBgGiEaQgIMQwEYAcCBRoIygLI8QqBgpDJARWCVg6wgZSHhdzn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Po2jlTzRYtVsxK7lYqNggiKF1rq1a2HMAGrBcVcJhWCQkrISsPOc+wam6smiygWuxFWAh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7/D1POe+8HXNeu85jCdFuSDo9PzvYs7mOZdy/ucDu5oaqSEgkKgsiKWAMSISOhLFBHqB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DChyVOykMgFaC2owUaFdiqWxSPKmCpQsmW0tZHBKgXIyli1qWxQMosFRnCUrLLKXJnvQ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OhbWlwoVwxYRhAmqwkhSuGHIYHn009rz/UroOr00kBW9cYVuzhesL17+R1UXz/pPKnsJ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RVbIkKkQwoJUEjFQtoTQ1VhXcqGiQDRTTAGj0+WbPUTn9CpJCSRZ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3cgy8zoYMtt+TTAVbIZhAFSQyEIg8WQywhimDAB4pJXYoGrBaVA4EDFgZAGBYtgIYspst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+d+9rbIMIloqRFLYshlZjJc6FgkolQOI4ocFTxSwMqh4YhWDYN3H04V9V+o9pIaLqlrkU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zV2DzPf8ADW0BIjBSO6EXqcr0tDHdSmvRj1Z065bC0qEsRkiyVpV8z2Fq1QsNSmoZoa5mh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NpwsbjkJctTFoFZeKNKi2IjitS1UpNIzQ0TITSuUml8Dm6YGNhwqdIcxzpHlOdJeWp1bO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JOYTccbm6c1k6Dc0HSHNJ07eUi9hOVDrW8SHYPIQ7g4rnUbik7J4jp2JxIdAEY2WSV6W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asVgU8zr5TEaXh+hzmO/5H1fkz2ckBToEunMrxK7AlDoSuu6oMkCVtMenPcjo6lkQFwB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yjZ6mcHs1dJCSRZJCSQkkJJCSQkkJJCSQkmdBxWWU4tuSDswbc2QlAZAGQMAGKmCJCQw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lZHFbDxELQpDIQAgDQRCCMVapIx849r471enYUrhCIERaYwxAYKwhEsgjw1AtgSJC06K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YIHzff8AH6mh5NLdVEhA1VsWQIgpmS+xIMVnF81optVZUjNTaW1WWGvt83Tpn1YZh0sn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XvWaNgRJaqliVVmpRYKGqGWAcKCMsDIxGijCAuRqixQhobOTRXmMajmFX1xBlDkZINTYAM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ZjagDECJaZrUYtYVliyourlpSzUDtXYS6tyLRaQxSBQhtRqEBGelpWCuSWQvFgxqswB7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TSWK5EsBy8He5BK4Jet5/o8xPbARXgMKwWHKOlVV9QtVoECMM6qRdGOTSUaoyMMjgJrcI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lnZ6XmxXqpwN9dCI5JISSEkhJISSEkAZh5sdLlqIhEVs2jPFPQ5nTlBBQwQMkIDAQrDFa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hAGlZBXaSg2SAzQAMCYo0Qhgg6mBBJGWV4P0PC7WnfkGEEgCKyxq4XLW4ZAMQBiIIUrNcU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ICyIxyuNqq3GvW8syOAVMtqsGFINkdqdLPJdrxdRq/W2ePo9jzdZ8xq3Ysa0dfN19TDL7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aLHjz69fy1eobxt8eqby9tnoTw+kaVuzGpc7l9V1IotBXCwlgQZqiMyQlmXKdNM9J0hz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Lmp8eoauQsaqBr2Z0Wt7louhRFtJSbYUpsUxtshgnQJhnQJzm3WVzae0V4p7JOSO6hxp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52r1dZ5hvWonl56jQeOb1dh4+z2mU8qvX6y+Sf1xTyE9lDzYh57VLVFhNau/5XtHRENPFJ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isuTi+o83Z6uJZKzK0BLFIyGRq7FKYVMxvoHKMNU1slLU2FiysvNbVCkLQINBBqXFO9MS+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a6mjhw9DZ5sHpz5YHqU82Tu0comzIqjlJBKwaKZWraGLo8zoysVjLRQOaotpWQ6qwgJgE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QwErsUhggA8Ky4BCYUmARgFkIWBGldleK6vN6enfhGAIgYpGAQY03EV4Vs0DAiwRxosGA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/KrkuU3OgKxDQKqowoiQhluoam5FnB5Jrtv8AZ+G7qHJ1MNmbCeybDZTKLLVzRbFJdlBg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bXDX57DRlYkp0sVaaLRHqgygDhAFJWWxIM1WQW2pbCVaHKtTMrRGXokeGgrAl4tF5z6y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BJGAWVgsGIQRmBCwKmwAa2uGizjdIttbOWo1hVdn0GdtFETpLxDTzbOvQsBokhLpbDxA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Kyxnrh6ezgd8JkqGGItiKPO+i4Nna287fKXkRgZKkasYESJVdQPTahWRBnrkiLdnL1IL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sKEeKSAwBICZLGiKWmprXBCAwBgAxUjqkV2qklyghEMpIJzujzuiskRLGrZGEMqmEreQY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ZQXym0MkJBABwVsygdSFqyFbDFcshWxASrHj9+LZu+jhGAVwBXIjOABgAOStbKwspp64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1OOa4WeV7XC3LBatXLZXK1bJUEhIDRvQ3NXhvQ+R0SOwjGHoMmmkx+gTUYq9C5q3m0aVo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WMQRnNJeiEsldpfiVC5awXSkliyoZRB668RLc91lgRhnrYdkcsi9CDpjUpgFsOgXmNtC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gQNIPBYVvIAhyGOSRgspU2gjupHz2ahbqrooq0NTSpyjfRwx9r6gPAM4ZJCatlUrxqmc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hBO7wbbPUmm6mZHhiIVcX0HErTv5vUluCWBIZAlklpIeKqrqkFTwpdWFEMWY9VYHpsGspd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QtiEc1sNJAlYErCK5KLVU0BWICAySjBIMkATARoCxSc/di2LasiEGBKyDJAqRDRZTBDDF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ymFhQJbKQtzUA0TKDRKyWmuRaFIxUkIJ5d3z7erUnNSPBS5KxepVLolJtJSbQVrci1y2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MBGSo4lNTbzoRnEdZKBBRQwjSzUER7PGYfogr563vieAf2kryWT1ayijVnhrK7INVgBys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ZTppzlOpOYDqHkhesOWp1Dy1OjOaDpzlw6o5UOoOWDpV8+k0VZNB0Zlvstapiw0k0NR0i7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ag8idBADAPIBXAhMIwYDAjKwIQQmEDQjEwLCLYyWkktLGrEXwWKtVt6TBlrqvsEjCOkjE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uNDwpUcuzyAkWEDKSGG70HkPQ10K3axnpthuX08VYu1570EWPmuVyskeK1VM1Mr59NMmZ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ZQOykzsFL1ioxrspXkAwIA0FcQaKRoIEghEhJGBCRYSIWJXHipLIBjBY5MOqi9XjRFLQr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sBWXYrNglrLkrjxKyYsMAZCCMEBgVXUFsqYslZHNeYfX5rumgKDic3scXU9mqzFaVyrDX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LpQS0VQdqQXzMprXMsaTlhqmVl08Tp+c1m6q+vU0KwlYFQQSlIawll1FLRDFlRlYqjrVS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2awYr4e3yelUvFzQNAKJoJlGsmI7GMB6CnPO1jAOgkYZrJjGyLjGsGJdaVQQxffTajvW4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m0JLAVtAOVOiAyICQAwEDgRiCMIGFgBoGSAsdAhmIVsJDFjpYPbU5cy1w+imxbfPr07Kd8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5YkdbBrRZVTXBKpfI8AbG59qJfDNNEMw1QyzSCi4g9PZxO1o5RkemyHmPUeS9dCMYWAMRk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V2Rkr0Vl1SaCui+uEKtC0X5a0FGIZKhgQspCVUsNbBIgSCQyBEhGCjxCMUZSUhYaiWyqF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21WFxpkXSiF4qhYagXHODScpjUKAaJnhpmYLqXODXMkNZxw1nHDXMkNUyg1DFSdCvHaHi9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5+6WyLIycLv8Amtz2aomLaaGLZVB5XC0LAlSNFg0VVtWtS0ViLikp4phuF2+HvN1Yv1Ayv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ajSyySuy5WMoQppgsJGSquW740rZ6I24qeVSDJNZ1JSpqrqI8rA4SQSsCrQUMKEIlWEiC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nW6itNiOjMtpZ6OrTDFXosLw81twtkIEsVFBYQtAQwSMBXDAYwWyq0VlchkIY4HDgZYov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o40a+To6FLcjksqcZGiWW1sNA5XY6AuFgkuh4OzCefXacMNsww2zCDcmQGsYyavQ+U0Hr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eP9l4z2IefvK06SsARUsapgNEiV3Vxl10WJEtWM5KqlV1ZW+di5qHLRWRxXC2VSrZUpom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C+UguaglwqJbKmLDQxYaQaBnU1LQS01Euvy6TOIkthqEWyuFkWDmolgWDmsjytoY1kaC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GQkkIld6Gc2WlHP6uKyrrc/atj1PlPI+w8fvPsQJjQMhJCQyEhBAWElpKTZCoOStmIoY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4m4L6bdZeFZQpFKYbJZF1A8iBYtAsxEIp+fu40szaKcazjRemHzPU5uoCGsEIIysAQiQw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WkITFUwgBCBgRKOhzl0uHRvRV6yxlcZl1VOe14bWUiu6IrqQiDLGBAwIyisGHCwMcEJs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8VgthIbinp18KG0aDVkBAxsBBYhK3gJJAXKnS4pdSaZmh4aLOfV4hHAIDAESAhUIkXs9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SWeV9b5L1Q4oJotyE0JKi1s7l61CNC1X5V031JajpFKWJKqPXWeIxZJCQBWgIIQCGEBFE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shXGBGWQIYSEgJIphAHA2ii2lo1Z80B4IXgsMJIQQEhWDwSDEI0VgmuFhreGgg0BJABk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tSWYejzOmpMMP5D1/ld59M1b40ZIAiBZYMUYZkIYIKxgYsCCAMjBAgeF3PO7mq6q7UAK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VlrlYQCEUGgGJzmGsDO0S2RQu/ydmMrNZJkJASQQMEiCSpJCSQAhAGUkIiKwJW8K2INPP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pGtg5LKtY2Y3UbC4sMQlWEIJBCFWQdXAJCAxytiw1bkDRCOrjwAtakqY/VKs+akr6JKM1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RrlUZbIOYg4YDFbRqbKyQQ8HIefYBoAOAGRJBBojEEA1+MHszyOvqea9J530KJXetZ7Q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JhNWYxoS6nKAGK67BLVTfSZSFtuEUW1CrQBHVIWSqFwrajApfWsHapiwADxGGkkCQU6y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BdXYWZNuSA0JJICGAJkCEirZBEuAkYixiAkwAwBJAlWowmFjqVutgAZZj28bsDlGlbzX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6JoyGCBAxSSSBKEtlTliwikMCBxSCKzqZeJ0sXTOloCAgWK+kIOshkKEQixpSlbBOXpy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HM81vp3jPNNkYzvFYB1CcsdquOVO21cKd0HDnoQefHpQebHqHPJj1ix5Selc8tPWIeXPq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sPng995s31q5ZBcFRZT6IozCIVJIDAEwhBKzYpCASxSExyovBXBHqtUDowZFHus2KeEm+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S1BYrAdiKzKptBEsEQlGAbqAxlLZIeAgnPsIcqaQpDASEqQPAK0Kxcqr6ry2yyzu8TtXL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AW+Y4kv0qc902V0ObGybsM7kRVCIro0ULkUhbIqW2EBCAoRHEJWg0gC1hWbiVmwCF1FM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FjGFhhIYB1Jqx7cSyGQCYCNIUtBWkJASCQaAgaEgMBGAkaCtDEIlOAkSypww1VyuxyOxY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d4ms9DVm0yiNJVhIgYCujDCMKYQsgLCoBLPO2ejXj8qvY49nIgTFu3BJABq6JIsjyvWVM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0nNVbaWxq2qPVTrehZhrnGClymALEBjlbGwqjqOCyCELMzoVtsrXkXIJakVBzSC8VqW8vq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TKmysljGEUlFLQDqwCrix4ARiK0JCCEsQRiSQJlZIWF6d/PNXEt3ldxrGsBUFbkDFC6CR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CxQDTSgS9pUL6gTPDxRE59hXYUpGmGVrgVCyssNNowJEjgBUF/ovNeistLHURmhBIHJt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9WFcr0ZzGpLUwpWyuBRdUuAgK8DVJK0YF1Cs1AWwreyCM0AYCI0IsIDIPFsFJgrQkBgIG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HsyQSJAaAMEVopSCFQDIUsUWNANIoEIIYBgxCAGSErsAlldpEaHJ6/H7FjEGWcTucOzqa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mCkAZSRHBDIRYwCysHBu5+p8n90/o+mdPmepxsW3o49dFTAKZUIs3mVMESyqwemyUGRi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5TmtLJYtyneCylGhJCkL6Xhdnlg4UjGEeBgAWCYttBDSVyrckYq7qFgYEEhdToyBsEo64g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EEjAhDDAwEVgSEAaOpCQNIxA0AxQgmkq7K8KGlllM4cUsQMLAFXgtAFopZZXCxq2WSRCa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joxmm6HzsiY6gow6MAgwAYlceAYEIMsrW6C9DGT0Y526xygqw1yLWocycz0Hmk9HbSwy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KbqoWmxFw1X1WuZAKYlsBVyCSSBglE1kNa2gjEkYwphqSEkkBFI0kAwA0Eh0grXk05Yh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WUkMA7VsWCQkkIGCiAxIIEkoscAhCiFQNWw6OhyOxyOvZHraVuT2OVZt0Z7oaSSmSEVg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EkVpA+L9pl1mqzhek0Hnr0s2hllgikImo7yveYCISwQZDKNNvJlDrZnUNGgWBtZaCy5g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910UjYFxnoBMh6MMK7bTnDeDCdYMybWOUd+ZVxa8kZsvSQ57a3XnnouV8n0nnafSWFDgL1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cRlKEopaFsBIAmOK0IDARgw0KjCdMpuzYIXXGqSEZwQWQgsWyADYV3I4wQjJZYtTxkEhA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IuiotlMPDKxx1rFigIYEKDlHACllhqcMUhKsWJdnF7vB0naVBZaaSWvQU0cLscU7bUpGt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sdACYtKsi5s+zCt6MtJfSyaArDQAeKCyIVIjUrgDSEhEDK7CEKOtSxeM9tWq0AxgIRC12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ZGKwkUqGJiGQUkEgYMCqwZQBhEKkdqVLxWRojBBJWykcEHL6nM6NjPGlbn9HNYunLpAwmb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xiIFkYMhFdWGRxZw+5it1OS+PqaJJIikUWW7eVURDXbUEwisprLzGmN2xGiaBLNF2Gaz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Ciu24yDaEyr0Sc2dMpyB3ErjjtmOA3dQ4p7tZxD2UOa++lacuus56aaVqseyK7HsNfm/V+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KHFhLFIQYkkBCWBIwrMBXhIykKuoLAAs/SLORTYJoEAYQksCxYOzSIyWgsWBLALKg7Ei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CFimtCQFWaIfPoTjqEdSGEgcVS0YgcIseFbAyrHQ10NKriubdXJ6TLwCwlAaeX0OedSs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m7D0M2hI0tWDbhW2txUdYNYjgBYJkQQEkLWoSo8RgyQVLKwQWFbNYB5AwEBADAQ1usTTi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IGkJBJWiuCQgIgZFVorIAYqmEALSVO5qsWpKphFkg8CmHZlvs0sGldI6YNnP32MQc6gK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VxDFHlZLWrYcKQ8gV7ybabNCCIBB1GsidMqQ0IpkOGFJzulxJpHDYoshLLKdOsmxG1mPI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R0esMG2txDZWhrscFaWK6wlZZRKGi159GcyV2KSxLIcwL1fLey8VW4vAMIF0tAxULqEhJ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hDwWFgQMRWhNFsNPEbQCNAB2EYkMYgeWkYmBCIcmCmWClLxYrU1ctK44HKulLoysamR67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ujLjqQ4FjOVl4COooksMBJCVQPBbqtEYLamp7aFOyKL2BIhbi24jdfkuLKbViyyh4bXkMb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sxqxVqV1YFlF1Cysw5MSQFSryq1dhWkIYAVOoHDDsIGQkIIIYSAEgJT0sW4yRTEDADQg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EBJIskiGSAIKgyISCGCAEIgYSkNDLXpx3PSIaaZkdOXtx7NSwq2NRlgwEABaBjBYSViwF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l5MW5uq6GQ6CGABAGFvTISSyEQgesL13HP5xONhhIFF+urSrb5tBYR0sQuAPASNHAUtKr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1pRoQgMAyxEOW5GkoupM62oV2BpWUw7vkfU+Trc6kBhGYMEGAjRJCBiSBowI0EtRhTLCvq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YBgwkklglljFTWGAWkRbIOjWCguV2SwrS0lLuKapoJYsBYawX02pWUsAJUZ5dDzSxs9cM3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sNVgQ0FDQQOAGEAKg2Ydyc+q9arvrcboc3RGyppZKbqwX4tcW25rEuQyGKk02Yt+bmxdD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hSUllNpZCYYoUYqbWEgCpGEhAygrcC3whgIZCQABBUDAhIhX0Of0TAQ4CUHimGgg0EJIB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4sGgAxBDJCQQIDCAgcFRed0+UnYkMoZYY9mPVqWSTNVmMqrGBYAOACSQLDBZf51dG8tg6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FUEAkCWPF64WCSsjKOkg2DTys6KWTOgjmwbI+sCxLLIwBaVKOyuR6yVujjkEW0WC12oV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IcttC21X0rXRpoilHC1MzCo9Z6TyHrPI2dCvVSVs6qzIwwhBYrohZgqWFMJGdCSaxb82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hcU2OVNDFkFgllTQ8jjKbBSzGbZmuEaolpLiRq7JHCkPEQMAqUIhUcCutEyw8ywGeluc7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VgwhhAYCCEkksFdiS17MumzMHSITKEauXfZzumypshzd/O6xnGgwWKo0FkJZIujm9HmSrL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dig1FbYRoQRgEQUGWDgEgZQPXcSRRyCSQCmtx5FAEcYSA387oHPaKWKGJC5ULIUG1ik2E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rcGWMCSQBZCNJEEYKBFCBBwQNxuzxrOqZJQWBl1ZNllkQ5rqrDQgisFEMAK+JZq5sbea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LYho1g5qiCoVu3k1GWRbFJXCOHxmaixMbDBZV00dG5Yxt5WPEVoRnjJWLLBCzlZZUNqBW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eBrdysKhZUYPS9ZTn1Y1lN9cCQqpVj0/g/Z+NOoVtsVCoLIVaBglXRjW5IthDIGNqBlru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FbC0PUWOogh1C5Yl1NkjANFcvNB6nXFtCDA2CsaatNlZCAjIzFIYiQWCheIdjz3LxWvK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UdHidiiXLZTdKIYKDAGEiPQGMtiaK2LKtNEsSwFYtBTsoh25zEZr7HnugdAc5I6PHsNc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zxJ1OUiy6Va61IWKr1eFtSJaairxWJDKUOgttTgJA8qCXxHWSAIEEaWC1XVolkISGU3UW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SwMSKCwQDAwDKCwVmHKsQwwAYohgFsUkDgBAsKjKVDy+pzbOqTIEZjmdTmdWqGEzSy2C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vUZA24zgpm63P0q0ZjUpXNgIsGhU6Yap7FFT0jNADmasOdFY0qrHW7YTrmWJpGYIHBCQy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iqSyGAFqkWQLVuQyEreFEvUz1XEzJdQtMKCAWy13JadzyHqfMWbhGFDoQFhlcEcEJhCISW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1sBkYMIDdU5eBZFJLIC4hNNd4xRoIYgLKFXesttqkajQIliWh46VspMeyKGsIHNwuUbO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IdlbFmq6tGdW6nK2xybtPMl2B1lWGAaQrrdCRoMCTVn0UAYEAaCtAC9LDm9Lm77LFkhR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K9lOiJpqtWiyEraEZpIJEQo5EsAUySgHrI6kJDFRYC2qwYSJDEVpAwwCWkrLQitUu2m/O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XkGikBkIjQSPAhpAYKOZIgYAhgktURbAVC6FfN6/KrrCGIQxzOxyupSwyEJCgNlLuDmq1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tlaltduU6O/n9CVRApK36yqNN5UwyqIAoccuNnqzoo4lTpZOprIKvckMqMHlI9d4QLBC7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oLsowVgK9tVMDFbC2qpZTBErp6rFM+fTVGenRQ1WysPYuiNnn/TefssdXEUELGBdWIZBoo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jrYhGVwQqMysFliaZnuhw7QHLwC0ILAVtawrQUUtUis5VLUqypqiylr1pkuRRi8ydfz+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CKyhiQ9BVfXNV0aaVS1JGrkdzmwlmDe0AZBrdRJCJahHrtUuz6aBLEA8VwOoHfK5n3ZNd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uFLqc/rcbr1YymUo1RYIw5UyEqQwQaQqsMogyRSZbIVFIZGjIMyEYpYVlwAyBIAsKj0aMy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MAEsIWEBWFhilWilISBgzFZcQoiLeocEkIYSAwSGRAQTk9bl2daB5paNVRm1VCzRDIkr4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FcPZGRiBhQMg2a2s7F7LjQkFhtfN1wWrkXVpFeI4nLtXGqmglKDbWgxtYZjEZbGFWw1Tcl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6V3VEMIHDCirJSsaY0CCiKLMhDCBLBEdSvNfUU5dFbVEYF27nbY6fnu/56wwVlrK5aywL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11EukAxJAxIy2ADokcEhsgb6rsoTdLS5cBdItWNRFgpHcIhIEaSlaKWQ1Uwr58dHzfMxW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kdCQ1kUqGVQ9ZVormqaNmRa1srO1wu5xMsG/Oq6gRLIQANBZIWBWGSQUMRWZwEki2E5uup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4JbWxzOty+nVF1khlrtWFoAtJATFBgRoHBGgsKK0raxkCDXZrx1sURyAlYOFeIQaWPUWA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25YaCUxBiQVFtdbloolW24jGl8Oc685ynTHNVOjOap1W4F69k8IHoJ54J6KebyL64eZU9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zeMbPQP5h5fSDzsPRZc+aupTyBJbSTsjh0KOoSyhiLTCNS35uzFwK40GTVvCVKm4zgCR4o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Z0EtpJ06rdZd0dC4dCwA8ZBpQS402AspuqFSjFLhTnuJFYdBXT2VgNhiVF1VXoYZNCpmz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Nc1lF4F109OF4nf4djV30kupJoYMRHJFhC8gSyFkVgWi8rK2iK5QMWA0tJcl+AsW2EZ1J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utWU21llZsFexRKtVNNh43BXocmu2qbiCAgDLCKHEDaDJrtql0yRezVcJclVoszLaV0c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HKOvM9mdORCIxA4IrG0zGu4VixI0IywaLVIllLVrFQi9s4rWMZCsoNkrkadXLU6lnEZe0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3auNUemXzwPRr56Ho6+BK79fCJ205EOtZxYdtOPDptxrTqDlk6U5sOhVkQ6IxQ2DITRs5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9j44cCJJIpkCLZReKRAkQNdlZYAwIYSGFTtQXQwBYADQpto0CxhEBgaNGc0SYq1a+f165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wBK01RUDSyg5dE6uXVnQBETQ2XpgGMBWArRjHnZ89KpasUsnpK5bdiXPJfpqmF9iLQbk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0LuQLOq/Fh3m8852qeHqrqrhtS00MGC8pr1hKF1ww17azFZqeXImyWc7L2KF5GbsUy4H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Qi7idnhWaUMiuEmkSUYtgVgHZLB1kIxI1ikci1Ki7AJJLhZkbwcFuDCO0qVaa6geEsRgV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th8udnzWSm0myURIAMACQUraU37K1eqrpZuXWVmmiQ6rW4bKWvqMtdz1fxNFSJyuvxjVO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hW44obJjhr08u6Ohg6fHq6VQslZHikL02gtqtFggxUi2V2EMkEghR6ywgghIISCm+ktjA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gHhgI0FJhRdVcKTABiLXcotlVwpMBqy3novNeg4suUNLIHAheGdyo8cAlgELQy6c2oEMBC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yQhEgiEzXoKshIsJFquBmyvdT93z/AKWPMMr2XOGCVBK5KLM6LZDTLeTUYOehBq1BRDrK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sx505DTS53kW39CbxgbZDM9xEZmK7CCLHDZU6NIaDB4jUtYba5RZIQmsvqKI5ECFYNbVl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TLjSxZUqsi0dHJ1Iz8bscewkGFskLpLaraAJFhHTQUm1SEEtLINdXelb1WhsFkV6kuzF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wEMLYlgGamxsuviNdTz3GwW6cb30jMoA6AkYQFAPo0FYW/OqNOgTRU9fLldjpJzplcl4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EDbdK85VBqHgdzgQkklV0tADCQwBIO3xO9wiGEBhqGGFup0CtDQYMAMsJdTeAwwGBJRo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ki5tWc0RiLHAoaFdd+cvjEQuSsvDLdXaSMRJZCuPDJqzaxQSLYsO7z9tMvJkexYzFZaCZ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QNARgY9VF4Y0BIBqNClVlGoUWEqlgK8u7CaiYLHUAaHMd8FbPU+V9WeS1ZdrLQJaylkDs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ZZSlrY2VKZs1CjpgwOAKKeKxTNoxvFTbmlq7mDrayphsWFhQ8EJhEdishhmDI4EQtJayk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YI4rGLoghAMexS6qEWRSUWYJSlV2dKlgKOrz9hVxergsaxViK6miVvbGRkZkYa6u2I8I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u2vQU2kkuGjORZdIptkEa1QpcgLKmomUF+Hi8Jro8mm22q8GoykZYAK9Q1d+wzaaxNZ9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ndTqnnoFxhWbEBBDiqF9GJ0l7cU+Q6HI0AIs53N1ZiuWhc99dwhaADwVbAdnj9XnxSWlC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+kBkCQQKxiu+nWVl2KnZiujZQCxLYQkghgubVmNMLCwwgaCZteStS2CIQakDGZ2ri8kBh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VUBMKLErq3Z92b5i/NrsBgCQaGPbjNYhiGGgDDObM0awxEjgEJMW3JsAQQSQGHfjrQUeB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7nFs6Pd4nVOFeUqxzYgMNkLXUt9mqyrVZQuC+t+O4s0ajUBt5jyRnKmrXIzqZr880ue7o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CtxbVAsrkDgkLKVwkeEhBayAvSFoMohZUrAYgjVwVlRLQVA1F4AFAoMtCV586coS2t6w9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O/LYb0uiuRCxgw8koOjlhjwLAC26uVaLrUVbQJdLpk7M1+ZLEckELKySRoofL5i3s+Zw1W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VwCAoFmtcu1Ulg32Z1S00zWXb19OFNoPPQRqYuOG9LaiFkWJwuquv089PHyY7QGlU87T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eHJluq0CmximXQqFwNWewxjNkquWgQtCjTRoFcMJAB3Vindh2wYAO1cLKmBToybAQGIJCZ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cAiBIkTHsyVqEJICCGC0achtEAYISQGfRSxeUgVkOj1eP25fFb+f0LBAYJVgZ9NVGyi8k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E2kGDBKaBjHqotGBAZBEovWqLsuuBIQQgHF7XLst6nF6tDP1uUl5V7JY2qq9L67KtZyS38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VjU1SnphbK7yl63KrqtKhL5nWTB1OatveWy5IJsUmUsgAsaRHAIsgLanI0aiUdCrLVpD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gcFRMREJEa0ECylS6qDlszS1Vi3OqJYCljBu95z0Z5lTLGEgEixcYRoDTWU3Su4dLJGIDb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Z5DYdMzCVkdgCu8VrZG5VdPznI513px2XFdhFBXApWEAdadGnMX59W3O82jLhzvrv53Xnf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+lnBvuOuvGGp2hyBXVo5yp214iV3p5+R0OXnPbKF7Kpy15UTptSc/l6MZruxWDX4tJobP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WX0aYyGGhCRYxjJpo00pesWvRnL5fUZ9WbVEhBJAQEFG3FsBFA0WDKwKdWPWEAkgA2a+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CVIcmrMbFIAQSAgFGnKa1YAhBs7nB7M15TXnuuWBhJAMJDNsw7CFCMIBsWvNWuVPIwgGN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Q8SDhJWTZj1DRBFkrg2DZlrD1aHTt8jq8yrbjsuVq6ua3XZiWLBXojFbj140qNoGzlemD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XcNmd4U3ZpcL5u/JIW3kI60JBIrAAIhIxElhKLa7Qq5pWD0QYRWugVW0BFj2VKYKYpVZCh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W1xbh15pWrvzlFdiS1hlUem8x6SPM3VNY1NlZW6SLikL4lgbVsLWDkeW2RmcF6XxLRfnK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CFFXF89b1+El11nvY2rGiRSoQEGGpVaqy+apbgcea7/E59OOmu7jUzXom89pufVJ0+z5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5nbj4/q6ud389/R5F1nZTnbbFlIp4kOxdh5WNdriP1053QhM+TTwDnSuyy167FFtbxYIA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OPXLRKxZeaGLZWVV6waqbKyzPozJ0KYpVoy3lgAGiwYSFOnLoICCQEYQFGzFsWRQNBBl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R4hGz30peanDBCFSNk1ZTWBKkki/s8TrzXMxdnh3OmOaqjEUWQxaadAhcpWLQV1aIVPX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VUbc6vLwlIuWWuWKZb6rhYxFYAlF9Y12fdLKhgs9BtolmnPW0RpeCy3JLksKZ0NK06wC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51saujO7OT0uYP0KbLmxS+pXGSAWCKTBHYKkdKUmSK8JGjBEeqbHYJCy21XKimVaEAor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CVWCmrcC49KxTTbRLTTYstJNSv6nyXrI8tEvsVUJVK2i+KS26m5bL6rUusrssaxbhrIwb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2B7kSnzdva8viS7llr1ULah0WEgQtqt0rncbZcnQuxTVPkji1FxGnn6JnPbjn+p7Z68a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tl+AlllHcTm2egy6z56dXgx2s7dBePNcK+qz5opuhnScQXg31WR4yM8cUsBpYBGJJCTR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QhBBXbUaK7a4tz6KatAZK49a3rYoJGFjEz3RC1bq7FlhK5dDFro3RmGumqzZYZxqU5+3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ql6lS3hcm7D0EpjLTRYWYdWeNNudy2Z5Wjdyd/PWzzfo/MnVvqq6ZN+YmoUCqXqTLc2Y6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6iX5rI1DKTQM8NFC1mwV1l4phcqmKrqbZTGlVx4JLmjH0uf0YTkdvHXP7POpr0GjimPR2Z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1Xklet7ZLsd6bxWY9PTdCzs1TPQLTnlo6dFtyLhLIQCQNSkCQxoqqxpFtBS1xFYmFMZFd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qRitVkjWWZzcg9LhAjoQyuq3Tl5dPNx+5NHKZWaq/PFahFb1nj/ZHjtNJSVGmA9Dmh6b1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d1ltqXI9y2j2M8jOl0mdtGCXVxuHgrRnN2rVY1YbaCWKqjVNqMt7aprJr0iaK39ma4fgu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PZefppo1+jmqvTZJ18+hcdaaaU3nLfvatONq6jamTfSiaFqkHJqh4n0WKnGu/OdK7q4efl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0uN0OSli3pYhZiPHBVoqL1cCxmENjFq6KFSPYlBtJTLpVVGvPGhXYWm2sdlajnuzm9Ai2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raTbWFseJC2UxSypGuuuWWGkF61hV05nSwVwtFcLJWRNOa0hqYY1gsUEj1sSAg6vM6Gd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qV5uJHJVLCUroRKjexmmgrmmgGdzcmaXQpayFdehSynQhWzNCPGVI6RsraoeV1mxsRE14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AenQ1YsPcymPpadEY3ptzqdB+frBsQ2VuCG3J6JrO+iubyZ13JZKTcNRZYslTjKpA0FBrF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TMm1FoFyojADrWpZowhNi5ot65yaGzSzTQHK00hKatjVgXc5zm1XnNqGjFEvOpxTdZLhq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r7jwHuTyFgqK6Lc0gsz6DVatpfbVoq2+vQj3Jej3roiXPIsXjeYu+t582pW7mxCIRQRkl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tG186kHRl5/T12Z1byer8vs4+TdyOmVUdDj6up0q37ecHo9DeeZvss3kMJTCrJF64sGb1t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TPuspquqSeQ9TjzdE8lD1uha818aciyqq02LC5WWJGhqBnKtFeohcAKobKE0y4Lsl9Oqgc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bUejXlIysSuwFoVwQwEaAqvqLQTYkYKA0FD1DxkQggkhAGBCQAlxSYUaUcrloKy7lL2OZ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bTZj0aTnXS853ml4mmz0O8ecfuWXPnx3kXgUd3HLksutMK7KjNXprjK9laiWgqFyoktK5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ZmvaM9W7KXptrXGmwJkGnItO7n9Y3Z9iiDUxkx9XCbqtfMith14nLYayCWKi1ho6FFs6J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LLl64Uld1Ix12LgPRc5Q6TJzE6anNXqg5I7DHIfpKY7NoMzu5XYZLZdmMt9Oa001VCy0L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yi5YFSxEQdGi4m11ZVZCZa7bVszUW1Lmy6sZR7Xw/uI8lmomj0SuJrxbY368mgv0UbLHv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XzUvc8xzo0HdgBhYJFIUsSuy/RNULv053U665rJv6D5qqwiq6sLg+Xdni9uWGmdHHo5nq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dveduSlqS04skvaq5e0q5dmjN5a9cHLnUqOf3cueO9XW1yGpQxz0Ul4eDHXkRDYpaFdle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EEp0U3LAxRRYCvfk2RyNC3VUbWWiXwolxM1q3D0a6JM7AVYyMLdU9MEiNFgwBIVYgkWCE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eCFiItqFgsAsJpSxAl9RatqiPChdSUbssl1qqWaLMjRumbRjfM7HD26xfMorUtES3NYi3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xEz68xoXQhXLYVy0mDoY+jGY2SFLsteHq4DclpKa9CGTn9DnGX0fmfWtGLfDu1hRg6uE0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MlxVLVsrYqP1ubsnS9UoWjp4ulDK9bNlmV6MuqVoYlccESwAW6sV4oWhK2IJLIJDBbKL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8mpZRezU5WkBCLWyajAwRSAqzLTTasiWFKVHhgy6cmbXg1c9avZeI9keIfMSwVws6HO6Md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zaWbtFdidPk8PAt1bMJclgDEHUVjC7TFFt+zO8+lbpqnR0L5a7FMrSRa46Cc7q+AufMN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JQ3fq57V2F52ezRwedTjpZZqVbOdzqWffd/517q50K+XU0rWwhaop0UiRkelbJVI4c1VyV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JmN9JbLQVkgIIAj1LrNMLjRJLL8egqp0Z1tDSkjlK5ay52vpL67mkw1asdW3ZuiZnvqpD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aFKHtCUzQ5kOkGeaSZGttMraCZjphmNzmO2XFMtJSzkWnSCAsIWgIWRKNeZdNd9aI4I+3B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Kn6c2DhEdiqSyGbVl3FJhIWMV5tmQ3V3oVksAtDFuy65VFihsDqMe6gstp0lDM5zuP3/P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hNW7+Z1pXatafLoynJ1VdmZfCzawFsiU032ta7deedKMl95cWCI1iIiNnl2U6Fp63BC6iR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qtjLrsVR1EaFbVVGkZ85vSppdVGXoWZtmSxCi563BJZEksCmCkVrYgVIa1LhSySm7Ite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HhF/o/H6k5b5bJdDU2l3T5fQrq6MG1Ojr4uRN2B1HYMFQSRQOj6zLtu253m0EZ1H37Zc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8DIRIxK/j/0z5j0597fdRpSC1q7rclUcDX0Jrla348m7I3ROdp9Adzzurq5DrJn0IhBI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IhZXB+Z6Ln5c03NpTLymevapULbjJNUXPNDGWvfCiNrMZ1lMg345bsnYoTMX6Vck73Oe3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nl42/n+lPOcn1/k0q9J5r29Ycfpca866zo2clemDlHepky9PIK7AAcCK4ES2guUQgIQxSV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hKwruqckBCRIbPcC5IUUwq3T53S575C2JvNyWrYpciiwxl25t5kl8is3MUZ+jURNGhcD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v3UyqvZSua3TaOanWi8PfT1TENgMXkvc+Hs836Hmekkzev5XZbWOoOJ3fKpb10W8qbGN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2udbc9OVbOnRchIkNK2Sqx6V0pcgVLgENCMis9OeN9LY6uDvGfN01DXa5nawGLJ1qyrL1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zDpsmS5QXIlkUpYVEAr55XWlUsfEK3pzkjoV4Kpb8VGNdHBfnRfZhchqc2WUku38zRXYF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VrbOU0HIU0ireufVt351kvdc7Zdu+XF0FZRCIIMADABwQwkrswHluJ1M/TGirK00cm6ua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Wk10XQ49Pdxanpex4r1vTm1OunecnU4+8uBSCsUBlcI4BRLIdJGbF5rNt1MM6THMnWJ5/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HMPXJyrOy6+S6+yoyt3Qcfj+y86aTp3x5T0VC077FM73KKr1HlfS82w7Ph/Y8BPNd3jA91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ZoNqUIW11AsrUIHy3Fqqo0rg9LoOAQyGELwWu+oaWyRBay0m1jHfYsIbwVS6RS1pMt6bF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ktUVdTMywutjNNEimWLbRpqqrYcyJtfnGuimOJdv4+pdRxWSamyxNGNqLrr0qtXkWlbWW1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0jUKy+B+geRmT2cfpjmajTdbZabOTz7ejItq6byzLtQx5Nbt2yymdKakCdCCpL4kL6BaR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ylppHMANOUlOpKRrqhNOa+K7VqEvQDXYaTpUcimzuVcPFZ6ynz1J6Y+SqT1+fyldnq6fL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rqfK116ijzdcd9OCp214QO0nHqOonKqXoVc9JbqgSx8xNN+e9LRntNnS5Lm18ttmizM5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2rOs2+450i2X51n6FFmda2rbUYgkAQsZGJIRDCI0qE5nlvedMpn6Z1PKeX+j4I+b9jm8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hzvNIM6JrIzVxE7fB0anraw3fjmTTzjs1PVEAlXZ9WOHSIPDF6BAyei6HRv8AOenWt5FX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30VsQKMSvjdqssqybBeT2OYWbOZ0A8jo5U314tAwRRstvLKhn6ubqqyabniYepwdT0u/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6ikQgKOqkRxVLfECOFg8rgLs9quazJZEaVlhJdj1Qz0tlcagt+Wys2TPZlZKoXGmKL6qb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c270c+nNmUaaNFVrreTAei1cwdSisq9J05R65s47dYnI1atBhs3RKBqKcynYKrLdHVw6b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YUU78Zxs/fyyXzoNWTkei4S9aaeOc3q1aZlmr02CmzGuffQZ1me3gLuflvcdnBkU768JY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zySR7U+FoX6JV86U+jV/Oal+j5/AVp9DzeFqr3NHjFPW0+WB6GrgxO0nIh05ykOqvMNdA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KbFyA1jIprXNDQtMLlqBbKmHR7DMNUMabic1OpRHNOwrlTdDJotUQy2wOzBvrtLbM/QTP0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3353XZXyZell5HSxrraM2mFIathDahMgq2QUwkMgIMNdDzicDWfc4PG8jU9d0PJ9WvZ5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/ALTnCdTxvtcb5Mavn0EAQxVL7j294bXk1dedXP6OGt0puhSrVbnuqhK3UaNDoLYM2FWE0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O9qbuXNWUb8fMs9JViU1V5ETUuVSnVRz67GNq0z7uVuLVpUz66cp0VpBZh0JGPfLombpV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+b6+mmzZXVFd80NEokXmp5TWay0UWFgRgwsKuhyhr9knNbpPHJPpr9TyNvrYeUPq7zyT+t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ZPIbfRonCbvlOE3biceruy3i3dSWc7yfvfGTp3dFfTuOevSiYjslmSawmZrxWeyyUpIDB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SXj21TnMnpPLeo0AI6QiQJVpJmvwS0bcfWBGWm8/6Dz016Lg9fixu0VmWvTW1ic59c6C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Pj1jq1c5U3zng6Kc4G9cKruGEG5MamtsKnQryA1TKTQlMLZW4WBFFkK11OYT0XOXOmxym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Y3AqZwRkBa2cGpsUNaZoXVrBlhAjAUGAjKLXZWMjXGOyhy9smgu2df0ccfs9LTnWW61M6V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yRn6fK6k11dWPXcmqyk6ZrfRmVbLAjhAI1VnnNSrYNXTHP8AC/SvOWeXwXZ860WcfsJs0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ql8z7PzXUzdVevJy6FCilYCz03kvVdMNqw7OmDi15bDs5/Qitq2LUKlBpsLJXDrshygYB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x3q8jLdSlQmvHkOlMDGpcymuvNA6Mqia8ViXioj1kmW5qxwtcWW57F19Hzyp6OjN1bjnc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1+SuhMWyaevVky2uHzWF9ooa/UUaGk5u9rIhptRteexBm04pn0T0X+iRWQJBJJAGAhAR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GE8p6vzmd6e1530SCSXEkgIZSxoANBY0FjQDAKUIkem2qzmjRm53nel8139Z2AzVEMAYV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ukxlohijz3oPPL1eVfzsu0tLWNFyom60T0Dxfq/lBmXebnnDqMvJHUc4864OSerDmncpn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mF0ohcaIXCmFkRglVLIgCGJWLSVS0lReCx4LGgpMFJAAYLJASAisAKYItlQRKwq1ZN2Hf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OD6nq9Kax7JmzdOPAMa7JR8apR0XmU6abnmdXk9Oa6urHtuYNFRtzYOR2x6Ffll59LT58x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8Xj2V1Meevc6mqvDZwT2OVhyq9d5Xdk6VV3c3fWXN0+Ni+l5/R5nPoa2aapmnHYPUeV9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64ObRnTP1OP2FqYFGVlM1tZJJDqmDJ4HEdSGMxgToYJqtSM1GsYoOlCuOthatxooMuvJu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R0Fo0mKXJES0Cx1Tb1fOm59Rj5vQvPl8T2PFa85dg6k6ek2c/fy3yM2jJN9DXzdFnV08G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SnWs5uy41gi5fB0+fnPW14N/pzFeTSFoKTBSYKGiKYRYwsEIDAhZ5zveemsnr/Eeqmt8y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6E5ynTHNU6Y5gOoOSDrDkqnYPEh2l4xjsDkRenzGOd4+lQ1bqscrUMhNC0SW4VsX5xlNZw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893vO63PdYLM++dVNnlnTzfNU3CrYaqlpMtt0SuWwqLkrjQAaADQQOBYwEDKCNAGMIxgh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iFiVxyVywxVHKpHAkeFa2IAGCi0FQvYyTbDAvSBy17dh5+v1VkeL9Dd7KV+tivluqpx51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t0aOvZXZFSWVrhz7MtnH6fN3y9TfzulZdyepzd48v3PH+o74z0crJmek0+KtPar4rMe64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5PbXpNXk+1qauTM2LvxZbBd+Lv1xHWs0851zfW8XVhx0e7MJdOPVjsnpPM+o1G28/b05t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O4tZERkBKhLCqWw6ymZK0JBCOywZWJyauxizrMbkmrGy2oY4srq0qLZW8Z9mLXTAKRRB1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peEomuqI5YBZgGyJ5zX11XL2fPei59ORi6XOmrdFbLoy6aC53hkiaYr0rZF1vJ0XPb3+Y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gi+uTzO1nrzmbbzsWV3LRLcqkusMc2SMi7kMq7juYs/T8Lq6/U/HvR3fu0G+c8J1IUF1I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CkvRTFDacS6dAYIbkyS2+oAUOttYvWEr7HQ1fMWekXTzujtROOvaWuU/RFmLJ1uTLr8V3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kzpliO2b5lv5mskQ2AwWGCDRSNBBlMJCANILHAsYCQgAMgEkWOaWPAFmK5YYrllpkHTu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orJfMN6yw8efaWL4ae/0R87u+gqeJPuDHkL/AE4l89b3JbyLt0zc9jIOwXNaRAIzxKrVl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2uWlbEOzdTdFVdta5+d2PJ3La6LprqdXj9ZLqnGs89On4708vB1+kvzryZ9ndHhZ9CvPmK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/1+SvNel9jvs+bZ9CRyAtR6DZxtNJTIZdPO7udW5GTHQoAaaHqRvS8LuayN+Hd0xXQ1RT2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W6WFDiFkMOgyTIkEYRgOsGsqclWlDEmrLjZCwsKyxmWDismHVl0iqRK8YpXY0oK8pXdS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NZeRIskMK9Nhyelze9nWXkek4OeiW5rl2rksjqVV1hjJLrsUGPoYuiucq8sKW51mbPtXI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M2XXP0Ovxp1x9gvm9Fx2a8VtzcQzIKheb8u+nfL+ya8d/R7r1XgvV8Z0VwvnnorRriV3W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wTizuOnnZ6Q15uelY8pk9rnPMc712CXyPc54vT09e3K1bqzaPVziE9sVtcZaV0EzNpaVO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b/L+tz8uvoOrXcJ5Ls/OAxGuWZTUD2FK7bo5q9q04U9FYeZf1N55EezvPCn6C6/PB9KtPl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qt+oMfNLvoqHg7vcpHkLvTxfPW96qXmPqeKLLIpepYvBRWkMGADEMBhFdQIqDlYrVDKyg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AMSBZDCpEKyxHWqq7UkprvqXqacWyUU3Uk8l6zzesMHpz063U5PaZYtLG05NWjkNYAxo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49yjX5fo6nb8T6D5+zxa+ZUXU20i25+jV1t+Ayep8538bxEDOoJFMCHW6NFnTno0UPrNee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hAQd6rSpXz1tmiR63k7rLnzc9Py83niLLYZAmMEhgY9pl5dq1500S2q2YIssBz92Hoxl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rewBzUgUgjRVXfSMCEeK0rgJBtouK+hn05q07KcdPKdrmaFr2CmXovn2SZbg4lV1cse3QY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leb53Tybpcl6NNWZbqxksqLRfXSrfWlV8uJVrU874j6x4P1ePz2jodfvzp9Rzenw6p2+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wen5m7L527l7L6ubo4enZ6Dxfp+vn2CodPNxa66/H9T1gyZvR499/lNdvb43T52vLzLMX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q9N5j1Wqsi2uEljgBWCw43O9ZmXiZPVc7M5+fr7l8zf3xXHt6bHOs3sYG3isDbSYbNixi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pWMiLApKgayljnVaMkz0uR2eZDEtnStS8tqoAmpyBwWOsquExXakLBCEghkBK2IyMFpXSg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issohggdQrGEjCK2ZSIwKarK5FpetdfT5HYharqVHlfVeV1jZl0Zs763W5PUTVFlh3c/d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MBgCAlVxs5fP9Ll3Pm/k/t/yqzyG3q9HUw/V/FLLX4G6zN6Zsy50RJKZILZR2rNSJZ0x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rXXdKrBK3HsS2E5nU5y9WJLn3FDHeKHtSH52p83gr6Xm51zXVZdErYsAJOZ0wvNCnGgt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OTSlYvEtVikJVrGiwIVR2qIabFK1uBLVEWV2pGRysr9Ll7s3o576864OLqcprv8zfTA187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WZHS2NTQwScs1Vvw7s6GnJby6Ndk0xnxdXBQq6RrCm4W5kuXQWwDvVLLMa4O/HmbLbvR59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Tt47+evR8m6nXk87uqHH6Oe7NXnU9D530nThh73B0TGfH1vOc/T67LVOnDmbcvVvbXZZ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uPXzaMXT03+t8X7RsK66JHFilgKtqFcaWiMoSAGLCSQjI5IVIwgwIlro05MbtimCJBVs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9mfn9PmzPY4vb4RtatsaoQjOpARb6dFkSwFNi3KTTckDAUkBZYPAArFWGKAkklcLCqWF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RZBVlJVbUK1Cj12VSLVZWurrcXtRXVYir5r0vnNYbLflm+t1uN103FbUo3Yt2lkU2VWk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So2mT4X9W+adM8j31/QOd847+aMHTsz5rJCoYmFqdS7qrTvM6nN36ltFeYs9D5f1tiUl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wXczvKYsT2bsvTnWxCQExXVorlbLembyh3KJebHrzpmUleHqUS4y1crtmrluVRZZGtWl7I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mnVVCSxgS2sMjAqurGoCSs72Rk6NOmXZTavPXJ5nY5uqenxe9m8p3qzroauZuZqNlZfdn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5bNmLXnTK+fFt1ZNOKM2iiWy2txyJGbTi1Giplsu53R43o5c1NC+7hXeLSy+vRK99VuKj0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qzbnrsXlvJ0ah35VWM7V3JXTx1N2LrduPH6uLp29OnVn9fyfKV35uLt49uDt6h7TxnrW9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WUIihhgqstSU3AJQjBiQAYAhIaAGCjLry42ZDKIYAGWiq2qLACjcrtce56fB7POhWSvnu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xTatljEqISwIGDIQwwUgDRSCOFVbECQoUiDRYGCCoYMVaFIagGSIjEzVXSKw4SinUi0eg4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nM6mK55WPZjXrdPkdNei4NzX0Od0KskOojSDFIOJCLVzLO3m5GDeeDyO5ZXM5vofPczLz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E815pfS58vPZvR5peduwY66FeMp0M3OoN6Y+0vX7Mo1FVihvz6Q44tWaqdUJM8Pcmm3rzj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0rapxVtfJaLq5edV2qM65zPTnVeHrZJcSWUZ1ZWjJffXfUINCysBS4FKXJFQNUtwASyM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0rnWnRg2RvDLz3zcOyuub0sZa63O7HMyr0Z7ZdkruuRpS2BzejzZdGmlo0ZtOXOm14duQ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3y2BomaxJLpDTWW5vS6fo5cLX6A+vjydO2W52uhRRuh5LF28XzvVncV50JXZjQtoPq5X0h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j+j8p6O453X5Pot42V21+r5flsm3BwvoObvw9vSfS+Z9E6dBYNxoQBLVFBFGSFbMQhlgQ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QJVgmGVM+nNnQZXzuSFADFWq26yliEfi9zhpryaaA1EctpCsr2UsNdSbNMqeo9F6US2uV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NXCo6ytGoq23PpDRbUlU1EwvrQrR4tYsAsMBDACSIrKZjcsgR61rqesnV5PUL6rqorza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PW5XUuus6WXFW3jcbT3Gb5ry9z6bh+fon1vofFPqUvaWwS+UNmXvx39jidPOh4n6Nzz5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+vXm9fl7/AGPHe7z1y06s+No4WNnE9A2njM3uq48Lf6eiWvXhaL1C1fVpoDMVhm7fN3D6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D6zXL+vJZZWAGkvDJBq0U2WSMKY0IjlRTorzcFXWozrg1dbDz6YqNOE6N+SyXQAtjAAtmZ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0SqZBkOU10rmNYIlrRZlZuxaZeujU41heNbhz7ch1pk6svIdlzX0ZLE3X5dSLg6GSGSV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3YN2QDjFotrbN1iKVrcpaVa5PY4/R9PLpST2c5JCSQkkOFl38753fPVbTz61WVyal9Or1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uW+M9V/TOLt+f6NbPReZ7O+fdRh6Pl+Z5vW5PC9vDvwdfRO7we269lCvSB0haFIFcVBCAl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VkIZKjCBZJDmtllF+aVDUmOjtW9IbNCSFaCLuZq43e4cWKAV1uvLaWJJWhcjBtRwYldt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QgghDBBAgYKLKTFoRrFKgsQQTU+jWOH5D6P5feeP0PKY86+qLxO7z6KGWAGUlFtZEuRKa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yLarUimjRkOPXoRD0ed0da7VNvltc+F5CqrpPT6vEe9TCwek0pUeoTxcj0XY8JUfQvLd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/6Z1J5/tpiz9Tn9+Sep8hq1fW13jn0oYGL9PP6Wopi1dzuhZXned6XJztdV9KoeNz49Ej7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rhkSqc+SfXrucmnVOPZrFaWNUqsiOqEsWtrFcuUuplYCQay0ox60l4nF9bxMdEbTVjQEl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rLnvU2NARE0Bc01KlFV9coS2wwDSktOhLc3p5mr8/YV202UVudF6vKvNePpc+FejaL0eX0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krsqzerRdklXZj2ZNGrzVFtOLuRwiSGJbW+oNeK7rj0Ek+hxkkJJCSQ5nJ7XB8Paqi+nj1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s9XPn7uf0MXh6c+nc5urO2p19eDoJ6VgfT8rz/G73D4Tt8/Zm6emntcbq3r6BGXpFLQV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RlolSCRQwQLKwywDRSSMZVpurl58lnPqmlrNZgNFjrbtRWkROF3uLLTbRqMJobl0tQmJ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2KwpJFWylXMIwVhLQSCEQ11y2jLaalU2RW0WcvJ2vmm8er5vDzHpeh5PCbc+59TN9G+Z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dMehXqWiS84arOhTirNPZ8xpPT1+dpT0dXnqTq4ufQnaPB4+3vfCcvXrOXNoqo9PjOek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gxWIkV5dFdnfbK+bzujzdepi6/I6MaM7NrnzRcJ6PQ9Xx/srnILa7ltVIN1dx3Kb62sOHq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Oejn0SWm3XUTpZdacrz/T48cueuhp9J8xM19Zx+G70ep0899TqJzb9Y1QrvJYqlbO9VXVC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0oy6ccDk+h4edtVdXy6VLZCg3VBszWjwmwQqPFgaWUeq5RbqbZa82hYSPVLfdVr4dsQZr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9Ouuznebug0r1ZynUGS9MVVqS9PPfUZ9uTTlfVYMjSzc7Zbn0UoMhnrZKkNWp66cbq/S8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M3O52cpR4+0rur57yQK1rsrf1c+bv5+2OVoWyuet9Om7u+d9BJ6IK3p+VxuB6PzvGdKU6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2u/rFZOuTIBpISNFVXVACRZJQkIATAKmmKgkeQGEDXbXLg1V256EKli7bWZkkJJBeP2ePL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cJyePQVWJK+jHqsOXYLmnTXWaGkIHggZVaKQkWAI8FrPvV+dVH0Ov5+K99T4t09cPHHU9H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npYc3ciWmr1PjvYy+YvxdCzmJoUzjTKztYUllSmw83Ivefy9aeuPjAe4ng0Pdr4ZE93xv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5iyaXRj0Ge2nYdm7MxoSqsrsoWK0ztXfuox5Wmt7KM2jlW+wWhJnTzfQcftzr7/AsdPbZ3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78Gmy0ONwkNXOp6HPzctdrYtuc6Dqc23zhl5T35tEwwdrDrKFop7nCMe97nyi3N+o6PD+i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Ok2PXvDQSwCxRLKrJcHD7vzXnv6dg8P1Ze2+TVjaQsVU6qzPY9ZY1doAy2QFSVzOblyu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1rGSalUPQeepZUFazLXG5MVsuy/Lv57qpvoh2zXYtzK6Z0tFK7yWqx1L7ca5arOfZltvx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wKRS1WyyAHplNGC3ctOTWuLRmu8vXMGnTNtGqisGfTmu91ubX6uXK0ZtBVAbKs2/HR9F5z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6PX5/O816jzGOL9Tj9vXfEHovo9rXbV1yYpHWQZ1UYEgBgiWClcYY6NfP1yWixQNJaSoH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bM6o3yJJISSEkhOV1edHJ7XJ61cO7O/LoSpluBWy5AUrurQ0PzqV654VZ3185SvrJ4+mP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cLp+T78M68ER3559a9DPPMd7NzNEr6NF9coVWxGz2FvR5N4t3O9lHnF9pfL4Sv6PefME+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qpL8xb6TXHgH9xQed1+xsl8a/qK44ubu8dMODo9W3xU+leb1n5hYmfcPo/N+5OM2ZjRSq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G2r2K503bI5HorPZWfNPMev8AHL6Hb5b27Ka/Jeyk4KdfB7fO3sfD9XHT0telOPXKLZGy3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6iVWVy5smpM2rcvPyXgPRKMHRxy5psgkh3mAwBIGgaFDQ2ej8fI+oP8t6sv0LX5TrnoZ5/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WKPmH0X57joxzvjfe6/i+vHaNV6oLSUB7Cl2YQvKrTQqUK7RmZ3EeMLCsVpYy1MrlFyWE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yrNruzacbe6yrGltVPPq/Q12s4ZpVUTXRZLEGdM4mVmTUpSnQuTjHpGXDXsK827Rqs5A6T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uC3U0c/Vmx46dSc7bca6NGfWcWPZnbt3c7pezlxrEBHU2Sjp8eaPovP8AoLL+55ntTzzz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0d3g+gvfBVel9PsRTf0yHhFkAYyBNOQ6QxOaFlgnF7vOXzNlVPPfX9L4L0es9iZn1m055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y5365vIIeynhAe8ngKD6MPm9J9Lr+ZCX6PxvE4pv1jeJrz09LR51s3sVcgy9bNjYsrM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CzlEsUYLYCCS9Hnqd4rjqel9t85+isaHtr68LsL/NdT6D4H0vn9TyN/b4UP0u92V8NmTA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Hnu2VjNslZDXYoiWVlasstSPDpaM9+VNdtS18fueduc/T5+trsXUdTWPl/A+w8rpjzPn/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O4hwvog9Pmp8j9v4izudA1nr/AD2OzU9XRxfM2eUq9vjjyvpM9k0Mfa4tnssvnPV6xhi4f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9bj09Artz3VRopV3bMl1FdauvK5+db+JVimtVuDPJp34FOpMES8SdMSLFeuSDYkI6BLF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76PwLy/UT4H0dvoauPcjynvnmds0Z1g2uIaVqtjZ4aFpZLVSBWtRrKwG2q1aniFgEhY8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UMoiWLGJNVGddCzndLNrsq08rOnytXlm2Q9eZitIGjrlp6NeN5s3Ykc2xdU1UskqmWW0a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26KwakLOF6q896M/VXTmp00rnjbk1R1eP2PZx5WXdgXTZU8mrJeud5u9yenLV1cunGNnlf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8fd4PevbBTqa+nr3xdzQeXVW3ZxfNRt0fPq69vz/JWr7fv/JNEfT9/wA6evrfP+cehk6vI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0+zkXeHGoLKmBYlieBxdzj+D38WzGPTz2HGTWcYXauaRpWoSlRIRXWUFlAHBGJlCOojiI0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sVK4EDMFRBZIX/RPmnurn2Ai+jyVfEvr/Ksr9ZYsc/5r9Z8rW7D0/L6nhk+gtx6a+3TbN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kgR1Wut6xFepenu5nTkppvplnnPScC5z3JY11utx+trBRwWX5tmkDVjMDS1aET5F1vXe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OxWywXIY+Z392byeD3OTrHPvRemfV5uF6DneLX6Lmerhm9J5mvGvoz/Mx5vT9OzfM0zv3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aNZTm2VazLqgmxsFFnVnNhqb313Pr86P0++Pl130uHz273QXx2n00OBd15HM0aYq2GDS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PepJcVo1QATSsZzcojWOKxYqS6VnrurLHjBp0IUujQYKyJZWLoUBKkK2IJn0TNzaskl6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0PM13c7fnm4k1l4GQ13V5Jrw6udotlEbArdMrZSZbTUbLUAQV2UZ1Zfn0XOfNpTzejFm9D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HFNHN2ubuYeny+l6rzufrr6pooukuAHLrNJY7G7Nq9fy6/Nel85fNzO/wu8655F16uvfy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uxZkttrqlmg0wvFbF7ZTbrv51x6L6d8U6mX2hOd1UqrYqllFoLs9yeW4PsvDeH3cqjbg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lhlmbWHArAqoZYMWJYAQWVNLcq1kKuMkisscVq1La4xSwAIRSkqN6TzXRzPq5os9Piovg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c6bn9CqMVmtc7oTXh1llMVQ1cloWCC6u2um2vKui9i7rcvqFVdtcqcrrc2zns1cvU6/K6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++mqtTRipCDAeJ9r5HWPKsuvrjzvWy0R2aNGXU1dHlyXg77NOXk5qo9vjpW9JdnT4FnLp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UqwTn01V1abml5cmIsd4VixDpslTLspTJNEa+skL5fY9tNqRZUrvXaQQlZBBFgRGAzRKc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PRLQq6ADEzi9YRXAqOhLVUtQKSVaKZWBbCCoWrCh1JJWOQ4K7iZbCpWLssGnXXB0Yb8a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01J4XRamzpydkOs2ggz2qnLW3m9LFmaLc+nec8dLYQyOUawZr6MWzTm0VRRqx8OvRy6M2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Q8LeufvxbfV2qwdfnbZKhbZ0lvXN0Nol59N5PX8pfP8AoeFmcjt8jTOqeW53G6er0nH5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EGSEjI5IhLDWKvWMXvkuOl775jfm/dk8H7+KL6bKVlsK/m307w3l9Hn+X6Dhc+9YvHXN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MiwqwqsUUQIxWSsDXVwklVwCEqFCCKyDqlSX1MtSFC2ESqy56+qdz577/r5K8HUpS50X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URhYtGhJc62GaUiAgkRFZERkilL6lfrcrqRKdGdV53RynLqgXrdPl9DWdokSnoYN1BzN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P+g4tz4nRQ3fnj4voZF+fbk1LAlpXqpfN87j9N5rv5RHnbjtzWJy6aeT1KFwJqVKNNT40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aNZDM1g05+rm4LLIvPnRie7ydDL4/ojpYemCu6CNICADQEQElb2Kio7CyRQlqCsIPGAg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aBC4FjAVXIiWAZGYoNzxVW6iq8BGgpYgWpoNVlY4sJiXdmwtr6nNxrVs4vZ46s1Y7/PjQ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26lFGrNy3qNOqTBuw60NdyaVXVyxg4SutjmjRRoK8uzLz3orYwjV3LOF2+BreTVl6Xq6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q3Z9m89Wq+pOlqydPr5Gknbxjj9jl5ec85s8rr1pQw6aFV1UtYMsMEBIBmSDCAZq2V3qY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fQPmHUzfs0DkYAPkvXef49fMef8ATeb8nsVRX25uqGroZKyGseVwZkkMAwVdaivApcJa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YJn0wy1ba7muy2S0y4FbqVrNi2db6b8t+l3jqrtTtwj1uKrwqjgFV9CqthMrFc6et1IQ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EXPZFnU5fSh67qFRHWPPLdmrsdDmb9ToyGyndg2lpVtAVqS8KSrldfnWfPDW/flCjmvLbX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geo4bny4T7fFZ2uDu57yRupHDFk3isXCXZlt28utXN31JmZX3iMprYvS5nPe2CZvtr8p8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wzABAcAYBDAgiligkKsItsStLYIxdQtilUcAMUIijGuFoDAYAECjRGGVyhrxUy60Uyxha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1WuiiIljFFlpFgY1gbeHPz2iqu9+7KbvE0W5rbyveqzeLKLkXJvwauOka/FqayrayKrBY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1WK2XVnxRfn1Z1nuzaM2nzvoPM76aNVdfru7z3sfGNTVm2bvWo0VM9XbTf6PmiNN8p5D1n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NWvQSUpq4xS0IsshUCBoCRWUJAC9bjlCrssNF+K2X6t6n4p9pksVpU5fRbOvnnH7OD53v4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LCxmRpWVZDQMWIIoJVCLFFWwCyEgd1VGaFWwCGAEurlUqxAsQqzVTXoFV/S/m/sGPao49P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0KY1JfRZDMbK1lZWVHDSiBRYGioOpUliK2/n9DK+q6krUiXiZOhz7Opsw7K65U3NOmmyt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6Gqs22uz5S0HfirAF5ruqsrYNU9UW35tmHk5uw+/556XOY6dNuPn0XP2OTvmA80nU5PZ5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64z2175yGVe69Ll048Ms+khp4PqVWhxyjih4IlsJIgyqCxkZFJUZkYgCraK4NWwK7FJFl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yrCGFRlEqvkVNaKpz7DHMu0kqjyK3kACSt1pLVYigsK7kixkt34N3HHPwbsts6/B6HLt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3Fp689MR9Zop24OXTpYtIZlmTXvKLZVZaEgDBAsSwiW1y59mLdz3j1Z9OWHzvoOF17dDH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ei8vNLtx7+muotq759hwfR8swGzznyj2Xid+tK3l0lZQtNTjNQS5SClnYzM0FVlIJCEE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4kaPr/wAi91L9BIeym2pzw/M9Bxvme/zasnZbUDUet4sVYI6MEoStyLCa3JBfKiugRGJC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AS2MplVb0M7NLK1cB6/KbN+rtk1+z56kimZWEqZIjoxSl6lUsWWuGSrCFQWJFauhUr1x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l1KldZeRi6fNTVtwb9OyUfWQwBsAbRSxsqZ1BXYh8wz9DD24qBRWq+i6kgECvpeal7PQ5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zHfypI/p8/Wpyry69XkCu4hh0GvMefXq48lfPruyVyWw0DG9CUSbvmeS/UNOLfx6JVfSL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57kKNWsDCAVJZKQXiiF0phalVgquCtLWK7LHKE1IViysKvDMu5TM1zFdrqUpTeWBqw12C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TGSveIwW7abEXRClrSVBq40bud1+eOZl6XL1mVXLnr0Op5TteXfQp34OOdNuPR0xoz3SM2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bqHubUsr6ZSEEreqLWgLIYuHoYN/LWbTn0RzuL2uVvvdjvp9U6/lvTefu134d2r2Y7dOHQ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8h8963yWvakVNUpYgGUiyAa2hy8VweuCgtqRXCAwEhBI9brdK7Yu6fK0S/epm0JW4VeR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q86lmR0YVzUuCFXiOAhZBYAPFZQ9bLIsHEBCjjyJLbWyIHWwUEywgkKQZBCIXsR62X2/p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EA6cparFdWipa2LxQWgiWAoYHOlkCxYYpUgSq2uE6XN6Ma0dFqUiXLxfQefS7p8zp10b82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bXR9JIbDFiNVbUvz/AJXc4fbknI9LwY36fNeh1GSOTy3ps2adSSzo8boiPPvNfn9mSdJ5v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8knQ53H2F33pzV6GGz0fO5o3wwuJx9XTPLXpx0TNF+m3VV9/FsRLQ06awK7lDiuGWQtVb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KrpbYmW5bRFAGLAenRZWC3UpkemZamovqI5KLGQCWKPZVYLbW1jElEDFUAAoZYGfUBXjD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d8qd3h9zGMnH7PH3hrqrrecOrxOHo9R1vFek8+aLt/I5Ohdj0bzW1uPlro4tme40FG6YSQ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HAYyaKzz2bqrI5vO6GHXapGHrbeV0cutYd+HfL3L6dvfyMGHXwglV+McjpYL7sg7ua3m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AGBJFYlj6JaV151pXXVZQtqQkMQGRbLK2NV9GuX612eP1iLYhX4P6H4jy+jzfN7XEz1E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LSXliRoLYtkqMFVhIQkCsCMyGIYBdmG7NE6fPIwCiu02ULdVYu/C2bfVt55t+mfJ/o/Tj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MKllVtYAIrIa4ZK1h1sSagkVQyFddtUCqxIr249C9MI2VVdtarwu7xyjp8np11NWDfvm1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M6WbBzKpOxXxsdZfMeom8eYf0QPO6+vK4FfpUs84vU5thRpa3R5vRxeHVt53n9eitD5/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AWWsmCJYrKhhQVolcaH0l3v9fza4CWK2cvqYCi2skkFqvItigZC5ituMK7mytbwVJfDI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zWcemw06FXObjIBXZUZYEWAS0EOdnCS1iRYOsMqqQSLSXStgohS+u2Rn7PI63PNPI63M6Y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yeseV83oVOPo9Rb5nt8MJpROWt1It1ma+bv5zPqzX9eYMOpUCIZ6bYhRhK7c+N6rFaTlY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SepoAs1eXvxbs69Brov8AT86AzfAVXBPlK7U5fZx6tfMnTj4PU8Ht5edNK7555p6UvGu9C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HO+Bdqezi59NeudBr0alEeyMkssM63JQsS4bZj2x9Z69WglchZ5L1fn+PTzfnPQ+e8vrQ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q5a40K3cFVy2rQYSQgBLFZaAjGGUpLFsWzt8bo4eW0eW7zRLGM6WDURdFdGljFXs/I9Nn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wQUet4UAxYGSM4sWWlo8qsQpUkoR6oCssV3U2L1DBlSHrUcvqc45vVw+iuVkms5islGPqW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spa2WVs0FFoKxcCs2QSPBMu0V4tPXeT6ZGvOpu876Xj8euOA+P6RKNLFsVoRgoFilYsll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h9Ptps9fzbkSArdiqywIjOtKS5WSgKzVBtFlrGSSK0sAKjRSFZJapahXYxULYURhLAliy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RHM721WPbmYtEUY1CV6LawWqBLLWkpcQIIK+lg24yvP6WDeKGW/d1W0vnNPK755dPNW2U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bTydC7NOLUaidXLn3XiyPOmEVmhLI8Z7K7AY9+HGtzV2JzeV1eR0754h9Vu24Ojbx+hz+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q+WxQ65Hn9DguvjdCc7j9noLwtNz0cXT1Xl4lb9HXke/Tq5dxGWamXTQlL3YNY5WXTh6c7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IztYbmiu02VWsAek859LPZGQR4ocG1s35/5rv8nwe7CwXtkshHKNKSqjoAG/Oq6VrWLH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V2qeJHhColJBFdCGCEWLZYsFIrslVgkfVdXm/S+jyIYNZayqxK67algLRRVdUSZ7pVIk0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RqoKlV7kWzKhLKlXHtiMrUMvdlvMZSS6d2DZ1yef06d5wF2sqloEFgEjQEIBDBQ0F5/R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pnfy9d+XnC6eH6YhOOojRQCFhDKqkpWHWxFcCww+mzLd6/mXKVFiyHszVm9M5rScbJcLK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o0I4JHSs21ygI1MkIwZhBYBYypISAOASCVZGFtqccKSQMSAoFeLSmhIS2iweEIBZWSMR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3ZenPBoq07WhlzLu5we3eXE5fseH5fRxhpr5d13YDNbbqH53S61cM9O7m9DrwQvXrLPW8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TVh151z+P2OR265DJ6K/U5fUt4nS5vVxr0cM9fyRJLmeX9T52d/H4OonP6vG9Hm0JdUVkr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mNjoKb67K4uZNvNNes4qektzyLtNFl2Z2K1ucpTapmz6hrF32rldtnLopsDVfXUsVjwHF9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4gavtloGBDIhaArsRZXYo8LLWWAHQpeqyUMJTFRDI8FeCVioHiEsqYWCOCtrKAhod36B8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vkLazT0aKisWVw2TWpWljLnXVkzSCJVVgV12IVq9cvcamzIU3VCMH64QX6eufKT0fhOd6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91q83uze8eZv6Ypq24+mYGlLHhVLAJHghYiR4JHhl8h7rye5g283qRycfT5vH0iO3l9tR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HlIYFVbUsAlsZpZD2+yiev5epHYRb6SpqLiOCNbTbUkFlhaQIwskMKzArgSIqsojBC1dg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6kCxkldYAOrhMAsdSQALQADkpNiyNFhHRxkszo16tmaKNVV58vZn6HVQYxOvzOhOV4Mc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8ns5deynl3z68Q1rsvzd/G1dDAnnncNF/o80aGSpL6JZbTeuLbi2c9c/k9bkejpmFy+mn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/L7eZ2lI9XypJKPN6POm/IPoq4/a542ZEaLEv6XI6vTHMsl2dV1OTFyO/wA1nj2bOH05b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HqLHNk0BKx1zrYPWef+s3HUrYXNVglltdhKrabjznl/beN8Hs8uWTpSAQkENlbShYtQiQ8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sGEIBYoGR4hDSwgiqTYhgoCxQS6qHCqOVYq+i/PvVb5exEPbzBXFWpCmcOisZIrYODD0c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0VdStGWEEi9HVj1witw9567+FXrj3S+GSz6hwuSp5ijoU8tJ6Xxvf57723l6c3s15tnfl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UcADyuFhqJZK5VuS9z5vm7OGa7nA7XPlxXUt4vp2itpuEmaVTXYwJsrDRKzJSR4fQjpz+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EtFlYrxB4zlRLWVMbBYVDAUMChpui1uJAgITFVlR0eVuRTLJCAyKMGWWBoI0UY1IXrnsC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narFksqewrvovQ5dWY0SHLcthc+R0+d0usxW06wa89rnslFM57RhVqvDuz+X18qjsWa6e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dOcXoYGuNC4l3O6tbeWS6i3kpNlGdUcjs8jv0RbU9WjuxbE53oOF6TPPRIPT84iSph38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vl9brZ9uWaRbK4NlRr0evl7/Z45l6VKcnmetHPp8+q95zZfMV9XnZvN039rOueOnJvg4Nn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Of2j0P0DPZcVsz2LU6DlbLKbCpPnP0r535PT57Lvwzosg0skMKXMqNCIzKI0gQTLDWw9b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VipHUKwjJIoLa4B4rhiwqDxBsxJqfXzm09/GYZS20uiLfSpWvMbDysx6GnztB6OrzQmvT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+arPTJ5muvZTxcs9N0vF59515+nzoIta23N2HTznP6vJ56TXmOb6vZzOvy1s24R0zcsTrh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UeVwtlQL1rlXNkc43mPa+MW3oeO9zHGXdg8vveA8+tgBz3BUWCSXNcsrQK60seH0c1aP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ZSMWwrZwFXlCIUaBUuRWAYQFSRhYISBQa1eKYFaWqYsLIjpBIQiEINjMkHRhCC0lbwlbGC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kmVRwENQWZra1taAuFRRXVhY5WsXCq7IRSYRqM69A8ek7yefrT0Q87D0V3ldkvbS1E6F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08AzbMeKOV1eX36LXZX6tTVm0WZ/T+d9K88Uj0eKAyD5n0Pknqq5e6vn7u1wevn3Oajjl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sezw6DlSrnUFxrCWjNZEzbGmuWvXGN+C5v1DhZvm/ZeW9HnXtpWdc7TXLK6NtMrX0vqLV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+c49fF8vr8nh6khTplzDEYCCVdVJ0y51KIWgWELWhBIsSAFiMCELBdIqeOJCtirYiOo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TRtPcdTy2z0eP0Xmul5TeN+vwQl+keQRDedeaxn5la9luCh36+FVHfr8/E9EODbXWswsn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8XkqJfdYvP8AqAtRYs9f4Hag4VledLQ+GPo1/L05u+3No5avRj351roms5xay5l2UlEe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VgQCfJ/rvyuh6ryPbzfQcbs8jHUkzze1yizbiKpVoStwBLa6WSH0qPX6/lZhs59Ho03xA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IxiCEBNcLTVaERBkKglgEMKqQVRgEJggEwKsKkCozVktikMEiNWCwVsE1gsFbjrBJZUw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A4YXtZ8FxKeldXHnXsOBT6Ux5mj1sPJ3emhxdHSJi0WFEclQGBTyezyDu12Vps2YNXkld5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scs5fR5vfoEK+uttx9Eo9Bx+vvxAEdfMZBHI4duHP067qrcdtSV17zlGrLz3XG36mqzbn9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sF0BumK5NDURLKy0rXpky0nP15p9GXZmmvQLKa7qV0Pltseuyss5nRXOvnPn/Q8Lw+2p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cI4CzSqCyghUcVQdgVeBokrFWtXXGhaGS+VhXChLItVPJEFlVq1y2sV1YTbk9p05rg9Lx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zg1Pniaqs6aYqTqWc+2RY8oOlZobADoDnrHRGGxdhq1FM07Dhj1Nx5vJ73yJwLrLY25Of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Ixs9b1vPegxro2038NHq8nd257Lct3TnUr1D1nKKj1Teaq/MpAAxQk8L7fyFnD62zyFv0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mTZ4vqZxddOmMaS1lN1q0g2GVLV1yWGL9CrsT1/Kr599lbLM+squEVgIUy1UCusQJpKl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txlYIoYAIQda85tiuCEqsICrFKmICUcDCBRlgGAQWQrJWxnRS1q5FlcriXY9YarqVo24r1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FCMVg8riWqsGgJAQAWQQMFq8r6nzB7NXVLb8z+e7UFniXYNkrm4tNG+tSWr7E6fO6Jo2q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zyup5N35dZz8fqaWpaLsyJb2ebrr3jJ6bkd/ryRNNXfjUtkiuNeYk2LGSbVMj20j3Zro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ciZ9Npwa7vVXSNZdDFIR4sqYBtqsPB+d9h5P5/u56mdZDIpdDDOqzREiAFSFoMEhaFaFIN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rRarGg1FjCiwyq1ThKwitrs6Hoq9nr8I+een+Up9f831MVfPdfvXlPH6WVOVZrrKiUq05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JXau8omb65fL3HbzYbkarT0Vv7fO1y8rb3ujHy7zP3fn9M/L/AE/rK1+YC+mKKhfqbfVeV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S7hoR8fTOurOOmL1zhbVrWLUrUtrVRjWaYpA+d7/A1Odm1rqXei8r63N4OizN5foXyqcf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kIZEDyliw9uEu9nycm/NoE1VWq8ZFSuq2S2mxihSoDSbHrOqs92e2mZmxTW6WEhRwKy01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BBFBYrBgYAYiK4AzSEDArlkqqFUkVsoCCralhKLqFptUrewYhAGKkMhBJWWRCjRIWSsl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zvrvOnpRJQiXcydHzXofBu2wWTnzcPX5V6orr7T9bJ0Lz0CTr80GZbcXBv5uPqUUl+Xolu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NOt2vKeq78derjL15dpKdG8CzhJL2cWnbZxX6eSDfw6ZfSV8TWX68u+TnPfdjOrzfpPOzn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70vXRV0VwpYSwWGytktXz/jff+L8Pr84a5rViCI8Uq6tJQRACBJDCMFLQpUssDFKSEFiA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oDJUJSLEest9lyfSejy+U9Vj8L14+fsPV59eePf8Asbn4no+1G5+P3/WrT5Tb9OzHhNPq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Gzi0noF8xjzfXr4ymPazwlVe7f59Wn07P83U+nDn9HlrqZ+dh7573hl4O80m+0pXRVXQ9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rS3GjB0OZ0iqo1llrgyqFIRIsVFLDTC01HUbjdfj6lBh6Zq7fKvxrZzPQ8Tl2V5f5PoK1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zWbQXZQa7LyyToTc6NupvT826WVKbq1NFdUEGi7rjG+gGVr4VMwIYyrXdnSwVLy1chAWS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GU1jg1ysUYZZBiqloRkdYQSAIZQMgHrFIWV4eK6V2iwlN9C15toUWRZXitZDCAyBhIGBD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EAHihT5z0XBrvW4dgunL0MPLdflbvJ19EcLced/M25N7QFvVdvR43K7eX13P+ed7py9bxA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PN4+xEvrztS1djc/o1Jye3xhvPsMekd+OLetJuxXXXHL0yL0dfIa56GWbrOY91Jdn07suZ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4HoeVnHdwvVfZ1Jm16iwCxVVpXeq2xLM1wvzv6R4Xzd/HLbROrQQeCSuGksUwZGAhBsL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ixIzlS2GqzBDPVcriVy2ooR6SamvLZvHtdnk/Rd/JxPm56x033DPQ9ngDWOxmwLZqTmlNc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NUd2cGpO+vApX0ScCyOtRTdVFXWvl89Z6W+PID6dol4fr6tHLVWfXRHB8/wC1833xzgw6Z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tczscN3GLzo5fR5fTKIyaRYpFKwEiBAA0QjsjVOJ2eB0zaUO8u1bnocrHnbKedVddDbwl1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nUuZE1jMd8tkxTWfoGzHq8nsXPYM6sW5TPYtkV6M1vbFlUJVLQtbEU75ljXmSxKXNvLYLk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AIRSyCoyy2VyKYwEIkjoQM8lWqSiEwCsgamQrgEOUBXqpaGupuS2t1tXB0OUvQYWSxhB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K5YSsvBCYkIJDATn7+UWdPh90Tpc3pHEs9JzfPnnbKqOfWPj8301Y/F9L6+NXDftazs6t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678a5aVmPS93g7cdtzo/HvULKirldXPZr7HifX9+OyuaN5rz6Kks1UbLmvJq54r1WZvQT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ns3F2J6+fnrqeZYeh5zt9PVt14dedERNSm/Nrim5LNRba2U+N9jwOPTwGLq8nj6I8alKw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6lZZLAa2DBBpIQxxWhhSxKi0Ky8EF0WlmQEgCHu6c8CaPLdfMLh0VrTddnXITv+kl8Hp+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fqdus/MdX0Rz5/Z7cx4To+kOdcvXrOoBapx6rZjWSPVmtGVOzqo0CYdmWq1tWSnF0jqeTo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77L8rN9d3LRqvrKOXuw9c1rYpULUitLFK0eogVR4jDsrVl5PQydsKzmwMGH9J5f0OLxU6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IyAK0pWOtBYymWyz6BEb5/wBCoVWmlWi52UxXdRf2wEeLTL1K7AlXtmkaFpsTNfmv5atau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Urau0VLawoRKazAJassJBFjoWSylYCyw1mGCwWm2oqp0iEcLKZNCLcryMGXVTFsxr0Dk0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rDTIuFULGzEvlJq2IxIwCqsHHqqOX6Lg92q92LWz1oDfFONuzef1cfy/rD07YeR6bT6eR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wHpvD872dHnUxoDR3qxdvddNzt8HY6NzfX8Hl15FGinmyVas28+mu8r3umOitJ1nYlcuZR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R2dN3Xii2t251HTn82Klh4Xz/AHOL6nt6a9PK63LrK7KN4TVl0qyiyyuRomHckvy/i97h+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iK6PKEskVuTSmALESsjslZNdjjG2ufRPNbOrLs2hYVk1dAk0ysCrPomspTqz2W+18V73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r67ePoTTifN+vHk9rv5FJGoNGa5ESwKkKj1RkS0Q5+Toc3GjQVzVIrPSX5dCrz9/N1nR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GToUxRY1kNYGllbU2c/Kc3bFiVVy3JSsWVoo6SEjMJaXIZztTHM7dc3CuutBzE09rz9+b6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6PJSXPo453cYsKSWFbbLIk1n3tyz5n1efaAmwMy5oVza7atPfnQNCLWygttyGtK0yLTU6Y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bc90sIawVWwz2WQVHhUtsWsWLCyyCFqwusGCwYBS0JYkEhTVdXFbiCsLBoRIzVA1qy21Yd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KGKCw1LFwqhaKwXIAO1bFiF6pdwV1aSnE9CllVasug6712Xw8HxvNyZ9ntW5XJ6PZ9bw3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nJ1fnGj6Tdz6eW6XZLWW9y0mPoQ883dGaUuq1fMYPZ+X8+sNW5s3kVdCrWbvX7vUdfP8AO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T70ZyXslExbGjCUc/o86caKb8/LnxPc+I9l09PL6HK6eeijRVvNOnBuinTk1WGmysaxX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M8ftzNWdxgqDFCWxBK8UkKgubO8WhFGEFmcgdeLFCHRlszdlQmOtj0NK6QqkhQrYgPfeC9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FZvNk5emksZPVes+dfTt8WCnrxJWFtNgEFihrDADWLR5r1PGy4A7Azrm09ys6u3LrzauZ1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/J5G8+xsqfFz12piqXULJBcV/I6SmkU6jV11xaiIXJUC0VQsNRL2oFa6N+vrjzy+l02eOo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6zOebbv2lufpUycUge/wurrCwtKGSBjyz3wXR8z6mNxarPImdWTNovp09+dVtaW6pQSwKw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OewblW0VPKTW9hkYWNWLXYCMAFWrGK2ShbIUswACohLCuSisQVVaKlqaSSEWES0pSzSLlZ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Sm2xczaHMp1MZWvJQ1sRGaAYGjAQlTBHn09Pn9DRwBvHqDm0+X112VmO5ZW98XhPP/SLO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+e9GMPVHTvTXspbXS0qWniSHikhCjSutb0FxStl8nl6fUc3jrkXr1MPaXcrT28utWmpUw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iMJl2Z5jnVw8uXM7nF1dO26Oc9CLkqnbh1WZ9S2UgjgelrPOeG+k+A8nq4xBugsgJGK3R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YAsqloRyiu6npwJEqOkjUyNz7sSJQQ0AqVYqJW9L5b0fbh5IVzWN4avh6CHlD6d8s9Vrn7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iyseSoYOFRgQNFBnFfO0U31KKdFJ0N/D2RtwZvPbnZ+XdfjdM/Uuz4L1HO71SYumtZConP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86KaKZdCZ0NCUW0Y5KprNZD3zZwTdVuIwr1L0BEdlDcoLJS43p/J9znefR1OX7vEGRtYR1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e20V3fM+rbl0VFoRAKyZV6sm3vhYwqSQgNRaK7CSQwmPyq35782OqFrU2DArY0UiiFUj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SIjOK0iNFcAkAjgrDrCx4BgiWvz1k6a8bJdd2zzeiu1OBmPVP4uHuD5LYd88O460x7Yh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Z816OX0nR817uPT608vqcXnaPQ4fZ8/Hf0dOOubTTf5/RWrJNegeqx4+Ppz28vdmTQnr1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Kgluam1WgyLdVfcZTpBTdnumabbeOda/nuNx/QrhT2/G0Zz7/b5rqXjvBXpkyASEBKMGi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b58cq3f5vpr2BaOmjPoo1K9FVwUgqXyFZgSr519M+aefv54VidXQLYGkQAwhhWMEHiqWCt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lto1glZcgwl12ezn2tRnzoBmlkgaKxUnrPI+n68fOc/rcjfLoJtxcuyqbNZyaqRcesp5VW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ttPomn5PmPrmT5Qtn1DN80rPo+X56h7rJ5G7F9Jm5V2pfm1W1yq/Rd2PnmL67SfIdXrvMr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HfbdOzvPET1LWeLye406ngr/app5S/wBEDj6tlSn5/wCo8XXaTLZ05jwvt/F5uT6z8h+t4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HTNFPp6uk84PRiOBT68c9+SX2DHhrPZPHiLPdVxyPO+w8x38+dqrPR5gSglxmsmSHuLqr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2gwWuVwu3Fu64gYaKZCSQEkJITFYycqbEfOqhYhHER1gGNKF7UuOqweEIIYIrxVYsKrix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xFGM25cYEfVcnKO1wNcktF1dpWLzVIvhReYHLpzpz316Vx8T0vle/nz2iv1c3vNnD6fd7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mmVmz689ri0o1ZtOdUq6R3Ls2t5uRIvT2ysTWnVUWVGqUMCtklKm4wD1sNIEbLqgZk3M8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b8F8PzOgkvUsvvnCvfxNtztV13muOKEDEeGPIdTm9DhkeE9/883frXF9B5ide3Ux3K76rr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pwIVR/D+183y6fNl1Z89IwrUlGCLhLXLAqNGEFoRSFLZXCzNfVrNYk3yeKJbbaLc7YB89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645U9FavlsvtuP14cvldTB05b6Hxxe3Its6K5nDTstMHXn0iXwl/0qpfD6PYrHmtPbWMG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tpg02VK/oPNejhuT1uZqeZ8N7fxfTPrbq25b7fX43VTovW/TFdqJbYoTRgqI2J8Gdc3y/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0deVHmfU+ZOP9S+VfVsXzXW423c9nWj7lBSo0LTrmo1O/NqiouqzDZJr8n6fkXn51off4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LD3N2W35X17UCRY8UZQoNeTV1wARUiKWSlDTMkNUywtmeznbRGzpUeokWQzIRkshQ16C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ZU40WU5QoQhDKyWMM8aOblqq1rbpK3LEiwRlvLKhJa3hCy2UhWBIoLsa2HRUV1fxe4Lnz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sX4V7V/K6mNUUaOd242UartYxdhTx7BLUzvp3ZxrlQllfT0IprbFZrCkErWylZdW6mBiS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RoiWcfounF7vn+rjdjbeenot/D7l8+DD3eRm6tXn+pc6kuTUrYLVjpDzl4Thm7xvseJZ7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7aLa1LLMt2pfXCC7NdWPwH0T4jHpOfyq8W2qq9qi1ksTRmZeiKbuXeqy/oXPHHpNKeTr+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VLk+VH63enybP9m89qfIV9Zb05+RPssZ576z4D6pm5tOugL4MB6JfK4k9lf86x19Q8r47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nby8ZU9lg881dbX5qk9jj49J1rcWSOhmpld73fycS/d0+S+4xfQQDNCxRarKYFbVqvpPL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HZ5fw/u/D9M+oso0899Pq8TrR2HrbpzfLqxLaqpTULRmzLbRLn8v6fze5slufrzs876Dj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6Zi8htPP3PZ7ub0bKs3SzVkYRW10aYi1mUo1CX1rfh5vL0uX9DwPGs3ikXxKYIe8uVvk/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KUC6RTVellQslKWrLEKxYUKxLZGW+WiOhGraFLXkpNsED0loqJA1YEdxLI1BTWlpBsBZh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JbYpQ6tDhWgVtWaA1KGwMqkEld1ep4/ocz2FnOo6/LXP1eZvOtTl1S6igleUujB2OfV0c1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cM94ywJalimylx01XU9OtiopNKHpWMlhbQtisQ6xpAGRCIEAKFllLjOqs5MXc4Odemoo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2p35Mt4+GxJ1OHf3NnkvWduFZtr1FdXt42XocrjjXm0Iw/W4HqenbAnQK8WvuiONs21lC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q/xWXfyLehHO6ieft7fnOv6KOF2sHn9T6l7P556lOrf5SiX1FPjeAfUT8exH3BfgeRP0B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8b5Y9nZp5llmqtKo0WY4tud0oGSJJKIIJ7bxPsZel4f3XhjDXbLArkkMICSuwwhkDBAwQ6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sh+WfR+et9T1ZqVsq0ek8z6I2Z7kTxvjfceK7Z9Ht8P3uevQ9Xz/AHs3uPVb05vg3YVW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Tbjoc2zn2d3o1er68/Hcn3S18p9J9CoPnHD9D56z1PQ8/wBQ7Ax6ay134Ksu5u4FtQh0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5n0/B6+bMjT2eVbFYMEPoK2p8f7EpiVqEWEllYFvhSb0KqdNYHS0AZaDkliRhBaBVZysO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TOLkis3wosU0waIi3igHVLMN/HMHdrQvAYsCqRjXDyUxdFUiMUXVKVZbKw87qLWe60mUb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GUz8XolOU+zFXc6vlvUytzt+RvLU+u6o6XA7sa4Q5WwtbZWauu66TU2bw5jrdJoXUsJZ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lSRQQgBBCAXSt2WyajJyfTeU9BnWjkdehjndQb3Lm+N+s05vyj3+XbnXZKntyEMXL5n13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XzZiez8T7fp1AaCFoSTCbc3yzzEfavk3EzV1dPDxnWxBR7ufaI9O4qbOqXnMS1IKkkJAa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8hDICSEVlUSAkhJJA+v8AOd+O74P33gjBIakhAwhIYBhAkEIkARAxQWey8V6fnv3Qxnnq4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3hrK+ir86U2cT1PmOuPNe/wDn/vI6uPsYatX5zI91h8AieywcKqutXzdUUrHsDKV+tet+f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1LGtznz/z3qPKJ1+pweqbNnMuOllXTuYqzYGqCLa7qIUZ8mN+v873skz5ckfT+aWRgyQ+j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q4rI9IssYVjAKyCpbTFiwUWgHRgBXIliqQo4WgpkcQgZBpSwy1sNFIpqqNMqZLVPGsGo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fMal9LOftgirQEVMWzLJN1OGJuqyaVuj1rdJEMgG53Q51dJgFsw7c6YLsdFl+VaK2+jw7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XkNXTszri9drLOrOb1GHtA3qYtGPe1ZNs1fyN3HXQUdUDVBupvC6QsZGV1JED0joDEkiF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hs08yXv12Iien8l6GY2KUvOcLu4Vq6vA7kOINQ+W9R5nDfwfQ+bmE9/84+ja2QZZJV87X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GoWtGrK1BFHNbAikMhAZCFZTQQMWDECGEI1lNqGSBZCAiEUqsggRISCHuutyunZzPN/UOb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KVg0QFkVS98dZ0py5HRGW4eNbWU7Xjnr1rTz1XqrTyFnroeXv71BzdViHp+dxaDfdwEl9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nFYllditWmhQRoyRlcCvJfa93xmc7GLztedfoHR8n+rdJ5DxH0H57rPQ6vJ68gNbD9Hkd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XoqljBM1M2rbLccnT5XzWDrcj6Pz2cN15yJD6dTpyfH+w+PZjXRdn1CAlFSwCQ1DqUi5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LKwSytQIFrL3z2mqhVLa1vqlmJTbEAiUxames6L8xLLredts0jK65+L6XJZ4w9zz1nR6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oZuHRvCY7NMFaWGetroNVVstkkCwJRVn6VOA6qQ4uPcU52u0VOXX2hXesW1TCWGHF7+XH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W6c1letzrYdBxKjXN65Vapz3UJbbVakZSOyOrssVFKQFIDAULKUe2ixLce1UOjl9TNy7sq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5lIK+f07eBjfqxVdvmOH2+PmpwvQ+bxnH73wvqd67/I4fzSzqebTMttarZFChAhACQqQK6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goxYNAwQTAbvbzzuXbnK7adJ0ubmQ6VvHBttzZy6Z1LzRC2VQ9l1fO9XWe3v4Nh5rk7r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rtwrNclUbbeRWehbzIPR1+eU7qcKs7icpl3VZoWrW4i2QqFsKhdCq2OUXpjj1uryXVMOd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QssHZHBdQh1uvy+vNSynQnbu6FPSWfN/oPzhOj3/AC2mX0R4dsdanO3TO3bzj1ztpp0W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vLxY13dXI73DebznqL+nLxrejy478SdKc+v0TmdviMac9lWal1FyyIbGqsZKXJiurTUJV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05FR3G4jHdp5MN8yX1K72OZV6O2zyj+rh5W30oPPN3pXHu6RkxXX1UeXco+ith1VKKNYc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qvRee1nf6TxVuX0nV5D0U1uNbpHQRBZniq2uyW4qxIKzF08PQooSrhkQ2V1Dcw9YdSwL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s5vRNXV35t9K69dN1v5XZ84VV2pOlO7Doiym2uy56bEtQkYqVsZDKEtQrV1RWkCQyBXrT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tztWV2bXkX1rZ775ligs43UsXJu8H7pG5XQx5c3gdblc9L1+Nt6T59xPSeX1DSyWKIAlIS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WEkgIsAYOuYOj67ypzUQDRSTRV2peLXry2eo8qYDXkvKYIXVSCggIkCGQ72jz3Ys9hVm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Dz3lbUxkmtCl7IVO0FYkpVwKGhAYKrAWGEgIFdRYQEpBsOzIQiWMVZGatyAKPbS5aBCuCH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aGzsev63n+n0zZ8t+nfMS0o8QrCwqS3RlSupq4janfnAlnoKeIh6T0PjvWct29fmdyXG1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O9zOv5bG76OKsvbpx2BGi85NPo7q8jb6yJ5YeqB5qz0NdcvRvhnuJskADFgSBDU2Itqsl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EkAcunnFeinREDig1aD1taSqwHD8t73jp4MdTmVO9wJH0Xf4L1MdhIYszW1xTcaZdMVg4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wFtdqoZQNzj10WyuDq70HpYKUoaX5kOzfg32rTZVvpac+62vh9DnTQrdWqlNMbRTaPbnt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rMrS2hbjLVryIQjkjhAjqi2opqqtoy6FDlrs3WXvNjOisptShOed/hl+jTnInKxkcemO/P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13jumCjCxAVGAUaCEkARIMFgwBBN3rjn+ne2kz6E1Pm+X3fhc2SQu14+hzuPN2uJqESUI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BEIA0EtQx1/Q+c06Pii5tj12hrurBCAAKNK4NKwWSpS8ZkNQo2GLVKS5MtBvryw0rRC9q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xzVZjiuijFCjlWHL2mQdFynqY9UuPndTkHc9l869FXrPBer8lqLMugeGEKk12YGOljpN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D3Pg/c41ufCp6rJmu1mmYJL6bNqyzdlNiq4IkEVgAhRCEEkWV2JY4IBIEIACRAkGWVXU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xFhEESFGHZiq+1kgGLTSokFoEvoI2TRYec8n9H4KeKG7HYm7JWe77XzX2Gb2gbY4/G7Xk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GSzSl9ToWRsynGOqghJDTkN9PI5lely+TwWevweWNdrTR3pep3eV07rOMfR10zdHm9Cu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BHsOdoWwS/PdZc1VqMVKuytBtqdXo1VJjTRQWWZbkerRUlUirZZlukvsz2TXTJseWlrG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2Ivj/Y+S9RL5evVj4dl5fSw6YPE+x8b34SAIFZCBgSQBggQIGd730vyrsfR/Aps9OjbMB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x/pfBSUkGLOryd/LW7zu7DuSQ6CSEkkSSAVgSAkghJAbenx+iqpkyx0xzSdSrnw2DJC9a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TTmh1udTAyEEJRYQr6M+gfNprSlrZQr01lbZxG1+eTpLzzW9MTGiZrC7scBY9Hbwd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adDh9DinKEaA8g9lEOhdyJXbbhOdk8h66S5Lk1+s8Y+b7+vwQzr7F6DxfrrnhzTNOtm0Y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gjHqyaFYxUkkBJEiOowYUkMQBpKJCRgalN1MtoIsAYChlSCSIDmMtOiirY5BYM5pTPC85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RLKTjeX99hPBL1ubc59EqPcdv5n67N7Hzv1flj2dvmNkvW7Xlu4X3Z0iVr0x0y8Wu7zf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5Eq2gGg9vRB6Dn646t3N0Gv0HE7V6cro88Xpt00xOXVas6IykZZWYelytwXQJp0YtdjOpC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bLKL0op21GAX1Fl+Z2XreCqzQyES9Rmteeh7UsKEBhYyVdLlmTmdPl+f0Jk6FdeV8n6XzP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CAgkEJIQNNJZ9U+QfUc6uW07zXW2PTVz/M8bL0nFxmGSMg9Pu4NvK6XK7nK4+b3eDqGSb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oVIAykaAEBBf0efvjDl15aEkiSRZJCSQkkJJCSQkkJJCBlDISQQZSA6sugtz35EtglOyM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CEhDEBhCCGt0CJFkhCCbIxhJoCVG65chtBWHFLDBBYpWzkllUl9z7z5H9eToTqyTJzery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gIRc+kLk0paKGUiWIlgIAGFLCCEFYVYNN1JaJASRFVgCGSDLs5lZ9ufSNm0QxLtK4rbc6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Wm+zIm+rE5atd0ZPN+wps+fJ6biVz7ra4todDLpVkt6HNJ9E5PlujHY5XHqt0YxXYUACr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uhbphbVuAwtD36rr0wAl1e/m9Wznsl83lr00CU21LmW7HHTUrYdWLSmuVW2M6srwNKLF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vOlUdUZ6iOBCxWEdWzLqcAYbAZAshHpcx53n9/j8u2vLTzI8v57ucDtydCLmCQkEJBCGd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ffKvry1c/f4HU7nmW60efGzIRTpSn2tvkrW5ZEi9bk9LGuj53ucMEadIsgDJIEIBCBSCG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2HbGTLqy0IZLBISSEkhJISSEkhJISSEuocBkFkhIIHRnvS7FsyEasrYUKRCFLLEZQSEEI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rhaaTVtmZjXoxVx0MxxGtqdNLSnQMZY0ssYziyFctWG+wfHfer9cnnZcd7k9ni56WI4a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SQEkACCJYoZAGSABFSSEZWDXagpDABgkISCFJxenzzQ7gJRypL6FZQxWt1SBkhRNSrmG7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RJj6CJ41craaEuxHSnM1JnVWAgUgNpQetsl4Gj0WqPPau9dNcG7uWHKfs2Jx9HVhzbt1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tU6Lpz1tWX1uoo10Llp0Zyuu4Rm2cjpjGV2dK6hrm1lK2lHlcqxCIl2XQUwy6pFV4KZWPf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9xrDRlVuJTYtwrxijh+h87Na/C+++fZuPyHuvEayAJrJgYC3laBc0U+p5l2pwYDmt9g+P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4vWeP3+AJWWd4w+x0eBpsJWSAgGzHql7Hne1yMWqSdZCCSSRAQQECkQMEICDRqx61pya8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IJAGGwqmu0586tpxJ6C48zPVPXk7fTqnnKunz41aaLSw5aDXTkK3Zb6EAvi1OFBJEJkJ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spJIskiSSLOhSTo46dJnr09BOYtFhTtzeiPM7KZWvnbMZuanaZ67EM/pfO3H3aeVm8/Su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WAlogyIpgJKC0GAEhIWKiGAREgMUAyoyMMISl0ckkFVgitCmKnQg0Vipw6hCxQHpLRU0Q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42kMz1m4Y2M602V47FsFzfh01Wh8fSkqnQqMfU4++X1e7xndl7t+LbKzJYkEikEiwhGhh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b974mbo82dJTcrVtmO9dVdkaxY+nkMpcHOTdyszs006au18vq3LvVdRep5bCrAY1l1mW5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StLCU2CFnc43WnINYbzqjgy313yo0eyeP9j5HG+r4n3PgUs8B9A8KuMibx0ejy+njS4y5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T9N5TeJJJZ9Q+X/US6q19T5cehlj1ff5/iA5FNSQiyCQ2VaZd3N3YM2qGdIjAkBEEQEk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WW3ZmvsSjb044t3YprFfKDXfyao9A3lq19avkwnqKfOw7tXHi9OnFDRXWB1G4uy+082YO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oexZ+Wt2eKuii+kSOqrGIhZRirWSSJCYJGVYrCBJFkkJIRgIWixzf6jx/obPHPWkt2+z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nb6VPE20Ae6rsnJnT5VaJRD9OcHtcfO7WV1VgxWHAoYCwwAYEYErZWELQQmADLUIgWUQj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oHkLZ2G496NTkpLTnqzesOW9mgUEldzxkbbacdevYcq3p0GC17DNnvSWtnZKeT3OZXmed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cbc+uoQ1+PYjeso7Wb57n+1z2+B9xe8CyNLpryk0mh6vKmGBKC5ejvSa8WvV5PJ3c91dT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PRe2lGqteemmgTl9TNJzujgGWzfha56WrJo3Gtpsi1qnW+trEoFqiWCJaiulIeskrCvsy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rootEvzaqErssnlPU+ezq3517Xy+Lv8AnH0X5w1RId41MNuVei0Z0KDXZo4PV5WpIyh+t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K208LVp5uZSmzBTtTCyVwaynoRhW+iuhlRIeBqrZWBJCAghUBBAZHEW2qXTZm0mevTkH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EBIsaCwkWOBY0ARA9jjaj3mNLjn9FL7OHzur5+Ox57dhLGS9VmqJkbUolejWcpbJVI0hM5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RSQiWQEMEQiRZJAgwjKC857yLfDb6jyPYjgY7K6e/LDXVZVY0kP01gqbO2eRUZXEDQUF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48uk6p4KJ3185Wekr84Y71HNvS9GttyV9e6PNH1VteTs9Up5e7razi3dUVws/oOGmu13E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oXfmp56XzIsX0tfC13gotlRcc9Bq8ZZzLF9Rrh5AUTU0MFl2eo4yR7BcnSzo3ZrCyR0z1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Wm1qBTCkupB1dOK3e7NFD6vEzX056JCFmbTnjXq52u60QRqmjZUYhsU4eT0mHM5mnTyZO9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22qxWYMsdSNZWC8UxLEKoi3qUNbljSnMpw9Nu876fXnz2KNZl1Flgtpsqcjq5pfLZrdHDv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LfL5gWm5ZdmEW1RQkE287fhDAA+g890z6KOZmrnee9R5ay7I6QCCSQg15dUrY+ry0ghpo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cBlWO0VM4qou8VCxhLq2ENRHCQchyWV6Ik1GXnBq7AtxrLN9py52rDgz0dh5nV3cJ2dHK6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nnee7/Iyo7HCzL6ZPNA9Bl5UOjVjB0bOXpTRU9Btq57ja89htzwGVNNRUCFBZRkMQTXkWS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CQMgGUyjZSxbK3HqesMMP0TOGuenoU8/RHoE81Ynbp59w9Gm45dXobzyk9lZXj7/AFMPN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3CqrYaEMFjAAMBDASEx6qdJXHQHD7vNSvXx9hryZ7IL5otwNUYcvQbLEehDDV11TA+2Ga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7PL+n5+/Tree7XiEoRlrtzdblxPdfP8A6DGirUk0HrJoTPusrslZYstKDcCtiBwWq+u7n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64Vdtc6IUC2Vsq0bcF8dF8993FsUrhNCxocTx/e4uMbfUeM7yd9qrdSx6WasUELrYCW1p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vL8pZi9Rs+rnq2AwPZeN73Xj1Etq68Joz6KIi2MjseVyel8Ny6d3n2adZ+NhlASpAwAWg1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aMxPsfnPQcHTN433Xg0iMkEiAMgdmLfLq5Xa4uSETcY1wKwjtVYBqhKVsFiwkUtAK5lT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DztneyGA6EhrM1J0jxqT0B4MrspxQdleRDpV4WLqdes5FvTzm7o83py29Ln9XWfN4dee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fFxvtUynp7jzuv07r5pfTNb43L7kR89X6BzU8rZ0+fYWylLFEFS0CXKSpw0KHsKq70Ki7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NGAkkgWRhoCCSH3m3omby3WkEaKIYCSAhQIcADQUmABBIilxyqbFxg2JmEXDLZVqqCQEj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OZG0yZN+foGENXKtbsZq9SZU3Z89dCzjUHePm6U9VR5bLXrOb2uZHB0J0a8zyrqdQNXee3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eN974b2ms9hgM6UXLYc7Whuy3F1a3FdgBdM5L2q1UnJem9fRLfRqcbNponSkaq1qNgWir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va2LGuq7VejnsoPMTXfMeds04Mz2dvK62o7C5pWy8HL1PJ8iuXW56284thaWW1XS7LqbJq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ePcZ76/R467Q1Qx7FK2C+d9HyM0jH6SX831/oRj4Bv8AvgPivR+sQ+cb/cQ8to9Ix+csX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61xejg0v+d/T/l6RXrgyQkkB1eXtzelwutyIBE3JISCEDKwFYABg2zJ9TPMP9iwp8z297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eJT2l6+Er9uI8Nyfp9Z8ln0PzxwJchZUWFhJGQlz5obFzAvqBXb1vO2Hq+l5XfZzMoyx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GE0VWL1en5hV9gvjesvaNttuY68y1i1Yor3snD5PrvPM8XL02s406GZKiQVoyyiNBI5K2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0VQXQkBIQQkFJBD9JFLZ1UmENZHlKGgUKaFpC3LUsWSsisliKrqLGgsMICQGArtrtqsM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gNnGXZzJNuvBtWiu+oatBHL8p6/y8KzNVVlkFBNCsFPYcvo4c3k6c1NnByaMuovR53eP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568p6nyHf1n37JbnQld1VLfWgiWmhKbgWxSxVgbJXbz3j3v6XDr52ufPpdJ00iu5a1uVc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FzOno5uzWtRqtWmnXirmbq7WeVxfT8PJfXeG6MnW4HNfJHsbmDxiMDK5Qj6c2uW81tNW20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9bx/qvR5LVRtczHNVOzlVOrLHB9L5z00rLFLQAMVg0QFkqkXfIfrhr8zL7nw59LzXV11/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Zz0srgyAkkDtxbc3Vyevy4qhm5AYSEEZWIrAUwxr+7/PPoGnTLLcnm9G2PG8f6XmPn/d5O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ess3UIIAvc4/mPdqfNq/pWA+fr7s18/Hvc8eLnssh5eac5JAadWfatZ6HUTgGzEa68Oouy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1crFAVD1+Ox67q/PXX6G/wA9ldHzvREc8dOHMO2hFszpTgOJXcgkaQLEAwQjGuForBdK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ghfvnnZqh982Yd06CSRXYj2qrpEAAYsDJCMrCGMKHVBDFAJRYQQyFdiyorAWEEaEdw1l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3cTpwKtClNi1xzPLe28NYyJmrXfk1FyFQ025o9pndZePk182zjZL6NRvV+V9vm9/zPqPO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Vz9OeJnTFqxzKrDLqwCrQWHPoporREcXWNnOu3RxyXPOZJLZoyWreoZpQ8MmLrY4q049R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GMReT2MUcGndlzMkvECK2BkkNFMOUdX15NcthR5p2reW2yl6s9J5rT05expup7+SyCDNW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FJ7H03mtUvYPmcd5+1Hz+s+iL85xp9Pp+Y1J9Ko+bIfQcvh2k9T4fotLst259dtPifVcC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QOvJpzdXP6GAqhGoYGJASFWIroRlMv0HvZOvqdXq+Nc9S3K6dl8pQ0cbt548TzvpGLN8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s6T5ajdTUtbKq6iqnX4s6Hn9+iODPV9I8HZ7roy/PdP0XQfOul642eE5n0rCfON3q88eP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/U9J02vOaPQBeNn9DxDmcL0PBYys4QPTWbDz6zqVc0VqpqhYEKMBAKQKCFAstzc032ZvM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NKc+3sXc9+c3Ie/PIUNh9J5z0edeqmaNev6/gL9Z9pp+ZVn05vNemm1kggcFcZBopCwYAd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hlCEJICBbKwhlFhgSgLmzQupkPOdZeZJ1qi4llSQPnv0Hw1mVtNtmYuqvGrIazL6a/Nsj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s5lLDU2e68r7HN3+f9BxZfnPU5nQ1n6k2DoY09ZsRFW+ii3C59CivUxeaLqeC1c8B13hcp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WFqNZatNRLVDHPm/HFzUsrlpFSuljZ7665OTrYMMK6Kkzi2rJorYRlMFkdbdOe+ad6nlt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1q3r1evynrfT44SdYW2tjh/NPqHIjDy/q1knxR/r2tPj/T+pQ8GfdMeK3+mFvJ8Z9JCf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mXzfc7VnncvqvMXXIzzW14FbqkEkgSRWuotjpc7bzxJJqQiDQEDKwUesmnL0JftVOfnb8P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09gaqr0xbKuWve6vi6Y9bq4GNOhjvSzzuu4LRpxaLNCmFZVRPOd7zUep6/ziZv0qjx3T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7KrYsvp4+5283kPM2fScPzNT3FPjAvtfQ/KCv1+r5zVb7PwCRhgIkkhAYSQgMhDIGSEk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T2Pj70Zt+Dh0e5NupxtF86Zzc3tUayljW1xUty+jnmZRY3c4Pazr7ZM0PlFfbr6Ze49qu3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FDLLAYKGAgsAHR0NdlSuroSEEBNCGCxgCu2sdLEQQAgAIpgGUg4nboTla+fqjU1LlfkPa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w8sPS6DgW9G+XO7OHJt555fhem8pqZHq12ej9Pye1nVvI7fKy+Y68erpn6N0+L3OdF2e2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dNcoZdLlNtITS9aWtYX13DXXGLVpdKM+XmTUmGTW84mNbZCbaqgVFwWaOfojSj1ihnty8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qqjNVoqTMxXmYqZS9bRouzXS3NU81c1TljVvK71tbb2uHZrn7keb7ffyaUtbWeL18/m5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HwHPr6bi+a6k9jf5ZT16fLfOy/b6PiDn2H0fy3zh9V5/gcSfX/MYetp4/tef9MvzjNbU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X0CKYDZDISSEIhFklnofP+6T05bnz8fOeePz/cdr1Pyrp9MfR+dzL9c8x6HKiqrdXL2sH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bZnvptLXouKkaoXxvsfIRgFUzbkQDRVPofI8rLLK5JZILDBCSRZJEkBJIQSQkkIRCEEhB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ACFX3Hh/Zc9blfNKVEs5+Xtk85o6NycuzbDjc7ucPagFUmrPZH1qehm3g+3yvFy9/k+e2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C9xm3K4m1BgAQCEEEI1dtQ6sgQQkglsgIY1qUU7Mww1IZ69LJkm1DKuilUJghgjHxvSc+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RzNBiVGqmrEb8KeRs9tVybF6qZrrOb431HljP083bO71OH2ZduPRVl8ouqbefoPf81283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otJK7aR3U0cdlScX0vG9Oua2Ua7dCcHK16Dh4EmnSHNEeCNINEhY1DHQ08vZWpHes0iyW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N+STNRtqMlWquTK0GKSDFt2d4veh5dD0WTVr02Fj0vLc1TrYa5Z0Ot5qb5e28Frs6cdWL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lzdefu+H5oHSxVGV62UsepK0tgVN+ehq1/Uvkn1lfn/p/Jeus+f4eryxJckJCCQwBkSQ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EBEp+ofMPuOs83i9ny/L5gwvkn6PLfk068vWNVc5bd3l/Rauio4Dmes8h67ULAUzoamz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9Jm5a8dfu3+XtyT6Dk8tLvydfjvF473vhfVxSGe7gJISEEkhJISFQmEA0QzjoGXAvZc4Z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hkBIINFgRAD1XlfSZ10mmjFqtCldNhrmCyhGVkrT5zqcuqRJYbaWk+/zzM7cPkQl3L017O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LVm3R1lgDChpSBhCMIW1uCKwFDRFlltUWaYCyq5M2fbkqxbKiJEBXYSkaq5ag6iB0gKFP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452g2158kNamc5fA9DrXx/oPL9S59DdXK5XnfQcU39Nr1v6N3Ljt13Lh8lF1PXPs/See7m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V2C3VWBRqSynNZU0vrQspWcH0HIvTmJ3Y7cR+uhituUBBtpo2yOanTSOeN6xhbSg27m6a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GoquPZkkpRglFd9KU1aljLHr56d6jF5pdbrc1karM1kt70WNWtU0WGslkUjSSruhyjceH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/IFi6waNilFhsEqtSomqjUqSIW/Rvm/uprxPtfFes1nz/B9R5ixlEgRllkhFhCQi2q5p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L5yEHZ+x/OfqFlnzH6h86b4PKu5/P0Nrxa75ehz+zwpdfZxXadTzfovIWdr0HJ6tjFTT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tGmnnrlanbydblqqjbp5M3On4T0vn+uOfAe2BDAEQMkACAo1a7t2DvxluFJelTF8uuOf5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pEYLAkQIEGAijtcQZvvqfEDN9hl8zLO1VypWzPVAiSpsx6zMZEjLoj6nPezv5/hvVic/Rv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d1qRNOGAoYCB4KGlITIDQ0AygEMESUGQl+vJYluHVhTp0VZTRVWbUW6wyptpjKugRQ1j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H1qE51GnkpT0sGyMm3RZNeS8977ye8btHm++uRHvOxLlOvxtuKXuMrZfL8XU5vTPuOvw/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chCxUzpdVbZWfo2MjEEJqsGzaTd4bDL3RbItFepFzzRCg3tGc6WrLNRMx0qZs23kRBkb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WUuDKHRFpvVKQ8Kse2nNzMsxXZHhnrhqlDS3PjJ0LMNsutstq3mly1qmWyKRiJZzvO+y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XnevDPuwXWNZhB0qxprDV37U876/xgl0ep8V7eqvG/RPndgKSVokNHoPM9I2dKVs1cD7F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TXG16ewZ+uug8DXqzn1b2WDTpPPeiwV5TD7LnZ153le6xZnicfr8suavVTZZwupw7PTd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CALI9igQNF1MZatCcd69CCNUw05u/wAj6Xz+nAgnbmRIGCLJISCER0i3v+c7K9PHV0DBF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Q4pnKQsVYGLFaQIYISSLJISSEkhJIQRxNAvMyW0o/tvHffTuRZp8bet00/U/kX1rOwHV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RQhIWBELlrsBGKVwgWGKIWLdK2ombdjk14r8tqGQUxaeorJWrIsIJWGWEVlFDCq/M+o5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S+usrSjSeF7tvnU9VJauy7BqXkdrznpo3W5rMvA8P0fnemPY+m8h6zOtQ5G2JVrIlp2mb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mQcya2+CnqTpjaq29ILSUmxVEFZYaVLplrNOWrFEykZAgkkASIPECCuysLK6ULdUVJZC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j4jSNKjhS5Q8C2oLqfLYanzPLpbM66ny3FpQ00EQZtS3PC6OnZ04ZdOqnfIvmU1058kn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W9ZL0hKoQCSEtr9lHjZ2a6yDt85L/AKB806q/TOJxOwc2xXPE6F9Oet8b1eJPTzvafP8Aq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i/Mv4UdPBZZGSwueaxB9Tu+k8r6JDAKuqZBoDUkiRGEZJXdx3gTVmNlnPzHo+Fz+aVwT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uDhIOgKz1PlvUFiXqmSnp5DOWQnP6GE58kWSaoyzYhnklSCBggYIGSEkhJIAyGyqVlge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Wn1ifLYeoZTuH6l8t+o53elyzaBmEjgEkICCKYC2uwUo6KrKoMgDGNFqOj5tFRXS6AWKGp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KQNXYhUGAJAJh3BKrMQNOUBMNnZxrwvM+35iec9H5D0xadOcwdbk+hldr7I8TwfS+V1n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inVdbLh2EDMpowQJBQkEJAL5Ldb42+rk569anocm3XZie6up5ol6K5CXimD0miEpKQIYL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hWliohij0WKCOB41cvMo6/IzGeh8rCjjMqw4qIzLEtfO8uizK8uqzK67Hx2Gl8zVdKTZ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Z2a88uTZytc/Oc7pc/cqBFNqyOKrqCGA9b5LfH38fN/plnJz+p4258uyfSOBm+Dp72RX7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z3PnvpK+O891vIz0r0+F3Jz9Zu87w9cvSLy1OrpyaYz1Xc84GXVlubfc+C9tWmKK01W0U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J4fF0OfiggkZSGCEkhJIIGVZJCSQkkD3uD0jv2cJk306dC8+W4UfDqpOWHVRLyD1XnPTYv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2YySQkkDJCSAJUhEI6SDqwRpINFh7WK+430z5l9HzvqAmbqdLASQAMACAAxA6lYSAKwR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pvsFb0mYFYRkIKrKwCQgkIphFIEBAoIEDEqjogBWWym6qyqrRUeG5fu/nrP0Xi2tNZetzu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i+S8L9C+fbz3/pfy/wCnSvAZSIEZlYkkowFCQRirFhWb60YulVN0249mJhezNdtg72Vvk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YM7VwquIUk0hclZsJXLmKBrc5ydPOY5agiuES0XlOfRmadhtk8uvqeXM8xtFGaTUYsWGQ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ZIXPnaXQ+UrqfIxqOWVrmWG1sNiazlculTHJ8x7475fMF91wt8+E9lOs6M+zKLAQGQ+y+f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9b6j5F3dzvrxb+nLreD+k+Ejxe7s2S9z2/wA8+iafIfHfcUnT4l6LvZJnZ4H2vg2b9nK1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y9TzPqfEqmbRXZV7nwvsLNywaaKnrGZCNAEJVTzHH9BwMUCQMWDRYNFimLBgISSEkhJIG2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G7PnOtdzNhe/P0F2qEKhjNX1Fl5OHu8+zl1QqpDCkgkkBDAGQEMJJBmrhZFKNK4e2sqbc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531XVpuiyuxICCAwWGKoMJJBxIBWVJJFgJNNqixa2SKgQVSMTPtxiwhRIUUyCRWEDKLCB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h0darrsQp8P7rhs+N+h/OPbxn3Rjb1+J2c68585+l/Nd463035f9OlvIMQEDMsDFawkE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y6N9rVsotz1bM2Nb+fbszOXrqmulfO7Gaa5stpkVdgTG2205z9Arz23Ay2XtVL2GlZmKM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nzM0uREsVjNWRNHXk1s21WCxb0c63DPdnLwFf2DysniZroz0rhErFIOUI4WLYapFkqFXi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ki7bMDnQbC5smdl3U1WXMq222cF+tos4XR6Oc1U0rndee2sp25V3jo2crja5U+p8j3Lj6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TgZ+vw6Xi9bPL4nz/ALvgYcTZl6Q3X5XVjp+R7/AUU3YrB6jyvoLO8U16UBCPFKNBBlkO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K9WVRDAQgkkIQSAgkkIRCQkUlhJYBCWEdlTq7vM6DrvjZdOjPab+xbky1s9h4vzP0Pw2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QbgJIAQRSCCSQkkIylBJF9utVOs7fsHlvVZ6QgtVOrEkiQEEEgAYsBgZIAFUkgWWV2Gx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BUrsqBflsqIIFhgQiArdGFVlAJAI4EJUClYkBER66TPfWnzPvIkz7HJpranofO+gy43y7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d9O+X/S5d5UwYpCQwSssYiDFSMyG3Bt5+zXffk057LFZpcPRXPhp53TyRQ62a6ZMPYrXma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rsKUy4FLswCYQQVK3EY8+6iMlWmqZRLqzIl1Mr6a7bl4HBCqcrrcWzl09L6HxXV3w9P5T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R9a8+eBr7+POuXNeZpIRKVgCoUICo8SK7UwufMTW+My72wWLvfBZNbjjKapmNbLMV8uha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GVUsytX1enH6NVzvEdOf0HD4j1llGa/LLVTvx5U8zrcwxdKvXL5/GpMtd1Gsr2OVtPVa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WxYIQwQxeP8AZeQxaxt664ub66o8kbWTKNKLTGUMDgUgkkDCCR9hglpKTaqKwIwUnQfm2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tH5XYw2NlwXXQ+Yel8zrFckCBCSAkgBJFkkJJCSQkkJJD1Hue33LSsk0SCtbKySSAkhA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AhRLjyeqtqVVxosx21qUQzhlVK3VEkBZmupAJAiAgkKrK7BAVBAIgikAUkkAVIldiFaWr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FOf0k5dbpV3eJ25M3yT7D8i1mfSfm/wBCjuKwlD1uEghglNFYLKUZWz3WPXjv136iV33F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TZ5nfh0Fuz6sYG9IVMU066yq2tTTKnGisAFQrAQBA0GiRLFkChgY6neLWZbiOlgamqTNR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iXbdzDZ3Ov5XReXtK/H16x3PO9zdrPh6Ponjo5CXpLULrVxDTWUixJQGIgeCEwBkVnph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sOjdiumtJzWroNNZdUkSnFszazg9V5f1++ezieg8l5t+R9f5L0/r4eqrp0algsSV/N+p8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oiFKOupVbQqeyp8wlnpKuBF7ScoHUTnSNdVQG380S9irLaUu98ZiypUliUotZco2VJQ1wK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QInUOcfreqvjNX0v56UFTJAQouoC+t6nhPT5vTmbM6Z/ObedrmwBSSQgMBDAwMLAQiysk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rKXQyEkBFgZIDFEqrTSMNll6pdvHE6XE71zOMfnubZ9d+P8A1bHTUGDQMhpUEpBQrKOiI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AodQAqVW1WioyiBwIHWFBUgVQzOyWSqsuqRqz/Ovpnzxn0fV4HpJqnucfrRb8m+s/KrM3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08kzQyMEowYJTQEYqR8urFd1ES9tV+N7io4XzrZnFhza+xzc79HOT3Ly5d9OK9Ouua9pg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IhFWtLK6aouopSLK44Gewrr0c8p6Fewy1XVMF1ItbKk5Pb4uNiRJpwoTXfh0xqzXMnMtp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KTbyN8b/ALX8F+0axp5Hb5NzxsXS8zK2LinXHp0UcXPT0VnmGnT044O2Xoiu2aWWBUIi2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58l3Gli40katq05ftfP8AY6cu38q6nnMG9X5j1/XHS0+YzNek7XjdLPpuF1eNKvD9F5Ih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ySWSSAhhJIEEBgIEsri81QcJKIMATCSEcrIIgJFg0SDRbSvsc519p0/n3tbL8m6uz51PX8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Jl6KnMq15paoQSSEkgZISSEkhCHEkgyxhZISSEgh+lTyMWnpW8bzT6FPlWE+tZfkVFn1rl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9U+H+9mvb2eJq1PoTfLuZZ9Y4Hzm2XUFsxT9J+be/Xvgq3JBF61gZYKrZWRIYBGqDKFNC5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528VXBVLFKltBSXELCtlVtFyARSVtWp8P7fyqYfY+E95KnT5fSjX8z+lfPLOD7Pxfr7n2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FlgZIMVNFlJZh15b0QWLeoekpjp6CZuW7PJe1jp124/QcHZM9Pgen52scjVojq4gHkhA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NCRbWHFZ7BLGKiRYor167EzOtzSLlkrquoRbaLkfi9vzU1qzUbc6zmSrLsojdMjAS2oN3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obnzf1Hk+i15ujw34yavE9/j3Pkhv1Wc/FZJoWaddxy6+5jTmvak6HfyhN+tnlvQ53Ymm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krYUYtrszpp0Zbt8xi2aNZ896jTzTzouGPT6BN2ffl38jociW7zXb4YwORaZBrBggZ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kR0gsrUIYSSEIIDAOpaKjYarLsCysmi3E9l+DVgzTvwBfrHH4XcucnFo5i9OvDI111QW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1wkWSBggYCQhhZIRlhICSSEhh2kZrmtdarms09JePPWb08RPd6F+f3e0+eycrRQ9deB9R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/beA9svtDUJu6mVhjWFSulJn11pUmsGRtCFRYEUEWBSq6pyKyESKRYoJFDAUouovREZQ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+nlfonzX6SJuw646HhfdeMjx/qPMeh1PfwTGoplkdSMRBippipLcevLekAN7JVoqma2Rx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cixa1BX0ujheh1w5q2Vu1b1ssqTLF2ehJHWMqszKHa6KW131ht1U21NbZYMlmBmXpbIld1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ursRvO9/jrx5bVl0X5N63V6kKrMetdD03Rzxv5da+hyeguv23gOnePqeJ2+brh5Sj0vMP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aiip519DzZ0N+bm0TnY9F1B3Ttz5cqpY0O9s4uzO9SXJndItRQ1YNFMROjbLd88+qrUjc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8dq7ocnos9WkQ42MOU5ymo0YIjAiSEkkJIAxlIQSI6RHRgySoRCSQIkIyvFZQjFQOI1Vmx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Q0Nm1plIAywgjqQiBjKBkICSrGxUpr3sc6aaFBAGEAZITfgsTq7cKdM9qcOV9B31rx6dSz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+XcePq/K+fWy+0p811U6fie3xdTIwmp3xG1Kw1a9AGvFb1Pk/QS/THBm1zXZwSRYBEam2m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kQkBhXBBHEIrIKpUAihACEpCq6i1FUqCtkVuF2+GnjPpXzX6Ui6c1s11vIeu8jJ5Hrc7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INgIhZASEGmgJbQ8u87G69ql0Ax1baJKXJarzdCS8penkij1fl+256uf1OZtUhoz0qo03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XdBrcl1wWMq01cYVyo1K0JQ1upnNdfUU5rapKa7KUAQQ/d859HvP5Ty/u3k0+ZJ1Odnq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frl0ZLEMWsZToW0aztzV6Ht4/n594ieP899L4KfJ9HrfLSV68my8+do9N07jxXY7Po508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1x+W+n5mfkz+k5DfP2BZq+bN015+rpYc6rvw9NC9vmenHv9PxXpZt1WyUOWMDXQOVs5y6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dSJFsKpIGSAIhDIQiBR1hXVqMgJbWCEEkEI6MVsol0nKyaTSatrURW0AIQr3uyYtGtKx2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YYdKnNfZVT06l58uplkMHtzbUFnX115/N1ns87PRcXNzlkVrs9ybc9z6jSyS/QdHTt25tv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GxfP39+48zZ6RLPmfE0PGbHoqrqFLdRI0XVUJit1+N1Y+v1sJ0SmylViwBkQ1vXZahAtb1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AgoPW6CqUSLAsUqhEgjBEsqesRSFPnu/5ZPO/SPnv0GFetl7Pl/Tefy8bbVOmPqTV2c9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kKMQQkGrJkmt79nF6F6XVbHXmptWMM2suF+gyc/P0+dNc98Yw9Xyujl3w5V/m9ufR6N+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RINJFgkDFUfOMkllVCp0DgZNdVIR6lqRqpXITWVf2niOpcfRDyK+nDs/PvT7JfiifW/m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6/ceCudb1NnenJsUq2Ybz0fsvmv0/r5cqa6t86MnSxnJ8d6vm5vzXp9HhR6O7j4Nebqet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fTu/Om/V9fha7Oz5H1d6fNafT8KdMu6is6vI23xxdjBK/Nek5s1RoWnPp3m+u8bU14w2U6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tK62XUBDBrZCSQkkJJCSQhEDBAggBBgyCjIAwEkEIRIEgUwQLITRWjIUdAQa1szWUI2iq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OfscuVA9ctho3mTp3W6zjw7qYzU+g0R5f3PN0r6vmt56X2Wbyftl8Vb7Py9zyuH0Ojp5Z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4/X1OjOdM6+qNa/TNdG/Kcyzt6E4lnd0R5zV0DnXyLj+s4WXk0vy6dvTz92oEurllldmb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itM6rp00LTGurONVaJRdRZapQFbqIpBJACRQ1vWWIyCqVQLFWALI0WBpsqLEdLFWBZ4j2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znoMmkq073H6uDN+elJvH1DRh2Y2QAhkI8kiMppmrYrzXc+9LpS130et5voL1LMV2nQnOy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2cq6/nrsdLR4/PHvXeN9T0z4ujv5Z24e/u1ryXfOuu3nNXUu4gPRP5y9PQTlaKro1JFJ0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oCZq9NKZadVElJgVnr1J9C1cLudvJEc2Ji6El+F5fo/zbh6vR9PxX1q4+UjfhnTotn3M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p4n6Z04cGv2D74+Fb2i1yLtkOFx/X1x5RvQDL5Fl+j+bl93zuJ67ePmNx5Gen2jT859z05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eOXp5M75efqc+aXF6JY89r2cjHpoATPWnvef7G/Dvep89Kb82fWV4vV49KsiEgVBIC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QERCpUyBDBAiQkkWSQELlcYEhtK5eCpSqTTTpMrdt7POt2+rLwd/d1J4/n/Sdmb4Wz6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vqJLwz25m8zVqmVRtMcTwH075f3dXZ5t9PXp5IHu+35z1HBi8n7gnyy36P5j0Y4VtN/WWw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6tDOID23YvMq71keW097hnD8r9U+YHhMm3DqdLo8vpWXV2PLR9M8r9EzvclKTVooBZWAN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S6t6iKVFVlIJBQQSqygtRqwIUiKVIpgRBYanrksQpSoazmeH61Cev0o0rUla7dLnN+XhT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uvz6GCIz5tA0UwxWEdHKub1OdrqLpsup6BuEmevn5M9Orl51RsyzWc701fcmX8l6TzPKt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c899Hn7fVTzHot7rz9RdXz1Ho6Y4k0yXJXvrMVliHT6Pm3r0o4Np168OlHr3m55dXVzxz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Aell6Zs9P4nv78/XPmrN49Cvn3l1/NfqebOvjPo+O2O3r/n/ANz+KXOb6f8AN/oR89mz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9A6eetyNc1p1Oc9eiq1y6LnyNwbnr5vE+r1z4/m/SfPcbX3fzT0ede38l6rB059mvnyt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nXneOvm+hmsvm/Recx3xI+GbTs8Lq7+f0XzLy9O3M9nTHK5l1NgElEMpJICSEkhJISSBEh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CskgJISSEIJICGLBikGAsNSW1S1rZuTljv315v2/lMEfbj8o+icNdSE4LLFVY8AHAocwkc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iO86CV29ZUL7zlXX+8jfsuHltUui1MwM/mvXHpPlE+pTrPTxx2U3VWxuWmRbKefLx+E6p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d2MCDr83rS0wQ630j5Z9TbtUrKoKkEAxWEEFSpqU01vWAQER6ySsDKISm2osrtqFEAFK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q0sSVrOFq8YlHs+L6SLkrccG2ujbTozfk8ZOmPd93zfpOeiDAkEaAkIkMarCc3q8rXTX2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yw061Db1k4vS6asV06CzXbkx871eC+bzdqupm39OWPz3Rv1jnd3iV617W/wAn1u3Trrnv1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8vXkcNexnjmtrJlfXdWDVvoKdHKZjsNxrLOqnOQ318yiOnRz3Toex8j73XB1rfeGFbU0U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fLt6Hb4b66fJ+zytGd9vwv3f5vc9b2nnMWuXr3+Yefs+0874Zz5ftPA+ZLHreJz4PUSs+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s8/j5942Plevgb+XbvPq/G9Hjx0qPIdaa72DiUy/QtHmvRLn8r6DFnp53F2hHI19XHeVqm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U4dbprIhBCCAOgVMJJCSQkkiAgMkICAEFYCCSQkkJISQQkkJJA66tcVIyq27HrsUMtjZ7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jnez875jnr6YeB3uNMUysUI/nn8ht0+dXm6LlerUoR8Ws9Ece+uv7f5r9Gk7WrzXo+GiZ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r0I8yNPUTykT3PT+KfYvVLLlGlirNRvK+n8Fg8sbNqo01r43F1+RIerzegUlGLPrPyL6s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kEgSAFYpKrK7LkUihVDXAQQDAKNRZnNVTVoFgSABYAoyohZRTypO5xuNyLLpO/G27IF22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X1G/zvoI+X0a8m8eu9X4r2WNWBAtsoRNkwVnSHJqTtTgovot/C9ZrXjaeppnfkdLb08zE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n8XssoqmZh3ojHMq6PK3y6NVKenyXgVCZdtWrTebO2xeKLe9s8Jrt9snn+jbppusM7rl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VjZUbSVSyJUl9SUrdEqv0uL6LznS35/RbaL94jylbRxuLHs+T4Tzub3fffCKs69Fl4L516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R7IzvYaSwKRUKVghZCwvtqerrPm/o3k/Tbzl8R7TyUV8gZee5BpKfa8Lv2ePQFes2Nj2+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CSorVGRXtjNl6vnLKIJZJAGQEEJJJEkhJISQBkBJISSAMiwEEkhJIRhsM8hSt7b1yWe0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zSqbyXdfhXOxFz1pFIL/VeNc6fIxqXei8uM37Vp+KfQOGvVljzeB811vPelrbIdTcuT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6Llr6vLpPrIwmzI3oLo4nTuzWbMlRL4sNnS+YerX3x8D7PV0x+DZo8zSma1L4zLqzegXy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3asesrZCN9P8Al301romtpqRVGigaIRkKBQKgfNcBQlPKFLhQC4Z0NWarInVTic+PT1eL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iz2GTzCndycwmmltBh2a9Jms0PFDXwoN4ErDnQ73nfW5183wdfkdMdXrcFc3v3+bsX0dfn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aMiGRTfavd+geL9XrXLnNSde7zeLx/N29O/k87t6uniWcuXRpyecvP09HBTefUa/C+04dd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7eYKluayqutsxX+jrqTK9NzenceSnq85xtiZDtaeHYehbz99dSltVnPPRQxDYsYk6Nhz9V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k2Oh6Pj9nfDT5nm+Wy9Jy8hhKtDS5YUtN1Nw0EGrlQz0w0DKpqrpgwBIDCW1tY/b4e1M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qsUNCLpF7dWY7eX1nhLnmel8x3WsU6/Ksbp85j02LF087GK/RHE10XDeX73Espl1NkghI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EkAYIGCEkhJIAyLAQSSEhhJISSE0Z+geqnJ6pxuV2s0vO6VOo7OTJ0bniUKlPFJCEKKf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s0XylnqrTi290R5zN6XlWcmjRXVTICmjXVA05wUiRfQ+n+f8A0ayzFPOR6XN5VD0Wbjqn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0tbt/n6j6PzfLess57+FU9pzuR3Fzb+TbHPw+s8mUdLDqLGotG+ofLulL9IfxAa9tPCZLP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7tXWaCtUGiYUu18tTpU8zCncr8phPY5PHZrPW4vNhOvkq1GKdjaeZu9LI88/dpMF+5jG2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RCQsILiUTSpkXeonrPMekzfD8L0fm+mNdtXrc685d6C7N89b6InDs7WQyk5E6A4OpPYa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CzfOnn/LfVfmeuWjRosZpDqljqQZNlZ5r1Pmurx7dK2vVyuPRXiuepTjyV7Lo+E9v36i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69qGXRhROnSm23IvVvl4unZxrnc2A2dJ+YydMcys6GHNij2PV8163Xm8qsG55bzvrPKc9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h1QFsqg6gghhISKXZKpfCiaLjEepfZxW9FSSzR5uXq8DXnEad8ydeqmzTxut0s79J8w9b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QPvPL527GQtKXVQY7I5/cxvj1a6Tm8jZjsYQWIHAsZIMBJJCSQghBJCSQkkWSQkkICCSE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WdnldqzdoqsrNj1TNz65Watfnu4nE5/ofPFlV1NAMyP775/6mu1XjmpozzMW1ZM8uuvF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t1dIL7sd5Y1Ap6YJR9B+e+uOmZ6OTz3Q9bOF4fR1TKSRfn3M24/XnTv5HWl3Z1fU81iXmx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xqzo+U9R5BNWlOivKt69559PVarPHj3fl5ebbvolnUCWejr5urO2oe9MUPmLOti4NdnR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n0r5rX6FzlaN4Mx1pLnZ7jI16JWYxWXgiWyqjaCsWwoF6CkMKlqlK3VRT6Py/Yl4/m/Se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Xdjr7fJb86784JOnVznRlse55u262XN18nbuu/dp8jvQ+YU6c47T474KstlsWwVShx5bzZ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fXt57cHrxmVrvTxnRw3avru18y6E6e8Xndadcy6KhK7ZJz6uplMtogqWS5rBgWFhRXZVF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V63XDzhQdOfL857bx2deWT0vAzao8WuPBC7pU2rUnLnayLhu06jLp9NjuObp3cNdtGUS2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cfO9Usvu6Zbkx5C30nH2HqOtxer4voeP049Hbl6LzuWz1eKqu6geCKzK41teeXqcxhm8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xAQQiBggRHEhCyHQZpISSEkgDGFBIIQSSJJIFTF0dbFvs3befus8xnaZoMip6jzXUT1/h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rlOmaSVg0X4FOjTiJoVWK01MYU6CHNjIpggbK2ICpCCTv+f7B6Tu+c6ce3t89Z5b3K+Wh1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/AJLX7cYs9XZzef26QvB4HZ5lm7s8D0Msvx9E9Z6fwfU1PS6OFXrPS4noeZbsSjk2YPLaJ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9C/l9Gzv2IM6fg9HxlZOXq9CnK7vQ0mN9Lxis0NWU3wrW9SkXKUNaDO1pKRaSmXQplpKTb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meXqViyFVWxTENFRy/O+j81Zd6vx/qV1I1cMFgWMH0ZnTffx3Ox6Xynfrl/NfsPy5efcu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0aFN9mZunYcZe5xDPwOhzl9jpx7PjfVq4fc4fp4Zny2/Q8J00b605bqTL2s1h6fofPDOv0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WvSkYV21pQGUiWylhRKUvqisFS/2nhPe3jws/d8915HjdcryPN9P1+Xz0/QK2fCbfVk4HQ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nrPl83l3ev7M14uz2Pl0t8fKZq6vXoKbMFR18lHpq8sPp1xw+h0Mfn9lc0VzSq65uyzntz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ph+bVb383L36O16PH5vN3+FqQsLY6OWAWxhzbqJeTFYisIrkhJISSEkhLqYtwqh0slE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RcUkQIkSSQkhBbVoW/qcnoWb8eripTZWstgVF2Bgen870OYmLZg1V0uToxwZURu3wGXtV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TPh6eGKZIpIgRIBhAdnjd46vU4/Vj0DYvP8AC+sX55mr6JPl0rtev8Tu9GNMaqWvnasMv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qxvxVdKuyE7Nz5Gj0nMzetMvf1nPzezxq4+DZizpE1dpfNe122yhgxyfMe08LZs9L5XdH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2Gc2gop2ASZnLEdysWSys2AqNgKmeFYsggclccCK4KkswGqnI6tUxKzohz/Iez8SlvsPH+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WgqFoK2tFlbFRfWeV9bW35N9f+QIZtozrFzfReSPcvx/Qxlba5zuV6ulPmQ1dvnvpv0M3w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K/V5/Kals+t8263NZVl9Oug6Ew0nRGTabTpdnwmmb+ht837M36rLTqapF6FSXKVLdhksXk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L83/onXnr8H9D8drPMet7vhdXT5aPf5NN958yvfWVX5VS/Fuzy6Od5quby+f+gyXxeinny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3cumyXHmj2dXoy809XkeT6Fj0zn20yh8W+pUzXNTWZ7Anp8n0f0Xn+5fNn+RfbPP9sfLwo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7M5dzujgl49iaYzv2OQZpIQiEkhJISSLJISSEhBJISSEZYSSEkiSQghhGWVq14tR0uHv5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K6NHMsOjgbEi2020qWVCySLVOgz9lSoobOjo1IlTqVwhYQRheqUQxR6rh9xF7Gj09nl/C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17HPHQlMPJaLNJb531PDXiaO1mjI+UGzVp6FDs5gehs5OLUbLOdm+u8stGoQDKvo/Pekjp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xcyp5L3XPs+b5voSJ4fRu5xr1+cqT2l/hbl9tj8zcegbg6F79vB6Kdc5N1Uy4JSLhVQuW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FDXrA5tUXNZYBYWKnetbUzgpyaMyWXHpRlv0xcxurAwFlpoJeFspPXeU9am/4/8AYPk9O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o6PDti9Xwsvj9HqV8pXZ6bN5nLi+zTynpPJ6dVdzefvx12YfTw83V2uT9j5bWzR2xc4aj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6xxAczfzujJWzsTnb8y0bMjmtsznPrYjWI4Ptvxf6wx6rkdiXn84ayvXS3zXo0E9P4b0+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BbU0phpTNj5jzXU8T6XzsvKPRSaxHSB5hhGGs9j7f5z6/Welj9KLfF4/dVZ34FvcHh18S3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D0LHlk9dNZ5Pdp3a59DVis1jy3zv77829OPFwhWKkuxXJHNuzWS9PiPWSCKRIkkhJISSL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ISSEBASpJJEkhJJKIMG6PL2EqrA0Qm58euVDLTNkYWNYjARoVixILrWbwpF1ZbymqykU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S5La7jc/6LD8P1Ph62eg8HYfYk+Z0n1arw3v0rmuHyPJqea1Zd1xxvP2+nTkDbYbuRscwd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Hs5Nzq61+DSyqxAgQb0nm/Uy9Y2ArNoKDYw7pcUUbErm1dBU5lPXqOBh9RDxeX31EfP6P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nKOfpw0npe15qpfWK0sQWAVLGqstCni6TFZdFrraoIFhnO1zJosgGgGZSFkBZS1I1mdhq3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9X8893Z3vl/0z51XG6fL1Z1i7HD7Pn9Hnc93S7cOBdf6rWPG0+p81C93i9Hl19zdTo+F9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M5/nvS8L6fhq15dP0fFolJpcltUXu0plYHK6GDdJaQaGbRnKrRaSEHOjCVrFtH+h/PfZTP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cX3XiL0raC3m7pzc32GWq24zUbc6Jg3Zzz3I9VlmuJwPb+cmuWbVlaqXlV3R7FnM7OvTc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+t+f317ps2y2u/H1PNrMHHn6CMEi31iOq1p+ae485u+k7nkPaenj8h8196+P28QujSWIJ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kJJFkkSSQkkJJFkkJJCSQkkJJCA6jLdc5iXbiQyGgZAyQEhBCCEEFtROhmoIpJCwBadMM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0RxDbSshiW2UaQmyVWHFCuyGc2pJ0vVc3p12OgedL5R+rj3Ke51fQx8/9V0OXHYnlZHja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GXkV6dRfvqvy0V5/MHouHwNmp0+zbxd5ZLq1ellFkg3qvK+ml9Gtq6iLaCsuA2VWFteXo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1Cqa75FdWhimvQKzDRDFg7dMed4nS8/jXsO55T1lkWwalbGFdenMci5LFzJaCm24lTOAE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pJJUWrQqPK2HanHL2Mnns0dJM/rTF7OX6jeA954iPPX1VTVPXxbvP35vD9j4xOtR6rg+j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I59V+bHX3F+Z/zv2dOHfit5/K6lHs8vndeLb9j5tjxUztVeXwNQEhzddN0lxU1M9+cd67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sRx/VeU9In1xWF4N4/2HIuvL1aKtbXldTPG3Nl68mO3M6XPb0zzef0FieYy+886vlV9L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5dm2gys1db8+VgGkpf7HznOX6Bdwuxy1qfnDlrSMDZahmMtzUNKnmPWfP960fTvj/AHe3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6c/HYvUecm8td+e3Fj24ohBgSQkkJJCSQkkWSQkkJJCSQkkDfS5oCIaMb12QgkMhJIgJVZ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ISgMYghND0WqarFJ1eTujq+P9N58rTTmJfnsXRbW1jQkrLJR15NqdhOforpdnldI0W5q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MlehnnIY15LZu/0/hGl+pr88qPZ8DhaSq7ddYPWDkayhhUqwAVIoYB9F50R9Inle4dAy7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bmb64+f+40NFaF6or1KlTWZyyCEr5nlpfTc/iTN5en0fNl6HqMHY1KHvazO1gM+DfiPP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7cXYXyGlEEA0hbkqQuGWlNY52WO7V5fNHpufx4awvrF8x0/W9dMG/TbqV3qbKPH+18fNeZ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O6HHr1PGevx+D18ajm9L6vz1s9l5VnBs4vp/P3796j4P17KLaJcVOir1+fg3h/s/MbLfj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7K1KIpUSJLDBUovoDbVaCQGOGSu6sTvcHsp9okW8GgY8NV2uRrpmWytef1+Z6HN4VnbwX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04yyt7zK+jGVJ1t2XJp9LfnXhE93gs8qurDvJszGzQtaE7/nwv0mjzPqqUV21GDAJsXg+W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s3U53Y3PQtJ25Wef9Byz5pT2uNjeLDtxSySSySJJISSEkhJIskhJISSEggYIPv515WjKS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NKC+GWxayY6uxzKpZSOQ6FgaKMyx63JPTbZPF3XZ1XPfqOfV7bVHztvU9Y8XZ7S3U8fp9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xHqE87lPY5/G4z1/P84q9/LyYa6aSGuShHhQlkySbjWbffLIleeNnr/OdSrAJVbQDqyB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xHg7vonnDi9TnY49ft+fw+laPlzn0u/5ga+nj5pbX0qfP9x7rX4fdZ6scGk7Pl+Phi2r0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9PnzH0m7MG1xqCRSGjMX58+45vmPdZzwuX2HEl4q245dAx1R0FwA010kKsRTt7B5h/oPZs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dZzN97VRa7WIHYRiQ+M9n5GXyaabpri78duN+jsyXfD+t5zzv0LmfQ8flK+w/p83O9emr5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h9Qt0UmSi2nvyxZ9eL6/zkoZuvKy8WUFNZFKBV1iwQVKbqIayuwAIM4KF0hJuwRP0GuTXe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byN1hLy6y8jr8POvR7POd9nRoxNZfmryFuSxQeo8n6zGrZpo52pwpYUMr/PO/wADtzKs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N+CR7/T8769vrh4rOvvqPnMl+keU7/n/ABd+Pfj5HfHreZyW6YbpcxAU6sBixass0JDK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AkkAYIGAghgDIAwBkhGV0hBsBDWs0uhrK7IAaBKWHKXoc+rLadKA2GklkWtblPeZud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6H89smipJfa3UdxOOOBxz3mHx4X1HOxVGulEpc7lEjQJUGiiNbSU68cyd7pp42fT5qfNL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F+YwjegpOZ1dmMUiVDdWASEkgYQJ2ORql9xk46nUnDMdmzn6NTXm5sjTzt+6zxuT6RZZ8u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Z+nfz011uFgfL0/uvMet3JRjxi7dd0WW1LqWJlvlVbLSmxmRLI1KtoM9G5TBj7gPMZPYNL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1emByNmtqrcGxlNsqR4KHpLIgLiwIBVZb5D1HnJeHg6XOzuriez8BHvr/Pdf5H1dla6PP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eurab9ObSQuNY6r/ADnu8ktx6vq/PXSLLCBTRC2ErsWCISAElN1Q5ViKQUqyjspICE+q+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yFdvM1nXx+kur5fVR0M64CaOrL8t978z9pnfZYJrmsWA1Zr1txbVhdp4kekz+ec6XMrlkN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cwqC0tYtAUQZS80FZVgMjvcnjea49fVpwK9T0Brv3hRYSlNec4W9eZNdrBrC52rrMa35wq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4xzfUZTooFIJJISSAIgZCEsLDC1iMWJYjxa1bymSUDINztqGHZkuTaY9BbgtRYCfVPlnv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Fs8LWzRuGChWyELDAd3M19mXPusOYOxdZxdPU0Vyte0Vk6NZjk8v2XjI1/Svm/pJetPHya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40IoG6lPcF8r0yb8m3MUNn1IaXVYRUWPdSSECXVWHRy6LsatsWysDailuirf0xL6hWvP5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g9Ni+d9n3+Vp5/lXZ830PWq7pk3MemYUuElxKmdYAYESyUDKy1WARAAGIrrFKsUWGEWxa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gywADlKSysLZFFcPxtmeXzmHXmm+hjNp5/0mS3y+i2vPh8vo7881Selby6bx6rP50anfx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6OB0U3VcBURUtGeMIrKK6MLJCV2KQgkBUqUwaEEBh2Pt356+9XnRRV5ZfV5fN5pe1v8AP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HV1n5kfQ+Fz0+lZ8224GvHuTVgSFdF6llFrBqsvOaNKlb9vjFnIsWxBN6YpZSr1hJSJI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eowzXBu3UR0tXnMFetwecEu/AIshhZ2/P6Tfh6dBlybMZDFDBDobsG+yznd/hxTj34bFk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CClxJ1Az2FbXsuM2JDMphpAPBVTyKZq9eQ6WnmdKxoxqkMIPW5FUv1K3zGRPKrZWuWj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MNnX856JMm3HfV0RrLrKFrYmaVsGOR3+aajs8Tr+fxvPOVI6mgnph9NvpETgrcVyVL0qR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cIo7GalKyrrCCVWK56BmONTE1Vg3LhO5m8hza9RweZ1pOT2fQXVvs4mHU6vmFy5q+if2JL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cMGKIlVkoMlcaK1lXBWAa3JDABGhlMqSOiyKrK0EDEDq0CBBgpRFdVNZzw2djKq2ufP9e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8/bHNrlYxrWUoQLDBYYCGAjQF1ZCguFujEBAoaoBgFejQBHQJECrKVKyjgwgMB9e+Q+/Y9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qz59WfG8nrfKdy5boYdnTHnPmH135Fnfp/b/L/oA3X8507nYuO8eLWNm140W2lxjmzHpu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5Cg1c5MR0BwsR6yeHzS+9yeLi+oy8GS9bNhI9cCxlIyEEkIDAOsgJIbehw94cHQ55AQCE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c3XgulszaqLnPCJZJFkkJJCMrJotp06ltpvpJoUw5elzs0mCVxCQrbZWliExaqirr8feb2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OXq5vnRfRYYYTndHHLRJFMhF7HI1nRNuVLi50rlgQFpSIa4s2c3bXR4emvnriz1crPtz+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57KraLlqII11LlLKS1U6ZRlDJIQrEQVlc+j8/leWzfU+c89UdDFk6hg63V1FmjDzjsczl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k5PsNnY1IzL0ytyORgB4sSCu0isCBoLm1wraRJDFQuwko1iyAJVyCKrBoVMoHiAaq1ZCF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srAwsEM0HiKutws7q1UEw09HnihhKAYKSRYwAYQBlIsIb1sDJKgKQtcgwZSm+i4imAZYh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khPSec0J908Z7Xx1zio0U43l9F530iZ9YTrzr+L/AHH4djU+h/PPRzXe6nEz6z6m75usv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PqnK+eqeu6fz1pfac3zpOzixwsrAVgoHCkIgDBAiQkkJDASQhBJJCFSSSAkgYCa8qkIgDI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YWcTRpvTzk25jnBhKDICGKJIRlZNGijTqa9FOinWxROP3eJBVjnSOrAZWCjizOGhkvoJ3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DbWDIGaEMIK7XOPJJqEEDLD0uQrZpCKNEUsWsFkrId/OvR9leiudOZM7+kY7Mu+aUX5qay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QHrVan6iPz0KhlYisAyEAYHms/T7Gb5fo+nJz9+DmHX5/OpNlWbspyuz2ujWfsJfpec1l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VEsNUS6VMMQQlSSADgBGEFSAhkA0WBAaJJWtjVQdGVVUrEsqYdVIlFhyrjRVNpShrLVruL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5fjfR52znrswbaFyqyxCCQGAkhJIQEC21aByVDBAVWVCmMFbIZr815FIJIUClRIIrEEg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TsueTVdVnePtcboyeq8/7XxnXjp+LfZvkuenKtqmd/R/DdflJhYKthqKPty9Mx4SFgIC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CSQgkJJCSQkkJJCSQkkJJAiQkkJJCSQMEJISz2vjvYoK+vl1MPE9BxjhBllkkJJAEGUM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WjNpqySE5vQpjnPVbnStCITAqwM6WZ7BVbSdbXzelYK7KasBBnNmfK6uxCAAw1a8ksIikE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0WU4UEUgkgGiBOp2eD1a8tLZNe2qV9Yqzsobs+szQEuVkNItwjR4I6OoggSrEVwdPn8fL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k7G9PPdzr7lw7d1xntsNK4awshssas2WGtqeAI7IacoUslZHiMESBKGxhEHF1CFqXUwN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jkzOCrKSI6mK10CKTa1V2WFKnLUALB/l31DxedcDKehjpzXz2mVbawEEgMIDAEQEIF057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YBYOGEGG6uwgMARAoVFkJCIAMCQxPZ+q+b/UbPPU6s+bmupePpvl/Tc/rw858y+leAz08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tiuPYUzu9hPGH3lp87H0ew+aT6ix8snsOmvzye/xHjJ9ERPnx+nVHzaex7h8yH1kJ8on1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HyE/Vbz5GfoeCXxh+iyvnbe+zniz7qk8cv0DAeEv1bJcbetlnlG9RK8w3pYecX0uAwd3n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0W+e7XJrzSW1SyGEBgJIFhYara3rZo5aWdt+F0y9lY4Ft2fNuBMoDEUMCjF0OajVuhp6nI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mSEzasZ0FprFSyqFxdHnSySKQQN0eZ0EF2e+jFhAIGCBRlTZoymmnRlbr82hMTKw2rOo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DKwbK2AQVgICRAqynJ9JY0SjoXrh06mlS2AjFhSVR1rsqWRrAXFhaPQtSxIjmq4dCZjb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3TPdYRWpaUZCKrASKNKrSMYGQSwK5SxVYhhYwSI7MgLCwpYwBBTQgbhdyrL5Zvy247cwWU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QGEgJAQQGEsrceCBRkFIYZ1YZWQzC3OWGAkBAjqAqxJISSEkgPtHxj6olGXfhzci2VJ9L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8h4v6T5+dPC9f68knzvs+rLPM6DSxkAhoGJXZIBBXwvY5fVm8fmvUU51Su/NvGg1WpyOT6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vLsZRLFRQ0tpp1ZlTz/p8EvI1Yb7SsIyGS7KLqrOAmzTnWuuyvUZSpDITJspM+mtjdRqz5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8pXZXUIIDIokkek5C6azFIMBoKNWnFHTu8/0bN3J63PlV6rCyFSI6icnscaHUqW9ni9mn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mkRI0VyxBMu/FLVJFMgJuw6w6M+iwLISSEkAyyF4rrT104kl6+nLq3nG4UsNdpNlWgwp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KyxGAYIFHQ7usaM1BYypL8Uu7PyONm+ibyt2b6DFyFOxRyaq31YCaq6BGk5SbPd/OvX6z6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ehxcVpe5s836VK+ZdZnekVjWLZF68owQsiuKCQyEKkEMCoYkQMRGcimwilohKSnAYVjWM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/ACPb/PsddvO7HJlriyUSAkhJBCSQkMIWgwkIj1kaEYqwUasrqcBgICCBHUEkDCpCCGQi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1mDq8zLLRpznuenxuz186+B+g+KX26PWySEHCmBGIDDANLqbK/FZ3o2eY9RKOZr5Mbzy+p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A4nZo1fJey88013VsVikmq1kYGW40LzMPe5a1Bq1sliGqu1EyJcjUEUdWrGKOGElIdTSr6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zVL6bVkhJCLCDcb3TmKgWzTic9JzNdGbRR6HiWdM8PuVzbXri4o4oRgcftcSCJC3scjr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EorsUw21WwqlArIY4RNSSEupcvvy3o4ApwoHgg0jEqvrOdJJfa21vvKgweud5K+NqyDMC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IwIoKqxWD1tWeo281Oe+tycOLGtvLuCmrZXvGHL28ktSmqWxGyXKLUZXIVXM2mL1WHo7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/VTRfnfUe9sfDsCpLTJ6vLJHK2IAwA0SwALAMYVbAqpY0IGcqtKWEGEJJFasdwBjW5A0iv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nfn6KOpjfFW2lTJCQgkkJISGQcQDQECkDQEJBBU9QIWK5AMIEikAMCkiBgg0gF6GBT7Jy+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imvT+j8t6fpwPI6kuSsJJIARoVHJnsNoa38nz6bvA/XfmK+X+qeP1Z6ej5vSw65rfg6Fl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lcfh+x89d9q3yXsJKUsS5VXC15NlZTkti4KtWZqyvRSaksRM9WlFz12BSsAtldgWUFuey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w418aXx+TfhpRCsEIAQWdjigN67ynZZbZqxdDJjderRzJeZX6Hz+s9nDi7CUEMZk1Z4t4v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5NXRp06gBayoOqoDIws2eHuu9PLztG6Y1xG2PXiafV+WsUq1Pfn0JIRRVlCUU0WZrS8q50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8lLNC7OXozJsxbMoQwLbrecEgkggFkUkQiQHSPW6XHp43J6vjy8foirpiyl5qZW9jn1jz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ned6PMjPzOvmzvz1X1HyGXM7/AJgr6y3zvR0622nq3NzUaNR+mOZx6tZmu57aRbNUk9Xm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q4A0JJCu0QKsoQGATAkAsCEcQBDwR2AqsRXy6YsyX2x8b29jzWO2jndzkLRJIkhAZCMC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SEkgwAAsgQYVQhDBABlJJFkkCIQEQgMPpmzgeiw5FN1Z1vXeM9n04qyNvmCRLBCQQwCpI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HN7ONz5l6vnL8i9/879fd+wx9PBnPE9Nzd+pOnyuncJIEmTZK8lt08O79YufUxWGCpXaDH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6Vrp0eGa94nJ6BaoqSJAoIhWagaTWQNWxNePTHpvH9rgTXG5XY49IYAyAgIDJIt6PM6d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NmNu+PXjfK1511nlV+j89c9UcvsWULprOPn79557d0JULSxCYKlgKYwSrPv7+NbtYbnvP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CGg1V5GbsG8vflvSwBaesIPFkW2Uub1Ir0k5cjoyVbmjpnkIxkIYSZtFYHW805NWMkkW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Pfer8Z6rF1irMfOOV9Cz3Hgu11fQVxOn16NYF/P5kvo38fXHs54b2VdHy9vHrzfEuTO83r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tk6XSNVXxuPQ1Q8urV2VLcsMmlqbvV5zFbWZAyBlA8kICBopGWEZSg8pBoWOFqWiysqRq4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SSWoIzfJ/s3h5vgVX0Z3zE055YQSGEhEDBAyQBUkgJJAERSSQIgBXbWgIJFZSSRZISSA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2/wAx+rYebTTSX+88B77pyQgb5EMIKMFdYQENB4/R5fLt6Dg2bNZvrvfWPzl6jeJ27Uw6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Zuhg26xa1ehMevNKbkdzHb5r1HM5q+oWMzWGRUzactuG16JU856PMUWWUrbXFIrRUMhn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hGsx8GXvcut4XkdfkWpAQSQEggwQs6XK6Rs1ZdWpfdU2N5e1xerjfC69NdmTZz7rnj0+o8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3LLa7DZnNyCuGpY9YUsVK9c9DnVHWvPPU51+CXm7MpXrc6SME0Z7E8j7Xy+s4Lqb9QpBQ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GiUQ1TLD2XfxU7zQSA9AQxxoIRBejQKzwiCYBFsrV1ZRYQem9f4j1XDfV8z0vne56Y+es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c+2t8A9nssHAwnqcnnnPSei+fDTfys+CXDZlaXu9jieh1PXOeBNPnE4dbBJaYhLSrQ2vm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nCIQRkVmUQlwyQDLAxCPK7RZnEaYrCi4CWiAhgyxS41uRY0Mkc+a8T3nh8drMF5lymEhh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AZCCQgIJJCCMCSArsrRSCASEDKrEQWGEhgsJF+zfGfq+LRm25pE914n2PTlfFPTkDCCR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ksHR8vs9R0ovp8gFipycnX83z7cxOj5/N9Hrj9OXJ6We0v8AO+nieK9D0cVulcW6zn4e5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hZl9NTaklVN+e2um8S46dKFWXbiUgFVgAxViunRnGepwkAXz3p80vm9Xf4UWcf0XnKQSK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py6DV1/Ldmzs2VXZ3j1ZdudaeF2OUVh11htmCyXj1er85Z1bfPd3Wba7UoMrEVokWzRL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brXnq+TmWSjZmsic7u8pMuqnoVR5XMm8i0GxIYIHAgclZsYqFqlcaL9Az027yXp7hTz78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Ls+gsXbgokMLRozy2Kyiq6nY9F5b0PDpx+F6CveeBdtzloUhsqsOvqpfeH4vcqXzQ9NRL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9Lm3HpPQZaFlYr59LBJbZZnvSsSFezn9CMnU5tvXn0Fed+IV4Aq4odkR1YiMwAHBGAcha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VbASMCEEKkMJhSUHkJzfmP2L5NN4LaWz0RL6gFTEhAZCQgBrZQyQkgJJCEQkECjqVSRJ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kBIQggX6N869JHtcXQoyo9V5v0G+W8GdOSxoRbFWEGJXYV+Y+q4nv+fWh8ezfFzWIr4v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fZeWnX1fd+cfR2KsvS428dl6dTOMWpbyOrh2XSmtk5HN9Rw7rL6Lzd0vaz6s9lKqJRluo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53asWIZ83Dy5vuq/Id2uhYjWEhgV2kPO3GMPmfXeRWqELBJEBEEQg0Z76ohEvo+jyumZO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sMA2W6yMPa5ijfy7U5ef1XnbOnq833dZtUmq7C8TvYuljWLsZcUt/M3UZc3RrxLkLXxX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8j0yzA7jiKSQEBUaCDWVaKSXAqjw9Q8v1NjcLQXrZXZYIxUpBZZXeLTIOrKSi+mVoQKli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V2ZLLObtuTzVXr8y+afo4M2zsefvTtjavSYhZTLfdsQ53S1c/luKacbsVWtcCE0Z7ZK78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jLpx6z6aBPT52FdorV2pDICADskGKsEKxTehhlZhYxFYoBlYgYDFWgRgCEhrZieG9356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VkMEJIQEQgkIrQhBBCCAwgMBJAggrDIghBJApkJBIQiBkBL6FPQaObXw6/RPS/Ofe9uP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VwKSAo0FJWOP0myynTValsDRVXfXGTxXu8mdfOPSY+brfv+B3uU529jyXrkyJqWsK3VW1U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Q4w9F5tqntcOteotbldUqHrrYzEItmdqjyckxuSQ1ei8nLPcnzXobLtWLcmF6zQ8f7Pxk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EEkiy+i6ytLapeh3PJk6vf4Xfms1htlwHVTZYuW6M005NZt28+yXm5fT8GzqaPNd2501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3l5F149VubAViZoalUsWnBpy+btxdssyAcIBwIpEAxUpLKodW3F0qplkrrQ81J2s1lOx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sPL6RLb6CsyKtGimHBgFsBq9N5v1EZatC0rlkaxHq2ps5Ry+28ee9JUtVXaNpbzLOHy6b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tY7gDgMS2m5FAimzPoSzppPT5oY2swQBZWApghJAwzmlXUMMCywWEwRXYGFSMthnsYDA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aSW49Fh8STrcvn3UwirYxVLAJHggsYrJUkIJJCSQkkJJCSQSuysgYIJIsIIJISQkEgIZW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31bl6+/Gdnheg3yrjRkQUmgQRAyIBGKltUliMKl6xmp2Ji8fyvs8DXP36urc+U8r9Z+UNv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ujxdtnqqfPX2d9fOKess8YDtP597e3mmoyGzGaXxaiuqxDOyrL5iSZ1JCCSEdIeq7fj/V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kPW+YXCrLmySLJISSEsrdGp0ZySRZ6bzJl9np51001GvAltHRxVXWwuVmrIW68LS87L6jg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s03YuesWjoc7JKJXlVXqrqiDl2aOY69pOX1aTnS+0xt0b65D9zfZ5i72/UT5un1TzK+Xq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lstskPRcvq82zsFlqKYhsQ0oEC6aRqVihpA021wQSAtDR6Lzvo4VnlIHKBwaei+ort0tZ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oxcumlqWzu2/NDRU9ZcyEZ0YLoUgUi9Xn6NzqVlPR5XKkhhJCA1WQaQisM5g3C2Wx4tk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DLAmAaEQli0Fz87oBWWCupRwlp4Xxn1L5dz7LJGrCRVakRJCGAgBAJIESEgJICAwgMglV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BlWQBMhAYQMDv/W/h33S5qyvl6c6/SeV9RkQRciKo4ISAErcGAIxDKi+gWlCbIuM306L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U438ny97gzpJt1ScnRTNLADVAgiwItj9Ljvb6KzgdYCG0zjdWZMnQpjyTbc8qU6skpgIR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N9smOGuy/zvoeFXGBGbJIskhJIRlZLs2rMSSKJIW+u8fdL6YtStsKRnTVmsvsyXSnJtw6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f6/zOs9fd5X0PLVGHoYedz0NXVfP2cfUxaMOvrmwqQ21MvpOhffrJcarmurpTOvP5vU5s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DgZuLbZVTDbM0PZWBtSyixBHVkYq1KLKx35HTC7kogKmt64JCjWIS/1flPWQHD0puJQX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q87m7ebTZy6vjuVWtz6SxHsHNVgQxI1bkkKDNRRb0LsHV6YGqpunn2jHLek3PvTTFaxlU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4hgmLSuYKxkI+bQQiQSrEiUVpsUQyOUVigXgCGAfjn2XwGd+SK256lXrqsEQZIEQEBBAY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SBkglVtRJICFRpIQGAMgGEJJBvr/AMf+kJ6LNfk3hfS+Y9FM6kZdZAKJCLBZTYc3Snx3G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Uv1P1Hk+xqdVZTVyYrlNi33POt10Rk5Xp8WLyfnP2j5i157flqzvRlbNZqXOdLFqrL6q5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14LTP2cxNq5bCxQCVshVzeq0vmm9DScFOpVGb3Pk/YLho3ZLm3k9bmWeeBGdSSLJISCBK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KiEDXUXpX67xt816PTKJXLVrmcaNZmS+iO567fzenOzh9zi2+Xs7nisPWZvL9DnrojYxT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G7RRqPIywgnr/AE/zNY97h8NUen5vILXRHPBppplylF5KDasCSHtpF3GAgYGQsllSt0K7k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oabKItABYtYN3X81gxr2tfj5jXp7vJlfouHw2het0PFuvpzK8xrENtrIpRuy6R785LLVB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zNfxbEWvXt1dee7p58ulnAYg91YTZZlt1NLUxLJUxarSoVJIYGLRGnnzVLL4EkBIEsCI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EBZFcKwjcvpWx8Rs6nNx3NVlVqiEBBgBgAQEkhJIQSEIIYCGSCJYhWQQSAYqxFYAMhJIQ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1D6RUqa53+g873U6MB1isOqQoR0NZR8e+z/GMdfP6ueuN/a8vK9DvHS2HVrFL3Cyqzg+Ul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x8a+h8jxdWd9PNS1NnvUQW0HQ7fBuqvPbVUkNkgJZrxaTVZTaM6OS1L5crS04k7fPM1nPz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dXyPqbC8li4N2SXzIIzqSQkkIDAMthqxdHnIJCskhNObWY5IafWeK2y9835JXIWl9t4/6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6esU4dCr0/lP1T4rlfM0zu3O9Udz3XzP2ScHj9nz+p0moshxWFuSqwzpni3VpAiQO7Bel9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CRoeyMTcIhIWWyPWxYjAmrlawGaDOjJEotoW5CoFNRXWs57aCZ0xQhZCo5u3mW+6fn7sIy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XNCiGpqrSsMC2ynlyWY0z7uruZ+h189liW2VyQZbIA12DX4rk1vmss0GuyxxFHOHPL1s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GVNy49tAxYsqZhHNBcwA6siErYKwqLpGATDzfz/7H8kz0zU6KJtYYqkEWFYgIAZAAgkEC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UdBJISEEIIJIAyEIIAQFgLfpx5fRvO7ucDss9qA7xEZUUgxOX1cRd8hxehx28CnsuPL9I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F1Hy7Lm+z8vgSaeVxHrIKksW2xkaG6PF6y+s8XTEpvpNWgipDLIHBLqtY1xsg2JbRupvK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VHCy24GipXNnT5hPWbfDdO579OXbXkQRmySLJISQB24bk9B5r0vm6UiSmDQU9B9dzwAZN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tUu261SdWvmV7odPndePD9mPJy+P4iNz20HoThr7HzJR1+TqG4vT5lW6cWgcKsHTk1HMB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bbebpSyvRjBL4evri7lhVkZLEqEQYiGHYLC7OVgLHqqm2qWwRRanpigq2OhImbCpGEzl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0XW4nYwvKgsJQLKS2W5DfZm1JKzhlp51vPxq3u5+v6vPbdXfrBdLBGZSFTJXorqt0ylh7K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QPqWpFqw12QIVR1IUwSHBUilwNAB1UZq7BI4SMCFgyKwI3hvc82a+XZteXHZYZQhCgMAK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GALKw0BIGURLEEJBAQSGAkhJIAwgkhJFPVeh8T7TWbejyNdz7FQNcpIBiATLrpzfhaPX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CKRJBICSBggqWVjFAtPQ5u9a2lxlW5UeC/UrLinKNGj0PB7Mt3P6mNKGDaC+uwr5/QwG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6WqXziW15okix00FapBltqJJAwEkEGgJJACGEdIdfoeYtSsEKIXL6VQ7fW8f6KXeqk9V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OfFPSeVzaSGl9/wBrl+o3jwfj/T+ZzqjZWZTktpqW1EtRBB7vB2GWu6lZIQQwkkIDCSQaC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GS9GSpBrMrI4mrHcVw6YxsrFVVtK2KUFz3Y4Sym3n0aCKZBDZtFKvz9Vd1t7/lvW5hkh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0KGcmnDpkHn5z8bu6tPc9Hnu1RumGJKR1sIHrWLckmd2YsrW2oHgbqrEseiyy1lNWAKLY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jNVaSCFVzILZXC1KbUuNbgZYWBWR0ZSxlkfOPO/VPl2e1YJbAcFYdRVZASCJICQgLBhoQ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AgkBhFhBJICEBUgEIH954L1adGvl7dZ+oJKunHRUGIRUXW5AnxCj0PB5d84dJRJJADBS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2RmHQuXi7O16JPCdb3HZmfE2+x57Pm+f6Pn2+Wo14dbsVCaNfNZe1fxOil7stWOrB5/Sx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vu9QfPuX9c8Zb4uen87m06splslrJkBCySEIIDIQiBEhCAEQghhHaxK3ZUzghqEE9O/lvU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5z32a18tRtwHqvZ+J06z7b5Z7vpWfJb/bePzedXYy1jVmgSQl1N4lNtaySEkhJISSEBgIY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rpZXbVUsQAsrsOb0UcuqsqhM9wWU2VFlb1lWPTkxp2U42ZIQiC3UaM6oq1Z+esnrfKd/p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RqYGlqqomSnBjTdGrt+jhd0Ev3zNiZzTZi3IHCVdKNBlsJhLqlGWuwsdbqDi1EFpsFlFo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EAAXlY5ji5ryCxCSt2CIUDwBBJXdUyPW7Egsg/N/ovOa+VRxnvFYlKPWKrKLCsSSEIgzo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6gVlAQxDHEWwFcIIGAAwArBB1eTujR6rzvqd59y9VnXi3NsrhtRGpZVEhvnn0s438Cz+s8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2HP1WfW7n5f0Pr3NuPA9T6AuL5DX6HPGLQ65uXynrPOrX2vMdy5v1YtKUVtDBzuvz7fM8D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Y1qspLtvP2naquqq1kug5+/2q8L7LoLZBALyutDwNHe468fleqyy+Yv3YpXyaLYwzTRCw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AXsKDoRJYgLzREvospKoQ1JIBgD2FPmfYS476jZyeZ2eKeqtx7NZt6vENaeXoAGlRy+d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pcpkIkeCSRZJCSEkkBDD2kk3iMr1bSyhikjowujPcUumqMCugEepbKrKjLQ6c92FTnRkh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7Gmz6aOes/V5fQ6Z71cljsoAVrLMZ5lo1js75P2Es6Y16PPdWFsZtRGLoFsACIsSwyVwqC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KL12IHBsruKloXKbLKLBsmqgtZHArkaI5ToQispHIiGBC01xGkYjhS0oIa6m1PmPG+jfP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u+lagyEQrBKkJDBcMSSADKIGAquBSCMZCKygEgJICQEVlQWVk9X3uP6Xpj0z06N8ud4v3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5Dzva3zXldTxU39L5vJxct+L8R6PhzVuvnoafpPynu3P2TyOLhXH0L1nxn7PhVGwTOjHsq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eE7Uw6naeu2ZriIJlErgcD0HDu+eLqNaLJaSx6jvqsL9mW1fc3eK9jclLEsCPXbFIhPNe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1VmXP0YcLL6SrN8zPRVHna/QSPPHvsvn7O6I406tZy16NBiXTUVq4RRZIVSCsWhapYBBY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aOovluX1eVHS7PnfQ6zY1Z0uqdijjvz4aZjLcUMNSYQyEkIAxKZehWZFkgDJD2qMm8WSK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BpW4saZwVWVRM91q15tHNzanRsbeAqYJBggtiGW2hLW8m/Dos9DfnuzkxALWOdqranX3z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el6q7L3pBdZXbI6vRbea4lisCI4gK2Y1PJYWALWUFxUWW1gF5i1cqoVW2IO9LozSRBUxcq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IoHYMQAhdCi2Ayl1hb8m+r+Wa8HU9ee1qTQc+tq1WQRDIF0cskIAYRWQAYAVgVsAOVIQ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ACugCIes9r4L3vTl2tNL754/jH3b4xz6dP6Z8P8Acx7XzfsaenL4Jh+xfLOHfm1qjbLCD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tGRN/2j4H9DZ+oGrNOW6vmUr0cPKqtXzXU5116BeTfnGs5gJs5dpn4XoeA1nye08/rfGv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RYpsvpviaaFr3B8x6bUCPKpFuVba6oZeZ2+dWFLljJXoqlRXpJW8KltEU3JcZY0KUvWMlO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E16marXWVEyK5ZUpgKLGlvS7vkxGrF2LSvtOu4qW1BYk8aliYCNFjJYIYSSEBhQGEBkDX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OtK7qMus2JCWraKVAyGBhLEtWsKRK2SLH18la+bdTz2SGlYiKYCSAgtptimxGvSqvRano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KuK0KvU3zPaHQ3z5/Vi2F82kqvS0rtFsgeuUwouh5FoSJBKuNYrWGwEYobLAIRxBpXdQl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AqQsoiQoWEQYMEaKQwklbQJESMZKXUJchsPjWb2njJ3nQ53SmuLRdSokkGSDWJYNJCKYR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IrKMQQtWwykCkEWMRFcCBobPsfxP7Hrn1rKbunJvJ+px5vxDodzh8u31nqfJvqfTk3ifb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ee591ZYpAhJIHRnh92fyXevm2Zjz5Fx4sDp0Muaq09XgtHcq5ipps49M13MWML9H+adrz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ufqPdNJpup1JbclxEtrNGvPK9WPOel0yJZWIGAKrRXIXo46xpoqyzJfVLWlilAtUrtQxU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qCtkBVYCmrdTGFdlRnW9YzGykYqasKWikmOt0PM9iurWllJoQ146rZjwkBWOlkKQUkhA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SybcXRXZMkOwINZLI9W1kCupQkMVGm5anRyu+jYZ8dnOzqkrOe3ZGGgiwiEhiGAKQ1d3d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TNMihetvmOqevvmjs1yc+pVFxJGQo0gJITPbYsKxa1MN9MmnQUq11ZMvF9KjXJ7NGixrK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gtrI7VwjyVIlkFYIBDCOxFYhCa7QNU4jAjwSCwKOAUa6h5avjv2vwLfj9+DfO3Ho0ZlkD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khFDKQEihgKrwrqsqHYkWEBkgJGBCBQyghA30/wCY+7uPfuR14iNDzvkPpPmeO/C77uPO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kkWSMLHIjWOnqe34jqzn6zm8apLslaXdwzKt1SKaqkAVKgjOdzF18q8PTk7VJbiazdpzb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V6VeFcTrctz02TVVuUAiVQygovNcerVmMyaKpaUtSKlsQQFR67cwUggI6gBggIHUkSmyR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ocrXfVYMRJJIK7HQ833TWlYrgY+lzIgIll1OiKyDZJISGEIMsMAUQJr17OItMrlezhmsgg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BsrsEhC53QmnLrwC8LdzuXQwTGyUWy2Vmy5qBWlsrGxM9str5dVuq2u10e7Z2tcfOddr9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bNktCIWBY8VGS2uLKs+4rsW6qVuQrNV4HUE0Z9gp57pvXmdSmkiFlNPAEsAAzglTsg7gA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AWxiGu1AQBpIEBhjRfEEZCwiR1tiZ7yvxq7scienj57qFhhiMCWOjkkAVIIQwJIAFSvPf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OhA4ARAiAEZASEbo4BZ97lT9ODRXsbl9Iy+P8b9B85x6fLIyXchulpa9kqZ4JHYRrXSy9I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1oyBWAXRnuGlopbCwdmZLb7Kt0itfaZt1OuxLlsEePWe2jSV2DnnourwuzqUrpz0oZZVM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pr0VRlr1Uxnr0LGQaoq5ttZjGuGNdtJQuiiK1yVmm/k9OMFahX0Y3TQHhUtoKjYg8eCRg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lXk8bt8WRYIrXZr4kZbJIwIbCtnzymkRZZWyex8d7jxdUwSX/8QANBAAAQMCBAUEAQQ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QACAwQREBIhMQUTICJBFDAyMyMVNEBCBiRDJTVQRBZF/9oACAEBAAEFAuodMmrZH5Xw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4nXWRF8CfZzLtchmYqeo76WQSQ9IxAGbEq6LsbINWRZLYBWVvaugPaJxsU5N3F8NbgX9k9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ohNoTcBOrImMj1jxccLauQHUUNhp0ccCauFG9At1p1HVeGt0aNbeyWo3Bvh4Rxc5XTeqy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DO1ZggfYsnAlw1Ow19vcYb4m+ZX67a9F7Jo6Sr9A9h+0o7oHfkhrmpuo9q38QriM/JhvmJ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yhZVkRacQUWhyo6uSkkp5mzxYefAHsHAdJKuhfG+N1f3L436HJztIn3xsh1j2TtluHUAc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Nojne3tGjcLKyGuDURqvGBQ2V0FsONaxhcHP+ngOgOCunKy0V8Rh5v1W6iUXJuvXdWxJK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l1EatlQcHdN8DsSUwDDZX1xAxKvgMBj5wemAoYhXW/RsgOhwurq1/ddswf7MGkkej6UkH+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mlRR9otBTmWwBWhVBUuopmkOatem68hFD2LK+VDXpKPVf27Kysi0FVkkbmUMjQrK2IHQ42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exbABWXnB2JV0Lq2Ej8reMA+mauBG9NgF5RWQWARGo2Gw6dSrFWsr9F0UFqtUSVW1ckZg/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wvZNuVYX8+fO5vZOyprBzcSiC4CwRCITQEcL63V0DmWwBRwKOy8DqtdfEDDdeQMLolEoNv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u25jYqkcgJ7Mro4gY8Lfwb4PromSNrqcqORkgPXxE/wCz0jAoWOFuh7EEFuuBz3Zg5DMR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HWtgUNhYopuGVDRX6La9Vlb2rdEzLGnGrhr17o+5dbq+N0PZGj8Wjod9nF9aMb8CPb1XWf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avF1fB2JQxtpZWVrImwuquufaaV72cOH+qr2RN1tgNVZBBWutkRdF2RZk3RDa2jrFNFiD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gRIKzIagk2jDy8myB9gY29i6uXOJTW+6fYO07PzVY/K+LNFSm9N/CO+HEe2pEzr8KP5O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AqyvhqshXLKIIQcQhIhZyItg5t03Cjk5dRfQvssoPSNMCr2WZZSgLYWwsgMR03wGIHRos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ZVbqngJm9K+GIHM3Gy26Nlpm9w+0cfOOcX7s1sG78Sb/AKXngR/Lj4xa1qutbaY3shqgr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xMZUrZGwVMfLe+HmNoBlprJ2qaHIoNKaLI6oNKIQwO79gMLDrKJxOJshZBFN1N1dA63V1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lWuiUxlsTiEMN/dOxFzxSMNMEbX08QAFv4W+PEReazbcPP8AtY26OJsy1mFtXuQ1TI7oM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9SxcyJ65LXJ9O4IgtLZVv0N3p++C2vXdHVNHvWFzlCug1CyJtjeyLlbMg22NuvzVxsXDD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V8LLwr6lXwHua3xON/asbooXKCrBemXAz/tdRHSQsuttcpVirFBtvYvZZUCuM/ti/kU1H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XQWvWbK6Dr9Nxjrgd7LZOcForC1rILbGyGiv07ew5NN14ujtZXumty4j2Rt7R2G/Fv2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4Q6OKBGTupHZZ8brdDDjcNxg82ChZdPdlDI5JVHRNQookeHROT+HSMIqJYXFsdQ2WMsc12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m9J7BCGG/vZAUCenVWN7e6WAngVxUABrdcLYHYgIoXuv7dLhmDdul11b+CSgEMJh+Irgx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yVbAo4hHYfHADCphbUM4jTltJwZv4GlH5obHbo8Ii6IuGtQ69boolXOAIV0Edv4N9SVl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godd1Geg9Z288U/ZcN1pz2lpuPfcbIbN0CsuJt/BOLSM3xPRPGJY5YnRSWTo3OTaKUqO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shVig5ZwpI4521FM6klOWpimaWOp35XEY8IB9JiTrjsjuUB7pNlfT+yGivc2VvfA0bvwn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2NkNvfIuPPSTZNNwjsrq+OuDvi/Q8L0rUQq2sio2frPMDeJT3bxR1v1QIcTiQ4jAUK+mQ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E0SD2FaYarVWOJw16DqdhxEZqLg5/wBcboNAR21Q69PburlALKmtsrK3SVut+vwDfGytZ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0BbpJQ1QxGDjbAYH5ez54iL8P4SfxvbcQO9kpuB6CboNsEHK6rhmpqkaxnMIXZocN+gri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CDQFbothZWCyBFgIFI1pr6R7kQWmJ2aNMF3UrOXT9RTtESbsZb3Wm+LdEVl98dDflS9nG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6C8++Nsduoi+F+iyAwtqgphaWhNqs4ceJlqaZuR4eU34a4Eq6BC0WisFoMOYQhM5c+QL1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3raleuql66pX6jVBfqVUv1OpCHFJ1+qTKXiEskVHVOpW/qjl+qG44qv1Vq/VWL9UhX6pTr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0qHEKVetpUKqnKE8JWeNZmq4xsrFWKsVZWR9zW+FujwF5OBsrrw7RBt1bpJ6ypDc8sqE9r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Q+VUM1Dwcr+zm5ZB7Dkw9Mh0i2wtg9oe3ilMyFtPQmSGmGWHAYzTtjUkrpCEdE09zt0VF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FfusrKaljlElA6JbHhdMZZet2qIGVgyBC/tDTG5uvFtf4N8An9nGjvjbUobBtlbrv0XV1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V9QXZV519vyrWJV1mV9QnuOFa3LU0+kxUr+XFOFl5sRga0ilC9MQuQ5cl65UgWSVZZla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z73nV51mkWdyzlc1c0LnMXPjXPjXPiXOgXNhXNjXMjXMas4QIV1crW+qyuWV6yuVnYmy0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g9yzOXMkCE84XqqherqEK2qC/UapN4lUr9SqF+qVC/VJ1+qSr9Vev1RyHFV+qBfqjF+qR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nTr9Tp1+pwI8TjTuJ2Xr5r8Pr31dXfTDQK/QcCUNVoFv1ONg1dyPY7yPZds35Ta0/Bz+Ry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OlyZt08U/JVAWQbbCB8UqGFRUWW6C8ypnyfunbQIqH5Jn2lE2kwKbqKimjlFEGRwno3Qws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ZXVkNk7AJ1z7TrkexfC2Fd28Xdvib2AN/ZNiAAB0SNzxcFBbw32R17q2OwcLoDTiYtWsN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tTx7AfnCJwGNlYLbDyrdFsdlZZVkCytWRq5bFyWLkRrkRr08a9NGvSRr0ka9KxemC5C5L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/YR9QgZ1edZplmkRc5XKDlzNecxc1i5sS5saErFzo1zY1zI1njWdgRLCuxCydorFdwWV6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ldJZnBTy5HNur2wshorq6JV1dAYW6LolX0y3ICsnC6h2YjiUOg7D5bjhWlSU3ZujsPN9c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uniF4qsEELiNTnNFTciNVc9umRM+UnyRUGEPzKZ9rt3fY7A7Qp6y3EU2JGgOG+F1b2NyB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7VDb+Bda2Fr6DC+HF9K864DqzNQN/dujp1+cPPtHYLi4tWjZmsUzjNNWntZsw3n8leDgMd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BboI6POHhBXQOPjAK3VbVWwtdWwtjZWVlYLKsi5bVymowttyWLkMXp2LkMXIYvTsXpWL0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P5Y+x17hX6ThbC3RcXwPT8XLcdRRXlqo+2uKCkb3DErRD2R1TwieIGrok6rqplw+j5SK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2T9mjukGqcoN1D9h3b9pT/m5BHaFP2j+LlG8xn5LuxCur6X0Nymu0wdq2wALVbQDov25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3KnK+PGx/ssP4g4E4XV8S0FWx0HXdOT3MiHV5RsEPcJtjxsf7QRly8MjFlWKPZlgf7HA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FHTE4DHzuiEVZHDwEAgEAiPZtiVsLKyt02w8YAIYFBWxO3jyp/3LQHMZ9WFsDoirdZRv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VEU1HpGDkEF8eIO3C3HkYkIDAoezf2KqTM8YFDZP+I3lQTtoPkVF9rtx9pT/AJnA7Q7v2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5SMdla52w/tpcXVlZeerVWsff0xJsrY6YccHdSG9Jh5IsgirYXGN1fALxg4XRveqpCeJC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VA6lwVgTb2yEAc2U51x0fkamHmUexqVGm7jHbrHRa6t0a4lOw8BEaN6R0H2PPnpKCt0DC+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ONUO9ujafWmwuruJAwt0nG+ICsnnTE6FeMTi7Ybqp04k5eWqQWI6AcRiSnatb8cSFbqmO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uyd8ApdmJ6h+RUf2O3/6OT/kdsIfm9RKReGqB+BVrrZBX13QaBjZbq1usB17DG1uokoY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hYYcc+vh5/0CirYWRw8Lx57lfAI9NRTOlr/OIVgicoW2B9ousc2jZBfOuO/EKhN4ox+Wf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42vgUETdBb4HE9DkEUF5QVkcD7R67q6N0LLycQMAMdl46fJRGiG9d9TdqE3ojfC2iv1FFN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liaUcTidsOIacRGrDuni7W7YjoIWqt7QxrjaMLyim7eT8AnjtanKL5PCZ9jwj83KTc7eF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4buo3Z2oobWWXp8pztRsrrucmA4WRNlcdei0RNlmK1XlW6rWQw42P9Xhv7L2LYXV0dVZa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ro6oko3LWsVTUNpxWOfI0b0GsDTYyixb895DfA4lWQGIRQxC2V05DRb4DdeCh/AGNlsBq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5w8IpqeMd0FWa08WrOG/ssNVZGyG42WizInDZBOKbgSiitOg6O8DUexxT93CfwHAbHR2P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A+xxA6hecGqy3ZlWYWwAsXNustja7Xt1tdsoW7cI/scot5dh8RuVA7K44joOGgVyQBj5G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E3ROBQFlZWRasq8FBvUFxkXoOEG9Hjbo16Lexsh/EGhthWVQp2tDi6rH4Bvw/4aFkvx/7N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HxhZecBuUFqvIxurq+t/esj7QRx8+wN3Jux3vqpheOmJ5XCD/r4FX0CGuAwut8Ar4AJx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GU1H2OL/AG0utNhsZBrhbq8XXi6HR46a7715Vkwa5FHbAMcuUVySuQVy3IxFZXhOa4pps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i0jlFvLsPi3dDQtOZqHWAAS5G5xJsB0WVkB0ErQIXwt0XW6HscUF+H8GP+v/AAra/wAS+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4mAvIVT9KoTZbRzfVIMs//a3QdrLyr9AVkEN+m6HXb3rYW6RhfU7BAalBeemyIQKO2Dhp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6KGuF9db+HXK0COIGBNhgdcR0SK9xv1HZcYGlD+1R3TtW3sgbq/SMN0LhO3HUdSFcYVv3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CSIiU2Jqs0K4V1cq5VyrlXV1oixpRiCMRRFsMukfyl2b8B8kVT6iyGIOJKDbojW1lZbq3s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dbK5Q6NluQPZrhei4Gfx//FOnRI5sbHPfNUAWCl1Z4oftJ0lOkpBkb9r8LYDHfAb+VZDfC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2o/gDour4XQKviNEVZOXjEqyKsvC8YZUcP6xdr+E6VauGrdeOrdFBBE2RONsuF0OgqPQt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xj9tw03pk5BE2BeE17QswvmC0Qw1w8g636L43QIQIQN1W/eFumRlyjgAWgWpQjcUIVyws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XLCMIRhKLXBXRsU6MFFrmr+z23az4/3R3gNnlDCyuEBZFALbDwvHQcSdcwTroNurWVje2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Wm4Efav7F+g9N1rjr7fEJua9jbBHQEXRVF+4eLDIqmB0slJI8uR3RTVugra2tiUEE4Ygd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4WXleenx5GxTsLXQGjUR/s0Li2sc4MDQ5xwK8dQCJ0JVkVtjbAdDwgcwBuj0DDi37LhR/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GRqyNCyhESBXeuY8LnOCbOU2clc4oTm5nshUL1AXqGrntXPYucxcxq5rLB7VV2LwFBBd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AgPeLQU6IIxuCunMDkWOampw70dzcAV9TePiUgUcrJ2q10TlA1O2Fsb9VlZWRsmt6Bth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n83Sc2JV1qu5FZisxKGFsDgOkdA9qtm5MMTO7B2rmdzHb0p/OW6Su1eLOkCGoKstQtcA6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Ci+6zrNZNeMvMAGcIPCziweCswWYK4WYYaYaFWVsLKythbS2FlZWxsrIDEIq2J0w84lDZ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orZeU/trYswle3O+1gh7ACcUTgV8eodLO17dziceJC9Dwg6I4OHbCbKCLs5TVymrlhcsL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JC9OF6dckrkuXKcuSVySuW5ZHINIFgsrlNo6lizLdMjt/Ec0FOhIV7JzA5SNIKPyTxlla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MR5jHGyCCsr6rTC3suIAv0OCHvjfhGlfhmCzBZlqgCraY2weCmC3RdebhDC+F/frpedOx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5k+VKcs7u5Sx5WyjM1NOXCysrKysrYWVlZWVlZWVsLKysrYWVlbDVaq7ldyu5ZnLO5Z3W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c0rmFc1c1c1c5c1c5cxZws4tzFnCzIlZlmV9Lq68DY4HTEDBxsjqjhXhzD6iR80FTWscy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JvEp0OJyIcTK/U2ocSiX6hTr19Mm1tMUKiFyuFZWVrK2FsLYDpcLppuGm4wOHirF6Xg57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47CO/s3Hs3wnGedjdGNy/xyAU6Ky3UkeVOwqmu9SLlRCzaPSmVkEbJuic5AE4+euwv7Q9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28VIVgTlBVldXWbrAGFsba4Xw3WVFAhXHuVknJpom/kGEuro/kFOLTN+QHdfOdlM2yIuGG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ysrKythZWVlZWVlZWVlZWwthZWVsLKyssoWVZVZWVlZZVZWVlZZVZWVlbpv0eTjZWCsBh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1ZGrIFZwLZp2r1VQhWzIV69e1Cuhv6yD2NnDQ4HAbSi8PBz+Xoj0A1i6As2oOJumdJWqK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uUfyXxhyIspWZcIwq6ECSm4eTJujjvgV5V0OsLz7t+gYhM7OMYebo4H3Lq6HRdG6Fgrq3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O20YwBWXK0Kq/cJ3xbo3YEXj2Lux3v29q3Rb3BhbqPsXBVlbCaQRNMzcgcHN6rq6vjfqPt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BsuGaVWJX9Y9YyhiMNsSr6+zSs1/luaHBwspW5C1DRrXYhWXlOTNusrKgPaKHRb2Kjt4w7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ora+yUUEDg4oIDA2Q19q6bqamXn1TcJTaMNAc7UtGteP9lXzMKKG8zbLdRnK73grK2Fsb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i3RZWVtLddsHah8BYoySMaeF0Rp2FkfRbptrbC38AeyNDh4HxbvTdtc7fohP45Qmu19h+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8x7cwmZdoJBb3Brcv8O+I6ScB7nEe3iZ36cqt7RwcmbIi6aMLoLwUCUOuyqX8unhH5xhJ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8QP+x5pfq3J3tdO1GzpG3Ebszffurj+Bb+GPcHXbpsrID+AOg4NTSivA2avjxF2/9sHX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Gx6yF436r4N2/mytuJm5ZGaY36MyJOGvtOIai8lP0JGGytgfcvhxnSsGrXHC+vVfr3R0W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Pu5lxU2pKMXdhufio9SfjXa4Up/1MAv7Stw+LsNeu/8ADCt/8bxjb2LK38M6IaE6oJuyq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88P1t0dIE3bruju0D2G7fzqxmUs1HTZWs7ygekrVa4HDLdBgCstkBhdD3uNj8sJvD/ZW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4XwLtbOcQ0fwdUPlxcqiH4k/RsQ73HVosJTpWfWVQft8GrdXu12hke1jWOBb/AAD026Lf/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904WwssuB9lqZs5N+K4gLcQZ9Zxm+yl+Cdq0ewSroHAm2F+iE3j/nVbc0MfSUDcXwDbdV1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AMHMsy43tSG9Lf2jjdbJxTQtvaPstauMO/PSC0KlNmtFmjVz1LtxEdrlw0/hwdo1qee4t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vTqnnc5Zgf4ZGgGnQArK2Nui3sWVlbosrYWONlZWVlbGyt0W6LKyt0WQ6rdF8COq+LkC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+9g1p8an50nxTVtiVdDFw0YE4JqOqG2HlUv1/znC7Y8R03sgerQ9J6CtT7NukoKy40Pw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V+grdHf8Ara4sAgt+m6J9zW5OVvE7vmh+J0F8z9nRi6du4hVusT1ws6Juqfqf6n4yy2Y2n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2RzhkWVWK7l3LVdy7l3LuWq1Wq7l3IkruKk5gd3LuXcu5dy7l3K7lqruXcu5XcruXcruW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Fyu5Xcszlmcszlncs7kXOXMcuYVzCuaVzCuYVzChISuYVzFzFzNM65i5izrOuZrzFzFzVn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5oXNCEgXMCztWcLO1ZgswWcLO1ZmrMFmCzBZwr4BEIHG2N8GJqOHGfupP2uNV9lFsgney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RSbfz2fLrsh1N/j7oYG64uP8AS4XrR2RW+JVj0WWyDdUN2m6l2GA39/zMdK6/Mi2kOjG6D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/wCucXik+PCz+RDRqKfsW3cJOWqiZ8rc70xxuc1g15WR6s9WerOVnLK5ZXKzlZy1wOF0d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XV1dXWZEq6zLMgVdZkTgXBXCzBZlcIPCzBXRIscpWcAZgswRsswV1m0zBXCzBBzV50vcK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Iq6FkegjHdWRGIasoRstELKwtYIBqyhMdYI4DptgTZAp+3jjQ7KA3pUUFUfdT/Pytx7RG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e7RrP43n+HxT9hwd3+r0+fY0WfC6vh4Q912jH/ta+/Mh+Lhr4i3dovMmhk+mT4cLP+yjg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KzUJh7kSr63xur4lBebaqyAQwGFlsiLrIsqy6ZVZEK11YLKmtRaFYLRZQVlsA1qyBBgCy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VymoRNXLYuUxCEL07SnwtKbTMs2nYRyI2psLSDAxCnbf0zEaVi9OxemYnUov6Rq9M25pGh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ZTqUZ/ShCjRphcUgKdTi8dLmd6UZ309i2kzL0YXo9PRL0egpiV6Qr0ZXpHL0j1bG3sOao9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/U4Z+2R2CqPspdHH5Ibu39g4kLbopN/5zvi3pHuX6D72XXp2XENaLgZ/B7hcruKyXWWy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PTU/VxD7KY/jbqdmNHY0Zi9fIyamT4cONqtvRu4m6dqpe50hs6P5k+xfA4jo8q6ujtdXV1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okq5V1dZisxWcrOUXlZys5WcrmFcwrmFCQovKMpXMITnly5hXNNzMbcw35pCEpTpChNYc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nleoK9QvUFepXPC9UnTBy54QnF+aL+qaueM3qGrmtTJg0+obd0zHJszWr1LbCoavUCwqNe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NQnaua3our436ZNHXBDd+MD/Q4QfxIoKp+VN83bhFHUDdXV+rbA6BN2wpfn/OOw36b4Xw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f2L9Pk9F01XV+qqF6XgR0R6yrI2wAQHS4pmg6Th566k5Yqzav3hGWjaMrTqPEZ/E83A0w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GR2VrdmDsd8DrNL8WfcUOkrycDjfEI4W1tgOu+IXnqJxB6HaLMiMSUOjULx4XlFX6AvK8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YWQCOFsLoYD2bJzbiFNFlxUX4dwY6IoKpUH2O3XgbOOV2I6r2V0U12NN9n8/z490H27r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64nGUXi4Gfy4XwJTD0eejW6LgidGa+35Q0VkBhUn/bq75KlnMaNZP7Adp1dHoPL9EFOO+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QbuV0RcM3m+F/z9ARRQxKGBshgEUfd3wOB6Q1WwPTbuwODUN8N1ZaoI4HVWQTtxiMQnYhW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hgcSh1vGrTcVozUXAz3Y1PxitzX/ACQXmVuYNOmI6Thtg04U5/L/AD3fPx7Nlbp8dF/e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V3I6rg2lZgdwibkdG/RcLMhmK7Qr5k2w6xgOoYON+K1dzGmLyfqsnpmmHipH5v8ApgdBM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pbZW/at8fKvdAdIwGAw8+AUN+oq/tbrXr2I3V8WrW6IQV8PIwC/s7QnAI74XQ2thsWnUk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hfAY2VlbptgUzR8n1cEP5cCqr6mfN+5QRXgdAPUd9MBohtB9n8+X7Rt791fS6ur+3dXWZ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JTRrwzt4ni46MFg0WB2zq90MSvm7RpYiFZAdN1e5wC364nZuJzi8DtU1eSdSdCbl+gwq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GjqqjUxpqH2xbS/BBW16LIYFWwCPWN0cD0FW6/KticNEArK3QVZW1th4vgBiMTqS5W1Fk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oEQUNiEBYobnYY39i/sEodyHcOEdtScCqn6Gg8x+/huATxY4BFqafYshoo/n/AD5/uG3u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yq3tlWWXoIxbvTdvGSrpl1ovHhyZsvBWqcwlMblwGN0XIuwbh5sgjoh0hSuyRUf7+d2WJ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HGt+c3zpjencbBrtMug0wd9kQ0k+Dvrw8YeMN8LdJQxBRxGJxPtnbDyr4W6A7VXRumo6J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vCODihsdhqhgQgvLkOuyt7IV+rKmfKj7a96CKm+pls7sPIwIzBeE46N0f7LNxt/OqPubt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FZEX94oFDAex5d28adot1tjuXhWwPsOOAarK3RfA9da7tjOXiFU68j9AfjsD8pDrs0416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u7w7cJ3yZtJsf2+AwOFrdNlbA9JCBwvp0WRGARQ06jhvicAtle2BQRWZBXV7Jyv0WR0Td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CAwtqvHhAooIFEWV1dX6Lj2QesI9nEShupfrj0ldgUEU1PGo0wODT7ABTU34/zqr7mfyT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3i7x3dHk3v4RKbv1b4eEOg9FugBSP5kkvbKzulI1Y243JQ7nHU41vxl3oD/rO0UWo8OTUX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/AOcFDU4HoIQK0V7K6GBQwAw8+Om6PQNzh5w8dZCyobYAaWxIRRGgOuAwajv4KugbYk9L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wDdZuo4EYN66sZeJ31fsn/Bv2f1xOB1GBw0TXew1RfD+dV/dH/8AAGJ6BvhxfTiDuoIa4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IujqBt0W9iqfy6a2VrlH2tKkkETBopN/6nF3xqx+OZcMP4X6qPdSbl+VsTz68XR2Pwj+A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nTougigjphutgj7A2wB6gvKsjs3ZHRXV0OgYXuigt8AUNidcyd12wCABwvhv02scqCHsg9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2jUJ/wAGfd/TA4tUgsR0WTevUKDWL+dWfcxef44wsre9xzSpbq0C3VvjfXA9HglboDRee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+NyHeXb7yPGYLcnVxxKqvpl24a7stps5yk2ndd0nbUONm+JN4D+Eb9BxGLd9iiNBor4XR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l59jziVdA9bsGjQpqOF9CvCumoJ2/gb2RV7HfA7I7NV0cLooDUO1OGyCKuoz0jovgOni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3aU7VrGnOPrwPQdWjoCKbfrpfq/nVv2R7nYf/BsturjwULvwZkOi2uBRNiw3biNrKyst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5NXET/syKAK90zdvximMk2w2xOyn1ik+PDftt2v8Al5ndlYdpHgrfD/pSG9M3XoF8brTEf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Hc2RXnpGPnG2NlbA7NwG/SNADdHVWsvOBwOh3QGuG6LEMfJ2arYWsW6LyEd3ILdbK91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Qxb08ZH5KTWkLuXKNQQmy2m/5DqYU/R10egppv1Uf1/zqz5s3QB9g9O/SML/AMKysuOD8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srYOQOF1lTBYddtfYPQN6p2biEqtlj8nRDVbuPychgcH/CT48OP+14eNVJmnnb9zNaalO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J9LFscBjbotrhbUhNRW4R6j0BWwGwuroHE9bsBi1Ww3R3C2dgRdbY2Q0V74X7ei6KB0Vk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t1E/mMYdVt0PbhYrKm6dPGh+Ph5/1To7Yv2Dn88fUMXdDtR0DruqF1z/OrPm3cfH+AQm9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dXWZZlxCSbLcmHhmtF0kK2lhdrAOooYFW9gdJdlaTapHdIUxEaydoGmI6ZB20ZtVJ29VL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e1jW5aWjP+kQpNJ6b5MwK8DourYecBjvgE/rt1Dc6Y+MLIYtXlEIWRQxvqcAiLq2hQOh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sr4FAK2DRqcPN7q+qHRC/luI0jdfqdoQ7AlMPRxn9nww/wCsVlJLTpM3l1DPqxK84MTt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/nVnzG7Phb33ID374HVWRbdEIBWCfG14q6U0zeGThlHphfAq9kdUEFdDbDbG6G3tFXwrn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s1x0HxGrpTd790On4seo3WqDu7RVUnMlQJR24f+xeVM7vg/ctGiubXKBNyVqiSjfC6LrLU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rlXJQunXTQbLVa43KucCtcdU663AOAutcBdXcgThqjewzIoEorVG93ErXKQV3BXV1m0z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iETdeGAjAFXRKurq5VyEHdzibX7Qirm4cVmJN1c4UsmjdCOl4uC1AuCJQeAmm4w4uP9DhJ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fUx52RaxHEo4lSahvQPYp35mfzan7fMXx9m3tne63XlX9/jEeampmF9NR80N6CtluvFimY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ruZUu732um6uah2tbpg5DToATtXS/YdJWyMeOIS5I05eC5cP0ppdqgWUH71nwIQ0xOPhE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pvicB0HAHAfGyHReyvj5QOmIwviTgNSQm/HwBZXurLZBDAm2AJBBRvh5GvQzDy5XwGhjd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sijqtFE9Xw4gL0PBz2pwQIyhNblHQUEcBt7kL8jx/Nec0v9otuu6v7tlt7JPs8QF6CO3oo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2pVum6OuFtRgUSg5AdWq1Xl7sjWfTFqb9rdGtTzqdAtyjjsxqqBaZ7hnzLOVnR1W6yKhNh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FTHPUNH443kxXzYXV1mV9MSgtL2RQCO5x1V0N8bdBWmFsBsvJ1XjozIG6vZB10VfXAq9j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0TputldBwKNldE3XnMEXApuq2XjdbLMAt1dFaYwvyOFxgOh+2Ico35gqgXpuCHEpi/t0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A46gtN/Yppdf5crskYT/shwKDkPbtr1n+FVC9JBrQwG9PgVe3VZC5cLexZBqtjv08QNqK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GVNx8DEbv1PjiEtpbq/S9+UUbSGySCNXDkydrAK0r1i9S0EVIC9UF6sL1QXqwvVAE1IK9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QChOF6hCqRqgvVo1SFSvVr1S9WvVr1a9ULeoXqV6oherK9WV6kr1Rv6tesXrCvWo1en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65esJTagBerXrDb1q9YvVhesXrF64r1q9aV64r1d0KxetK9Xr6so1N0ZtBU2Xq9PWL1Q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q02tQrWo1jL+qZf1LEKuML1jF6xiFYwJ1YxerYvVMXqmL1LL+pZ0Uslw3oKuVKOiN2VwR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JBlqIWy5cSij0NFw4aMNxgNHexTzZv5dU+7lKLPiwzKwP8Q43V1dX6vPRdS90NL+3pBmp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/Tb2bq+q8jp4ofwR907hrHom7TFbBHB2I7WgKok5cdQ/O/qiHMmhbpXtDgwFy5QKcGhdq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srVlasjUWNWQLKFlC0COosEQELBaKwVgsq0VgVkWVWCytVlYWyC1grJouBG25brlamtRi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WWULIFlag0LIFlWRZQtFYKwWVWRCyoWVmqyOgsrIBZFog0I5ULLRWVrKyCsrKyyqysrKy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GN+dmHnB2qcMpxhfoN+GdtVgVb8hcMuB6Bugho54TdHYFDb2IKj+TPJkagp/lDvhb+BdX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KX48ON6FXV74kXQHWesoHVWQFuniL/zQMLW7k6gFfJ51R6RqTq7c8RmuegK6eoW5RFo1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yijjTRlV1dDA6FEYWVlZOXjqsgvOATrIFX1BKuVeyuhYHMsxROt0OlqPRbqOwQTb3fZaZ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gvJCypuiJRGJdgNegK6PXTyZH9BGErbjFpsYzdU/bxE74jTEopqdu75FBHbdjkMR7UMxY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0ojDjmOFQotyQPYv7oKurq/8AAbvTaVPCDegVui3tg9NrrZX6ZH8uPV0t7OCZ8XaDZnU3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ZK7M5ZldXQWygZcxhPf2tdlQn1ZmAe+Mtby2HmAoFEoEK+t0SicG3RV042V1dXQKviMSU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uQvhre+GyB0uroYXCuvDdgEcLq+Pg75kXpoBL1dNwKtjZXAG6GyujoroI4DG/sUsmZoR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gCUDYwO1dpxR2+J6Di/bcDCM6vCHVe3WCg6yjqUx7X/w5ZwETc41G0SPsnRX0B9otuRma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f2jfBu8enE+DH/Sx84Xsr+y5DqIQ6OIu7INUU5tlpYalx16At0/caqumzOKMEpZ6SQp8D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7LYDQOb+PltDYYo3HObFxTw6RRtCZe11orolBOuggdMy0s5BHoHVdHABeVcq5wBOBsts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NCJCur9F8LXWVWWiuEbdOybbAm50RsFmQ1wuLXCvqSgswVwroH2GnK6J+dvS4XD26tGUh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7HpGPk4FA2QwKdqHaEYjHbqKGFkyokamVTCmuDvdJsn1DQnyPf1T/CPf2gML4DpKurrd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3jPBvp6CFqhhqr9bkzf2BhXu5k6YFJ3NOjRoMTi3tCrJeXC51yL3kZJMnQ5FJGyR88Lox8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6tAc5yJJaNELlx2liBjfMGoTyrnzuXMnWeQJhqHlkE4V2tBfrmOFg1gvboKur9DjZc5F5a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zlZyuYVnKzlNNyW4WwsmR3VQWxpjS5ZAsjVywsjVy2rltXLasjVy2rlNXJauS1cliETFy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uRGuRGuRGhTMXp4l6WK3pYrGmjQpokKSLKaaC7KWEs9LE1rqaID0kWX08AjZDA9xpobt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YRIWUkIBp4V6eC/poOunk5bx1PbdZFkQYq4Za1msfR5xOL9EMPDEd/eBwvi2aRqFUUKli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wVwszVzWBGojRqgnVDynEnC6v0y/Bm+N+sq+IPuEK1sLrz53VrrKhfC6uMavt41wn5+3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093Ljj1k2WxBuHal3VunK6rpeY5RHK+rfyopWdkETc9VtCOZLC1OOABsu1XCvpXufI1lH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ZV6aJibyWJ00jkUdFqSAGpiJzuV1vicRjI7MWWYL3PVZNZlHRGzMqiblCKPX2h0jpavGp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nN0IYLsLnR6mSVt07QjtTdTG1VFVZQxOkLWBo1CCJWnsUkmZvUQrILiotVQG8HUel22A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oe1ZZrLfG6ur43C095/wb0WVlcrNjdaLKFbDKrOV1foPXphvj5urlalAI2Q3XE9OK8N0q+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3Xv0b2gJ50Pxb1s0Gy4jNy2ONzh64yscE1Pc5yhh5bGfBqu0oobG6aCnS5V6mVepmRe9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iDbqV1g3tHSegmykkJTGiznZyhgOhjMo1VkcI2ZjNKIWxR5sB7Q6yhiVstSuKROkoaV/N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PY4oFgZe6eO0taU275biFtRUmRRwkontGe5s17gbk3XKjVutpyOY4Pb7HF/lSn/W6Shtg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VpQwKBvgVf+QdesI/FqHx6grLIgOq/t6q6uECFcdNyrnAYcZ/eUH/ALD2rK2F1fG/tOfz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k36Ti75F1hVy8yVWVkAjuxUURc/LdOAR1Wlg1AI5Mr3MYw6lDG5Ksei6+tg6b6dBKlmOaJ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qKjjsFbGNmYzSCFkTM7vbCA9gdA3WygjEDGklEqZxa4PshoBtGwzSSPZC2WZ074ocquVq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Ye1Sy5HdV1dcZ+qkd/rNN8B0bLwjiegaOkTSgim4lA+3qrq/s2ON1foCOw3ZsThdX9sla4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jfKsqyoNt7PHR+Wj04n/A16LY3V8Kx+SCLRrN2/M7N629rfHEpsoO+ITT2pqJ5UZFhlWWy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cchKyq2DVewvhdZkwqV+Z11dXV1dX0OJNlJJZMYCnOv7EMaCOLW5lI8QsY0yOt12wGIRX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IOuhtbQtJTjZRNGduhaC0xx3kmnECJdK+KFrVsja9rlt2HNoFmLFr0WVumkkzN6ra8Y/a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SE3bA7o4hFbtcLFuyGhRX9vcthqED7tlZDD+zNvZ8+xbo1V8b9FxfMr3Qxvjdcd+NL+/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q1w16bK2ACsrKysrKythXO5k6Zszc6u8dT/nuqqOd8nImXJlXImXp5ivTTJxkjizPJhF2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usiboNUsuc5lmV1mV1dXV1mCzK9y99hmAGdZ1nWdcxZ1nCzp0idLdM7nX6Lq6GEEd0Sv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ELGgykdNurzbAY2xGmACGw0Q3865wt3ONnMT3Gxm/I1hCqKqyjjL3Ma1iajsRfDdBN1Giz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5HRvD24DAIriw/wBHhh/AU3q2ciivLugpu7xqNF4xI6Lq/tEH+E75s26rq6vhfC+F1dXV8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Zl3LVHMspQYsqsrKyssqsrKy44P9emP+xZWVlZWVva3WX2ZH8uNuqJUeq2Ld+qPTC+qJ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LHOYYI4VLoNhqQirKtqdeYVzFzFzFnWdZ1nXMK5hWcrPYZ1mWZZlmWZZlmWZZk510UDY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NgEd0G5k9zYY2h0zrYDdW6/GF8ArYWVkFv0DDW4vl7y6DuLHXikHMc2NkbamqdIo4ShbKd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OiFr/ANWgrzzGe3Sy5XDAiybjxT/1/CDeK+vU5A3RTkU3VHApuB1aU0qyuFe61sCcb46q6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0X9q6GGuD/kzbpvrZWVlZWVlZWVlZWVsbfwJg4jHjQvSU/wBhxur43V1fG6uiShosyv7F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WjSNcRgMHaPvqrrze6K/s5AJx5cYctAhqdgVX1XLF1mWZXWZXWZZlmWZZlmV1dXV1fDV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CKCb0hUsPMIFgUBha6JbAzumeNlbAe14Rw84heejMjvbVoyqM5UzVsj2QNllfO+Gm1vq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Zd58NAcTYMZdGOwyNwzBaewVSSZ2YAY1wzUfBj2OTT17FO2TCnhDdy2KG7t1uiP5Fsb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N8o/4dveurq6nqGxMZxBzlFJnYrriutDCjhdXV8Lq6urrMsyzLMsyzLMs6zrMVmKuVdy1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td3kak79LTlVtMPPnx5foPACmdzJCg0k7YVcwhZy7nIsiyLIuWVynLlFcl65L1yHr08i5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orlrKsiyLKFZq7VcJxWaxCHTBHzHCwB3AwC0ib3TPZoDorIbIbYW6gh0WwCFkFbquFfV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agRIB8romZAtn3VrhrkxxIADAdcB3LRHUaYW6bKysrKyify3tOYYDCfWDghw06yEDdFPG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O1aEP/iTbx9d1dXV1dXV8bq6urq6vhdX6Lq6urhZguY1GVqL7riIdy6ZjnOuVcq6rtaOE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wvoOvRaLTHMsyzK+AUf2yGyZuUNuo7r+y26HdxKmfy4x2gDTOjNlUtUWtNQ8n1D16iRc54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myLmvXMes71ncszlcq5WvtFf0I13I6I2GR0bGtbsnIIJvYDmqJA3S2Jw8+x/XrCCuvAC3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DAAqmqTYy9MaGNugFu7xoU1osdER3WuBe2cBOus91dWVlZWWVZVZZVlVlZWVJJlKGJ1bwT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wjNicHIY7PHs2QutfeusyzLMrq6vjdZgpdVCrrMsyzK6zLMsyurq6uVdXV1cq5WvVfquiU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UWexhs/Mrq5VSL08P7Qq38C/WN4z+Z+qYt0epuBwOoK8ooaBFxlk2RcE55Xirdr02/iN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F7o48jLXRCsggA0EmdwblHR49gLycPHVbQBHfAaYWLi1rYGT1JlUUS0DSdNEAQibm2jVfu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GmW6NrNsFqmiyurq6urrMsyusyzLMsyppeZGjqBsuE9tSUFLUmJ0MnMHSUEcDofCPQ/XG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syusyzLOs5WYrOsyvhqtVqtVrhr12C0XiFG19FcK4WYK6zLMsyzLMsyzLMsyuffKIVs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I7F+scH7S6ur+zdXC0xvjbqGk+4/qNOtyGq/t58hBHZbqpKJsCUUFI/ks1J/kx/KUWP98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iGyuroJgytc4zODLYeAijvt1nDbAo7lbq2gwCstzqmpzcY2ukRcynZI90zo47HRaK1y0WK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AugF5aicpsSmssiAOvVarVWKsVY4WKp5DFIDcDAb0fbxDC6v1jc4OGjNup1s2A6L4XV1f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ZldZldZldXV1dXV1fqG8O7/s/nHAKyq2DkUn0dEH7bxZWwsrK3VZWw06Lq/TJ+9OwX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utldHYbPk5bBoCiLhBt1xCTNL7Pn+Az5yi7R8wvNPEI2jYFedi1qkeZTG3LgNzth5K8W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p00xbv4wAVjhtgCjtDEXGedkDe6V8bBGjqh2Jqu67NTqV/UBPAam2s7VEI6Eat+SYLH+1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fbxU43t7RTdDh5wKNsw9kjrsrKyt/AbvF8pvt6dVqtVr7FveOAwnF4KD9tiN4/gz4dN1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9I6Sf94IDoOO6OuA1ahpgMBvM7mSEYElNFlPLyYv5J2BXmTZnyVJFbAYBMCleZCxmUYFe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1AYE4+b4DXDZQw3VRVpkZeQ0NF9bI9yGiO7RZZU0tBBsg9xQCFgyzl4aExbHULOPfuQYJ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xcq6ug66DldXV1dXV0DqVunYFFHAp3yCvhf+FbGxVlZW9gJnyqPs6b9dllWnRfov7Qwc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cfbF9Ps3xshp7N1fU/vmo9QNlewbt56PCqH8uEaN3V7IPBdoqyXmzfzJPgxNgc6KlN4huN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Myjzh4th5srLyivGAVlbVbYBW6PGDl8lFGIhU1RlUcS0yrNidMG77hWQJLiAtLk4XVwSQ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Vb2oJeW8a4VenE0cDog66v1s1FkUE7A4v+QxvhdXV1dXxsrY2t0X98IfOp+X8Cyt74wJs2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v96D9v7d/YvhYqyB/Of3jeg4/2d8ldeAdcGar+7382S6dohZaqtmyR/yNcLLKspWpbAy8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1fJdRsy9BTENsPPRfDwgirBW18jc4DArwo2l7rR0zJ53zuijAw8lD4jVXsbJuivqEL4XB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kIhD5eSWlAi3tX6L4UM18OIaVo1YrIjQNIVkArdBTTY9RRT/AJYFN1xurq63xujjf+FbD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AABjQfZ0Sf8Asqb9r03V/csiEMCbCnP5HM/3Og4bAAhHAIbBOR1TVUlZbLKidRhUMllm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ky9FMvSSoUMxXoJgv06ZehlX6dKv02SzeGyW/T3kt4Y5y/THX/S9Dw0NDeGAocLbYcNYV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WFFGXeiiXpY16WK7aWFMoqcr0lEFIymYiO9ugQTBcyvuo2ZW7q1wroIjRqK8Ww36G4BDC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lur6KOIyCaZlO3vnkjY1i/sNjsvFrEba2toAroHVeXavAQQ+el7AJ2gyDLb2rKytjbAdph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3Ef142VsDMxpbIw9DlEbjHyUUU/5IYDC6v0FXWqurrVAYW/hH5TfX/wDAGA3pNKvon/8AZ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0lB2H9lVG0dPcykfk6vLzg1eW7HQleA6zW3cQnBEBAJuqshom7XW6Oguc5FyNSdm5r2JRO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3TSr2TsxWQB2SyddHRZkXK6L1zCsxRF1qah6CYzMppFE2wTRoMboLyUOkY+Qh0BDdHog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ML3NbYAJuxxG57sNF/UEo7NRPaNAL30K0tmCv2gvcwA2tnbjdRu0zBXV8b+xSS8t/FVH9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jcriMLkxmaVmdzOWSuSFkam9rl5Rxcn/ACCOzdB12V7LMgf41kU/6Oqyt/Hvg3AfbFpx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f2n8Li9Q+nVRxCOKi4RK6WoKqnXldLyh1jRhQ2Gw1QVtG7lVLgr4WQFkTdAaYXyrMh2q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TNr5UDcCzHs7gLE2DnF7SmuRmUZzI/Dy8WbfpKbqGj/YIUbbmSSwjZbAmyB0QTTdBDcI7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2oVkcD0WuoIGsVVVl6iiVlpbVBbHyNwUzEGy8haE7G+os11iv7D7CO62RB2VPF1p0ZAsq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0kX19FloiLinpmQvpfpa9r+iM3GBQwcpEOu2NllWVW6CFbA/wHreD37fwQiURc7cSt0c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VZR+sisQz/H4zynGwzl1RbPP1DVz98ArLzsBoJHZG6lBqJsL3V7pmAQQ1RGBchsNxqL5W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G2CG5BK2cmoFOIThlR2dgeiNQD81rl78qjZbALY20V03DwtukLyB0XTcAi1HcHBrS8ta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LI8qG7vjqvI1QBzAahBqC1v5aVsigMyF7tuVYA2ubXQsi/S+lhlftkPtEYDrf+zp/p6hh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xtY7OxFNNjg7BycnpuJ6CrexdXPUB7B6X7R/WPdsrfwgjhN+/K8YcUUHw/hTzSRz13Cm1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pmkEj1FMOsdrV48tW+AwnOeWyG1kAtMDgVuvDRrummwfsNye4lZVcq4WiGqsQLm4zJzFG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RmIIDlt0wBRX57jlUbNdluhoLYbLdeBsPY8ryvKC82VlqgoonSGR8dMpC6Z7WBqbuvHi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3C3aLrValWub5V8UdAcydus9za4bqBqA2yy+3b2D+1ikyM6bq6uqqnjkVPSR8uJrY2I4R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TcT7hsFmV0P4TtoNrYD2h71lbAYFBHCp0qiVfDVcVH+vAO3psre5DSVIlOWlom8NkI/TV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twOLBmc7G2Jwe/lsb8cLErz1XWbRp18BX7hqRv8AJuwDrDdfE5jcaCM6OfdFoAuObM26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6I48sTNJmjUBFWQxCshuN0NMRgV4G3nyMQcAtkVBTl5nqWxts57mjLjst8W6IaKy8blq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Yq2VBBXAQ3FwtQBogUNExuUNLgbfwrIfVvS0slxhdXwvhuMg9bscQbG92o4vQ3XlythbX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/fp8U6Py9sfwL4lDGu0fuMeJ60dObs/hT1Pp1LM2oY4aO+UYzTO6mdrOl2ysp38yQKy1QO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riuTIuTLflSFOppk2CZx9JOm0k1jSzr0MwDKKVyNFID6R92UznI0brGkJHpyD6UL07V6Vh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Ra0EtYncsHPTIyUi51MF6qAIVkQXr2WbUM5TbGoCOIRx8eCMbK2uPlHdXV1bTw3Y4QU9l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8BrgdD/c4AoboBW1/qNMBsHC+zlsgLEjVNva4IuE1pDWbZe8knGyt/Aj2Z+xabFj87cL43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3dfohKG5TsJfjfUo+54G3tXV1mwKHS92VsHyf9itr1Wxth59gYXV1fAq6KGNf8RayAw4g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gDBzWuTzA8SfY85VTtyxdLRcvOvR48hVD8sYsFdXwA0hr44Wnitw7ipIPFno8YqMruK1B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6shtfWNAr60E1tcV6itK5tY5Zqux9U5NjqFyZlyZkKeUr0r0KR69GnUxaPS2a2mN+Xlfa7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5Ua5TAuWxctiytCiaRTw/aShh48NQ6t8BtZW1x8YDY7+FYucyJkDKid0yazC+Nk3fY7Y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3Q3Ctqr6XwtdbrYOOQDQG2U9ycWp4Dlr7t0Chsr4QDvg/YhRPykHC6urq6uqn92/VNKvg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8JPidk5AIboex49i6LlmWbBrfYlH46dTfbhdX/iXV+ooY8Q+lmseNUL0vDtaX2QrdQxjp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ueU9Q7WLzcL+vkYvdzJMAm6InMeW1ctoXLYSGNByhZAEArabnWxvgNGeRa2lzoDZDVHRe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OhenagheRqRgFm/148Dh4QV0NVfHyvFkNsfK8rzhEwyOcWUrXvfM8ADC+NkUNnFBALVW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nQJowHcRoAnEAeQdSQDoBqXDQjbm+7bqpf3FN+zwhf0XQwq/3H9MBjA5PwKKK8OQQ9wd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f8Kbao+fRZbfwrIdRQxr/wBvB9CGD9Y+FftPYd0X69lTG7LXql4xYMxfrgSt0xFHQFVD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48iy86Wbof7L5Dxsd1ZBq3Q3TWWF0dv6n5bJxRKKCtjI3/WiK8leLIa4WwAxt0W1ugFe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1NUMiaAXkC2BwKG4Wy8q2lsGjKMBov6Aa2QCO/zDhZ7tFZalBNy3vdOQbhchXPtD2afSp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TTcdAVZ8o/h0jQnuaiinbhFeB7g39iyHt03xqN/5dugI4VutNS/t8d1wj9v7Iwt0DC+HP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g+k9Le1mAR3QW5Js3dwwCuo7u6ArYgalWur6/2G7Va7fH9rgp17NcM2pOgTiLeXbG4YQA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owCO0h/1qXVqth4GJXjG2ow8+MRgMIacvU9TdMYhbHdbt8hDQ20Axtg0gr+x0QV0Tc9pdu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3ZmGRugN0Wm262QTvknXLQG2xt7x2pz+aH5DGJ1j01v1xfAJyDuiBycNSin79N8B1k9d7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Vr/MqB+Ci/b4s+XDNGXQ9i2NlZWRTdsqq6izabSkBvEV5xAu4lboop2+AGlY4FyC0Tn2D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4sgMSrkNROh1QQve1k7a10+RRxZXtAXi/cNS/UPtZ1iEQhorYeE7VTsLIIhlDd8QtkFb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rYWxsSYo2xNqJ3TFjbdHjCyyq11lsLLQO0CzOBQQGHgLW6Hy82IOYhN+TnXRWoaAA3KQ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UremysrK3tN+cf7tXV8I3XCIV0FW/TD8LoItQ0x2N8zSnp68Y+cB/AHun5S/SrY3Vz1X/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oP2+I3oNKiyHWBjfAoBWVTUZD3FVG9N8KUfkXjH4t8DZWQ28tTncuPVxtboaMRgQhhsSgt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LFBNCAyh5c9kbQG2F/OtiFYhO7Wu+MeqJujhdWQW6Kn1jpR+Ff16hhuggvCCtqdwNMGN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nTPAtj4W2ACICNgt8AslxYBEAOGqtp/bc4Ed243A0XhErzYWbdAuK2BTgCiUVcIKGnMs2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/ALBFDBpsQbq6KaqrWCE9iBV8L2xhdq/R0idv/ViOxPa5N2KHv2uh7rj+R37e6HSOi+O+F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O+nEKm04j0DEDqGE8giZELoby/dE4Np4W5IT0NCOq8BeEdl5q35pMbKNvd1DTDdaXAWmY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8XsiC5zrlMThmTd3Apu3i5K0sE4Y7odFW0NpKb4EaIAohDDwdujyhgLoBALdRx5zLK2J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GF0Lr4rMEHC+azi8BR2KaLI/FrgxoK+ScLgWQzLwfjlN22Q+IWgNrOOjQbGxu4WHaTay7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Wg9I9s7f/AOn5PRGbdE2sVN9WA6h3NenblRpyOxTNv5e2Lgm6wD2r/wAnh23RF/7hnx6Cm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T3EmMWjapv3Hzcd+hvawbf2ROmACkfyxbpY3KEMTutidcLK+r9U1lnf2KF148XKy6HXBu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rkuCeinJxVrKxtgdVWO/BS/B2mPi+gGG6KKsrYnXpZFpJNcBuAWpVisqDdQ1ZcRvoFnut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ADUbJ9sn9Q1McXsj2ZKyV24WoWyv2C60J2Isi4tXkkXc4ZnPtGHXGyzR4wmyni5ZA94r/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dcYO+NH9VkQmodMbrF4TvluW/JyOoUe6v0be0ML+55dtDqwFXwBxurrMVqrq6ur/xQqL7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8UFdA+zNUXwk0Q2/tVD8tM3pAujq4bj5bE4neQ3ONyohfoHRuv6x3uVlAIARBOA0V14G79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J290W97k75ORGFtb2QOAvm4mW+lpvgt0Udmrx4bshh50WmOy1TWBgkkL01tgNyegK63N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AFyEUTqdGkgLw0p2Z0hPcbSANTR2su7AagbDawWYF1hywckbrYOy53NUz44lPVySqwxOj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PbKtgf3UmknSw5T4thRYi2GZia9jsbK/bJ8gbEnuvcYtcrK3X48YHosOklDAlXv0P2psLK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WVlZWVlb+EOim0quh5y8T2IKvgOt7gwSymTGXcr/pOLtAsOgdoam7pyGAVQ6wtocCrXQFh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AmhbORstldX1Gqc0otVtbandAAOZcm9yrak6vXi90dhqNsG/PiAtDTtPLavC8tRKCOBK3K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7thTnFxazKnYha3AJTdiLFeNzJohoQ5Ws1wug0Xc2zgvH1puVM+Uwu4HKtQGnTze6sEW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FtkcM1iSGietRfZPeXrlo7J2oabiaP1MEblbqt0+E/5zD8vVTv10WipRaZWWVZFV0htT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Wlnu7mbu0I2sraqyHtn3Sh0Hal3d9n8m/sBR/vlbGq0qHj8lukdE04jT3l5QwqdhqH6O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Ju9Mw8pqc4MRdmdfEqnaQGodIwFyEV8UELFEolWstkUVmVtL6bDwQiUwdpvdEEYFHVFaA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6aD4BbIjTbAbobganAb2xYwvTntjGpIC8LTDTDNZbLcaWtr5IBaPmFlBNtMNydvJ0Qvm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zkHN8j/0ahI4y6OW+DBd89VHAppXSl0iDb9TFTvySVsH5InZh7Bxsptpx+XCysrKyIXMs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zHLmPWdy5jlznp/088sbnesz1zHBNaXPY2znIbbq3Rdb9RQxOF1fqHs0/wApvt6bq+Fui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4vhtxDC+HEPjN92A6p6nEYy6x05zRSfGmbki6G9oB1HyXgJyuqh2uBwaM7z02wCughohu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ZUBqU9G5AsF8itM2y2R1QCOzttWtTsHHBuyi0n4w7/QiGgVkcRhbTceRgcI2ZlLKg3pAw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OptduUcwakjXQrZWQNgVsb91k2xQzZcN5CWhN7cHj8NiAdjoZ5WRNlqpJC59l3OWUdf9l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pzN6nY3V1UfRP9nXugh9+FlZZU4dhfJG2KR8hRtmOx0wbvbEYlDqHu3xthbAjSA90/wBv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+vuWwl0rcLYcT/aTfZgUHK6uVI8MbNUGT2KU2dL3dLBcv1NtcQii/I2xJwvhCzIzE4Hc64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FqT4AyhpJGVeHDRZUBgy5TrAkEr+oWt7FEG/ko6Jy8DCLWbiDbcNATUfj0DG2FwRsmsA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gdFfG+F8G6orzthaxGwLQr5B5s4BuytdOtls44MGVrQvN7PRLWp51isTlK1zXsqitCe7Vz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8DifmqZ2rxlez8UvUVZBWwqP2c2/W0YP0qB1T2LYeWWq114c2+FtT7hOIR9q3VbCL5VPy6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8WQ09qytjU/uTva42QN1xL/1z+qeYRCR5e72L5JYDzJuhoyg4AI4FO2kIcSVphZQMzPXk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0VkRdaK1sB3EIaJ251LMNQdbDVBgBdYEjMP63JHknV27lZOKuhhTj/Y4s0NoWDTYX0JWw8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HEuIGG68dGmIwa0rdO2OjWtsrLL2gKwXixCGqbsviHgNwOiLe7yc2XloANURD0NVPUshU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BpK0GBPScT81D9lSqluZkT88fQUFZW1wn/Zy7IHC6ur4XwmH+x/W6vcW0VkG6UWiHVrf2y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zqPhiPZ09jTA+5WfdiBlVZrw9pvTdFRU2RwCt1Eqb40zcsOLRcuN3LxftOMpDWnpa3K1e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g0KxWVF3cBqB3pxst8ACrXLgmnV+pyp+/l17+RgTYlbIoqyerIIKj/d8WP+i3fclDAdBRT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JGIK2QVkVuhiEAABqmhEWXloNt142DRdarcK3ZoBa8pCJs+y0KAtgQWsDWhSPZEKitfIX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2TifsTdHTfUoTkm9qb9m7WNHC2FlZdyaVP8AYz4DVFt2xtcG3Fygo+ysvboN7++OgdI6g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+0v0ewUUML+wLBD3a/ocFN3UtJ3cOwc4NE9SZOgew4Zz0N7WecLq6Lri1zIc82JKgaQ1NV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EEBbDS5wbogUL5ldX0utAsty0p2i0v5VzYE5wAFsje9hdwRXywGFMbVPGSf0/BumDdVbD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a1t8Nxh5VkNcAhiMAiLqyNsoC8BebOzEOA0ylWC+S0Kvq7KQbtLjmMbQ1jsznAODamuYFK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Z0HqzFHH+5wNrKp0O49gJ+tM3WmwGAxsi1TNIMfxwtcBlwMwwqO2qT2GzXG+Fvfur4DfE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N0d96YHG3R4+RCIuhZW0w8LVFarLfELz7Gir7GJk8bhzWrnsRnjUcjHqjlDOEPqm2bWB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VGM0mMbcxmK2w2HkhW7ZX5W2xOzG5nqyHTshvcLxeyzaaX8FEC+yA0sLZdG5iRqir3A3fq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ayyy63uNU5ORR0xCpf3PGGH0QVrLydT48HZFWTnIDELygjv0jAfLJqFkuMoIbqrdl1fQt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y7k7YANDrRsBKe1t3bcoXDcqqKmOBVNRJOjIg0lbdA6W3eWRBpuiMW/E4f1dq+YZmUzrw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9mih11XwDrIu0D0ETdC4wrfi03aiE1zsw9m/sFeW/Lygr4gIFWVsdRhbVTfOPWBg7Vvhc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c3mxhcyJeoiRniXqI16mNMq2r1bF6tq9YvWL1ZXqym1UjXeqevVSL1Ui9TKvUSrnyFZn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Kvi9DXGg/dxE/oWtj7gCl7Y4WcqLApnbGtz5duF8nN1Rdmct8HKJuVmAw3wGB0XgaYO0V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MycSEDZEkJzgmlA2R1Panb2snZgnmRjW80jluA5brOjfd7CsgtaNHkK9OEJadUJp3z8YB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judxh4CJQw8AaJuJwG1lYDAC+ACa26AuG3cdENCCibJ3cNlcX8fNXIdIVbKALt2TA5HVT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np0gajmeQ23VfDZauIhRIagXvXLRRUukfgry3tjlyGV6pND0+cYflS/sim7WurIC3TV/R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23ggLnRcuVCF6Zod0MLYXx2LTdf2uFcLO1ZmWMkQQmjKMsa5rFzmL1LF6pi9U1eq1NSF6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6p69U9OqJCvUyr1Ei9RIufIudIonF7INWMcbZirnpG/U7R3U/YbdLtQw9bNDhRv8A/Jw/+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NbmnxaMymd3OTW64edlMbDDVG6iF3YDEXQDig1xOSRCGW3p5ivSTo0swQpZU2llcBRSo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LmCO+WlCLqUAvpL86lXPp16qID1LE6rsvWOual6dU5G+s09W5zufIXHmlZZVkkKMJRp16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liyMC4cxjqjjXaxui8oofILz4VsL4NV9d0dxohs0abE7arSw0wAQGguBY4Nve2p1VzmuA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75QzDZT17YxNIXOc9zk1nseLpsRctGNdIo4cLBFWUmspwYwPe8/i2J1DNKkOV/Yg+2k/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dq5rb1DmmGNwA5rFzWLnNXPajUBCdGYEQP5TfUFeocvUOXqHoTPvz5FznrmvReVncsxV9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v1PQ26KXal3Ok3U7R/U/4t1HVHjZWtj8ZOqTR3iaRUjctXG3/AFDiOm+IwCph24eY+2Px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FtXG2O5E/DGs9Xw0IV/Dwv1Ojav1WmC/V4k7jAt+sG36tIjxSoQ4nVL9QqyvV1pXPrSi6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TkciRekK9McwpEKRi9I1NpmIwxBcpmURRrJGm5CgBY2To4874I3uDWtQICc8LwQiE86eMa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VHZD5YjELxsSENt3JhsmautrZW12w8YDYWTtBmubdw1NrO8/22V+4tULu8syoXJqqlkKn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kaDrd2oRuemNbGJH5WsifImsDArrMrJ55cbG2GDjZP7ZigjpU8xq5wXPRqChM5c9y5zl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TURdtNmJWYrOVmKur9DviduhvW7YdY+XU74jr/v1P+LPj0U3ypj3VYy13VJsNkOmLrOk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C7c34o9ZGH8n/AEGA6CcbK2MmjLZW4MGd8h1KG2mH9TvObnByco6cPb6WNeniQp47iBiE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aFut1mWYIG6GPltldbLNYOuRdPBcrC5DU0G4Bc4gLRDbRXCACJCI1y2BRT+iyox3cX+Z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E3VeRphZBt1l0sVug1BH4oDW1lfuvrZBN0Q2F1dG4XyTQM/xR21C8+AFazgSAQSJJGRqo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0nNIg2wxPQSmtc9RxtYpJWtTczyyPLgSo2PmMVIxizpgTjzZLaFeeQTUG+Mv3YjbphNpv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f8uhm3U9Dr/v1O+LNup3z6jtFt0Q/ZTnXiYtXdT/jHq3qGknVNuNumQXZH8erZsA7PDda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gEMQmhMGafByj7IkV4CC8lN2R27goWc2REY+AtlZHRt9Gkpt1qghqtMALIHVaIi4vZF1g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oBorK+pTrI7+dbm+fcizQVu0rLpZFUHy4uTzQVuiEGolMGmIV0MAQnABBBFBNRwAQCsr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2C6N8hGlzldsQhvfVT14Yp3XJe56EdugI4HAXeWRBOe1qu6RRwNZiwOkdFRALYLVVEl0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xuzRf8kdpPngesb/AP7B1j5YN+joj+PVIht1f9eo7R7dUnyG3VF0xaSw/Li4/O3bqh63/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b1Q9co7mPDYCeyLXi4+LcMyv1BAI9kVO3LFgwcySY6jDwrop7MzgwhWRTrkwx8pltcLW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fzdeBgfiUB3EXQCIVgEAnLZH43WrjfTzdHU/ldLZE9rbZcwVhZ5KeBd2/kuWpVBZcXdmm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at1fXAYBaIgWAxOiA0BCsgF4aFYBWsrnNbMjctFwGDVtszndp2Haf7dpdU1McCnmklT5k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AW5bCSu2JpkklLadq8bIdzoqNBoa3Ku5qthBEGDGKOz+KOHJOuDzZv9cCj1j/ANh1t+WD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6pfi3bqP29RUWNuiXZu3TZN0k6BvH8uMD8bNupukvVMmbdLtRDjbo2m6qhCMuZG3tp3X4s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QamMVTridohkh6PPjw2PK1xsidX3VFFc2wtjbAoIoIhArdBAJqICN1awGpOZdy3IW50C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5J3sQivBbcWVkE83TpDnDnF/9VrhTmy4jf1FloxXvgPkt1YDEYAgqysLaNwCA0TMG7jdq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ovGXQHQ2Ck0cdHSyshjnrZJk+RrEc8ha0BHpOBICaxz1G0MAeXoU+ZWAC8xUbimMbGLXx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9lAzls7aWGd2d+FY6zXb4OR6js39+fl1M+WEf14naL4qysrKyspPgzbqf8xt1R/Lql+Ee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8uJC9HBt1P0lPVKOyLbqj0k6pvs8dNQLx5dWABsGlZILTjCyshiAg1NamJpzzYBud8ztf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n5hnc4nEMMsos1WwticRtg/ZWXhuxWgV8HFf1ddG6aQrqxCY2xsFeyGJ7QDZEo3V7gFEt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27rLdeKPUcUdmrcwsm7ecG9AwCugUWhWViEEG4D5BNQari1ru0A/qd49zoQ0kucAsqqK5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jpCIwMAj0kgIBzkyNrBzRcQueg1rQjooqVz1FGyIYZlfE4XRVNG1RsOatqOa/A6C/Mlxd7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Opvzwj6YtuqT4RbdUqbt1DSXqftDt1S/MbYWwZ8asZqCHrmQ+PS7aDrdpN1VHwZ8el+rU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4IdACDUGoBBqqH8uKNuRpR2i7GeMBjfLDoBmanSNCkeMtNGY2CxO+FsyIVrI9NrI6kb+ET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CtdPJvqxZg5f1tddytqdVrcJ17G+YrVbAq4aswIL9WkPDIyA/bILaqgA5XEv31iCNSnbh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2FgR5bscPICaFZaXBAa9uZO+O6/s26C1zVFRHAqiqfMnS2QYmi3QcLYC71HEAXyNC5b5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TySqGBkSN8SLpw01CGOULUqOANEYsyrqDKvkbYVUmmTlx4yY2wtj/wBJx+fpIQ+zCL5Y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1TfBu3U77uoqHrm+LdlfGP6j3Ukej+qf62at6o9Hnqm+Xjpl1ih+HU7eP4g/63Em/wDk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TQgE0AJzlIc02AGd051/sidCcGWCa5StC7Q2TRUzeZIe7DZeW7O3x87oaLc+USUMRveyG6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MqzaebkqyPc1ow1J0v4XkJuhGzpmRiBznNcczmtsiNfFCTya2/rzqgFdOQXjC+AVkOiys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kK129xY46FPGmtvG6e9rBUV73l8gae6QtZl9i902ElPe2MDmTKKJsYwjifKoaZkfXZPHa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ZIVnDDUTGR+pOFRKI200espwGuEnxGNlZWVk/RtSP9i2FsLYf9MIvv6GfPqKh65frj26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knRbCUXZF8eiH6odY9pOqQXZB8eo6TdU/wAWfHptcU/XPo6J1lf/AMfxYf7zMAmhNYg1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JsIdiioRkj8eUd0dE0XTowDbRzmqV2d8LGsb8RjeyGy84aoLMrC9rhaoaIaofK1kza4CIV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5AVqjmvsi7ReTYK6K8ONhc5O1ZHvYGiMaleNCcOHlvp6v/wBgthfAb4A4BeELoXud7WQ2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1GiCdotM4ygbK3423LKisZCZpnPc6Rz01gCHQThsnnURFy7WNzvlMdOwEkAPqY2h1ajUy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WRDi0aHFqZfqEBH6jCv1GNCtBXrV6teqCNW1epavUNTWBkL5iW2AxmlEbYI3TOeVObNB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26pB+CqH5+p/ywj/cLyBgPt64/n1O+MPx6pvi3bqP29R2g26IPhSFTjLKNuqDrl+wbdMo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0k6qgd5blcDfhHFf3IQTWprVUucxU/fC5yLr4VGqGFsxfoSgjh5ffKyOOOPVxLLKUhraNl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FsbrVW0C0Q3wFibahaLy14RsVYBrXXWbXVFzr62c5eHaoWCtcEKytqAQZC1eCZM+YuB2O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p6z/2QCK8IdHnVC+AJW6srIBDU2QanDTS2oa2wQADLdmVpGgfNNFTtqKySVOksMpsBYID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3prGsBmumU9zNVwwqbidxNVySgOahNG1esjC9Yxx3wITw5hgqZUwxzIOMLw8LKsmGRWTs0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U1AYoYHSFx0VW5BXV089o+N1dZlfGT9nVfZ1S/Fuy2lduN7AsTvsHX/164euX4R7dN1J8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6Kf5Uyqu5zNupmknTdTbNKvhdXV14hOl1dXV1dXX/AGwvjdTKRuZtLrRcRN00JoTWpjFWR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JoUffOvEOgBuvO2IGrG3TRdpjanXCP5ZGjTQlErVX6Nl5utUGrKgVbAIBbDttYqwGFiUb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Yu8+Y8oaSSLGyub303QsU5oTQ0z9+RyKCOF1Q5jS1LbVoKdiOgbjAYBDCyAQ0QTSrWwCC1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U+Tu7noNAR6TgC56jiATpbIQPkUskVM2SrkmT5Fa6cEQig0EMpZXrh9BNOIuEvLpeGxxq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RATxsJbO4AjIyCTMmvMgu55dzWr8qarqSZrA+odM6GlDEVZSuUjs8gxOzPq6bom9FUbq/T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SfIbs1YpEOt2knWz7Oo7Q/Hql2bt0Xw2l6Kc/lpT3cTbaeI6dN0ft6pdWN26o/l1O+zq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/HUuBpoB35CFFqnvNy6+ACAUh5cMTcrF8jLogvOAwY9xAyp9iqklip6d7JDa9lstlotEF4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J0G26CGB2cFYrLoG6kErI0Gwu26fotU4LRXub6rVEoDW6GuGvLLe1105OXgYcP0p5nF1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cLwN0BgNsLBHZpsASnBNIKOq1vPWRwqeZ0r8znprAFZXxvpbAOzJkV057WERySKOJsYrKo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SXV0XIlUlLJUuj4bDGmMY0ZU4OC5kgLy56Ih5bmtKjgzvko9YYWxOrKeygk5ysKiMXerRp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9R0j5CxjY2o6CR2QVb7NCCGMXw6hrTVH143xO0XxT9pvsG7Nypfg06dUiHX/ANeuPQ9U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WT9JFZWVlFpLHpJxRv5YVZZVZZVlVlKLGysrKyyqyLbiH4ALKsqsrKytaa3VL1v+DfhQ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5YY5g+MlZrqyAQCAVZq9FQCyOAQXmNuZ9PZxe7AuaxRh0s0bDErXA0RxIw3Hg2sei2g0Wt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3cEO4gK3a0WwctwdGl7U0OXaMCSrErdBN7k4Bah7yE7YpwWgF0VRD/WP7lwuNk9FDAIb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oBOYQgHJuqOhcLiaSOFVNbJKHPAAbmWwRt0brPqIy5EhrRnkUUTWYVdQIGXMzppMxciUS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A2Ntlssyc9PemvKJsrvKoYSGZE+FC8Tq+M0srJAFM245iZw8XZG2MI4SPDGzS2TiXOGAxi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peuPB20/zQNsHbRfHql+Ddup/wAhsei2A0lyqysrLKrIjSnCLFlWVZVlWVTiwYLjKFYK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Hwj0lY1WCsrBWCsFU/WPg0IjC2Dd4tHAq6JV1dXT/ALbq6ur4zfAbdJ2j+vh37yLu4K+N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XcLhoAWVRRklxzVBW5k06GrzC0kZQ0EIMKnzySWiijh7mgI9FtUOmyAsSVpj4sRgGoWWt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NygOVhmemaKxKa1W1G/lxVwu5Zc7h2Iapusl7B1kU7C6uqc2o2H8rjgTg3EIbhBN3Q3CG9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e2o4gpJLnV6YzAbeMSQAGOchlaBmkTIGtwuE+7IZJDVSzyIoolUHD7DRFwCzp8uZZ05yj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ynAQiQ0F1dHVSQiSKmd6appiY3coLIVkthlUrxGJJFIS91sRi3SXqhX/4etvzRUuo6IVb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2VsLK2Eo7YBmT22xstEbJ/wA2nQkIOCzBZwsyzKM2kLlnWZZlmWZSm7IXaOKzLMsyabu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lzLMs65i5qmdmYx342yWXNKMi5izrMmn8t1mV1dXV0T3FXV+h/wZq2ysrKyyrKovjQaVs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eoa+NzZ1JXZRRS86NsV1O/k07BlChbrugNfLdxsxuZ8eWMOnaEJHyGUvaKWPKyQZnZrhr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2sF/bHdWCdgFsrIC6vq12t0TpftjbY2L3tu1B6s7KBY5QhZaqyNgsqLmrMy5lYwTVMpDY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ndMGOuU4i5dGEXxLmMXMaqbl8h4y1BR0V8G4MQwCCagvDVbADtGZyAuqmpjp3TzPnOcktb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BmcmMDALvcIArWWyiiklUVPHGuPVZmnNoojqr2Qa6Q0lE2JXJRRKJWSWUspdGQALloYE9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sp5TPSivFtEQr5VLVXTRmfO7NM4a26nbnqpheUf8ArQrdNkdJLIhOF4lZWVkNJvFukqPR3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A6wccbq+EvxvhdXwvgPsvphdXV0doz2kq6vhHbJUd1Afn1x/DqH3Hqfs7eysrKysi3Sm1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0Wij+dNpUQj/Xs1FoRYnNOUt1zBiZUlGZ8pQaXuns126KstiNBSNJdymk/jai4BR/lf5K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iF/bReNluhrgNVovNlqhshsLJidIAo33ZmaC+VpOcuLpNG58oaAM2UOc65c5FxKzhcxt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lXMcjO4E1DnESSOA5hbOXZ+U0jkMu6FgWRqIanbdjYflM5FFFNQQQKCaEEE0KyCahhJI2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fUAlWxG/lWVy5BouMybAStBgxj5DHTtGHFKj09NF3vnfmd4Y25oo0dUSmsc8x0l02BrV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r1LLtc13QUwpwNDXcmnKfWQtTq1xREkofzHF9oYnbO6BjJ8fGFlZWVMPzMH/AI5mosrK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4NP4VdXV0753V1fpH2dcfTdXTtWt+HVs92h6mbWVlZWUX1N7qZw7d1ZWVllWVWUY1yrKs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FwVlZWwsnDt3b1QbX6Lq6b9jNHN+yyDVlWVSDLLyA4Oia5sQ0VG3Iy90E7Ao6prBGwtTm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LtC9gAuS42WZgFxhpY3WV5QjlQhlJ5ExXppbilkK9M+xpwByorf6yZJSIy0l/VUwRrIk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onKbJUvAFY5WqyeTPmNLLb0j7ilBHpGr0zVyGoxRLIzLZt8tkRr8Q92eWLVgUmjOWXJjc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46EO5EvZOXJxRKumIIJqCAQQQQQFlZC6qK9rFNKXOs56a23R5PyWbXlrUqOG6a0NGiAc8x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VPqKmQ8uMoqFmZxTWuco6YIWACvi51kdU+RrU55KOqF2mnna9ZUQiiuJw+opgZLMpIUAx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XOI0brH1FR6xhqDVlVsIftgH4IT23V1dXV1dHZvxX/Dok263/Lrb9nXH8Okp/wATqrdFl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ZZU3RtLs+PSnGdvKKERXKK5K5RRjUjOXUFndy1y1kWVWUo/G4aWVlZWVl4j+u2FlbCyj0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LZf9wLho/wB9oWVZVZVA72DtqDlitYMaZJKxwGF8b6UbMqzArW0r8opo86LYF/qhD0IXN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9ZStRr4Sf1DX9QkXrKko1FY5c2tKBrURWLlVBXppEaNeibcUcS9LCEII83JiADI7OY1PFg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2TW9ws5ZDfsLr6ZtG3uPkNCQTjcInTVcoAh108uCccp5n5XJ2ydZPtgdKaZ16i6JxiTUA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AIBNGtRUxU5qKiSdFxcmNtiMDfA2CEbnIlkbWtfImMytW7o6ZaAeLatC4rUenpYtXSPz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R04CAt1OcnOaxSTF626NQaabO2+MHydSzZi8kKaWycc2MatjZWVig1MGWRZldXV0w98I7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7IfV0EXEerOp47Rt1O+Tt+qP59R+Mf1EYWVlZAJws+NtwWoNQYpRaKkOssYvQtaJCxoFm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E5zVXOBa913B6JROBTtWM7o7YWVlZWUW5arLKrKysjpNbSysrYSb/APSMaR/+1Z8LKysq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1QqFvLi1ONsGszrlucvxhPlCDfUyehavRRANpYSX0sabTRBskLGPbG1o0QwGF0dtlojhZ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axsg1oTm3cOxPlddjQGse5z9Guu1OsnXQ0XjRbrMigtUSt0GiMOkk5jYyUGAJycnLdPwn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0Sr4RIJqamhNGAamtUr2QsqOISSrMAspcvC8K6OiNkGucsrWINLkyAA2ROsdO5yY1rAign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6n1FVL2RKnop51S8NjhQbYYWTpGNTqpjV+pQ3FfC9fNpo3OcKWw9KF6YI01l6cL05sYnt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nCUWe4NT5j0t0kQC0V8L4H7OqP93s/qshpImfG3RZR6O62fX1O2Oo6tpCNcbYxIjql2ic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FU3yqnWmY7LOZSuYVzFnKzlZlOfxtN23V1dXxgCsrKysrKyGk1lZWVtLKymH5AO2ytoRhN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04u3YYWVUPxseIqaO9mM5j6xwGLRha6ij1yAqRjVKIlBGIIwzX5oaOAs1oRGhNk0IuWuG4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BHTAlbpo7tShtZPkymV93RMDmG5fGHKQLM24Cc7Ry/s7uTdFmss3c+5BFgNWnuRKbGGo6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4q+jtFfXiBJpmaMur4xbDZqCZs0pgUfxqOINjT3F7twwW6fJ2sXJrWtVnOLIwMHPsmQPe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+6r5uTSRdzxC+okhpIoEXlCV4TahNe1yfIGp7y5S1mr7lQwmVfihT610TuG14qsdFeyIB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RyOGZOffqejuBjbGTYa4WVlZWUf8A7F40VlZWVsZMIvkiroFXW0h36o/n1s+HVIO069Y0l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Di3ek7RW/afs8dLxdkGrSMbYx6Snpsnj8vgoY2VSFH8LKyI0IUqKpBdh/wDZWs4BWVlU/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wGM+TrYMQ3jF280NaZQjJrTMdLI5tnO7xI4tR2jLgvBtjay2RGVeSMLaWtgDcEL+3lHQe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uWMxa9yLdACwFoLzlWayJ0cdLonDVedlsCnLzcXubrRE3BRGj9x9vEP2wPbfEKPZqamoB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qKmSoXkN12TUFfRXWriI0AXpsSAARKZC+RRxMj9g7f5JPd4bpGxsUbujKp5WQieodMQ+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fUJlpDDFlNNOJmHAY7F6aUcbKysrKysi24j1bZWVlZWVkWKLa2F1dEpv/sX7x/G6v0kaN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7AIBPGh1VlZWVlbA6OcNcbK2DdH2VlZWVlZW0j+FlZWwthJphbqj0diFBo6tGj9E3bqgR6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27PgQhvjUfXBqwr+xCcFUbkrh57ajSpePzK6vrUawx9yY0vdU2a0K2vhoR0MUOVo5YTnM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2V5Ttjo27gy2jGnPrmN77rUojtOgG3lNGicRfmGzXcxn9i25e3QEk5LF+V6jAai9zU0y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Xq+pcCjv5OJV7oHQ2KO91dBWuju/4u0T7J20h7oD/ALPFpLUjD2XV0EFEmoKMXT5G0sDq9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2BQxvqGEpgzJsYWVFMY+RRwMZ0316L5W1D+fXUMdgTi0ZiG2U08cZkNI90dPDImwwQmTI8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MTOH8tpgcqc8l6d0FBbFFXTo8rsNFotFomaSXWZXWZAq6uhpJ07Vcg/KBZ9lZWVlZWVk0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RTTrZZUzYNWVZVlVlZObdo1blWVZVlWVZU8WRasqsrKysrIC0mFuh4uyPVnUdJhtiz7K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pwsrYs0lPVLpIPih0TfCIdhCHyxmH46X4EIDvITmqq3cdOG6tru1S29V4srKrOWmAsKN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VUUeY2sHNuncsCmZkbu4t1tZEZnEp/7drSGs+QGptc6p6C8hWsm6uFgCVrmksXfF2ha7M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TDkRur5WRuzHKAx2iYNPJGoTt746k2RWqJsCiDe90LnDKHOkTyApO0SPUbyJ66YuoWnQ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TUanlo55DcIdHhEprHFMamxYsDpDHThvUOgYcVk5VDSszkjKHYWUbMgqZeWyOjLiIIolLK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KmBQ8mVRnMnCy+QLbiB129JT9QE7B8XWdCrKysrKysnBAKysrKyk0lkb+SRqYLgtWVB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9Fk1qWWRTd2x6ctSs5c2TXlrl65FkWRNbq1tpMqy65VZWVkW3az49T/lgOlnXLsEcSNX6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+3godE3xZ8bIBWVlZSt7KfVpag1ZEGLInRm1G3s5aEay9zolxFuUu2ggMklTTyU3DXQM5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fuI2lzqg2Vla7xu/RxYXENDcH2TcpkJ1CFs7CCWmweDlkHcPi1qdfCyuUEBdt0Cja1rkA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GdrnNOYOFw5jkxuro8zi4W5bcmQZIk5txc5A6zQAABncwuzHXDUq5uH3wtkTTdHVXV7K6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TcucFO/se5NfZ9U8ugQKGF1EdM9kHPlOVsavfG6uromyaxzkxoaRCVlAwF3FlOhoOu3Q4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moByyZCVYp4kC5si58i9Q9GV6MrldS5rOcU2R0b6Of1EIOdp3kFiDlf0eXJu2xODmh7XRl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WWVZLqNZVlWVZVlWVFiiWRZVlWVVeicNXMVL8nRlZE1qyLloMU0WaMm8ETe2rivG8YUY5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qeLuiDbhtiS1W1NkVU/NxR1Q6PI0cj0u1aNR1bS9ThdrNWEYn64u6Dw37LaWVlZZVZSCy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RSs/HALtMayLIsi5adHpQi7XMCyhZQsq0RtejsDcIuTbAZ1xl930Ued1JY1nHP/AFQf+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xkfTNytb3OAQ3Kk+NJmueYnhye0BBmSAbl2vxQOVOBC/6XJbrYt0AJATrhXsBcF1yj2nu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KbcoWanC5jAeXdqy5k0C4NjZpWRrX7Ola8k3YJS1ivzHZLJzggLrQI4eLoaIlZg1cwovAW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zbqSXsE4yyzp0t1PKnPTflUfWm9AfpHBo6fS6BV1dXWZMa6RMiaxMiLk20autyynJQAa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TmSHOG85gJe0oOcpGZgUU74xvdYG+BAKdCxUrvTyg5HPXyaoHXYeh6b8n74yAkAtlWVZ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BuZuRZFkQYsi5ekseR7WZm8tZFy1xNuVkTbsMSmZyp8gLXRWXLCyhBiyhHKq9nLlpZPwu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uGzZVmTTrD2uY5X7kTjJ3MYbs8K6urq6ee7C6O+LOiysrKQaHVWVlZWVlZRKysrIj8dJ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sqyqysrKZt44jdpVwrhZlmTjdUp7SVdZlmWdF6pTlL3LMgStVsge6n0nssqyq2nEbyVAY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4v+ThlN3UmVWVe7LDE3MZExtlbsI7lNd7Wx5W5WhOKprlEFZyZraOJTd76tblaNHm9wdA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oaF+iYwiVwa5oYwtebpsbWhhbmzBj7OLnubmN3JrwwnKSGtaOyzpLyD5DUGVyidcl10XM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AzBGYXM2VeouhPcuqNXTIzFGRc42MqMqNQnTJ06MqMqe7Ngw6yuvgMM1lFG+VNfHCC4u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DnqOmaE1peo4w1E4ZTaKzQvHQeq6N1UTx00b4n1ILGlpjKhhbUQV9G+Ax1Do0x12ytuHd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MhYbsvZ0zbOgNnnodsnoYeVPCXOZlkXLXLXLQiUsN20WoMK5aESEWvJTYlUQZo+HuBaYw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2j09F3QWaqtgfT0UnMgvp2LtA0RyrsXE7PpqQj04kbbiNnEqN2SQS6Z1Kfy5lnRcrq6ur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XC7W6ttjbE9slsLKysrItUercqyqysrKy+MobpkWVSDsozq5vfMy8cZzNw0xKhP4yVmW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LkHIHoZpKUE1WQaMGi1VshqFN2shjvKyMyP0YK1l6LhZzcMwqryVkQ7mNzO0T2gNy6yf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kSpNXOGQx7Qjva4lf2a112tAVroN1Ba5wIQOZHI2K9obEoCyGa51cGGwDWuzsas2Q3u50r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1yM7Leoj5klXEm1gaHV+nrgCapevNvWFOrXFGouvUFeqIXqF6gWNQueV6or1GnPcuaVzN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iVmRKuicCgty1Xss100ALmOcggcQVq4xUqazRkV1ay2FrpoAR2i2JHQVfu6rKaVsETGz8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GsanNa4RDkRPcJ1xCmNLLTzmF3mYWPSV5p38qojNpHhSas2PSV/UYjA9roXNlZZaJtkbJ3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51zVzVzVzE78FQX6Zisy4ob0lGfwZlmTSYJzIsyzFZisxU9Q2JSVzXCB8zE1+YTaseida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sNx1P09gaO6ni7YzcYWxsj2y9GiuFNqyJ/bnWdON203ymP5C5Quss5WZXV1fBnzVlZWW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JHKQjQa1EBEK3+xgE3A3R0qFmARlCmJegxUseQRfKUZqfglzwruTiWMo2nLT/GPRrPi5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ciVLLka0lPs8M0VGXcgus5ps4vyG6ug/W+rpAxuYEyTNBknZcVMIXrWZfXMyfqUbU7ijV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4o8RejxCRydWSFGskKNU8ozuXPXORlXN05q5652rpUZCsyzFZlmKzLMrrMsyzLNpm0uVmW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fC+l03VMV8ArIBBDGKmc4RtDRHCSmtGEkzGLOXJmBUR0BQGuJAv11bXVdbFDFTCfiDIm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EKOZsonZlPEIBUUkzTGeGzZ4ZRdvUxhkJp3lNunr/m7eI3jPQ/durep0hpngB7ciylZb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JZkXKK5S5S5S5amh5kdObs0Wi4gL0lAf9colVAzthfmbfA4V/xYo5JHQNKDrqoicFm1pn2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0XV1uGlXV8Lq+D1fRX6Lodr7q6zLMr4SC4YbjqZobKyAUP2TtucqyZZBGShC5cgr05Xp16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VxymrKxZY1lYuW1SRJly3K9ct65Ui5MilaWyGNwcMpqfTBenauS1csLltRiZfI1ZWqSwq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DqOB6UK4k45A0JoyxEfhboCdaiTliOPlx5dTlapZryc5Ca49TY+q19YnVa9UUaoo1SdV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HI1DlzrrmLmm2dF6zoyIPWdZ1mKLkXIFOdqSsyus6L1mKzK6zFXKurq56POAa9CGUr0s6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7FyIQnR065bFyQuS1ctq5bVkuBZosgMRhdQ075FFEyJNgc5MjaMJHtjbUzOLY01R/FOUJV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+siYpuMQNYa3JHNxMuZzuco3vY1krXhsxhqOdIpJnrjDGkUknKnOzt+gqidacpu39WqXe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Gj1EAqhl5D7BaLREhVH45GSAjmIvRei9ZlmU943iQOBKqe6Dh5/1rq6unfjkDrq6urqs1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9ZAcsjgg+ymgjnUlPNCqWUPbdO1DSrq6v0OV1fqGh6iLoaiysspXLchC5enK5JYWwgjkt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q5YUlPmTGLlFCEqxZNAwvj5L06nzBkDwuSuSFyGrksQhYuUxNiYFlarD2q7SY/LbiPsS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tm4BcG+tSOzVjLAW7G3dKbWP2M/LOXWWZ7lXTiKPmXTna8zQyLmXWYIvXMWYovWdZ1mV1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WfTMsyzK6zK/RbGysspXLcVyXLkuXJXKC5TFy40GRrKxduGdyL3rOVddi7VcLMESs6uir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m2A6YIJJlBTRwqOJz0yMNVlor62/JLrAxNUXxCKYe4YBX6pHiNgqHTSc83npYamGVpgfmC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3GQxyySXY05oM9y4iSimGR9NJngfo7oKiOWVyYh8G7yqlKODdynfFp1d1FObnbQVepKLl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zIlEq6usyOoaTE66fqzh5/1iVdXTu4NdkN1dXR1DC0GDV5aiE4XRYQg6ydGwu1GBBV8R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rFZHIRPK9PIV6eQJlFI4CiemUl3N4e1CgYhQxo0MSZStC9PGuRGuSxctiyNWVqEbQbD2a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4/wCFfHiXwk+yc2qOsmwe5MaXS9HC9Kid/LiZHkLhZFAZQ/41L9GaNdqnlsbKufnVDnoP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lnWZZlmIWZFyurq6vhrhZWVllWQrllctZFkCEaES5S5ayLQK7VdquxZmLmBcxcwrO5Znq7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VlVlZWC0wKOG+JTVWaxN2zBc1QMmndT0LWKKFzlFCxmFkcf/ANm9KxM2i2GH9x0AdNce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2kRdg4rTEwnLlcSnBwM/5aeJ2aCmkzCdqhvmr2WPCnZoJhr0k2Tt2/JvwG8m1N9hwbunf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qao5jSVdZlIA9rJDGS5ZldEq6un9wa8xrMqE/izK6urp/cM2VXV8YVHUkJhZInR2WRPiu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TWFyMSESjAfJlaFkaVymIRsauUxctpNmoN12maF4DldQHAH8g/i8UFqnhx/hHF5IPENaeb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rm0YXDMBYdFFpxOexdTuu7tzl5V+57gG0sZenoNsOPVdldZldXV1fosVlKDHLlPXJcuQu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wLKxdizNWdqztWcLOFzFzCua5c2RZ3ruVisqsrKysrK38Y4Ti9Oz4xszupuHBQQEqKBrF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4uxeMta76WJihwsh8vBqIQvW01/X0i/UaVfqVKF+qUydxenX6vDaCvESnrzMjUPUPEJT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v+Z1LLgxn8tODG97sxptZasB9Bwg90o7MDi5A3YN27BO2g+44NwO3kq2JxthKwh8czZG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quWISArMsyur4bprXNNJogrKyssqIXLCy2xbcGy1vDVuao5IpUWEJzAVLTgp8LmLNZNnQ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6sWoWA3AGRNAwA1czUK9yF4h+bvn/AHbt/E4sO7h57/4GYLMFmCzBP1NWP9d5zCr+qA3j6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pui4ULg3jcxuv7j5O38P/JJdahVs/p4CyWaT0r16Ry9GV6VoXp2LlQBWhCHIC5ka5zVz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9ZnrvVnLKVkWVZVlVlbC3Rp/OvqjgRnpqXh5eqWmAUdIBi+YBPcXKPdn1nGq0lcmqNQ7jA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NlooqiJzcrms0DVkVlYJ+iblcM2RPNjXCFzG/EU/MkeQx9s8lTTmndCLln7o705/O/wD9f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4RszuqAGlFQ/QN27eHKL7Sihth5v0XxCtg8comQ25hRc9XegSVlQDVbC2N9aT9xjbpI1w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FUyRqOeGVOYnMupoVKzKufZNq1w6UPFcMzZ9YY5HguncmVAs2ZivjlQbcAWEZs+T7HfKM6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7IWm7eq6urrVdys5ZSsiyLIsoXYrsXMjUronxyFoEt3MgmyRepavVr1ZXqnL1T16iVGaV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pOac6sSsiGVHTjRT+0x6FPdYRN5YzEruXEar1NRcomRWcsiyItObIsgWULKFlGFtcT7tv5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A6RQUIag0NCdIA57icCofsi+k7HCt+rdzd4lD8kFxF9oIa5goeEP/BLRmWSWnfG70Zcm0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kIU0VLFBzDkhlpahjJYQpJ2clsjUZ7OqGZZuJVQeq+QvqKTVBrzIdw6z5ZOzhf3OsQ4jM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tovpG7dkUz7Sj0H5YW6CEOjl8suGUgq2garKythe2NlBpXqyt1WvjdHa6urq11G+SJCp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bKyznQNbT0IywTareGLeVQiwsicqEsgjFS8NbVMTJoyQrd0nzf8AKL4+PfvgXALO1cUyu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BHz41z2L1DF6hq9QEakr1Dlz3rnSrmyrmSrmSLO9ZnLVWVgrNVhhbAtBFgtFotFcIkWa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pMhb2BnbGBGmmylP/AJOm1Mg72LUljTLLlCyrjlVlb75/g2VlZWxtjZW67jDVZXLlvXKc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ksXKbflaCB69HOUOHTuU3CajnU0jo4zUWQku1zipbhO3RUX2xfV/XCs/bN+3+0RUXyCCr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DRUz6OMVRa31rgvUuEoqNee1PmRlcSZDbmEkuN3HQFH5SHm1Nb86l34oG5TEclM7aNSH8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ywDsrqk3KctgN2/E7FM+04lBf369ugi6Lcp2N0HIP6b2TTdBR6cQxLlfG2BR6LXNlbEJ2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ScOd/rvTBpD85VCdHpyI/D/SP7rasvmE0gf62VNqg9R1cLU2sgIbPG5c1GdeoXqHL1Dl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LmyLmSFZpFmeruQaSQEbKzV2qqja6OnIvpa4V1qu5Wcsr1keskiyG5B5bGgx5EWNVmqz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1naudGvUR3NREue1c8Lmhc0LmISFZiVHzFI2R7xBMvTTlCkmQopFVxFlWYG001JPzeLxAW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2lVlQKWncS9/8E9VvYsrYWRsrtWZquFqrPQa9ct65TkIiuWFymLlsWQIRvKFNOUKOqKb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1DhzEOHwoUcAQgiCEbAhboN1G0tBJOBRwODflD8EcKgXp4jeZ/2RKPcYStzM7XDis/I4c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LOVmK1OLQr6UYL58p5dvyw/up9ZXuTB3Tu7XJuinNmcNGs5u7G1oUwZpSm7/1ciofvPQN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ucbvssqIsmXRIVrYFl1lIQOu3EDvdXwBV+m2FllWxwssqAVlZBgaOH6EG7RpOzSWZRXyn4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/sdVGnDudqafRTaPgUoAUMkln1UzDBWOkQrIi5tnrlvRY4LKUG9mQosWRZFl7eWsjVlap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GywhwVJxOaCOgrPVRmRcxq5zVz2rntXOC5wXOXOK5rlzHrPIryr8pWWRZJFynLkL069MF6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BYZS1UYjK/AFnjC50a9Q1eoXPK57lznrnOXqFxF+v+Rz5Y6QZa2HR0dnSFoQyriNX6qo9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hXCvhqsrllcsrllcshXLXLCyNWViaxCN6bBKUKSoKFFUFfp0yHDXr9MX6dGv06BejpghT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HUBZespoHRqEHg9BxOHmLA4btpXH1U/2xJh1GDk0jLxenrq+ccDrih/j9Yh/jtQh/jcqH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IcFpZGO4VAxlXwllPNFwwzPg4bBCqqCNkHnZztZNM0cgvNKCXOX9Kly4e2ykN3BXwzf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UU7dx0pvvPR49rcYyx8wHXG1sLK2NlPpWPHcigFlVsPCticG4BBXQRxh7a9mc1MseknbJ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AtC8SFWTU3Z3xG8QUu8CmUA0qN4NBl78vdzJYkziD0yrhkDcpFiF+RfkV3q7l3ruViuL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jOvA3Xfy1kVmrsWaJcyFc6BeohXqYl6pi9UvUuXqJF6idc6pWeqKvVIiqTucEyF8gnhkY4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lcTpS/IoBGwWdizFd6s9ZAmtargDjL2tpv8AIKllRKCQ5l5TlDE7MFxmrxCt0XCvhdXV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sVlWULK1ZWrIuW5CCZClqChQ1JQ4dUFDhc6HCXocJX6QxfpcC/TqYIUVOEKenCDYldqu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6uu5N6LKyOJ6jjfA4FHCH5eSigoxarqtJYk1AINTgoj29IOFRSB00UdpGvyF73FNLGF0j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Tgruc/Kndjo3EyN1ROg75oDkp+qgCKZvdFPOlH9nR4R2aLtN2n2GlFBStVw5t8Lm5dhdX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NbodNtcThst+gJ2AU/ZVs+2b4VDLwts8OZ2s+DQgCtSXFefB+MQuo1KofjIoPhP8AJmkf9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NNzoY55Wl9VM0x1pcBXC4q4SufAjOxc1tuJyNdw84NK4PK1laRSIQQPPo7L0q9IF6UL0wX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wuQ1cpq5QXKC5YWRZUWp0QKbCIzxMBWuo4p2zSROc7IFBl5ncsgKDGBC6sVkcuW5cp65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VkTqGszRlzpp6ZnKiNlxCsFHCb3wsFZCNCJxQgkQpZ0KKpK/T6oocLqSm8JqEODyocGK/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E06bwukQoKNelpWgQQBCNiGQJr2kyksHMCDtC8rMbZiVqU7QYCyAT2oY3vjr16EoryUcN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BUB7kUUFJ2VNZ8401N2Ttofih11MImY7nUrhUyVKY/Ti9V+JjXSyOFlHJZPeio4zyWwuD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9kXS4qAZIVGiUSpCqUWjRxKKnOWJujSxkwkpLJwLT0jAYvbkVroCytqWhaq2GVVegmHeh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CtiE5BDeeASqL5T6qRoyDsdF3x/FzU1NGsvyyZhk1fogHBjC7LdQuAT3asI5b9Zn6Mbq8f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a3umCp2pzO/IQ5jbp7FG3tqxNKyRoaRZMIVNE2R8cLKeSW2emc5rM1lnCBBUlRGxS1z02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Ste1yztTpGtbLLJzHPMT+YM3dnEjwc108Oc0/X6qRM5lQqQn06o/3GUKy063Ukki4hQMZS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Bkbm10czqj1Vxwqmv+nUYPoqVqbTwhcqIL8YVws1gTIgJVy5CuW9ZHLIsiyBZAsgVgtFY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Wr1p7pqJtgFss2ptdEoIYPIyf1uh1lb4ErUrUI2urK1keo9Av0FFFEqI92PmvOSpqto0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KHs6ECGMCricKUf47QuPHOFsopKqzn5VLC0Lg3C3V00cELYP8jq2yVTzndSs7pXZ5Ogqnb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DkVlzvYFsicAhq4qqPcXG725XNmcFZkzZKSyc0sPsuYIzsg5XCur4XVZ9Mu/RdDptgVb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AQV1TrKnqcWfSOsZ2WcwoFNUgTD2313IQ0A1dZPsXCMWMFncsvLQWOLhzHOuP6koaub8pN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q3TRqQCJ6YvmbS6w0TCBSSQyZs9RKbyUeFRVMhM1W+Y3BhkQ+uM/7EwDI6aYTMcbyVP2VW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cVk4LKyUmWcxiqanDWj0mkblqVTaVGN+kYTsE0LA1sbKXt9I5cvXlLlNXKYsjEMi7VdXO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Pyn381H7dpCZlJeNP6grMrq6Gx2th5e242RbdWQ6iEMNFfAlXvgf4BxZsjjxIf7MmtPGmq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Ztem/RBzW1nGYefw9zGNge0ZYB+GCUxvfxeWClnkLjDHZH8cXS4qnZy4lCM0iKJUDbRgZ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cnNWIItui1cxzVaOVS0qc10auroHAY2uHjIVoFdXV0VVa0z9Ra2FkFdX6DiUboBOKZc4BO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X4+XBVA1i0e4Z4joQUwojFqaiho1x7G/K2jl4HytdOibYNOYxPTe0scM7jd8Gx+e2DSgd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b1FLmZELPveSmdYjVcQb2llnR6xvN23/ABwn/arNXsc5joXCRlfoqo3ERuJiXMA7mN7p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P9lRpVneN35Pcv07K6v0jHwFdXV1dXK1WqubqL7KkI7SawtHbocHb4boCxCOA3RNm46Y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Q4nA+ySsyKOBwgR6OJ61A1o400qC9lZR/PCwI5QCt7EjcwFaySgqpi45gG8A4RJUR8Xpf0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KJRgBE3PQ4qlZncSnO0iGSMlEpxuQNXFHEI7VkvLjpWFjUbrNZNKLQi1NkeF2PUlLYva5m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Pabh1lZZUGm+VVA/1291PlRDWrMFdXQ6MyzrMiVust0GWVzbQIJy7kcKbA7TI70zlKyxCY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BHaQ6R4eQfxt3R2F8w0waxqdCxNiIDY3IxvRa9ZXBNBCfUBPPNQaxANVgg1BgvlMbua5r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xbu2Y7so9aucApyhlyScSb+MvzRUj7wj4W1hZYRC89QpPlF8q37v7DqsrKyKsh13V8BhZ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9lSnfFmsUTtAAVYp2h87rTC+DnWDnXcRq7RvuX089AaBgem/SVkubSBHbAqE69HEGWlh1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CH2N9si5C49MGwywxltEeG0ql46/JWc2rdHTgLJlR1PQ42UUZlOjQ51lA3M4vRei9QnPO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KceonbgEbKyOmFk4JrnMPMiKkpGp8b2dUsYe3VAKxWRyDbKXLy4nEUdnFcsBBiyrbDwi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lcYZQFdOJCOqy4U+jkSpgnBU7lM27U1MOBGowCOzlGgnK6bujs7dpXhiciU3YL+3mrcSjj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1Wcvjc7sYcoPzHa7ll6hjBZSx5Z5n3N1G3O6/NhihBUIs6WUNY913w9yjGVs/wl3ZvWIr+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L42xHRpmwGN+gLz1uwHzqRofjTm8JGWS6D07oCG/lFoQuDJ8B8dVe3Wd1sLC3SMboHqOD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DrqEFeBjXNuKf6hvHtT4BH5DCy836hhLPFEuOT86piZnqpmZi3vG6uvTyuXo5F6SRGnc1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LdWATjdcpOfZF6MizrhcGnk7oIIp9pRC0MjiHYraBbo3Vl/a5Xa45EzMxCRrlJTtKexzEM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+PMAXMW6yi1NrRAq+ngIotxKLU0YZdDp0HAXzAYWUA7igFOnpmjoe5jhYppTSnbpqYiU5M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1spN24NT0UzbzhL97h3WVkE362NNmghQDvl0e43TQHw5QnaKD4Qt1O7YtXODVHIefGe+jd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xBr6YWcpvjKm71P0n4qnP4MDhsjhfosj2II2wvhZW6/J+XW/BrSTPsNqT6pR+bJIr4WVk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VlUvwbqELYlwW6vhfDdDfAolBN3Ps5UBZFP7eqP5M1b4OFV9dMv7R7U++qCdu3bot0TSx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vMcmta1VFLJLUUVA+CpnGSqj7ZPrffVhzsCKKdE0rJIxSyOC9QFziUS8o51qsryqCke83s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LILUUbuadEPrzhNPbZO0Wua4t5lIGFyG37nC4ALTnBT4GuTo3MQOMjU5qy4A60n7a6Gq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XCO2F0dAsoIPaLoFXVP8kU/VOCKgdrO3FpQTgmphsnDV57o9l4cmYHd2qYhsE5FMxClYX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oGJtHGEIGBcoLIEY2lGBqqQQXm6g+N+yXaH62aDMEL5b6OZy6lps6nNpY9z9rGnkeJPjMm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h/ajN6XoOAwBRKc7KQb+zphdXx8v+fW8aNaipUFR/CoA5+gFloSgSr6DobqFMDkZ8UEE7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nCLgDZWWt3A3ym2yj1R9yTZhuDgUU35QfSMZxeOn0lPzYqf5YO3YvDp4WJ/EqRqPGqcG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25q46CKC4ijAbLTRyCuhnozJI6eKo0qKptpFw2S4IwIsgozaR8THifhrXL080KcVlJTKJ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HXDcEoENT5e0s5ip5QQ5zZJ3mwyrViG+ZaIi4D9dHABfJ5sVbQ7Fq2WZOha5OY5uG6e3KX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ArIYErz0EIhAaJq0CzK+F01NcgVTfPyUUQnBRGxHfE4apqaUCgE1PW7mryE9MwOATcXJvR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6TkaR6O/q9RfXhdDukqHXq5PrB0YVvNltFsH7T7t+TteHO+H9uHftvbsirq/sBDHzLo4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2rOL4u+PmlVZ9rLWcNRjqtUCgUdVHcNR1VlfC63wLUWprVsi1Nbi0anoOFuvwTg4XA0R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Wjxl+tulRJ9kaiPeArKpnyHnVDzUNkRxYXMdwqt9ZDhWaV+eV9R62pidFW07k1zHCqi5k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c/fAVTS8ueydoXaqyfs05m4PjzI3Cc9zV6gBCeMrOCnXUTNJO1O7jYBBusTQoOyea+d07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6IsmFR2Lcpax/Y1hsvF0dgVe6srLMU6Nr05jmrdTMLVlRVH82nS6t7JQuiMAQVcBZzcFX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2ROi8PC/tTuUzdUE1NTTqE9eRtfVuz01BOxYhgdwhjSm8XsV/wBg2/sPid4vrG7hq513R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SfBp7I3dkP2k9qdtUfLy3Wg/quGfT0XV+iyticcqt1BWwO8rsq5hWYrM7AoC6aLI4Fy1yO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g+JwGLVbEu116NML26TYohAiyOB+PjFkF1U0fMRq6uCQcUlVLxKKZxxut1srr+2Jwh3GD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zD80aj3CqZeVHxCvMRdM/NQcROaoj5cgXlwVHUOpZ/wD+iTuPTWk4u+Sal4sGKp4zVMUl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4lUFjKky1TWWqIfiBdZFRzZ4d0VfCA6YBWD2yRlqey6dTFxijZTR88FF73JtnRvdpHqQ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TJ2NiFgrpwuLWDAiCHu1G7v6uwbogVfuBvhbTKFchPia9Pa9qc1HVUf7wIHDfAq6ugcb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/kbsv7IKn+w6mRDB2qKhKPcx4QwacAiiETg1P2Zu1FELy3cLz5QR28UZ09ivTPi7QsQ+c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h8hopv3G7GqI9jNDE65RVR8jvS6wx6s/rw1WVuuyt13xBwOFsLoqfa+hKGAbfo1eY2Bge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asbdHQuQKCt0vGZD2zg7RDDwr4wN1zXRauMQiSOycNeE1HNh6jpiUcIl5KKm+udv46j7I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5Ad3LzG71HDAFsjqBu5tn3NpI8rInZXxf7FPl0y6vvl1M1W8iapGSpmbllJVJNy5gjiDl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iJKuLyMuponJjpoZSzM9rQEFLmZARmbNrK6saHRlrhjs55sSLoXQJs5HRZU4XO4/vdNJR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sjenwPtFpxMt1QGHi2hFzlWoIwsiFZWuixWTgrdpb2saiNW7xdrg8FsjgmpzkD3SaKFQ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YigAnobt2k2Zu1HYHBu4w8IIJ21Ee/2K8fjj2kTdh8mfXGpNm7/1l+9u2z4jq1MdZzdiq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yi2Hw4f8Aeih1WxvjbC2F0DjboKm+CCCDcSQA1plTQGhOU32Q/uK/64zZhIcXK6A6r9AwC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FMRXi9gpaiKFHiNKpOKUrZaviolbR8SLEeJU8gy2TwuHycmq26njtbchFHCFeSiiLte38M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IQeL0zIeIVnqjyxYjXLG1cPqMpahuv7S/OEd3hwXDnXEzQ2d7bTtGell0UvfTn81Cfyw2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nY4EKE3YrIJhTmqVl0dFdEpxKZLnF9AUdW5wny5YhSPIls5NmkahPE9a27XK11/cjM1u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q6G/l5WwJsnWtTOOXiFmcRcNVsjYrUK+NsRiAnaIG4O+6ssvcmYRuupHNIBan5VZpJYC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nUPTfkm6OYVuiNX7t3HxemJq8BOXluPheHFUx/N7Fd9Eal3Yh82/XHtJt/Zim+5if9zflG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VUiuHn8rdJP60P7o3VuuyOF+i2F+iy26HbS/CytdNbbFzlHDri5T/ADZ99b+3OrWiydqtD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F0MBj516SVcIprrq6BTlCLGdrZWzwuimzNQcxZcjniz6cZ45ItGs7oSXxWKsii9iM8AR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fqFMjXQo1YK9QbtrpGo8RmRr6go1tQjVVBXNmKvIu5VbMjGOtJVwDLEdJGq2sXbMw9oO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3Ms3bJZcPI5VfLkdM4gskOV5uKaT/AHKZ/JkDeTVSl0b2lsiiL6eUWc04/EjUWVsBqH6J7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y2VLFzJXN76ePV5sqx2Vkzc8/YFT/wCQEqGrpKlOBAaXMIneo3xPTjZbFozG5BzWWqju5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tZagR6k4VJ/DCzs4yLPf8kVZedUL4E2TTcFDoJweo9k7RWQ2KZ8nsu5vzI1c3KTt8S06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7XtsXO0c42DdnbO3G7NpExM2R0IR3jRwOzV4eo3Wf7FbIHKLeZMRPc34RJ6PyjUw/LGpv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4VYnKh+2TSpKoz/tHqshhdE/wHbP+DdUBbG5eY4wzpO1R8tn1IvTgXAwG97IHBzbSPJHQ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2KsiNHZQM0S58ARrKUI8QpAncUpw39SiYuIPjnfspRrUa1FdBy6jhAaTyacxPawVFWckx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ErsWZAyFBs5XJqSvSVBXopl6B69DZelYhTU6MVGF/oBc3h4XqeHhcQq6Ux5vx+u/C15DnO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oKug7ucdZ3JjiGk6uK4b9dR3Pqvg09pKlfaWoLTI781LN+aCHSTMQeHVGZHVWQNlqVEcr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hY6FPjuhmvmIhaQFFG8xzPGYyZpKQu5nJeVywEA1QVz4FDxqIqGaKcPbdMc9i5zSm9xFs6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rtAOXuDg7QaqxW6qR2Nb2ca/b7jEo4DDzicQnbR4PXhWF/Dvmz5f3dq5uDVB8MxDZNUAE5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2DtP+jfsvYyqMaR7I7NOpTEdmJyCcnJm8MxjTXtd0vnYxSVDnr+7NHzpmzvk364dno7xHW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VEqbcYVezt6Q2fVaVb/AJ0/3nf3742VsBbApqIX9WaBE2Aa6VNaGjpKqk7RSaxR7EFXu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pydZycSOkorxqhhYOFQ6WGcyhZmq7cA9Fzld6/I5CnJMbMieApRmdIe+vfd/DJMszZ28qV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c6jC9VSBeugueIBfqEhXrqpesrivUVxTpKxPdVrNOiZFcoytC50a58a9U1erKNW5Plc5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0hI2NIC+p8g4OOr9XFxKLkHWZSZomVU4BmdcHSE9yndd9P8Ak4eJuRPyRAaiPlvbYhrSD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TtVE64wC2TwnNRwdK61GQx0873mslNqso2jBnkvlWVZVZN7TT8UqIlDxSCVRnMC3USyB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RC6NnEjXRNwrCRRw1cnpaargmXGtKKE3pUcCiggFrhfE4XsMGbJyJOFkHDIakGQPanSt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N0hHaztidqzcMTdx8dnNK3NtXJ9y1riGtfZucFMXlNwjRXkqQqMaormOC5r7c6Qk6p51b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zE7du0CenfKHep+yLeqGqiVKmH8qqvi/eA61/7l32RmxKv/BsrIBW6BgNmp77KODX2Kr4y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AUSVmTSMXOsgXub7Iwr5XQ0/GzFHWeopl6mBerhXrmhevK9fKjW1JRqKkrnyJshyuk1Zd5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d2V3OfZ8hL3TxNQqowvWhfqDgv1CVGvnXrKhyz1bhy6t69HVlDhtUV+lVC/SpAI+Buc39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wamXoaeJBjLuu5hjayGnoJat3EYhmnILmvjLc138NZnV1dXRKMiLrjUmJzeZPPmVPBzS1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UcppK4VMGzSRdnCZg5TRqxCsqeofC5rs7cuBTbtLHZm4XwciE5RsLi5waJZAxmYsbAHM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YOLytUHEKeZWuGjKecQo3seiLEYW0K/pU/tY6oiLmNZLPM6SioTegxOBC1QKuj0eZNmH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pgdVyxnACyalisQrkLObNkBbGWucB+L4naVv1P8Am35O2ds7Y75dWhWVi053ITWTZWXB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Yf2O/m/awYO+xim+Vk7A/Big3fs9Qb1f3R71mxTNH0m7T/uqo+MihVf9jvmPidsBhbC/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yNrEyoierYDRZlmRwGAXc50UQj9qoHY8dkWrBdr1oUMMpVijtmYEZ4QjWUwX6hSBHilIE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V+stTuMr9ZkR4xUL9VqiuGS+tpP8hkzcTurlZ3LmFc0rmPQMybHUOXoZA2tpvTQqN+V7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OgGrqPhtPNSjhFEhwyiCFJShCGEINYFdElXPQ/wCMf1nDzMrWqmqJQLjFLzC5tiQmsLnV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SmNdLJ/8Az1eq7h8lFIy0j4eG1U6/T54ny3XDaZ16ehF/8jez1aabKWcvjnaY5aecV1NM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CV0ThqHNVsGHKmPDsTg4rKswY10urnCoN+e+Z9kyLMOV7cFVNAoeMKKpinTg5Nlkamzs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AXbUN/DRAOpRFndLGSuGTM9IfctdWRbdNasurRbE6rbEnSM9uBCsnBMNk5qZJI0aFz/vh1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+vLdqKaotpNXzNDkY/yOgsOWc1nhcyRc59uc9CV9xNIuY+73vV3FNaSBdZ3Bc3vjIKn+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/ACMUO79nqLes+yLfiH1/02dR/LPatU/xkUe9Z8Dv/RmsZxsMbdYWTm0jJH257FDLlKHQ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zsRniCNZThVHFKbK7i0dmcba1snFXukPFJ0eJVK/UKpGtqSjVTFcyQom6GN1dXxCcLFaW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STlsQjYuGQ00hbR0zUIowm2vqmONo4xEP8hmz1YBKt2RNL3TQkSSdjpX6ZlA3lw9JwPR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jhJ8Jf3o+UahOtTFzoqyhMzvQ1F+H0TaMVk/PmV0Sv8ZoSFPxWniPFqn1VZ/idIJa6OU01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XQlgpOHxhtPxjiTaGmc4vdsm78OPNo5+5kEr6eW7ZY5dhIHKxvFI4S7p2mFlbXmELODg8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5lJIZ0Xc1PmDADc83s50nWOq9jBxCeFQcWhcm5ZQGlpE8gQkjkWrRUSSFslK6nLRGrU4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Mckciy2QVllWVZcLdBJXhhJwGBV0cPNtG7LwcHC6KidhZFmdsZKiY0tMOkjHZzG8podnO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n4v0UvzaQWSWGDg1rpWDmSRt5IjagwJrRd7GtRDQ9tg74ySR2To9XAtXOcVFhL8S5vp/6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ZvV7xAuUsYfBHfk214d8z+6pHZo5vjKmbz60h+JCgd+A7jpLgEXaCYyG1QR+YIOxgFqi2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6ITOC9RGufGucFzHJsjk7jC/VJsv6s5HisiPE6m/6lOvXzL1ciNU5GouuaFzk6VOciSr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FZUArLxZWIVkcLI74Xvh4t0cPfaSimMrEQqmYU9N+uyxVFHxH14PAqx7qnhc9NHA9r5O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kq5ebVOXBoOfXWRNuko4XwKj+yADIcDudp9K52kkag38VNIyYupahqq+HcQmH6NX3/Sa0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N/wAfOfjMMklHT8LqZYaykmhl/wARk5dVXDLWxSviUsokX6g9sMlO2aTlRgSU7CjT2dwk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hcqWpfSzNDTHNHo2R0ZbXEKn4i9MmjkHLuvCLVdoV3uL3BikqUXXD3mYSSZhzDbc50Hm/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uq4V0yQsMHF5mKn4jTTrIHBueNCdTsjmYykvF+ljNSZXSzRsmQpIU1gYOu6Llmw/q3pu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BpbABHTB6bqI3XB1Waz5WphyoHTHRZQTy2uMkV1ynZcrss/zj2m+uK2Unsl+uX6mG7f8Ar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9SNYW/F4sRoe1zXxWWoXMkCe+RNZljGzdz9cwUerqv4gqLdw7sqo7sbNpLS6Sy7S7t3k/9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OallvS84WEl0XPtKRbmNjhruI5xHWiminr3EuqajO2rroIzFUPYH18bWVoBBBHxr5qMudJ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fy+RfOHBX1c78+z6qHLVT3DA5ZlmV1mV1dXwJxPQ4YDE7lXQRQRQVkcN8HE2XlQnK/hR1w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HK+r/AMe4bJQs81UYfHxKlLXtBtxOo9NQ2sCC5/C6P0dOrdZwOA+dMdcDuqvSaT7I1DuFd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thrhqiFuoz6binFdOI/1ODVbV1kRd47OJ1ZzRzDLKRdU08lJIwtc2SISNIRCjldGaeujc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52qfKxgm4hG1Gq5r3OaxPu50jXPICbGShAhFGvxtXNbjcLMMAELruVisqyoNCsMNMMriu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jDU1SdWWJku2LiLUysicqhzG8VtqrrMsyzLMsyur4EIHWyuhrj5ONkBbBvxJ6CnrVNdZA6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mJ2B6BuUd2m4LWuXLs6SHMySKTK5j8sjXkMBVNdq7snJkzOjfeWEvm5BcuVmTg4RuDgWq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J8Khn5JAPTtFwLhD6Z/jEqraPR9Nq2T5D4xSZTIy8lK0iWTabdu414flszTNRfTUx8xjPx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LGCtrvUvllzJsovzdWzvYTM8qnqHQOHFp7DiTXqCpY17eKNzMe12EkET0ym5crvlbVoFxa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LR2rdSnb3V1mV9Lq6OBOJ2VsQvN8DhboKthZHHW/RwSYuwza8TqfSUP8AjtOYaJbLRWkc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ZWzjg8UTaWliin2V7K6viRfpGqOEf7xFHCvH45/nGo98CDdl7dcnDaSSbjYtXt2KstjH8n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sVPyHqXWFahQyvhfFPFUmaMFPicxEKxWq5soTpZChHJImwMaRewsEHsajM1c0LnWXNJRd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LTANcUIJihQ1TkOF1ZQ4PUocGchwZqHB4F+l0gQoaQL01MFaJqzrOVncszkcxTtULMOYF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cAtUDiWrKiAMLIKycvOF1fQu7WXyq6CyoBHRP3Gohdq9bJpzDYtNx0WwOzShqpQmElt9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vZXTimoorkhxawtczVtgQ/ZwLqMsytbvlsyp+LFLs3RzeyMua8W7WaqMXNlJtPuN4f2Y1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Sz5ncignrxDAaqRc1wYXXV1dXV0HK6urlMlLTQVrqaSjqY6uPB2H9t03RNOnGY7TNcqg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HoshZFDC2mlsL4BFA4kYlDdXRXCZLTYVNPFUx+AnIusop2TNJ0ZzTJPCyUWRFxhYjC+Bxu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VCKOFdrDUfKJMTdk5MRw84nDj4/O3Zyrp3wvKZ8fI0DmCBzYqmjfUR5anEqCqkiDKmAh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yws8VjKAjK5yBcS6+XCysg1FpbhaxyIcPoGJtHRJkVOxHIg9GR1jI7JmctcbKyshjotF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CtgUMbKyGGnQ8aW0/qzAjQIrbDKsulrBWwzYO2e0KxDidWlOTT3P1bG62PnH+o+TbJ4UJ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vPg4HcYOTdHHUOiylzCFMxwFJCcjviz76Y9s4u5oUw1MoapR/rxDRw7otVTfQnbT/JUes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nNhu2ug5fG6/M577q6KJV8bq6srq6CvZUVVLSS0FdFWM8uX/O+hQumEEcVaX0hkCq/kjh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v0BXV1dXwujhthpYq61V0eoKklyvhdmjV1ugV4cEAjZacwgINVk42OZXWW6tmXdjZZbJw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Z9FR8Y0Ez4pybfrOH+QhDZrA9cUZDDJTVIkc34+TtdRxk1NYM0E7bSq2FioxrILtsrYi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rdEJ1LeyPVso1sjsEScysjtbQDTrsgEWrZZnZ91Yo6uY3GysirrfDMVdeb4XTigtLNOvk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urDHzongWfq2y8sNi7bzE64tYxnTELwnbsOh2d2ydQwKKCCeh8mqXQh2kiGz/jtNFvIO5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NSdadgU7NKAflaA0JyqPkuH/YZxBDNWSyB3FJBAJZIXXR6LLZX6wdL2UMxa7h/GQURozYI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54jFZtUAWYW6rK2FlZWxGIPdjbqt0XWqsURhq1cKmEtNunBRR8uQdyHQxzjJi8KyLQhgc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SdP/AM6KOFZ9Ev0xobRfHBps5uwN1ZWVgrhXw49rTM2yMnhr6aWc0sTvUf1w0TVCOYpR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NyirK2MJTyCyLVsg7sLIaLI8uZYSvsWIq4aBgVIUw3JwstzlRGAGARWltAiUDcOam7dG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VkQrY2OfRWTQiVfA9F9QcL4ZVZEXGW7mtKfGgE06bJjrH5tCadOgpyagpwovj0tRRwagn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qP4y7f10yHU+JR3DtfK7PMxM1hYnjNFQYlVO9kypELp5i9z5XZPCJ6QcCOkHDZB+DHrg1c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eSdG71AtUzFvJ3W6IxC8lE4XxKug7oatsCr4kq6vqTZZlfHNZA5gdFmDVnX+PzflCOAW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YuV+m6k1Xg4EK2v/AA8FHCoGZjO6jjTNoToMAO9osLKyvjZO0XGe6gYinWchohsr6hBA5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1jhGX5XZ3RxNzQzR5HWVlZN+QiaGj8ZJL2dEF3CoZZBl0acXdIpHuzQyBzraot6QjdXui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AEdAMbLKrKyt02VsDu4aK+pRvgcC5G+Flshh2rOi7TOr6kpxXhurCoX2JGrTboCOqIX9m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tkNvKO4Q3TlLszaXaL4TfH/n4VnFSC6qHaQ9yYofrjTSqZtosajeqk5YrJyIXHS2B9gI9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3KdwOqu06m3b4toVxKNorXMGU7+MLa4Xw0QV1fE7YhHqsiFqnBBAK2FkFushuWhcJ7J+g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mWZFHcY3wI1R0Rcrg4DWJusZRwcFD+3YmbQY/wBxjsrq6Kda3EdeHDDcJm3lNXnxMOZQ1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wzxtjvLywY7KysrJr2COXIXRtDiW5XYtzIwm0Iu6zFMGOjMbZGxwtjYNvY2W+BQ1OAW6I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4V1dadJwsigrLKsqyrIrBE6lHArTCyIWVWWXWwWRiLAnMsuHNDo3NLHnRMOZqacRg5OGj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dsDuDi5eANQinfGH4SfGHVsvxP0/2Zq6nR7Z67VR/Fm9Oo9mi7hoMauzGTzBonkMj74n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qWYwzHEo78YFmc3OpRaRG+AQxN8LKxVsArDovpubKy84E4G2IxARbhqAqE/npnZosBhbH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UadGy0uUSjqiCENmKP6jtgUwWezePaE92Dk3ozYlVg/024bG6ajuhscKT7JWHk4sklke/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BjXyTRAqlU7CD0NzODhkksE1oWiOjmOJV8fJ6yLoCww1Wq1wbjur9N8T0XV9bq6c5Xuj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AVdO2zIlWuiy6Ac1XTtuHfZXR8xDubA+xODChi7Zw0buNphdjDmjCciMAijuhu1OTtoPi9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7YH8sAUJ7ajR1TuxN3pt41EO/o49MGqeUySHC6JR94YXwCBQXAKvn0yGocLBcTZnoWjsqh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0XwKv0arW11mK84W0srIhZcQgrokYFFXsuFzc2FW6CEUMHYao9JVtbK2Bwi+UH1eDg7Yi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PCTaLVqOA1QweLp4vE3DyN2rym4DRA2NWA2qc3I/Cjeb1LSYYH/jmGuLDZ/OhTSBI+OMM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w1mdyzrNcRBwdbS105a3tqUP4JKv03PURhfAOVwE96a8IG6sgFlXlCy0RAtYXIVwtFm0Gi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VtnKJ1wNzogcAhg7dhTlFo8Yb4eSj0FOGkCcFFvL8JNKV+k0X1QqNokjqSM43YqXePeM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O6WZ2qfv46LIYFDE9IKvjfAFUdQaapzDKNU7Zvxc3PGHttXBpVsAih1WVtTZWVkBboGqs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AShtrcZr5SVlOZzbJoWiARCAXBnW6ijgMCsyedei6vicWaSQ/DwcD8ZtKvZ8Sj+eD9ofgn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VkRaTA6II7pvQQZaGrFzg1xa5/OsLwzVIcY+iDWOqj7Kd4yys5b8YHZZbCxDbt2cLprS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kdFui2JVlYY3V+s4jXBzroG6AasrVou1BWVgsi0CvdWwtgASiFZU33TfP+2xjdYg3DNV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Z13UnbIEEQgUEVe6uMxOowKi0efjCpNqj9pJ9rdGRKmPdXBvqG7tVLvF82/HHi0oDJXmR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oq3SPYGAwGHA5OZwxeGoKdjGVdSPxnA2sUMARbt5a8Ap2I6t0N7a2xvgBpZWCsiEWqyCc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yyA3HSUejZXBR6ba9LflGe1HDxWbyfbEh8gvJ2h2wCurhBarzPpU4bhE6IKRwa2J/MZ5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MGMTmllZFZQ5+VMwxy4wvyqSpblglEQme14xuFmCztV8Mq2TT13KuVrhdXV1c4X6LrRWV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db9FwVorhaK91lWVBqtoG3GULKtlpgcAxZcMyvpmsr6naD7pz+Q7j7NlDJYjRxGdjSgd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bmbEbt8HDZaleXjvtYBBFN0lPxi+T9qn9rb8j+0R7wqoOadu7NqRQ/Po47Nd6KOjEcLq6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CHsDAFFBeP8AGJ7S+PHlcUGWqnzZDgN8LdYaLoI4W7bYaqy2wtiFtg3oKvgELoOyOpH54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4HbpOJw80/cxrbE41Y/DN9kWDNkVF1ZQrI3VcMtccOcwTheEFIYxDU188scDjLGbhVZ/JK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0ae8lvMcBe+F8NUb9QBKsbFjgW7YPuomuthm6CfbKKurq6sSspWWyCOh3V7LmBGQBGS6/K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1pCzoyjNzgEJQsy5rQnShcx5Vn2zuCu8osNrLIU0acsqy1VgtEQotJKntkdqP+pGmrVFJ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rgFDB4uIiv6/CRFFboFbh2pwYcD9n9Yt3bVP7aPV9Ruz5QqTSViYqXRUw7+jijcta7fA4D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hGqOYwVR3x4my7HREpzdSOvzfBvQQrK+DsAcD02wBxujgb4BBcEmvHj53BHWeu+BwKp/q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5NVEgo/ivERs7reuKi3EHJjHyJ8IMwLXom2AU+V8DYGSmNgYwOyiNvNo5xnZbDKjogCX+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uC2xyINam00INbFFyEw5XGANXKiEphZeNuowO97K98CE1XWqyqy06MyzFZnLMiSFdWwKu0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Bba4J7Wq11y2KzQgVcYBBOAcnU4BjyWLGuWTXKLBpBsiE1iygLXE6m+ACIRAV0w91QMzZ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dgfYwSXTCpmctwKBQRXxc0qdujDcHbC6ur4arZFSr+sfydtVft6f7JTct3h3qharao1DvS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JO38dJxGF+g+w3DxH8lSuLqQY8QBdQieXJPpJfEdPmy2V1ZG/QEUEFbA45bsxtjrhuvCC4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oo7jVEKyCtgepwQRRRVP9acnYFO+EaaosAgPy9btFxgf7rlD6j0/FnxfrHDic2uXAprA07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RZZCoGFwZE4CWE8tj+RVQzNmZWzc1yp35JedGJBUNAdITHDM+J9RIZn4XOFlYuPxQWbW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1FZlc4aK/RbDKnG4bYIFZmo2Q1VwrlGMuTYiEO1FpBBv06oFOKzK+njZWusq8K2BxJsG7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QUn1u2f8AYoACpG5XRusaeW60e0gxvBQKGqkGkZuD3Ni0d4W6K3TQFuhsipVHrHHu7as+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PdXi1W1RqJUwtFjeyq355XYXQR9i+AQRCsrdbVdMVsw4P/wCquihe8jeZGb5awWdfpCOF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sQhgMMtl5pWh0j2lrgtMCOgKmY10k8eR4VKclSw3ZgF/ZWQRXhXRKdt0nppcHY+Zto0w6Q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lcbH5UOaC3ntiipZAuRJlMTwvLl53wPxqDmFSzLLE8sXNeszi13SV59ht2klNaStsJG3D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1QcrLyUVqgULE2cvGl7BZQgyyARV0cHbAWN01A4DA3VlkQarFEFDp/ticAMHbTk2hZdFug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z8wfKpZmjUMmtNNdTR81gOrSmlbodrmqYWQ1GPkb6XQRT9qf4M3KrTaJmgwi34iPzNUe7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IyyMjfIW8OdaWldGiLeyAgxNYiLDdWRHWE3fYwrg2vDEUN/M0dp65lmWWXWyshh4xOFuvY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VDFay0thsnDEPsalwcFchcOk5kFkNMDudnK6zhXvgVdNV/apvkn74eagaxpigK2WZq3O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eoajWsCNeEa5xT6qYq73LVWKylBqyLKnRtcpaQhWIQ3wg/LBJ3Q4BHoHSeg4PUTcqcmt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YFe4tiQhmTVZWsnWKLbprUBgRdWwIJWyvoMPlgQsgRCb0kILLqigwBC2FxjZWwstsdEcC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lnzd8aqPLI4KN6pqi6qo01yaUCnqMo6tj0w8+EBcD44vUHyG5Vb9f/PCNcR+LVHu3boNy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jWASSr7Y5GItKthZWQYSeSU2AlcjKnR65VUaK3bdbqythZWxYvMXy4KP/ABiKOmHEmZay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1sr9BwNrBWwt0WRCGIC2OEd5ocqsmak4E6IheADyArLgUlx0eEVbB22AcnakYlHAq2EH2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6hRqFpcmsDVJi6MlEOvlWQLI1ZQrBWVgsoWVZQsoVkAiEAp6dsykjdG/S6hk5cs0eSoduh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F7LLZNRWVBEA45Te2FsMxQdrZFqHWQrWWYokoJpvgcLIodZeGoYuR7VvhdFeNQmJxsmEl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wKfDy74PaHOcC0lNKpqqymjyFAo6jzG64l7S0py8OVrIaOxdtH9pRVZ8XfVg1V2tO1R7s6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kdZrX94jEqeEWqyDLqGnuuUGpsN02MNWWyGpDVPrPJ2oam2gRxOLF5h1dSx8mBErw3bj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R5ZYDKrYZVYLyUSrq914HTosyut8KGTJKXG/hhsjYo7HcYGwRddaW3XDZOXVI4jpunBFu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HAqHSVeEUd5/lTRmR+jQE/44M3cwPTm5T0W6Ldc8LZmPaWPAwmOalqR+Tp8+3uG4EhHA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Q7eg9RWqtdZQgroHQYFHDfoIRDbg2QfidU0ZcMye8gxvuri7swNrgadNLrGqnbdOTvh/ae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hmIarq6ds11lo9sfbh4R31sdvKKOkivpW/F/1DAKo1owofkzprn8ulIzS5rK4KIZlGh4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RpbAqXYNTu0MtzZNXRs0LUGp+JwsmYcEi5nEUUU1AKvZnoypLiRb+xdXTclsiyOKNwRr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WVtNQjqtl4wsvN+lji11JLzYegp2BwKuUCb2vgMXYHFvzRwKKlF3MYIoygvGDcHNzAts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BzYxhSDO1/dBbC3RurYnq1XxQ1WZXwAb063wKdqG5logfaut8bYaIbY2V9bq6zIaqycLoA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iwOcAFkxt0FUmyqdm/F25+AX9uI0+ZWuENFHJlQIcAmOumKN+QyDMAbhEoob+Dv48Soajx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J+tG1RfJu3Rxg2hHaJJU7MVTXAa1cvnwpkd1EzKOgjM5TkhgGVp+TXaWVlIgNPG6sgMGr/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Yp2BOtszeW5VTA2bE43R6C7tuig42JatcLq5QwtgStiVfqOFr42V7rgcgNMvGA2O2JRICz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J6PKcNSinJg7iUV5BXlMNsN1IL/wa6HI+6jdy5p2hlY8W9s9Oibq2xVlmse4rVByzrMFfW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OHk6LOg5OdZE6dQR1xt12VgtEUOq2JXhvyvicRhS7neo+Mfxcm6x/wBXYVUHLTmqysmmy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OrhdQyZSNHYf1RRshspBpCexVqm2wG7dYI1F8ht0cZPfMdHNthBGGxlZi13EIBzY226DgC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rInXamuV9CLki6KDbKyA7P68PopKxQxtghQ2eFZNTdFUtMdVVg3W2BKGIt0OxthZArtKya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Rg5WwK0W6IXBJMtTjbVuBRWbt3BGtsyy3TtsD0HFqO5RTtk4acnMppainc2taU6paHCUO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QWPsjHzhNHzY9QVL+Whqh3DrsVY9IGF011w3Ne5cXWC1OBzYhpKeHNTbo7AdLW2RwsrI9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g3C+B3wBVN9h+Uo7YfiVF9Y+Dk34qeHlJwxCa8OFsqBThZQvuAejw5eGbOUfyCrCpcWqL4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GWdlroxFNibZrkcKcCaG1jiUUXLOswKsiEQrY2TQirdrtntyQcOo20NNu23et2puHE2f7t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wGIF1ZEYjcnA9IwsgjhqhgMAdcyv0G2ARUL+XM03GN9fLsC0OFkcGpzdOk4FO2iPadzh4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7aqmdTyZihI6Mwyh7WlMegbq2ZuBHvcVicya91RG7yCYNk0XWiOGq1vYoN6ha10LXYUXF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tWdHVWuim79VsL4n2r64X189R6AUTgcRjbAobQ/a/5P8AjTbEd0Pxb8HKP68J4cicLIh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YX3XnwMDg1OW0oVZvN8sGqn3b8qUXl6eJW9HlQTmkPV8GOLHVjQ4IYFPCluMGvhCIYVe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gXBqHnzW7mZszz3DfwhuVxfRst30/QMf64WQFkcbIIK+FlboCCsihhZW6AtMSuEScyh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AcDgNAdQOsoqnN2HAq1ypnNp2U1bFKS1cTgEkMmjSczaeXlyMcgVE5XTxr79XFzabXK2S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QhCwIIQcMmbQv1za5tek4CyILU25FsCi3UBZVlQV0Sh71sB/At1FWVlYNV2nDMOgb+Ift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vg2GxUH1YzQ5CRZOF0VmTHprrp4QNjE/O0K115R3G+4lCGqrN5PkgEAqbf8A60Q/J01+Y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d8aKQXljMcz4JoyDgQpghqqqnsaaAvfJDlV74AK1kVdFBjnIQlo4VT8ijLrLzJrgE7Re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x0YDt8RviT7VsBuei6uvJKFsfHm2hCstUHY8Bk1x8t1X9T0XQVkRgbq2BW+NP8CNbxuVf6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esqSuY+RRt/I3iDxAay6nb3Fg5apZMzGlNKaUdYeq+AV9V4wGzNVUx8udjQV9nD6nXDwm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sgjvhbDRPZZNN2NORxW6IRC2Vllwsih1nAaK6Kv7h9nRbqyOF1fTdti1zFa6LLNbifkNo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5zj80O4CIVP8AVja4ljyF7U9EXVnBMe9McSi1MORzZ416pi9UmOLg8ryNpPjDqys3dvjT/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01mkMx/GHpzwr36YstULOBkylOpoynU0gUsZCc1Z1mTrlOZ3MjJTY9C1S2ai5Z2qN4XDK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qmojQLwTc3TE9uaNg1qG5ZkQgtOiysgiMB0XwvqFv0b4bq60GFurdFq2WZUUvJqugaO/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O6KKARWihlY1TVVMUK5jVFPDVKsjyTh6uVlUUJlRjOV31Annu3pHWLCgmt0BsdldX6L9A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suJjvqcwj4VORV5bxvbkkG60WQAWau1OFiSeu6Le5wBR1AGpVru6rdV1dAYWVlbA6Jtzg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DcLYNCdu0qQXDWaBHC6Jyo6ppuh85DYtVPpUT7x/YtFA5oaZogjVQr1cS9WE6qcRmkKyo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TdD4UP0ybpgTtoN6xO+SOEHyf+5phaHp4gVP8HXBZCHUPRdULe0m6BTdRlXepI4XqTh8L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6aeNRsuWtFrIMVSLucx16aDtoaR0tXGxjGHZ/xA0ahqQnBbIHUbztc2rq22eihgArdGy3R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cTiRoAjiULY64WWyppBLB0NFk5HRc6JqdV0wTuI0iPFqQI8apgjxqNfqzyv1CrcjVV5XO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lyZ0YEYIVyqVZKVHlZcsrXvs+lFkFdUEnLqp84itmBGsu9MLzQ6qJF6Cfh46L4XQKzK6u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eojcGksUzw59WEMc2mcrM5a3O/R5VkRcMTW2TTdP1QCGHnTEHA9NvZvgCtluFfpGNlZZV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XsjYoXB3x3Vldqc9qz3LXkLObume5c6VC9yXFWWULK1ZQrIk+w42WZarVBHdU/0y7bkYN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FBQ/N/wB7NGdAVW/PO83Y9l1TaBwLXdEQ5cXaTnujZWyoOcueuwrICsrwntDlyYinUpQhe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1ROC4Rl9QdEdUR2I7t3Q2OPFmD1VWPx6ooIoK6vhfC3XbF+wxKvoMALo6YBf28LdeEcH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2ngdJPaN3GnWdxmoKpOMa1HFouWyZk0hZTINpEPTBcyILnr1Mi9RMjJKV3lZXLKFZivE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FLVr0tUE9z4n0eSUhDZZrOJbJJJ+OS6kTZDG6MfnLjdBbtPsDovjM3NFHfMWrhx5tAfyw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43V9Sb9VkG3kcFtIXWa+QkRaRqytg72rewxha8/w7BaIlOBVrodAX9cIvbsrKy0CM0LUa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HitOv1QL9RmchW1jlzOJvRZxBcKmlkafkqb4P1jCCKfoatP+WMP2EXqOmV/Lid8R8G6l7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RRTNXl10EVshIbfjK8ZFoEM6ErguYxyswrIQvkyfhkT0aR8LqH5E5muvlv2s0WiLddk3ZF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r8k9NsRhA5gOG+PkYBHVHoGICsrJ1gnWVsfHRwm8MUUza6ESHNxpvKqMxCJVE6Qtq2HN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5TVQr1kS9Y1esKNVIjUSlGZ6zlB6E9k3iE4R4hWI1lUU6SRyddFUr3MbJ3TvvGi12QvsnV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7/tKt1TvPpmFBBDRE3XLJLoXgZVku18VmlqIsjp03RwqI+VVrhEnKrHxmN59oDoaMuDt3a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S6yBuMB1nq1t5Rwds3ZefY09i6CKurm5wj+dlZFzAnVNO1HiFIF+qUy/UgV62co1VYuf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Ctcf0+ZyZwtqbw2AIUUITaaNqEbAsoQ0xkFxQN5dYfmqVD4n4Rm6KftU/CT540w74heq6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d0mzPy0eBUbS6VwIcx3agMbprkHuXaUMqyXXLCsQea6NfjlT2PauHwsMlMXOpm6i2ZjLh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cCguJR56OduYY36BhvhbG+FkBiVbQFXR3BWZZkF5VijtdeFqgVrhSQmom4m3/wAdwk5sO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opcillBZ6uoAfUzuWq7lZZQrNVmrTrunEItITGERVczmOvzFA9zHyPBQTPn5qHJpObh7sy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W5DfLZEDlTfE5uUQEWdsjfxkdRXEtK0szIwmCKWTmRVDcsmF9NOixQanCythZFwChtK+V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3foOBR1AsMNMLLyMHaIK+vTfpBxPVr0bLN026LInLiz7atj5q39NhX6dSptFCD6eMARtQ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5RacVOFL9l+9mze1OR2qPpf8ALAKm3oxeTocQxucvJOpF1T/KUqnk5c1RHy5cKFt5fDm2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cg9XBwBcEHFyyp7LIPLRw2TM6l+DPi1BOUmzdsWqVueJncJBlecb4hG2N1qrYBXQRxzIl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K1Wtt0GoLKrILTL5poeRFIz8HDYuQ5u3FiP0o5VmAD7Olly5AtVlcrFXRkAXPC55Rlcu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08zkOHVLl+lVKZwaZzYOCvexvCH8yoghgp/TmRT0ronN5TIrOUVw0vaFnu2bUxDu4cbTM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Xa08xxsXua0yObyTKGIyhcwXbIs3Z1cUiDqqlkyTXXA3c6lfZ8SsERkdbBqGhTNst8LYV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LmcA2IOMnnbAdGuGXW9kcPKvhdFW/g2WnQVfA3Cuem+J6P+rv3owur9VsdFcK4WZZiruX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nGvCg+2XScFEXW4lBCnP+u75HAKLtio22i6OIvtG92V7imlM7ZZDqnfmpMKePlw2KNism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KsVbAaK6iTjrmkKijBk4ScvEW9ta09wKvq+zg/4+G7XXkYTty1FSLTK3QEVfC6J6PGqAO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5K3QsBdbm2hHQMeF06iGZ0mYM45W93D5/VUf+S1ICzKGGeZ8P+MsLJ+CSwu/TuIFDhNeR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v06jC9Fw1cjhbTDTcNfCOQEJXBeqnC9XUI1E5RlcjI1c5jTScRhueIxtQp6qZ/oKlcRoq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+HVcqPDacx1tI2KRrNHMQ2ozZw+1uB2a8tImKMhWbS9jdXRKurolXV8N8OIfcJZGxOZEY+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ZZ006OI5eYZX2c0kEa5rlXN+iRxERkc5SEBQaRt6LaFXV0Ci7Vx1ysIGVXaBmGYlNOjTf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tjWyv7VvZt1XwJ1bsj9k+lSMNFcLMsxV3LuWqsrKwVh7BTnLRnF/Ci+6tdknGuDE8KXSP+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VuOylk5sjxq1bGXVue6uqF1ppYZGuooubI4kJvc0tWoWdyEkRWW6LFYhXVllAVlZbBrkX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yuPF3+//AH6PP9cBbDigaysrHZ34nq0w2QV1fW6uVZW1sra20vibIDG2BV1pfCypac1E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dxqv9LSxtMskfEmxU3rWXHE5V+oVZRqqooyzFaFExhZ4Fz4AvVQhGuYjXo8RPLNa4r1MhQ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56/Tq8pvCawr9HqFD/j5kYz/HIlFwOmgfe4gfmD1kjzfJ0jmRqd/NnklsCS9WVME37G4nf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9xarKykdnp6htpEBohh46CrLV7joXtzPds0IKyKJway5KCOGYLNdZkNS7AN6i5Agpzeu+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K3RfApgucHfKrGrWC+UK38IlOF1WjJMdim6P4roKWTRXsvFQOwaxnBgu9wzS9FfLo42F0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7HXVO/LKc5Uc0YHyRYLl7mpjmPRCc0ORgWaeNNqyE2picszHLKixH5OCexQMzyTfZxD8f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zboK3dH8fGAXF2BVsfar4XQKurm18L9A6L6XKGNkMWlXsbrNphZDDNqN4YPTQSGSDjMsrY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1NPI2Fpql6koPnemwVzk3h/E3ocG4iUOAVpQ/x6oQ/wAdTf8AHYbN/wAfogm8F4eEzhdC1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xquj0EtCgqYWA8QpgncTpgmWLLlrmPErXZGFwMa4nW53WJQhzHIGhUgUSAQGD/krq6ur4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3V1U/ai1ZVw/8sEndAhgI1lasgXLd1MfdZ2tVN8SNWg4eCbLmdwIKzEt+SOhcW2JYs0Vg6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tUBbAoYa4OKaLYXV8L9W3UB12KIt0aJuL1V/Vm7r+znaFdXVytULqxWVAKyAw4v8ARu1ee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Z2gIqQXbF8ThTNUWvRUTcoOUjr4BM7XKVudoKBUUmeKQAoSPhUVQyRPVQ3WOpkYo6mN6s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8S1Ca4pkrlmummIqdtlRDtqB+PjQ7a+PNSSNa+MNsiFbQjvZs37Lo4NXEx/p1Aa6A4lDA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8bKy2RKuvI6dkBfHxgUEVwyCy8PhZJJx+u5stHAHrkRBcAERTCwSElNWqAKKdIwJ1VThHi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R4vTo8YajxaRO4pOQeIzo185Rq5iudMVmmV3pzlzTbmLhknMojhKJjLxGaoerYNTtrKl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z3dF1f2pvutjTScmoliDagjUWsMrWavLmWNtNQmyFAtcmwyOApZivRSJt3Cdt5LJq8rwbr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YgC+NpfyWLltWRqyhWwspfgfl5OAxKuih0ZcbK3vk4DAhXyph0Unxq/2pJztdpmWZXK1w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ZXFs3IgOaBFcQ7qCIqF+V68IDu8uHdZAWDrNDKuB8s0nKBupiji4XDTcFTM1DlQSauCk3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7OT24Me5iZUlZw4ZE5qyrKFG05TSuc4Z4m07S2F64oL8Oh/LQ0pvTN2cgdP7xo/b/AG8X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I7oHR4wKBxC06dundAYWK1RwLhfNpTM50rZAm6jjNZ6WGGPmydlgAqWQ00p4tUFHidYU6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sJlcuWSuSsoAusyztRkajK1c2yM7kalyNQ5GYrmBZgsyzLMv8dmzRlEJyq47rLiVGM8h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t/eKebyY2WbmUT6Z8j28MlTqRnMEcALDRhsj6Vc6NGoXPevUyhc+RyzlQtFqZt05MOp3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hN4vamP43OKuUTjdBOQw2xviUFfqvgeu+GwQTkNlJ8JO6mY67Pati7QMOFwrq6utVxUuFF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Td1AxqCgfmAflc7ROOqdNDC41cMLpuJyKepMio6XlxNkcjKCpRpmarJ7S0tR7XFFTMso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U9iCBQcCnss7Kgwo3aY5yu2QOFiSobZcxK9NI5x281IzcP4M/Pw6HtUJu3dPFhbWP5Sb7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ruXPN9nVfAFHVWxthYLbEYaIjoaVmVwFonEIFEAq1lWNd+k8PnjlinnbT01VM+pnoRkfl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+AL1UK9e0KOuyPPEE6sJXq3L1LijKUZCubKjJKs7lYuQp5nJtBVFDhlUm8HqSm8GmX6Ko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SbwWgao6KnpwjhKzO2aPFyo4bKMZpW4FO2O59m/STYdPDHXkN+STdecBtlRFsQspVUBf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hW0pvqweHFZHLllGK65QTWBuM/wHxQVlZWwstVbr8HC6ur+0UcAivLEXJpvgdhrDH9Y6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V3K7l3LLdZArDqrBeDhH7HwUwZ6cxlhstWl1pWMc4Pce6v4uyNUdM0Mks0Pkzv4TRAKWT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eIVT06RzkFwx8ksr7tIW62RTlIMh4dNrs4uVsCmG6LC1DaQ3wBITJriS1mMsIaXKaj4f1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Hj0enq4LK6cbq/aPmU04DdBcXjtV1bMr8Bph4GBY7J0X6ChhdX6LKystVYrZC2Fr4S/TwL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6iSNZiJea5Zyi9Z01r3IUtSVHwuvcW8Erym/4/WFN/wAclQ/x5rR//PwhreCQCSPhFEm0F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iymJdGnBA2wO0e1P8DgNBhZTQ5k6BriaZRUoCO8TMoGF086HrsrddQfx2QwGDHmN84/2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gVuMumGVQDM5OCjC2TthhTfXnCzq7l3rvXctVsjlXYn/AFx/Wm9NkV4wsiOg9FkQh7Nw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MKyatFjhD8IQ50bWlWVlZZVb+BNcngv7Y7lUx/G9oeH05CMciOYPBJm4zU/k4bRZ3SSX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G5qKjmridVy6ampjOq3h8lNFhwe8bA98QZ3sTsHJ2qN43QzCohaVlujhGmyBO0TzgMI49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TpC5v9Ts3R3BzkrHdvEGfcdMB8F/ZosOjjDe2tF1p0A4ALOQy/XbTAhWNloiLdOisForKy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qkdR0gY55doY4GPYII0IokI41weRsVSTpJG8vjWuZu+ubydVbQNsCmoABpTxlcFIMPEfy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GynYCbLVRssgEMCpjYdRKJRcieqoOvVGebw+qFyFsbIq2mB3aFYoAZU91gy5CfthT7dy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aJrQVlCsFonfGLWNN6tlboc4BG3sX9kohZdbZUCrlN3CBxi2h0QPsHoOFwswWZZlcla4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RVN8MS7mvgH5GU3qqosc8NjdLJSQhgrH5nPK4jNzqihqGxDinEfUxIqJ5FAXNKoYoo2Dl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oop4uoZHQSMc2RrXlpuHFMAIIsnOviE1tjHT6eAgm7H4/2puz/IanR2nORQWzf7ebdvnyu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wMPUOgY2VulsjmrPdNqcqmqWSxRnTAWV9PGD8LHKqb9xkAlqhaph/bhNss2sLrPjdnis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SrIHE9y8T7rdbK5Ufzj+tFSm02FlZSblqsgEMSpjrdXRKJV1dE9VkAjYJzsxB0V8Lq64Y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DRELbAYO33TcBo3QqXduw2OMG5Viu9dyN1ddq7ChlWi/rD9ab0noKv0EK2BQwtqj0bYlW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Ys3cbSMd0XV1dXKuV3LuVisq82WXEnU4FUWlY75Km2GFSfxsFlJaN8ADxLPGDE26nflD9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FdFRRPmdHwapejQRU8TaaFwFM6N0L3CWyq4eWiiinBROdE6OZkq2wzLPhZZVT00rxDC2BW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mxFN0RX9pezjvEG/6bxZzdr3BaWudom/W7dW10tpaVueE90OG/QCj1DbVa3ODthp0g4A66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qwRTgoPuf8qxtqyP6mqyKboeFyZqa63xYbh+Hj+zWMa8oLdSm7EZGhB2ZOTXtBg+vwDrVf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fuQrIBDF+zyiUSrq6vjZWVgtFcLMFnVXL2goFZu3Ms6zoOTHlrprGaUZZMLYFHoYNPDvk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1+1di0wbdaLRXCztVwRD8E3eyscXXV0MdVqrdAR9s4XxF8Qr4s+ZbmrWxgLIrK3VdXV+g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pDm4k7dU3zbsuJ1sVIZuOyAgzFhbJMIGMYXPyNy2UtmtrIKmWsp+D1Eig4PTMQ4fSBRR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dpTg+NRfkk8aEVMRikVkWqyLVDNI1OoJg3lkIMCjpnPUfD1HTxxdbvs/q358UOR0ozxR99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kAG6j+vyPlstyU1SxZalw16L9AwODVohqjg7bpacQhZEKy2V82LPmuI/vqbWHAoLgz+6J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mwxKC2TtVKbF+VyD2hc5XL3U3wKsq29435HDYYO3xGBU7rNOqKKurq6uiVmV1dXV1dMa6R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OF6WdGCYIxyBdy8K9lRu53DakXGLkNcG4xhFS7NQ2VsI/t7l3LuV12q7F2rTDuQzKL4l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sHFeMfCvjbA26B1FN+3/9/RdXV+oFFaqxWVy5a5a5YXKauUxBoaj8Sqb7WfFcce53FY6B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5p+bSz2VO/MrKohM8jIg1ZVbqITAAtkVKwSxyRuY6yDVOyxaFwegETVutB1X6Jvtev78Z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0L+WyI3FgnjM1oUZsCRg5NRQGnExauqRlmwPtBeAeg9LSroFEq60Jur3wsitjGbriunEaX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35J98bIfI6POmBV0EAiFZTwtfJ6aNMiZlyNCICiXhVieMi4VXfl8kp26t0PNlK9EolXR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C6vpBNBGwVEK5kRIkYiWpwBToyuW5ahB91SSWndHYIHAFaX0Cutb6JtlJq23c5tj4R3TP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yhaK4WYLO1cxqziwNwxboX9godN1fAi/W0IjE9RwtZAY/wDWpOSqLws6D9LrVWKylZCs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PYLmhGeIIEEH4lQ/czZcb4Y+onqWTuhN40wZlE0MLJOU5kjpmj3CmqaMStfFlVk4Knhz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Fuib5P8AlbXiUZdScJN+HMsKunBy9we7QM1ACqO0E9pKbqihtxoa1Y/J1jquroFXV07p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MLYNNhxg/wDkqP4IrfCN1n8PfzKU6YWQCKIw0KIWy1uSVdPscGooqA41g0cSG1BtU8Mq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hscCVPIE56zIlFyurq6urq6viFrgEbKwWVqs1BoQAwuVneFK7O2ZuWQHAWwdqnJq0QdlYN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hO3Tf3Dr4XarBy5bVkasrVYdDfkgihqh0HDKj0WQHT53QGvVZEYjEpoRwd83tzDlBZArD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XKaiyJql5YZTa05+sqP7G4X7tSK6lZd7GtlipXkQ0scfTfpujIGrmkprytHLK4HLdOYpIb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pMopdUfal23R+Nc5zZv8edfh8nbxBrsqkujcpl8wzLLmQAyWCCKC4mzNR1vx6dFsgVm6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Re6Cka17QLNvgUFxUf7NIe2yyqy0w4SJC9hcY+iKNsTLXchuir2TzmDnNv5G9kVFKxjjW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G1cQ4zA+OCvs+p1noP/Vw1GcOd3XTTo5FylmspJbouWdFyzIuV0I3uHJehE1CGFOjpmGl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COkpR8fN1dXV0UCh0FcOdzKeo7oum+tsMpcmEhHYCyuiUd1/+jKCsoVh7P/RDqPT4wHTd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bp0lWTrAmRgXOiXNiXMYrtQ9kyMCbLG52NY1xq+TKSKWVeje4Uwyxf0O43G6aicrTcqy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VdXxvZPeGrvehEGrUJrk4IuILHBycXRIZSp6cOXqJaKUV9PMW2mZG8td7F1dT/TGV/TjLM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aOiPaFfVmjtcoN2uKGqATsJW54amzqVHA9V8b9F+5HAdDcbXQ28q6NsCoo80HHI/9qi0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y5VR1b2I1s7k+rIXC5+ZEhI0z6NTpYgn1lM1O4lSBHitIncahR40EeLvR4lUI8QqnJ1VU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XMWeNGRie9tzJcOdc8N14RAg3MuTNb8jEOYU+Kscv02uehwapQ4G5N4FCm8Fowm8KoWpt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kaVTSbOunALigtWUr8ruIHmcIj+uCESp1Fp6FyNFIEKOVejmXpJr8iYLkyItcE1PVFLya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gDAYN7Wi5wIVivLsD9426c4Wfo/7IobHa+A9o9QwCt1HosnvZGvUZncyQJ84XMaUc6tUJ/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k1uZLmiFQ5XmYm1MwXrcojqY5DhUVgifU1UkkZmAVG3M5rgDRyElWPPnjJkivlUehG2DU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9LijiMMxcWRhuJ1RCiepYrg3YYZkRyk16kZmUkEZTG8t1FKZWskMbjgFfqd8Ij+T+lQ0P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cSbejiC/t5/630ATmdwCcjsAhvVDJKSifbtjsnjVosrXwHQ04Bb4BHAYFRzxxRf5F+4pd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qLGJ0MbkynhaibgR90Us0KfVVTk6RxJc1GSILnRI1Ea9UF6xercubKUyOskQo+IOX6XXF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6i4IwvH+P0abwPh7VWcOooof0uPmVbMtRwjXhMKjKhOiupNsLq6urolVVRkEjv8AdY7T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FP8x38FhP4KH55e3KvLRqnIdFgQImOVcLGpblkQK2V9cWi4+IJ03wI1dgfuHtkflsLZcC1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DC3suIYOcXB8wKYJFLGXOhije0U1hlaE9rbdqc1jlkjC7V+NAQJoRjeU6njQpY5JuVJEm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SZHse9sQcyD8dPyw6kcDKpjaQPsA85ryFMvnbvhHsdmfBHoJR6CbCxk6yLKGRTx3BBaYp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VuYZe6kgD6WN9zG8xvPSMbKPSRSd0fAH5K6ZueKhdeEbyfLfDxftvqcNlm14sAyvfo6+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6NEMHb26Asy3WoQcVmOOuHjil3O4o8ywU5GfNThGaEIVLF6tesK9a5GrcjUEpvNkMHDK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/wDn5kP8dam/4/ShN4JQhDhVCE2jpWIRsCuiSinboqH7RhxL9q2Ttr/3XAteGwqNQYy/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zKo7axoBWVHRcWH5YPnRHNwuE/iozaZvxJVwrhFwRKaUCgUTdNOkaqG8yGcZoQFZeALDF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kPbd9gv0jHVElZkDdXROjTcfwJHtjT5n2aC5Oa16Y11uWmvhZO10vPMbrWYE+1g5ZysxW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WxOXJRfK2SFzBC0BOaqoZZhK4KXI5jXPdFHJkVG8c9P+dtcrbDVg0kZ8sIfgh8Ucbo9Gg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jqrWMb1URrY5szSMqBRb3cO+qqpxO1h5zaeU3R6RhJ2zrYtb6fjCou150durAIHQBZbgO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uNxtLqhtpdFmCLlmQVkbYX6PN1rjfRw6BjcK6AJXJkKFLUFN4dUlfpcy/R53IcDmXGKR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w+m9XN6aFS0ybDdNDQssCHIK5bim81jc1U5vC4HU1EneyU/AqM2kCK4gP9UgWr/3X+Pfs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3QT/g09mJKc5Pcnqv0rGuaswTtuKqL58F7qOL407rSRlORRTBry9Ix3MDXteLI6LUJjihI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HpuU1XRK3WxvgU/3D9o2IwsiESr426R0X9t7gxsk5ytumgZixB4WWV6EcLEZmiaV0iMTk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9ucrM5Z3rO5Xussa5Wnfys6sy4BU9O+SZlC/M+jdYxOaqeClkTYmMKmNmmaG5qmBeusK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cIPhObMRwKur9AX2H2XBbJlntnZZQvs6IXY5tlEVRi0aqoeaGn1LKeXmC2BwuhhW6VP8A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hzMy/wC/nGbNoRdNTjZA66HCskfFTT8bqczOLVLhVVcsozZkU1xbhm1uA7cYBXV9LouCB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IXlR0Mz1VQPpwZQuaVeUosqFFDM9zOE0bU2gpWoU0IQjZ0B13YcQ/ecebeL/Hf/Z1dJLF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hTVUP4e9CSjaoK2KNzuLShHikxR4hUFfqdXldXVLkZpVRcVqaZUfFaapR6inYFD5DCt/bS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/x39s/SaI6QfJBHZnxwJRciU5OXEx+cxMyuiFnQgScYZlZH8/8eP4bWlZo9it2vbq4Jpy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Tdu4OwTtRUd0FU20nRvhcCUFEKNtm6IIq6f8TgbLM1cxi5zFz2rnLmlZ3lXlXcXjbEorx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iV4vgEUem9k04Pm1zGV2W8uTv7isrGkyFZHuQjjappo8jzLK1jM8IEaOiY7tv3XXMZmM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c0rssTS/mXEgitfKV8lutVlDk+OzoqmxUzObEKFoQo4QhTxBNa1q8v+SpvhOby4FFHoGz8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IQUrc7HCxpZE8XR7TST5XYVcJvNURhlLUtqGo9PEB+eLVg+HGWZ6Phrs9BU9vEcoccwCZ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bgJhuJm54ZG3Q0EmqbmwNsCwOQsAyQWHcvTzuUfDK2Qfo9TdnBHpnB4gv06G/oIEKOnCb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cbjD6NjY3JgZbMwJz9fkqR3MpTonSxtT66lYpOL0DU7j1AE//ACOlCf8A5K1O/wAkmTv8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IuND/WuWp7yU0g4NbnB0RuCZczdEHc5vQVR8SqaVUfFqaoxJwKdgV5Gyrf2rHm3FP3P+N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SHfFquiUSicHJy4t8TG8q702R2fiutIPl/jru2rbk4jfWM9rT2kXT0UEE5gThbAnS6uo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JaWNmBa2Zjw2QnUfdmTt2qysi0qxs9t2ZVkauWxZGIALRZisxWq1xG2LlvgEAigtMDjY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ETlE0+ZZLty5mkWGy3WgWfKi17kGxAmRobC+R8UQsu0q1kx1gXdz8zzxF8bH0MkgDZpp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FG9vKY4SMZYTWW6vcWutDhJHYRvdCmOa8XHS/wCSgOViKOBPQ3dybriRceyUwqqjsYzlc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0FI/PDhxZvKraeSRj4nF8VirI48R0VObxj4SjPHwF2bhs8DZjypAuXMhHMxveG8wK7V8XZ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o5/UjhtYQ8DLS0/qV+n04U8FDGy7yqGSjZH6mjC4PNDVOYAGuJyxm7Jx+TGxWydPE1P4h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VxDjVHLSmsRqyjUvXOeFzZE2pqGtfJI72eB/Rxv8AbOR1ABBQcQSQcSEG+xRcQqKRU3F4J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FRH8aqxemsuJ6Tf4x8a7SohKj3CGDtH3RRwKciqpjXmkoY5GO4Qjwyqaq3hdbNCf8dr1w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W4qqd14gUD2kIheXHKnzAhkhCz2WfW6c4pj8r6kNbUuGV+Axd9/lyaUMDg7C3RdDoOwZ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gK4WdXw1Tb2tjm16HvDA9zpHBuRMZreyto5WsNkLtBF021xcCL5asnuCrBMNgXlTS8uK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FVRyOY+F0gliEksccEahs1BzuZ2pxsucwoFXucJBYhpYoiyVti1A3GDt0O2NFFHB2mLU7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J72PFjRvRCkZdvCCTHZPmyP4k93reFVTIlTVzI5WPbI0ojDxxIXpaXQt+sr/AB8/hPUY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qmn0r6l6jkllezhta5TcGrWp3MaaKk9U48LoImzUvDWgNAX+OzUMFN+rULRJxyiCZ/kFM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P/wAiqU/j9eU7i9e9Pral6dI89Qsogw+7wT6uMj/TO/8ACpayamVNKJocSnKm1gCqB+CW2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nUzzW89U8jSmJm2Ev2YHAp8sYTqqnCmq4HrhxTTpXVDqeOOpz1dxZ/18a/dqhcTDm1a5D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hjaM6A0LQrLLq9SjPQ1W/TL94KNkDY3V0MDdWKyqyIWVAKy0TkFmXjysqIVldA46I9I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tVVziCON8j5QLAAo7aMOryXAJrSswaACV23LloFmdz5GODDZWammyc9NHqkWZqjNIVygU5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MqylZlVTtCLnYRyOY6KqzHxrfNZziUboS5mwnEpm5wcjgBYHU4Da6GA90KpYoHZXhOWZ0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jrOcqzhnOfU00lLI0m/B3P5PRUtzU9JoW/G92cF7K3rOidUQtT+J0bFxaohlrYaqenJ4zW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50ia5zi/4XTWkgOsuYVnWdF1/Yb7J6hhwL48W/YH+GFw+eRlI12ZpwKKoj+BS35MsRdX8X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Y11BLw6ne10U1I2n4uyzv8ho2p3+SwqX/ACLMX8dqCn8YrHJ3EKtyjdVTovcVbCM2fQO72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qR/xTe5caGhVA4cvRNuDG++EwWUJpF5e1tyW7J+ha/tc4qmGeGRt4BgMZ9Khuwvfzv0D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2VwcXHosrKwwIWRWRCyIMVk3oClkEbcnOfYF4aYhn5qvkTWIudIu2NavN2tOYvJ0GVya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YQgmMhiaYwcwVwg4LtK7FUXIhHZcrS9VfKIxZrVOGsjdKb/186ZMmcRML3zRhzWfiMIDnY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icGNuZj0PPbdDAe8e5rhldTuzRFOGtPGZZWUELH2U0TJo3UTaQvflduMX6taLTDdhuqPt4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x8R4nJUudKUZVn7s4DFEFI3LgZHFpWZtydfbt0AX9w004i4RaNcS14cf4nDbmmgd+J0s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xClTuJ0yi47HCx3+SuUPH6ionJu7i279+Du/0w8FlZf0rZTzOHRwS1kjQ2RRsfK/CColgG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u0Wcooo2lwzBva/j4/1nlUJ7fIKD1GU45mZ8oiyODGgPcAC3Z5IH9XPyCkfdlSBHVPGW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mBRb0BWxON0cBhZBWV7YeVv7V1mV9VfF7hG05ppALtkF2vqcyzlpgkYRrKXyZUI0X5kGA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VlI9mSJ0j42s/JaMJuTNcLMFcLsXapgXS6sV8yCqtGNVwVUsLm+nzuIyADsupCZQ2qdE51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TC4wuw/qUU4opoTBkje65GJ3Q98YVTFRO1OERyzY7hg5UtI4sd0E5auoblkvlmaMlZ08R4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JnuciVfoBITnFx/gDoaSC4lx9qnqX03CH0VNUNqKeohjliez2cpXLeuU9ctWavxrNCuZE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okXPlRe445HlCnmKFFOV6CVQUbo5W1AaKstqFyYUyoMDTPPf9R51G37Jfswpah9NM92Z3V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eGq4w97IOJPhmo6qOqicLrj7f9NUiO4KuSmnuscrwmtKcSS3RZlmDkRdGAuVCCyKotJS1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4KwBwN89lbotgL3tjdFW0CKAV8dOiwRV8BmLrK2BNlzb4DVaWe508gY1sdu2dxJkOrJr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lAyRMAdMrtjGryHALOLmcLnMXqLKKSQjK4S6IZM3YtFou1aKnBdJmKNlbtlaXs/IwZii9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pOtUsoLI2h7vT8tw/HLUM1pZMGi7U5O3UTbqskV9RiU32D7Awc27Wdr75m+FSvzx41sXM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2HGsbaapN4p9Jql2UDUYSSNjZxTjBepJLolE/wDyOGxio4NS6UkMlo6qjiMcsLJU8ZH5m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uc5c+RGV5RccRFIUKWYoUU5XoZF6JeiYvSQr01OuVCEAAsxXMKMiMrUZ2L1EaNS1OqVzy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oSea1v5ZPtHshpc6KXlMqKx8okkNmOXA6kwVYddceF6Ru1N8i0k2IQOvlkgCmc20fbHuL6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ykKOwkhF0Wl0DUNcaz7BZFPco/gB0aobYW1wIKtbC+GpK2RV7IvumFFF2rnaZiR4uhfAl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hAWU78yjYAmkSHNndM5qnLE82ImIDZyFDK6Z3NmcfTy25Mjl6UNHp2A8hgTYg0NDUCRUV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341+JfjQsqnM2GnGWPMUMt7WJKdYtdTNXpoyWMEZkyhkZdXu+kvbo1jZBE66aBHJkUgMb4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5XhguY+xsjrkb4eE3EdJxv1DCWOzqV12Dd2ho3WlxCqG8ielJhmONeNZdaCr+yq/b0L+Z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EOIS1LnPuicT7V/cGq9NNy9jdMa6Q+ka1rWZxTw86SopuSNkZGlpyhF0azNWcLOuY5cM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Zzz+N08gNQHyzCmmKFHKhRPXoQhRRoUUSFJGEKdiDLYFzUXxoyMRnaue1GpCNUjUr1BX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dysVZWWUWDRy3DSGUsMUykayRn9pft9mJ5ikjYZ1G1ka0UVLSSn9LhyUlU+J3Fu+jYeyA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7QLEEqGxdIcsr7FDVG7Vs7PnbHmztFn1TeXVyM5ciyrKFXbt3Kl2p9YlfoKF8MwvfDVW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wsrkAQg1yOZFqtY4aK7UZGBGaNGojXq4wvV3QnkKkkms1k2aKneRyHSySU4BdSxRR+kb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uZJkMcxcoKhrWR3lOYNDQUCAGoDMTZTPspc71Cwui5WuViyxrIxcpVQdmzOarsKymzSUEB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Pe0Ms6seWAtjdnDfxGRpaXt5jB+aOM5mzMzspXctx2KdqXqBqq3ZYytk04OXkfwQUNU8H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yqM2d0VMXOhDi+KB/Niw4htTd9FPqphen4G6/DuJcYESqKh0jnFHoP8LK5ZXLKVw91DCqy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LC8ulzMzNTquVw5jlmOLIw6Pr4c8NpIH2kkJ5NNazx3tsg5q5rF6kBesCNajWr1ZRqXFc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8iylO0OQLIFlCsrKysrdQ+B+CjmLUyobYv1ebyewVdUZ/BgyG6g+uqgEiqB/qxntDrFtQ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JtRGU2QJpRKYScM5YXyAhxuMzmmJ/MTDpyuZLPQB0n6cLzUZYDSm9YLluD7FQ6DMUFY4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u5NurI6KxWVdoWdoXNbcyhGcI1DQjWBesK9RMVeqcuTVFelqCvQyFDh4Q4fEhRQhCmhC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51Cd2g2hjjby2sbnc48107bCphTxkPxMM/dDVZ1G5oRJef7G1y4uQjspTHyxK98UbZMx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pq5RUWd1UJVZrllLVmuCit05/KQY6qc2xaDkdIzUWkYw6/W5/wCN0gsTopmZH7RuKYEd4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IigbEJ68hDEdBHs7JpTnEI6PvdjtY2pmrD0Sw8manIDsOINvHw514ZPhuz/HXf6/EOysJV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b5nnlUwdI4rMehjQU5pbhxespaqHDkO5OGd+Tr4cM8dOSGssVGx0c88Ej6mVrs/LK5S5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Qg22FlbGysPeb8P69N8DiOmkP474RVLmspZ80ocqr4s2GF+gPsmzOXqHL1BXqBl5zFnYn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1Q8xt57nR+pu9jw6ETRWqBd2oNk59lfMSFsroXwutForgLOE6dgTqpiNS1esXqiVzpSv9h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ScoUMiFCvQRqOkiDhBEFlaPab85X9zG5U08tkQyMiu835sk7yT2xR5bqdmZ1XAj2khRSl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b+tu3NYBhevxsUUhDCJOeYSuQFyGrkKQOijpMzIs7XIxoOcFuhuNFI9sbWMdVPb2F7UL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GUXGksUJzNiTFkzNf8nJo0aLuPbE43ODtmG6duFdN/gFBNsRI1QG4Zsqf6LhFwWcLOtxP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qtYOG7v+LNv8fJFRx9hZxRH+HSUb5xHTsZHX0hp3dDfk8U1pd+jnS8n2BhFK+GRlUJZWP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2O3wPScT/AAWfEdYR6AjhdUiurpsjb07mktKmPbtL1MZndhdZlmWZZlw0/wCw19lqW0rg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hhAbPu+2d0rAnSxo1DADVsXrQjWhGuRrivUSuV6krJVFemqShQzJvDwhw+EIUcIQhjCDWj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ri1GwflzO+2eb8j53EA2gigbYN/NI8m8jQGSRXFTD3C6cNI3FqpqjWGW5bqbtae+RCNrQ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a9jyhDpyFynBVhkAa/ILMesrmrOHAiyO0rw1RsMzy0AfMRmxd+J8jcwac7IjY/XNL2SS9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8L9sQVU60eBwYbOJuRgzrCKPQcCcWKTQx9pHyd8qcj02doWZd6yyrLIuL0Znp+Eg+l5TF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lw1YuGTCHiX+TSh3Ej7rXFrugC6peHtiTWFA3UrBJHUQmGXGLUiG6kFh/Ai0khc+KSCVr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ZsTt1X9h18GtIBstFmas4WcLOrqNeOrx7FH9zPi/M6DMqKpLFDMHtldeKZp9Sr43wgk5Z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HYlUGk0BsFC8sVS3MzXmcxStLhWwzucaGoKbQSk/pZQ4WxN4bChQwBCnhCDGBadP9/bH2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IAeXAz8cMIs2HuefyyTm6cWxRxNsG95qO4zwhramEtTdEQhoqaosoZ7taBlMhQiupXMjc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RNZJl5b1lmCDnuqxK1yMQQc5psHJtwpZBGI2GUgXDTY/B0gzBhzsh0Vwx87rGd+Zhlzx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ih+s4Xuo1VnuwKKema4NR0Q6hgQjhphbpHe2xAbsQqe3Ius7UZowvUMRqSXc2Uqpe/hvE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HZKqXSdSHl8Q/ygZeKnqv7dLTSVMtHCyF0cYjGDtq6m9RFgVF8xopqctpf4Dfln7X7nEJ2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wWdq5jVzVzEyT8koLZcuhKf1eI0MSFbC/S0EoRSFciVNpnL07FGxrJW6GQFsbmPVPoKF9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8dS2dCUFXBWmFjgMbq+NDfnx7Z1IXKlfKTUuMY9RGqku5gwt+XC/s/wB/bH2n2pXFrCB6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ve+Y2a7sjZ2RwC5+yaY5i4hjI25Rl5rqqO5qoMrh2oi+FPOY3U02dCRrRZ8iljY2LiFYW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zbWmUj5o2Uj8g7JRkcwh4cHDKppcqijMqaQB8S8Zg3vbG7KXP5cksndLMCHVN2ersz1S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Z3bHEcwdom7x7TayY2RbcM7Smopvx6hgURgDicLoFS7RG7FCPwZVZWw/6ri1N6mj/wAeq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JuuI6P8A8p1rMT7jInPVNQXZETVlrQxh0WZFbpy4vG1suEfzp2iSbi0zZT7unRfQnV/yW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ZZ0wXOXOK5rlncsxV/YbLYGpiMTn39iLduHmxKETyrLIg1qHLCEjAvUr1C56565zlzpE2V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CdiDYZVHBy1NJy4+JasVlqg9wXNchMmzhCVpV2rtVgsrlY4QzmB9LUsIM7GEVUd82Wp+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fPD/phufY/v7Z+32i4c2EG0Oqg2h1cO6V3e6bUyHlxxjlxQhN75Je8u7GiLSaLOZ4Mrwd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UNtzHPTIQp8rqCgkygF6vIquQ2hewRuhBQe5iIDlJNymwxcxG93IatEgBdLkM04vNWNtL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5hdHCx0ihpsi5OVcvK6q0hidldILtCZ8Xb4tRKdbOcG7N26hg4IhFXTTgQrKy2TXXEOmEP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wFGyn4kx4Lar7zhxH9tx276T3eGUrZnDgtOTLHTQNIn4jVxRsijBR1T01+mbWsqmwRyvdI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+H8FuxU/z9k/wgovk1RnQnW6BThmR9kI7NcWltTIEKxNqIHKN0BUr5I1VvDuqyssqsVme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VCztK7Va62VLKJqCmOaJzTmqUMD88GDluR06z8vbd8/ZJDRNFKaSQzKZ0scL5QyJsrOUN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575ZdTMcrGgRsjQ75JbuUtgyan7JoSxBOGETyw0dYMoY6VWZFJB2zxVzRC3iEd+e2ebNHK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FNLyTDCZMCjKAZKjKpqwXkrHFSyOu83G7I2lwgprIQNY0viDOfeL1D3sq/qUDszTob/h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UIbjdDqGBCIRGAcrgotWVZbossm7qI2h5jVzWrOSryIseTlcsgVRE0xwZWzV4tUH5LiAv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7jRmMUggldWHljQsYI26p+iKnqI4lJxSyfNI9OcXOQFzHwwCmj+zKQ6QdvujUublxG3if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fJnS/f2fHTmONlY9FumyyhZVlXcEJXLnLgsnMj4aJGP8ATvKqzYZsHfPCpL7NvZW6j7kn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ceYJHzAyyObLJOxpPIa05ZgwSPYyGaNREOd8ppTmfK7K1lo44viO+WXudUwds9OWgCyIw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Kp5GRy5XuqoJo42+riVOaQgR5w1z4lVSMDaaLMr5TJO1pmrQFLVl6MriSU5bhguomqNu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THZYYgqJoz1eyuWl5D2yH/XR6HbOUBuzyiUCh1jAhOHRdarMr3TdHHeG3IzWWdyueqZhy1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Erc0Djm4F7bRcv8AxiJ3Lkgtmb8iiSqiVsbaitkc5ziVZHBoLnUdIykjrqw1BvYtbzDNA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Sf8Ajnqi+bPl5wGD9/fthZZbn07ly5ggx5XKWVWPt8Kl5NVE/LWKr+vA79M73NZA6TJ0O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vV0guGauh7ntibJKIjnvMnT6umjKLRyzCzlxxyNUT5MxmYXvIkdJo0ARxwjtHe+eMPNTT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5zUXGxkLH5nMja7MxQ1T4jT1UckYvSyz1+s1dI5Pmc4XV0SihqmjVvyjjJDYbxRtbyIz+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NO+OpqNcaVyk+oIojFyIUDsspwCj26wcCiOqwVsCoPp9iUXbUDABgpzlIPZS+0BctaIo3m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4xZEXDauPm1XEA1Pmc8u1QCOEbHSPpqaKiirqt1S5FRk5ZH6fwRsPqm/ijVi8dMP2M3O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27pshYpZXCRrpLmeYrmtK/CVylkmas5WZq0Vj1A2VLI2Wmb8ar6cH9eQZ+h23tzfX7IP4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t7KYdsWw+LwNXsbIXwtzSCRpfI9jGTRtjis5Nha52R3OlMqfOAGFgjiFgWcxVdMnNIJZh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5o2CzcIZuVLWVhmV7i6JsinLcNCaERqftprGGL4Q/Fu7dx2mk0UuJOR82rBgUcCipdDe4R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iOgFXTgjjfEHA7Ux7OjZXCzBZwsynYbRj81VcNoJeZDxAWm9qjizGeTO9BSNyYcR/ewRxS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nhEOMEL55IYoaGCtqn1UmMJ7D3DzlKt742H1TbfxG7lDqi+xu539y/tgFymGrC6+ZzAoMu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1zZHGn5rSvwFCJpXKmCJIVwu1WRBB4AeazmvCqPpGEnxc9jVzmuPsu+Pj2pPgNus6CTt4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/b+o1B1B+bBqzUnV82rpgE6FvJyvZHC+QCOoY6S7ZJJoWudI10bc8sbGyMLnQCoe82k0V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T2a7Q6oq6vjkJXKehSvQoi1CjbljpYi2GnjyQCyitnjH5eWeY6KTO+B1w3lxnVmDtRTOz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BcU78HbMKYOkK2IwcMbYjBuqg0luVcrXB4/G3VllZWUvwlb2taJI6A5Kjijf9noG50OIF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4eH6sK4kLVqhrzFTuJc5UlK+pd+Ggp6uofUydEPxBu13y93TFuw+qX4/xBG8p7SCo6fmD0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ajTAK1nDc74D+LRv5clXlfLFCpgWrlOTGRJwCdvF+3GhGQgxMKBIUUsxJkV4CjG0pq4NP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qGEn1z08chA7beydh8fad8W/HrqDlp6xtqeTep1dIpNHDSRmqPxcUz5x77yyavm0M3bT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iia4ta/mF0vNkqAUS3lu/1KFXIQlaWvmsY3vcpKiUtBRdi4EKKIvTacB2QBz2aPhfl5Eh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3ZTU7FDEzmNaBN/2f85fk8XklTNWP3wjdy6h4yyjBycji/te12Zqbuw6dQOIR1RatlfCy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cLKyPxi+vF2rYahwVP8ACX8fE+Ls/I7R2NiUInlOic1WWVcOiz1fGJM1Ti4Zae/dxbSs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kfFRwVU76mXph2j+Mnz/gMQ+qT4+zZCN5QppShRyoUTkKJCjjQpIlyIgrMC5jQjO1VLhI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cjVvRneVncmk5vJ30Xau3+JBCZnuiyntCDxy42uqJK+mcwZiEHZkVFAfTygXjtapa1pAJU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ZUASPp2ls9rKM5XR1w5cnwbsn/Dx7Xhvx9o7M+HXW/tqvWV3zl+292yo/KP5N+J+H9ot49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V8ZTaFmkNP9MJTT+UgGepawU/EgY6Y7ZZLhnaGhyjcWulN5MrlYohUMYfPPRsLPSRNlNPG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SOp+n/hFpBT/AAgUfzb9v/STeT5f9f6xhTaPwlFw45424EJwRxnaon5SnKN2jfYv0FWx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2EXwxCPbUwaP4pZtVxk/68nywp/iFIn9zG2yi64O3K6V2eTGjkvwq2uRskKFyaDhwYqi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9RL1R/KMqb7fedg3Zv1v+LWOchTyoUsiFE9CgQomIUcS9PGFkY1ZmBGaMI1MSNXGjWBGtK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Mrys5WY4U9M57XBR6OdSsaoOHR1Dq2jmo5U35OHcfl/Ga4tJJJP1l11wz5HWN4s5tkd4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GMbPHqT2iSyvmRKgzOlk+1cxyOzdl4b8ehr8zupu3tx/Drqx+GoH+0HDNo4xj8cid8W/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13fE5Zu57u+ocpH/gz/ihd+GF/bG884P/ANiqd+GucJKJuqJAQcpbNfmu6njzPc5XNnfc+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RcUa+VlVDLPJrNUaio+Lvo/4s0jj0UW8XzG7tn7PNmsH4sv46wWdg7aBMKGDgnDGQXaoX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dAekYWQQdgWqyIxKAWVRuzsV9L3VlGFZWVkFWjJWRfPjRHqa/u4dMBlwh+F7AuzOY0px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PogzuofMakjaXtL4JhXw+lqZ31M3XCBmHxl+z3dLHBjczW6RxOAlhmiYjWwhGvYjXr1r0a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jlmKv7dNFndA0MFZFklvpC4yQfB1K+Ouj4nQSUMo3f8AIjUtIVlYrKVY+2fZjLS3IxRl9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85nKOOA02ZrVzC5PlOSlJklqKKKShdosxTtVwwxriMLIn4ZgU3FnxPtt9yPbrrT+Gf91PH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/8c77B0naJO9siD09+mfujcg64kvnkBJLHchsTuXFD+OLltLGuMxp3c10UEb6iTntkY5kj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1IUb1HJzFqmC7qSBkcIoKaoJ4TIvT1EZphM0OlJfJKxxduPrH0nbZw7XN0X/I/S5uZNHfJ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vPzGLkcZBY7JjswOjge1hXjot0XQcro6qy2RWdXVK7uvi1RjvWVEILiotVU7hk4pds7te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L3RNc1ZbRuGmoRd/p4hU1XBVwpqrBavaWua5uU9GiumAvcV5a5Sau9nTL0eFCdAbxnbpu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lAOZjGTQskbJRNantbG2cCwqHxqrrp62jTvkd1dXQWuS4VmrKrHqsj7osrBCN5UQLZnk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vLzGyr+9eIHWdM8uxccoGLNj7bfausya8LmBGUIzhc9c9CZcwqtf+CqktMZE5/a1xDZC9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WU7l6fuNMM4gZnETQ0sCeLufKwDnXhZznpjIwWSxse58vMmjLgY2BlI+9dxcsa6RjeWT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CHqgozepcSnxsyCGwBlahNkLHsLiwPRhsPysTZLOjex6Pc5+r5PlLonizA2zqfWWRVZu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GnEpyOEo0TXZHHaMpnUCtCi1aqysgrYXwAVl8TcEYNOrfuCJ18eeLhUep43rUn9o9tmYU3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+GiOVOt6dHH/HT/5EbBcW0r89wCCy6v0DdvxcNVmsvPulHZNTdWZe32LdOmN+iHd31nWni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E/eP6U7VwZIVypF6d6EGr4CDFFq6njILLK2DjlRchmkGR1+U5HQq3vtmkC5ocgIr9wHro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l1x5LE4ASYM9wfK6zBZwuYEZgjOEZ16heoXPKMxXNObMSg2QrkylNgkc0UkiFI5ekVVS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lMEmQcohN1MO8fyOjptHv+wnLDJUMtzJXvLCWZoY2cx7i1r3LlMY6TR7+5jTdrXZV6zl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8CKbSTySrZVFE+U0tGKaR73OUJDS7tXxZGmDOnMEjnwgPe2Vi5jg0Tx5I2RvUMOsfNzt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aic5Y6T5PKnN3dDe17SgcCnBEKyyKRliVG7KtnMODeq6BV1mRJ6LYve1io3iSK2A3/7bK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F6emfkfWtD2QxGU/5NSR0tVgxxYTO5GV6LnHFmsOBOHATbiwGgIzcbH+ymEAdTXEix9m+F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am7XWVZbLRaKyCaFlusisraXX9euH5NfeJn1UWqhGWWXV8gVN8xG1qcWhCpa1SVLUakIzi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lOIvmbdvLU2UjKVTOfEXyOeiiNVfoLSP4DbX7ChGCjDIFJ8BhIXlkX1YN36LrMs4XNCM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NQc5nK5xRlXMV3FCOYoUsxQoZEKBCijCFLEEImBWGNKPw4vGZlTrw4azx9wj+Ue8ej9pa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05s74pWwtTZhcGZy5IKYG3DjZ2hke25ddjHp8nJVdX81UlM+d8dNyRVNMcd80l9YmOlM2Y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qoufSVJMbo2tZBcyH8ksxTvxxRDK2EXP2Sv7pZwLTQsbDy3RQMMscUEthByJXUTLGQ5pK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8+iVNN03qsnMunUxXpNBIA6F2nhvTbC+JvhbDKnysjTpnvQCon5JwnII/c5BHYBVzc1Gxp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xA3/ADJup9imPd0cNNq+sbWPl4Pozjo70euBHRvnqeG8vCxWUrIsoWi0TbLMgSQCm9N0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J2W4WV7kIXoUzkKQoUgXpWIUrVyA1drVKG5ozeKF3bQutMdIifyTaKN3dc+w1z0WKUWw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4lqtgcuXAbkRZcQxxTmlp9tri0uc55GBtaLSMuRehKMxnCNQ0I1KNSUahyMpXMXMXcUIp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KFAEKGIIUsIQjYPcp/j0Ef6LHfhGkg7U+aNj3OlMk0D7vdTRovlfDI8uENmnM9qdzbnM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d2tibcNsnsDTXEGJtN+ThwsvUNB4rKGkaMXD2Zn1sICpfnHGCMjGsju6So7zG9sbYmd33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oxyoqYaM/JO/vqJ+51Se2U8uBzGsp4hyaV5ytod3qT5nC6un6hmhaUDjbEKy4lLkhLtKa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bHMFfGy2wtdOcGKWuhCfUSypjbYlRP5kbsJPngcJRmiphzaLiFV+nHhnEZKh/+YN/1D7EJ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0xy1FTpU0AyVPHB+H2IFlR+XQcGuV0SrOtc9WhVkEAMpbry3rkvTYXL07ihTlCBenXIK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EIyxBeqYvWI1pRrJEaqYoyyFXJwbcKH4QKn7Z5B/rqcd0Uf5XRuzcolchckLktWRqsF5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3I0MgRoZU6mlaiCMG3WZZhgcDjojvdq7VZBxH8HnlRzO5ZlKdKs/dlkchBMUKOYoUD0OH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hBjR/EhGtsLhaINvNC8fp5lklTmgy82NSOnkY6EOijDTAHXETLOfHZOhGa3YGhXWVBy2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kEJrFAeVPVSxtbUSCRxw4XlA4iY1Doae3KIUveITyiYzO7muc5zmwxwtITfyyS/kdKcr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hGZ7RnqXjPNMM7nd0kzruoFNu/5npduwpp6gE5cSOaR4wopLtbstekKyeWsD+IxMUvEJ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08Md+N2EvVDSsiXGvUcjgtI7N/lYvws9dlZTDn0OIU5zOh04lxgXofYpwjs/54XV8Ruig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lYqlaHP9M0psbAvxrNGE6qiCNW1etKNbKjVTFOkkKuVlWR1upgag1i2U2qg1bAm/N2rC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ZIC1WF+UspUNLJKG0sLVGLIo2VtN0WhOizKSijKfQuCfDIxXwvhbCysUWlZSrK7Vdq7Vm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oWptFCEKaEIRRhWH8OystFdqztRk1LlmKur9AU5Mc8EbY61gkIjhZHKRaK12wm7Ie157Z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vc8R6K2VOsrGyyqSTljY1AszKpjan4lKHTtGp1I34dkZHxXIU35cMzPptExOj5gbKQDE0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y9wgihbkZDeR7jzJpnKRwiiH4oqf4U5zOc6wJu6iFo6j5O+XSUE12g6GjB+1b974vwub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hiE6zRNxCFil4hO9EueQ1WQwbsOigfkqjsnfHq46P/H8IfnoOMUzqvhz9HJsT3JnDq16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/ABqtJj/xd6b/AIxThM/x/hzU7hNEIKqB1PNi5wdCNOLcQGah9il+Kd8uryj0BQxPmkPB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C4UeHQtj9LIw9oQlsuYCiWlGHmAcKe9VNHPT46rKV47llWULK1WCGizLOib4FQOCgPcB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leCYngSVf7m2HlR1VzG6mcnNlKsIxdFlkSgCUQFsrIsT6cEPpI0+mcEWPHRdFxV+oC5MT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39OiuFmCzrmFZysx6Xbq3SNlUtzw1Du8j87u6QauZo5vZNP2PnF2mzoY5osvqYmF9ZDd3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NbKjVSrnPTs14RZlQMyC5YlpHsum7KIXfRNaG8UexscT7Oo5HzDK1qLsyOge0OTXEyTAO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JDzXSu5bY2iGKAXI/LPN+R9Qe1gDI3u1ZvDpBUfN2FlZZVZWR0TSmFDounKRodJKLiZu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KaphhU3FHFPkfK62A6G4jG9ix2dhR+A2xGHFm5uHcAP8Ao3Clp6SZ7I4IznKzSLvVnLIs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cO5sRxpyX8NmGXiEozQI79UB0CO/uBf41RcqDm2hloYpBPTSQm+mZye4OF4yhmKe+RdpG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U3Dpo8boHC3TdXV1dbplgY+U48hhUkGphcE2M3dZrboI2QOF0HFpj4jKFTz08jTS3Loz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WZct7iY4Qnz8MiE3E2Zv1B1/XXTp4XL8TllxsrLRaK4V1nIXNejI4nmnJkCLdfYt7OiuFm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f7j0eoYujzxRv5lM7te7sM4s+fUO/JHA7NHxDspWAoi6aFbUssrXHxVsqco7Ohqb30Qf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jbmkpoG5eNnlsvrw6aR1QIlmATQV4c1r4onnM6PnOEt0Pxtjbdx/M+Vy+uOIWbEM0r3di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8zs3osiE8YMKaUMSnJw7cuk7U4WVI/JKNpuIwxGetmmwsgEOpmI6OGyXYUTYBzcudqzrM5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d6b/AB5t6WwQAR+R9n/IuFemfhw45uDVuj/7SDK/rg2Cd8vcpYTUVEjB6SN2WB0Wgc609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I2mrqIE3i0ipaplQ17cy5Vk9zLmPMS0sWpVRSRzqbhr2udRzBGmmCMcgRBGF+uMLICTEV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TeSUwU13ujLmOiCku4MAAGBKK1CuoOITRKPi6dxGLK1tLMpKqCjbWcVmnVirFZcMpKEau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Hosu3L0XV1nRfdR2e7qiOeJaK6LldZir+zJt7cnx6hjP+N8P4a2Qfjd3QnviiOaOA2Lvxy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oGh86lAp3YiQmuAXikv6WY6gC8uik1kc65uuHRZzFTttx2MMjdqzhry2pyPcrMjVzIdG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G7R7Q4Nc4uJuB2KOwVi9zzmLu0SaQpnyJ1nOoOp0IPS4J4QTSgUCgnJ5WW4HxlbcTNVrKo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9kJmI6IZOXJkDhymKMDLi1Pe1jI54qhvANA7cJ2/RdXWZZgrlZcw45wSSjw4PrwbiP7Xz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ofgFL9nuf4xTd1KYs9srnvOV07czHOQc1TU/MbWQzxGKRkZ9TJfmlB6HMCEhcjGwlB4ej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E8LkvRiun0mZeiYpaOJqlEXRFu35H5xjtqm5Ji7KhIVN9eYoG6OwKGqusxxtgFdZQTyg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Ngi4rU4WNm6E9F1f2YTllO+FlQ8MdW03IlVF+zwuno+3J8fbk+HjqGD2hzalp5Tnh0cG8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84sX/AJI6nWjYbAlcxyu6+Xt2WxOqBVDY01V87azOT90Fw+IlrIXZeNxZIhquHnLLeV5Z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pl0kAlTXmNzow9scndZXWwZ2ho1ndcYRuupSr6uQQ6LJwRFiE1XQcnuvg1NTlM3VwwLUB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h8maJN2xCrI+dDwQRU7eEds7t7OWR5XLesiytX4k6SBqNXThO4jEEeKhO4qncVKfxJz21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9P4n+xYbx8YFq5adUXxCf8/cpJebHL86Oqa9OYXQ3FhmjYxwcizUuKqKGmqFU8PniUaZq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RyhCRhQGYOiKN2qSfltlr5SpGyOesqyuRa5RROu5jmF28L/xV7SZ3QyFOikYnC8GmFham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CWocKgC/TKZHhMCk4OpqaSF+QrKVlVlZWWiOVOthou1aK6v7mUrlPQ0dJHmkwuuDxVtRJ+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R4u29t3xG3tO+Lfj0hDGp7H04yOzEwzjM02nhhcXNj/FJXs/C09ueyL9WHtYSEQgUUFw79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SHBgzOoWPyhsy4yx4ha78lIcs3MJXKc9FzIh3yo5Yk0PkcXCNcvM0SEOlaLROurku0W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KLR02538eGnpIUjUNChhbABBFSi6eER7YQ6hhSy8mfyN+jiZyL1MruIUcckXFpq70sv6u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4tIjxKQoV7yPVOKdO8jmPKLirnC2GUrhfwrNaWhdmouOD83XDhL8/c4HDkgmiIkZTuKZN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yeJydD+Rr3BocCmgPBLr1MUMwqaKSEtksn1sDEOIQOQqTfnzEXnsA5BrQeSCm00QYtCmw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m8HcUzhNMC2kgiLXJ9ipIYXhtPHkmgLSYnpzADJTRSMfQSh8XCLBvC6dQwtibqtUXGx4o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Bzs7Vzmrnhc9GcoyOWYq59vK4oQSFClkXpFyIwuRHYxtaGvITcKsWlnwthwSojpaj9ep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VzKcU03Padnbe2dm/H22fDqurq6eA9szHZIpQRF+OQ/hlmBaSGysL80LdnNugxieMqtdXI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D+Ks+T951JrhTt7qPMG5pVxkP5BNiz7WTtLPyPTImRgzFybEjJdMYGK7pXPDWNjuxSjml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H4YDd2qkajg3qcLp7bJp6LIoHBwTwnDE+w3EdAw8UMvNg/viFxpuamdpNHVymStmfUOF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qLh7lHw6YL9Dc4t4CxM4LRtEXD6SJVfDXxTDh9SUKFkCJ4fVKohfTy8LiJa7VnC354ON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+fWOinZzZxG2GNsjJHNsBNFHKnN15SHMhXrHoVEL3t+iVrnPe4NT52uT4LtsxUzGiTd0D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+AOG7o5I45IKynCE8ciySK1kJHA5roOa5EMKsAyIOLKgc0Frw2SSG8ldQhkvEIEeK5U3jS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XNuuIcRbCwuJVz/CG4ja0EKbUxO5jCLpwNj8So+x7c18pKrm2M2owuuC08VTxH9NowqHi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V88sUpbkr6OtZH7rPj7cfx9qpBaorQyZc7WnnRxOK/bvqYswjCy5S+yaU45SO9HRXC1K4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3mK3NtaRllTOLY871xbOaVxAUZu2iljbSh73LkhxfKyNZJJUSyINa6UueI0yNOJmN/Tp0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vh/VDF6DVy0GdN1dOFxaxuhgUUEcJAiERgfYHtU0vIm3djcAcV76Kg4LeoZFDGCGOQpKe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1PeGCupqriD4+DVMbvTyS09FSvpqUb8KXFG3on9cZ7s2jzc9Y2RwoC4VVQXhs7R6WWOoj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Mn2Tu5Oe9s0j2zKhfLT1VbVvp4qWdtRUxC4q5nBGpitG6PPclRCzf+P9PLnIfZJJeV5C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zij0OI094Z4pi1rnIRlOc2OJ/FqSnM/+QyOFTXVFSrq6viLgsr6lokrKiQfxfCdBK6og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DE5r42tAARtnzNJEjclW8SRSH8WPCZeVxH9QjUdKW1dXGyKqqyAqlj3zcK+v3GfH249v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np4ErGOzjWAyQv57WSPJppWL0EriOHjmfprAIaaEIUrAWta1XaVVtdkn3qCrJgJfTCyh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3OpXZVCbrh+VgM4QEj1aOIGSSVRxNYjKXprBEO6cvcI2tZoLgyjMI3ZlewaEMbLImRJ+U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Lq6vg/AOQchriUUWqQIojAjqCHt0FRl6HyGIV08rqWhl51L0FwCfV07E7itG0ita4c9xX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CEUzJuIPe+Kmjm4u0rmyTLh+cIi0lB28RqhmpbaOFj0t3e6/s+MeAxc7iTy6aR4DUZLy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yKORssfiWEOUzHAtkfAuIyOmmgp2iSiqhOqm+A0Cv+O/a74py81nbVZgsyMrisxVymSPj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qnjNRIpHukd/P8wWdEvBcS2P7JnOjjcXujfGczYXc8QflbAGiqjaynP7bxhTG1RcKUhprq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6YzFssFM0be233Gb+2+MSRTNe5RyhzfqL23DpRks+JzocqYWyINdCSGzAZ4nZWSKz4yZ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7WP1VSbvVN9kAURsM64hJmpXWUCpWt5JkjjQdK9NiAXNF+U6QvlZEhG57pJbJjBGADO5zs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QIKidnkC8tCsmsTrMbJOAZZ7rMsyzLMsyzLMiUEWLUJrsbK+EzU4Io4EdQ9ynq3xiOeOTG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Y6GaWsrSjNxQpzqpSGmX/AIpRijTeapPVqqgBUgAVymyyNI/yCr5L6qaST19SU6peuB8R5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NuL7pwsT/E/xluRRC0NY45pHWDj+IlUlVJAouI5h6gZ86n1QILWnJDwuXLV1BzVR0IFoU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CuKD/AG+of/CKozemTrcyeMyE9xb9xCDdbL/p5rBenH7b+uDPmzh9OWcsFnpctOeIwtdS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7IzeM+23f22/ZhbCysrdI+E8ZKceU5jmhsjvTkNLzGG8vWIuYHKOVtpAGL1Udn1UQXrLIz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VUPZlm3Cp2FzKSz4Y8i0VYf9d4UKo4zLw5hjymZct8i7IkTJImsjhbmfMfx07WsdK5zzI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0tdmmqiwUwzh2jmoFcwBS1eUTVLnEuJ6rq6zIFNKCy3XL6n6p4wIRRVukIdI6wVFUPjUVc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xL697Q+KKjo56n9P4ZAjU8KgVbxyUTP4rXOUtRUOa4uK1D/8AnnC3xKKo38isq9K6p7OIA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OBwf+OgeHU8rs00r9C7LG8qNDtU/7SgqC6IuzC9oq88uh4fY18ZNjqnPzFO+Q3ajgVxZ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HMhQOTqaJihgpnkU8TVLCx7P4dj7/DNae75EIWBcoIdqH7iZ0gOeocn+oKyaBsT3zd0Ef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qacenl4jTUMdVxKoqsKR2SaAf61P9Htj5ewG3XLIVkB/sYgBHKswWZHEofFTMyu9SylqWX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QfmBvGZCwtGYqqjZLDnyiOQTRBujSWjmi1Y5pE/yhF3UY76UmKcaq0amDeTKFDvwclzad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kUcTWLmLlZjzE2MA3dUFzhE1rREO4yON1BQMdMFLtJJlTpU6Uom+NllWXrBTHoFE6YX6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YB9xri003LjqXtHKlZpO4vmunuIN3lWesjiuWrRhNDHJzsg5rlmcVqrIjSY5peIv/wBs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qxHX49kC5pY+VHV0k7X3faVSlOOsWqcHNUxbyOHmyGwXFn68P+dkFZDfAntw3Uv2TE8m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ks2VeXaP9yysuXpy3J0AK9K8LkuyugaTJAzJ7nCj+OK7VfC+rv3Ml8jo5ijTEh0UKD4I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Hop5PwE3xp4pJ5KLhr+RGGsHt/wB+oBNQ0RN0dx+6xKPUU3ZFVtIbxZ6NgNm7Kweg/Kmj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cq2JwfBO+IsOZC6s1Thuab50rNKLSrrB2wScxqkyFk28A7uGXEbYrVN42IyvchDdGVjF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zp0heRlhTna6ctkefEi6mN5CxyyFZChGUIkGgLRWCcwFGNFisrK2F0xybqDhdXV8HI4F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FD3I5HMTXtkFVHy6w3XyV+8hctCJqyNCsra5Fboh76Gp1fE7NFxcf7Kaj71jjwiLncRgF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HRzsI05xEcjrRUQ7GuUHdNxCTPU8Ob3+z5m3DZFCyUNyORpRIo6WONcoJzAqsZar3IhzC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lnKugCURZb+7wx4DswRmiCNZA1O4hHd9eS418xRqpii9x6Kb54t3gaOQmRveeH8NElVB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n2D8ugJuULM0AyLOTgU7SsOxxsrK3SNDmCzBFycHtLQ+NR94ADlUuDlKfTRxtHJp7+q4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NYxyJ+VP1TReSBqi7eIuBIortmsbODFVD8kA7+FZn05u5WY1GRyEbnq8cKvJKuyFEGQO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UyM36MuV9llWVW67LKsqyrIsiyqMp2B6CnYnocLdYQV1dX9ueBk4qaZ8CZqXNPMG+qvgC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O4P/AMfrv3NB+1403oAvjbTFjC8yx5VZZQsoTGJsf4jh/jMffCNDouKM5dXPIroalgzO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5Ix8qdwbF8n8P26h8cXb5slQyrjcHVdoDWO9P6l5heZpFURyyriAtVe5Rn8+WwIaUQRg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TqmnCnZkd/HpfvxpozLMynY1lPQxtWyojatduv7+2fYA1ZuEVN+4LRZ4CNkXNRkauaFz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sjly1HGL9EkfcWh7uZqG5y9xqKiSxiia5kk2Uw1NM4wWsaaUPY86SXCi+UJCqeyYhUozV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pPFfNwNxDshdT9pZzm3tNIrRQrPJKvxwh2aREvlUTGxmKMM6p2odFlbCysrKyyrKsqyrIj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N0Srq6vgUetwt1A4XWZByBV1f2pqKORVET4kXO5X/AH/5Ruu2I6k2LkUcAuH1sMdDUSiWb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zc1N0xND5K/hUlKZ+F1VO1n+P10jangdfAHB7FZxwso23EMSY3tf8l/j0OXhbVUXEVa5j2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3CYSf0qIsdSyQGSbltpIszk7QSnl0DTlXCx/rHq/pjLfI60ssdOIS2CMMbEwAdqJw4sP9n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ncxraf1UxcRZyeTaKRxGZohrG8oYW/iwfdJ9mH+LUnOrkxFQaVDt1/b2z8em2AcAmvas5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W5cpRhXLasjVYYnfGP5dMjA8SaAl8EFAG5Xts5jkWMLYxmirYBG+J5Y55ux2qj3hXEGf6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DkKLVXj/ZjvfgriJ8j/UxxMZCJWhHmvFook57nBpTmAIB8waA0YkgHA/ORnLfurY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6c8BTS5lmWZX6SjicSEQiLdN0DiCgVdAq6v7J1FTw0FkrXRy3UZ7BuULuTaWocm8MqXI8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hT4G0s9VRPjdv0Dd8wYKLjDmkcXfHPTf5A18XEeJsqozHSBSxxEMgUUVogExVAtON6aM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Q10sQlTzq46bCXVTMDhkARVteIGwP08Id+Ilp6v6Yy6xyds057w4W58YHq4i8VWYxSO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mZcwsztMDw7cqya0X5kiqPt/igXXLN42kukDs6hY6V/CKIUFGmoC7nBrCcPPsWVlcBPe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VqrKwwjC1ViVUttE49r9ul2+Mf2dRC4kOQKEsliDZWSCVjjsKfR9UzmMlYWuiewOMbUI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ouZ/4yOPJG1hIyriYtVx5lwkltVUCTJG2IEyp8lkMxTYEH3TIQD1hDWRv5mbe3dXRcnPT3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42WXMiMrui6BxCCurq6urq6v1zRMlEXCI3ubwenYm8OpGJsUTMLq6e5VAyznZNKunCx6c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FM1pip6dwZSZVxOPJMgq/Sr4RDz+I8TlAfWO/EyqlYuH1hLJDonnTOHK11I4Z7KNt5uI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2GRT2z4M+XU/4TbTxiRSQ0rSySkYI5rt5lU5NL8nF7ZPdG2hXL0y26ar5/wAYtR0R3X+P1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/TW/X0MCm6sRVsNFortWYK7ldy1VlYJuw26gmK+l1Vft/6HbG6uijiz7EeqpAM7aOFh5b2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o09zmzCUOVZB3Fx5lM7mw7IJp0haXVRumjTRcVbapaDfhzrVbnRhtM8vDmSuEcDYxzRcQl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mSonaDgFZaYXRV1dXWZFyc5Pcj7RwGBRxYFUMzAdQwKurq6urq+AKB9hk5CuHAq6zIuT3q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tOjg9DFXUtdw+alnZw+qeo+GVSmgLFGw3Mz+VR1tUw1E7KnHiQ/2f8RizVtS7PLWDs3VC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3SnRwUchyPagNYTZjjmT3fl4bOWVBcXHBvX4n/alw5hlpmr1dKxx4m1O4k8p1fUFSPdI7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BlWyLgjkKc0txqdsYi1ctrjLC+I/wLlFdvLQTbgZ3oY05cabuTm6Kysrewz5N+PWzbCfWB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XfI9VSwuZG8SxpzA5FhhEVy8sjlU1MFUw8p9LPy3uzLO5CUqnlHqBOE2c25szhxLMJb60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LmMmzyOXIudkPaG1u0t7qV+cFtnB+LnLMsyzK6urolOPuHpchh4UzMrr9d8bq6urq6ugU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JRKe5V32YhRtzxnp/wAeqPTz08UErXwysWbM6SmzRSyUIdJX5BJVVEyyyxmnnLC1zXLi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5RrXP77qmPbSu/E46Of2uTAAU7tFQeVQf9NzG7JIw3bhazcPGLd6ouE38Skd+FrwjlWT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RuT2uYJ9WdETssnEIedB/A8I7Y3QwCov2Kf8Pbj+Tfj1BN2RT/jD9PtFO+XXJEc3NlC5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RMcjC4GthlkYbg0M94y9qnltFSgRVAcExzLcyNcXLS8/Ojv6jkAlrGt922v9NGiVws17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qR2Vpes6zLMr4ko/xHYOGYPaWOQ9u6ugVdXV0Crq6v1bp8ZUlwqxDoabEdNNIQ+lqX0d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E9SCSidLR8P4oKzgnp2N5bVO+K1Plc2jZZ/FaS4ipuVwYytMcz87yqZvY6LPT5polSV/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HWANw/U8VdqcYL8nA/DqG/EBar/iQO/HzE6XsjmABLXp8dic1wXNUgzBzSENVynpje/k6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mROADff1yq2IwC4cb8PR+Ldvab8hp1jdmyK8w/ScNEes7e4cCiuJwcuSmlMcuVr2VDGuq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oI22AAHHR2P8AtpNH++Tg5Ssuqd+U1EeDNTJEnNthfElE+5ZWVsLdEY7nopqli5rXNLSrq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1foNnKqoGyiWnlgTt8GmxkYWO6ZSyq4RFLUULeFV5nLhK51dDRtUMnEKZs7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k1MmR/CJXuqqiLnubvxOiqGOeCDEzO+EZpCex/yEzwua/Nn7mFRtzzVz+ZVvddi8Rn8eB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Ki1V/EY7LjnQehK4LnByNihFo2O6a0NCLAU6IKKUwPmDJHEEIn+BfS9xhZDDzwn/12Dfj7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7orzF9ZxPWV49g4nAoqsi5sMgyu4XNmipfzSO14iqY9oXHh/ryfZT7e8E5eTuBdPHLVO/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HMJGJzeh3s2VllWVctFiLUR0sTsAmp7WuD6ZqNM9Fjm+7dXV1dXV1mWZByzLMrq6vjUUEM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OjezCzpWEW6YK2oZTx55qFzHMNNxeaJ3EIBO2g4u+Mztop21PDoBIeHtjUVC18PBKeZnF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RTsk4bHGmQ8qpqHZI8yuh9rT3xHupzaPc7tcLIqkN6bCT5dWzuMD8v8VrrIaotV7JkgWQ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Sbm6zIaqyDc6dQPcJuG1UbVbAak6H3QegLzwfXhyCZ8fbPz6xsTZEobx7HAJ3sN+PslHb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wOcHRMEcUIz1SpPl445+zl+VP9TNWD3Ru/5R6ucvEgD03tX2MkYozYp7U5uNscqyrKsi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VlZEJwTgrdGwJxbgcITaU0tHWqo4NOxSRvjd7l1dXV1dXQKusyzLMsyvgCg9Op4JE3h8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RoU7gsKZwKNM4XRRJhjiD33RKKbmjc+r5zIKdgH/9DDCyt4vUVE/Caj1ENGLwP0a8rOr3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m4wavj+bTY1h5NBthJtdcOdemTdXON3dRXFwstkWm38hri0xVVkDE9aoHAKFhlTAb2aA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4+MbFZSre4NceEC3DcGe5/fqCCcE4Ly1HAJ23Wzb2jt46OJx54Bo7nf6EEXKpiqX7PHGf2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6eodbd3Htp/gU5DQSBRPyOkansWw3D2pzcAi1CNaLKreyU4JwRCsigno4BDoZ82uCpa9P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yE+LI4j3bq6ugVdXV0HLMsyurq6DkJLLnlcxNlRmRfdXRKJRxFlUUYcTRAjhzHUraQENe7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yL+rwHKWjppDUUOQFpBa3JHGFC254q7C4RNyuGO0VPp7PFh/r3GVzzy/4V1daLRaLKEWnC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KMnIMMvKjaLJjAnXaWRiSimZ3ZVZq7VcLMsx97RFyhY6onDQxmDfl7Z+XU3cFFPKO43ODU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DEqb63DShJkjTlB9n9eLC9E74Q/VS603SdfY8SKE9si3Pi2mXWE9pbZFNKKc26LUE3Cyt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4FBPxb0hMdZMa16hMkRiqwVPDFUx1PCXNT4S05EWq3u3V1dXV0CsyzLMsyurq6ug5Aq6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0jmKCKonlpvjJcIO7KgDKD2k6lly3R88cbjLGxCNQjvrnZ6vwVbDhh/KnHLTYjovdcT1o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NyuVv4gxhlym4u12sZ1D7qNRfZJRxA1r/T079v4fMaBdcBoeTHiPn/CagiivP/RHAj2G/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HUVULIJOHTf7ScFH9njiAvSu+qE/joDek906MdvAptANnHXc2BY7Qh3MYQgMSy6MaY2yK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hEJytg5HBnSPk9uV7VDMWpst0JcqirmpzYallRwpSwSQosaU+Ij37q6usyBQcrrMsyuroF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U/wAeDPLpqmWRkXEKqWFQcbkziZkoOyYLqRvc7ZyAUe2bMfDtyiqA2qU92Z/sVn7IaqOB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RqofA9uVZVZZVbE9YF1kitlKyFWVuoOQcmOVM/WJqmmyptU9i4lNnc/+I1q4Vwk3PR/09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K5YWVgXaFcIFFHD/AKooI7dY+z227Io48XZpA7JKim6PaqrWnP0w7cLN6P3ZTZig3nQ2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0JsjjYh2/S5WQQ9q6JRW5srJ+xwbt0HepH5cA4hCUoPuo5XNUdfIE2ujeJKOlqRLwudini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gXV1mWZZlmQcmlXV1dDC6JTinvsnvJXA8rYZ3OLuMx8164fI4vcUE0kJ575Y9JRZ42qX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HWB2WYzRI1UIRrYl65qNeV66RetmRq5yjUSlF78I7BjZmxJ1U5F73oXQNyQiLY5boi2OU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YXxYwvcWOCexzeq6D1THnU8FTpzLqV2YVOXlE3N/YG5xt18P4bFSDpP2ew97Y2U1QypXl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iLKVZrguuMGpqcjsj9iOHjr/AOvtt6uItvTH5Urs9MF5btL9bh+KHbg5/wBXC2o6Tt0VB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3O0YSr6A6yyWEjlRSqyOiviEVZW9q6JV05ybtmRN0dimNRwGJ+VR9aur4Apr1dF6bOWqLi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JPT0dRHWwinVwVcKyMMgRYVlKsffCarq6Cui7AopzLotCoW5aaobY8Wk/OuHHKZXfnA7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0qB+VqrT24ORxG3ttCssoTpHFXWYIuCzBNNzzEXZh7VDTCodT0dDBG6eFq4iI6xs8LoH9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MqJbaWpiaqmp53tkYuN/dd8+t7hGGNN4ctNxaoabODMtdWijizukkj+rEII4vR9s/b7Y3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a6KTRcLeTTd6Ico/g74y6NhXBT+D3Aqj5oaEm6qTZXV0DrLq5zUNDE/mwu1F7EHEq2Fus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5XxsnaDzGNHYDE/N4vBdXxCCDlZSsV01NkLVWS8+C68Xs2N3MikUrQnsanRtT+WCXjM6Q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GvTbEK6DldZlfoKKkpzmgOUVsoMlXKZJwqEfla8ITwenj4jHdsjZWEqo+zZVJzVGBTz78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3W3b2o5MtJw6u5hlp8yEEQFSxk0b2OEnJkXp3oQ2JpQU6BzVkRaR/BHuv3wCE0RklqIo3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ZyImOu4qt4f6iaEWh4lXimDyXOaqJ2ej6AnI4S/F2/tO+fsXWYLMszuZ3ogrlrlNVgiqx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tWHacd0S4Ge33ApvtwZvWnuzLMgUNS+PQtVJJy5HNsalvayRNer+wVdXRKLkXYgKysip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dP9giFbTC6agmmyLlILOYbC+E7bq7rnM5nCXZ+HyKRPXE6kxJ0xeIpQVWP0OLZ3tTKoFN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zIG6GF1dFXQUOsFdUvLFE276IZVUSaveXxUkQmbT5oJ812yd039QboIokI++Pab0XV1d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XBOKkc0u4dWc0PjJeVVxMc0G51WV65bAjJYOIKI97+uJ9jVarW+l3zRBOrYWr9ViCqeLB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qWO4c6ridFDGcx1VyBLLEBV8TjbG8kyf28cJN+G9AKzI4S/X7cmhLm3ztWcLOVdy7lYrK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xNtqjhLrVJwg+CqB/sxLgh7vcCk+3AHWp1eWrUIOTXJjriRuqhdnhkGkkWV7bhNviOg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bIDokKYy5Ha0qytgcAvL9JfHnAIOQci7DNq5yCKmZkLXL/Hn5uHSyRhS1EV5Fxht5r2P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NkcA5c14UNWQmFsgIVvY8JvxGgnYyYTcOj5dNEntEMDjdP0h4X9NSf8AbRdZ9Z+Ph2D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3KsVlWVZVlVkCtU5POoVNPyZaN8dbA9xU8zoWmZGdc4lXuiLo4X/AIPjpdxGEL9XjCk40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/ir0/iMhTquQozPKzuX9p5c01LNl4VFxumiUn+Rkk8ZqpFJWTyIuJUJ7vOHAjeg9h/wAM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LnNXOcVmlX5ly3KSFoGRoNvaP3dXFx+SgOWpdhTntVUP/IRLgp/P7jR3P+atg43wc26c2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zNVO/I8DV7VlVugq6c5FyLkXY2wA6CmsusuVPOFsCnYlVelSybKtHg4XV1dXwkbox1kwp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Tj8czFKxCblLiP2OiLn+gcGuBCY0vPJAUbQnhqL47BhcnNAxY4sdTVAlRBCsrdXi6adCr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p9327QM0lNI0ioIdVAp/z4m6+Mny/gD2h8gtFcLMVmw0WcISBHo4SXpzywV03Nkxur+xb2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WY42TGF0j2/kDEGrLY8ObB6/iM76lzt6f5MNhhF88f8AHjeNWVkcL4XKdnygyllpFyyVy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W6Zvr9t/z6PK4wFTm0xwpsKz/wBrDvwp2WqxddD2G7u+QwK84EXTm2wDrIlAqF+eKfXA4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ThZWVlbENJXLVkGoABSO6SjgNr6Vw/2LIEtLJGSJzCEUdr3QQwkZYgqJ1z4ppuRJCRlk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wHJFWVM90a/rmsJWRxMkkkemw6OqA1Ple7pYbGCezSAQiML4ArNoNVHuQnaCDVxOVfJH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dzmvjfmla7VozT1Ts9Us6JuRh5t/H8lXV1fC+I3edMXFobDq/c2VurVWVsCgtCsic0t6Ru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uhNED6qJZVlTWo5QmNzKKjqpDHwatchwSw/TuHxpsPDguIkClExa6f7Yd2jFvzR2bv8A4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+RWerIOsuY5FzlfCP6+o74yfAfH2pUegbri31x/YNiqb5KuH/AJZmkvD/AN2cXC49hqf8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uikkyyDZyOF04pzkT1AIRkoRINAROAC2UjluQMSndNX9pGMcz40J2OTjHYOyFpDw3A7T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HVUFTyXPuni6MamyBSPgjeIy5TSZ3QS8ovlBlis41k/MfZEEKGETNexzHBpKMbgsihQeY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Y30hN3QjQheYm5GVB0ZoHxCQSXBaSVGADsoXWA+KduhsN73J6z/BdvhbC6uFdDVP36PjB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jdXWqsShmC5ml7oEtVmOTo1a3sM3KzWNk3gEqi4JTBN4fwth5dPm5tSE51SpjTp9VwqIf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HM4vqp6unKk+UPzHxG2B3w/x53+7gUeqL49F1fpcm/A+1N8CjiN1xb6m/YPiqb7FxTTiMg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HpHWxPHQQiOgtui1WwCifnilFy3AlOdhZWQaUI0IkIwrDC6v0OKfqQEGlWsnIo9F1Dw2Os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44FWwshoQc7QVdP1GUsQdoHEojSmqamWnezibk6inlI4UwL0Qa3iFJIyG6YwEWCjY4Ncw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PvNSelVQA+mgpGuaaNtq2hMCa1WwiddOGXA4XVO3R8j7VNXEyVk7JnZtHnXxFcI6j4qIK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JV7LfAotIjGqIt7h6pLZuk7oFNKswrIGrMwK7lfpaLmcjOFnaEZCUIpSnxStWR6F01wRA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HEIOBQBCEmYCBr1LC+Pqh+xxsm6nRGpoghxMNLuI1Tkaiteq2pqOYc7lyyUKZzk2gkcoKJ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+0gUXzB0wdsceButxLAo74XxiwOIxOPiP6yj7Mvw8dPFvqb8x8VD9i4191ULVtMbTH3L2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EQrKyssqLEWqyoTo8aSdrrp6Ed0IkI0GK3XbC6LkSmtug0BaIuTjgSiUTgSuHC1A4NcKz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aldZEq2Mb8hur4A3WzmIrgP15VZWTmqd16mq4Q8yaAZyqZ7myNbM5z6YvpJqRscYhZU0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CdlAyhyr6D05yosWXSmkDVPRtanROCe2yfooWkQAHmyDWE5JcyOoGwGgCkGrPjKVWnucj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v6e2fcPS11lmsszkdh0U4QdlQcXIwXWTlrnvVyrrOVmJQztTZboAPHJunxlmFsYYHTlvDc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RzUzoJVPTxyGWJ8RzaYRfZJtBHI9nKehTBCEIQhcsAehiJ9PA1NEYTXJgkKdTySxVQbT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/q3UL+t9MOEutxDzg/fC2Lfl7cfwPtP+A+KPRxd3ZFrL4UXyK42Oys/eRfZ4w/s42V+u4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ixYsqIRasiyLKg1ZU+K6czKon5HuVQO0aqNiyj2bYlOKJV01yzrOi5XV0Sr9HBZc9PbB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NEyyOF04kGnd24BoAlYmILgz8tYUdVoraSNUjCVxLh91fWKoDVTVGc1FVZ1bVunX+N1N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sr4opHRTbGwIrqLkFzVlVtKSflKeHIpW2TBdT6Og0a4ufL6O8DSr6M2dqg6xfqmDtIzS1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4B9zx0h1kJLJ3TK7lt5jldxTJiE1zXoxBykhLcN1YjAZFexhPMbLELNic5Oie3GlaGU9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6eoErarhTZDPaFRkqWkilUsT4nJps46tgccl2oNWVZVIwuZ+nvXomBNp4guVEAxg5dRG3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XRH8U/zGrBoF4Hww4XE+auOAKd0hN+aKPsx7HqPQdo/rR6OLu76IZqkooYcb/b137hu8f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p1P+JNnNfYskV7oi4WVZVkQjWQJxa1STqaa6ZFK8RAmCVt2+pyqOqCFQhOFzQuYswWZ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OKc5E9R6+Hz+nqXS1jlyqx69BGVFSwRriXC4qwVMElO84Sx/rPBmLNo063R2abEOVLJkq3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UroWKbiNCwv4hnVfSVNRJFGC99FPCnOKlItwOo9PX1DW1FM9/pamrkZNTcLqfUwXsRtX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7VSVPLE8TkGcuaUZnTv5dLyxEz4uZI6Cd9X6lrQsqe2zvDdGxH8pPb0H3z7njqbufljBY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bk6GCQuLo8wLLnlvRvhS0zqgvoRGsoyOhkchTSAsa8I0L5S7hsrG0ErVzHUr62iBfQGoi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W2OV9Tw17EZpoy2oDo5qVhRBChKa24zvwGFQcsYkc5AOKDSgwKnaSXw6/p1Q2r4m0it+Ld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NTdlBE+omoKNlFBcWVk7qH3lFHA9bPkfbi+vA48Sfmn4S3NUYO0Q24wP9Or+xqpzenxPsT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oOUcyjkzAnUICwuAnzJ0yqagpznFcKovxyvuqOZj08qtiyVOlrm7BJbO8ITOQnQnQmQlQ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/XpsrKyIRR6LZhSS86lR0WY4V1K2tpponRSFcErfR1f8AkNB6eYnVUEbqqaT8b0N3r9Yps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XikqdQVUqZwmJroqeKMSEoyFVFDzXUIfTqudw1zZ8l435JOC1QvxilGaOtexcOrn0ksMr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1bSctFujtQ4atkkY6C/LbLK8Aumqao3cpdHXN4pXZWzlO7gs1g85aN/8A8cIdEt2ixtmN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ooY408Srly5oTNlfTOnQ4XITTUlRG30AX6dCm0VOEIo248Uv6FyZXPzdkr455IFUzPkM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op21PCJI0RMwN5ciljsA6zbtWVBqsFUNzNFKhTNQhamtCuG1Mk0VuN1ErK/jEdnO2uoH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0knC6BtDEdsPDsA0IlqzBEr/AL+237D7cXxwOD3ZW1Dru4Oy0aCco/r4n+yqE0qjN6T26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zudZ7ZLJ8t0+VOenORsqRjaiqqZNOKzFcLdy6lp0rmcxrKAplJGxSRpwwsrKyzOC5pTZ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ZKyrKsqyqytgUUQj0RNuuEHswsrYf5LSXYd1wOYVvDa6ldRVapJORUcSL5KrNcNKdtTUz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EWRAWQIw6y87nxU5NVyIpo5+FKagyigl5UXEH+ooKmnZJDAcslNz+HSRTsmjzWRluqqH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fnGHCmgaDUsgbHI83Cl3BTPg5uuzk82VXo1xuf8A4I0Rx5brRtRbbEaJk2kLnMaaeCpTK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1N4ZMUOFJvDYQhSQBNijb7FlZVBjMJw2RkehI9cBjtHjNBHMKvhsgGaZhEjLekiKsrYDK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OqJFzbpwdf/dIq+FVFUOKa0rtlTpqKCFy7hFAKNXResyzIlXwv0H7fbH2n248ThxGTLC7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J0VP9Nf8AtJdguHn/AFPbqPpQCaFHFmUUIga593GRc1PqAE6dxRe8rRcDH5Cbyysu+MBj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uFZOia5OpgnxliuhqMqyrKrJrrKGaybI0rsKysXKXLcFY4FFFFWVkG3ULLLh5y11uguD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0kOaRmQ8BzOquOcNDKXCaIV3BmI6LMoWlkBCZ8gxq7LkpgkLrLJrkUsJzRuEgfA1x4hStY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lzU0UEylja5kUr+HVHMDml6EqcNHt5oEAkVbK01faXPb/qzjLhIdb6sPaXuRfeQI6yVjr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1fBmkZRCy6WKIITHFjuHcUjcb6dNsbKytjK8RRVlc+V8Tw9M+W6OEbXPdRw+nprKytjN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cuQLKrYdgUUQkb6eJBjBgSAJOJRh0FSydVoJgOFOUDrYlDRcEyniTzqj7T/kfb/7H2274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j+HR8yoW2NN9VWL079htwr9piG29ib6EwKFuYgMpmVlXnTpLIykom6ug17kyje5Moo2qm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8t5rg691J8c5TflEeyyIRCfGCHR5DZWRasqsrK5TZCFzihOm1CBBGUIsRYi1OasqylRts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puJ0ka/VTIs3E5F6KpkTOFUoUUEMS4jB6inqbF1KXwTxvZW0k0LoZgzT/Gpc0NTD6eqd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F6uu8oNcXBjUAMC0poVwxS8QpY1Nx+mYqjjxfPVStn4cynMKr4uVMuH1LmISNeypjbLHM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Rqborau0li0mlZdPNqOpPcnFN3B7YTmJPcNVH9j9RjfT/AOE0ZicWRHI1jQi2IiWDCi4h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e3Zceqdcjio+xWsxgu6a1oGB7+DxsZDZWwt08tmJUA7lfALiFTzZAdY3lrpyXNkiAfIwA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hwk24hJ7kiPtu+w+2PsKOFdPlbIcxooeVCt8ab65dYn7eODH/AFvbk+hQNc95fHRtnqC8l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z3qOjY1EsYjUNChzPdSyPkMtmqJyqFTTkmeoyoZnFrlTSaNer4EI6OyNIdEi1HC2OULJdN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6zLRHKjlVwi9F6oYRU10dBSROv1VFJDFU8QFn/43VHncZpQ6uqW8t/8AjrrcR/yenym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boBAJxaxS8RpY1Lx6mapv8kep+OVcikrJXp0jnK6AJVCzP/j/ABCZ0FL6qGaSXhbJR6WW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w882le2SlElYxscda2SKXiUcLKbiEktSyJkkzrxqtHZNu8pyZvdQ9jDoIzZrjkpX7/8A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Kvg1xapWZ1lKaHtNBxWQCN7JGddRxICSStqynVMrlcoo7ukzKGxUqpG6ZDTxxSh+NsLY2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V8/Jp1ZBTNvM45k8ajR02NGctVNt7cvxR6Cr9Mm59sfYVdVVQImzSXPDqe5zIYBWVNs7a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8fsk9qdrCwJ8no4XvLja6Kjge9RQtYrPXKe5cljV2p7Henbs9WKDNbNYpDdVHKc5wsgSC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JdByIBWUhXWiLGlGFckrklCBCFqAa1SSWGZB6zlcxcxGVGRF5RcgVwmTlVjyGprmuwLtT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4K4ELh03IruIx56fiDwZeAvtxaWJk0dTwJsT6apoKCnn4/TNU/8Akj1NxuqkUlZK9GRx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2WdcDfmoeJyOlrJuEvDGmSCSm4s2ZskPpnNdlVPXNoqmu4lnLnFy4Y1plqDnVL99PUmn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0uYupXZvSNT6JqNO9h1RvfxVH8Djd3/xWMc5FuQYN0XjVaqxViqJscqZRqeIxRNqHU8t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L1BhpYvhIcyGBcnOCd8QbLmPcnSOik4fO2pgi/FNG7O0kBPqYGp/EacI8UCNfUuWavkXL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h+RKvhxKTPUjAKQ5ap7bJ27tnd0GDDZ8urPbl+tHEnrl2d7ZNpCVUVbWKWW5poea5u22A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cKrScbcDPSMThsi9rVDMJRSRZGSvMsibG5yigATYXX7QnSvK8bCbNJEM7VNKx1G8OcGnKo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ueSR4e92DHGw1WeRiirReOoBTZLq4KLUQQs9lnWdcxGVOmRcT7NkBpTP5MFMaWob6SL1W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q9jOFmOsm4tSRqrljkqIas0s03GKmVPqpHIyFZitSshWRWaFsij0/wCPyZJRAXcVy9tR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+E0NW+lUk7iN8NFy/TcMm0bBbnOcHNp5TGo2N5WxI0IUoPNlGYWVla7q4/l/+AAEQrLKs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6MtANkTrmWZZk2QtdJWs5c9Y1wdKE591QcWkgVPPFUsx48+9XnWZZk190SnmwdmCzKFp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MFRUt5kUUnNhNOhHCEzIooZZE6knX6evRUi4fWPiFDzPRlM3wLsrblxYxzlaMJ5gjZSuZ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72UGtIMQc1KPj7Bwk+tnw9qf6yj0XV8CUXJ07Qpqtt5qpz06RQQZ0wNauYAuYFzQF6hc8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c1Vw/2guDG0t1dZgjI1c5gRqWr1KNQ5OleVmKztXCnslqK3toWRoMATWXByNN9ZWyZWvaF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Syc9pX47yWKJ72HubmcGfMbIbsjNsiZqpoLrK+NR1RCZVBNnQlV2uRhaU6CRFrxhlWVZV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rJkakFmw2fFR5ZYKebnRhWT5Y2KbidJGpePwtU3+QzFT8WqJU6oe5xkJwyOWQosshbC5V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y4Q6lI4yQKamq4qmbm3ZJM1jayvdKjdFBNYb09O2WbjMhkUxzSRDuQVJUmBzrOY42TUcwk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7pnZn/z43MY3MUHuQlXaouHUpjMFGxVhbkdhAwySltxI0seO5vQRmiv0QzPhfw/jLJUNR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iWuWR2GbKnap9nMsWokrXI52cBcMm5sHwn/CQJYY0eIAJ1a56zTvQgqXL0tSqam4Zw1z+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cOJOy0fYxTOc5NLS+opRPPS8NcX8RJZXZsr/AO1L+2GNI7NQs+HtO+MR/D7VQfxA9uZF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J1WwJ1c0J3ECnVshTqh5RejItXlkICbdN1QGFlZZQtlw8n1GaVcQBFU1UchY5tTI5vMeU2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6lgRqk6qcjUvKzOOH+Of+x4hq0PCL0+shihNYb+ue5NfI4kkIyEI1EaNZCEa+EL9RYFDX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aibyDtIOgaSv7U/1hwRDFcFOhDlNSIwuCD3sTKgps6bUWQqEJQVaNyMCMbgtugqybESm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eGl7wXXbV17KWnk/yCpcpuLVEifVPcjIsys5ZFYIBtgr4FWwthmCLuoLZRTmaEtcx9PO+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ss5puw/ItC0pKP/HKczzVsmerisZPQqQFsiCpKgwOmaLbHzK2zXaIH8BPLpT/APEg+2jm7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1Y4URMTnZVPTF8GW9O7fEGxlblehBKU2meV6VCnYoJ5YG555UYzYsWVOYVkFhs9uGRyYG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pcktYmfkjEkAXrGNTuIlO4i9GteV6qRRUlS91BDIwtqpKKopKllTEqriMcSke6cts0vLSc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q2Ok4gc0rW3Q1NOcsIxoRloI/r9klHan+nC6zK6usyzLOi9SyDKatjWvrlLXPCNY5OlJ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XLkKFO9CmTYbIRrIsqyqysrIvN1RG1SuLfvG7wfITOQkeVmctUGrIi1NYUItRGhGuAMt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qufkjHEGNL+KSoVlTM98DrMhaBlHpsjkKeQp8D2C+sbs8F1mdypH94KOFN8HNQ0W6Fwu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KkpbLKWoWVlqE2QhMlusyzBFrSuSFyly1lwJUsq422WGThLCeG0DgHcfjMUga4rkuXLC7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MSVmWZZyrn26eGSV08dk518BhFG6RUgEktfNzp+Fs9JwGsIDWqjlkiNbTgPtjBNy0QCx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/pn0hY3O97C3/wCHTjRl2GfvT23Rc5qe4SKMWVKTnLjlm7Xx6s6OHEEhs6fE4AQQo0zHJ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+Sxo4cx9DEamojTpXPWq2wOqssqLUUdqd+SX5wUbtKwGOpWVaBaLIUOYVTSvjlrD+bhNX6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kbGNIei9oUhiayYBCFgLaamYqqF+dsjcmueF5aBgFTPaYo/hi5zQjNGML9ErsraTWNFEol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UNCfWtTq5PqpHIyEouCu4p0Uj02kkKNJZCkam07AuW0LIFlVlbot0kLKqbSdcaH+yFD8mx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0I0IiuShBo2myrlNABhC4XIz1dW/V5sjK5y4iw/p8LC4inuY4eW8DtyNTQLXwmGZhVA69P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JDsyc4AX1pVZZVZAq10WkLOWrnppY5chjkadzVkcsiDXBXV1dZlmWZZ056kkXBo41xBgd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fUNOhwciE5BXWZXPu2VkAqTh8k6dnhJqDc4bKnpS5EhrXf61FHHnn424RQVh/LEotjI8Q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cADlI1zAquKCNyj/APCiHbGo3ct7+0uDiI2BpbrLUR98rAHVbdIjZzhY408nLmHpAufSt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VD0Zal65U7kad69MjBGE7ltRlUj9cyv0OsvAXDHmSD41M9BJWPZwIpnA6YJnDKNiZDEzB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JReoHVEiowyna5z46kvfn1s2pMbA7UO1p5O+vh9NV2uIBmObBpsaeufTEcWlC/VZypeJV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VrOVwqmkklxLkZApZmlRTtY11SjO5SVVlJWJ1U8ozEoyLmIZ3IQylNoym0rWprArKyIXc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KytjZZCuWVy1kWRZVGAH3XHPsUPzFM1Np+706bAFymprCqpxiYC5wmeI06obdkHMbw0v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fDDd3EaTNw2j+1nQMSpRY8Nf3O+xuotYXLHNkDlNUZVQ1xiUUjZGoohXQcnAPDo0LtTJ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SOaAX3OZZ1nWdZ0Xpz7IkuVLLyJ6wf6qOq433C4TnhGUIyFXPu2WVZUInFNpXlNpQU2lZ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M3DnnTPmDjctBcaembGpZQFSRmrqpS6vr6eGChrK6f1VUIBLOOGwWq6KKliqnSZB0xS8o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KTLlqnZpcb4Hb+WBmCYLujTVUjt58NvWwBfqCPE6hS1tQ4Uz89HMLoBHVtlZWQYqdrZIct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wCdXp1YSjUPKMj056c5FyvjdXV0Sm7rg0lmVOlTws42VlZNBYwVxCFO+ZMpYGNbFzGuoZ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Fw5j3pjszmi6ktmaAG8UfmrJBlZRi0o0wJsmyoyucbuKyPKyFq1kPDJjFIahyM8iMsizX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qKfO4p0izkoRSvQonplCE2mY1CMLKrKyyqysrKysrKysrKysrYXWYq56Cr2TFxk5sIjZ3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QcibAkEyyQPQbHZ3LvZl45XsGaUqle8o0rY2wQBcY4vHEiOTVf3xCvjV/ZRvtLJ8horN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kwKHPEaeua9DVWVllVkBo6JOYrEIEhcxyc8lXV1fE4blNF4I3c3h+HEYzJRxsFVQke3Z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yhSPQpEKdgR5LEaqNq9VI9Ssq2xyPPpwdSjhFE6UxsZA2SdOeg30fDODxN9NX0lPTwTAB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KkeZXy79UFQYnTguYNvkjs21//gxbsUXylHZUfPHzwjufU0nLik7KhmrrYhMJaC8LO1GRq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JV3J2bq8YjdcIP5az4cNd+QOQIRcFzAuao431tN6eamcIpCmcqNSVrGqOeqmXEw9tY11i3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gKKQ53QSuq6mGYy0NPOJP0qsJPBqy7OBzuLOAgJ3BqeNtmh2idtwwAykFvERCSeWShC9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CoqnOJlV3OTaaRyjowmwAINQag1ZVZWVlmIRsS+10RjZW6yOpyKinZl4q5r2JqvIWcp6bz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K5AXJC5ayLIgxBi4bFmqspeePcUbTx2LzWdyDrsvfFvRWN0j0d8mWVyqpz3SNGDVzbI5nq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dFPgQirK5RsUW2wssqyLLjZO3KthTHThndRjYrzGHUfEOJUvKlLVbGyyrIhEU2leU6mE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jrgDGObRskbIZ4JuW6nWWlahURxl9VNKH89wBb6bmLNhBE1xdOxgkfdE3XD4BUVNZUc+p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jp32XDHfnnnNRUKb4N6QpBYxPsq6XQGwwPtNaXEixQF06FzW9bhb22gJo0iNnVTsrMbK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z5m1fyjNpX6OvhdF2jWveOU5clcpqDWjEi6cLH2BuuF/uan9tQuPMzFB5XMRkK5hTVHIH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kWzQVEgPG5C+pCpnaxjMpCoWDLwiFrWxGEhhhEha7NJMAh6jncqzbQxN4nUG2ysVZcNF3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+lZVWU0i1kdBRXUUDWoMWRAa2QwsiMRuQsqAVlZWVlZWVlZWVlZWVlZWVlZOZdclenauIR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y865pXNK5zlznLnuTZ02ZqaWlZUGqiYIYOMcUcyEXetk4Z6Sm7oG/FHC+NUAYgqN2aBFV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1Kjbg9WVLUTxiKtjf1Ob02QCKPRA7LLwj4Tt5c+HEo+1o9TRGB69O4r0b16J6i4ddDh7A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uIVYieSXGGkmlQ4WQDwtEjhdDzHW5jirlMpzYTRRIzzSNe02w4ZwdlRSfodKZP0KnDzwik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O4VRJlDSxxspaSNQt5jXiQC0zmTkMbT7KT6h07Qy6xqcdvux3uMtmZb86NokkL/Yd9fss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Krf24uOjdA42RkuqnVoOsijYx9LdXwjeWOa5sjUel7bj2Bhwv9xUn8FCPy9Fwn1DYkalw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gMYQpH8wVkwkToSFFG++fKxnc8P0j4q1iiIqmQyQwRt4nRvdI5gbJVU9GvW0ir6zlo6rz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/D++pujdVz+VBIshlfT0waGRoNQGowthlRGJQVsLK3u2xsiWhGUIyFVusGFNrBlXLXLQY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k1z2qKYOTI/VT8ahYzhNM3M4hRaKJnKqGHQBxQp6hybw+qt+nuXooAK4Npp5ZroLh/7co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sm6qNOK3QGFR8YquaBU/E43JjmvFlZWRYFa3ScD0cHY5tHxaPEi4oyaWuhDXtdGAi1qsC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DgJI3ZqDh7Y28uwL2hVnEtXh2ENO+QcyGBPe6RyDtOGRwyxU0dD6ciitFUAUzarLMKv87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jPVPe2qqXvD6l72sqHcozOtnLootVDw+ZyZwmoIruHyU9OFbp8OABqB+L+T/AMvZj0wh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UNhqRs9pDQ7sqNkTePm5Yb4A6pji0seJAVbocQE/2uGjSp2o3hh5yreJviI4nUZp3Sk3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uo4fmpkKhkRknfMKurdImNJLIzy4h3u+cbdH09XJJR0BhbU8QL1Z0rnjK7h/EGsPE6B0b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eJNH3TnqIlyoYjHCguLg5d1SWZLGxoXmyOg1TQiiuWSj2ttha6t02Wh67dG6NgjKnPcc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Xwo9afEBWVlZWwCcuCuLhxUZuHU3bUzMs6IKvuAJnW4dUPNO+aUta67lSbcU1pim70jMtM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hcprMGmyJTMZkd1BnYhxF8QiroZELFZUWIi3UUcBUxtqyFUR82LA7cYjsKSa4cMzCxZFl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kKlZSySCwUtRTRDiNfzwoGSSl5giM0kjyAXGl4bma6mpctRTsa2Q+lo45G5c8ZUUn4S5X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N2sP4oivJ0UC4Y20QKrqb1VI9ron36AgURcTd0SY4se92Zzo3tZ/Fvp7LTYqNOdlb0FM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zuvgPi7psmOyOa4PDjYXV7olHqNwr9FIzl05dnmiBDcpvMx4kylcPkDZP09pTXVMaZxKW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VNGWaLmA2VONc7EJWtUTCpJp70s1VZlLnc2FuWVmV0rMz6fhnqZJJfRL9ViIra31EalaD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2OKJkTFZNC4mL02bKQQVHM9iZWBNlietCrKyssqNgpHZxzMqa8O6rIi4AsOsoNKdlYnSk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yqSOSo2ue6mDomN1wyqyt18HFoKvWll0dU/Jm88eZrSuD5jK6mILKUZuQ3nx0+V/HIW/p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0LyrWDwipG5mbLMroJoxcpDrkQYBhVHskFwySWJQ8SlCj4hC5c2J6IVlZWwlnijT+IMUl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QricfLql4kYJGcPJjlpDdj22JCN3Kytq1StbI2Thbrx8IkKjoaSFtXPBRiqq5ag4Ussb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3EychazOh4e2zaGIKoprQvPaXttdXuLggOGVr22a9mYuFz82OyOoJmchrg5BcY4d62LoC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HFmPIijjnkL3e9bT+C3UMVQfx4AXwIuL5BG/uebJxwYj0hl1CyIJxaCXryj1tf2uZbGli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JAgamwtBlpYZg/gUZX6C9fptQFzgU0I0shiqZTI38jVKe9rig1DKCJI1TsdM2KEFwYGg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tu6Ooa2imldPJjw6NpgtjbDLczR5oZ6YPUlPJGg9zUKhCZibKE2okCbVyIVaNUwoyNJuFa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fE9VsSrXVlsJJ7q2tsQMApT2/B8kUT3M5UaD7pgscxWYrOroOV8bIhcLH+pNrDP8AO+el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Qnn0lM+GY1Dc3qijVSJ071nzElDBwTwgqtmWZoVkwIDGQoobYVWxVkG4TjuZJKEKmdCpnX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5GAw4LJzOEricXMpUMOKM5csL9LZmll067DchB90bNTmqSUsJLiqazqqujcyVWVkG3XJyo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NS2od6Vi9I0qSksnUMbk7hrUaBiFFGF6OJeljXpo16WNGjjQo2Aw3Yo3ahyiOZce4bn6A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jdaQ5Xh3y96/8JhyuAzOmdmlRTDlKGqksFFqpnXkODPkjj4Y7obqnbn2G3C4XTw1cruHt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SSvgif8ArFSqHibZy2Ky7BI97WJ8rWt9QxCJtmyMjVXU5ofRZTkaTKGU6MrCm9xp4HRy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hVEnNJkfUhiluxtPJJVKSTOhgcOEg8hWQCsrYMCmhu7klzqnhuVknDgU+glanQysRc4IT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qKFUEJ2FCRia9ybVyNUdVE5AhysrKytgVbAqysnuDBI50py9WYJzih3B9O5ekkTKMqOEN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y1ZWxBQTlQ/tSbtqB3Upuo/lUvuWnNC97WD1kARr4QvXsKfXuC9fKo6+QGGRsrWpyeE4K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MSnm5aLppwKqVv0S4DF24wCI1/wAZdm4WrXUoDJcJIxNFw3tjpJC5PWbQpllbWomOR8j8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vScPllylnp834LZoQue4DGKMyKCAMbRVuUW7SFkaUYkYU6lRpCjSPXpZF6R69G5ejchSu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scbmPZKzjvDuQ/oYUW6/3e3K6+v8A8KKXKD0MflVkRdDsjxHSdlG4WL2rME1wT+iysrYDC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iVBwibnwV9G6kmyoNsRU1GW7yaaqkjdA6IrNCpXMyt1TPzUz2upn1ErTCIHyplI2GOkpZ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fEHOfDEVPKyGhfxFznQRzV8sjwWnAY8MbngDcuFlZOICaQQ1ycE27DJneixZEWJ0LSn0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4UncNkCdRTtRjlaszgo6h4TZmPQzNUNYU0h4x84AYPdkbcvdjZFXWqDCUIk1th0g4X1W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ipHtjXDj/qBVWj2uySS9rpNTS60ta8uqGROe2xUdrv3QXDHETN2OoeE8IhObkemDC6ec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fhi/BowKduMBh/ib/wARGHFILT4BVP4aiNwaR3NeyyKy6kECUXRzMdIDesg5dLgNVyzh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OMNWTKNFS1T6cxPbNHfUpmqOnQNQrIDXlhNyBAF0nA7tp3AEcZ4aaKQ9DCpNJL3/AJQZ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IVICkme92LVZWRGBbmad+kBZVZWVsCMaYdvC6j01RWRGjq6+1Xw5qsg26bw2QskpZojQ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NEZjZHTgzU8JidURijidzSclNG86tzFctxTaZxRpnRqncc/G6kunoqKSplkdGyJO3xG3B/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5ITxhZbotJPLWROc1qaMwLApYGOUnDoypaKWNRPcx1hLHTzmGQG4VlbXonfneRY7BErVW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ekCyJ0lqAFueFH/UbvXfa5OOancVRfTXNy1VE9giNpZ6ClieKilY2QixY26ojlqgmp4Twn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rNg/BuxwKnCZ9eLkMSnfIIILx/ibv9rCpj51OjhNGJoqQmWCN5fG5zUVcIqQJ4RjCljc+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uGDIy5MpCooMqZGmRuc6aJ8ZwgmfBJBM2oZL9bRlc6y0VllQ0Rwusymd+GXVcGky1SniZ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z2wKbvPpL/IDWqwW6eLs/i6WTlZRmzpIRI2WMxnFqBW/XZU0VmcuxpnCrpKCTlvrqN1M9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yO5gv6iyfxKNq/VGIOsC5Uj8yqA5tDSGFlLGJJpI4GkMbCtGtMmVT1+VPrXmTkOra2d8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z+jgvxPRbAIYEpytom3IOiBzFZBgQrItRapqdkgii5DJTrw6W8WNsX6N/s5bYAXWVAdN1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8SVDGKWZ0ibZUNKZzEwMY1V3ycoNUVw/bijMGQERunlcnGZggYHQuIbHTfeExycnpyrB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MDsiplF9eLkOh24QwG/+MG3FVbCtj5dSUV4mHp62P8ZkTSrkLNrlunNF3NVlIzMnUoKF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FyCsgRFiyV0bhUNcHQFEIuZaF0jHUdU2cAWKCCB0JV1fGYEwlwcudyJYpWzxFyrYY6uCeF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9V9v8iI43R3/iM+PRGc4je2MK2I1Q066ZozcwrOqWoME3FJIea7iEL6VnFJBG7iNS5E1U5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FGxcujxabGdvPg5cRcM8ro4HtQaApZm5aniDUZpJTSU0ss0xZRxBD4nq4Lvojh5x1sWzGU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lurY26LKTKwVlVnJNzSaIbKyOGVSfD+oIeHAhAIDDL0WRWTAlFycrrOF3FHK1Pq2tUlS+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hnDmlotfL2s3rAnIaOqG9/Dd6lnNpgqWBr6Ghy8+oZHyeByBs3EsnNpNZ26oDXw9OTxcBu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3EI7PF1FtgU5N6HboY8BNuM48TjvCivFTGZqamk59HNGY4EJXBRyMcmCNyqhHlhYJRNGI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QgcmtDU05U1rpHvOYWKKsigLkKMZWydr6GubUKzgs8gXNmCZJMFnerlZisyzKWpipqMVEQ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EBC19e8l1ZVFVja2qTtzhVfP+OERZEq6uj/CvZA3wZvhvhC/IpT+C3Q3eybtjdbphkWS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cHlcm8NbGi2ljHPp2r1z2p/EJyn1QRrImr9RQJRzLM6/DiyeF9J2M/HHJWFqn4mSnvlmU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wOk9HBtZMmFllAXhWVlowVdY2Bc2d9XDndFg66s9NBAxsnlrBJWDmcVdDHFq8xs1o23I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bS/UJQ0tbnQfpymuXLerHqKus4Rkau4rI9O5bU+sjYn1b3Jz3OQVwoaKSVU0HKhaxWwbo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3vi4d9lrGti5NRRTuAm0ldLIRF+JTyB64cPz7IFZtXlPXiRtpm7J5QQx/sVa6bvi5N6Hbj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nEtzsLS0uwumWp+Ixta+YjK5NuD6eyuidMydmeWhCSyccyGYDhrv92ojdHKQ9EIAWzWTn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nXTrKj4hZSNWnTdBca/atfyzX/TSDtGPFqHntR3qd/443yXB9kC6DEDlWZFjXp7S04Dot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k7XdkOhb3F7SwoNJTWusIpCRTSplE5yHCZnCHhJt6KliWagYjVMajxCdSVZKdUxI1gTqt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uMTO9eodYyuTZntPrXL1cpREkhbTrIWJzC2WKIcNhHxxO3TznwKDjBUXEKaRMc1ysVZW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AIoBWwtg9zgbEjZVNa2NTyvlNXUDNSUM1UapkcEbGKjgytDVboenxh4njIeHFrm1ZTZ4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1kkWSVctyMYX4Go1FMxHiDQnV8hT6iRyLicY2ueYuDO9LT0UUQayyDcdyRrU7nchZsrqb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8Co3APh9NyKlw5a4YzRrQ5DQokJ2FSPyt2KO7Oh2I+WLk3bF2/Rwc24qV5w4kzLOUcKl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xKFoqGxlhaCXFsiaQ4vBDtbsbndJHkTRnTKMIQxNTO10mbMWBS0cTlUwOgV8c6OPD650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lYIWXGWudHyyXcQtyaTFzmsEnEqeNcQc2eZyqP5LHmx39i4GNkFYPD25T7O6i4S5zGcHj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5ymGMTPh4blVVw+mELaA3joSFIxsSzwAh+ZPnqrTve4sLY0akBepcnzuKdIs6uu5WWUdJ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AT2nJTOLpaZ/pXyPdJI7QYleOiu/btlXMTJLKKunaGcVnam8Zcm8YuhxNtv1HMBxBpX6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66JNqYXIWOFlLO2NVVW56fIAoop6p1FwuOEzO5bC3M6nh1aOrO0okKZgkE0TmOcE5F1lz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V6qVeolRmkWdxV8bq6aHOUPDp5VTcJjAjgawd5aArYHRDGoH+5J8t0/enTbCQaHiNJlIW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5hgZym5ldF10AE/CpGg2ecGhDErwvJ3RTkOh+46KF/KrTurLZVjebTooMu2L58Geafi0V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nM99ll0eQEJm3k70BGGwQiGPLdZVpj/YtEjR02wuqWskpjBNHUxq+Gy9VAJa7RSb1msUV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lfUvROZCmZylIp/5I06B0tWxbqMWlPGcEWKGNumjqC7hoe3PxZmaIJ4zNHY2MGSP0z1JC5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UYEfEXRukr5XJ07nIvuinustT0jVO0V1mRcsqzLRBCNrmhoCAcpRoIrOY/LJBPZ73RvnV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OepqOAU71NwGoYn8MrGIxTsV3hZyuYUHlc1y5xXqShVuCbXvQ4kUyqgeGsuoKiYOqq5TT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OEAJjQ0Pc2MSv5joYbqNmVWxzJ0lkZHZRBJImQhoLE5ilomPUtHK1PjeE4rMicLq+Ijkc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4PIVDwiJibStjDGWbYYjrrrN4lO20jGRcmqu2akcBLLo+2YBpDpqCORScPmCZw6RQwNha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cpUh1U/w8OTAhjfoKO+BQ6H7jo8UU3Po8Nw1gapmcqXzbsZpJxO9FxSCp5Est4xGnLma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7VS1DZWuug4FaFGyA00a2uq87BhfEIq2EUj4pHcUlR4jU2fW1D2nVeH91JMql2WWph9P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ToJNW45HLIf5oQTeqVtwggrKythZPGnBZBzHUwjcITPTEZXJ0hXCqlrYJ+Lhy4jVmWfn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wm4E2HVdO71lOYUjVS09PIW0TMopKe2QIxWRjDXs5QfJKCTs9uYNoC+CKjaA9oY7wigj1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Izrnlc26L40GRrlQqXkXdJTBPmjUreYjRSFHhtQnUNS1MimzwRilVRVOepJlw7hpqmRxs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rYw5zpDDAmtwLgFmuu65usiDQrY2RYFy9TGU6la5O4dEU7hMRX6PGv0aNDg0SbwmAJnD4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GI3t0uOgVtcBtxrSorB3n9txtlpI5E17ZIIzZOdcnNj5fHbD/oF4fudFNLnf4sgMCVfH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0/4xLn4ehcoytC5xXEO5FFgEJ347DzaKknLpoPyMcUHIFoWdxc9wcYZGBstO0NJKZVzxj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E1yfXTFr5TIjoAwp+6AxKsiMfFlbCWtZHTSVkRU9ql/Enh1Xbpc0OD4JRJFS5WZWhSNs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8wexILFM2Ct0WUbjFMMs0NLqzi8PLqwnhU7g1rpFUG5wG7dW273aYHDI9CmehSL00QQpow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cPLnUD8kvOzNMzE2wTnBysrOwy68Oo/VHiNUH1Ya0tm+zwNocofG60XXTG0xcVfQSucsr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BidI5yEJKZTJkEYQaEArKWZjFPWazTqSRxLYVwaSzSWsUtQSmsc8xQhqzODg4lFOzF5YS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99egDEqy89RQHSSrIjozK64wLqXupv/zOZ6rhzgY3cOfnhbfKCi+4wJ0a9ziuwtwkIa2e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k9BxHxwPS5Dp/xaTLVFVA7Bg6Pmx+P/yEayNzwwWhqeGVOWR1hN2rROdGRzLOZNZRVDmyT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szQQSiLptrGxQblRWZXXkIqMZxUAMk1RwHTxOYiHmPTJ8jTIZJI9WKyyoNKkkjjT65Omkc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w3Q5/wA0ujuiybGXIQOXIWQIge8MbYD2JBdqYdRhZHAJ64JNzKW/LquOw5ocL2Dnom/RS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gRNTY2oNCCbqBZNsmhRnXibRLCqSPmy1k3LYJTYAlfEjUucchY1poqU1D66pD1UQmVw0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DohiCD0x/PVOJJYzt7QnyvcIo3FjWgJqaEGoBSTsjVTXKapLlEyaqdScJigFRG3muOlGC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ZHTCyy9FtSLjIB7F1fDzjZXxHsOKzou0V1xTugi7qX/lRnNS1UDKoUeamrGO5ZOqYHoYP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6c6NgNWxPq3J5Mitg3EnAYnFvsOQ6eFTcjiBT6kwn11MUa+mCfxWwieZmj9ombcRoZH11F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0t7IEFRvjXLjcp2ct0b8ha0BOle5mtxGSnxhE2FiT3NEDIpFU0L4W5bIgArdbYlXK3wsip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ncmU7lFHYBqfNDGnV4vUTyOdixxY4EPaR3T6ST9VNs1W7fJ9sY2VlZWTtx1ndPFnKLUd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qaPmGoj5sL25XqQWPTSOyyyaiE2V0TdboBBHVByLrq91EedS0kUMr442U0lQ9xqnPdcOT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dK+qmqZhGCgm/tpdGx5srWuJeMrsHh8jpaVlH0x6PEt1G0rLmOQIuAIKZqmBRue50tRH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pxOZ8z6Tg90xrY2VdQAJZc5gHMkoY84a0DDVZSTboG5OpIGGXANserTAdZOIV1debhF/c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b0tIbTZe6hfZVHyM2ZoexwcZwnVUrV6yVepnKzTHr8puBOA6xvgelyHTdUkvPpa8aYOVE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Efx/yBskbIZ3GakkySFgjqIQMzmnlHPFJK4yDI4Jgu0MuA3KgQsgALgTTSOhkj4gIxPV55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viKkLXyErfG2g2wy3RYn8tpNRCEa1oTq6Yp8j3+xDJkcbFSszifbppkNomjkzWVvcGACs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J8gczU/VqhNihgcYncqb9ajAfxqQqR5kentvH0hNOZru2QLZZlmRKLldZtLqjflnJ5NZ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1a1dxTWDLFAZpKt/ooxs9WsQdJrWCzhsRWikdkFM0UNOSXHoYLvDQMZH3QCjZdCzFLUxs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SjIXGk4W+VU7Kema6oAVTVZRK8uIBldSQZ3RsyMt0hpK5cgDTmGzwLOyhaJtzicL9NsL6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Bi4rdAKUZoWnLPM3LMNHSajyrkLmyIkn2wicAEOsfPrch1f41LzOGVw7XYOQNnxyYR/H/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NzO7nUrCVHJdsvc/lJsTQoWc6SVskT3usA9OddrYHOTKdzjwp0EDnzQPe307l6anK4iyJ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2pOQlZbIzQtT6ymCdxCJO4i5O4hMUamdyc5xxCPVp0QSWwn+PTTfN7vx5ymHOmbO39kY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hDqIugLYlDQs2HQ0Xc6G5cLO6CLHppXXZKmoYhWVsNk3Q1y5nPpAbLI4qxs0ogSGdzKC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/jdG4zheSESGNo4RaWR00i8YFR/YUNBI66ATW5RLxCNqmrJJE6QoyXVNw2WZQQRUqk5j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3hqa187qSjLlFE2NluvwtSnucAyXOgwZnuyhpzBEZujfEY2VuqyJstei6JROpxaNZxZ8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oHfwR0no/69ZQ6v8AE5e+rHa/dOX9qY/iPyi2483NwpUbss7JOWxps6n1Tn2la8AmZgB4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iF2CL8r8lk4PaHcyR75C+IRG3KypzoGp9bSMT+KRJ3FHJ3EZynVMz0Tfqv/AhfdS/Dpp/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D2x/ZKLO9kIJqarLwpx+PEdBGrsJBhA7Txj5vds9jJ0TfPppnWkIuG7AXWVWwuFmV7o4fO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3zBkQDWXRZ2NDOGRPuSPkR3FDf8AqdYggiqOH1c1XPz3DoCKYCXiJoY+lYVPHBCpa1oMk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c55g4e5ygZFCnPuXzBqfUXLnkp8ygpS9UtGmNDQX2XMWbTrum7WsiMzXQNKaGtGGuFlbp8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kL4lEo6ooYjfiTctTEc9IflBq2T5ddvYHUej/oeoo9fAJOVxOoHbL8k5HfhzeZT+Y9uID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LTO0qae7UIrmOHM58L8zoAxMkMSnqiXtnia+PjMMLJOOXR4tKncTqCnVlQ5ZnPVirHDT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zph+1mh9O0vmpsq/71Hz9kIJiagvBTxdnsHB2yhPcNuhr7Dz0StHL6QbFpuNpMyur4Xx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jrKs8upPMu1+VQRto4HvfKXYE6/28jb+iG5a6olqXNiZ1tOV0/G4cs/EqiVOfdGQBZnOU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Kc6ONSVZRzFPka0NZLO6logFTUbIyMLBWHVkvJjfot0WwkMvNw8DFt1bAnW/UUcCgvK8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R2WaUZXRus+pGp98dJRxKdud+oodUL+XLKc8M/wAk9FcEP+zUx8qojKeM0OHB5PyVzSE7i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03iFS1SVc7yZHlZjjZWWi0V1mKv8A/Dj+dJpIW2THaNiJmq9JPZCCYmoLwRoE8WePaO7dC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56BseqA3hlNnrbA9UJyyMAbXcUbdnPcqCnZBFUyvncmmxcbkNu3Buw1anE3y+gicOs4Oe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FHQuKjpWtWXKJJ2tDql5wMrGpnNmNPQqKABRtAxur/wQb4X9q6JwKGmDlsnFHctK1wsv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zU1y11ULm6d3Md7zR1HoKcj7wXCpOdwipHcnIrhBtWcTZdotmgfnVQMs6jeWPkkbNRyv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iZFIVO0MH/wAlu8GkzdFlQCr/ALPZCCBsQhi1VI7x7Dt0/dQbdMo7W6scc3RILP6aVyl2B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UM9NlaqmodVzSaMveXwgSAcG/ELW1G1tLDcuJ6zgygc8xUcbE1gCc5jBJVhPle9EgAzBN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xgJrE0Wwc7KL+/dbYgW9kva1B1xuvCLrLfAYWR16bK2gGgGFUzmUsoQ76Q7xlSDX3W9J6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xaTNRVY7iiiuH6VkrOZG24dBo7ijcnEMOGS3irdKrohF5JpCxp1/+Vl0ZtHblluVq4kO7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bBDeyCqG3Ze2IR6JMH4U5QRTkNkdodrdEw06YTaRyZ8fYun60tPLz6Yt1dlbG4dj3WqMD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mtllM8ntGwElWxqfVSORKLwE6UuUdNLKoaFjU1lkyNBgHuX6x1X6blebXVgir6nCRoch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5Ogbc4tX9roaqsZkfRamVtnM0ThofdHSeqTb+nvf4pJlrqwalFOVKbVBVezJU/wBuONtx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Ty+q6Ajdx/i2VllKyOXLcuW9cqRciVNp5XE0s4TKeV4so4XyL0Uy9DMvQSr0Ei/T5F+nv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Yk3Q3yPZIY3WY4cR1b7ITdgmIK+A33Du17DcdUnxRwg3biBi3tkTgCLYO1b0t0Lkz2DhH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3uqPsk/bPNyjtYtXkpigiNZNVziRBDuc9pjk9iZxMhICdNZQRulHpXSKKmYxMYmRJrAMLe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q+oEada6HSMCL4OQx2W+BR1WVWVl4F08EY8aZaeHtfVN71e4d7o9oqRf197hMvJ4nXNsX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B0ro+ZT7r/IR/u43JCZG5yi4XWyqL/HK56H+MVS//AJeoQ/xeZD/F3of4sv8A+WYo+D5q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wOKMTcLhjTOC07mP4RTtaODUik4TTMbxCgjjhp+H0U8H6ZSL0FKF6Kmt6WnXp4VyIlkZH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ZsWlHEKEf7ahGV9QzK+g3wOnQVIMZNV/W+WTiA/CfYCDSm6K6zlGQpshTH3Q3A0qG9zei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wovkOqX5X0zK6KcQR1DZvz9mmXDu2qdH3Sjuk+rCDVk0mcgXXlt3TVDm0lPi4l7vYEUlV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SRrWoMumRJjQDssyCum4jEdDAXrK4LZXxGrvimytJ6hZHC4V1fAI9D99sM2tsLaoLytcH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Wsj3UrtCEfdHtvV9PevYzO5tO8dhTlHo+I3iuFNHy5uPQukqYuDcQkUf+M1blF/i7FD/A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qOJNa1quel+aw2UX/u/Dbc3ibHhUtxBJqyPVjtDIzIeGvNJWI9LhdMNxI27ZmZSw4FFN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bJzaFtmHA9LwiE34q3a/6uINyxH2GMjAeC12BwCY/KmvCBUgzRjpOB2wKj3HVLsNW9D/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ezT/AG07+XVkak6zfDCIFDCR3LbABw+l8+0cKW0Qa1ZLoMshhphbDRE4AFZXLlyLlSo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yyuQhbIzkPYs1S1epjQbHIDE8I3Bl7jbKMq2WZd2fYKwDsXPITC7Luh0kXJWVAoL+xVsP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Bwlj5sLxYU+rZvlgfcHQeo4eff4W/m8GPwTsKI5qRcSZpE63ESfdGqj042FOFUNzxtH4S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H462HmxUVQKmm6nBAhwnjurWTSiv6tX/7U9S0wfK1gZH4XjoKem/HL+NAXPEDdHfqG9T97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qWPnPNM9hIWxicF5lblch1HfCPdvU/aNFNbcncbSb9MOz149iH7ZHZKr9QCKqd8GnK8ok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90r/dp2/hAw3wChi5j5Z6aJeuYvXxo8RT+ISk/qdSA7iVUUa2oRqZnIzSLmOXNcua9CRy4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MfZDE7VrI5HRTTBCbnCYvtC6rEsx5TLDpCsjiEELryvJ2V7LXCxtlVrY21wHQLpu/Fou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LO/kFH+D/jcmaktg7DhZvRFPYJIzdsrt8LdFsbYWRcyNVAyf5CE9t4xJlipX3i/tR/U/Y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9PrrYHpH43lTxobnZu43P7kooJ239epy/p/RhIV0DZcUhyk79c+qh+s73V1Td0lQ/LFf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xwKlbmZgOk/LCPcHrbo9yCODxdvTFu9D49QwZ9lZ92FSjjl7aOm9Y+tqG1PSxpf7VKP8A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kjpGvqGNhqZmvD3WXOar3RwKON1fEFcLkLaV00iMrlzSo5eWaUOkmIziqkvTUssoL94fg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oZlbusFbWythorrfoIJIxtpxuLPTu0TzzIXfyCj/B/wAbfl4g4We75Ow4Of8AXQXH28ou3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mXNaMFrXODTxur5VV6sTTEd0xINS3t4YXGMql2cm/GdmeOVoqIeETlzcbd2DhcRklPCe2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fYcPLwh8MD0Fbr+kAvI6HmQriTP8AWk0d10YEgELoziEJHVj2BZBNFIyyBLVG7O2VmVwx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wjHcNug4O0eVpbDcdLN3Jvxur9IwZ8677sH7eEVFFJVT1cjWjo3Tfww+x5o3Xp2tc9F0E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kbah5c4xPWqewWpndhOFgiQrolDouqHSkPcmi2DWl74wI2X0Y3OZDZFM+zot1FZsRZDb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18bY2uvPhHD4iRnOgnbldSuUzbOP8Yo/wuHy8munFpJh3uw4KdPPjilJ66j8Y3QNxewa/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zCaVsTKfmVdR/k3/ALOif+Jr+Yx4zMDC9UtgDtB9pQwqo8rq3M18MrZ4cD0StKuHseLi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05H4M+OxCd0uW4ae2hfeWpaGzySudDN8z1scWOfUh0NroRL06hiaBAwB8bbprnRvka2dj2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JGWscJRdQuJJ0bg1RDXrmV9FDE6YxUUdnUlM1GihzGmjLZWct+A3Tfj1DBn2VovUCiis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f/wCNpAOwYlU4CcXW9jzRStZTS1D5WudoTrUP7w255mVGRF3MHIaE5jgtVlcWkq6ur4MY5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4whoBg0F5iaGAqIGSQuDSUU35dRQvexVkdULW8BHbwit8c4zdG6BwN7BX6OO0+WVhyukGd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g/wAPZF3NhqN3Irg5/KcAj17KQOcE5wYzLJxKWMWb/kFK+fi4FLSxcPqXCCFwkcHZJI3/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GDmhzZGFqopPRVPSUV9cjwnEBBzS47T/Q7dOQ1Y1O3T+kFC4I+FF9tU3OyR/LrakWefZZ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8jhaUt58OYsMjGzskYQYpDG64kbgVsag2Zg1RCw65fizamp3TujiyDM6xcHQyAXa1VkG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49N03CH7ar92NsZH8ttHH6KBxLnR6MxiZmdK4B25x8dNM/K0nV50urHKnBPAyMJBzlOdd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4InvZlNLDIp6SWJahZyDTTZXhyugUComF6FmhAFznObTtcbO8pu5x8QyFxVsPJd3K6cbY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R5V1aw0RcxizAjwq2D1NNILOp3aTssT/JP8DhD+ZwuoHacOEm1ViRhf2K1zqqoiY2Nmw45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h7hzrZE8kmldasUeld4GM7TaqijkZwyoLx1OAIjunaIvcv6TfU469Bwf8U09EbrkfGnf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H+zWj8p9lu7UMI/nPpVUp7qiIPUTiFIxs7JGWMbzG4WkBGFlM7M5BhTI0B7DhpSxGWfI1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TlrU1hIHY7MHGanD2kWIwZ8T1Nwpfuk7q6/Rw6Fs0lTO6qmTi302BTXBkJ1OJR+OIw4RQM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pOE1IT6CZqfFy1fDUpkETIzSwlQUMbHOju6sikle2lmzSxkMY6aNR8INRSV3DTDM6J7Ey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uUEN0HC2a6a1xX7Zp3mF2Y7qystVlCboj0laY29jXCy0XjyUAiAUxl3tddrTmC47TcuaB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sf5B/gf46+8cvwOHDtKooi/t1MnJp+GwGKBTPNfJ/klO39JcoHFlO7UA5HZOVUHa9qu6Hy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qaeRslLUNqoOlylzWuHtddSfTzJi6ncTE04nE6gIYFBN+X9YRmInZRQZuZJXfafZCb8W4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5ZK9nZHHmTXOY6WMTxuYQ4OML2EPGRcrMm07FlYxOIKHUcWtLjRRNplYtayNVMwaMpc4lF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jLXYA9pw8YhXVJ9kZzVRk1QUEBr6ivnbI7pndljpZv8AXUDE75Io7dP+OftydQU9rXtq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cPjugCVFA4JtNIV6Relp2r/VYjU04TJop3PyAT8MgrJa+n9JUyAXbTmR1JRtpGcPjbJEI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ltJuigLiM3jX9mfH2ALYW97ydV5GiK1W+G6GgVbB6mltklcphmaf5B/gf46/LxCQdrsKY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Rt01v5p1UyOqZYY2Qx1UXPp5GFr4Bd3DXZ6SUfkkc3N4f9l0Pkd5TaRPaHsym7i6nnje2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jkchJlcOHtvFE2OPbA4HE/LAoIHutpDI1qn7oqZ6rNUfZCZ8Aggqz9yURzaaNVEOcRvLVJ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G8xuY4OHnCyb0nGGLOoYcyYwRgNVTOnNKGjcjWslW+EsLZmEWK8eOoqMm9zG7nOwIfI+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PbmaAoxmMz7I4eF46P8edaO6uqqYRxDlFSU2dP4eSoaeGFpkyJ1TInVL06oe5c0oyLOqK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VPKDpXSPIuuFDslXDhajU8nLYX51fBhUeMeG2F+7Dz0hbA4ueGqKTONFZArRaYFoKZEAX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hsg4ErjtJle3VkZUjbH/AOPw6TlV04sXjuUejz7WiLGOT3Mp6+qqHPfTxMpor4cYorcQ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eJVZvU1pLKpn0z/W75BOa4sqW3ihffCoiEzNZU13ontIIxcUU6xDdEQhonfT1uwGAKt3T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UxDXjJV1PwPshRO0Cagqz5lUhuwRf7dTKXTAKN5YZY2TskZYxuMbo35xhboKCIQUUTpX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3Gd5I/qTrzLPbUZkbORGEe9aAJ/dleWCBv6dS7nCBgZGMShvYRxecPCGwOnnyuCOsWlZl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72qmMzlEx8AbOSM8blJHEUaaNy9CnUz2qjgzTSPDWPBkfxIZY7WK4Yfzyb0zctNI8Rtc/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atp/J3ZpKiFboK1Ttug64WW4GNwEDcAhWugCgvBuAtF5sVsLAoaYSRiWKRhp5H9sju9h/j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bm08vyTd4zeLG616PNlVT+nY6b07OHRcqkW4auIMCnhYW8RiMsXDvzmpjDgfjP+2y92XTj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00zJjYEG4VTEXpsnNEcnoXI4FeSpG3G4IX/BBHpfhfHzOMxqmFii+Rcc1QPxe1/SnlTUFV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zvELQLDBjspkjbOySMtLHmMxPzgheBicdlw+PlU180lrqR6dIAnvFo+8xhtpAEczUJiC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bGcbn3OHQhgnkdPLhSxB6lldO8IoI7QBSOzuwC8BDZefK4Q60gcpagQw851/UuQq3qGv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irZI0K+e5rKtPrqlCtqEOI1ITeKVIUvE5pGmqqFPVVL5HTOQlfbh4cKxzdZXCFjnl7k7d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GxUxygryrYDC6J0CIurLbEtzF18sYIai4lBpKYLIoIb2wKbqie6+rcCLK9hvhxqHMZu4MN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A4MeZwedAXQGtPrTecDh56OJyyTcQghEzle2MrdDGWqc9+f0tU8IDtlb/AKzSh8R8QprBU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zB7HNglNDJ5xKOz7g2TPggjh5QTum6k+ToGSptLCW1IDXVX7c+034qmmzJqqv2RVHHmf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rEqQWYxxYZI21EcjMpY90bo38wK2lkEUMKZgfJPKAyEFxmeImyO5cb3klzdHPyxwOspCLP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eCV/MkTPaIVsKybnSYRsMslW9phadAjg46QS5mpjM75AM4xHTwz53XFZiUQQgmfJ+rsMx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hEwB9K4JzS1MNnTm8isEeS6Th9LBJHym0pkcXq6Kd8MG7P+E5tMPjWftYjeFeUBZb4ePF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WgXNKaMb469HlWWowcUBhxFmall7JCgdHD2j7p/gf4vLenlarIKiP+v07YWwkzFlXM+mi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Mx4JWYIpyrA6MTVUrk57r8IqBNTN0T9Yozdsfx/qE4ZhqxzlmGFTCWOka2SKiqTC53R4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BZX6JZREI65hVw4Iq+gWt73WbLU3spIDJJOP9Y+0zGkl5gneDR3zGb8NH/wDjHL5Cbe8u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yx0kbahkjLOa4xuY7mBHC1ygFQs5cb+9MbyImnmSzvzODTeW7S66D7K+YoEBcQqOY7Dx7V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KCN0bZXXf/cI4PF200XKjHyvy2lDFu3Rw4/7JdYekMjnxvajG0q2U4tF3EEELNpfAwxO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VsWZpH0sTaGNzszkxeN4xqAm/KTWKfuGyqv23D38ylwv0W6jiTZE63zC1h0nC6vdAIYBF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GGOpBQR9q/un+B/j9QKevfVQOTXMIsqA/iOA06dForBcQjdNxX+p0Mb8zcqsjhxGjyF8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VGFDpFAihuqpvZvh/UOuqmPkPngEkdJUGMkJy8lXThdRG8kqKbhewnmdLhFK6Iw1bH9P9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DaT6Xb+zHud1w6d0ENfGyKakmyurbmWHVv9ZvnAMxcR6dkJMKjkLDJG2dkjLFrjG6N4kG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PNmqX3NMxVUxJ+qmbGj2qV10MyEZQbZFVMnLh9xqsrK2F9IWNhEb/APX+RLrkI9EYT3Zn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VLLJKhogVIyN6fRFPjfH0Mmcwts5pCtiF4MAkMcTaGN1074o/K6Yo/gv7hQfWqj9vwV1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ThZDDdBqdsNnEAMc0t8oXV8T2ogk4aYDCysgADdeCv8jgs/C/tt/mQuySunka+OqN6KoN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0HfCqj/K2UZfkQMqvgcHtDhWUxieQuGSfiiF3fFUru63dbucERcBP0Mbi5ib3CVj6R5DZI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HMLtSdSVfVlhUOTsZj+HohnfEoKlkuAX9CM1AUE8XY72mbu3VDI2Oo4s6EEwvCY8Ohp3W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cWHRlPl0fm5qjeWGVjZ2SMsmOdE5jxI0I4U45VLDAZFUSWFOObUv7n7LdEYXV0d66Qvk9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ZMKeHMq+plB4eS5j3diCOLRcynp8s26GC7om5Wpzk1ZlmT6eKRSUTgnNczCCYwubZzS1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Guc+V/pw52Z6umo4N+TNCv7t+UOgUvw4VBNG3QpwOU3DRtY4BXV0Bpcq+F0MHDQdFkdEFr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44zPw/wA/yT/AkNyFRP0pNVTPzBbK4wurdD25ly7EIXV9BZEKyIUrOY2pp8ro3mKSFwJn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Oa4OHc8aHCQ6UjrOKhN2kAiogdAQWzICSB7JGyktsnFXX/V6KKB1n+nqgrHMUT2vHiDup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ZZvJ8saGoyOqIuWog1yqgG1FW0NpcuaPeO+apndne34pji0yMbOxzbEOMbopQ5pka0QmO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MVQMsy908q6urq6zKonuqgYXV/YvjC6yzrPhw/upeI7U+WClbgEdsIZAEUBcyNy9DNuikH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gWRZUGhAALRPtd9LE9S0UgVNK6nd4k3p40wXVRVZS12dzDaNO0w8Yf9Qj9h3b9hUTM5Oq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DHzdb4EIYeMNsC5yDcNkFdbhE4Eqrj5tKf5R/gX/AAqhzGcfighNpTa+LXNcFZbEmzsL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uRLlO0vE0Vjw2XSSEz1XE6T08ck72PHE6lfqLyIeJFfqDU+sDmioDZTXJtWABVhy9QLSi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8wzvag66ur6u3KKOifqzrY5zDR1HOVJ8h8Qmqb7D7Ld5fn0cNqwBPFyXAioi5TnClfcxw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8N0x+UyMbM2RlkCY3SS3XDRlVjmedHDMuZaPdPRJVycCdJZMrVa4OnRZWKyFcpCFchcgl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kDonLh77SVMHMY1oa0YDEqka7MVGMrXHM7EdNJ+6Jwt0hP8AldByfleIByxyc6Yy4qapN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7cP8Al5OLvm1O+ZQ+9gzuADQTqLdVlayF1uAhJmmJAQIfiF5K3Q6Da1sHEBNOYYlWTWgG6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1mNlb+Kf4EOsdLRT1DuH0MdC2Qlyj+Tt8YYmRLyrp6C8nfCyOJT5ownQmZQUrIy0hgkY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0N8GuWdZu3MnOWdcwouKZM5ijdcZ2SB8VwQ4IntduiiF/X2OGn/YpzZ+xbsPlVC0x9lqm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5jZGGGR3+xE2xVW7lwBn4nHmPUugjack1mytdldJG2Zj4yFT0p5NPlcKd7eW9hY8ltptU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e8BPmLjfAKoZdcsoRFCBCBCBRUUj0zhE5UfCQ1enoIzXui5jsxTwbJuBXD9KpxzFFDD+q8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w1vh5wGyp/vONsBiWrKUI0GNQBLnFtO2epdJLftK/tPYqP62m7t+iRMR+RQ/c0otGjsDp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4eNlUfuIWFmAQWqtgRiMPPkoaYB7SegIYf5FHaXEfxj/A4Hb9TtlFlLaxOp3x2RPSLBX6S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bIzKNE4Jyik149ACJx0BA3Cf8MAiF8S2drkC9ozxvD41riU7dws6MXe7tPTQm1TDvL97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shS9TNHU1Q2oa4GJ9MzvrDzGw6xwszU41DJO132T8uRrTdsbi1xjFQJGHlROMT6c5n2BU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EVPPlGdznoYs3i4fI5M4fq3h8DVahjQrIo0eIVJT31Ei5JKbRuKbw57jVUnJY/IFKRnBW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qLYFDAbeUF8Wjp/v5TEd4dJfNlbCytjHqAFZCNxUszKdSvdI6V2g2J7mqQ3UXwbo9eBun/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bKEuDnnRhAC8/wBUV5V8PN1I10gMYDjcH2CvK84XU7DIIYSHY30RXjjUXNoDvgEf4p/gU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+VOXkfDB4zNY3I1aYk6HRC9nkNZduXPdZXFBtlbAlOkATHCVSQu5dTWyRvikirqetZaY6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nhNwcdMLonAHSNxY6NwmYw6B+gLbFhKLU9oc2SN4Kmb0H4ql0qI/lU/YzDiH3eyFJ8elu7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ri7opKcAGi0dQ/EDK8ahlsrA1zWaLVUUGVgYGNqYlBNYU0rXOdqbgl7gXSbZSVWNtgNehq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vcfTJtA5ybw8rkQNdnoY0/iVMxP4y60vEpXGoqXPTpCcboJowvgMG7eVDbM83KLS0Y/38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3wyq2FkRpG3Sye5sTXVDnOJu2/5HfQ06uC8EaN1R33V8Bu7627v+dQ8oHszFy5xfBFL+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F5aibYXObocciBuvKa7MStz58qyJDcLoK101tsLIC2JAc2oiMM1sT/GPvhcPk51AU5eYd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cQLob8Tk5NDDWU9VHniC4txWNtNwSa9EHZgNsxVrokXMjbP8Armp81Sy/Nq4fWUtEzky8d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tu02JD2EK1sD1BBQfYBIyRsuYWBGrUZCVzES0pzGlFmj6YpzHNTQicIvtZtV/GJ105cS+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hSbMcWOikbWRNJY+P95SaTf/AKP+40LZM88js7OHQcxwACIuJg0T1MZhkjmDXPqByw8K6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iqI8zQE0adHBahkZdX0zE7i9jJxicqXiEjk6qJXOKzkokBcwJz79FsTsigihgVG8moUTbq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/AKIHu8qPc7oIK2FsqeNGMNpqmKnMsrpJL9v9vG6iKJu0bx6qLa6Ce2x/qv8AmqkkVIOo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1dFBya48y/RZWsroL+ysnC6CsrDDNmdqrjAHUrUqKPISvGF1rdHo/wAjhyTDE/xSj/A/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hTft8CUcG7F5YiHqth9RSNfJTTuncTfmO5vKp7ugqd2yPDAc0rTHlQbcAa2T25jTg3NIW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U7o56mEvFanVtwZsyD0XrOs6zK+F0Dg1DBt7XurBOaFlKuQswRARjBT4AvTlQSOpncwW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dm8R+PshSfV1O+CikdE9pZVRROyup/wB2zWLesliIUPe+NhdNBTCmoWG+FULv4hHmpJGWJ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uS6zYmhUobnfEp2hlR/bohOrpjcvKurrXC4CzBFWVgrdJXhDAYFRtDUNS7sHnxh/1KGAKj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/AFeII8XajxaUlnGHqLiULqeprYs7uKSifhVVznyHmNv3YD4/9WLy1QfKL4oJnyGwQTn8u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KBojBUjHvUTXNjw8tfq06ecNjdbYW6brdPlMj4ogwaLTA9V0CbXtjojhfXi1P6ihQwP8A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pcsz5LoYUZ/CcfOwWhT+xjgfTPfzg5tjQyCCr4bVjiMbXSz0nD5C6HKQ9oN0AgCsqquJ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7GS1nHqqVGpe+R5xOFLE+eQcKq7SsMb+kIILyghvbQajI18bzNFNzwmyAoPWdZ1zBk3jGF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yE76eo/XhBM6GSzKiGJ+V8LssxGWvLz6t345+B0l3SSzsmgL8jHB7C3NURUzX0kzmsRn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yJK4VJknna0t4kADdDbFrrGewkzNCMi5hRJ6BqCMT1joOEbbNKC8Yf8AU4Xwz26//wAy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/r/b+jd76nSRN2iPcPmQWuV+7+7di4MBJKc6yp2WTQihpi1FBArNpm0zrdNWqAWxVsLJ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oW5W9BzAryt8BZeXBeBsrXd5GHFaf09Zgf/jUEnKqnbhBUPwRV1dXK8BPd3yRZo+KU3oqh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NY2eU0tbNEOZlWVPcyNtTximhVT/AJDK5TcQqJU591fW6anbf1dqnsc0Kjc5lRI1xmeL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fAbrZw2mj5zJ4bp7MocLLMVzHLmlQnNTIIdza39v7LUR/r9X/ACxpZ3QSOa2ZgKnd/sza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Zw+ineZZKkMy3bHIGl1Rxmrbw6hO+O5h7XmbNHVdzFGe3G6qdY+uJ1iURjZD2Smi7pThqv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X63G0bfiXlk8zuYP6oIbuUn2t2CHy/7O1w/sfsGjXv5hkfZQsLnMahYI4Xwy2Q2wBwG2i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hzpEyGOJNnY9+kYKC2J6Rt52XhWwvpgFey4/BzKYIo//ABmqN+eJBUJ16N15DVxVxjoqW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MNY5uoC/xyoM9BVUgqqLhdfF+mVHHoGKo47UPU1VLK7Nc4FHAI7MtyqGndUJ+U8OmZGM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v7Dodo5q8VT5GtdUuTpQUTfGCrfE2KpjkWyi+FVrB7MUd06O1L0hBvZ0UkrqcyxBwGqm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KQJKAF9c4sjiz1K4e4NpeL1zq2rGLGFytZNCY7skK8xnXG6+dP7ET9LIhHRXwviNunm5Z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/9ji5OOnVJ8WmzZfnDJnoRv8A1Fs39fL9hsv7f9ht48uPdNLzJJZLCNpkdE1DA7LZBFDV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Crob7BOexi9QCnmokaxjrZH3/ADFcgE5W5XQgKmYY24ecS82VtU268oItKtgMHsEjJGFj3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Y/NR3QVCfy4bq+h3Y7MszbV4z0UM74ZJeKRVUc8NDJTelaFwf0dEw8WoYnTS3qLq/sNRTN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KXfMpvTbRBMYUGL+1kEMJBdrXXkG7CqmLlPXjoppXZaeqZleQYT7MchYWVDJYD0MjzKOJ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1ipKg0752WUEli1rQaA5WxVBlopmOeyliJi/yOsbDDhZcPoDOpqdrWSjKg8K+hKd8hv0Q+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ueUihj46CmxXnXxZ0f8AXEp+w6v620k+fD9aRpx8eXfU1FAr/qhgZS9gdla0GV0LEwYD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wrkoFXwbtkZha+Gi3Rwsra42FxqgLI7DHycNulmHGoslS/wDjHA/wODvwCo3WqDsNwNdc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KR3zRVkCs2ntBFDdvcZNH4jUYtVlG25giBbk0kH5EMXnKxwWbRptI5onie0td0tJaX2vc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xaYqhpTrFh3xjflY5xcqKqyGePKoX3VI3K/8Ax6ZVkz6VVFX6LhdQ4veguC8OiLqqN0Ev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c82umnsJTt1dXV8KYh7X6P9u5Rx8DboOEYuXG5GDtMD9mJTkNum/e7eT5cMPc34f28eUfh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j8qt2VOPY0c10LEwIYXsgrIoK/c5wCzINNv6q+iCGHl1wDqOsoK+mJNhdDVWC84HtA1x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K9H+KcD75K4fJkqirqmf+c2zaAb4eLI7Si9Kfmf4DsIyA9zby5DltplUYIc9mVwCI1QOs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P1ehjKLxQ90coIfnuWHvq4+dEj0O+rDZn8BkjmI6nABHHh9VZTR8o0p/NSS8mrqYo6uLj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Pfw6XR9po+LRuAtcM0O2B36aZ1pJfs90aYjbA9Du1qCOx+KPzwKcndbk7d64abVYFjh5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fvcVNJyAHXWYyqCNRtCsvHjdefKJRGnzTRZDVAa2wtgNsBgVdXQ3/sXAE7jfGTMWgZUR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tMQCAtlxiDk1X8U/wm6IPzMzKmkzVZ31RXkE5RhlupBlkP8A4DYtNqaB5MfDk6hDU6BrFU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02TXkLm6Qm83Ra4pf29Q3K7ZR7xnK6pprSTxGPoicLFhBy2/i2XjooaoObLHyXJ1e4cPy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pgjmZvTvLBR1DSKyJk0FRC6BsbHPMgs3rh+yX7PeOJwk+KKvZz9StGsTtk77MCnFDU9IU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2vl+/+vnBvyZoFNq0H8skgiUjrk/kUMekcejRYD4YNCbrg+6shqsuttL9FiUEb2bZBeNk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geHNJe0Zemy1sXWTw57WDLHhfC+HhBX14nTeopD/AAB0n2vHWFSOvSTzrho18a3toRdbL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fjFL6atI9s4WKEUhTaKocv02py0vCpJnN4OxgFFGxRwMYwaPnU7U8fiqBYq68AoOV1Efzy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7wi3D45nOQF1S8PmkENDFEp4hKyaGxlga9j2OYcGPGWSJ7R/CaFZBP26BoqKpEzZY+U4DC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bvHsx2VUdQVxCmZW0sdIylp6x+aUprCVJGWDoh+yTV/8E4AWjwmDnSqMaE3KjzFyd8zg5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cxjfxFFMdnjC8+Du3fyrrPkc67jL+R8MaijQFscwwaboaI6AG6mJsztA1JIQ1IcL3Fxd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1F7pxAwCzd/jZWyrxbVE6DKYwboBFdyzI9GyvphrcLLZ2y41Tcipxt/8MKnJMYCoRYM+A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QcxzbaAJ3aaqkiqaes4JNCZBlccb6Mglem8MqnJnA6xyj/wAdqCmf44244DRtUXCaKNClp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HPZJTN9OqrK0O+Q+LzZ0w7pBcMFhUNBXjFl817mLQzffayGDVSNBbRcImcoKWGDorYM7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E+PLgySwexv8AAHS/qBsaOobUMex0LlGe7iA/KN4fgVHIWFtb21NQ6UMp47mGMBoCrDeU9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9AXjzuXHt6Hboolbnqf8YfhD8Dud6P8AZ+Qjt5Cd8/L3WaXayP5ihjUMaaLIKyqI3ymGL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HZrsdLOam3TRpE1rUDdauPnA3KsAsl1ot1ZWQdqdunwr63QOACB7sDoV5Qx4pT+oo+g//A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HdSfKMnl2seIO5dDSTx1Edu5z2tV3PZTuzzklHf8AyW3P5hVPCZmxwRhZWA8HmB4WXEKW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To4Ii4I7eIllqCbNC5xlpf6MOj/lL8t04WVQw5ZV56GHWb7Sm7NBcYaF5UUEcPXXQct1l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SUjgjG4Jt2lxEhfGQiPZylZcLdFyro9bHFrqaZtVE5vLe2wk4l8lTu7FsiiEE743yBxzF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+EOgbrwmaA6lAnF+BT/Yeodok/durqA/6wXjygn/AGOd3SOupHZzDEoY0xiYwEZWZWv5g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+qO2txdao7eHFDMIySALlaDAus7EWaAFdc6IPuCtVIbBsgdhbV7M487nzbAnoKuv6oIr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6zAo4H+Cf4ANk1t5IGKDSLKXCuj/8XwKs5TthaylOVvCJNS1VUjYm/wCQzOncoHFjnSXL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ueoaDPVkrgVZnc9a3Xhv5gfjLTttKPTTzHluAuIwn7y7sOr1PqCiMCgEfjGdZN0FDI6J8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4D2yRctxwKc0FOgBTqUrkFqLbl0VyYHLkPXIevTPXpXL04WRZVb2SFbqje5jgH1VHqVWZ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1xbU7TPzYaYXwPVb2x7D3aBNb24vRRTzd3W5Qpm70068P3Ye0rz4T+9xKkfnMUagYmNUj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xM5tsLFBXVtd1ZeV5ldkjifniBdYaIK3evOy8nUNRns9hzYWT42OTY2NRNgCcpQ0V1rgT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3K9ukFNCBC3dxuDm0vQUf5p6AqPuhpmhR3sDrU2FLF2Lhta2SDNMnWkie90VFRcbglHGa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uEXYcKqHxy1NRmTpVQVfpaxea1k74YMxjYMrSiFWxaUruZTwOzRxnRx7nO7Wv73amXZ27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62Vo7n/EIYU0xhkje2RnXPHnaWlZVlWQBEBELKEWNXLCsAswWcLMEUbIohOwKurq+F1fG6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UFeHZ6sgtUZTNWnYG6abJynlJc52I9u3UPaqX5QPjGLl5wOEuxUhs32HKMoPAc4ko6Lh5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R2Opc5SPULFDHqxlsS8AXumCy0wcQECHBDDxbDtcAAB58f1OrF5votM7UVe2D4y6buWXp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25XnC/QFfUInUb2wtmVXAaapODVK22B/hD3guEm7YA0KLRuirIhLTu+XCqv00rHFzI4hH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JTK5GUrN0U2ksj7q6JC4PUeq4aiju6wTpGBSVLQqiqLhndHNG+wgenO78yLvzA9zxpJo4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zi0jDle/6xo5uAUM7qeoY4Paei+BUwRwO/UbK2DtkTosqcxFqyojAI+1RyiOTigaKR8L2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AARgWayJ3SdvatdFvQMB1HB7A4rZh16HRkRlSuufYKa1eU9UJy1jdB5unG6c4ASPsomKK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pRum6J+bJ8Vu1ZddeVFmESKCabl2oEzbhf0bsWByaGsDcLJu0V8uGmWMlzE+RkaBzs2adF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P66p2p2wvh5sgr69IQvdf5DBdhwCcM0CP/weDm1W1ljFotk9xA4pTGnqY3Lgk7xIQiLLi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dE6F5FumPtRmCc8nD/EarJO+TKuaSnSOIkNxfV+iepVSyfjhdZxPc5ws9yjd3O1bJvFw7s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S1BSOzkBQ/EjVuw2T/sp5nQljg9vmyNgpNQMCpW2weNEcLYWVsR8SiMSsqyKyyqyIVvZ3C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WdFWW6F1/V/y6P6+5a6ylenGIwZvi5DBm7tTZOwhjMstTJzJZHZW+z5anbpwTbtL43WfJl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RI/Ko2KJmsUdhSsk9Qg3W2oblI2cNDsgEbrKjuvLdE/VW0Gi8Zbt6dcLo6oWY0YZhe5sth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PkLfALwhhrdq/qDqFURNnp5WFj8Ihdruse2f4FNJy5h8m73X9+O0/ObqHxOsuG1fq4Ana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AVsb9NPK6CdszZo9nH4OdZTynmSzZpHuTyhIY5A5pka7skdq91k2ZGTVhvUwcR5tJPM8v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Aat23TMApMKeUxOa4OD0elwuHNsf62RCIVsCrK2JR1QRw8K2BCLUQrYkdLcLIaKKfMv7X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vR492BtzfpZ8nLyihgNvJRw/b0ilN3e00p24RUbMwhmfTxXzSu7BI7KmNuY2KNoarYPk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ysjt48lxDXsLw3tCvZHRHYOa1X1abJ2ayPyCGBGmGiG3gakoNxc0Ft9WtAC8uBRV0ML6e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X1GxK/wAhp8kuFJq5+/UPbP8AAC4c/ncPYLEarVqrGZ2VdJmkdGYZaOc088ErZ4iFxOopI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Jv7PBH/6fM7y66e/SaTu5iL0XpxVO7K4vspJE56D1zEH2kj0r5hZRtM0LUAgNR8gmYz/D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HdT23VtCiij1BEa42W3TbSyIVlZWTh0BHHZQzZgEQgEDrVfuegfH3Wdrc+IwZ8ihgcJD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iiqePmyzymaV5yt9ryzd24whCAujljT3ZQxpJiZrEzvGrTovkqZuUXs9bhDCwwla95a3Ir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eGsQGuitrPmDO50jHSXaCgAMXNBDW2RTdAMXLbF2w0F1/dAIaq+mBXhDEWVtUAtMoVVE2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1SfdL8uke4f4AX+OPz8PXkuKcBasgaqyn0TK6WiiquK1U6J9qy4bNakbPqKgKWozKSRZl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u0lHG10664iwcymOmS7hG4sMbmooBNQwn+ofLy4XPD5NHjrLUUUfYdhdX624uCsrYPHR4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zNLQcKz7uhm3tkqBt3SHK3M7AIb9JXipbmYwZWndFSfhpgp3d3sjdN+T0NwovlmsnusG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0RRhulsLhEG6Ium3y3GYYBaE+AbtGqsCpweSwNEWgTgXLzc33TomuDGNa/ACy8DALXM65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tEx1wN9c3SUFv0jF2mIKJW4Hx/wAgpckqo/vl+XSPcK8+8F/i8lpStL7LVTNzskZrU05a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jZU5LQJFzCnPRV8L4FRnU9DQuHubLBxSIsqKVUzsk9Y9/PpypPiE3DzMPwsKdu1A8uRj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ooo9R1Z7ITlcK4Ke4g3cVqrK2LelhyqMtkjsWNhPbX/Z0R7+zdXTdTy8omdmdgOs4HA4U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kc7I3NdE63V1dXV1mWZZlmWYWHyJ1BQQTEykklc2AiSCIsD3F1S5rgiiUN8pcgLIIhZb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zXtzNceWxjbNeMwa1rG2tJdHUl2VNyuQJLle62KCCsvLd0RzGjbBma+YE+FbFrrt2XnSw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jyivA+RCqYW1MMsZiko/k/fpHuOXke8FQTmnqybOcDfdBaqoi1kZmZUMc2M9FlZWVugBM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4VlZBbKWpfMAVZSsZPIGgKcfgAwC8u+MPwKZomkOVG45fk3pbvOO/Ao4FXxZ8T1aK4VyuY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rlnLlbqCO/QHFqZMHiEWXEh0XUWr/YJtjH83DR2/s+UcHrxJ2cNG1afdCeim4UrRlErmR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spPsZI50iO7NVex8AYH4Q6kKwLkdk4cxXQFk7uDYW5gpJHCSmYFE8+rtZrMBh53Vru/t0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15IFim64+MdkPsR6ChuTouOgCtpfrfgOgdB6TiUUPbOARQUHdS7jKLu2GqIVS2zuItHpT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rLx7UJ0HUzcBRfIBVA/1m9NP8Dv4vZ40ePk/A4sVRviQiFlCyhZQsoQFkWhZQsoWUIhco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ObdFgUA/BlVsGuN+my8dBUTiHNOlf8T0RfI79Tz0DcfCbSVf/xAAzEQACAQIGAgEEAgI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EAMSIDAxQCFQQQQTUWAiMhRhcBVCUnEFIzOAgf/aAAgBAwEBPwHsPYmfYMX6VV7li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aF698C9y+i9MWfm9PsFeSfavozsRZewW3JJJJJJLMxJmJJMxJJJJmMxJJJJJJJJP6+x+l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n0L947P0tPTXRggggj2rs/SrnprfRlPBmMxmMxmJRBHsX6ddP53ok/qTsyckWZPrH0Y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xsyT0fne43Zs11l137CSSf1Ji/Vl6l6GL3L/AEZ6Vpkm0kkkkkkkkkkkkkk6pJJJJ7L9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kkkkkkkkkkkmYkkkkm0kkkkk7T/RnpX/Ai90v+U17Vd1cetehi/Ul616H+hvoL1r0fH6mv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07/4EfrGT3JJJJJJJ3ZJ9O/WPXBH6g//ANKn+7vdf7BGiCN9is917Su/2dis917j/aVZ9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i2pHuP8AalZi2WIeh6Vd/tSs9p7r/bWLeelXkkkkn9pYukrv9s+brZnQ9b/QH+gq7/fH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3idb1t/8AAK/fVZ6Fd+1jtyTadM633FqVns+Nck+kj1b7r0L20Xj1T7a2H1F141xeP0h6F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pC0q76i6sa0hUsWG2fbqQ/HJKJRmRnM/qV1XpQ9CVn6iNcCErZ2mPGpRVjJ8Ez61dRaY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NcW/t4RTTA3A6m9iO5O7SPupWfVgjfgjVBFqn8GFRBVVA/N5J0x6mkfZd6bPrR1YIu3B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dEEaI9SmVDZJPVb9TGpIi0Xq8lMUorxJ4vBGvyT6mrgfSQ9DvSvVQKm0aKnArwJXfsHx0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9tUka6/OnyeV7L40xrggggggelu6W5BFo7KpEtmLxaCBqN6CO9BF1sRoROlivU70r06pI3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0I3JRmRmRmRnRnRnRnRImSZjOjOjOTJngzeBVDc2QvA9UkmYkknspEWjZelPQ32G97MjM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2ZmSyWSyhj56a4FelWdoI78EWgWw9a0VdiDKcGYnVOirgW1QVc7VT8FPkfOmCBKzYvL9N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kk60K9XbdKY6Wil2StlR9s+2x0uz4KCCLQQQRejkrWjyQyDKZD7aMiEoGpIIIItAkfNqF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KyKt1PoRakWmDIj7K+D7Q8KodNS5vBBBBTyVeSCCCCCCCCLeDxbwSjMjOj7iM8ip+RUy7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ZTKZTKZSCCNc+bsjbV0Vby6KFrQhIaHhpj+nR9ln2qj7dX4MlX4Ia5tlqfCKnl5PuI+6f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z7jM7M7M1qyCCGZWU0nAkPRBBBBBBBBBBlMplMplMpBBHTq5W+tD2JJ6y2FZaIIIti0t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6/iJS4RR9N/5H2aUYuEvgool+RYdMH2kVfTzwV0VUcmZ2jeggjSu5XswRdaXtyT1FZbk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liQoKmq1BhYTpqliKjE5MvyUcEQz4Pqa5cWp46jsu5XxZ9B72bpLYWqR2xH40UvyQLwPg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VUUyVOfIijjfWtdytSingeuTMSipx5PuGYknoyZugujiaaH4GfFkT5KirgYijjfWtc9x8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s/N6/KH+Sl+Osqie9Xpo4GP+tqSrkZXwVFJh8b60zb56LZJm2WU2ZOwxoo3chGyid3KZS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8DKv62TKrMZSYW+tE3+bvcbgzaKdMkmYzIVUDrG9qr8lL8FXjcmzpHTrW+ySbwRsteNC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fA+Skw+y9jMZjOZhudEW8nnYjbfIq3SmimtNQ9+TkdI1opUmXdzGYkmy1QRoZBkMpHi9f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TD56E7sMhmVmRj5I2YZBlMplMplMqI8mUfjYdqlKHTKlDX4KKvjoSSQmOi1PSTJOR1Lg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TapCMTRAz6vD8KoRh87bWjJUQQZWZWZGLDPtoyIyoyoi0EaMi5MiMWj5Vnpp2fmz0cDHe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n/khuBVJ6Ut/KeSOnUr5mKtirhmZSSiRslGZEqRDYjF8u6s0fUw8MXJRzojQ4vOinzSQR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U4bZxsvYfGnFXyYeLHhjSq4HRBTiNCc2kzn3D7hnMxBlIMplIII7LV0MfGlDKavAsTMUsd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VB8lPO/guaRrpvyo0eBMzkzrVnZ6qtL8qBiZn/Iqkj7zM7JJJvPfVn5HflCHZ6KBclPIu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Q7rf+nfwVLyR06+RO87bs9VXFpujFUMkzDZmE7N2Tkn0Eic2qV0cMq1UHyL+wuSYtUI+pq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Lioq34IItBirh77EPU+NWNTKm1NXxaSSZRVwT2o2ZhnNmrIZ8aqR8n/cU8jKWVWx3Nds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R+epWppfQQ9yJUFShlLhnyVLzag/1deUZX6B8lNUWY1ZefAh6quT5FajkqtU5c2o46NL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D24EfUUwxDagqc8Coq/BRg4n4P8fFfwf4eKxfQYgvoH+T/C/36Crm1D+LtCKirVUfIrUF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Cl09XFXnoPW9VaTSbKcDCSmDJh/gxKsnFJh+VLRU2mfyZRg4ir8u326vyfbf59BVelyi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r4PkVqCo+of8dDpa1QRs4D+B7q5IjQufI/DMZfxnrtWgi68+D6d5qIZlXqKr01RbggRU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1PJUfUP8AlF8KiFI1JVTFlSKgyED2cJxUPeq8+dVXlNdBu0D28GrLif8AsXqKtFGJ8OyI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4sioxv7Wwqc1aRwSV/kgVMWY7QRrXhj6tSh9J7dXElFWZT6h6KjCxM3h6IkqUaEMp4vWV8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iSj8PQyLwQRpXmnq4vOta6mSJ2ga2v9H0lX8covTvRXbDxc3h6KqcxEWVmLi+K4pvhuK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JVmNwTpenBc0dXFXjWtWZD86EMe1hvJif+xCfqqkZWKmopbjyZjOZx+SCLfBTxf6lxTfD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9fIq2j7z+T7iPAkQVMQ3p+n+V1X5WxJmMxmG9KFZ7VX9ZMKvPTNv4jdPx6WCNxiFxf6t/F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FV3pVTR91mdMq41YL/kVc9WvknZ8nnSrKzJJJ1/SeE0L2tIuL/Uv+VuTCpyqLPiRFThb9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JOrEryrpq1S2lVkrTKaXULDZ9s+34HT48evVkfF8SrNVNsCjM5ErJFPj+Ji1fGmdGYTk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NuCqqXItryQyB+NKs9h2fmk+nxf4yfdcn3GZ2S9qSSest1clSsuLYtWWm1KdThGDh5VGj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Mv4PKJIItU4RR5KF4I04Tmjp4tc+LLDbGo1yiTMZjNZ06FZ7DtTyfT1Q3SUUZjJT+DLSOj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0/nQ/Uq0Cti/zcH2kYeHlKLsalW5vBF8ar4MPkQ9OC/jeWitwh2+7UNt7MEMy3d1Z7FV2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uEf9QxT/ADcVn+ViP5KqqqubU7L9G3CKcZMTkqcDqvwSU1/kmzKlrdSRW5ZSU1fygq04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Yk3wfaqHgtKSmhMi/jS7O8bju/NMFXh6JM2lal1Vu1cWwF4krHZXhlL+CbQQReSqr8ENl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S0rkeyzOz7j4KXOllaMPkVmoetaKtT3EY9IrvUtS783dqXCgkaEpMhlRGhEWqqJ043Ahca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vViGHzfF1rRVqew9OKsynoLjv/fnhD+of4FarkVHgyCQlGmLqoq4GtValEC4Fqof8dp2Q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1qVrjQ3pnVOxyoK1D36e3VUqfLPvr4MKmrEUlSyuGVfT/ADIvpqBcWqX8tpnNv9MdC+Br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YPytmSq9OnGKOTOZx1k2kkkklnk8kMjZqp8TZD4vJBBFsZXb3Ke3j0KuJKKMkpGFCSUmO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i2mc3n4GtNZRwU6sN+bSTrqurSSZkYlSeuCCNTsh6UVvxZD40TabVrwPeXbqpzGU4G55K3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FCaX8rZZrFuOzQmOnRWYb8lOyiR1QZzOZzOh4hmMxJO5JOp2Q9VWhbGJ4exBBHbVlqg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8qbc0jpi9XBTzsTodpJJJ2FtSJzodpHqY9pH1FPz6ykcD46NVmU1QVPNd9pbeHaSRu6lW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LTKHdeoTIQ/FkKy3OVFq182TKrvtT2mo2sVQ7rqTpnproMqUq/KvUfHs50O8kiMTDzMw8H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tqSSSe+rU9Wo+PcwZTKId0SST6unozZebNCXjsx2n7hWYug+dDPgp317R/nuzpnVT03pp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2C9XT03zpoq8FLke8h+wXpII7NfOlFPJVzogeyh+vgXrFZantV6aBclfOiT52UP2C7r1R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mk+Svn0j/RVZXW/BUoehELkqc+kfenvLZR8i2HsQRbFXzpb9ZlMplI9ixbKUHzpWxOup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jx04tHafAthD3HtYlMPuyR1Z6K76Hs082iy6eLTK0tmdmaomo/kQ/wAmUXjfjRO9BlMqI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DIOyP/6SZus9hD2V01prpyvQyDKQQiDKNC8D3Mb63Dwq8jMHFWNTnp2laSEcfOiTMZhu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8eSUhszjsiFenuoeytEdSunMOlq0dWY8mFn+r+pyr5Pp8CnBoVFPwYijz3qdmCLU+opckE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THQ6TlEEdJ+fB/wDHfQPAx6q2cIx/6sw/6Kz1UqXBThpuCrDSRRSo4MZR0Vs53aBLsVLo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6da3aOSqoxfPgajYpcM+5HA8Vszsqc9Kdj7Nqewjnke/T4E+rJOllWH+BprcnXJ8yPzty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Ui8d1qSrDji0Ebqw0jEW+33Ke4tK2KTkT7zpTHhjUbi5F/srqnu/G8vQMWwhWT30PfiR4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oSqK8OONFR9xvkmR+qp7jFdi3E993aaFWTrknTlR9tH20fbQlFnQmPDjZfpqV3Vdi1o+NC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lGYVRNp0SSSTaSdVS9Dl3FTsST1fm72KedLRS+jTxaCqg+2NNCkkkzEk6ZJ0sZicdWduR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kLqO72MPnQlZqGJzuPRTqdI/BVZuCaiiqpozGYm8k6GV1T4Vsjie1JO/nMzJZ5IOLQRZd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qqRS952ROqpSVO1RmQvCKsRFOISSJzqd6uHdD9guoxWYteHrq8MTnae7iUfNnTJVSkKmE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6G1NRxdV7Dqn1UEI8EmbUuoxWexRrxF4kw38b9bgVZOurwyTkb/BVMD+pjwUYubzbMSJn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LuTpnZWiSSdS6jFZ7FOiSbP/AGUuHv1rxZVQU1J2pqnRirzodKY/p1JThqleBDXiRONF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cehdp0RdaYI1JdR3exTogg4R5ZUoKXvMfNuClyh/xc2nzbG05/yZkcOzQrwYCgr4Md5YY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kzKZTKRqgai07VK9BRxb+2ip+CiltFZS4E53q+b0VQVKUUMr/ADbEc6WiIEhoRAhWwTEf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W86TLtU+goIzCUEjqJOSh5SuqXZb1fOihlX8air+pTX4HaNFXF2vkRArUVQV1SR2HeT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53USSYeHncM+1TTwh0NlX08mJhZVOhWnbq50Ibb5M2w/wMW0+5PSzVLRTuzaSegubYbopX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zyP65fCH9bV+D/LxCjFeImmPbkm9VQyCN6L/ADrfclGZE9REmYnVJJO+tEmYp82q8vTg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LnWySSbV+HZbc6qaXVwZXTz6F7kbkidkydMdB3m0Wp5JHpocOSvDb4KqXTzbgWJ+SZ2sXX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jaV2VvLeVvnu8Ezrp/qj6hfx0JwLE/JM7GLxduDMSSUjZLEtNODKPsr8H2l+BYVK+CpMr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JJ1NXf+jz6BlOqjDqrcIywoMWnNTGtVsVaJ0OoxHJTbnQiNeFXKJtNqxj9XJJPVnqsVsGh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1yRgoWLhUmFi01/1tUjFpy1bMk3rFepaVpkVUCxWU4smczjqGMX6sxW+n/sVeX5vguK1ap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2riyd2ryJ3knRTpgq8MT/AER9JW+n/uY9OWu+F/ZXxVK3XxZXe4mZkTellakS9jzqjde/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+oommSDyYCmtCtUVeHuPbggi86lwP00dKdqdck65J0q1L8i8oxfp/M0n26vwYGDk8u9XJj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haKthFXoXJGzJO2iCLyjMTd2nakknYV8KqaVeb42IqBufL3WcE3emSSdmR6F6eJI6MaG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8M+/SP6qk/yV+B/VP4Kvqa2PzvViUmUdkPowR6mknpRZv11XBTaoZTwPZggggj10kj6U+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pHaCCCCCPa+PWU9dWfAimy/Z6X1/mzEU3kkzGZGYm2ZGZGYzozmczGYkkkm0kkk/p667u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ahDsvwcbM+1gghaqiLMS8FdHz0qfK7NXJTrpX5K0Uju/Pnsx6PKKkbMxmtN5G7N2SKuOlR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/cycxXR4EMdqRqOy/G3BBHVVUGZDdsw6hEma82pXV57FfOqlS4K6p8IX8Snz4sx35664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I3fxZCG7U06KuelQ/jsYmrDXhs/r5ZJT4HyPQh9ZcFP4PjyTsJduCDKZTIZTLZopp04i89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xRSNy7U8ESrzdMjqrgp5K+btbj6a4J1TdU6sTjp0Pr16q65V04EyrUmNa4I3ELgdnZrQl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r46dPPWgxKSNlMfkQ1pRHV+NMelVOt+CqqfUyV1yPakZSyDKQQR1U4s9+TMSeeqlIqY2K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Wuz3Ijz204ONM7Xgk8kdRU7KK6o8EEEdKh9Wqz00qUZYtFpJsu2noZM2WuEyET0UQQJE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oszMcmUVO9JNnuq9fF6e0tyJG4G9mN6h9Vj0IiCRmVdWNqbqzVpntrb5G8o32KXD6r0r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+GJXXo/6lVU9qhyuox6VrkkdQ6iSdpPo89xaFr/qVO77FLh9V6InRV4Mz0tbU9XntrRTq4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dqV4Gigy3qUoppKtD0LU/XrStPA3I+7S46lVqSqn5JgprnTUvBJJOmn2q0rTU5G++nPT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WrIgaMpAl7RLYdmx7iY306HHTr4vS9hoy+6p2a6rP0Px0non3X//xAAsEQACAQIGAgE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CEAMSIDAxQCFQQQQTIlEUMmBhQiMz/9oACAECAQE/AeuhKNbGo9hSVe5Q+hRz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kq9ymPbQ9FGiSTNor59eir3K3FppcO0kkk2Ti9fsKrQQQR656kfO49EbCqtV2PjsVcbEW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UymUykGUgggggggghkEEWggjqPncd0veL01XTe8l6Rdlcemq6b3l6RdhcWXpaum95XbM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7i7FPFl6WrpvjfbgqxD8mZGfbPtI+0fbZFSM7+RVT7Gmy9K+n8bzcI81ioS2XQj8qRVTZ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6Z2ZJtJJJJJJJJO/BHR+N5qd10TwJ/DFVBPVfXpH6KSduCEQRsLjuNT1316R+5XdjrPprR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mtCKtDRBBBBBBBBBBBBBBBBBBBBBBBBBBBBBBBFo6a/w1OhFV114I2YI2YItGwh/4VaE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Piysh+1f+K+LKyH7V+yXYXGhD9q+6+quxToQ/bPuPqrorXTebP8AwS6D6z6C10j/ANWi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pEPfW7P8AhJ9I99f7V9dEL/WPeW4/9V8by/23x2X/AKv43adt3S/0yHZbtO2/9Sh2p3adp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tTu07i9+/VO1O6rrU/drYfqXakezEkC3F7pa36l2pHs0lQtC0u6/wT9Q7LkezSST/jn6h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XeCCCCP8A/T/ABZFW6tLuukv818Xq2UtFK0uy6a/zr2I2Xdf4N+tepIjSta/w79U9KWta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10rWv8S/TK/xeNx9d+lQ/ZQReCBLwRrdqVod17pdOCLQQQQQQQQQQQQQR3n2II6b6M7EEe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7OSRuB1E/4SrYXUeh9qSRuB16l/gqfcTZ1/r/AAK11WV3ddR92SquDOmLyZWZGfbZ9pn2n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li1LqvtTZkDw5RTgVFOC0JR612ggggggggggggjU9au7r1s2SjyNyJSJRrknsxeN2oXUW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bpFdRSpF4JtlI9dUU9lduerJNpKStwhWVJFmySbsl+pqKBIykf4SSbTelFX5MowyLZidc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2+987kk2nQlOidC9guf8ACN7FGuCPYfJJJJJJJJJJJJN5JsvYSTtSMl2kkpq3568kkkkkk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mHUZiduLRZetkkknYSjQ9CZPoJJtNpJG9fxZapJt5PJDsiCCCLZSNyCCCCCCOxJI2TOx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uutqdOVmUyGQyGQ+2fbPtoyIiDKjKjKiERr+SnYfp5JJMw9hKdKs9FIutNpOSNEk6qdti2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pJHVd6FhmUymUStF1ZjvSLbet7Ekjs7SSTdD2JJGJkkkkozIzGczmYzHNpJJtJNlrjv5t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KzsrMdmU7rXSq2PuM+4z7n7M8kmYzGYkVotKJRKJvOpJs+2z7VR9pn2mZGtC6k3kkkzGY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X8XTgzWknYeinv1bDsyRVGYlEolEow/KtW0heSGQzKzKyGQZSLK2E/BJJKMyK6/0TOmb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ZjMZjOZjMZiSX0/jQtCet6FsQR1qtckkjeiSSSTCqTRJiVFL8kwPG/RnbKK2ivEhGZs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FNlpggggggggjYq7lOhaZE5sh6VswRaOo9p2VTM5mRN6KHZ0SNOnyVYqaGUlJVZWpXhs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ynQtiSdK24IIMvSew7MjV9PTNU6KlKtPgzeSji1fhFPAvLOEIYt566uO4tlJs+2QYfk+2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s956HodnZ6cDkhkEEFf4uBH/AKFwMdMq1NPm7FvPW+N+OikZSNEjKfDKCpeR2gy9GCBrd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p35046/IpKf7WxeCni1Ohbz1/HRSIRl3KVZXgdlahld1aJI15idl7rMxmMxOp2q04L/LT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1ql4KOND5PgW87Rp+LrcSky6K1ohmVmVmRmRn22KgSjYQykq5KdL1xZVGbW979iIItJJNn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1VerEpp5MSrMIw/7Xp0Vci47K2MplMhkFTHaXAkqiuhpyrq72IItmE9FRm3XQZSCLMT1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PEZW/IuLYPN1elyVclPGy91bMko+NqUZjMZjMZzOzOzMxVCc7CVqXDHV9ur/AIUVSV0/N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CrtV0WNDQ/wAH5JJs7SZjMiaSUSjMjMOmeCl/Fvp9EyLkwa/yaKinjZdk9GdE2kkkdRnZ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2ZmYdb4dkN6KntrwTOlEM8mUqKlmKPDysX5Iqpa0STojZi0ngnosxKZRS/i8FXgk5ur/BJ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3+N6j4JMJ/wD0KyjagjRV4rtJJPQp/tpbhDxUiZ2VoWhc6GjBfwV4eYWajkprVRXhpjUW5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pJJJJJJJPWdsaj/0ilzdoQudLEPwxfiiTBT+Ti1TPKJMOhJSVlFlsRGnGUVFLlXnoPx5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0LRTab/1qkXlEDoXwQ/2ZDKl6VjQ/xYnd8jFoYjEQ/wCpX/UwmT8ifwfJUvJRT+Vqikgjd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T0uSjgau1trQtFPNovUvBguUQZYEOkasiBkegatjUSil3rRyinQxGIf+R/0MLgo80nyU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x3x1NJhPfknRhvy101oXOrCeWqLV0/KOCCCEmLkggXoX/a2JTlYnZ+Sk+dVa8FP9R/0ML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UULxdb9SlFHh9OROKl01pWmrw0yhyipShcFLlWxEuR/u7cMlegf9rYlOZCE7VqPI+BaWU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+phFX9igfUqUV9SoXnzuPQta0SPyj6eqVZUtMpUGZFVdHyzPhr5P5FCP5dJ/JR/KXoH/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8oX7JGpKf0U+PGqn5P8AyYX9DDK0Ui8tdTHp/KRdTDfiNx6FrVlZq1H4sqxsRuJM9f7E5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eB1qLZkZ16CrlWa8DRVTBxarw5P8Aur5HwYf9Skq4KShedGbVO19Svkp43a+PAnPnRVMe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RuPQtckmYzXq/ZjqHKJfqK71Uzauj9HA/KKf0LS+bYYh8CKbt2pqtJmMxItnHU0mHxvUK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0IkzCc7KY1PgrWaj1NYr10fKtXRJxyVr/ANITnTVbD5uinjRBSSNzdWnYqUqDD/WqN+lyt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BWsrj1FfBTxoxKMvlEjSZljwPwylzofAjD/tdCs+LO1f70zeSdXFfVw96imTIiqiBokT2U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85vUVcFHGnEw8vlXxKPkThzdithc3p510/oh2QtvGUVz1aH51vVkZT40VK1LnZY/yoj1D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fAsI+0P6ZMp+nSPs0mMsr8CKuTB5vhc6KiL0+UOlM+0jI0ebqy0/Urhi47UEGVmUyGQVM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p8VGJTFVvPpl43PqOSkrMC+Ersfkq803WmEz7aHTrx1NJRx1aV4II3qrV2WzV+zH8w/af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8Li9Tsn5g4KVL361NMGG/jcjYopl9FkFfFqdrLmUDcEmYkn1/wBQvxtUpRgXp8K7vUp/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heSIII0RFcdNKSlQMnXBCPBKMyF+TIIvXanYpIP61GNhxUZSCNqCDKzK/R4imkai2D4q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4FVBMmb9nhkGZmYbGynkrZJOjF8YnTw6I82daE50TbyQzKzIZDIcFNZyRau1GxTateDF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zZKTI9C9OrVcFSGYa82opMs2q0Lw9Msm7tULT9QuHvPRRTLEM+2iEeNM3lGZGdDtQ7Mrt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Ifwv2z+HSfxaD+PR+hUU08K1V1rfouSrCaMph0eRUwcnBzZ0fq6KXdDuqGyumGIdP4yUW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m+HzaTOj7iKq4FVJI2edlGYbG7LYp4u/FUlLlaIMu2+fSYtfmDBQlaoVuLVUWTEydFNH7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+Ch2V6lKKONrIj7VMyNaUUlQxoTla3opItJNlsLRX5R9PVKtFluVc+k+2pk4KGPTFq6Y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Uv7NbjWqgrvh63oo5GtNK2KVpwXlqjoVc9/7H7Yvp1+x83WN8CI2aqIsnOp8WQ+bLRWo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F6fD1rEpY7QUrzaSCBLRBBAqRLVV4aZQ5W/Xz1oI0U0urwin6Zvkrwsri1ON8Dx6h83w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imr40vgRSPnVjcp7Su9OGV8GUymUgggggg+3SQjwZkZldak7VcFPIjKjLofkwavi0CWpa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ZW4M+Yqkd3emnKo3qqZKX+9VJX8asVeLRsK7vBBQtUkkk6lZi0tlNmLm0k6aHDFsLjVX26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btQqI/Jk4KK2m/wAbLoVL5Qqp0PkRXwJ6GPzdogggymVmRioMplII2IIIIIGtS5uryTam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9mE5WxmaM7MzJfZV3tUrdehuKhOb1citlMpGiNiCOk6RqNCtF3oQrRsNH0tXx6WdMaHZdK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4vXuQR2MTi8Cpd/BBBBF6dpmE8tRz6iSbyJzanfehoTm1fbjqRoTg8lLnQtDH4ZhOae5HT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dlduPE6KLZT7Y8MqUeDDxMhXjYj4Pu4u3BBBBBBBBGw9D3V0nabsTst6dlPtoenMz7jP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BBBBBBHpF2ESLaS0VC2Z7S2Xz6F2XGxBBFqex82WvNpdqinj0ck6JJJs16J641LsPkT2I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ycbC7FdI1Ata11mH6/L6WSd1dFsq4KeLySLibLXVwYfUjt5n6N7C2lv1ofBTxZ3+Nl8FP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2Hvq1fB8FHGyxaUuqiPSTfyQQR2lsxZbLrE5srMn4KVG6xb8616CCCCOotE+R9Ni1Zkh4n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K6W9VwU+xjbkkndgjSuR9d1DrJ00vzpe9VwU/5Bi5H1HZvZpc6VsfGmrgp1rRPvVsMQ9hb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4JpJRmMxnZLFpZTrWiCNmSV0pR9yn9jxKTPPBVjwJyps7x1lsMXYezS5XRZTr4JvJOp2y/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Y6H1baiDB8vyPDir8SpNow00fZkpUKLMl3fWnWxbsk7Du9imqBVTZ6ItO/yZ/wA3ZMnY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0SK8omz7r3JJ3XtKtmZVCcMzEk6lt0jUWQ/7WWrFqyUyYmPXTTKML6muuqGY+JWqok+ird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5e2ugiCN5rcmdhbaKr0ubIWnFpzUwPBzKGUfTKlyh4FL5MKhUcdF+TKQRqz2fZ/Jcafj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Nc7Su0JRZC0u8FHPaiz9jO01uIVZJJOpuNbFqWp2gpphzvTvP0L2EMm0773ZJ1tSInQv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Ah7LVp6MEEbqrE09Pmkpqm7KURqXpn32Uj2nrgjc8DpI3ZZmZnZmuqmZpsrPut7z77KR6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eGZSCNcEbSM3wSPcfp467KSrWuu7yZrwQRqgjUrYX99mes+nBTSJDf667KR61pYui1sUj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aEYdEeXae1BG/l/6RSeDN/wzOyqRmHU+wyketbk7b1piGK8EXa1K67Mkk+vZSPWta2II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eiNiPU+CTyeTyQLtspHrWmLLTBG0h07CMpBFspltFoMpAiO7GmNMEWQ7wQzIzJqfXWwt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kaiz0UaODMT5H4s1pbgnu8jV1pmDOiDgejMZx1dtWW5JI2JyJ2jepsxoXnRTp+3JB8WX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i2alDxKT7p90+7UZnaji9b8lOI6SnEVRyZdmeytrgm9RmSKajMJyQRsRopu0LkYrU6ZJTG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U89lqSqlrXRTd6KcV0n8j/lmZSPVyVVFf5FChWpYneNU6KdDt8jQiSSb08j82TGybtCsl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/RxemkhC0YlEEGVn22fbE71egfOiLIgfgqqfwVV1T5Z92mnyfyUUYuZ3TFuq8jdo2EvkpK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KqGrJeNxMm8LuojUuCSvM34PtVM/hftn8Cj9n8LCMXBWE06RWQuNU2gggiyGyewu5DPtk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FuFp+opmgp4sqZF42pJFZ9F1Jckz6Gm0k7FbhSfcZmZOh6srGotHWQyCNCWutZqYKa0v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tG3TZ9GrlyYWl+nxP67SJtI7fHWQ9b1IxPFbPpH+WmNlCtBlIIGRrqrg+5/0+5/0eI38ia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+qr4MjPts+3sQI8egXJVzqrxKaFLPuZqpMGrLUnrjWrvVGqumGRoTth1fGh+mgga3HtR1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alCxcV+Uicd8DwMevlmNgV4f9rUOTBrzU9Bi2kZR4aMWmLp2o59TEkHnfggjRBBHVRVb6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xlNDtS4Z9JX5jfVnsxabY+mmqClyvTxsu0dJi35skO31P/5s+lrzYd8X+rs+TAeWpPrw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B9uoyMyshmSEUePURo8aY1MnRAlGlsmy25JvBFnbHU4bPpMTLVF/qHGGx2oZQ5p6+ZGYz7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rgjZdJB5JMxJNpJMo/AlsTqgjQ7VcD8MwfqVEVn3aP2fU4+fwhoZRwYD/DfVnpr0YahaZ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+CfRTsIjbZmJvDMhkOBspHUKnYggymUyojW7Mx6ctY7Rf6fBdYllULeppkyxdacplFStnI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0JHUeWJRZUyJdjGws/lH8apn8KoX0j+WL6On5KfpcOkSjf4MwnZ7E2n0rJ3KuhNoJGxK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kkkn0T3Y6ip9g7KzvJJPoX14frH2Var/AFNXbe7BBBFoIIItBBBHTXvH3MpBGtbkddd6R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ySSIqZRXPjpPsrYkTsrIfZnWu5mHVIkZTKQReBU2gfgbKeek+u7U66qvhFKyicuy7qe22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ylWyip/ZUyDKK0Wqqmy9S7U6m4RTTHk/sVqNT675Pmyc7LfYkmyMx5IIulaur40UcdKr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8pH9vFqvPUey+Sr9nyNCc629S6bfkVpJMxmFWOqyZVXpw+PUVCKdTTrqF4vMdtD5KuCji0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06l5I0wZSLOrVh9N9VkQU6qaYuxop3pJ3XyKyY0J6G9VK6jVoMpAnoqeujnpvqskw6p2X6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0p7UCVqqta8lNMepaMOiPI+dloRF57DU7Ds3dKRKLwZWQeOq6oHVOxRz1Xz1aSdcXjvNH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O09OR17VKJJJ6T7jcGYWiNC3ltwc6Ii1SMpAuvUSyWSPaS9k7K+cdTZG7HQZzai9Xae5Ih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1TeerOt7CduO29t+Cn8mJdh9VaX6OdHFkOyHpfSemR6vNbKaY7T6i0QZdudyCOhx3KtFR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7BaJgiR2gy2nWtuCN/jW+o9FfAhaIKV3X1KbMTKzNeSevBBBBG4uu9LUipS0JECXsabVC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oII7UegeykL2dNqrUsr6s+sb2l7Rc3q8P2D6dT2UvaoVmp7C7D2//xABKEAABAgMEBwUH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AAcBAAIDESEQEiAxIjAyQVFhcQQTQIGRIzNCUFJioXKCsZLB0RRDBTRjouFTYLLwc/Ekw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/9oACAEBAAY/Atbd3/IzDhqusqtGoQvUQLTbkuGG9vOPOyVtNbTWcrc/EEPi3btJblNV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588VLJ79ZCKKZ11UgpI+PpbIqipquip4POiOorir4N6MlpTkpj5BTMqZ1/NckHsPy/Ow6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1JW9SaZj4l5SRCmX0VEBhlbPVwzzslwdqs7DTx1FSyVk7ZtMxqc1Iqngs1TWTwV8AbHBB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QXeHgar/pnMIObkba/LM04MdMoMJk4mmpmVy1FcFNfLUgn6rIg4OxinOySl4RoAz3oO46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SOW7CJ6rK3nrK6uuo3603lMsdeV9s7h47lCdeNK+GLHNfRbcuoXs3h2odr6YDBcajLBwx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uHPxjqbymHhLU11+WtPPUCeSd1sjDpqC0blWrtxR44qWS1Y7mQad53qGIhmQc0045Cipq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1ANhL6DcLMvCaK5qZ8NfbmmmdDkubfymeGfLqqpw4t1D+usqqHEx3O2Zw8sFPFU1UWGzO8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niNUKV4+KGABUJqs7DRReMrIw5agyCoFS2qlbJSGp0Yjwjcc57tyZndDZBM7sgVzcmsv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C0Z60cMUllYbaeEk3xMMjemuImVICQ8Lmh0U3CqZqH88FLa2ZLgtEqlknKYwsPJS1Weun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4CO6XtM1dii9PLkpNAAnkMOXg66w4OWGL+mx4+3HXU0t545HNZqoTP1K9d0jkp790kASX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/AUx8/BVUh4k9FCPPxEM+SkoZ56hsUdDioq0C0qrJcFOE5XYrVNuaquSmMDdVl4DSzUl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4n8JUhhy1cjPUTPhX9LBzB8Dy1ga8yAM6J7r02hF3A2y1JXNV1BmaW5WV1R+QS1h6IdQ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oUEOWocw70WuzFlAslJTJwZWScAg+GZsVM1IqRywCeoymstfWzf4Yj9Q+ST1R6IhQja0x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FCuxZ0vVElWHDVYLfIqsE+qqx6yiei2z6L3zV75i97D9Vtt9Vm0+eoni5qL0TwOKqq2UV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2XgM9b5J3kniyR8K/lVNNjHcRqAW7SqstVI1CnDorzQq2gDNNB1FVILjrcrKeGCI+825LK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DLA7qoP6rYYb8Oirrqb2krcUKVWRWWHdZRbX5W271XvH/ANSpGf6r3z179y9+5e+Xvfwtt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K/wBv0VRDPktiGnMuMk6iIDL017geq9x+V7j8qsB3qvcu9V7qIqiIPJfH6Lad6L3v4Xvmr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9V7xnqttvqtpvqsx6rdgyWSy1vLwFdfmi3eNbF/SndPDlpyKh3SalNeHBs9xTWndZng5r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7uoVVf8AgbqJKW9SFldXmpkyCytn4U//AJBg5eByTu4EnnfwCLSS6Cazch4WlkQfcoR+6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68ZINAzVHv9VSK/1Xvnr3zlSMV738L3g9Ftt9FtM9F8Cyhr3cNe5hr3DfVf8AL/lf8u71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bEUeS/wBz0Wb/AEWb/Re8d6L3v4XvR6L3zV75i94z1XvGeq2m+q+H1WbfVZj1s2VsqrCt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0Vtn1XvHeq9471XvX+qpGf6r37l79y98tseirc9FlD9Fsw1ssXu2L3LV7keqrB/K9yfVe6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6yf6LJ62XqkN5VIPqV7tkt6iNIAZdoFPwwdwzU9WFEH2leVk/DQoSlwVLHd26cjbdaq6g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ihDGY1NNXVUpbpZ8LKqeOtlKa0nocNFu1UpKQEhheDvaUwOmNI5+DywxOqaedjW/uKYT8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zJZLIKrQtkLZC2AtkLZWVm/1WbvVUiRPVUixPVe+evfOXvl7wei22+i/2/RbML0Xu4SrC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V7n8r3LvVbDlWG9bERbMRfH6LaPots+i95+F7xe9avetXvWL3zF71nqtpvqtpqzb6rcsh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RBpMKCfqofEXTm1S1QRHEICwhEeFhRpTCBGRs7iF+6SrtnOy63VGw4BgNk1dieuDnZI21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8HlZXC08WDU567PxDuYsYftWe0fwmBTTumCnyqmqyWSyC2QtkLZC2VsrZWSy/K3+q+L1W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KT3EppaZS8BLUAoEaoWfutnqKa0scpSvM6TCutEp/SFfi7fDhbM4RhOIYDgkdlTDlmq2S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BlzX+bKYZqsvCZSOGEfsTDxaFTHULlrB3sRrAaCZQpqK+AaftRULi5slM9AmnhNH/ANiT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SNeJDrqbuqFjv1o+MlwxBDVDAbRZyU8FbZ21sqqYs1z8T2c9VBP24Dqa4s1mFCZEeXGNU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ziy14BCnZCPKyCNzBJMC8iip/+x4R+5SUL9OGtldTXBLBPWP66+ik5S1ZOMWDUjAbDgunF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1dddA/UoPSyoxUlNc8NVTF2SO2V2FtY6i2uryU6rNUUE9bAOBmuiHQ2S1FPn4PAgpyg9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YCb0wc7T4sWDGMRsOGeqnZLBSirg546+AYeD03qdbMKqprpeAkNKIcmouiGZscOaeeSYe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51W2aGodyXkmcicR8HPVsP2pnS2XiAPATxGw6+W9cEN/E+B5quuPJwXR3iaeDkKxTkOCLn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jD9ycvL/ANjvHJQ+ieDudhquWGZxUtpiu6qEeSZrKeGqqLLBnbUKuM4gdRRT379VnqK0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on6vB5+FpbPN52QiX1cczY5BRAnJo+4I8keiGKn/sEciQo41MhqqY5jcpjUwTzQ660qh8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ZLJZLLFW0+CrrpmZKm6Q8BH/AEqMOnyovfRoV92Zy5C11jhyR5pvMhPkc15If+w64Hjg9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LU3cZsZ+peepzx01NMVbKYMllbksraWVsprM1SzLBTV5+Fi/oKiD7flXdtPs2Z8yq52y4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mi6HMSVyM2T5ZoT+eyRxUytiS5FQTxMlXNT19MG/FMK9qD+oJ2Bymbyzieq+P1VHO9UZ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9Fn+EeSK/8rJVassO7AJWTOSp4HJUsrZxGGma94h3lx/4K0DXeLRmq/JHDkU4facdbaLc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23Uaun82gJ7vqy6IpimeKDRusvDNTGtkVIW5rNZrPFT5aODmyTAKuvCQU9ZTXy3HURfVP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+a3ret634M1mty3L4VkFshUYtlbK0hPyWys1lJTOSk1V8JVaJVVzVcDxzTnXZhtZ8E2JC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qpWc9XMqnhZfqtzsoqfIzLJui1AWTXN1FLcAnKGeaEt5ms6koFVUt3jM1ms1ms8WVmSy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GcbYjayKvAuPBaPeSU9KfVVM1WG1VghVgflVguVWPC+IeS2z6KkVaMVqo5uCes54Sgo36U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oQa3xFVoqRXK2IbplNeznUaS0pXeE03nWytk1Ozlw1dfCcUF+4jDlbXW5Y6ax7t+QXJv82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seE22UtHjwU7Of8A7HoBq8gslmVR7h5r3pW0FVrSqwlWE5VDgs3emo64Sgog+0oYR6IY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5+K5qTlytD2N2uHFd5F0W8N5Qlux0sFD44I//AJMWfhaqmshsOTReKE8zU2viHfTyQnnmU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r27f86ocAMieiDhW8pjL5SULGjnhHU6wV1RPjKq67K0nx0tYf1BG2hl4Gng3/e6XlaZZ5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RsZ0UrBzU1JXD5fOCEHQjUblpCRtrkpmvBSPH5SUEEf14T+o6wKmpHjiDtCwjw1cHPwE+Q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juATeTLRyqieNgmh0RTDwGCakqZhT/8Ac5Qsf+vC6RlpI6zLUjx0xmFTI6iio1DWSahvK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YeLEDyVM/A8vCEfUZKI6c6ytMszRABTsaUU3rgPAqdk9x/8AY1PHTtKFkTrPC6U9oZIrr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TNszroJ5KH+keBoq+Egt80DxraPtsARTTzs87SVS2byAFQzH/tnPVytFh5gJnTBEz3I2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CPHnliqqeBn4Ps5UH9PgJDw1PhYm9LXcczY1NHFN5WO62/lTUxkc047k2G3LMrReS1GYm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1MYIfNqh9MD+gXlZLXV+SH5RVVFkM8HKFr65qmqrrInABCyXmU5dSuiaUUFEwlXapzwKmp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3rZut5YM7M1ms1ms1ms1ms1ms1mhp0WazW0s1tLNZrNZ4qeBysyWVmSyWSyWSyWVu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BAPIqHgP6V5eFPyDz+TUtouhQ621y1lMhZv8J0E062fFFc5Iysd0siDlZPA0p3MSTdzW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EqclksgslkslkslkslkslkslksllZksislslZFZWZLLUU1Qb8jrirZXVzQIU7IJ4FDrg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/J+VlFVPonfq19FRT8G6WclzknS4WiScUZbl1Uk/mLCOWGScguRTKfJcllZlZkslksgtk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UlktlZLJZLJZKgWSyVAVVSW+zMqQtkVmpLMyUrM1mVtFZrNUK2ltLNZ62Skimn70euB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I6aiN0UUc9fUnw3K8qbwp8ApryQlmalEqalvKI3SknJuMOTBuKCPzPLDKSyWVmSyWSFFks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BZkVXUVw56+YQNjuRCiDpgh9UOv/ALfi/pUUcvkgAzc4NTOqYeUkz6imhFAKaARNj1D64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kLHj/ANk18ZdNkZP6YGfqVOP/ALfiD7VFH26/l4XszerkzhNM/UgNwQRR6UtlwsemHmjb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ePBD/wBp80Co4+1H9OAdVTj4UfID1+TUspYRyTh9p19K+F/SxAn6l0U1zsbZe4WuQ64J2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82Kn/ALirbLiog+0pvSWCanzwy8APkDuvybLCRzOukpBcPCRSipIo9EAuamg3B5pvS0C13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L51T5LTHJVz3pv6pYHKc9VMasfIH9fBZqviP3G2uGmCiz8M48l5Iom3mgp8FM2hFQzysJ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VA6/LaY5fMqrqiOETA5UdM8PCj5A/r8r/AH4xruWuDONVD5hSCujcmrrZ0QGBtjLJYIaa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j5bF/XPAUcqoeFHj39flYPMfI3P3TkFCeMwVXPO3ohYTgavJCwnA0b02yKODh/7oi85HA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PHu+VtPIeDpr4juSA4KqmcyghzMreuEdUE7qpKVs0C7iuVkfmE3p4WX/tL9ihzyu52leS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K4Z+1NPEaqWopr4TPqfZLihYRwcj01L1PihbJMdztlxBmmHl4KfymuKlkvkkI8WKHzCl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Cjx5+VwTyKhH7R8hgjg0mwuU0TZGF2QFMbrCOVpRJRKa7gULJJnphr4HLxx+Z9mPVQ0D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pIfNHdPlcLqoPTU0VfDngGyXNBoUl+UVTfjcihglDldZUzT2igqnckwnhYxOHB5+Z0+S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O4OQ6qe7fayR0JIaietcPHnp8qMn3K0AUWs5OCh/IC7gEwne1T4Lop2z1BUK3maJ3qnul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kgoZXaRwf8popfJZ6iamMteDweEetmdW2NG7PUka0Hx/l8qk4TT5/wC5VQ23XHS3bvAy1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6IOO4KuZqUEEBZLhjnxTgmnnbyGVgPBEJvKaZNM6rtI5zw5LLUUx5KvhMrMsFMNFRZYxR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ZW5WZLLBliuHy1VcMTkQn+Vk1KVOKpm2upmp63mPHeXyu+PgQPeXGhyuu0mfVqjPwsV27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+SCKPJEqeoDeCf1QKo5qujM4Xt+5NTSo6HgOXjaWUVdbVStoj4Wiveuq3qVscfandLa7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jnGw+GqfBxuinwiBMllLxznfSJocSi7jQdECipIDgrvmcc99j0VTE8TQu1WWSc/iLJvo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9TX5QVS2tueKls1TU8iuWtjD7Cv24Mwd2ermFXWXHeXjCbDgr4bl4CN+lR+RaVCP24K4+Q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og1uZoE1rckG8FJOdqAFLhYZdMfNVzOaDBSaa5xPmtFq2Vs0VGysyWSyWSyWSytytyWy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WyslksrKSWQQWQWVmSyWQWSyWyslktlZBUAs3LctkLJZWZLZCyC2QtkLJZLILJZBVCpZ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AWyqtWwthbK2FsLYVWKkNbC2VsrJZLLBcd5a1w5IeeAmHovneBRdGuz5aqWuuuz8XdGQwy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7SPtCgk7hhoplU8O1v1ORO5lPNAqZU1dGGVpK5rnu1HJtjJbSnEzUpWUWSyWSyWSyWVm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oLMllbksllZkslkqgKlmSrZJFGclSzJZYcrKDBl4HK3JZeBmr2rrZLg84Gv4Ke7xN2J6+J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XaR9hULw1QqKuI8GBAb8ygpBDgNRJS3CynTHIZlSGCQU3uPQLZveeophlr6amviZ+Lrsn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nj+LVonw3PgpnO0WV+Ux28nJvXxrnncE2e/ScigpoBdcZcuqMqE6i+fKy6FesmiHMzrM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S2p11Pkkh464TpDHOzRE1VSUb9XgJeA4LTWifByZUqZzwDVU1x8BQ2BRRzcjyd41kP6jM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M6oDlqJLkFPgjd6WXg3R4qpkpTVbAwedoPFEuXRUCyRnQKbTMjHlilv+Q0Q1dFnqa256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JTE/IrIiwn6mgoYZaqYQPgaKtRzVaKhnrarRqVpZcPGV8K/8AUoo4O8bdb+lCWQtpv1F5c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0tbM8AvbPazlvXs3S/UtMWaW/NcrKKVsypZDNFsESb9XFe8ctpba2ytG87yXtojWfypC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mi0trdqJKmHkpCrlN/prslkslkslktlZLZU7q2VK4thaTalXRDRHdZb17pbAU7gJ4Kfd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mFWGFIQgYi2UJsmqMC92F7tuOuR1cLmxN6eALfCUWfqqtVZhbS2gsws1mFtBZzVGnzVJB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WVtzWePzC7SPu1mfgHO4IuO7+cPTEAN6DdwUzuR52ApjWk3iLxkiSaqqY3zU9wslbzspZ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cqQXLSuM/U5acaf6AtCDM8XqU5Dg2mDSqbOQ1ktyvuFdwUznjoueHkrrdr+Ffd4gzQs5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RDJXJowy5famk8FdKDc5KZqrsLzKn+VoqmUlNG4Ftai6cxqoHRM6eAmp/KD4KviWH9K7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uNk0FRTxudZdG/PAxnaGzeygiN4c05CWcl97kAjZlZQW81Qr3jlpPcfPBK2ll1qkNXdCm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axSG0r7/ABTrk7zdIKE4ZOaua0iZZIEGQOaM/wAId22Ut6AOeS0tIhOkJu4qfqVJmi3+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JAyCMs03ip0WZ1F4IEansx6pngZaivyA6ilufhc8GSyxQj9qjjiPGE7s/wDCKAQXRAYqL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hpwTUXu8lIKXDBWyimbaYqWTKnqwG5quzvXIaiZz/jDyVNrcr7/DFVwckWw9i9MBXpVU9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6IXGZQLuM1PYZ/KrTkuXBTdtISys81TzXFZZLfqZHZOpgn70PE0+a5+GgHkjzZ4KupI3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5ry1BeuZVzzKrnhh9F52T+J2SzVbK4KZLPFXByGsE896kNnUXneWLnuCvv8VVGaNmakEX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Zmpv6ogVcd3BTNSgd9nBaApLNNMwf7Jzd2/mhd8keOS3aq6cxqG/rC8//AG1nqoB6qCeM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mjbLGG7hYb0J56Be6iei90/0XuonovdP9F7p6Auyc3ceCpUoXqUmVf9MJnkFo7OPO2lkh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ZYuaL3qXihZNA8Fo5oFG9QhC4JkiS0tpXYWfFVUhQocLAt9n2qTkZ8Flqg4KYxu5EI/KK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D/Uuyn7fFFxRccyhYTu1BcdyE88YV+JOfIp1z8q58RzVMPdsy3n5DedlgClZefkqKviq7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Oc/gp70LtSrzpDmpNoz+VM2TlZMKqFbPNVzWa36uW444ydqKa2Rw1H/sZrRvNemAfqXY/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43d/NgRUsckGjIZqarikinP8ARc7ZWd2w6ZzPDX5LI25LLWzOyFLBTNTKvOyVMVdfIaih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YzzKrRV8gpvNhmUNKi6qgyU0BwWR5og/hTnMqpkSto6yR2hijD7V5f8At+85bAkg6UrX8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DZYDwH5NgCMlPGXcMAngJXOwAbLVTBIH2m4KZNbcvxZl+FkVkfRZFbJWyVslZLJZflbv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MLaCzWds8fJSZuUsBvKbtlS3eDnrWzKrRiuNq7gpnSPFc0ZoK7nNAUVFINzUhOe9TI9UF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Vv1kwgRlhifpK8vCT+TD5JRNlxTQSbucsEUclAPB+onPDnrXA5hxQsHPUNZwqdRysptOU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hTMprd6LNZraWa2itoraK2itorMrMrPWgjFIIDDecp5NUvkFFffUotg+qrOXFACytk0O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lGfktLJEE/hNkZN3qTDrrhyOWEjkpa6X/sTO3NZ48lkheG9Nllgi/pTOUQeKjng+WqJ4L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96LmuJsyQZwqfFFS4YbrVdbgyRc5fapDBXxNFWwNbUouea8VdbRn8quSkpCyiBV4WfCql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WQ5lZKrp63mM8Lh9xtl3Rcqscw8/Az1+Xgs1ms8B+R3c+KF0EYH9F0eNflq+0/qmp6kNH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G7aUhgLj5Kbs/FzRtAbmpb+OGblIbKpbXw9LK4KbPFVpwVcuCquVlLCUFJBbqWZeaujJB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Kz1wdu3qYywRR9/hqE/JndfkbzIIEYJKMOBQ6eJjN5NKlqC47kZ56gIv8gq7RwCSuN2Wf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Z28MypNyxjwotrZpUarrdrgpnNc7ONLDlaBYJVCPBNqpTlZOaA+L+VPj4Hu3eWCL+rwx+T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Ye1BM6eJi/p1IbwwDAUApDZZgqi7eaDxgsNl852Z2zKut2VTwclXFPFeieiuQ8+KrlxUg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7OCmVWSA3KW5dEd5XLkgBsppykUQVMVHgJhT377YvkdfPGfk3l8jd0RHPD2xvVQ/0+ICP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BT3m04BZTadgukWU2RQePLhnuQnOeCZVxuS54a+Jog1tVffKf8K6yjP5U3bKHCyVkp6KlZ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iO5SeUJ1VPVAmiBNEJ/EVXciTwyWfgJ7t6pYDxYPk9PCt6fIzNEQn3p54e1DkVC/T4g8h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qTPJFxyyFlLJ0RHxOp46Sru3Lmp2zOSutXPATqJeC5LR6K87PjvVaN3BTNlUJKiK4qZW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85I0kpKW9NrNAu3ITmQTUo/jwXdu8rIR4sTenztnySKOeGLzaoXTw5KPNPOMlTOepuDMq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ty2StkrZK2Vkslkty3LMKd5q2mqjgVthSDkS58kPaVW2VV5XvEdIyCnVb1vW+zZQ0fypkT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1I7reSuMxFS8EMc8mIASLtzVN1SuJwclRV3blKkkFNGamqb7M8kDuWaAnNZeaM6NQzmu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4EEZoO9V2c9U3HIvaCttvr4nK3Lw7fkkYYW82qH1PhZTrwslxUhmn8Z428BgNlLSeCL3H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JaIyQRPBH6QqNs81OU7DwsrSYoqj1VFd81K6480ZUC5ahtUbeSutXPEfEgvy4K5Cq7jwU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W/yqLmpf/QqVsktFVUxkpBb6KuXBVM+AU5SP8o7zwVDXCRwOursldnPMoYqFd7OmRooY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Pkqucv/KysnjGuy8OPknkogwwDyTeTj4OHcMt6bHFS/ZbzV95mXZ2BvBXxnuVc8U1XM2n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kFS2dk7M1yRKrmpmyZEkVOdFJCYyUvJb1lOaNVzXNUWWN1txirnZTOyaqj4MIYJNzV6K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qqFnK0KW+yamDYFmv5tkUCumSnuR4LopgzCDgqUW3+PBs+yIm4+Se5ubvwpcCQtFwMuGr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eC64ezOUQcIng3D4miYUQPOkw5IxDlOQsPNQ28NM45ea6aiZ3KZzOOtlcrSqKqmqCpszU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SohI0R/spS3qc5cVJSFSuGOqjlcldbmpnPEbOdkrJ6yiks8FFeeVLJv0qudkxZIqmISF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qcpuUt4zUt6nlJSLUL6HhIn6mpupiwwDeJnNezg14zTXDf42vgz0+SM6YYB+5Rv1+Db3e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h3bxefLcu7ZJrWUAWiVDT4n1UHTFNT46m7PRbnbXFS2uakBaAuQQ5rmj/KCrZQrmjMy6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pjBSCrnqOfhuSbvduCmf/ANLnxsztkhJUWiuamMlTfZNUXNZ0CohSS5ph+FTU2KQWS/hS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j+RUHgdT3j50G5TLtAmct6usy/wDakI4WHg9RvI+Di37xoXVKDv8AdeELzxWuarFapMcC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TFyXTUF/ouarqq5LiUbBbJqrYZ5qavHPgtwU5oh1VXNDK6pkURIotJZYg4nM5KNrKY66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1/CmfW2mGlvNcrKlZWNVEVIr+FUTknB3pwUlRSOW9UKPFV8J2gfYoSunMaiRyT2ZCmWKfy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jhPJwTubGnwej7xwl5KHPbBlJNan9Vyh/zj5nU02W4JKgWyVkfRUa70Xu3ei925SDHKsN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OalIL4V8KzC2gtsI6YQPehSEVqJEYKXfL/mB6r/mPypGNTqqR/wAq73hPmqvPqtI5WbJ9F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mwpIBzN881G4T1c9dXDejZK5Bo3iqrlg5IW87NLBTK2hWdEKI81JCSJpzQzurJT+J1Ve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FmfBxecMpnVTU9R5DFJSwj5JOx1k/kMM80JYIqb/+LwekMkxsDav8F5J5duqhPM6RxAcN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vHipdz+V7geqpAaFK4xZNCEms9Fu9FQ/hE3s/tW3+F7xyrEcvePkpX3+q2n+qoSPNZn1Q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ZhVLVuV4kKslUj0RId+FUlGZK3qs1ktlbITdD8KMeapiHhZAK/FImpVDOCrjCOLKqnbyC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Zz4o0t5o3jMWCRmVXwh/SV52ctQ3m3HMYCh8kKCPyNvVN6YIw+1Q/0Hwl8E9E/lRMhbnvr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USRdu3Y8lkqBbIWQWUhZkqZqVgnZnOyW9clTJG0KuSyzUzkuQ1EPoU/8AVqJ2ywU1km+q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4LnilbWzrhnZPeuq3SR/lV8kePFaSJ3nihPeigOKyUhSioBLfZl4NqiDgbZHHBKGK6cB+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zTOmCJ+lN8x4UniZp7vpEsZspiu7zqRgpbJG3JVQB8yjdskjwFk5qa4qe+wz36iB+lP/A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hXdwQL3HgiSZnUXrJ71I2UXFZKimc1vVSqjJT3KmdgC+0brC51eSpmuSyUyiqIy8JD6rt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R5oYgVP5QUEz5G9Mwnk/wc1Gu7DG+pRLtyvHN+liB3m0o4DPcrxwz3bsRsouSmqKi/uuVs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6hXbZcFvVBVc0eGoa1wqGpx4uOOqni5YaYr0SjQrsGjOKmVSzniojbyspTiqIysqphTB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ZlNaWSvcUJZnO2bspqmzZJZ+Dh/qC7WOZwcsTTwchjkflNeKZ8jidEMAXaG8H+DLWeqj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UVNRPDRd23zwcVpu8tZWnGyW6wrrZSiLRpO5blM7SO9DjZysqr062uninP4FISMjuVd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MuDOC0sNcVFIKhyWU1OWAKtvNE/8A020W9dUTNNlOyQ4qRzVVd3rerw8E3qu1jmfng+Rv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+BuszWmSSgFdlnvTj9Au4id5xGxz/ACCM8zqp2ztruXJOngKm4rR0WfVxWgJKZyXDkqZ2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0tphed10IeDkq2SCN6r9ymdQLclywXp20Ut6kCr01LeqKeZsIKnNZLkqyB4KlUOC+1ck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rasLG8J+C7QOInqnIaiR+US5I/I3dE7rh7YPtn4D7tyLja9x+CqAO0anWgDNXfhZrq2S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3KjVvUprSqqrkqLJUsmtlAb1VctQdxkmWSCririmcXAK7CzVVTVZIYBOSc6y6CuU5UXB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P8qapZPgLK5BVyKrkq5ISskazUpysBNQt1gezaC72Hsuz5eBPNg/jFLA7om9PmE96d8k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Q10m1cpkzKCNjIe4m87F1tkMJf5N5nF/OPlbVAWeSktFZKZsyqq5qlhrO3ks1zKpgpgE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CmKeC8+gV2Hs8bcsOVLMrApWclX0CyVBNU2VXJUGdJohui5CdCjOkinVkQjuXFBGqAUyp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nVUjQHJS3qYpbUTHBe8Z62lu5T+E5eAhc4YR66kofMT8kijDC+5muuw8uNoRTDxTn8aeW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iF3IYZnHWwyzWlmpBDkgTSzO2qG5ZrmpKttM7AeCzVcE1Wyqb1Tz8e9MsrgrgrqMplXoh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VyVcNAtyzVECDpKipVSCvhs91DmEN01LLmtEC7JZ7lo8LOayVETxV2UlK9VbpLLyXJC6s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M0G/lZttaUYT8jkix+0Pzr+ynixO6452y5nDtBaLgfC5y1E9ecWXjYow9jPKScOerm4r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5BADDPijYcMhtHDIKQ1JszsrlZNEoyCqESgNymSp2ma3ho/KMqBGVlLKqtlLW9VETOKM0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5TKnvVcdEbKKaynZRZqdU2iqtlSbslX+KFMspIXhoDNBrW6BsCBnKuSuvzVV1yUt6oVL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rd0RLiGjmpQK/cVN5mVwGEK8PeMV11Ha7sZ5EflOx3Ta4fecGaLmoxcmgrPAVKfyZ3yN+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uqkKuU3HACgmlH6Yf84ZLkji48kThvHflqa0RCFVRSC4qnqqKaop1szWU1UVVTWyq5Kcg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S2H+pRZcUzpiNhnh5YLrM1MnVgiyVkp1khaLDuagEJ1QPojd2lVDMWSHqiKSzWjv4qUl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znnPNXm5IlTbmFM+SIlfedw3KbzThwWj6quIjmp7lo55tVdoa3sh+4hHUVsiH7p4KLJFt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+aqPk5+UdnPCIn6m7D9cRQUzuQnmanDPjYbQhZ3Y4Vwhu7firi6IuPkqqQyVRPFIZqRzQ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2Usoq56iF+pHjVNHLVDDM0Cusy46qRQsIK6WDipjcFQKQopLJUVFOSnOhRluUuKvUks8l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mnV5q87NXW0QuylwVM0JZoudQrRJY1cSq6h1ldptQu9bnvU9ZAd/1F5aqJiIQotPKwfKP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weF+0W0wTcZKWTeGoLU1n1GuGS6Ypq8UTxw12jnhqq45ncqqiM7TNUVF/hfzYTZPJZ1s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pzcXWHW3nqWTVXwJUkJ2HnbJdaSVaK6M965ps99ShxnZoqaAeRykiWH1WkqURJkpQa/cr0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U+Vkk5qLPhOsbyiIdNUf045HLegITpiyuDl8kZ4WU9dCwxeRChHiwYuLuCm46kFRH7m6I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CQzV34RhmchhFnNc7c1SyqzsmchZvJKrkuSNgFlMrc5LKgVaWU1ELqqcdbRVztninhmpo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amuC5LNFCSE9qaLskBZzslClPmheE581S7TJGpNc7JTm76Ub50eG5SYqqmq8rAmuUxmED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01ErG9EMR5pzflTD8jgnD2jpNdmd9mG7Dz46u8dybzqcAHFdMIsvccsNMypW1skq4KWUqq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G2tEBJXFKakgBQWTJ8lVSkqAdcFFXDC6onLTwV1NM1PPwNVT4l0WakjvUzZJS4LgtqvNG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T3hN3lGVmiZlTG0rzyGhEQ5tb+UZVNtdX5WBGfGxzNx1cbyUPpjpZVQjaVtSGBw4/Khra6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wTXaB/0yuxnlbMmQV1tG6xkP6z+MJdxwStkF9raDDN2ZwjAZDFnNZriuAtmqqZzCnJdF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ZWErmpLRVclnjh0nVQ5yq62XG2mHkpDVlDALKFTXQqozVBNSdOqlsyWdEaqa6q7Oa0ZTUp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0C3zXdw6A71Jpy3rR2QpvIaN6uwRePHcr8V0yqUCrqth/pgda69OVjXjcp6qP+lQtVDPP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uNmgaqR+Tu1kt+prrdybyKo4LaC2gtpRGAzJhuXZifqIWiCSjNhU3emtiRd2w3AOakNy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pYAqoSpbmpLkplAlVXVAWZqgwVKN3UsUE78VLaW1wU1FURYcAmuS4oVkFOSEwDPfZpOQV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9ZHkp1X9lOfJBrZXFLMj4QtMyZwWj6qZVNRVaA8zkpnSdxWWCfG1yKchy1UYfYVD1QPOz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wKFk5VUiq6murr4Bqd0XFG3MLMIze2S2gtoLaC2lms18Sq0rJy2SthbC2QtkKsismrcs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qbXGR5raK2iszgvDAwcQR+EyXwx1pU1xlnkE1g3DBe9FXFI+avemHmdRTDzQoplTVVVT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BSUlmpTQEqKiFDNUYVRjnKRYZlUb+VUBZD1W0JrSiKsRe8W0VkSqAgyUPOU6eANgsnbxR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bJGzJAgJwOXJUrJGkpJxBmFwkqVmrpElPeq71K8qbPNSU4vopQhcauLlXU1UmCZU4hnZoC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mmB7nHPgj3U7nOyI3VP8A0lN66oo43oSW2qxCpHFW2ZK3LMSW0FtBbQVXBbSzkttZ2SIW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rYWyFsBZNXwoVksws1tLaW2VpGcinDkpTKzKzPyKVvZjuvyXaB9MfXsH06RwS4oNFssF3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DFkVslbJWwVsFbBWysh6o5Ksh1W21VeF7xD2v5Ve0CXVVjD1W2s6LI+i2PwvdlTEJUhCa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om9yCk0O9ELrX9F8a3+qqfys6rNZ25KrfhUFszKeuraLK2CSnZzwc1P4kJlEgouNmaNJh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5ZZoBG6qlE71N0lKVOKnPJXYGm7ir0Z0yqZKuplmeCnEoOAXAKTZlym/0sytl9P8ANoa43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Jtdqh5p3XFmswsxY6qqVnbvVAqhSIV0VWyFkFuW5TvLNbS2lmtorM+AOteLIg+44xr5a4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748l/xRnCL/fXl/1YHP45Lnic52QRc7M2zTQXXQTU8EGg5L/wqN/7VSE4/tVIDvRUgFaMA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AaqQ2BZM9F8P9Kz/AAttyrEf6qsR/wDUqvMv1LP8rbWYQ0vwqk+izKNTYJNWyFINCyFF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4ZJriJHknXRL+6GQcs1MuCzxv/SoAG4WCwWU1krM1zXLD1srVSKrQ2BELM20E1I0sMzNGW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/StM3WcApMU3aqug38qQUhtcFOIZBUw3t+Q64ABmUxl4NDW6ROHJZKgs3W5qHM712gcHW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B6WRhznjGolrgdT0TXfcF/xlvnrqZuoEAN1sld3DFJCEMhV1tFVTib8hZktlbK2AtkLZ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tlVXJHmq5qRVMuCpYSplCsgpKW6wzR+lfauDbJ2UsoFoqklnPG/ooXRUwclTVm0Ka5KY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hTn0RVd6I3FckKTVVzWdUS/JB4BvK9FKuwRdbxX1OUzqtGg4lUqeJXNZSZg9m2fPcpxNN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VMbI2f8qlsNvxSvdAi51b1rtVD/UF21vPVw9YNQcZ8KEFPi3GdQcYOM6ggpx32f8AEm/X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h/wA4L+84Z2XuH82VVLK5DPHS3Ktlaob7K2jincVNyyUlxJtnxW6S5mzlZJVys4crJCSys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pZFnwUOeCuSlipgoumCilYMElyUiEBSyuSyXFyaXKQ81yU0CjOgVzs4vHir0Z5LldGSrqZ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/gKpzUoYp9S+o8bbrBeKnGN4/SMlIUFm5d0393+ME37Laldq7S6hcJBMbKo32v1Q6rtQ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WDXnUN1retkJ3LUS8NLGfVeaonff2b+yGsc87kJ7RqbZK7uGOTdlu+2tkt+/Vb1VALhgz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EFSySnKyQJohNsmjfOzRWc7dEiSBJNOCyspZFnQJgbWltdZUqiBtPFDjhkprOgsndyU+a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TIqQskNyltP4KcR0m8FKH6qbtTICZ5L2h/aFuAUoTZDipxDeKpZJomeAU4x/aFdaLo5L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2V45kIQG0GbrSVPibRqI3Nv8AbUG392EeOGoOLzUJ2oONpxnUHGD5JzgRJu5ZrsZ+qBJS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9MBeczljy0jkgBb9K7w+WszsmbN9tFU2ckZ5YRWzks6KS4BcFIAlC8pISRKkrrW5b07K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SmZZa2epojZWi5qRUpgSQKmiFmphUKBJor26SDopkFKGLjPyqaRVVz1FVpaI4b1oiQR7k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pCyW9Tim6OG9SY26MWWDvnjTNGNV59XnPmUeJqbZKXC0ahp+qGEeuM2xBz8INQevhgeB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adQayQkv+GO4gtUQcHnWRH7tkWgKQyGLlvReejRgDQgPAiwyXFSGZWjbxUmWGsypoTzs6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ILPJZoqi4IVpZnY6XELgJKmSrq6WVU5rRobZmytkt6E1WiM1WqBAUkQCp7lQ6KlvQ5Ish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GdNykKDgq6iZVNFvEqmfEqTBeK9safSFJokLZu0G/lezHnv1feRMm7l30anAfSr09EUYP7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NR2c/9MJ/XGbYusOobqDjOobiaU7UNOM68HmhiNv/AAx3/VIXaB/1Dq3FueQQbwtL+OWO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SmpWTO07BOyWsoq2zWl6LNfUskLKWUFmdgk4dFutkMlL1XATVTMI3DX+ELxmRZSx0zUuX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piyi4qtopVP4r4iuiBG5B31KU+arnyV05JobktM6X0hGZuQ+AUofqpuVNR7MT57lN2k5S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W8ApNFs9lvErRE3fUdVuUmq/EoFfiaENuyFpUZuZx6qtt1uZQb64B11HYzykn9dVEH24Tj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LWqIOSOvI542nG7UFTXZPt7Su0fq1YG5lfO0AIAZC3rbedstRc/NCR52Aq+/Zbgkpag4K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VWiEDNXkckFVT320CLpJxoeU1eiFiMnXj9LUXObIuUmvI8lOZceanZynROLreWturlbU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kNyJmuq3TQJos96vOIAG8otgC636yp7TlXUyaLzl7Qz5blpUWjot4lcedugJD6ipnSdx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Y/he2cHHj/hTeZu3N3BTJrbzRjRM9yOs7IeZT8Yt6twu151DTqHDGcXQpwQxu1Bxg88ZU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iO0qJzAP41RccgpnN2kbXRPIKqnhDdzanqq1CzWSDWq4M7J201ErAuARQVFNZ2zIkOSBzV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aWVtVSzeq5Ki0c1x6IyhqRgMYeJqroaPJUwVTQNqZT56+WOSyVCmlSl5o/lXlMqe9FsPT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M8FJuSrqAPwtOg+kL6WqUEU+pXnabrM5rRAWakXD0WlDaVpQ3LSLm+S0CXdFvWS0QtyzW0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3LZd/UnuIlKszm5OAlpZu34Jld7Fy3Cw4DqIJ4PRxtNrNa7GdQPCvs/dr2nGdQ7rj6qS7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GGMMhTmmuVLWwt7qnpaAgzcMWjnu6oDMokUVXKgqu9cKnZVNorSw01E1PUfaLRwCmqKS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WZtNFWZPAIbuSiVaGjipEES32SVMA85J4NaKmuGHkhZmFLLmtBSkiM1IBaZrwVPZw1Jim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+VojzKlCbeKvRjePDcpTn0WgxwVaBVctqwccE2zHRSiScOaIhuuv+lyk+bP4Wl62ZqRVLL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Kld5Gy3BUsAwFNx9IgQ6aqH1Rs0fOxvgDjOobqCOeFw5IpzueodjaeevONpQK/wCIN+wH8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iaMEaL+0eVt89AjiB3ZAKTRIcVktnzUgKIT9MeeHqq2521t4Ib5qQsAn6WZSWdFJUzRWV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DJNBmn5zFCpPu+VpwNpvTp6umqlKqzU+dkprMlEkho3lEQBL7iiSbzlXLU+z/qKnm7iVI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D6QqrO6xSap4dCGURQXd5RDntom3XCvFXHxWn9KmHudyCnBmFKIL7ea7zs+lD3tU4PnDKn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Cty3W5q7BCvRNJ1skThGOLyIKhH7cZtB5o2EWNPPUN1BxnUDUHCEE+W8T151B64xz1Pb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ccjDkpWVxOcgLAN5QYMhiEsytkXZWSqFIT4dVpOBbKvVStrg5Y81lizW0qHJTnZnkpqoQs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SzmhVURIQV2KbpJzCpjhmfFO8HkhSqKmPOyU1QK632j+CvRj0Coq6jQF7+FOIZ/wiqm41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FPkpCgwaA0d5K0tIrRYALNB0ip3yquJ5KRhiaFwSlvW0tpTa/qEIvZ6SRfD0e0N2m/Ur8O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iqlXYQV6O6XJSYJW81dBqc8TuuPtHQFQDy1AtOsHgCMZ1AwtPNeaYeLdQ04zqDjYcZsiD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QrMcVXHDh/uNpicMsQG7eu8Ipk3kty2roXGa7wZBEAFxcZzKz1/NSxBf2s0iiXb9yH8K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rgoLOCojMrakStmnElbUlnihy4Jynr8lVUWc0d4Wc1lnvsvRT0C0fZw/ytFVtzw3ZTPAL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LRF1vEri7jZU1XeRMty5YL8XRh/ygyGJDBWzRVVohF7to26WyUyLC2eKHaYey7bCvwyvhX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DQMN93kFM54njH2gfYoB1BtHTCNe3UHUSxg8DiKhO5p2PoULMsLxzxt1xsYOII/Cg/ZFI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bsAUV3OVgHFXRuxXd78+QQDRRqoM+CrJCE0558lndY0KelL7sdFnZy1FVKwIqUslKyQBJ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srKSVVmqVK3TU6ghOnkF9xzTtK+GqtCs5YoR+1O5nwGdkkdlUmqJxdojmrvZ6/cUXON5y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ypCi0FN+m6zNGLE0Gc96LjsK6MsAidoFdzbeAVLKZqbrKDEYbsk6DG2HUToLsvhWSzwVV5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iDiwqD11Bthn7cJHh26h2M4vIIHgdQ5DG/G3GUMZHNQf1KM36e0myYU2HyUnTagIdeZU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BSsL9wywGyuSm7adZ7P8AKm7gi5w031KqBdCyojWo1srdyqarPNSmpLojLNAHOwklT+AI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i5aedlLayWYmtqqO1TkvYtd/TVTcI15SbDKoGsrmV8AXvGrbWZKyKo1MvNdK5NGWXgeRX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0X1RPpCnGdTc0KirZTDyWiJDiVPfxKpkpuryVKBZrR2fqKntO4lCEzIUXO2gV99X20Wk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qhFbmFMe9hqosqqya1ShCfNEvdMoHcNQ04/2lM5P1Ath9MJ56h2oGv66gYWO35KJ6pp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hH7gv+It+mPPBmgHBolvAQuvnxCkC9q7sk3W1rY1ozcZLu2bLcJV9aUyVJHcpfA3PnbvR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tyzslusNmarZVZquSoplZorMLSl+0qZVJy6KZDpdFIMdIckTK6CtK88oBgFV8Kq5qrEC9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MzVWzWwFshaICDar4/II0eFsz6lAEcs1RwKzrZksrNkHQR8BLeqAqoV+KboUoU4bOO8rR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JaA89yrpFaAmpxHeSoLNAU4qbtN1hM9I0CdEcuQs5LvH+VtAtJ3ossFVRTK5cVounhuv2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2p9F7NivPJIV3ZbyQA2jYNQMTU/7XasdcLT4AjGUMbTqHDCOM08fbqXDG088ZTTyxnrjd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s3mDhHNBZVRPE2GO7dsozzwyQZOZ3rNCoQDZTNAFL1Ut9gJWkQrziAsxZKRmtkqrHKkMr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VXNVXhVihaUf8ozj/AJW2sz0AWwfRUhn0VIC0IK92tBiyQE5EqToimYqmXqd+a2iVvXHi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C0FNC8aiqdI3AN/FTM5KamP5UhLFTLu09o8AJ5LPR5q72fSdx3K9EN9y0qBUxVUm6RXt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im9UskwTKnFN7luVLbjMhRSFrWeqkMlohadVIYeaquarZMGRUn7WERG7bVkVozfLPgFoCw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zeq7S3gdQULD+rWtOo66g8jqAcZ5jD5qScNQPuGoGMY3jH5Wf8QH1QmnDDKCMszQIAIMb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i7yJ5CzJXnEIdoiRGscdkcAq9pE+q/5ivVTdEvLf+VK44+S0YB9FP/TumtHs9F7hUghUY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L3gCrGWlHPqqxneq94UKrfJZFHRWQkhotQ0RPogGoVCAmmtbvTrpoPRT8pr4eaIG5aJ9U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ISopHJb1nRZqa4K/v/spUkgGn8LSqeauzKliOnLRFFF666gUs1U3on0hTimTfpCk1cTj5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6WqVkmiZU4p/aFJokMBrpOoi929E2l0s1pVVMVFNxUmUGKTtrAW8UdJXRJrdzRZIZ4HN1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2wc0RqCOFkTyxDlqAcYOoI46gemNuMqU98scIilUDiIQxuHPXNsifdAQwM6oKW5n82RI7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MmimaWXPhFSVpFb1QFaLVpNqECGi6FK6FRoxcLKrjYVkhuWSr6IyCJmqLRHmnGvMlHu3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i5o59F8XNZS8kKLREyVXOwZ2GhQEvJHhZVUyUmo/Cp/lUEsZnUynNE89VWznZOK66OCuwv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OOpX0iyn5UzU2S38lOKbo+nepNEhglks1cbsiikLNFsm8Spu0nKgwZ27UloEK8+JMqV5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NrlXO0WVVMPXUA4+1N4iaHPUdbIg5YnDUdDqBjaUcbxrJHKxydj6HUEYzjYcbbOzffBIw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Cm7aNSmsG9Ngt2Ri5/wAL/wAqrlvJyCDTtOzUyaKh8ldaFIURn628FJq0VuKyRs5WUs3W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RlZUHogYkyNwQI3ZcAiKPJGaaJy/uqnLJACrQpeaMllRTBWi6S4qqquC5qcl0Wiq1PGyS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Gs4Ab0WdmE3fUr0RxLuJXLUaOXEqe/iVwsysm/Qb+VoDzxUTnGhNAnRCrrMsyeCnK87i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ua0jIK7AE+anFdM8F9LFJgmeJU2HSV11H/zZnhprJ69/3MXTUA2O/TiB1BHHwAOPrqBh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hA4yhjdjGNp5oYhZ2E8nBHrgKhQuOkbHxjlkESczgcp81KZPNUaVsNRjE8mLKZUpZLLoV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AlW2fxLquSmLSs7cslVVXJTQIqr76SV4nmrrp1zV6RDRuVJtnx4LQIa3ihJ03H+FeM1O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wsqqhUqVlNASX9kAKKQktKVs8DRzUWu5DU0srpxPpC0zo/SMlIKuOTQpvr/CplxspZ9Le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6iibCG5NhtzKuNxaefBVo3gpNFV3kb0XBqyUgxAikl9w2sVFMawctRLhiZzhpwUuGoCA5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56jpjB1DhhI5qGUDqJcDj8sbShr+xHhFIRHPA9F/GgQaMymwmZDCRvcZBBpqqtVJLu4Uhe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GlT+FLfxUzoporPNXsuSmE48bN1nJCssFLJbkJSRnkqEKU7AKZrRU3ErOim2ZKmB1V67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LRc4qtFPeuNh42kNPot5Nn+VIhAALcqqsrJD1UphoUkLYX6gonNDUuiRJmW4IGE0wwfV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afoF7MUHoq6R/CrZoinEqe07icMsJJ3VTnHqjFO+gxXXO0lMuiErRbF6lTnVViKffDoFV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UEm78csMjjOo64uzH7ZJ3VHUFqYjilw14OoIxlDGOeFyaeaKGNwxsOudqYJ+ntITheE+uB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u2dymd9pFjop6Ns0kSdyL3DSd+FMjoqLRVTPkonJMmaoaSJvTRkgSguSlvtnJcllRVy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KnIqlLN/kpVXXcqOzzV0HRV2twnMojcqHJc1Op5IblLgtKzJUos1mpqpC42ZqoWcrJk+S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YKa05g11OhInii959Vo6iuiFdYFpaXK3QE+am/SP41j+JoubipDIYOa4uOQV/tDs6oODB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C04F3opwTVXX58VRfdZdOYxzwd3u+A/2xg6ieLsxTkDqGuUN3PCLOTtQ5mMjUA6gjGDw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RxjnjBxuxnojbLBChb5TR73/APyGuCdEui87fgYzcwXj1QA30TYTMgm4GtGZVMhQLNVMl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TM1vU5noiRKqc5dU0SFAs5qVwSKG5fVJcuCrkjJVkqKoVVolHe3ijnVVbNUart0jmq7t3F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kgq3ZJopNfcnEzlwmtJt26pzJJrmtKRVUXVVDRObZQrOwqXFaQmESqqirvVLSVWyVgQnx1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6qcfAKm0tOnK2TRMqcUz5KQy1hKbo3QM0HOGQpZtKhWZW0bM1nZoSVVeaZFXsnDNcwpqY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jMe0b/3DHXUSwwf1WEK6cbmquYKBRtYbCfiYmlFHiMLHjUEagHH11DcAThysI442ngURi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8WUwXzshQ5qJykVDPFoNszkE55zeZoxPRFx34Lye81nQclRoktJ48kA0Tc7JXWUA38U1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qUgg1sk3dJPfXhkqZLIzVbJ0AQLlnPopAIN3IFzqFATCaBMu5IzyGQTReqV8Wj+VfzI4L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bs8uKm4tAPBSEjPJB7pcFs0KFyVxZXnLSogGuCrWzng4rfYAibyrJZqeECwWhAc8Uhmr8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C63Ho5cVWpWlohaAlz32SAmV7Q+QUmiQ13morGi8wy/Cn3blJ0wVQqqmMGkK21C2VMbJ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zFkuGr0aOGSMhJ42m8MU1PHPcUDgh/qQNjXDIoHjZuWdlVNOlkapthsLLCOKdDsJwy1AO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xxvbwrgNrDzRxFNPEY/xjd+rDmgnjngKDG5lNY3chEOTcl2jhJdnP/TFoYM4lPJfhXW5I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RUgaWH4UYsSpNG9EAJfpTxKjQt6u710V4fyrw38U2+QhwUjMTKpOqohn0R+rgtyDG71l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VSaCVdh0kExrpnfNTFeJThMTQm4AZ0V982gUkd6Lvh3BCbbpciG5jfwV1uZU4jdkqWyN01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8+i2QBz3K/TlRUKnwWWeClhmclo21KzWazVFzxBDDwbxKlDE3/UtIzxSYFOIbxWhkp7+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FeinoOKhuj6M/9tCYDEZSu7lejQ7855ZtW+W5aWkxXm1CmNTddtNXMUQs66wRIdIrfyqe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8IsO7A0j6k2srDLNtVdnUKq3YZjaamqqBFgNodx1BGoGMHdqJfTjB3GmA2ORQOP8ASccQ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rgKfGO+jUAEIbKUUdv2FdmP2ysyRDfh0ApNyy/ynHmuqyRV7NX3bZWVlz+pXg8y4ISUV+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UtlysF5yzKzOiiW1CM2liAJJnRT2TumgXXWv30sm64a5hG6+QGa0zPouZV4OMt1E514EZS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sRcCFpEcZKrp1UyjKqeS6b9xQpNTz5LZl0RJXJcFMmazW1VZ4aYM9YLaLSqs6YpNqVOK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LaW11pe/ZCvOE2tNeA5Jxe1ucphCdTzRapXTo0Ek0PEw9uZ3Ij4V9hzXI6lp3GhUuNgOo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pjDeGVmWK8MiqG09U3pbyxNvzrlJFlx2kpEaIVDrgdQRx1/XGZbsBsNhHDG4ccfUW5rO3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tkpDIKZzKcSCSomidgqDScprZTnulJomnRXbRoOqJ8l0TVNSV0bDM+qouKyruVTecc1pB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40VSs81OUyVPeVXNXZ+q+FDSC2leFSNyaQWzUv5KIvAlSvtvcZLIWaLVohZCqnSaGzRZqr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PDSzPxB1U30HBShhaVvE8AuXgmQAZQ2VKhlh0P5KcBWqvAaKlEElooSrwkgDtgJzTmMwr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CyTDvFhHA2DWiIKs+JBzcjgl8QyRZ8Tcct6unNtsRN6WzGYUt4wsPAqoqCpiVTVcFIolmk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qOuvu4WnlZPisllgzQcCs1tLOzetlyBax0wqNK2Fsj1WTVm1NY4ibkCDORXczM81tFZlb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Cg5VmjTARyV3g82MhN2ohQaMm6I6705XfidYBxVNs0ag0V5qszZP8W7lzVRgmtpVJms6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kqqNtMOfg6Nd6L3bvRbHqV8A6uVY0IKvaB5NVYrz0as4pVA4Let6yWS0aLnqJnRatAV4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yCbdN1rh4GbjILJ58k66H3901oXi5w0zzTGta660flA8FQgoNdLzRaybWnJTvmYVXFQe0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B3ZHUS4i0J9h64jjIK7qJ7s5YRGh+aDm5HH3jECMjY8ck3BMZYXKacODlVUrZUSdxCntt4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RLWZW8lO8s7MitkrYK0WGakYZmvdhbLUQcwVOizHopOd+FK8JdFtlbTlmVvWS2VsrILLVQ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Z4t1LCfhRwx28Ipse4ZsFxvVHg2iCLvhFAghyRinZbos/yspKU6KmazVSs1TBS3h4DNZ6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wtv8AC+L0WT17s/1L3LfVe7h+i+AftW3Je8d6qrj62ZLJZYcrQp4tAaPEqZ0nc1XRaqDB2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AXOyCM2zM9EcFpsp0RNwB24hXHbluV5nmFdJ0gix+yatKYcyjyUnKLCdmx94IhMPLGw87Q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QV3EY6YyPHAQcirrtg45FSOybHdF54JK6csEjkslFlbpBaNl4aLuIVVTXZLZWSq1TslNV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YVarJZLJZLJZKjVlqYnWaI8NDP3I8woDtTzKkMhVxw9tb/wBROdwTGE6e0480K6FhAVM1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0AMGRUgZmy8NjcqG3PwmRWS3W5FbJWx+VstXwrbC94toretlbK2Vlgz8FOzNaImpMapxT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8VQTPE4onNqH2mXgBBGyzNHiczwXs4zZ8EWOEpbl3jamcwrzcj+FJXm5qpk5Fp2mVTR5F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lFvA6s9LPLXtI221BUjtDPBIq4/LcdRddlZE5HFJ2SpgifpUn1C0XVwUs4KhCqVmnN+m3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UC2VWXRXbZo2OQ8NPiEenhaL9yb+lQzwKGOam7eboUhh7aOMigDst0yi8mripZmypRJN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HJSB8rP8ATsOkdrpq8lQLJblmFtLNb1/5WQ9V8K3Wb1vWSyCyszWZWaz8f5KqlDbePJTjf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+FPadzsnknXKyGaBwNP1NUQDc7HM0CrGZ6r37PVe/avffhbZ9F8fotmIqQ3onu5uJnOa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o5XH7cPJFplkj9LkKKWSfeKa/wDaVGE6tqimdCr29pknBTxtPK09LG+AEWFtj/uCvDBV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5LtI546UWdswd0rZO0wtEyPArKzJUXBScLwXs3eRRB+IKgWkELPtKM8NFlS11g8LDPkh4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2Ge6qhO4hSGaYeWNyb+ofzhzCjj6oYKI/9Q/hclPlaIe4VdZzTohkZZDiU576vcZm2pVXj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MLJZfhbK2VRqytzWaz+XBTi5cFdgsXtNI8F/azRqtJO6JuCC7nJRxiCJfVg3Jr4Gy5Sy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slNqgx4dHUDl0Qh8apzZzkhTR4pgcZzE1P4VzcEExPbzKIwSTWt3C2H0tNjevgTEaKfEA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RZ2ZYsrO0DwEtoc1XQcuItoq5qtVflyU96byVEEKKpU2myuMeFYyVc0CNyB1OVuazWeD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vFVDazTu8FsFNDmlbLl7ty93+VsD1Wy1fCtoeiffdPL+U4B5kqxHLb/K/wDKzCg/fBsHM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WjKSm5y0fdto3/KpRbZW0VmbBIUxU+Z5FSQuguK9qZngFIUHAWNG9xkq2+SbgB4OCj4rn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bodVEb9FUXi7Uzkmhw2spIyc2i0nAHgqxApd7pIufEMxmEX3WtaBRqaIzTDd1UiCSOaIGS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yQcZETUKGxlxmdEXfDkEBzUOK3JBNRaMq2VojKwLytZ0sNrevgjuhu/BUjrIvMeC0HeS9o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WTXfNEzJCW9FOtqqqineQLgDNVmFR4RkZoWjweYW0FDuurKxoLqraW9b1slUYthbCyC3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eFe8K2yto45E5rNZ44vRGRO7JOmazpVEUTt81kv8Ah7uLXNXaG8IibbTZZ/KrZ/p4Z0nb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slbJWS3LaW0szZsqjPwqQz6L3ZWzJNIaHN31VxnZO7HIqsKJ5KcnDrZCLWl0nbsDUMDk7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UTHsGi6lOKinOcGa2pKQcVR7pb5Kboj5cJr4z+5ZlTnYLGsGZKJXRAbkR9ITKVUI8ZpwI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utB4JrhlaMLeuungluQhuNPhP9tTnK39vhKLisk9q6IqIMQQQRVCpBxVZHyWlD9FJ18eS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LYctgrYWysgty/8ACz/C2ltFbRW0VmpqpNr3jaAWkQqCa2VsLZWSyWVtSmnep77M1vW9Z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hfCquC2wtpbX4Xxei2XLZKyWS2VRh9E72TqiSn3RyXuwsmhZtW2F/w0TmQ81UaIXezfpGe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iepM2jQK76qcs06IR0HEoueZucZk/JMws7Mnei2CtlZD1VS1bY9FtrbK3+qyVG/hUhn0VI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V7VWJ+FVzisneq2FSG1bLVlgo4t5hZk9TqB1wxOiZ+hGwWuamte0aJUZ524ug1ZLKzLFN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5KiK7Oaht+2aLeFhsbhHWxg52i1nXEdbIq673n/ytoLJKmGHzCPhaoyGaiMsfPeMGVgFk1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9yo/1Wmxp6KT2lnNeziNNgWSyqqSVJTWaq5ZraK4rZTnvk1jakp8KBBLQ6l8lZIQ2hhZz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QW0tpb18SyctkrYWwtkLILcs1tFbRW0Vm71W+zJZBblmFSx19ZBf+FkslsrZWytyqWrb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qHDMxen5qCZzvUV1d4csm2cgpj3Tdn/Ph87citkrZWQW5ZhbS2iszZsqkP8ACpDPoqQnL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ZsC96PRe9/Cq95Vb3qthUhhe7HoqMUt9mesoqZjVOHPAQmt5FHECYZd0QLIN2E2jRNbLB+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rFhKvaGeir2n/ALVXtDvRRO7jvMVnwlMd3hcJycOC+MwDsuCDYcyE1l29Krjz4IQ2tF4A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zyYP5TxPM2HmpLoEcEudk+AxN8JwcKgqfxDaFtMcBGvh3DirnwqYzTCN6kVJZ+AmgtB7gF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dA81oV6FU/K+FZNX/AIW0torMrNyjeWCKziLcwtsL3jVthbX4W/0WT/Re7eqQHL3P5Xuh6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F8Potr8KsQ+irGevfu9VIvd6qTgfVHvA3lNOHA2O6W1IVK9FRjlk0eaq/wBAqlx81RoU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963eocFgvd3pXwocgZgq6zzWYQX+mhn9f+NXkVkVsrJbluWa2ltFZmzJbKpDd6KkJ/ovdP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cwKsUeirF/CrEeVUv9VkfVbAWyxZD0VMW+3LAd2HPWV1Jwg/fLDnqhFYNLe3iu0d9DuyI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jWybezopCsqrtkV/laZWSUzge7flje7ysGAngNQFJwIPPWX2bQ3cVebs/wAYJYYB+5Hw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eC5q8udmdmVgsJsOolbSikIjlt+oVYQnyK0oZW/0VC70XvP+1TMYeQUYB7j5YGzcACJL3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fVZBbluw5LJZY6ixpFjHQ4bnV4Iuo0HiVpPC0TOm9bYHQLSc5yoz8LIrIrZWSyFndvAc3N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DAd+in+z0gKC6rp2WfkqQl3hqVd2jyRlIx3bIUy6ZNSVng2SqQ3eipCd6KkF/ovcuXu/y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zVYjFWOPRaUc+irFev8AcPmtg+blSEPVUgMXuWei0YI/pXDyUm5q8/Z5LfZRZrNZrMlZ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y+Qj9OFw++aGv4O3FNnx35IVaxvEJsOHlOZKd2aHle0kG8aKuaIKpYHSzKLnCQsLk1m/P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31Y3IBUk7kV7My5OUnCR1bngUO0P7oEGYODlghHg9Hw4rIhdApBSsIxhSFhojMWGwa8p4L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rOayWQUJt0G8ZJ4Y2RyKaNyHxNWwVkfSzOfRaIDQrzokuia12kCUZHJZqaq6XJMLTWe9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w3cQqtm1UHqjOScbjSW8Vo3W9AizvHTQv7QMjY1Zamb3tBJmVEjXi6I0IxYU2vuTmFfe72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2WG+L+mg9UwTh9nhky0NJynE7+I7i4qkInqV/y4VIENbEIeSo1voqXR5KgJ6BUFmkty2g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LIWuQTdeULutotLX11EI8pYXc5JpxHVSIn1VGAT4J/dOI4q8/vXzrVya7s4lCd+Cr4+ITN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GjGiqb2FjJ93LSlQK7DlcaFIIcAicQnkM7QLZKW7HBh/U6zgeS0xfCkJH7StAy5FaQlq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srhHJyHTwNBbXA7Xz4KaysBBUpozC4I4zhqnTY4S/NsJ0ETkZ1yT3cULZGbncApbLeCo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PnJwy5qeTt4RP00HVVTFD5MKaGPcHcltz6hCjSmzbOaDhS9Y1RxzvWMw54nw3GQcEIeYAk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kd/VC7EDAHTk0La9As3Lf6rL8rILIL/xZvW/XleaHVPQBC0TLUVwS3KSqs/kbOuFvRQz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O5uaCiSE3N0gnXm3nDI7gmum2u4bk0hF0MljpZhOgGTi4UdvXNc1L4nZ4+ZqbJ7m4J8c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3W0oVXPitLTapD+krR0eqk4S1Eig05HZP9lUYapyYeLfA0wTGdmaPhAQjYaSKluVFUIlF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LbhPRGwWMfzlYRazqhyCvMNUZKahIO+1Tzu2BQmealY3qnc2ixnXFvsyWS3LMLNb18VmS3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wt632ZYDrimyVRZMaih8BKVtNfWhxDrhZXcm6rRpqebahPjikhUHipEqpJKMXtDnw4PwN4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UlvRPopnNTKnivu2RaBv32gcVyGOTdt1AtIzO+zkpHO2vqvqbzUt/AqhurSGMgiiuOz+E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BP22VOtzspbJblWw4j4OimpysOks7BRbKyWiJrTsytqPNSPkpiRHNXnZ7hwXSxwUk1VV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eQUayu9Pdw0bQmHixBDrqdy3Wb1vsyW5fCs22Zlb7MrN2uCKK8l0tz1DfC566X5w+dht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C3O0imukalT/ANK4xBvdVShQwCr8d5cVRVx8GqQysvuy3YGDnjmUYx2RRqNlcGaKyRkb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Km3RVRTiMUiq7Y/ODSKcAZmSgyVXYaY64OWpkjbe8Sbe7HngcvJDm1D9KDCKjepKqPBykn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yWScw5tVw8U5rN4VzfQWNPDDAPIpicm9NRuszW9ZFZLIL4VuU5ret6yKyW5fDZnadU1FHo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9RzCzRQ1lMVdZRSmjXBQIzwtUUYhrdN4nwCEgQAJVXZYfmVEO8VU9yoqZrJZBZKqzWU+i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aKm8z5KmDvneSlijQt91UyCJO+zNcFI2yWS4ORvC8pNdPkVpaJUxTmFWo4jDQyPFTI6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VUx8FyxGeeAjxjuqd1tPRAKGZckyfMKVhQ4hTRscUb0ui0qLRoiAUU1EEbplC47yVchh7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ph5YMjZuW5ZrOzfYXVI4IUC3LP8ACzK3rIrL8rIL4VuwnVTNrU9UulabS3phrhzrg44Ka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/GeiGF/TwF6K8NClBhecSilGiOP2s0UZEDknPhuhGf1L/UdodN+QDUQnsO5Ec7AcGS0F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s1UrRCvRRJg/OPNPvCjhmqoTwAALKyiaiHWGYU81oO8lpCRVM+S4jiMEwpjKzOyIOD/B1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08M66FN1FUuK2PVbDVkFkFkFQSTm7wVJHihgykeK/vZ1E15JieeKKiHDDPBwXmj0TFmt9u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et9u5Z2fEt6yWQXwrMLNb9bXAetlLOCz1NLd2POwSXK2lnNHj4RqOA9EcdVpRWDzXvb3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6X0nPBEpedIAIEeavOBLdwWyGngF7Rocu8gRXmH/AAmRX1eDdKa8ZPE11sLDuwjnRVC0V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losJQLtEYeYsqqGqDJ6W5G78FEQ0810srpA71Np3WTslKqPFCa0TRXvJSQpSyY0StP1Cm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FRvbxVKtORt7QOc/Cn5LPjqfLHIqRyUgKDNOsaUEVK02O5JyHReazK34NyzWZWZW9ZLcty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slkF8K3Wb1vw5W5rOylcAXmnjmvJZTVFVaNtFXHkVkdRuVfFBS5o2lNRtzsusF5/8KToz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DmcAc0kOGRWlSMza587Z8QE6B2SGC5tS52QUu0wAeiq+47g5TaQ7onSzO5RocvvCDm7U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ZHEDbNSyWS0mkLaWjWybraIO3hO5prAJneVyRUvhWihOhsctGilmpTqUWypxTt+Cospor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yXEcrLzGzHxM/wAKYyOVnaBynbTwWeA4pfJB0wlBTskJTT7QeVnO02R+id0TU4c1vWWLe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lb7MlS6t1mZW/CKKgW5ZrOymWCQqUJ5p3VPTLJakeHd3nkpw3uhP4tRhxH6TeKqyGUGxB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+B3RMPNHBP4jQLuoJBd8TlO+6fVd3HM50Dl9pywNjMrLMcQv+WH9SmOzw5dUHxITcpaKlB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RaYUITyKJ0SOEl8UJ32qjmP8AJDvgGf3UaFueE6HwXMWCZq2mEt88Eiq1bZohc95Wi0la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MLWuzJT3DoELPJZUVD5WclQK84S3BUQMkeFtLaLgVI15qbc1/dXmV4tUxUKKPttprslXC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U7UsOA9EcAKdYbRPDGb9q/amqKOayKyWQW5blnZvW+zctyzWZXxLI2fCtyzWa3resrNyC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42OTuihnmqW5KmLhr6Y75kt0rO9G0z+LTDedOHlzGt8sBTXdMMRwFW6LeqJOdszV7MJRG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3WFrnGaPEI8QmRG0TXOM6qBFG8IOGw+qnudYJ7Jzwg45KoWjY124LlnaTLLJNiS0hQpj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yqFRUsE1ShVTpBCaEiqqgWa0s7MsE964qY0XrvGCu/mhQiYyw11gkgssBU+eMqR8RWw9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E6wqVgwuHJAIdVECyWQWQW5ZrNb1vs3LMLNZlb1vWSyatyz/Fm9b1ksluW7FW2qrRn8qQ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B0xTOL2ri3qF7wn9qBDXkSqbqu9naWt5rTqN6umdaKlkN26d09NaOmAohNPKy9ce5ozIQ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EhITmtJwBUpjqveV6KLD3OCGEz4WjmE4cRNDmn8WOC6J/GG695FfdDr5IEZ23TtNwyOYw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YbSiLl2SCAUinAZbyosbjohTktKHpfU2izEQfdmpOmw81xHFVQpZVbVVWqKkslVSnYbO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qJrs7hvRtqq6wFTsFpslyRRovNVWe6a0SpnFXwjdScDumI4hhI+4o9V1asluW5Zizet6y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XxLeslkF8KzHosyt63rJZflblutNlMEhUq8+p4YQodkxq8rJ4KLPDvWeG+egRY8TBTmOO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OirrxpIrpYUx3EW5j1VYjPVVjQ/Ve/YvfDyVHOP7VQRf6VSDG9FTs0VD/wDhfVypBhjq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eS98zyavfejV713ovePV5pPNNnkVfhqXmpqSEkOWAcE7SlIKVg43lDd5KG6VU4fC5v5s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WTTdd0ToW41CIzG5cCg/dvUxkcAcFMZWzx1o0VceSMt2SmVNSbtvKhdnbstzUrwUu1Qg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Lg6ik5tF7MuavaQw4cWrQdI8ChMLknDKyjVNoktI1VDMKWRtyU3WlA8FAfzwy1xwUsYn+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7bAuq/KE1KwLPwYPA6nux5o2u6YjqmqJ+tPUPoty3Ldj3LNZlb1lZuW5Zlb1kVlZ8K3L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58cQTOqd0VMYzqssNMFEZW5LKypb6qsRg/cqxofqqx2r30/2rRLz+1N0nRAczwTYkEzpJ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Fo3i8ogcJqdwkrRGjPJXRFjNbLZaVWJHP71/uHq9bHq5e7hqkOF/SqNHkxUB/oWT/RbMR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jq5VdBH7l72D6rS7QxV7T6BVjv8ARe8eVk8+a927+pFsLs5mRneyTeqDP9JCNJXjNedr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aAlNN6o9F5Kbc2ykmRPhjNU/97s9DzCD25oHctEruznuw3TkdRolSdVFjfiMzzRnmrxmG8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dllB1T453fkqZc6azatoLRjkjg6qHfNlzC9jED1Vqo49HLTbd5jJXmkObyRs5rZpbR0lu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MP3Jp4tB8EcIUPqn9FD6IfpXUpv6ZJ3RNKh/qXl/dVXmvNN9LKo4DrpOq1UOGpWjohHA/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1P8inqD1W5blnqN9mVm6zP8Lesisvyv8AyvhW5ZrM4plfSz8lSGWMdUP1JyphpYKKUipS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k+HFjxiWn6ltRT+5bLj5r3a92FRrVkFSi2kNIVT60IW5Qmz+KacmEcE7mivNNdFneluK2C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VaPZ2/laEBo/aqQf+xUhn0Wy9bLvVZflbarFVYyrFPqquPquPmvdhUYweS3eipNVBQCyM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iccgKWOPGiApzCvM3ph5IdKoBO6pzfihG8OihxvgcLr0bhm11QqbJqFpK9DdVTydvGHmN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nwmtIoQ2bbqBM7PCrJBnwQ6u5nFNpIPJSLu8bwcpRGmG78KcMsc3kVMaJ5Ksnj0K+k/crw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JBElSsjFpIIbuULvfaAr2bpO+kqv1BQD9uOllcQnipbJ3FDRQzogQheMpFQ/NeSbNH7HJ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6b1QP3SV3miDnNHqvNT56k6mjittbZVSTjidFLG3A9vQ4B1X7Ueihn7rM7N+q3WZreviWR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blmt634ZNE3cFeimbuG4awywSwZS1jCwTvPaw9CmtdPY3LJy2D6r3SpBCpBb6KkIeiowel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m4TUt6bNTWZU0O9hOiO4hU7KfNU7OFSDDHUqggjzW1DHkqRPRi2o3kxf/ANUfJe6j+ZXu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61XuvVA34I8lWOwdIarHcf2qpeULrB5hRBcZo8kbl0O6KRE4x+ipcmQTDMNt69EeUBFcWS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0UC9oDeHDepqLFu5DCRxV0KSH0tyV1mZRvmTW8s0IcPZUOF/unSfy4J7uAsaHZO0Co0J2b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7YP8AZGG7yUnZ2cQg4VBwTUxqOS/hFzk6O/bfsjgFe/3H7KuNyGZ46mcNxaeSlGAiD8rbu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g4habZ82rQd5FVskiDks7Iv6Cof0yXEETmEW3iWkTkoXIkY89TM4qWzRlbS18xUrRO5eU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5p3Io/qCiJ/UJx+5H9SP6kOtglwW9ZrSGtmjaMEUo2G1vSxvXA7pLDC5tTei6Ot3reslk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AtK0mHyVHeqyWQW5Z2fEt+AtZ6qmZzOqKK8k8Diq2ZW5LcFV7fVViw/Ve/Yqxx6Lbcf2r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CvcH+paHZ/VypCYtmEPJbTB+1D/UBr3w3/8A6TgJm40Ci925bCyC2meq2wtonyVO9/pK2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tp2QzKhz3myuSJKbZnZCixb95w4r3RPVy/wCXaqdnheipBhj9qoxvot3pZmVngGAKKOLcD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GtEyckOzjadmcDWQxN7jIBVEMfuQbHfDBzkDNCHDE3OMpcU4QYbDdzF5B3aYRht3c1dZV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eRdOIama7mFk3a62UUCLS68Sd1WiZFpmFPKM3aX3CzJXXD2Z/GLnqbzvcM/7ijEibAyCP1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+ziEclKPD82r2T29FULamPuVdBUII5KRUxnY8faVKkwVN25NEMAAbl3d8Xr2XgpYSq2ZV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T+YUwogKJ5TTudU/yUTqj1TvVT5pw4I9FPcULvBFqcQ6k1d3zW+pWe9bs5LdZuQqhpHJU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VDgKiHmjhh2A8CgULIh4WG3s55Jiem9Fmt+ti3qxGudVTBDuq02lqBhvmN4mty3LNb1v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+qrEb6r3rUQL7ugVIL/VS/wBO7+pFzYTBPiVsw/RbTB5L3v4XvnKsaJ6qsR3qsz660uhE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4lzjMlVn6rJMvwWHcZhU7NB/pVIbB+1UAHlZdccqKTMkyE3/bFepUkEA2qkQpckVTPJQ4f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yTcI5tRtkNoVCvQ6P3gqXdGadG7QR3g/7UXfDkMB7bFEhKUOf8qU3xP0BRIlanJOjOyhCn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Ce/aojFJF8+qDj8SkD7c7A/uiXGbjUm2NA3t02pjvIoRIeaHaIA0TtBX4dW7ws0BxMkWsE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uHmifyi1huwRtOQa3RgtVM9w4KZQaBILIa7bvDg5SitLCpw3tcOS0SQVpSeFtXTwNjmtG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qmJ5lbKnBhGY3yUojSqGtldYZ5a+azUjlbTaRHquaF0yRkKSThJEST5/Spb5hGec1I7w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6n8d6vfaoKiP+4JxGU1McUKUKa2VcslCMlQVDkZCrSSqZSDlMVqj5qlbLrrSrk9LgjYLY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c7Xzppoj6TLBAPNN6p6hnljzU8hxK9iy8PqOS2mDyVbhCqCLe0w+JveqI4G0i/O7xWmz+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VIcQ+SpBcqw5ea0ezn+pXu5YBzK9231VGsCzhgLbHoveFViu9Vtu9VmfXFXxRvGotiRXV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14vdJJ7exQz3rRP2mQTnOiwrxMzMpxJa6X05ld3pA8HIxHho6IuftEqK5uzepZDnst03a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iOC/sxB8QXwP85KQYwM/Xmvcz/cq9ncqdmiIRO3ykP8AaH917Keh8LeCdfuwgRQOzP8A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GSjQXUMQTb5KOPuWic9yZSUlcgtkR8TkYkZ74jzmSVosAWQUkZ7lGg+YUwKK82oOY4rv+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Ivh1acwhIqo9FK+1w4OVadFomakbJrREyqrSVKKbjdZxWdyAPyg1gkwL+FVUGvrbNjiDyU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du4OUxULQcvaM8wtBwWkFMuNzgrkJt1pBJvckycwGii3+qpPxwNs1fGKqnYJblzQBGQz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sUKfFPnxCLuYXmhwvIO3TQHB5U9wTuYX7SF+8I83/ANkw9E+fFTbuVKLPcjVXp70+wWw+q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pw5qiFKok5zUUbqHA3k5ee5H2TpFNBZykmh02/qXsm3hx3LZHqu7aLt4Xir0QyAEygWl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oz655ISY2NE+o7LU2/2l95+TIaBiw3NbQd4VeHajpCgMlpNvS4Gc0BHaYZPFTFQv1Q0X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scOIRBRQ52CeVkUA/FNZ+Krj4WAcMAKit87XwXZPEk+BDYYr2mWior48g+JS7wFnLIqHG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G9AmnJPun2j9Blga0EngpPl3z6u/xrQojd4OGC5GwWSs5Y5KBEyuxbpUfracJlkVBjt3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bVpzG4oxuyG8z44e8K/B822iRXtJsdxC0IzH9VPu2z4qbjMrSc0KQcpMm48lpaT/AKQp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abgBwtqbMgsrM7citlZLcs1mszio13oqQn+i9m2IF7Xs8zyUnQHgqboJQZcikcCFJ02Hm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w+IOo52AqamrpUldsGoBcBMJwntKQKMiOSdIZgJzA2maE8iJJoeKTThdJ5rR3Sqn0zTHZ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8k6uY/KJNXTCqE5P4ok7pFMyo4hHgUxPVbQmgIKH1TTyT+QTuQBT980Z0mLDY8c0UFzV07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Mi2d3mmyc4saNNpUcNe2c9GfBd1CfdhNqSd6vHMo34jpAUDd/JaM28pqbHSdxUnPcR1V5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tmCf2L2/ZoThvukhTgx43Zz8N7Sb5qG7tbZXf92HpNQiQ3h0IjMZWVbXkg9jvIoWSRkFVB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xDKql4Lhiqs9TXCWHKVklEi/Fk3qu+f7yPpeVstyZF7pzWoZud9LRMrvIobCbk0E5BTjR+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RECGud9zZ4Wng7CFyVNQYr4V5072e9OPFoKGKacXFpuC89jTphqjQezCKGvF4X+ITXbxQ2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cR/+0r2wuP8Aq3FVExxFlLNt3qveOVLxXtXTP0tUmAQ28s1wVLMrKqk1NbGGjXeipCf6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YFpRx5Kscqr3HzW8+a2AvdN9Fowh6KjVlbuVVQKRagbuWoossQ1UhbS0rK2SlZI67hrd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Ca0bnma8yEwisnKc87KedrOqZ1Q4NcgWzlVPH2o84aa4ZSwx+iPRNOScGuDpFCQvG9WW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oOFYsSZJ4IydnwThOjqHVaJkiW0a7NvwlX4JnKjhwOCaBCc2yqhxJ5i7JDNHxlbZ6gW93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UQtvwzNq4KJ3hbc+GWalEbMc1LWTFmShH6mywn9Sb018I8WIWQrlJ1NhNvbu1941/fw7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sJ7DeoDvUSH8LxMYbu0z6XL4oR4CoW02Z35KkZvqvfA+S+paLGhVKkKLariqFnS2ZvPX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XumqjQLM1tKurlrqrPCNYMdLJ2z1U7JeAN3KWSDpGpyUpGfeIticV5pk+arvUrIY5otAm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k3oQm4YreLUOiaHbLf5UgQIrciEWuddjCrmyqEYcN3s3VXDUVVMPeQHdWnJy0NGJvYbTb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WTHjq6mSBwSwy5WVsyszsyIIVTqIB5ywxEzpr4B6oI33thsaJue7cu7jsdFJbehRGOkJ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vNGK9znHde3KHF+KGbpXJ1cLhdBPNbpDhhnOiBC5f5w1UqqqH5sqFkssEtblS3gdZXHLw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gJ6gWDDDTP1FGyHLNTKdY0o8AFIZYeoTZ7ScyHPi53BCB2UCHPaibynyOllPwIc0kOGR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ogy81PcpYDLJOY7IiS0tyBHyee9C1zml2luJskcDg6Ut2Cetbydhi9FDOoos7KrK2Efus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BtcCoTeyjvIXZ4YhmITKavkU3LrYLKKJCOTxTqvuYcAIp9SD1QUq3ywyLpBc0aCgzKnxw5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DnbrdpZ+Aytp4M6uuqlbMavmhr5rfbVNPApp4vRRJXSx9h5J5xFwrdFeSdEe7NFjaA58/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Wbuzuyd9KBFedgRQsiM5oi5IjWz1lNXvFnNVT4Xn4QSKrhd1wvHEJnLXUXR4tqMYdwKP0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waJ0U3ZBaLbzp1mhzE8ARIz5pwImCpBkmjDyCB3Jt1t6lVtqiyC58NTkstRl4XlZlZnio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z4WSOsLdbNCzOzyscmu+ncr010Rdxsf0QUsXMru2CQdmpeGyvMNHN4owHGZbUcwutosmTR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HwWdmU7Cd+Ia2uCqpZEQ6YYjeBxDUc1Fnu1c/ign8IPHxW1VayKuZIkE3hmMNanggYa7yT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gk3emq7KvNbCuupNXQLrhQlUE+aGt5WVXJZ+I5Ys9TlbEa7erjvLWtdqJI4CgjaeiCe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hY7ohiL3ZBGJG23ZN4BTPiIb2/CZrkVzRpbCicDJC8j4vkstTnZL6qIYqeBpY8ck3pgC7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R1NLCw5RBdT2HahnAxrTJFzpznmjNzw3ecIDjJOdIo7RO6SnWvHCCOC5L/bsKostZVS1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pqHBU2m5WS1Zop2DXu6WRDY1+7IoWu6Y2wt+1JFzs/FGA8+1hZc2203IKJy0llRU1cvGU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hiji3XSURp+k6uYzCbE+CK2qc3haWckaGYVS+TfpQfIgO44AeCJkZrR2eaIa8OecJcb1Nz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5qc1PPBnTxWWs5Yc7M1WzPFUWlXm+YUxbPdglhc3BLCMBU0bH9LOtjmO3qQ3G04i52yE+I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hR2/AajiEHCrTULO1zfqEkGmYkmub4etmdmWHPBLAPTxIXmjgh8wjhOqOrcPihGY6JkT6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7285vwhSImU50QNa4UkMLLshdo6maaWMk1pIUmw3ZSJartfPAJ5GhXtGgTpmjVblJSUs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w0WeOqrgCNh4WTslu1DTrTgcgmiwJ10UnacRDvdw5PeOPAJzjmTZPDXwkuKg6U7uicMUO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SEuOAr78WeGuPPXXZ80NXRZHWDFBdwcjYNRkVwWdsUfccItJOSndcORFgB2XaKjQjmwz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gJsQGZNCrxe5wImRJOad2B05yI3JzGzIlmUZgkFC62UvmEpLhZliqqWUWdlVILLA1eVjr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KCCEsRsNnla488BwmGKCd93PcPGxeznZfpt6qmAFoq9qcJW11VSqeJzTXDcUD4nzw9Dr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91vc1vHD2h/ZC6H2nsspk/Er74s3tMpyTTxXRQY+54keqc23RMlIu3zUg4yXGzJZLK3PA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luVbaLS8LliysnbogrK6ttZqi0qKVmazpZSq2bNmqlQW7RW0Z81V08FLGprvJTGCRsvt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hNnmvPA8c8Bw9ob9/jYMQfC8emGG7gZImUS7xkiFT5OWE1GDPxTwmnlaLSNRRP5gGwiG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7S2LCpKbL2kptMwhbGbDbcixpd488BwRZAjFwAmSWyTWt3IiiiQt7dNqY/wAjgyUgNLgv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TgK0opycWyr1UK9MT2ipNaCi9kmuFgKbU3Z0V10pdd6zCz8sHLFTVzwccGa2lWzJVCoM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3msraqgw5UwUsCb1tKJ4WVsmNk/jHPghiCyUqIYCivNNwRMDjhjS5eNl5KETndrgicRVXQ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7WnxJwlN14PFqKaOx3r/AH4v3eCj93KV5PllZO03WgTzsomv3A1UeD5tsDhLRO/ev01F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3aU6KhAKFNik+NgnlvXknNuUKLTvV5p5K8bczbTNVNlKqZzXCzLW0WlNUPqtqzOyQsqZBS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0GPLV88MrAhYLHAqSkpFSKunyxlmGRXNFHAEbB1RODq3B1wvP3HDLxEl2cA5C0zy3J7OIk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x4ssO9EcMNcEn8KKVjd06Ia2mrdi6HEFXUQT9tk4feA8kYYgyB33K+qpDkFkPVVbikV2eP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EZIycrpcbvgP7rjNaVOSpZTDUYsrJW1VW2Stph34aYKWZ6ymCQnNaVosFo42c1Irmq54p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N6p2CGeIwNGF4+4qTBNViNmq15jxcLzwxWXq3kOWqp4FrhuXeeRszxg8Ex432TG5VWfh3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oIFVOGjSqNkveS6BaT3FZlZ4dJq9mfIqW/BGgHhfamP3ih8HKayqpW1tngoq6zLBVU1k8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YAh1V5uSmFzV12a7xnnjLeGHOuJwRsZ1RwQjzsGKS7RuhNfVXYbZDgFsKqM8VFWyW9BqlZ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wl0wL4mjnMeDz1OkeVssbp7E6dbbm8eKGB9lMOi/1UiVmbMllrK0dxV14rax/AqLC+F9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bauK4rK3PHTWVVPBSGHmudlVRTlLVeakd4Ujbderzdg/jFe9cMtTD6rzwM66lwGcyVM52G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0cVFVUU0XcbJDcpawcTRMhjcEULYT+Bki4zruxcfDSBlP+UZ2DGJ7rW89dXVDE7opbt5U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ASOe4otdtCyqgxviZoFEjIi94aiqstXTV6WCusyVdRIBVsypjNhQsKZ0X3Ig5i267ZOCa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4Ym2w0MHnYMTyMzRTsqqVKmMwmxG7D6+eolxsqnO5olV1cLg3TNgtIT992q0JJwOs0i4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4kHgmu1dFVTnqm9cQAzIkg1tpwyPqpeAm3bbbGgn4mzHVfcw1R8FS2uqotIfI5qhsDllq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1XfQ9obXNTGClsipHJBzcxgGMGxibgf0sGKGOJU1RTvWVUSD8W03qstSTaNW/tBHvdFv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IU6CWaMjOymqNuc1lIqmpzwb9Xd3tOs66ueK8cFcX3DwN4bLvwVlNNcPhT2/BEEwvx4HS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wVcExgkMEyphV8Nl4GmFyPWwWeSbaYjBoHaHBTGWDgVI4ORxVwdLIabgeOVgxQRyOAcbA5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iLXz8DIYZA3WTqocNg0WC6jiiChk7emk+C49VlLw136hgmijbXJTVcrNIVGrbh5KgVHOYZ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3cVVsisqKYNMNMvAOYd6k/MUshxPigukeimMn11+SyUgVUqQUlngpZyVcZ+WnonYB0sKFl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MnrlbdOqcLGJuAixuKE/ho2njgf2c9WqRzGozHrquakmXaxHZBQoOb5aRs64pje0Jpll4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PnkcQtk7XtxVsLXibCixxmPhdxUjQqbVMYJeBEVmy7Mc1MJ0I7MQSRadqEUbMrMtVK3iqa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VMRs80bSm9Lae7/jFMamVosYh0wlNxOvGVvLAHNzCb2hmy7PHpZKWitGn6SqOv8AVc+G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OIf7KapK6h1spghP/anTJkMtQ0jPfraYKYa6yHPNujinYaa8YaKceczk0KRN08VVTbm2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M+PgHtGeYRlmg6/UGabEGxGbNdKWVyKIwTU8eeKvzoWu6oo9UbG28l9m7FK3nqJoJuEp3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xxmDE2Hrut86LSZPmK4rzRRVmAtEquY1EymB22QJ2UVLOuB/26SzNaFH5PNVUWH+4YSN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Oavwol+FxlkqRPwvfOWm4+ao6S7t06GjlmuRUhYJ4OngYjeaM1L4oB/CY8fEMFVJGZ1Oa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+aGepahZEsd1RQwyOS+3cbaLetkqTmlUs3qYaVRiBlQ4Qm4n9UTiOpY40iQ1mvatB5yWg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pNIVFpKlbMpYam288Thw69Sp2dFTJDC5vESUuCcPlFUx/ORQ8Mbz2jzUnRmyXsQ1w6p2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G/jgIFTmgV0KcZ0G5FEWjch4CYTX8RJXhuQZE2YouqJCdmwotszsnNb0KHVXt3i8vC8tc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lORQ0gjpNzXvGrb/AAqXj5KjHKQhepVbqqAshqRhc1MxP6oYobfOyi7wjTGJz6idFMGU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gP4tVHeqqAei04f4Wg9zfyvZuY78LThuGErSaq5lQ4Xwk6XRBkFoa3gFJCySIXmhgjMy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trbTHkuetmob+IwzmTZUj1VYsP8AqVY7PVe+Hottx8lRsQrRgPK0eyuWj2X8L3QC+Eei0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0u3NWl20+QVe0RCqmK5e5cfNEMgSPFNdwU3e8Y71GBp40T4JyY9RR9s1e8rGjihxU5Wg8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R3goFuYUGONmM2vVNd5HBKVtVXHKazUt+GvigRr66jK2ps0ZrJbK2QtwRdOpVXFZ2ZLJ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J3W0HB1TcIUTqm9MTyMhQW92d4TmnccLGclUSUg4dHBVYf2FaMQfuWz6KqyWi5UkvaQ/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8HqjNnouCrZNooGrzVbZqts7Z5X2phllTWZa7n4Awzmwq7EcQf0ouhM71wEyycitHsw83L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NDR9TF7C+TxIVyM267+VtO9FVj3Ff8uqdmb6LRgsHkvhC21tuVXOWaz/ACs2rMLRa89G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49SsoLer069HhTbwOaLQ8HvWkAc8A5Jrjs9oZL9wTuMpKXAoJrxm101fbsuE0APBvbxCl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5vhm+3opcRTAJKipq57lN1Fo6IQ1GWve4nOynhc9U7rrqkeq0orPVVjsXvCegVGxXeS0e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ytGBDHVf7bPJaXaZdAorY7rzmHNOscghaCm4Qn/qxPfwFjhYHDcmvGTxgaOeChVZO6qYF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+oLY/pK2yP1BaJB6FabVUKhVHKUVge31U+zuuH6Tkvaslz3JwZ/6ZRl1U7JKmOE/nJEHr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hBgrhi9oeZNNAP7prnZtN9ivJr2UZF0uh32UTg00zQiPdpNQfde280GQWgyJ1mt6o1UY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LaKq0nzXuIfmvZtgs6MXvpdAq9oetKK8+a2nLNQ3g1bpJ/d7J0hePFaboTf3K93kGXJyz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MmZKfZ5qmbKYqZc1PMKqPEKazohqYrfuVU15OjslRoXDLwFV/hVQ1Gl4GuKvin2VVXt9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p9Fo947o1aHZ4xWj2Q+ZXuIY81QQx5L3sugR//iHrSjRPVaRJ6lbIWwPRZLZCyCpg7S3iA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BDOI/qxNhjqcLmfFDqMDGjMlHUZzVWV5LRe4KoY78LZc38rReP4XtG+clwKpptUctZKb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RUjvs5KuF0/h0lmZS8LTV1sGO6NkVceAUUMyDKJ7SNEQ9D0Q4KG7g+XrbIopohuAbIKs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2ZaipCzCBcKGyTdwkpz0lo15WtTighJOb9bcMmpk85b1IGu5Eg1QcFLhmom9xyTqTdDN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rjieRU5yCDr0K7lovnIrs3aW7xdd1R1B5YqlaYIYg1goE4N+dHohD717WXJyatJ0Q9XL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NHksh4LrDQ6WFOCNpUPCU52EudkKp7nbRrhDt2RThuzFrnfSFXJU1dCpSBWg64eBqFpN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zCjtnslRmZXYhsNgQXKSkMsD2cRJCZypJOHjKY87eaFJncu7+M1cVd5VTWl02iYrwVVpb4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XkqPn5WZFZLd64Mish5lbTB5r3o8mqhinoxUhdqPlJf8ALRf3PVYDB+qIp3+yjlmVeMSG7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YwZNbUqbpA/ytMZ1Qu1CeHML4hyM5SVEJ3H9CgbpEsEPrJEYL25MJOQQpXOa3CaLZiau7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/AGoz4SC06pg345k/CE7sYE+zRIdW85Z2do7Mcx7Rqa/yKqqQz6ptKGw/cEJ5yki2yU5Sw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ZXBvAb1ldaqYa/NPJMPGGRrc7clksgtyztk5xIlIJuOYUM88Lip8cLYf1VPSylnW0O+OH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pXH8HBlZSzKzPAFo5Ibl2tnmozZUcA5OtMkbBhjQ5yk6YR8HLDniJIQ1H+ocMtj/ACppx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/00B2ztnmmxOND1UHsrTsablvQbChPeTyXt+0P7zeGigUmw4sSXDeqdleBzMlUQ2fqeFp9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0/wDiMH9oJWn295/TDVY3aneUl7ntD+r097eyGbdznlez/wCHwvOZWj2SA39iyht6NC97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eSpgunxU3m478KbCI0Y7LGrvI7JxT+FsD1QPdXhyK90UL0Pu2/UVLuZS+IZoNY98pVBXI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cFHGzOqlrW/pRhh0gVdZBDTvdOahOApORUeBuNRY2bpEUUgVvmpLKqB4Lcs1ngEwOSCPB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tKlEGZ4SWzVUy1OazW/r8gauznqLM1nZkVsrILcs1nrYRzvLzsaoZ44bnmEMHM0QGCZyTn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8N1spTaRVEXSRxV47Df5VclomdlCQqsDuizunmqSNuWHNaSkMk0naehwiN/sof3MIXXCem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Djn4Ols/AXMm5uPAIwG0IFByRVwe9fs8uaA45pkGH2ZlxmU3KbOxdlnxlNaLYDOkNe/8A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VV7Q/wBVpRSepWk4LaW9UavdrZXOazVAfRaMKKf2qkCL6L3J83BV7tv7lpRIYV53afRq0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bEa6KXsqK2SOak4TVEAMkb3wiZTnneZqQVLP3J3Xwg/Tg7N2nfsORlvrrZuquJQhfudqN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0JCyVlcWSoslXx7eqg/8A5PD9ndL4xVHrYFCPNXThFoTG8K4e6bmdq29bKwVkDRXXbsiro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9cFUXwtF1eFlRNaBIW1PqtNnouCo4YJSslu3qCeq7HE5y/KgxPper8tHCOalhgvO43VO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4eJ4K58bqvKhFlYbpT8wnxIh0QnRX78hwCy0jvXwqn8LRZEPRq0YEf+lf8vF8zJe6b5vV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CHkVXtfoxafaIrulFUxj+5e5J6uKp2WH5rR7PBH7EC2GwdGizlgq4eqLYkZoXvZ9AvjPk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7kLzhNxkEXAIw4VeJ4/+LKlSFjeqJ5+E8sEfs/72prt7aHDtKjlSuIk0ai7gnPdm7DNUB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UhILMeq2wtpZklVDin3YZ89y0IZkheZ+UbT4uurHVT4OB1edmSyWVmazwslueEelgTTw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i/jgpV5RJzwXfSzna12/eua0TTgVLZdwsmvqbzVdE481s+io6vOx5U/pUB43PT3DdpKY3y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vnukU67+dRlbTDTwv+ocOTP82Qojp95DylvHNf6eGfZsz5lX4g0dypDCiQnQoZ+IaKLGs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nZktyrEYP3KseH6r3w9FtPP7VRkU+Sp2Z/mVo9mHmVsQgtuGPJe+9Grbi+iyjHzWwfNy0g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vJe8coZ4Us5oOa5mc6hDvIhLTuFBiBKHhHYIcXgaqIz4XiYXOy8tJHfZmq1WRC0GEhbHq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IdSpbsQN8rbcgTeKJDVsrILILLCfk0iMD/VUCyWSytz8Bo7qph4sQsPlida2GMypBTcQ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V9xyCJNTh523h52FnHLBI6TVMW6LlphUsytNVmpF94Kbs3VTh9qJ4EFM+5ib0khaE7qv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SUrxnww1VMNfDy32SdRjavPJSbRoysusPtX5ckGl10byUAH0HBi/3T+1CJDhOJ4OKpCgjz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7UAftCme0xp8AqxO0OVWv8yvdt83L4Aswsys3f1LZn+5bA9Fst9FuW2veLbW0s8EaF9J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FreKHPwpPPDCifFCN0r2QmHVWm+G3zV10dsgq9oJ6LTc9xWhDeqQlSG1UkFR5Wk9y2kXu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05TVcBTdWbaZfJyn/AKU3prqKuHJZKJSagfpQsd+m26c1J1hsaY8RrTuRc51953N3LRlC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n+Au/7RtcOH/le1Bc5bLgpqjh62ScJGzlbMZIEZhBwyOGRw6VVo26XouAQL9GHz32xB9ih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ecAlYCm9MMRpa2Ycc07r4vjZJBVGD2ZzeS8b5INgkm6ADNGI80CdEftFFocAd9F7w+SrF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xZN9FQfhRZZHcv8AzZ/4Uq20yVXKr/yqEnyVIUX+hUgRfRVgkdSsoY/cqxIQVe0DyavaR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4rh+pe5J6uRPZ4QY7jgkrwFd4wXjmVPcPCE8MT4Jyit/K33mG3LUs7PDoMypbkcQtoZLaW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3RN6fKvJM6anIrJbK3LNVOoe3iFC5Utu8aK64SNkwuauu8k7ku77O6bt75ZdF/qe1Tc85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kf/l9I/yv9T2gXWN2GndzV6UmDZH90W9nbfI+I5KsU+S0nE+dndX9ACcirjhbK3ku6dvyx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2gnzU2mYQn6IOeZngMrCgU5v6gns3tco7dxAcjK2aCcvPDe+ps11rqL8tHKeurrREnosvB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Nd2z3TPyVNEhbWDRY8+RWj2eL/SqdliedF7to6vCq6A39y0u0wx0aVpdrd5MU/8AURihe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+5n1JVOywvRaEGEP2qkvJGuJyFssE27X8rgVQqbqlSG0fwpYD4A88TXtzBmrw2IrZojVui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yK2CtgrZC+ELaaveBViKrys3IynkmdPkmVlcAXQkWZ+EknNPwvKNnmpOC0DNbBV0i65N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btDiUO0R6MbVXyOTGpwa10Q7pZK/FF2Ezcd55oAD2Yy5p0tp+iFwahFr3Z429pjipbJrRz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xGxDLyQe3I4qK98W9VVFzsqrpxTd6K98LVkjaf1ldsg+f5UL72FqNpTSvJc8MJ/OSDt2o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3SmOuqzU1EhxPdxW3T/lDsoiX3bpbgpBpUk15JmVkT5rZC2G+iE2tryVFNryqrPR4LNS1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nPwwbwxj6oLvwg8b9WBYZ4ndVthViL3hWblsuXuytiSyszComeIrquOoPVRB958Flh7S0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56BGafEf7hri7qr5bdht2GqbtJ3DcFJd2Doja52GWy2gUnzHNMgtOg23uh8T5zRhxWCK0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2cGLvIcdIdFOQIUxVuG83zHFX4eX8Wc7K4aZoTq7gva0+0KQoOGF/UH8KK362/wBl2d/0x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02CytjzndqqNlXwGWCjyBZosZ6K5EhOLtzp5IXs8EpLJZYofVFRB9xTLKrkgmu4hZU1Mp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CxtrenjJnJE8cPKzuzsRRdTmHNmuGF/Ve7mvdhZNVS1bYAVYiq9y+JbLl7tZSQ+VOUUc5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0t5AryseLZDN1EAr7iGsQcdGCMp5u5qUr/EIaIZ9oXdsOmc+SkMlJvvHW7ldgsL3clpmH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RMy7iv7qcN3+VN7XBxoedl4bH8YbzD/5X0u4HDSytFot7tv1uXswS/e85rJZLcqlFFftC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RJbtJCIPiqp2C7vRC6Ynji2ScOWtrhqqFVM/AM62Rh9yb54ZcDTFlge9rQHO2jxwHka4RN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3Bmc7ZYWuGYqEyK3ZjNmiNZVNwxOq2ys3LZcvdle7VWCS3WZrOzzwZ+P5Y3KI05FgKp4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kpodLHdELG95Nz5UYF7GExvWqZF7VDh96edG+SvudTKZotIgngFo7bslxO88UXOMgFEus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0m3zzX/Lw1dhsa0crdHRK0hTigNwqbCHVClu3HEGy7ydAN6Bug8gVpAjqLNFh6le0d5NW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Ir9q7JF+mJJOHEKFxuyVeCpZzs64ozMpFHXU1lFXUDqgo3VeZt0VVXONJzyQBc53M464N1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QqTWSBlgb0VRQZqfibrc1M3PVSuN9V7r8qsIr3TlLuneiqxw8lk/+lfF6Jza3oJmOia8b8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xRFQBZtW2F71bZXxLZKpDK92qMCM5J36vlXkgeML++vyWVmazWdmyqBNw9ozoQ0K92p4g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HtZB8WtVd7WasOytCoU5zdY3SlDb+TqpAStuu8jwV1wrbOzv4g9ocuQtywbrN+EhQ/MIn6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0KK34WvINvOSBQXMFBc8HC8AU4DxszZLAEU8J36sIKnqxaSZizJZLJG1hV5HssU7/AGZ/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a9+1e9hrbYf3LaYfNZKjVslb7ADsv0SosI5t1W9UQBXLC/oqzKpDK2ZLJblmFms7J1sidf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FnZXNZLLBnrKuaqxApjIpvWxtro/ZT7Xe3ir74URkTJ4cPyrsSbWr2bC/m5G+7ybvQ4IA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TBLfgYAMypDMbtRnhbYzqu0fpn6KB0XamfUA5SvITdoyspxQTjLmvyt9uagO6hT4+PqZW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iifqwhM+3RVcrc7K46ojfnYcTJq7uT5Uk6ihOie8P58Xkslkt/qvi9Vm71W071VHuUHtA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hbOxtuSE7J4j0W0AverbcszZksllgiaqvyBqr4NzO8LQhfikoXq1RuBM6LzsajY481Jd5D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OEO9E55LdDHLNTledxOr0iAtFp6lVkqLis6qoVLLzRO6JqhuxBvVyJR/86jfgaU480DzUE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5KX0uUM/WwtQ3zMqKbRVSThRFaXBSCrZSwn6DNN8bnZIoAblK3q2S8lE6jFJsS6SJrSb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eznmp8MM1+UJiVhtN57QOqrHYvez6BXYIeXcZIHSAycD/Kf1UI8HFNv7SOtmGOIWytJ4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zrVSh/8AEA48AE50MuLg6UyeSHTWxuz7xptTX+WOdlFXGOlmSy1MT5U2ZGarEb6r3jV7w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qqvaroeCcGiCaKjD5rILaCufSZJ1gRt5nW1KpoD8qgmeJtplZI5Ke3C/IVKgqYzTSBQ58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dy0pHmFci+TuOLfZkLXIheavA1hPD12mHwdNdnf9L5eqMuNrk4700qiFnJUT2neFz+Q0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5Yg5rgF7wrSiFSBnKx0KRvjjvUqAdVWLDH7lWOxe+n0aqd4fJUhvKpB/KpBaqNb6LaVY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VXzW9ZGw2fuNnArRF5aTHIyhv9FoQSOpVQwdXKsWEFp9q9GrTjxT0Ve9d1cvcz6uVOzw/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aPqsyVWj0RlwXNT5MKb0TtKUl7z8L3g9FtNXw+qyHqtj8r3bl7t3otl3oqz9LIb905FRo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71kcD+nipnV6bwFKHDe4+i0nwmflaUeIf0iSoyI/9TlowGDqv9pvkvfM9F/zDPRe9YfJS0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dQvgevaQXN5p9xwcGZlUsuNE3Ita4DojIJ0QvkgLxJRYaiwyMptWbyg2UrHp3S3yRsnrJM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ThkVS28z3RzHBSKp6LYl0Wg57ehTocY3huJzXdxcvhdj3Wu6WxmnItKd97JqJ9ukpzzqL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zdM+OrblbBER4a5+U1C/Sny4J5k4RPhcP4IRldaOq22oSi/hbbv6V/ulSuOU+6qvZEM6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lN8efmqxFmt6o1bKyC3KjXHyWjBi/0r3D/NVYB1cqvhBaXaGjoEA6O/yCq6Mf3L3TndXIF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C5OaeAnfrOIddRJqiVztCnysP/4f4KYnDlq8gthvoocQdCj4CHrHfp+RTeQBzXsYZcPq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fogj+69jAbD5uqVKN2jdNTDIjzv3Be7htVYnoF8R6rJvqqhvoqMb6L3TfRVhL4mLQ7Q7z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Isez9JUR7S2hkA5Uvw/yFptEQcWp934uK0hKSdfkbwQMpsGaoby0eFjJmU5oSDiqN/K+FO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0R6LmdXM5LSo3hx1Eipiy6cirhzGXSyYz32HcS6hRgdoGl/K7qJ+13HBktyGWAeljpZlpC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ElD6SsC5qtotosk4mWkAUfA08F2eX/prscQ5li0jIKpcVRqpDC2Gr4QtsLbK2nKTGRHF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vWk6C3zmq9ohjyWl2p3k1aUaO78KrHu6vX/LNWj2aEPJUhsH7bM7BaLf3WPUX9dptOp5G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7/03heaGrlY5vmgeGoG4aiH11nl8gm90lOkFn1Pz9FeYyf8A1I3+F7V7434avZww0L20W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uCMmhl9e0es3HojoepQ92Ft+jVtu/pW0f6VmPRVaFUSXs3kIklrhDE0BFZtaRXsYhHIrS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gBpKjNIb0AWOuj8p82XGgTqpWQ+qraOmBmsmcledluGqkcrQ/e3NAjI2UyRHArg8ZFGD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7wb+ODct2B/J6KCl9MWdkZn0vXVclW3otJGnkgfwpALKigvdwuo46YuWszspNbJVGqkJy9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ieZAQkGs/etKIz1TGsF50GhlwK7EHbUiizvLkm3pymqP7S7pDWgyMScpyWf5UiG9VV58g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8b0Uv9ORzkpVaFDhvN452DWi09QjROUYfendcJQ1DPLBDsHUj8J/6kMdVMYRPJRYfwnJS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6tY3odTXws3GQUwe6h/W7f0CvQ9Af+rFzPRTY0vd/wCpEU4z5nmvZsmeJWm+6OSm6p5q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uu3QCjeIVXE9FRg80JSHktp39K/3FS/5hVI82rSunosyFMPKAz7134Ui0IzBatGvRX2yPJ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r5rNzmDcpsmTwKm1tbAeBR0prZKo0ITCCPWxvVS401c/hGWsuuRCrkizhlZIo8zZNtIgy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OpEbnbuWa32uHGVgUOMPjH5CaeIUdk5Tk8INJ0nZIS81RSUt9h3WPiMzbWqDWFrPJViJv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dGc7AFQ6jMKlVsu9FPu3L4R5r/DUO9vCfELJUYqMVWyQqhKGXdSqQWqkJnothvpgIla7yU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cPwnMfFAkeKnHjz/AEle4n+p5K0YQb+mapCcUe4gOvH7pL3bfN01sw/RSvAeSkI75KsZ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93kP6XoC93UT6X/51YtcpsXko4+5OwnUwSf/ALVGlUyV6ZUryZ1QRHCI1Rh9yFk9RXBDi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c7G+Z3rKdtbKWD9Vua2gtoLNb/RbLlRjl7tbIQLpUxiWupiysuwhed+AvZ+2ePjdsNV4Hv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TiEvepNp0/yqm8eAUmiS0itOXmtCpFaBGTQ0Hig6JEVAXLZY3qh7QeQW2/0WcRS70z4L3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FroZaj3c60WUhDElJ34ThMtkpyB5tWYdyOa58DmqV5b1ShU9l3FXY9D9VhZlNbZW8+a2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PNchTVBo3/wAa77rBb3bsjlb30H3gz5pkeconDijKhGYtK32t+4WzGbHTUA/aoR+phCNK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wJBTBohJZVU1EbxaqqlkjKWGS3LRaT0CpBif0qkAj9RkpOAHmqvaEJuBPRT/AIAWTvVe7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So1o8rA51bjlRiyAW6azmq06KE4Vm1VotKJDHVy0u0wf6l/zIPQLaiO6NWjBjOWh2U+bl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CE39qMSOZvNKBQv1KlDyU3VtNZHdbK4AbBMsoPMYpNffh/Q+qk49zE4Oy9dULH2eS7T1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zkpOyGSMRzZnggZS0py4WRuUnfldrbzNgxBAzXLC+EfjCI+JllVWrUfpRMqLJRJjfipZ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etlbIWyPkMzkt7Wctpy9toQ90Ju/qtLQhbmhS2RwGZUpftCANftapOMvtapNF3+VUyHN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JCUqKI1zhnNfG5e7A6lfAFt+gQAiuDd9E2H2QF0Weac+IZ9pOjcKeJTzyRJvB9MyobXxA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3jVTAa4JwmW8ipy82rc/+VLaHA5qmkOG8KZ/qUnZblxaV9ULnuU2mizGE2OOrvcba6ye7A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uu/EJ9EC06SaaTIszK32wXcCuhsc36mkJnIyTC6YcyoIWjHP7hNf7R8pIjuw7o5e6iTQB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V1WYKzCihsF5F7cFP/TuA5raE+Cd7aBCu/8AqFe0/wCJQf2tTrvbYkSJKkmUWSl2rsro0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/w6CP1FRGnskBhZUXQqADojVNQ6YMiqyHUrSjQx+5aXaoXqvfz6BRIbO8JOWiqArZVAFSQ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3heWlEeep1J/UmfrtmLBQGW4qg1kobps+h1QgInsYnA5ahtj0eBTei7SOmM6iCHiYL5IH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H2l/7hNaMWA7qJLu+7h55hy2Yf8AUo3ftk0sUT7hP8WN6YZWN4qRwtdwR+mIJojhieLC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qZlc+G5qnm87yvqf/AApip+o7lM6LfyVIaLeG8qR0ftGZX08hmpyEMcTmt7ubslvd0XwsT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ssDhJVe53Re7P7ijsBDTb6JzzEyX+rdELIpMw3imui3DEOalDDQZzoU0PikEcVfLwdINVL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xBAy0lTQPJaXqFpEdVOc+YzXB31bipSrvbxU93/3NTZmrzd2bVQBaOXBTFvlZ1rqpeAk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/qsuubQ71FvfVmnCJKR+JENB7g8VNhmMM+BTxYFGZ9L8ew30WyFRoUW5ndKk6JE/qUobY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ERP6im3oMIT+9FkhSiIidphwAPq3r2n/E3ftU2dr7Q4+S209z4zWx3HSnwX/MNUg57ugU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D/UtFkIeSo9o6NVe0v8lpx4h/cqucfPEZ+SN9107ta79Sn9w8J7N2j9JyTIgErwnLE2x/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Q5znd3rQLgTwQdE9QFnqqkBViMHmqxmJghxLzg8GicODjY1zWh03Sqo0AtlcrPjY4HgV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kq5qR3YAmP8AihmSa8fFif8ALfvOQQfG0GOz5IBvkFQ9XKTcuG9y0qu3N3BXp+e5aH9S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JD6ipj+py3xHLScGjg1TDPNybXMS0Veuyu1qqxfIKjHO6o6LR1KzYr8dwDQfdpkQvhkNEg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73yRIJ6OXu2uutr1Ko65yIUyPNqzvdVKFQqpVM1MLZodyrs/lq+/juciRT+ynOS7xugc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Uja3pjnhn4G8ELXAXgMzJTbFMk1kZzZu2VOG4NnUg1qiyJ+124oJzH/CaYYg5KuaKK7TD4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wearHYosSENEovgThk8CpGO+S0ojndStpVdTNTqLJgeOi9U7qPCslKQQON/RQYn2yTU1N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O+SvsjTapRm14tVGxT5LQ7O49StGA31Wi1jfJe8A6BVjvT7rorroma5Krj62t6qIPusm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gd5vpW3sjvL82StrYFOwOBmVeU9y5IgrRzCew/EnDe3ESp/K579wRL6jef7Bb5OFBxRLaw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c3/KMqu3lX4mX8qQy4Li5f8A2S+t6rpchktMy+1qoAwcSpyMRA0EjuRpPmUJmUqLScSj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qthvqvdrNzU1t8OvFXiCC4zosw7kVvhn8LSy+oLRF4KgnyV4cVKQTHc19/8A8kfp3j6V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Dc1NtJK9eCvi1uOQwSHgpWNsvCYcN4WnGNyWxxQcL1DPOwsitDmncu+gzMjkdwTO0M2T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nNFOChH64Usd6KfLipTus+kYMtLjZM13SQPHdYGk0sqekvA01jIphOEJ+y7cojYpAnKS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CarEYPNVjMXvh6Kl8+SkILnea0ezM83JkIshNY4yMlRNTUOpXNRN9E3qrna33IVapwaZ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7gLYghmkQSdhPMNNmU5oOh5ihrOyqhH6YjhY79VtVnZJSIqtLJG7UKU1IoraV7mj9L6pz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yetl52SMzKW0fp5IUlD+FvFTLpS3oTo4fCpwzpb1eOf0quSuQxVTiFSbktOg4Kmg38qcr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8XL2r/IItDU2Qkntc/msyVslbC2B6r3a2HBUeR1UhI/CpVCq0O6LQd5OW9h/CrQ8Vpeql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s51QObd/JZ1+riniFowvq5oQ3QtMflTHZw0dUXOa0NnRcjutHXEXYeng5ot42tJyngkck6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H7ssMM/SgRkUV2N/3FpxFsOTon8Iue6Z1FfCgtMiFN2ergRWGbZ3XNNQQhEgO7m9X7T/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eYVRTiNTsn0Ww5ZD1VXwx+5VisXvfRqziFbDz+5UhDzKpDhjyWY9F7xyq4+ttGu9FSG70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VNfeFCsiUJm7JVc4ow4OzzQIeacE9jgL0pJvVO62iLC2giTvxw+cNF78ggxjQGms02JBp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1HCyJyi/2sd1xVRkpLmqqqNDJUT75qmPHwGSa8b8J62UtEsGXiTSmoM8k0MzOz9o4qX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DRc+HBUz42XhmrsLz5Kf5UzRikM1M+pWhV31FZ9478KRd+1qqZcgtBnqnCue5MLgGzpV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K92vdFZPCpE9Vfl91Ftf1Kbm3eYW54RDXT5Ff2VD5LNaMyhe2lP4N6Mpjs38q6KEZK68B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Nl2RV0/8A02eeEK4N3iDYHC3mKYJt221CbGZ7xmaDhvwOKhHnZDdwfPAXPMmhGHA0Wcd5+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OihsrQb80WyB4g706LAJhkCdw1B6L3bmv+oIteajkviWTlsflUY1UDfRbS23eqzNtGO9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SquhjzVYzfRViH0Wbytkn9y0YbfNUhM/pW4LaW1+VthbRXxKjPytkWaIK2HIAqvFP66oN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9tNEiF3cqcAgwiV1FMmdE0NnaDu0Sh0RtysExRaNR0Rd+FeGaqqqiFbHXhtBOhn4wnNOb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qamQq2cpfUeCcC7nFf8A2XePowbIX/2iIGW8rmqKW5TYKqZaTLcrrBVTc4KV/wAl7R5J4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tIXBwGa2Ww2881oMvcytraHwqYblWqneA6Kr7cytGIjkZ0U9Js+C+F60TdPBVF08QtMfu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UKRz48VRteHFX5yG9aVIA/7l/wBP+FeYpjaRY/MK67ZOSMM7ByUz+5c0cJcUfEzGSLbZc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5owXGhq3AT0UM8JWFQXcWizSq/c1TeabhuHi6VKv3KdVI0NkmCZTr7nFwE9HJEs0pZhXS9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xFhRBlolfAiD3deWSzVLyyPqtgeq2Wrd6LP4kST1QI81Q7kZSB6IuDSSVsLJvqqvYqxf+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Fe79SvdQ1/tjyW3+FV59VtH1w7rd+DNZ25WUWamQL3Gx/XVB7TIhB730JlRSY2SyCN5o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d1V3cXMKORvhg/lBeWGhRlQFAI2SsBse6pZKqDuBU/hfVObZVZryQ1FdRms8VVO2pslhzC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hKpDci1rZOl6JtwbtHkiwnRBrzRaHaIzQYHG8VN+am4LRGiuVmjQrg5TfQKUOnEqY0R9R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qbafe5aILzxcvaOnyCaWtlIrkhM1FFmtpZqjlQpjApbgqiXNbnBSH9JWhn9JWjou3tWXVq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Km+kEfD9SBZSWSqNIZhS/wBs5clfZnvHFB7M9xVfNFrttqn8Tc1Lh+WoWysDfHNPPCW79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TX8beoV3qmlP6KGPpmE6H2erhQuRLjMnxGRWS3eqn2lror/wEBB7K5jN7xtFeyZEazgXT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6o0KRIlwks1naTek/cJZ6h5O4og7xJGVDJXJ0RQmZKr1QrILILMLP8LMr4lsn1WwFuW0qu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Z2OI1fR9s5oBTGal/wBNwtzVQqhcFmEFRTdhoSm12a2C87RyRFEwEvBOctyo7fvC22ry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y1OeHNUaVowytk2VeqxFV5W9bK2AnABFx3Ih+Z0on9mqQ97E/wC0IQoeak3y5ouedI5ld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ZGZsNk25ITNVRTfXgFxP0r638NwWl7R/AZKU/wBrVpENCICYWtT2l0t6q42ZqhVHJztq6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7haYp9QWlVv1BC9lucpP2txU3f8A7V93uhuV30UnK/D2h+VyVw57l9p/CvjLeg9u5B4y3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ChgcME/FzC5FC0Yf9Q3Z+JqfCHw1HS0J44IIjkoreDl2hv3nw12G2ZWjKLG4/C3/KzWeA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Fce0SJlK3vPxytuXjd4aiJD+pNa6RLaTXJSIzFOaMsuPBUdRba2it9mSyCMseWuKf08B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ikVFhlsrm/jY2XMfhHrqNo2ZBbNUKraCoU0caIKf9k1xApmT/AAmaO1kpupOq2x6Jikqr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Z2brKAqjHKjCtn8qpaFWIqvKqSU6bZqjAtkapyLs2Qvy5adZaTuZRiv23IvftOqV3h/av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HD2z+F9oV52f8KQy32SkuVmak0yHFfQz8laWgzhvK0Bcap/yuJT2tGTkJmV4SVXLMrMqji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3qoWiVI+hU2Z8Fo0P0oyHVq4tOSnEyUt3BXm2d27PdzV74Tmpt2hkuqLHbTaIwzuy6IsP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S5hSRFjOizsysqmtd7tv5b/4QLTQrNHknjkjZ2hnw5qPPeZ+FvuNyDOV8/24ruwwthnM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awjlywik0wtO+oHBPllOmHur57sbtW18N0nNMwVN7A1xM9EUUwaFAp/Xxrk7p4CKPttrIo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6gog547swOuo6IgcUZowz8QvNQBAnORURoEpCkkBecofVFVKzQlhoqNcqNKyWYVYgWk8r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DUP1hu7bqNQaNmF+XIM3ZuX2tQhjLegxm0aLoi9205Xv9tuXMq63OyZzRsoqKuappP8A4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7l9b7NMpwYJzCv3ZXTNVetoracqPKayc5oNc3JUzVFp+qrlxWn5OCr7zdzRe/Lf8A+EJbG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dcr3wnNAjaGVhhnMZdF9r/5Qf5FNicM0HcE1w+Qg7jghTO5Un6KjHKkP8r4QtuXkg5lY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CDFdeLajotkJwUuSeOdjmHKJROAGy0DXTaZHED2pt6L8MAf8A83BBzyL4ylk3oqpzXibSn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Hgmqh0TuQBo5PrOqn4TNAhZrPC5Hp4CXEIK/PfkqKamF5hR5fUcbqTmJKraqWRRllhd0t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apyzC3IS4o3CFtKRfJViqryt5WwqQwqNGI6w9NY+Lubos5lCe6p5lFx2nLnmi85lF5X2h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Rc7aOavfCMlcbtH8WTFk2rmpTogL0m8FN9B9KkwSU3qGeBknBkM+abVooh7Ur3pVHzU3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pFTbR29U/pVNK98Km8+z+pSycFI5fwh+FebnYWHdl0XIoPGbVRVV055KR3UR5Uwywz8OW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0FtKkypNZ6rJoTXNJ7vMcxvCDmxCWmoR0nFTH1KJ1sgu5hO5tB8FcgtmfwOqI7KREija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K0fMnM4NH3jcsRixHSnst8CEAZU1+azsyWSbOgmnh2c9U7oj01dASvdu9FsrSc1vmqxfw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rhEnBENaTVbJRRCd0RdufpBZlZgrL0W9UIsrqKcFMLaWjPJGE6agm7MkVWQ9FKZlK0+I8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E1jdmC38preNSmt3CqDVJBm9XkXnMr7WfkoQxvz6WEnM5ouOzuV3eqKSmLZzWjUqpkE7ii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KHpTmZVW030W030RcQwyTnPaeE1Sqm1Seqzlx4KR95uRcfP7lKWgfwpbxkrzVIotdmvt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ys8k66q70R9SceOE4iPDz42tqcbru2zSandneatq3pYVOyG7kuzxPqheAoCu+7S7uuz/V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cGB2Jucs3dSg1oAaN2JrxK8/Nv98DWuMm70BD2G5a6uHyFuYWa3qgKyW6zNZ6kTE5IDujf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Jf8AlVoswqrIKjW+i/8ACzcviP7lsrILNTvKHdAvNVYbvJVJHULNpPIqiymTQBQj9ssG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svyviVHDzW49FkbLzeEkBNV/KGkExwycFUI0Cbb5eIbq3OdswhPzTJ0MQ3nJz+KfEO9F9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5Re7NyJ3N/lCGPNclN20c0TuRwia0FN9VEgzqJii6ScqALJqDS3mmtdonmptoeIUn1U2q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e7P5UviGXNXhkcwrpzG9VXJTBVTYCEeIUuKCa4JjuBtEtSPD3HZFEWNwi2JFHxVagV5Wg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ZULCNcTELbqDroNPVBndtc7gP7p19xutpPc0ckIbBJoVc7aqYU/jOQRc8zcbRYfBt6Dxx6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tJq02D0WhFczo5NeIneAHIhGWqobKtXxBVcD1C2WlfEFtetkF+8WFNtHS00z1I1jOuqJ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uvP5BXtHgFduDhRXSxzdykHCacR+kJx3NElPzQ4BBoUm55BS4K8c3L7W/yrg352VU7KWTU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AURhkGuE09vUJs7vmVUt9VyyUqHkpwjL7TkrrhJ3BSG3/AB1XeO9DvX2H8KRNRkV1zVCq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bkDwWdeSoz1QbP0TRYWb91h8fOxizW/0VIbz5L3cupQM2hViD0VYjlMTLm1UpThP2ChbE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xC3W0TC3MGqEKBtceCrVxUmjnZOzTd5I93D9V3l8jkFM2SFSnOjuuvlnuam9VLena/dgZ+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M+Bzt7sVumciorJzVT+U3ra20CHqRrG9dU2H9Zkny2WNuqGBpDakUwRGubKvFNa1wVWz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Jmqa2+DerUIufDzrRGZLd1USCCq/Cms45rmumavHNyn8Lf5QbZTJVtorjKH6ih3ftYm9zs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5qToLXu4lV7Oz0QmC1/EKd6+PytPTh8d4QuGb9x4KcepXMflE7is1oqpwSVclogo6QC+I9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BvAoWXhmE17cjqeniWaIKoB6LNZ4nw27vaMUKKN9rxxCeP8A04wOtujPemuABkZ1T3/F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NTiFezN1vBVwANEycgjFjEXt5+lXW6MIZDipjcpzrvRlqK6tnRDxw8TRaLmlVY70Wx/ZV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3GiZLJwsHW1uI3BN25e3uh/AeB89VPdDYojt7nST386KK/nIJ7iAhde4TP4XwuvFOvMI+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ir0pONaIlkT1TnlgduQvTamtaQQjZeObkT8IUraWUK5IiVCnP5oE2CRV80O8K/EbonJZC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4qYFjp7RE0ROTiFeiPvXW4HwjvqNTLj4lupm3abUIy2Habf7hdVfBrORBUxkV22FzB/Or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JzokERDLRnuKLt8QB5sfCiuuuZvO9exLXFTeS7CGsE3FGLFdXe7+wX0wxk20Lr4Nnmh4U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5aLt01UNdTgqwx5FbT29arQitP4WR/laTQsis1TEFBiz0ggjaOuO9v8CdV2h/1Puph3yL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LoXJjVDB/UVUCpkjcJbuoroeHDOoUns9EJmRlvRNCnEhXYbzJvFXXAOnwRmC0rRcDJXn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wgKVoI3KmWrbJOCLSpHhJVnwqvRPPlga8blMZHUAoG0+FcMWduSc1ue2z/CYWjRfUKQ+k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V3kZbO62GBl3bZWRequxHuY7cdyvCIHDogC6brbsMefBF7vM7ypuo0bLeHiGefjggj4i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KhTS4Us08k3rVEAlF5q5p3rShN8qL42/laEVnnRUE+hmtMeoWSzIVCLDDJyUk63zWk4Dq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Gomm8SC5Nbwa0JrVDHmoQ81DH1G8nfc6SiO4BM5NTOZLl5yUkBIJsqOcdyvNiHoUS6He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4TQEwQKpoAqVoRD0VWh3RacxLinFuSc3gZYJmqm6bZ5KWOilJblVy2ipkTWwERQJyoCtj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+5NAM51wuhnNupLD4hw5W52FNwTGbahRO6yl3rP7hXv8A7VPYd9EfubilgkEGjadT/ODsp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1su5v3IkmZNlKMGblM0bw3uKvv8hwxu8E3r4ajHei0hI2Xr7QqxZ9Gr/cKoD6rNDjYfET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J91XZzaqyHVe0f6KlLI3kgnTlOaiXeEwqK610+q9pBb6SWT2fleziXuUrBwNLHdLSg+K2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wxQ1EQ8kxn2AflS+5eSJ4NknHg1AfSxQvMp/N0lGK/S1MPVy/cj0Q5AqXJBZZqI7mnXIh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KtE1pBbM71Ec2RRIFbuCllwnJVxCabJCTTnwTjcKnICiBvSoquKdPijRZLzR8k79K/am9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RqJhT8Ox3GmEoYCOS7uQrSae1H9ahHyRwUBWytK1vKquDKGJYP8Ah1Z+zlNSX7RgD4tI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Gy0b1fieQ4YjY7wXnrKMd6LYKyA81VzVWJ+FVzlsuPmvdjzVGwwtto8lWIUCM7HSAK3L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hpCiIJqFmV0V2dEIs7wIrZJ1je6e0kirePVTbQFGaHdZEKinvTpzFZq8whMvA52Apszu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NQ/yTB9zEOp/lO6gJ/wCoBRvIKKeSZyYofN007m5RSh+gJvmj+oJ3Rea8k3op81FP3J3I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3J0nmXA2GqoZyzTpnopWTApZmmTTnH6hJBoaocmjeodN6809ftsKK9V+4r9yf5KJ+lT4N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35HUy3fIujkU6laFQjzwiibLcc0Xc1kVkor3DJOcd5ng7GHA5kCzSaCZGyQEyg+OJv+ng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4h6DhqXeCPWyjStlbltBVf+FUuWRK2AsmBbTVtrMqgVGqgFmazszsLhusE8t60mSVxj2s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ufGweJoVMppXBRBvkgx/BEWzbOXFAuddBJlNXZAc0XDZ3qn4VAudjZbjNO/VZmihYUMOW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ymf8A5B/CNcj/AHRI/wDUR/8AyKJ+pRkf0BQfND9ajI/pCZ0K/eneSCb5WBP6qJ5IfpUp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Ngu71NTdkiG5TUkDuTbmYqhM6M5oOiCSa5r8goUuM00c1JDmnJ6dyCZ+lQ+cym83J5+5R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DA6Gd9RqpeHmOmF3XDE9UFMb2oHhIocbXI3k666ivc1y3om9nko5H04eyPdn/AGteJ3XTK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8el3fNF8Q+XDUG9Qyp4AKglZ5pw5oE5IzcqfwqNK2VQBZraK2is9bJOCkEA7KzuO1GpEmk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2GzLxF185cl7N486IRLtN6D74lJE8bJmfeLRWV6SbPOSIOzKoTXwmBsUHdvtBUXvczlTe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Pjz11A/UEz/8g/hOcOIVfrR5RE79SjI/pChofrUVeSZ5r9yPRNTV6qrpJwLp/pTrjM/qT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3Gag9lhCbhn0RBoquphIyks1UTXtYU+ae69cro7k4wnghvFAGGZngoeU+BWmwiXBbWQyKa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h9xUXmZJ3Jqb9rFC9UzmZp33OQbxV2wYA4blMZHU0tHhC3jhfhHNqZxkpO5p7ZVLELXK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VsZKJzlh7qAD7KFOtnmowH1K7EFNx4LjgzsyUmga7njcOKf5eGuOFDvGaBrPJTL/ADkn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TWg3tGdFMT81Re3feuOpSw4aK9KmVuePPXVWapVMmJVTrtKqtSpH4gmt3TT+tsgZTUnbrZ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uo8wmmfxtUWvxL96iUO0omgeKiaKGVWpld5CM3ZOCcOLVCMswmUydJRgE2mYkoRLhNFrGO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5L2rp03lezE6yophl3qpviE9EHBtd6ixSKbM0ANuan6HDNlgfE37l3TNo58k2HLcgIZL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D6yWnDIDRmEybuZmsp3nKI5hLdwTqhwaE0PYRdCaA7MzTpfEZJ39KdybJMHBQ2pzuFowy4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uY3KYyOB+GE7qEDwEl0aiPsTbaocFNFATkqvT7uVLKWy4scPwginniAVXaRmKHGWt30P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R8KF5p3JP/SgOLF62Rh0NlFRhWyQtyl3jQqEFHvMlSnPACFNfDRZKsh4KjivaQwTxyVHOZ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jrpmJZod5SIETxwN/TblPqnSytPXWHFniK3rZcthTEpLMBbaq8qJUzkmOH2ldoF0ZByiSG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+5i6tTPMJ3JwKd0mmnyUNxpJRANKs6I3WhsxOqY6JENCtGpa7cntZDlerVNvxKGlEaTkZ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wi3/AOyTgVFYyrnFcSeK0nSicdyAkpIWSY2c1PtInwKLIfvDv+lFrtsf95WltOzRd8RU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aZ0CNyYlQS4prQ+9vqgHw9ozonE0LuKnomQkrzHELc7etNrhWqF1wKHJS42HF11cjl4Cq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csHlhaeDl1Uu70nZumgwCc1BEIULK9bZizaWZteMPZ+ZlY6RmmHiywzxzG0pu19MT+lm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vRfEslOVFQar0T+YRHFpCgnkQvOxzeIWyFtALaVHWTAWUltNW3ZWazUm2EiS0tRXwFRNZ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PoofS0+0cE212ozx5rNUa4qkMrIBVcFV63lbKo0LK2XAnA4cQoZ+2Sh/fDkiOLU3m2Sh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gUbzhVqaYcNx5mia4uDd9E8OfePMr2cMm83omTIZ8Ke1xLt4VBR7U0n4dEpw/cE1086F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+VM+SuwqDigBkrhOid4W33jP4U91kmoHipRCSOAUg5xH0oMuSiHI/5U3bQ3o997zcOSuj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6PEq8VePVHgpBNbJZSPJaMQ+amWtcpvhuCe4kTKiPmSMguidyHgaKbyiycxuKlrMsOczwC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mBuGJ6ov+EGSA3b1UaZzXZX9RqS3jh7OR9YURoLIbbxyUYbw5QTyOpcqaiGRmc8OYW1b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YueHeVsrKzcs/wqzs2VkFVzfVXmmaFgTD9yn91ueo3qeXVC3LUCU72AyL54KVUjnrNGi0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gzWdlGuK92VkAqvAVXlVmVsBUaNY8fecMVv0PK7NE4GSH6iFP6XJ0jMg3tFaEO7v0kDFi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8Z7lJjQwCkyrrnuPRCUOZIktnZKI0ROqa+9miNKbarfdcpy0m5qUtF1Qq5toeYU/hP8A9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KKAgx+9XW5YIksm1zTZGS9kAOJRaBNDvjlsnihDZtfVwVx9CP+5F79o/hf8ATb+Smwm5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dmr7t6c74W0Ca3c2pTIfFBozNEZdFpDIJjR1VcyneCMt9FQIX9Tww6bgOq0BfKzujgMFM0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bxanMG1eUFjGG9KcygIspOXZ3cH6lpR51wQzwcE/rNdrZ9yhHg6WpKojqMrKak2aIMlk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tpvqttqofwqArZn5qjGql0eS2yqvd6rPC3qon2vsKaEaWZqpsyVAFTPkqQz50VSwea2mr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q8rNn8reqFUp4PNZqk1RjvRe7K+ELSiKr3LIle7Co0eEifqw9oh/W28nBxkW/wBke5ZQ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O82ab3MO9eEk1xIbuV5xc92dVJqlxRCMv1IGcw6iB+JqczcahNdvFCizzar/k5XN2bSrw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BadX7uSnOqbwcpvslZpTU2TvGhEtyC0nH9IWnoj6VdIlPcrkXb3Hipvybku5/wBz6uS5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e+FuSEPzcpNzNApcEXHadUp0Q76BF25lAmt3NqUyHxMyuQsf4JoQskd2qm8gdVJk3laMmB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5n0m0HFEumrt/Bdnb2lpL2PIvcQmRntugZc1Pg8apsUbcPRdha76mNP4UccWzU+DhqSp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afJbgquas/QLJ/otl6pD/KpDaqXR5LbKq51m0Flj0mlUAW5CxyK7T6oopvVPF3eqhChVD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4uVb0T8BShBo/QFpSn6rL1s/xZULKXRaDvVVb6Yc8eQsyWSyWWtrEcviPmvdhUY1ZDxAEs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63D5qMwjTJnVSdEkGOuSCFJ3XSqncWOmojR1Fj2ei5KYzQiHcu7aZAIT+Kh6qW9tR0U/hd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/caOCuHL4SpzHeZS4qbdJ52vtR3tO9clDfnddmpDKWAXiFNh/Gaog7ZmvZ1O9xWhU73lV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8nfUtLaKHe5t2ea7pm/MqgyyCm/aNSjEOzk1XBstq5CG3Nyp0Cr1KvnN1UX+QRsd4McbAc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emVo6A5KbnE6pvB1NU4/S4FQyVGhQ9vNqIdQjMGzQhvd0atHssb+le4u/qcFpPgt817TtT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mKekgtK+7q9RB2aHdcRxzT4b8xg7O9ok0wWyCH3Q1F6T1PnYdc1kJt55yCBjShj1WlG/Cq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Y2/uLjNe6d5KrXBUieoWk0FUa6a924+SoQz9ZXtWGX1bsWaqs7crM7ONmaPRZKLwuTRsb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mduayX/8Q2+3lmFIRujX0WQLODCpRDL7WoXRdnwq5Tfo/qqVv6uoqTlyElU+lV/le7WYW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kFVacG/UUUi0zWRWXhuWpy1DeupcBnmF2btI36JTv+o38ofcJ+a/W1D+lEcU1/ChU1Mm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VPJGU5H+UJNqFIMEiqSmETPNaTzLcgXk3k0so+VRxTi2h3hf2ThvQKNgQnJEaM3CS9ps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S0/RSdl9IQ7zyYFJ4nE3Abl3cQ6f17lLJo3qUX3m7mr7t2SuN2d6utzU3Z5lOiuzP8K98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egxubqKQyAR8I4ncQpWjiMGm+vAL2Lbo4lTiOLuutBG6qDhkRO0Yo45LoVmr8aDCe/iWr2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RiyHqswqvKzcsllZ/qYQ025jB2J32lq7O7iJKK3i06qSOud2stm5zTLkF7Shl5FaLrr/w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MmTuS9oyZ4gVWiWO6tXtG+oW2+GedQtzuYM1Q+SnINdxatHTbxGCuVldVUU5FbcQcryF6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MSfVbrA2bndbc64JtJB5FSiXYg+5aB7pxXvPVThwr/3Gq0hT7qBbc+TKBaIaOlSqtP7iv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K0IAlzKrDZJe4aqwB6qge38rjgztyWQVFtFTcZniiyeid1mjUeJHXWDrqo8DfttUOJ8T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uhvKfFNeF1UjmKKK3khbVclzCmfRcXH8Kvqod/hQo3/6lX1RGYTgMkBYFsqTANJNTWzop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04uKNyjd7+Kyuw/ygIw0/gHFSOe88OiuHdv8AqX3lXnZBDgrjVLei929XynnytY2w+AiY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3JbV1vAeBMM7srKrNb1slbNm0oomTolRJ8VlYNUe0dnb7F20B8NvZ/te4LsruD1JOHA6o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Q4EAyp+AoIl8OSnDdc/j0V2LD/pqFNl+Gf00U2FrzOk96k/s7W/sWzDUxJrxm1V0kbs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4tMlotJ5H/K3jk5cF7Rgn9QR7sh3IrZHqvdOVYb/AEVQfTVyVJyRvNqjeDlpX+a5I+yvI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RzeDlpQvQpveNMnecl7N7egKkbs+Dc0Ww/Zs5Z25qlldT8V7U3TjY45kfJmRRuoeiiwD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Sg7eM1zCIKLCr24p8uFtFMKuSqeimT7T+F/KomS0h9KN30KN2i4YJremyCHIphFStMy5B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6R3NX1P/AA1EZ/U/ghDdRv1fUhMV+BoXdxPe7zyX2DIcVLOIfwr52RlzVc/4CutyV0eaH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8A5DABWXBZS8EHBZmSyxFzzJo3p4hPvSFVEbaNTslEOZNpzBTo8ET7PPIfDYftiq99LgbI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J1sTtL20bRqmyJMgSeP5kmDhRNkJngroB58lXSbukuAWhEcw8Wr2wbEb9QCmwXDxAVIhK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nkVdiXnNXsgbMgOYWQVHub0Ug/wBQtIiS4qt3+le6Z6KrWt/cpQwes8IsYbsxeknBUsa4b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5LNZ25Kls93gGnmjgjvgH2sL4PqXuon9KhdMA6+IOqIOSDx72AfwhEGy+hTmFFhyQd8LqF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8ELc1eJ/8rSq/wDhf3XOxlbrl7Qea+qwm3OS945AzJ6p3RNKoLgU3GZ5q7DU3GXFSbos/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1ScOjVcfWKdlyzkB8XEqTx7T4QiJ/qcr0qfC1XfiO0Ve8mhG9uq4ptotn8ou72fxYeuF0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9lvAxp1UYcyqBbJWQXwqr1trMqq3KgFmazRaTNp3K92cS+1dphkaTXtcogTDxaE/mAVV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AvNY1ulLed6a0CQbRXIjtNuRdvQGRmi1wmd6F0XmcN4Ujt8FNji1SismOITTDEi74mqT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Z2TcTPqt5XHqpUWlPyW0qSNs7w9FKH6qcS8edlLNIt80Lov/AKQtNjm9RZl8U0ZAlUhu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1b3kwxhynvVYjj0WkHHqV7v8r4x5r2UU/uCuRBWzLFnh3rLW5FbKCddlgczsUUQqaVZKv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Iy8AdYUNVfOwdF6idkf1YmRRtMo4IPZ1FhY/abQq6dgp8uFlbLztkflAuz4cFNVXJVWV5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R+HDRbaBc8uQQ6rQbPqvaOnyCl+FWgValTUm57yiYlG896DImXwT/uv+px4K7EpL/uVN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R4qfxHIcAqbI/JTZ/LmuOzk6x2GC7g5B4Nb0pqJCcKTvz5KMHCbbyoqFZrNETszWazWe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MDwUHpJQ3cW6g6+f0w5+ZTeYmqoXH7rx4L2kMV4Lbl1RcAJEKG3Mu4o/wg8zDuIU8/ubn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/AFGId26+N0s0Q+jua0ogPQKl936WqXcv8yjKEzzciJtmPwtOJ6KcytJzio7nHNvFb/Wz2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7v6itKO0H7VKLEe486KnZvMoXdEdFtV6r3bXeSddNwjgh7Sc+IWU+i0myRAmOiAbpTXtY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cerldhUHBUWSo28eCl3LvMrQENn5Rc55LuPg6NK2StwWk6ibOJmqVUwFut8k7yOBzozpM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EVONE8hmU4hjmAfUp09daUNYNUQciv8ArQPy1Nij3cSjuRRgnLNi+xyERmY/IUxkU+G/b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gSNPcOFtLOalO7XNC+PMKhnhoslNyCaU2WlTcs7g5Kf5KlBbPmr0QzKuw1eeqf/pXczvX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WmkTeUCR+lqMz+orKvwjghL5fXbZolOwtrd0xVO5OTX3xelJd3ccXznQKrZdVtBfG7o1f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gNb1KnfazpVafaHeQVQ9/VyN2A2vGqLYUFz2ZtIXuJdUx3bn3WGkgEOzQyWuA0Hru4ok7+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LERyTp/UoTucvDQ4f1OAUVsLJz6dBRPJds0J3CwyN15EkB5KhXsnlnLcvbQg6WTm0KDu9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yRTTO7JXorwKIf6WGG/8AUR7+pDq896Oi2XRNa0SE9yPNNaSor/qKFpHJG/DbEHByr2bu+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PAramqwyVvHVbj+FpBx/KoB6qYkAOKMpGm4ppYyoFZlabCJZzKM47R+5EGrvqC9myJLm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4PmCvZvqPhOayWSLIcjGNOiz8GJqQAsbDnK8p+qInJQ3BsPPNbvKzZvclpZ2MPJM5sFtFC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NS/00Jd0y9IGc0YrA8RiJBxIQh9qBid5/1FC0nXDkCck3s8S9yOtHhxFZtMzHEK67/l4+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ZslEO2hQhd2/cp/7Zz5K8za3FVzV47CmdvcPpXO3NVKoCfJOp5FC7ongVpD0wiX8KjU6Y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gmo4LRbLqpxCXFSzd9IXtNEcAqZq86gV1mavRFJuyrubePBXya7kb1HDNCQpuHFGv6j/ZZ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ZOHJTFQRhN3iFEif8QhNLfgF5SZDY3o1Vavct81osaOg1MytB8JsNuQM04nuH0oZmiMH/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MQOqFEgvILpl0xvCCjt4OTj9JB8NDczaBmEzs7Tddc0n/AEjeV3MM+yeJfu3KHEgudMyBC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uQO62JdOg0Zc01tGkjS4FCHUByDi4El0gCFEEWr/APZE6KG34nOmUXuqCg3uHObKs8wp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jhuCaOc8AThKoO5Tc1x/ctFrfNGT39AZoB4Dvwrr6ddJezLXkbv/AApg3VVyuve1rRxot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KDDAG4uqvbRHO5bsUxQqXeT6qTorpcvDCzvNGQyRN7PciCpyyotGyhVHDJEhMcNxkoJ5E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LZeocOOKOzkU3u2yY7cmOJ+MKC6HKhmnzlen4k9dYYLth5mw/SVddTtEKnVCNCz+IIPYr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E6TSZmnNEhvtBu+lVlzQk8V5KUZ7lSZUnsCvMAVNA8Ny0hdPFD4wt4wbl8KyT9G1s5aT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ujgFOgUoQk36ipmp4lXYP9SvONVwYpNzV6Ip/wC1/CBh7suaO53xckOG4I3trPHKw/J+7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g29yUQGHokJjt+Rw1IC0o8Meal30zyWgG+bwqO7OP3rS7VBb0Wn23/vC7zvQ9zfumu/j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zWNCI7M0uPGSlHhvc08aIsiEPDTome5Hqu0s4zUYfahqJa2E3dmeiixPrN3yCkMnRGyC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kaNyRbGmRxV5hvNsO5xUUyzyQlVvAqEbsmAflBzbwe0//Snxt8MEEc02HuBsd0sDeJmh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1xDhkUO9hHveWRUoUoTeSm9xcefyFplutmNFv1FXZnzUS79abOeVUC0aKv0CqcxuREytHi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zW5Q38HJndEUQbFDXSW5jRvKutrxPFDWHrrHawgq+3/mYWf3Bd9D2Ttt4K8ysNyvsTb1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Sc3fTyQfC/wD2jMVUxVtnFq4OVKhVU2FbP9OALZHqtj8rZHqnimXFCyA92V+R81L+FoNu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lSbpHkvamn0hXWibvpCvRj5K7Dq5X4hqpmkP+VcYjdqPi5IRIdRw4q/mTkqHQGbuJxZqn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6R4G2L+lf6cMvX9IVyQ/03ZmOafic6Sq/scLq5e1/4v2dn6V7f/jMR/Jq2+2xjyXsv+Edq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/AASG39ZC0oX/AAyB1M1OJ2/s0+ENi0Yhd5KimJeiuyhz+oBd495c7mvfO8lpOLuqEK41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cifqJRHFS8L2ntH0tuhM6KE0fqUkOlhuGhWkzrJTmLvNTFgG5PfyLkyG+dyLQ9VE5Fc0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4VxHp8qZY1h6lSLRLceCMjef9W4KMOhsrZ5WPR5OwN6pp7vMICPIy4LvHlsJnwg704AXp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QJjnbwmnlrHaw6w9UHw/eNyX+ogjQPvGcFebWA7/ALVSs9kcU4srE+P7eiuZt3FSNQr8M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1APK0eMpKX8rKRVCtMIytfLMJpuzXu3L3RT9CVONrq1Ca4bxNaDZr2rqcApZKTdBvHep5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Upn/9q9Fo3c1XIWW8q6zNXouXBXhm74E6EyWdeSa4tusbstRwU+XaLivaN8wonduDtFdlc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UFH/UMNcqqsKAD9xX+x+1qcOxuZ3O7RVe0OHREmK9x6pp9Ua0V0uWeKDFHwvCiczNMP3f3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wrB/6hLkCTKVCi80pkiURxEsET1RFhKI4kNTC7JlVeOZqqGql8LRIWHE26CdHcvdnzWTR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5zvpAUgHn9SpDaiLo5U+Ry5ohhut4qonzK3y6qjQnUFWICGwESqqQQBzQF5raKb4ukFO+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+RQtChTPwhANhiL2nOe5qPevzsaVD6JkiDISprHawjlrHWGIwT+pvFXYc3QnbuCn8B3/A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zPMKT6jms6cVeNHId5QcE4ChUjxmrxC0SuCqAVQWxAE6HUB1Qqveq3inyhuyXnY5nGqu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Jr6Ap/kr2YnzV6KbxV2HUq/FMzx4KQ0YXHiu7hDSV+JpPK0tKLuG5qcGup8cT/C7y7KH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wZFMiSuynlzWjUKYT5mdVkpBZWZqrlVyoqWZlb7YJ+qE0pp3Xj/NkTnVVVJ+CkoUMfA0B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DfUs5o977ydUBaEKqMczKSNjBzmoTOAvFE8RjOAdE+by37XBe8c/qJWNP1KtLw0Z2uHPX7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s+qq5vqpl3oES0meteOafPjTAzm0hG6dLcpiJ5LTe4lTeR6qhb5IiHMkqKPtww/0jAGQWF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p8iPhau7YJNb4QoUt8tY+0xIOfBNr3kA58lfh6cI7lfh1apto5EOyXefB8IUpXimgHNTM2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RW16qoWjlbFGVFfa7SbUJrr+YVYydpOdRO62XhucojXnMTs9mzzKnFdNSaJnktMybwCut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uQPN3BXW6cVTnXe/h0W9kL/uegXi6wbLMDvmtCpHRKicbyoFNXbKk2ZWSOLscR9JQjXom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8W2bUlnrp7rYLTlOZ8lP6jZHn/6hw3wKBOG85omw8hJRSMtkJ3TGcDFEkG6R3podItAl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FH3a2WSqSVRqyA8lnbxR1r2k5qpAVYjVtT6BUY4phawC6tw8ltlVccBHFpww/wBIs0Gk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agK5AhtYOVhtGpGopaVD1j+izsyRLWiRzbxRidmMx8TOCvwXSfvYptN13BBkpO3q96K+73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sqjeFVXSaKTlSiJna2u01bTFFgzFKr3gCrEn5qJKyMxvBQIzjIOoqC+Vo/haRVc+CpoN/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F3fZx5q7tPPDegYwvP+GEFfjVfw3DC4c/m+mK/Uidpn1BOTTYbaY2tbO+1xaURwoofRQn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W1YRbHi8G3R5oclNRJijjeClbIKW5XGZBNFj4nmm+qifqxuwM6p88rgKcW3nXc6LvWw6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yUOIxwvGYNM1D29IEHcmya4U4yRnnIa0c6Kqobp5qotAbmaI3XAACZJRbcc/7p5KbTea6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G8pokKBTim8eCkBIKD+oW+WsZqRbBWdmazCzWRVGLZC2gtsrMp3TDfhmT1o+zjcF7YSd9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AoQzVkNC5mp5LSbInemvoSBWyRzGGA+m1Je7CjEAcFkxVeB0UWSCiAfhRmS92ZiaD3uoQ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wclXP8rQHdt4lT2ncSr0Q3IfNd32YXIe9yu9m0om+IdyntPObjiD/AJzNmg78I32+anPe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1x908aVT1TncUBwKn9LsTWlwbMymcgoAZEZH72g7vimujwSxrjKc0DDZDIO/vApmCXD7Kq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GthsDpViREU6WaLY7e8Y2QHGamIjwzgvZue0eq0C5ruJWU+YW++clfdlYU4cZNUR/KSnxd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zTOD2EK7eJ7zNXDpN4FSDQqWg8W61vVEOQfDZOM50hPggyPVp3Iizoi3iKK6YftDSahwi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Qzqndbe8cNCFpeazthH7haNZ5487AqQ3FUY0dSmOJbQ0kjOL6BVeTZkssfliqpR6j6wiYe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puzQAVaoy0SjMb5UWjslCSmDnbm1TkKGaD7tJTzV+U7xmtgeq+BqiIJ93NScaRBJDvCK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uENvJT/LlPZb9TlOGLzvrer/AGh5Uj7OF9O8qTRIYBO2q5bvnMnVCd3BzrdKhhwkVEsNm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gvVQ1vUqsQeQwTiRQDPJOhlxINKKmJohEgtM5o/6tojs3XtxV/s/sR9LcipxIenyKLHQ2l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l7Of8o0cegQBBHW1452QIeQhsqtsSnvW49EHCUpz6o4KidoHFQ2eZQ5lODsmlaOLzwFQJZ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5hVeEGtJKddhkgCaN5lzgoR5a0KaEO9dIMxeQPaSLsOoDTOaJt4KV6nRHxAEOrk68K2B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mrjbXJNuumbW6vNeayWVuarhqUD9JnZ56oagGFo3qELu3uE9019XIqui7nZEZXOaIMpog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VvCo5fCnC6MlLfO4mtumg4rY9SvgCdKthu5lB74kpGcgnyF6W8qTB/SvaOaz8lTYyX3xF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Ls4mfrKvPN9/E6nknsO0MlL5DJEHPxEojQU725E90lUxD5r3IPVaEJg8sMQfdhrimLRdK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3XXZ5ArcmS3ttidV2dhEwX1ToYNN/NCueS2ipOKogprzlYWg6Qs6BRDwomjgFFb5oACQ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oR4PCDTlNPLnOzkQNydcZemN+9OMHs0i3kqQmsCb3sr++ShcZ65p5LJUxDp4gSdVZ2GJ2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iske6ZEefRf8AK/8AfgYftFg62ZrNZ2UFudrhyQ1b15atuogTymiQ3NaGk36XK64XT9L1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94zdmxSZEB5PQiFkhvkUShxHNb/Rbln/3Iw/ha+8v/wC5fD/Usx5Czeqb0RFe0T4VTrsIx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W6PphqcgzmV7BneO+o5Kcd17luVNVIIOGSvDf8ivDPxUnVC0cTueKeGI0zbFadoLuy29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D/RSdDA6lbLlIoQ3nRGSkwPiDgU2/7OK3cTS0ninxTlDYSifNQ55GdhwM+kITzcVesiP80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JTNrulpwFT6FElw9UTeZM5olufJqpDceq0YbQtoDoFeeZnXM6W6S0VUWtwEPyWg5C+M/B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a2sEEj6As1Umiz1g1b+ib+nVhHHNu02oQc3/9WVE1ebEut55IxokNzZ5Fq+B/4KA0xNSn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Jy/3F8X9KiP48l/8A2rRYqfyhfsYDkQqQ2jmVt3p5tavZQwwcXKcVxeeapqybCTuRhu8l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XVUwDC7lifeBk8JsU7ct5U4WkOa9owNKdEdsjMsE/wALRZEiEbyZKUKHDb5KrnFAuBAK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ao+99Ap8E0HcLHKanZSqbwCIRTuLqJvKxrhuKBtd01ERt4ynl4UW3924WSVNA/hVExxGJp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eLgfpsOsGseOSh9NYdRfhG67+VpQZ9FoQZdUHR3Xjw3WVapsiOHVZNJ4iy69xEl70eacQ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tqGqxGBe+PkE0sveaNVBkdy9o5z+pWiJa2a81VSaEHbwrwUjn8hkVI+MqtGqrRDDRVwhv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NluKaRotPmVKI0OPNEshudA4s2mq9oiJ9cOh8wpw4Qis+pufoq1H0yRY0uA5rSMpJ026JC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B8TYU/NXz5ouOZsE+pU7ou80Q0up9Lpo9+1rwRLSCMM+RtaOJUKH5p55WsmJGVp9NQ/wp6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WSoVwsotkqT5rRKad4zTuq3eJg9LChqwjqPO09Ezz8ZeGTk07lOQUKGBzKZIULVshZBZJp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GCW5TX3fyq/IOak6h8bpCa9m66ea9o09d2AELSEt+JsR7Z6HomNhRTJwvSV2hefypBwa3e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0bnQ9qaB7VB7xvGHmnxSxrnMzOTgpwmB/6nItbDhM6VUnOJF1QGDJxkn8Mk7u2X4INCFp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iVKcxwNUzZAJlQKQUlLgnnhRdTa08rWjzxhdR4uqpZpDRVABZVUKmcleZQrMeBlu1ELzt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wfu1g8ARZdPwqLH/a1M5NwDqvJQT93gQLCbLrs7OfyHSE1omSpIrSB8ZWoU2+zdyWjJ45L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3kUxGAwuuncoZc0iIOKvtaRxluQh9sm6CfjGa73sLu8Z9INUIHaWkEUqva3bzqTbmiIRiO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fVNNLdB+5wTjHoITC7kV+UV7RjT5I91SaA+1PPK2HYFEiFF3EzQFsPpb0GoYeXiMxZVa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GTRNHuwWzV8wi5n1NrhkfCM6nXu1BwO6+NnucpNMr1EGjIKNE3DRGCfNN6JvJ6b08AeWC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bTmqDuon2r2ZEQflSe0tPPxlarShs9FotLehWTp9VWI9aMSIpujOl0VWl55leyhtb5Ktt6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2mFe4vbtLvezRw6GMw8yIV2DC85IPvkS4JxdmHJzt7zdRRUrIcTgpNytvcEEeiI8sMuBs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6VPE0UniYUxtc8J3MbtFXIYkOX91In/yr0N909VfDQ2JyycpSx5eAg85m09dZ5ax/XWee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5Jjd+/A9M6I9QofTXnFyUxkdVl4oKbc1di5cVphr2ou7Ob32nNScC08D8oyV5miUwsvP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1XNQhwbOx5d5LQpOyRqE6TbpHBThm9yUt6lv32N5lQmeZwvb52PefgbPUwzzRCuS3+Iz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3WtgfTpOlvcpNJVc/wCEz2Bf3lKHJNYRdeJgTU6LaCzK3rZC3LPXAWMhMzcZJrG7LRIW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wRNY7wLuljYXOeAqJ0TE/yUPprjZK2amd6krhy3Ig/JZg1WiV7QSPFabQ/nvU4Bvjgc1Ig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U0wG9dLhOZTjxysHBHnVGfGy9ysnJUys6BP+2mFw4ixrd7zeOoyXQ4BeMn/SiCJeJO8E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n6ocUC7eg9neTBnJrqFFz5d4fyh4QzZPhZ/qYo9o/ZHAYHaxuMYT01jtZ54ZLSE94Vd9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6JmuOECyaAXMfIwnDgcEwVJ481pBrwpwHeTl7RhC4fJiDW40kJkCABflpE7lDuDuyBWu0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eiOA2uduzRd9RnhbzpZPdkNTEnKdlV9P8qYnPiVdiET1ArqNp0+ioslmFnqa71VSGazM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AeEm7yQjdrEhm2H/AJwnWMwVtyw+Ws8tYcTXeSB52ix/RfuR6IdfBTsKARcpoPbkfkQU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eFNkmn7V7NzXhe1hlhWifkcZ795l6Ik55qCIe07/ABYyWeVpaFpbqTVLCeCf6IYWHmveN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KpDPqqMC2WrMei217xy2netp3uKoJKpJWwspW5WUVceSoMEmiZVWlaTSOuomz3sPdxC0w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FvH2kb6ju6YvLUlzzRP7uc2mUlI0KaL2SoKIA6T+CBGRE8fnYzWeWsdidysYeVoTuify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AhaMHduyKun5Ew8DLU5qpmoZdsjMJ7obQHZ0ommZkbaKsN/osj42GzlP1shtBybZD6p/V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ZcVDb9Wl4bP0wZKQA81kFMhbtUTEddhjMqbWCX1P3qTIf4kpPFwjIhXXYw9hkQvaezf+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SLy7k1XQ0NYN2unrW6ibvIcVfibf/AMVHF66Irb46oGZzqpXSrucXcOCvxDMlMlldGpb11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s04crJDcVnJbSCK7RyfY7XC1qGMO+IZqal8gf66iimMEjtAzsKa6aa7iJrJZD0WyFsoiw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BUI8GO7JkTkrwya4fhPinLNPdZCHNPiOoJ5lPLIumMmyUsncFMZ2eS8keDRLBLxJ1fdN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59oMp7+Svh4DTmMlORd1oF3bbt7ddqi2RmFkt3qpRCQvZu9VpKh8ezrgud429wQaSXE/S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chFk66dkb3LvIvvNw+lcUY7oxamNvzH8q5DrGP4RLjNx32QD9up89YzrrNFu5bgtpVcV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D2wWPGuNoQ6Y/tNDZMZj5BLjqpjLBeb5o0QUA/bLA1rd+adxTWuTZZ5YM1phUcFmPAFp+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WviH4R+Vd+n+VpGoUQOHAp0Ime8GySc/dNFx3mfjTqaNK0qWB7NE71M+8A0/uC93ePGI6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i9kw5o3naWysgtpZy6KQr1Waz8Vkty3KrlVwRm4WEQ5NP1FGahx4hDWjMq9V7TRo+td7G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FvVJBe2iMkrnZCHP48ESTM7zbB5TGpOsZ1W0Fmt62bM1nh8sblLiMPbBxFjxy1zsA6aj7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8LLVuHPVSUhnbPcpID6XELSeFmfSxpHC1luytlUto4qUSoU2HWOPlZpNmVegvM+BVAmM4m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pBQiOBFjipbzT5Fmt62V8KzW0cDXjMItbSVeSLQJy4lTfTgJLctyz8dRaKo5ZlZrOwTTj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72aei3fEK7yIwujZBoyYF7KCPNGRDei04riqnCRwfqSh0wbQWaoHLRhrZC2gqvKvEkqg1b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Z2gcW2EctaEcA1A4It3Fcx8giKtQpt1ExmudtRMK/ChtWVt2LRvNN4HepNbe6J83tvtF6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RaDF7Q15LRaslnXlbNpqrr6O1bW+eCgT+QkgobNxdVPc34nkqEBuBUl5qFD4VPyDessZw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c1g4oSnIbzv8AC11VThaOadLKdoO6aiO7QL8Nk3BvFQ4sTaOTRk0I2Hnb5YI45g48itko0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qvKrMrJZYihq2dccMpvW02O5tsE8Gch4ccQmxB8XgqqmtJ5CyYKrou1ExlYbPsOamDNp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4Zl1ZosDKZgINaPJFpPtHbXLkq+SuQ8ym39KJKUlKUgi6KdFShtACqcWlpBTZUanpZzU9w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ZFOijcJBDOlE5/kLAFFPl8sAh3p71pbIqdfkqH1VRi44ZhXnGTByVIQK90La2aIJ6Bez7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2sH3OXte1QmFe17W5x+1aHZYsXqonddjbBbvdJDlkijgGCM3kthblVyqZrZCpRZ2jVlN6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9ULDZC5o9U3BLw8jkaIwz1Gvr4H9uCQNOa02yPJUKopt9MHLBdf7s/i3JaZA80YrHtMRd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JN3BTG1xV7OyTdgZWZLRMnKThVUCqLKppHBfSVXFyFtVJSsvaRBzaChMSaMlJuakN1kSJ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lPxJtrgyWUsXN/wDGvq0L/Kqqi70WiZjVS3C32vaITF7TtjnDg2i2HRDzmUO57A2mcwvZQ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a4bOi9v8A8QPkVK8+KeK9h2WZ5q7BgtBXaWxos7jbzpZdMY64COLdUf1axvTwTeqHVDpg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zrrTr2v3rr4+CToRayeOqlGb0cMjjopjPfbJcrKWNEHsveFuiXuNEZxIEIfaJr2saO8+iq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0DkF7KrMyLJuoqBTbM9FkaqrZJt46JTXtOgc0I4+E1Qc0UNVkrzaw/wCMF1+WJx4mSPdA3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7uTlM1VM8BUjZNFEb3G7iBPxeEpqaHyK+krTn5LRaVs4pBXRk2iyWwqSCo1yqFkqw1ws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U1MKTlouu9VpCnHEFNVWSmO8evY9m9VSGxql3kuiLO9fTOq0nE2bJWwokV0pyk3qu0w/h7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c5jVP/VrBqzjb1Q6oWCzs7lF/Umddb115bZ18d2f9AUiARwKn2c907huV2OyX3bjimpjK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g4OWdlRYIMOG4xNozoFEiC5DH07lxKqptbNX4kpjZ5KQdOK5dmfEF2MM28VEYKyGXJHs8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X+mi5t2TxFn2q/DrB/wDjguxWX4fBNfBf7J2RVbWfU5FoOiwJ4+kpp1AHFQYfAXji5Clk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xufLZy6r3QHNULVtLIkrM2ZrM26VOioS5UEsUoTfMpodG0ncGoXIs58RJaTHFvEZKlORy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IqT2yUrRZoNJXu/zblYXPMyarZVGhUaiZZosEr2YE06DevR4hnEl8I4IqmVpsKFsGf1a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piYE3raLIJ4FRE1C3lqa201VFVA2dPHOhHOGfxbdc2bea7zs7msM6svYbpmDwKLTlutl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qqqjFgZ/E2zJSJQupszki0e9bx+lXmNz0muVyPR438F3HaDP6XKQUiKLvIdYX/xwFkQXo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dsvVU7nRN5KK7kowHxFGK2K03dpu+w2Z4A1RXcKfJ9CbZ5oYWw2nKruqzs0qqhWS4hZKg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rIOG9F1fILQqqi2G0bxMryTobMleIbdO8K/CIY48MirhiuPFjwrrNIfREXsj3UT6HZKU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LZwFrdo0WmZdSqvasyfJbE+pTtFrVP4g1P5vUTi10kRzQwi2GIe43ieGAYn9NYeusbia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9S6tCCb01jJ256vNUEhzQntBOHFScs/GB5yOiV7Ps7Gc3uWn2trP/AMbF7aLHi9XrQgs9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9Q39VdjsLHfza2IwD/VwPzZXFBdweFnbTJe1isb5qV++eSnB7HFdwRjjsndCWQXtCQ3iF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1opjjkaFRGt0jDOjJNiT0H/yhGkC5qP1sobORzRiQvd8PpwGFFrCP4Whps3JjCZuGm6W5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9SA+LNxsvMzVx4F4ZHFEf9KJ4n5ZfdstW881kqFaZkqFXXV4KpAHIrR0lslVsMiGgbytK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H6QqPJ6rcPNUuk8mzV4QX/wAJzy1jGtrnNd1EddacjzUoozy5oxID21rcO5SDHSNCF3cQb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wNKou7I79hVyKPJyuxJPH0lTgmX2lVQWdcII42ZKpWaiitMlDnsyIM1EuQ5tvzBUUHOaN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VxtXfE7jqj01j/BO5UU+GAI9Uz9Ash9NY3qhbXUSCqh2jtA0jsNO4cURDy4p4a8OI4IO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2ZWZ+GkoTzmRXrhdBf1aeBTmRBJzTI2Au926jke1Qh7GJty+E8VKwQmuDScppzDtNocDd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YdieeblTuoK9v2uK7otJpf8AqKHs2DoFmZKg9UXsaL28Deqe0gb28FQPLuQWhDMuaa7g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tGFOb8JzC7wVZk4cU2JCM2lUsL4XuzUjhYLNBxFFEi79kJ8/hrLgobXZcEbB0U0JlSdmg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e4yUvlgZKW9TkZcVnZJua0pBcTxK0Il5TkZoX7vUmq2f6QtGG7zV32bWbwqEN8lM3l7r1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ys9v7Uc9ynBfnk05q7dnLihdcZcFCEQignILNXYrbyLuyuvN+k5rS9N6kfytAkjnmg71W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JZH1WyLDP4mqTnAq4xxbBc2gC7PE+uGJo4imw4YvPdQBfVGdtO1Y6ax2sPXCTY5/HA1RF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HXCAEcVVDhZg1PRXRl/Zdwym9/PkhzoiEOO5ablxVNXMeAiw/pN7EO1sGVIn+bXQI2lc0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qtPEWQ4o+EzRjugGEH8d5wQpADQGVudglM8rJpsLszYbWkTMU1l5KK6JEi3j9TBdd0VG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EKHPaY66mx2t04Jy5J0aDtA6Tf7oTEwaEK+zSgOqWpr2GbTZRX2bO8IcLJnMFNeQNJxTW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0nLJTNgtDp7Sit4Otgw/3H5HkqWzkjPBNXYgvtXsvaQd7Cp9mNyJ/wCm5Suxr3C6vZw3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K0ov9IVXPPmvdz6rRhsHlqogcW5cbaLbK2iosX6jLB7RteKnD0xx+IKun5VQdKW4tKmI0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oGI/oFSCf3FViQmflVixn/oam912SIa5vK0IMGH1KaY8ds2ZSCAObGMd/ZHFIZnIJsSJWO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Z5ax3XDd3lSTW4AovRNsZrPPDfduRNvFaIVXei49VGiyyF0KqJO8zQNlNxQVTZUKh1tDZ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aOpTmxIrXA0IzRdAvCHuvWGC2KYd8bl/qGOiPezavHdaCNu5eHUKdkt5UNhzDQFktlEO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RL5CzdZ3kKkX8O6okUIoWnMK8Rki5uy8SPJRO+iuYHUa1u/qtI6BoVeLR3jc/wDKLTkV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0zas7Mpjghc4LS4qcPYZohoRduNF2g9AgMNE88bAFE5U+WZKqm0yKDO0Na131gKYMxrnR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/SNydTJVywBrBNx3BMh7xnik9vmtCThxW/BplXr7yDuWwqNFkzQKTWk81o7XAoXhJwLoLv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zHFM66xnXWN1jsJO5TOQxRP0oWeesd5WylVTO0pBVWiqlUWi0laRktKp5p90UmvVVA6rTC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U3kzQwVCplq66mtkEuoNL+FWJe6KXZuyRYnkqMgwRzM17ftzujBJaYfFP3uXsoTG9AiA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2Jk5pmgfgiNkQnwnbTDKyLAd8NR0UaF9LqdLHxojZxYbpNnktklUkquPkq5qgW63Sut6l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nJkSHDa0tz+4IRGOusiSqj3naHHlxUgZtzFglts/I4IObslFpULtcKstCMz+6vsq3+LZ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PxWRgd5GN5+5BF3BXvqOAD5PPdZUqbLNE3mfSVoGT/pOtbAZ1dJZFEcU53FAISWlkp3Q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eEsYfZt/JsBG5dtnucIn5TgqIYIXVN66wddYzWHpguDNUQG/CURyXnYeusfYA0TKIBvRd5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2cAtLSKzCpXorzm+zHFRbxn/ZTLgi05LJMZdHCqiAu9FO9dC0plS19FM2U1LWPE2XSSrz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j7g9ppDqg7eU7s7tlwmOqhRJe8F0ohS3OYUztQFNh/wDaztH66Lms7KuDepWnGaei0Gl3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4R0Wk4qptEOc9ElNgl16KazObUP8AWwsqXmUQf/w+L3zT8O8IRcojcwvsfn9rrO1QM5tvB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xAgaX0ncveCG8clJpfFfvmJIudKUtlCJD91dy4cldzb8LuHJFvqp4XO37lJFPO80Uvk5O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5K72tpc36xmr8Nwc3iNR3fZmhxyvHJTcZDkveP8AXBLciZ2E8VDczOWkv41jumAy23UG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8RYE02wj9y8/EM66zyt+5Gea7146YnWOseNVSyL0sut98/a5KtvAKgmeKoApElS0J81m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8/wBkS13kqyWYXEp3eS0ck65VMbCaA1jZdSuS0VVZ6iluaqVTWF7ti7InhVaTgOpWi5p6G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0tbR4q1G+JOByUCIcg6qmNphvBaORqoPOY/CdDiC8xwkQVodshthffmE2DDiTlmeK0G3l7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biqk4M7MrBCG+LJOmZ1QfDM6ZKYLmkLu+3tvf9QZolp77sz8yrj6/S76gmRHEXaghObA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ZbMtM+gTnnMlNrJE5t4LvBpMK063t60TLktMiXJbSFwlsxkVWUkOWVnVQ28Sifk1ArtPL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0YHqi4thjkr0Ay5birr/ZxfxiutOnEp5IKU8sE1o26Ltmy56KYWkQPNVitVC53QLQgPPV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WL/mvyp9nHew27b0HT0TlY7pgu7mUwdndzkiPpcW2FNNoPNHWHWDrrBZJlSiSaqbtlSFB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jUUtqVFaB8KMV+TapzzvspQKmk5CaJmJBSbojkq5rcrgddrOa2yobaX2rcpXdNaVJDcpgk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yV5uUuFtVRZTUnUPh+1PlMkXQmsgXmEb5Z8kztF269u5v98ekSyJ9audojQ2wm1vzzXvJ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E6ApsSEdMIziH1VXFZ4KrLUMY6jXOMvRd27cUFpgKbNII3tJjhJzDvV1tGTpbXNO+ogN8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ZTRbvRaawzm1F200iSkT0KqgqUAk1ODZzFoCu7miXyHeqA4ZbsAKCpgDhmE0lzpnmpVWys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yr0F0+WBrfpbiAORU9yqFSg4qSA3OV4ZotyvCXmtNyzmeS0YRK0Yd0Knqva9qa3zX/Nfh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mPPvSJmdhtLjkBNTOZqtEI34rafTVB0SNIHkmzhezGRc7eu0g5k3rD0T8DTxYhq3dE3pqz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s7JuysztoLXB3CyL1sPMW5rNZ2UbZmquVXK6D8JV0b7MkDk2cpoNEgE64Cd00MmNRukkc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invsZeOZUThK0qdkislRVWdtQtEyVDNVB1lbO6nJ85tPByuAd3Ga695qtHijhZktKIwea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bJ9StC6zoFWI5TJVTZlr7kaG2/wAVDiQdEwn0kmxnaPaMj9yJFeSvOMldbotU87KK60Td/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QvOSKFv1QztBTGkx2SunyKqrynWnG0lE8T8gyBcs1tFaQDuq0CJncUHOMR56qTYEzzV1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VXJS3blLfmMJ4tw3obi0oM7Vou+rcpio5LJRfJZWiSmpzVCslU+SrmLADmiz4Tkr7xOa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WiYh6BUhvPUrYaOpW3CV8+83F9ZKbYEVzPqQc3I4HfcbqFO8ccvpWm79oyCZKct55K/f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9I8lnkJFS5ryUXBCP2JvTVlM1bk3pgzWaoqCyrlU4DXUeSyaok87JhZrMrNVKzso1ZWVNn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sMK+6U1eDQOQWi1AuCkquCrEC25r4lRripObdU1yUKWRKdzsLvpsCqqCyiy1GS0TqK21y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ahHh+8btj+6Z2pnvXG7d4rRIHRViO9VtGyiyVTZl4GiMKIpb04uNSNlVM1VUysk3zKJbt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d8LW5qLE3DJC8ZBThlSNsjWGcwgW6THb1dd5Gym81XA80Cc0475fJQrvFO4qdvet3fwtHZ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oRWHSbmFMZHDysoxy3BVcsyrsGI5reCrEefNTVSqAqangzCLohvO3Ntu7imxBuThuzC2Z9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qPK2nLNaUjzLlcivaWHg7JaNYDsgr7KHeFPcpQfav/7Qp9ocXH8Cx1NLinyNSQqJrS5s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KqmniW7BBB+lN1g1ZmUKrRFtTgyKyVdVKVjLD0tIWazw1U7WnkUVSxrycqFaILitBrWoM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xL4g3tJKbOTnQ9slFsN7Lp5yWRWSmZWA8rJbwoZ3OwSOKoVFlZXHlblgk2rjQBNgxBpEX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T5isslCAmYZBc1UC3BVJWXh/ZjLetE6Us+OCq0aN3lNgslXMolvu26LeidE+KKqfEbNB1O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7cBgunYK4tKuu8jZlRAINdvM1wC5fI5oOCEdmTqOHOyomEA0VRu5ZIwndQpTRG4ojhXCQ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UZCh9GqT4pI5KpJXsobyvcnz3Ih74TB1Un9p9AqGI8odzDA1U008CuKr8JkntnTct9mYV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MphlvT2jZdpBaWSMnAw9x7yQ9FISfLMNrJVLQN1VokEjnJBz3lx4NTe4a4uKl2kkk7m7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JqLNp0heCqKqSePqwMaDVrRNDBUhN0gS513W5rOygWaqbKNK2VUqU1VZLJZa5nWwdNZUh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alvUypMEkeTgUZLNBwcZhETMnZiaMhmsrTZKwlN4tQcN9kkZ4qKtlRZolVCy1b4mccfgI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7jQqHzYhLxMyJMrnRSm2lZNKndm7hgvRKN4KQyTn/AO72ijeTFCg/UayUHs7aABXfppbdd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XEFGe7IojiqfDVAcvkosdDfsPz/yi05hUV51SgLp5JsVoM28EZZLopqWBrprSfGeqdmJ/U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Ug937Qv9w9VWnUqrwtKIquUm6kixnDIpzfqQdCLRISJK9p2j0C03RHeapBB6rQhsHlZo0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Gy72ed3juThMGI7N3FOYaOmjVAK7DpPeqqtVpVYcwrvwHSaeSY/ihzwOLa3jVe6WwFm1v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RCTumhFvaAOHOyRVAuC2lRZrO2gsqcVAq+ABnYywWcsFZKbSJqb4shKabee5zSroqpw0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UKZyCkAowAyE1XeFLUS3ot42EKqdIaK3qULa4qUTSHFTYZjw7Inwmjuii9LYLuqCz8Hk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AE/Um9myaDOazUznZIVKvRau4WNhk3W5uPAL2LabMNvAIRDE7yIw+S7ydOCrPmhR0+qBa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NsTLFI1aqZI3TU6LSVBkJUuu9UevyLnhBCDo4dPLR3rRgOP6nLQ7PDHVfC3oFWIUwmpbo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C+IQqzctFjVSQWdmSzWescOBTHKIMV85K4ZkcFN8RsJo+Hev/UeeKay9JaJ804vMzdFV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PVNaBUpw3M0QobPpamo20GCqa0ZqIz8LILcqvWZs4LOaoqusoqBaRVVksvFTOSZZNAyXAW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pOQHeaKq4kDciRDUmNAW0hDcL4JXNcAF/poNZ0cjPcdU22eZRJo1XYezvPG2cJ0jwUoug7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OiBOZZW2Jc2m6QRA94yuuyVGqslUqqq4KlV7OGT5LvHAMHWqhypeGlzKrg0fVUz4rR9VT1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GIiHMOc6T38BwUMsZpOU2rmrzvIcUXvNSgTjk6rE4Q3VzHNTlJvO3Sy+SlS3NphfBPx5K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ajDKcltLeslkFmt6yVdZEHJAryxXGPbDI3HetKFJ/1If/AMyF83losm6a0BIJ3eZ2BXbOa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7gSTIJ12E8tpu5KfcRZdFPubreLim1h15qTo0PyWn2ivIKborkbp0bS525qcGbwpvJNt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qqy1FApqnhReNU26Z1tABkFtlSvFbRVSbMllhZyqpruOzunEOfJTJqocT6m16pjuI1AKC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0cErJbTeBWd13A46KusLPNObwcRgeANHa8leb7uJVuoyKyXtnhnLetFrndSqQmLShCXJO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QO5aKNxzGHm4L2va2eUys4kT8Bezgwx+VQvI5ITafNHvnC80UHErILKycQyarsMeS0jPk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eeSfGNBkxvAKICTczmhdOiKCxx3AKfwjKwY5q67JXGgjiTrpBVsopnwdLR64SoT+BTuY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3JVKzsoNf+02ftxcldi6TSnFxMtynkLA1tAmzGQz423jYXPmj2mLo7mD+6PcmFXeM1cDml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rkIl8VxzlQJ7L75yqZIC97MDzKvgVXdmj8yPpHDBFbyTuQwFrD52UU3Kg1tPC5Kg32tpu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FsqoVDaYryBey6It7L/UiXVdY4b2G8pfSdQbBq87zeBUn6B5+CBUb9aew7jaIzdqHn0Xc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tkrZsqbNgKgRZB297lM5qjZDiVpv9Ave/hRod+92iNSX0t/ys1nYHRT3bOJ3r2cK8fqf/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nLcp2tixS6bzQBXBFih0p7k1p7RFm7KibffFMzJH2bjIy2lk8eaLLr7rs6rR7OOpqnHYa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5aLLx9Su9itgta76xmosPs7ZNOpc+ujut89deBAkjeq5aeS0GrlqGnVdMAHHECp8kbA7in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m57xZy8Af0mzyw5j1Q3ngokYiQ+FVzWytNsld7MLrd702FfL7p2lRBBgUzuWkZNGaDYEG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Fjw2QoO5+/wAlKHCLIe97zIlXITi125zskS493Ol5NbFiElwnoiavd7Q1yQlIxCNAbmDj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WJbTadSySy+RVKoLDW1uqzmFJDvdkDJRgxjRl/KiD7bJnLIqJCPClmi0noFowX+iE2Ad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q87tN6k9EK6Lzmlt5pUpSwtOqF10xwKlF0CptcCPAXn5xDe8kyKP0m2uRToLjT4UQc8Er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pQc5t6Jz3IEhTdKW88EWdj84hzU3Z2XqNh/W7JewHeP+t4/gK88kmySi3yTKE8vByHAq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GZVG9n9FCEg3QOzlNA/aQEx53AqE5+4z80wvYC0OmVlSafw3IGctFMZeOiru6akfhmEJ7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qrmBF7nNInKmolWanZTxHnrjypiBTUUE1FgG1mcMwpih3i3/Guiu5STWpzj0WSuMleVXUV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IOcC0K5CADmVkq3oT98kSybnc1ONs8FdYZMVAgpKQs9kLw4NXfdvexjR8O8of6VspfERl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udncdorBcKz3JjoMy34Su/7UGMp7OGf5KbcqWGpA4252bJK0xJzrYZ3WCa44Bgq7V01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dXRPnuXaB9qbzoiLIUUZt0StyLQ6XRT7x/qhM5oU4ogrssTeJwza0Wz4HUi2bXFq9oLw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yCzaHeAOsdDO8KudsOO3aZmmvB2ghS0rSCErrgeByWjdTS/2UQGdUfbQpdVp9ovcmLu4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0TaM+AVJRX/8AaP8AK9oT0UgJlX47ro+laLa9c0S2hG5dyPexqv5DcEL0xJbbvRMDDMCib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dERvCKd1TUy9ZEhAyJy6osigh7cxqHEbrA5uYRJzKDyKH5GXcMQRb5pqpqZqY1dcLQc3aR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O7wG9Oy6/YOapEoto+q92tKFDDjvuLvmgCsnBNuGh3K6RIhXjs7lVG7VyvHMqTWG4MqKt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QXPPAK6G2Bd491yCKUzKvdnd7DZDH1vHkpug6XRXAy6LKko3WElN76ZfvV1jZYLu8qTrK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phqpBcVTUU1FFVaRWjRVxPHKyTBMprTnrHniVGH2qimN9bHw+IpYYf1K6YjWnog10RwPI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Zo3YM9LijcbK6ZrRhuPkh3wDQPVSG60jUjrg87PZvIXtWh3RaU2rRe1Uw6cQL2bS5Snd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4+JoNkxk+tpY7IhROzv3GiaZ7ZlLgiqSRlmFWpVAqK65swdyPdRacCtOK0DktLTPEqRaO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6rSMm/S2gtrR3FaIKusEyVN8nx9w3M/8AKInN7sytOpWwCmmHDAPI5qRBB6YChVZiiMis7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3kKnaGf9wVc8b/SzaQc0zfzXIa+fhGjjXFKwWnFUqteqpZyX/wBrqLr8lSotm7YGapmd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DisuqaES9oI5r2byCqRQpd8PVUC4oxGOFBkmw2TlmSpoE1oslM5r+ykXtV5rTd+rIIaSnR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C0KQW7T97jwCvGnAcBgcbonezxyl0XNUysrZR5Co8FVaCtKGt4Wc1Q2ZFUbr60Uofqq4+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3B0WgqBV1Y6qIPtNjeLaWB3BOMJzZZiaZEvNor1yZVGiazatsrSdPHyOsCGCi9471XvXL3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3uPnh7Kftu+ll4Zw9LAztLOjk1zTQj8rLSGayFoE5IhxU8lJTmg0OF8TciXVvVngpmvbOu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OO82UQhRTJ+48VvmszZkFsrf6rJbK2QtkLZCysEtyErDJHtXZ26f+40b+eNyBKnuU5yqj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9HhkMExZULKiOpkdeYUajjsld1GmOaDqloRHY+zN/U5Vu+iDYouxOPFUyKqRzmtNTAnL8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tBgUJkSHKG4TLm71fgxA5v0nMK64Kj5DgveO9FQukvZSMx8SnFDC7gAqORAog/cVI7fJGJ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Q+77OM3f2UhosAk1vDDE4XsZKmrrRMqbwPJaJkqVVWlb1ms7KtCqFRxCo+a02LOSoZ6y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JypZU61icOSKeziJi2C7lJaRkttfEVRh81sBUuhaekFNuHmNYENdd+iIRZI5FPhzq2lro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YiiF0pT/ACuakqof3W5UojdEyoga9jCBPOp6JvaBEFXSlvVx8nhe0v3ZbltPmtlzupUmS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udpq3c/eFMVH82ZKlm63LDWx9+Iwea7yE681f6iCPYu2h9JwyskEQqfIzx3YeSmFVX/Ia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xmhGZ76HnzRgP2gi07JyNsu8dJTLnTQDzeZwKvtyctqGqGtghue1sqTcUHyDoe53FF0GY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1x5q/ElDHCSoiqLKac91A2XmjdAznNGZ0G1e/ggyGLsFuyP74nisg7dhmclNSFhLaFaT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LRcVRyymqsKms1pCSnDcpRfVTaaakkq87wlcEmri5MsPVA8Cqb0UeTk4bm0V4WaSpbLc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d2pnBwdayOPi0XdcDIw2H6D+u5Ebnj8qUQaW/Bysm2hRMlCe2d12dbaKtOtspKqomOMiHW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4V+C683+LOWqqVkpNYZkqIx4kWxMii1wm05gqbJmA7ZPDliPVV8VmPAUXuWT4qbjqaZ+AM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jQ0d/hCNC2HVTnfG2uCd4AynJaTD5ICKJCc+azH9KF4KrCepUOMwSaDIjcolKClVcAzzT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qqLJBSR7NDGi2vmgxnUk5AIdn7L7kZn6zxxxuo1VckDaaLlbxKnJVCq0LR0Vo6QVaFX2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qLvh6rOQV2F6qqHWx3Wxp+mlkXyKfzqje2pUUmZFGcqIsp1CK5JnXE12sbru0t4wwbXs3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xfygCfaMoV3k6toRysospmyirYGXjdGQWVnCygK0lQWSa2Z5KURl0234ZlxHFX4ebc2c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ymof5LNRIbjtjfxsdCiibHZq46o+F31DC7xWVnPwwwVyUwaqvri56gXqGU/0Dj1VA2H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ko9nfSI0TaOAToUTLJTbWG7JSEN3ohEjymMmqQbMlOvXfNC9HYOlV/wAw/wDptMF2zEp5q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0WUrtKrvHDP8Kr1Saos5jgroE0AKc17Bp0syV/puy5f7jvqtmMsMby1NFRs1W3SzVVTK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WVga7GUPAVx0qVpGiqpumGfypNEhZOxzD8WVkf9KhxPKwPa7SV0fhVmFsz4osTOuI+KcO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DA2KPdxqH9SNdvJcrBRUrZxw1K2ZrZkFlRcFVaDi1yuxmBw4mq9m9rmrbaFotPUrvIM7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wzZ/jVy4uVEyJwcEHwzYYUT9p4FOhxBJ7fGy8cMk+8wPbdNDrZkXuA4lfVX+p3+Avrr/A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4M5HP6ymxYcRs3ZhXDec/kEAINRvcqd23ymquin9IkqsP7nL2kWG3ovfO9MEGJlUlxQcGS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AUCqFPgq5IhnqvZ0QY2r3IdngOvRf9yJ/bUx+g1FFMRAG8JWXb1eGCupm4yUm5WNxlTsr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alVNmg0lf6jtZ0RkzijdEhwRwBTGTqqP+hPbvFbHO+OVOSdesiA7JCnDo1M64z11Z10Hm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g/jA6F8W03qhScQfyobjIkiZVFohacMdVS7JezIvhezhAxBmCh3rBXc1FxpbIrRqpDPNZL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poyPNX2UPLchDjUi7jucqOPmqXPMLZg/1KsAeT17pw81kVkVkVvRdFbNpdJScXSH2qG4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9Ajd7NFPVU7NJNMSA2bciEQ4ScMxaPm/JE8tZktCGZ5dAtzaS6LbPDRCncef1GS9rEgs/K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aPZ3O6r2cGExVjBo5Kb4sR3mqMmeJWwFxtfBjHfeC9i9rvtNCj3rQ1wpRVevZrSJkpuQbD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faH7bxu5aqN+myUrJ4pOa6ozCD4DXuTTFbdfvFtKLaVThm4yCENlJ/Ersy+N1WiNS5V81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TDpWV1Ga4qjCtIgLTctAKiqbJATKm6gVwNElXA7k82lpzbUKKOLFROA2TUK610lNmalxW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n18T2X9X9sBY7IiSLTm2mD/pxtL/ACorBeJ+BEEZFUQotJ1eanIISmCFeM7mUypkSn8I3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maaM5gpzWim5VwTAkmgBolvG9TImeKyVEIfact0T/Kmq4+zj/qKMSJqF5JvHB30Ie2bu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Is4aueK5uskpGzJZKjStyzPkptYf3IX3wvVafaWdGhZRYq9j2RjR9ykHshj7QtPtDit5Wi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O3NZKhValVTQ5pQ0CG5taUXuk7t0QUH0BA/hV1N9hkgIjAea2pdVoEHzxUWlmqYwGtnbJ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H3ZrcE1efNrOJXcwR1UghPHJHktE1WmJqhuqjgVmtpbQWYW01ViBVirSfPzVBNaLFSiq5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RXyn8IVAqYByU12gcHTtBG5SGy4GVk27Ta2VRLmDvB+UQZdLC/yxt1Y13Zf14Q76x+bZ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TnMk6dWoPZsRK+aqFRVaHS3FVhXTyWUkL1f7KTC3zKmYsM+aF0EuXtXeQWhDHmhQISLVJ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Cp5s+oYJYBDi6UH8tQiQyHMO8KuWLs90Tk6af3rDJyh3d0k22cRzW9StEmIftRjQ4fdzz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Q1UsMjrAXPAnwWk55RZ6WAoN4qbjJH216KMgAtlVuDq5e8hTQGlE4yog6F2MU4rNsJvIK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xcVotC3BbWCqz1kleDtGe5aUYhw2QUx3ae7ixQ3QIM/VF7zNzs0dV520cQtGK5VdNVAVW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sfle7/KrCK925ZOHkqPHmqGduaIBouJUoTSRx3K9F04lkzqDLdZTNScJG2i2itoraW0t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i0lZXQpxJuK0GgK65028NR2hvGeBjt8N34T2njYYsIU3izaNgA3q5utywA8/E9nf9LxhMs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268ZKMH/7bjdHJOB3LKhTdx4KvBScSZZLZUnSlwRIzUm7W8qoODM2PDwLhFVTUaNWHNhV6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gqQOpQhmK2+UOlh4iqbN8+i9lC83L3l0fbRTJJPNCI7tLAd7RuU7B8jJ8CXDbZRbbptMi6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w3Tax2RTXzoVsle1jXORQ715fxkvZ9lvfqR7tjG+SrEl0VXE9VmsyccsFFW2qLp3TwWSl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3iUCwyumYRMcCJfdMz3pz4LLsPdZPVXIzbzS0omC66VoOBXu5qsNy2XLIrfZvWZW0ttbS0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6BEpwUolWqTVpVV2C0uKvdpN4/SrrBLoq52Vxza31Xtn+QsotIKbTIqgvKrHamjSqMWk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CtPPV1yMkUybnB5eohOV+SkcjSyikVNug5ULSFpOaAtDPihNUxV8VBi/UwYKJ7OGS8rGqB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GRO9onqoZY4OF3NaTpLanyWmqnRWypGilMzQBkInCzgBv4rNSmSqhXnG7JGFBndO07jqg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hhUc3+lSMR0uVFX8qS7OfsFkAk0nJObuOJjueHL5NPVGE7Zei59GtFCFFL5TiKRzsDTk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UElfdbJb10tmc8dFLetOM0JwvkyU7hMs0PZNWaCk59OSEg57PSa0IYYFMmvBZSb+U+IHVb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1uQ1jehspZUKoavdt9F7tvog26wcStGEHeSpAYvdfhUgr3a92UGd26ZV6K+b+AXAWCN2h0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Q1tkm52VtzVAqmfKyupqwKsMLZW/BsqjQsrZnWB32gqfGqvbw9Nit2YgshuNs8U92GQ2R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/4s5KgvLZamRafSbIR45pqLt7ap3FwTGsq4Tp9qnRTnJaQm7mrrty3kq7EYHDlmFehOJ5b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5hacIHoUfZXZbyVow/wArRk0Kb3kqmyp6u7zng7M109jcqFQbrhQzKYcVRMcERdKnFbVU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lA7nBObvaZIyFHVtdOwYJrqjNTNmS2Ub0gBnyWm6Uqu/wje3bXLl1RvD9X28uqF4AcR9P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KhKzahvW+dmyeqqplX40+4h1J48lCiOF2HlIfSuWaNhPBTflIpw46gEKqmcloiTdy2rZ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lUbmfFTJUpZrSXdnJaSpbKVONlVoZLaQJccFNVl4WEeRChu8lE6prN8qItOYT4ZzGkLZ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mik3Z/nxcWF9bf4smLXM4hVUI8F5p44hEPpKiDs7hRnQFSFVUqX5XFE3SHLRF6e4q52dso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5rlLIhaRV1xUp2aCyw0zG5SYQ6mphNFCFtLmgShh0nL2TZcyplxX3WkHLHRbln8nu72IDc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KwVlPIf3VKz2f8pt0fpn/AChd8v8A/orR6tn/APIpt3q2f/yKEurb3/yKF3q2f/yKF3q2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M2z/+RTIo3ixrU6G3aW1YMhyRuj0V2Zu8E3SBPLcq0YMymwYAu9nZu4oSKpwXlY9TGCmF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yzRuzHBDvc1TDxK/stIqUBhdz3K/2g95E/AT47xpv2RwFg42V+TZ4WngU9v0majCz6Y38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TNEWZqtkpqSo4BbYVJlaIAWmZ6466A/delZUXmqrXBUa8o93CA6pz3bU6o/aULIvdASzK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4syVWean/AAs9Ep8g0zG/cuBQY55LQv8ACnuWdl1tStgjyR7yKWO3UV9sRr2clUriqquq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lKG0dXIgxJj7csEwpjK0HE6zkiPktVd3OomXaFpTmneEWnMHUV3qQRafTjyTr1fql8X2h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L6pmvM8EZ6Va/ceHRfVM/wBZ/wAL6pn+s/4VdKZr954dF9Uz/Wf8L6pn+s/4URk7xzmrr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hduzmj7JvrYXuNFJpKmrjBzceC/03Zj7IbTvrt801G9mmNbm8ItO60QYW27PkmQmkl0pu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s+am7RW+VlMGzdYqmZUgbLkJpeeSv9sdP7ArrAGtC5fyplT+lEnLBN2E2V+RP5VTm7nCS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Wh7VJpA/WvcT5tcqwpdV8I8l/4XvFpOcfPwbtdTNQYn1NBw3Tk6ijN5IIIR4Rl8JTe8cZI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MS1vELeZ8lQ6U1KaAIW6fVTpMLJTP5VCpkomdBQBXmUcpxmF0XcRki64y7ua4I6WazWac2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Ew2lrOeDni4LSiNWc+gWgz1VJN6LTcTqOSmLBid0sqJ8lfbl4ocNZPgVowyStCG0Jz3Zmw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19Mh/SP8AK+n/APlH+V9Mh/SP8r6abvhHDqju3GXwjgpGnGXwjguG6m7kFw3U3DgFWm4y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sa5bNM6L4rKmnBVCDIdScl/o+znd7R/HlaKocE0fFKdkMtPtAfxZRU2jku+dXtETZ/yp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FsreJV5xvO4BG6ZLNSZUncFe7Q643hvV2FdatFVPkrz1IbKDWim9BoxaKJkFNHnZOw3q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ePtTXcCvOwW0JC2yq+GPTXtb/wCm4txX/qapWMINL0jYwEZJj5acMyd0UwpqbTSSqfyi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nzV1wkp3pzW2tsLazTtIaImZpz+0Uc7ZmNy95Bc2eTgjpdmd5IezgHoVc7ONFor1U96m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aUVi2iegWjDK0YbVuHkveOVSdddOWpujalNTBTwfi/nwbfBBUUsJxS4WD1H+ShLyn/K/Nf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5Kp5T3c0JU4T3c1w/tzXD+y4S/CG6X4UOKm3dycb0iFNTu6KIuz5pjIUO75zmu5hgf6oiT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Q3LRrQZ8U+L8IF3AXOyC/wBV2oaG4ceSMR+Z/GJvVGzlZecqVK4BVKkwTKvRjcapQwCe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FShhTdUr7VIUHFSbq9EVTgMxmp71pOU7K+BnrXBQonJHxg18eDxF7FymjZE5SNgnvV47L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eCMlleKc6K0vG5oXdw+zyO45SV2PN4G8ZhTdDfE4NFJoju+5ePhenTZon8IV0eDkHPleA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o3nJc1Uhe0iMA4TVHz6LRhuK0YTR1VCB0C0ojvVVM/DXSjiCaRuzRFkkfEz1QU0buWGe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P/8AMf8AC+qv9RX1T/J/wvq/v/4X1f35qnXrzK4767+a/wDvrY4fSnw5806E3IqU8lINc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LOWZQc4A9riCYG5qJJmTUoJ1lbH9Rgm7RgMrNANpCZRoxtlnNXStEkLTjeS9iKcStJxs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6OAXsWgc1UzXCyqlDzU4i0qN4KQVFlqyhuUipDDXwFTq39ZpzfpN6xzfFt18Lg7RsOCO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+w2tc6o+ILu50ndn/AArt3NON1C7MOG9ScFNpqvewwJzTr/bGy6pxi9qc8HMSV2GxzgOIV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qOA6BViuVXHztzsy8TI7WJqmpkmROS0NlDwR8HJOBwz36gjisuVP4C/FP4C/FP4X/wBr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3XH+6/wDtbHN4iwcEVOHeDyh2iOPbH3bDu5qJEiaT5TQluFbDZWx9ogwv3L/TQchtnjqA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q6OSmTZRTiknkFJjbtmkfJaGiFVcSuSoK8VeqTqg8k03a5ghyub8ddXXUNdxapHJ2ih6I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14+EzQcN4nhI4tT27swpJ7eLTa6CTtZKG8cLpPNFtAcrypHcqR3rSivPmquOLOzL5K1E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Kk5F0pDd4E2EeDBwkccY5IOXD+y4f2XD+3Jf/fRf/fTCDYHWf6ntn/8ArYfiQixDNzvw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AYHWBrNs/hBjD/8AxDs/tCHHUmzJaVtDVSCquP8AhSAU31+atd9JU+CvbjpfLIJ3gXcLU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jNOmMnFqiDg42BzcxVBzcnH0RYd2CqyX0hC7n8qCaUQdk52+WsGKfHwgKylgOIiwf/ZLh/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7THCfa97qNGyOAUOsxdmFE/TK1w3HAU525q/1MUTjO2Ai5xm45nVTdkslQKpWiFUqaoqCi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y8IeeqylZlZVTsztrqK2RW8p2Di2njRr+0QvpdPDC6pzDvopHMUKdXMzUcfdbEgn9QUS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5YJcAorXCh38E69pM3PG5SKb08F08IRhB8EPtKcOFl3eVCUQ9RaJcLSiTkjEiAtgNqeav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85LRqqUUyUfRSAXAKbqlSAQnv+QSVcQngrZTBlLG9vAyTm/Uj4spvTXxIe6IzDD62Xtz6+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teNyvQ9h4BGKZqfEZFbJ9Fsn0Ww70Ww70Xu3eiIDHTGa925Taw2aIWyPVZD1Xw+qzatpq2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IRTegT7uSmKg5jinXJhzcuYUM+DO+Sn4SlpGoOqiBPajYzjNT5WUUMkZi0q4z3bdooQo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kix2Y1JmqlUV+JNsPgMytLRZuaFkqWZa2mvq4qmrpgrqrw3KdhO5wmpokZGvjG6/s750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hpVukF/Ca7iwYADkLNFrj5LQ7O/zC0u7Z1K97BX/ADEJV7TD9FXtTP6V/wA3/wBi/wCbP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0X3W+Wa9+70QPevPkvePU770TN9Oa+P1V4NcZc13kFuwdIcQmRWwqO5r3I9V7hq9xD9F7m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ovds9FK4267Km9bI9Flj7R5Gx8PgZjoUTuvEak8VVM/Taw+RTevg+uoOrGEACUh64xq3Dk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vOZCbISAR5CdjYLBec7NDsfZ8/wDcd/bAXOMzqTAh5nfwV1sB8Vw+N29UgMasreeGuqos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1eSyxgYp46WUsa/6TYDvabvjBr5jcmRBk5oKFoTDysczhkuz92wuc5uQVOzuH6qL2kSE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J/SFpNfEPMrQ7ND8xNaDWt6DFo5qtn/EOlha7JykBspt7gonRN6IJ0N1Wy/7U/skTYdVh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zh2Qy6kjmjCifCS49VPUhNt805p+E6kQ3Sr6qRxVWdhG/UHxA1cudhUL9NpA3g2REJCb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a4v8A266I5o03CU1TWZFbBWwVsqkh5rdPqsrDf/BXs+0PH6qrZZEHIyUo0N8P9QU4bvRUE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QVDb9slU2TGDRZMrSbI6nNV1z2H4gvNRWfu+WQp5smxEYIZsZF4aJX/DXcb7df28cWzsmh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mdLBEGbM+YQez3kGoPFqD/iyd1x3mjSCmMjjZzhm3vAZOKDW6kIdU1w6FVUkeY1Lk1+/AW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64SKkbKWdfHHVtU1sGyH/APjtBG6x5dkndt7UMqQ2Ivfmdc04aqU7o4qjnxCvdfle5/Kp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ei96V75/qqxX+q23eqzPqtp3qto+q2ioh+9PbO7NPaXAk16J9dGWRWVx31MopQ4rYvI0c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pSuauPZ3sPc8GimWXsFdTnqaarLA+WR0gmn5Z2mF9JDkcA62OYfiC/4fezZ2m6cA1TQ4g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Eo/SVJBdCRbdHVvTeEHD/l4uol8DvwbJ2AWwD1GAIagIfqUtxUnZhN4AzRIy1LHcQnjzw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5ulIgqirnbz1B8BPUDUjBB/R/fA2ua7xxl2WHmeKh92261tJYaaqHboDz3IshkRI8tJ25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OS0SQAfVTXDW/uW0tJqoSiRvRNboWkNEJ1J6Ugmw+6kyWfBSGSlwp4LPDXUVtomvG6hQ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7jCLDa8cDbDiDJ0Vr/PByx6GaqZlNnvKI4bl2PtHA3DYOCIHxKu6lj+UQ202xULu3ZO2e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76FlzGB3O2RRY7bb+RxxQD9+tqndUJp8QbTLA48ijqDCdnuUYOGQlha2NkxtJK8Auf8KTs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wHO2WoGpGBn6cA7PB+LaPAIdj7NSEza+44RJH6tUJ7qLRHmtI96/gMldJk36Qq6T3Vu7h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qrLDlqGedmZsDWoNblYIfxbR5BXAaWHmNXVTwTIlbXDTBXFQJzDS+EZiUiiw/K4D+D8M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hzSUOOHhZohUeG9AjN7nHnZefkmxdmEw0T1FaTlphMf9QR5L+E/qio46OwXsmOz+08Uz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4JsWHsu/GMPZtt/PJBzcjgChng8YK6ooIT2X5hObsqP2d9S0TajqA4I10pSlZUrOygRbzK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zXLCEQUdZO2TVp1VQSpid3gUWtClrgpIZ2N6WtYwTivoAv8ATwz/APxMTbd9ITS3OV04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6o6N595ScacELGOHBX3ZDK3SRu2VRcGmQ34qBaRWU+qkMrZBSb5mwNHmpDa3kWjUGeWopb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70bMT+UFPePlU1BiD4mg4Hji3WaLrthc7IIundghASlJBsMTLmhf6ZsnxYlHPVxwpDN2a5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rIn6BgLXZHNOa6rmCv3N4ru3H/wDh4uR4HUT+B+fI2VmtGZ8rHeWA6mS5WDomxfj2SnXt6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D6xvVaOCmFI5rkpjD111NnipMFEZANHFCHLQH5VE0HenSGSrrW2DBePpxX+s7QL3aInu2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41JTnYdHVnrgA3oAbhZSd5Z23+00buYnOOy3JqY2NCDojqmW5eziXTwcqiY4i3kcPBvFSF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tXnaKH3U1BaRUYQJZ77MkJTOpnqq2Uscz4sx1sr0PyuH9hLULeo1w7LC2fjKDGCTRZOD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7eDNH6YwveaJCvjdmnt3HJBDnDNhtD2e8ZXqOCp7l9Wn6Sj2eN76H/3DGQ7IosdtN/Iso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w3WBydLKU7Drh1Ub1RHFZyduUwpjNSdmuSmLZm3LVthjehChCm9XR5rKior5zOQUybz7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BM0ATu19qp2aHsjijEfTgOAsaJ6c64KbR1kR7nuBDpUWhF9VQArTF1Ak13WyGZV1zQ48V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5Ucm3CCxv5Re5s3Izhuvbl8XmmxYsmxHVku7mA+U5LSCoVpBUKvRKDhbRpK4xnf9tjT9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w1LaqoCc45KapZ3jRoPr5qXFSdn8q7RD6OwMsrZTUvicFef72JU2GBBMuzt94/jyQ7tsh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0fwqZFAfCc7YB4hwwS32Ov/8ALxc/tKnDMu0Qqg/UEIjaHJzeBxzZtjL/AAg5uRsI+J1Ae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bXUSsErDKwqSjXzMzoEHHwB5tCaVeG4zRAOlmFWhVM1dcs1OzSd6WZDVyGaJbpRDvUztFV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d2C9x1k8PdNMoDdopsGBTs8PLnzxEqctM5HgLLzskdTH/AFWycM04wxehgyCqCLHRjk2j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XBaT1pFblu9FdDAVM0ATovfOvu4p0Fj70s1J4ryUoWkeCvPk+KfwnPe2ZvSWw1UaLK2E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zxVxTx54eSpY+H8WbeqqKhTCDh8pu/W0jAw89ZkuzwNxN42f6bs5p/uP4ckIcMSaFFhH42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K59Qkrp24eiUAd6hy2hnZ2Y/fKwWQjY5rtkodneZRW1gv48ke0wW8o0JNfDM2Oyx3vgd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U75UOW8T1VKYHBTJToQ0idMHiiCgdWMEPmyzqEOIU/iU1MZqRzsmNbN5kz+VotutsvOVy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KQwEHNSsGpkDmjaIMIG+5f6ODtH3jv7YyCpWXRu1XaeotrvotGi0XNKrCHkmtDHPG5aM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8VnbXbdUoQm9XIucaNE055M3OMyq5qKOYKCZzJNkxmp8bQnt4G0jABKnHVgW6U0SRIaic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qln+oYNF2fVFXTvR+UQH8HI9bRrMpoRIz2gFt1o3r/TdlrEObvpC7tnmeNs2jRc6ab1X/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DP1WQjwiBGy80UVHNJzkCpell00I2TwROXaodHD6l3kOZ7K/bb9BQIM2nI4iCu7JqMuYs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aE53BOG7cm8WGYTwMnVCGrkcHZncpWFqLd20iGmjbKKbc1J2dk9WGMQYMmWT3KiNhIEy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kBpnIK+a9ri5T3KZzt76KJz2G4h9R1ccchbdnRlPNZ2HSNaIuJ80DRzSpFq2TJaLpdVRw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1RcdyLnZlMh/XU9LXji2yEPtUz6Il3VO4Z4Ootbz8AVwGPKyupqLHQ3ZOT2O6Wcx8oooc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HlqwGCcV+yFEdFIf2h2bvpTPrfpOOBkSU7uY5IRmGYzQu7YE06KTpykQhSw/a4H8o2MdCJ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2ENlJNe3KekpiwRIZlFb+U54bpCkSHxQkS7sUTL7CpioO/EJbQyU8uVnR51uSeDvChTzuW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663sx+6zqnRN+S577aKYzUnay+RVyKDd29XW2l24IzVG2VVEA5wmUZGeuPbO1VGQTokQ1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mfPku8dRo0WjhhmclPVxeljnncFeOZs3LZarpADd44p10NundwUwRTkqOafJaTvwqRCve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y8gqOZ5hX3hppKiq0KgzRDpaOipIT2pUCvHfRBMPESsNkM+SaN5QTHcHayeAVp/K0JT5r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OCtmWOf1D8oO8vlUL7Zts5WQ8FFXEbjpXTdBUPsjBRunGfhpUqTDoHdYIzdk7Y5KYysjd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acx2+3voPvBmOKeQ2cJ/vGf3QgxTe7M+sN/DGHbt9kccHA/jXA8kC+dEQ0XU0DLWGy67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cmp0uqBQVEHcKFTCnvV12aopjUC8JhSCkMyrrVI7bs7JKQQU7K1Re/NFx368BtITdkWhjd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WygwztcSi3CWiwNRllqYnSxsEfqKyxFs6FDoqhEgSKoZqrSpyR5UsqAoBezRvzIT4xc4O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+k/4RwTiTM5o2N5OQtB4OUHzCCcoZ+3UVwCeZxbJkp6+Vt4ZsM04KfyntEHgb2DzxUyWa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o/Z3s03uDhxTb/Z3XjVzuKoqjAYsNt7iFwVTNGHvZ/Ckow5Jh4tFhsIKE/hODvoP7gv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aDo/A+02Gwsd5cwo44tacV585cOK0wWqYMxhKbNRIJ3VBsDiZAJ2ukcwnNBrOdl0bb6I8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2c0QcwhLNPEi0t3qaopjNXXZ2UODla6M/PcplTO2VM7LalE4d9txuyPA1VF3M2iI8TiO+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jQnYCpbznZPe7Lpqj+lTRiudpHcqtspgAw1WUkSx3qqhZJrWC87cAm3pOj//ABU3b0PRS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TwoJH1AoqJ0TD9NPAVsk1SwVxlVxFpyNER5fKtLZe26tpGRFbHDnZyxZWUcm3/qpYZYr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Yg3Z9E1zcjVFN5WG28POxw5IWd4wTYdoIObWF/CEHtBp8ETFzBojxMP+DhJUidEZWTYVJ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L9TSw+VrtdGuATpOfBTYJMe282qLXKEfhkojeS7OerUw/UFdlMJ10lwymmlhrwVc1RTGa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QG5XG5Bd4/ZGVgb8Ts1WyilLASM8vB99HzloBdob8Ruud04LPJU2RlivKeqvtlNaYAHK2U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qtJpwfUOavNyOOV1Hu5d+7M8FMmZRRRslYEUeaZZEHJROR1NMAVEFVTIuzO9UsywZTPBTO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j4vlTHDcU4TyKqApHSHAouZsHPlq2v3iymIh2RRls2d0fhqFJS5lSwGyfJTzBysLSKK82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oP8AZXHzdD/IV5pm3jhbTNrsL+mGhpwX0u4HAD9ESdr+mub3gnDNHDkoDIMQODGZoP3K6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kMmXduvBNn8LlMJxBzM1DbO7FlMI387JhTGauuFbKWhXjm5X30arrcgpbhUqe4WVxS+Ee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5Ka4GRnRR95LGkoQ29SeOO4MXnhkgMWzI8loGa0hKz7d4Qc2rTg5q6BVEMkYjaqf1Ca6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zThzQR62OHA2O6J99t1juNlFUzNnJTGplqKa8n6XA/Kw76hOzmEKaLxUK6dVWytlRhkVR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yU9jxk41CBmg4FeeAdU+FwqEVPyUjUFX4dWfwq0dxWhQ/ScipbL/pOCCfuwxByxyiaTVN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KdsuWsOC5E92VeZ7sogmXBNJ2XtulNArMgJ31CqCEQ9FEhnMVCFlFzV11ukZKTTpJkPgK2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vmUD4KPM1vJiYWE34rK8hjdxtGDzww9TKUwqaK0ZOV14Nw5qYqLLxy3KiiQ4PvQM0wu/S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5oroUOtrvWw2RfWyZ2R+bJb9bXEceiz1Wka45C2Kzi35XD5EixrWVJQ4ykofXDokHpqa2Z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OPMIlmR3oFuSDmuIVXzVStNZI0ReBmtlZZ2zYbpVyKJ8FPab+QqmYtZ+oI4H9NRNpki07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E7r4DuY2wcl9vFXHbW4prHmTmVHNVpOifXZNECurbDysouauuzsFE4kKb8zbcllblgk3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Rks1UyQAyGNz3ZHKyuF3XDC66zSE0W1LP4QcNjepv0GLuYQk3ip751XnNRB900V5LyTl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Hm0INCAGQw8tR3bRQCpWamK4arKwWZYJqYxE7zgit3A0+VPH7lKGwy4qZ04ymU04CjcnX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czyVBdCnKaonQ3b05jsxrK6TeBV6EZjeN4XByn+QuIU+COCWp8rHDgTYE/r4HuI3kVJZ+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p1EZfCEx/wBthIHwIDfKaZLeFNUzRa4LvnbOTUOY/KuvrNXXISEsVVTAHNw5KjCthe1is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7oh/pWybvJxvXLUzUhlZytd1ww+upNlTYGsHmpv8ARFhJukTCad4TkOiafqam2BDmLWWe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52ZIWHjhlng5KiOHngrbO3KyQOohxJbQl8qgh4m11JFSFBy1hnqOJVAAtMkrRbLAJpvaGb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GbTIr2ui76mq82reIVdFyy9FXBd4ohCeSIGJiKf6qSCdqxj7qLt7ipFAeadL/bKfzCmM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dRqvg5IWaOaawbLRJXd2afXRz8lXcqYJlUzWkcMitlSJkVpxmrIxF7Dszf3LQk0cgtKK7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qbiFmqYHu3eAfabG9dZwHEoXDMjen3jNQX+SK6pqB+g3V0KPVeaHW39yCPWzvN7aBMM9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G00WchwU2hXRXDXVSQk5TJVbaqlrjKsPS+VQ3j4XAqfGqopnOxvS2VfJSmT1wzWlmskX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dNZrQE1pHyCos7ckbpq3MKf4TZwywAosnSK2cvpKc25dIzFuWCWObSQU++JOYJzG9Xobr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08dx4FTcLL/HFD6pyBsGsbjBGauRPeBSNCnDO9mnMO6iiBObwsdPNFpEi4KTs1QTQMtIo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DOSkM21HMcEHtqzmnOlQWS3WclPGADkqmyjSVpSatOKvqWhDC0QAtpTcZ+CrgdabG9dQbb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RPnuKHMJw+ly8kw2ReoKciUU5edjvJDqjxkrjM96kMghDbUCrz/ZOPDcr5bKaCnqK2crZ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IY6lUsKmcZaciJJ8N2bTL5VBfylgZ0sMs02eeDkjTJPeNxCvw3ie8HcqxWS6p8Ps5m40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In9KBbkbKI1WYruWYpoq9dvT3IRYd5j5VcDmmkuLuR3KT5XmlTAkwoR2+ayzqNcFNuhJy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cDyyWRGDcpSWiVUKdreqKnYEw8tWMYQLTIhV94LARvCjDmoUTc6iijmpqHSUhVO+ppV52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5dvWju0mnkhdnJylZohE5uTXBFSxERDoqgmtBioZLSiLM2Zqp8CWi2mQwO8rOVo64xenV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gJ18zPFDkjzTTwUVvJNK6I9E/m1N6WDoiQcxa7pZo/Sjx3q6za/hSGIiVOOHRsy1RaDQ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+LmdY2MB7wV6/Kns+l2BuLghN14EyyU/wovZ3Ok57aI/C8UKmSg2a7H2tol3UocVsvhKe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TAJTDkmODWd5JC/dnmHBTdMm144f4Ruy6K5FewjIzKhQ4YJdCJF48OCnBhuaOZWSy1vn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LahUWa2WnqqjNUKCqofhA5mYV9u3vCmnn6k4f+nEUTmpsQcDUZp7WipdRCEGzdv6rmKGw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PRUVSpCqyWm4KJDY4ECqKPAqWKSzspZms1l4EyzKkpYT0tFjVXsvo5f8ALf8Acqdnb6rRh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QrzpQiHyO8rvYb3ultM3J7oRuhxVXOvyIzojxBTSigUQhzR5FOQQ9F0K80ORs8rCFPfK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lcXHM2C4+QQDjM6mdnXUURhQfNykFLVV1DxLSbpD5VEh7nNwHrglbVqJZX7VELhKJcKD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ScoUSV66Z1UaHGbM5EgbiokAz/wBR2N0v1NRZGOmOKHonVKnvt0qIAvBdvlWSnAhuzqXHN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RLiSTniEOEJvOQWkwM/W6SLXSmOGpPXDVFjuNDwXduM+qq30VMErjeqZ0tkU3r4W81d5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0uK6hPG4K8MnJ3a4gz2QownNjWzRdemc5KbckZ8E4AzDhJXTVzTJUZ6rRN3oqxHKpKHNZ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ayVB4cuOI9NZGO6bRY3gDNRRudXAU1PQQXmog5qJPjMWea815JznZK8/9oVVN2Zsrqsl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I+Sr7KF+SrrRQUnhElzwzCrhnZ1siN+E6TflMN3NG1+A2cLIYPxGSfDJOkJTVwPbEYRN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kQbUslA7W4Uiexi9dxXeszI9ULJvIaOakw3z+FKCA1G/FcZ88QsF4GuVjSwyduTr141+I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42rf8IOZSapOazWdsM21R66s4zgmMt4XewrITuS/UEeLapkvhCe+9QFQHQ6MTgx0xwWjk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iQ/zimgjjadRXLwN2yeDy1hG4qamuzRfqYignJps6hNRsf0XkvKw9UZ0CvHYGQUyrzs8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UgL2bS5VdLorzvUoNBUi5ueeLK2toNssQijOH/HyqG76m2uHLFXKwxG5w3ByD4MSu9qi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G91uaF2iHvdUdVCMeIGubokHkvZNL+tEbrgwclN7ydSeKfdkZZhCFFIiOZVp5L2bp2VcT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eNM2/ECqsYvdtWVt2has7p5qamn6t/TGcN74DmF3kLIqu5MeM20UVjtwV0mhV6FNrHLu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cU+IWkFu1JGLFoxtZp8TdkBywHhq3ctTI68DfbdweWtlZB+x0sARUM+SKPRNQ5hBDoh0U9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V6qZyCvO8tTSy5v3qUsWk6S0Glyk2bVsTdxQy8yttvor0Q3zzUpBE0806/m907emAXRU4J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dTC5jsnCSc0ioMvlLRvaZW+Vua4lVBszUds5gsV+G667kgO3QPaD/AHIanD7RKMNzhmv+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bGOETMNBTS1z3Spkojxk4z1pDfiBapTIBCOMndh8sJQ5ryXEfypfCatONzJzEkGuonyIl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jOGquurDK7yHUFSORRPJEjig9m8KJEj1DG0Kncu3mgOlvQ7FANBtf4wXn0Z/K0BTCcThy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7M9X3h3Wc8I6awWxhwk5NRTU5BdCimpnVdCvOwdFyRJU3ZcNdO2poqLZE7JbleU8FcM1Nc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tGIPz8piM5TtYs1xmnACXFUl0WlVAgmZUg0z3qPKmjOScPCi3pqOabhceCmFXdmpK4f2n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8QKMslKfgKLTzx1QhxNhX25K6U+GdyfAdxToBF5kTIpjnGcUiTUSTPnaH9qrwanbggALx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WIdNY21zPqYhaU1PsC80+zzXdfEc+S4BT+EZDVUtqaLRVFRUsFpkq5Y6a+dlbXtbtN0h8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Q/1KqpZxs3reojfsI8I0uE270bppuTqVFoMlTI1GoEsL/wBKHqon3NmryIXeD3rNrmOO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aHUd1F2TkrzdlF53px4OUN5IAGkSjd923RaOVoQG9AGpCvAZFTsOpd4iWCdg1jDztg9ZJz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5p3RNXmij0CK/6p/7U97zmuDdTVCXGw2nBTFVGVvJVK64dHM0QHBOmc1Oxn079RU2TRlsP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iLGyyabJcNy0VwRpQ2aadTciOHgxZerI2BZTUh1bhNkkzrhPRQzvCY7dP8WBAqcIezdlyQ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/iyvi+6i+RX2o8SjAbtH+FVaRRaMrJhNO7en3agqThKq0RPUhO8I0aJI4Wi2VkrG6wWt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OrYUE5eS80UeiH6V95Hopu3q6NnAFXDoqinOYXLFSlhkFTLALaIAq7/CDpmgR4m0WZrc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LZb0ZbbNJvylv20V1nqpjNCaot4sm0yWjpLIBVNUf/TiaTTrqBUYVowneiJ7vKqzGU1Dv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oUrDwTeIUxsuywVtbLKYTx92GIWH2zHEy+1C8U4c0CRcbxKrpnmrpEkWRBOSugSUnC267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M7qLnuX24DbRSW4PGSI2nnMrkLRPC1Hwl7dla0NsvWvLsp0sZqzzsputgO3lsiiELCmo9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FNxmUADQYpTmbCEApnJUyV0ZlAIE20UhnZXJCQJmhwWiaHcpWVUt+dkpGttFQ4JtOVJ4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2H1HyiI0cL1lShNZWXQxxbuPFXjJvIqRXJDnuXd9oE+m5XoPtYf5CINDhpDKpBcvdyWm5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0VS9y93e6rRgQ1QNHlZf/AAmEVZP8FCdQDeFgQR9URxRRbxP5wiVr+uHtFdNt6Q+qaBje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OC83aFlQuFt11W8FOGSR4uYXdxNv+VJ2W60dME2qT21UmaI4rSqpgWS4YSeA8VdwjViw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dYE5eSHGy63ZxANIACzm63iUxrzORUsNB5rJU3rRyXADBdyJU1eyU96pYZUmjxGdmWCUr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FpVU8DabpN+UCe+iFmkpqO/g2aBbR0pyXMriRuCI2f5T94hr+63TRiXbrjSljjeAlxT+8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6uyEgXpXf/C6H8IOzIz6KYyO9VXO3gp7pyWczyUSAdwvNRntNohxFolwsdJHnVX+ND1x/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4huhHu2ifHHebsusysoqhTFFpUKpXp4qYV1+2rrstxQTTYMZe7ciThlx8TO10xSdLW6s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FhTbChLdZdblgnNTFU1zWSrvRsyW9dUCq5qSyVZYLozWiyo3cbMpWzdlutqqZWFSDhVUI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zbIGVbOVlLK4TZ1wvA2XaQ+TgokdbJFPGTZUko8Od6UMq6/Zep0se7gFDe7/APqb1Olk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S3dZGhH/aN4LMHehJO7M7hfb/AIRKkq9EOQUyZAcE5vwu3LJNiN3FCRmyIKYGlSR5WVyO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PmwWh7MwrzfMcNRdOSlgqLc1pBaKpVZTWVVl4Wbc13wZlmsqhAuxUsKlu+Q1wDrqxYbe0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FU81TJXW+eCTTJez7Q4Id64HoLZW1VMLncAmHfJH8WzUrKWUPnZKUuqmQiLKsFFogKaBd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lVVbc6Yp4OS70DSh/wAfKGn9tnGfFZnoo/eEDQKDSpOaXRG5BqPs23eE6oyOi4ea7OWHS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OClG0HIOgxGkYhDaSA5wKO6ZshRfhBk7oqVFg/wBLEuRAa8wvbCT5KRtNF3L84Rp0VcxQ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hQqVr2O2hUGyEeUsF4eY4oOZlqOfyNhhkzhPqmx9FrIomJLOZtnabJA08eEJ4h18BL6m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ypDJXW2TwTz6IZ1wTJoFMGyuEjNSFLOazU8N3fnhY8OMhmE+nTFO2ZV4+Q1YQCKCIOREi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fH5G9vQqqopJwqWjaHJFs7xbv4oE1YaOR7qoPxTVwme+8nPYy81wlEZxHEJ1wkt4rOzL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jQcpHdgzVFQIP/HFAsM2PbMIjB5IqYXJG3yQKF0zE6YWS2SDMIOaZjUTtrir4mT9h1Cuz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9FN1kypWiWSIxDxQnuxse74qtskN2uhHiZI9bGhSarrVIZ4CPhuozU5yCotHadTopDIWz/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8Zu34CN4Uig1oJVEeKbekCQpnJUyUprKwmdApuzNs81N2+zSz4ImRHXBTeUZmdrRmMAWV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7B0+Rtb9QkpqiyctBl7kiyW1pNP9rAzvbrSag77KJzvdxOW9EHHQTtidmedGIJjqpqgW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/E0zCNoKBTrGd4+61+R4J0Ay71v5WkJGwHlKyRwwfNUy3hXm5WVslu+T3ImSutCpZO0lH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DBvU27IoOmtNrXDcU6I0TYa0QcjyElIKmds1EfEBlusmbJ70F54KLqhK1yFaLLyRdOslVS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UhQWi2albRDWlG0J8I/Ei12YMrYg5fI2P+kzV7jUKaqSpJvH+6N6h3oLSkIjc5WGaojqW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c0zY8TRnVAz3yIR4Jppo5Jzp1cZ2h7cwjc4Xl520TlDB3uAXaodBEhOIZ0TI09Pig472+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ZyOYU2mnywA54ndfB3uGIawH/djV6Ns6a9wQijbFCE6t6IfQK60z5rmpnOytuk6vAZq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qpw0VELzpcggM1ysmpb1KczyVVRACXms1Ol6S54jxsrik7Jc1VTskN6p4Gm9N7Q3ZfR3W2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uyKzyR0pqV09bC6l7eD8SdDJnLemxAclfhmm/kpymVpxW3vpBmvZtJ66qZ6I181PjjPNe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Hhj45hOB3IQ/iAvs/uLBYzzwtPBwtu/DmVMZH5ZI520sd4OWsnhk73bdJx5IvPkidY7D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52bDZfVvQKnY4vYGmdOaFM7J2Vt5KTXXWb1drXegLKp73HaMhyQlK4PXBo9V/lUNBuXBE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lXUysnuksrOWJ2qfCPxCiLXZixqPyMs+h6yrZICarKSmDNXxmLL0LPJEOjODTuFNYGnc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XZu1caHqEZcwhyVPRTDSheGeSh9cJRsmjDPUfJKaiamM1Wiop4jrbxU1nq5IDAIfxxNJ3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Ow4aKZWlZM57rK2iyq081LCUDPmpjI2Ou5nNQ2mg5Km5C7RTVLNIBEjUZISMuKmaBXm5W5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FgQjsGi/PrYPNH5HHhfUJhBSIyRXGf4RHxfzY5w2U/lXWuHGyhWjjlii9kfIOcb8I/cn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ZqLeiuznJSr5pp+4W0sf0QNoeFy8dnZlrZSUk4FN6YZaySkuQ8BefsM0nIvO9Fx3KurNgR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O6iN+p5KExpqKuCbJzZWUCkje/ClOwK8pKYVbHNynmrmUxJAQxPguBzRbxV0ZBTGRz52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knTy3al3DdZpN371TK03hJEVspbNy3+arbLBTA2z+VVGx8F29OY/MGSeeDT8khRBucrss8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aMiq5q8DNOYfiUVj+HiJ4md9p3aAprRkLHRXjSOa0RIJx4EYT0TP02DopIw3fCpb/ABWS2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zSOuHFTKaddS1th8AyXxuM0EwbtfEQsnvTrtKJyEt6ixPimhPK0poGAqtgJ3ZYACTtWE7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HKq80AKTTuea7rJsjabRY2ppgGqlusrrDieeKjfp+Swic+7Cad6bPrZVSTgnv+ISHiCNT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LQQobhnl4is1RbRVXGxw3asagdfAhDondbP/EACoQAAICAQQCAgICAwEBAQAAAAABESEx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EgscHRMOHw8UBQ/9oACAEBAAE/IR34IEMetarL1o04OA34o8/kyRf4lo1fQtH1qxup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Mm0sVI2NZ9aTpJImjI0igjpfoEqBJE+ir6LIsbawz6HeZEyiAzBKJghiI0+woSeoWN3Jbd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lsshtZhdlsDaadcEUQqgQ2T+FEXKWW2LOtKnx+UnQ7yxOxFU2OSW7Qje+Dmkmwq5ZaXY34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XDrBI99GOC4MLRlFnRvngeGLFxZPI7YoCQ2kNVtkkrbZ2AjYuR5S60ygzLG6EqyQYyTm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lssEXORKia0hSJebLWIYG53sLBBzQ0NHoeIsiMFJA4NEJbE6WbFUQNRiKIIl2RRWbCbi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dURRNDtGwsEBwhcROxy22eCVgs8CUEkCobsSREjZIhZDQfET3HYWWxNtiKcHImZKthMV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8HQToD2JAlM2Js52J5Nh4HBKyYPJNVgmxsTkaQopcEqxTR4FKV7F7OVIrI9jAnTbbEYns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C2ISXZv0Ox8EnwcGGhudGlA4GuR0TkIbIMjJJ6YI2GtG2iHgTNtMohOamNhDcKiRkcTBB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/8CLH0IQ9d9FpX4wTqlJA2bZIiJIYlpUGkwhtoQFpEKQitOd6ZX2eVxpI7hDnsnC0yDDs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6E51kpyR04JbjiJQluiRtyuCnAnbpHIS+htyUyTLrRwV4PqSN6vslk6TYmoJFxJJrRPA/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5Yladsib3bJvItwkDb4E+0b6NwtMm7Hgy5KRHzox4/R+xW7MqCLkmiiKFhN2be53qTo+xy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VZJBmkhTJlqjkhIkVvJJHgNVAywi0GuDH8hcyRBRD00dheSmt7F/5G8kbkGNEWdxdnkb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gZRTjgglLw+xOVC5C/km4PZhbMZNlCSYE5WjVfofG+5HZOaHKiPZMkT5IGRzJOxJCpfg1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EvkafBGNGeWUpJ1u2Jkwt+RpNqdbCm9PBTl9CSrciqByonWBwd0JyVECEhBchJpOwWCw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VkkbjOiaciTTs3wZm4IU6JRFxZTL6NuCRkbdCwu9G4Q0qSCE1hqxsbw9G+i96M0dBtJ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RxqtEZBDQ7TTMPaWjkili9iolHa/Bf4GL8FonqtPQnD8nganBBY1EtFpBQlYuDYyCHYW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y23yIfhKpT0dsUb2stbEjiJ3OyGmlUUS3HjJGDDuxTe6HAnwT0IyWGuS+B8rWnkjYWDC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nyTK/Bvpkj8oejzI8k4hEVXaF+IByT3EmyEOyDdsaFouQSS3YrSi8pFouDGjLn9m8ISaM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Ll6NV2NcjdQcIqShQHotDoQQ0OnyW6QnKod5FTQoYJdhQExU2ZHYhU/Q1khbAzBgRGQ2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ofoMynUkt9tfAlZttZZWyUvMEjzbM5Hgo9SHyShIlPtjDfGT2NswsYZ8iEvhCKEAkmyGY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5JlDw7KdRh0Jy4WSxLdjukp7LhlYE3to+xLXMl8CQpFJDsoZeBVlUkwj41woTDxeUWEpok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UFLFF7N7DajUItWGfYejSanDZWQZv8DYSGVa0cRMKI9l7JnKErpEQ7G5RvdjVETgfYZV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GyN3wWqKjkG0nR2ODJCo3HNLULhEEaMVUJUS5CNhm4iKPYjf8FoJxn6UkTLm8wLhZMRkL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j0IX5MSF+M3JAlC1RvEpSbn8xDM0SzA0UTpL1eCRfDIgeB6QIJcwMkMUImOieiTcDNONL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4jE+cGF4EQkUeRdkxiCS/0TwbDZsttYTwSal6IhROBJyMG4gdnBV2JPY3Q2YSAkboZv0ZI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OkGBPUggSIIHBK5FEkLkgVwTwhWyC4JEjLOTT7IHn8EO9La4IWFNdiSj96N6YtGw8kkb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S23UM6CehtSdBHuRBK2Hq0jxoxCjYZLLZeTwTfZ5wXe1HSFwsI0V9z5GGNCRN4sfZS8jt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JBkeBEJJQ4/LGiVK4UF+QoJRQpPoVjThYp4Jayl6E5IoaFoH0OAZJD8ExvJJJNwz6FtPb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sQGwIaj6wIw3TkhyL6DK4+SFmhNpGRjyK5Rhja3cMd5bsZS4IyWIjVCpsMoUIj20Y04Ey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6l0YVsmVZDLfYsm2JIUZikdwE6L1voJAjMVb3E6I4kU74I7EQVIY7WhoVGV3o2TJPOBwZ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H9g6ES9OhKERUGD0YI0y1ytN9WDYIwtcjcsvAdGozLoL6CggWsf4ULTyLompbG2D2I3N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718ES7IIHogORZvbSDIVRwokhhM5G/Y5Y3YQ0Y+4Na1oqyzquKIsWkn2bBCyR9MqIgijy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INLd8CbZC7GzZ3HBCJSLDWRdBCd5PIkpE4GbkDcMd4gXY2BuNiJKCNGNpuPcE9gzgUGy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chVsW5XS8QKMryWoEJWnA68aQOhLsNNuhPszzRCuciUBqQ8GjA71XWjIEiBUURLqI8jXs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DKIl3E6pECltuDP/AEAoLJvkbLvnmmyTzBtPMF/CsNPshZpCipS5fY3fEjYZJyNQljIT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+SHEDZshBUTu2K6bbErk9CRsZEjUji+DaY/2VQjSoctygt9yUSVmQiWWZ24khRXR3QSG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6IFiSwSYnIxNpEzmBiUPtQk1VC15JcPCZBcFPIke7GrQ/OlCFpvBMuDsTB3Jlon4KFZfw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bmBCJ/RI6lBCFBgtDdF4DFk2wImInSRWVJTWa6NgbJRRjQhZds8aYnY7oRzyhLG70UQL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0zHoVJKvDttbJmxcDwpCFDxpH4L/AALSZcNMxixpJZtA1VSO5spj0FEaOU0KiSdDha/N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YcVkuitzpt9Hkbcfgxhs3AmhvIiEmRaRo8KyUvmBHdHj8INhVnI4W0NhEWQN8thYE5wRG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gv0ehqpmBSUEqbsbNyoa8DXMhE3H2JpuNt0L5GguhxBY+BXkNGXwJEqX4xosuh5MlRHLp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iMNtGBD9CT8DLPlF5Q9ihRhMnJKyUzCZLiBt8ncZJgyJMjRvgTckvfGktBL5IccvxsVq1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GSUrUbVaMQYeEJVkL7G6YhcljbVJ75EIQxClbG5HJFKbJSFvsnb+BPy48CjVKHRzuQWn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lHA1cjUqsiyAonDzkc1YmhbeP4kY8sbhCbGzSauRj1EtnbL1gs5eUJeEJs4LHPAh20je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YoPe39i6UhEOWRWjGpxI4IkcBOWhG+gu4lDJAtktv8CrRQ5pcWZk2GXHsa4cEYuRmlwpwN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8i6GpMIFZLGtZgkwGyeEJz5Em4LJIoINmaaEdhDKTI3ZG4lfBWmSEQuRpVoxq0PItHnRM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8T7hcSPSPxnSSTf8ACeiyq0KZsdGcD0/KGSY8MB5ZBBhoRGxCTALTyDNzeCoy0zCjYPnG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BP1FySj0fIaWbQrWjWNXexCmdYIETZ7RDupH2GMv6IfJdHj8VotMClq6NrJW2R2FtsmS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NpCU4JhUKQrjZGcCSVLWTBOvGvRO2xD0MmJgtCBM0iGz8EEBIaJWGL4GdQ6LEyNPccSdSZ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XW4cFIvbBX4PsZMXx0Jpkvg7GnI1ltlJFxLErNtVo7bhDUb2XO2joromtkswcEi5y/6K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UT9D9CUURQ0moZ9aSbyYdC+hEwsjZy04HKdw0IUU31ksmQXc50cNqUiHfR7QKgAQUKLFS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wKlJ8UNzMI5OIYKzDogxqyhLxsglhpaEhVOjs8iSRnYkSmoexJY0wGINzocN0wIbKxI7aY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OidE2K8qhKFy7Ia87iSnA06GjK0nVuBv2b2w31A5lbSElScJCSUi6hJYC50gs6EWRDGckd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i1vpv+Ji0yCYEu4cdOEw7FnpF/itGIgYsawGRo67JQ+SZWiRWKWFFlW8kzN8rRCdwJJWx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rBMOEmMUzBIWmhCU7DIECRgSbSGrLCJ9aDIEueBJ2HI8bByAIb2HkQjEi/wghq3HgbeDy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DK7bfn8oMfjPBAm3gckhMfK/iiPQinORNhb/AEN4t2IN/wCDz+Loi7Fo86JEqC0siFkm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Yt1Jtasu8CRpm8DcWM/f5SL7JtCvSo7ORfr8EiIOjaPGpd26Ek3RgUrFtIsr5ZCdIxvNQO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JEciTlwFPcdkAqvtoZ5XdEn9Mt4b9MyyEOF+XHH7ExvHzjeC4RvqS7rwEIVNRW0jWxEb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SeC0pYE2gnkTvJUbCvM4Rgi2InU2ObIeyagLjoYAkuRCjyRBqkNabCwLRJPwak2J1kbF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EHQkSu6EiUIkcY0Tqh7UOxt0mBqFoyYQ3gTJ0byybBRo7cHVwbgUNaoqKKlu2IcTJbwpI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mWlsVs3SPSNXiUhr5FaTKdDOicOBEaMQ8M39jwGRMxwjySIJzIyv8GB7aYCnYRMWYq0hy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AxbRj8UMdjmkoROhLRkrY36uWtxfSWVyQUNIEpEFehueESbQPNxUMs51MyGskaRpkhyt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GcG+jFp0VsWNiIldZ4Mlttyxo202rTzpBAuyYyNZbdcQWYZLshTmzdhME53JOsIg4lCh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5qNHnQxLSnkJ9BDWxHA0Q7EtNbGLYhQQooxoLIebwPhkjkrTLEnvoqbHo9cjUDrgtgY8E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SYKgRCSl0P5jTb4caMdqKhtSm3EiFyQhJs9wD35ihu8jUuSxRM/7Dr1J5xboYn9hSxZsb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MDSMN+iRa+US6r9CS7N5OlDWQJ9kwkKT7iGPmDepFKVJ5GcF8H/gIWBv8IWzNeB/KCiiy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yLdxUmhZdebiBbw+MLIsV/EDLn4RzI+BYBnIzwHZ/3EmCwBs/yto8mPh6IrlEf8ZLj7Oo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d8EuH8CV2jeWTP4OvOihOUjFodu0KVqTRWRIsSRyNpB92KXPYypGENCGcGN7CTpoZYKG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lPgaxVG5jSWwujbRMbN/ajMnlC1Iq0uTNhaMRKBqeCAeXwXK9xjqx7IHJ/JDwhzzqkYIW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QiBBtEMY12psbaEwjLs6trBuNO6JC1MybaUGRswuBYd6EiDREQ0IaAwGkkkm0NIIYZiyfK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TYkh8MUXW5PZtCVCUEbi+hxJRuzyluxiC8Ba1YzJMnRT6HtJ60x2Rq9pcDc4ETZlvkS3ch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L25K3UJcjiDRabYkkn/DGnA0Y7HO6LskaGhn5YVY2o8isJ07lxsWy2SfXsmb2JV5/Dsmj2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j0fUnyIoaM35n5LG6L7jkSpJ9CUNQuSR5PY5mi5GMQycGLFuUeRoVyXO5hIsCAmeGhCki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NdRCT8mQpnsrtj2k91bl8skrih8PtLkjfszbEJeG+xT/wAaP5RSIXXzU/3gav5wgVt39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eD/2BS3L0XvN6KSi2z8g98uUjoG/9pbf3FcB5KkpgvPCR17x/wC1JIcw5QF3xtAt4Dng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gl3/AAWfpCnl8DSa/qQu/qTxaI1lnC3yY6k8kaocr+WTf2zEXyxxQFNm0IOdLtIg3TujG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34zkcxcr7HvH2fhK3yLdJZZJm0ebH/gnD8IjkPggPbKJXAqmhcCFWzTH0BOUNVZwDUXe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7Cg0RQpZCSG9J61gVZcvg8kO9t+gwgwGr05MC130PoiQZYnLCSLHvGm0L8UMsLWjYixGUs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I+WQoYSBU+VwNLLombqTTIIcIvZeSW82EFibDHpqC4Sjg9I86WWknTJMZEsGuvgOyU7MO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dnZ2PdlqihK1kTzByliERpuOBohEg0v2IOFCKxzsNGE5+iKlpzlgnmEk1ZAjDonDJomXR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cwKfIZJJ23IlR50fZQ8zNDU53MLJsw+RpY2FB9aWjd/qFvIjcc0bIQU03o2Mkx+DMvRGGk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s6LRE2gp8C62YEg2HSoU7jXNjyJz4EPROKJc96UY0shIYG0QLcQXyECJHJJshfkdSK/s2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/AAJ0XLHUO5JJsmZSM3P5KbmSLMCaJHmsoqU6EpiDBckXR2NaLnIlOSPU50QDgwJv6h/1g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iHIz0OfmJ8FOuvsfC/k4Q4vnkToGaAWxH5EjB7F2/ArxN5HI0pbt5Me5rDTdGeVQLUrkK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ERFcifQ4ac9AXRl9INW1+hOjAQq8ZCPNtJGz5RHUKUSS3roSf2DQB5Jf2digq/2G6Shh9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p34KnUyJEnvgwciwQEWCHqUExyYoXQgr0bgYSmOVh79kFHoQmmqH37wdodzP0LWq/gaLC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MNCHgWSe+TONGm5nIhMX5BDkaU5ElDIkJz5/DOTi8r2mXpJlPRkvMuG3dC3P+C6NjKL3Hm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Yrkw6EmJiWsm0Mn+CKrFgW41CikppTGKLlgKIp1oxhG+WxHIk8T0JUSjAoXCz1ojfTyTx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pdjUux5yFvREThyNhRK5KJLkeCXIxfei070asRNjEZG0iycQjYtKfRIsr6GoEqEsvMiT4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hfo9SMRf4LA5ohwORuN8ixZMDekkrb8NyRNOxzyGgqbGoyytNjrYkVDwIjMYollvcqTO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4DOTxoZnHTTEH9Dxb9aC2jiyjblkxilkJ7NLfsJKDfzofArIDCH50pVY1pRDY3B+jdQlR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bl8DgzBm+0lHZuOgq2iZhobHY0bpEISMIUEIYkLz4OQqmSCoRkptJt0MRRCGosxYniGrV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vApNnwf0GU38Y+EMDb4CcU+5CXZOwmKZQSqEz+1jU1blS9hm8mdNRsU3ykyoncsuDclp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sTbCl0UUCKGx5BTmBkJ5HlwJKodkJeT4Nh0KxnwbsUYDGjMEoRkMIMkPV3X2ZmSaJ0NGe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I04OmPNhaO1Za0fwYXp41RVBNp8MUR4YFj2Nvja18f8ZMuiZad7DbaCIvQZbwFUqkGGka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0yToaC9rpXiWcQLFn6GChIaXCt+BTHIdtbDdENEsifgKSakeZHnBB20J/BReblUBKE22lV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aO0cjnTfRJK0CytLoVqdyI3MPWKHjXfVqb30ciO4ZEZE0qUydsEDdGbiJWnLFXEC08yg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2skRlyNpaJPCLe8DfJJwOehIqVcEKB1sWLZskmWxK535IlWzY8nQZQ02MNgYKRwnakTw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Rm2vgad5/HBxrGkRgWyb+iYa3bEiHkIYITqayfySN50DqdiwTskRm8jwMJRTliOcmQ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OE2J+wk5pkx6MhKF5GeDeB1ow0EbViwkRDalfY8mhW50EqREiIoZkSKLk3FiiOSx5PBZ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pxQkRFliIdC+R4EpPqMBKxcQZsewWIIeBHEThyTCCZToQ8o8wgqwZzoaW48KwSaFueBL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DOhG5bnYO07mREt4FpETex4xCSjK2VjwNFCVqxvQzAy8zJeRet/LSNY1OiBYiBqWQuUk+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GBEfX4qIF+CBSIl6Psm1wEEoMhdCaGzTMBBkgTJkEsUQz0m0RkGLMXYeGwsyKZlPQZFHax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5HcStHFbRKthRthIlOSJlguRzUKEqvJEG42VLy5Iaf+IuYludqxYMGcFaTg9aNWfoQySS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uyEKNxPYId4yHg6eEhxuOKb5IDNuNKSnZseYMbUdiMkrFksRJBWkE5wMm6t9DqmT2NyM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3W+P7CogJZeXo7a03w5KRDYewPePIkRhE1pI/wa0lw9sGALkwOEbKVlkHMZFk9EAj5UVO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HxKv0Tmy0mkJSr0TWi3L2GIRsa5ZMuxcLQtWSlCN6HzAkwpMWsDXii1Iiu0WFl4FCrwK5o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sozD6FjJc2YaKiXo1RgQqd6HkpjtwNQyPkoi7TZuIgmG4MqnZKLNiiFtJJdTnqTwwU9G0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5LqYQ0xbqJuG2htIdZSLCKPYKRb9BImRIYy3Y6pGGU8kwuQ3YpJRkt0QwE9aKyumUJ4aw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tzF50xvBlvaRxGssRhidE0UaIYzo50xB6m06ZBIihKkLOiEN/m8LCtfIlf4JyxDq0LYh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VdLZo+wJCaNU9BgzFCVabSRueth7jZwSgqgdHZlA5wsFLXMlBvkw+yW1VjRQzwhptWBIj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0RHY+7gmdtiRo5hxAtjTYXeB0UsCirLEqxgbgg97Gm2S+B0hKxnUiUGEWJliVYsCS7hkSd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p24kTZ3Q02sSWVluyfSG3L5BUWl4Cl2ohrLPJR4lc8G6KgbvBjxhYjdw6F4saoaoiMqx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Jj6HlaIou34NxiZXR0pIu4T2gSSCkIn4/DbV/BLxo+CXkTrackknbJJqjZJQOBuXRxwxv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hQ0mG5PdiyNggoRKHoKkbBknegy3KoQJLZ0JMTgTsn5Ic0JeYMCikl6IsQpEIbFGKZS2E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aMcwoPCNiRd1pI3puOrEk4EjwXWbjEspEkojkgyK50IuhJwcNDSP0NxA3KQuhzkMojck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/wBSDFOeGQwSlCKEhoiVgRKYs1gem1CS5fglNwJR5HhzkgzpBoT0QIaHifZEDjkUwQILU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j6HlcqLQRdIaYbBOhZHsTO4hZFl7FNtz0ZU2IXhlJCf4LSKJRetLyLa0oU2iAngFsuhIQ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FlCFdIonkuogxQwelgK/UzodOUQm5ZHDo3QI3yGkRLliSEtjC6G4wjFs7YkncbEiop5s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bfUINrBEfIobitj8ikgJy+EIVEbMiB2NgmsQZg2YRneBpehLjsTK4oiXKHQi9iJQkSiD6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V8IXyLRxRM+C5mfRNHkhEPfJFRsOCIxYqRIkzmBhgiTWZI04J1mjwPpkyZEuGQ3pHmyXG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sMhMPIjSmdCOB4OCxKHHLF1Gwf2+i3s42XSP1FXyiphtAoScPohG1uKYxqEyJ5xIeEeB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3Y8mWirE5cD4It2OGcWScQJSEwkwsxQ+jtkoZdDole9MGRaYExUhaeCUfrRCEle41eCu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kRjRHzqrGmDGt+hqQuE2EqjAZtkbiKklzYsqwYNLYWHwkoPMoy6OARWkM3OBIkpciwIBD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J5LiSWEbuxCRazLojpbDTkYnl+CQIZRrexgej0em686JHMQmaVkQssFj7oWB0Vkb0Jm0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9ww0rRLkl8CgTQ9I60+2ixGprBgzISBCSDVCjYaLggJ8jsjiPJCugsqiIRVQxCWnrLB4M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IY4RfYxoiEWZfSG3Sikwsja1OKnYrRy3yHXGxfst44FjW2S7qcEHNSQSEr4RLhHsg86Gx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G1wggbx0lL2zykRXLyK1UhfASax4IEbY12wb1jRMOUSK5dHpJnvTuLHNqki99WjeLFCUL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2MZyM3seTbyTNIjCpAlGkwhYQ/wA8DUiUDUi0FVC9iSuqFKL/AGUzO/7BaZIoo8I7kSkT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0Z8g1rwLpQyaktDEoYbVD6Q+RoRD5G0kho1IpjDwhpzNFwSRSTwsW6CXkSlizgrZGdpkG8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CH4JRMixpAikLOsaEEhFnZEkQeTfAigjrg2sbiJExgTrstpowhWNJD52FvJERYyoMsFC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2BApHQmz0vybkjPc2RfQSU/AiMCHYlSYkBfRRy8jgJSSUsECMiR2xy0fIhy/kQtJAy29D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dL3p9N+xvTGKmKhnoCa2PRDYaSJFo5gTN8iSVVkocCmNbHwyI3lid7RpJ+gxA8BFlJgF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LRE3YlPCJKiEaVKwlK0Yo1EpjwKZ0Y1jYlMUlsYjOO86lBsTdi030akeIaB+ldW5EqtyS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JLFiUqGTEWx30xMiM6TdUngaxCpCk3CF1o0oG7Hs8jSbl2FJ1KZYNc/AqF2OA+QlD2N9P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r+wmVwj+vwsnSVtZ6Is31y4/BkDa0oiIIJsm/BkmPOk/k9L4UGBSedPJsgJRe/BZ9Ei7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l24iSoWfBIhLyVRyDFUDE0Fk5sOMuWQS9iUvIkhWGwwrHCRXQlyKEiwmuRZTkox2LpF04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4EIWU3RFEWJQhfYxfMdCd4Hpt3o9FcCFbMkcaEoJFjoePY086GoTFRxpNyMa8DQ4MrPMm3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zgzQrEyTQ5NkN2RJGSaphf8AqHpqeltQpJH2QtyUowOCQKqZE2TlkQIYUQycHyCsqlkb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WSjM0iRWJicB0yNGOjMLB7mQ0+cMp0FaGge5G7EpQkcoURBsI2GHMtwQkkFZblCVZZao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0QnsWDfRPobBhBTVskLCzqJZFRUD2rJ6Jfp3maUdy+YNhRsmxXFjcAy08iQeYWgl0tMh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ZwyU8Mb7GPBJzJbc/Rsp2OLluzBxgyoVJfh7EluLFD2DaJQrZLJtdkJUlHCRJhOOBKQkY2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BBOr0nTOkS8ifyP4SeB5WfRhQeR6KSDzn8+RxvkpLOngevnSfxkYlY0KUsV5QkuBDHIM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EqBaLU4aMexvnMY0vsieCIQXoYSLFjy8o0eREZyN5GyKlCfImXDQpheAsPydBYDhCS3z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0QySwLSxKGPBUHjSLvIpZEEWbaZ0eNEobihsUoyT0yK3QrDLp1sLahurEWhB9NFnBsFEE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iKULgh7mTmicBOrwOJrDEzyOgqVZGWbMGewNMtDqCo9GwrqK0rSVOLOZTBLQnAsM2W3A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qSrHbmw8eRo8hJENaJQmCwFs4/iSPRZs0TRLaaEESxQJYuUnaGWU0JvnQpvs4JDFZDZ0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MzsTWiUNyN5k/UVhkSMSiBzNhQcBmUFbsSxL2HUIXBC4GzZoH4zYMQzRlkTTobhTozE2h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a0PcFhIG4JS26DwQGJCHhch3FCSwOZwUpI22NMSewShXAjcoa1KKjyWlSsSmUmCJeh3aU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jNVJhTcvkWsF8sgWBi/NIPIXdR/Y9Y/GR8FIvWjkZsPmSc6G3BMO3LdCam8FqVIpdads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jsoOWLvSBI36IPGm8binWUfdudGke+xGS7rFJHwwmwpqZ2Rm05UHcPlHkkETBbWZUG5yC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mT/RMLXkjiKFyUJmsSadoxbwbGihBqSijFDzRYJTMjSRsYdHgnkzI8G2mUXGirYzoxRpQ1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RDFG4qzg8aJSJOTa6OHwW8EYTQ8lrIdBWsEhuHLJl2KZybimRsSS6bEA2EhLTFMtt7GALB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GpeQOHoQovgwK2xKPLV0i2xuCJdlBHA2xSdlnAiLJ0h/4FnRWrnyKyNTciGRlDQzctjg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Q9MRzZbKRTHJ4ZNdiGZLlVRXO4tGDHIS20FzAuTNLgN0jlIxdJOMjldKBEU+RtmJciWs34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gO0UFtHdLyJ6t/ZLkQcsdlaijA1VQEgIOujICVhf5skg1lB3fgWxDy4scAsOGQdB4EEg3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wJeyB8dbJlFJpfwNpSlD+SPJU3ySpTIlLhDVCXexxMGHOh2bkEETnUaTLPUKa/s8aO1G4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BgSDZMm96xZE/l2Er6IOd9DGPWh0aaaa4E3FIY2dh2jAbzY2VcjNK3Y4m6OWf+UylsSMh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J1pMjWjIxCRu2L8F9abC0k3/AMKyJllPLfIzo8BsxJZZ/BgoESuWQP0UjukVXJA9hlEB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ANtDi0NuZGbJOBY61A6awORVBwj2VQSTmtMflEU2x4wRCSZShPaUC7KgT8MpboXBqShe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XDQkMEgl8HA6HQjBRY7CBpLCEmpoteGLDW4pKCNh04HgmKSYCoinqymIHhWsQJBFngaH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tSWySwUoEwVe4+Aq0lYS2QbkVKNEihL2R+DcGXooVZaSUsaKQlk8vYa0i9iekLUtMoa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Hp5JweCx9iYjfQsnwZB2UqfJK7a2497yMkeGO0S8m4pkoz9Di/qdX4Iq05eCNU48FFU4R7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Jawo7Y+Z8GeDor/wFqhInDWwqpCXHQhslCU3MS/8AjT0NwlwyTQrTL5UEv8J1K4tDXSIP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0u2YnGi3uWNGMicWgiyvbBKYvoRVlNNhaQedL8aCUkKwuPs8IV4Nx44GlDFRf43+DNyUsu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TSYmToHYSc7Bt1DJdsa3cE0ElGG+yOERKtFMDUKsswmJQS8Hsmx9Cd0pDmcWuybwhuMi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OB/ktPGiEtlkkbz798iEG32JDStsKyiMDPicm5OAhIVwzpZJHcG5DFRKYIWmHHyJu5vrS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IMRF89L6HgeNaY5WnPBniB5ED8tFCHNEcmYU3yJEKUFWRerUQoVmFIkcGWaEnZHUFvoms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Qwa2CdO5ilPMazc0dWigpSTokIwJbIJuMEaI2WSDVZI5JTlyVDWimybMy5ZEUGPJVkFDS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MCF3afhiZMUYLBOcClJfGrciJ+Qbln8JsayhXRPDH1ZeBPy/MGMdUJ9orZhLkeyfXolGGV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suExctPYWhC07I8qmZfCmegI0xGG7IioIF3Krlh6JZgPgdQSbwiI2USNdpJknRuPxgy6He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ySJ5GoeCPYhKd/8AzrYSR12lcDSWH0MsrCfImLLOsmB9gwFSjsSpyJnIJOdJmngcNVAmU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wiRw9jYTaryRDmG1Zq6WRarWjMt0TO2vWkQx6IdOCW5Wk670eyFyQyfyOZuLQbsZeR7k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ilMNFlUSaVUOdhZhjekLYWURAkkWyOEdstl2N3EGHgJsEwKxQguTnEmUlaIzrt+CwQi4f5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2E0hsP1ISWvGPYTDy24KW3JLjTRGkramTpxsJPe7wkLae1M1hT1NVZtQktEBoaOiMjWj0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xBZGi/CQkhojOmIejwO6IPAxwRGzKILBAw0wI76Is66qlnR3OghECtVrZWMyuiYoWTiy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ZGxWkxYy9DaJ4D6E9G1rSawbjSbsaNlIyHHSIrlI9ikgCimLsgud+BYb/AETFtFcyNfRt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RnqseiUJUWzcHZH6iJPKaHox1nc2G3MvZ4kZsb6pKDgiRjNh+QM2nK12L6JNU4YhW0pZ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tsR1VR5x/wDUp45Dmjp1JLnLjUNksv5Q1zCQ0tCDu6SEkFYLYeF30JprDHFOyOMIjaKRD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5ZsOyOzczZOvkbiMkdyxm5vHAsJQnQ3+SHgWKFiyClomT9Dzep4yVFH0+xrKY9lFCtqFw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Tcq6G82LXeBUhnscLgboUBy20QQPOfQ6woJFSRYgJW3DAxD8Edk/kuEIezc82w/++J6G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sTL5PlHSfsSUu5ES7Ga7ki23whORLdWI604EpGJoTKhlU6GRyQySaJ5Q9FGkEEUNGQlyN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BBAlRAwkRBBkQQQPVEfhAS0tERpBEMQUlybjRFCUHnAqSGZ6IocKa/Qu+mCQoPljch76T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Ik4JTJRB4KPZtY+tGJPr8WN2N2Vo8iwIWjGk0Jyhp8R5Hpb4VprlND+YoejMBfH+4xSj/A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GKcCc6K9nAmmbQyaJ0jSRyWPELMiJN/8A2RANfM2GPhfoe6GSCaNiLEm29iJeSTmUINSj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J6MlbayhPs7Dk+hG1IjTBL2Re4yZILGeE75KJMxPT1q2HensnR/bz7A1KIxbgpfPG2otyW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I3L2HpJyfsYk2th4oROiEs+iggtEcqgmMjYoe5BP4tEN4CJJT8JBKnRruWnsQLHL1/sZ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rSMp+TA4atn1mA0K22dkiBSicwvRGjWsURgogwzcSFCYi3Gs0xusDTJLA5jkiSSyTySI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c8n8lwQJtEnJZIjghjXdi5aFK2iGNPS9Er0RYkxhkkXM3E49p7Flw0ksMKUideEOi4u1H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RF9DKErGQPYNxHeqNE6IHpeGZ1qBbaQuR4eiELXcTQ/gH+OBXLZ/2LYQ9Gq6hAr7ILRcWj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BbHTmUwIResaY/8A3fTCxilTK7MYRdONhXtk9aT+EXkSU1kjSCDB6PWkm2hdjaQbfHkc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UKHSpdiX+EmdKj8V8sWbSCNGmLkxItyCCdJH+CXI1OfkXihFGBsUhAiczpk3DWifonW0D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FyxW6E8+wSzZmflmGjOFBWd1eDiORlFlz0Q/sGljALI8suHBFzsQXsGpQzyhEfuE/zgRGk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BKGlyQbCUQbEECGZdkJrSCNEWJESRB5IFox6r8WiF6QQQQNVpAuGQQJEvL0SRCbyMdlE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FYdigxrwdvSdx8k0VBJHkS0n8SaSaaexMo3QsCUhYqNeTBW0zNqgix60KaN6FvZQk406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GJBOFEHkngrRBtY5EhXX/AN8AiTkIeFbi0cMko20doSxzJJhyMpWCedMk/g7wZyxB2PLPJ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Mic3Hguk3MNKWyG7w4E5diF+aO2iwGwP2Sv6LEsg5JYE50rk3EPvHA4YLjsljekUPyOz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5KE6FogMWVQkLWRO/wAN9GJOCNHDSLESs6QlpLcyYDSXASguNsI5t80WRw2OnAmiy2Qj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Nq6JaZE21eUJVc1+SOyyOaLjR+CaxpKLE6LTc8apRk30enWi0aFhQhyI0wNiJHrj8Exi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m34sWswRIuskFrAsN6Ix0NTY271YZEsdVq0IPRA0NEa+WQu9EQITFrBdxWfA0DRRRVFCwJ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hL0Y6T1cnejEQ9GwsFwPJBgT1R2Nm14L0OXojwPFm16SpQ0r/APcyAjEyhQkk3JG/Q5Tc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aUyIeDcmhCWWfc7sTlijcbZDTbQtiScjrNjRqDsQtuljY2WVL4Qjex1wQJQ50wTpC3Nv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p0THktzGpHwMckog2GbaElnI0HbRcYGg2nUUYBVwYp2YRJOrNtNtIf4QYJbah24Ilj5Y8w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YS/LLfiBPJ2WciuZygyfgafFjc8iNLoGnLdlDt77j96PP0RSatprWSTbGm44K0T1ZB50R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rEb2ORHyP2b0QRGiIgekfgyCCTOllkORkEabfgh50YyNx/eiREHECIPZDjTahqiFA8dE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3FYall5JCBhYEITExDWlJ448DTBi1OkZN+cNL+V0LTgsowcDVdYP2RRosWm4tVryKbixZ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EopeR5yJ6NEz6/wDuZOErsNovIoTJEUyFTYjsbYFpy3uNw8CZWSmSNk4UN6NrIFcalWOD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kbyPsidHq8Gw13BBbZEITrs2sZDYglZF9loW1kQsUi0ej0nTZ0ZcsfLwOhkuRKn3CXgYQ7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eRtietNrI0gb4HO+BzcmNhc+2Q3hNFNf/AEDUGBPCiUMsstvGsdRiBRrtEieNTQiiQRQ/S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K5eENdzrKii76LUMCTTQKOURpGnvSCCNPBGaIo3Njo3EuDIID1ghmXqRp2IIIEHQkRwNE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IashktCQwga4RlOpkcBIjQ9CQ1oo7GvwEDsiUYaFrAyBBDIeSJEnAKmQmQKtSY0JDhlW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jFadsLyS1QqekE1xH8w0vEPoMvLbiWBM6Pgyr8CHJoQkOWMkb2ZRVC42ZjGBMe4Q8t0//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YJb2JPRmySpEW3oJxuSnlG+mxW4myZklTgT5JZNEtJcrMEKZfwRiYlyOQ2rTOjOp0a0da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xLgSq4JAEnRK+zoYrSaoVZJGGyJ1O0Kx+VImGcXsis8gk2KKWSn8ab6TQ4YKOzCFXJksV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9apyzaRyzokXwTLYJi1dFhjhNigldg9yQdNltgKSZTGm+BqkUc8PRJJDycMUYC0rcwKTy0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QdhdClgvbcKRLsaNzo0kciCiVDynlG9zDqZfcKaORbFXcSwx2UmJwiZEQ+bEMYCF1okuBj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ke9hreBA9rSh9i49NZYOpD49D/wIya0Os6kcIy0cehtMDRgJ+YmYlZYHPRqSEYpCXdD2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YkwiM0hbiejYk6Ramd53nCyw7imhrWddhyPCizAsk2tFoagkQaqhstsPUMyQxI6QNPiej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khWvDGmXgzkkeiUMWu0M2CdDcWNyJhQh6N83/wCA0t5aIWtM3gaPOwnOR/g1ObEad6+N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z7PrR6O9GTo9Vm8CcBlhJEpuMsV5lD54KrmYx4/DlMDRSyQ2CY2MjcEjsS0ZPLZ0RNLnJ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xMQpwQcW0U7aE4oZu1ETlsS9jWzYtyL0i/xdjmYQsaRIgZcjCNa4hNmMx0TVO6+Boa3H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G9yELaRg8k/I0XNzpEXZh0NEh0FSbkmySa2BQa+SMgm1cCcgkkHzLKJ/6g17fk5isYjL4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PIvkX3E1kUcyK7PQxu4cHxD7UN4/gEz/qGy3FngwwwprKTGGmKuHBuQXWGKkblImpqzYG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4MhwHBfhkcOY0h08djXjlCX5OsZ7ICLwOGwguRZ5Uk6yhjDQoUppjTNZVpqQQh0VuYkdT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mosTUdlCHwJVAojBHAzFISU2kPuBDQ5gk7QuKZsIZHF2RKadRRjhnHUhPRobIlkd7kLab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8jUeBtraUWTyIeaxh4NxuZ1pnTyL8PZfI6jYwL3AxPTH/AO+8jhD3oihPk9aeNJJ/FGwl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MslsTAibxrJ70Y1OvsXiSBTLUjyPFCJVi0MIaY59f8CdWMX5M9CUDwQnAtEYgpuR4DVzJb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8Gd5GT+WC2521Tkk/gZoZqTtkXyKiaKLZiJHXJXEVnapD07BcpbwTQ7btTEjmq8C36PJGF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rSyPeGlSbTFHJOWJdmekQmUoodTCwMbKjGnZ9aSozY0bGkJlMqx8DLfQkDQ5kCcDpZHG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haFeUOglsJGsIq4hQJTpIopCc04SZB8CVaiBC0kSbBpVh8D2yEkyQkJrYb7gmbEHIq0U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4TY4MRu2wW1Ee0sZONMYhZkoaDQTGI4GMLJOTAUwnyGKwkbheoQ0pQbHARNClShgXPkSC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FDEtlDcsyAhJKYQZG6YqkkUzbQqkQktxzVERkw8g2lYYPZOUSoKdrR0jFQ3yiDwJNMmBN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TkrxgUmfJmnB4kg09f8AEes/b/QrlblPIIeCsfiWqGomckqdBMZvV6+v/vv4DNDj8G6J0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nAuBM66SSNfYnC37E5V6TpJOsjZ5G9sjclvrVaeRWwLG8iToH9fi3+DcZE1o2LRZ2Ww5I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hNyhp6JdaGnZi8HgZgXf4NaM0SKIsVslKW8ISF2YK/WlB8SFh3hR7eRsESMAIkwLDWwvnA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xuRHmSrngbtipWIbl6JVLyIuyOmPIVN02NC9tCbG5dll+hDnkWeiQ7RLkduhSZZL0S7I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3JCZ4b0T5O49Ac3gSwLcJzTG7ixAlVJNMlFM3LEfMQFOklZGthN7WMqKgUeEjpCNJOCs4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42Noi5AxtQtCBXyLl0LJgpsJDwJlTSE1tFJMoEnH7DiVZDS6tQScNvcrccGCQWMqRKmmks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9DIVwzBz40D+4WdkVO6FsC3WbMU5Z3i2G4WdKbHcmRuGIJyStFwyStog3DMrXBNPuvsm4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QFVJyFuMVhkZRsCdGQn+D5PoJzsWGiU1IuTH1o1/H/35CvsbaSSTwZk8GROh6EjaKHta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50TgsxPkySMbYaqE24kkkfAop30eH4SZIjtI9EPVMvVaMnJZKRBDbqkJXkmH3ZlOjbTY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ETiJ2NiEjA2JMfgDPbIpSxMVpHkHoOk/R9hFQuBOMKd+hygV2dJZHju4QlT7HQDTxZBn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cHhUtmxFxZh5RrkkkXadicCGLG3FGVpgKUP4GUIo7OYNsisJykYWiG50JtJOHoiTByOS9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RL0WHMiGLXgE3wd6DckMvBKwkeSgmESizTlwyFtkcvGw5HO5nAmMB2JtBqYe4goCUjpkT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N+B3xFY8BQ6Q1EtEglZ8wlcIVMCWnJWIGQ0l3ooeHAzORUyfYqFpEjNeyKn1CB4Ck/smV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mL9CLWEQFuxDthsCOnV9aEydJgpjKD4KJ0U8nrRq//exuHXbE6SSSP8K17Y+n6P2OXhwM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kiJRI0SsyqUY2yNWmKLQoWwTq3Ily9OxG/RE5/yRtvGBuxYIbREZHyTGdJLDvGRUtExt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5FqY0h4iBN5a9G2iYxu7HfQkprS4EvCoSFDlkRkTJdmpSze6MRWaeimc5MrImND4GIBoE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jgYSQbdsbjkpmPVitpmNuWKFEZ4ZNteMFTDiBmxECG/jUnJZEaI5GjJHRgjS2OXehPOt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mZZA1ApS8kHQznIhAoP0NXAiLILGlBKR5XwReR2oZBDgeDbB5HcGYwV8jSyJIXIbYVNU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KdJ9x5cEQxrGhptdi7jUQ5olvDINGbYoMdFJkY2KEtDIXYlicnkSS2loR6oa+BEHDJGxr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vY49Is+vHSzAzDpjGGEBNBzRudiY34rQs5J2Mk2JH/wDg390LArSdE/wyORCdX0POaLQv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CCF/gyNWNlEInEtISKEhDY6EIHEDNHLLDy+6DJBxIk2Va9kNh5GTwJtjcdZNho3RgUm0i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oGxvSBKhmRliWRotGYCwRa4ESL8NkSkm3/wChoqs0YfoZHzCLtN0bV69CQfo8m1sVItz3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GjoKKRub3JNSZXszuRUtbCxZgJhCfYwZFVB4FBBA3pI3DzRCeCUjQtDTJGLG6EhDMnY2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kWRMoTaJenkUkyRZtQnoZETyKH5Q3ujeyH0DZG8jFOBooilFRtJcZsuSYkNRmZFJk5ZY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DVqNFISaD2iTkyE7owBUHJotRHydjateBkj8AhULRo1CHhCyrN0pfsSeej6Kjlg3q22z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cZMNEJsGdp505kwTMTFeiHgaApbEQPwGFH9//AICR5X4vkfWqONdixOMkoeFELMwLiQms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p0M5YIYhn0Lge2C/A5fQk9mysnkDeERsk2Ht0lEj5GhLHLkrYaYWRbBREaNFsqAqGkmR/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EsUoErg3MImyRUE2ATkWGbxP00WnYqQjx3C8HcFcnqM4cIy9bC47JP2IU32JlDwG35Hkb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HKabQ0LhZG22HsaLacjNi3FgIh8raE7cnkUNEj7K3Iy0SVoaawPYghs9aRUCxZsYIgTRBb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zEtKxp0RYkHkwEqN0Lo5VuW0OwqErchngSyjKRbJIYg3wZUhl6Qbi6MQx1wM2GqEjCoK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Dw2iZKwJbkm3LAVopARDYbjpyWJhlf8AIhRKE4E+dUKIEkc6pPd0OU8osjW8mxYNJ2PD4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GQkgszUe2g7ZDjGh2IQ1vo8kHsXhZBOskJsSgaQ0GkP8AKLH/AN66j2NxErTfR7DEWKRF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Hby1CCjuSNli/DYbUkWQEj3IdohikSEsgjsapZWFpHBEk7COEjUDFh230Ik0B0qMJyOhy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LVjhuYEnOsFuIQxxCE22ZbiWRfqZErnBQ2Y6IQ6LHQYo07qVrehunhCQr3H0l5M18iqfu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I7EssZXxH3tKMm2csCmzyYkoFsU72RFbdsWfCV8pCqhuUOwljkubRNhW8jVyhU1OV4Nz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IZyQrIqBHJhisyFbFbMqYvsTY1iDxpIuRmUQQHkeh2tDahtQlRixttDLBrcbURulROIY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GmrMRjm2Ow0JuLCLB5DucbDFajceOhg9JGAlSVIqhRMisiEQRKMNPwLROzYjTYpaY0Ws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C0M0suqPyekP2Lb0ZCz4BnaFOZ4NujUSGkeTfcWbdkyFTkiCtDlic6v8ADciXg+4YP/wMt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Ab8E0qNXLwN5ckstmIxKyCUngWjpaJcizpM4N40xJEdDIkEOLNhD0nkoSpdFfao8mLqKg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8ImaFB6K313FqyoGm6Tvk5HLHNpNCGyEt9KRlRGBZpirSiYHLEoMmtpeCYdQ9l0OI7EXGI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9fQ1GvBQXAdLl2zAWC6EvwJ5+x5+AdtQhJwMTLGthQuJd2P8AcbLZDuZf0GbgRho0wJTT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OhSxdlhxEuSjUKSXKmkJQ4n8LYZglgLEk8jmjLEKLZjAnJlRJr3GxUPNngwiUSYQ0kKlQL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gYZIUPGDAdxY8NOPJZtPBkOSjQwkT0h7mZmDMEJll2oNeEhENjTe4pJweRwqiXwNxAkS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zRmJipO5sHBDTzORGEzs0XeielDwSj2ijVDGpFtbEuWgv7EhkMSfCKt3TCz7MG6GLK12sg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yFTJfzdkBySlDyzr/wC9IA5uQQKNIIFpI1onWC9FnRuELvR4EiLIEmmCElEqCiIqxKKE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qJ9xiGzYidx3gkzDZE2ktK2pK2RenkfAUpssNTSoSKSNiR5MjwQZIbiXQ0JPcsOenoId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72PBSNSJ5ohbR7OWJlxljAu2YZ2Lf2xim6mLv8iSGWOYpa1gZYPVSQfsxYsfZUvBYliou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wzjY5O0SxDQVMjKQssSaYsw0NEoiRqMCAlHZsKNyNEMiBcNEpy5JZFcCtECLE9mRsNiE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o3wJEiHBEl0KaGmhAeLJuUvRmIEOGNLjYShiMnRpmRxEGCgWEY0Esoid50yPUQO0Sohjhi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ZEsUJQjRDaFM5LsRL0KZFpuK6Fa5FIyJLG5FpItfUAKjtJ/QmSyK1JfwiLBI3lux/Ro8C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i6EqsWWZRdH5SMknmUNPi/8Av+9+CGRrJNfiixDyXsRHkifwvRayjK03EPBBwwJQJDRk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9SL8IpwJvk5MESkxKuhYMCX4RKEiRnZIzXNbHFgwMgf4EiJEhJIUM5LUF5dHg5DJXsJd7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purHJmxJn7G4fl/oSlAs6UhzZdCE9kUTD5BwxoIc2wu4bbpfJ6sBAsI7F6GlkbNLakbpI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ybYIUUrHbmDASFKE2kOFF1QktQYQiC4G21g3YCiDg8EfYskUQNUJUPg2Y0jAlqRKYpwi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FDShJaHA+DIlCQ0RHuyoI2IUCG9linAtyYKRsOrYhqxIMqJF6KiUjtmEjYWY2FagcnQ0z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odmoJcURkNYkwxIqBeCz0LCQPXK02N7HRt6RuJjU6VO0E04ZI7aBKMn1BIxWNzY/r/Iy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5/HcdkZA8rr/AO9bPGlVZZNzbS9Y0a1VaY1jSNIGT0WVq9LaGhLRHZvkaTM4EM218i/kN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twi+dDxRBGCC0wFO+mx0s5ECfIg5CdJipp31Z4/M5hufA+RYGw30XQsCcHQ5ZsMlJs8qUe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wqQ1ipIThlnLEt5kWUEQ8XBKL5yEeT8SJ8joKyK9ygQLMLuzOnYeBrS3UfETsuROrFSLO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IyxQNDJWH6BQ8iAztyZUJxSSDd5IlGw0bJ3ogeSzsglo3JGxCVyxQkNyx7Rqk4jJJOxCX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gSvSUSJzRusiSqJKeB5dUPFiBY7IfsZXZjSyzLUJ6Cc0yPHkRVoJORJAEpEEPIWRooXT0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U6TEaMh2+xzYaY0y4JROtVodEjjJDcpPob8V8GCV3hXh7CsyVyLRcjdELtJ7i3iFpgLT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wpDtT/N5/wDv/rIYLIV8VpBHZGkFimLzotJqhuVYo2WrJrWCBI8k8C1kuyypljk6Ylq8O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8wpDNiLiySFtzaBOiEDeAdIb6bitWglkQgPAhRDstkaUEtNxncGVjTTySCBjN4wipBfcM0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fJubvBgIeBMhKjF5SP3FtuwpuuGURjv5RW2KgRvPi2KF4QUvnJtY97eS0dimItEEPBYjB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Q3Y+h1ssTLLEz9Dl5E9hKiahsi/5ExAjSXSGZpodCaCbcyIZ0ODLRtIzQwOyJRQmUNJ41E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5MsjHnoSUujbSDAhuzYRdeGTgyJXgcK/ks5QqagbxMT3FwWRNexJV3HZHuyNEERo2jMg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kJUiVfI1UPyJWIi9xJHQzanZOryfrRCKOz5BnyPAn2WQtckHgiM7hozRb1cjhAkHQjJK4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edIHDwxJ4FPKPAcQnhEiOSyMy1jTA8x4f/3r8QoIlCGcCF+TVV6IzeiUuBKBkw7dGaIFi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xrWiSZIIIFpKblbTovPESiNSBIWk2sFqDyeWxQN2PWKRBBAkY3Hb6IjWBCKsmRJsgg+x4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TcrgUAlF7DWeyqsB5RLCrR2FY8ujYWfExbuIEpHKaK9jNJueSadFuZ58iK8yOhXK3DOPC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H8CD2R4DI0M4wWkKCUwxr5FZEG4OnQrN4dwYWKLgIOwnFE+xqVjRIyFRW54wcBs2NcEmyF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I6FjoYWdF2LJuLRUdmY3A5iQ0ynuRT5Is3JoQ4uichFuBEQyFmhb8jbI8p3FM5Hf8CZBc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bHbobdZKKdsjgcGQ00NoTlG5UxFBjxELksAgVbCtZGgnOiN5EMmJEmJFojzAXySdTCpTqd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JZInDkU9l9JsMS5N9MMr/MmGZWraYJ0Qx2E7rn/709gYXG0TovxWjQlGkWQOZ0cI2rUEQ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2QRo1RM9URZPRdG42Q4o6ExhLkpuFy2NXc/oCyvKIEhogjUpqEjG5BvJ2LTwOxOhaIrWB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IkNim2HMmBbX9kve+2Km1GKEo8hzeeKFgjLP46FkeTDRK9HafZLxoSxi0OnJJ9T4CEBen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vKs8gFjTktnMC+6FCJEhaL+j9D+iqHgIWLcTAnnS8QbURgLDyYmBkRga0hDEbbD4QqsT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LT2HRnRkbMM4lnSKUCS3I1AabKJKqMyew1CtC5yNHBYGgipRSNIqBDcFwoqENP2UiRp5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ApRRyhXJRuMRbnQymhVMjtoUc2BcND0tbG56RA7HTEpMq0TPBMoiNcqxmT2S+S2yVaMQk8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uRLUKvKJLK0QTEqSs2WXoVMX5D23cWQatUJjsjWSL2IyrZi/+7Ac4shJBBBBGkRvpA6JF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Z4jJBkjWbgk6Kf40SSOA3acWSwM53IMPBCL3F5hiTQoreCW0DiXSbSuzHKHlbFbCEnkZCa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LtyTQ2xKEInRrL/AJyTCFzpEkEaM4cCbkzZvo+AJWW4fLlB5CBoWtxhJONiqLsNjlozF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+Sh3Vf2cw8JeD4OEQxZo6IXyEXmtMn2KRWCwg97dA6xaHsJMvAruIZK2FhB0iiYRLiyV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s1JQpYwLZkV7Q08CwBprAweSFoQfgXuJss2Z0Cl5WhtKgshpiTdioqE3KbY5aoaEig6Q7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UhmQS3hEpkZgSUpEniJJOEM3wKLpRHRYy1ugU4NQzYqyUqbJrYdcDsofUtZFplzQ4Dlca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jmGH4CZuRCJRSG3BzhoYsY0DkkFTXoeXglOC4IlIWAtEuL0JkU2forUMWNfODJplM4Yuef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0kctx9kivIY4EMZ8DU1GyWRyN9CN+h/lYohmBzQtKQmwigbiNOBab6Eh6sT0i54H/wDdZ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DgX0b6xuhmNaFxd0mJqg2lJx6KzGicE2NiHJGlLSdI1dLVl7HKWEjljIQJpCLsgY4RJw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ImrHPQuxYqod0NIJsoYVuWtZ7zgWIWi713M6ZEEsI44P1juJLwMjdyJI2VHxWOxukPKe37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jxIjYkodJMXZgCSC4dlhUrkjH+HgS3NtiaWYrkaE2YRP0iuRJ8hIS5bkvTGhDGnsKmTV7F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qTL/JRQyKgTjCJqKQ5lQHDGydGfJL9DabocHDSBBIw7FSHY+8aE2KGpEHNGQ6ZJMqGKDwO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LgtuEkNTsHJRKmEId+RYyzss6MEuRCV2eFQ9DwPTJ1ChyEnBlUDBNsGkqrIKEMbbIizZos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4KloiGSZOckCTUjAh0ehmh0aO9YQahmZESSmhzdDDJLEpiKNmiT3YJlcq9OEc2HuGldoir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GelWizAmp0QxCY3GqGIjHuyNKlY/+3iCYHTedcs/juUYkekmxOk96zq1J5gxWLIUDfBwRb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fjE/MWSN/qCKlhlcCvcf2TGRMDExJgSNVRhI3yPOmWREllp0Wk2M1nRqErbAh3NiHbZCf4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4CG+6JKfD+7IbF6CFE8ujO5kRtrc7ZMhgVd2hGQeTGNGJlTtvLMU4YhAijlIZgnYkM9x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CGpMKkuBjLLJEaYv6GtUnsKV0aZFlA10SlUiRyhxWND5iXBMzIyrYzlWSeCHhkUahyhYV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8RvclqSWTgPAJIajxpCkhkqJQluNcGF4MBKH0KB0TUGJ3BMWIoJqhvWkMlbkFuQryStAlI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l5JtjY22hd04G+NFMQK08Gwm3KZDIbAi3BDUqFMYzjRkjlMVEIZEqJZAk6DJCbwO0CaYO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dGEHgJCsg98xQasNSJo9EkNw4ZJJAxXYI7I/QbHOjJTwYRMXA2ybrhDGvwYOHoRW0K4Qe0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0EfkiNNzL/wCznPYc+4bhsZ8jsZDSMVDKfRCRMfg2KEpzt+UjMkThlzInVr8l+UU7FELY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mlNCJrgyNfI22Hdpqi9yY8IeCCFpEkD6kNzbEyeaIc5ocK2wm7YECWm5Ld2l82T449w0l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xjh5HI14+2Lbb8jtt7scCyKKeBaJLGCEfCjlo0IkNg00NiZIi5StSXZC23OxWZlbl7JGMZ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JEUlzbnxFwluSQlSRTTQcQ5UFgEaMjMY8mAQpKS7YTiE0iMYo+GNZEOAkISo9jltPERCk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xq9rJJ4DaNLWaUb0Oagvlp8CyUoPGdlkix8Q24iXCMngklyaLfpOGfgGpCAitKeya2+Bw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qR2SM6U/8Acos9Dg0ATzcUQ1AciJu5REQmcCEyTMfGLE6wE5UhuSi4BqNdARFKIShJHtBi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8Mg2hYSDKoJI4wmty6KkNGl3ETRYV7uRIULTJI72FuKTeFesRwPJbkMvoaF9JohwPl2C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zox1o5i1JlaZRIcTEWdAQ72N9/hjS9Xz/APXFdj5Ibw4JGSzG6oyQJmULRiv/ACTpWl0RW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FvyT0RrKfA0JLP6BJ4zPsVbBbeyjkI5Gk82OLYsZJvIiOwWRZklDdEeaMYOTcabEo1lk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tiSZ1peUP0i24vk/0QeYIuVBud3QhJbFsaoNxjYe/tohpTLUIjz2Jp8IQ8Yq1kQkMvn1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SZ2pCh0QLLgc3hJiQbJIlUPgiQ7UrxKMdAWWKIVA50ILBEIOEwAVODsG3AbCEHzHUHRBXt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KQT4SBToIaqiRPNJ8CYFQpBpSIVagciJJsSpbApTjDHOTdiZcBJcJDPCgk2RBNDUrRKHQ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PakSCLCITIk4FSIJiygw6EgrInZN7Gy0NI4EsEM2yDA8YDtSHjBRYtiAgyuhGRolQ+Ah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PYerFplWKQnxq7DtDESNDIWJ6zQazENwIEex51OKSvnucoYUfg2FmCrIeh43thkTGq1zN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DfH9zP/0Jq6EedH6xqDGkxcWJRbf4L875G6E6JjQ22RnOrSFHA4KG0ePwbSySKQ2ITomuB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6GSPSlCZiGNiMhG34TemMDsWCzKE25lRoxaII0E1YkwhIWs3pKnP2Rj/AOQ3kbgdskrI6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saTfONC5JixLRIEy9JJsi5gS1TlOC/bGpZAxsY6jNxxItQXG8GT3peCyUHEcspEnGb2ON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aRSJDXRHyZGVwJp4wQcujrcsKgojWhMYDF2SRDJ3Msw1nRL3MujiY9ITaRkUeRgiu5Usd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Y5ITgiwF1WRHtkWLFgbqoGpyRTs+RL8DbbGpyPgQ5EIgcKtxAl2J0I0GqGVRuicKsmKL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42ILI3PQgcJoSclAlsZs6LFizYSJqx2znAux2XGRktD7GCevxaroBUZQ5mRQ0SKsjVE3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CoLkRbgyeRE6Ima9i0QWBhBRHzqXYwPdC2jHR8GJaYnP+Cnfg4Jl6P8A5rNb4DW3sMRm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rR6bkiSKc6QRoxrSiEQoweBysEuMjbYzIGxMMhEfhC1j8cJ5ms8DbTImKE1ED6Msi0kwZ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T7F1pJND9BfZD1IYvHJvY4+8v+vZYyJE0Ll3pDwjt5FdzT0NjZubCyYRDeIogkzYmLYCGO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iQ54HoqEbeBsDb+mhFzsiWleyEuGBVN2w+ZLrcSM02t7YTESmzqE++DeQK7YQ8sifJko22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QQmBnsYtCshtlYOgZltWLwbqKJu8G0JMkiJquRvgMS7G3VDg7F2EPdikK1Uihu3Y3sJr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YGM8BLSIeSBRASJkzg37KeUFCnuKRIqyWIdThQ+5bI0kRgbSKxYFzY752NyGgPkoYjKx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kKTJ5J7Q0RotIThPaHkV7PJNNp6NDCU6UNLpi23xIFJQlG3rGZPw5iZuMQVDyJLiFq0gd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+EHNgT3X440XtKchqUJK5QklL6/8AjlYOTYmmS25Oi0rWIpIvsWkEECgSXgMhB5GSWTx/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OVsO1oTnRhIlwZi/BvTbVGhwafaF7dH0VHJ+EZDb2ENGIPTfSfxVZg6i0kvSTBJZJJ0/8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gSabsgKsKwnE4UhJiSmFQ60SqSYNhfkHml6ER3dTwJd0KEVnCbcTKj8BxtGQBLFbwvwK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WcDRJt46GxuYtSG5ZIxZZxHLN/OMDrpi4djvhCaZtjTZlFFz0OROhKg0Z0T5C3sm7OhS4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xhC7JaE5MM6qCThyNKYmReVbIycSKF5HJgfAOY4MJEpO7EbArCvJCbo6izgS7KurEkraFG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VIQlUJyRY2typoeBQ3N2KQVh32EuYpYYtsb0tJh5KZUlMnYdrBGLYjeLWBr0hnIPGRw5a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y+hIo3hvFQOT2JUzRIgaHq1DIaFJX56Jkw5J1W5MYmZFoK/ANJk9sSUe4/DAblNylotG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6LMmJqnG4jy0dyIaUJ/g2EEPokkZMackKBQtrHMMTA25hvw/yoSWSXZX/wAIyqODA/wTL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6TrueRqhKGoR4ltTsYy1+HgR7CbAbLBIi/IoGNHLwJLe9IsuY0Sbzgw5+vw20axIHP7Ip+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BtoGuBNPArayb6z2G5aKidGSOzAwnwTDrSi/2KFBYCCOyUiUQO1r/AMDP3dIfAxKihBhCW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E5g/hEyydEptOYZIrBDxo2Zdp+A/ScOQpuG6Y3K/ghJvbSFzjDca3hLkVSlaCVEnvZVheB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2NuK4N00Nc8dgnX2Cfp4EzcvQs53ki3qBzKXjIrBn/NDnb4Nt0hPgc2ZJvLx0NXMDS3si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GvJYkmiKqSFeCU8BSipYcCXiPgWxBPbyWDahcpVcDL0PkWrwEjLcjyNCPLkNvOXgUc2B0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UfZVhimwy7B1HUxM2fycs/Jfh/Il4T+TdSGpt9iwT+RP/YezH2SY+5IoVh1y19kWw7B5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clNWccj6QJkeCXSb5kcCTa+RC1t5HCJFFDiyTEi+5BmiimxdlHRffhmyxI48lfTsgwbcw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ZJHrBnHNoiRtpi0gjYGxLgbFo6R/KNJ5UQtMHIiUJ7D0seBZTsxpRgVh8vo2hC0mGJ6Y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/JIhQqctZy1extJ+GNYeo2QvImY+c/8AWOp8jVn5h5Xzie7wR/rYU7J6Q+l3mxND0JnW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gnROnjRTpCCDwxzPKEWR+M8DJaw/BuFaJd2hQRbJhQgtqryJXbeBt4PBytMkjTDfCaeS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tCcPoRc7ePHD/Iu9GXpD2HLR3ToTCGdhEmTWskk6MgW9wsk3S5L2yTZciUDH+YeNLCpD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BuRYIb7hY6bSqCEupJkalMS+EKsjVWJsg0WlFbCZA34GmTNVNsrZW6folGX95CiPkQ/CLo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ocOTIN/Es9DjbdbUWC+hba9AsLbiQf565+j416Al9jpYVshCCEnLhGUwoWB3P9hhWORN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iecGTKxuBtxMj2o5TIuWn/sSeywuNJEQLImbSs2KhzuYtxLTJMl4CqOa+A95L2kizc2Isj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rUrcDpwQPKMNEZwTVCTD20KRecFInxwRDZSThKThzRBrg0QkMWvBVWkmHBKAkt00Ttpyty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aFG3vzIsVakoaoQpKPAp2y8DKFLMtxVSRA5UlTubJetxyLqxXvwJQxQlLISIGiCBo9LHj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2JDy6+ySiBCHjRU4Y0DwMYmLNiNTcILEm40MeUSTEo8D7ETrOq0Cc5R5J/ASSdBbYUFEk6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LR50Qp5idInTyOg07GeCdTTZ0ujIbyNW95OFomqyEnJMizpTH4zo+ljh7FCNJhrJ7ZFMs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JyEeWJj2afwmCSdJtCgUMUqExJKEydJLBJ/il+O5Ej/zgVQ7pX5EDF2okl2TCKp8MD7O9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0Pc8u2QD4dvAluWNitNPDIu1FWN8E3JEuYTPnEDm3LoEINs9jwycEFLeWeQMsmxZyxV4T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hI/pJUDySEXdnoTTgyk4ErCflim7c9SRaMxbpO3uIVU+tjJPY3JK4Mbk/A2N8icvJNcE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+BXGwLkZ8IhaJ0IRdRl4JtxbfRghaESjwHJWNvhcdj2yTd7j+jJm5sYFVmWKh4FjTIg3e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Ql6Raok1CcDhE1I77hYJ2UYOhWN5zJYkvca2RtMWslshpJPQd5mKWRl/UL74FEgVDbYQpY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yHkHRBrnWvBIgicomWKoLE0kW2Uh8owVJPIoTfB6trbSdHoyIxlvSL0QhqSCBI7qFhxR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j0TehGkxEjTtlFXZkIYUlFCSLuTF+Vjh5EksErg2/CTb8ZgTEJDsXf47aLp6MxZQiBdst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eRoZTIYs3pJJJNHYlTQnGrUrWR5vA80P4CWIYudogCIobXBCkXtA6CQwiWSyvLT9j+4jy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WSNMaGPIiCAwiBwEpI0lFP8ACvCOUzl42ESjfIkgWU8MpRjAeEeWPGm5YQ020twjUU68c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de5BKRaFm0e7+ImGGnAuu5johYCyQlxm+WTs6XAppCcm4lYpTBtmIxqbNvCQzdlYxCHMJ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hdIgiXRXBvBMTAdIJVBaGbtljZ7oTkZYN/I/Il8DarRiFbfgRJtCW3JARWJaN+hPRULG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3FKNHkZ9xkKSWwGsfM/ZhdavoWTBNqWRwVjcUMwmZdFBgp2KxdiR5NsCMcNJkTcIxP7JQ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ZFpbk3GnKEGFKguT4fsVGpCWQqZFrCGUzT6GxBMvIIyOWo3EDeMUmWxWTngpzzhwNLdI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mWgisoNJNtwSWUWq7ETVYJn+SJsKRPSB6SSf+HH4wIazCkSs9FD6IqdxdNxr8DoVoWB2F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MaNYLUoQywkmMDGxt2UcHJqvwgxozIXaRBX+M6RJBuXuOdhcxCSSdFm/CaemJuDAWsaST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2wk+Cd0jXu6/GB4EkhyHxBWuBqzzFbjYmrE50c7DTFO4lRB3H7PS7+tPWjI1jSNK2GiLb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iciVto5biiYkULL1JGoKr+N2JFyy8bDJ8RFE6FcP9hYV7Ik3vTCPAsDSG2BN5VmEIV/80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M0yZiczcxh4KRaI+M1IIhUn/ACIE8KolPAh6EL0iT2/gU9pTLHDkNOYfQ4iJcrcglCs3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C2U0KAqU3DZT0XmXfYxkNt9BhM6kXhkUlOWNW8rgpVp9i1QhMkxegZNMS1A2Ie9Y3FVbg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GpRGlQKieRYaLLKVb6UzuZRsQIluNJhxAsMVsg4vSNIXIsJ3IiV23FdgZN632ZtTeR9Fu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MJlKb4HcPB5oX0RKnyxyJWtgij3gZnsolt9x4OLbHypphkF4WUSSBqmNzT4EHzpsjJkVKK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7+StYPRGsFu/zrRCEbkShxCXcE9HAViRXohGSdd6EaJuIlMwERRnBloWSHlNISbvRmlVjc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wlovzaPYagWZOuBr/wAE6ZII1EaYjDa82MjVi0jLWCF+DUkDG5I50K0bkkmRPZImhq/QR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mBKSSQQsx90H8B1fDXlk6F8aLIZDIGxIaaWSZzDKIfLShAiQIFpR7z+T9ikgjv7HbVsh4c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som9EpaSGjtrJk3wyQwltuRMW4W3KFsFWAZI/qOUUIE43bXMInK0gD2N4QkNkdyMrA7IV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B0G7WXHBjWhIswdXB39jZDNpjSQqk0cov6FAIhuPjp7j5MuODsgiFWyc9h39Mw2t3yIkT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fRcllYQupNDQQj7Ef4LkntIwsOCHDTZGINoRFDCR4HtsxYZP0RRvAhLmsi2OWpFtIrVg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UpomUuxUjYs0f8iKWEPYUxdL8kI0nOx1LlTymIJgxK8ExYL11CxCPyuPgcnKN3yLEjg7E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iXD3RDSaTx2FGbwPTbUJwtx5ENcdGUcTs3ZLahGliJHA3qbyUIe9pIyepJRk1lfZN6RCtP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eib6E4USzfR5kvY8WwRNwWDsJySSIa0kngosECSfywU1YpkJ3ahif4r8NjYT0jRMp5hx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4GdEjiT+JSTQ+AmW4DvayNgi5G+AosRuhcw5GxXE42S7Jai0UbPj+J5NEyeiAk0IQhogg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Lai2WeNJJEUSOWcVseTzAEpIU9IUbAEmT3szerewtIttv2JNrcOxw64Jd9FEuV7kkkMeD2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mCjKL7YaFME9SEKUEKiiliTOXsSs2mLfoTFljYmTJ68/wK2hJ28k+SXJPkmeZ567LKIV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mJkkmwYhX7KWxnO5vDx2GNH5JA87dsY3Ciii4IUhCoTrJR8kxX4JGbORmOBOhWcG8llpiD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7Ik2SRYiiaZEtNKCbpGEli5M/wbFQkwY0qGPpq4I6Njc1ZYkJfsDkJhcMXBKewzgs2qJQ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mxuxSh1vBUxTTuy7pOrPZF1zgtxpQmCWx/xX+O7sm0mSmNK0kWehJ/ZAukOAlarVW/Ag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UVGmU9MrdCTh3pjROmUSjiLhSfmJTMaG5yiF2imLFoTqNzomoZuN3gQkknXwTZbJaJZGss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9a9XRYKX4CWiX445EEISbEEEcEEfglrJPRPWk7MJTIYpY0uSR8KND3w/sNZJJLgluJYmZ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IxgR8h9BOySSLyPpmCSRybk9+QhS6FoIwOXa5P5Nh6Hu2NMcDuEyyG0N+RZu1Cwnscig7G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q6NiCH0EMvCcj25dtliaHJKikKlLe4qbpyKd3iwItSQW405RHk8iPJDkhyR5I8/RHv4Id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8P4J8vgmEuGS+GSEh4/ZHFD6Rg5ehCgmJ6ToZjvsIFMISSDyNCZ0gmj/s+m0KopKRUdaN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nsipkXL0WbNsQOoMCWSEo2IQhU+idnJE5Eiex6OQ9uSLyKk3GCW3QsFsSaOhcEsHTK5Kv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qOxFIoyRDbS2W7OLtnCIMhEpFopJvkwoihUmU4URZdiVzLskkiCFICC1VbCI6RCkysodQ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21tItxNEhtEkkrVCdkCzlEZpjE+haeVpeXJc5BPSdJoZPgGLNSSyGWJoyIwEwcDR0ZRx5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+GCPz3/HASI/FILRwKBKGOsaNCSWkEfhOsaQS5I5YlwxJ9F76wQQiEXsKdydSiGeyNluPm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R7IFFxqGslGWh1JfI4aPL/DDsyeB8Rbh6bqJngaR3wd8m5M0hWhCdGRZbdjeqNzfwSRt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myy3LKmORKjLAs3yOo9iaUGfQUNVkMdJeTPGvyJYueBQkIiFCGBJtg27ZZkM5bdjiuvAp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BT2+jshyX8Qm4J/4Z/wCSf+eKCQptxp/2OsGvIOGQa9fJCP5CH+8hzoFw5DTiREKhNAiV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N4Fyza5UJwlRZMjlPBJtJKyXzeXy+CcKQRUoHEiyrB8hsfIKZHsfQizAiOW2PKjRJTAqy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TRLzp2xyNswNfJV2OOxW5VUInbjHIlcG9hcJjYfUg25EagiiGF5JWPlbCHRb8C3X6RMlb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SkyClS7GTiByyX/ABCJ8DgWrTD3Q25plBwyhJ8DK0NjxoRojghjLHIUSWhFy/chLVLX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z+oogtDXCxSLRaKx0kQxegVq0J3EQMhqGzEwFi3aGrSNGyZJsRQvxT/G/wAJJ+RT+CKKK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4SSP8H4iDYkSySRhemI0eSEUStSSaJ70NeSPJ3D5Bo3NgO3Bdrdyaq4FR1QjqJny5oBZz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pxI+QaUmG1svRXkhSIXJHJ6J4ErgbJCckSJMlInYIxHyFXe8DQ03NZabC3o86XFCztPk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GTv9CvwTccEKbKEYZG+Sp4C6G5gQpUC5D7YhMZKZkhunN0cbT0JFx8CclQZ2zYxHN/IO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7+8l/tJv7xx/yHcH2ZeWWMgggjVCE3e6J8Q0J2baVpIpe18CWqBxCOSDViwhqjcRNbCWW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RA1KQ3FGLaPKHu2FORciwpGpHgWJJslw2JQNyKsyKEqFIsdmOjwGJRnI3T+SSWimtClS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LiDboYJnCtkfTv9R228mRig45K1CnJPcuRbNJkRG1mO0ONEmnk5yMRekbDyldZYiDzbmb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7m8RgKyWzlx8kTtco7v71ID/CWHqGP9SjRh0KV4F75l9DW8kOqMqxV3rJImMwy5NrFGm3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oeBVK5G2xMaGT+OBaS2EUngJvj8J0kkljbF5IXJKW5EaECH4RMvlHZo7EMkTV6I3ZDkho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kKYnpktvwxZfJfJfJLQlyT2SJErklDTVWlaE8KdUNtiCKVJUFiZIQLsP5QI5Gwk1vJZe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IFGiZJPA5HDROxeBzsLTANfOQ8l0JiF2Nzb9IrSwhqxjwRelZA1EPc5bM0uTDbIUD2uhV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T2TujIxwdCLumFGpbB6m/ganmP8AkF8CIIII0RwQVwRp4IMaNaMkRBsRqsEKWyxlGhaI6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+RNCRuZJdEvIeRRFVS4QpCDcZt/B4ZIilmSE0O63ElgiFpnUrg4EcMhpJmZipUMWTfyL9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lggm3E3Mjvh2K4p57MzCghmmfCFwqZCq3f5Et14GALKLzJZzyhRNH2xkbHgcZjmYdUMq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Wwl1ogfN447GsChxb2IltBxpnkIypvkZn+oZ4PgdOcw5IckRqR5IEOR9yBDkhyNNmblt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weDI+y+lpZLaN/Bdwi0EMkkkUaUXIqzJFehaIHgeBUmx6Sxf4QtPkkT4Ew6DqJcEnsSJZ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NEcyGQLIe7PY85L4EPfSUk3Kkk9NFLySu71byEdjw0eJPgmSJEielLJZesEaV+ST+CSGaa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gtJEyq5f9FnBs8akk6J/hJA2MngShPRLgzsYE4kNEPWveI/JDsYThoy1CEUOEMemT0eD0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wZQjetmJLY/Y5BXLgukW8EEOW5kU5ge9hm3RZ4EJUxScsbbsZy3+GwtdxK9I3IHpuPGr2W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GQiBt9iELSliIrfIWUQVs2VQkWrbETePoxTlgWsMXUE2YjbDQlCOUmN5JMih8izSHm8CTc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KhDRhiP22EjsiHglZ6In2LaTGmSJIQ/2OCo2KDHbblJ7DUsaPAGf1FbYv+hcItVEq3gOk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BmWUssjI8qqLKWkOhz9clLPc9lppI5ehTUuyUnpO3ARpYXzQ9Ew58kmFS4LeciJhlUtxN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svUj8KCT0Nxik6EIsa0MLoank8VcbtiaRGSw1uNipkiZsUYQ20jSGNDp6pXDwXrHAnM9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3onVkJvQkIVM9dfgScno8yRIkOYyJdiL2F2Z720FgDHBQktJ0ZD/AAnSdJ/wQR+TcStDF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IpEIiU+SaKcRf2JT3oPsLQl1IK0ghcENEDC03wMKRtqhU1psGJPB/oLcbG7HgitIrYBn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snYJtkNplyJBnTeNAr/2USTJktjTI+gSSpk+ARvTtuNjfRm1aeTfR8B6b/gxEjWjInJEG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CTaJKW8Ia7mWeBGqZZV7FYmjYRE0RZgMv2IWN3uKGUaRZgKkMbliQ1WKF2KOV7N2UyLMt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wilG4IlMUPfsfKZtPA1wkSuhKyRIgIgOzlUxq+hDUMKlJEiR/YyEqaUuAky2Wyya35Cvo5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3DFQLATimPsbomlTFa0wnuYqmXkpSgSE9swixnGsIj5DvoSvNfIk2RK0J4NLyJN5ayRV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/jer/AA37v+ohG59nM2JyZfZJiZGMkvYkncTmRISZRgjGMb6PDGwLJS4IZH4QRpIR+Hgt5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GyyWKyCPyHFPl1ZfBfBAgR0PQsvosjshclciXZTcS0lFEaKPxknRuYDRAO40+QWiMQsc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X8JZIh2JEb6NwPgSKFaXpto70daMTho8w1fmxPlECg2HqWBWVBxdkpDy/EDbBHsQs8kPfc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Ut2ZcmhCbihtKlZwYHNIj5qL2iJGuPxfZv0PTf8AJ4NtUMvScmsjmrUCpnY8eQk9Qqydp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ewlXA0ISf/q0I3zEmLoXA21HYwh272ElNCQ0oDyKilyKVkkMSuhNYwbfRSSUCykU9ihs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kSs3SE3RaBXvJcKHY1p2FmIpZY1JRuPVVrK/uQS2Uzx8Ex8jb6DbUg/ZRQ7Ikj+XYRqob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JtuBPFvy5MxBU3kRXlKGS8dxhFbzPJUsb9cE5NcLYHK14ZaLyKGxmB4NCcqBKCHgOp/B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SSSTrIkDYatC17FITo8E/0DjiYyIUhdjRrUQelvilk5C3AVpfhHqWOiRhP/DGjwLWCNEMh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MQ1uR2RotIM0OUo+dC1mBBt8kybDbE6vRy3PIhETp70N6KUITpJP4t2Y6TL7DeN+BqCp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RBBMCEjUogIkobG9bguSGiYGEjV7HUm7YXycB4Ms3YsiLr42FnciZizkWUFiWZRhScGW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SIqS8sTbUh4ErENxOJGm8iHP/AKli/wAMfngWs/4MAmSlDNeR7dRw5ME0bg89C/Affz5MQ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FTMYyzKcjYT4DkUjk2ONxq7ZZtoU+RhyTRSoHwQsHBCTt5Yv6EfJsUZPAt+hNy+RpZHNi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IKJzvHIlWSexLSDduhnnee4Q9tBqCk+bGlDuSzUoizdxa3nYdN2OhVRLfZm7fIjlCWfy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lYjyKKX0M6Z23Kpse3ApJzFJoYUiSSPgSG6Ql12Vl2kTI1hy7ErUx+SCNX4/xJIvdoUJ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vBIlkmTmtAnkmx9CwVuNDUaGiLrQlGwtDNyhwFgbhEuBOrOmiU4PDRPZka7Cgi060hwCj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H4SJj0a0VFASIWjKMiWsGxcjkcijvUS/F6SLSNGPOlincIEkG0FohwjZ/Rpk6zq9Fonon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5egjIlbA+N+8SEjc30cWDI1LG1vybHGBbLospRFmSLUqB5bMTOxgcZYlsIW/BApwoEkw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cTTCQ1Y4qeN2LRE/itFq/wAttH+CHwJxPMnUNUhWV+wiaCjnxsZFT6Jto+x1et3yKu2F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AyaIYDxYhKMqErY4agT8hKo4ZhQ8CWC05CPaZHZIktMj8o6JwT9EdxqBd/ooVx0LgzyMH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k8FAwOn+RBu7IeypkTY42MYnMWNhlyZnO3YuAJQ8D4Jww/RTBZFtzI1aVuR30nHI1UVA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3WhZZzvOxNElulbDpZOie/PYr3v7DajWSMIgqQgMfGi/wSMLsZgYm8ECS1mZE8IfZdCBi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YobiWi0eOMqRoQ9HqZBC0bghu9GemW1aJiDMmyXzoSbEo3PYySxfhuNkssWkToS0TMEn5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JkEEEfhAiBIiSFsM3EGU6eGQUdU2q0SP+Ohp9D8MDxqZJeqcDciwNkxpuQgg0PAt5hDWze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LGj3GsWBQxwjlIbxSiqaMnWmqRRGwjhMqTb78ColYlVvArCeIsy3QiSwSMIqr4BN0OXOM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/scqT2KRzCOypN2qcibAheRhG1TdijO8GUewtIPwSShBYgcTk2FBnUR0TrU9G5GujHNQK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aP8AcjePkJEGn8jytvkgDq93ZCfbbbciaXegSm7NJXsSQ0S405cVvY0IkeeRrJMlwCadP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FEYQUxgyhkTOCA0lgSmx9EpjY3uhqwYkzQ0hmyBJ4Cs0D5dCWJ7DCRItCQ2TPJRUaP5G5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l8FSukNNlCnQahX0MQetkOQ2doCJ2I9lIMb2PfTJVJcSkUoiBm0LIibTvcwjVhFInLk2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6KbHlJhG4mJJtpsSCPydCuDB4IsgpIQRo3Gs6PBbRfTkQNMbEPcm1wmBSzOzhlekg8+LW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3STG8BRyNolPcTtFJI1kW5tqYiQhri0MoN3oyHA2LOToJpDfAnwSCQtsjRBgr8lZ5JHo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/gk2IEo1ZBGsfhBGq0T0Y9D0PcGVOsCx04t3CPsZBAzYjkdCYnX4IIeSdKE2kpsqRt6O1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x5WHq3hCyO5ghRXmZ8ZlizkYUUZoduR015H8hLyAsDNotPjliIECsjb2CdDARJEbGwg4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c1KLIaVDJLgOwkgticF1pJMMZ2FsidS0nmP4EfAg6I2tjHTdIRc2zITVRWyXJQm5N7HL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KbSOkiCUuyU4Gz5FCdxrhKkSumx8g7aLeR2z3Lusn2MxlCT8baELcW+hKXQxWYvJF0Sk4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wM3l0jrgRO2PGfRJtgiX0LA9vROHQ92aHmtzcnIsjxZcYfohg20somXEYHw1uMwIVNbH9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sd5bcTCzTREm5SInSotLkltDY35bEuYVySU3l7IZQ5CUzL2xJu0EpkSEiIs6noRrKJ/Qq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i2awIzuT/mVZHAppClStxYIyVcB/eAa2YGSSX0E6Oo1wJJKCdGu6ImujxoQISTJMIWiR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gZQ9kS04ikb4yH4sfEr0LbmxwJKpbUCpsUmw3m9weV+x1hvEPZBhGWj3MD52hLGI7EQOk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Bz2GsWJCRgoobJ0V/izAjcQiNGZWfFkEEEaRrQvynRCnSUSvxS1TgkdoHoY0R5oecFLI4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gJ6GyPwSQ9IFQtGIjTYiBQyW8x2NugAfbCDHVQc/BpOW8ENJJp3vli02GqNiYT4CYhrIl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TiN9UKNMrK8lYrCFbzI+ZvsjLgtIgqViiZb2pDVMjGcTuxYqUt0brxIlJsJtxmBMLmy76E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b+CKek8cjdxssk2NY8cE/ksORvDFikWulNhDaU0y0hStSckNmlPgkmuzuNh0yThmPhsJ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2SiZuXBFpXMOGxa7nKdKi07pYiz8jlU9DuJwIEhMoRKuGhE3OyYk+Y2pS4FG2mGYP5Er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xr4EwusFs80MmvNDzAow7bimS99E7JFtjhRc7IlJcDKS1rgTLBUOEtxtLXoPLoSVduIng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S2xUTOCye6fkhxkdi3qOCa0NJ/Yk8rOnBBbOcSFLTUP9kpSVt4SHgIcShqW2xubjNoCV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T4FA9kXO4igEY558k8uppClbjI12IsMR2OeRPRLWCCDYdKcxL00NPi1SEiBCCHJpNtjiO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cE1P5SnRoa5KF5HgZXQ8iDXqpWMkdiWiLPOhSZDgXD8GMzshCJZE08EOSCBIgSEhogei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SCNK0U6PXzpuIWhPSJ1kkRjSB6NOcjXY+hA1MNSPgh2KSxkS09ka+xY5D+G+q0YqYhkap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9rG7RQZDauPaCXN7E2aiDObqfowPLYt5Nxm8DYse1W/gZPoOuTdjyoRS9y/YnyOtAtprG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QIqolhsJOSlyO4l7YiScv2SRtOhIlIu0pwhKSOHBC+6y+RQ5bGUDcyZHxI7bSb42HC9t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WdgJRCXJ5HwS3YZpwvLnBDTV1gSaxnfoTjeWTIeRTcIYSSm2KbcpHmyDVWNP0J0eBVCkKT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IW6rSBwhLqydrJaGDG9EHelA0KCbtBTdZ4FSX2FErxsbUMw1g3JyPYxA5k3wOtqI4LT0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sRSCixjVkJS2M6rqG+Xwj08pv5J1J4cCJMluNbJwJJEuf4FDp2QWdgw15Q/yW/I8Tt43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XJbhC6JG5raSmX10XjZOJLBPDY8CqQ7KfImPBxJJjNgV4MCsED3ZJ8lzJ9xpglmJ3JrD8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CJ1jSNGNHazfBZCRGjQxC2rZxeTP4TRkiRoydobtUbshiJEsXuC8aWdKssDKH+BgYDSMi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uNhBIgS0QyUskDiR9hpTLtjEQ2Qb65/FExawYC6RgSTwQiONJJJ/CHyJiREFkEaWQNC/N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EFG8oJbyRFBCmSvTAf4T+vxgbJJsZBAidHkUaIekKPZsI6N5he6KAiPS3wTJbyiRv3eg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CKO+w4/vQsuRYc9EwY68jSzKhZZQtx2Y7T9jLbaGzv4CksISRtLciq3PsjKQ0VZjpH2W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M+xI65QhVeL4HcHJ65kbCR06FK25TqjdUkEpSnxA4LK+R4NJ2+BRG7cm0h4qqQkfQhEx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zgYYmHU8CGWYkOAstDXI2HWnkkyVB5i+BK75mZBJIK0NiYtyVPcUtFrlM+A03ggrdnJdqJ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5JSojhkCUJNjW7BWFEjfIcQUNogVlL1GnhlEh2scU4Ub2I4LgeexvtbuNhUryFshKbNvt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5bCho8X0QeIgkZGOSG9kCIVry6JS2YitcuR0ho7FGoyFkSocF2T65G4AZuhWoVlhlhkFF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focjYzA5LslkvdO7GUlKm+mREztk/wCj020RUG+jIIMiIwIrRoa0m08L7iYN1QySSSSdC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ZhHU8BbY96kkYmGVtMw9OC44Ddpg8iwhZFgWRKNMfgtGQWdITTYkuzCwJaLSPxwPAkIoT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RKQ0bFPJjCE3Ip0yQ+SaE9E/jBJkwIgSfJBKRQHof4r1QuE6VoTnA0x2ZBB3P6hawQMJP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EQIu4GxciSbkNpRHTy9hxotJN7iO19iuv/sDCqwFkY1aPBEJ4WxrjYb2eMGSgfCFQneR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GiLtnLYtm9ErcTDdQJRlXIlusFz4Lauid+C8wTUYTFXgEirLCNmNjFngRu2NhWOLGWet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3JXgbg54GvQnshUk5c52G1YbEg78wZTHbLW+RycSVtMgpJhNErpmczInJLhiBuBKFPI+4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REEpocciUvAu+4Og3toTaPBBZdC3TI+7JlS6Rk4JexUUuzkMu6QntvE9ipcwNy84LEFLJm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MYUJDfYrkmmoodvgiVPIktSN+RydEfo/YdleewUxtt5YRRYM5rwZcJ8nykU0XIlSm4I3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CvCRLOxCcXkJROIhgZ7qhDSCIsyTJpTHBGW7EiVvaEJESkMmrWl9kM0pKJfJNSab7bjb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aBJDa7LYVVlE6Sr3bAq+omQKbiIsGml2R3bnxpJNi/wQRwQ1+DQWeY7+GO12W/wEk6ki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6WGEI2NiRjGyFNTKEgbORaYsBEh9jYRIoBdjz+D0NCGgJEQtPP4b6IYxLVqsIh7v0fokbH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FQmY4NzwtJJ1kb8JEMo2zAqXIhaLSSBIxtL093G0prDFAncyJoXywSMSDBuT+DomcHk2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Y7gpDgtLIoUbMjet0Kn31PG/yxl+CJUMyAjHkjPImrFckbifYj2SbjHZQ8BC8jptJLu4F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wrwQqXGxmUExU8UKXxBLyT4KcpbIg9fcSOnssobs7EmHFkeDT2RmxCVPlHBS9Y1hZRBjS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7lUXeROCBySstwNOXNvQgiUrqJIrygwxF5EBv8lJlo+w8Tu12LQlLXg2bhGoGWH6RJuLoc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hNihCcUNs5kRJLog0uCoO9mRhosCMPORonvY9gUKSU8C3JlKgWb2EcGhfRwRhySlKv0dN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4RwJMJjnlePZJkYFbSk2Es1gUlBvDK2UwiCfEVNtr0Qf7NwKq5JnbIszWUN5REiQUW+xQ6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E5W7JFTjcvYBUphJuEJQRJwyAZlkgRojYjwK/JDTJuWGxNs0pcmR57oa1vcEFLTXUSHB3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aj/CSdZQpHf4bGDwR5bwGqTKFIT2STokkQmBp3y4i6C3EmwxNuNDsZHQWExbRsPwND2Nz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NyKtZJgcu2lI3Gk6ST+JosshsJtjPYZ8E6tmxlcMcLCO9PK6FGw9HEC5InRGjRowTgTrL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IegvxF6V4RVIiSiTOCB9CJehJlxyn7FEaLSdWjcZMEsVkwSSQRI2TU+TGI3VtjB0wl8K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wzbR4rIiY5MY2Wxud9G1YkdKh5D/AENiGzH8CKCyINogjnIjI7tiWR7IbCcjcOu2MUT9l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jc8D7KQliACdwQTNIpGVN4IdsaZQbrFmZolNsM78wXz68zLgpziVOS09h9krdDIrSlnix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anUHibwIpBcPIeVh8j3Qapdj2gnMnRXvEhYECpGS2kNOOQlzqOfAoodnKHYiYITM5Qj/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KexvQpdyKq3RUBWpb3OwaSinQ2ew7ammRBEoxYGoQkwmxORgJtvArBMmcf8wNIwMchSu72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SqipdlJkvJppYGodOBqSbEU4s5/R/xmcPcag22mk4/wBDkkrKOYU8IRxUx2XdXymzZWCXR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JqW8DRUOdhdOciaT2MY4IoirKSxyIlysxwWXjcxr8x1GwtKcRPgcVIyRkVMRRT8HohqtF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poYRMvlP0WTpdFXNiRDz+AWhRoUJ9EIjOhqmULeHwZWbsSYODMGxuCgkciQrGxGfwZlGY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ZMEBCGOgm3k3GQRrAzcQ0vyNb9CR22NIn5EGGyyIWs6JlmxBuPGjQydNhadxZAo/Fei2c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82B/RSa0Q0LGiGN6E25ejtEUQJcj0oKJytqH0FA7mR8w/c30YrG0pbCM9jezEsyiH4RNEh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JTnBO7G7GzvEbQoQoQm7YyyUlRhdDbsicnI/iBlp55IcgnGyktJ4BZHAsLpGSPJGHKhJ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2yJSbm7whGe0nkahacPYeBLYbfgZHlVGIsvLIhEqKyuN3uch2SoTLdjp22fEwrCLMOIJ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IJ9WQSJTvgK+TiakodihWFOxTooMpNhCRvsxIw95tQo2Flc2VlEPZjvYizPQV/wBEsJy/A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CfzsIQSbck75+DQpRHY44ElfJEC9zg4kSKeuhjh4TGaiPcsmvYbhUN0SHsbtFtrZlYVLd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ySToqnIyOehOxxIQpTpuNmMCIjdIoKExAglPf+AsvrusF6JP+IlpS0kyhbbCo3UZHksDc8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EdEm0TVR+D3oySNY0hmwiBFQJ3D0askenmV9aIoZMt7YkZIwwmV5CaFfgFo2kEk+gWBQ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KpCTY68iGJyJQRrkapDn1oUD0dkQOSJORUIJy1+U6JCzzQN8R84J6RwNSxcxQJF+E1gW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+wnBDHgTJoT/ATMr4QaRSMSkVXLDz1knVHnRk6wJgRsTobgmUJyLVvLZWcks+wld5i+8j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hWNRw6MQ9yCWHt3yJKciTKQtRheEUJ9vRRVsYV2RMCTGqhiQgpEEwPLh7ITc8DVEJWd4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2xAyuzglPEy6iRyxUJy2wSheSVJYJlkBdc1SydSlMUpEnQ4WBm4Aec2xDmk3cscHaWyKZ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B04t3uR9QTzBHSQsQYJci5CrBzLHqDEmSeDIijRY5IyZUkxuaawNKY2apG+sG3ZKbqfI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QqcIgXSkMhtDsKmJtzAqSnJG4pgd0I5ZVjUonkQmm7YG1+RiEhI/ZJDXJKVELo3XZjKzwh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TBEroglFkpblEssjdrIPc3MbneXRcwiaRmvjguzg+CBOIUVMibYxtMMlJvIptucStxqPH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OovKTEpQlSCU59kMjOXXjJ1JXRsY6oibfY0m+2RSE1/Q23WrI1gY09hEtVpFzo8DVmD4i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aUrJBppuMloY9VEY4MCFQx43KIr5EQxKFmUxIEBbOhiJ2npJCQmMjRLVEG7/BjQslRQkEl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aSJlFEbpwLZ0Kl+ElsgwLSNLPIzOiN/wS0SjSEMRo1qI+iY0+IgQ1ciVlymiieZCxq8DUm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aWOfQnowNULsNpm+DgISpsV8nbe8fWh0tW4Q8hkJmRubwIokUYiJTgykZTom597HgsOF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HdkL2JKhHt8GXZNyxsLDOo5MliAnsThYQoRRy7fRNINvcWGXUvgWeMaHSl8lRe3Y3Dtg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9jQJOkzPr+wWAp5kmz7ISnDpCSlsQSLtEtkTV+yWMbakrY1n23ETy8GScIol+jcZMk5Y8P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BJOsGUiomYMWyU7+jKEJlhCn+Zajjkj4F2Wg2PYyhN+RO4lNsjDCa2jsyb2E7INXkmKF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gjt4IeNmxQuBRD5CTRjWR2JRBbkLlwiSYhQKzKB0wVlTbzxsJWoRS1ISh/rsbuzQNvDc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ck0pxsYSqvIoLVMMCojSxSRr7RgN2CWViY0zQJfJq66JW/CoMwPYDbnN7KDls2NhTBJR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eRq1AiiaUcznSBu8ENZEyWLSBi1jVoYR/0ZF7a/cNgWlO8tZMspDeIDfMMNUossTE9MmLY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5Fk5EbDio0bjHJJBgknQUzotWx4BSyxLkxqqG9UMkUjq5WMjsUaUhslxhimMMXQvSROv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Wu4x6MQxokmDz5xEEjfMe5WltEIZI2KxaI1kqdjxSF5DtbobiGGEqM70RXbh6bkJSwSrRl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UsJjyNnAzyIkHTaXkx4MLJsWGYvuQ3vHWjsVSTZ4SFVyTtwhbEfoVQQE7csVOigSmsoW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m3CWexJtSlhFxQsLRGyLxKrLIHZnCJUbnd0MlZSm/knF4s0W2WoC7kmyTmXWWbE/wEsd2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TTEpPJ6IRL/ULcNtzGDNNFUjcsdoEowJiIgkjzEC5kaShE5IXgNRC4dexN4+zfosN0XIlV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Ib1Q5TzPJLwtMk1piqnN7kW0ncDXE3yKhz8DwoaczhYEi6Ih0cjgFtic1TshwXiT+RCS0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sih4WVEkk5RB1L9kme0bsUurb2FCkIk1wNpiBtXY2mBXHI9kg4wxUlC3tim3O+5FvYSeC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lwqwhN3Czxsx1KJ3J7QKHApYrIapvC34IDS3dyVRI++yLSQjtKVLFCepYhz5Es5jnwNKE7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lkyuTQ2oySbA1v8AqTbXItJexDYo/gGhpkfhBA0IltU/YkGEsEJ0WVbytKKKFsEp+UxtB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onA0QQ0NI8WWkqDFkiyGkTEBDp6FSIJFq/yYobsbgt/hbexnRFVLM4ZbEIRNjEn4SWSn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cer0MkSF3HlemIRgzuz5FEEjVMTGzL1HoydCyxo2bx73wJ2tHY8rkJZqCVvi+d/xT8CAee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bmWSRWz0SbaYjjfkGmEJJZBO9IUkqXDI0jcVqhLsSNgJEK3uxLmyJJYGVJ2xk23USNLN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qnA9m6kelPtyTdp1uyJ2wT0zeXsRluTd4EHVye5EzcIsXB4UISuQzLW2EKEynkxFxCbrD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SESad0G5RMZ5GjwyNvjTYooyI0TcUR6JaYltx7GtxzCdKeBIa34IcKCMTkk85HGG/LFRi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OzgVNSRuENkgs0kyF7l7pRHwffHgecLBCQ21hcC7QVAkJqkORJnQWeyamRJxlDNTeHUCc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mK7cy3sJU8+RrJR4JEd1ESPbZCqS3HHgWRqVGmiloXAnoVJUp0bja0jZgmQ3SkodtuOX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uEnJ4/cTEIIkwUXNlLwyNb/ZcD1DqUyMvIQlufrhFun2HI8+DhsOyShkkScuaaofkQxOl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DDdzuJHUntaLA7dEIhmQE0LReD4Mku2RMPSQyWYE6JI+UJZtozCYSbKD2NDSmjLXIqX4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E/J0xjZJNaIkTYpFujQza0Q2ItvgkyeCXBKZME20VCdGk1D/AMG+u4xa1XYeUcamM6F2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DJYSeR6yMjy5soQkWP7LsLPjB/tyB/8APjYg7Yx4JGlxbH9EKhwOaQsSMG/ktZBSEpW6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jsTJ+RMkvLZFjcwtxIi0h1HZEtr9kESTHvLjdkV2ETOLQqFCsyRE5asiOnlIrGl7iIUhe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mE0KDSmFsi0kUfogsUGJGIjSrZvyYjQtxIisHInREQUoNrgo1KJ2Qpu6+xG6wNpzKIbS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HjtkKLdDYnTRFQcpAplOhg8F1wdsiQzTFaU6Eo29G8YQonYit2JQ3yYIFacfAllLIOKMj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sRHGnvfAzNnLttlhU/kc7yJuBTMqCI2KzuSpOCQnCXRKIgp/YyRuCFZbXMDG8eyqCwLd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0L0ddihLXvBE1kuDLhyIAqwMRm9yUSHg4qVsOHJYTSJqX/ono0xIiBXZdp1zO8k4xTMin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Rsm3nhE9hvsbG5SBtyhCKcxFC+BO0khuNrj7UeSxeRInok/8BLRjLsWjbd5YgkLSVLD0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6BMaRMcCEYcoaN7iClLgamjHQk8CT4ir8EJj6HovwYyBdfk3o7HRnGi9yRH1FR0LKEoJQ3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0kuTLHRI4cFeRxtptgmSeVQmZzpvotZ1QxvViuSnACekk2UT/AMwNPi0YkbDCaTBOkiCsk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ZZCSkCvoi07+pLA0h5EM3kst5KWW83pbULJJUSzgdOBYtEkTkdkGlFyCbd3l+dFXkSG2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3YnyKZE7rIjcyXMtFtbEKLGWOYTW9JCS21oSXqYqRfBZwklAbTdVe7HURNs2aclyR6JSk6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6V0EmqtL6EoUZfWwjSE3ZmybeCYRX8itcSuwnAThFEJ9iJJJJgaex3HAhq1HZsNZF2Eoo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ze+Yn3oiiuWYndEURk9CBSEbrcjZRglEqbNnwHbcUH3uRbqykWXgiGJUUb+xpwuODiLhM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dDnCURkVrpwMYEJn2YE3uX2gaKXGCOaEMvNY91O7Ek1t2ZbUMCRzoE8CEqSUbhiNDrKY5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QQ2gUUhTe4yd0m2Q3Vq9EaMoOVGqKkiHbyhutkKyhJyK245IOItPkwMSbWw1uQ7Ujca2N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2TngJD3CyA2iYv00ZS2JIYxzvuLR0roVZZNC7EOUvTJbLljlEKne/jQS6IEb5Fq/wYzBk3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CTza1SUdEHLw1odtqLWJKt4ZVKHLTYlbKwMBAmyjzuNwKgr0iRLQyRaeR9DnRdS/BuhX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HLRquiqkLaTHgQxuZhCbJWoE6JMEmW5jh6bolrTyLXxonD1ggY9GLOjMivaJgc8YEWXPSY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jMiobGzYQxtJS3C5Hpg3aMCEjxG0UvZBAmZq8NHrMXsOl3hI+HIuT9jb+AGlzonaWw7a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9sbjaRWxxBmo6stNpIryJu2JQ5JUTuKZGKlUPJQz2zlHAiiDLLVcB5oPgh6lNdjUONzgy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2K51owYhAyklHIzw5luxK3/GKMBMOE3djRFZwY0lty1U42FKlyK2/BEpLgInTMF0iJWPk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JvuLhcM+RmEksUJpC7NnOwt1BaExmxJfSIwxHSQWQbqcMlFpG1hk1qik2UFcvaBQ1HBC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xa1sHsXxF08vjgpgmNbpQNzckkNm/ojFXyJApKxnaTDDpGILCKNsb5MITySrMBFDUJVi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BybHkSb5ZFXv5FY0krvYe66bRAMcqply8CsYNxxJPaBynlh0MhQhvAxPCyiDW44SYvoUSE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wOBMmG2OZRKnyMTSI9ssdFDnv0FEqvL9kc5wXQ0e6ZXMSkrbfg2k1FZDmKKoR7jDF7EHD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ymfwaGOkjUjx/wAGRYPYTuBLV0Nl2FDRMMSNEbD/AENJQgpbkUpoa7HEMOmUUNHuW5jZY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cbZGrIcyTKyDKfk0OXFScie5z3okYUJGwhScvwbOAahEBxFK9y+SIEm+zkamhKGnbKuUi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Hzt4GrwJNtVFKRIIINzfSBqdE9J/FsYYnZNnnkkIagkiGdxsPQP+zZ0MhwSbjI0gqw/k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RJG7tFEyAjGkoHQ9G59Ctu9KFtmPxIvscC7sudD+lV0txqk2XBgRBJwhyLI8C1YkiCIVm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c7kc7nZIaaZdHBdLaZFDOx528t2O9KZQ8GniCjZkTvgMkkKwVsiBz06Hs6Nhyg33JwTU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TMJtljFYdxKGwsr45GKG4xcR0TCQsewKNNDQSTXIsnJvJvOP7KYnncUU9klZFYHcYE2l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+TusbPOxSLISqaZReC4GTbvyQlKM47ECHMCMQQA2zsNIA55eFsKSeQmGglCvceBrwSG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gyXTbYmVVUQpdpKiOmNRkxAhLBu+Skm6W8IakdduSQJIXeSCURd8CSUklMmMKSG/YkG1vc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J/wBgJaZsUKP5Id2fHRKhKW0RdaEXyKHk34E6FNKbfKHVSlWQkbOeBSqb36JlffkVJmBUl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cV0SfTJZ2ChhzKPggioso/Qp2835G0LwaMHIkJKiRIUuhWeRrcUP2KBt+DUigqF3o3O+jc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7yERqyxS2LwQIw3OjwaXAy5bjkWrPdpMRXbQIVTeSHaJFBkSRoJlNw0QhkFbi/cUqKSy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+GdFkSHextZKSJ/JsduhUPAz8jPAuyJF2JcYLCeyCEPsSexZOm2lQTwIkmtII0X441TI9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iwrkidEDyP0Doq+4t+iX4Hr8UHBZQxakq7MtuVJ9MPCkLyGM3HRG/Iq9ioaiCsw4aY6f6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s3SXkNnSTdl6y8LwNtiPkYrW40Z/gQyclkh1WRKaRi2LahBuFOSxQdkIklCE1EDcKVheT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EZmX6FPBKcsZKraSyWCYJJfYkOUukM1DpdZFJuZR0NYN+0bKXQQoY5nHhbcCVkkUNz4oa5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8TLG22nsxu+pSq2Nkk2pFleBqJBEWOnBKCrTPkUg2GpLopJwHXo3RuIsx2tZO9hZ4iqfw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W4hcGyWIIY2Tc2MpxUURCV2Oo25IxHJT5ZA69DhqxuUlMsaZQRtMHYmLVCodkLCbGpOM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uakJSuiNHULuikTFznYuypJYgqZTLsuP7IhQDOZh0PBTiCMHC2Ej4QxxYotLLnAinA6gb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y3ArZLCQ7EHgnuewSbpKeSGmtWBMRuyWoO3J2XQ1IxQ2dSOG2OthKFJyTuRsrhQhKn/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DawDGn5EJYRY8ECyUXAITcpi5Yspv4KalTX5LRmQlJe5QfwNFcfkHDkrNbFm3F1swDNg+4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O5M7zUE6ouPYuJSwE+TGSzfyImNFFLFbhmSHiiyyiskJ6WtWJMUmRIHyIr8TGIHSFexG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5T9+kXpjRqteWSNLuiWSGrJSL5iaYlGjHrBAkt9N9GNkhJpi7WkosUNHHynqf1o3AjgSr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y3z/AFJ1IYsBHjdEU/ZOdN+Z/gy+/iQxY3gQkk0zuJK8jPsYQQ4jdu/ghJCtiQjI5R2f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FijgSgpYbSeRMXJZwrLJJ0xI9PcddoCEi3hBt+GCflnA4LYmkTeUp+kPs3ioRCLhkoTT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bTPkealPhIi9hWw+gy+hwrc1ljTRWZ2QhViE7dGS4JJVKOeRyXkLh/bY8N7tmKw2SbUM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AxaSZyItxArK2MoiiE8kObdDTaoR7EJvtH0sTTGQ+jkS8otXgdrCJGqLDjSZCnbMIbbEp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A8LZCg2nuYawLM+g3iYtmw9/9ERanG4q0TYW/A2JBNiRUaHyXpn2i7Gp0ccjfBwWuBtK3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ZCQjNkVsJGiGwlsTXpBGUYJv+hI8sPkvFUsROTEW+6HCFOe3BIukz2JtQppPJTU7cIcHfG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MnBaLcuJNPghddUbv0dUAk79iHaQOXd+iDNssgj/AKRojRV6jA4vRaEhekFKXf8ANoJkl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9I6Fy5T8WhIpFRlShVwivqHE6RIkWSoLYiDCrWDAHgYdIzCG2FyGjcHaRWhECFpSPwbaNF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oSsWrIMaMnWhKzuKC6VRad6I02sbRgTsyKimR4FKZNjgYyEeA4ZUIhZn8o0edHgzkaqBcB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Wih8kz5Z9EEJDNKUJM0dVYpLVFOz9lW/medJFoiTKfY02xf9BG2rpGQ5t+BpFtQ3Pk7Q6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ggiKmLSGzZmzbIJSQ7WTCpGyMkBMSnwQTrgSvkx4/gEp+hOxYoW87ENsTKFLbyxshE8RN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h8koa12QBVVmz/pGlUJYs0oJhpZpD3ut43FcKm3IShVfYlDe0jbBsi2fRENO2iapKr9D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hyzno3L6EzNsWSJEHCNEgTDjYqSNv2TQxHPIR45GnFuz7IToe5dvopWzPg7TBtxBQDe62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wMTlL2MExKXk2PsWx7E7sl52Fu3J3i2OGUJuFCsz7WStSrwUoKt/JEXTz8CxLcKKFFlYX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Jpfoqdu+BqYtKKtZFQpbZMChi5iHHwRSNrMDJFzFAhOSWFSHEpmNJ2JHdN9iuWNhux0mp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mlcciWktbPkW2XNruGtc6hYIIVmr8inUpq2/0OwwWZwiNnb7fReZZzbZhxwI7HSkIZQo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5nCElk5V+eehkqY7UJOLPgL+iz+VJ0Q9IGpEpEDxuQ1IeCYyLOmBN3suEN5IBa20C4EA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+CWm5vpGk5sbFn1ogggTFj8cp1RA3ZlRs0PUyOUTpWw7FWDOx20QtIPBDDVkXkasZAjNi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lgjWBIgUbDNi2lKCBIeYBtkgc+IhJQs9gMAW34wwF+D/AELOiFQ2SJ2Ifl5An/RI+NWz4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8ZLCySq2pIUZPK2TdInRBWI3NrybH7m4efIpiXyQ57HCeQjhJ2Uks/gRtpwJQlhJCSVk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g+C2aLYqFaJQ0YuxbnnPQkm+AI1ly7JK2VYFVkJRNwUBTLyOxKETiseYHhtlY02Y6GdiU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aRhDKpK3Y8Ry3hCT5Lkz4MFQ3InO3smqniOVvLySwE2yMj3GSjVgrpSg6syZ0SWzah0K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u244IYbOlDcIF0wK0bQJDheQqdvYTLJq+MCmH+ghhBSNO5DLDIStS1NIRFQktnI3iYgaNz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mWxJlMvkU7ZGwilNEkTxQ0MTvgzk6JlNIJM9qXA0ophqaKEuSo0ofDgbwcRFuBXZ6ptSR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JMcbnsJBMw4dCSl0+Ba+rR/skEa4XAlUHseyz8s2UPOSQWssQei1DGg0tG6gcnm0c076R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R2L6XmXyXg5CVqLQlmWRPYgfy6Mt2gbinSKXMiVQ2KF2hc/ZvRkWNE5YlbGoGTqvwRMsS7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RIX4M6Mk2oU7kPRU/KG20LObHj2FnhOBIfZCJcEauSyROZExSOt+SZ30vg3liRmiGabVr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PwYtFpXsatSh00nU0hY/C/Y7OM0ZzrKd+7iM3Lbl8sWRdFIeqIEMk2C5A2rT3M3GNwj2w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+UO0KFpTEomzd8skZ2sBszueiOhwkJNtJNiBKkwhOazBECvYbrApoVCZSgbTK+xb89EivI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zPwM5GIETVgUkTTKvcqKs24QmqE2lhCWTqdiBChCiOqzO5VLQnJOhBNjL94x3NiTVGux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94kaezIPDa8oJqFntwTKYq2wNO9PjYabJJUQh7yXWxjg3sLOUqJbiWdmNAZIUHDzZkSJaP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XfoZJGa5FT5FkWYuEWhDGaRGrBy2cnuKqGpqTOSBUpkwaMrHKJK4UkbsirG/BDWBq6Em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JnEQpFYJIz9GxUPLckNclzAm+KHQnQXKhzxQuOC0wpRVFqcSJKHZQ+R7VhxkmkFtirnc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Q+a5JNPLmIVKGLMCcGBYvExMixmPkklRhQjpm45fg7NXu/oglkht/wChHdjYhxdEEfJEE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iBJ8NDS+xXuDlM8ki/BvjR5J/C6eJfZZmBOCNCxobqxDS4Rck0CQ5yx6t2jMJQxInKg99x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yMKSGK8C0TAIfQvOkk/ghqTxpAxONGMQeNWqGeHolo+iYJNWAkSyRD+SzuGiCDAr0WSN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IeRUnDFTlolFoXwIejay6FlbWESY86R+ONXonpKwhIgSnI8mBvKUQUO8YJqX72TBNCUDQT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Sckc5s8MlRWNNx24IOM0QqR7kyOjZyEksiJVJkt0bGuf8qNEbob2GJQVD2lwhvs8S0WcE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SbGxCBkjNuOCVViuVzuhN3VQhoaW8bCtqHjQzZyjbE2shHSOwrkSzEyptmRDhKxwzbwh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HHIbZKMN/nMhSptq6Gh1w3joYyEx7jUoFDD9hsZykRGw//Mdqwh5qDyFkmMIYDk2i/sTq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4ebyJDo+Q3n0JPJiaTeSpCt5EUFLsyG6/Y6VMSdAsiV9MuUG8tZMD4BwquWOplIjlHTNyK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tFC9iw8FJxFI3YGtSc5OxCTcE7Ji5/EondsNwniTuWkr78FQMV0KX7txKV0lwdCzZg3Im4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aIm4E0pGBoMiMi4El6CQ41uPIqW0tznoVdszYhpO/AbM3/Por/WyR/wAR3SpCoyJGkjc6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gi31oWwj5zEwui02uBOcBOBN1OkOdYGhUZZgLD8/seR1ps9LEI1IaxZMajgnljlDkU5Ws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JonFJBTyqZdvUh6Ok4vRiFiRBBBBBBGtCgcLRAm4LwElOmPZIuBJjvcSfhv0PsmpRtg4M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2hAqcCRUtEOk4NrgwOKRBtcisMkjgwgS/5CXbHYTogI4IbOBqlJgSm3kbZJuhOyZ6/B9IS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f5DME04XTMgXDIv7TmKA5UU4NnomvhVUJ+HHQwmUa7JYVsmELSixIeSBKCRjeiOOXwLI+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+Cd7Ab7AsyOgz2gihvgX2lAWyl/JL+zYSgZSRFLZW9LuxC07wRSSoTtvgSW++RWiMjS8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8oSpLYu8fI1KLHBLTSHjaFjNYGoSiCbbyNCPN7jSiwERw8cGE2sFZdkrHFSyh0MIgiSXk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eO4ZqUJN5gVRWUTlybjh2gls0kKvLY/zwb5yS3UOInAtF1JTn9CjrcmlBJqpEiueCFCdl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TgpMmTJNNxQ/2cB7Q3gbUdidm6WB0jLBKAlMjUN/omVHG4qa4ZFLJT8EkoLG5S5wOkh7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wMprcsSuexFJOGxSyFHJtiC3IHJyTLgSLasmlzNuvAySYudxqSwrIqcohNwx+XoJWyll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pUiXbx0GmXZ0SGbAW92K0z2X8hKwKuODbK0fYkqJ7Gr6MZHiSyTRMj0jfASNMt8T+z3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CUXwLLck6m56EmOm1u5I10XfNPzbEN0N35PLDIjVoRTbIRBn8PXKRWuzuBkpJElEhjRRk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yZrgXgRMqNyRVcbDSqWSWL8KJSOoV4ZBA1QmOfYt5EaaIYSOxMI2pjVDJ6NyHHYy+SZxJ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1aHJyhOhZhPlCR3IoRWvyOwqL9kqXa+T/ANA5vmHP0HIuR+sdT7yNqpogWPwPtNyfgS1b/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3Ha4ehXC0im+RN4eR7fzDhr5hgTKeKP8AzB7EfQ5ZgDf/AKHc+B1nAV45BN/eNv8Aef8Ar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FWBNi19jpJWucKKQJbFHyKaU6IbTbRMYrciG7G7GyNBm7l+RieDXs7GWrCyy+yt/TQnMK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DshEiZCUy6Fvg/6EvLZSbeiJ6RGGUzu5iJ0r9D5CiKVFE9m8IhQpD2wLJtQSgngSe5Bl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Mc4ZjCF4SQ5YQkpiSLehPNdElA39BrNpfCQsRcfBA4ECg+2yQ6X9CKei5cm1eG5Lc6UC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EhZeIPIAFBI+wpS5mSyhCHykKNA2NWAbd9hZzDYgyuCKheZEUuhJckC83jQSj/RtrBguD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yObwJAk8mYCsqGj4DLsar+Aii8oalQZHEb4lISlWIVnlEhNKhFV8ETcxZuqIgSiG3Aty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BTpVuSty6jYc0qbBJl8hWSexIjQ5AmoAy44HilnXsbKKk2RI3ONSmKDGUptEEvQzkhGG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x9jj7Hssbjp2Vlh9COzNieDOR5wPCFBQzBHYxf0RIWokeNkIUm4XCEdD3mKqlhBJwXUu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B36o0QvsYFw2crVoa0bfgJEDQlHK/otNsLzBOEjUYQyFTF+HwmiNGbRCHRoTEkEckEG6k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UznBnOWuihO6oV6IKDYSdyhYCuhCZ+RDUvkD/wBoOa/lH/uRGSKzPX8kPf6H/VCS8spk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gp1+Ya3/JHb7CRj5tdrp+A+gltkUfxHX+D/kh8/TXxyN088ZCtFHY25+Y2vsG3y/n8Hhk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flu8Dyn5JKiZfhGrTvtq1yMED5rLiRZ0QRBAuDYedEtBIm/H+kNm0aT+T34EbAhqIJcjh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fGT3T6IUJIbWENInCUiQU5L8uPt6OIGUCcibewjf0CSmrwRFPfgklKPwMIvpKCUzJHafIg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mIjSLAWifch/ZeBrd09ClCN5QYd9TEbSbEUX1qTxlkJaHmyDDOg9hw6H4kKbdcwYE5cyS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lNUOWond7kW7kLYsSJjUuMWO/GNhwkm8oWB/Mu1EXtvWxLyg6LghSIloieG/ZPqYwpLS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JcxS7OiLluT+RFJFnzGvIbyFLwJEskyKh4GlOQ5BKFFUXROWygeUZsSrG4HwYkwRRTD+C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0Re0TumERjEc8EDetu0JdFyZgjJKDVTaYlYa+BqvQmcJoSJsAkswSSCklKZyxrARySimq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2w05mqkGr0bmyBUG/CJRdsaxQJV2fBI9txkZJ0ZO4cWocKZLU/wCKxutCxM2jZIdty/8A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PIhjLVfYQaJkLsYQpVHgeBqSNtA8VZaGClpZJkWkHyEn0fGMrkZQI2ySllo6GjNOSlhI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APkZHydY337KRaKLo2Md65D4fiNC/oM2D/itNNuGcsf8AsE/9xJtLJJfL/CRhh+E6vUP8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THC9Sgj8NiSw51jVCy3Q+jBBBA1KaG+Gqk4HJDI0Vi5vR6rTzahWjIG/eeO38iDhTDWJb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huBjIkIQISQrf6RuMyiLpmg3NhWh8HfBZOJs5bDKW9lgSHULli3KfgSIhTLQ0sHA4WaRN2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dkRQp8ON7WIC9ch/SsS7n+hp0k/AhhH5KypTlyxz5RyMKjJqkngbWPhRoR8SQ2gKAoCDP9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Masp9lZJzfRTKzCqstuKChlLRls3Ijm2vJvHLy3EESH6RxQb5aEniDeXkfAlhuIbDENun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+h4sDMSF1u1cIvQrT2aE9wdDIqC5IJifJBlYlMmNNcj+h8GLy3RCcCgUPImgvgNxBWYZP+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C5HUESLUW4WG3his8Fw9mxAc4GcPkJHB2Fd9jDnBELjwRLnHkSa+wqae4hpxgjKTblnZ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koj0SktNbcEmVNG6wY2HVoG7v/kJN8h/Amp2wyuVbWBjSyeOiiXyki6O2Vhi9p8JM+xT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ktAJQlqr0e41MG4ys3/Yukh8TC3fI5lj2hDdKTsjax/JcWxwwTFZ8sWyE4HIbyRl8vcaH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sZMnog9vEHUzg0DGwIcM6NF36ZFzJxEa/eX2ZDbIsM7R2MnyyRI3aQmPIZ3JkkkkaW2S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eT8Y0zF1+EaQYfxrBGq3HnQ9cPncUDsAGQJDWkC3cPSip0QNCGpTQ38CCCB6/KII/FYfeN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j1Y3nBCCOZHukz7Eo8X+Za2TLENxajsViCCQkSgyvcxJgSQiYRyxiEy68IxCFHHos3Ym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SyURScizK3fGiSfkaKsdsJFzl9A40xTZaAQuLElTOhIsKij6BuX8QlK4KIyQCiq8Ui7L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sIFJpZMDVK4TwZVETeX8DhkUTEkiHCIRYpGWRmEuFZAIkmyNSJJQi0wjkcsST7H2GoWyH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8LgdOT7G0TcpMdXMUl5khRk3FtEkklZdxWns8G2V5IOYJdjfdD8UxFsvBk0PYSUWhYl5JN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hBXkcVgzUOZoTNyZhAxK7JhDwTVPgok9SYOcMrCdRZM5bDmm6K0GKhGU5ncRNQzgVt9W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/MxRMhNkj2GnJVGScrBYYr5Ci7xMSdD6H4uhySv02Q1lViiGblDYgdDwt0I662XAwbWG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nyyvoVzPkzOlaESMgy4Rcr036P75xQtzxRlnzdsjObbtiSWlEOw2HsgWdWwgtg3xHSWLx3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0XleW/mHdXDZGhqDM6J0b0p/GZf8SJexY1Lx+a05DL+miCBIijFpBAtcPIw/GNFqQQQQL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RfBsPSCNEl0Y/A0QQQWRzK0uZ4TNlohiWiyvQI31jSu703FjSNEj0hpT8vErHnWs6u01y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gL0CoX0F7FpIw2JYhAkISEh/0w7cDyUQs2GPwS35edL3JbC/oTAts4saJfCQuwkdstlPoU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IBc7+hzKjgZnFCW7YlOC+S8ElikKWgUgaAlKIBipqMEGUpt8CSOFHY0U3Yz4CZVFULpX2Z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JN1WizTcvZGJEbp7jSqbBBxu8DJlwqgg2lsNJPsJUzm8ISbdwxWtpLhISJIUyQbghEWE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FMHQTW8mAS5Im9GxGVNbsglMOhOBCMdiHDk1GRK2nRO4Y+yUMqxFgQBEiiBLf/wCjMukT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VvIolm8jciWYxtG7KxubzDICGSbTSz9icpOhJWxSxow3HvDk3vc2EDYbmpKJy1HQtji8R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MpxIpDluRQtNPYilonDbcdls5dckPxBpcRPC+iMIGpDk02/Ai4qUDxlzA2n8iJ4W8+P9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UqKrHNISySctC0MoXk4XsW23ARCStiE01lzF5L5RjwT2S59GF7Ir/AKQ8lJQkbKkNyRwGU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Tff8Aoitx2f6nrgzN2jCwOFzQ+XBGhdnFa4ipJflV/QV9g+jH/DGqPhstEiB4Zg0ggjXD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GkEfhdRj/AAsSggyNRaIWlJXf4vIDQlbkXMiWUgggjRqfgaJ9NH+DKI+UZQl+Mj9WMEEEE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bbVotXopS8hs7FzM27G/polhfgZEhKNULyGLLI/+9dmwxqNv8C3CFpY1UozBiV38EGir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EjTRTYdzf0iASVzjkgPN2ZJyFjNmZ2NhMosmxjcZdjP0H8nuNJCBtvY5ZKLS2ISiES9pP0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6JU9+xkIa7ZKcQ453IspFb5ascnBBCSjHAswl8iamS2roZtjUKZOLS94Q+mkPEXQ23BBJ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WAySQkmT5QyCUqBihYk3HMjkShzwPZKVtwS12SQxI+KaE/IraUjch3IplgcitEaloUsX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ciyXfAzdCK7ZxwN+EMUob6OX4NyInwZ3bgvmUxHA3RS21o3gGklIsqHorjlIaGAiimxU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Uhsyil5JtijyKJyrTpDoeQhYJW8DYFbJJlBC8ZY+ZmwMkReGRi5nIlDBj3EpPpcZwiCj2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sKNUiZ0UG+xG7Js3GHqxBLkjkS5Ys1EdtjEILwJpLRKbPDFC7f2ygJ2Dm8XgcznwJWiUJ4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wOxu0lt0kiUdjOdp6QlCoqXGy9m4KZ0szJnWf7fmZicLQS/wVEH0BIgZk/wbB50I0jSN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IEyYe9IIEEEC2cMQQQQQRopeyBkEEkr7GtAm4TZctEEEaQJB7HTGJUQRolcDMItdyBIXR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MblyRpGsCewJvmRJmfv40lVH4Mvs5iRkCCWiWrbzESf1AN4Gx40Vk5y8sfRChrgmybTg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Thdi1jfokyvhFPl5bJRbcOJ88ilLY1K3grsUbIykizpEi1wVyJThwKaezwITpTBFEWJm7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sonSokTNkrn/0SdYxGjZcFKaa6CVlP2MKalxY6WciotxMseRy0NKLcpLcg5db9kJF+xwjc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Yh33JbbCqaOWcocIaRJ/A4Q2jWy2+hUIN8wPU27Z4EQlGIo5yVUDVh32R0uJCw4UFBByl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JY55MMVhuHKHi/wBC2jeikTcmNsDRJA5uZUEEGvZNCaEplbZUCyo2EWbtYHKxuOt1ZCT8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amGxCJtqFSjPK9mLPGbkhCGUx1my48jT7nGxCrYZRWbYlMLm6kau4Q0LvGkEoN1Iw8vo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Gsd26HlXX0i3iRJiEJ3Zu23WyOpbydzeEsstmfGyKQQWNUkLLUkVunLAkSYXCG6gUtETb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X9EV3RuWVotGy9Ogx70NUsz77VLE27TZZ4EPabl3t40iSAXLFhEwkEEH7TIj8cxblL6Eh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/hkMBH4BaC2LCCCCCBozzAR+EEFVhrRIggaEv0W0rSCNPkI2HpGk0ziJhnXQNj0PIl+D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BN12NL6768HshAtFnRleQhWj02FjWR6ZaxPLQtsDyJvs6pP2MZFopAxL8OEbZw3fx5O9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Jg5nBCqxRJmvZFLCX0QmLpXoIfPbwNOSHLiJ5NwLL4QiF0koSQ4IgdLRULY7WCwsKBqX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xUSb4RKM+i7p1yJNZEbbJb2PITbhngyrsmRx3g21CFciQbb8JCKk012Yal920SbgpPJP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jYuSwPMq2B3LSxyQlUudw55sI5FN9yMlbkq72GhIr34G/A3MRDdklkdmmHkX7xmxUKch4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jsT3BOJPgjTBX2IlywgbshMURjJhGwlHgjscpZHIfzsLKmnTE0cMgjtlCTnhsKSXYg2l8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GOIForIVT/AynbskZFE7rknVJLwOqytuhO1+Bmn7pjUpDVMRJkrK5Fiw58GBCbRkUTbT7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Gpd9hmF7f0jKO2fycwY+BJyWxhawRAgbEkYPJ5n4QwNe2YiZzqwL02oKgUzEYGSZIKXty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a296RQklrgiPGRiyi/wDnpaiXlxcnwMSUyV7pP7HNT/0JxKBjWFgvB5GrZBAn3IIIIIIG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uQQQJEafU0SF+qf4NUfsIIIIEiBBtrj8Mm7/AAI1ZQ+9HrOiT4jH40X4Mqz0PXRJt0pG+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RJ4DDHuO4HrNabGfdBdNdidFlHKHqOjBto862vnVfgvhBp0ttemJH5RNr7JFQz4McOY/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UZWiuzcx+RiU+2+2ZDQEls08Cfk7FdCSUmXkeDdPaCUffPRdia8PCFgWEGEDCJohPvPpc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4EiwlSdfSEidDqNXGwk+bGuciyhqzbdsVJbkfjRSWE4N2mirGXsNZJbJE4SKrgtW43C4LU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CVKdiwKv5GkkJuuCiZecm5JgklmYYkHB5E5UoEmG3fI0kJzNTsIta6SyScpydQUbhJs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Z4DYgpUYIbuhR4JhIX1m5DAOtziRtWg7RKgW2lUsDT9oqJK/QmSieMFEG4LDQb2RkvdEc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4LnGDaS5Ybh8AyaRSZJwshyndkKWm4YlyySxLgzfuhQQm0qhszCBxawYk8uxFRpPciaZ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in9EiaRbwrU28mMAQZ2xY2K/L7PkTR/5wPbn+RCuAxoUjNqGQLdkmm9luM6PI4f2L3mHt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ElwUiHI6iW4IT+W+EXXsF/6EhJgybghoLIk4HbQ3BGkTbATl8wpS0lLc+X2RrR597uHM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R3iJCcuiCBKcQRojQkNGOa/2IhwQQQLgRsfqNtPeaGKMyTvTYWi0WVdDnxohrXc4enHP4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8MR4rhtayNkjZ6DV1UU71tbhtCeUjwPDH+MiT4OR/wAhj9IGE9dxYKcyhOj1ZOi+BY8i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wrhmZCdnF9kXt/QlDDRBddnYgllcI4sZeWBKFozcTEPi03CtPwURAl0PovL3329kTUZ21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KVltrJBrOjlil9vgnZc/IksGRbZsck+SDcxI81ewytsijYJOFGQyI8C2OytxhVkwTyCHLE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YmT9CXLENsdltwbCtkLkOdemOEzF87G8ImJZNTSgVtZVwR2SSpyJOlpL7FcaFwRQVBvKL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ilLnA62AnkZPIXw49D8i3gliAr0xwh8sYlqwi1RUsTSTQoVEIPMN3hvJPGJpJEfQoTeBI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jAlyL5KOJFgg6dCZW8C1HYsdluBtTBLsSy4cMKMcoZyTaEr3OBkls2JqVRyMwlLI3XU8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rc6tlYES/RAm/DKkhcuBbEygpmhxSW7A4ZzBsoLcfhbDVZ+XP8jtPX0Kw+Siy5a0jgdEy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heWPJVHb/wAkvBQwkIpxn8hCEpbsQUfrVF/shv1Z4QxUN6UeByLKyKVuRTQ32b0tFViT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HUrBh/sbtLkyNJA8sIdA2wGOT3E9xoUQU8GYCRH4Bj1T+z5CRCNEaGhqPGRRBsPcEbiGU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MkwN67HjRfgki8r4/GTYp6w9fzeyT+Dsopen2MaQ3+F2Fe8UH0INtN9FpAOh59PwyRGi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EJ4gw/ixwHKMWI0X4LSW8krgxsnQBbcila1S6Er0KtDBeMksRvfn+jRVds5AYbm2f2YD0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GintP5kS4DRzSNfBxj8ER94SQi7W+yFFMijBWyBQs/JQ5SIt0vcxSM4QRxljFKpGpp+x7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YpF3CWwYO6RkPfYaT+xvMKoLp+QkQIc5vckdAwhBRPQksNyBVdofkEkIngZfHRwi4Iqrc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ifRt/QoUbPdlhTFEIxBbivLeBTsQ9igs1JQxyQa4hLC3fApvim7Ai49KNpeCMZGRwKE2O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0NPSQt4HNA9rrRdxtRhOyBTkhuWkQbuU3sRDZFsuhEWLFaJGISJ2JMCJt7kMUpEl7ONxb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v4KLPIymOY4Ny7lZbiKttk4G40ldcFs57SQCX2FUVWk/kZ0IK4XhDiL0MglmA1WYK0QMct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Zkdps+c/bMdQj0TTfZRO18rWDaSXZgHohk0/IxJJP0X6tchL6qiNS8OR37IKQQB7Sc4H9s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NF6Nz4kMZR7G/fSWZ4h5F/CEpSZOHZsuEJChLR0ZeyIWfuFEL2TfQhLDg1PBImL8HdtR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AsdoSIIKTeUNRKEKJGijdoX45GVR3q3+CSDyus/hkcMcv8ABDsp5o2GIyh6Zx6r0MnX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wyLqMWi0dyPFetOfxWNg1BZCCtZID7JvxMWUVwnSdJHgkTrA9zPGCL7i+45kJOjGJk0H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Kx1/ooKIeSSTLcIeCY0cF2NDSIz2WEiaKDgH1rtrl8jSIw5Fb59DkmqGWdelOhwuH1CUl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0qaXZCyngrLb0NRklVRKaRzcQSsm7GVqKJaIWiSvd/Ap3aKVS5ORUtxYcYQpOttyU9lbs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KhckigeRLtPCVF8gS0uqmfJDpYlbER0mZd4Gxe6yKWpl4Hxa08knDbfJ5RlLSNx8DdOZ9E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VY1uDTuoLixKFlI3DN6H4IKCoZNQmEPH8ie2Ny3yLh8kydpMJJhgkQ5C0zYN3RwE6JvCE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yyUCyoVoTUbFvkpgeg7YXIZunEUQZQwldzgaZUofbNxF0YJQiQwTvsllfJILk7gUOIYFth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dvyzYDsTNyLgihpJGSza9XwJJFsVkS7vL+hyalzmfskzuTYhfpAIJSLZTMn21ZDnXAN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4EsLcNqywyHkkO+lInODbJfyJPsoLqj5tisorhLQ5rJcQpyjgm3lEuR2GWmWPAkMTQ0gj+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0m3hHtrHEEZAe7rSitCdGpecWdyv5rV8MsGjIH2tGIezcRRV/NGGsj1w3aNh6Nk6O5Kw4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A9GTqo30Yxv87HotLchx4pmKHklDuPJ3JgknScFN2P8ACRB/EFC0Toy0Nyy6Ioj/ACCdM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SMOwiDMCNoBLLTLTsLEYkRzsNbDGxGObQ/GN+v8A2Hgc0W4q4oJrPdisKkvLG4uehMkg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X2yU5I9iNyflmzhGxbErYttfwIcaIXoTgfJUnsFCLGiTky4PI2iPZ2UivATS6G0UIRbBp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1LocNg01Yy2HZZzwRuCUuzN5RTcbztpsEJRQmWF2SUN7Bk4lJJfY97sx2O21MZXAsDl5e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e2QENDdmAU7skRTjcSaxSMD5Y4mcGpRhjMid0rYkSD5kWUNmMCzmWMELbi0YbFMhF2JtS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Joa7Zs3Szc4NlVDH0TFEWJaEWy56IlJ08iT6F4FMuxblIj6MuZ2Fhm+SM1LbLncVicOEh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cOFsJOanbgiSkH9D5TFr3Hvh1+kKTE/LY02QvMkxvZESYVEsohYltJE4kULOD0bnOXVm2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6ROR01uLSfyje50QrJVlSQKwmxwnl5Y/7rSwjRGtJjKRTQ54GxW3hMC44N4IF1HSxLeX7I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y1k/ohg25PLG3L8iTJxfJHMZYR2wThoTStvccSLh2R2HJyxXRK2cY7eNKsRkL9LgeiYmJ6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BnRK0kksFEbIOpD7ek3IaV6BhpI3OkjLDlQTQ/wAqJ9/jRJdHQ9OqHpOkkmYtmOHpJOiaF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mD3lEAJWSEkSL4/CbNtFJcoknSXpuJ4VmP8djgogQQPSBix1oGQQQY2Q0L8GJJmRz9QyFl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oEoRCRvyW9T59SrydH58jEmlyQh02P8A2NDk6jbdG5D2X2sKeNxYcVEjwSdrhURky8JZ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DkrIrCRujcShaRNtxpJcSyk8GLtS6yNTZxGDfsRs4g4q2ZE8ob9GDcSfKJbCewlBNy2K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CnwJu+BmFYT63KBI0o3sVmuXMDRW46EqrF2KjUp4GdOBPaDGSlt4E0UQlAycrl2TFUbV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HDqwnlFCrhzwIUew4WkpZMLzkSSglsWlXlsNmE8xyzlajoyUKTcS4EvQ63Jvm3JDmMrBC5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qNCzRUIViuGCtkpN5fAhcuSLgw1IskOijboET2lQ3ukbU1YTY0m54exJp7Jks1EumTjmj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DheiY0jjgvHljl0hRWOiPY24bro5HDQuGWOEi4pXOz2SVI8bPQkol7JEPd7bkYi7eR/hp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sMNgGHcjmRuBOkiA86SEeDClAplp/q0VKyZK6JoxKYkX7gJUm3dCnkjomw7MMfPSaa2GQ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Ssp7MRsI3RGzGh2gVUIa2WJzCGjMS9kYCy8nkVJHnIuhPxMLj8C1Slt9gsbOieiSS7D/qG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6bSCSdlmJl8DJ/CTf7MB6zq6TtG2q/DxZjZJLJeqT4hofA0JEfgEl80JV+AkUcE3SDGOGK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dmwYIX49gHRaDLPwK0XAcwxoQNELWj7DZCxrOizpduP8A6FmtSmYPShjchQbqSByhtkKW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/AFmEYFuwkdmWbe48InuI4bWxgSZWTcIRldu49kRJSaLdol7fYkR1ZMu4EdinhN/wSYAd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I4wOPQ4qjtQ4Sy2Q7LKkngSKciKJVDnZkJKyWqobQiuhIfQwUncex0tx5QYSaEm1XUsa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6v6D7LXWB+YupGsJbYCUaYkOasZXQ7Tl3+kKXXYkKSIu7oTVLhRgs74PEjVWLkeY0uaI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3iOBqU3xYyQ1DvZmDcZJ23ETkm6Rsz4EeCxOxbEoaV0P7z/saxXD0hlSOg2vLQSOhZ6F9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WwVL2HcVHOGImp9eCQmxkW1lVJjKa1RJzN8FMVC7H6Gtdzl7IB8xzZCiBYFCLIYzzA3D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UI4XyOETbGQuHrkr2W2EbC1AL2XLssJ3hjK7GxI+IZTJ0wNrDBS543KqaMJCnbLQkhKeT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5GNDCW803wSFuYyLUTU0YLjlJ+hcmqlwvkahBTdFKgIy6wQ79zqxgmrpIgPLj+AYnywg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kEfhfnz+x/hPzZWHDGNLmRyrEbYbliSyGkn+SWHlXyhj/AAgWGdiyE1jRBQcqTAektKpOy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UI6MSNND2rIjRpI0+BJQosRNrkiCHckjHFlDi7UihK601hWkFwmWCV5EaGjAJ0ggZh+AOo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Tp9LMH5JPiMBmMFF/wCT2ZnhukON/wCpHsUmBIJJhQ0Qktzj8LQ00mWgWr6Nuh5ojImR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0iVQSJ15UJTwLkiWUnNbBM26VLGb1SM5TyfrY4MElhGYsc74HLwb3yPaVFJagx5Qrt4ES+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S5Mj9j4c7CaJJNT+h9EW3KNkNYF8Cc4UbFpo4Gqzt7F02oQ25yyDXKInMDGkyDa3yKqQ3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JHakZXbzhQNVnBd7kUNeTH7B8EaN0VeghOKtscy9Ytfk4EjHVJMlTNxdlr2RLPKQ7Wb4Sw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KnNg3mOSDKmxpI84yKeNJpoGTxuE+R5LBsYQrMjBAnZl2IEnKRPZPYvy/oWLfIXJRYksN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9FLJJwhHNJeIEqDTnGC1olxV6QxxOy2yF24CE6siz1lJOR1hS2Xf2UkJUu3jlm9m/L+i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d7IgG/oRBFbGLRjc3Q7ijpclm20OTOFbFWMtu3kTWjAiXLpG8C5HOkbaNsV5CKbfwc4H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ipIalFhz46G8qo4ucm5Wim4CS37E03GRie+i5HNpuXCxx9K4EEhLRBB7pQNR+V4jNy7w/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tM8gQSsggaPgMYaEQRokdFkQ66EloVCDI4FqTiBJCQgJAq9b0LicM4B1HQRZBHArk5R/i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qGA+1JKi7ZbhI0T5RAVZEatiRSeJ4ECPcIaO6tQxOj3CkcGS13oXPZRvUkWiyno+K/CIr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FG5wjkcI85ESbWbtCoxyBKYXGQkmuRa/gediFbKz5GWBV+zG5NvLyZDEqLQUfdivaNc9E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ndqNlBg+kGl6aUqeRnMEbLZGyZm+fBNjcFWd2OFWwa4G0t6F2RKIKIyZUYF5UQTUjtFY4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6E5Q6aLpRViqP9DULZEOZcFNgGDhlsZE4TCtRu0KmpkKDS2eBMA03JBtLfE7HiQJRlspj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OpzyuDi5TpMiGEedyqGmzXBCoUspL2/QoN3b3E4BNMyiLlrTckwvoWQytEmUdt2lZBG5zn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bWRRbSCbJgTM0dsogzH1EP1jjeTSKxkNg5FQb4zmDIZ2kcnKGxqJLCCqyHBmIdBJbqEu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Em3EUD1KGnyCZETLdiWWR4ljnbcv9j4Md7oIcIlRFEDT+Bdk1GQyRZX+huwuxrd0EbHR1+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JUtcnuTsrhg2IA/B5Maj0SNga9KXew6ERQacsa5mOSe4zT+KdiRmhki2ghWzfRGLtGQQ/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ESVImCQk9kExo8q8/wBpFEdDMXY01/RX+g80BuxGQcsC4qVL5HxV8JIviECQkIRTiMye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6LgJQxBBBGi55oUkUskPZEXoQYSJwITDCSKK0gU3cjdEkk6llDGl4JSSdZswPhyKg3qTok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oYaWP1BPqSbQkpehYCyktAYkbJesjUyYenGsMhshiQkdCBLIIIIIFo+GJftSMLRWhYEgc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FYReMGBtMjdB+4j/7BnYNbrQlkk9ovmW3AkWQ+yoJohPaum9z2HpFhFK7exctxtuDZsOyR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IhIUnMbzgqaJMfNLnRBqKcx7tkQ7e2JLl72KwtPBFk7LvJB3KQtjPJUJS0Om5KZ8Ehv0F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TJdHJsoFohKOkQQnb0ZUwOCuw7lSA2tkLkbmNsmcS8jKZY3bFraTtLRUUzVkivGFuIayh0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QkBJVNkt8xSEyPZOWY2CebscaaKWEkYLreEQwpKWyLUByhKUz9hxXMyLYSENykLof9YHe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NSLakjLKm4xyKdm4nq3dWRZGEFpkN4COEI7EjIoVeNhNsPpC8MqMMPQlE5r8IJIigow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OUJPAadprIstJnhEdK8Lktn/nuhwbmT3Y8c87ChiEi8DiYMTEGzgaU0vZZvDIUy7th/Yhd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jdn1CCWGSGzMjkwh/8phehOMiV8BJetDGJdBgWbwFJehf5HkQLoi036GW9QxSzyxbgkls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H1UOvaBHKBNkjb5GYlzcmIG3l9oS+O4ol4FHbSkuXZ0jgV2D+YxcR9+BHbgSZcoggSEEi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tIehaUHtX0SIWZRYdfz1KIJWtmTJDdHp2Q3YtJl49Q4akkkklPNEjJgkkkmR4XEySSSdSo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Jk6NQj5AsrSSyxEUL4jkcvwCKWKMhO/YZF8CUPWr4mWicntc/nGgyzUYjRKXsg0LVaNCOC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omPC+ZDvhnfZRc6ZkuSJgVvYS9pJbi0kiTBm84PGiMXoJM2RyxZaLKSKLOOLJUTO5BDsB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VwM0BocuSHRzvDdkCKrWb5xU5KRXs9kSNziBv0VuCBreNqf0bD1inb8DQTYXgcX2RgU17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C66RtQ+kITWRValPQcIhRWTS5my9kS3A0olWyMVV/Ah2exNootQqXDTJsiOYEjde6G5+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IRq95KKGMlyU8EFeCiPlGxC0okuWBZ5RyZiiik5djV6raEMatFG9QjIzVKkMXykRXMLLhb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1klgpOc9wgoZFyRubbLxmRIiNKRibSqSOcxQs9xH6G1qTF0hKEcS0IhMQMK19nrBx5EdS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rVIhnHnkhe1LE3w/sa2e3YdzoCbGEvLE+MjlMxNZIX5oi3yFgnwrbyxSUv4f+SRlMeiLbY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HreNiCkeH/JJpKK4SKS27LasfJTUEIqbrQ+w9d5YhwINIYxK3lwJCEkh2mYE6Kqr4CZNI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rgl4FyuQwMv2GhHgQWLIO8iE0WMspmZJjzMrERzESOk1Cgv0T+xlTZYG7lCCBIS1SUx4Fw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IyQrnuo/garfWbclye4kXwaUySTd4ZmGt1+dOwOmP8sq2Qf5bGD+IkILs2PaIcNIIFoU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qJZ+VD1xJIzmDqOATEhq2GcD6NBAyaFXAxQYZzuGewWqwk0RZFkcNoYS1EiQvaQ9Flh6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/AMGlaOmhGP1j4s/9U4WyCUGYYjwhzikv+DNio+R/v6MvoUJMSuKbgySG03L4Q4Tbx28ib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P/6liS+IQh7cmDtbre6L7v6C90AS1niooSuyRPM9hQqPmxvqCvYkal+BHhAZWB4Q3Eini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zj58ZClqY0obvd9DDTlonsECcsFtLLBkjkW7FKXMbBjHfSWCryPLg3GvA2Ll0mKRebMm8G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7Yu6FtR8JMjxZDVeaCEktT3JyhKMZsnGouQ2paM9QnYdLC2+w7JotxfPwkWUtJN538EzC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SLIZsZm3YlJBpUaxBxfIkZDXMG+bGRumPkMqGRTWz/hrmxs2aaCY2HpLl9CqOTHCl7k7S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ReLa2P6GlFxi/2Si4XIt78jGkYT4GacwXdKeS6hctjs52JZL29sy/ZAIcCL9TzPLEQHX7I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L/wAjyJQ5wIRbvTJfWwEvFgycrCGI1ohR5rPQsm4UkJC1ggS5Jqf2LIC8jHzDKxErlk8EP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KV+9DgaVkE5g1ekvYUkI9BD7IdPLoa0sgSEv2aIIE3BIRNbFewE4FosMQs6EHfseW8j/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Fq7YjRCJhDfCawQRpM3Q08xawRrThMW/4rSvHawJVpAssi7eHoIEFpUky7JFEbxqE88RD0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lmcOCyNMXKchMRSIM7IheZBCVZSFQLJB6E8EP4K0QW1FY9AEfhUuhK+UOo8NLVET4KB03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/oX4BSQkggXPBkHRHZp+3+hiEbaPEbY3yzlkCw+zJm74Q5lMMtt8FCauypEJkacSI3Ca2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19DYtvyHJMQ4ktJ7u7Ihylm4XCdiuj5vBFZPMGVJXiEZWZnYdulTWw3OIrJJJun4HdsB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NvaRHVJv0UomJ2QrLNvJRH7FmzpwQnCMlCpM4bioyZy9hI3LbXOBTsnLIin9iLs3RTLzx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bLLMmWHwFJact7VMa1FM4pIy/wAWBktdEgllshYQ3LbP9l2kw4HDUm32TlEpfsjGAHlK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yQSla4swjJuyDjnnceZKRUt5HDfLy2SRvPd5Fe8CJKkrMHUsaazsizbbjgbqx022K0MC7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HMYSYOAYpEJxWRDpbC5IZV9ncxQ07E7v6MFdpIl9GOCJdQNrIeBbn8Em4QyrBwXr87yxJ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L+g9ytlM/BHAm3wkkjGeB+3BA/wBW540VY5FKdCf7h0nLIeB5fCJUWL/FogJed4EQQLhE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8KzIp+XR3Cin6G70mSs8UUI/4GQ5Zk2IkbJJlQk2Y7FdaVgahwW5GA3ZYIgJGgeTVBuc6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eiZ2JIQ4J0SyvOUaTqxU0+Gf8AwKX9qEEEEEEaFp2UgSelZgNWJCWjyNTpjR6SPDMyL0S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K4sgjSCNPnIIFdkfgSIpn3Z0IIFqmfBO55Ul+ihI7IeF4GKbUxjS3seQynEE24+Qmxz9wg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RdLf5DwEh8wxllSI+WjEg9Aq+CJGRUOhpDX9k+kEXDiiyMbaG+AbtSE5R9zHZw8Twt2Y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EQxjVcj2+BRRiFLZWlWQtp5moEH6CDU2iciOrJbsQsBWD/o2HVVm2Z5QthbfYquVbtcj6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LVI3GylKxNu0GxR8DVmxJwhyo5DzNpqhGsWbtszx4Y0p5fInluJ/RIqdJ2JtmKbsSlElO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ihVI5EmEmnNilOhcBLU3hwikJ2mg3hyme38Fwg8ie/NHYQmbkQoac4fyZDciTDcFuSZa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c8ivJyHik/CMUIEjKLCpvkzJSl3sNm4XQc1GbrNF7D/lQ6Sx3ZN/QnIp0F2w9gZs3BZfK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GGJEYBFd4FFxQ3sjkTs3MiuzXIEEG8+P9j64sg24sBOKMDsi5Q6WxNjmwhI1Xxide/cIBJ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lijZihwf7kBDoHyy/wnHQ0Qybuf8AOgSdruiDXJ4EQC7dl4MU3sZyeCpRIpjPAWNwPwKlJ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i39xQ0twJEXwWBNGl/AaGklcCdzF5EWKoTaLly4H8RsZjJjN7J1ggokmzFnyvUjRAvAqc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jEovgf0Rz3cVpPkX4ZCKKRbMcSXXy5Jn+FTLYdFWX504wnWCCCKEt0yLIIIIIsyOD2CII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gjcNEECWiSI9HRnrhXNCw+2C2isc6hOVHpOsR6G9LQgidEaUXYmsC0RN5QlKiCUQQIUcQ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vsTJRsrg+xFBYYWGcMjrDelf7M+WbYY5ZcyGpcmYku4dEszpWvf/AEKD8pLokXmL3DfDl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7sUltudsZWSlnAi5qkDQsgoXIVXkWT3ZSEm2zY2f6Idf2WOFlVmyUlyXIhq8oI8zdjE3i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MErOS4JlPcilN9F1xW5kN+TYaxl/CHhQl3YyYuIsbmicEdCRsTTqWqcCjdGmF0KSlDTW/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/wBBKkl1zYm+w7BDdVUtoLYWxAksb+BeKvgRT1DnR0lZYyShihYbUtm6FPYxU8jzhJgdE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9ha2XQlJHDce8HBBYiHhQ2rwTBuaRSd7LzhF1zQ+552L2oa48iKfFMfGaWxPRdSMwxZs7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Q6RCv0GY88HdKqP8AYbn7JmWYlsokNDtmaXZO46E2F3siCGTXwEFY5sGBv5Z3ASlsK0/+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i0gdqCIURRODDX/CGux8DckkJWFZfLH0Rli+RKmnYmWXT0RKcnkQpvf+xU4hey3J01iPT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lE3TWFEXRhjCcDhlyBU+Jk6hmOk/nBMIz2aHj+PsyI3mWjRRAgJ2GsWFDeyx2pstGiRJLL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PbI0JopASzW1lSN0L8QJHveiggjUgWBsgwvxA5si8Huj8BGiBfDZkYSIIIIPYZGiLIKNMg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KOB6TIEiCBqivkIW9Y0gal7DUoaEiNCEjtFwsEwEhIihcuHOkSzhpWOSugnLD375KQlHpA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JYTHqZUso2KTDqxFjcbco4hU75kJ0JdEPAlmcivOcG27H0J1uMmzwB2+UJaDSrZdjtA2bg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2sswvNE94GqNuTkIltyY0vbIY7lcLgbBLsQ6Z+BFCJabyxvm2imqxFCFeE+hqFBRL6FaF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ucMeLJDXwUi+txCWb7uyGvSyoEqHkbTJbcIYa2ZSkvcZXk3DrkSaIW4VyalmO/AjeVwC6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Plt6IuXQg1hXjwPK2kPhzA4lO0kU1YbIVSQINES1uZrdB2KZI7TpL34JzsSEycxaeGljS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5gXicU5KFgkqYiUsSI7kQTA1Ku7MiWRL4dRtF0hEjgjA2Qv72hidKz2M4twRDvrgRShQRu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MpjwKeALE2r/AKkekJ3HhDO8p4eiUzCRoWxtl6Q9l+o8IeRu0K1opPwPB5MsiURc6WQz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TmG5Yx8KErRV3DCUwNj/AHbNuPBCIeXjNwfSK2Fm0WpQ5GSf7GP1IQqwqA3uJNoX4PgY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D1GH2QhJECNCQ0XmyI0Oo2Y0YmXA2WQQRIn2Emmok91+GkIIXJm8oX2x/OEhjQ6HR0KSa5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m1yQsTEMSf4dLR4dllaFr8hDiZ2QRoaII0w0l8D0r8LjZI0HnTYkvMmeJBIQ8joSyBCg0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Asj08goxEQKQIgWfBk3jpLbkSEqEpJPEWfQ+iTaVGLBRsaEv9hGyncZEdpFUTSRFZV5GKx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R/IeczyNQ7yYj9BIlvySam/7WXLV/QpcY8wLSitLKw72uGyEuNZGbJTlyJMqr96Hk6aXW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soxnHQiFm3uXDEEZJJS03GyDBSe6RQ3Ut9PYRwm1aGkmkSZMV+DaUnXY6X6BtEcv7HTSF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f2Ngr2TshyThX3uZFpzAhWVRuyi4Xmkj+wZTym1sY1J2mWNIJtXCXYs8nJvDJpuw1bae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NsI8ErvYg5hJ0YqiQqUoFUXlVF03sNzJJY8+BO7/AKBgEpbtiTUyyQ+hZiRAu7ZDrLn0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eFij6DS5OBid8nEGRTUMSIlGlkaEV4yMKroVn5DAzxeQkKFhclCVsT7Q/I8uRC0jO3w7s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cKXzuRCSqFhKkiX6IDQzsXssj9bWRG7Whq5302EixWTjFP8AkdzxxS6kQi6IYmcJLJlci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K5YpyL5YVZE1MeuTwhDRM+Q0iKqp8oZ8HzG5oY1Jw+xQO/8AAdHk2/CsCD6kJJHTNsYab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YgEfgFTXhjgSfj6+QaPnhi6TC6LDCYjJ7HEjpiUugps+ymxTCObmqakW7gjXsCJb4GD6j0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QrRAsH4goqyzlCg3gejJIoaHgbVGxXrsb0ZjRM9wHr7MtYlFsNnroZFFQD1pJJnRqH8I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fEYhbDoeqg1+ISHwmOkfYmGCfgjcCZHSJFjcWNKLJG6M0bROpqaMwNFFNE5oiiumF4McG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IpGVBoCExizHyGCiLYxOoMoTXS3YiSjDARKVBqwonsYqxlv4EROql0QalqbuGyQoqRP2FV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tJ5IEUYCbV4PsZFB0i4Gm3ew1N01CXlthBgJJUvgdNd0JUlFuNyyRRaM8Do38MjlKuX8C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kDL25G5fnGNwMCBe7G1CK2qQmgcSXuyLhLL+BdByuJIrJOdQ5k2nlDTIhSkJhMhNjlIRk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KOJWGMRanI9GUIuuIIiaCMHm+RpWVS+DJJ+Coe3gOBuBwQsE7cEEdo7FbJJbFym09gq0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BnfSxLZOUlYjBUht6IgkadomIE4SLBpSFoqCTIihD6QnVNfSibTIJ7sT0IdhO6Cz9rIQrb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iTiElwTBZLiQupDjghAJJstUNCN9J8i1lHbbkd/Apm2LeU1u2OXsNnZku5xoeIhdfOOmb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TZjduXZNJO1GNV+BMhIuOsBeGZ3uJKDKIvnTjjclRWBkjJhNDy2hsiB4xfoqqzfsJM/i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D1i1Mqa5EuWcfg0Vu4Es0TLBJ+sErJaa6CCdyEl2hDVgmhLiZHNLKImKmMQRiCV4sgzkR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qWIndLFNUNYRjcsGSVFPAMmaa3EaJzDRRWNkjYh9+JLQV+CyjaIt9I0kTg4oNQyNFrMIa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PImEqCxx8jkEZ6EE+lRQaNBaScQl8BPuRdQgiihQcoVBO0EjKIhYRJeII5kvxDQDd/vR6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KIUk0212xWyS7SfoW7dvuOk/UDCFZbCpb6GmGIXW30KfLFeG5PJhIrwrZSfKNzilZaWl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8cljSSVb2SRVLWJ1HZc2BLdyM5DcETOuIroTjyGeCFFQmmN2JPJDtkUgybggsSJQtsZZ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bfDjA1B9ndjffO6wKwnZhJgb9VGbpQyytiYEOgrGQuhB+gtakq50+xYylcKWxsy8EjBm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/M3HtEN2wklm2LcTOwnI4oS9zuCFKoXJRNjm6FtzFb3YgTuaingcHCikLe+5amppyKymG0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qInmR03CVCai5YbYSbcZQlW8kUit5HErTgmmSSNIaY2EtoP5GJSkvFklTAuoam3eykqRq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txIh4Ngx2BIliZIiJETwRR4SuWIhBvliFCFQcN9fFezYHCflMZpt65b9CKjv5N7JbRA5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kgMVshKtfJhD03/B3o2ZOG0EuBxlQuSFs4PQpaMAzwIdP2IIWHA7hk8BixD7IhgW0MYY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EPtCQ6Egh8MsGaGQ9GZ+R4QqFggQgNshiYYpyv61p8E0PqP7whC7jsIPrq7SHQ0EC7omI4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w4wx/OIaHxgPtQkLIU+59CNzKmsVGkZHaVDgsE7WSKLnR8l1MofcumFgdvvGlKheJG7IJG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cTIThQP8AAIPTY6ZIrHFqj4NoggjUQopmwlOCfyApC/QD0UYvMNMBQlcMX15lWnD1qi0IC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CDoEkaIDXKKXTYr0oIqIxtEC4ZFgnGi7HyDnCJabiT3JNn1KNNzxBjST5L/pnsx4Kwp6Z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pvGv7B9NXAetpCXgQm6EO08tBlLBGzEDwLLRAR0ryzsUOUpXlliNleiB10CtfzIBVIXu2y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9KMHAayW2272CW2O8NgeonmiDEk+yRW0HlEblZnAlaOFsT3tYS4QmnPbkW5wT2IyUSuH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62EBUQpuMiFlUiktxKG6d7kon9EUaT7cj3ghuZFbFrLo3TFeURTIkKD4OHIpQ+Z2yFZBq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ak+Bk0bpc8BnRmZjnkNgSxoVCfsIZSoSSjeA7cO38iAijhSWrb8bCIOotxxKMIA9y8GS3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I4TjsdNykkwhAhIrbsM5slmSG2yVI3R0xQ7yK3pkaC8RHe9MS6QMJ6h8x3YfOx6kGxRIk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/wDMx/QrlH2JUxJInIWs2NyZ13HJGYdCUqV6zgyHxQaUmy2bJSRU4oidxIpZWOrDLt1n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CJXjYhKLeRCSsjzRNXoNrcsRknWbPlFGxKU4Jsp9qaGxskt4jcDTD5MdHwdk80PH/UcMZ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HYQ7klGFWsFpyrQzMCuS7EUYPA2BCrkRkdsjLY486ZRphCEuQgWZEjwhfR7UWzjATgKht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RC9lnrCFCinFCQRtyIaMdpWxEv0ZmmtyWgzIYQnsWSRiZHrNIadvh6IIEIIF5NTEIv8QkV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kdRQ159D2KCuRlAhD5DuKtCuYQ0iEOg2htDJprkjZdGu8hCumZwPRsGMSfI6JtHwAXWtY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/wGpSQoEh725vj9BcmeBih7+gVAViP+WoEkJSw9tQXkyxdbhfSyFSsTBLoimYYgFivkkd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54GRTIklTEkFK8Kz4KbMLUOmzzl7iJTTt9JDnBcyXkczdk0ldyyOLcYZRcZnMpxmXOBBp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zJBJvutshEVFAluTVq4EK4hISFzPQRPlCPkqmI9sCbJxY+YEo2soTBzxyWNm8hLsxFOD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yKtaFCuRJxMThA3ILZsKa9wlu6IsMm5mRaJ6hguJ0978ibvOUMJaijMNEiRIJukhtTpyy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J6DW5+RIbcvIausmWFLnknUQVW5gaqS9kpLJ7j5IQ3KpgtZjsUEDeeSS3gfGSUQdmmQViw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2aBd2cDoPwD6SkmNBOKPgRUvWmwa/BmWEqRUeRuhP0RjV8mYajNooyoWBEmSGjVFzgWD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08bC3fAuxFaTTsFKLrypckAWe27DeYZUkOXM7JI7/AIA6NvaZe7fTjsXaV1q7JtEkiyqF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+9BfHQTA+GNypHpubxytLsM9I40RGXonBw/mN0CyRVMhiBkzkp5tiStRDUoZjVbDsYkhs2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ORPA+YllMZNWEY+hhuSxs6Jnuf0OkbOx8x3j5DJlvCIQ0XS0LEglQ6YiYFKuihuhybW6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d8onVaP8AHrtlqlohEst9iPbzh6QIJEaFv2UUNSQkQihMWCLfLIQ0GmiGdDwY+5Jkg5eUN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yvClktM9BMQ2xEIDE24hZCGRtXpKKeMWBLTFoiNhEhw8Ee1Iw7IeU0vYmnHofxTv9F0E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ZI3sQFolF+CJJmZPsjanyJwRjIQyS/KyxUvRdIVWbJbEcFYk3fAdyrohh2yyFCawuxd/Yy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ywkFETMIZbzhfBvyZRiFJIURtwckVhEjkkJYrFVkXURVRHUhq1T2SJhoj7FjiXGwiu2CrJ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pckuXIxpYfOnshzXcmFp8EpqzmMm1UDkbZOJYiVK6IzhWT7Y6im5jpqLZBLUvgg/oNyi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Sg/UNYI4hjVpdDXnW4wThDmbJpZRuGUuxvA+49F8DYHwR2VTNFE5JQMHzG4wZnSbMVtR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2UwJtJNCebJ2SbeyRLH7h8/qH1qElmYEhjDYjfuuCHmHtAjBlBITW5YexciWbHIxPcUt2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mbx7EAVNt/vKoN1/R1ioSocpuZMXvdCb7KHhYgxRExX7T4YN8a+Bs7yNwSPWYGxTNC7BP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YBYbQOWiG7KsWOhZJ07Nh2rFnuSE47GDTiZLQmGsxsDGzw9Cdk2w3JkyuRDUahaJ7xXQ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Jr0I0C9f6dEjDYie/FlCUkyRkmNiWCDFiBlXImS8OSLdb8FM8MeiR+pkGpJGydR4GRWyt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IUkfJIhOkiDyrbAx0piRITYynKtEZqpIZBAk7bDbQwaIdkCLORPglQcUMFoTpFuHmeAf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MoJezQ6viJrz+jcAcCoy/o4/k9HLgfZJlJs8RCFlGJKadXjbTUk0vf5nf8zlTfsb3vnJ1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QuuiqjhE6t7qT5tE7Rkegv3o1156RtXa87hFMQRJ1TN4wYdM/gsY4flk8G28MvcvQ7kgS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CGDlwhcGFyOC05YHkDk3A+SS01/Q67rkrS4Ww3c3eZLp02HmTWxcDStww4aPY4KdA7XMj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8ENYUnJPgZM2ORZJQpaJTbomycDIyS0cuineHoXJSZ0h9yZqyUktr5HEYfEY5G7P/AAJbJ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W/wDSGs7wGEKUTZdeBEi34A/2iT+4j0TKSlMdwhufzRaYcr5H/oZBsFMYSSmWLWKRRIwmO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iiJX3ZYqWLcUpJYEN/mMshngCFnRiOosT5MiFRAqcFtxKOxZ0qDyLV5URuzYH0cAREFSIl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Ex0eG/kOJjdnXIovqBJNtrJ+x1W4XgU8m2KzIiTyYF261Mi55egZNFsRnGjJJGM5py0NL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EyuBnpmtC1I9pyUZKM0LSBSnKdQRzOXwQrOiU2OEK17wIeM3gfYbyNnI3kfc5jo+Zo/qb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Vk96CETWHpYY80rHvckXdpjXLfI+BEjhi6S5rBQ+QrdGR9jC32K4f4KZ0ZlHIq6JJJJ0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QQRqyjI0JuBcAmBvaBN4Hn1LgSYI0/Kb9C5n0Ln/Qnm6DQQoqotj2MZyr2QKhlMQU3RYu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ujuP/ALByN9nU3vQ4do3cJYoq+I6AvGkk6L8PjQqqQ348Nx5/Ba5upNDRtkpIxtWJaZDa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qPG8llbu3pQjpJax7ElYdLM1nPIemDdsmezCgboKVIk3JkacGDkrwLmWY6LZJORkKXQ7c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MnDl8i7DdzdDd7qDOTvSsuBu7kaUyZSTJR0JYMciTnQ37D8nkeyHo8RbCOAyYRf+kt1j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/gJ73whf34SXHsZkpYX8jo8SH9OSQ90zVu2LO5Z11AIzgaF8yNW4kivkXUoG6HcE02KV2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M8O7EWh3fwEc+5liaNBTIpC+ean61avWncTcgiYCyNokudI50ZH/ACDoV4Cg0zosbp6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FhrhsLpKxdoR3tjZj2VFpse61f6jVSo2LgkvE6Y0TB7wYoz+GB1IhkxraHnQrCSzqnQz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dZZI1Z5NiyF7r4GbdXbBu2gwl2ZNY7jfHZNVnsl/B3wHnwMa9O0HLFBcNoMMZL0P1FsR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CKm5pj1sNEpk7LxpXA1uH2JSvvB/2UQ4lpJErIpeSSRpJGWGh9EvYQjgLbTJcOYZiPmQ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kC2vkahoaJbtomHJtdMrnCOtowCLYLjnVJ8hHUIXH52eUIPcp/wAM6TrOqRgYWDcrxQ9/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BaIY2RJkhze4PgjVZPH5HLqV29hrUcGhswmCsLGppN4oiTvROawYHQdC4n52RSYxIWNrs2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edSv7Cdx+hvKPlIxYbvIrMtkBzfQ5PKRMlHexrFeR3wJuKJPBZkOWSLE2J+GL/WHeE3T2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In/rJMfOJv9hPg9iisr6GsnpSOx6Hz/sfZIBwqdUOFSfb6JDtLbifLZN/+kjA8zzelHAh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uK0jHoyEUTEDUIcoPZ5BDHHOyE6jWwRrzRfowr5RkdDQqxiyJ18A1C3BmXG3omWbRj2Ia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rFidWhDZLNMOSYGtwCj22rgSZLNPZcoaN7UbcDoiroa5HcIScdyhlCiGY7MqI+8blOQ38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YemO9IIbZCroxsnSQn2jMPAb7H3hlGuuQ2syxw/wrHekQya0QlN3lcE9VWm+gwxvI2ZOn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+QiiY0y7XwKVZTHJXPpem5CKzIm3mxiR2wxJLJYuHZCZJ7txDV0YzJGRBtSOdy4FeHT4Y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xidCZyfAdKf5CjZO8ThzEmwR8BCxplCSRzwrGvGXAiRqTwQIhqUmIcQ6WmYadkbOx5S/N6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swOdD/wAEEX+KQtECFlJRNbeyFPBKjXzfm3gNCSOw+RiFYFrGi92F/wCpVwMj4sozUIzE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L64ST0jHGUx4w5NN8kNPQS624eycWySdD6niSJdkvTyJ2E4J9wxTCZ39jm+wm3WJd09I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57H+4DSbFJ3Xwh7DceNB1N70Khgm7Yjjj4OySf3Etl/n8Q4ECHGiBaQXBFDWjNiNYHgZF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kYKYE3V2CUR/R7FKSW8QhCMnyYfB2bbIEoTliXGlNItyEbR6LVVkILcAyHpDZFJnbEhZG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yIGk0QvteGG9n8ONeG5RcT+holM7aGTZ0zDnbI7vkadnYqIMQ6zzHA3lk9gqWCsl9MiYMH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SNxZFylDyiwJcHyLhPNiqVvJ8EbrPHlSEdyJ1TZJizu5TGftMgzDfo17nqRiJWmROxBP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a+gU29NcMQPQYK1cVdz+swAT5JcjMiWNQhJJiTLDLE7SJNYgTcnmLueQjDN9mOwxOyxK6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sSnyhX8gMQx7dBAIRzBE2uWHpQnG1DKkYGR5Bw21TyMwlQ92RxNMe8P8AqMod8CUYwSze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YmIKdgWGL4Fe+hYDCDf41f4vM0xWcpr8EP8Ax0PgfhtoKgRwmQkjdL5iOTxd1j8JFLMGB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9jBtQiKa5sb6YMdDjwbSxi+TEd9z/nVsjJ7eiFVLbrAupCJ74h1qkiRb8HO0iH+w2gYd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Pk2zvQzZt6O2w2Yathrt9yc0qTpHj+Bt3PUS5b5JcueRHkiQIkUJLgXQjoorkkKHs9IIE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qyNHqz6HEjxDGsTWBSCpxFEFTwMUpZcwv2yKbdDBEQljgUrlr2V9v0NZaeh6eXLeIjCHk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50/ozHoyaEhpDhLlkpeH/ACGHrF4ZaXJOGPjCHwIwZJsgk9xJcUQmfe0KyKlKNYI17S3JD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lmiGFCW3BEun2LqSZeglq+PsRzOzhMjLElX4Gjxikx8x9EO99Q/qDoTuOmNmWRQvS7Hy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oYsobP8ABPcZYnTFjkiJIvImRiKLiGxM9rscZK6jceP+BvJL0bzC2xruENnI6UKGrLYI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fYiCBBrVog4SJRhSy4KpiSZNllFufWMgfE8DYryIUloS5oZN0IAhacI8jekOBWnQtcSEF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+aTQ5sdMSNwX7Jfyd7CFtbkjA5KeUiArcW3goZvEbaQR+a/xJbmQz6H2J2g7IU/jXJKIH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Gg7RLdjyIEGWin940q/lIRhEFihTDsjYkStTmZkVL9LKOInx+Q7oe37g9lXsm4+hvBcDq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lsMn77FuLKZ7yEdOKTEJQ1L0clDfK/RJqZyI5lMdqsnLGq8soGbUxlg3kag0I6wSjk/a8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mflJc/KSeWeyKEkdljSULsPMdR0EJKg6HovzP8FpubENInOsCHovxgggaIIIIrWfwY0Nrl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/A3YBzdTGKbYSEqfxX7ZEFAb2ZcxEDly9D0pMOWLeASuhiX9we00n9aDQtBDUKbuocWwUX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2OqmqzkY0loaybFnE8NSQXngSMZDkJUqWwwoxO/gjS7yn5GEQraoTM1FIcokWDIUw+Bz5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6SESZDTYi1bAkjcXgVZg0M83kdE5I6z+YaPaBoLwGJsqc6MSOZMIZkFhPUao/zE0x8jAy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RCGN7FsU9L7ETA8DwJI9qWvuHQlkjggEJaGsGA0+CVGW8HsdMIXoSCSl/gNIgdeRORqI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hlMIHWzytG8H0EIZLbSrHoTkR0MhMWzxNlkh0eC5jCgVIG6bDoNmiJ2idxQED1K1nxEMu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QYn0KX+EQggggj8oI1kgNpZMoj2J39o0IOeUuDeXJGSRWoP8Agh8reh8L+tNe8Gx+5xJ8j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btj0Pi/A25Fsg25+Ut/edm+x8reh1iS2R6nsY24Dg4aDM8WdQtKCGF8jTZIg1bx3qu9uh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pWZ3Fjz0IQtfcgbX9YN2N9iclZY2YHUWEeYpvkOSbNiveFbgloSpdfB7FKUbCWyGYGI2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UnAjVjV6PVEdF7jvRIgWhTRCIk7CSRAgxBZejHCyh0CU8T8CpXwibj3HT+Sfic6fAk3f4O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laGLpOG3BCIbZ8mQJm4wYvRXhl+Rq5/SULm9VIYxvCGZA23wQ1mt2PQ3yGEJchjL9cP7H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hOEM6aGD2cPY5/CwOg5pacpxuQwM8Vbvk9Uhtxr67UN+/mYtmgl57JRKYeSobHEqVcE+M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ZQemweBYnTB6OIskzOybM/gwCKN9iY9Dyp7Fi+9Ku+kNvBI5KEZwQh6gShcJDVP3DDHQ82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COh2utIFgT2HbQtEI2UtlDLgZ/2GnxNEo6GK5F7sdrI00pd+CdhzuMiNyeAib3I50lEQt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0UNvgdIVCdGlMkWiRd2afQracCcbY6eRIku2HVuUTuuxLIQjyHlZkWkV/Y1PQIrcFVvk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lyNG/QW/uClVG7kVz6swD4Dg/4SAG+3zD2vuci/I3YWXf1HyLRj3D0huPm+ce58wpJtam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7O1/Al3+BEbLm102VV2llPSttguP1P8AuPwwHsJfIqNcfYqg7TJKjCToQ4FXLmDqMB8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R7Gj+SNGTltXwSKZjjTB7HxEin5yTdBtgdr6P7TECSVPohnSOCvoZmPYz+4DgBu1+hy1R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n3ESXafg3hLA06b4HJ/zmRSpJJWy3FqLtnROCaqYHzPKIjg24021xq6E/w3GtLaNURo1o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A4lCLPIZcyeTqHBL8I3kwS1/STf3ZL/AHjgJR+gWZb0h7/yjgC3D2LZWElvwVH2DIql5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p/UEfrhXLPI2S/LP34NivCIEoX4JFJYjJyHsLG/zMJrdHNzo6DWlpwZaD48Ni41QTeQtz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FtFkU83VClQgalfYiLCPe4Jp4k9lsk2D4kN5IIhjV4NzTWZ2DFLogiJXUsDeYzFtVHRL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5FTeJMo2XlnrBWOhscnzo7dD6KpA8D0ywM2LfR50MjRJxkX4MyYEwKyELaqhpP2NdP7O4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EYAmkNPkzmxOaFiqhjLsi0eTQ4jh2kQUSkzpLHbQ90EUZWNBymCzMCmK2gw0aiyKroYGn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CKB1AVT6KLpjKTg5IpoGMJtBDtIZ4IIh0yBJGB3Qm7FTqxFIS8kEl8CihN6DxHn2Q6ZQ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3Im/3ZukRhmGP2MzB4EptVPQuzfBWLm+RIomhE1uWEoI3QSBaw8E/gmf3F4xhLaJm5MoRx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5fgP/wDOe0XRvk4V+R7ZR4WJ+yehu/1Oq8Ib86dzZcJvf5EeDpkf9A0ZFoX7FA2Ckikk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YyUCL/Q43I8zi+49tCX/AEEvHHL+BI6ZZalqMmWqaU6Qc+iyIuSysjtSJf8A2LLYyS6Sp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hX/m5NCZNG9mCx40kkTMBE1+DxojSbyWYD5ho1X6Jn+ojb7D/AJMX+0FJtF1vg/5IluUFN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Yh/uLX6JRfqHBXkpYPIT4lTybtPgJt5+ClIhbBvJWwfMn8AxFUJfxBCGyKEGb2S/oPo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rBJDcSb3Y1BOjyWXBIrsLgWBjVCDgemza+x64BuZDGuwTFXHSQhYBsECkGJcD1Yuty9yM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Q4Mfxvk2i8Bv9AUVh9FUTBKIkeV4qLsMDhPP6TFJPXEDlrsvb2IKcXHyNzgJ5MM7Cxwd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ohFygVcjJEjSjW6CXdjDsSbl4kkSR/KehJ91oeRYFnqlm4wjbRFDwJUvw3ENGPAqHIqM2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SY14RQjZ6KJIWCSdsT7k//CIyKGQyWPlEuIYWZEO0hNlH0JQNMbzoyQJA6otQxhjoOTJg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TIpSHA2CRhtSfDFKamhaKOGgkdBthYDC+gzmCElE2gSVqhvLkOhEGagPGUVl2bwMifor9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WGpSkXvuOZpDjb4J/wBASc//AHBm9ut9jWG0Ew88GOENFuhqyn2NLn5Rpz8hHk2r+gad3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/ogF7DiqvcJcIHAv5FvE8Fu4FrD8INQSrS8B19kxJWIi6FxlcnfITFqejNiPKbPKN2LcP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OePMkTbAfzQEr9mxQQ+W6SG8lTqTkip8jKcrBULexFqeL8IxmiKS3FZRJvCyx6m7vQggbo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kSN0Q5J8/B0+DRVZCls9seyB2CI4fAt76HcmvPyFf+xJq4k2n6JwXEDjfcoN0LyzZsMA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sviKEtWAoFnkY73sws3gWpJCTX0RW4G3R6FQJUZENxJbKSE4CrZfGhhtrZYKQpWjzA6wO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5ErSZLFos9PklxQkYlMwGISHg+Sk9G/Ua4WGNwbBmikjCFlNs3nOxT5FrMbCNtEJouWOE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uo6FJuoCxI0T4SyG2ysun/ZlGcropI/ARDUDhCa26EbJf70UPuyQLwhM+EI3tTRD0jSBC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0iSI3HgmChotbGTolEO0L1ctS0T5EKnQyBlkUGJrGQ228EZe1XluGcFRDVzIoCeHuKTsJt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IWRqjNdJFhPZ6HOAriYsQh+SehblDjSCCfJTKwHShKI3LjhFIcZhLQ/bIhzoYiu3RE+XGT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6bKKDHuyLwOAMUTCCrqvI2kpMsOkaWl6LeVLSiFkngQSTyImz4YhRfohFTQrXbwKoHbkV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4K+HJk0nkueqxC2hIkaeENIpVV3JS6F6InlCRcJm3AlKnSeU7RuhYmOS/IL/AKQuH4CXt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TJAXEFwoXCtCAlEsXwE1S96cOGIbXAhAJGkNzoxcmJKpeLI2T2doQhrcBcML94BG8GxPg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AULBTp3NwRoS2RrKYAik3fctL/mh1gtOBpWXCNjIZo7fSJ2eekZbM7it39i2J+RebJNz0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Isr2CvU8hViMoI3hr2fxmEt/WLFsrxAvDbT6CDd4JU2c0PsxVuymbYrcttoMhuDFdkBQo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Q9kEgKM0L/IiU3C+QloI8/wImog3DJ1FirwSk3gFsSN+iUkeiC7xqhskcPFEJYQ0YE9x5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h6WhiYzDJl4McwJVkbrswIcWPQ8FCl5DyZ6nJIT5C3LgczRjFMF5jR7jnRAtIUkdnkhWD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VMghT22xSlGjO4gjVQzt+YwhE2k3hO7Gu0jSU1wPVrYkr5F2KS8QJxk8uQ0GXkZHd1tHo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4l+SbGr0EC1CfbLfQrHGxDYRkSrqPkTqFAxzVvmQ+7W/6smy4mJieiIkuiCtEQxoU80qk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oCD5Eg5yQ2yXIjabBA7mxZJCa3plbiRBMDSzcrdjaIEEsMCUfA8kdDFdx9KRtmZTQtuY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3hOCHKC3yA0qNFj4IIcCoEnbMlPaEWIPcJaJFNMUwUhNjxEygLKPgxayRCORwcsukqhL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VPQHfI30UzzIvMmUkkMKl7HRFGToAiN2KWGXNegsG2xwluhu1w9C30+RhClk/FxRz3G2N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QDqzkEhydMuOdkuWPtPJxDCGBfiCnVpDacVQlCUVLEyOvnFn4E3+oEwijRxcXHjRQspiGT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5HLJiYItT3TRHsIcI9CuiVomfJPCH2LQUjdSEtkTbz0rHBDEpweW+Rn3I4/Iw7Mzcw/4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2CVlw9ian5Qkq+bEkv6cmpugp/oQG8q9DaiBJbnwmOq0S2kfSifZ+Bo4llFmTLZhtltke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UbVBLJEFh+THk+hZJUxAnXsdtQhrWjLmSDWRt7pMkonXZ8ipOxiVoaqQzWVCKaouWOhJ1F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2ZU1nnRTHB9mNGQ9kirApIcGQnUyJFp+TK0LgEnSB64HhybjFtQiRmUZaMCQg2jYMaoYh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ykFETQ+8uUiUNPZm2k6PRqEkeySMiT5YEbbTRK43JDN8iNSo0pmEVOhqR3uNm1Qmd0ExG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2QwVC2+K5b5NoxSt3uMWSGiIvZ9d+DcZuRopjfFx0ztoY96EylxuSQtIhwLK0yPgmRPvE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1bhH7Xcc48uREx/qPyQd/6MTs2Fn8EtMCkVNr/rA22aYTPBzCGURb7MogZq2BJZ0ZC2MF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NyyJZSwtGrEw5EMhNIVshy2CQjbJsQmG/ZUSZkwZGUvJHBOPZlKy4WGVwRNNDpsmZAqHG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IW4Fn2CCVBHGktCMeTY0sdcUWU9oSSU0ixMTbBsZRpmTSDMZNI7gpI65LAxqDTF1g0uwn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2H9knShtMHshCYdjEJTtxbEaeO8+SAhaElcBXwDZIJUx8fvQgBQek3JRDNSykeOEmzDTy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ccIJh3uCFnchiWk3FMMgDn4Nj8kRbL3uBs+BqeCm4n/xC9jzuR5+SmVHs22KYDNokJuv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8BubqRifBObnPSiG9w55dgux5EBomz6J2BcE/jQ3x8icWvvU0E/wkc6SSZ3MLlCR4BOH8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T4mL0qxYQ7Q9DR8jTI0/2WhIk2ELuDDt1AnD3kWlmFhDCEJs7QoDs5KNz0MiySbES0kJNh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mnoY86vRZzBC49oanR9DU7iS5Gh5vSxl+kvBgMTsie8Mv4w2DUhj6JZGQroU7NlIUE01m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EbNO08juCVezckawg7QlpvLnCN/LFUKmAPg1nI2aYSxPkfRSukW88napBl5jwL/Q/BExo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6Bj2RItFO5c7sadExOiJuQ0N1g8QacuxYahtp7vcSmUwpujXAKOocjyQHB2CZ3uLIcSu22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DRkcPBkaPVTOrc3bsVxNDgwVwyWdhO1krlJ6FpniwcDHIhJRLG73ZsUFvDJ4vRuBN86VQ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ZQQKVyYVswlDGttLoxlvsT5o+Qw204kQpZKwxXCyhLVsYyEmTbGoQ3pSi4ns0lghSZ8HuC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Zk7iG7XE2BPwLPJIxsBFih4R2XiGoDobQpiIZKzKgQXkWj7wBjbTHA8kmGhJToTUva0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CDR5okCIv2REhvK4YsEhIFwRtlOiNslsWEUW5PmkeGKhbKMEZO+GSdIgZ1GpeCPB7R7+h4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HL/2InKfJPgKX/QJv/RHl8SZCy6fyNdc8kJ5XyKTKsS/6j9IbrPqiM2b4ftiT4/J6E1lC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gmE8CeA1KmTCK+gy3tKM3TQim4a/gY2Rdbi2NtDfFoS2AWXkTU4Y5Q8iLORE9xpt0ScrBO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Io6GoeeBdmxjnTwSST6J+RQYVjgh7IRgRChIYlC1P8IGnpdVsWzxBqqybZcW9DMp4OA7Q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GKD1SGShskmrYQnA2Sapiyj8GJ+ZF41jsjihdm+RcvdrKZJYj4ERwOSWYPsADmF6H/QK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1t04RAbhNWPezzokRpAelDt6UHZnOK9S9woMYJHoS04FIj0ACymZZaQNKbvBJJZyFOU3Tw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Chfiy+TbQmOefiZQ4iLvZidFejcjsUyS5mzIuWv/AKPkk4Tmia2Rc8IOWfQwgTxDSglSO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Ym4sUIkakcaEaH0UIytGIpy5JNDzKZI2pF2JD5GcD47s4EuJLFiZIoeGQbY4lyHlWUCW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pNDf0MDge4mM3BvIiMpH3IHEMPSySPTCab4GsoDliNUNCFhyxPt9hRtTeXgeybpxhcCmxw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htc3ASXdtuRw7G6E14PgMS98ho6MW4sMsCx4llhkx1CSYeRW3WQYDeyZ70E95JJilJwySE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pDFMSGGhnZL/s2fYh4b8IK0tG9M7sVNzstCLYUDd/Q85+BZh8PHJ/2x718iYWUsy3DyvwJ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kRs/ks3P3PBL2J8MK1sIW4sCr88BBQVpz658oRXyzQ6pw+Ue5CY5J9GBTEQoUVM0JJhD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UobYmztfoV8onK0+WQJLghCPYydhlRESQnlERQZCkULFCpLIhyOkyW2SXuoJseKHgbbWx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QqGGg0JLG5GWPiIbCQeSZYtbMsouGMhZQ1kWYDewREpCfD+SdL4G/xXdJTA5UJnpRtUGn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rql39DeWKYFkaJLj+DgSEJWMgEvfaxJBMJsKyOAPyELyJFkC9hYlyMJyQSMQXIUsjF3aD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ly7Y2a/RKTdrdnnIs03yNeUfgiz8iNGGmzgHM7cq0WM3oCcpDojjRD35E1szeljJGzlE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h3vgGsqbiB5NHRkOxDyqH3IYansJQHalI8hpH2WpIoIhKqEk2NUimIiBkCwJyt9hm1LB4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wOoJHBQQW5N4gZFINQxoZtjiC4VE5LoqxuMdMaY4QudJYktQSEHWnkmxvkf6GOp30moKW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26P9dEJemxKNbi4vzJCkgsQm50NnYhF2IssOJQSQ+Ny0pFCIVYcMsZeg/obOU4Hyhgkw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CbyfgimlAuUIVb5YssZRhd8ijd5PqY8rlNPZAs4Z4FJWW4G0G+7JchyLr9gk5f5IxPyD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Cb5y4Jc4OK/YNf8AGeseTdLCanb4G2v9C+zcfu0j8tosDXdkmkEhDZuJweMMZKsRtubg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OVwQ3M3cDGWnjAxaMhpKTgjG4uiaGmVI2PUjjtaIdiOxc2Oxwcut2dlMgfyS34FhOU6T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lYIIITlkC6RINB8ithO0VE6YlGxMxNzdmQlMZuTbhnzE6bIvbJkc+8REpXRhyKUxlZkog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jAbyH8C4U+GRHe7K04qLkgE4RUhdjeUktged8z/1Bcb5F1EOKdJE3UjDEX/Q3GjEEDqJ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ig/dnaNOSGDbUT45G4kxsx8DGhSCGSHuz7EZJCoQxbspFCwWkRNT4pDo2JdmGFW4sk74E5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W8kOJ02LFQtdiKcODaF27wz+s78GG+wQ2mMHIX8RaTYwRHhVsxgbN2Y5yMWCto9koWqeC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WwMY3sxCXJJjI1Uw5dRLZiLBmXZCseIEcjmOm7JHWeQqyNMzeCkEMswlsShyh1JOIVEDJ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JwVRuZPSeAtFHoLDMjAOMbcwLtaUw08Dd0TYzv2VFYEYQZR3DJtZiDgdLFSREpEzblZx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d8b4dSM0bEqDdJl1LnAzeYxDJdnJDBpYYY1HEvsy2VLIG7wyjOpHYuczEolXLplM9O//A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VL0SdaTRfI3kiXfyCmAz/APRNCE4fBm/0G/Jn2PauxG7pXLA0psi3KNpKl9R5Xou4KlnLu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L9BR/4Jc5+jK3I8iyKmvwjXZ5G4QkPhbISW8FvQ+BKKSs7kSujhmSfaWQmsS5HDIqVEjX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h5gu2QmyDQimyiKcJUI3A6aKELj4JhaGS6EJJG0k26RhMqCTbMDJsZySLoaV2biZILRq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HaDJuwRIm4QqtKh2hqhzp9gNL6FkZ6LMuGXa8qxU5zQPj0JQwhLsxeSLHsjsi7Je+haJ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vwhsik3E0PjI+QnU9jJunKfs4kzaGh8VUoqkLaVcPwztkJ8EvoJYN7WmhaXdSPRc4M4kxz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6zGFIoTUFwdkad3+BKyyBDS2UWHUVIS2O2W5Q1wiqxNFSSR7CFkJglznY5ieGF/JjTfaE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8jSzUMawpuWSW05ouUlj5FAOKdIg0eKCmdDALtgXyKWCQdOQzSI4BCY9NJnrlcCIgu99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lZqGPPITgVGErJB2UMSBd67obglTYkOhgmh4FCd2NskTDihulZCStBUrOof4jMRyVTLnwQ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2u5GRUQDzm0YtmhDWIcPZI3ByE4GKtDWLQ3tFhUsKNVkTkSv0IxcMbcOhiZc/UAR1J9jG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+YLAnTI5RlQKA0mYFjmCyNhmy0PA7e5tjhmPAEV2/9iEtya5kCmPlyWvgz6CNWXIpMmUK0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TyZH0lOnkOgPCgvkXLsNVuehKwKrEhAbY/BBu36JClSaeSPMb7lbJG6Ey8PguMvHA7fgR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H7OSJKEkCa2k8CaYf1F2CVvJHTFkZNEiCCCBoe0hbm/mdBJS8GI9D2YeeVsmxNfGeySbi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2HAJviO6lianvTnA20NDzZMkkE3Fx6ET29DdclqODDb0IT7HSck7vYR3QotyJGiITT8Bo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DTerD5PJmRF5IsaF+FEDUjcE3bBgBKNtR8OUx5f0YIOxkwVXLr7K+QXuySKxiBR7FpRd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Yp+bP8+bIok5hCyh7qvhpA0ZkSh4EkCnKLIxT1c4GygcKFajxDXsfmS93PsNHkGKvBG6J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kjc5ZeDdEqa0iJnRAaEsRtxTItHcpGze3EGUz4SE49LyRk3GOBwwMxA3C/IPmi8yEN2h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EhTASf5QqOBJ2TA67DKElpKDvDUCaWY6jKZM01JFdKIC28iSsbdFHJIXsEtbswoCBSrX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SAvb2E+IcoT3QqEyiT1P7GStwCShU1A09KJP7KKRpZvZFklR6FO40Ma6EkSGstQYCTH2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YyQkXvReT+7MmOSqdQfZRAxuNFELJFoKobavYSE3JDBFgbhDAa0NYsCjwPDLoawZRloW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3ciVYX+CLHGULFIseBMtKjoW4nXZ9gnlTvYIkbkYkvSSHh+SNDNFbconuSKXvdMSgXCLu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Z95CfsDSinDIeRuBLjAkuBrwNPkWtmdkTEfoFaGMU3sfP7kG8CCD5fAYZedkK1MmJUw3s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f2lWOb+In38Ibt/Qtr9ibweUMtB2hzww1tR3InuYrLDXuJ8PgG4WCZHhwW8ZMOhVkSF7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EUULK7MtplAuHkpkwlExCuEnZJkSoSAzYTAlEIknD8gndgkTwVsLisDMyMjJssSSRIjDU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J8kOMj5NlE7NkNRsVbMjclEof4SieS0i+yAzpSchhvVeH7STXBhYHkcIt4Su5lCR5idES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5JGZwH5IYF32/JQ08EuHBEzZeydOUIbWgq+jVW5N0NCLr/kmyEjWHQT3Rdg5SzdhSK1x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WUQ2w34Egdmg1k25MEvog4uEEyWUdqrVSQie0LaSfwZJWNr+eMOnuhMxZ0Qke9Ys1Irs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Yax3gdXGPwlCXdYKRiROgwN5pJx6KYUClpxI6Jf+iPOUkVKE57KS8LyKbAKBaQqNiymmI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3wbdBNTxwRWDblD2ACf5WR+3hMaJPfXN32GsKy4JFUbjlApBc8CRWWxtPNngmFqxpDxgZ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BrdiY0IY2NX0QuBNM/YZxSG5JuSOnkedcqF3YhZogSRtx3HJgC7llgwEhG/RullFMi6Q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VMC2Egy0dJPohOnH+FLeTEqmMy4Mi6HJnMSoYLrgQ9Ej9skZ2JLroqCblhpR9lxJjjSQko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oxZfobwjNYcjF/kanb7J8EIyiA2uX8E3n4l0V2/J4L5E+y2t4GV39GcfCRteyCWH8iWcPb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OCe0vQrn9BvnMS7T+SG6McGEl5pEx/sG/gSPgW8sIPfZyErRYwR0PZSITH3CwRq/BFSbyh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VvkTvMkeEmbxl8kNwUHSkhRMExgiuyJeTNznRwpt6NMmV2R3JGNEYluKb4ZmBGBsPsROZ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hCUdZhxx8iMM+lvtDpMkNJMiK+lglCSE25Z/wUmc6MUM6Y0G5aMjRA0YnDRhKYkS2NCF0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MkQiRRSuB7N945YfHkkn7oeXdC/kY+MoexKMNJFMlalrgJKUWn2US2ZUyZAksqWyM8mM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k2TJAt9GNm2cdHkW543kS1hmrFK+SGNIIluQdmxGKw7RcNqCGPKgcZ2hzFjDFpalEOmId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2MUfcBsZpy7btoVUZwDJVGYssdZZnwL6krFmBMOa6Jze3yFqThAnC5qAlOE87Hbg8CuWR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pU00K5TDmB0GFV6LUokdiyjcspr2JzK3RNbBRhy5QqDFbMkiyOSMqpjYOc0vn7XZFU3s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h0JupR0TKqYnzWhuhRySIauhjaWTGTJAG9mSUokT3UiM4GNNhtpyXDVdlmqW4/AkjVGwI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TExNU9xpZhZM6coZUidmAuWhgtMjDFNCDAeuhKE7EyPD/AMK/YjkLg2ZPsh4g4NzsKvQa0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CrXhkjomhkQsLC0rfQvm7foolW3uB/gM/4sS/7MSx+0Wx9/Av/wAl8v4GMsfIpx86Zwp+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6G5yh/dbJThRO7N/Ilcp4RVf0L5/AzjPqZ2+Y0XtyOE1EfJEZH7QkQlSjQ6yOzpCWyHpL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2y2WYFSwuRI8sQErMiaJGtMbEsWsIQRxR5Q3uVIsNCG5sVvonhi8sXZSRzyXuIeNEUqtm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7EtStiihaNETshEJClfgtkUw1GZTE5PN2YMi/YfOmQ8/6dHp4IGPkZRAosp6Na7UWplUe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EoYpEmmW7ZY7bBtrbe4hDaRkbk3flEjrcdE+MlShYgKAkT1KzeZhNwyQdRFvt2QaHVDJpW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4L5tyKCIHPg2esH5HPSk/Y1bjGG2REWH0PIsnBKz4GodYGYY0LE8QmHFMTu4Fgz6ZF2d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a5RcbxiRVA1xOwiyXoJK3hWIzKbRM0fG42u98ENxsGrX0LayVYLDFKm8GWZFuCfImpZbV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TzHughjGJ4WJX4fklqUwh2hWGFcxiBircThk3sJVbvpB4nncYNj2oHnvPTzRjaE22GJv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RvDyZ4RwoPRFIexC7yGkedRIk9CVt7IKibyKbZIpNhXRxJU93JD4CB64NrUqXNk4ZRMoQh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wTpl9IkDjkhzBMWVTgsDSzFouObRcVdMas2NCyLJDHsw3FL32QK5/wpn8BjizIN8kinM5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yaGGQhTwVYaVZgKFDeQPiGj4AeOUkx/8kl7uRH7RTVhN8fgU8vgyhEsf8sajZB1s2e2+B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xjyNZiVbsdH+wbS3X0eHOwnjL9G+Q1cM2/sxrp8mArefgYqWfvG6Ee5lg3sxDY1N6H0z2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piST8NDR2jM6nlpFi4KQpE0qcETcY2IcZguFyRpcY0UxC6JbKhpsr2dAliUlqMG4/I+9j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ybe+Foab4DgD6PklbAm4XhMM3uKryh53hebEkI9kNsdSg0OWGlJwnpva/yoaw4Ex9aMgs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ixKaWRjjXQhi3I2YzZZCtNEpMkQaMF7EUNeRyENuTLGrwxkWrNdqFzHPAmB9HchsqKMl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G4mkonkazJLRPd2J+tMkqOFgWg6hvDEn5COvWTwCVdbsRwp+x80Slgz9qFoIImR/7Vog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GhFyGr+QQmF6osm60uUN+9jnyklIlYIV2zNyYshUobUmQhJsyF8PjEj5FgcfD5EkWIgH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pjKJ10sujTLgXtWFBIpabIytPROC0fggtCYbGUNQRUDZNOyOFFjDeSDayDhCuaVqE6JM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lyTyOxNOSZREjCUaMMjSaDcSbXdDNJ2LxdTZdcCnhY4uRJoRDfYvDkem3ghIuDGl0FPdjf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2UuCKm6cWhYNghYMAlUXKX8KF/Qd0ZD5GKuNRqQ+RK2MJSxtJLOJ0Q98r/D9pD09KyZXy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qEs7LKCrroaEfZRYhDemwKs3kCdoXrlfZ9IewrantkLoYTgTf8B7+hIJeRDif2PBCZDnh8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yEnxnyQ6mfsw6OSUsNKHR/IE7f1Ixc5jTbRnV37EqVwE1cRNgtC3iFQWAIXsQ2kQtIlwkf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eIoz0Unw0xFCb2VHY0FeCjaDGSKQ0+JN8cwTDExNKyQ12HhvBN2wJcMZySlDlDZLkhuU0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sE3U63GQa+x2zoYKEJZc/wDlihSkNMhezqsrYaEltDozVYUkSXBT7RWedhiW8tA5tAxK5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ZHsxdCCyvygjgeVMSjkvlHvnwbH+nGG8rw5kl8CNmx5aQqg1VSTrcG2P2Z/Fw2RF5kAfJ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wNclc7siMhmFoURlcm2p7JI3FKN0KbSwI3WzQxekKixk8ZQqFDw7AkvN5iiR3yMyUKGVHF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AYeCPAyhmv0ZO+C0UkH8xRJrMIEt/uRjeWRMJHCdweG6HRtVKEgqdJecodKfLYHIozoM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JQ9xK4IFP0Q8MEfh+mENmFEIY7oQreo+x8P0DNC8zjEVEj215ofwRUbbuFkLcWeh9sKL7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PdHiiFO2zOAFroyynfyWOSXZdQPIlpEjij6KMTMmy/uCGJlicgo5KW9h+tyFbZHyuhnOW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0Sxi0nIyGCfBGnguxCh4GTQ6UkJUI4nYdNEXuYUI6C2ULGwNCd5Jp+Kf7JLSp+hcSZoS4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5Bf8AxwNaO0X7dkdKeVEukTJKHtso+IxEXLIXy4EmSMxtmASNFwsQLgLynoNQgloJYqaT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lY/wRjZhyGqFRsgg8kyvYjC1l4PkRcCR6iQUDF2bB4EwLbHFI3l8lWvZB2siE+G5PrAn2G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NeTwfyIuPsbjgyyJMMvRkWs0/sa+/JCWyV8nEGVv8ETS4tkLdply/7COX+RVsvkyErSn4i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ZC3iEdEKShngrSYy4Rf5fLflLaNy+DHRnkSsGyaY4bxHZWOxywZBXlQL+WC1NSs2tkTkS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9IUJEIh4FsIIWCciXB3Pgmt4zBQNQ3lBKU+WQb9IM/oyIKk4TCPNJc6FGNtbar9SpJwM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ngpZR9BnZFdDUxiJsdW1YuC4JhLpFRDM/kj0NB8V+RiisvlNnBAgTCLwhghrD0AWQBTft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W6/hSQcoUzQe70h/xwNq4LY6j/qHJu6QhzFIZvsQYysBlk0S1eDzgxOxRImvK0bHA7JONT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tmwmOoFBbiy/DeJF5q+xilNQHrdkN4ENwG453JJnLO7ZYiQqX/aElIqJs2K8CUa0ksKko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oxdCGND6MpWBAXSHHeBNrOUQoiHJFiFI9MIYs74QQqT6CgXh7Evf3oYeuMOzA3bBbNkSb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HqDNGe+if9UnZv2e0UsTzoWZewNq1uEtZSmBy1fowcMzuKJ3tsxpXcjG1SszjDZi2jPYc1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ctyuB2h7G9TiRT2FC4GP4Dpv9ANaKzGiPFjlZ+C8UJQQsPwwNhbNlh3ghnMVxojbzQ7iOY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5b3Qnw2ZvMRLLmRKB9HtCuj5DKbpHwXirH6Mp7sNm9lfthJzFS0im1TcJ4E5s0FWyapwF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NGVPAs9CC0YokcNIwJMiyLkeKPoGlCQ2UZgUUlgpjexGUL5W/wAG4yYpb4VlB/IJgmln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F1Hp6sSPOXQsFgx6SMQ0o20Mh4Gz2CBKeh4b4aBZ/oL/kDfbNnk9MSI8C9DhOn9CfbHyN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19iUsxng2X9BS0mm68CmVx8m6+Nx4JDDdZcn/AGRN19BHDBISyUOh3DohASImUkZaTFNc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gkPpk49By1kT0iyuseLcuBJ3cS5Iq0kQEkD3IRWbQhap4Jxn4El2H0ElOxQ0BVG6GRjY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1h/zpzh+Y2v7yB7rlDSv0libSSKLkThFk7oXFBpL2mJBCZIg/hCpG7oS5bERTZCApZRFAN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QNu72ZFYrwwqrbpydX6E1rrpUQK+ZH95LeYBrMPZwmjmrIGQY637SPd8yNC9oeBeijGU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cG6yWKjb7CaU+ZGEbbu7QpdlLY3C1s9CdygxHEmLYkS4HtoO3WnsR4dlLTwyIWg2l9CQV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SIU2X7bK8mF8oX2oUhn9JHwNVQ+hZSaWuRScWu4ZuNWNA6FO3yaNDRTwfQkQ5OUNDuvA2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eYsSVdUibkae3xshKwfB/JgbSrjdkCNQSfSNs04k8xaESSFFu0H/AFreTzyzsQXMExuFO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m3xBsSQ+Uy1LsWGTfIyZsK2yvlDJGkkik3O4ywns6moG1yNPIToIS28jHC9DLDWGHZMPh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xldkgXsN/7FPBRuMS2x2mG2JqJTpjdPwJEpyPGSMI2glvlsXy4EoDlI1Ar5ZlxuuBdokk/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RM6IQ6tpqw90aD0zZkaDmD9iNLmX92PPyvtEpU80MmmlYgsoIg4VJpKSYcs3ayYUiG4s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O8Icu3BsW4kHDGmjDDwxYaNvAfJdC5DSYFuZ3BNvaBaUG3fsVuRQfEO/2gwUXGRyYV8i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ZCyMDI5HNfMai5IndkbGYkwzxhaCzpIuoJE+Vf2fMPUyEZ2NgTxZb9BeGPLr7E+kVBW0G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P5GmsJY3Y9+hKuWhPj6md8hLrLk23eRguPka3/MOHEnP6Ib4eXBkJiJ9j8aEppbk1TPCD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y4ZkjZpmTv8AoeoEtD1P6Ys6wxTGE0UE8MTRAxJ+8pDSmVIrETcaMgSrszbKZsZM9Sjk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yQbvsacN8iLCv2QjzohD1AsOi8JDThCzbNRuP+Q29Nlh22wSke6GsR2RMkpCizcsx1NIlJ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9paAFyfKSP4cc/tIOqeiWyT6CLO1XhJHS8hzkXuyKMfdijZBH9UiFP40qW54GRFNGKCxO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Pp9E33lcT0iJbdxLJbeSGrABOcUiMA3CmkVTfYqiOJYPUVOhxh+xdkTRpv5z5GRU5LZHHR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LHs0py0uwVskS8smHJwp+F4FJhfNckPe5NzyJVV3citVHY+AluXuoW8wpTHuHWl4oTtRI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3JGZwmShpTsG7VEtsgFCocDU/An8iafPuAkoV6L8Fp3E5iJ5OwI5L0c9cLVoZN1OV8Cjx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hiKr8sRKbyJTL2WQQEilZ7GJtWKmqaYKnlV8jWTMVosoLwZyyTMRjEiEEWSIrSlpKTET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RnZOyab6Q0tNcDGgnJAROTXo+Q8pKBXCcC8EhjBmxylECZk36PYpduHsSrFRns9R7sOa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D/Bi8hanYQ0D3cLKM7vog5ladCtdbiiLwrIzrwLJ4QSQCi6SbFKdkMtBpSyGoSlLkdTtoc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iRbTMjY02vbCIJVJvJ4YGmxaJm7CCzHoeGZJZoWkREiN+Ajf6K9iiDIYNHaLKZrCGIOKv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9mVyj+40XoGo5JjL+jgK6r3HL/wBxNuvyfAfQLyfJE8keCHCICXa+BUomp5P540jCIXxQ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NU+yEIiNOHwbreNkM3g8/syW6+zfBg/JOR072IXuzzGX/hZMHxJR8BIDlPkc+Q1ZvwOE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sSYKfqYJeogv0uR/oBjEeKwnjwjDuu4Q5696D5oB7b8ts2Xs2NKvCDX7gqKlWwtQlftn+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8PLGjZ8sa8oE+IxQwvEYapW8Bx0rbMkkSiy6/kfA6hmKBXwTDSlG85uSvjHQu7FtYqeJF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/aTB+9tn71TEvxSDSj6lMJPCEbLHFH2E0GMz9DYVsYo50JT9nvYVbGhK75Hu7FIcoKcT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wnI1FT+bkhsIdo2LHfdiZfnizEVkkCMQoRMsOmhsCgj4Dy3DImpobImuUfkVdruglIF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LdkWVNj2EGCSQF9F0rDfyPnUY2hsVIYMsx8hMF6GZD2GYFAq4aPQyehMxMpyy49+eB5b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GRVFDj4kOQYX561jR1VcrRPCb/6wLFa5Ux1/cL4hwWFEXfKN3mQgkEbpAf5SWFX8RN2zC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gJ0ZDstau7FeksiVZFHk9CU4FksiR0PcIwLlQmDEKRjGBuMoQRspCT7CpdCKnA7KGQ/ki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k00EBciNxTujKT2VDzFKzyZOj9CNBqMl1uNYdoSZwQwTy+xPZQUT0ZDl3s0K+kvutmN4k3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lJFdiJMIRJkjdonKuMlZtrvdCoywiMDvkqqkxgeSY3eBqLSuBPbxkapuCE5FcjJnBZF7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XbKGrsEo1syIpNsGV0Z5BwNBm8FGPAW/poWVkaFNgiQTKIs5xTL9G0rGu0cWe2X0Zo16H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jgRW4uIxCot8HY+SfJk9DXgxhoe1Ylsck2mmQiXwkMkcPvlFG6/C8DXH0E/4i/8AwJtb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OfsQuERYltC2Ehfm0WWhqyoYkBQ26OxeQAzUqLQR8JRid5tDGHKR8iTXgGfh4USX6jmweO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+2EUFNYXwKF0xmfkXJMeM6WY1CtCxeTcWSnUQjKfDMmntEs3kf20PPXwTWYeep9HyEEPB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h2G2nIz1zmBOEf9jwNIWyCY2v9mUpVCY4oSoVLxhRMS4LeKHli0m8/AoK50aIJLYXgU8j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BgZjyXbqxhU+YxG4Et/JvA4LV+NLJHoN9hmijbCddjL2FPWlD4RdbhNK3LLKpw7EvY2K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3lwX8pcwUiZQirW4jwa0lGBlZsyFZpjh7dE0+yN2NcrF+hPH/AFyd9/8AIa1CZTw1wfYU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I4PtB6Bbp4KXD4hyITQ6yNR2q5No7G3nCJKT9iD5Yue/Ec8kxnYh78oAoLGFBJCf7nkb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9o4ovH5NwdNJ0jRYDh8kUky+wgWturR7bITbpRGJfuD+PgAkolaXBCGhDY2MyayGUQaF/u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cbJ8qDZbgxthZJqkDCROkQ4ICQ0YkNUYJBbuMmhwGijYjYS4EbeDCJVEJBgjgSuxSEFMx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cjkhKSmUcDQuNSLNhQnZG/RSCcJFsC2oFHKuHIrSp/sOHfMQRTpkKQSMauG5Eq3zQrI/75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2UuD7zB8lDIycntEAEkV/RTEOUMhPlOGKUIJsFIRRK8wNqH/ACRzqTWuUI/i/vSRDQh8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JeTSqhtKlMSVLSeRk5XsTwPEXAiu4kVTyPCCS3oyKirO2hM1RMzK+wNCmEcCkVm+EI7g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ZsoY8FEW3gOjui7YaIrusbZDSyTwhJ5cSKRNaELfREXq8U/h7ic29okJs+ClaW+GJHBSE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HI3O0QCNil2FFtZdim2Xlh7D8D6Af7C0hl/oxkXX2gmFSnLcDv3TZ9SikbM+gN2Sbm5I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fBDGsE2wgqRL2EoS3lDRlncKFyxrxgcULpD0JyhJFuGRlSpElhE1Ew0tjoLJfZJFukOy3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O6TGmh0E7yhnobIwNV2MqBecJo5eyLkSmHLohKgSU4/sLy1DJbKP+lTg6ISeL/AKjVW3I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y8VSJ3I1Rf1ix9iyvNiRHojsUrBLRIkMYbGGjzCj9mh6C0dDvtwFgdjFFFwE/DVueSiUP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N+Q0QXqQcJ6bQ3QY9IWZzJT5ny/gUrpS97w6GqnJHhAB2b9kuIFT3eX0dIOIZry2scWqt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EW4oyAotF4MEojEQpDeh+MMf/wCE7CRyN3RwGT8IMibF2epCp+GDYmScpM24EpAahJ82Q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NImJimpKhv+y20Oqt6HWqvsa+MZbcekm3n8TrEy3GiiSjDgScjZyQXAhCTtnV9fliKO2Y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TGxjiaGnNHcpir9vpkEx/yWYE5ENmEuHaOFGTTeHTMdqeUJfIDXLFq6A0uQ+RIVAW2KIVd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ewsFCgi0SvI3uI3b8DdDdid50dCT2oTNTuMnPA0U2t2NpGp3EFk0N05JJPIjaJyVryhH4I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wvJOlYJss6PNjyxplCJjTxUrcbRtZcuBd+MEVIijmXuT5TBp5lGqhTdFH8s/JB3a+UIbs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Vwr+jrn+BPsGekLsEKK7LFPweIjXlostq15lkZK6kkW1kD7JQiI4X9jJxNIn8ssbZt0Pe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4xsWNG2E6LQ1CzuyLA7neBU59i3EJSgI3dMR5E18UFLgRizXPQjZcbcCRjTZAlxb6bS7h/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yxoRUxbgY8XCyDlNvrPsddvZgNXbzgSjLMnwkNauhCKub6I7e5c48cUePRDxL5bhf2dEN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hN+0IsBIwi+jeQTRFuXxGUYXyKTUzdDybfqf+x3Unoz55MoQh/6yHMAK6FSQopNvoRql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1OyIyqunYjGzgenkwyeQ6JyJiZN5HATmbGjfZHbMKek2eymRdDcoTfFEX1oNiBTfY1iO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EuRJwyXMsjsYwN7g3JKQVtx9j8CHvZwcmJynhX0MjQ91hLkknG4vuGRHMHI+BM3s9A54l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scCqAuDzl+hRFfQ1g3CTLfBJbwVtx6iR20id4GN3A/I5bG1MePKRMB51VuYPvAvzGwkl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GjCxlIHGPZIl9Gwm7IlNymosZ/DEbhiV+D+jZoQscTkSShEK9hYqufZCHBNvR0R1cAUlkc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gi2PkLGsNDR9PUbEGvbSESL4zGRuIzlfBNpXYSZB5JxKeRVkeBApJ8fzl0Rf2gkClhMI4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xN6J1Pg9krgdx5GTwDFgIrpD0HOnpEnvHyZ7OwR7ELow2E+FPhCyH4CGay+peBOnc1Bx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ya/tnwytDDaKcGODFIihhpH4KuSDGUOyaDGi3HjA7pBDihkUOAiCeW4FFTsjt0GqFMjt0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kSraZNYIaII/AU33ROoXS9E1oYYmJ2NtZJy9CZFuwgqUW2eEXDSaixiQQ09mDp1fKyMdU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4sWaUyZ5IVOQpUCCiHJJ5e4xQmCVjVNIPYWwGCXZjREpFfTcb2pqkWOUNr7GhbrPaoTCr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+pEJqnJgUeuRsV7JiwJLIt5ymVZmXkMnjJybRdpfB8gXkSOS5R3COFjoFlGargUZyuk0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0RJSmhJjMI3BRmxN4GcxLJhchsaom/u5T3Y4JaSPXhz4Gwyt2ffRKeQ5pIkP++TbIbLA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wj6DYSPS0EQGRVuEZ0fg0/QSt01lU+d0IstBkStsMSVrlQnbaWQ2juBtdVKsnWysEDWOHl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+gMkYLtcos8gKuiw9HUnBxaUWkThKiQhjcDBWLQt+CF0K6KBJYUjzgbonqyRHgRQal7iK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MghTKdmw2TCqcjp0r5EnFipm3RofkC0Tx9walw6U5W3+xXXIkIaWVsjikw228yqVcCr3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/ABqSbVQqEkkPY1TolcTyOLU3sOQaDSOhtNSSoo35EK9GMYINw54KL2QOdCCyRJ5LD2p0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aESz8ieIEhuxLWLkfTbmePTRCEmYqKTE/CLNiDisSKjbYZ8kXZbiKhCkW+poWdy6E4HQ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JJuizjhkD1Q4hT0kK5tMasRDPfIYr2sWvkz7G8cOb2ImE0m7WWLcB14Ul1BPgidaF0ORz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GV7D8BNbT8CC14GTYxHsP2MY6/sDbnwI9zwhE4mceQ4Z3k2AsQKCVaJA5IouHZn4FMRa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Tyh3oPCCb0pnA0xhel8Q/cK8F7DeRT3ZzjNmVFLTFb3Ksq1wfsKlow7FOSDMcDx7OZG4U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kYrPcamRkpnqEEuB5cDliBK8mwp4mhc6JlI4kUWRQ7I5TFmY7ZDQhkVmdxAuBeQ35EUjg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TRZKMDo3Hxs2RqolBZtOxPG0o+xSTTlQO9lpepE57fxhNO25zXeBAG4KTKEQQzu49jkTl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JteLFTkq56EnyNLIZksZD/wDEYuWWWJE9BbGAspZTnxRjpsaTdvYtbxTFLtQyXk3ZSod+K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tuhRUWsNptuJN0F4OBrWTnQg3EbyhI9xwy/kSsYJpM42Ytn2A7Q2qq0H4hWqKUjYnIsNXX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aE/2NgYAuI5uiBCbOG1IbUYhyxcF8CxJjYaZJiEbIaFA4YkpiQNsI6CgSN9mtK/RHGSU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sNuS9C4HRUJFi86bUkmJ0WJ5vhisRZWKOrOJEihJbIemNwhm3sTkMcTED8WH2+Y7XZD7x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FPORWiH6Oy1wNqIMIcdQJ+SQ5GyI17O4w6HY2AmWjAWSjjCMW5DYbC6iV6H630ULge9a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VuGzJJiHsF0u7PKJE4Ddl4FQg1+zbQRTTgw03K6/YxJxDyqGiIEkttecQsty8hLT9sGzwT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+kHymNSZ6a42FpiENpS2ex8iWoxzCLaAluZsiYWxYTymO2TbS5bM1eBn7RCTHwI6i6F5U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5ZMvYhjktaG42ngUcksO1jjAthqWxuoHJxJE40xpoTWCJwNl2dMk1lCamBKx9BtOpgmMMm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SbqGlE2SWwZro4aGm+YGiQ7UjYssS3Z2QSE3fZigUhzbMirciWHgS1yOTzwRKJEuT1BPB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cNyhOy7JLoYNwqGl8Fmxg5TQkl6ZBIpK6HUImHSwSkETjKF0bRj0ZRQcUTN5pin7PTcN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swfAosajEWuymQdnLDIZJmOgYNhEqnAYTlwZexomQEjFp5ZpF+Sk0nrTMLbT/gGBZK1VJ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pb8Qth+dOE0k7jIGjpBJkNpLqmWCl4LNyhbA7X4J4Yo9DTkTZS0QTX/cBUbUc5f2ZFF4K+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zyiS84MY3NjQitLrccmG5b2IQxNQ0SZCiYg2E6Taysks7IlsTc6N702yWJRAumjcj9CDX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5ySybFNyQ3sUKkRRldaU1ORTO4lzghCJdlwWWdxIcp9DghPxN5keBO5IVsSK9iUWOZaBG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lxJKF8wGQyhQk1lyNLgewsrBeSdZQlklYnfinFShL0LIkeoWzRjCgeUNyEjJMMVpFwQ5s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ayMiLgKDJ4WBKECwbEN4J00PkQYdTA0ijbno0QCfCNKVjlH6HsTbWCBA5IgfEywQUx0Ho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6UEDTYluDNhdkDjl9BszTyiNYoyfBK0ZLkVITJRKvgguTbWjYjtJFDg0wKvIpImCDAcbns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SURyQrUZKBrYmmU07EzNoFR2QQNB0tEEJGN7GOrTvSc2PcIwuT9ENjZ3JNYodtlVCNx0F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Te45bIDipERFDU7OhciWRuMEqExdpkyFtlD5I2MuA5KM5lCwJXJsRwRgRT5N4Q7YFpQ0U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dIiWYnod0ycHgZL1uWpIdwjCBMjQDU0yyQ6LJq8WPHc+1jTajcivAFYLMBsbKMd7gxAY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gkIYy0wFgbmRMKoNpSTfY0q8p4ToUCKI/fsXgvLSmTuxtGymocD3Jib8C2l72TwSxqqE2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8osVqxaK0NcZT+BNFDyT5GUshZTS8iSHh+xpFol+w/NEMEfYdruKUrGhQyOPZuLBEOiyR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iSLE5Gkn5PLI7RBHA1BsOnBcwOPBMOR5UuR24UGFjidyeRu6sTrBMuBOIFmTPkTYsEHGn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mJylyEvBCHJKWDpaSkLugeOYI2GnEpWXzZYoeRqxhWiqgaE0dZbkNEYxGDaZY6ZxkmercI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M6G7cmQ5wE6iYNmApA1YDkN3TIr9o/KEpRSWREZSHKnoY1REK2W72F2iNu3JjHKCoJhJ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uQP4rBt80npBG6yhLeJpShxwTgonImQpHs7Wh7BiCBKmcKMEHnLgpmypsipHWxGECRArF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0Kd+DQ8Q4RHR5kQmibwM9kZLJNqB1pYHNqIoZxkzAqGwmeWlcHaReRBowpY1kyFBCUJCB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bJG1BweitumSQcMMTTeNHuQ0m9hy1SsaFlVBEEhUQulZRcWQnOdEjlDbFdJIQgldIeDnK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+/jQNfYyWsGQHLDEsbgzDRDWSaQtEefOmEFZRNqmKakOqG5eTccN1sLM7G7FJZOToYQJQi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fkI5KSNIo6HhIQnu3wJ2fQpQDqR6CUkqUiPcEcT2EV4QSYPihMFWykoT61rgIXYVLYbraO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IlhJm4Tw2JrJ8hMjcChm+hgREoTE2MUplGltKOYXPxPQ3RerOddRGqo8JuO7odL0bkDkh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4dx1kcSnhWElJioGlRKhwrPsPgZUoNscb0OFfRPJcZDdjhljOCeBzGT2LY3uJW5CSDUMd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UdBztKr2TORQux8EisLCW+iBsLuzLRhqByRdSjDs2NYN0hJRMmH0OTEqe5Bv9aNhC4MrJ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YaYpSJrE4PIga2P1mPDgj+FFaRygyGNihpg3Z9EdY5EiVKCFSyF7k8piTa6PISc5CwPmF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rJCSWiSRyZ7WIkOXZkIwWGJOzNBBBU82fyJhtankvEVEbCFxqVCZjSywqsSa7LRMKSkcR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mXGwkJCRA+C8DGNEu3JOZquicMkqoopvuRKy4sdVMIwozzpuISyyN9G4IbKx0t16H0kIm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uhJLZQtORpsMVEuAYyJD0kH8DoNPRDQxE8C0k2GxKFQwibnYZlsQnEWYIQskT6JGJXiyG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7D5dImEsthDkwotC84DZo8TE9zIMyTQ2NLOOGIUluSbEIqGchYIQokVZ5HhOhE84fJInok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xFDkiGG5VYLohMyXgJFkWTgN7hA7dNxJ90TfyJhU9xtVezFBLWBY8bccCE0hmjMirTElX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RBVlzq8C+xRJtf8V2Q4OS66HOS9ED8YNrFnVi0bvRJOjCdFHoViRj2YOThP7JhFP5tdoiy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IpFyblG4RSEn7KisBw6W5WhCUkSxu8kBK9k1uYTLJ3ZXyMoKmBsuRJZeSDoKMPSDFzPRB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kfZkWU4KqKMcxGh02PcPpE3aiQ0V9CoS3ZHLJwcayO1oFs0OyIFQ0uN6EZh0yY7o5rk+Q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OSFogwxcMC3CmrHQ7wIcYIEh4KN8GZ4CqhdJne6gWGN8exy2UKNJBzJGKFCQlRBZY5Eo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H964wZkUjfQdMISHJlbHuKtufYRtiz71U3iQDRUHSwxl1u5iRQaOXKkYargLzd4XAeWMS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VYOZ0jgSEJIzPc0hblemctPYnUVtu2Dqv0Sjg1n0hEDo5E02T6RBODLhY0ei6Le5eVia2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/JfYZyw10IhZYm7NknGs8ncNB9HBEpRBjSLEsiiTwKxNmQVJCo0SSFQ2NwHBiR+CoekO5V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UJXki+WKxuxQXI57G1Q0tJpErgrYxoEDSg50P7IZhSZEpybTELQsC2yo1sfcJOaEhsOm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lNvYmE7Y8EqocFQbHQtsubSCOwSlumZYxA165m30K7uCFgj2qQkjdNYkISpISE4Lx0yJn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mVQ71hcsU1dM3qKpJ8LYtkhEUJyO/wAGZD/BaIZCdm2R6GK+mtP5R0W+umS1KiUsctIod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/scUacYkWh2bwMmSxuiDQpMaDbkyHxEiMEE7LKcG42kPlCgMwxCOBIZbHO7wSKyUmo0Cr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oc7DG4Yx7QJfJgBNrsWlekr9jf8AKUOSKlHkRiVw1kha9iSgNmwdn2NFLkSlgRNVomCc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hSkhtBIRpp27ZLrkFxJQaHke/M9ytQxehYGZpowsT4NtGk3gmsD8MTLdSS8tMx0iQsx6j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WJ1DI7zGIQfxxWtIKIJRin5HzI2dxnHFRW+CI596QMe14CW4SojRpHHBdik6uy6bb0WB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7SXlN2S2l8Rlw03Y4QaiRMmY2FrwgyHaNxtKz0KyYNi1krRUAqIOBivih0weB61Mh2agO9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RFzqkSxCQyCFPlpnshyWCgXINtyzkTNiUqZcGGoOyCZEnMHvMTSk3LGyxMGNkzNiVqBJ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wdP5VNcFx2FlTIpeMokXY2BZE6LI+iRx2oEW02UKEOSE6GfgSJblyEoUmwzHUHkTbowjS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RyjHOzMnge7uU1wioJq8iOKmMnAiSFzowCAokTI+tGRzpbTedN+EMLkNuLE6KDARFE6PVI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KsVJHmiTB7rO0/4Mw2NImrKFg7TSNVWY/AtNT5QJoZvRstxZwPPB9BPIkxLocEJ5ElJj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jaYk5GmSia2FDoK3BJxotzUFjZ5E/RRKimYFSUJQNPbQ3k6YHnVE7lyUoUywacplkUPM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nBuWQIMjIkEMQSXZHAk5sUadjkGMhiyNGVcshp+A3QypJ9A3uLSwGG2rQZFDYQ05m4ETci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3H7sV9GSU7DwidA1jzGrFhkJyS8CCyElYbSdkq74ErIFGMNoGoltTh3I1OmbEoUVpIqdvs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ZL19eMkiR2iw5UHlrpaLRjzL12IS2WPBPkiqR0g8TiB9v+iUEkbFNopm1JhkSZI7jerR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ljMoQ4WjFJYu9aGQ6G2TI1VMvCGjMiX4EPNjfBtYrMlcCh4O6gkWBpWXNy+g425a8ki3R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4lKjZmZpwX2QlHOgq0MTYkU1ZbNMaf2EhybkMIaPQhSMYJENCpKZVkxMfkTKUJ3oaUN2LC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ovGMjDiBukiw+wqRFxYScYIm3uWnAl+BCYNEeGSroNEmlmg2HdCw08hoZiaQYdspqK3E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TMWrd4TLGt2oU+BEmgsiVRp2ktjVCRgIJCQ2JovYn4bkGiTYQm9PPnBzOUS1LTlwxoUgq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lZ2m08wTlhOoIDiCMqHpsbDZImsshtyWcRYkyYsq+BWRd0IbNj8iaHQ8IKZiCmIPCdENh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rENyhKtjSZ0eiRdhBlksZEeWNYFZaiyRLePY69Z179ic5yRui8NCZHRYa5KXIpOigxz6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8T0n94WkZdi/5UNQOxsFU0WSyjCJMclITe6OUluJbs+xXsWlcpoivDZGOBDSka0yo3sbY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ZMOHkU77UxGK2PIRFF2DEiU0Sl5YFrjhRPI1NK3GiGQO1raC8CFgcH9kMgaZBMzuNlfAR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FK2zym6FlSpiQCEaJIUBcQHWA8RkUrZQQMSIcoUsjSdo0N1opxGiKGhDR5IjcbGkaPcShp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w7GoeCPRA0VGRqFO5jaT0CSSbsZZr0OeBDcb2EpSLi5Gk8jJYHN5DwNiT0LkRGSbJTRLn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3GlWuShJyxrlIdrvHUa4H9y01vwUGwmNlZHSRlM3OWBUEZj3J2IYMVIOi4ZDE7iKKMBFK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qYII9SSSRNPstm6SjHsI29P6gilnYTwDY+SDsQguBBY4+BYJL9NlE/B/1aLLt/7zITmxu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0extg6MihdlMDUIyQoyM6Df4oehtCzjTMWG2EgSxCDxQVOIG7VBJqNh4aKyqdd2X4LgBb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hpyxOC2w2thGbMF4Q4POzRfkloXXY8X+hO+zKsM2uCV5H40qJDd0iwiyO5EFTTFEjiKk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7Cf0SYVkF2JkqiSXAibSaJNOh4xJUObkx9EyW6ExubQnyKb+R5fWjI20b5Q05fQ3TH4LJ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FSQx6OtPsCo+WLccZvFnrh9kbBTzD0tCWIyJHawUY+TPRNT+RDZGMKYuLE6D9w6+SSbRC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ToJgsJw7CZ7Jdin2mXsalkMNX+Q2YtURaESZnkVp4Cc/XkypNqqFxvXNBmePmMULiTpxaF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yRuZK5Q07odcM8Z4ET0yjtyx7iZSTYhohFT2PkowS8IzyJvrR4E+DpRLG2nk9kNyd0EG4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eWxJaeRPtgVJRhHgbo4hd2KSNjOiXFOsB8EmRJzAabBs0wiPNM2fsniNxkL2GyZ4MfwkcL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y37GQ8AolGGOUJZBJZRxLCug8SMRiTbJAThm+ZtCXJ5QxTgZKAmKH+xBLyVGYDyjyu4m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kiX7vQnLhk79DMxKHYtzAWizUnKQ0aPoh8LTeIfB22zOLRSnItSy3otENR7L52UHe5gew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gMMTyLSWhcIM3HqtT0pJaIlWiDqh9DKF/QdxIRDGSxIjtUTsMq3dUSmcDvyRVEimGhZJ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+KEuhVNEN0ONQhwugjknJMjVyT9CguWOVhWQxKUnbIdoydEYKG9hFzB2MklkUc2fwPNOi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+CcwjkEiFMkilWIIvSGxrUjv9EZUj0MNb6MiWXGBDX4ngYwxOEGbW+R/shB6SyW2ykuT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EibFG5FngzkfyS4RHlFkzUmeRDFhMboax6Wdp4OxEpOxGScwsslZGdlK8uNhChZQUoWPJ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6yIwwnK8CxZA/m8SpNPJyKP5HMJljbbbkT6YpYYvSdiJfIm4DfcjxLH1I0k/sJEyLexo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8CJSgjbkqZXk8PoiyRpPYmpIUj6sZMbk850TLF5GSSNiZBjJbkuCj2DYkZoUxJP5EcYoZp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CJHTEluOhspRFMF5K8iHnJZPL7E8wsCSmpQ90Oq4EHbUSoTG8Gw6ScllC8SORLsJlygE5S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ke6PWEDYpd1K3uTwyKKyMGsUnCt8nzBGLlOWR1Bm+OBMpyiyVggG2sMvUlG6srlEBoNgzD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mxuUKiqIZG90EKSiBNsh2P0hblPHArado2WxI6wPcaFfY7Za6zTwFybhtE9MTpGWhTMiR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mshoHkbmjLA1OxRjvTJMDCcGSDAaGiNV+GR3FgaZQ5rIflTKtGHYnRcm3Yq7m8uyVnOn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jetJSQ30JrglIV5DZVokqiFuVNQRf9HA7FGymS30ycw1YsDGiaGUyskVY4FGGKHo8mTI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oeKKlZFZQk7kKTogmeFdD1ScnKONHeRDsUkb6RKorwRUMWR4/BjRbk6HoqnkWUZ6UT9wP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hBJsXmB0eDyPwQnglFvJWMfQErgvqIU0IUop9mxTqBTH5UIGnJZ+ODGuT0zwDKIF4+Eh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oFJ1ZEl/MLKFI6f8A5CCS3ZCMOREiinPZOq+gnuQ58dMmrZDa+A1lbLAskUppbEscBponp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sRnBwh2jMKU3HAqhvKcNjfynwtgedqORyaYN7hY7RaltJcEnuJtwhEfA5OmkOsMiN8Byd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eclvLG+9HGjwCbcRcCb2FK2KmOssQKRiCsvAlwGAQbhQhbkobbKuPLKNwV75zwoke7Y3L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4jlheILZJOBqpbcE1FAuSxu0NGUYET2FOSOyN2BKyLoXOsCeQa3VyciE80dAKDcssOzru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4FkyfsB12BcE3gkUPDHb1fLQmGMryPLsXXgx2bE+LuZhQY2gzaz6KKqZBiW+nZMcE8CVD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ek+ppsBeSQ8lBtkF7kXRVPBR2fjTHY/MGYnsXOkb7E/BnweWrMkwJfJ0IyI/FIYw8wRC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Dl7qvIl7HnsczSKhShz7FH3dU0yckNt1Y2XyeeiV5KE0mTNjyJ2DbgtaaIN8cC8s3yxxA9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TYnbiYEnMNkMSZNhUWzhm+w8+CKqhrXI3RKGG6omShDvBUNWNQpKEm8vlaw9yao4FFoX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jvJBRjxgoZfA0otiEYaMtDyjhi2gpOhULKUX4Y04IWtX0RRnSaHQ47J40fJEW2SNMCtXm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nwa5iyNyNsdxt024oTyVtZJvh5ZLI6XhkZwjYlrASdOmbgJ/2IjamokQ5O5cnJLU7doyb3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tmu5jkaGsN5cQQ2rlE6DJolqEnTh5pb7DBM8VieFLW1wWkOJJ7ohSlUQiCIGxRR5Hklx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PuFlMryJ9hhUfoFpMLSSjcykR1yNwh3hWxqvYmVOw4OsjSY3H9EpZH1ofEkolig+DTJDu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5wjo9SF3I2KIhElhYhCSWBnWDjDJr9DfabYEhzyQK9paDdhzccCehnATVKEKCSLIiGxUa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kco3nc61jbU32HO6oWsCawRYicmpFUUQRtwShDQ92cgETb42HTPQqAQxdKPnW5WuQSdye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56KSSQlA0mwbYwTdHsmJLdY77ujAmYwWomzkJMjeiJoGIexJFjcKhI9DMDASEn0QD5SPV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3zZuUjd+CRyGpSoSG7GVr50KRGJJYMtCPxWCw7ISGOZyFVAcV+SBzNvBKm+GdXxW8lEG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RBaGUiPwOWyaeToOZYhMhleCn/ZCkbcMdCxA0TVaXG4iREsYRyJrWl2GNWUCcsStNFDcp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0xpbuyg/Id4HBJTlZQigluGQmy4IfsWNCoRLvA7w3gWG1uK4LyHWi0nYKYsjRsetjGPgeN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HKh9A1aLVGNLbovktjkfZkXJZDyol+EM3IlEq0QvT5jz+QrS8vCFNT+CMrfVk/wCjHuqk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LxNMs0DnmzbX9iPIDdMhW5Q5E1LkcimA4Em1cwQ4cbjmYIIJyh/A5Q1YyCBaUY5KN33Ez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aEU7wKNxkjpPsepNy+FsO7gS8DNt9ldwJN4JKcJi3toSSajAsqkxpFwJbg1JLKH57EhR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08lOB3IqEiZZEhygtjRRHGwlqGWNo5JSPCl6Sp2RsQxZ0J2rY0bsRNps4AteR01KemdYb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dVoabDVlmCTq4ZOMm4HImjIBYhp9Bi0Ub2Jij+CapUkma3RgbBEWxwI4FtPhjkyolNag6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7cSNOQ8Bq4Q0nDRCUpUiOdRJCQnyYpKIJslIsoNLLhlCxY4FW86rTcdwIuarRgKs+jqxa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8krb78LyMyU4JCWoG7GhkwnV6O0JEEmRjdDssmUsl2SmVDjkjseNGQRpTBJ6SzGTvCT7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mOkjXCTswFy0TApHIU0Qk8UZhIkNqcitjIV7ex0mTGSTImzzbFkewyZFb7M5Yg5uGzKK1m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/AOQpzdlhCahPcTunQ28rEwuzBPAxLlpQ7/CBdOhOJl2HI3ZGw5NGpoWckJmTY3JoxyWWd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nKlHkfRgbbG7GhjMboc7ElbfSLGf+jwNsYjpaHFkJCMaSBqsiVB9o1bDRt8j7+kbk/Qgo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3JY8sXGQe80+R5v5JeJJZkhvY3hDLQywya3JlOREpOmlsP49irMH7CEov0zHmCGm/BGF8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TIemEOzpggXBgwPYrSod4LAWXJ8C+FJE4FuJGqSMljKLZI03MtBRaLDcGORKJkdMTQ1It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M2JQnOSYVikchrkUxyWcBZj2MOT9aixgnmoiCysl2m7c6BS8KBx5KIGGEhy3O2CZVDVC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KhBaAdmDpiFfPp1cWIYoY99FSqgUwS1hyjBBhMcsW52NsUpzchWtGa7kKYihz30SRwVFG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LyNHtCFx6JNGzO6+ULMjHEnwWn7AmPOsaKgmN2JaWxTLL6QlKIwWZgStkx8NRJ6BwI6ZQ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eEMISyQRJe8ZGVu30hLSYMCE1m+oxVDSMtEDMkTXSckJDkG1KelZShREj4CpR8xUDRTZ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aSFYeS+CedCQm5ZQbx5EnvSMqOREcCJhhTI7IWER5OAc5Qk4hkXgivfImTaeRwQrY02P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q8kNrA/QVaSwyNiUbg9H0VyT6MkTAivAmjDlYEzHbLTwMTfBkLgfYwhC6IvRAdGLtDH7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Kxy1hzwMVDbfJD7HYodOYKZ3hhKTT4M7+Q6Z8sg2nCh1EIqBuXAlZsaLaWLwEBFKhAl4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jNET7FuSJ0qOoqV0L2s+XAkLPR+Sae7wbpNyJ0y1BFSKWMS0aPA0RXZBQrS/IkiiTWtsk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2w+CCQZ2hSE/cmRhwSQkMRA0YRJBl8igUSI0hMalCqhbsexJtQPB2nLJEC3Y60JSVVIo7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TBJkDDFsS6saqBKgEScvkVJPZ05JRVhy0+w5HMsZ2lg8xpIRpNQtGDJ6G+zRb9m6FSvh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OUb+GUrVyRN/HuE408AwMxncWNdq8CoSLEluJVBJmjyK2ZiNzGS5ohiGvlRk2uDDRKJ2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FFgSgspfjMORLgmzj5bZUsjBJEqaGieM5y5WxfKxoKMjHyNSWoXJHSSyVsQgpZGcLE5IUy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8q2ILhcsYGWQIOhCZGZJLIkEYwV5LwixuVZKcFY1he+v+Qu4eMJNLjCPK07COSlISTT0t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Q7CG9Gai8jsZMVuNXXyTCsW9DSIFbA1OjyOqC6FQZbF8yS0pMkPkg1SijIthKiTa2cAc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yeg69VWK0U1z8jVtckG+lFCKHyewJpSFCpLIGZEQFmhKHoeh/LogfX8An3zjbfERB0ge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u7Pgpyom8EcaRJRkEHo6ZIHpU96MxPT0MRLGQoXLMuOEDkmeT9C1gMn8izE3yWmlsMns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1TUDrAyRErg+ToaFb9DeYMIZ8BTLqSzgtHNbGuBJxeSBkShjotIWeRHBW7G3sJ0SS1Wn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bT+RoYqHlgbrJYdIsIKRNZCyRZAhDm4x6NhDJErkWZyhtX0QTwJtp5IFipyXNh7rEnbkp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2QkAsosNlwWQKowwSlKHQ09YanTRYlXKFEWNlrMDHS43E+QmSd61fZDdCdpG+DJpWFuK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JRbZiWnY6LD7jH8sjciyPYtvCCn2Ra/BmMFH2WS4HAPICEYtyys3cRAqEwXG5Dtr7IbZN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0ElGhm48tBfihFKJnLTkbSkjluHSXiQIS0NWKhSTLI69z0Y+xuIbcIfJu2Ja4Eh+TIYYp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5KSexuRkVZPQSckzgdRDsdWNtIhQiWlQmkaTeRmg05SlDRKU18Cxy8wkJpstmoEykcCU7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hIreBrgiOSu+hh6dMbsyXRYKyolI6VDpIpXQdrQ3MNwkNWbyjvIg6tpEJN0PTcVWbWUcG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0DYkkZcDNTwZEyyJ0JjHhwke4gejMdshDaytvljDXA7V0SJj/ACK2L+DE/ktEmJuNIoytI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6eSBPlcDRsZZ0QjoJG+B4FGj2J50JQblIW5akURA0yDM6lGcQPwDS5cDeJUQQtjUiTw/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JZHWjgaqcjuhZ0IpbmBECXJGrE1gaMDHYVbETto2scslGjEjQ1XY72OSEmSgSQd2NVub6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e4nVEuBZDngRgl24JAOh/Adh8FQPhBLe2iFMLsw/DE+LSLbwNbwNkbnBlR1UWzka5aRLZ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A98DECHuNMg4R/sEoRKsOxwiZUJKZ2ZJQ6wLIK25HfoJaa2Gnt0TwH+84QmTBmVoxR9kQM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+iDWHWYcvRMRhLLH5SxpSU9ISeHBpw0OKIBaPomhqHNIiCIDLRiP3KCRK0NYoRpwZREFKQ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vZFNzb09/kkXJYI44wJKQnfhjsc9jk2HIgcdgzeDNDsZIibEhrsjgmIIQNVHlsUbtkqXC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yfI7Bv0dkK26CGW7rcTfEEsD3IGZO55GXkkoTbNnA0voQkmch7il+Bz2S3HedhgnDyJJ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wdCgejBBZRJVm43Q8SJLeSUY1atuHhIktBbseRNjskiKGSYVL6Ft2cjUohfKShahB2Nxh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m0rRHlf2LRFDa4Hg2JjRM3k2GeNI6F0UvAis+CCbOSbE5/SGS0nm3ETwYyVJAqELwbDssk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Q5FgwZNpUUEmr4Rzwpci90IORdTcIWIErTeyNo8llQ1oTVkKxCjSEz/SJeECrGQTyPga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JQVpCLVMhmGmB0IsSIDduKGBFvAkIggoa4/B5FfLFKgMkHs5GehG1Acp9kN7iQ4mRqhqu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vWhL7B7flMTpMlcFP38C+RhSplM5GNKK1+UvCM94hzvuNQngjAuZeRpT60dqb9lpLJDS0o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q5QcDfserAjfQ9yG0X5TAPRaTbRO+xjihiWi24SIMWFlDckyJdCksaHAkPRLICCLUiYb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suIl8EhJYQsxkIXY+ohMxqaGTa1MtLLIUCKL0brl5LW8wOlRgaJykTedzYfJkKDXlZvL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EgzG+RTyImWNpK7G7O2qEmFG5zOSLM6ZHySiZGbuHAaVUvyh5Fjkji9FxGwkkEpd46Go3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lOBSnY3GLIIYmFuOgpKDSJckNLdjVsSc6xdoViJkSOSmuxI+xvDyZG1wNEzaEFCE3Rk2C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YswZoWTfQ8cDs6YnAx0NMuhsNXAJUlMJuJe+5bGk4rKnB+mWCWDch5vMPDkuliukxHsbJ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JpJuPrBhaej0MsRKIhkBqyLF7KU+GJMKc7aeRty+WTSWQSJjoeRpSJqUTyVlCcF+RqdKo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W9iVsJf+RsGTMhHhC2Q3YyYKeyLGsEQqsqgxTRMjoRZnwKEcOyJGLV+D3gvNopuxI2YC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RomPR0OxLkomBkaWX6GJuydVoyXJkcJxuJWw6Q0kdkbgUcjcS2RGKEtNZYhPvkzCyvkU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8KH9E9pnMv+4I3Kwx8NDRRi1d2TZOZ5ifkkeT6RZIp+SrFgyWLJEWui4Qr7I1clXuL9NM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Xf5Tp7m3s23kZd4EGrAwIeRFaLzdkmIih6JD0NBGxruxk1+GjYFjTYhp1gSnRapyJC7F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ax9AsG8+9/Y1i8kEk7IFEJfZMDY864miTctjUyyl8m8kdhQQ3HW+iApunoJdk8sduegnK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Ym+CS6HmU9oksNMnuS4EpfA1Jy1GwjSwZW47iHkbhdjVkmNdkW8GwnWBZggCL7JYHnDoe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aw1o1oo/QahnyLZUEYJXAkVLYTLgTc0WbLnYmfYxv8CFhI/oXIahnJ7CYbmf0VMiyh3PI6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JNkJiXuuRPfX60WoWsocjdsQRoQoIIIrTYX4PrTA5PbdgN1gaFp9v32JyNoRKQiC5Hfd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OiEqGJ7jcc24yNNlo2VDFkZHbJ5kE1S3OBiIlQlPIl0RbEYlsbJ2cGmhYQNNBohhGpBBB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hgmWLRWJD0kilTWTCJJIlyJoZEvRIaEFWSRskbIlQnNlMIa4sTh8FrHbiUckS+BGZNh00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6F+AWX8CX6Ech9LaE+wn0HkjNmmpTpoTeUsdycx0H2E2h9Jrgi0wcE08GDAh50UEtENq8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E5mzoorHmDhknyIOtOTLsuiiu2eAD/GWESU12zKSMtDO1kKnOiTNdyhTNHqxPRsKUjueY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u28g2EnGQquEy2xkLBcNCG9tht03HUQ1xcL/Jka20MiSbcYWaGRMSx2M3TSK23KYFg2lb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sjZiVE8InglPIu2IcJ5aYDlxkcLIxJ6IbFDl1BjYyQ1iRusl4eBM8vR2yPzZZnAylo3ITJ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JTkYjDHKwTtFjh0IrHCZN6G+xJ8DZGZm9DGQjsSoJkpKgTAyUwWHyTLMRKSFaosxogn5Nh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AqH1SStlbLbo2+BN/wClJItmUv7Dk4Dij+JuTY8xyJYZTHIX+h6lC+hRZFFjD8M6PRaLR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b32Im4iBYoljAi4Ne24iauciUzwOzCLEQXR0UDVjSEUyZHGBs4BNOkittc2RRkgZdJ7k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aRcM+RFGLGYsE6LMaJiCpMDOCj/NuGJkoek8kToSgaRD1wd67abD4QqyVo+xgrcrkynQ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EORGRRyPkyJ3QlGbJyWZDTUdOmfQ5ehaHCESj7HTL+i3xatJppqWyiAi2y46HsKSRoEq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HJpjUNHgAnJwOD6DW4mXOjkRFHAZSPDsnLFQy5aNzU0QvuWnwtH+FuQrlD1goj2LB4FdC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TraDveRyTUXSEPca0nrBBIdjWymzGwipEcsUjb/Ynde0JyTrQkPkO3gfQNe2OUobV+h62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UxG+zQ6W4plnzFc2LDkhGW95HAqSliSdiaFZTQhRVEWHpO5cEuCRMcimRD3Ca5sZWTY3B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nJiaZTG2pQbcGCBq4GpUzvECVoEoSVsQ8yXBK4kwwyTY3E5gWN8I/Y7WY7Gr0+rKgX0F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hWGIJEyg04cMaElZgM6kwo3jS3sb9xyJOEYi/YleSLGlLliZfgSgc+c+WkYkSmfw+hQfL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uKltahhouVA8QT9r30LxzPfv6E9Zhk2S8mRI12KxMmiaKaMKnJnI2QilyVTSkvDOWURQuT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Jwi3voyeKYmjQ0Jqko2cCq7n7HiiMhsaGFw8aE75kJcrOyhKwndmecEmcETghIkKWiFu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hCehpTWhDchsKWihGTAoaFvGjsXethDjWI3N6FKsd4RKeR2EmSAmlbFK9tBt1GRWniRk8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HQtGiok9yvk0yiwjh/wAnyEYOg3eBj6bX4NGIlsoYhO2/8BquCAteRJpBWJ+ET0A5vCB6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E5SfkfN+SMT9BdGBUHCTBjZURQnbTLuRI8QLEGTwJCxD3oHo1rH0kRtNpColOUQCydZP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Qp1O/cMSfyiEexLf8MbM+0Cqz7Q7LqRbVaZhZBk5vsepqCOZkvIocjOYLyJ2EKRXJNQ2VC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GI2TfoopeQt3WKR2VChq3nYdZiCUJIwa5FucPDYTU0bPKZFwcRYcHo30KdD3vAinAh9EZ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o3QqFDSyHQ3DROTcqhN9EiyUoluRw+BpMianEEKVFDubwKuiSkGbCloHLAettUOUx/bVj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h0RuKvGgkkO0ilwjYSZakfFEeExbtMplr5FaWG4hEG6GN6VzGSaNqpCGiO2rSl2DmpUCf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7SgqynD3glZlspFJqXdlkkDllOFiUlaah9js1xoYmiSdE2N0iZOgkkSsV30Q9xtwcwvtw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ckU29hrfYZqfNMpRWBqOZ8Ebh8G3fcSbmFUlRI4GPJI8izZXBB3NGAsolGciQNOxuAsKy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QiCE3WNDX4x5GsFBGz/AJDpLGsouzOBrjR2hZhjyYRe2DGSRoWkEk04GTQ6i5mSbRBNu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IaNosdhQiW9jS8UNtKGYKheRbLVPA5oxCKOFyw3Bz7ElOyTibDbeyEod18jcZfKI9xdj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/gRe6/hDWvZNX+Ii3Mjwf0gJbkOxqyBESGCPgxrI9/BRR05Ji4+QkSKXkSwsGSEVNxe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9ty7EjJpl+2TxyRQx6IRyWPGqaFf1b4ZAkguXuRk2yTwL2d2J2SUwIwHPNCekeHQn30uRi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o267FkUDM0scylL2FZsTYzC9geh/JJLYth8IJvEmxAdJQO1L1A6wTkTZ7CmDpFJCIC3wE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6ZdhG6RddEZSgc2oRVY7IiUNic4kdKXpknE0YGthaqxEnEiCCJsgS0zDoaUrAp3IYjjA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I5gSLTYm4JtSi3gucuh4cErCplt5J7gcngt4ZVoUxYX70Vm0aJV+weBJdEMF5gNBxPQ/v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+rR/VChp4DseTvk4B5YWV66G9C+bQAW1/UliN+P6NwcqdsSseUwlrWJYFCT2Nrgg1ujPLj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mUJF1RkfTN4GcRhMnwP0lFcxLtCZrdDEOUaQzRF0gSFKyFtRsNR8UbapHgmBiZyYEmDIS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5rA6dAZOq2UIa4r5D+aptD8pCd0TSQNHQk/A2Rf0TkS4JIGRI0vaGsDEMgtxiWYCKGktNy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dx0tSJFhSxTyOw4h2WlR3kkp6PDPJBCexFbFrBD3Ia3G4J4JPQ29jO1BtK020jbdKxNYk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EoZn8DZkk5JMSPIlRqgpKZIuh7hK3kqS6MSgcKwqVYmzQ4lkQ3mxy3UnBzAV6AtSjhyd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L6DyHJIw9MSLCDCio8C0QvwjobcCXQgDBKA1ZZhI6hgkeFA8FT0P2so5BkZDghFhB/hk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UIk4DysRaMZMIgCoS5udxzmxuUoZRJLwhWwd25l8Dw8aEa8ialu+XZEG4T0y+4doeUp92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Pth53zD6EJBLY/kSlKbPlQPISUMuZINkfyyCygqdYMwk7MKX8jzET825Mz2hsBm6E21F5I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Yh7e7A2FHSqBocodXbMDyJvAmVN0xqf8AYt6FXIbXAxYZDFe8EIIhES1GR9DasGcMZ75J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YI02WE1wZKSefg4bjpnQiQuhHOES56LPckZ/CYhtXCTORnEQAf30MyT7LBHy5ZLsaox5Q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TKm9gk4kCa+QQbKfls2H8yP9TkePrJMIjLlRaLrf5OZPY5lLySonfVlb3oZP/AY4+Ej34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/BEwhwDkv0Isb7kdkMpYRaLLSRZXcg3HRmMnugGr3RhTCEMD+fJ0UhTljCwcPQ9J0ew8FF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WM5BX0MkrjBjG+bo4k9fIRNTM3RodwMLElKnBBwCgzKT2DZyjA2EomWPBKbGqPJPsYlvD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xbYUih+x6n2biNCZ3lkXjS0eaIjc5imMEOC8CWuiW1YhociTMp0hj0gQ+nY6k9iEk3CR5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JuSb2To33pJcFNj4RiGoDRpKYFXkfyPl/ByTseSYkhm3wW/ySEiCNE+CZwPyMQ/Uc/Sci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wt33VGK0TOGvkUEog021IuEiOWlCJR+t+hl1C1OCtxZIngzP5DIbGWJCyPmIeyH+HJlHkS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YRz7zIhf3c0TQiYboiQ4r3KLzEehEyW8vRTROhDJHZEm9gYmGtvLP+oYNhhgmTF5RtgW2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zxhARv35/wBBXTuq29meRd4iCxMJIPQSqyM+d5KpXHJZKlCrkt0oGlGjCrJlLJvwKAwz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apFplLJ6jQrHbRZCiciBZrdMnKTocS/sdlgiMUhvkQZRbE0NF56JeBsE5RfXkSckVLZE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FN5EomyGo+wld0YxHk9BvQ295g/ka2bsSE77kZCrcuayk8DseU5T7MI3FelELEb7I52G1S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IZBQ2m9ybaT5SEN29jRlfyP8A1JJ/SN1CZCHsYz9xOy0QvtQnBnsyr8AD+I+pCW14cH7Zo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sQsnJPTkStSuELkJGnj2akPOa8rESbUvXEaifQ6cA3HhuSiT7ZMl0G5tZJdMmgk4Eux5O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oIkF0E1dIcMmhF0+UOVwy9iC7fzH3VKkSQ86TuhOzIbRzFUmJchNjauUxZezrMCQ6w7F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CwbC2kS2GRoagejMZHuIuUzCwFbrgr6IzncaHQxGxCRqSIVZIuwRS9JhWQXYrKc8kaN0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YEZEkDIQjEyUmlYzatIfBJcqozgbvRfhNdkNnJSG/gb0yr0iSiGl6FdyKItDMTwyTwhwy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CQZlPBI9h5k/aVQbWHt/NkTI8C44lNj8ImH66GrfZTc+fWbtDaoQ/lTMMVskiwJabFIyQ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sPYNfoSXaywhJJF5l+poN0LSgz5IGPVE0rH+sxBuJ+hTLtNODlDvQbUMQxGknxjofsblX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5IHTh9H98GnSvtQi+AdobfMlYe92FQ+ACYUVPj/ixZ0+xZEcOtxf6IymU+J6LzFvqhIV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/AAKXngyxkhIw9VgWB+x5O6qQc2HTaN1phEWTLQ45ekpEzBkIoqI5wTw9GUKGxJseUSqwj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EvRDgJ8lHRNJ4HfMmIXApWEbmTGaaUoFNM6kaakiWxtJOwllMjE5Uf8ATNyhYYSrZQNn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VChsQVm476Qbqx0jAhLd6mCG1cbsSCRmUiVpkPaSOn0JNs+CbyHIz2Li+xcT4ITCWkjyW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m3d7E1Z1ZG0tmhLc5VL0WXc5eRMhB5kJKd8EmK/chwtpLMIuBk9vL7RgjESoo0/kSkhRh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c01pP0JIcv7sWGW8VxwTK1KCRcbjcVECTqUOuXwgFRcJhGsmRuGhEkki0wE8v9BylcT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bsFOCfxQWh7S6JWx5ElGSnZOZTGri7L4GjCsh7jBlDZ8CRIX5/Atdl5tnZgRlkSk3NkEm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EUE1vkyowBFQoQ/GjwKLmxSrIYyV6HgQqMjfBFZEo8DgTb2N6sgbgkyNSxVokvYsTYmz6a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TJPA8EwdnkW6WNSQZEghsWxjPkiGR3sS53Exz58IP5nJJFOECgBCOFeESULNnQQuBQsEk6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WhpV/2mZEz6hT3RK2NLqTkicGT9nTencWw6Ukf4YTuQskmWmgMebZJaJKy+Ag3+gMZxjBi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fOwpxIcByPQdDnIdxZBTNhOi2eQiih4RMlz+b3WwiTS7XyZ5NM/AjgtwHp2TXZMlEkZQI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DLT6GhbWQybIaUlSSt8K0JIWFKNQ9xmyeTG4xDkSW5R4IlhkPYa7E6qB0dj3MSncoP1G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yd5ZbkoWTxE3iBckeTLxSOFYrdirECpBIjBIhLmBTk7fJXdYWBSnCcsWtM8Ln/Qps2ApG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8IoUXJbGWoHg6T28f96ZAJ53P/bDNNosbUERpn2iJVJcIj/WO2crX0KZa+TKse3PwcDvR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+R2sWkv3TFN8KFDKPyEF1puwVP8Aj5I2yUQ1dyxDdtFNx2Q0W029JKGTU3sOtQU2Oexs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eMtN2LA3JDQb2R71+Q0cZl0JQhCqqKV2y+LI+WNQUthlCsrGtbieyGOSiKQOpSuKb4cCm3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IhZSz9UNUgk1ltvTb8G6J2IdCGJFu2Wsni5FJJQsRJsuPhySPsiWYSlkiyE1N7BTVtrgy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i+SUvg+ZE2ccqSJiHEqCrs0nA+R+xqNixZu/y7C8LchQE3DSyN2QaCLhFxpB4QNz6HlY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wQPI5SGzRsNYsWOxMCEillGBBWNk0S3o7TgXmSmJatCGMeaoSoSbsoJ7tk6NDFJ4GpJl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A89CcZErcIk2HjcZsQKl7YSP9QGQeRQsak/hGiCuSZ4HZpeQsL2AT3NPRLiPovlk63ka4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Q9x4U5eVp1F3ImoFkUv3kygWZafIh6IWbNvxgF2/oGGwqYhudE769V5myOwY2TH6Y5fHg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FZEw+GSXJDH2MoxKyI8Is4HYhR+hQtOTckcjEw8YZKKbZcYZxm/5/7He4g8bECO5IpO4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XAmk6QzB1Q5i0oOjoTtMQyskxncfbyQoSKYEjoXLINmZ0sbdwhxJFgyKXWw01hl03GsBB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OFghRMjbERh6Uh4zMEQlOEYj5E3IpoAdIQ+mRCiSFFWyGjCxteCJLHKlCv7GBWtxZgNC8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fgvRVF/A5IY5lC93hEnhs+hqioST/sSbJSjk47OBEQldid6G/wAiULhQ/A/+CBwqgEdW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5HLgRSOql/wAMmFTao16W6A+H4NH8w2PZnt/3oKoYS0jsfdtuVufPRtrBnfsaFMGcLwiZT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zQOMLVRAwbkW/pCy8mDIbyMTnkzOcIfsBE35YtnySFZSsQCirQX3KWFJuXNzAw5kuRip53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nkeZPkcRqUCoISyYeCaFu3L7qTUpXD2ngWd4d2fjgXm33dMwAIk910xLiJUHuiTQcvCWE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4bhyjOKyTnDG2TVoVYTczFCcwNt5aeRLYeCOxOKtvZYoRtTEJLCEHAmXyJFyMdEm5xZb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EhURkRRDUE4UyKMCJFd8w30tbM4QmND2PUiSaQmXJMDejYjcmkWUKowSbg3HkLSk2JoV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xS3PC0bonSxvoihoTwPFsy7pCaSpGHkbDe+msun7Z5h+sZxshRuuh53ov+LOAFyYuJcju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NJ0iEIeSSHIho6HwPHovccOFEaY6SU6YjITD4L2xMN0QagWwri3UOt1+FI2Qilsc3xg4Q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CQ5LjRZ0NZNBdRLlLpOCkbb72IcuE4SlKncdJak2uR26ErfuERYjmr+BpD6CiXKjpjk+DI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9gdjOCMNnsSPdBUpQZkg/gYvMfI/9IcnP+tcmH4QZN9lDlJwJwkK28yLAxqFQKMKXm1R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gfWCGxGhTDFew1zJ9Fp0OSncTUDa8hksjTZWONMiduRBbJJz0Oih7dQOWwvFChOxWctG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JAp0YdCTn4LJktPYU6FJXEMdgkbTsHxMCMwoF+W2lv5I4uhGfJE6JrbT/YimooEnT3sg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9yORzH/O4yteWmNIe6b5FnD9Csx8kiHEO5EniJYTscuJVjww8xI90xS+3A4B4Bg3k/qJ+G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v9pb9AoZFi9In4HY5LKqrMWognO0mKdYHSMRhmVHsjCJ0F+hHOFNudvofDA6n0El+jA8M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JG0NjeBOzLQmNkn0iRDOJHSUV7EV9CSJCreSxpycCwhh7CeqHsNSCS+B1ibKUDW2F/4EZ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2ILKIhzEcM2uch5UccCtiR5Kbc7DgTWAnZKShfA0yu2xlklDLwYk1N0OTkN0OzCyUVsU7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8BIggwTWhsSolxIkQjODJSxzNDEyDAgWTsE5fBtJT3GFe51GilCgeDPEjeE/R4UfAQW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itHaLQ4m2hD3IW4/byPkfWG7wPL7PgckkeNEWbk8+C7S3MUOyMQcLX/hBBO5HC4Jmcjkz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SbtyhDvIH5IbhtTkQEVfy3FxWKZ4X+yyXwo+TlZMOdmSExAInLE2Tr0kaVvliBmWIkKeS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mTChDSgxkgwxq9u26K7Cn6PRTf8APJOSqN+GizibLI7uaanS9hrixRNWDE+whxGrKgQg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IWsoeBQTUWSoyjLShJNoS9i21jrYy8DXQjaiCHuqFA4yJ5NxbrJbs3zRcwpSHGhLyhJd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PBDstgJ1RExZM4tHQcPKwJPIeUhSOFyfA9qX/AKh6JrYdVjBJBoXLf8GaSnwCHijyM/ot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O5YN+GQhxeIZNPhP3Wn/AANZjpw9RP3/AOovYuiH2Ex/gpGZJ7Hsx5lukIGN8ASLEL0O1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+TGHyHuuaJL7ASU/GWwqSiwYTc4+uUPCyDbtiySeBLClePfx4CeszFBB4dLBWXzNpxGwzl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NobHpSJ3oYafFBRJJh2N1Yzb5a9yLTfwReFscj7HbwkP2jiPY9wk6GmsoSEqFklD5kEg2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9Dt1MuTgxhEhSSJyby7Qin9aV1ujImpBZssJ+UQWTybxV4MPwiF1bfwUtIl8Akkl2xJEN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DJl0NwTEGWDYfELBAF5HYYvYkskzvoqnFj3hyJYmBOAvwcvBYQjYYykHeBsdDBtG5C3RC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0eDFuEEpu+8EigW0a1WkDa5GxYj38C7DiqTtQbropNWwlEJYjgZ5Rv7Jl9GPJuizyQYWmJ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JAkuME3EIlt4QtrfC8fgiHiFx2yshtrbHBzI0qGWGxnRgcbWrxS3JRTcyK7DXeZ3C9eQ6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op21xZfJiD4GSJVrQwKSfJC5ifAuahDDa8CO9+R1N1W5W/BoQp2I+U0hzRMtJP/6hYq0OC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eRSJbbCE2YKKISzdBoV7RC1wxPgizAU3pM6fJCBpxMCTagcxyKBDNSzwLzaGLbot5H/6D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SD5GBJFChkkSZayPwKXggw3srNtQNJKkbClWsb6RKagwLItCIGRhfO4hu2XkWQj4dq4A7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u08ExJC+/Y3dihrR+RgAtSJMjOGgly8GVJ/A4mpCwraeWe6KULFL5Gbd4ZmKb6P8AWsbi+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ZJlNcIZliwLfAcr5kBusdKdMyqW/QWQDK2EGObv6FkdQ02k4EVaSK53KEqNCGiwQSeyEi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zO+RSBlhLRuBuydDDZLklsdjExaOEn4L+haGogdoiRV8TcxNmfk3GFEjdF4U8PkhOyT2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GWVARqgyj3RIujIcZLQKA+Gh9awkpFCMoawRDxg84FwHSXwidFSphD3m+yqgc2xnZJ8sU2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sIbIu0nTyIb3DTGjtE1YUU5G0bukUyLiNoUPyYGrGkyeyLyQmhoZNhSbG52bjZQyDe9G/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JIS1CsTp6DJMNMxk8JfYZbBmSpLC7yewn4RPIhvcReWxIwQuCpwtCaMNEb6Tpvow9m5L0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7ElraRdBFN4dMmsjvIbyQL2yQIYpZGyQRKMCobtpNAmrYVU/YpCV/+wTS5ct6FhowyPaw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J+Ggmb38jcLlci3OhkCWVwRqUhK4MsIepL7RLT9EokldiKYnrdMbgSOSVJ32xGOkPY3yU1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XCnTzuH9ED3TfAeWPgjIxqfrJKErgPEp8SbG9kx4EFohxuiHlgymyKP6JsVvA8C+A43Cn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7QsQhARgV4PI1wU7HOFfApgh+RLksNstuhzhNCkl4bHaeDcmh0SonNwJOxaZpCsrE/VI8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hbDMduVHRuyLBlpNwJK2QQk426W+EX8iakTUNJn33yMYvUi82AgWF0oaMMsfftfyPKlj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E2yv9A4fxJEWWPwQy/wBjEjl5Zj2FHZNfg3KL2OZ+wxl37GzLF+TZyRcoTBlC+GJOikiX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rJC0xHoNwlDdoREi1PDEJNjaJKZI2SNkk6oWnAjbcSPAoboSb7ib+JPsOLVQS4sV+ECcLX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CB+CikN7lNkTr9sgwRuw8SFhbwSHIns7PyLMEl7DfZmWUT4DeolVOh26UyjIRN+A9Q/GB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m6ab0kjFhpxsjxImbs9onwKihJqVRBjKN0LNWKlic7DdYOA8EjLYZRJDYTG6EyeBRvovgg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5HkY2mMjtRAkEoeWXhGDS3hFSXL/oQzyr+h9Fi/CCBIjjTBAzmDWuZ7Owj2U5JbMN8A3U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0GDFgDBo4lKjjYaRB5TvYfAWDdv0bE7Xw8jydrhg8dI4b5bfANdU6rh2SGU4cO0uCuYZG2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gSc1gkIgmGPKEsWWdSS/9AaRZKJp0/DF3W0RKSlECoR4GYATPBOrI3AYlVQrDKeDLEaM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SpKS9yeB7jdO6Jb/AOr/AMPcH2L8K+4R2abREk3SMAZOA0/MrukJ9BsYUJoN0WLYQlrL3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uRPqRVTs3xBsNIgnYgYzoYVkdYpkODu8kaKu087McFKezueTLIi4FCcjbmlQqYhVMuSOI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OsDlsOdyJ7SsilDNRciEhfFkagWu4m0k/L4GtttxwuCIOuGcpE2/rJEO91AyrB5d5lkK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RW4ahHEDOPlh1NL0P/wAhSnA7BtxzW+A/s+0NuUfrGzIaQumKF7zEffwChDfmhp0HUsTJ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feP8H7ZpAt1o3LQrtaWiQbOU+x7ml9wsDQlDYrjF0iY6KEEJuMb6D8DYxuhsbGyRtpIt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tFRIjJZ8MDu6lIAxrbb7ZEYG4iZaHdMkGpk3WiE+TqYxVrl5YkkLhSIlcKeRFoVeD+CPR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Im1RZMQdkMgQl39BeDFmei2Rp74HAhENtmXuhE5sm7o2kbQlNEUWCYZlZGNMiU5NtMDlm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EloZrsU5ZG5ZdOBbZvTMjEfNDNW7RnsyGJCRBS3R2HmOgcTnEhJwEmyeaYknQJLj8Vc+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M3EymxhOhOhNDMhpmP0EG/kScGTeES2wbC/sGuerXbKRRkpHRdk7TlxbL4lyE6SSnYOXZ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E3KX8TkxoXCwbmXLDLhFmmzmFPOVyhrows5PWi+S0X+ombKu/ZboJ4kVqHVMyHusfPA2xP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Es0+ik8BkWgsJVupchEJmMQ3OGNyDZOv2Lvq/aNMPd+/wDwq1f8DImuEyiaggMVLDpw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9L9hyIGlBhY6GqT8Bq2moWAmlQ7KKK96OYyBkv0yQStxwsHkwG29xyTRbI0FSJkRa3Ep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KG8jhkQa5DD7DNTYkjgZL3Fdeo03lLgncCDpTggXeD5BIchMxEk+WG7dnIxI6V+D6lXGZf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JBXfj4bz1jZjP3wGhuRx/2NT8CkTQ3ygLkKLlSKV82Z9cKk+Yl0gTSeuxuibCGSJ2e4gwY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RnJcbKcG41odtlDA45ETuwZqXJAjX+mORSU2FHgVGnoTDHo9HJIbDUOCSdESUXKCYjWnD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BHUQlHklMiJqVuIEXehcA4SRBwyQ7Jeh3QyGeCBKeSpO2Lo7H7A5qbBfAzMm9vuY9BnW0j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g4mTJvOBGhsdLsuMWbXkpZLCEuRtyOI7GkcHy6QiXRl2LNjVixZCRMSQROsIhpjzox8g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7BroHISI5J0xDMDtoWtt44Z0CQ8mebICVbIQiBE3pP5vS3KVgZrILfYtPeih0IsGjZjw8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JTLHptX8IkAcNKyOkdBwoi1FfPhEO2zO7zBKwT5R7+fBEna/3DGeWvjLHqua4kpLkGHyU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OCKfAhNSQaYsx8OV0Li4UvDEuikSS7axQieiCysaXxMfB0WCb02iUpKOy+3wbQKBm4uqPV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H+wzY2YerGcMZRKTdpXCyPErfRJOi/4IuuQxs7NE4cnEC6JZTSTPBQ7avAlkQuSRtcGa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stESU0NpKiXmyHwQzYgELoolEMjw8OMkV2LvZiI3aETo38GclYUfIqOXEZHRDyUVoakB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EXt6ErGbbJEoutZfAngUJNUbMRz5AS/nEsETqKrhQ6ap4ozuNmycciFntbRYa17MnBqMj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KDMWJMNYYiuWRJUkR2wN4HRuITnIxVhCvIZGaW6TGhoihUsQH7CmW36E518hM7eW9/wAI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0NpOxMachKSSIWk6mEl+SBKYoasiLE167HDnsmSeN7G2BJGlwyU7gg1Q3DEuTMHvQkd7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o4AGQTFjRTsTsxuHJXbOJ9DbhSZE4m4aJbTSSwe4h4BtXgLtLYaQ+IJsbI+jerEms6NG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bWxE2zYGyQ8Fiewl2O3geSxWMCkJk6bjHa1anRw+ST0xLsNvKGa3Ep3LkjgY8I4PWQdBs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KdE9oiy9OOyZILYQN7mNVklnkk2QvsPmwZD+tp6zFvA5+BT4RMmSdi6DMWs+WT1L2Zb5gW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iZBdvlnmtFu4NjBan/c2Jz4cJaHOZ3NxGNJQL64c9N+CPC55fKyTG9pnBPpuhVNgSqYg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EQ9P9hBbZL7b6INA040tEjc2h6JNzA0xdlmldhKjSYTPwOg/3XtjaSIScIWLVytFMtjH/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3L+DxkT8BtJyLI8CE24kTtjAsQ3p9oSaSWo7iVJWlgj4HdOa0m5EaJSY05IYxKLkgmJej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LnJecCxbMPTCmh3Sk+4GKlA9CGgYrt0NapQohS0pMErcCSWD96FuZwMPBhSIl2KiOErs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uShnS37j6L/YkqxE8SeUCzZ2si24mOJGDPBA7GjeRM3LVTQkwyI/oOBN5JTlGNZSeDDF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CLIlqGNxgYfQbk9xy7oafAbG4mzxpecEGOQgsFLSXTYetGy+xBoMvQNkk6IWA2iC8C2Ma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44nJBRMrwNmYwLbmPtsbrKPQra9iV5IjyVPBeNyFHJBU4JSJRYszElCJG8Z0HTZbCW1C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uV5GcKBcliewl0kJVlY3K14J3HG2sL7n5Jv8Y3zMkzHCPBE5I4FhE45JqiGJDkbJJP60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jRHCEcGVmHRymNU3gjvJTDY3KoyyLIUP6M4Ee06Hgsl6MxeyyML8kTbyWIlckORK8SeOk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Yt1jyFFN9CSCIJsgqWJoUjvLB9g4/ADVuz4CGTaFadG754E3Zi5vL+BwXylQOWn9KMEES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OUFdLk8v5Icoadx1WTaJp6CR9DBWaGr+OxMOeRdksqHCD7jiKuz7MIeCVuvtwKILp18c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kS5LLhi2NIay8BNsxxVl0JNzKb9ITOXdh/Q34cT2q6MlDBKHs2iTX0FlG/7mK9gXL5Q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zY4gWweyFitG3RhJO3JJPEa3kUxagvfHJeU1yYGKTuZgjhVWTGlKFkwK4GjAhHIaTiinB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GwJ2MToJpbEK0isWCI8luyTcTJskXZL4scF4ETSR1G01MkAkDVkYs+SjeoicmjzAFbiW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qmzahLnY7/wRinCwxJo6GjCghehpal63HaxkcQlkBrB1Bp4GVO0LjtPebMbSuBLlCGpy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IwORgE6/+yIfGaENumJLIcCby0z0Mx5Gx4MzLNB6EiRyZZ0QblVkSUiPyQFJG7vgTzL7Mj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ILdkHkUpy9siWmsSzOB1dD/ydG51gxDhqxolJHo6mUiyjGCCydRbNJIKIZNLkfeRi0qx8S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G0GuE9iu6oaTYTyQ15VFgbKLLPPMZsIfbQQ4yWQOsEuHJYmKHI3gLk9HQlWCLkRiOSLE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uh+B8jSNuSTZL3Hk60ElEkMoK96MwvDJtv8AqYnyPIiQIQq0kbX4BMmGJ6hjeWTR5CGw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2MQfS0skJZr7fCPfVduOQFyk5L47j9VOxBvhCnA8Mm+WQVHUr/bFG7ltuWH3FJk3O3UYS2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CC/sGM9iOnJrGiHBPP1cDj4jArWXYIjnY0kpKaJVt75kNDMpRwSF13bln0MxNUu0hswIO5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D0fyO57BbHtLFtaIsSnMkXMSMorsajymBf8AbIsz/Af8CdrevoZW/A4LrCArcSyiQWIha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8sEzJw1JU/wBDVUQkLLUbGJOisxOIZAjhmbgVGWNwZEWViZJQ09jLxsO7MuCUnItUaKlcn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akfkmRNWRb3Ed1krx4ETB0Q7YIW2IvYfUCRs1/Y8/Ap4P6EhjYrToaLLCd0yCncSRLFvk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ThNJxIoiBjQ2TdOiecN7UJXaluO7ON5Hp2p2HmdnQ1JNRPk2UTamRbbScDsTakthvKIN4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mUQ7TIyOWXFfI2Viq7djKCOU7TRs4MdouLka0yHgbRJdEV7HSHuHw0ZjRtzqILQifOVu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Br3+om/bRZsHFSAlNiRSh0RJCVDicIpTKnM4+IYiNEgzNkdps7E5WBl9jopDIdDg03ZGoV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tMbaEx2r+RZyowf1jTdvSJ3vIFvG6XiAvh7JTBJIKi2gonhhhrJHYpSQ7cDZDBHlDheR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iBMKSdTtCqwmZEDt8DgqH2tSOSLGcDpEt5HkTh+NWQNegfARI2T+AkkkknRa8CXIIS8B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0s6DMFLwfZaP5DR5owaThJoHUCLWW6y+thAytjLZKVIm3PUrxFQRp707CJWOW+OEWViWU7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RLe7e4kWiCCBIgS1YthJ0oOAtyhv/uAwwk1jUJhk+RCp9X/ANTouSI2HwL2Ma6HO24Vb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2J1gldCUfKRRcgnHcglSyZ2wvoQ5T+XLX7IaXKZBVysCmUG+JPYzNZZMibCgxL0Phizmf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Sw3KCROxJkasFiEJQxirWRo2FfAidkyzc9UZEiZJJtGEF1nIqL+hZo2jLAwJbLCMJTsYS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ydSbX6NnhfxP2QENJPBex6uockpEmGpQzYbtFBkMuY8CDdKIstLEWJhyEpbfkSOWy4ayP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ZhjsJRkz8w1FBNMTnkpAlsoi20WYLVshMlepNOdCRsbMDyWhIhPcQbpm4S5IAhZLQ9T9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jxEFFS8NDGUaP6CH7fQxLn4FY24+R6hbKHUpDpU4eiWceUQ1vdjrCQvQTwIUpbMRck2Rg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no8eMJKUd0IGIUWwgGkOuMsSy34RswRKk0PGiSSPJuLvA9IgZJDPcTcsrRnXRJEIcQx4o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rNxMudThE8IWLwNJiQlEMTCR3nRox2Jj5KFPEdgl5ljGkPQ8wmHChCuQRR501xCVsV+D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ez9eRDfKJR8I7ivkP2MWRGZK0pophrsTU1FBngxWJrF1v2I4dwoo8c4hamk/LFkx55dIZ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I5JgQYjQSBhhjHvHJXwLagVMjRRLUZGytXnLL3GoFawO5iBu4ozu+D2yNdfY1axR5gS/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UCtP52JdxH7EYY/h4/gT2ExgmWHRG8itcS9siqtfIiVExE3lCKoOeAuUmvIdyzGw6a7L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HGEiyQRLyN7E0bCebG2HTwYRPUnkeJPAlfB1DD9zIwfo6IHhne2mULxKKqEoWxHkIszI1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xQ+FjZEWFDTCz4n6IoknKZ2yWqRIGpEQnLsIpPuGvsTJ5I5ykSUmzesQk4h8yOGGpSsmw1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XxGxZlWt08jVKXwZhhBECxDvVkT8IRuIfaYhJHCR0y2kZZTGvCS3PhuPjnSbLKVJjRWUSO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B9xtvoYhB66Mkk2U3IzRDdFGF8D4HwKTEm/3P/SCW/wAomlhPuR4P9R2JwaAHDk0S1ECW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MoJySCwGwqhsEYXLFeGkJklO8ssQqN8/Ae+70K8m+RI5Ix0ToELhFGwlfaYsD6Es8Mrky3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jKWIlg8llTQpYINGqNhIYa5EBSEQNUNjVHbOglCsWdDUiowGaJMnsQhJMWIUnYStiF/gn8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9pG1iZXsJBKnHQwWTpGZMaHdmXmbilzA3CX0xJNnOEryKQ2kiaR7EZTwf5Bn9oibEJk6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oDcb0En9aGshJi25OiGCdCeiejd1wOTF2woCdzMXcvIxx1t8eBGiLuSLWMC9D3sbrLY9x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kSlB6hifgBvSsUNodulyRBvliYuASlPFkd1O0ZJEpyWRaQneR3SpMzBzFWBzJQad1B0go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YF1CObkFczmHTIsnYjDWRjrsnlYkpCDwJvJaNxsTlHTJKRN7QUdnwNxaMVFSFmjCyROG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k2N8jiyJjM2R/5CJX0Jmr/hCZqhXtkVuRZMaacL5GamjdNrZiZFy2Dew31Pgae9RvIrld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Sc5WyCk4XwWhD/gveBsDRG2xGvKToZ5uUNQy4EeN5G3AsZaXsqr24/lmZ5vJI4rhoI33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kM4jhxGtrNqE35EVDrJRHUeBYpeXwTryJXY2JtxtsQbr5L4c+DuiCQn5deWSP2jNwP6Pb+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v7OoXzHIX2oxzIpoQUmIQPRMDIbVDQWd/wBTO5KxnB0PHIssmaIXgSS0L7KLbAggLLCG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JjtdGU1Ik4Q6H+FfrIcTI3Y8UzyyUTGBNMpY4yQNEKxocEKYKEzkkTyNi2DYjAXG+haMeD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0NyCBUTlEuB2CfZmCOgE4ZcfMJ2WE4v2Q1t+S0wS9nSFZEv+nXPUXAlwDGVezMKktjmSQ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TYsseAPoTLSGuyIECRQg1ExDWggmIUXyWLL2Ix7wibGJp5C1NktaE0p/5fKHhbLCaFjo5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i/GW+BlFyE2Y7QnZn/070aVELhCrc2yO/Qap1tucv7B+BZuxPTY4lGeA1riqHEwyJS1G9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0pDUGiERwXVzHI7h2m5gbZRTCkRu6I25Q5FSNeCC2SkSppZFbOiEtNLgUJ9jJjdjQN30O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TI3Cki7JPGm1NCzka70aRjcCs76VHZN+EIqQRCJkrBDdSNCRmJ2K+8CmawflwIS4hP+Qi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kkcQdxC6SNiEJlObrIjKbMkOG0n8EaRUwkQ6YorJcoJfrBZ+u5Ny+QLZeOAj9s0ixd5L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mm4ekhhLV7MhCfI/ZukPlYRx7C+UyQiIogfCFl6JrQlMvkRsFOmNwJN+BrXbO+tuhDcy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AaH0JIWlcL7pn7OyPiXqbK2rbJZKILbVjKGqqKDJFhaZyRuX8oeX9SPtmTiTKQL+yDCE/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5a/4BvPUQozqyS2J7Col5r6p6KKXoWVMQb2sGylZknBEs4aSngVCkbaqK0khEtWEshwfRf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f4X6hsWJwItILZE1h5H6IzJJvpkasUIeRK9CN9IiyCHsTU9m42Ml6TcRosDEI0sk3Ss+E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1CPY7XRTMi+hQg/voDMtw7DdhKKQSt8IU0z4K7PwQnssqUycbLdG688GUT7rGzH1G0hXr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l1p3e3RKkaYodM5bJ2GxkZF5vI7SC09G5DeJ5NmpbMgoiy27HSgWF3Ikq2DyvBwZrtD6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1keyVpA63k5Bp17DZxzu2P9jqWgJiB6ZDupipcTO0W3gW7ml8/lEzCM4JvdtyYlG9Bam+F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auXp9iSYG7Q8MicxTGp2WORekodTawZ5FULloSQ5NyMWdP4PCX2UEk3gnpyTKprA7JVEN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csD2UMhTSid1yKasskbaKYKj/WcgpiEUbOhZvejEOhYEiOxjRaL4E2wzC5H+Q2TYe5BY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djR5E3sRd2NSSkFghNHbAwQzIqYCiGu7fsmhar+x2G6vKFyxsxdxl0niQnD9itp1c7xR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HY9UhYtiVCsN2yauc0RhCJ8W5kP537NyMaOQhkY0raOFL5iTCQj/AOZC+yHv9ITIa1fvGy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vZWlBc+5sQbYbskimKsvoVWkmVPAbSgxRNkuSrOhI3Q9QxGPQy3l8DotyZI1UmeTmFl3N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C4fj7H84WgJlY1SSyLFiKJJltTIm+XRMNFy3+Ujkt4ZelFMNnZw4ogpkW4EykjsnRC+BPK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iaaGJkyPKNw/xj8bSRUjJAWIOFiOBSdiomUIwfomyiKgpPYiNGN4obsQhA0kiMMZfIm1la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KYmn4RY39XoOh22xnzfVELFcToYyZI8uz+JFIuPMgr/MeHfDCIsExtV4RsPQyXbcWFlB3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o0S+E4Q2ZbtNcu88ip1ptSyKh2TyO9YiuGMSL7DwZAb9DotBEgRElZFIL+XR/KIyakcc5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jwGPLh90UT2DGorZCiLHGg+iFgQ5kIJCZbO7yIfSSJJrJE7nsalEyUR7iF84VMUzGwOx/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di/8AGMN/UacqCObyCg2U830fZ6G2TzLIxb5FXEbkW+9tkJdvBuUZQzk7NiKaEaLwkR4Is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fO2+RFcSUmzJbpNRL6ISchQ3UwYE6cCiyaaHgbexh+w2cE3M7CAKKmSTaWRNhE86F76H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BDoR1GiZCeUY2Mg530pcjcOxFZVjRsLoNsUVMiESOSYP5EuSZTI5kwyEdttj5ZmVc+UJ3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+WJZBTCPQ1YJmtZd4Rux6HRYAvjRLKP3+xer7hze/xo+Nmgn+WDHt8tsfS65uM58UhLav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6W+XQxbtbIQW2JFQd/0honyYocIWmTobJJGxiKhgbkGL/iBY4bg6uhWimRAFoHl38gweG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xEDkTclmRDclaslyQqGJFImtEa10QssKPomHoxMKx7UzMRAbjiSFySKTBKXDcjjAnC4J7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FbfATP8AjT5OJDgi7FgeaJtyYDVoa4Y2nGgdrMwcEbItPxggUIzgY9FgXZkhQPImhdN2b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vwvQu2C2/gKrxWBqlh4HAjNzziyWQWCSk7tD0vk0VYb3KFQdHE6g1/tx2PlkLMvhm5Dw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kqatjyabPcyJ38KG+pPxEKk3MrcTxjm9mQz3h7mMyX7KBVbCFu4ITDTP7L6I7zIJqosXAo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LoayfQgcJNvEMakb2OtEDY/wENtvhciOJ/RJk9j8afA8aF2EgUCBvhllSP5iJ2ASmQuRa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tgUYebxkY9u/5RJ14OHkfsR8MSzC33MPzE1NvLgTwk38CdMSsWL/wya9CZCLg4Sk8Nz/O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pUg01XDJNboueDyOyGbHOa3OBAkon0O5NOabcZy5uFmAme8b7CZh7Rf7N0pm/ZtyBNMjT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O8CZYD5Y04E6kXO4kNXqBuhDluR7PRaDGG9DUwPsW+iStwl7yZUb0ZL4BM/AObnpjq4P+c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mZlI9iewhd5BsFQwkyfbkp9M3CNkJ6hh0JfbE0tyn9SDJJ5vvYlqo90kRkNKklN+hKpfL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R0VQmnbXF2Q+GVdkvLH2Mn8HqwXknT7CMJJJKFU9uWLHqLf8AbSKLgNQfUSfCTeEbokb0I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5/shaVEI7SLq0xcvKMAqW3++cbjQOFRpWNMlsjV8WinKigMbCWpCNsjbJTGsuzlLsa05R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oGuFwyjip6IdrK3DaAvCCiUYN3oP/ABt7A2CRZFrWYVEuCGl2JBweaGluKE6kdqMC+RnD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9mA3X5NoTnAhDIuvdjTIe7BOop83eILSx7H6RO5n/AAwIUcNT0AsBcjyPxlpdg+souyc3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IYfwraZfHwjcv60ARsW08kmEkTQnkh6zEXAMQ6MgfOwnbJe/8G0Q6P4FZb01kmLo/MSGy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NSO7LI4FoU9pJYpA2+imTPJGKJ5EEhQnEH2BL8g1kaSdyf4bj1MMOw3ohJcEr/az5IklI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ITJFKIbDfAGMfcRBLJTFMry8BkoEyE65HpG75/gFzkqnumMS8Bf5H5DWaQ1uXlwTnvwLJ2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0Wi3hTLmCb+B+IpT/AOOBaW0hlJC2d4GtBWJsNrAlXneGUcWpRAgpbYdOKlYIoQjzIsZv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ZFygyJvEpCAWtU7D223XwN8ZI8pGTT0dZUuJKCSBcg4iNybPoQWUJKr0J4uBp/wAxIsvB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DfND9ppmUmXfC7mRc2jjnwLYZsTcjFlHwQLPQ2ETa6FTIInk0R4thDCfUaSiEl6L5Y/Jc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ynIrdzX0LtCXyKYIksRbQSYJXAzExFBCfBkWTIwmYifIMUgOG3QRhSKdn81gy5Zob5q+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+NxTOkjGPRgbaW+YbEGRFbyjvfAl5UUH8ZX9FB2VB41Lq5HqSN/kXIgqqRI2yR00xOcmy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ympWtB/1FJ4e37Y8vsf7E2CUUa05U7olrd8jERTFYlw+h6ptiWwkVzqhHCgfylNcPGLTB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QL6MFYqZ2nZ7kEts7GbLIIuK2JSLQZ/CGZAyZT5GrPyDWDSXslCaYvBLlG2b2xyYfLEnc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3hGwdYeCVEVW8k3gmaYkZHYYJRz6GbUsTbRyxUJssoNpLyFiyS2+hyx+ctYtPAhOhvv9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VuKyVZX8Qw8Ncf0JtcPL+4X2EojT6q2NeWocSzPsSKVtpOoVK2y0tkxWIancSzfSG2eZG2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gkf9ZE0dfYrZHDLT22CsCqUxUhdH2RsvD97ZQqfTQyG/1SPYHwMU4QelBxRy/B9GQjc3y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j/vQ+JK7h/I9CuBMM4acp4Ylk3yGcb4M4vMMEf0IIVIfYOSyISUPZGw+yHIw2jEUDtqk83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bCkZJYiJ/EnYmIaoSGWyw+y6JHJ4r0ZwkLESlktrG1YS2CWbVLnp4IMvKSos3WvgbtJfw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9smAz+kmODtDdiXrgnnivij/lSh8CpTi0PhJWMUE1PRIpWWWRoUZlipyumxMwmjMls+Ce7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BElti0bCorLE0ssoK5RmMFMj2xBUpexm1j2sWTH0wsQfQEuSvGD+RMkqQHNzJXhCbmEoL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F+RisA9+AQXkUBRfyTyhe1ZEKesSq6KJmoxCzSmUw5WaJslseTg+h1EUrfIRX52zGmf4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Gxr8QEJWrQUiP/jgbEu0S02hosBty3JiVI6YpHvHSnsk0PKG6DFPsNtP+CUzSLCVCtlrB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esD09iEeZ53gPbjnRBOjAmtMwpmbNCEnZwMOnxbHme7F1f8AUC6GNUQhFJXb/EUx9CxwZ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g2OWZSogUU3Rb5PmCqPsl/wCkhGFXfYqBjZ0YDwRk/sSihkpLOwjuexrSoDwmmIgk7Fcq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RJGWBMiU8Ifqi+EpcULoQhsyiUFUrIvahU6aHJwjoSXKxQSbouZFN2hy5PYu15ei2Z0wj0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bbk7mZbmTdwYBVROlBJpeC8QoJbIZPBCIGSyTCZGpwJY3Gw02+BuYu7IhyKdGsnklkNv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wW2ML6PCKaof8DI2Uoq/5ckJDi/4kOGhJ/wDMsbeSbY15I/lB9seM/ZizZyD+UENjvpFHh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gqaZg+ukPaNNy3cSNaYgvEErMXe0nKR21pImkuyjskkpBEmWyQMrsxNjUHsbl6fiskPTU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DSXB1Qj/AAIEEzR4E4ZJ6K15Q1ShbZL+CUpZy2/0y/TckPd5/wBnlMdC/wBtrJufpEHO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1qNjFbgRTzSMzZ+qI4ExESCpa50eiYhByeSSTIjXsRPJKhu2Q/A15psMlciFVcIJ6BbORw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bXOATyo3wRxAkutEujcRh+DdbI+CIvLg+J5Lw0b0+EPm9gQAziwdZITfInplM3GIGhqx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5MSeOY5FxTN9iin2h0jluyWSE2kh6QVbcl+BMVPKyFcSVKZ9itpvSHlE2eKjwKD7UiTyKA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IHuiz0Si+Gf+MN7ngEfc2p+gEhV+/Ie7UqLIvHzzZfYbVEUqcmYR3ThLiMkNbntY7d35K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DwreQt0/8Qk/DEBZZDW453tsrQNgyMVMlwyCBLTRFlJ/m4auxsv8Ajp0TSk8vwx2duUNq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ogPQ3UJhEUJYF99P8yj2jAPQw0Ioexhhh/gbpCvaHIZlrwsno31htUbyhxRrg1SKLaV0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7233Q9ya9CuBTRCnJ3iqayVKZIyiGRC7bySdSqHJsDiywhjfdI1knScWdntPWiKJF8iBJI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QHM/yGmsD0Q4yhIRDNib0WdEE8kiOUIoQjaGoaFkhkTnJQdDwpHWSn0K7kBBIjEjbY3CF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CXA1vJRR5LmBKSSb87JLcw9NN33cvolNZ86ZA7f8AD5EGbErOLoibltm7BoUD2EDhp/7Q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GnaIM+ygI0FLwsIzX72Om1kgsZIdw4P8AwOh0SjVh3YMoXEhtzY42EbxA0NKSVhYpuZZgX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+kkIOoK3SHeFm2QWn4+xRoigkkTZ5cmDJMx+8wnuuRDpXjEKFzYQErcK3uOyIhQc4udu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KLpvtwuVyuiWTImDLaeQUrA9GYu0MIWBb2auwwrZR2MgzHfHefBMutJEeCBHk3rUnpZyd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5DMdZDaioL4OlEG0sW0az4ZeGxFlUTzjgR7Mrcu4IhedGSOh/I6dJHoSCZQyCjZJlJ8yM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99DQS+z1o6IlXYwluYqj6xYh9ETSHijmBaGbStNhIdN3NkbfKa18jNlbRMRYgN20clLQY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dOCSGXV+yBoCS+As5x5J+U+EgCPdRlhtbuSv3g+gcMYPgfsmH2uMTOSRasigcx8iDxH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20rl+hNSu4wCwh6RpMITJLhtY/G/wY+iXfe39EI54gbGxOnoYb0dEiw1OTQOxh9xW9w5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hJDVTezJpptDSohGbwNjJbJjT3TIr7Bn2PKfzikjtSSTsh4tEYWkOhFBGkmFgXIk3jf6i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MoUcxvDSKrvgmnSglxubkSwElhYlFCHIyI2R9xyyQj7QUJMp4ExEJfnSMiR4PgrBwKSU2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lEScyStsmGKzrSlpoyewpiRXElNiDeMFqJKmIOoMhyPQQWjoG+WQpyKjku6GkbD220aG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lkRgR8iRSbNiUU0Xbi4mi027cL+xaAqwYRcaEt3+Bk0kTugUHHbAicSvV4E/bLW34IT5U9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R/zwf9aBirzqYp7/AGkjN9BBYVGZSeWNLa4Rt+SGKMPS4R7JzSWzyy6VTwuxsuZ/cbUa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0NwRR/oiPKNQeMNqMTyS5G7Y0OHc0EJsMgFDA+QozSm+4Uu0oVsDcLOP49ClZMqP2h1T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0tmH9roYuRqdGXmElJwNLkbGGkyLlazcqzFJvkNWjEiIkkvSRv2SJiejQyoJdsNIkl/C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gvAZDLM9k2i1SHZFDN0Kk3dM0ihEeTDHlUxDV7GNz3ZJclRRPY5NbMfpqXx/zHkggj8GSS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Urp3VkrN6iokcgoh5Gj0YjHF35hu4DzNBSJyRR84ZLdjGw0ujaFA3J8jtxJOkmSWbDaX+L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nqZ9mS8/itI0gX5eTGjCTzCXydyKRjcYeSROnAhdjmKAm4ZnOC5d1pUoltqGICE6RyQxL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/jg2q/AUcd9COkW8yErjvYpkr0iz6DgXNansFAz5HbSTdCNzt8otNZ2E41bJbIpCKJw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sui2+jCwTCbNktvD7LJOV0LpUUb7keGSiCTLBKIPhuCRu17Njb4Yl0hUpHZCTRuNpZIG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SskXX4JolOSU6IVGWRKrfJCwYncMbWxFiEXREjRCLmhtUClCJ4HLcbkBbc+IV48CcFqg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0pCsfSHRSLUxKthHA7FG5gqIOawKiLGUJClvSMtmF0eP+jllIuEMhizQ82eQkgmUrHAc8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2uezyGMUfAvJFrPOcP9P7Hu36B5hH/wBzGoWp0T7+iHcuXSFGnHOLwW5pKJSO3MhcH8oC0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0UczerFDDvcog1Dc4Vs5lV47CdSX8LKCnjim7gU6PA8kCdbdsoQF24NCKvF4FKleqwJtp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/MbkcBqfCgz7q3fQtsTbU8dohy31e/jlDtsKGuHrb2oSH7rSEkJsi0LXUdyMWSnmbGk1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GyYMkaJi0SVhzEyWNy1TGKj8AyC6fBBW8wXFICdJFaTJkJhbflrAzRrCVeU7R6Qn4QmJ2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Q7VlM+ZjcZ7jU/wBax+DJF4TIeKHDP2TskmRqlbQnDm+wkRU0nBGZA+zgThvdMZha7Meh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aME6LSNIII1VhLVzxZmKesj/ADy0gcvY04LtbJheT7Mv/gkklbslcoyRaRLZKKtwfa0p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GLU/DAzfM3E228jKAYpcCpc0ZLH+Qh6wTosTZ0m5Io4hoqQ/tsTQcXsiNDt9iFgVndsH7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N9EzYX3/AIgtA6IaIkPwSdQNmZdiESvY/VZEp/EzIyWQoEjsOwSuYpcFZN9jaWpGQjwh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YDvkMZLhxMxqIwW25MooyEgkBvEM5gwJIEtbqa+hEjObU2swMeeZEt0NdD8I+woMZuMh2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gS+RNiNmxwwYDsSoRKsbcoFKwdiFsOthzA2djdngkkaGBOmxhDCU2KiR9dT7Ei5Ez0nDv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uvoTz6S88LomwYK2LseR3PkvGuTMintoT6EQlByT8xG4PDLJ664W4mt3hW8IpiebYSTz6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Y8Q2xqQltN850Q0bRDhflH/kCXP2R28AU/gA00iSNcvP0TQa1SlSiio5caalJFikew1Zc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xFkVGgdkBDmRQVLhu3KHCG0rWxex3XLw6dD6CoiaQt8iMofOhLJcbofTj+hQ0mrTtNDM9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SXaJBDHOESLGkbNz4UFkw0kSbFnI/OkaOsP8ABEv0NIokRiRt9lobiRWKNTY0mIllaPJ+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PjRZEOt8fZ5ePkwXIhJT/AFH96pudVDf0w9s8a3osOzCjTG7OUSZyRDRBj85/wmJLCaH90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ADWwZDbB7CxDLFZ/mDPGnEzP4YzzegbuOdF+MibhvhhP/og50eVJL7ItT+gmxxyzGL+Ak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P7IyaRGikeEG7+BwZs+Q3IuhZy8Mf1rH81IJuUFno5qEa520ioXmkxy69D6I6LGJKeVIUR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TAxOG/YpNhnCgah7yQyhtIiBasgPwfTEmN7C3Ekoob+Ds7tyuhtsBZG45sc5l7CbaXaIp8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6R4ImNHHI1LmOpLQxyg5Wz2JpfoZiI0lEKKGN8Q8kGsIy7JpNud4OKF+xZUG5sSEw8H9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FIdkY7kSmEXwS4EDj5MIfJohwKhxKDBBEsinZ1Rl8EwNokKMpkyOHWh0JbEvY2ATDOxlL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yCVJMpHI/Q0rmpbJwlYj+T3wI6eNkmbROHPXgx7ps8iKbduRNc52QuRpd+ejEiKdiqOXu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plXL/jYZ15tgbbt8SG8bH/bBkdr2EDTu0JEJlVBYNLRKY9HE/wDuj/yHcqfNXUarUpt3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yS2m5pQ2dly1k+zs0NMqIS3GbFuGNRKOGRFfAT5Z5jls/NscDntl+uhpIUMcNFArtYISL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ka5f+F/RPbvHj/YghOhu+RhkNyQkZEJyULF2h9m0m7vQhiFrHA43qxGBMbRCzJ9yEmENGQ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nk9jSEdXgJx9NG4skBc/7O91+0XmQJhZaBrD1VnzGxay9z/hA93euTY9JHk3HpP5SSTrj8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h6yTPH5T4FNTPdm2wu4GcWtULhO54gTlJ4JvRH+oCac1iifKKZXQ4EO7eoP8A1B7ae2H/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0ZIDOWeXok3sZB+HEUr4hxa+DoJX9QzEiJfgpCtrtpCREiKg18jDERUvQkcv2OYt78RuX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dHsU0b4CbY8IndpKWYQjOy3cj74KROznonSBaoZiwtkZCJTUClilSJZmDnRwKZKBCEFNR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6G+NopiidgZlQdT2FFjmLtN70YCxLlhW9qBq0a3ukbZJDMkuhIX7GLtwQOSGGuZE08QezO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UT2J70FTcoQMk0ZANOZ1bE1bI6FZC5CI0Fgr8FhuPI8wpYG7Mk8OCOVs4InGiJIIolIs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Yfe7J5JqQ2kXB2NTnCMKJF5HNHB/w2OS5Z+y+B/BBPJnUksT9hNN/sCi26LByYRJQIWB1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FBf1RCyZE+xt7P5GsTdjeKKRt/KNOjYuYovIZCbLm8aEhNLE0m6GEcnI5KKB2oDUkj9keZ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LqRpHba5Ergx58cITVcHGGSW+duO0z0fwKaVy2JYUXYTYXc4bbQlCY2o6FZlvCYiVcjKj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Li0jOlid0MLYTJ9lW6IUTl8MhFv4fQx3xUN1yZ+Gme+GV7TBUVoGGyFQ557lxWw5HTje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j0Ml+CYmNIqYxGYTBlFICzkfKlgeD39HyU5IOG02i+ycxcaH7PR8ufwPE7/20b+dM/4FR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09Eg5rei2MYf4LWRP8D/KRDNi5shol+FI5cloynpUXWel8iY3zxv/AMDmmmYIccjk5QeBD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2VtF5JJTadrbyNyfBtq9HE/yP/QHVHo7E8B9Nye+DL4lMh8vwI86WJ07R7BPDFLjLg3w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hqAvMi/pREXxgQ/cZu1ihsebE4+gulj8BL+m0ITeERIj6IhHCXyJ4E/+kccj5AbOST/0c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+7LHJIOEpozEqRdFMY0rDkyRVuHXsfaC/JCGNl4TQ0dYvJi2B33IlNzzKI6TbwwX1uywIL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8YLshhyHw2pE8j2sk4hkmbKFLnwtyQaSUmCKHwNsOeRYQYu+WpdcCVOZFilAJuLGKrciG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bxRdOTOsZ/H9jNUbC0K7pWN6GJNEJjcZlDaQZQ9CedI98kzaJZZJMlJFilMMaxORtKUj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tiFyqUSNoEhscEiSTE0hyJQiptkooHvNCq/mEUCO0e/IpPi0fxDH8hUvZyPwqbireG79i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tsv0NB8i4RbJ/szaediTgXLkc4MrtEDJI3RVqMrkaZcCHQCbuwwmyTOZ44HCnvPgaE0w3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uVyp9Hd5ghQ201HNofQ0STvOb7HR+RM/sLbvmxa5buhXSoi0P6uDdR9sWcs/KKm3ON+4I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hN2fwItJ2268EjpXtEpUyHjJAl6VgcZt/sCN1PQFMMLYQalh4Thjv72LkkIp0JyiUdykl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DUCNMSOSLcsSWJyJD2PQxiLsWRiELFHkZPA+yePwRMFxATkbWfMFUXchjKRjwT2fJ6MBR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KUagP2Qys/8AhMRObgNLo0EuyW32jqC1Iwn0Mq5TbyNYz0bJ/IxDx/iSbwm/RR/EL/cZ2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AlkHLMeDgSUqYGRfBTv4eBIyPNkfnGA8Y73olvLkyxRmRbaJvf8AgV487S3IMZoPsXfm0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VfQ+NvfcSGxci+D4GnI/Qt2Ea/lOFA3/UPb9Jsj+zbO8ht2PJ4PobYtuQSttAu46CLC/KL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p/wAinYZ7kMPhW4h1dSKcZTYsEazohDaPhbHkkj4YxB4gjFQlyZnP9oo+WXCyYAKagYd/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8xsJY5NP5DNtE4VOfIsHQjbvgQ5UksQQcBdDIG9my9CsvI3aiZ9hg7uGnwkSMwuUGkG6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35IzzGm3BsPRsSruwNSjcdO5skuaHKyPsEplBMKG+tMyqDTYkcB5Wz5HMTYFzKRtWo2y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Ibsz0S/0RYwLYx7FhCEDazxXLf2csMKEKaUmGPZyNSxwAMmLGiOeFyRa5eE5CZou/iGr9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6EwRnCJEzVsk003JgcwhMobkGGh4FisbGCEtfQXkaonXgLZ/wQdSl/wA2yBPEl/ZkO2si0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VXZvPeyLL+zj+xzHyR5vY2DAnAygZcw1/zgaVDAtLwsiOTOx/k8bYbkdt9IQNaZSbi9Nkh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X1OB5kWpp7Dk2Flyia3X3hPSP7m4bKN0RbIfQfvC9vIUSCOWTeJHLFmp1gl+ERIo0HGMjD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WSJQgiBrVToiKMtHgAyVVhbbozt1oaTykYEeSOhdQTLpV4NnljUqj5WkdHyNfR/wDA89B7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/om52/eWjDiWTyb5GSSP8YI0f4JLz78LliQuVz8HIYOXs7hnJBAwTyQSkIgYpFQYwRjvV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OiVBZm2j/GRyuZw8wNwYUOayZDUycooyUTp13RvLumcLyHHSoVPIn5HYKbbHDbFwT/wB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rDWGNURobspIlox/hHA/wWT66Ff8Axz+K0TL0SJ6KGxsVnggMp5jI5VOYTobcvUtHZ/heQ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MTExjU2n0zlnkSYtfAo1LieP3Ckky9EjqcdNUMextbDjuoF6UKoVpcnGTKQGjNZNJN++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kJEAgfLa+iJBbwUtiPSihRjls22xzglEnWBFJjyXcOCvY2J1wLbSNjCwrYjs6GxY9C/gU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8hPCbb9IXvhfzULug6k/gWLG+AhbJE/4MXwxbfsQl8a9EBt91/wCfBldhXWyJy7zwuCq4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2wZByvgY+PtJ1ofC4DNq5CcJDt8MLZ7iMr/QnadEhOrRQjf3sT/qmoSbrBNcHM8sbSmOc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ZIUSP5jOdi3fkOD5CGwMAKDxaZ550XKpmXGxWv7PTFDtvZv5Jr27YY6sI3/4FNt7LumTBh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Js4IPloa7n9M2g8uBhv+ORvZjCeNSQ1wxlpsdrZjR/uwSHjZ8Dw4hvgdOmENOieLzNky3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6Iy0NZlmMGBCLGhyNmNVG5Q9LQPKFTjLJKci7QlDGl7e3SJ9nAwpYSE5kqaZaxYnu8IlR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7Ixmm2mh/PQWnhsYQOwX2IRRR8NDGsYydYEvwYuETjR0SPRagciMvhNw/5LLntf8AhRO7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OBO10WgNr9ih08T634uJYJXEWNJ/FkXM/sY4MsQ2YzSNKmfMbG7e4hR0hW0tFI4LPXmt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9IHK2E9H+EjVdFF3f8F+Br0WRuDEwGUwP7Rgn0ILxdG+5DA2pMtFLmwijq3E7NtFq6NXm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clOp5Eyt32ZIRcyLxY3UkDjVgtxpydgD6iMswYbSSwIV1uw2UAQXuJKJCip2QuoIWwvZo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YUSTydf5Zv0ex4jLace8G1N5ZtR+T+HJ/ALSSdESSfWQ/wDFIh4BXYjKmrz7+hcDf+Q/+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ThCXSGVSx9md+J+Buwf2B5MnfhHVkPYqGVLgVIlMFkR6LTSt4Hi2EKSnYh6GnY3QT51g8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bKc+KRIEj5CT+0KMEAS2HpD2sn0L+UhiEmmOREUQg3ePsNmZRyikhHDH+h95NMLlEWiYEK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uEP5ApTpjJH7Q1uZMVweJOOycMWMIW2s012M5y9gt5/wBltf0kWQ6ePBmJ/8knAX4MnB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GMoN6NgTIb4GyxapCF3oREcG9E1YrWiYJBkDwx+BIY8nQ8dGUYVCyKN4E3leht1g8hSlNt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eYJLCKhe/Ak/yEFUk0PJzZHuwohLDgh08kSCQkax9jHrH516G5JIxpjGSSbbpdjxs+2vt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GFcJsiFFGb9YIm5ezktI0SB0cY6GNl4f+F/nA0jsYa5f+Ihh2k8PwIVOy2LAkWCa2sTL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4TIFEQN8klVBIM08rhje5PkYHJTHxMfUnGwzhOj9rRL8LHQWi0TG6IGZOShp8JVXmafV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kQX0xDemfYh6l7HSl0xTrSdEiXmq1GRJg6Kh8IzciDTsYmhxFDQlDtiJieexLFNzMwNzs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eTV0JI1C+0luvkUClIyAimy6ajSmwn5zefwI5+Y5N5P40mEfohMJaTqvoH/kp/mxDEJb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L/NM/f6O6QLc8reTuqt9CejIwRb/AKER0PhIZzh6dGW6vL5JI758BwRIIGymuDeK3XBf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G4GWWRxp/IxgdluPsMV1rIS4Y9pURId5HcMSxuT1LT1gPkiBBZY6/wBlUkuxyxGaXT/hk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72lxn+gmRh8A0uNscul0UVdcW5EPlcv6HPC/5Bw4E2+Ghm+X8wbh/+pnqz63EXO0LXuag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MV5JpG7LI2FpdapOlBPgPBeBuqLPkoksNiwL5ExIYSRmhCtdCXLJEJmBUVoxOGKmmdiw3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JwURostIaM/IbJHsPEj7b0EzG+SeaZN39AniMi4Gtzobsbjmvoyj7HJtvb96uxto9XYkn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3O9k8tsisMDV603YbUrty1LeWyKGrEkr8o79Dp8PgWj9Q7C0lcGX/hf5POlPIJoJlJpxa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YewhaNyStWxjpZennTSNXLGmzD4huEhW37L6keWt+zfixypDUlPf5IIWHkIFoZChIcyZ0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DCTuM8tEBRXsyGUv0H/AFAUJua2r3XJJ1WcpYkSlta8CSnuN2VonW8SHcFK0xeBHAZP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2Qm/tUX4nwNxgNI2JqHfjUmxss0d2/AyeFUsVtxtTJsq3ew0RHbbm42gtyTwHJcoURFNs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hQPRonG/+BWb/AAMf+FZ/xsxz3XvZCKZE9/8Amz/qhbf92ewgcGOXH8Ekjh8v9sg1qm/Q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3w7twKBhKEjtzsUlVQvPYiApDP0SHIydBWiAyasnLPZYfpwLpwoTLyJwpt4JCsTTX8kS4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URR3M0u8s3hfsOSZXG5FhcTsbrBhc/6CoXb6x5Y/b9v+0IlFUc+BpplzeVwIXc4xz0Mt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RdvQlWRx4WTFwCWrEkNpQKSRHmUMmCsja1JK8iLlx5EnJwWhoOR6MsSiaFYjpGZjrLRaS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NpQK0NUJBK50XjNcSZ0CT3JU9jScfZFbI8EKRUngRAE/6GjtU/wCg1Ka6J35pjy2Xc6JLN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03/BBGj0wMyh2RkicJLJjnuNzOE384HhsKt/YP8AQqWkJBlkQcKkig00JKIQ3FEVBafr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ITT2f+J6LRWzjocbTGiyIVQ/4oaWgmMwvZHkov9SdcH4P5NEy/ux8YbOF6G7cPljZ5b/w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AQmcHwRaUfmsH3Zk/DJpF7GbJhJKS8BwppcMQlU5T7G3p9tn9qZJYceFJPPpY3i0zseH22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ReEJrPKwQpNTm8oRtDzkUp73I40MokVKzndiGS9UbsyJNqSOdShhmCY54P9JoplPKQm7X4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PhIOLyMNeVeiR1Qpd72QgMm+SCsoDat7Ei4OTFEqKOwHAtvQkLQYhJNcpvrRj/J4eNX/hp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8CjLPeX+v2S95D3YXwZupV4G7jXgWaKW6mfS/wBje/HxuM0/8cFPnEIymchzf9aQ1RtL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yGTHFFSLsefp0U1xGMJUjARuLBBi2Puj0jHquTIJ9jvSODVu0OY93+Bj6pp8i3GCNLzh7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llAOkmE5E7inf+mLfsJn9/A9lK703Uv6KGHxnBB1bRQdyi5LZjlRN58l7NmR1hEogghZ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7Hc8YMnM1M5IqhhoTI0GB2WmwpiydmQ0P0pHlmNk6NyUFytxJTFTGTluNYR5FLFIhHYiU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ccB8ByJ/wDoiUvK0/b/AHpAkIV0ZHoQkj4nIxDSe4qjGP7DXpVs2eISHwPV/g/yiDCp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DaTctDaJ9qE34ZReQJYcBBJrBJG0n9ijwNCE5G4JU64JoUl7qWPV4+MSnQ09V65/N/jM6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j/CqY3w//gjV92ZemQCafQuTKiw2JDj8I/FtKTMYyL8iP9Sx4l5DGXnhq/YoR2iUx5H7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GmiLcWSCVm/KOC9CcJ+3SAxn4DgUMJ/TGtsxDemvR1HyTqbwe0H7yyN3ojJHpqjzJI0Jid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SNF+NTP8Aw4CyWTOqp5r9CKb9JLn/AEPaulJW3JXzqzsUij7OrO94h/7kT/kHIt7ZT94KB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FOVJLYlPkPQ06/2hYKdzhCupKEqSLjUYtUM5tURXgRQlo6GkVB0hbHxP9MircpjQs40E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WLNM5ZKQXsEtBtxFtTbDeAmsszuefRKdP+yYPfYcb/YLeinKMgsYQNXp0fDDMfIWhU8DY+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5RYavW3loErs4VSm4IJh7BJZVlG8osRGiZ4KiNehreTceA3yMLQsaIpCGKarQdwiAVMch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Y0osr5wxipTWBp2i2E3gJj9QP9MDuQ+5OIeAt4eC1sZO43RZsux4fAhxKE1gsIhlZykGO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sAuCTbLjgjQnBThBmYwHZdS23bGpKiEGcR9jXKF1XhbJCTrZuOpTHEkeifLfl6MQlspJbi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3Ak3eRV9C/wSP8EgVKeSRDbeHo9N5uh9b/5H+DjafwaGfsGI3DySSL/FyZ/IkqFB50gU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RogaII4IPMaDXkksMTxMIZOyEtRJsqmmO8qK5eXRkMl5DBkwj6LHpiw27fQkE5E52gbehW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o/wDAtN7hR5/PbSSrbfxlk6ePsCXSm60ljkvUBv2nbEGCD24HkkIsmQ47Yvcd8Gf4FHKOG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iViVgQHNp8ESkKdiIKdk+Qjbp3o4WwkzcS7FFvdiJJJWThA3gK5WiAwoUe9sC+dzw9Ub2m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doKzL1U3igTEXabpPYuy3v2SNBiqEmGRyk932PccXTg8gIQLctxu1QucyB5GlSNQ9FrkX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H8kpinoiQlEWYVkKQjkUiLKXPLGiE/wBwSQexAmsjjKSdXgOg3uUprYkR2sngXkRC5PYh6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bUKSGxLZHQNA2UYWa3IyxbDHgeBvy5byyBIgVCOYb+1HlIDo3ErcV5E97qJd2D2jbV/k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BrUKiSmI0qzT4JUjreeXPQ9uMi6EzkLC3Y+vZobjVtm27FK3gs/GjQlZG4oORdPRdl/Gv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UxsWTsKNSYUvwbfmo5ev8LMAv+3Zn/8ANRmLr8EPVdMb5ROGJnSxhmLRar8dvxjQkITU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/sgZn5Bul+0DZf2HVI6zRP4POmdiink5GZC4zcsh8sWzhBCMzsej0ZIXthlbnHBo9cV5H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4Dz+D/FOTcn7Z1Wv6/sSKuq9BuNfpIq4lA5ZI8zQmalpr2cIY6fyVjOOXafQwxDeTROtv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QyTihbKrtDdYctp7DuN6EtPCUs7mT6L1weSNlMbDq8jeAQsNJ1OU8DSpuEuBIkdg4gt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wYhlsOTFD5DIy9HcdjHJIZep6WS5tlGQWPSZmXJEyZVBbaPZNLKTpCLp4LbVOJOsClV3H2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zoRFHUByceCLEXBFozDYyEg2BnIrVjVA8xG4FZIio0uTmZlEidWNJDYnyJkobDoIvY09Uo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Zv/UYH6qEy0luJfo/yIZHAjyPA9CRjGbaN0o0dPM6MiyY5NGz+wiQZJlUkJdM2LdtEjIk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vbsm7FiXgbJEibb9cjS9Gh8RIWSqBB/J/t96YEjTge3t0hiH/mYzEfV/Yx0P/wCN+kvR3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yYnoT0UNZsca2GvzRJKEPIWICVEi2D3MjkotcqHh58uRGFjpAg3RdsPfK6EDiR2oYnZR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fhjTWU0Tqh9Tw5IIYEQbJyj7i0RRE/wZjArPbA/x9vwei0YsabD/AApE3WHhFi3H+DM04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X7FhszD9EXFpPMQmtLZnOFk2zo08LJiYQst2KyBVC4ZYlxRcESBFTpiKu9yAJxAp6Bc7l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bWlUKUQl3uSnICblQlSu1LshUTEZQkbNELySjdBkhUwhFMbuJgxaOQ812i6jRNcj0mQE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sNDXSHa8BJ7osZpDyz1WAfGbChaYcBPLgJN6bDMwcdbOytMGWlj6JLcoSLMNCeh+OLMSEp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jBSHiWNEQKRPI3VaEr2IJuA0xkCRBSS2kRaHoYrUIh/y1kIuEXUt16FUkv4w1rwPDHLr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VuMa7Ie5qWE+OWbSrSdaQbUuiW8nedQSW8YmAfYwzJbgWAVwsJa3iPdseQzGOXLwjpEjH+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nLsNS6XJ0fZJcf4HovwZjH+YYfP8A8rQgkM4c/lTzn2j72qsih/nMYJE/4JJHMroMJvTW7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NLTh67m67aj2EckPkeKlKTWaFl3sv+dIJJa6uHcYvJGcQvwE/wDVjT/uIvl+ywIcq4dN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nQIwvhDff5Chpd1gWLp/4osBf4Fonwl/B/gaTgpGmbl9/+i/7g2xEmuJfpSN18vSEr/n+x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/1x44UiNEbz8syQF/tfjZjlj+RiRi/hEYkoezIm8RbhkT0lltsppMT5IhTMSKay2uDFK3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IvQbBs6coUClTlESbyN8D2szg0c4KG7m2ZflPY5ZUIgNjImx32U4F0g3bgsMXSmsqBeU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xONJiXHvsWKLfBTh8HbMShgLZ69IU7GvbLDGoG4QsyO4GvBkLGRoUeuVKshYIN4sk3Hq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iE1zrROR6FQxMMjRj+hD4UPlJD2fElx1oTCCuZE+TI3W/+2LLqYTXwOPR+yFL8Yk0Sy6F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kdfgFVGRDYA9CYdNFKOGJY8jUzEtvTzHBfS7IikGEAwULC8Lxq9HuKWL8xGi/N/guUk6Y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AJEm8Iz48CLN4npUl5w8m4wC5vQkMYXkYhZF5NDMHk+8RU6ZaP8A+N7LOPAeFycbtblqa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SoIPdtAo8hSheCxFO57Lr3t9llwx+WBPEImGCosyhrwyZfpb9jLlw4bWT0b9rpwJ9yEp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gSifIsmxFoJLDEKUBxIoiCGR+Sy5i/wrRZ8Zfx/g/wAOsXIB/wBtCLbs+lAkK4h8uB8XA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kXgQxeW0eerED2EkkJDdKL7pgsj3/AFQ8HiPtsddjfRF3BUZjiREW0u2I0omKiiGxFRCck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LYE/Nggooyfkc8+e2c0mG+mHFHoGMkvIkRMuzLhFq1Ahl0kKhlZEZO4wSskpAjUkpsby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vvNiEsnHIUQli8lVS2xLLj+BXr/kL6/5kQuWEw4gLB6KOhtzek8833rXeBJEFh6RMkt8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iJMZkQhEyLvQkoeBNxvo8ND6PsU3CbZKMehul5EZDFoJUuCDOdJF75hXi5itD0qWUvBL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ig7/BZi9ENDXyIZSBPHQlbMMq4sb9xvrNQMv1bN6SPdCpsxZLJkYUshC9r/jCImqG6cIa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j/GyCQrvVfm/xah3pgfV/Et4v8/eqZ4TZlgMETOfIGxX2J/qCWQI/sBfzYL9MTYeIEYk+E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jOoJ2OOkvoZ4eD+6Bsyw1O9xv7GfyYh+bG9iZPH+R/m7PVMspzZDFuTG/tz+hjSGbb2I5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BHwNaTIquZkzqrAn4BRUZaXHKNnTtIz2fcKBJEaHUpsik1NTKWq06ILUwJQT2bHpcpjT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eBFvGK/F+L0f4MYv8K0yeD6+jGP8ADC5h9i+Fv2y3/JIv/wBPJJ/lT5LPswaOIiE+QLdw3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i+jG4C7+W58CG94VfLLItmMCabgPTkzJH4B6NJmiGBDgNGfInk45CzRkkmq3Ri0EsPXgaU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RgMllqBO4ppBn+gVDnwTh2QEKFIzajh+zA6MI+BjcJlPKZPzZj7OF/wDECzfVfRm8NBPR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2SG+BZUPTqWjkIvYjEhCtJXOu8RDZCgq5WgveiEISvSYEm4nwRXBtkQa7icYJFkxwSmiDw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2I2Kez/C5g8n7Fg8yM0haQmTzIzvnVJxWRkoCbUDiQTWqnGx0g2N9CzytiYAafqx+ZO0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bnwQUtxvk6IlqxVT2oRJplJLLEybMtn92eoScvwP1jCMJwiaj8pyjgqujda7/AI40f4LtS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lY+l/RZksmWnoY3ryM8fY1n4Gc16C7tfAp/MYsb3myU9D2wZb4CO8L5X70bsV6GcODcPyZ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S3uxHznYQGKTOPAi05Xab3FJi/6o9rB1s0fcIG8mSefzX4Iger/OTRMemNtiJJq5cmCk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yyfgkjZwQtNseXsjKBu5CQc6biBXlc7bIUcJ5QxjtUcUHLR5ZROPoQJLjIt7cDXSRRKcp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to18RbxEasY1J4B/i1Wk/wDAtcHl6PRkSQIm2ikh/wCWHMRon5Es5On6Ie6f2QXp/g/6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7C9ozF/9R4kLMY/mFklf+RD/AOuSX5fok7EP1srPJUdy88Bj8j9kTtImz8jUJZKGM7FF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0aYWJuQO8kHNL71bkUmOyabT20TihsOhskthMhj0ooUbhlM50kFT3Uy8mYnBIx52i/4f8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55kyzRLL+VizzkRneETOdqk/kkq3EwSrlEklg/wD2DNiRqHeVqDV6ThFsjTyhJSCAlFBAh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YzRyCh8Eo76TSWNEcj2KFtieIt50w0kSlsKRUvAxOzFQiewoQbOf6Hptfyio+TKMvrV5R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HQ95zjiBG0RCFwhVTebbjoRKF4idkuS/g86o4jrcDMhMLtkJCFTtM7l/UldiyTJ+1wL42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4XU/kWZFuSduNIN/8D1lMze46b0HrYCNtso5WLWJ4zujEJ8BD/VHvHzcj2AN8fBmPkG8g2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xIko4Q6Ei5Q3UCOeyW1xpP9ibfwT7vuNwNbE2GPyN8wxuZZkS4Z0M6DqMC/J/5DJCRy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48HKZcouG/glXdOkhtzoXDSYMk2PYax1gRuS6jGduXTwZZiuHsJGB1B9ohytJxkvIdLma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EbGLRBcj/Jab/I/zSJ0QlXDaMRW5RKJUCP+vI9//EiI7DSo9k8kab3Cmif/AEKG9pvuX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LKPMOh5Uib4zLE44xMgak8X9lJu5X0NPilF+xvblIHKlC5dZJS3eISSRqAnzVC8R/Ymnk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VBaybI9090bn0qFkanyKzEDk3zFIU2VkjCBgXpyWbndJMsCicB1Pi9h7KMyJXmijgMwQl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BKV2PRdupBdc3/KNj2EK5sZkdxsXNsm4sP8A2ZZgMZeWliIpg2t2yO64E9GM8yYaOxobB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R2idE2yeRf77ozETuNwyMC86JWYSNNbCaeUNQKGNKwgfNkbmQzsPhRJoh8uvI2G3otwU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IYqTZIltjV2410K7tU8SRijVfwhaGrYNwoyI0nfAxVdafBysuGXULkWpXS5I6Y4vIo31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bQK4Kp9DPHgND9nBkOgmDw+dVmyhPJsj38ivMPfhcjOc0JuDspu5se1cavP4PWZE8caqNy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q8obJUWxmIoXlIecj0SHD/klwT4Fi2ZIEApUb2OySSG7bAnCrTTmmIEVJTBd8mpgNOawxI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P82gkxwHIm+XlkJKl8HuN2UTYcHWQ1ZQ+xawJICpVf8Ahd6S4iaEWZx0SY+Yh2umTBUZ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7NwzZImSZVhyPwQUOG7EOoDf4gDJKa76T2ST8C88iQj9+p/lBhCM17Nxogj8aIEBRpIfI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OgxigYxteGfZUj/QxdGlK/snryf2cSZ4K3lQSosodvoZ9P4SYrRFqplj5J/bYdAD6HBC1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qP8AoRxhqtyvZK1LIiHSk7sobHIftKhhbbaOSGWkpUpxn6ExanpQpdAJVaaIh0e5K2W5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NmH5HFDiIKtMSYlLvsSuskRLsuh7XPEgFa+CJQ+yUNjiU1DYxtUslsTSU5eIK02jfEi5ce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3ZntiVYsUS15oSBsfRE11vAbHhCey1Wz+CAeUK4tCG9akfEbF6ExPSQ3p3+pUJ1otHwE0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VMMmQaiRCwJienO4eQRwPAmIymB+RxwOWpdEguVilOZpEi5g3J0rUdFERUYnKEm/nGSLD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S3T6HTOWtUTeG0kLn2oa1mmVS+GiyZiGnG5yOy9yGkJ4aupeeD39D/cRqKf0Al/8RiQk+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u/wsixLFa3PIstcC2yVNbRpLCxuZC0ef8VDqU2t2RWPZ6YlDvTG7Ytv8EPglwQyO1pB7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SydGU3FmRzf8AUu94v7G3zj+Yh2YfgiUeGhB8ZfYMRug34HFteCZV5wm20nsW1ZhmEfwQ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LqcswHlcHVoUoe+R4HuWtsaGl4VDMLMX8oYk6lON0MUt0R/jemD9irPgGWGFfgFBpgCwR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RrPdP4WO2m2giRbjeSTbCei0z/BojVDE0hkbQi3HzDXucnQkcjjgbbDfucowbYsb6GAd6F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Ts3gt98UJN2KsTUlbEXxP7xrTBB0j/wCkS1TB9BPEGPKTlP0LCuD/AORJKHmL0z20/IlM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yiiRmN5WHUiVKmBtUnGJYo8iZS7yTWtoXyRinkROokkVysDduP7FudvvYfzWKKpHOxeZ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BiJNVkbV2RidsOShrdOhEakidhUWZ+JPgQ+LMIc2H/IhIJNNnjwO+40uOhEoxNPl8khJ7v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FtuyarVsbhigRYIO3aTKRRq8aIkexDQyUHneUO7utPJQOO6qSqIwgQsfZZO0sK007oiES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Qif5A242aY8lJW7+iXcKhMbrQpekCkTE4wcFcI8BrrwNN8sbSy9G2ws7sVb/AAKxI5zw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yBa+YmCRBhuBYRPt/ZMTijREGNLInRKJfz4IN3vpW9IEnIM4hDe4yjvZLeW9KtxOkEjpR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HU4bX2MIQyiUtmQf9CdG6+0QbfiqaayiELg5bQlLay403NxEj20nROidJHTkkLjVUa50w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5GqSrPED3hHJiT5ZBXYRNlLe08M5AjeXQ1VwS7djSDQfhkMJG1RK93+aTeEJFiQW8CTtl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uK0lzRDD6HtKrhnPzoeV0k0QCamXIxlyk5IRHwNakCTwCbb+JQQQQiJEokQOWdxxGRkot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F9I60N6RIpUIn/M7H2MnwUn9Ts/oQM6yc2E8sl9mOkc0MoXHdZGhTufcI0obSGo0GjdDSE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Q+PlGbm24X6IH7Uma8xjGOJ3/Rnn7jZr8n8exKwmjsi6l9kaM71Edp+5NFg3Txd8r+VRZ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Am02/kIzf+F0JNCSlblWNNjcC0IhqhEl0K4YbizIw8ZwQomCKcFaEq7EpGyJhXA3EM4wV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BinycsJ/ojdNsdbkYLS+m6N/Rw+YjiORLv/EDE5w4bsKVsWK57kRpcTAjrCdH00PcAVsC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iPBP9hJbw70+i7IfxP+w3+5AiWTs6G/7UknnSrwVRSfyF9AP0CgcgH0Ub4JyOfUaWLEPDE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6UiJMZU0y/Ydjk8EOvg8sMJWsiYaIiY3IsDY0NIa0KUYYSJ4PjRIScJpqQiZJEldzwSu34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KaTh4G81gzxSs9DIwkh7vzsJpzHu6LYFYjy0IDwvoZFgewsk6MvocHF8JcH/ADPYQWjQ9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tPb8H5x/ONHdEPeeRZe7J5GoqVOjbRfgtoRYGoYWbQ4mtWMWxY4TpDOpifsT3QQ5T0Nc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U2DCURkMacn7elvROGdrM6/YbZuhVRSX2S2hEGswvgdqUFtz6HhxXCGtl8je4Zz8BuhU2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FsLyiFUPQmUEainInwIIo8plhxa+jiMOvBjMhkznliMd00NmW+R1+SnYUpJvRZCUe2wnM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3UQ3lEieRrhjmNkc0fJDg8E8kITMbk+41NLSBKXGPI0hJdMibCbf4kxCI2bcpig3t2YaX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StzFBvXohew9gY3G8h8w5YbfgX8ZGN9hnfaEwn4BabfvkzE+4xP9CXCS/wAdOB+Ahrfyr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Z4xfJtCQTUmr0xQw3BJ6Y+uDUm4Jh4GmqOhHFKNwkccuTdDJbnKxhiPdwHKOKVvpkj2x+U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M7kQ8EU3B53OaPpyU9GiX+CfKf6kZ7I2tnsHGJK489jZWhWJ0HZoi206ptCG23wRY1Ui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VEU6XJ2QuGe6I0meyQz8/wCx1bmvG8uxoxe/5SlOO/38jvBa4EOUR/OHoISzg5YtjMJb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f9uB0n/qK7ul+EcjsBURtDyN6QCFbKkuxBj6pVRuy76J0OG2geRfgDHo9CS9DVsgeuRyJ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4QJCTYly5HsIk+kSt5kUu6FjoVBIIpQ9ikb1UikZVKS8ijRovBaFIcTCiyJDuxoShDS1p2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eRtyBVZJoDIS3RJyFfKMtcDZ86+XCC7Ufh22vsVcP9x7EEvLPkhj/ADeFHI6Tacn3Dc3f4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FWGT8D3G/wAVWHZyUxsh6FxeLGN+gEzBJ4l2kPdJLhISabkZv+xNu0LE3DwZxQyX70Hme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C+ikirz8hsd5s/ggbBeKMqA8xn70ehzDMY7lp4LjhRSjyLdvyTo7LRcuBJCwZK2Qm3UW8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/CEu3glljDKVXRuROWvwxHHyD6/VY1hzdrTgbQn3sTNmjOBCBCBZIe/oxt1jY3EEPSQf6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y3L/AMa0WdZdyQ8m40NNKyVshMWxhvczPfIPYF4RPvGa8hmJHD30eF/igjSPxS0R5Icb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CWvnDIsdnvLCugic64HyrFUwpHm8vGFIiR5pZ4KFRk3IiJU1KRw2Kf8MU3uW1/RKdoiF/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qW2vA7gaSqmhr98II4V/yNKRTPpPgbpzyoW19qT4HMUfg4Y5u7qNdaUMeRlgrElDmOyq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kj5C34YUxvDZHknHaJUOOVLl+RPCDcboP6PA0SJmHI0ytJ87Hy8kp6EuWIGuLunQ63747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hNoFjYlvljMhA/0GJJGL2M/tjnsM2z0CHp0uwboeDnHGydMFJIt0EQMgSe+lRHA6UkLZ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G2G3Z/wAgvcSjC9keRLoeSfJHy9if8KpGX9BWMz05CQLUierJ3+ReGLWkoKRs3EJxYply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1VbTJWZttxCwmf4M9IUaPRLRibu30vDIgScN7LRocrQQXgkPOIP8AwKdptjRyCie9Hzok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hOO+URxolP4BKwLTUtSGxbZ2xbsCKyz8rOZeIjFpS9wjdvsvYvmyDEDo7BeDkN2NmW2NE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z+KTeExJKJoZKokKH4YstmKCx5JFSKw2hkI5ODzamKqdDVNTeHIrBHs5YwyTsU6KyRqyH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v0TM2n8sfSJdF4j9iUsphDMryJSlo535ob69DIb7sPlQmhMVvR0RmM0WwLHDOA36KLo7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je1vk6JskE7P57/g9N9vBk/aMMzyYZehIwr0Tcf4Y0ggggaIIJEN2eY1bjQJSwNnGg35KY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I9hP1ajZQ+BbeatTTwZtmu7U8D1ksBHyRcv6GTS4ci/KiKu0/NMmlctXtYIyWWwuNxKS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8hpmh+14CSjaoCzG+3KHwVQMfOFaHgsNtTk0leBDU52efZPMtiBN1/sZOqj9iHXA8rRi5F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Brqd49GQUpLVijKh4Ghs53QEOTdvfwSj/wCv2ba3SsplIV6nfyKrI+EhEWJHMx72biNht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d7Ikf9SR8aHLIybVJ2SbfwJHFbfoQu5b0qZDV8GQZZYhoWirKnI8kjwQUDoYJKeCOnIc9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isS3pCSWzF4JDeUw4HLUlcY+SkZfMJQntzoIIIogwnrAHhn/ABpPT2XjRaJEE5AkpMSi8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jUm9CENMcTk+7IYlveWRtleUBai/N/wNxC5Up9ZAE/8A3PBNkNOHcOLEBX/K5/B2uaDmN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h676rV4d8BpNNs+ybCdEfgnGjDXA12ObOwgnoHQuzytlEVa+tETHFsjHBPilZkihouiBD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mElsWR527b6/IYFbUtveqT4k6B4woYkzyGzyYpg1bi249kGwQk6KVYSkNfBD2aExdNNE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eIheRKsJVKwOJtCRhnMrjJ5gULUjbe7F2Cn/AGIBbDsCEY9BJG9ElBfGdx38jg0VwXhu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yQ+DF+yB8snQmfJhqFptcOi9po6FvCemfFgsmXv0f06ixtRIlR2Jvkbv+jLI2jZIn8WI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i7iBoUtkuY0X/wAiZsoovx8k8jvGoZeAb9zsJ1gmnhrQ1qtBDdmPYisoiNVhSLwE8A9A9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PaX/aOr4Hlb0CYe1+hm1GX2RMJFrzjlCpFy9gtbWB03bFnbCSUqMHaH0jugcMs7CGRnbVw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YAmlC+QsI8RyYXh+hIb6EyGPcl4tbsVOUJDxckIkl/nM8X9tI01OXshGgjbveTuD/wDa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XHkZlW3XM9DHaYbLj/Y52MHKmW4JXDsSGJl7Ox/AVdD/ALA2TR5OfEho6EbISqoSJmCC+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3itF0PSYYSTIWTjIaQkJwh0PM7AgMjY0MM9CHoQr9CVxewyrX5Bk8f9BBIUWiLtCEMTomz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8iSxcoEJ2yQrPaH4Jbi1bDrR2bEf0siKnL6JtoX2/RN+gJN3eWeZ5EnCiUKqMs8IsoTdY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O+o1hgGwkNZvqtXJ1tIzgSu50X47/AJn0Mz/zl/SIokn77d0xBbHLMywzJnbYWKn2QkNU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olHQRUJFjMLuFztQ/TEp0Jm7PY0tYxGsfc6+CVbxb9DBtF7D4G2m1utht6EzR+A+hsogR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PyTeyGzzqwtg6U77CZReeDShmOaLChjeGGklwOtRVnbosIuzpoNj8BPSz4Dz64X8j2l5S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MJYitFv/AKDQ3NM4g4nLO8o+wWxy9kBb4t/4jaC2UIbofplklO2u43wliDcflknr3KiZ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v4HY9yXRDdDyZ4s/5s6gmE4KOBIc/YSacjImu7xsdjInUtiiIzX5InQlpGsEELknkRnAjx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IYmyRyWQR+WPRP8AALTiILf+TLHTO3tg8vETtPJRPDysEdlCrxiZ5wUeYp/RIYckrYlU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fdvwbyiqhf2ISbixBTewdHJOMJFvFhP5FJRFrgUwu4fJhyuiaRXlk2RZiKUbgi6FDJp3Cg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bNu+Y22i3bE1Y57PgXiFjkxKmV/w5HMfK2v69h3wyV69nGnb4JhnO+WTS8/RMuCmKFpm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gwuiVJUoQcwYVyJHLcazLQGYhogYsK9I2YRhYGqEgkkVj5TEOQmGVRQzeUuWOUvDh8lZL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BaLRC7kiYwmTpusv4CSKfJIWSp5Ho6sOghdCGmz0PfyCYk2FouHAX+Jf0PaLu3D+hrS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mW5USvur703/JJfyILEvOm4vweRaPRGYGKeFux5cWjU4VuZEtqviIVoeytxlUubHobOTbr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IO00rmf2Ju3+oOJhTx2Uqp3lG+8m7ELhG0EekmGGsT0v8i2Pg5QhfU5BMRvkG2Z9KZb02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+xJOxPDIH+Cm7EoQomsRO4xgUtvWRHsdmnECSYFyIIlK4hCSTcJ2HULCrvI1Up53GhSN6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+hPBobEwcMSnPLHuQ5mVmj9D/AIHmYW2PbJ5ZPcN+RvyRWfgQlgdgSg8OzpVo3kaJaFfO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EohpTJ0M2IWApTutiCHpIiRsJSbcFckiBDELLG4+Qbcv8Z1SEr5X+BfhlH+ZCwdxfaI4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xOaey3EpT25/QjbW3QzM1gSHyBZd/sRRQ8qaLSNN6G4VJNEih7Y66Kk5P+ULO422xwKcsO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uVsVc2t8yHJEuBGn8MCuxkjwWOAC15+x0ROyfIBSOxA36wNPdwM5wEx7GvQIMvKW0gXzz3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+/Ixo/ILscWJPex4dikwni5JJIxZYST+QOSDWS2EJg0u2NHW8twVWLo0o7smGaegE05Wh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dNosMoJCq5RbQDKSYkREsMD3w8BJEhL/CSIYTFozaGfBAOdrVj3p+WJYLIojBPBvoiUWX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3+zINoGySSdEeUQ5PN8CZhvobRqIwGiKxvOa99aQ5j/tC+T74mrXTPPxiWDQss3/L9g1D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ePxSMnFPueX/AAvYxBSnWXyGRNxaL1Qg/jtgglDm1gIptpssoEav6Dvep1e0IDfGGI7D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Py7GW0rZY+Jt8wiUA2mYH+JvmGYVue2rXkRP1jIoyehqWo4EFdKK3+SbQ3knaT/glTRx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XLxbN0IZHyLWdYZZFzkZJLIEUKRyPkKO4ESywShAyMarobYOhA6ol8sa3qSjyRO4zW7FP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87J2GPhHxh/gPcY0UIPZI2RJ9MXhlRvP4HLYkn8+lkKK7esGTaYH0ddjS4fzDF4jpJI3B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1WmU2/J6rT6JlPH5LRFCg5ZQxzbk+xeYnwMpwM+R3mjH8Fw/SMfmOfgRT5u0+GSzZNHX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JUnIQxxfMwgrzYVCM2WIdEI1mB+UsPkWWUDilwSn9txqT36eRgSZCK04dt85dfnLFC+hKq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8ntwBeGXzA24bdyIfvCCE3BG/khZPG8dsm6qLcPz2XFrT3Ax4go2muTJvf+IckmprmFLp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ZDXkHwMddS24IkVEO2EOixEkwHMdIGuRidahYRjOUSNnsxgSi5oPhllEgWqJ1Qs6VeiEx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tpuZkEzxfwF3IOkNdC+B/sm5Me1C2Q4V5ZyNDo/BDliUy72QtL5eg/4HCqpDZpEOsxCj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qfgRH9WTuhaGab9Hc4+iQf+AKHk/Q1Cm7cflaPZTJ9zRm/wCDx+KY58z0ixthrRERLYXq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LxTB7CHWIUal6HA6zFdY+BaZmsM12hBLKFSvaHchGEWjJ2eSaJ7duSyd+UxnynIJOcr+0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IokjYRrzBtCeuVaEL+vZFhVIqXCSSzZabtmHbXHdQMLGzukdNpSScSlvaLEh4a7JGN2LsS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K8rA6k20khyTj2Qj/QGsA5gZLUceBWwfoS8G4kQZYtZ+h+hBIvWwtyTr7mcl4zVkcfyF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0EUPUaRZXyMM2GVyd2TxbJhCXyPAS2SXocj0f5w+BNx8R3iUqmmOZajc3sZKWWQ2Q5aZ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GrR42/Mf5rRfiMHj/ABpPiPp/jtqbDESlSuLp4Y58nee6IJ3fyDPthnN6fTP3swuRuXafA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kkLSoW5IS2p+RiDSnjhNhbeeynh+haq/0HV9iUKyJW6JRU3ehtQpYek01PZGiswRCIgtJ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PAyftAaSlZrNEJiX+kiPEp2TJFidJCn+SyR6/g3K3mxC8OdwukXLcJReRK3i8fsWacOJ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zR1/7UVBWaTORuLQeFF2FE6gnpWkmhuRLQzuQRCXokPXIga0X4okzMBMWiExtJFQ/wATI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iQ9Ut4KKnnWBW0XcDJtbIfsAeqKK/ZsBDr4izMkgcjrS4F+w7Ujfx9j3GLe4m7Em6FwCOp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ybTMBHH2/h6PP5NSCXJljR4/JYX4oXk0N02Y+B4KW5D7FreCUsbq9TAzDYSntjbwKKxdR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HEvOZXAlZO0rbJDxnW+xfBt2XncNCpEJ1extKfm1vQi7VngRaYZBZCvCQWfrQ4OuFcOKTi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4RJenNZwYyHaXjwO6y5JbntRChKkBpltPyM6LlpGVTmAWLxgdHFynxLsGLDx4IdSTnyV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/oVZCZ/8ADIYSCYgIsxX2PvARK2stLStE4a8iUc8UC+RBCEHvKbRk9xVy0JppRziRVlra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Q7EstY15bY0YX2PoHwGdvsa4JdzsZFkf4GLMHowXuGM/IJkm0pOjfJb1sOO5pzI9oSjKfQ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h8hLp2+UW8iQpInOSpGp01cyjCVAR1J7KnwIQ752xK5IJGaLkJdpymjjRjQ0NfnvoaPP+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qEhCBoLPlEMdSHL6ZY5iP7C0b2fwNK/J0xZE519Aptm5PgbEk0vJJIZaRGV0lt+hKScHC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HLzkUql0JwruQvKypsJOJaijayh9j9QMmgcckyMembE3CexufU40Q/ScMgu2jSUPHD5R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CHyRj3eHlCqXGEOpYxOP9h3ZJ+4wJudPt5GIVcmWx/cRLoRQC9j5YrtRn+FDOnk9LkROw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9CBmVCEqREkkrSESi6GzAoY1wKORo0PJJOuNDQli/PYIT0IQtCY4bJ4ZHp/seGJfEtHpgZ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OwnjJE52HVGUjmkWbn80Ca7T4smb3BM48ZAq+KCzdaQ3R8aIx3Tv4ECbc2n8hg5UGFwYZ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5GE+RqiOp3HaEYeycoYd7Z3kVOsNxraJQ+BPCPIaH+WcSMmq/BmCGPOl/R9yyuif0Qv4MU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Y6zT22clGrLz6I66hC07GZwTW3z5SMHiQBSLAiyaWFJNpRiXHOR5HnymUN3Kq+evJAZlxG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1a02MVCJnMBRt82sKHOdZsRE8uX43HEbWMSDZjYbaSQnyDDolETOuzeKt1Qg/EUxryyecj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2L5Ex8mJw/lTcgaTaF+pIv04P4Y5QoniPKBRRUMYtag34EaycBkuS7oSVzUuBOFzEhqp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DDJkblCehWE0/BNs/Iz1JCPuyGmR2F8/5noxZVg2KCaOiUyY1pWwpKZVIQkSvfgcQCaWVt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wIXOMk0N9TL4HZstzJEpMc03GY/1tEj2MUc3HKUNhJQjVYGK9GjDspgmmX9Ek7RMoXwV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tqOV4ZFL8WPRa7PVP/F9LH/iaLyr9mh5tvty4G0LNn9LErEeBMUbZeDHZeevLkh3dAyJ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s4hZbGgkJtgwn9lsO+TFyfQ8KE3r5k2/gKaHZoLLbtTxNizlcwUozyFXbHsF4SNRN76IC3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DxsCzGKEls2G85iU9hYEMejKSE4jQ5PA8FRC6KePBFL+7GJXEmtpfb/USiEma5HzH6noQ3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Uf8AmM3gljghtpaIKLtjGzDBlRhsX4EFhckUMjITGEkQwogn1pijUCei1RtFgQnohCEIy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26a3/DNMjfN8XZiIGeu20iLMXEjfD0KSUvST631EMjlnmKkSiSZN0TV/2SryMnYr5rSqb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QKlMUVMSVehoe/8Azm5glrRFflAGuBJvVY/B6DMtIGMq6EHUp/0EtjTQLlbJbPmRmrED3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YmJAgm4WWNVu0XsptwoIoc0egkMmcrZ9oVKRzzcfVBMsma55ZF7lLp5EFyuIqXMfobhTY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N0tIEgumEZpVz5HHeYOEq2YnHQkvGw4XbkKgi7lyFvb7j8Sc1AL0TWg98yRdOJ2J8jks7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HDUE2hztEiU002QZ22GHbJGOsmXwNKTaUfAb8IbsbPLekDptaMNOyHHTpJ4Ain+CP8K0em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ligsMB8ESfOMCegWrI1VpnfoiKJIpuvkdYIkfeAXscKzeYGJOB9gbUuHyROSYOPLEOdlN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NsnMWJbSlmWBWYt6UG6wK1+TRBGi0/cMf5QR+ZMbRI3+DHm0fqNFXM3UaYVK5VwNBvb+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dmD/uxnnDRFeJ0KVIPqRbtwYCrSNyjdFq/FLMkHMWQq/UpjGi5luNqHq24+ShNT+/kaKJ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EBX7CvOjcZFI/CYj3TmBkiVIpWkqFpjO7TFH4LxpWamnleWMAytbuQnLTPOwf5W5s/4F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MmIt/8fAh0jKP/KIEa6ctHEqe/tjElayl0WUiQibLPBfgSgh06EUOpF2J70IITQ1UORiJ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TIhYmg1pOhfg2lMQhaIWieklXOb3f0NRrN/taEOiI29jh+veiL0ss+3xj6HHiR0nEhLn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5WQ2/SV/LEN/wj9DAuIWYR+E1Nr/ALcX3iaXB26C8fBbWu8S8cD0qZcrbMg0YdfY0xu/Y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28lB+ZA2fgvxWXkbHb0kFTP1LKRRG6cU0k84ITkoUqgyYk9ZM0HCbDcvgY1sxsMo8lrct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AI6JGZVXIcEnuU65Cadyg+DGRsbsQ+YNhqG8BIbJR7gsngehGjTRhR0g+SbZsrhDCZcj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h2jEKz9wnfBN/I3PXdpII/8AhnRf4XoqRxIymlieBtSbcLdkiF7h+EQsh2lciZe0yxyW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oljOIyJio0ylJL6aSaVSVs8Zkm2VC+gh46yZUKJqD24T9jrRTttsTvQBbRKhpu7ui7ljY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9H+EiZOn3BjWj/JG5gbnPD5Nitt84kKmjmD98kIVbyuf9kGXGVCTk6NjqFb3uFaWcrka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3RRNy8kr6P6HJS5F/KGhLHeUKwUrGUI5XB8tH0Klbp+SZSQ04okpVTGpL5AyDkthXZ8lE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Sd0hdCrfCGFPKszSI661bYFl1qEMVxAI1OlwhFPYrCG2Vm2xWnVhCpJS4JOF/wCURG0n4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Y8xJ8QtKVgVhDuCNRk6B2Gw5ZMYw57ijp8tCCKWJJwZIaOlDtaK0shwU60YGWEGtDAnq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ITEI2EiqwnlexMoPEkCIvmxyFZTCyZojBQX/AGLA456SLHc5ukTf6oxJ+BQyNygW64z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QxhPzUjdn7QhWE5DsyIxkG8EZuPKSuGgZc7tDTJCUTQsDrFzbIUQ4DRNcHH55J/w7MYiR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f0fNPyTjh236PS4JV8GIcdkTw9ORLSI9Kf0NGnZOJ2M7k30CUux9E9pSgfKmbnaakYDv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3p4J8w9Fw8DQtMiB8ZV/k+yERrv8A54/+FO+FArHdmowfqRmWMlDu3JpOZC2QCuV/0icUD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Srhplut+0PDybHFFHdB/UoYldc8pYSJ421yDAQM8n0Xh05txkLbQ5Ozl/wARqYtoRid6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PQ0xpjYh/gI1Z8U0cWZz0xk8kjnC1yZcv6GbR7jgbhPT7dexeIbTMt99jUVl35/2LKS7D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hcf0PeA4mP2ScpWTiehSSWNsxYjtYYrs3ghbY8xoZiZZnagHnKlwIs7EbCS4+MobGyhoI+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JcqxJTMHIe6mDz1emKOy6rJQL+YH545ZxxS+Vl+BpHJtywhLg/7Y6VpX8aFfJ33Njkxz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AtKWdP4IpIXs5ZKR6Fb8CErYmsiGJpYzS6/IJ/FKoLISpY4DbVabDJgoLCNNBB/gWliRMT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SQmCy4doahQf8AOCNAbKsqjfYX6yONLeh9FbVUlTpJifaRs2P7ZiIRwMR+Um7kv4SCO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BSbSaorcpmSVrChQk5kjZYMDDrkkFDYfyeKQhxKw+2LRLHgcxiEP/AC7avVywG27WEIFIt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RwWxYOB/AbligbAySeVFEXbaUPKHgyoJhoUcylCI3yp8bjb2/jCGp394V7AQqr5RyyJwfb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vW+Z3YGmHug9nyA/ieE2S+zEJslJu0XwftgpG9W4clBp//DeklmGYbTyiRfjJP4saVtnR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/kE1W34N4HwYXGw7VZA/hl/AGH7FGEQyRaORryYnD5ElFZRLjcoexZH/EjdHE6IhYNZi6+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wIdPI8ulwtG+tZMtxsGUCGw0r/EhY0z/FvRIY0IaFlc6UQMZuCDYaHgacDT+D760ZMhqOL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SXOauvhEkk68umJdXn3/ANiJaWp2dMWd/wAOf7MAbjf+yXA9mYgGBb5RXdVE8iRawzkK4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kPEuCCQNjYLBHwpHNS6yTJTe8dNY9HKd4Y7uRbRc0KmICaSE9E7caWQPhDana68lst7hd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gXwhpMC+pDGpzseA2svzCnIPal/J0JC/obSaSeN5YxYNc+/QkBvJH2yiSWEJQzMEODsa5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E3BLgj8URv8AA41yPRJI8aTQxVqCC0QmJiYnoJiEIQmJ/hJP9yIhvelgIZupZTRM1DGS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UgjUE3eDcQIJUoeIskM45MR3JFFLTENmQm4LPyf9SSEPYohBpNcFQ3L5oUVeCMkrMeYo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chLbpFEL3zBIODEa5/I0yXCE+Rm3tN34EzEtE4myLLKEkNxybFI+NKs9iz2XN4R5O+ZmS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OsFUEYYtckaRwSh/x9i6EjbynPTL3AWyXgdil6bUpy4fQlCvJnpskToGX+RiZ7CdsqzSt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BBcFw3KkP7QKsotsjJO9jShkpvcWPzn8GeJTKlYV25QuUCcTuYxoaA1eULMWptOL2MWI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TVbYU0CLUJF+R/NDeF1qp5Mv/AMIYzbct6IZTmEyIxyXb8seEEEktG4/J6LSLeBkapXpR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J4HI5WRG26MK5YewyBhh6R+DB6T1LS01DT9okKg/JhPaLgKqZ+xeRo1bnYhUaXDeBTzt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jHlEwDbQkI0x6GcyMjJjwCvy+JAvlizwgbO4+0CTMylgpzayCAVXRglPJzQv2CCOORAYSK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F15VDXqF4IGoGW7/AAkKE9xhWCppwSCTLAr4Ih2qrY8BN8Mz+2MlDHPjqJSTe5e4O+ig7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EtSMbHWLjN0K3NgI4FBsBwjET0sQJlosgWzA9CRJZCjFEGSMjSidEyRMkT0GFotJJE/wkY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zlszgWjLSvKLt0SbNlDVCbqiRjpO2N937Hcpt9ixF+CMUoQleYiCwOA2ZHaGnkkH9Q7YrT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kPGdN9Dlu/CJdfi9dyBOTVUrVaJK+tYak5cg+OwwxCzJ2NjQk8Mv43OWSUgeeOimGJ0k/I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4RDyLBuLTyZXgMkaEZ/KM95pc6W0DcokoYuJLyxw220lTx4EDW9zObFwti6UWk85P8W5JN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tXmDHs9uRRx4QbcsNmxBQqmXRKRFumhUIkkkX4ToxTBQqRq+8Zj37JS4PuIom6hxLMQ1d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8v8L8YfWiGNFsGKP/AEaRpj0ipI03fyeOJ7fl6fJS0Y026cfi9EJnzUx6MgRbjstSJ44O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5gUJ5CFcNDGtCQaQND0aHUppJmMN2JGbTGxuTx/sPecUI2s7kWgTlxTcWF9ZR2JBu+xI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2ygm0a8FQJ8mxSjeKnfEtuRJRKfgw2wbaMkF4FplRXIoc0NoHE0ygpsJoekbYshWFiVib8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VIl8mMJYlwOk3gts/4FipJ57bsknvMjWr88Sst7azY3aeqvI5O4v0fwThoStMpiJA8BoMf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yy3RJDhrJHNtJGoUetogaJU7ayJkiYw0CCCEkki0X44IbUyhi1MB1lW5ImVLIlmPohYFBL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/qSMPZNiYz1kNxLJcNULvFhmHySKXhEqE1PesIOb4/CKYcjZlawxScDiJMx9CbIuGtpMt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9IjW9kjJpZHLIvb7LGjwMegQO4YPgG+r+WcyloHnf8KRa3Nhb62fQzbTk20aPGkPOjxpl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HqnhEMyES2ciuAVWnUmEFC9eBPtU7KfodvUZTqaGQUM5+Y/xsZEjgxChJ8Egzcu9mSNQe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NkM6go5nKFqRSBI/xn8Ho23lt/4/nOB02uBaIJlrQ8s6FghOpsFLCVshr5ZfOs9ZG61ek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rJE+ixPtC5KP9DCrYxJuGQt0jQSbyfhD2HjYr/Y3s+RrMjwhtz6CO7vZySzsga1bgL4fT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+0xq0UVtVeh6AjfwMAyH5K4iEMcvuwS6Y3hgSegIlscD2iYEkpO02vY0O5vQcyPKKvjgHt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5FODyiNHFtKl2XLYxBqdkFSBtle0UpgODCa9KEJR+DyMt192ML5nFkZCg+SZPwhH2Yyxk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n2A/wQi1XEPRAyBhiNRfljbYQINj8AZYbL6mNaNDSaJAmLRaiY4C1CggmSSJ/inA6+PyI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NK2ClSuiivg5kQleQtN5GkaTMmxrG6Ijakr7imqEJuRIgbyh/I4Uyr2EJvSRbT/cxm6X6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nssCNFiO39tUuwLYgfc9jTThoTNNpOEPQ4cckClLESXIseQgXn0fpV/ZVB8sjEiMtFVR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SkK2YfBYklMep+dJ+uQWOx2yMTu9Gk9Gwril8wkXyMUttz/Btru8PwR6EVak/rDmmOkF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cs7RWm7vaBYJIkliEM5GRcZ/yMm4rKkhyve1qSDvP4pjwOmJSZgckstIpTdvsT6zRCA3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klMVpJP/AMTw/qJCOwhClz0f0HsQRkPYY/cZtMdy/BogjR6pC1eh6pPZEhtLKD5NsRTS5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HBtgCOK00bjxjYOU5qBdz8iUOoJLjTPqzP2yFgY9JI5ksNbDOI20q15Gbpwt69cCUEdMq+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JAdT+TBKmpSkWFtuLobTYIKSsJJYJ0VT+UNKtpIyqappkhUrg653fnA4peXcQw21dEET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EqmBMkL5JWRTm7u4Zlr5ShCeIDIVApZRrCelekJbm+o9Ih3jeE8vwhJRxp9gnqI2Wi0QG5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VDIHbWwtCBh69aS04EaMIrZIcYExKBiSRMn8VCCK0JkOaxaIYtBMj1NaVBBMnRaLVU9C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0MtrUNMdE5Y7DgrNuPhTuK+HPYx/99QQfyYNDrrAJw2nlUxmlKovJ5FWVzfAURXAQTK0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UMAqPD5EXnm5yFW9xH0Cu4kzgZVtOikbw78De12GtyTiqBLVFtkUIWiNuQjaLcXCEE3z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Y6XubqKzklTEbdkjEElHvBuvJVzyEikkkhEOfIY8HMUMmjmnEOsmyRFnzrmEt3BuSPD8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lQrtC04Sbmx7B8yTzhq3Ym7LaUrHkT8iickjamZbnuJf5GUZ2UZTyhMXn2isTJ1K+Utxl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23REofEFjcmyfyWP878IkwHCZOQlzC6FKqd6NMMwkh5YdW549E9oaULROOQ2kSJ15LQ+U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NJcEjdIINDmmB9pM9CPAeQcsmyDCMk7dDnhinJkHWgLDQ0to2N9ORAxj0KwMY9GKdNUMe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Fz/sJFaLDb9MgKvioS2R/3odqHKlLsWt9zUMSFCOBSNLTyLu12aEQUOa8DchNhlkSd52b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0rRYgluixTCIbpowRQQsCtx9OlXsXLL7T4WfsdvTaTZmV7H6RNaj4F4QlvpyvBM4JnVa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ZZiyxbypivSCCBLojSSdLXTjQ+Q9JJ1kTG/wGhBj0NUkOQoTIhMkYoaMyNDDCCCCCCCC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7o6a7IfebAxXnGxJ8GonGIXgQihMCE2E2vAUh8DHoOvxx2CcacSccjyyExDTO7e6Ikcu58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JLa8iRv4Eg7BEKJDpWRgleO7geoGi3RohIi8l7PkU3bSmLMsEAQncPc3HfKrcTl2RcCF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tA8xJJOQIapEv2Tp/xGxNaN0tZPpDeSB665WgQFJSOm4JDKNPgLXCyae59Dea2k5MrnrY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9JHpbmIxpUNNC2mPOjEJZz/8xZKliYEi9yU1wcElyNJ5Q6Q2KCf2dW3NCfANQsiYg8kZ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Ul2Me4HUkdh5R8mzqEmhbFndDH+V0vocaIkl2N9RM+pl9DelBlpMtWjyDUN+dDHozcSmZ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wUbr/AIoZN+lnpjamTWLIyoYadxCnwehjGko5SZCqyyqJtUOIDloaXzIdc+9EsIehNLMI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DY+dHLza3UHUhityJZgw4dFoulBpTQiWCDI4L+T3r+X8inJgCyesLh6EklCQuv8AFY5Nx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YMBOKeS9FM6HGhh6TL1DN/lGJ0V1sllfUz41JiGiNECcCgIIILQT1BMTJ/B5PmG3FMNP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euw3K0QrRdW/EnK3JqPwd7K1uJ9CA1FCTAh5c+AnDjmEjZzV0IRGm7skge52FTjFr5Ey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abJjvZikpsQlJ+8P/AJknvL+TGLCZEagPicQQM7ZKQ2EzjgcrqyepIb2PAmWiUvL5JAhzh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yk4FcmnMWFkt6SNnxHVbtktdjK+hnLh+wh2wqkNnTEwuRIG2+dwT+4QfbC50njI2/d/i2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/g80PIe0Bi3oYWEdits/gyAia0zvX4LpKWKv1MUkSwfJv/nRmTjTafLbiNEKlG4ibO5r6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hzm1KSJyxGSJAjViHptco+to/xViQNvQ8CQQ8jeBDJGJJGPTDOz7P4IGMU8gT4PK3Y2Ec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4eE9jarwOKfkQIw2oiZRIvBsxC8n5KkqlyUFV9JiW/uU5HV3OJJXjsdIdAgyjctx2qyYSA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XNWFfg/ZjP4F+nkEkkIkuhof4r8EVY2JT7JbpCV15G1T2ZZChNvIvIlVI5YGGGWWKtBudI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qRYqTsk5IiEiZIrEidLvRBBBBBagQTJJ1aEytNpimqz2O1NtTqZZ3K/BoHIrNsmH4pnSCo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AqFcGQ2gSeaEPOa4MTRiP+nRlj8TfyymXPaaOQYBNbtmUx63tz0LZyHQF/qx/LEXC6N+O2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hdzS8sgeMUTSeGRiGhhnpIItGB+3B6hRUnZZJbG92P5VEEbqdJNwymv8ALRic5o7BhIb5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/AMUPW2hjI8JkTyP+2TYDli4Y7jPusTRvlUQS1z+PVofZVT2Wsf5I40mgzBohPTjoln0e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56P8AHMx+TaOjYW7gyO48DY2Mf4PSq0D/AAejEu71t5GLM5cdeRy5Yeq2NOFJEOAYVkMM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UmECzr0iRCioJa+88SRcYttbgryMHKN2omR8m0jcE/Y8QAYlE6MX+BGHgfuKC2omQIZQIj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cPkjbTyNgW4+RBd9SR40nljxo/xggggej1gwJS6EhxwMS7Exrz/sTG0RIxiZOqYgtAggv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4X9hpNt4FxK27MmEHnV1KRvQf4UStCbYXeuufAnN3U8n9CPxQljQrvJ5VuhuixvgMYqM2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PsG3FbNJSJ5mx6tRaezKDUtkIpUyEe37J1VlHyNzxljWRLooJrmUyw1+SUlJoiCvQ+Q5j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6M41IiRC+SPgiR2uLScwXyIeDi41o2PLO0E/wnTGewz/AJH/AIYlcBNyOiTuBC4oE2yR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bMa4Othbou9thjaEbQkn/AI4txkHDJ8jqjcEeRtsYW0HSW52/yyUNcWJWxU5EeS0lDUbkE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fVLO6/wAdPIJJOG9GMjXANhosk0P5GPhNNO+o/wAsw9vA9Ho9YJLN15M2MQWUSi/7jkYEm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rYVWiRR/pAzJfEYcODZK90MZ+WX2MWrF+K/BDV7g1NtvyeIyEKztjIqUm5brZuIxLsZIG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ETaPZfhBBBBBAwwxGiBkGZxZk9FmJ4VwxnVASLQTJIGIkWqYggtFFfh600JEySBCl7G1u2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2Mu+rM4QxK4oeH+KcOVkXoVo0926H8N0v0T47JJuIddioo8C+hNJWf7h/s54E5NfQkQLaP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oyS93/uHLYIzL5N+luQbIyj4RPc9e1XYzphw1AxSYy/BTFl+EQoqHMoeVPNCGHQYHEUgl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DYOFz5OAqyZjGTxo8iZLdf0TdkrZyP2UuT+TBLvgf4ySSSSST/itLZk1KG6gskx+zHnJN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ihNz+7YW3v5M9TfZE/eeDVrZjEyQV25bMnUNz/8ABPJ4FBSO3wROx4DUJaGnzJ9iIp+D6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A0P8AHc+4bjic+rNvhta/MjAV+LR5HrH4mZjEEEu85Q2zKEvbYsipv0IRwN9sTgseRW7Z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kZS8IWr/JC/BBRyTkUJHIiM3osHxSIW1usMYyeEFH1kZuIToedIIIEiCCBaKcRQQtKInW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TEjSE7Gnb0F/5A7petExMeiZImJkiZItBBBfjgggtdJKahFwMbw/Q+CxXtbHzThciBvkP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WC20uDae1pFr+xIkTpk3KMGnQ1EVPxK/BVAJg/ZWkOTYf2skvPwlmvgRJeRGkyRjiR89CR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fZkREr7DU3CkRFP1LD6YE5XYxDhwp66UPdyLn5HQciHym20/ontgXjIkynGifeGjMC4F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g1Vcf/KzxI4sjTag4ZJsko36G+NxO1aJ1m20ihfAQdtD2lxCOTlHtBBA5LYd0JmgtHBJ1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rZkX+ZiobZItZvD/eLR/R/k/SNx5/FFAXAShhj8ab0Lkf4oeDEMY/xY9CXHsPQxaJ1Vue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z0QRDzXIx5ZeBKFfYstwCS3qPkyoaXyn4GL/CtBlkPIyLb2Kl4FlbDOjKKjYZJrWjEznA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GiQm4E5LQWgSiRfjaMQRo3q6HhGUIJUS0qOYZNW+9E/Qzb2rDgMy92SBPTGqeqZJInof5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NRMoVJ2MLXwE05xrI0Htm6l6RBiRy4PiIUC4AUS8EGK5SOwWUOxpOXvUUha+zgW/4/eYp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0mqB7r/qEoWingdJDpTsatQY5IyhiDFWZ0lwWs2thTcD2IVU5IEdtIpQgiEY/IoHkCtE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zpkiRs7Q0V3cOqMmTef8A5IIekdkEgYXBAKzULST+R4Oc2UmXA7wPrZ0OP9kDQsZew2jD7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CUeFzXt8kwnB/OidlHv8EzCZ3huswVzos3gefxWrJK0mEPnf+3RGKdv8D/B5dpox/gti5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TEOCr8X4a/Uf5MzrhhjHq9WMyC+gYxjJmFvI8TXNDnKtD2dAJ8tDW8Dn5Ctx7G8G9Dizuv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/JGMgZy4RRhHljihvoimpeD7E+6JOhShO40KcEBuXUM4TE2NNwEkYIjSI/BISIE/EAgl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MRV3A9e1LBC1d8iL2rD4Kgv8AyTHMUOUQNRBH4STrJJI/yBrSIIIoIMQ8UDZuxMWNaqIJF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CSme4tmNLcmEFxCkY1C2EEwlkJc/8ySJL/qwuiYL4YlC1gkEpmUxUPy5wNlqTsskJPoQ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2PhE6lzUZGjLHzPT3ZaINjRPLpCx3pP5eBhuQmXBIzKJuf1+Ef5pXBHgiz3I5CRkwEtpGh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FVyfobLkTdrgjRwifuFv4Rtgb+ehbkUdTTvwA1swvlCeSZ1o83uNV/Adx6I2JjgCeyTwh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9Vn/BJKJEJJUhWxjE3hyxeMIK6Wiz/lKy/lY9NJVeiZ+jKfST07kYEe4/NlGnYx/gxrVj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oVOZTYiQZ618SG5oSGPCeCF70UEfXGqXb7HlalohEkPH4rGiJh/Q22gUUoeQhXCu8Ako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aCVpnJk1QkseUiOww9GmQIQLRkago0ZCGA1oliV6Ro0N+CQnsKYK4EmeuhSl0TA/xWyYe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jrWyQSGrRH+GSSRahBaVBBBat1FX8AsNkjY7aay8a5CzYw2wNTw0R4GS2d+yuRjfn6Ek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UzRkUSVhl78EppegpYK/i9slWyQEk8o7LscvOkGiaf+mLBJJOjbRONpOCAsXQQOXmxM3C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rRvSZGhqPycTWP8kEtm0X58jUbE4i2W6O8NbiuhVZWSe2mcpyPDZ28xNQPCnsxZSRbqZ2I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PBNyZn8no/wAIn/A7ZU5aYLS8IkmEu75/LG9Fk/R/yP8ARj/L9hsG/Rt8DFxLDuPRkdGr/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emUPUYsnIdEE65VJvSr5SaV0TNiZ9poVByKntWqei1Wq0Q/kDSLI+ChITkkQG3ZhEhi3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4ieS9nshMUg9OhqXpVhCEQMQJaTqyNegtEC6XkXRMSGNHDIzlRDtblI3KFZjrteB6Gl0I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/wCsj6PMKvk3+f0bPK5Q1H4MZI2TrJJItFfhIiv8BwN6MaGxoRYmiR442/kyuq9Clt5IQ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X2TZBjwJS7ZZQ8VZwRMPcbPZcDElOSUD4MoJ3BFbZIsW4E4sk/JkgyElThngRjNYTJrBE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rDFTmWJpSSossexRdZE5QvVsOnOA/8EjK1H1G/A2WdUSUJSvj8YqdtJ1uEKdZDwGp7iVC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60gVYZE7ImQspLZFNt3/AJFScoK5K6A78ovcx/2aySNkk/5ZHkb+TKEyxl9/0Gl67n61/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TNvIuRCSrD3QvqM8BLdKBjBPtoRs7c40NjRf55VyH+EkjejY2bH3B6j0wPsdBDKTW6kSU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4temRbsHeQzLFovyWiPYsY1UMLHQJrshF3FZN3JFOyHZcmsSWGZIEyTOmUjQMnrX4v8AA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uilYka0N1o6GxTFpugtlybca2I22vZVGn7Q0SHdv4PFQWGMy74h5ShiA5HpA0QP/AAToX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sYdqrdRpyqXxZ/sc05P5DrdM1IWZEG0shG44ouo2ZzpqSvW6gFtee5JV0PHBEATuC6gti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EzuEksWmfkOaeAh+iHvDyNi/LHtp9DfsjhHhGS+Qay4ZTbbbEkVLyTReAN4PsNJTeYFz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c1Tg4jfglc/k/6CYMaEjRKcHQS6PJCTd9Cit3ljd0Il8kvkZJPwI/iwfR+gX4yR6hqH8/2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XZqbOY3FfVSSWR9EoxifzeEZk40VuBwp5X5qTVx1eAbb/HB3/hQBl4tvwKI7oysVV2Lcc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bilKR0rwiDlgBiFsiWzYzZ+ph70CGhncalgkP81j2w9Hqxsb/DHyGMYxon6zYWBz3QwGo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SrliADB4ZNHhj0Sdw0r8EO+wWNUQdAY5eQkQPtZMp9ohaCDRIy9u4+mUbC8SMemRtHIcC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BCPSMlYcMDxe490TMq40y0kavgSeaN7JhGJ00hdM2mJvQxKh9KZPpkHT7H8qW1TImYVDM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MG1NyQbSs3sYJ+XEcq8oowPgGmttII/CCCNZ0djCNtNESCd3oXRX7himCyjeW/wDBnaMW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7T9lXcJydRGgtL/vD45UPuWecJDyeRHRVSx6PdD0REayTpsxPkSyHFDblCVJwS8Bot/k7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KBunCBK03FHoS/A3/gaRfSQpZEYVxlbitSEuUQV1uWLH2Hyt/wAJHGjveEN6TZa/6Q1h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citIk38/44ouZ1k8nn/LmdNfmzPaXCMtwL054WycDM6JQNIyZFdDsTVts2Kiw9U/sSMjS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+J7JOR4jvR4b9TNj1efz/AGRjHq0QR+GN4YxkDJlF7EdpYtzDAsiOib3CzwDGWKBdXQkPg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Y/wA0SSLRj4S0cJbdlf0bDBedA7dY5DuRCFHCVoCd7+ibcpjEwIPQkRoxk/gJJvpSbJZE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ZGf4HkT6FVykvgYaJJMx5wRU8F1JiVvYi3A/UNpkArCPkkqe5NC4OYlDIQwn6CZp8aDO5+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lsQRQmngRm2UnM/sE3BMsx7IaJ/BAxhHkEKosJkiehahF8ER8CYgk73TFWDiVGXA2xPx0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wsEhbYp8lk4H2J20yijofYIs+PuysYWvKRCXLVD/w7PRMpUs2FEuRsNzpGsUuTC/xSPXu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Ue7Z9klbtCS5rI0Mit/2GI9GsLfw3iBMpiGuDndeWJzyoW3tKUoRpyjhS5RFqkyH+Z7a3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9DolEGQD3TGcY5IErTrMQuYOgS5WdIZjJt4F48kLiJdC3gwlEUkToy6FY0sceRybMYSjwL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lmRuNCPhDKM3Gbkfg9MgMekaPRjTlD5SOybHvXsyX2BtX8ByyfZHy8iRSQSU0dAGyfKk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4Dn7GySdYei/wLVcVpebkwQTousmEjaTGJsyYlEsPA8bLBMJHpN6P8GgYetpjJGiihRFG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AkNidiV+xbbYRopjgYJjZkNYw3ApEM9IsGMdyLoeA4JU5FSrFonZ3FvVCZFMzc3bwNhoC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Gw0vjRNp1Rina7HERdoykEuPkFFgfAQRpIojGHJ1GrQ7mVtaGTkpZJJeZJtn50iuFZMwI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8Mbmx1z0VRWpl4Jk0iVuhZGSZM1kkp6QzeHaCJWzZMaX/nz/ABRt+H6Ca0nsaENSxnAN+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Qh/BBPfklIcQoXcMsb7EesIVtS36n0ZyxQSnochUXOTGE3uBSXTwOw3bsZYXuXTRPomx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qqMvP5SuSfIpYcjj8huicZJ2tLI0W83eCfMRgtR6Gpxb2F0ScdpTDgRryGcqiKk5q5cL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/wCLLN3gVER2RboGx6YdJMFhpuTkj6jH/cF6Nk6SJSOTGnS4t/gydXq6cfEmP2D7Hgewm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57EPfcju2zoI60VL22rY2b6eTJMh+QZ6+xBy38HGwvwn8UMpS5PsEG5ErFkB4/TqCPORh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vRjHblokDsSoX4nqb0bDbYkLQJEaUw0xEDyx6jkl2KkjkZSaVhoNQxJBT8AnbjYvtQJrI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0jJc/OEjB9lcnd4HNYNyKiyXajmdmSvRkth6nJ7EWWQizoYtxYE9lSvm3LYP3osNaKBMn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fYdr6Jb3uDaKSydNrbcLljBZYzwM5jsb4IktawbQj+whNKBe/3A9DMhEJLitFMkkX+fL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4JYR1MlyvkXL4CThvQuPyYmXAb/ohL/YKVJMGawRgj7OhxiWlP7PkmOJI2v6JDXcARFf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+xe4SGTpcMji/wDGohy/wmn5X6cjy0232IYoSYLs3sJ3cZFjcB3Cl7SRjd5CHMk/7kDx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7YXQThB59kZib7sjddG8WRkwbwx6zpOn1R35IRoahlLyIZ+QT5+Ec49DQs9jbhJDZR4R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45JDjV6PSRvRbPIxj0WXp5ZElXYmlULBHt2/ofHg9sfkn+SLbTwMNQQZZQhKMY4w3IXGTD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dJNKaBoxKh0IWhw/BdklsgQS0I0bkkNaxIhO4QkMR+AtmZTyO1Jy0/oe0KGQyLBNaMzE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IybIXn0yPhHmVLTI4RS4RNNCHUMffWxKIIPdVSYYiPTDjwksq8j6sENZZv8AkIZvJa9J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038FS1eomREEPgXsx7ZBjhqmJiY9JsTDsMLEJSxb2JtE8kGkCm7kU/iF6D7lCnxhETkPN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7ErhRE2Iaw1/nZl/idwbdlm7gb7jgX2Lo+BszOWJpuRPcY6Hph51lS0kUTG4hudjTaFoO6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30T0LwNSYPJBL/BUvHQ8/wCHJh3jbepad4E3OIGEZZtiRl/ghv2J+IfiBIdpTFTaSNIN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zpUEOcC00smMtCSN34RL/ANYwlqLrmSuRTBKrVeEP+dzlew2CiXhSCwiRvSRZFuU3KX4Nj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GMeiyNyjyaLWQx7XrRIV/1BgEdJA9eEE4zIvz5hbeNDE0J6KSGtCmPEuhMpNU2Il+SIlaJ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LWZ1EEEhDKkKKuNU4QlYgI8MVsSGNfjCw8FU3CRX0xJD/AKGLJiuRGieGRQJjwW0n8gek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ju/RHFQSVOaiVlFGdwDGG1fRfQioVzCVbiGaV6A4btV5CVKW8kZbGStWHCfZArCxUDKAm5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jj8cIQqXykm/2rTgJjROgwbBCpvXDQWB7qIR7RD8kTgJbuQqrc0bI6CE7tbFA3THgbOZ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XjKTgJDZbInGWfSGpEsBw/yPIs/4lgbvOp5E96ITH0XFRLcQ9GqJCXncXMcPxDcjjIg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Y8jyPYU8CXQ8MTyI/pkXsPhIMtL8cGxV4fl+LJK81aTHO0XNklsuTcvJ/4gjUTsYu4vkm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kP2hA1XOUrGr4ULz3OCg8cqOCK3a5bCbst3I8BQiDcZrvoWR3gSYjRS2rG7Ce2XxEcXHw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bBJ0NZYk9zKZZPEojRjGRI0KomR6SW8B9OMY9Gx/jWXC6GPTIPJmBoJ9LR9LRae8IJE4b9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7Ah/lm/AltMj0CUTQpLZOrJ2qYhDN0LO+fIVvgbcbsdNVe2RIkJCEhr2Nq023lVDl6MIQ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gaKjEEGFoqaCoaIMgOFkI4byDLDfgSx2T2ZvMWRQQswLJWwhLGhQXPb8uR7KTfJD80Qk7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Kp9+SQwBruCpGyEK/pPBKjSPchNiS4lBSwZRkQnoXgaHEM+CGXpciFa2HlFdiu0m44JNCD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RMr5GMvuywiu7Yg8nI9xCwtjw64AJ5FVNx0D2+f12bB0hEwkS/wAsT9Emj3sIz6Vd8kIt9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5bjT+Lz+T7/HcojRKd4G64FCRbHS5PL7GWBNL/gjO9yPT/ei+dF0ZLiCYwdkW8IWLUDbY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Yr6G1XvQmgk64sILSuIoa8t7f0GphNsk1+UaJMVlkFC8BCPc818i/wWRNPVAYs3IEuvtL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UDSsdaBSH8oyitykhPRIxaORZy9CtxksJKYDQ3D6igkkgkZaIIWwqbZn+KMfhjYZI2Ke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xA8vDD0Y/y+ixtDGNb8DD64bG+Ysi+v8A2RRbBKRkxasy/Jn6SDREaDhzyLSIPRQY0EVYZ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yickSzp5EE+w1sPeRW4gJRKQ7jCETGizGIY2FEMXEHpJkYMtkO2eUY1+0SkPQg3BJ2x2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hoOhfFBiORS0XJfkSIwSyQlbi0ojnCMB58tbHvAkIFJ0aOV/o6D8+HC3ObgYGRFFV1Ky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Kj3R7sGxLo9mL8TgSE7xcB51GItFPy7liG+46xiRcPAYx4bp4YrQo2QZHlJHgPpedU2WY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WqZqRREzTodv0LuBkKcJIvbEi6H4x/AxgvoblL0SIRvLHHhCyglf5Mvykm9Nb6bas+xa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4b+dHSOcGLKT7E/AnLbMs21YrI3COMeL/ZLsLIWTEEdIX7ohZ77N4otJfoTrPhoW3DGr3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sl8kvkUs3IyyRjFrtmA44ZjVtlgN/jLXyP8AHDZBfDAu+jfsn/3Eqk+GWga7k7FeJF8o+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Id/yzFyjFP9G/PYuZE8Jtxnv1+5I4TrAcmjYIkVDck6fIkZ/1xRFm49k8tHqRRqE7a0Nj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mXP4P4DGSMnSdFlH0MbobJv8ADs+ohjg3Asd7+REbmyR9NCN9ULSfwk1LLQhbFbVMUFmh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Pza0EJBAaaQwdYkShKJJEkkjZGiIGi0pDKO+G0QrQb/DCSh+CCSDG88olE131b/0T9Lsl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UsmhZGJTw0NGln4FMzkQrFKN3gzsuqGmv+wQ8v4jR8sxiDtsiqPoSlcrEa5kgTTmU7NmP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pCG9xnBe4qiC1wlJDEUJcpERkTVyeS+GX+JdboI6bFexpE56hNlDQ987HfP+hPA2BNTgr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L4s9s+GMWlUobkqGgI902b2nBYe6oXA2vUPgap2ZN4LD06GZZcKVB2mHtcg5x9oQh6spE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YCcOUO/J/9De6HnWWN2HTwNmlKYmTtwUKD1hdiFOWwQr8AYoJ8IktsQs+iwNyai4G+5a9k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amTIUowp9kGn0I0zW7Y6uGuUyehS4I5caSAVllIgtWBMaKiKE7JH7Qjeke9INDRf91wSF/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Jej5RLvglS1bneCuwntoSmIwNqLjYWMj86DnX+gaKb6G2Y7wQvz89KwL14kS4aTouEY+gf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6ojeLLk2MccavQj7iEPRkxpLmEXubk6fuaHox6PR6X8A9/TW2biPYmxYg2DY0P7LaNau5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Jy7lIQxNvxEeSKgWF+KLnJuhhazY4iS2cQ2R0idRCksNSg0FyVbjfDRJPnPohYQ7YkEK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QR+BtGcfYSlkfcYaxl6RhsTHZOrZeeP5EEluxwlWyyjH7G+8EE3G2hjhljWhPYhjt5X0Z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yxrczjA9IwgmfdXlqx6mfUDeBEZYg80fodM7NyVTSh8DOad+0cgowkQyJLyQXCDccsGY1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a8NY5Q+yYCU2KeO7+mTUuP2Ngk2prMkohtyt/9NF0N/eRbY1cXaJKR7S3XDGNQhUuC+WR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X7OR1b2yTZBGdQl5XJG0nD8Dgi04wzGmyTSmaiEuBsEKIlm8hTH/AGWRCDFPodv8BOE3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4j/F3FrhllzEhNikOjYeiMgVhbt/R3zIv0YND7OZuNzPQfKJNoE0s2In+gblqBppYWK6m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i2eErY8op7uksUj0IJ+3V5i2TkRNJeGmRnEq4lKqE+Coe0+0Pv/EihcRKZr4Y2surYr8M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Po976TDsWLmUJtIJYFGgkSiTgUS8KBICf+pH6sBOHJopBuWYhSx6fdpqiT7tU+y49t5RH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kO8EYDjGi0t4YRDXKHDSMkjaJ1ZuZPrjfUY/zf16DGP82cafENjSN6q6EjyNrVYVwJ6x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aX9BD0ImoeDBHgTDRC02ompVyxsDxsNzk0FKtNGIQ0pLY0pymyDLFsluyQtpwEZsduJ0ym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lFQQqT2Le8jyE7cSPcRQIkPwj0PEMJE2Jkk6GNjJEyRFmVDynj7GcJ+39I21cfyMzWvcl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k+yGOKkV4DblNquyYzdIad3YvBKrMMr2hpSaTXXDIPkN0JR7EwhnJZcKQ+hBlsZ3kcnSQ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ytlHeRjTgTodaqXzAuJirgIlUmN8XaSpZkgiZYLlMfm5ZqprgcthnnZDdERLgv6Uvo2Kk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i2M3l/4GZIijIN5/ly5QtU2WyUkZknmFhDmDYYhJupdIkRX9jj0Jwy0+1hoUnwmBiHu1w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StC2RubRQncwjY1vZcyY12MEv/hL/wCEki2h6KzzHl7DyU9vyGpS2gVkrxI8UZqU0pIqu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IFUx3kaGW/VWf+OQOJT3pAId4iyBVSv7jCp3gZIfYEyTdrCEgbzUBHcZTMMOJe4ewpzLJ4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w158SpoiG7gz2JRVwTcSzCeWfolITWwXYOz+hS+a/pYxhGn2Mh2nOLGUwQg4EloSH1BxG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5YxT+CGlUWoltAlpVpnTfszneAiRKqTShCbgDTs9YUYQ+ljNuq1x2zNVvnf0MCdSkcm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clC7Q2jfniaGMYx6tkjwPTptD1bE6RIHjGK2MHlnRN0KNLeQ2Ew0sQybgdxrImSJjQ8Tc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CqDkDd5EyMeUKRfkaeViJtxcQhnB5nZKpqpbDK8BphTSEIfdtCIx0JehebO4gUyGbyikT6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QdREsgggjUekT8UWSyM2lfBTPI7wR0EsppbDSYER2JZIyP9ezKvU/4kzGEsS1ttsW1sLC4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FZ2HJNxC3OD46UlFAfCloQLwFULD7lpEEfGUR+hgVpFi0Ywo9OxjKNjvyw9vw5gtwNjYY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WpII/4pJYwxwDNbeGP1t++GXzLsb+VMUiLfIfQQpK01NCpvklbbYgSRwiSJqYKDzbH4v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zykilbDdE5EYMSIh5rOxhwUqh0iwkmXArJ4HRDDRHAeddx2/87/+OrkzGPRG5kyndkfxh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LbDWSvIubb2NpC7cfRKCOnznBCFJMU3KN2yXgLvCKfZ7ZEmH0ikXyu+nBh0fbSVC6CUY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lNT4KMfSKhhb16IcmJooBorfsGqjOVG0x7up3S0uxk8JJs90NPgJGMXDhxobhfSQzCL2WE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rgII5ICIbVDsuLoblvkLo0LSS9FmRd8CboHCsWdvOKS5JneS07dpcFVDSi8BDY7HYWIG5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0RCvYUtscZEJEpfs3DEKHJSJRP2OMejH+D0R89LQ9GMY2T+GL3Hq2Jv2Uk83luSXt0IbMB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RD+x5b+P2YCYib/BfhI2IySxaEiXeKGJvajI3WiY270WvA7WyXkyFHpEyIhtv0HroKGrd/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Y2ZHFvhhhL6UKsNuyC1rSaJaW2xyBJyjkEsTUpSSmUJCBDXa/BFHpA95I3dlPD/8ABtyLS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qkuNtAl8Cydre6qGhyn7LjSDMtcORJCkugJoOCyxJbwMCUY2kTQuhCRdEYmEFWblTkgSM6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j+kuEEcPWk4cUG/bCmEiHxNE6gkPiL2H9mXTwM3/AC+WHgP4Wx9oYBmUv1F/ZyZz/Amxx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dFRlEGpiGexje82JCoQobDy23ufLHWV5EJLAzcGN7DNyLCggY8lUbIvTgraaPakSyRmNw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/AIX/AJYGSWjGTdI0S6OGLtljQwKSnrU/gV/OcrwxrnO6loU9k3PAi7mpT5G8vHuqRpPv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HMLko93kygdDFDRB4I0jR4jY9TlRPronJPIn032MPH4ZJmYL1kg0mxcjklLwlf2jgpphq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G3J2k1gWhA62wCxCmC2NtxVylGB4Cx+mYEPuhJPJXBMJbjcI1VbW/xJw4HxbFwWDAuyMZ0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nBVvhOBoiqhVwNyXRIw9NijvKHuPRj0ej1eH70mxsbGyR6QbabIY9KdFJY4TLFItkKyKA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98ekTFI2IlPexE/g2I+tNGNaL3UbjbDKTBIGW5IBhk1MuEYxXbM6roKDlttyFOsjd5FyYJ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Yg3JkfImTTYNa6OAQ0eCyCPLkNrXscSAPRYkhhjWxPcE7CG7ocjfAGZp8CCC0KMKxGgUg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nlEN4T08RISIKsiGrjqkEch1any9zQ9NgsqS6oVnOeHBWShlGTkk+dCXIkG+fBgjygo07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yaVA1KMrLRn4ojMoUZTUo4FAq6rwh6aoLTw8f2FQPlo8MhA8hViU6W7KZXWmttv4D0Nr+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wLNEQxmRP/eCI4hv4Fl5LT7v9CLRUQyMGpJ2cZjgVlYOgFlyRKdhqqxk51Ap12QgiQQ5w5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DZkTz5NtliYHpz2n/AOF6L/GvJXZK4J9EuRiQcu9RkaTJtxgDQmPIw0bMP5vkTNJZhrDF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4CCDd0g1wmzIQnKjCZIuOJSyVZUhIGPQVEglfBPkZakCISJ45JhpsMGvI2GtgtFobU2pRi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WxvuzG3wikPb0i22QBfoIGqx8w+EIp/x2JTngkWm0xysaBU0u0IwW3EOq0tMsYkY/wAZ0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9Nx6tkx2JoYkYx/lJjjY2MSmt7FjcEVlv6JwJnR/uQLljk7mAeV60MQxhDFqiT7OiSRqE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MjrcXZjEPkdlPogsD60EYq8SNciKoDIpMxcBLG14DbJCeVHA2TAQxZV0WJJz4kdMAnvF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KWFqT4DuJlgS0c2JWRq2Jq0KbDqFcHXottkT4Q5DFVJDQklSb2G7DqJiVcuCN8zuIezo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uRSgH77oeBYfsU6Y4jJVjgcoUNbfxsyBnuSwlvF2yOeKJPZaF8wldqNgrMclpagEImJG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pt+j/llhqB+6bZCck9aJuQ+Ln2yOCuLH6jGY6DhO3yKMGusNwSc1+F6RC2BfOLB0yhSO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1hBbZJXlwx3wh+kE1HV+BkmIhWdmI/NZ6ZDShTMruEJokvTTCM5hI+xGzyeWNHgZp2FTb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2vR6NnIpbf/hvSlp3GOI+RdNjDA/JBvLjRQXK4zy7s3oiPxWsaQT4HSbYJmJcsXcbTyRC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JKqRgXISVpDhojQ0QRWje7T4EPQhoROlklKlokyG3JQUjDN4bUbm/B4P6ZsOmvBSAkKY9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8Dc4UQ9GPTcY9Wz4QyGMejNxsbJGPDezPVj1ZOr0hhhsn32yMSrcE1Z2xuEdtFkxOGL5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Df8F+d/W/sVkhZEEGejobhHNCT2yIcksbwFlHYyIaeQomqNjEWwd9uCbRLIi4RCVLwGhYO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rKMMZpG17hjRkUku5swY7IWk828EczwIYpEIqEyI2BSOVoYsoWERWhCSegpKSx64CdDd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B0EGw1iiXA4MlKnHX8iQjwMpKrroboXg+SuBZqBjINnjev5HPHRYtnF42TdtYeVg6Roel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qnHIW0mg8JfoKmohMjUow4OARVXQZgOsk3JLwHp/dH0koMZYfbHEskkYBNlOGakbOZgc6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kjsufAomhMq6iiG7D1cCkT3o4f0Msh7Ex2uuTPqJZl4YwomVjfE3KJc58IVFzkpfgqpZ8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yIsnJTPsFq1aCzI5KxpFyMBuFUnZumCUPZD9lPsYG2Uf/jIX6A+lKS0lY2LGEokNZb1yJ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PYK2KIKeeRCbehvqtEpZdg5bzoWthbjaVdAWRtkz6BCLYexRExA9vqh0BXSBM7KRXZkWp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6IRB/wAogQYnxtEjDJW3x8sVIUMDHJz8mr/gmLiEyCyj5y16XUyRsj0b0ek6N6tjRPtD/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3KO02MejY3oySRgYYcknLbDnmljYgXCkSeRCSKI1BZ/BRXD/kRpXTN9N/ykvO7E6Ehef2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kT5pJZlFCRa+5nyyDjvkusI4pIk25mxROGQqjI1AGW97jBqbSnGWNChpeRSSrCrMOobj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cwQBtdr3Mki7CPixXyFYMUzvTafAmTsbbKQuwI3D5DvQ7dTfDFMIlpEm8jEXZJHnpvOUM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zxIYilFzAIXU8TEx6VHrhgeCT9IfJpCRGBYHyJUZENtmIfGk14OhrEzAuYz9DOwEIiKN7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9GR4d0KW3LGtrctwfxdkmJSuEx4z09jK17Gz3shvklvC8jRbT5Cdgk8k2LZ4KJJgGonyX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hsqhWV2KlREZKhYX8MdalEqwLhGMnbTLaHLe4z/0Jj84bwhT8kzfMhf5B/uF8ySO3XfA+2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tPICEEPYVTKN6sUmykzirZsaMpKFg75JlWw1RcoEJrE78Ic83/JxGm3/ANz3m3dIZIbNZ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KHIhsahAIm/HCW5Ir328G0IYOxmn9/2CPjZs3bwzH4IWIzYvjcKruSO2j+w6mBuEKmxZ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XqhUE5c4E1WNtyWPdWuyw8JNy72FJs5Pv3H6X3o6H9OQ3ve7P1io64RXF0R0VZink/RcS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WaqY6/nvoejuf7SCxQ3i9mA2eVY63BG2nXSP7GlLdJk6Tejer0elzml40Nk/kSSZPCDWx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bJPKKOdix+RHzgw1dSfYsKiDYUBMsJQzJO/EmhIzE/wBlh8N+E0NVk6M4DwJQISAZKUZP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BlvIl1Zj3Yx2oMG4KU7NkS8xE5kSW9CBy4I32Y1ZKriBkI25MvoRMJEORQYuylDY1fRC2z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agzbNlDIhiidyxiyEWwSSHcZRz05EMjTBPJlvuENMRaTcEuGbMWXKErIJDTkSh7wZ1kkk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xCFsa3rL5+BckFZHLs9yqQrSrUv7EsToQyj6E+yqywi/fJPtktn0uRnsoDYCZ2xaQqZLRv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sby3yTEbTFu0Jdx3nkbWCSGb3f5LSya1UluXDe3PRSJjbY5SsbDXsEptQYGOwnAk35Z4FC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Nf8AA9TETJbkCLXkWI3t9rsiBpMj8c9jTQ9HydPsS8zKGVRSfBh9Ma3g9gDuOhY8WKSi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Ow8ISDIUtE92oyN4MNh9T/OU1fQtTgYDXWYzDJkSdSsMXA3gbx8mbBEXr7MCNtd9y1RxM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p2NlnJFhZMkjFmLUzCOeg5KgkVK2Gv9iQG17ESajc9ipt5BVAjdaazLIO3QEonXaE8I7EU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zlJxY5yeFm0XLJPJCrMiniG9EZsmJjMy9mZH3sN1Ok3OJwbbULJmL7binHFIVtJEB+yws0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MWciI/Q0+AkyIekjZP4AaX9BjY2N6PRkkjw7gaUu1okkkYaEzooWWZtRJcgRXBcI4hr4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0TsFtJGB9ZSqWLSF0kTpkCu4+S741B8ARyp3AjhNjI7hJGXr0PePkaE2hDDObceeUvRK7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5PeFaG6jIkzrlf0iXPYKMjKGHnyWtMtCeBkBSkC+i/oOStgOUpcsgDd/wNT4BItInLggl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Q0yaAtQm7spHsfzBiHDEvc20bmBbAg5qCU5EmlF6t6BhO3RHYRMYoX+vPDQ9jAnQn3b9Z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h+ZCG38OncTtEJr7g6TGZ8LbE5TKDkaRQuWxJxA3GILskiWMa1oSNEhBOZLvWTJRnmIDEr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a7MzwKcQ1Mb+BY/5NiImg+gjbiQxNRy4UwKupu5WWY+6FicfRQ8KkZHEnaoaHY2yn/wCl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7GTskITwJBW28xyQNraXgLcyjfZK+E/0Mf7j/wDpf52t9u7gfM9CWAZsAU2tkR4N6qVSG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a8xk9FltxaOEY5Ylywm1cf8AwE5/BbncvGidVdY7ooBtrkIlNTMOx3CALwrwOvKBQEuLy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WFKcRuPdS6Gsp8EIqgnAenOn0M05QvrBibplbDkhDbj8kckfZIS6SRtaBt+2D7fl/wB6F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FsVHg4hgwjUos+B6MQVNXDyKCTYROPluQUMRwercqERzDs/QyMxXtdIzAtMLiaNocujOXE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FDEbgYH0hWk6ySSNkmD0TeCBsbHo6JGxsbJ0qV3QhLsSE9zKIZs45OgMQ4MnHOM4hKoX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DbZLRJknuRWWU9jnBkNvaJMsLKAyc0Zm92GTN3E5ZNkCeH5G3ajwpehI4RD+JJUtkctXY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LOk6FyEKRZlLgOWpeRpBLPA2c5ijGBduBCpfCs/gBEtDb0PKDtiQ9LfJiTkVtSuVE5j/SE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KS5FbN5GgnXgKqSVNwdsGZDmios3EDORG6yTcysMeegj+826fA08lAo8FD0SeFJwhGGV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sQTY2L4aMVoVzBsytftfonIWdmh4+cg1qGyQl3IlsIjy2y8Xy0dtLOdzIjQ2lloa+zhQ3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GNHmVTKLfjuMJyFffljI5zKuDc4HtJDmpG438I18nc5v5GicQuk5+pLYqb/RCo5B22Oa3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EM3HHn6H9rsZdQq5Ccf8AY9edFkU7ipkeR1ukkamh7f8A9V/41npsmV+vsWkZV4GNIlcwy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1zuGZ2Ts6EWXTcUSU67aBk+0fg5TEuSytCTeFItmFzA2v2MUP4UKZYNbo5DmND2PLORSn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6xrIospkdUInfoSu3HY27nsTZaoR/IqJEoH2dxErkZDJ47qoS3L2P4NG08AYBv57O8LFo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qnIluPBiyekeHRJlukhY1rnX7Nzh2M14EYVTGHwTKkrlt/RGCBE+WkIdGWHlwjLxtt4Y1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Czzby41TA/ILfI/xE2Nk6Ni0YyAyDepv9jY2MviNh6TLHbogXTukWkwU7jeGXLLGm7GhJ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HA7fRRCgINNmLUIkyrKBu4IsWO1NB6iLQlTGQ7Y22W2NcCFI1LOHepUUW75Q9cQ2biN3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8YVoEk9hgKluXsyvhYCbuSNiNeMD/AKZO3Dn4EWC8mARZhk0reCBHIXIgXB6a9Mk2tBsc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aRqGYpeGMCpDExhZwHWXwJm+kT7E8xntIjIrSMMJN2RXIlQUMIaEJFyU3IGWxhRIJyKdG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dHo0AWZtE3LBryhLErfY22heBjbsnBbJgbaISyhQZ1R2jZlv/CtECSGt8IekrawbKH4D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t52LHD7AhHcnC3bELUVPCErqLl7pfQ5T/qQtmEO6xDA7EyoXskJCGZLZLXHaHZ4NDIP/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hQJG7pIXsl6QiFvtH73Tf8n/APbDJuPm2ZI1yo23+5ifBUp5ETQrCRsO5F8sRyu4SCUJo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RsbPh+lGkopcKJITbkIxa8IUn2aRxCEJ465agIpsp2kL7IHCZMpu7sZW1XA02xEoHQ8Ie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ehIeAp63KUNV0WE+BD4SnwG28tjwjycihN3a3CH/uyZRbWCey5tn4e6IZpvyhc+wxIRdzM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nRLweHmf/CXgYJHWl4HoW60nNG/hThNM8ZWKLzlVptFZAyoTSOkbJ0jQyzEMmkRbUfvEE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7FOOBJ7kniSxvSRGbV3JC5GSLSFi1uZpDPqJ4seTzYh/eydbFWc9DJKvkapIQ1pNKFNzN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C21oEiNEaQQJb1ie6IG8nIaEfDMje7k4UJtyS0hj2OGJ2SwgUkRQp5T3oI7nQSfRa2BKSw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7cyj+ivFDLkSOEQMhbfmMhISQ7uykgvQ+CJlDUBUl2SHBk3KGO6llkWmOtnYMC/mEobdj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G4ZHrpScLuNjCg1qpjaVNEGcbvcPcCfcXY8xPyKOl6HhY9PYi/mQy6UGVqxobWxFdKQItt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McDETSLpEcWQStiUfUfMNt7/AJQQQQQQITOQxFk00OFMTz0PHvSJKCRtkY2Epc50TXkQM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dkfQ3wZft/ozRSvIRFzcfSJ7Jh8hLFtyT+aUkTU0KyNIGV5fbg2KJdLtqm9HZfpjYN9Tl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d+R4codrl+hIpwP8A+56woEwjaHR049BN7sMvCEKDeKiMUb9BiabJcNhoPL2vBbazYgtj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K4lcFRs48IStwLaKOpsQU3EZXx5g26IEVwn0Sf8AAZ6fsdLShSJJLQrkjZK0F+1pnN4M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72IN5T+9GBnS9j6dVK4XwPd12EX5TXKJG+4EtjozC8kcxWdygQlE+5wL/AIYtDSnKRpbh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m8ibpTkvQ33iOjOp8wY8Bv6ZFeTR1smiEYvJXkYkhQ3HgJ8sf2v0Jv0C9BQgeNXv8mdG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hHIszoQRKUnoa1Z6QzRU9xpFWTrzrR2Jy7al9iGER0ZBTYRkchGC/DvTDkTMWgSJiTka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nIl+0G5dT3Y1uKkklHcg8wIqyDD8EGY4Eh5KINriIGEDcoSgQdORK+PDIFVnktsGQyjtIa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IpHIKSPOiohCGKidk7sMYncJQiWFDQFShNtHuThydjBZMiPzuIzS38pCsr0aKN2JJid0W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G6FcjnA0OzJlrAtaiz2kSWxpdLgiPa8gmRxL70WEEU1xH9CaoKHF2I5QRxLHsJIbsv/EkQ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cyCQeQ30VBNs28DL0S/Q5xZwZnlj6KSIYRNy+ElLZsiFg+kLc3wfBOU22PCe0hTCcDT7q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fFENzMRlIYzCTE0yKtos0t/D0xqlJUkueiG4ZSu0VaigsJ7kjpDlLdIVnFPgiNHjVDy/+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Ygn2ociMYcC0aiZOX+2RNp+LGpQ2oqhYQC1dUPXOwsf5DadWQfI1UIefHLZ+2SHVVHQ94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gx5KeScciSTBD1RvmYZce4NV7wUt5IIHqYEWTUsdWKllPSEeTG72LsngN8deSsLxNUo5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MDHG37CmPdJT9g51AcgbCP3P0wvjBvy7MRmLEl5MTkUsshco9koeTtC2DEA0iZYeKeeh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8oG6ZB4oog5yYxKoc2CVuYCMcpMUkqPhFdzNsimBFbaFPbQ9CH4B6iJAacERsSWwtAl8jk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KFItYhJtaQYWB+48dhgmSobSXkYSVsJo+AhCQVlakpEOaDb5IiMny2XgnGglyiOxiWfI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tyKUx+BU3dj3I+ShqPAkcipT5RNtpFqxI5Uks0DJmSF6Rarw3QoiHTUjJv/AZgLtwxkkj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2JMEDhh4zlaMuZmZPQyhejtDcKR5mJQX/dlIyxtrySgmkSJBnP8A3C2VixvyRXz/AIEh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6M+eziApMUNF7ZsC+jevhQ0lGTEqVklRwoS9GQ0ZbKHuIwuOi0xjXGUrdsIYJvkWNNVW7j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Vi3tP9slA2bpOzyIgWTNtjTAmbzBCtXw/IH2Gyc48Cbo27EksY/BEJ5JjvD2hZytbwGl5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YS3FkN3glWT5RkeeV2PNV/8Acm1hxomRWGM2hmhpjwx0l6RKjrYifJDkxSnDW5HykUoKh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wvfbCWHflj4IP9APmCXDkHD8kw9cQ8kfIOHdqGQulhhPJytBBhEeGZaR7/DG4qKp+hs0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uH9CtOIpWRXDxSqYIYNXYRLRQNoJLBYBhrexCA3xNXI+GGjQKzzFBTTIN1CGJLVNJhCR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Yutjtb4IHIjhPkb2OSLZi7KKmxzCw08bIhUmPbCk1LwjlMFwTGKxsvaiVpIvovTwkiTC0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uZIWybySDBO0Q4IepBBBBA1owJDQ9bSzYjUWPlbLaMzK3xcEzsYykKg85nImxLKRYHiJ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eL/RJSrA1LZVBsGG1t7l2+v0UzpMkTBjGuBjbwSzZtDSk8C8yiTdkSwhFIZshSGlsUY4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gLUlqAQUFRBkg3Y922rgngQehimxAhBwjYhuPb2MPI8l/ZlPGjbHJu4HHniEen657oanp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70YaPkVz88+B8s8Rhd5k+c0gU4AjM8BCm23sxRDHxqN2fxNJ9u9tO/k9wNqa+RxU28EU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stTl7WBtuwUU9w3LlniCN2YQtkHtKm44XkbmrgcX6gXJXhPjFJC2RNNCpeYHnU/2GBKhkH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lUW6HI1Q/wAEZEhsY/IvKayiWNE53RMcmfwL/BvNHOSQ1o5oRtjDFW3+CQu1ItJ/NWxZ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OFIdtt72RVadiRsMWbIq4lsIXtSdBsaGwmNp0oTFpsTJIqEJd3EnKb9jCk8JIckSGNif4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hgaUfQolhzZFsk+DjHlG2nIyo2HlSPcqr+A8MwTApGWpLuFgmzShTosUy+1whaG/BEh8K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W4AtJqpJZNtKnghRjwkGdtEk1V7EyeKuMm8lhYLLv/mQ0zG03mx5cilmkJg2wyBMtBP8Ak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0cJQx+kYtbbliqYckm8S0EmEIYEDjcSJWBb0JmWkDVEtggUJ0D/xoef5btnsJIJXLsIrW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qxHtLQvAdaEUzdRjItHFonWmrMVUpUxC5o3uQHbAF8OmMn7p/QyHrQnehOW5cCicnQ1j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v4EEeROWkXpshJUKnjI32kTkRgLH0fszawQNDS3Gvg3BaNkSMx6IkbpaYJGw6MZ7J+j/z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1M/IfIlOT8BwSHn3oRqTAXGkjJ9aKppt9kcSXzAlNJE7UNXUK4+kPLG2IR+sREaU3sCJVk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o/u7CXBBpWG7LG1d+MvgtzFXnf6DgSkNRSHYZa5Jek08psQluOeYhyUGQ4qnYViddWlbw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IVbt70+xJLrWEfyEMITS47JnAihULYJxmqSJTwhJi7KYks9MzEhC0Qhw6cmVN0J6WmKnA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c/wCJVblFjT5bA+M/ATKSWZauC/wLPpaKLmev8D2bWLMeB2kSUsfNd/otEjcg8hYCQjKZ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NpRrVRMmAwrT8C8+xjQknoHEUiWj/AL/uz/q081sOvwQ9aTplcBRXRRRjV96CVTtxzFVW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OBVk44KVCp23wVIsT8ehRlI2/SIrJMVqhHBByFCJ1kAWRCksmv4PA6S78Mio0pf9tTA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Fmjr0PLk6x3JPSCsnQiR6Nex/QRyY323JWWguQl5QhntkCgS4KXMsXkUawLzy0UI4VCvi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Csdg1GSBBFAxGhiCCCCCCCCCBkSPQlow5IhkYzwh3IZxA3YmK/BOw5PJ56KQiJ0x/8Gqh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orpJCLCk1LoJado5HpmJH8BjsZbS54KMn7IwoW/MBz1CkOK9mJ62ioOUaM5UpiFwNxrN3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LYlJ2K2nAmaHJCTYQhDTHsc/KZFK9+UJLi3TGGWHOmN9x5E0TqcHSRyfY3GdhQmTKJ+iP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NsU5XRDR5EFxsTm3MOqEE4Vj2xiA2kcKBrJoOXkVmZvrtiWW+8PEULGbSNtVCWuTpK3jh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pK8LLY/29EzCdRf8AG44MvdvRq4t+ygDARDifMiNTIk7kiEuhUz1XGKWw5+7CgjHGXll0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An5u9b9loOlJwOFFBQTZUajlDTScJL2JFbQ+ThQtjKSZK/nyOG3sEcKdC0RTTTVGYckkLs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ZuK3CNvRv/wCZOWXH+I7RxvQhEbuSXFDCCjPRW+SUrxtoMBh7nxQ4LI8BbRic/gcDoN6Bo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T/wColEl4Etle39F/ZGO6rf8A0NJ9/wA/6ICb3v8AY6bVX/ij6xfZiuUhYLuiI7RfEkXed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zzgrx0dQ2/I5QqD1Yckzb2RLL4JcaoTaySShcf5EUpSiqkVGyORybJPPhDJtkE+CyXM2M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XgUxum0N5kqWGkoqiklvI3hQlyoZhGQamXwDudqjVGzsW4dwrBUJjIycIdIcnIZjhEj7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qWhTDuNcIJS5VI2BZyTkjlPklIjinDE1d6IyOkh0maZBuPGhoggaKIUEtKIIIIIIGIGN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d59s2AXCJ4LCZ5EVcEiegwQKIciB20pxCIICb5DDulSTP+uZHs9nspLDL2nuJ/wACUGzf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bAdPGs5Zm6KIV1/pjc2m0xeCfUdE27ElUjvKWJD0JSNgjkyJQlopGIIwhpadiSIPoCEa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LJl0nRYkHtpCIQ0iONCaNMk7hYksa4EPl1ediYcSSU12IaFHJdkeBBREE8Me57EnApuB4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9zGKKRIc3uQ7I1WLfTG3M5Deqiq4bM07Tfd6TQ5huPI9hja/DIqzuGwvWwsNM2Q3wAZJR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QlEmyIFb/APYyEOxITQ3rWFSxlyxkzG3IalD2JPPJPbAzRl8k1DyhrkUxY7VlERH5INwD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kcnhNC1onL8JgpmuzkuSSJjaEVyrFzpKr4vR+0PlDINJLgjJYv8A5lB1z/i8YYY9pbCd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IK3MdEr1uLpVBBDd5ES2CwjOuHP4NzLHwHIQVcm64JqqLurnZb/6G/b+f9D1+x5v9j/FM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6Niof7BbfJahjJAga0iBT40JZNMsUYB/VkZ5JW8QeXMSkjq0TUQ+UMhc0sJfgh7HQVIO6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sEztm+Bh5yo/uPIpFKM8t9FiS6cIxMYngQ4yKZGbpN2bwhiuNkXZ6QTXpU/ZOqNaYnNHB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JzQvQgSQd6IMKyW4jRJ4Y5jFUOBuE3wGCaU5E6Oms6bJC0Ypse9QybSCBpLUlieBECQi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SR5TmR5s4KZYEm5m2QztooK5vy2JEp1vBAW1ykQnGVkSRYccFBS3RA0MjRW+CvfOZeShi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5qvJDFKW5A8YR6PbXDE+JCcpWdSiKKUJk3kuRxdDVL4GAx4+xSyEqUUkIqKsVzygTVGr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WBZGhZJCKVjCXpRSCUYwhhPVSRqS80Ykp5xV5XkT2JcEuBhqF0YAviZYpXaOkO7JwFz5A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78kpi4+d9FcBGkwmUtMEqTkbkX9lctHkPJAZ4KiDvIrhDt14Nsbkc5irFq2fYzr+cmT1P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hSI9n8FKttUHoTjGRuXLIt+1HK8ybFNlikssk0Ht7nz0FknyzchnIoRuJ2RcFw9gQwS5Dj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ZGlmB2CnRXEpRkTigUoTdj+LEUzPxFCM+H+x5LMCaFksmh5wSCUlS+pkNOEaSmnlPRao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9pHCOSmcPQy2MDb2F/nlgr/4mg5HIN3f/GsRtbECQXUDPiUXRNIsFmvU6X+ESiCRgn5G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LDxz/wA+h5zb/Yxr8UOBOx8D7t2LXYu3t0TznUk2Q2JmZlhFukrCCyEu04+hvEvOwm4d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UrIklgVkNmFS+BLaTu9hUm5m9UZ3CZu+hrOdDGuc7tbkSQl7jbCWmmxCwmRYYq8l8BUDG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STSht2SLeAyIvA48er/m8lZUSheOJEk0xNLO47LZlJSKFQkQRoSG6uBURmxP1AYNo2GFt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rwTjEHzh+oI3cXg3NPgrlnI4FDBGpyWpOrhlVOjkSIFeyEuckaRRArEEFCQRcTMkGu0CT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KyB0hK+AVE3oOE63MITuXQxIzDpuGBQEAm0oQlY4gaULWQM5Zi9h+gSwpDLDRHmuDsjg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zCISGHLI3KfI4B6GbavA2sH7Ph0JqdKzRfLnWjIYRLXbLQ+L0vRsPV2S+BJ4OZleig6EL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GjHFYP8JIQUaIUsuaWpvaNJhF0PG+jCdj17xGEjT/AIEUYVGJXmJ24XRJcKnv0ZATEiMl9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vchnl0hW+JQntCklKASnUYyUm2yQs6l9viWClP8AnbehuRmhs01uhJrG2l18jhhpEIVE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tfixLZegqifyLgiTj4j/whlPYh4ZKIb8sRKYbC4fJBZOKHWl1nHsji1rkOYKCwYhs5TGX2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xnGnoj7Gkk/5EyTU0/wDCrf8AhaI5kCerD4ESONl23KjKiirEdm8GdJEziSoYVFhYKzfA9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B4GiHJBBoaBtJH+CUm0cEsmM18jFkQq418tTQhESccxfs8BTnaTAitUsmcDlSIwaiUoqlN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KG5PIpsx0CuEo7HOSYCGnBWAUuFMwLYby7NrehBaW5yIMoxtpJZxaBEuVJxDwv6F0S/XR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ikyziEtkRBEk7ffjh2x8EUxwuiSEuBRuUT/hDQ4Fg6PkVE3kUTbGUZ26EOWhrZrgta54F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SeiNhkxfcb5r4JEsGeV4N/0EiVPwKYS10ULl7EFXgPUNRowFBIehc9E2+JmNKFBUqIjB7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4GuBvDpjLumTvY/pYnohiU42STG6JwQY0L0OphZHiPsmTl+tCmdedoeBOokzN/olSU7OSb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y9hMot5P6AhRr2Epq44E3FrTYpJBpbqHpGbFUMSGhaBuCqBmA/2JgyxCFozJZEkIJRol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/AJBO/wCRbjSSJoY0iN8vRwbmKRgneV5XK2HzMt2+Ww6h7cJITZ2O04SVtA2wrqNgqtyoQ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E20lNFoZRwRx2HPS6x59jkUGYew7UXKbD2IRY51Ej9f8A0TiWuEP5yNtuxJsSG0L7II5M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JGj0y1DpORL7Gy8GJ3DOmSobYQwhOC30eEfIhBjI1G23IO5qbUUFmUmtyet9K/6Q6ZgR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MSbhS5hDJ2Y3Jqbjzf8A9Of8KHHNYECdZEZC8Bm8G3QvlY53yJSOIMNWhITRsYzaHeKb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ogaExImQIIlTVyv7INoI/mEU1DQqlzTzCnsOkUohPGSN+ybLkcLUwQuFrlzjwNLhyCMpNx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FKEdEliSgtIMcQWeyG6mN7sooFJHbEiS7rMgG1Epi3S4GhZI7Ms+B9NhHLogj8Wxxw2TC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L5diQhvTuSSu0RblE0YC1V3FMjhwKbppPZlMDMDSb6HUqwECGPci0d8C90Jb+A/igbzQrZ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vsYOi3RFJJmLW5QtnjpirilCPhhrVqi0ua0GhHoRae9IicEQoGhiC3J4Q2zGGCUSiiEKd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QRqiVvkhNt6HBowirkaHnfIpaTn+id3bGsWFlSHIwSNvVkNKZQf8AbQ9WSA2JlIYRweEQ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YFeQugYiZWeZKEpoQLRSO2XSWUToujL6CfZYzMXg+TgWDAS5lqaqSZrMF5UfwWJrYuBKG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tp8UJ9hIXIc1AV4RDLbcMlOE/BDDyWVCa+RWanDRiw3mDkP8ljzojaEbZGpivYgwkssZT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qShjSbtQQvmvj2ISJYfLcMkrVBhPyGS05Hbk1RJNFprZwQMvEAIxUkv8VKNxncaJ7EpC8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rZv5FmvGiHTNklHpoNmbaWTf/wBPGnwPif8AndcOHgUU/mINJ2rBLeRasxFoklkWtirUG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5KTNRk71z0NV1/BDdeeiOo5FsiBOCd6OTiFngg/OKNYnh4MjlBoSFrFFlIcGMorbwTijk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PjGRCA/UEZf0eaoCSlr/AJFfW5dSgcuhk6JxRiZ4HueX0jcGzLRmcZTuTBJyt0IrWcou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bJ3pZbT5XXA1DsyoaMG2hbSJJbkDyJJ0NLca4mHMFs8iknRBEIGq7IGGKCiBQVibcqp6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SgczNui0gj5IVLgY4EjMkJW70ghTJa0yCmBZGPJGtAxhC4NkTQN12R5ySxbYZkUMOEiTO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5VjySIVuhCWvgZOU5xG7HublYk6nGoJHPMTcdzI3D18E7g1CYjDII7Q7cp+SReW+Rhk3B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ch0B04D0LOlQUHwYxENkaLM2GsSEiAtp6JWlfmiBeyOo602izlHX1Bt1ozayWK2RBvfg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XpYFaTEFTZgPWnxsYs03tPaLYZl/zBImciTbJDijzEyTWXezGNTisnDHhofRCHj7IasHl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h2JR0IVQo3nRLFxC0KxKyLmyHab8FnTDMdWUq3rP+hBNS1M8dEI5uORn2HxszVDbKLnJB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E3fd7LZbySkuNptNBqY2ZApkJ/I0Xl7f9gwxLWgsLuf/AKFG5AwJeEGsX6LbZ/gYh/lG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8mRZyLjzEECEBstuRJ60a4HKmTBNfL9k4jyp/bJnHlT+2Vt6/s8ev7P+/wBjv+CsQT3lb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zhNvYyR8txz2J7N0a6Z2A7jokLsPccpG3ka5t6LGuISdSiDOBuEoNrJhBrY53IV6bGOhfN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ybGi7ypJsicK7SRjyeRVUEJuschCQq8DBFHPAcpQr95+CQX7LjwPKYDmmIJfX4KkWMg1A2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RfQlXgq8DXoLgN0mlwSsx7wPUpcUOll4Q+l5kDmql3pMR3Wr1jnkcy+EBKaD4CEEEDsMeR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j8j3DbZI7FyEIiTgcaKCHvsyWXInliKG7ZejLyL0RlR7YcEZZbEI0RRsbIe0I33XodcU+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r6v7LOZTMsWAnaNgZyLTCWqeJeDF2x7LpBoyIyJv8HcyG0cWUIQuh7iyxF2FepzbMk2HpW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2PwZdRDwhJn+6WmRjGxDSu9D1G4kMTI8akGv0/gsZqPgVSm2uBSUo2NpbZEy3CQsymmj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tgWtK3Y+V8EibdOwokk/YXmeESnGBLgCE9tf6JCpNvdGWXEsbkBYWWFNe3bdimG8q8iEb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HTWFJsbJxd5HpTZW458JJ7UXTyuTy1E+BNT4IDyIbvMbnQcNcroiErQy+F/9Gxkf1pJi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DHnwGNJ5HkaldjklBbjBfFP8AahKWK2rx7Q3pub8/yP5576Hvv/JF8+N2R7/lkVz/ACxh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TLU5tbGTfZ0n5XQ+UIW630hLLglk/dosDHa2iJoP1wYLD6yIQM4pNNlbS6AipJHIgchhW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2Eh3YWCRTp3gYukJLngS+YmSGJ/bggqNMtiRpG1/IoBFVs+ByLstT0Yh1Aw8hKyVjJiL4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DmBywSRY9VvFaXYijo3wgxCaocJ4sachjREURC0NEEaHi7yEbZHm8E4HlNVURJOCyehK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aQkHIIRBhMjUGyR6MhKGz3ISSWgzCGaYoqzYV+BcPsMmSVuIcUcIZMsSaRWYVIrqeCRk2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AvU8tfeh24qaYpKuFR/k/wCHsjTgeUNgnMngCmh0MbE3lN4MrdTHaOFCginJHo9RYJNMi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Q0IdjHRHDUmBv+LgVO89ZF/y/0PBkEJomTHYpGsEZgfkNCUMIc4+jJ432e8T1wCZ2FUNk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s1sEUoDCWSVBFlZYj2hBIbLpIyJfQ8jagktxPZst2IvPlwStmH0MAjE6Q0OoSMs0bpTjo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XhuMWWZXIzS+bfIri5R/wWRGpS4IlXd8OHSn90SMmQ5/AR6NzfGLD9BDdfAacdQgSphZT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6RAwxjxgfsM5GKFh1xwM547DMpim59D/AOi7hkqUXa7S/wA1Q2Q+H+CFqhSykm+z2BlGX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G5Bco1bDoJKIhPV40snW/RW7irjZEev4Q4vbnpEOY/hCexr42RcwUGgkxGNXA3RqGwuBH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ci++EjL45ufdBqSn4gkEj0QfJQSf9UKx+2lzChNCFx5EvblNQPl8WXIpbi7bHTS+2X7HD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DqwGzU8FeJAIThR+CCBCQaco/sbJ9najyztgTnLkhOyIjQp+BYlyRriZpEwKBohztI6y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RYm5I/wCqMkXtWsaGtfsIlPkbSJM5hSqLkTfTHy+CFGyFIikJiECVClRfgIEjfDkR/sg6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aniV0JVI1o7WBOGSJ0+dRpyphJvwJfPuEuJEulfkpD40jIDFnJuLpFnolkUhfuqzDKYE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wrss7dAW6Fhn+lr3Q1TDPdiRL3bEbIEZnfYZ8auCY1fQdrRouTbqibjCcidSsG0WCyKRF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yghDry0WZKvHGl7m5mUP+wZQzOdc6/JDDyX20IYrciGYkkYDoTSmsqyhtOSxzsJ4VTt94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JJ9OBc0bqFuURDnwMG1GYJWssiqYneKjtTfCG+gAE9JTeSK6joSGnMZQzbjCqGxTjqB8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Rvn8ENMRtZBpiuGTlScE4cNxX5Mgx3uQ4q0QjKg9WG0reXX9jHzU1uU5DieBPRQQGEmVC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/qL3oMSD2IlqRaf9STIsB56l/wDQ8SE1eBv8LWo3W5N56UQdzR2zlEKfz+JCQqJMrkaK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zZQ3PIPkMa865cExRPAnxHomEX5KZsvZJHUU5qThSXD4GwcchkxPgVSZLdoaSG0KFj4pir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JdUPPMd3knQ5vo9kPlmwh4MBpTyNcIUGsBLS3LeRvQ5Nk5dsq2QW8wtikqVKW7RNLbcG0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lllG/QmWt0CMnyE1+CHBlphwJ+DThjh5+BCw/QfAJtCzkdDOCU4hl7RCQhm4g1ogjpN3w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HVpfjYKORFDLkucneZ+BFRXLdkjSLGNZCCm2kDwTawOLNiUEqYg04WM4twxfvYS4zG3H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eyPBuMaklD9gjBQ+xGejIhImejBQzO7pJBnW+WLSEjQSgnhESH4EaoKcIJBPmzC/7hiEy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fRMOU4YxJsoSQiNwm1lsmwlZffAQW4aEChyYZkOpIGxlal9CLFQjmPGqeRD02gO43P2cm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6fRKaLEickIqvoCi2OpFQkvHntfA40Qkn2YNuLGw7ka4tPkjJ7D3F5GlMfVpTOGjG6eWE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0E11SYsZJTkRSblPr9kC5HNx2wkRwkhmSl6GM1Lq5/wCKG73sbHvgcuxnlEookui0WTI1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Ouh7CRByj5OBKBI7CBNgi3WkHMMOHvJOzgvzBJJfBuJN4I8HxFd0F/JLK8pLk7Gff/wCl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0Ql+DFlIpbteSGgcCj4HohCQqxpL3IMJwKYcjKZagi+1gzrGZcCENMDdROAtkgHHAWRV2v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6KRLJLiWTLhdE5dTwW2SabIQ+4S4DRbwhOjGLyOKFAZRmNbyOTsm8IjoHG3YkQlCrI09K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5G7pti8UlPZlCkkG2l+BGdKqy29vAvgRqMMVOSwya4Q1nT1ow3ejEtGhoykHYEH/AFhk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5I/o0UgG5Qleexq+FcRfZEJSEGqqJdn5OY9lgRMDoMiVeDIPgKrQTwXIbyn3HYUOAoP8A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e+RDk1RAhYIII2Q43Y1cio2xJStx/XuPIULc5DIbkaNh8pEEW4m3jiJonmMSe4ydDD2H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h1J4FpJF0QjCHXAhExDHh2SaxZDFhDFJwaPsU8BYZDtpGA32xUnKGJSsG6hr27GcyiWoP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aAioY7FaPsopY6llubJJFWbk++WoFb0E0kujlOmFfYll+BifJ/wBgeh5CFoti6afyK5Q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3g7UoW/RNdT+iyJ2moY1n+pHUWulUldj2ecKdyDcHiaHTTmnkbDJJ5bwNmgJZj8J3uNg9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s5KneY2tJF023Z9hKpE73hbk8ExR0MFs55HQ/BQkjknQ3G5h2Ovx0fjhnVI+8iSiHsLi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AL2Jr5Ggo3mLEUbHmDIHCpZNpXl/gqW/Aocz7SSxuICbTG+QmGqkvP/6WbSnDJnP4H+GY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9WjaJXkdA9SRAhAlBApTLIUf+jExhSUnvA7eSeVsxr0iSdQ78mI1mOROc3m+Tksa8nAQ6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O2/Aoh435gN2EPb2F7FVRbGyjliS40kaPId00qDJISWSyxAgQTUJ6kcZEOF18jZZlJ13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VlkmPA3YIPPIyIRgKfYV7c4ThJDdUUPYJkQ6ONXrBNSHyJWPEzDGZlvErV/Rukeh/wCk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iAcathYJGAb5FWi7+lExN638jbPyEHkjLexm+ssm5Gds2wvLGy3ZDCF5NOEGJvIZLkZYJS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RdsVkOtY2CKyHeJCcswNMyhLRMM/UYhTlF6l6NuGNCwkejKInCbHl70P7F5NrvBGPyR0Pl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1CjZFENNzyZMqtJN5EvaIq7sYbASsQYiyQ3FBu+GSWpl5JK3FgI/Q59olT9DDzaRn49Y/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0sTGw4CJFFtSMrMIbHSd7NDyyQXRuhhsW6Fgpki7aPBiPgrR50Mzbb3o2OcMilTmY/O5li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Rxi0+DwNXCd5xY6lYYyiqV5GUZbkp+BGMCJ/q/wCCNZOxNpvG8thRRI01h9E+o5zLX0Qs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SgkkP4HCoqG2/aEfLgk0SuirLLrFDpNrXY5sDubhEuXzWzhdEpjbgeaTGLbg3IWkxLJcEV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Y8va2xmpXKLsqbimGlM2+0m6kcD9mUyjSVvYlLyLozwIjhCa0QIknPI8VMqDGaJhxrE4E4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WtJGUvRjMMTiyu531poQ9iNGQthK9TEGChNt5HMMiUl1gcxNHDEk0ScBgS0GM3sIIpGf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Sy3OJHFmRCqTf2ZMRH/rFyO+uWW28rRmNJFExRl9GVUdiOuTbkXSMqakRnyXYdc01gmt0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SW5pIzZMalNzTjoqFlETItVJOLWu4GYfK8iTUzZELlig2hpV3sROhMQtjkJ0l2PdmBda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6FHKekrkhybnPiCTLAmGRUpGwLoAWIflCGpX4DG8YxA3V8D6nBNEJuNYkTlktKnJOJHWZ+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JOFyfKAVNyQWI9iGh1aSSQGklG4bFM46RSNxIJTUTOjUj5DGw0ddhriDMX1oaeSmXhkyq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7LIaFMMvRjkQ6VIVLsSdxtoxsVohKDNpNq2QsMSgaLFU3+AXdqJPYuDdEMnGfhkTXJMHa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DlgznBvQlgRpTFTsUyi4UhhwEYobY6c/mZMzFJkWo9CHRXsxcGy5J9G2u3v/ACbwMSb0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6H60kZy0va/7GrFRbhNypc3wLjBZRI9j6ELwQ7CR0OCIFIpRiHNcISwWvin9jm01FvA50i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khb146IVGCbU9bQkVYe/EpxmqvPyLCttMJkqYxiGDFKvc8GSh5sPj7xKWNJQuVIrdO10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SRSKrJWYotiBSfAhCSkaXsd3A522OliKsihPKRpZfJRIpQQDeTY19aXBEjUbkdOJ07xZ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ejDiSrJlMEwQP/wCSBCQ0QJCKfkqdkqIZh1QiDCTojlkdmWWUGBQMXLZAyiI2Am0C4DEl8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NeerQjGiTEDhujgfyHXRbe5+hki9mgUjUlHJLZks/wAXkjzoknHHkRcUJt6p2MTovo2X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OzGJpCT08lEEMWJfS5E20CyGqObwxEoTZN9l3z4EhSolUiMtlPZNs22TsRGzlwEgUVRD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XzY8PAvpBognuVNxRNKlqlL2HH4LVmXKRqmGqkQmRi/5AKRLClNKxRdszLL2Qku55E/0G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L0dBjLhCV0huRwFsGUaKjJ2UjW5ZsfONu66EktfBIrEvUwICVVFCkNmhDN5CIKC3MZJp0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R8BJ2QOEEnwJbutWQeWQiCXGRwFbp0W/JgYr2EQb6HLtiRMGbg9DpoTbsu8mEkMbguXJn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0p+hYOEoW47r5Qulp0MecR2kiWHuhFJJ5JsYHW60hQE1eSthj8sk3Y2U638hKFaazcaCF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4OBiC9CH9D/AU7GwidnU6XY+gxZqWwskIiLo6ew5wQ912Q3FyZuQtriAZiWOYmQhZ2mIw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bkbi0p3M8CK6cZ6CWGPNKGS1yVQKPCupNPIpq0DYJsQG16cE9NsZTH1fVmQF2LkHwJTt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7BM7eBxRkFeEOrkWxvO6aUi+oJZac2JpuN2O3weL9jdt4JKidxqcDD7SdbDdljGpuZVhA5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BraR7Cp4VsiowpPmrQufZlHkBoRumETiBZF+EPgkIm4OOxrLQqpZauRJY/wAayI21QLUQ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gF7QluzASCKvIjmxNydnd9Csrhn2Qa5frSoMWSzJMkWsrvQ9SW1iXNP9ph7B4Jbrd+iwk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SBcz+0G1Sl2fb+IuorPB5/jPBQ+Jz/GhIYH5q5/iIHeqbNvKP0OSkg8Vb9z2Lh1A3GR1KI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O4yQkon4MUkt7JbyiawuBG/2ULpGuOC0EUxYufJP2Q7jTCSp8si+SXJOzaRFeVNEkHC/Y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CwhiJCUxVfi8eYs+RUrKcNxtiVMcC30EDMWxEmH0F8Iiy4JTnJrwhQ7XHt7Jm1M/p5GbYd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uwTSpB1pn8CmmM2KW22JXMVRIaEvRO6KdiUbCIse5hFO6kSSSwhVhUTyMak20ldj6EYrI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dmxtRgNk7xpLmdte4pGqIRg73HLIfmxTy0cBkj318lVdw/DLjuoTGJU7UI+3Se3kZcDg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YuJhilu/BLcOFliMUiMSkhbtHJQChuOkM/aDKX+YlEtCG9DIlaPQsWfRh5avInwbbDHgw1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it4dCZHZfuDNedI/QIQzgJEaEnoNKeUYsvglMUmcCcaGK3Iy5a9uJt1Pgay2TJse8pTKi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B2Aomk+SEkz4GbYkJJVEoiZjgRuHmNbpW5ROBIktmyUjSnKjkMEclMqeyQzwm3tCVnV6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QSUafA08MEocGUnMKNxBS0M4xk3grAzZCY6RLtpDYE6IV+zPprdjKrp36RDwPBvwW84k5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Zd8y1lkvnRtqYsalZBs56HsITI/8WRBAggvwAvwRBQJ2YnBgaEUJmMZ0asSGmXASo57j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UiFpcc6rVK9lCbASiM3aZ4+A54EbjlbdCKDI0uZt0IuUrARY2l6Qx27EPjdDJp879PgPa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xt+Ff9kHNb3kfD4lzm8FfB0pIboy4b66EPy0kKmJDof9hlmnkPbdD0KyZkT7ONx1UZkU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ypTlv6K40LWImQqow9zyU3HCLQML2OtjeK5J0lB3i2G4GXtwFo9GTykrEVY27YJkUntu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Iox22WRBjY7ton5YlwGyGJgLhf9gcricKfoU8rUB7KQzs+xa2+JD/AH4BzXkvJJWhjFKlI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jozCEzjXcdPkQiC3JhshQ0oGjQ1TujETD0b0jSVN5G5JQRdOBGqzoncWbGw1yJy3wiiEt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kwiSbGgbRL2NzY8ItlCUhz2QZcAhi7ftkwWNxjuxMoyMeI7eUSh2ySvkStqLsIqeHRsbc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FxY9iOBIgaFZARgTrKLR6IRieD1pkL596TkfnRx0ZjSSvBg7NzzFl9jyNl2XBT8hJa7i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dWrdMaTz05J8blcpkeUtJnwMImI1GZ8IwjKDeaL86cyh8XyYpstiSykt2bXsPu6+hSBanc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qHLUof7Tl/RbDF0lzZr2QKMN8E5szwFuLdvWmDvjZntIYhNSbG7oh8tDkbTKiYi4JbTS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qdjVD1JvcDm19uLYdXQa/Lsr82d3KIisTwyBuGsCR8f5Pa8hXRKT9qFsSSbON59nIef8A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pxNfmXmCJFotm6GVpE2hJUxZEIoLA7yNUuZEPsH2Kn7VyNpl8vRFyl/ixoaaO2UZM9iy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o8Sjn/eKZ2EL4vIpnCD+m7EPPH6J7ZFuIj6D2x5zEVLh/cOzgpP8A9Ub1sdBsvY9SRN626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sNtJ7li3aNtuJnvIi2XIoUvACcrP2KrkwglqSbku2wWgkRCnoaIQcpNxt0KcCszM94uha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Ns1CIUEKlnAOqgv9hxcbbbcWjVDFKkpuGKUiEiJ2MXhGKxpNELHVt7IStvEiJQuF+zhl/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7UruOR/agZVWZug+A3MMHdzG9jAnEUKolH4YtI2IhK5kgNjGhZA3ylicP4Hc6Q2abjJbjU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PWhSQoPBMobmIG7wLDIlyIMfQlKFHR6G+C/7El0Oh9lJbFkHabHHC2yc4/kPM8OS65HT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M/wDRL9pHo0RpBAjdiKLQy9FI1ejyT+GM8x8HxHR+h6lH/VrJIDv0GUWRLGtLENZViMFT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XaVat60aom4pvkh3/AE0Ymq88kfNKck+8g1jB5EUDSgxNF2on45LkvM0MQ3MSQuU2qSwh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SU2xRrciNIdR6vAjUbJwmQ0aWFKJk/ytA4qwEycyJOxvwUKG+yHXC9MRSfJM4PbTI2oIt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CfjGd9Bkt5eqSxYx+Mk7kONtctvjowz9n5NDLlETtipBamE85JSKqJRkWHH/hyEJpLz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LRFRikzkdMTmuRYbQ8LGkfQZHI0RLsq9xP8ADWCJoiTyvy87CypWVcjYqE4s25Bcqb/u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S0sNjYWzDdtjd+xeAl8Dn2KERslTt5dsSaXVSp28vtlP1Sp28vsaYuRT9n2PMW6ssFTTQ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FG2ZsntqUTFCOU5RB9qmMSB/0geTCN7229yB9sjWS8xxJCEjZomOEdkMBhr5M2JUINEA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LhxpOjOiNnAn4YkhkwSoQkxkTKpRyIc+LYrZ6V+xi+z2OeY7CR6YW7IvcvJkKYX2KCeSY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CUIlMORGuOWKJBGkGESPJNtrgmFAwyE2oVE7fCRZp2ESISW7EwnPgbEwhMG5BMK2TvwK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Qe5OawJNaUlmjECzYpWFNAmz6Em3L0dEaZzEsBpwKhEyLmjZxyyCt0T8orPdkGubTGex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gSN9JhE2KL8GJsfWR4E4wqVF6vOm+x/1ZP1py21yPGi1xhfRM/gSHHpaDITwLQMXxN326K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f0Ma9bgrjWQ+S6cldbPewgvF/skRKVzm5kg2kiOz+SHVmqFnkkq3DL6Y2+gZYV0+gPhe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KHhFWlLZZXvszsPKXhFMkeKRN/KUPT7pOluZxh1mN3p7KK4JEyw//ghbqx/gAQvM48BO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OSIEP/Dlq5CCTEE8+GIYxtVgpI/Qm5uYHpJBiYaG70TagFCd+yZ4KFjXDPmflVPGgl1ZS5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iF8HgYd9nweEZ7M3r+oSmlycy9/PgLYytTU+XSGsqCeyd36BzfBycuhpa33U79hvEPtT+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Rm9hDqQAJ8tvYSpdgtm+6W3kaoLIrI57SStuFUlmybORs+CJBZirgSJbdbKDF8xvHsjDbp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2M/5SbMB4021FAlkj5K1tLM7sd/AC+fWyPaa9gNrmwhc3n2bKIpEP88hKk255MgdUKdn6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OiPe6DZT+ClNYgvISSEAmbFmaTMwJk0LFm+KFc7GxmK8h0EkhkhvwEUDh2xIpSwiRuFgb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hu9U9iMijBKFDESWMEXJMch9tBUbwcaN8DQrEJDZMR2I9xibnFG8f9ks3iaE8E0/dj0c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3xpesd6I/DfRsUS1nRtfRht5KN6P8hC8H61RK5sbexxSCeuivBLyImZcocRryaJw5WRCmz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/G4juSGtvYQwnLItNJgVBTbt8oZQ12YljbRxktIXKmUeEU9HTKfkT8Iohj/oGbRruyWDf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I5oOb9kJD2ZK20G5/wDgj8k4dDTIumGUT+Dx5CWRCFlUDCVTWV+ROIBIftf4stRbs5MQ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Q9EMStFl9IYaEjzpuMZsYp3DJH4OKrcXa/FkS+BSGt0OwlLhl9Co5Rbv+Xsd7t5Clv8A2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OPo6MLydxu48Ibl9nffjwTMzn9v6Hyuf+ehOe/5/0IkOSm3ZYY3kHZinuOgxhW6Foo5+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KmljT7DyTORsclQ2blW7ZMktzEL2bW5fo/k2LgiBDwLRDOthiVo84J1W5UVrYdJpvNsxA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MuQRC0OQ2cj8BylWDsaVvvHsgCs44LhKY3E5CQHl26RFMomEpUtYESNJcq0pVqndoyG21w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GUCZOxmw+BCMUUSrgSOMkGYRCHuJF2pKy2c6PCpjuLWybYxJkV4PKLcMCYIelfBwkyKh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/8Ji1ZJEsWBfgxkIRkZfQz6/s20fX4Dz32WmWIa+Wj4MTiyk9oS4xKMiJoIh3epl0tzqYf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V/InpErwkcSMktwZXgX2PkkvsEgf9l7+ydhb0TDdO6I3N6J4tnVD0DZ5b/wDw6eYabUq0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wV9rfoaeyV5Mf5hsIM7h6jkkrZmAyNN/x6KMNC9JmyXGrfB0R0Jf4Ok0pSQJDa/JcDNGM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LK2f2yfQorZwu2TngocfR2P62rZcDz4hfoPP04/SJt/Ffomc+K/QmeViQNZtD0AkLL+SL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62ThC2biKhMWSdC6cT+x8aIWgoWWjqErpyQVEMr/ANWyKWWlvRYH+KJR54MCYRyIY2ey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MkJjl2/Of0OeX7ZDINJUITVrgVKlCEvCE+CRBhE6TpOlMjSbjcUrSbjRsgShNrONEk6Nw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LmsEpGeKGPsfY5RUl0f6aE2Ykicm3SO25GzILBViRyWYEKAuH0yC3NJKJwvYmqDKEhj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9SFobxyZJ6Ps64L2PgYxCJPH1pjRK7mU9UQFlkZnlaaI2/qMzacqviiLU95B0+PvRj0P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GARIhyJ5IbshNwnKplg/5hEo5Zbdksf/AOQsO7IqvrwYHdKCW80W2LC/4mRiQ14e+m6E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4ND0SlEfhUp6rSp4HaFxo8E04tDfZE5URKkjfSfzhBMNPiXicVK/l5G7Xt/Z9mPD/AJ7G4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rqPrryfW1bdH/AH+j/q/RN/0TaY0P7FoY58lBdfApEJKYBvI8XCmi8IWjaIqRtMxQOCSlF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qpvnwht+Zlm7Gl6Ieq0rFj62GcwJNzElBKFiVe5jfYnBKjl5QooS7Q3sTEfY+BCkpaSPI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SnCE6lWJkkkkm5NUJr8N8DcvNFsCW5isizeMpLnrSRaRORQNqbhG+S+EXVA0+UCdA3LE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NshAcvpdj5WImELK9DnkfO6O2YCu5Z7mgg51q8ot85Gak2/AoFNJbFzgf+DOrEY/iwxZF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L0bjFsPsfkbHovL9r8dyeMxfa/0WNOJYeb4iMUVjY1nsE36XwPI/Xc9XrdipZpgN6tt5Z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jNpbl/wD5KyIFluTYJskKst+R8YsGO3fQpwWnaIjP/AhLEqTEZJwFKB8DGC5SEIS7ERpX8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2hmlKLhmRdGdeBtAyRsn9HVaxHZZMf4Mnjzf7Yqjq7278k+uJ278mPX1/s+v4P+8aPQ09W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f4b5H9DaRUWXAbaKo7MvNDLJJRuQuWycInNs29jwuJQMKYX4PbRCGKxpzRFySCSacdHA/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ukpSz/TOWEDj9g5DUBalHgOIEvgpMTkTJlQ8CpQlQmSTouigtEydFO+BEpGbidRuRedGi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PFD9g1agsUIg0PaG+BqpeRW1krMLSM4wWcKhW4DUJsY7mXTA7wGhbUsbKiEEVQkNl02g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a0y8XfCY7Ipw4HgiaVf4EfiiqGyfxISsSHgqCAxiJL4geNfo7qeR6okXJ+VpFFLky4UrJ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pDJnD6a5H3kSSKo+I/CCatNodhrZuyCCCP8ADFf4IZLhkuGJuGevyU7ENMlqUjAklxeC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Vm/3sT/6An7IXKg/98X+1POEf66E7GsCPAr3jaG84IhYD8Jwx3ueXwPwfOUNf4ctTgOJO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HHQ6FTjWwJWmiHgj8OTAY2JwGNJkC0a+CynuJrcnGg2fZPyaF6HtT/r/Yv9lDd/8AUTrg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0M9g8QeyURgvkBK0TVE/JsTlC4HRZYRfAyM4bo37Usw4/hDJB4LnyUEi4lwsi5IfDEbD/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cgfyZivZkrP9EUNhUX/6CNib7GzAkzhCGglacWVl8kUJckokWm4hCEpPloXg4g3CqTiC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TDpiRwhxNkPJ8EVra7HPMHlRvKZc2K5G0kJxQutE3FPBhHLU6wKLCG+KISak8BfRCRXuy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GgiGeBC9i0Ryqa+cMZwHDQrhFTDrSIP8Axbm5j+DHohaYCd9G51o8CPkf/QPXJPg2IFpgB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NpQoJjR8pEzUv94Jyj5H/EmRIggblTg6KGcNepG0/mARyv8Az7G5X7f9C3E+mfwix/DD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v+nkW1VFNKVUjQTmUICycYFCTU7E3vsHrasbs1LXEWu+E8DKoRidPgj/sE2oe5IKEqosWH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gbcEa4HTfAQzaT4KdqiVDWNtu2S5ZtIEcr6hpFU/d/wC4dGjNCkCGG2iVmAyWSxIxG+EJU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uGiFAr+GmFktv8IjeDhQLBS0NNiLByRFkRD2ncRRYIp7ClKjbSNDWizqGMNrHpgYzIHS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G+Q6f5NLuh4H/ALer/DYeB5fKGl8kIwblpdGNNycaK4LFLVPqRVUMIjPKSZbfogPsZaYhD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EIwySY229xabP8HpAamXxcixuPDRkVqTaiCIWqXQ3w5ELI+bMSl0s2N3QjStJMSy21I7s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xEpWh5iidzEPZPQn0O1LTdIyabWR1krck2PsdEyKRp5U8EXo0IxEmqCnmBFCuWJJZi5M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B7NwNH1IvJ7ISy8nCEuzZooqo8C2KORcWQ6SUJyRhxPwyz2Mp+WG/gUWEH/jgwJ1eiELR4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IenoYzfTyvnTtm2n7JKzWQn+rN1lmNI4ZKlyVuycXNPi8CpZ9JcttMQqNe+hRifwxw4Th4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WESbjZI3pgx8icNxujN4/kKwn/rYQppttuBMSbFV2Hl8oWDxgQvQ2nd/6Y6ZSSOf9jEGR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ejNFqgblDWbXybSiuJ/D0mIaJJ3s+jA7UU3YtK5MDDEQlRAhr4LHgelyVj37WvBlQsMV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Mhmi+Vof4sSlpLcR2qpOx8jU60xOHQmPGcCMhTly4QJYpQuSZlO4haLOhiSro3FjRhMRY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FlX/ACo9DsD0eR6PRcjHjyGQt7FiiCya3HjLcr8jQh7dA2CUTfSXyOak/ZZSJKZezkct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2rw9UMJ2Om/rJGkkE+TEbRaHE2x4CSYlH0KCsRFCnv4G8fGLbb6P/JFJw8jTKZzATSU3K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YuL2ocTXwZSBbVmY+fmDW0wen5I6Wu0n6QCSIGuhIlvkFErfWR5SqRuGaEzpHO0v2FAV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Yd4E1nmGJK4pGnkK+IN6yNiuCFIi8XZMwuTQp4YISoobiQksVpHkbUORHc6bl0dqCKyS2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7JiaYfwX0EhOGtJn/AOAepCEbaWYCVH/Wb6PXbC/Dci7GKx8pMh6ZbiWMzFTPC0E7FM3+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kT3JlFiPY/wAElpJJZQnJoFIJGhFytAX1JEjTlDS82QnQTgcuUMafYtpiFtRo40QPV5Q+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VSiPKJZmwI07rg3LsyMM4H2MSrwM7Kl1MkrETuTQah0SJ12yL1IkzlpPdCRG7TIy+bg4Y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eERGUwnOg/xY0I+GO5FO0EkZKH5RN6L7iMCYbDtuSZyi9ksbdDVFVNEnVWQmZavA1emXy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FiS48yZiFJuFyRTxjYg2nIuf5PVp2d/iyRDGgEOjMOT/ANAm25SIuNukGJjdxDJ7bxwN7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8ifq6MEQOkvI+Pw2/B4EKcDkhWCPWhuMKxEkoSy6LlfAq5DtRQ0pdhIaefFiOXwygkrq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yHhQPNzeP5QRj++LWzDMZ+Uujz/EmyZIUjprlRYToVBN4Lkh02Uy5GFA4j/1F+IO05L9C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7ILkZOLQ42XJg3WSksGRWqonkbIrERJkEjCxEmZSS6bDJtGRstxP5FwWK2wk9snAS9zJ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IjcNy0uzK0OUqUDxPsJ4q9hHTuxnNrCI4kfeE+Ybhkz0UIY9Hpg2/GBC0Y86IQtTUbyT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nr3ovwlG2l9r/AEOERim54C60ObqCRX1PcmZDoUxI2ssMdHbIlCCUGNDVUOg/waSK2i+e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wlZ8D6ZMZRgf2GBf+gJDGOSSsSnscLQPP136GIEN9GQea6/53FqCxoUwHniHIbRX/AIUaF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iOxOzczJ/IzqdLkSFKcTQ6Q/YpVCcCItuQSTkuabGrKGj4EiJdtGYav8WbCRXhfyjJ4UB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j89iUuvb3hkKEG3XgNtEtNRBiLS0IQ1D1VM+5rhKEMY0baQWFoaBpciZO8PyaGMBpDbTb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SH7WiyWm4/wDYwTjRplGQbd1xG7J9Z+Z8kWwVatxsxIc6N0oGzjMWzbV4/Bm55K/3o+xs8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n/FZGopKQ/YiE+qEGFrh5FLDbYhZOhxjaGyYGUJJ0GtLDcQhQ9n8wQ9iD0BvArcvb74Hp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auigBuwaWDJyZcPFCt8DqSbJdSyEJjtilDtZKkjg3jcY30JAmJiWKzpfI4QaEGBI9yaO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KyEF0Uwi2YWR4tiW22khG1uPokSKIjFbzdEmCYi4hvvQ2T/iWRL8dxaoY3I3JH4e9GtUV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ae4VooBYQKNWSEdsFDBPwJXD+jjP2XApbIq1JlKMm2jU5Q9a2LxbgocokiZHMEkHN31ZHD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qV5HNpyGMrZjesCGIe5Vsex8o/tQbR2M/wCnRjyJlM6hBuMSzAyUvf8AAJkW2w4syfQkH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hqBR9k4SLcXJKRMQhoWJHVQ8mEdBElCe/BuDUmuUK5TdNUSZKPmQgn+L0dhEpDjEPlyN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ZVIWCXyxadZcDmFShjNcINYlyO9ouEraFRkwCWxpng5MmiKms8j/AAVWXRlyMkwW0NR+S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0TpgX5xY9STwNKG5S+FjcouBGHoX08IwoZbTL/qBCHolQHVWyoWLHgQ8EkiG6GwznrD53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ZC+xoRnwwiGU/GjbsK1oFYa+A4OEc9jbyyZOyezjQmTkciEwHbS7G5JJAaR232XSn8naB3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sn6hvy+RRs5gROO/9x2x9Xaf9DSVT2Ft2RyOdoEqKaSokcbiagWGhYUs4FBcDzuOZ6FRt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yYqrsZMskJNexYMJEVkhRY4mEIvLwJ3RDyxSSN02ZCfcDQhKdhX3RsIQ8Hwx6rGYiVb5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kQ2L8s6No+h+vwv8J/Gb7Gxo4uRPh0Lq5LAg0fBmdGVKyJooKk0y0pw0Slo3a22YpiyJ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GIObwi8c1y6N8XaQsQssNzsMboTbkZ9ynYdwTshCjDh5RCTCWRiLC1w7ViBLNmISwvyr2j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NyV+qIfUi3/0x2lGOW6Gh51MZNQ30uG4yDRKEA6YwPZyJTn/Yci20SyfMzYGDFHovoknFl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1KIGC0SCUKE44ZAhJH8GZ+R6MJtE+PKwJmoe9gwyLAp8iLBZFmhpQyVCZE0Sj9WPSKH2o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YVogickeo0eTwtUlrRJQhEazouApKNkdaWW9jMJDWm3h4Ju/wwQBlrKHsfbWobMY8jk20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P0Q86MOdQ20fCBV2Koy1yrLNvLE1V6t138aFqbUsQoepRnrXYeNUPRiINnCGZmGykXG6J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0ZCnLFB5Fu8+RMCISskNs2aSmECbk4mmw0QkJHDu7HtvpDu5hBNCYSGEz7y8GTTftGSyc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tpJKOy2C8/g9G4sl7IvgZaEnA7wkth2pIjXKIpubASmMyIiFDOxBhUiDyQmonA4eno0w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Kiki0vIzihX0hWo7INIivJMIT32L5KM3P5DGllEevb4Gp/wCFG35mNUNaGLR8aeNI6+/x9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X5G8GVaE4F9QJR6kBSibYlU8jJqFtkeNxCsm9UYJbCwjLC37HRQqWKfG75K9osVgmnk6RB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GUdLiEkNy/QW90Fb8mPy77MEb/IxWkrhCCtV9H0IRKXqBqG0x5Ho9GA32qP2/YxJiuUT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Wbpt9lW86ImIDg8CzYXYuIFMoTMrSdJ58iuzgok2hXTzESmViy9mId2En3R7f+R6xpUB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ZpFsTGIKnbjswCa+mNC4Qs3oNJlIjRJkpPZR76lZCkULJFDRGqyNkiKQmQpNTljgOgLKg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KFgQpLXBbimrsWNeEjTIeg1GmxI3kYYlwX8g0r6J+rR4UPbRG4TQf9CWPwhuZ+Ruy+LhL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UpCklpZfI3I3q8Dy0WkjzoJE8YekcWSZkqGpnQovLJKZlsb9aFWYkYHRZJe4/IkJbRu9kR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u94/lAcI7hEbPcKEadF3XYFiML96KRbVIcShfsr+Y3oZQ6Yksao3E8kyEUyJe41KMDYU+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GHjQxxjqiosUvgxNO+SaaeSZVYGeyJb0Y8iVNSXkcMc7CQ2eWCVtLEzhQKQpEktsjKqRL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8iv8ATsPdPMRwZdkviJrjYp/kYhj/ABbG9X/hRp/3JPOjYxI7v/Ukz0LQyBXIjEsfksoY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1BBshxAhDf6XwIwrihwxtwlbfBNLe4NeOiTWAyiP1Q85Ig2/wGs08gWGG8DfDGM9DHE80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+tZP5jTYMa1gaFpSiGhoW0Z+wZpSMJaZDzdyThPyEiR2pJhTKxvoRBSJhpoyE8E8ibmpT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Dc0lT8DQ9P7CLHpkXH+Ri/CwR9xYKCWF2voXPZQnSabg21acNGMqkgqBy4MFYs6NfAePWC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I08jGh6TObuK/AqhYtyU/L3cGRBXGzZDw0i3tjwJ/OX8CKhSmOe2U4MhscNkkmhuySbN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M6KEm1WG3sLzeaLPYy3qXjaRAyjJKHsttOSqPHah/QK3CHrzCQtGp+RkfIlYG2n0p9cbL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2P5IEzghqtZC8iauFfYpfYCMiDCdpCZGTvKG0ycN5ciswuGOvYKkBEVwhiAlGK2GJlFp7D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TSH+IVfQRF0m9iSJQksJCk5H/AKaBJPtIW+BKzzNyRPTSXsVFG6bkwTWh8CaJIkdLIpLY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12ZUrMusD4E0WRDW7JitiUlyiU3R4kV3A08kiN5IN2yEWCUwW4pMWywRjqYlGynhCE4p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1aW4gbZUsuUF/kLcYh6Iekk/kX5fetbjnTehG5NbxCvoS+hje+ZuRBTDNxjInZKNxJ7ixp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MW5iUDKeA/UKRTckltg3mbBU+RBbaVShtZLEiqqa2fRsEP/GkwG+SGG1HeUjoXyXx++bV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aLgaEEw+XsFVPYe3QmwVx5T0tvYfyRslzTDVcnEHIN0N6Jo3EUDGzLBRlzRBgN5NhZVx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lphjme6KNxtxaxYb8m34NaMQ32IW0+BYfzjyIOU+1BKxjewcVRyibUX6GBMNEQUkQ85Hw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VPkSNFiEImxGNIGyg09IdtsQw36bC8UCGuxMLy0ckLbLGrYSN3+RU22NrLjgnaIC0qIwY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twRGN8tj5+RoSxclSX7/AOhIGCvMRGkCp6dfIdC5cNBUIXAsaxVYjMyeCaEMW+jQjq/o5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doPmMGjP5xHQmof8AoGNUhhFYcsVWkvkVYgT4QkVZHLE8BSUmGOVlysIZmtSeL0MdC2nCm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eT2GbZ8CEm4RXgJoPsYpj4ivH0KqSl0hzNvNwy2STt1BIt0rNzD8kdhvphn7MjUolLsUy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5ONhKBX5J4MIfwKZ6FEbwzoThcD2/QzkUSTzAmpJOxItO7KaQLN2cj2ZLIpmngVLpbEw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TAE4nJloaH2idxZ/Iv8AHOsj/ItHptrvqvQ/WqOD7zJdMtPFUW5HJPQ0JxhsmSKLbweBv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ZdCQ21+kRx6HaLt9nA2Rb7FYwwKQgB02lXI7OxfoRsgUQjVExJuaHjYL7EzIf9AosWpg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srJ2chiROe92Q9JLDxWmGNaVBJdz/cFh4HOFepXHKHFaCW8CInE7zI7dDY1aJGNFobjT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kKYzehN6NVBbGQs8xq4A09yP8ZZ34eM45qBXrB3lkgWtaRUx1DKpo2yvobFwhMNidhCsS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Jl6MRQeiLRVSs9EUF0Sz7ZcETfoIaL3DztlLhXQlWwNcYRErwh9IYhCKUOe2VWioHHk2P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wkaUmpW54xjjylxsZv4PngJC1Wq1CmIUJhEKhDbeXbLachiwEK3Zu9LDj+ERTEufKBDsPq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iQlCrHkTRfkQqSehdNugmGkfY3W2GxcsfZkZ/06RHet/6kZVM/Y4N7CMrNbELefEM0P8A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JgYr+HhlpfUivQJHYm48jpv3D62Ig4udG1RSXwJE5QmlD7ER2NqTyOcKhafI1gkRvgOW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bTpCJtVOpG2ZDO0HK6FlLkdbwJqcexA020hAw+WYdvEluacTBM5E1AmmhPmiUjbUR5pF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7FJ/AmXvPggHH+Nf4nqzkej0ZnT6H/wBJx/NnkfOjGzEJM+HR0oQsRZYcMaYfKkvcg2J4R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K7LihS1Y2mRDbw7ZuoQX4mOD6/wC4SJXu3LcsSnaHYwvkVXaUkZlZ13yN7UHKxRk7NbH/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/RfPIhEibg4IMocIMl43pTuE3Qq5cLyZyTt5xJZWUbjGN6DyxEFKdNDZJql2GTseuwxIj2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eNGtUvR4zsckiEiduxqpTR+UOSvY2XDHBP0bdCKD8WzJ7/wJ0YQl5BTLRuGX0Ock5Kss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E9uSVeyMSv1GPQ0El7CIWih0MRQkLStuSYTkUxbeeCCeKF55FyiObjggFUKIIsx+ycMFL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0kOsm6c5r/F6z+SEh5z2WyrO4nI5YyWtvkR5OGUY89iDQrZgLMETVg7DyJVoVmAYmS30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jsU0KctP+w6wZsHJHoFyEFBJXKkjjZD5FCs9EymB+3P6DaLKHjxcoTz5Tu9h6NJLLoWyy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xrOtjNwQM4/QWZm0UIPF72DWiXgYGmcPYl83Aq8T+Zk63owD+Ca0iauFudjDoYvoVNTuQ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jEOdFkSHgyyCUsCWEEhRIkRDssJsQyEY2/RFBnOEllDTh3Ak91jdgnAnCMEKEYIFTFRIw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9mDejx3p4ZuTHSn0CR+T/ABeTbSSdLPP4JENvyM9C9lbD+D/uBD+Dxomg8laKhAi3EqfJQ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lmbtCrCyJywOZseUmbjhtJHey8bx/OZPNZfr2IYiiRlyN0NKDA7Th5W/JOTbnkCeyVY4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nyTujaaF+SMn/wAAOQKDNFJWNJnkcn4zNip9qhBEhKGrH0Va6cEAsEzCiJY1t+IlQmKwk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jEt+RjkFYz/QnFkm22ObJEx4/6YzLUtEJRhaG6sRNJZ/wbc4hqjLeG+pxGXwPsj/LfVCY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4jLRCJ9CIWMO3sZTK25Y0QPnb0LdC/Q4qhr7EWMCJ0IgyLIWGLOlKxo3MxGuXgTN9ihQ4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eIJdpi+82OO3YQwoiFZ0cAF2FYGwPBXgLKGWkEEfjA/GjEEqE8tE8B3wuBY0X/sF4DRYq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ySDYwjcW2iYdswRiFp3DIj1/Y3k5nry9hsyGNsSdkI4QS3d2JE6yj6EaQZKjXgVM/CZM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9BGCLcXkzbRTILROfhHJkaUUkhp02QyRaFW46WxtHMFtLEfsEGcOQx9B/I29CzPsq0Q+R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piNtozfGSI6DxI+UweCzgmNyG5YgaFihcJsjItrtDmTZQMs0mUI3WBWwRoORE0OnXofD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DUio+SOGNFm5gIkv4INFIZx7LayeQNOiBJJJzIiOrnXgYVDiXklWbyw9F/hZt/iWii1WjF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0ooZbMu0SGmMWaSaR5C4giz+GexKOzCkkw4aOxqUbZ5H6MK4+BW0kPt1CYSHRm6du+Dwo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0OL2GQdTZ7jx36ZbdGyqFBk2eAIaVmUrgkH3AkSjg/osKvA1ZFlRsdOxm3ErseieN6SQJZ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eF/BDXQYx/wAixAssKg9F/ke5bict/K/6GU2NZkMTEjTo36OPIlvuRMp5ON5jTj5RmkJJk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g3IsjW3+N9LSliYfJgWbxGbNhdPsS42KvwJ94pHroKqssg9Q2hFltcEAQlx0NYiEOJhSWe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0CSkMthZMzyLNjHhbjXSkoS4EwpZ2Mvktjc6dCAmxjmpCq9C7imQM3cKhTtPAjZ3NDsm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wnRJEIjUQNQYkJHhGCr7+xMautX/6kYp9TOjEWSAbWZtjyx/MCisFGAlVjsvgQ8jyxjQpc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2I6WpDWYEN4EoIJEvIUtCXchJTSX5IRddCRuJnsb1y7cjwIgqxI2KWq3JeEiJPZCQpVn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LDuho0y3sxn2ZwNlX5gr8kV36mS7ZtHwPISp2aYt9lpoow8DTJEjhLkrYYiQkmlsPoqzY5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jwS0e6EVZsbS2NqVTcEjgqHSgxgQwhZLeC0JTk/RuwKL6G1JDTJ+jDh4ENpCwhzLwhjEU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JhC4mWaL84Er/N213FgYtHpuSfJ2MU6dqVdOidLgqmZki9MjajcwRMD26HLbv0EpW4s5g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xLsdCTRe4dNvXptuydO/DWBCtkciiTcpPAy2cjGI4/3jh0Zxv5SToqhC6Qr7YRF/4h5R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vLmlT0Mk9B8oekZFF3na5/0TVP8AkmU8j5JltETY3eRugmQ7IlbhBMf+giW0ZCaYxM6JK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JVpm6IEpCkEVlJMMlIlJQSuCjykx3NCwliOSbqMv8WLQ8ip0Vo9+FsYNkkCei9h/+dvJV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w054AxWVSVC5EtwpkS24lv2RgsmOhjkQhN06FrCIgaSLrAnZISsgt/Biw1KI2kfgVtNf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5Y8jeSIXRI50UkXDgSqNh4S7LL7EMVQH+KrRCRGpN0TloyBk26S5Y8JxRN2RKju/ty+2dk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UKvTcwsw5JwsUdORdiGwj9z0Y9IEcuKc2EPc05YROYuUbLBBkp2E9ewnBEoa2HHhPIfF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zCWM3x0cjUI9OHcCSeDMbB63Nuc+RO5ilvA/1gdIGleDL4j/YEhtl+hdlEdk4GN78Ubj6I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ryIQhwZyQoFnpFJy17GmK3ITsWehCSGNm/wBmAQJYXyPE7CN2JOpehKBlSxJQ0QklGwmLM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Ol7Fkt8DWLGuMLb2PTlW8oogzEGo/Nk0MLf8ZEVo9NxP8CdZF+C/6NNyR5Fo+UOcl6FK5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plOCJoII3UmeZGnHBDTcGVl2tNdilWQgxMIuECaUYIMLFjoXFGArN6GKemfvD1yQgmqLy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pZahjQey+xpEpRNnA0WMygNKDGlKc2MeAVR5G7WY54SWtzLix/gY+BRb+x8+Ci6ZZUxY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pMswcDUhvI5BhKRomJHDjSSFdbMSr2GDxaYhitD3OR8bDT2OA+VlfnZkH/iMmjycZ/sBXg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lNnERo8jT7piW29kFYNQe0S7oy30NMsECsvGFlubtJC5RJ8eCVX9Bj1QhJ2oWWnZuHTR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9ETwQi1cHljtY6DJPcVnIdf3GYpbNw4xtAryKo3v6dG9ioV3sifwyPOslx6lChd0VvTS4F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lMfyFKMFZvoi0sUJ+C7FSIHJUtIMpeuPt6bj0dvhbELapjkXZEvItpTbBbG1wMZOyRPRm3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9A1dkoG+SbJcGcBDhluJFb0bMeBrMSS5HiDZyN5LmSnqZhHZn2TQ1eYJvyJCDh2H8yobst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JjhZKs8SjgvkfWBeBnhCzNm5tgsv20Q5djUHNCFZ4Jt1V8jWEgxVibjpIN4Ycl5kZFDT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T2KKVjSU8ITbXhCFhkMvBFCKCLbITgUIui0ksaRQ7hEmS+Q2F0flCsTjQ7I0nWRjFsiyf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kx50etzp9nmT/rP0L8GvENJYbQRXuDFDfyC1nSnIoaeCFMbkZnA//BMUyje5EUHLkl+hY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KzZfG7H4CRZYuNtDEFSEFHwEPKFtmS/gCWonNilpbfsEtGdyK4wED6ZFnhkkktkhqKmG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jJ8HuSBdG8LpkQE23nT5YqXYjXJ2wYuuRD2Gwx4B02C36Y+D6EwkTb4IvP8Axf5ubBFK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+GTAkqT2WTJw5yRAZD/w4DPo1vcIxGcQ5TF0hDn68DPfC6DOZrs3RFj4ZQt5eRNbDE4Y0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ETKsoM4E9voweX6Gs4SEhQubtxBN9x5RZEv8A9AXZPd5YpNFSIN7FSXqI5DS5BEzwStxoZ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PjWSSSdFrCy4QnPAeBTtE7DfqMY4UmjMzQu92SolCcLd/oSjRhoyCSIEsCz5JitE9WTy0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wdE5fLHkhUIa5EFNQ0mux3PliXaV4eSub5DJDlgbikMXEo3t9D5XT4RbKKorBtY5MwqK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lMf5KDPsFEN0mNCPgeCuhPRHp6PJ9Dddm+xIe1BfI3HRyBvsRaIJU55LpeGy3E5UFDZcC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jkggs5ZApS+STTW7JiEIVTn2KN7JUUTe41WoE01JKjnRM32QTe+RLwRFw/CE+rjRQsip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qYcGExBCsh0FfqMGIbC0kknSdaPJsxKFWxGr0n8ZHp2/B6ZJ8aLB8fg8iONW/Q2IHurB2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WtLWBpYKTnQTxv2WlLKOxHX2RfUE4raBGC0NqsENnsiw5XBHAQ7YZdkbjuBLVjnQKxGji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ksy+U0LVPlSQOFZCWPJYcImJnsg+xUQ+7LyOCVQaZL19ORVMtvYx98oCUE470BCxlueAy+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At2P5xH80hPV+wnwSd1gvoobWB4TcceQUbyP/C1BI/CUuxm+xSu+geyxq2mWWFxkj8EI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E+SwFV5Mo/wAWkr+BKFS/Q9ibKvgk02ThUhYkq7UGDiEBrTwKtkmqHj4H6iPQzHcuKeCx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TL81+CX5KqsaW6cEZO2klsj7IjtvGodISB/g9tCOQyobFu0LAzczeRub6JEyO2eYpCkyJ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Y7SJwMtJv1gkXA6OFpnt2NSrU201uViTuPo5GThMZMVUqfokBlvtk5EaE0ug8+jk7QPN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afQ3HfAXHsze0ziKq2lfJaI3Kz5cEvYhDTYJCSzA0oiBMjl1klvwQQRnoJY/ZJmmqFtv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DCXTPhArg3lyMlRWTjcxKTbJLG20ilOdmNSnSt2odbkhsXFb7EwG6os4Y+ShKUhoIVA7n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13HQk/wAfZA9VqzH8J0Q/gZjsZx+EFqAZih7GMQLGdLAOhBEbnTrYdJ7JEyjMhbodNCQW0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yIawxcMiZZvoPix6HOtZHtaKSKCbpebHInG3tfDHUhrYwIXaKSToYcLvTM28XydTgwqdo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psM3jInGZTwRMGst14ZFK4NwasM2nuWnOlpmwD6k2w90/wDglKboQiMRlxhkZ++G/QUw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xmT8ZxzQz2Hoat8IIDoRBksCmINrkYUNJPIkSORZXwMgtzjsJpJGz4FPr9SS0wJhsY5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BSuZE+JLfAnVQgnAkuyVkPmIh5ZF5Etk8bGxB77iSaf4JmJ2wnCYn2G/BOhDqBjK05Epa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5T4FKVBzIoeEQhOSmxkPBBix2lZQyET7Lf9DZmTpBR9BuJWQRZR3/ACiAdlBMkT1NcWgW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aS3Esi27PgfglxL/gRurHIoz5Xbsu9IhSsKP2K1ypRZuwmp8NBIjtTNvAXbozAZPyWbxBm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HvwYSiipAiY+SMZNmyZqPImEqGy0LchZkHgm5CQ5HvZUhqrwWrRGMUVE4I3Q3I4sMkw6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woiJJjcM2YoIUS5HOUpYEqB9CxgRDdCgkJb2Ck2nksXhYE7TIDUMvwdj/ABI/CEQuB/4p/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4PX5twQi5ahP5JUXJgo4xZ4Jhp6lqCzrVqVK06YgRbLlm4dJbjy5LrcFlTBQNUv4M+kcib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lCJjv0lh3KO3JKnZJCEUDJphTE/Q8XRJ0NgVB5EORhJDxSyJMiSEX/NAh7f8A7AjKLuWC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VuT+9I3IpkJs2B51aj8YI8uWvY7AV5vSRL/EZCUfX5Jn06hxLDrZkoK2NyuBkbS/Y+Pixb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Ho2JGacb+Qhe87Q6Njcm2D6GNgKOvLysmu0QkltHjwzPSMPlCCEohE1UxiryeOhesbcI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oPZTJ9jqHcxspnoeq67ZbeaG0NmBHnK8gkW2TKHKd6I7Gqx0jzI3yjcatO+p2EUK2Jnw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/a0ij9Yi9M3kSseIi16L8RDG2QuEZsIUy5GIo3QrHKVM9+xRhDDLW6BrX2PNyLC8fyh/0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G78UmvUk14cmL+UNdcI3+yHtei6P+ZJCWwSpdSVpbcREO97E/0D+hnIqbgwbE7hUstvgc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5cJMsRt08ykNUbpoau6RDYaZjBwSQ4275Ccok9ClPMomBaIGk4wjsyNJh3sp2JvCihOba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kNPoU3t2Q+ROjiZ7NvXzkP70Qg5gZeliI+R/4cfk50eqHejOBujxq0PE05+xUYElbJA+p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T0fBkvI+wXCJqxpuDVsO2lsiBLIO93trgiVGR/E9CGoijljUo7Yq1vAsOTJI9bTA9S96a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YIkTcMYjRsZEXY3olaabSwvDQjp02fKJUJ3ahUDtWBbmctw0vPstPRCnMkomjZkNSzhkc6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9PMqJ+Mmu2BKxgEj/ABj+v8naGsiRiLyDtVwxca0pCEs1NkirvSI1qIHRO9wQcQXa5MX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WSpYFZf6Ba4hIGmbUolbyQfLbj6DFjoAwWjg3pgaFIM2jFkxzySWWtkwMQJp4e4lusrkw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1rmwrhDVkU8txm2vBEKRmRPqkbIg82whelyBiVFoKL8DceS3gbF6Esm5hY7Q9V9qJC2Lex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CmligtJSPRckLZUI8CIC6tep8C9wJRJu1c/klR8Bplw4I+xA92I6B1aQx6HyqAlJ3lCte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Jqbub3Qy5yhp8n/KpotNZgttK+RQlLTTdwK8qWSuzkcTeRrE3CFQ/9BOk0WJzDi2MQUvoL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KnO48Jnnwhr4K3JzCE4jEjudgkOyPgsPBtiSR1OS6EjbkU1JbckPyjgT8BJzMipOb4KSo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xem5GV96bmBIc6yL/wCG/wAV4JHpPrT0Z0yNar+wN9pYexjpfbGjcEyXlvTRp0SztJ3y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gbW9dkbJtuxIb+HA7JCSuskt0L4G5RWKhKoHv/d0h5PHgRCxRmG3SWwmG2YHLgj7sDsr0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Yp2IbzLYSXTrYbWX7LiKbVkCjA6HsRMvAY6FEaJy8liUPnTQyUf6niRey2+TlIMSdDxui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CHFt5aG2symPnh+FIXR5QVSIw3EMTcbvgLEuUP/EzPywjNnhNx+oVT5OAOHyNHNtt2Szi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o1diHYhLxpLTRYwDpk1xLsWltTeCdNyzLQSvFSNmNxqE/7hCcVBEZIklSYbiSFqQrQg2K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JENDGSIrQrCEzyXQEH7DKtDSyXJb9jeYuUTiRbJIeWotlkdG5FkmI0iAbocDL0YnQYZg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hIe4V6I4eEPDQ7SXvZ2JLnhIJDC1OAtLZjaihkuQuHP+gsFhOJGIdA+iie4GJyGQ/k3Rs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5CxzFJlHeGZLvKZhSEhPaLOfYo7YYi2H9jFinlwj0AXYoEkdzgOL8q5QSpdMJDYVEbsQ9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O8CcttoZOYySiyunDGTwoU/JIwE6xAmMowyO462G/oWZbo4ckeLAcLApOEV4EpKZpD4UXD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bRKaEkxbgNxC3ZbLEEQCixDbYSIcuTeJJFtjyLczaUNNtdFwZ003syEULcRYsGYxfgx/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7NhGx/wBRu9PZdktW1P5VEYoedFx4H7JOIoZqq43Bl+hYpjmMUM6BFfQOWmlJ5iSIn0L8h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Gwz2LmB077jvhimKqhm0vGeiiiXvQM2l4S/RKtQt8hXFLhQ3ppgk4ZYObulMhzGK/NZgfD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HkUN/MQE3TTBlDQYFuxcQOQWlkDQxZN6KDKFtKeceyOrpV5MQH/1R5g7WN6QMMrwQeUId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20NcMyCiuVImpY0eG3hgwVzky8ENSIsxCy1uH/iJb+WS0m3EDHpQWdCROUMtqu8ictKB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mSqQOSFt44pUmWOQtCIGYFVUkSl8wJYJdE4Ylztlgd7CEY2OhuQKyLGVsocpvn8ERHmR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5RM5fQzysbcr5Y0nKI3YGjCH7dEJakNAVmQ5gY+hq9G07kZMnkTDwEYtV9QdwOr7Cw7G7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DyGjIsgjLdChY8nHTwRzbZCMOw94lCast1wN53lifSE33EESRvIQuYcxbsJElyK03cN7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wnkLJn4s3nsd+WLE9pkls2sWIoctkNJZn05FutEihxBJKNlgTVmxnA1NIZp1XvorLyW8D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cleZ5JrIkr2YrSHW4lUFPBAi1PBRf2QeSxkOsDWQnW/gpcPApiV8iE6NW40NPcbQ1idxcy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Gk+zwIzjc2f2K+jAxZuQYWoPAOJEaH/jwTpP5stj/AK9Gez60R/16ZPWngXgQmQ348oc2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O42IV8j2oFa/g2Jthjh18cQSEkcdkQAfKFuJ1Ny1D+3Incd2NmlF/wA67MgBv3XAnLuG1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BXjeYcY8f7JkQbJsriVrkPAtTkcOSHCzJWZUSrJViIKIEmdpbt/BDGZQpR0xQ/wAPv+ob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lrVkowbomN3uWdigiXwYgZumzFrsQNMk6G+NPskcvAkzBE08KR1XITcoZKpDRKzQ4pSjW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iWIdQIY3g+0Z3n8F+WRg8/ki6PRxUA10J6CA3IvsR36QaavRiF3RlEIaqQnuQ07ZO00F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GKeHmDNnuhlq2B0c7oghkssU0emzDOmNuhUSImBuH2C0jSK4g1EPuQ5Z/ZYWGuQ8qYnu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RgnoWCYLonRmN6W9M7S2WygHUPP8ABlmLEedJ+CMbjMuBlzzR46Vkv5k4DZSH8xOV2m0S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1TQzLoVZIdLDF7+RUGQhqYoW6OrHNzA3YX/I/IFwpN8yPVMVdSCsAcKzKGvwgb7xgXKhR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lo2nyGn6YtdTEpfKHIzJpyOBG0XdI/tqBJQ/kkjGrLJc0J8k0YySWCRNhWjMqdPkHHLF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yEKkQ5lscJcjTYlySFgm3H4EPZyx2nDeSUiYHeEI3SGlz4IjsmGN0SmUplzQhKIE7k3Gk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xN4IiGX1ZFvS9DETo9HpP40T+MaMBa50Xv8AHzGuxIS0i37Q7DA2SSRDwjBkSkNc7DUTY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moG6EMZO2FcmWMkrm8CmiUUfvOUTKtXBDHhsGTKBYw8SjokmKs1n/wABpBNt5NMzBy83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TKZukNwUOk5OJ8lVLJPoRlFbIXinkcfBNEJeP7DZoyzctsS3O4yIcaJNhxDcYRp2poDD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Jjwx6M0KtA0TVag8G5D2ESVkN3XvcjKrdwkt8namNmeCJJZOljcgeJcOOCCTLiS44/wATI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Un+VyNVWvoYx5qEZYkKI6C3oVgWKn94r+UFyMNQE1D4LzZqrsRswWsygNvVj+Te4KPYRh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5qD2Z5Zb8UY0NxDZBeRyhlkerZEsRmErQjvBE4RsGssl6KmQW0UaoVwLBvq8DGWLA9GFoB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n4piia0SKA3eq0i8kNoOji+SJUSSdOEnjc7gR9m2Nmbo3RNOUzZboVrhiwlvYrlyhLOG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AnPlMUKbSFTrshYJ5kIJlmVcIhZs3tyxkv6roXC5NnAaEIzk3rIqmMvkSimlWe41TNxCF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Fmm5Mthkuw9yg5aTWCUzPQcPezvbMbrhMsablJsgU+0+QjMEJOd4g5eUbzcjxuZy2KGrEN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knLqSRNkoqjeCBOFZ9hWrWx9i+iGIS8yEyHFdJ0xYHoYsCX+davI8fj5E/S0+CF/6P2L8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JoGGo7TJEWNhsphWhx/QbmpckJsO0ENBJPhxRDFnfh2MRbIL0yVImLNwEciImK4Y2WDSQ0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wKWXPgg327k5GfQgEPdpTI0hFoYdKXI4yQ2e+hLkpv8AkwtVChj0QVmjK0eY3CcWRCv5C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bazDEyBKEUNSeZEETT7HkJipp8llDvKLhfAl4YXJIusdvsQJYLuORHB6E30ob/4ch3s/x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E8rgnfYmBcwEv2GRrJAaWUTS2GBSG2p2KRrpxw8kIyaQeoON0DA/ga3DS3AyBkeAdoCr2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2w2SNmQsXtX+CiyCVobj1GjbTbRE4NkIRKK0m2dFSSo2iJUxJu8TNaMbhGDkkkkkkTH2tM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tRuo4n6MoOZaHsat4Hp9MjBoW9TGpeyr/I67lY2T3ORNvR9IQaaCTMi9g+RMvWj1DLgx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3mCvngSVqbILDehBrLNxJSKglOsDKG5NsJksx6JbhlzREuGJlwVbO2LuSW8Qi5Ve39xb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+Rzs0mW7N0RIr3uSYJedjgiUisiHFMyK1ZTKo3ZCwpEJoKROd7LMwHJGTFmLY1jksgdZD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9av8Nv8AI9GIf4eSj5Ip6fGiQhoZ0CMka0eRSEYTHalRI2626gb4KmTFdiS08DinFo8i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Dlwh0jh2iNiwbMaVJ8+RRU4bXLSIui19c9BM0+5oIO54S49j0z8tjawkb/G5CRG1lcwbe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mb2t0WnVMdxE228j/wAKX6CWLArZAqR0gfIVv7h9SW60xO6N0PRsucQvGqDFPZj9LwQ1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BI/Fjz/hmnjv5EljFNx+K7nUEj5sggqaWOdNeBm0Ng1wHQ+yWKG0+eCFKZNi9Iu5BeRAL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rYtTFLbCwuIkTJEx0yIQ2SToqZm3+FL+Gx6Cg9jzA8o1o5l6LY2QxqodiZyeOKCbDxoqb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ETCwPVF+xprkpGjJqljwfej9GfMQnHUx2rqRxvhMmPIL51Arc+Ei0PtCwLNBQGJpYAnuM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sDEK0JaG3YgsJSQSIMwlbFCQqbRW2RJNo5LFJSQjPQliXI7FgSSrofc6BqSl74hEd7i5X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BCFC/At8rCw+B4GXSGUL8JMEmpc8SUcUJbxu2PCKSbawOyfYYI2do3seLVwHCvTDkfriN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kXJmGDkLZpjEY2edNh/m/wDAxj0L8HjT/rP0fSP0bj1VFkWBkMYPLo8DxECatCskYNORx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R4Sb5obpU8kNIwiOREaQ5TDkjRCdD9oUE94lD+xymkv+8FaYUg+x22yrZy+R+UnyvJNyP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uijxPPaGzrIspC5XKMhob/BonkQyyIEGnSGrJFE920JQt6dmVkQmI/Yrs94MtvBDT2cD3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It+M1NYSE52+SZU9HOTL/AAyf4Ek54Q9xGnD/AAcspohyKXLH4rVgf09AuxlwhbLK2jKV1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55TZ0yVnI2WybJFDDudSQjeWbCkNIWnbcOUCKtBVb/CVJOjYuRUw8/wCIBt8EaEq46i3Qx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M9EbizbiZYnlCaacbaTHc4xjZzLsuTBab67kynsSybfozHYXDJFtE7Y2OxZ+UXPf1MW5R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Ya6gZLy0KFJ0k0s48iieULbokwg2CGCHJF9j0T8jQ7yJuaknsSt7sxtCKGto7OPKEpSB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dzCvL4kS235DQqxS6KA3UkkkJNDIU0Qm2yJgtbSjct9noTUdjWRZDFGdHGyHKpbbkhYS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l0Flt5CmYGmkSTJ4IY2YKNx0yXTIT9hB/hH4P/CtX+AtGIs8G+x/1njT2dGREHsfo0Y8xc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TZUz4GsieyubwFZJydqaYrjAAWRmWThEykzeBiRwGMQhwMWBs4MbJ0f4sel6Ggyk3UEI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cjZohZNymnlcn8zO7DZGf5FvYl75I30biHJbhMCOiZQ1UmUxQk+9E40m7Z/xZL6cI9mLj8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qxHBb/wo0cvP4TB4FEV5IRlpymsoqy/CWUaYzAf6OcPmDNMqExmRLuL47aBzP/wDUBC/L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t3yMWWQDy/5Ypkra8HCWWyG5xXSEwxuNHLogyw3IoPDSGLB7/wAcncNgQ6ehL6oTHmhV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Q6QsmltqrGx6cDBossWkih2yUGQXO3kvI9nB+yP0Y/mQnCYwfZ/Aao5VDRCewb50x4bf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drrsMbAMTh/7BwkKUMl8HFCgoRPNshJGHBV+yUHgTDbVCZroQlzBUkokdpS8jwJYmM4iT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6+BIPYifkTj4E/QpwxItjbwkt/Ql+CCTHCiFwL6MzxsJYtx4LkWV2RQthrDkiL3M+S47k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hMin0RYn/AM0TlX+J6sf4vRC1emBuYC030eBn6023IOjyiveonNDl4ZknAghX5QTm9FJqi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3W74In7SrOkoZJwcRcW7lPwO207rSx/4Ho8D0Q1aPUSUThtCJ055ZjstJrKnwXluScQiS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p3PK1FgozgsfR/CHMewiX5MW4xlsRA+xLcOEq5W4gsuA/BR3UVLBXcoj/AJrRG5l+CythS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/gX+FxtcbDSPnXeG1Wks5D2H53KthKe2Xd+UNWGmOCUV/uTQx8wJcygjXgU+UUUKJ+CMa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ZkFj8Y+3YkeT/ACVwPsYZfknVVtJW5KNrEPXLhHl/wTSzZNj67HqeHQ+xjXbTcaG4XZiS2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L0bGfhH9As9y2R9Ao2Jkb2uKPBCXQ04ml+3klSkssbcL+0vxWmUFgiKbErAUSS2yJTQd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FcH4Ngt8FNSEnFrIqbduSi9iRu2BJMc4GodYFFcCUZD0E8Why0imU4W5uiERCRStxlGwe0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RoRb4DN5YGlkpYKz9jQeMn9ikThKELMj6FErcUJWuhvElpbcGRkfOjob06Fe5NJGTEQLDk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1Y9IIka130kej0QtXq3H+EERg+yOp0Y1OT9HvTYYzw8iVGFMaSX84DYl4S5HlRrLpyK5cr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u8pkEhvRmSEKM9EKZRzxyUIqNkSvua+9L/B6T+LejJH0R+cbkkyJEybkc6alNkejeGWTV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ftDwS2zcTD2QW5JuyiKcxGofsVqRaOC5YVw1mX2QLyexHpgb3D1uzgfNcvZwS/8ACnN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DRTPxG5d/wCBGwx6PlDc/ghKhFqA9ULXjBsizw+BQmyfYMrbbDfATOCHrl9GA0UUQMy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gGCcw7LdQGTPdjNxYH+J+5/lb0YWBYMjy6ESdaJ3k1tImYEZg9i4EppEswtoePZh0fsjGx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5UcvAt8Yckh3WMoMLZ9DJ4xS+xb+GL6jbqNwGr2Hg5QTi/J9sJH8qJU6wU/sWhlLbGb7P7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SRPsaE6QVMTNKJcjQbXMD2jkWFE3RhAua0IQm+wdlHBCcwm8iXyQNCGhNlnCqBlgm1sS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sNvcOiLLFm2swZCVqhJKy8TyWZDV9CIFRBMRubWyRLPAraJ1BuZPkOyYSxrSpJSRZotP2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qHV7jWcUTDXDEkvkVIShvkdN9jpsipnLEWSfcco+A1pBEMYx4H+a/MY8axpkZufIiv6F5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5ICLt5D5IyRDiZYGpHDwhNJeNrgTy7TR5jlPBtEn0NzceXbQyye0eFhjs9/25aDQ1+LyS9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Q1hn0ZNhy9lGSeYIVGoreUQNtfZwTiMcZFUlUIoGGhJ9MsfcrHu+cDEJokfR7onOiaFr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LFUJhqa50bCUJnsP05Q/ghWBwxtWdkH/O0cF8r5/6jaom0bEQLNhkVMcNIe4GszIuHYQGS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/wDwQQcoyklPxM2lZMpYwz3G2W2HwRI3rJD6mct0jCLUe9nG4i964Io5XAk36QhUawxo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CNk0vv/LDyx41WDIeB6aSbRb0LI8GJ7LZhEE2BjjnyNOOBdH+bQ9NBYWu2r0ckhJG1Lij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8+zIxKTn4s+UhoaKjPPiWYWqnCJMZlxlt8j2FQ4wKSSSIlggYFERgcJbRyyNwTLCFaxJS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yEooPIl5QNo9/wi08JLYVyDkSVv0Rg/R1KYQ75PUXCZfImzfCZL39AGTFzZDjZ3Ip8JSO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1bo4EjBBJEaTOxmU+0Oac7nkt0zMfcPKJc2QvCvgfcV/cQIVNECW7IN7UNN/xQpNwt6Fw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sxrqJIpNoyQvY8SKbT3IgsySEu5/gTo+CNceue6M2xLRh6Mf5oX4sYsD0RuQNDQ/Oi9a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8ziEF0YIFQQb4EvR4WxW3cqhPZlqxnRhUyK4kw6SqxPuCRLK2Fnu0eR2Gk8n5QoO8S+ga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xkaKQkTdlSq25M3PTGLTbdZfIgpSfKQQZgxM2Lkc0H4kiZLOkNmxPk2k75LcvNIin7BD1m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DAYiGixKNuHgaMpVdbfki3JkdwbfyIyFlzSFKfNjwPhpn7r5HINQzJSYXMXgJaKVMW/8A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GNFVcvaEhCGhjFpS6GNmdGRk/w8Eec9mrQ01t/lhiQiFBGkRof4uQyGirMFkZ0PkMhQUn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TpcS7Dmh5VNncLNJ6LN+VCIRcKZ/g09ca/xt3qLQzY8ai3EOJEacRYHn2SM+2PGqbtELR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bmH3opIedw5P2LNs0N9yAPDtGPRlfnG/kJ6nwPQ5HvL2fJGlRBNab7DoruTIDTsXeWOdhJ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QihsUQbvm6ITLLHTmBubmiZbySohbUajNkEXCNjC8rbJmD5CdSXIvct9ERtpdshMiopcI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0VlkpnKeYKRgupAU0NPD/YVV54JhwrLc87Ena9MURRHAkpShJl3IRuPBdScCDLhDZfPI2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M5feXwN20x1dtR3wsD0mx0o5dm0BC1P+0REMejVaGeDcxqjOiF+DwPV6peRLj6GplMdf7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+9MMeB+hDcF+w8kmUlRCOT2XgmlTPinQgEgMIKASyTe2ZY2jduE05Rf2XakofL5HmquQz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WlwPn2WCP/djDd8pibIjT5ck5RjcZhiq6M5EQJcKnkTUGqUnBHgSvsiUm0L6hqt99Fow9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IlbBSo0/U7oQeJMzPgQj20775RgVU0OqZwIZKlG4jCaNbf7GPIQ3ZwKiBjA1ctrwNLGKUx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uJrbZY/x3KG/iYwwRKos2koTslshMbSZaOFeQxZUf4I0kg1ojSXyKYc1pf5IT4aGyKke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AsiWjoyS2vBV1ucBKTMkKSKDMqZE6iFDzkLSBqRqP8KGURZjtsemMagQ3EnclIbUYkWVu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xx4UiVCFo9cBmEpBQgIyPhhvdC+jP1HIbPk+uiXYpkkKMHyRfJAqRiIBMaK8DXHlmx4LGs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bjQbuLSHMLcZpudxiExTlFzEbRn5ZwDg+BMGlkouZ6EpDWom2pxsNXpakJi1fCHQsHZ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c51BST2xVyPCSZEp4hgRuK0qSF3ZHMkygl2NU7CHOxJUitjqFK8B20SafsY1uuX0NRBFru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1UGzYWlcIZVhOhOCopfA1YwNW6CwnYaS3EKhUjKRVJ8D5NQQi/UsaQkYCXQ9Tf4LRC/Bj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XyP8A6TwPWNJP0POjmRlOTYU6excuHSVwJBfEQS2kyDMUZ4a80hC21JeHyTlM4p8iSTUJ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fAlMmnMn2lQtJRs5knTGxDClKLg2QecDGyIlJBZtop5sc3EwjxgWURafjge4y5dPISEq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mlmm3aEkkKYBGtpjG4WIaaof8ir4kAquXK3E1pm3O6GM4iTaFy4Y3mUKl2JQy8DwGlXQ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MUGrYZN2ZImrchMWUo3Q0f8AYsxKRiMZgkit/IGhrV6SOKU2JBljDE6GhdMMMjYkpPLou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KUDqSk6GqrcEOVLIsyoGh7jVPA4aGmmPWCL0eojSNUJ0IPLLWx/ApFDMICQIhXY8wzem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DIq6fZWiSBKVsaXL/JiPzV60TYnY9FlDFgmMlFaETeYx6MktY8QhC0X4Y+WmvGJbIn8F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5i+6G/UxBuMlTi3KotI4x3EaS3OVEdjvd7oZqGzDtDpKCrFPklNUzKyPcWVyxywrknYw2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BTtMij9C4W5oJlykxCheQqg0JKVig0na5My1oqD4MKTYrvFZJPUHQpCmYUSSNaYkMhE4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YIaAm2RIbqSZSawhqm3JCKaUsJC2BtKhiXBRvY2/Q5kIHazk8LllDChNxyNwlySVgnG5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DmSMaOZQmVUQN8bjiTTm4E5EN8RsVG5gbIlCXqf4oX4vRjGKuRQL/pMf6s8D08aK9jGj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5QtN8QmRLjoC9o8LkNYAm62GfCpJlJkwMpjsTTwB1bJEJYMjquMN1y6eCVHPOBMldjmSx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saNQAI3aEK9MxuCxzjkn1OkLlTMtZqnytiZgyFigMJLYr7HELJXGxKTCXzL/0zpV8Att0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Io8OfJKcwi3Yi2hQiv3ejZizdikx40OilKD+EYqsevz+DGT/ZhAj/AEZA1KW+hjGP8JKM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djytEnkehu02AkHyE2xBZGbYRcCOBFOBjLghweB4EyV2GvBI30PoQ4JRRIrFxE1NmmJpK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MTorwsnabIiqSZLCMJ5HBzbRwaTpahSx3+C1REj4flUVs3G6Ex6bjFgmy5JvoGUwsl7H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JPcWdFojbSTZ5It6H2FKHLqB5I9sHwP8Act4DM/sHb+DwCI2w5/YyFKtHiSJYF9DwswqB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1O493B3yY/EoiUxKclpDpt2WZSNKG3UCddlmBJQkwLpLwdIchKLUWRkhIcWQnbkTrsNEl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gvGSSEam/QkxSKYeWYwYVwkhQZtZTvFyqRSsv2TPhDq9h8RQ6yuBxRURCbQP+26JOP6h+w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FtdiumV8ktxSGwQsksaImVLZCyXZnwsaojiHRNLHubNDHuybDAf4ELRC0es6MaGY/wBDE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ybDgdOmzOR6Ro0PRd1ppGLecYHSlJrN/oUnPIyMa1uuF+1kZJlWIS7eRm2hdckUM1YvJYU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X/uEJMlFMofvs5EYHLKDfrVmj2GMNpsWVFi26FxTho35FlhE5bcGS2ILQTPIc1H5HFMw7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3NkdFzY8LIusGXyPXFX2FJq2QkIeBw2BuXCyIbgg1QMvBjQ9mCFhMs72JSz32StEQYzy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TTQyROpSL3ZOjxQh8gp5hEQxZVoxtoIkvJBoMQkCZF0SIHT/AAYh7uXCI9p+gecWwnAu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1v8hRdA2fwkadBaRrGqGgYsXrHQ2dLjyJDFnUsDDsEK7kaQx5GzCjU650cOBC/DbXNaTr2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WA9oDf1F5HA53k54Npiyztf6KVyOZHAyNtwVx3JDTZqmhGycAmSNsSfhz4bsmuGiWJqh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oi5RlTWwiCIy5FjtiQhnBKztsTiGLLJvWCLTh4IfJGjCSSNEPLWlOSAQQmm2k1eBS7bD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mhI8NL6OIewtntknY0pkBoewSiPJeM+i5P7IoUoTcvdiKCiSE2Qb8E9IlDd4G4lDbVQNb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vJ2KITuWShqKFK7MxCTvJ0EaY2giiZ3oSFUScKBqXK/8AB5rooQKl0ZHv9AbNa73dx5G/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BAx+z5N9mbC2r40jnV/em/I8DGJC2mHe4+k6cEKSbhezJxI3LgyYxugkIXwzD6EgTiF4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VFJc4N4NlJwPeH+EDrJwLVI5G+Y0Rhgb4/6FItuJY9sskqkm1/I3LM9kYsLolOeNujNi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cJlBrd6ClrdVEzTIIyIjK5aNCm2JGA7O/iJ2mYGnsyStFZXBtLFgJ06etIzu0+iY2f2Ce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dwmJDEUULGiJyS6wRZKj4FTlqSTckIdmh+RTQw0uUOJoeYDsgIZGo4DmNymizGjUoxn8f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7XwUI/shYghocDZOToSnJFSdIiQUX3+L/wAo1FySuRQqWkWjwjcWVDVlIm9GA8iT1Q+iw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bsU1EKS+EJV77C0WuwsavDUNtDcstjKRkGmJFZ5vCFamVCfe4jc92YGXBZLtvcloXSyBA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TNoEyepkk7tsqaOJHXBKkKXCRG3FG2+TgrswKBBYM6NcjVdip+BEzYlyxG0ISuCCnCVh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uiFEZezQmk0oTx0bNTefBw/0TUTJncaaXTvkbyQpOh8HKIFEChJEvYohPcat+Z2wSbZZ6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3MbWHsNxkbCjkOpfZdk0XgJGXIoR3jSB4aURlXk4VbDYobfkQInRxex6kpInvYVNE4MWdD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vwQbk/gx50p/9OkeD/r0wMhwIjsyRxBtq9XshFBLUEcmaDsdnA3JWGHFMWzSg0n9B12yE4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lmmCblyTcTRkERZTE3PQ8RKGsDg4ekrgl+LhoXQgJUi4nYcLNOK7fB2bwCICxnubwEUkv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JKSoybM+eiXMpxdTsUJdrQ1y+RUKSKoVi33AtrNBGGpP5GDszyfJGPKnKXyJpiVjUyFh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KEhLKt+EFwSrJCpMbDE3Whj1XE0MgIDKBRSxxI84JPI4MgWDIeERYjWRpeiDGGufwAZgg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RdKoUjJlqxaZFSD5rA8CEhYiEY1Wlf40KlY0MDEJWRXkGSnyTI30Yvxo0CbjD0NpIak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X7BCF+WCYUky8ODOYISRDXdCxXLxGhYhTSS3ZGV+b8iEt2wh+QbcsUkNuYoPs6gfR8i+A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IzJmdjNS2xTVYJKDWWNKCZlHgOLVN9kqaRdIkVKKrHzsMUJm8JwlLWIEGlgicCLJe4rIJN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ybolDV8qyK7XeRVNjnCYYp8s3SpCzR2Mj5K0okqmKS4kmroTzGRBmD2FIlFnM2NuWjUC4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DKkopOyCM2xwmbJMuWYbrA0mZkq7F9iynPRwW4tnwOi7Q9i5QtvgjD9AHDQizyZCQyfgek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/AA3FJ8LyhY2FjTuhY0hDwWsYN+NXnX5jTtUbk3WO1VwP0JssTjIctbbrsVNoihD4eRIK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/An3mHITPvmYmT3T6GFWGaD2v/CtJOoSR+GJGySUymJqZ3kZvG3AuHC/AUiI9MQHySdC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OUN229z/nIYjatl+0NRaG0iIxMk3X/DNjIdC+UkEtmAhFOYvsi2LLQ1bKXUAptTRKYkP8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LoYxj0zILD0aGK3DY22PSxZpGGGKZX4NZkJaK0oSj2icsmhbCV4DaQRwwvwY8uv8uBmhT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CN4Glsy1rGmLv8EWulHSQxe4ThbIWBM6r8nLpbm9LGEYHem4kXPwXFgbClmZerbwuTdS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n04IoVlboZ1KUQ1y14GZIVlpy2ORcsfAssUTk4fJSWRpeDhm44Ic19kVahtiLveb+hCJ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yeSLuEpKSTqXqgykSsrIpzA02/VCXJNwO0lae7cW7t8iNXJTyeAT8yPVpLzDcUR5ItFjn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8k4hOICQXOMsb5Ruyq43JuYU9ESzRxZvPJJslTgRQMIpH2JOTvYSMKUzgyErD9hE7jV5KZ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NmrHtTsSpQ2kk3kSCSUCT4HLfoRHc2QjL5HVKVPIkv9B7CdIZDQrML0X835lqydXoyDAw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tgyPTP4ITy1fNltJhy4FmoCbcxAoyeR1NyRmlyW45qpbnaEb4rs8CneA4DR/4IYhtifY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gvA53gm5bG3J5DkhvNm6skOuVklQ1ErRSwLJG9fAP+BZucuXjA1wO8BQIy3hBJzEYELPSW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6LBRLErPjQ/sxOR16C0plET7AVSPV652hdRoYxj0WRcMY0Qx5HnV6ZDpkaL0GluITliyC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VpTJIlxK5uTsEu+Vo9Vn8NfktTiBYEsYc2Q3qHkSGtEbRINUu7Epdigehona6VtoLceM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ba/ERsvA/vSZkvAlBRKmRZCnf+gpf8RjJElmmqCmWYGKEy6CcuJFBCGET5ITSashNYcC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Ak3ECdwxH5FSTxsNpV4VsY+go+Aks2Bkx7kc/qBxLy9mURJwwIrrS2NK9uMwTLCtyHtr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NJeC6ZLWMkVLG/IoSMa+kLnkgYEqcycJXNMj++DkkBLCdtrA4u96JZyTJok7Is1VGRYhC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+RL5LpqGynnRlKZhS7PVsT3MtkKKlJDtTsoIJfBN9kOG0liDO2EK+9shZLioKuxR4FHsJ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2h/4T/JkaF0+BY/vSDwZPUaRY9NiFrkcwL8yEbTKhNkab3ciauw8FYlMFcJBiNWtmJT2OO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/ACloS6EhBZHCYa4bbK3QT1JKL8jODgN6G9GReSScawQMcujMukmV7QkGnkxN0m3pp5FV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b7qRTjFdCCSngJCbnkewSf0ZvBePEjF7yhDXd1KenP8VuROhRBBBoaGMbMhfi9GPTIWHI1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yRuO+iCDMgRsMnof6GJAmIHvI7CQB6pSZm3Qv8LRDcSPkyCUVIexLJH4ELOm2m40wbadj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RlHeRWEINmnJ2yWmCWiZMTCYTaUZIs4Ghe1pCHPbQpAje1kOJbCASlpQxpQtrgMKJEDYn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qp8DFKYpH2MCTlV46EWMoGos4LI05u40bg74FcMV7icKmondEuNpVkKfa0fCHYYQh245e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8E7jiMhtFuFJ8ISAlWXIjKT9zGkpJGaI/JLnORVeUYu+BwhuYdHN0boVcsVtpNXwN4dJE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8BucCIYkqCqUSVCHaEkpS4GdCeECQtllwLKzGFCbcbSXY3HAlLZPuEuoQUikr+zP8BpO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4oSpERsp0mjAi57Why+huTivZsS/8ES2SmEQUFJUZ46K7ElPh7MVBDzIoFOWLRC/Ahjf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PSNFr5z+FB5GKfG5uxkSOE9+RCRyqaUj0jZWVIm1YOhraQjfcmHVJFoXOO/xSEUuiCCBh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3OkjHVjq0K2hBJwapiIeltZvnkS1Bh43JpyqGo3ClmpW5HIDzQfZe0JCjKyvli/YgzdNQ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fK4N0Fl4JsYYGrINh6WQgYY0KZDH7HwHLelmRQejGQNplofc/CGrj5Ha/GFJk0H9oHsQv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IGtaMQRo0NDqU4EMsCExRKOYNtGJEOG7/KCBdLMb0ePMZ3R9r8FkRsPVjbVkjaNsMzvGD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rAydENawJC2mNS8lWiMPDRCmw23TKkITKt8jFypI7uzVIsmwxAsm8Pm2J445Ilu0KRFGP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lQ1XlzYy0KkzixqUnu0QI4tjgbR4ER0EmM/AYYdcgiewavBnLXRZ35skwiSaEQZBvWw0k4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BlY8CKVLfybRUp7JtIefIe3ZwNmThLXge2RCpYEkLBlpRKusMC0IlUE4tCWUL9IeTN/Rh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CIjyNhGEhZ6Mb+z92hFPwMXoJ4e4kGWszd1/MyY9SF+ZuLRI0ZiZoeiFwbHA1CEsm2uw9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82e4HdZLI3Ziby5Q9XWYN9mxDcsNCFkwhuFah9MWHoksQiCBAxISEkiTVsPTk3Y9GMY9g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4iKBVTZLFSKOlLwhnA8nK6PpP9lhEL4G2aDOqM5doeKC3+BibmHRogQJnSeoSMBgk0nxi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yZpl47g+xBbi23YaJvJAgUhNGRoWjQ0M/jYCjA6BcCQlo9MJmHgRAkJLR8xt+FXdiy95Y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aAAwDAQACAAMAAAAQ7yWGa8YT/wAQV67zQcVbbXeeuRhD5+XXbtrURWbYTeAddQTQQZUW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+79072zbcYcD2SaSVYQcbRQBVfNLGKNBCNJggx34z65VUVSfeQUeBrjYUf3+/dx6XRf8A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obp5BoksxWEXPf9m8k2q575dI0kFl03x2akm3VB2mUkGEWGmED8fOsNV8M2Ul+Nt0XUW1F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1FHAlixxBpTqpbILKLL3tuKcG1EViQA6RJ9nWmf1Fmm03WtMn9N8d8NpqbSCSp8pIzEt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W0VREzuhGexubl3zXFWki2V2EXV3zNOtd80U3CkleefGmnn33lXV22QAkVEV9ySSTywJa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jMhVGk1VVAiS6bMf8e+2V0321f8ATXrnv77Pm2iaowtW5xSlHLBPf+j4t9pxPFWVfswCo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91xZcwgo49oebjtck4EdNZxtBhtN5V5NthJUFRtV/s4DCkhl8IZvzvk8pQ/xJNZdtRsM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pd5JdSCWfrvD3X7zd6uk8qXDzJ02Z/VKSOj3UF2dzASOop1cEPd5504U59gUE5pRNLd/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ZJphxBhTLOuI5xdF5ZpNF1+ROrKVRpJIMV4IJleKJn+mVGndcpBgm3HblcK5xECeGl2DH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aG6trEcefKuGqPJJXC0/DTzOWsZflsJJFZJIcFth1ZtBRBrv7rJ9pJ1Yl9JdfXzbPTzZVJ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Q4YDNp5tlZz76bC1FJ1zhEJuiW2MIxJtO7d6y/fHuKWue+zbkuGyv6yWainokds3mmCTd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nPL0W+YgFTnn1pFp65QMQFN1X/wC0x+3UbaeSQXYb81x+XdWTUdZTcYXbcTLpw3ffZSZcy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v8AeXHjvfnHDvHrP7PbGz33HS++WnLEmSSwaNgquyi5ykARHaaBLRpAC4e8vf8Ad22m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xWTiMDPVT64wywx/abfQT7Zcf34YZTT1bbWaUedYZWUVmliaUYWbcy68+3+2w63tw/v3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5552l7YJrrvx2jorCzJ7jjplnv9wwgFHgrcTafU61TPtpYpkTCBA2gMRgiV9vpfXVY15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8aYcb43WecUWYUQXTQQYZYbWqvWZdSXadU+97/S130wu+3y989yy+591x705l86y/jh0A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XHuiqUUlKXbrXbTfaV8yrnWVNN++NtK2368IkgnpRaTaVQ2Q0135TIVCnOKSe13eYQbS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VbNwpJHS0iyxB53z4z249w5326i597ylw2uh026o9zWNqLJELuq8TQV628ql4mfBfUUdY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hDvPPPPPPPq6/b+5gSn+fYXZWdx8S0y+7CKNo+ABZUODIKKFNPJNEWUdS74KCRx27lnnn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jCmy+p3//APxDzT030sEmX27bnx6ix5yC63FEtNgHOK3CTPvPQGZ93OGeXzzzzzzzzzzx1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3WHWEWuvUff+dOkvfjFQDTxyAgwxzTxw0CW2F11ML003Vayyw3TwBTyC84Zote9SBxI4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xobjKhygQ7C474EPV3cPHI5WOLtNeSRea7fnM3zzzzzzzzzzzzzgFnKao0GFUXlU98M/s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wQyDxDTTjjRAR3GynHb/d4/OXF7e55YNO7aba4KJNUHPrPZ8s9v8AzPXfjr324hZN9xxB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/ABmfqQziz793wN5fcblfPPPPPPPPPPPPPOUsAJGVffaXZUYx16fKQY/6rJPNPABJOCDF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Szkoo0XAlQ1gp5040m7hl1/8AWRmvU0mVQUW0EjyHXyjBVWwiRgwyo47lldtsRZGT5OEE9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fzzzzzzzzzzzzzzwqPXscxyiXkW32ONFDjgABztQCTAQGXlXyBQQhCgxnofwc3kUFmnTv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NpaSy7CxijiStjwwhiFmWUIJNPfuP/8AjtcxlhTfLeVlJXI8p7HtrjFFSX88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pPjrYA1V1l++Sk8sAs3XgAMwo1ZJRccoA8UMwARZyHs5QFQ67PjbRV9BJhVgZBUA+R4999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J4Nx1vdPrg5LHag8zNNLzjE5CI9kcTZJ704Ri088888888888888ofLHKP3v3tJFllbf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oBdR1Bd9RNw8oIUwcxDVs8QkHRIRR/wAyM832m0YTTbNIPRTXQDIqoisslvUQqvjDOGGL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/y988ZdhANKFmaT76V5fffPPPPPPPPPPPPLQtpvpsjsB18Z3w67zwSaQXmTZcXbdbeXeb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yVZ0KQVp/ci3+72664432ffPGO+a31X/5+z7559ip4+z055x9tWXV80Xa7+0xS8dRPdWKW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ffPPPPPPPPPPPPVivsphssPPKv64+zYUSUdT9WEAHOJcWeWafVddRLtTVbOEUchC6E+6+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cXTfV/53yfH40w80+8y88/698/03OxYQTQQz9x6910uByNXJ3eWR9JrVffPPPPPPPPPP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mniIsJpkg6bQdXYeUmLfCMFmUfYeXbe3xLBwSe7qHJRnqwe/19377yz64YUSWTlECMCq5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z3+z8+n/9r6yT/UaZXUx2y/jI9UWPF5SYR8tfffPPPPPPPPPPPKc0iGODNLHsnlBORfec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lMS7abazUTWRihCTV7nnnobvZabQ74871xYQcReQc9C7/AMdNucNPNs/NctvO8N9NfP45c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evuu17eDywwlf+NGBH33zzzzzzzzzzzyke7TISgbTjTijTRtFUmGzxJWlP/8AR3vP3P7nS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+In0/9wcahrXHLnPp1V9JVxZ5lRfz7/vH37j7SWrPPbH3bv7XSSiCjJJp7v8Ax/qMPEcD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ffPPPPPPPPPPPPRiMNroCNAEgFumVJbT67mpPCecxXbXaV412/kImfwbcsg6/n7VTz/91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XeX4f00/wy32xw40x/63607/ANfdd+6uqo4xuFUPs99h3QhFQxjmHYRQ1jX3zzzzzzz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DQBhqaBzglucU90hCwQA+FG2Nf02MN9oCxyc13nIhXqL899kbng3ot9LBE112GShCiIakX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7YZY7p4bLbdt54s/4Fmmev7f4ELV3jDR0Vl45oMDXzzzzzzzzzzzzdG5TgRwxxra4/MWm3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1ivP90VGnHBY4DnWzFYH3xvNGktBB1e2EXESDW3xZX1jkVSUWFX0zKulsOvLPc+q77p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99zzHRW6Jtw8Uxt8aMENc18888888885YRugYgEqcoGmKcYAI59nGMWYeH9fbr3J5jXa+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0K7af7Hw5ku81ZR515NBdtV9hdXFx9lFxF5Rxxlf3LvLfP/8A6YdvjiplQVzXQn6Hsq/RF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ogYlcdffffeb24L2OLNPFHjnpgIAkhomrhgtEImz927483zkpLFO073Uw5PArtSf0JxC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bbacYWJGKDeN4H86w5070XGqOLPCTVcZNfXklT/TQVjVMrP2fMHE097HNEjC82aT5x2ZR6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mCnqkgJHILCljvi+Ei7/ANeuMeJJhAQww88psqHuZellUBGkhRgFP/8A/CzDq93ZHjge2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i6XG3rxlVJPrboCObGZ1zV72B0hO4zBQkJBFN08AMCRTMBhlJcF5eCQcty4c0i/XPSOj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2G2GSeSelXjb7H57mxPUjVPNCeEBJR3HlbDX6PnzXpVJZSG/vyOiyWmCqaCLnnB5L5tZ7z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p5nHJldZK2hMIw0wB9FYcgsummee4eGAUcTVZu5zxLz+KAHmCCg+mCbyY8kU551S5hxNt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6WGs6k5N5bb3OiCurTfLuNB5sILKD3yiS6CSWWujLLVranIPTbQ9Nlxs02w9XNT4HZMXA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JFdJFRBJx5xk8E4yEkwUA9mqr2O0ls+D/AHqDfmz/APvsvu038chEVocKUFskElFHNxtGF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7vnznlkz4+CPqY64bJKYbptuenazF4MdpTH+G3W3fEBXHuNGVf9hiI4RahVG2mW2VWWEg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DRwtd895avWGG0XH1+zGM/32PvJD6wOGVe3iT/cE/m+W1HVjx+eM2KdM9pRHH8z5q8+q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IfeNHZb99evKqL7nmmVnHPMc0wpv+2DnNzQyIpYTAQFwSxjgjkkxXH6oaJpNE8tPOKww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6M0c/88vsv/eAGMjfjOXG2FRLbSUEkFEln/evtMbeMugybs/76Jra6K7YcI+CKKassceY6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qMR78asdeM7ZmnqmVVEHTx012mE1NNfMlU1pSB4hLQBzjgJIM9s9+YZHaAyGuOuu8f9fgg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8Tz49Hk0cHnnlXcdv+dOOvAbcJ4ZoqKqJYL5/tJht7//AHjDma6O4IANbBNZOf55ZZ7p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5YSFhZ5RNT1Csgs624c0Iq+cYYLGGp6yTtHbbsyV1O7zf7rL78/vssLP17VdYx+gYWwQQ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jf1nTbuiOiuGuyWCaPouCWvYrm+HCC2CMl9x1RZcU7tx1CrmThnWXMUwidN1NtJo9JZnV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k6sEsM0sqQKmg4KDFr6LuXYnH3RzoblDvfbl0ONonX3jieXjfvymXX5XrljrzGyWSiCWO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2pQO5JtBI86+Athd1dCaCu4wEikMYd7ejN1M51F11FZ59t5RASJTPnO5cw1b04o4kIcA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jP8AlmimD3i4pYx3YRRgxf8A++/p4NpP8hs784P2fu/pca6ZbIJp6ZrdLf5HkNXfSlcy4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ppnFlLSLpfW5M95likyiDknV1KkEEzkBxSN5OO9dNHUQjC+fTwgTJyC7bZI6JZKaMLiO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gzqWGN66JoduODI9AXDrve+pZ566qaa6ZLdIorSJog3DnTRYrTAmkHEr1H2nX5iKPF+m1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0A3FGnGEISUnbi302hcOt8bRICRKjCjQrDTyab7r6KoqHFBsAg5N/nZ/cuEBz3IdTt3N+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+IJ4arJLJJIYCH6aYyKxRiQAxSgLWI733QDykEpYBjP32CFMvUotDjbwVlnE2H0nlHmG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PMKv6xfkSSyQ6iqcI7Yq67IJIeX+0TgdVz/766K6YcPNvNLuri6bObB4f5oPqaoYqpZg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6Jo4TBSWoib5bF0gL30ihYjwvv+H8e/ivzqnDXZFkmVlklmnG3yBSSj79NeIdtpd8Wmj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+aqmmL4ybz8+tlhRTaLejPnfPrGGLvnguBuLsq7jO+Seqqa6MESWasiKCWyqy0MIogcUw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SyDVtKYgmFt1PX1od89wZIcBttNBFtxlY11GMkoCqXXHDT/ppRrTGogqOm2yJj+EBvRI5B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PLzDfqieGzucPuyPlh/HCCWaim+ciqW6WYu4YOieit8RkA8l9EGyB5l6NSB7hwdqwUFTw3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1YBJNt9RgYV8tFtpdIqFarn/AP4h4+RPIcdn84FFLTHgxHBv3VbQtyk+l1343urtpoqj1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iivnghlijutEjAIetRtpnEFTKMqBDABtoMXeVlWahoEI/czdFc2IRlTLhQVbVYOeaEWG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eKJ+t/nz69+H6waoyzydLcpH81WlwTyeN+j5o14+kipmmmvrik2jaYkplvinjnuigtjv0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hsKVJOB8szzdNJZcYIistJOVYOCVatoMdTPQbHZdANMaTTHGEGIJNENDFOEFIIki4w7/B8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x20dYpYr4tamHu1+uv59rrgBuujGuyvIkGqgqvnupmmnhtx/97TfnCkiOFE2wqCgjvfIs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JJaZPIBYxyfHCRQZUFT4LPcAKNKJPAjZEJkRCWQUfGAICPkv2RRSKCG6+QWAo5O5++z0tl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3sKBqEvook8v65GpgmpippvqhdVYvuAmMEeuICU6AQogggmZHB37LSdRLAYVQI2/92KVA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HPMDHiDXN09KguuBjvm58hh5kkudyds1Jw27VLQkzPVXsXSGjz2nqtusrvkLKeqGQYju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jknvSWb5RXG8QnrsGqWgvrlggDpaMIzIXTUOlSNZ8j9VWNz1PGcz13RKKAGpggviEVW/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Q79ZTRQ04zWPB/wAmuD7WOeKZNidiwOLNbakP4Q28osvmqMyVYZhfPooooL6L0Hk4Px7w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qo6vy94KAbTF8fUX2u3O5JqY4LWf4sPvNIaMP66uL69oa54sPxCw0SSyRTjiS5oDDzSgRG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mCYIZsEWV7LLr8eRosX3miCIKYDp1ZoGu8rrLAbjwGE73y5X041jx2bbq6lcx9MCC6LgN7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oLgy6io5YKLZrYJ74qLIJpKqJpd8Jo4boY7qJZL5arZYJT5y8hWK+MYcNNofYOl8M66Y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gjIYa6RppCnPNzouc5Bemj0OPufV3oLL4q5FZ/mT1n3acYv3DwRShKBARxQx556hAapr5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KZBJh7ktpahw7Ty5IrqIb6SLY4cuytvjWAJTzKJu/C9+1OYbKbNXlElQAg4KJIxVXpnof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Av8AiSDDWbw26bqNa4dy+J8NFhcjswIA4QCkgEAgIIiWu6caKsJNnAoPXiIUoCKCBw6K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UgcO82+u+EybaZCFXp+6sr9WXIQPuSWof5ZVxEYmSMiBVpSe2ePfd6PW8ZDZjz2x0b/L7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i34+qUr/AOw2ZKIMqKCqGNDFhkhgtHpqSURgh5rguvglhsAGtpqqtiH032dy3WV69JxN2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2GIchuF6hggknqHBlodeA9gDsgTYOnl/32x76U1H1Pxjk4H9z5OGC7FFiMBA8jqB16+aWw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GMBxX0TdV8e09jmmgOCoxhvjrPoMZNGOMlmjgTbDcok2xhxk2e6wpB2Ifvy9nfz7ksZzx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8nOOVV5zmvUxyk93xDVtZaoPx6zhffGc+zgis8R3jxWrll8WYaUQZbScV2HWGDOAlYUX4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SGUZlJyxrpBtVtOUklQ7EzkYd659VixNw6p/Tbm0zX6iTcY236u/8D5ZzmI6CE41C272l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yf7z22jdIKSf00jhveOEDAQBt2RUawxyF/8AnvkP22RU2XnGyKsdbGoM+PqZsc7R1h6gm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R2vhrZuWusZaNaepoQLgV5/MiYM/r/oZt6Ynx9GD18kVcNiLPPv2t7JMRsl4q/b6kd+f+6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5/oGMV2EsUmGMVBjRAR3XG3cZJZWgyS1YrabqKcN6OJWoAoFjjrxflJdDrA8c5+qnHqnW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GSA01HwwTkz5rtnCXE+it5qKJMxjqqCs3s57OLvJ4R5eKRGq2banbQincUxanXt3jVBkH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zaB3FFXorZda77qxwCi0EqmPkfTMN7qu17Zm3+q9YJbB6kEmuO8q2Ku3jOvee9vvN+lZS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VjUerzrR7Yd4UXP8P/tfnkSC38YSn7g0NWkw8Q18nl1GVlii+k6jkhSvUpzRZR3OdPuPO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avDe9a2u9JRkPeP8An+GqWojGK2kstyrvTM4pGo41UI6i1VAF+If2g1FcdBXUGjdaPVbz9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lA9JBV1vqmw9vohlorBvxewxVVgscYtAhJN7aJP8AcEQbdLLHBEESDOOPJKBng634ucOk1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H/mQ1F4sZecuop7Ih9qwxUIvMosR6mUsSs9aZkwdsvUxny3H7Dr8DWkyN2WZWdvd4X4F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5QcvXknx2cIiiB9W835GbGYZOGeczFLAtHH2gOrT9/LNKdaWPj6BRQzzHD8UlMrAmcPthD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oy1eZVYRbYDn380udv653LPnm70qvg9j68qfopw4bmn0o7e603M3zzQxQABEONyBeWMAI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3feveVRr2z3EzqfaxDo3QI30P7V4NEpLM/AIYEi3hnDt/p2SIfjrdyE0tVl1dCP8AtfMa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QkO7qKU9bbebH0U2n48+PgPLDSjj4uPNOMMGdnNgCP7NHk+tSFUrHbKl15sQS84Zo33S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loPZWwT71fZEdscxq1ZRCspHbZmgEsKlZov48O5z3mnw2OUvSgRiySfVXv/lE+WH3mdfaq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wOtKtEqnM4qzAmM9e0OXWyPaaeCg5jWsuMOxgAC1hvNIR1ilSxzXPXSVIQhA1Ovdzx3x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hsMxTRD8VUXjDTQxfcqKoqa8fNtv9MfOfs8fusFefMHkoEYTWYGInUlXLwi3kEzE979pS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UHVlx2vbE3GuDTjctZEmexCBLbOrJjHY/ueL+rXQxnzE+Ndmhe385YFn3rBnHd35+z+5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lqfcx743Wyec/golx1opwLOjw9VCfZMOdfZloEfQeWVecg1/l0ISsP8A9v8ANptltjQb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bw5DL3BQGDz2Np+NXQnbNvg2mGTRR0MPhEXxTYvg7TmXy5lrC+sSVUMQYwkgg826kcUDrB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5vAaROEvjxKZx4eJTD1Ee6S6/m7NGQ4cVyh7yjfnDGjZtNt2Plx5JyH1tlLLz3S3rs19U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IR7Cj+gkMGaLdmryCWfeLXBzZMhhkSPQwSeTzLGEy3tr5mLQ/2mFxkamxmLyQADhWE7ys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XkyvX/JpFtAIgzXHLz5DI3XhxhiO8NNH4G11J909CCICYt8+t+eCyrC/f5Bh6LM8kBw2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iX2Jq3gT/AMqjoJM7nR9htjn3GviNpF7xtkhzrWNSpNCPIAH2+/EC4ziouEy80PhafvVHI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sikVVoQQbG15DYji764fMH73T2NiVyJczBQvKnZvIBYGDRX7QOn2ImL7Nbkk84zlAFs5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P0ThQsm7ZsN4hljlomCrbANHrlFB3waEHAcoW5QZYVmFFu0c31gJjewRWMSCYyZjdVTmUp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7+uwq5S6f5g8sEDA5hAUl7NSQYFG7XdLBxUzt5KALEY95bcSbcW/mF2+W70KXVf1ZihWl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mGyJiNr67/IdLNLVdTUYXVJcEN3wO57pA5/f/wDq1UAjskHCkHcU23Hc7uMem5WC+4by3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s7YYVxyyz035alOuQcTg2etGV0cEH2VmKuZtrkeahkH7MrcoZDbcQpvnMplHDr9MIMX8d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BLu+sZs0J3BtgLhTDjU2lXlr4pclpUK1qcvhf7xUUyfb0Tsgp/N89sN2t5S+/zzzwEZDGz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2dvF2GFO8XWPjWaSFRmphFUrxsopRRpTB6jwhZHdoPNAFVFtXIAtC9BCXgcPvHOwFVMAu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YfpM+2uM94sxrW3b2HRlrwiJz6j6IiLBG7eCTy6S7zzzwaS6a7ik62cKn2qtePU1RC3kVr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JbSGcPfuRp7ZiRIRi05IE2Cwa4lsHE92k6CCSZEM3s92L9JbeFHjxjI3QMjcweUs2Ikyc6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0YOMJn92vQf8AAWb7dY4TIT847BpKhziMCVUTahnJI3rhNa9FL3naM188uMISqfvnDe+y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zV7CI5TIJZufHoCew8GoancmVy3mGdQ0PVcYODMNvI+x/N6TFPB5Fup9FJK3ELI2+G/8A4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jEHOWAw1sHmUZQbng4MW/ZYSSTeR5YXXdfPPPE8ifQG75DfH/wCUtgV4QwDwsknXDa3Q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oitBNkhTrDu/11uhXJU84QQSw+dTgv8AFezIKLhEJvwS7jPLwyqualiOQnvGzqPVV0Vl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r3vw2BTSp3ogKLMFlDb7HENgQnqnp1xjzDaUAjsIaXmxaOejSq/67b4nszwKvti7vBOGi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A/r1Fy77eMkqOQmb6mBx8n0UzQK4J4CFA3f7QuohFLog9Yi+iuZo4P9QANqh5cbIHClle9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y4oPfUWwznnsk4ofNxg2PYGO25gNoxw5Zd0XCzbTtMr3M8SYYC4/DLPVaAzgtNii/gCe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cpiQiC4Y0m3nLqKQBBje0pD0QFDsan+qZgeYqQygjbNw93GiRA5opMIJqGJeEq8Vc0922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3drcikzc/QrMa4aPaPZggA9J+d9CxDidcWqn46UwRu4ADxggfTBzACJI8HIzBB/8AQsIl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NHj1L5fOuA9WZ9yiExVRYYMCer3FBhEWSm3X1EpIIcJGkUMV9VLURys9mZFltbSy6pPe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wsIPMS8hKkB5gYehF5/M8AswkMAUtT8cMA8IAIoEQMEaEglQePATyYmjJcs16odQKhF4w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Rm9p59RMVFRsqaBmjERZYirdJ0DlZ8Xd7459xJnmsd2A6Ms7psDPN99I1FFXucTjd2RTf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zAw08QwUEYxZIM8kYQAkQY5FuTbtDDikBzEN/tzcrxL9gFQCzlCQe/gBMpDHjtNdH3htU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7LenXiO8DTznqHJV7UyCGW4FG8yqg6oKsSORMKuJdy4FPneLG/wDGcLmMs5mDDIDPDUe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OGrKpdz+6169o1j/qW0/Kjfw8w+QiyFaAoc6yBYd6z47bxz91P+Ioe+2LytmkTfx3TV/+e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MPydTb7GrMpODpoBCSmWZc/FLyHngoI4QuEr2fgHOKKXKo+rm78+Qpgwg2vsiK2CHhReU7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Yz+p7wM15GRhBZ449BYy6x/R32x/DYB8oYw2ED997k6BPE5SneTqbFd/yC/xeYhgGkxDY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TPNUaz0+JoA7BaKv6TqVENBk710XCY6b5JGzkqhjobygCkqn6tid3mP8ABS4UTH4pIx9HL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k/uG3NgAL950k4bZ0Am7kGuv95wlUu26ntYN7OtuUovJCwB/SdhhBGRB3PL6KRVdAhHY0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xgCxTSTAZ/Jf6I1x8lUVoqnVrCTzHl98rHmdMhogiM7bybyHNaNzsI6ayhWTHuEPvgDbg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Kjy0LBUYXTffUiywJHMyIK6gCx8j6xkmwRT4mkVV9MQSRHA9L6JB0PMhQj8SCRuT7lUFa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L1H071xO/AXqK50S5f7KgsJTeMNGz94WDpPOX7sY2zJJOFOgUnM5E1pPeXM7nTdUYrzrw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g7FUjB4dAq7Z8gR1ghHXke/8A6iYB+4baKh4A4sjSslFo8gpaZccs9B1CpNEsf0miPzMu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nqzySloxvmW4Uwhs5OLTGYk237SBFL5l8lg7D2/5q1O41xSyGRjTkpqk2mfAfSCFGr318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ltrjH0vhzs//AKkDvsZ0wU2pZtQYOjixgVdTQpTQcdIME7zAcZ/uKeNTKCg5FtpAB/UjW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IeWvZibgCERFQYZ+jnVpOg4tEeTxgffPN0xbinN1Jsm8lGxrLzcqF1BCQw31y61QovnMDj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rJMqULHdWP3ZISiSdckrqhvLOHwPfdur0pV8F+QuW8yS9W1AYrmIYl1xCP1ALR9Ql5tBpT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51juloo+EfZ5eU3H8OyIJiUH30EzR9Ivb77uZ79/40TLCDs2qLszPCSqHEMUcaZYQbL1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jumxO15dAGa1tZGNNOXTlz6BwxpZyHu0Su+Q3HBSVN+Rsn/ze/YvNNx5MyjD3k+Mrjb7l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4+NFi0MTek7sxDf8AuIuZCZZD4AUmkxTP0Az4zMCLFVmVktlmxyk65SXFT67qfjscwgJr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JIPN/K8UTwAwrtVp/16ibQqcqXhstjhLQfX7z5DmwzlCKPCs2sLKHDy1jStGf0dADDaAM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I8Z6fJvLluPWBV8wP1WDyGrrpRg3lnnHgx0HkWIar22nBk2KxSyw0WEUE3qOsJjlpBjM9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hJdM2YEQ+RnVk01SHCs7ZyOjPtZUToztRttEm+oDt3Kpvban/AM+V2duZMqdXp2O7qjP0Y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r3SG+M6RBRBNNth9JZFmCklrQ9JMhsEokNddZMn0JAhPl4bh3rhGdyiJol9mxDF9mGep0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jiXKuzPbhaVSWz1AyzDfEIk2jNFPPAlP0yVo+5wD/AIuYzf25epd8wN1IJgWzzQglceYR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2luowdGEJYZsYTdZDCfXcTA+B/imHW16nR+OgMPGgjWcKopAUvqpVT0nt7qF/Z3+R+dkxO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9VR5Plbe9Jh/h4n2//vQWeWdUJq6/pxbxQ/FeLcQVkPjOLMbTRQxIAzpBv1yfZdHfbNjme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9zuxascP5CSetTsbFGEFkwNrTUbq4bGdQ+d4CRDlqQwyw5LooK/j3dgSizgFLX/7TB8z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caDeFOg0Io43Kf9wwPWRogIi6WGXQdejYmm3qU69SXmCgVHe7Toq4REHABEAtN6kG5uicq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dBCzFGN3oO1XIg7h4IDrRVyt71MjNBcOUwkFzuGU434xNd6Gk/K5dAfHFIovmLAE4Kz9T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mrNqehnXTReNtpIFWcz97XbvFWnVfZPY39kNE0TLwGLXjoTp9yFjNIdB/1dvGpjJMxVxx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whqr0X0r91G/B7nV4ZTcA5GKqd09rbeMN4HGexsL/dWWFNhQsW9IQoyBMFIN9labUWRY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cIDEz8SGCPReWT9HWPV1NHDcHm75KJs5+OslPkoqaYYkfGqXOtoqvfOTWGxLzAH1JjlJ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BDhe5FNcisO1z7K7CnNfdZVJqnXXTbnPLwEIFEHEXetoWcBDQIEb3u/Z2LWwhHinKf0x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809Ry5UaA7zluT4Zb62bqx3XxMg9ZNb22hluraZfZhu+CUx/QbwftiRfVvwKdYjaQn5T/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9mT3IH6kPnXRTXgLCKDIhHKX4XRp63cvZX12RLmOm3TRf3p3m73YeOWniirt4iXvCOOQ+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/Sw8qd/pYQc3tUrm/z8TUm7PJgJRR3Q2tsHg1vS6jvaVz8xhIXJSrE3mM3vnEhQTRzcbY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3LHsw9mkfmDXQQzL0YdE36Q96ZDasT5NgsDMXlW5/snk93dcANFBTFZSixmTc2PP6IzCC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HqpF5fRv1FEMpIh64b7mAWvXh+uDtyNcWdv3Xr1hWUTsT0+SW78RUxJioihmpt/51FqdU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68bftaLBSmB0DSccy57z0HIy49mb+7EESt8NyZ4HzqUs5JgFoGOF8mbb/pJhHUjhaR32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6v1Ann3mCQHjRkXVzHANBtXUtjt+Z925+8/DKECppHK27O0OYQ7UGRvi9E7hohzUro2ko7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o0IB7UHDxij5wZRo5K0rnJ+fgKtg4xUiBm/yaTb+05/+i5UYZUf1rvq9YNSA3b9Z+/De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VAg887WQdcXd6URSTNNEkBKgFG6fy3DCEEkzgl1wdDQhuQL6OwlQvqmbJPJBGsts2eGuq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fJXy84+z45UWb0y6abfj1w9WKXbZRQ98R60U1zp50IirO3ythFmBxmGUKsA9+TQkMuUZWy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W7YILrtYysXvCs2lmUV81wOMrKER+9DsEBTDTf0RInlEujVlEXjATA3xflb7373w44CFH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686zyd5a2786yjilCHKCjRgu5w7bPxaRBEyX/AHx0N73TuqT3POHEE5pzjyLZiumes1HBR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/tgPIsd1F2H9mHwrF3tV67GwxHYvUjpiRZpVaPO/8MdPtvM+r5iHI8ff9tPO0yAzjHUL5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ziEu+cfeMgACb9NHCyMb3DD68k/di1dEalW2doSlmnX2MW13gc4r85vd8KmhZe8llsdrq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oqdxRGVfyGj3cAT/AKXHPrO7j5RG1i84LP7/AO4248zDsNCURfcNpghNADM+b7jY88z87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UZ3JrTmCBwzowmSIRYdl3cIf/APyvWnWG3Vdv7ArBO3i/doZMGbEpQ4cqaDrzcJfrzkxXk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IDP8AvH3LwjDN81RTt5VnHPPvv8GwAumeEMOe+Q5uS6BBTb5p5zbwIcw8YqwlZauMUM64G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BKNhVf74Y99dd5R8NzEVC2fjaV6Ws9FYErbrjlHhz5PzPWdwifiG265J+kbTXJzBoz4S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3TvXT3x/OKy++aW+0c8ymv1wMX/fffeOlO9qDEAkEOJyAIeHaq23LRlAMcMpMPkqc81r4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KIVTwPXYvxlBzKhf1Qd0L1gTufjB90BAgko6GkefX/ZZ7CfqJXwv+BYsvHv8Ay++7cnvst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rLXSnwg32197z6eVw7UfJGN4s9SLzjDrlprlALAOEIGStVaJOSTOn529DDFZ7Wv2jBeT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bD0G8i8z2VWodjCCup033WG3GBpdplY/8Q3II18799TFevmhBBisvLWb6wFeKP4zVI//A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ueHM6+cPFxxq7J7IodIizTyg20kGjmS54Ie+OR2A+tybLuhpf9+We+AfUCtxrC7Z4OYnl0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69WG99itHSujj8IGCBdfe+Oq0OGm96PNLARzjxM2EDyYx3WXdb7pCSm7BwPNuvNgpHJCo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CJzKy1kV+0Mt09WptqlhJG8QMZ6g7v6vTLnbKEEKdyflsNhmFx9mwjXU/Tg3Z1gRHyViK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3fHXC2OYIQYw400MkXavjIHLv6ppDd6KXesUgOmZ6qT/ACYQSzNEBAeck/BjNspvv337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4CXgerr/aJp/mfC/e7fp1k49cpbdKlexj0zUfecP/AAzY5Zwgu2u9/wAxLHrdYugmCyoE8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8oQUzi8w0vvzHzPmqX2/3Xf3lbRPztq7v/uJBjdpthQ8kYlhZTqUqCDHOGIBG9zmKJvzv3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+nNJbUfp9Jlb4ljn9gFli8OuCiWIcAVvLrQqHB3P+9ZtSY0kyBjUMcoYQC2bbQ80vkeG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/ALwyW7+2slbcohpkmKmnrvDvD61tDw0zb7TowX94J5nV6Ufy+0rS2LtfBWvlHHGYfP5I2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GWb+TIrNVAkINJw87ig22+yVZ941WOvmQc2+/z9NbsTcbOB8UQ201BU5oNo4/w2y0TStp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eWZQaQ1jf7uWQvvpLeO0jRjuTIbTz6eerGqXPByR2ZUaANmclcXZNtB6aT9TKIRdxMv7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568/+/CCN4WCoh5T12w9I32yWFK81nHoP4UhW4y01ZuVcctK4F6666EIdKxabfZdo5y62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0PoKyMrS42W8cXJVeP7gx2Jeq3G0X0acWnBA23TeO0FSbbeY6S2YVjN2z085l1tQtHic6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FLxILXNy58+NG3+6VwSGxADjPuiri7/4xAcH+KTYReCutgwWyQ/1c9ZqhaP4K0R4i5D3k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1No6MsQI4+9LEi6tMnJsWKkxLR8gyky/mkP8AtP8At1LX1IfTPg9g8tR0lXxBHIpf1FxVb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kWtM9N+wWg0XbvDNsmGQIU4VogZoZ7htNBCYscREhyTcvvtiVVthrC1nnvFjD+n0FrsL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FaG2fuCnWHW/dDPzOLD7X+DJSJ9tFKNjnz6DHAxmdPOFZ79PzrrXjHujURMhXIBQwR0DT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MAF82f7Ogm1IjvZNAVmiFNCVfiHnAbhjRsPGyeOGQP/2JwCtdtxCBraYj6liJCJQvwUae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b0N6ziXLf/wAsK79jJMAu99/25xXdkqfx+714I21J01gafAgaXwya9CHgWXC8RTXdlIjjF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oO60Byxx98JfP0XU+JDEitnwSB2Q3c62PX2Kh+9sp+Q05mCEFCcTjt74xXjHzSOw5uN72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+7090Bf44DMTYWUBgo4bnPKZsPgjsi8+YtAGhBNk57OEvlmqStZYYemhxXWDkik5LaXX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jnm500wUa1vH8T2ZSUYFpP/5TbFf0JSvgj1VhZeFFVC1r6ky08yyyL/8AxFk7Khfww+WN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wAhjDVjCudUJAX1UQnG3lycGrQ9QAIrT2GVGcGBr9kBt//j32Fyvbu7aK5QbiYKcqmP8Ay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4L0lV5dsjkIMo+iouCbTz3stlnp8X37cjfMeAPeHP7b4cdlp187+oMMMA0s0UNEPNRUd1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hEWeeWCPEYYsMRVlIYkF6Eyfn/lM9hNHriF3lwGq0KMkMgmCFDYu5lkh722fklG5eJ6cg8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y6WqMA7/r9rN5Lk9p9v8A51PPPEOUMbXMAWFPPAJCAFMSwbbXATGRGbNAYfDIN+ueXSPBP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gT+6PHU0Gd27Nm10m2ST5adUfbSIUwLQWum/mtz/AAfzI8+KPqRgjDA6RgxzRTu8u49d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nGDyzzzxxN0HtPcpkCigDCDACC3E3KA1VnygnRXXSzetPHCmhziCghYAga/tZFJ2HTXmd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fmU8fuF8WVF67vABUP3L3HBP0iZ6NtLfApEpNjHN6EF5p/fc9xhsM28DDzyhTyzCzDg0e4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chDjzXytJRRlVn1FQWGgm3c2UiWUTgxCS75Q2NK+Fqt3w2WteOiCPtPUiQurpZWtofpf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MH9gTUCCXbEofGp5APGKQPJ+2fcUfnufNW5gCnDQhTxTQDMKoP7VzXMv+OjiDRQD1WDmG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dVl2lk3gSy6Kb4rZicTHGt2HMlGcVxFipa3ief8ASzzayTWwf0ao6mELmUkfJF+Tarahi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AdV4Lrkn1QQOFshn/8A2Leni1+2BC8gqE5OAEMAGJFNDIGHGUNsXkDBMIcdXURURBMC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YY/jUeW/eZQhVVrzHBXrkkp0zuirbUFkjDsmjRZqw0xwLjsu2+GJHtQe9Qrq79gTNg783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/0T8qqw+oZ2wkFPPPAAAIAGEIDOjmCD5Cajm96dz1WeVbMCHCOKNtcYROeuzM3rZfwdeh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+3zuiXYX+yr3y/dsRYEoaawtFP3pb9ijSorKzhAtitiRLz5z0/264c16pY0GijR8NTIl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CBCBDnVCFbI3l/E3T/2zefCKAJFPHLJLfUeBcFQhmqQZzSRjJ36q6y1+YPzfC21qfjGC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xYLlbT/zJyMDAkkENTHynQuW/H/8A/ufOtadOOokKe9UN4iFdXG0MuQd/ASQQPo6tQk74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bcmXX3SDijQw2Sknh7WCFL5XnfEH/HlOYLe9SHNvNPNsfI1EJza7kBB41WmLzzHnWQqa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ttP32utPcOuOdPEefs80YswLOBu64+5MbTBuiGcQPcOpTA6kFB1hY/For+1kn3hSDC0x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JomLES/PHjygf7NrYZhuk8d7UJ5cM+PF7a5HRxLq0nT0pyDkZkLLHk/OVf8k/sO8sf/e8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Qxov9hteZ5xw2+skubKq3n7ONkk68Tla42NKLIxHAywSAzEj/Irl1x90xwhffav/AKBa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mAmTB6msEIfiNh7XMR9vOBWotxM2rMeqHsj9na5CgbHLvvXTf/8AzN00cAPMFLgx88v9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lXjKf1WVD7z0Mclrz225DRENANBMMlnnF4VXHZafdKYUhuoCer8RgYuywZ7aLDEAmnbu+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GKSRGzTjgQmcphI4na0fcOa+4y+3ywwQ12APPKCPLGOrwAXPdtADnw9trZQFdAoJhxmSd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wDRLOCOKAKGW4FbHDl3c4KefUIo5N6DV4x89/BKTLEGupEh2yRqXzjDKuWoFyIH48AIOi3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coF4700+4Q1w16FPPODPPE2cOcfoISLIu9hkO4rbxD4MGu8tPn4zG566ygWKHNBONGaBWM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qgyGFHenYOH8P0hvwtz7xlsnx+QBcdUcsbONbUkErIp4AjohRm5BcvdDR9f8A+fsOsMc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gfoR2jPFhldFsu6skH4gtxPmOVEi4QkW5nozvDfcNyAMI8NOOVg8gwrbjX+67xBxT7qjvz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JRrg0FB5xCGfa9iHL0sWSKGeIeuLO3r+Uk2ngTjU7LpdDLHPP/8A4FPNHjgutpJwfTV7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zHYtpw6il/wDAtYCXvqHA8vXTmi20Qyf9Mv3u++ddP/ItEbvrNMbgH3WaUst3u/bLAId7s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RxjAwvbq/ClkcXD6wPQdfdLec8sNtv8A/wCugFOG51kfHHJ00CWDmUF8r08UAm5XwDViI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Bvzq5LNdIHRoq+43ZUOHOM9sl6PBuUme7xtWVRWRpwKSbcyjiXxuts7wszPLdVJOwzreV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RMGPK1y17z3+vvvoJHHPf1na4wMbS0huZ5/zDAAAAPhXw2O1pSmhoyEq72w8HGK7WAGIK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hGHGiMEhMyixL06VWwk3KhCk7HGq0xH5ntzdSXYHVPIGq5YKekHwEjqawMIhHQ//AP8A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ANn/APurd+2xAfBH2R1GWPwCzCiadbHByKbZgfPMd+TCU3c+64orbU+ePtu8G2gRA5XxZ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XjdkxMaCDj6K4rRAaYR2gRh4A2fSK9G3VsuSt1SEKWWabbu++/8A/wDilvvpoNv+82Zw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S9B/ydKMcP9zPwxUa78cjdoPCaf3nXoG4EYHXT5fwGO5YQdLDd+otWwV2eqMtxP8Aqf8A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ezuA91eFV4ZStff5f/l9mz5aSwV2QVx/fLef/AP8A7777bpQrvtUmEt8CTncHdO88vNm0F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oY/HnycxhXwPaHMZubjLJ58VuLzRld32oK6tdO55NkFwwxWKuBLbJj6RgNM3XGzk8NPP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o0s5uH6/a6dsYMXbZ+//AP8Ar6774Jhrc3evuf8Arh3bLTnM7jbMUfhkJbHzVGFPt5BLG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D5+igAmmjUoWxhHzoUgMNxqOAAXs2kLrcKssGbOUKjNFJFEdk9g95Z/2lA/vPUoDT3jL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dr/8A/wD/AO++++iAK1r6XurTW5XnYd7fbKrPMdwYkuwANaA4iA+zrcFDPmhfDaHT/R3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DAc5p7ls3F9EY3z8GOvX7BXGWIHFBxN4vWJrz0K9rFIkzc5Up7Sj7qQOLUt9Vq/8A/wD/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WFT2PzDjCrNYcF8NKfxT9TRkOCowXZ1vyuPW3TOAoH3iQ+xONoUp2yiizV4CDqhIM1C55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Ov8AfBCqOKAiJktpmm1/kwFp9xkbAooOQ8wP7xglkqvNQKjAMgCBDCMINMmjWAD649a7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8/tUW3zKfjbOp+hu+N0ojnciYuRVVHwWe1ynk98w0Rpc2aRmRRRhaRHcDUaqoL9IpOOnsu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3MWkP+2BGurzn+9GytBuaWkl+6TbEPONqqAALFHkYSyxTfoXWENv34XNOeqQBHpUMjPK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5ZWIuUIVyv5UOsLtxeMBm4n15FJEqgoJq/ED/ALncIDaBKrIrJbLqJqLKCyxaDyM+Q3oq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11DfHIzAhzyyxH9UgCAB800DqffmWiFBdCUhUjhV38XgqnAEgXOoj9Yv6eVqHfQPfkY7z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yh5j0BDzJafwRl1S8nLq46LKTqp6b4paZY555clL9jA2kiglOwwzKdMUokShTjRDwUIDR1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1xhi5rlF+6gvYWU2jDCeCeF+DsLGupe6IactfG/lWUNBs5UDb/cVMDeePE01xjgxM25S0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BCRr7AJ6qbq8saLa8BIawfY0CUWrrPiRjQxzzDyhCiDxhgQSUMXOMJitHDy36ppHFqfc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OwDSfH6YHPdK/otvfChl+otGAfm68/esssxVFTN7gzJ5DsbvoKpkRapqCSh6abJb4rrv+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UiwKR1FjRzyAABzzzzzzzxzzzwzgZyYBWGq50Db4ZZ55n/AjUPPkESTeFVfV2T6P94c/4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u5tLtuMyuxm+v8mRmhbYZtiR5YGunhzo76pZSyCZq7LpZrLYrLbLdB0Kx8EGxzxzggHK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iiEFHigRgDIXbZ50ITWFS1p5ofe/kpFWcfRQEUk2GGn296ZdqOF4Z/YXywxhd67EgfjqFq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ed/DB5NWNgD+0iIhgzQh656qII7ZLIpY77KbPUgQ9l6huzkf049T8CQomk53UwyL4msv2m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8Y8Uncc6g41EnZQQCV0mVl8A84ZpOYuJsrZNQwTvOgjP+PExtg2P4JK74yl0kjcBxAyCAH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p6YJKL7rpZ5bppih4R2USqJvRbNffsCuuaqX0kE+L6bqpoHuLziQnpB1nicGGcN/WLK+G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lkgzz4Y6f7LfMYhbnCCiRf8IZHR/UhRv76p56pgJ4gxgCjxxR9Y6K5a44p4o4bpY9+KI5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q6yWdAg+tx551aEGTH+PrKJZ7HHthxSRCyFWQOGfK8SEDo9WMkZjudOUnwPUC4JuaYM+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OCZ8x/hDvW6/YqYp54yTQwhCAxE9EBLrY5bY4LqrZLuPfLpqIJ1LaG4BK7l+9WpQKvOvk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9I55bQkqySTDuhd3hQ6AEFjDji0avw+iDs8+NZXPCKOp+dqIeu0cQFa0SPVie9QPmAFxI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ngb4jpqw4TFLaK4bIp6oY5bdsPb4JpJHUA0tzTKn0a3eNPf8Am7LeBizNnSWmC+YLkIou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Cb/swBojXAb7r3IrnXBBfny6GQqGq/i7oPvtOi9uP2ofcECWcEbHyCsVJtkQk8UIK2WC2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2aaCnjLmG+Ciip7FxqHApswwTg+qBl1hS5+i6i+ymGSIN18cHVdpieYzL6RMIJCb2277yx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+GqGuPXUIKHyk8UiqXC07PN3olJPh95InO8M8gnoQc0Imm+x8smmeuaGCaiOGbHiiKyXl0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dxPyl6OL3cW9uJSWviCj2Oq5fGQb3btwPN7P2T2lQKwFTw7OtDvzzDRzDSQkQMYc8iD7IW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o7vwUL/cWtZpymgEA7yAIYY2CK2fyq6a+uaq+Sy+eHnuyaOixD1Z5td9pniBVg6DwOSODw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6ly5pHULX2p04IN0fPCYD1epLQhZ1r3y03HmAeIw0ABBo7LrBMfY6WgI5w8Ac9Y+LqeKea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Eos+O62cKq+e6aO2u6CCy2zi66SuQ/IGcMCz4cwkILTQZQOyOEaMNDuS+O+evZXO6S3f8p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GaHLNv4GzsQoW/P9ai3EMwMQKa3TwPGONo5kwwc4pN2iK+yGSuWMoIkogWKVuVZ3G4iqW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6uXXa22eCwXiMmxp2yYJaJblinaQLk8IGAKZeqKpec3yiCDzA8cgXvS9QgMwcaN9EEJIO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8E4RdTD7iomyKtZ88YI8AZOPrUOWaMA6kEwMuC0ibTEwqy0eKOeSiKKWSeOmS6Cm/PQXW3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rhYjEXvmRHYgpqqpQpd8Pm4xgjHxyNP+u9iLrzMcDvn2CUiKJnfWwx0plCLFLF+zlk/DD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HKdRwpI3AmvLFO0I+hhntLLOFu3GPovvovgjjouhqkrnhtz8Ohrhzx5nWtJ10V7XFkWZ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fegggmKI+AAvvWrCG9SeNqxS7igDPHxr873sCFDGUz/5Td4RO4vMOLDNK09zvtPAmGS/k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L4fTxTSjkCy76LIbrqbZqKIbapbAWnQR6EjPH/ordgZgmHbFH2t1hS9CyhuwsK6R+iwxl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zmUoezM9tTzygNPM7cgDBwrm+sZif281oDhhRFIfLrLzPSzzd/Rr9wYJq6bDEyiFDdM5AL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KKrK5qKL6RA/vD7GoDMN8ec62LIc3ojNTBzDKMJI5zwgwwbRiYTCSXOcNA3HdlkOHTjAB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y7q48XoRVJwCSzzBPDtAElQOd1TLdSDD7rp6I78piTQ/MAqzi4aZZY6KbKopJZYbbU/t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Tq6RrhlY57YQR1j4QnrPzyiC5rTjTL/ThweCSIiTxIcfAAABRjALLCTRyoopRKrKTjAB5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9TGO97yom54oJ6orbKuBiQAK4xoaTqaYrZ5D4ooqbJIs+nGjAs3PnCqCTrnt7ZgfJoYB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znSQxyz0aN+ACa0zx7SSgCuu+kgRAwBsxhSiRLOTjUra6YOPsNdG/LRxHGQOOKyZgJ4r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gDgQKvUe6waoLKr7pBbaI667PVBEqWo7IbVfsPmCl1qyxYoDKy7tRNJeG6W2yI7hD0M+Kc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HifOOu/GBwD5YByDRx/jY1io4AiCY68j8gj9Qm0tFFVpRdRKj+asf+6TTw1ISj48y7a5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pLa4aVlTD26Rj2cnNjRgdaAcq6ETvlkmRZiOf1EmXtePsvXsYuBKWQZ6ddepqMO8/IF5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a70ghh+449+PMSgD80tldvH6n4Iyc9J77qp4iDR37aUUcQ6YJJt/7qrqro5pprf8Ajl7XU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tZI27BAcJU+xgq+IE/0Q5jb/AJnzmwWxTRa4XpK2Dr2+xwicD5nEPZTMIRJESLJQZ7p/4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L6HlDprLvG++sKlpvsiCDNgy4lufDpos92/8AK7L6JIIbbu9HeJSfzjCH4uJZqZ7/APE5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KuESkdpfzrP8elNYgHdlyZCCBHxOnfzBrgJ1xQM5relVM8ihhBjUI0h1LogYI4fsmc3z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uMYmSn3UWYymu/77vFu+me+u26627UboCTXSCCb/AF81sNBBVndKGPodajLBv7YDccSxS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QVXI7c+y+66M/PP/EACURAAMAAgIDAQEBAQEBAQEAAAABERAhIDEwQVFAYVBxgZGhw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Dlfwtwa80JP8Mh+Tob/sf7WLflhCYPwJx1Cd3+di/P0/Bv+U0LXkXG8JU/ofyUso6+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0/Av8noLyXgtQiUShKQRroT0wj2/RPzvo7rDaQkIKi+F/iX6S68i+8GIubvoajFi/R7H+b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LilKyiiiiisVF4WXwc5oJJJJIIII+kCd6/E+hdcH4F1lv54nv9LH+a5aeCl4J8aXFKUpcU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1wfibn+I/HfL7Htnb8Lz68VyuHt5U+S6nF+Fi81wXhvnf50dinb8Ly/Ms9vEvD2Y/K+8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IThS/wCajv8AjP8ACvJTjePYeJlrwPsSi+jQfwUWX8Nu0V7JfQ4/Sxfn7npDX5H44QXDt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PFKUfJipCpIhs/B0J0VBxhmmL6/IxYv5ewusQhCEJiEIQhCeEAoojIQmE5rsggqL5EMS4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y7Gl2ipLr8x/nrrxTyzlMQhCEIQSJwmdlFl8Vl9iw/Asvb8ycF/OT/AvwI1hiGL99P1LD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g/DTRfEvxI6CHxG/8e8qUvJY9PK/wMvClGUvBeFcX5VhcvrjTyUggjJBBGEcgVFRUUpH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SoqKiopfGv3XzfJPF/CXjTD6H2PDNXFLilKUpcUpSlKXyABkjli5IJJwpfB0yusPjSl/F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u/HfEpB9HbLeO/ywhCEJiEIQhMzEIQnjfQuj3l+H2XzMfXgpfIu80pfM++PbDwxf6jOh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XlZ6/dfD75LvDwxf6q6IL5i/oZ6/x7vk+8PD/AMhSlKUvlP8AQ/8AOO+GQXX+sWF4352dP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GyF/qr3hfqM6/lT/AAvmlJoQ9jC/x55vf7r/ACz8zPZFCJYfX+V7J4/eEr5Gi+bsdv8A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nKE4ThBonKc4QhOGsQnie/O1fMu/8IsvKy+Xf+Q1x34ffF+N+Vd/4CE8TEPFRMJ3CXK+O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FKUpSlKXN/wAgT3/iXlZeUqyliYeCcrll/ChLywnN/inghMLvwp5ILsmZwSIQhCDxM0uLi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vgfiX5mIfB8Jwn4H0QmIQhMQnih7zCEIQS8VGUpeCw3wpSl8t8a4zhS+Rif6oQg+uU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9+KZbKHhj5t+KZfgfjX4YTiuv2+uVKXO+bFsh24whCc8EMbLwglFhuLwrOynfgfjXB64U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whCEIQhCEIQmExMkIQhPG6Y7+asdYb4oPDXyXwMvjXgbJ41hlE80pfBCC8cIQn4uh0yXlr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5LlD4vyLihspMTwzMGoLrwrKWH/gvo6ZLryPeWPinvDHt3FKUpSlLynF+VYuJxnmTjOa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p4W4RYdOD4pUmHi8FwuS4vzdjEN5uL5bh+NfhmH+4JVDvsbYsMbjosNwavjHmYXkfnWYT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if5HQXhQlJhlG6+CVy3GY2Rkfg9l4P8AGnh/ha8SH+J/iXbx08R9YWGNxSLFGvzCyyisr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x7PeX/kNc1hD/E/xLvyjFhj2+C1jw/rxR4XL3xfhv40742PLysIf+IsH4TcHXB+KUw0H4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0TiheNMvgi/qpfF7yhcm4N3CRRs7d4L7y1Y/DcpcvfB+ecmLwrxtTmvwP8vvK5NwbuUMf0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fkTwuHvCKPzPnOUJlPwzDQ1wlIL8aLyvjfeKLi+Bd4eh7FlPeOhuu4a86wvwMQxDFwQ+E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ZYhfjXnpSnseaJjcHxLQx4hZSufVmj8qFheV4oh+BZhPDeL5LgvF6F4UP8Lz7xZ4Gxus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4ULyvisMWHyS8TF514n4kPlCE8LKUb2XD47DHnBK8tX5KsXNFwXifmnKUQnFeNZp7KUqK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SlKyieV4X8jY2JFh7dyhIsMQhP6Nf0i+kQ4RYaKXFZRJ7P4KJiyuvC+Lynh5hOSQkEpx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XkvLfAuK/luO3hpwX3lu8n5ULHoXmpcUbwicoISEEIstQaFyf7UdPx/843FF1RnbHhC1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Ewxcnh5pSlKXKEnGCEglRcSQ8L/DQ+vzUpcSnQ8XBBDT8iEoMQ+ubw8UY8rCVEki8EKhGC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/x1tfjYhlx7wu8N15Ssghq/ytFKPrm8sY+EouRLC0dIP1BHwqII43/MUpSlKUpSlGxHbLw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osvwzwrg+uby2NjeEr0IJJF4JCCpuLZAbYikW2Log09YQamnlm+VL+mlKUpSjj7KUpSl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ew9smEsn3hFnhuDV5eFhrzLg+vCynTCoSmFmCsShtgSorZnSazBvCbbjGphPDS8qUpS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lKJjeUPLszZGRnrEId+Nd5gkNQbg8IgsNXODFxmEvCqIQln0TkylpGUaHRcwTCRCVGtw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Ksnee0VlvwevHeNxTXDQ+XY74peF8iGNiZcNXlPeG0IubmEZs3ilLiYpvHTHoWHxY2NnY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qxWJUJUShIbISFHWP5G7iCDQesJxl/cN8mXHrwvkvK2U3DzY5MsTCbG2JlF1xpRMpSiH2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JYbFtxCUGN30f+H/hSsrK/uYQUIKYcw+NJOyoWH0IeWPCjFwxbwL7EvmCw1RYlOgotl/C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sH4y8lKUo+N5PrC7ECZ9jFml4rK7wTYke8PWJnZBXDfihCZuWPjaIWG/QuDZ2LXFMz6En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t077GkKnoj2N/D/onCflfGEIQhPLsPRMMffGZmJmbweZIbwtw9ZXCEIazcvg+SFjbg+FKJ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QlFMppG2Cst5zheSxCEZJholIQhCcX5IdiEITCEIQhBVwKrBIJ7gkRDhZlxJYe8QXCE4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ISHyY8R4EIh1ybItYkhT2iPhENBi7D5whCEyQmITixFzfHCEJkSIfBCEIQhMGh6KNhSlw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QxIphv0Jl4JEIQnFsqKhtPEzCEILMy1mUYJEJUSg+XQ3cSdFNDessWrxJEIQnB9F4LsS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CEIQhMo0VcIGrIaKNno2IMaiVd4GUvoVD0IV0NbKKMS9CRBoJlKJiYhrg3LKZWVlL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FJsSrwUf0XFg9O4E8vTg+xeBMUGzRcXmtMoU78MKhtIaNt4pI+D+EfwGH9T+wu6jY+z+x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opSlLBMuxOFvBOLDdBZholsRuTIkQhP17C+hL5lY+TQb+lyxPQ4nVnuMQ+/AmXOyEJiYh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8VENjeFGM7Bh8aUpR9mrFzCEwouxtP2IWjNQ7QaZsglhJ8C7gyiuAlFBuYqNGilL+pIS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GqcNz/nF1i0TLnudCwTuz1GUfhUIicV1yvBFZ7NFNiSa2N3oa+mNHQh2hpi1jZFFEeHY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pf4X+G8KexmSXgSvQjRIR24pEfwsh9k1G4N0pRspS8aUpSl4XFL4UtCWCTHsQuxdDNEOR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/olDrFEPHfB7R0PXL8VNcl4oIdDpiYhL7G/0JbF+mJdHWjZHnn1gj2EjQ2WiyxBu+isiQ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Dzsk0EO4QlBr5oyMjJmPCiiiyiyhGSSBIiYWUOFX0QxKoVdkITLRMPC7Fl3y+M5NR8Fh5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cCCGxLO+R6DGv2P44X9xTEjKUNsY3oaGUfD/gb/C/h/PLoFSE6JvBMW6R/AltkiIkhsQjK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IJIIIuU4TmjsYeHwaNdneWJHUpSjV5fFMhK+KcE6TKW3h8GPEw0dxHaFtYRSjCYk2PeG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pGPPgXbY8humGrEh56Rj4iYoJLpNdRimmmL0Mt2Q9kSKXLLwuYIIIQa0e84QnCrhODL4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ux4fFoOBjqNiViUy0XNT2bKJiZCV98E4zseF340Js9nwIaE8oTE9FxcIIG0UE3h9AxYtJ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bIPsmhIX0Lo2QWJmlKUpSlwswR0PeaWiDJhrwvxo1oWT5NU9xDTEmJTFKNcvg9a40s6F9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2wj+i2NFFgmJiZRPBtFHqEUo2iCMSNDVBrRsU/SFjg3cS9BzNjobLi+Sj0fB9D7HjhEIo8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sBsmT4tF2NfQlbY1R2gmZWG3wfiomJkL6E6J498oQhBY7EEehDGsLCwuDY2lxqgmxl7dO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7nUer+D3ilHs9YFhoebqZW8tiZSi8CwhaH0GMaH8YqsbIRJaEyNZ6CgWE2Xn1wnBPCbXR9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mV3lHvDWE8IYmPrFGL1xfE+gujsaBrg9jpiebxvFM7CXBj0ILDeL4GuD+kJ0JhO5eFhaG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D+5rElTpjh0Rua/8ARHYTD7wnBPiysbehuu8tEFwaCrXhTwmLsh5WOsPCF2PHayxbxMNh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6s7vHo0evKjsVIbuHWF1gl4i7N5gorHvY1ToerLE19I+jT6QNiggfAtyWGd6On8CnqJW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GpiGNXQ9cmE7ieO6X/BmJhBxjVwbIgh4uWUYaaceekJIejpF1hlFGrLB9tedaZaNwbuUN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JypGvXBtLRcGzZsj+kf0n0Snsh+CZVKH7EBPcxFKPDFlKCUJlNoRaQ+I1cIDR1C6xPAs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EH9R0Hof3KSeFDUGpjrB0NCUQkg1GI6RdYfQjof8ArnbxUIxcenFMYlh5jE70fyP5CaI0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b6wWJvpX3GScUaDT0JyI/o2Nz8Hq7iewx7ZawliYhOLEwk9jIztEj2a9iZeTEQnFMREQb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bQui7F8E9h/ZV8GRCwSWCjUGoTZooLC2aCaJqncacFxvFES9nzI8QfZChO+ADH3jSMH8B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mW10j+IpNK1hBKbE7o6wmqQnD0IQ1rhKiEwvYa9jyNFQ4ni1Jm/oiJHfYl1ejXUWIJH1IN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P4GkEnfKeFCYmJtFNjZWuj+hIdoNSsptMSpIVYdxZJ30iyRiUk4PNjUaEJDQSdjwWF/B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LCYjCULOB6NRkEERBBLhBiIQg0QhDuWGriR0SbZsvQ10zOC6EatMYxcGhZwIr/wBDF7E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L2LSwRr0P6HHQ3ZuUWVmgkkgiJ+NFLRP0yTHhpjtQtYbLg26M6imdEvVE7SEtV4WvYo9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UPEYh6xS5pTvg0SUQcxBIgkPKGLg+CUYajhBkj+iFoTSZKUufYXGfDrhrWE9C3QaPCmamw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X9HkbI8N8q8FG9DEgSDFgf0aMuSGNqYmmMup/BrVLFs0aHxDbbrH2K6oJwtxRcu+Gx4BiC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v4XDaQsdkVMpEnUUT4XKe2I68D4ic4GjuPUG3RoojtG37IFOofBXh80vNfAglodHsHh/Q0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RlmItY2CeoIdCSfeJWLTCfClLzkr6JNjeENlKQhMTLVHuLTKCaRyRcwhD2ITQ1S8qhii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TWGqNFCbo9NP9C8J7YnFR2sT0NBdU75GjNSuh2DbLOYrovL4Qsr156Qw8DRBcKbLhcGpm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UexD6OnM+h8do2TZDfZEBExntIS7cbacLRdiP6/mXjqYVCR4oaho4xI+KezqZdcXtidsL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LPsZIZRiYylwhDFxTJnQjYuSfJCyTjTvjQ0dN4iPQ9Ps00jox03/AMKKnE1Sn61D2mhPv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nmpSlKXGgpXYaqjFvTIDx0XdRsrxXZskz1PfDYUWdl5FmYdCFRS8FGTDFlZpcwv7m8FzR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GphMZ0oexcjBLekKVKfTRgZEJC2pqCE6oauinfkS8KXNy8UublY+hObNsMTqFqOBLQLp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jthOPuF2JfDtlxgmYw0QmUPEqO0JhImEubpJRs0eIMdJAlEVRPXNcETCH2M95aw2ijpGb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Qk9ISXQsvw0pcUpSlIQpc0fl2/w7RG9Q0aokZJwNcdmQu7xhXAlsUn2IIyyEGPCkSEqE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9NXcwhBLwNpwNDdE5ouCwhDJaR/3BIV82hqC1s1XoMIWWPk+T8N8vTLJPEyQ7JqMa04t64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gFoNWLoJ24LESw0H8FQ4INEzB4M2SeUy4ThrFLzeIMsrkuCyhsSGsINeBq4ZpF9EFPYm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HmDHrxMXLrw1dIvYiicG6NFjGvMMXQ0YkZ04R0Grsh1DGOEFl7EMY2bDsShDYaj4mix8F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3FYaiwuEdFldMT+j8Qa2JVNuhrZu1gkThCcmQfBfk6YePUrTqFJ7BMWxCk/o2aPHwQ2SZ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iw/omkqGphaSf+ll3hR3oLSnYlhvl0HzlS+atfObZWG8WykgkJ0f0JRJ4GJwgv0GSKaSN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eE/AxDWh0c1pF/Qk6kf2AlXo/wCS/RvrJNHhbHTnW5nIioyeuGroSOkdGxM6CaJt1lRY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wajnCEJ5lohqOck4JCCfWFcLDcNzRlEvgaEK3DtEgJicji+sPF5PwLMw/A3whCSCYYky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HqzoWVaUg9U/eLNmzpCERH6OmYveLuDLYa4wVfROBcmhYhBofFo6Qmz2QiwzeRJ+8ympRq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hNdP2M2Pp4JlePWYdcH4Fh+NvzoeGhqoQTK8/MJNoiaPQth2hqqi+y5g1mJiq1iiH3iSz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3iFwqOiNQuyC789KdsjRBJiT4dFHKemKKhztie9iqqJ34ll/oWFtE8KPeFrhIPGJQI9lDB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aGTtvRdyXDbE8LcQWzRBVxGyFkuNLxh2TKlrHWHQkZ6G0UqOzZWbIKCYRisuGds4QnJW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aXZesXpZZS89FQ2sII/IvKYzVD2Yexi4x4QIQg0PG5Cu0R6B6XASPtEMckZfY9E4Y9hIhM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4rZ6GqKqi6EwkQiKhQJJ+ZFtHwOi8mEzMdcNNiwjH/iILQf8AyIbYbxj+ItcHjoQhMvoX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YXJ8EMZ2Q9rG0PWxWhOliUmjRDwlLCOhzsSFGr6KQjfo6A0U+RI8PPcLhYQ/C0Ub1ofdC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zZvGiIgk/hWKhaUeF3cJV8Cc29ZelRa4Ng/cGK0rU2Jq5fR649BdcllrD5vK8rGNGkehP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x2JsJvo1QJH1hPZsqHrDRMNJGkYqqGjTwGrEMeYfeUxv5i8ZhEJMMgfGFJgwMzsXBzogkk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KdBdCYZLEvglh9i5NjbzsBQTwmOETwZ04vo6LxsnBYYvEnBmzYbsHVQhBB7Em+i3o3UhR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jw0Q9j5hsN4WaCuxIZMPEYu8rMIQaK4LquiLYnlqiiE8GondMcxZWWNrD6x0E7zLjRucNG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Tw3rDXDpy6ofkfBvPoXfGclya20MUg0tZ7C6C+xKEiIJwtGow0Veiy8E0F0dQ7MPhYcFxS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RPgka4ej/wC82nDoIvBhcmM2bKylIgkcF2UeHh4XX458HlYpSlxeEV6tC+4/+jVXGj/9K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QmsQmKOhuPQh9kpmMWLw1Jro6xtcrL/ONxSjNXjtkhdyY0aYweP/ACedIRCimhOOk94o+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3eEISg3GXyXvl0GQa8L4vKKUpS4X1iG/7FmYmPeS63bbb0Qe2LEWN3/ohCQhISEipdFP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QUT3ySM355tBS4osUptopMuG1hLPoPFYx/wBDH7GLwFDK4LCdHQuh6xMwakb2Qum9D6Ky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Yb5nt8umYQhOL40uViEwxiBHFwLfoikhBhVU2/Z0wuBIQhCLmw0dQnEwv6d2xPrKx3RuyN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l2NfoqIyEJldZeCeCX6NHsUqCHrglSSCCLj0HwfQ8IURY7HYesoJ3BssNHBvFXF9smahb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5LhRbwlEmJUJLYa9asRiy+m/xE+1eO9ksLmnGdKdqDk9nqY5bFnoiE/Rox5YhadG28M0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Ej+TNEg/5LLaK+lKVFpSlKUrKJxI+XQfBRBLGyNEjH0MPKcKUlqF8DDZJHwi+eV8JhYYxd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pCV9jAsKWxBCWFl5aGh6ozpixw6UObYsLRog9MrKUohP6Q9G0htlYlQtEDwusJwp3ieQn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mskLFIaEgt4WaUpRtk3waf5H4k8SkITKYhV7EpDpuhC2IS4oeIQYyx022NVQRJwa5NVnr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uKXMJ4j8LEraY1CEQJahdYYG70IUVvtlF2NlIeLwQQ9CRzPT8kHrm8LvE4PEEboPobF6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Q2LixjEBG7CDEjuUjPSwvM+CfDrxui42bzdQkIVyZQ1WJJdFAstFgnhM7XBen47Bplj0I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N3sbbEIIe3BZYhcmLTEj4CsC7E3RLV+eYhCcX3zhPChjZR5Wa6Z7zoNibRYi1QlVEke3/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DXClLxCsrL4HsagmesrlOcE0I7XgxC4MeGPcYumhoSYqiCE0LuvJeM5tfjnFZa4tJjVkH/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pcNSm/wAbxcrvL+Zp/eSWxLR0JrgxC4PPYvgtDe2UVsSGsWRZkPzIfhdfguWuGxCExCcl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eSH5GsrHvHb40pSlFrHp4Jrg+bWX9EdmKJx07Uao0H3zkF/Ru9ceg+/8KEYkNlxCEeE4J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WTFwgsIfkaJjsbGE/pZi8yjVPh6y8NCFh4fBM7PgjVIJjW+d0PEHnodvC/wBjRBLkmPHT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g1y/peEJnRYaj4S4eFwfBMWNxgyH0md+LeH1x6z7+F/4MyhrRfxnlLi3l5mZShQLQ8wWh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j2Lg+DPZi5VtVDw6tlKlnacKKnWe35dF4r5kMj8Z5Q+b6YuKgj0fcLC7PR1x8CRCYawXB8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dobQ7cLoTw7Z5fRNnWJjsbLzwnNtrYneNL4Xylyk87YylLVPBRs+BcEtbIEvjP+j4k9C6x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UXB8NBhjw8ZJlLYtDz6h6FsaJiEL+VBPC4shPJ64pPt+ClKUpeE8Ny2TWVF3xuHjoezpz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s7Yxjx3FCiu+VD4TxJDXgdfrpcO8whMTm+DJSEIQYkN4a0bdj14NuInBcH2MQsQZG+hfY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StS6HzXJD50ubml5voYi5SbF9EYNyPzUpPHCEITL5Xg8oXWLz1wRAILrg2aPCENEVsmE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h95hCcPfBD5vopSlxSl43HoghrKgRSFTw0hhrlfHBCEEJ4XyfFj6wu8Wj8C1o6C7E9Cw8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wnhZawfRMUffLWJvih83jaE1GjWjaxPDeVKUr2UebxhONOmLxh6w/BCDyyl4PLp4eoZo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ZeKFnYLhtMkfwGzpCYN/RQP6Y/qxOqoffBD5t4RjQm10f2f8AMvFyk2RjFMJn0L6wNHZH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jP4YtdMVrsSOEFr7hEEyWCdV43HsfgmO9cyGPLrh8aUeNcFwXJrwmrwj+mxuQTiasSI36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wQlb2+/5/09Hd/wD5rEINNoQ3xJtdG/aKdIrBtvs18wmXQnXZIxvEqadRoUIYJgU3UaIa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6p0jpweJi8XwY8QZCcGLDo/D3KMom8MHmYTLhYSkY52hqi0hMUvwWyYjYl6H43Nh3GS3/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fSf/f6/6xbv0EqrjpD8OijeKN+ODNJobxMTLcKImyw9+MmP7wbKXF5ImGXKVEPa5vCc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8Hi5RRPgnsdIb7smGkJhlxPY/GsDfytz/wBEwalSU8NrEJw5SKVyQ/TQWyi8EITlR9kw+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mIXXFiLmk8MhS4hoTx7Fpn8yuLxR+0JlJ5U+CYmJlLhoQ1o7DDWHltQYvBMex4NEQ7RKR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oQRiV0x675QmYNZmELW8KXi9qYU6CLwmHyS8DUG5s6UqBILPvm3waqhD35WPC4XBBPgi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qE5yTfwSvReK1sTMWgZtXh98l2JEQkPZiEITxzwpkF4EHl42Ja5oYrkQlFjtC1j0X3lP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EISF4dCYmUpcL0Y/YQdYLi76xoiIvWF/CGLXJ5awhYqXsuoJcJ4EqNTyrC8fY8LDLhDxOT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DQ2EbGdOD4dBKDQInlWGoLLdxSlw896NXQxo+ScGaF/MLbhoif1DtN/GJS4fX6VuBfi+uT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p4WyGjOnB8F0NBqOiBE8EITiVlGylLhMpcXLRIxA7RcXjo970EiC06Neh7gYdsJj2Pg3l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t8LiYeX4X4EG1RaEdzp4EohCJGUQnSZhOLQ8LN9HVMZ7FRc0pcEExPLZ6GzEkCOg9jSt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WULB9C4r8MxSlKJ+CC5IfB+Bj8D6PjCO5059hoLD2SYhPLKUuaPCHEUdLRuISfClZcKUu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g2xppXCxBCH3i8UQnjZS5TPY1vx+x87CCDvoVwlyeH4XoPCbFwg8JUGtcNFL6ebiEOilz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2NRDG/aOxGZUTErsgjClKUWBMpRvDeIVYp4WWsQhCZuHm4V8GIYsISQls159FQ1RTo36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+ClExd0uljsLmhZNpDUNhBxTUpS4peCWHi4PqDZc99iGoJUxRMRrpcMsSCFKJhG0ozVi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+TEXfPfBlyV+Z/KE/wBFSfWCcQabwSY7Cy/I+JdFwpvwDPYmLFESc4XhCDG4N1kwQ0Ns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Q/TGtbcEQI9bKdISPQmWEmUpcPWNE6Q8JCwaeBcE81lxBLDRCfgWYNDwsd8JcNk8vUbWXb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whwXwseCQx4omVlE7i4pqISg8kG7d/wAGfYQO34JJNFLD0MTRSlG7lyx4YtIbvgQ8zD89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9I9sTXpUazSL+DbbrHw7DEPyXi2jrsWC5tGVcqQNIeEhcWyDGxiGRBfsSPrKwhlMRY0ob9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U6gUsDfwX0KiAkTjEj6EpsvG4Pob8KHzhsSy3hfhsapGuhfWWiNFE8M6YpRIiTfXLtl4f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Ong0QmUuRJsRJTiNFKUby3iEKUUc9Ql1yEr+50LYxK/RqItr+4BjFp2oxOM2TZT+CUp2u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mRroTudhNL2IrYhpMbFZbwQjZYi1rKES28sY8XlMPghtzPQvFYWomUEg3sNtY1iiXKnZC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E6qE2H0+hu7Qn1fWGsJhDKWkEw+Io1GT66GaYnVh2ITQ0YayvpLD/KkPD+BpsCxfTIIx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8IQWi8Uj2cWPxvh28vrg1wcUVaLokINw20ODR3JvAoOlZctiexrFEwFFBGoFtUqnzEEiC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0PNPrDXLQjAjC6z80HrC5oPFzCCH0f8AeU0XC4dOL8VO+DYll9YT1i8G0Jv+BAaIT0mO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6K1CHjE6TNy9D4v0Lmwn/ALDUQhjV0W8ITC9hRLZWtrZ6gjJgkwvVlOjd1j+D/IlxaCT3w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VEcFhJ9i3npynN4WaML+4uHhdcKUrohaRRB0oWgoSxo7BoDH2exYVrJlWHiDINQ3Z5pSd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BqK6LEsN7g8Lf5ydEMfCCcFQyso3w6w6f+l/pRomKSRCz24vD40go8F5rrCZCEIJYExmrb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3I9MN38O1lHYQhdZ6KLDbWSlNUGolEpJ4mSjVy7Fth4Tgnc9vxoo2PhSrBQ2LxeKUrwtIe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tMW3wTt8NFQ0x2zCeFD7OmW4NUJfSOhlSHQvhrfpoKNELTQ8PCw3Adlin4lLhbhDeE1Q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wTuH+Ol4PLv0JP4RkEuLEqQQgnhoXWWxNFQ0K4ambFGym3hMIfk7C6E8G6QJJDNBwNuj74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huib2R6wk2Q81j3h5Tp4T0J5pAnR0oVZCCxTsa0Il1lNjJpjF1loUf5mV7w/J24PvFFrL2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JYN4mL+Bi4wT7PI8p7mFrv4jucGNU8RL0HiDXBwnUIkpbG5TFr2R0hMyQesKQ2iQXuO4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1m/pgud5aDQnHtC4Mlp/RCV3sSqxHYsPv8nsXLpkhkGvhAAp/hFATjWuhLsa7I9Fw2kJQ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IyRzOhAnNISOsS4QlUQTHt2XWxOxHRffBf4dw2NwrIlxjIWEExZQywpRMuFuLxT/AuRPRY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/ADDHsgV165sTK+lfSt946DRjE4UVzBI7aKbINwddDegl7GdmR9xQxkxahvWV/g0pc99m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pSl5UpSZpRcKUvG46Za/+SmsNQtGML7iipVPnk+aYWQxMgyYRQUoy6Kdkxpcq1RXIp+m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s74IpSi43ghvHeLG8GqhtEVP6J7Fs2/7IR6La5PisLWw8eFxLRWV8E8LS3gkqYjTDuDFs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BeKlNmzZOFGztxQw1ilLcXKVJyImJxmWG6XBDi03tD+BJHsiEMMTbFquL4MWH1iwTKdo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RcLwQmg8wquhOi/AycHhZZcUbxSXCLlSlw980KJoaREQg0hqCWCTbG5xUCRms64l4dxM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wu5RB7GJiwJH8jVQ+yj4+CWGIVDwh1dcFiCUOgpMIXmeV4Xn4C+iLL4uC/mUXcXPsQiBo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2xIqiX0fx4KUoobl5UbZBMvhbxCcO8f9Qa78gxYxxoLfDcgtXG+ixsx8ELKO64f1zpfC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5uEKhOW/SEoMTyncvDGSiGkN0SIm3eKXlcUubmjeEjw0IUJ7oj0O9Q9MaOwZtX5kEJsSC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EQ0vRCCRcps2UQTwNC4vgl4UQ6F4kiuMG50JTgh7fB5iJkkkQG86EylKXFLyuZ+laOuF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Q1hIpicRkgi8t5PguTysrxKFhoJey4Yhi4Tixj+MPnRPF8q2j1+B8dlDXG49HU6EvRRQ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+C5MflgxPe8Le80ZYLjc0tGPwvFLhMouKxSlN1+ZsXeO4ao98afpbyuD4Lvm+S8LNYuPR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lIaw0QhCcXyXGlKUpu/P1hsmNGNvLgkjBA1XYmmejE0SuCCD/ni6FKKKKGxPCxcwjyny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DLlYZBLi8QhDZHhrD8dxctGh9fm7EGaMb2NhuGzysdhumdjpj1V7Gm0eUJluEJj043xPC5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PhIsLmmYl9khpGuCaIEiBTEFHO8KN8mBflYsJsN6Hxp7QxNHQTY+xOGv64rxrwQccVh5W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FcEzELbEIoSeyrKjRCXrEBVsghNh86UvgaVfnXWRNraG+KZ6Rs7SGJE+0a6Ox2w0dLBYTw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FtJnWmJxNj4qifIpPfFZglIy3sthwVWhklsXyxK3C0aHHQtkRjVUGtjQvM0Jx0TSa/N14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2NLCx7YsNJGdafBCVHzXN5VHuLqMhil5LWJJYaH1yvBbHhDwuEGlDXsqoif0iF8DcQns0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mJTKxjvwTwx2/N3jsuWudiU+w2dY/Y1/k6jxND72JcrCcLea5vD7nuIkC0jGoPlQWhYeH2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LM0hrBvR47+liZENhV1iXB22YTlPD1vlfgQzpzRzm8MmKYl2VjYhaxqFNMdYWVzTLzaO5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9MhxSrFrg2Ua+BKdD4PKy2nJvBO420SiEXHoThvGeLRPywdNlxWtkhJdkIUHtFSdWOijd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4HxIXJpTRmN7Eti70J+mQHicajY3i9eJPWK8EjGizH/CexKZZMQ3Ty/wNPMfNMSk9ocEI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oSDs0O7EQmGoxCExMtUagsrg8pNKro/oajKPTE/THGFybmZz9F1xSJw9EGs1obot6Pc+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H1v8AMkS2WxH3wfFCk7VFuyRoakcaRBcZvK64MWHsaX/GdtDUcyn6Y0JlzRsbEyogaI36P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mPWHwawoTjcNbPBfHSknzPnXoSOuaXCVITEJBf8AAXM4TKLw9kExcGLrN0fRKvoe3RqQT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nRDY3iEHEX2Ei6Qm3SK9sk8K5QhBoe3WJTmxCSMYHHmpcxcf5EJVjrhvKYHyGlRIRIaY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yuILFKKdjELgxcPQ+hacYtwS9jTsWBi4bwsPuCR6EGxvx3gqemT8I+CPg0F4JRaf0Zt15Y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dE6r+RqjR1w8IbUJRY9EeivoJvYldmi5nguCrgXJcWumbTjOkVohOKDcPrLQxcmi+L3wXK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QhSz4tDITCIb598bKfPyJ7FjOuHhNipoX8CNsXYaXXFEmHi4vBCmGqMSC4MSmXkyemdO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C0NwTxPA1wvL3n3xoffFsSoUk9j3znjeLil/NHcaqHloxeK8nxaaF5HwXoy/RNhBYfY35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QuUr0Npa+xjVjZS8L5X+pENFwsGT6HwpcEglaw2xNm8/oJ3yN8F/9DV7y9m0J3ZRfkXgtZ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SlXRsUbjZF1hcWXxP9WPobQzcs0UVBa6Em0QdomhMcG3hCJMaEJi2ssWGLlCcKil5vl0vs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fEsXDsMZSnY3NHt1jY5NY6FmZfhnC/pxxlIIuCHbYlNIlNIR7EjFtnQmJcLD5YhCQWVi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PNh2x9j4TjS+NYSsXB4yjzpKx7VjcehcKPlcUpcXlcJl/Em8PqFgmakseWTAhEiCHrWJ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yXFLoZc9ZpSlxSl8CwsQuHbDwolWdrA3eFGLhB/hpY6KSofX4km8PGMSdQr9FcOybaEt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uhohPCmUpfHCckN8ZheKjhILghMSoiW2XGJll4e8pQp9fjqg+vxbZ+gQn840uxQJJExMI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DMonKeJCauGUuEJiPUhu8Ew1M3g/w3KcdFvwn4VqH3hOMWlFwfCcILg/GucIXFKUuKMWXy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nEQADAAICAwEBAQEBAAMBAQAAAREQISAxMEBBUWFxUIGRobHB0f/aAAgBAgEBPxDiiUan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ckuh7f9Dt75+BeknzV4KUp3MXNlkNRx+wnsC6888k5r1/gNVhPzH2LDcG/wALXYkYspK9j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R09Br/kI7jysLD4muWOB0V8K/Sp9n/hGU+fYuvXXYmsJmWUUNE8CH/wANOXYeSwh8V3xJ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dQ9c9hdvCsQfjRsFsXUITEJhER+E/hP4SRhJBBBHK9llll4qKKIyiihqOPyPku+EvD2E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50T2F98a0PyPaF+i68lKUpWUpfPEQh2vgvBjXLv5KUo/A8vDX/CTyrpCyBdf8X58z4/PG+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ePuWvW7D8V802Nr/i/PJ8KXL49V5umG5hj6f2GzpjT9xTvFr1uw/W61gff/GdPC+T4dHlS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Qn0lu2T9Z/Qj4yHTPiEphPTg/VXY+/VWsdB9/wDGdWvA+bXB5XleKbMafel4ZaT7GutDX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9eojt6iwkNofZRMuFKUpSlLkvE4IyQVFRUUpS82qixsR/hvg14Gs9+Zb/F5VNdGMv0wG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p8z9HfncUviubypSlLkpS8rho/mKSeLWezCH4ELEnnCv3/kkMQ8O3/AuLPVesdHhD5rK7H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juw+xD4s/6jWPrL5rg/OuycJ6PRen3yx98CVNBONFFlFlllFlllFFFFFFFFYUUWUUUUUU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kZHiE5s7j8K4PzoffGeg+vUTDOyE1lDczDWJzhCEIQhCZIQhCEITJCERCEITJPC7Hb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OF8TevUvPY6YSEofBrOyYhOdKUpS+J4WIQhCEIQhCExOS7O3gXqvvwQnknpEJzghKFjcO3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eBdnfksL1X4n409ekuhcYFwF36q9Kebvj5wWU/Uffhvk6cr4KXKWuTBCw2/SwhCf8FN4+c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56HbNKUo3m+U2UvKjfJC4o2QhCO/o1/xWJH4kxC69DtwpfDebjG+CKUvgTgstrPYXZ0Hr0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6Poe/ChemNlLyZS87leiUeVhYdsQXY3ofoQnuLlB9YfgTyvQY+d8vf0S4wSNCmzeKdjxS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UpSlKXFKXN8y5vrEo/CsN8fnY+T83b0K18FhCQuCQ4HvM/4MzCcly+ZfipRfHlbKPi3y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8UJYWUqNwe/SnrvmuPzg+LXG4ThfDRspfW6+daXFCEha4xk1HBaQ3suGhNk9KEIQhCE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IQnBcKd5a5UpeFKJiZSlKUpcMvK+GeBKvMlY8zCynGM6G4X+G8QmZxnGEIS+a4mZiE8K4P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4pSlKPLfknJ+Yv0fCCFiFG+CU9FL1ZeVxS8V3wfF5XguKUpeLy8P0HhCEITmuKFxg2Uv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cIUvJZXY1ODy+E9J+qtwLwUuU+8EhCXFpmmIQnhnBZ75sXinG87hO4Q++D4PK9Nl9F2KN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8Oj4IS5NWUSJ6ffoM7F508tbIQhB5fCl9FsvKlKUvLud8dMXK8H1xXF/gsJF6SO/QbOxe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8WhqeGl8qHwvlaM746D78n1lCXGnZ9Ev/AA24QnnvBOn3ixL4p5UMYi4pfGuzvk++S5aL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i8Ib5zkvO3+YWWxeg0O3wuU2PC4rxzKHlrz98djsPwILlE3lC4twuEr8c5z0LeiExS4pS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Oa80w+EJieJC9Y7HbwtHR9aF0PCE4vhCeJl5Lzs7Epl+jCcFzTfrPwzwI+c3fwt8NdCw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lmeF5uJ524S8H66fB5S+o8PxTwdFm7eFOMY/BNXhITfuSCCY0QizBEyuvNRLg/RnJYT8J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/G0QnF9Mdjt4koPCCUUJl5lfvpdOE8Ld0hKcX7rwxrCwsPC8kHieV5eC7O3gSpAnAbvBq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nTydiy2UbG/Mx+ZlyxCy8L0GQhPJ88VKigSHrCQlFOD6mUi804M+IT81G/PCYg+C8PbgxC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/j4IQhMNYkXBC7O8sbuFr9B5fQuhemvO1eK4Xg1sgkIQSy3letPCus9FxrtkmXhKiRcH+Y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Po6E8jx8w3hC8cJlofkeUP8A4y6y+lmUS8IPkNweF++NYmFwYxfPMxvhOazOT6Fsa8b8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4JUUcesJUSinBrhK+ReIi+F8GN5WFwWOieqPrg/QnBEwkQnCEIQhMkEpkoyEEpwmHixTf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HZGTMxSjPiF3x+8HljZcIXgXBuDZeCD68b2iEITRCMeCZUxXiIEEINEJmEIQhCc0qfzm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B7dwilN/hv8ADZsSZGKjpGQhCFFfpBo0aGfPC+J4SwsLCxOLYx2TgkPCCIiGhIiJ7i7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ITCEhorhaWiIP8w+zRDbZvmvEy5eVmlHljY8TKwkJEvGjg2E9hr6L/cpiGTivA/WXfqT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XYlMIbGMX74l4m5k8PKyx80sThRh0I7Dn1x7EngXiYvEh8pj76a6P5iCRCDcG66JXwbox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++LyssfBCVJ+CQlljY2G5t4Dbe3mlGJeq1lcVwhCcH3xnN8HwPsWEsNjaghIst8w2JPV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eXwWKN8EiIglOFGxqQ2D+0R9BfkX+cMphYhCEJ55xguC8qExCEIQgkNEwSh+joIpcNWJS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XTH0b2PwNjfBIhODYw79IEVSY18GlbPiYmJ3yQ+4hPDCEIQhCZhCEIQhBRLRRWSsyrO8i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ml+4WZaCGJPFfGx5+n0fNjGISEicKMNiFouGNoSmHhUaHpUXESHym/BCEIQmEJhBoSIiEF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6mhQqNUqNYWXl8X0NhlGJV4o3BumxPPeTcEzG8/R+BjwSglwow2U+w1uIaITRRGxMJUNT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PpCEJheKeRY6my5XC5XFyxYY0MTLeVyqKilzvEJiPEeOwhLefo+Cw8XCRM0eBuDCV4ZK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qxAblCdwlWRLwvXknoIgmhOxDXZH6T+jSw8feDZeTEUb0NxCy9Fxr9Nfpo0a/DX4a/ClK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I76Epn7h5WHiE4MP8DY8GQVYj0DFtiVDaRA1fQyEI0Ietk/hPSa4rzrvHQ1bQkTK5vmy5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mXOESGMQl2L43A/yN/o/xwshro66E2N4PeOxvnFkIQnNjFxWF5aXw6H7xpRlKUbLlMuGL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BfAsLwPK7yil43D2UfFIrwbZUJpkELg8p+GDQimjQxFOiiZcXx0pSlKU/XEGI5CYpTthaM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m3nS8G4UpcrEFxo2Nl4rCWW4MuijfJKsrSiKK/T+hWJrSS2byTKUpS4Uo3lZQ+FKUTxS4v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2GrRQmE+fZCYTB6wSINbFhvEJxbEylLi42K8N86PlHlscDZjVDZi5JXAQ50xqCfeEmKkP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uITomLrFKUpcjeFHkKUTHouO8OpNjWExPJX+H+CZiUooobDQtMGj+cEIfDbh5wkhEJIR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ywlDcIQuKZ9ENiw2EqtjXzglqs6jy+Txs3zpR7QkxYW4pRlLhSjYt4LLP9n+zf6R+k/pD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B/AX5EfhF+ERODUc6CwxsS3SjHghMeFrjct8Zx0aNFL46MMNENm9HcQsLhYJT6SrFGH2KN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CyZpSl4sUoTWDodKyhC4rExjbWFyuV0deFKUoynbZo5MZSlH2UpR7EjrCWIyE4zOzZshC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0hsR2ELDGu+EgJGg1O+DqKJVwamszF4UfwvG+EnRL7w0auHRRZAmnjsac6QQMoKWiP0j9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xVPRRRRWUULeTdwkQhBCIhMQmYQhCEJ4qXDG52NH0N3vkQlCNNFGVla7K2M0WmxJgzqb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XihvC4PhCEIQZRHbg82GreBEk6MbocY2J2NRdwbD12f0P6H9CLhC/gv8NiuUmivxn8GJ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1HC4TzVFRUVFLhUXJJBBOFjYsbsby8y0PFiY0aqKQQxR7RBPcHhDxeV+i8rU4tlwuTyv0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tC/Q1fT+xO+Ya9M/uMqJkHCrPwwLhBWUUhNtujb2Mljafp/Yf7iW4IbCwmiC4RzAckEj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hWXF8D4tYXZYWOgs/JiOs9DZ24LELC4sNicGqScHlZfB42WWUbLgy0E/osUTFligcJogV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3Qo2z+4jdobHYkjNRsNttDVwgzSiNkIQ3G4mLLzsv6EylLl/p3xS+Oc3xfeNqh9CyXBMh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3BkwlYvA0Yw0PgauJh9YgsUb4MY2sNfRiyx4TY6SFLtCcR+lQmXV6QxTVMaiFXZudhh6Q6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ho8ViiZc3DKUZ0Xgh9Hzh4Wb5nzXYxeAnHRbVI+DDeY2JEIovBA4wbfCTDVz8EhLDJxY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hZQa0KMdEpBIglzfMssoemJXsVSG7sf8ARnRGkCwRNBo0d8ULCzeM8Bi1GPWIJZ+4nkZOH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ekQm+sbRoTZP4K1aNENFikkXCFxvFoYafR/nCY7QuDWLllOuExoQWHkhDsIYsWmhTt4Rg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xEPFWdvi1D6Fpmzp3FheKi8ITHSPCYstbyzdwh4TxMYuz9EsNeyli1MJxDZvYggNVCATD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oaGjH+cC6EUpSj4PHXgyCGPHTG4QyCITxk51Er4aOzZSDRnwemx7SZ3FiZtEMXHoUpLw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L7Y3fBr8Go+Ew824oxqmmsNUgZzQ9qorom2dbHUpbh9YcBydF4pfolfRS4uHhoTQ19Fzh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F/IhDLRM7z0yoyiZJePdxXchZkLEQ1hdHcLaHYRfJ0I2KOP2N+ZRCUKoWhEHSDQkz+R/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1uLxNQ0NNjRwvsNVvCcdKJiUaJmmz+DaGISCd5dBqLF8DHiK/wChUx7DSCqdRpjJToLo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hoUVZU7F9w3bEEhD6Jmg6xdiROdzcdoS4sW0xonhJmqJzYs+Qk7zS7NCnwuLlNmytH24fJ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oeqnxQTD/ADCYg8NjLloUhNoX6Es7IMeM2Wx98LxeIIbbNehuhsJTTFKH8PmLBtsb4lGf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9GvYaqIes/wCjxphdkgo7xdiGU7OiiYxRPx/SHhZpUVE4k9IVlK3ybSGUEEfh/kbFj+h/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aGPeT/wBF/wDQlI+xfQZMFg2MYbKVcoNMRPgy3o2eiDXmaEFsa0UBXGSPqnZobKRv2foh9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oqQ0aOwIKij2v+vLaW2ItxQPc7j6IbKU7wmbZKUbPhSC5JI4m7wopjYnhS4SFEW+m47dw0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N0KXN4LpiGqiQNoo96El8FraYwVKFIRpUkTnYzs7+C9HZtIXCbGGbieE9jEaL6Yn9DYb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hJh4usSkDMILbQ0yCNISaOtf0j2P0hFGN2kRS/rE6fRB/SEyehyg7H1hNQSpohB62Qeu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rCesjFG8t4vhSI8fMJ1CMErs5tbxsmhMXAhOD3JiGoQbcXsM38/okNgPaDZGEwq7EiyQT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jvhCYXiaE1iQRZssGajHWHh0HFEjY+jKEuhW0WIKHwZ2P3R4dnhl9HsSzBDSY+xCd4PYy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UeZ4XcJ8LdjYjt/Czo62JRY3wQ2PBcz7KLbDTOgtsGO1oRUE3s+giEiDe5ie6xoQU0JrK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Ih2OhJ03Rm25FJip/wDg2UPemBp0WlDdHcWJLwNQTysSF8V8qTzRJoNY/C7p1hraaINEw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ELmJjBIpGFYpoJdPDp2RNaE1gs2fo14b6sowTujYLs2xieNVQgbUwhiU6CVEo/wDywroJ2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lQnhCE5J+Cxd/h2LxUuUxaj2LhN+LjxMMYtM+sXBcPoLKKVRBjYPo8GjHKFjJ4PQ2TK/X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1VBt/jPmJ0SINHGdYIeaDYbOKOxDRtrHsSXEok8jQiFtGyhMvDrlSlK2f7irBDX7rm+THh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CW1yMbDZrBLL+ZjQYaxRbIajBfLSl4ofiUtbKq+jtOMti1KbUh6hDHhdHYh9lh6s1fBeh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TLvNNC65LFw8vNzTVXa2NC/WXlrwn2dMLsRMfToXLUWiNYxz6UPwa7bY0/R5QJJ0IomNP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GlLh5nFDNkZCEIQmF0NGR2UxiokjHm5ueDHhmrQm5oEiRSM6iZC15HhiwhWEbRCcph8WQm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Jh83zkXDoN0arFGdDNqX/AINAX7Yd3aO1CZKVsbQblIT3T8kfw8kzCeJ5Qxo0JrawIOF1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IPtZtZSjo70daNDYdDsYXYnrYkfTFwo0QmUpcsWOgOmrKPwPNX9ISsYohWf6ILIP+l/8A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D5wLCLhIUqEMUC/YmnhY0f7cWfeZheKZhCExRMhOC8XZDXQ1og0PZ9Qm9GIpDRtx/mPudV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ITJTWFss4xOOooijkYpmwxSlFhixf/h8BDKUozeKPNHP/AEHhCYlBP+C+T4PiR+mddCYk4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Y2/1CHwXjhOMITxPl1olR8IOmJO67E28E4HexMUXpj7E0RBrR2OjDcTZG2UkPHBwioYj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G82Q0b4Jh10K4hBrExMLFO9El4Q8Pk+hYgwsNoTvBcE46Wix26Y1rD8FzSi8z4rweyCRBD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WwR6haawxiUNUs3w7nTHcJwelmxrE6YspwTluHAqExNsWe9CQ1zfCZgkXLRNYQ8Mg1ODz3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ETouJ3wPqDyJ8NBPo8J+JC8z8neOExHw09Mt+AmafY9qBkgmmqstlBabWCHwWxlyO8Hqb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oQ2QSE+VkPm/CnSCIeRSPsNMhWxuqMajhJ0TjJPAjbQl/pDQ1OxYXCEyvQhCeHq8C4NJq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P9DatiOXAmODQ9mUpWV3UNlL9wnHofYztkP4DI0nY2Vi1DSEJwgD1Hh8HxeaLDytbQnVl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+i/oW1K8ISokYlQ9xITvgY3/oUkNYK/fDPDOK8soi6G8zwL2GO41edzeWiGCR/mF2aqY/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DUJRwTLlm9/B6uHhj1xQ8UbEInCyUaoYS0f5iExTRSlKhOMasSESWhMfWXm4+Gij4SB4m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4UWEkY1I7HfKbPHehQuzsOmNNoOWiZZaQcHRkIMRCoOzCcIQeIS4Qglhmhm6fQ9D68PR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rF8Cj6PopUUvBE+CpftCGjGqIO8FtGQg/afF+NdYrf4NHZD7mHpCQR9G4qNXhu7GKkIq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Y1QdI8WokNEFVkycJyZ1wY0QlYhtm6hTeaVEZER/BjqDNejQgkdXx3FE8dsFpf6KgTIS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8LF6VMfB+NYoIuh8wLoWxhY0zrFE2OkxIlRKcH4DZdMh2jbtYIIeUyrqOoxdluF3r7iDXK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YKOMUtKUbZRW8G7Am/Tb6T+jraLqMbCCR0ZMHhlzTvi1r5snpjJs+yIX9GdD+YlN5ZVC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Xk3xfj7D7ErFEIygSpBViboNTTO4jsTg8mPYlHo7JBK7IeGxxM0VGqHhYkwXWH5CRBJf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JWlgoVFLBilR/Yf7YJbqE4VUw8Q3zCxeBO3mrMKth/diSJOGGvw7TDOyOnx+nZ8nxXB8F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MnRjHW0NvqLvBXQj6CSWsew0mIaEmG+GqC2Mj6NinRIZJnYsw2QxNCxufwephjUFfuITx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2NZdpQZ1VIKUMYt9vLwhCEPGJkfVlGIWLmhJlrfvRLY1ho2Kyxdj75dwuL4rg8Pg+FKXi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Y2V0JQe6RoQn0OP4S2hECoqKU7FLbEUoxTQhLaH7Q2MXFlHwy+NErggm9/0kx5Tg+xmdT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cUavKYlcHDEMusJWfOSFrFlKpCZDVHGE+l4/eXaLlCcVh5fj3iCXC9Vs6aEtaGi0Qiw99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iiCaN4WKdMdBlgu+GuRCEINCQu82RB8N0dcotr85pSY+4LbGoPvCPpygkIRBLNY36PCZrj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4rDy8LExCE4pkk+wYcoSMsdDm6QjEyLxpSXTO0hWiwhizuEdRORS/vGEITGyw+hjw+sfSE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NwYxPCFDkHvRDcG1KLkixGUWX9KEfFH0XivnF4EUXhXOEJkhMN4075DVHRqDYkS0ivUH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88EEPR30NW4Puijrviux0w6MIYiiwCQlwhCDRvld8X2xKyEEZguI2rEt1ISChoF0FH2NSI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CKXIbPE1G4ylYsNFlRMIEy8dFxYnBS4T4LjCI1i8VhsAVE24WbbR3Ykmka/DviVQUlPG0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dj2p2FiDFqoY0bYWWUv8FtCYaKi8XjwxKNEGyEz6Q5N0ZKQRRwWWNysbfDuLQnZ3ELvFP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tFlDVHrDwaVUmXwbQpTZsdG2vBeUOi4o+EI/g20q8Naobhqdjv0ZuDPwNl+kWFovG9o/g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uIJGO4lGgTKLBIjEkuhbKotOCdlibF/QZdsRaEDQhCEGqQmEEEDVjUMuWsz+nYRZgwj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EXCEGjSYO3CvkkIj+h/Yt9K+M5rKwx8zEImoz5i4vwdXRcwXlX6MWnklpoTwkHYauiCP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NihqC7xGR4KCspCEJh4hOaGPyZ2GN6z6LC4Rox2yDTgkNEIKaaGPbguuEJ4JmEEhZhC4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TiSPC183zexfhMLSDaMptMSxS4uIJIn4PCBKeR+O1R2RjdlFGvonsaYX6IJH+EQa0LqD1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xoJxcrry0fGlEXDXJcFlYHvF/FgtQTkvDo7hCRZEgjqmLtidWYLM9GaKRc0pSlw99kIQ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FuWRDfYi2MYmMSjUKJTsLhnznSlLwvC4SbIJMjFGMRERMPvh85LZIJQe1RNedqiOmLD/+Q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x29YohHfDplFKUvilOhcWrlro7H0hqkZE2JJktDT4MHMw5IProj+w9FKXExCEyUULHJB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nM++bwglFh8n4PuUFTG4NUbhd+RBIg40LYuaD+j8jyheF9cEE2umJf0SS32i6xEwSlFl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Ezsg1h9Ygv0vh7Zb8zQ+iER0NjWjt4inZDeHrDNPRsvBBMh+dC5XDHjg2VFReRSlFh+wt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XExMjDO1wh9+Z8poWg9nTnFht9CUyxTv4h+O8li51miT6OtExsrCCottEaxBNJeksXwJ4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9MmIxFLDeUhRZonvC8MGoLEIM1Ys0LrgxDGoIdD/ACVvOjo1XgeJ6CL4V4Wj4X00fczD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l8FJMUo3nphcH+4T8T6F1m4o6itMergxb1jsNwbbEuC6R0f8AxEylymXgtPgfoLzzDaRO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XBob5heJYgsITjEobCkDQ0bDsN8lo0vgoh8oQhPGhOT4rCz/AA9NcaUpSlLhMZRnhiF84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PTLUN4voksJEOhi7HVjsJTDeiwu8XlavxN8KUpSlwsKfSTwMfJuF+YcK5pcXwXjVj4SO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/eDG9lY/8KTgv0Q8feHQonHh+JHTCUWj4CG9lEXgmxrluHZDxPxMQaYfBPzvvK46xSlRS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MJExSl4pa2Nv4IY6+j+cIQ/0ZqhD7wxPMGI0NUPm2ltiV0SXg6jawQCGkyLj9GoLOqo9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fJi1eC+VIhM0pSsjK4BJEXkZSnee1GJY+Bpw/oso6E9D4Lhuxo+T7zGMN7CZ8h5NVEXWL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hCExc7ITmuxc4SZhCE5QXGCLw3gE+bHhImS4gxj1Kd8lj4PLE+E2NRi2sIR+I2fbHwgmF2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4XQ+ZmYUWyERCEJ4k+KeXiwTKXD4rw0pfM8MYt8lhtYkq8C7x849CfBfonBrHljymTGyvD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JxO/C5/ZNEKaMbT4T0piYnKlKUg3tl8XRObEPCcln2OguH+4mXzixcNlhoeWPKIOCy3SPo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Mj4h/lIfxLdmyLrFKbo7cmhajaLSfRozTMy1ClGq7EzaZb0Ol40vODGjtjT8CQlSiiJEj9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Er9LRkxMnwWfcapJzS2Tmy8HhOD4JzhDIQhCLEEkxC64dD64vDSRIl4eMNjRMzF7Wx/oO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Oht/SEIUhCeB5T9Fu/j/9HVSoSl+CRpjpaQvxhmlVjnaXgTF8VGsJzCsuEJY3O2H3ygsQg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smJl8WPRHXDQTpCDYbmFP8LRD4LXFsS6DpDWkLtsf0T0M+ieuPThT0QSnnWybQkwxOFH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4S4whB5o+EEhJYbwT3lcLhPYmOBs+SY8UbylGo8MnFNroW7EhBkyfwtlCIJYTjNh+Fib2V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bZi7FwexVSSl/9lEz/EQZ5/v/APgiHs8VFy60pT6KY6YlZP4IsG7yQ+C8Kwym28LDHtC7I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PBCDRCEFi8UMamsQnJMu6JegilYnlncfY+VLkmhCc2xL+Apl9HRXDowqV/wBGzSzxXF4rE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uHRBIduUzMoostE4yj7iGv0Cdz2PD4ffMhCDcLzsiQeIQa4LEnsTboaJvEGqLsaF4Qaa7K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ERZQUkWE1ydBt9DbGxrPHrwN+SXLtiE8ay8smEk+yY+5R8IIa3zQhP5yow/DYmGszKyzW0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8RlaE7j6NSkyjeGXkeHf6U/g2jhS+BuKiR+OtFfmQhPDYT8N43n6OC6NHi8uhqIXClLzv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wWEy6F+xOi64qSMldDrL1s2D64/cLvk1PRtKntn45w7EMZ1O/gRQaaway83hODJR/koc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YuzpHhZ0Qm3h/wANlCS2MxrsXWGLBd8n35plqi/5JD7hadjod8risJTpidGszIkQg1wY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QhCE4wSOmJGBuy3CBumE1jpl4QnHyffmudgjvMHzo1fuvWXTlWOx9GQvj2MJbOubXBZb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JiEJkmZlYQ9gkTCV6G4onLt6DHplguvG34IU/VaosW14HbgxvYvE8sWGdsVidCV9lTHLB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CcCc2vg7bN4eGJ4WVy83jOTXBN07F16KdkNsZdolr1ix6C68KlGxBqXm2XLEuG4g0QRCb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bQlYsNYaJhCCNkMd9zFtwizDF+4XJ4WJh804NZJ5o+iHbP8AJPzCldwN/gxpeulDrh1z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xq9CUzRi4uZSEylJhomYDfUNjG+h7Ew4+4apDkmhC1s7LDP4Jc2MXB4hCJFHhDQrywhF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1h+ohnXBNc+nBrLVYpRvOxMxGB64tcGuDzQxSKkOmJBppcH9oamYLFEiw8JeBi4PFKW8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JIn6IP4RT/TwSCw8P1EN7Oh2Ogs9Z6cWGhoxjeJknBKjSIPCUauiNZamUImrha6NOxQV7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DoddDZdiVkQanFLwsXF80sJ+mhOCafY/xlFNhxjsO6UgxYTCkqIXDp6iE6x9HceXw6YhCE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GJCouaXCl4NGSiGhjFF4NVMUZWFqN2lNwpdYINDVEiQV98F4mLNL4U2hPoyGOxGhqsaS+j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mQ+iNj98Gi6GGsteEMY3Ri9KCbGduSKJ6wnsqGgzR7GtDRBqvKlKXwfRqsImiTNEJBpT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lpirFg3RjQ0THYXYlpTRBeJ+RDC/p9jPkGv4N/iGwb/pWxOrzTU/wjXfSRMKMb3n7hPQw3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EsUT4LrH6GLcJobOxD6NGLEMfCnCmiDEZGQaY7NRoF+iXTHoSbzRsU7JSlsk9iXaKmIPHY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b8qxBDseclXiGqqG695dfqzdBhxhrRS4+j9R5S2Ia3yXQ3DvCiGhFQ3rAWkHgpEMQhGQ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l8xBYLaExvqGSQ1GKKyGoptGiGhCLG28WEg3CW2Lvm/Kx5QVH2LTaPKntn8uC/GUVFPp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6MbJdEG+YY9ZfFem2LrBcTCCFMdaCK+2NMv8A4xMbbNmmOg0J6LibVEJwuI+TIdYL+jaG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QnHQJ2+El9ENcdvUeFwotYzaLaxqCQlw7WFDX4f8Ah/hXQ5G67hMe+D5Ivovs6D2zSlxML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6SwX1YSPlOshlNEEh1ZhtCbwieFFCREEg+jZk5XinBOdFufhtdCGqNTOizS+ZDWEhcYyx+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ExrD7otj0Xi8a4rKXG8Lx7HQeMpcQg3QjI+Iin5iao5oJE46IIpcGN0MTfjQy3Cx3AS9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OYS16SINYuadhsj9Gg2il4IfINv0p9KGsJo7EzGRiYN7EHao8JENFLyngaOotY8EIyGwc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1NiGjCEiJR/jxthPo1zg8vEKUp3f4UmqI+5SkF6aY+d8XZyg3XcxBKns13SUh66Qb6Ylz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dMJiCwlvQjT3xQ1Q8a/To/wgsNUeDwuPc6DVNtZZNBUNJDeVirs3D/HAB0lfRJsuDJ6K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PlsyQni+xf6Jxj/nBNEciGEc2WB8FxlzCEIQmYTg8TEIdWKEEkuyoqo1NHX+3jS3gxIaD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0t3lmzbvjB/QdB6dI5J9GnXotiG3FfRWG+CGPxo2wqRF4LRUUapdQawhCEEmzaLiYQSJ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BkITh3O4toUTbg+ML/8A+gnu39FVsiIb+iXKDRMRDF3hCVDTWWJj64ovo0Z+ASqg7hiE6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TLWVh+GE/RfQc9EHXZVwpSkEstEyIQhCM0Z/peMxCEIThCDH2fAtCX/0SgmsSClH+ET6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XB4eUt4bCQTy0NPKVFGEKbNIaynj7T01ya5PnB0hUo2N0hOBIQSnB95mUqQhCEImN8Q95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HzhAhXtaO0PRp/kJTZ0PGHfN813h8XxEoQsEBhq+DX8H+A/yHAzR6S8E4tEwuNP0P/SIq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CGmxKxOkINuSQjbQ9C8U8PNIwrZ2JmKMfOGIr8Nt6YmuhtNaKx/gkVFWyUJDwvKnrD0J3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+iae0QgtC2TLqhakJDSw/MsvXkgkJMag3hRtk4QVGhRb5MiaFQT5d/om/mxaVjvoTPbGW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0zZRWUpSMX7EnItdFMX9Hk7v0alYP4vA2ohpsWTC8aw2P2J4eGcghjQzZl4S/SRhqzJQU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0WdFMmJwbSEvWEzNViU5mzKE/0bvSEw/pkLtinUY3SJSmkQ28WkJmDokggQQvCQqDTCZq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LfQtHR5V0dkapcMbfBr9IZIh0Tj3hmwrT3wfKEGuSy/C9MXFYSEIiDQ32KzLhcn0LCVYt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jao4JXQ8TzzFGz4XWORSC+rRFAijDSyiEi8yG60Nn2UWEjE9DKThQm/uFGUuGiIpfAuh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MiieKMbZOK5PoWE4UVsSfTUa8ZKYZvE4znMt5/mZ6ae8Wd5mw8UuGyENOGrL5PnNCy8r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UbNkYiTwvousTNHWfsddeCeNuFyh6eH6vQY0Z3imN8BSsr9NOInNeIsSj5LFKUo1esC1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mX0aPjBdl9Z9DO3B2vZWxExOCy+uVE8vkuSK/Gx5pRMQmUpSl4XxwgkQgovWfR2fcdeO8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OAeCEEYJTF4ThcNb8C4uH4fjLznK8UIqKhNFKil8yRMpULv1qIYtoausJIJwR9OmHtcZ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8B8H4fhX5HhqhnzB/Qr/AE2TDwMthmMTqLK8DzCcknr9PD6JsXXB4f4KD7ybYkfq/wBxK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F+Vqh+hZ4tsNMpn0OWxiohKWY8V+CeJfWY28dMTi5P7iFEsa4u0dFyh+Fl3yRB9s72inG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UJ3jSi35WnUfwIYsWnRsiGj+Dg0ExV2Nwsiw0aYnVh/zzUaqg1H63cR15bo7jtj2nw0GsL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JuCd5MfQuSytTX6NbqIMNCROM1rNE9iwi5RPGzTQgmhpsp9DYpiejRBHYkoLWmWNV8dLi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5ts6HWjokWhoF0IWVrRJ5WFyTx1msFugztYCIThLQ8PCHusXkvHBxqioSCGmKBLUKaCai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wvv1VH0d+TA/gkQY26OlFlI7E/g15GqdC64MQx1M/TI/hgJ8G4jvseGJ4hxhCYSvBcnFQ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Qm0aYdvj38Lfi7eqqa2LoO3F9FmGxMDOR5WxeJtRfrg1SYeVh7GqIQb1TQfRFBPDcLaw8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4XxIboiGfwNkQ7JhuFdc62XhhfCmvVSopEE5JTDQhYaYuii8qZR4fQ+Cy2m4+y7YnRILaG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G8DrEhrCSWlilxcLDJ4vpMLDVjFocW2U0uaNohCz0qM++q2uD1rwjWDpBMhorExSlE74m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gFX/qFtCdWE12NfUJ0TQ3CmIPCExChONeyfDGsteP7yUHeDrT8E8K4a+qmu4XfCEo2XeI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lLFyycH0Lo+cnmm12WP6dIT2xqC6Eqz8DkxoSN+yTK6Kxv1jYmLSl8n3NhApKIbu34Eim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11RemxaZT7hDw9qhu+xiiZGxlo0x9jYnCYuIQg0bIfXJ8H9Ls6VD7Y/wS3ELBQYUCcK0O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H9j+g2emJq+FIqJRcEyl4Nw78TVUEpr1GhdH3gxaNMuCE0hp8wFfpJlP8FzmDUKJ4fFD4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ItY9s7GT0h4+ifNeZj8JoXNohKJOSEN4Vsnjgu6J+p0Po8twdISomku9jYezrFwxCF4W3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mZeto+VEhxrQ1HeFshBZfG+Vmw8IQ++TRRXX4S8FFvzpUL1sINCYfjTyxcWPyVw7VHSqG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kxS46D9FhsuEaDV3i2lskHwUkXiTKXzJH6jRlpKT5g2aGoPjMsYonMw64USY7Gy9B/S6E8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sP0mw8PFoTNi2hPLcEmz4ISISg3FoTbW/YaqnifjUW0abgtDlWP6GjhBUPSjY2G2Jxlv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MHZSGvN+Pg8IhOB+k1fE7cTvQlKISN3ftpv1Eo010PHSmzoLXQ23tlFA3GTDROCyz5hM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hl0RpRi4Gx+i8PFwhBDpBrgIQw+V4rExPI1R+m+h7whoaLDbcKMor6JRKE4J5uPgniYQ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YNOi/oll+GEXievm0JYEEp4Z4IQnkfptuYSo7K6YyguuN1S3LITCXaE9cFhVlYa8TRCE4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l4GJCCU8kol6TOxdj9F4KNC7D4T95QS8FmU8rvghoaJ6CZcmTD43wM3TCxCEz92JJcWLmu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R98343wfwWkYtOD8kETC5msLEHzYqQhCE4J4XwfMf/8QAKhABAAICAgICAgIDAQEBAQE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gZGhsRDB0eHwIPEwQFD/2gAIAQEAAT8QQ59wg3UALOYn5IrG6qC3WZYx3uVephPP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Ey8LTqI6CYe5xrm5vNUMFPJOJW4LhVdv4OKhozFs8xou3LEg5GLzqEG6KuCcXUEvsmOM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CVbcpvNEw3EK/7Mele0Fal7sixtfIQlKF6jowe5WrAcvUXnnN71E7bLYDAamDKo4cc8woa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ig7+Y1UIeYjOI3qJB+UqFT3UfflmAVi5ahbjgLyo0wt5lMqzq4QKBwYk3Z8y1yU69wWo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oYvjzAKIArxRrHcGN4n0l1myZD+xENi1y1LObOrjaXkgUKQ4ti8FQAiG0KowCjRw5mFb+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JQ5g2p5g1su+CBAdTDfEW9T23PDDd38y27WmZZTJMEL8I6mrzcDPAOIhmqB4i4OlYhj15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4Gcait+OZ6Y6lUAPSzBAsU1slKv8AqKMAeIeoHCaYPZQWu4KSmqOCWCwOeyPRR53FI6WLi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ONfiaw1eIYunDB4ZnlIzLiXbfEVuWOcQFLddRw/HqGXDNZICAb5CBjyhkl3w3uAwLeKIb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eeIyTTBiNatHdph9HETPSLGynMMLihQHfqO9kXKKLo7zruOwM5BR1Z3L39NEzAq135gA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pVwL2bfiBVLKz4ZbTkJlggNpC89wbRD/UZwcDtjav6lWafMsFjewYXB0ZXkOmU2qvmCtq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uVLHXMBptEzxtaTEfH63EXbZEQhMx49VwEAK4mY5F00fcbqxxydwMipinJzURSDeNyiT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tvuEUlGMYPMaZpoCZFUV1NqrPDL8iGZil8SynaACGILMtLzCbqEwy7I07lyvBYBlj3kI/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sFmFv5izW7KcQhAnMuOPqZHVcMRsBh/lwx1aY64gCqDGIUd5lGYlzq5ZKU7Y8WQcvZmVVW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iFAI+o28F0DioNXAGR2KyiAux53Mm5FUxUr1lLo6ltm3xAqjHcrguDN5xNHOJisP+5mjM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XqKGiV8zoCoouqlj158ytqP3gqSkKLjqV254lQNVwYnAy9XARnL3EpWz4mAQojYPJ3H2Fj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GRa8o5FBTTjcYJeF8kdAADAamVVhlniVhFg8/dzDG7X9IZwyAYm2DtcPMLGobq4rBxBo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SEEAJLFcPMXG/dSxrjLCILRo5glkTeOIqHN9yx59QzvOPMS1PuCGN7uU8zLnHcaeRFDF3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s6qJV91C75nR/E5DKZkD1UX2TiNByKPqW7Jg2rz5iFBwXI8xx65l/wCYMEc/cb3LhvP1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mRupQyYG8sXBgg6guGOpbbmYdCBTUFkKXxKpEDTfqHueOICcwHOYUQrEWvMpWk+YbMRR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zQJwGNvO4jxCruWF2IzHliTO+GXmTFNo3DMjXiYPTLBiIRzLA0dyXSdrWSD6T7F8jLLt/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pAXhC1NDDjc2EekoDgGyNGwHhhW2OUAXgeouHDcCzIJMlNw0sE3ruWawch7gpgHGtwBA1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LSDQDtAM/pKkz2O4KWPR1AHGGsE4QK8yyAVcEinJVMFMLruBcgGdQ6KdhhTKU1vuAgu9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Es3FFDrqGduoIlG5uqx8zALklemXBTxMFuqifB/MBpxKcjOy4qCgEWrsVDtdQiaFhLNQ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J1wQJZXUubZvVzQ1RUvIrHMJq0efcxY4rcTqBn9Sgy+swFfTgR0GpQIHJqVRYvqNDEU3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bOh5gYLTGqmYhoB+YMKmhVeJamLGGeCuyFUGu2yBWHcvmzWrVkQms5skbt/xBAUViV6r5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tQFnmAsQUN9RJK4WQJzvRDeBpz2SlUtdk8kaGuTqWLw8StRUX2uOyKW1O2MtaxklyHbc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+Lihh5PEtQ7N8RO2B60JFb5EvBwLHFlyrdpFTkICyXpctdK3fxLNg8QrruMoAMEwUoK54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cGzzAEoJwYl2sGq/aF6EMa8wEG6PcDjY/UMKVW+7iVkNecS8BaZqVqlJs/qUGaUXNSx1W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1LW+FZMkqsgvdwpdYGFzJmu7jSK1wSAO89xZ9ckEq26gRXLKiG5eFczDVmeIcY9jDAtg5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9XQsLGpbtYpV07MNsHkhRBhLXCeINO9iZq+IzEVAUVSMyhUC4YbwFzQ5YFqEDTGOpUCvkX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ycyqBnOmWqHOo2VW+Z2/UJAU4e5VEDwx31Q83FkQOF5jIaZlD3EoDw9nmVYgl5UeKiANY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LsfVQALpb4n9QUO+mXTpxLAnL7jeFtPFzVN8XHU0BmMEAJY3uK4NMVcRIzGmoBkVV64llF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gD+EOQihVsEKAzAW5TWGGSFJuiG61RmHxgauWMtQRa9LEwVX1ForFXLqhiIauisERyKu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X7gBX9yjEC4Kr8PiNgouNdEJwWu2CAOvEF0e8wcI0lNzBbmRuUcxdViplvMtcHRNIRJI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BRRcDxlxCKaYNU3Nw0ij2b8y8reZQjVYil54m2YNz9Qnr6hC+T6lbyX5mVtSl4hVWQMal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wFrmWXbuOBpzF/wDZuXhpMzoInEuqJcvjMXDv4ir1UWQ54gFwCFgFX/BRgUVuF1Vym8kM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SnDB4gopAj+lJlJMnm8xrC+YGTFjyR116LZ2eyUHONyMWxE15ibsBN+YigCmcGGKOBUQl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cyKQHVkLF2Yebi4H6jkdLrEGW9xbBCW6ncPyR2yZqclo0Lp8RXk+bj5fEpw8wx6d5QcG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JbQuJdr5zAP+XEsgAW55mFW+iXAGxVp79RKNuYbDi7h3fxLb6TuWwKxb7GpbrBKpiYWi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sq8sttoiLbu5c51L/cTqbXWWimzEQqLRjA5zAkE2HI7iSmDzDbF5WdCG1AHdS65G8wl4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4if8AEbZTaCU3x/og2UHhmzJXuGi1/crgt+ZYjWe/EvWLfEqxCrb7MSOjRKAUXyuYXgKp4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gDb3LUyYYDag7Eudg8TIFlGmZKKs3ZCxIKac3NxBVhP8M5Fpu0iGw11Apljz1Ohnt5gi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7D4hEgPHXiZuncRAMfQ3x4iCrU03qAyzO2ZMlh+JcRkoIB2SC+GAUc2kURlF+yBvqC2XX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BrZxu5Q8cjXBAG9Wzt3L+ioD1LwUc3tHiazEPJL2OTdYVrM0Ld1VSrBoGbglLKOhivDWm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tFGng3EUp2LyS4WZsYQXfGEilUz28QoLpBNjY4HqU7hyyvmszOtJXEz7cdxYiDq2W847x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kHgcMMgXCIsfmLZmg5g6Ap2RNXeAlqFU3beoBB8FJSgs/YnA3KXpNmZegOVqX5ANuI5AA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R6iHYGqK77jorOXtiY0TD3KQt6W/IQD5QXMNV5hmUrFZcQzRUTcxeIPatnlqKhqm3mJm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blACq7qJTX6l1L2rcRHdF6RgLLst5gMF2jH+Z4xYOfEAV0HJzcsKMOPCMWbGa5qDuAeH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Ckkzj3C4ELkpiNANgyQTAoKDqCHBKqACNjDFlaBbHncRZFd3zCFVDF+I66k43HxnJ6lPn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0hVcQatX2JKgQNyjtRCMZJormFQCm4CK113HRhOoo2vuIpSkO9stTNdSyAgcPRDZHWyU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RkuO1VAI0/iPaHSxadwvBLYycy/CQx/UXVfwpfCwjWZodaiX7uC3jMbgBSFz+zzHRXS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4jlwlQLxATkTuLHcygHcAJWMQc5lnJBfMoZS8QLZSNSk2HiN8Ge5Yuq+SKVi4XDuWG6Dh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qtyeyWkQbtYD3D/ZBs7jgmWHMZ1u3+IXBKzjqV/8hhgnTXzKnQ+JuWzwTkyzhhbXWqnID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H9pVu4DdR4lxcRYzM7w68MsMbD7VCZaVdlR26KtExDgOSWtLOxuyWBs+XmBAsdtRYUacxF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7MasAaBKh274+vkkxmIypf5hXLRzZiEUG04YayBY+ZUX8Js+pAOzRq2U7W8xq9tD3Bqc1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k13KcgPCKUUzxLLVb/EF7y1LXIu5XbS4qUA8SzB+4iUO5mHcWTJOoekw+D8wO8LGi8r3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UaFOYMRybjRwogIOgazCoBRRxcSGpfOMcwEu2+J3WBl91Cx4qZKr8Q0x81ArVxMLIcXEyW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ngmLCyhnsgZXufP5lurxuGWRWX8oVOKrdTJXmojNC63CFYGLMv1DQviW+IGh8S5blfMb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kwym4cRbbVgMueJUYOXMstcdxS/LHPFS0ObgDtnzBrm85qBgaCJ44gGgeIDi2vMoEA8QM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LqNBe0vNKlM42pXz5lsoLz9sxTuLqVIwSp45lmK+5UUqsohLaCQKUDDcUGy+UKmK2rY0n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duo4OhiNxKHVn6lFrbwNtZItiVhUDBC2x3NIjTFdzNmVC5LioGFUvriN0Wuejmb0tI/ZHL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ssJ+ziIA1m2Ny3qsS2ujnxGhor13AgXwImboS8Go7nJqNgg4Di+YgRLUqiaZhqW1+Iyts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CtFPHMvBbssjtDOt0TTWX+I3Iplc9y86HfUa1Z5grEEEu5kr9JnQA0dRwQabAtiCkWFck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FaZVfiLZg4z1KRkKFwdylKJku6amQDkleO46LNZ3FVVz+IKTBJSjZcqU6VA1zSLruYlPS9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gMA3GwTy3L5cHxXmIajrIVRAn3ASSua7Qtk8WWEIMKdpmX1o7LvwQs49LLwdHEGy75gUA4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SgXhiZbtIBdgxLlPc2MzC87yxEMcTJ4NENt/6TSjpyTIXhnJYEwv2eoQVYVdytKzdWCI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B1MFh8SiNIkSwU8TDuyNXRdxUs2ylqRTFz6iluH3Ew8xFCfUTiDhLoqoKeiXYSskKhxiet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nQ69wdBbWYC8kANVM2UzGVrIk8MqN+OIgslFwOibQPxMmplgXuV1D4m2OdQJuLO41q41f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84N2FXiFOSjDk7D1uKCY2rOT3NLGo92/3DP5QPv1MfBB9eI8U6WEH3xEVDVrts+5v3Up/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EAUNcwa43DUZncvE0DPMRpPac2TplAFVzBg3j3GxRFolBiEulOyWjHNoAQ1h3EVekpXJL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UwfEsHBWo22qYqEA0I9ykgBioi0CLnBxAwqWgzY5nKFwWJnGJYIC97sgrlQzNRtU4JSjw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YHDeGKWtjuUKNiWmM/uWtuu4Lq5gN4fERV5UdkrRznIbJeTXObxLHZW8RBtg6eYixFzi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kMwBjUoChb3CDF6CKNWPqPKEoeoEOjzcFkW4mMoj1ADXfiUU4noxN0qmruPAteaidLcQE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Fd53BAFsrHCI/HBEJ5mSlvxFUoG85xFy29x1DsoXXMLXDYeGWA2Gc5lEDjzuOZAVDVdMU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/iB2MTAlagCrkYgjBoZheMRo9vqIVVX5lnTRFRu0OtxUOs5xEaGzlXUTFtnqBYBgiQgtV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7z6l8GU/hrj7gRg8sEF3vEoS8dxu7gWjSI7qG6/MBvMoFRB4hQlFcOibSMw3WUZlBlrO2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blAw8MMMPMuA4V9LHLicefMbBVsDJBopVxsba+YWjjLmXZHkYPlrPLtliNbVuBzxCiB7e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GVeEr6mr4LEcspR9Y8ygo4zTiW1Q9piRKyvHmLOEmTohBXBef6h6KsrMR4hMqHiDTxklG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X4lBMmMMUKAIgn5JS8cYpxeDjcDqS3wtrT5XMFYCoSKy3LIAWwIwACptcSgRturIesW0P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cW6um4zuy3iEpg1thLOY54laS7Gupa2UnFmyJGnC4Kh4vTW2McMTuVqbI2qi85bx4loe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UaHCswhXBe46TL0lDK3fDz5lG+URa5iQhhYWGgywuAcxGwNC0MB1S71qNZdVjDMGxB/lm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sX8wa0HXGJiSmDERlY3b+oUSJVX6ljezdLuVEVrtJgr04zAiFK7hdyYgqd0RKgUd9yiVb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o1oXMcSwuI418TkpmZMiEsmjeMxcMl3M18TFt5lDpsRxrrmZMovLcWl1Fa293LEW7Zdu2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pgOU13BSnPMNng5YglStEAfEGzrySujGw1klH1MFu8wZzzBhT1CzSyUK/qDqBSsF1Ks7h1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kZRm58irr3KGbaVTUq6uV0MZNVbNdS6/zMtN1uY7qX8wfj+Bj3DPj3D/AFCV6lYn98QVg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wAWqdkIYNcRoqKPE37nkzLkhRL7plMSyhq5Szj8D/qMGGHeAaHURjEwRKJQa56hnWolwo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WhA8BKxe6hRhmZ4KO2EIBmi6JwLrVdSplZjCX79shtk+JV02lYSCMvGu4W7yY4iQqqT3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iNNYlGRV3xMNVNYlFVgfMUN5i36lKdxEFH41C7LXMKml9ym28gtzHVjQDUoEXRVv9wEgFg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c9QEs5tmDmu4nKXnjcFpRpz6ihVhYgwNt8xFduBmog7FjcJsfpxBMNCnPEadvhrnqEAdq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wC5DmGQ5RiiJFL28EKHCuuY4AKv5gWBUFzkln0oaE4gFVfZmAH8EboKD2ZidA7ogBUWzI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LIQaUZTRbRIHNmv3ggNfMf0IUtRtvoTmD6pMoL4jAjfR6iAwo2wilmHtjUQKMZrMQjGr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3FA3C9aIDTQM8XHQN+7jGsVNeILXwuJ4irpq+JalxDbPmWEUrio9pRm4hr/qLQmO4gh6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S2scJCjgB33ApvmBylRUgWO2uoZMbiLzRBQIVdkXoudX9SlL1KHMHCseDgBM9VPXJNsX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SjfmXWeUmehp76lxsLt5gi004lXc1JzUrI4jku63WGNpfEzYV7mc5LrGIERCrtqCi0ujL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qOA3uBUtuZ0zQYgFwFNS2oPJAVZvzHRluHlHZlGrswRKzu1QVHiBdwIcWYILoRu7gVfY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NczTohQWFxAaDf3LEfS+YaK1LxzDYU0Y0MSW6YikrZe88JcIKk0JzHLRkGTwxqpT/PZJ7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BWhoQZeGzlXhjVYFsuJbQp+pd2Fr1FeNLtrEWQzuZoDwEo0VfAsHraLcag4HlUkGoq8Vq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+HUN8X+5sdm5YVnxCgtF2SitwyopnP4mUCJ3FJVjbCRGiYK4m1s3YMsWg7iPNRxe0Rq9J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vAwKK9bl2sb5cVFboHjmFsafE9BYcH+Zc9DxKh+rOsx8G4HexxETgPMtBttXZEoaxEFo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E/wCqXagIkAEwvMLl6riNqi0RG0EpPMS6yhuZgVRvuOhkeJRLDrnEGE2y1qIW5PLLFm+Y0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kl52+pSkL0+ZXtTUwb/5ljqliAzf3AgQbvMXXL6gdQmm75lWdeYGl1LnzLenZMzb8wyb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9BKhI5tctGbS/cX5JQ8nqUVGx1C1aqUqxzBG9xKW63KO5f+IMyMt/uNjv4hTyMbEVtiy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iwmNm3MVWNmyUooHcCtWd9RFeGmEmxbEgkDLT4iHu6l6cf3ABDkZ7SxtYUV5iqpx3CBx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NY+mNMNYhhO5roVkrmGxtR3KR2hWCIFI1Mknd3AsrHTULx9TLpkatTMTpy0YkrBfSPqY4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5aQYthnxKpFDeJQKxLCdi1uZtLe4mOI20Y9zE4gm+/Uwyso5Wm9RvNBfCQrqW1LZLqsp0x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oc9pQUAPBBu8xxO8wPMw8rAazKHz3HKlYY3ammpsFmBZzEbzm4UIa2plyj1LGophDFjR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BOfEHI4eXb6hoKDGIxSqKm1B53HKTcxJzxHeoeRh6TZzlihbMQbMbhpuD2ywdsKRUbl2o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RZtUpuEVDpIgGTOXOYBHGKYp8TJq/EGtZYAqhaSoq0rayIVm7hKBZ51LQvF5IgVOuN+JSL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+IgByrUK6x+Ydod5fcKFOVZXZHbGZrFZnxAzKOP/AKgbUFiDcXmc4ahZeWcVKDgLfcvaA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uglKhl46hCwHQTyKju6uXWBxuUyWWcdS3qEDY/iKRsXuXeOFfmV3t5JQautSmmR2REU+m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trUxWo9QrBV5q5X3pDjUFocmUNocZ5lQbu3qKnCBrqbO+RDGFdEvsWQCDTiB1hOAvUpeQ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AfA7gvCAGGCFtHiZGzp6lKoDZuBARQceZdGFPHURrGM/E4ulXVSplUbm62MxC4ZWJnBT3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qJiFL5lO0KGFaiHlXD4lDUGOBY0y6g4VbgIYUwEKrjgOZRoZiiYYqK1uYxuYDOHqKdLk6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dcaJVnhW6hz/ANUIAGSogABoTuCVAga57YfAeZrCvuDK9MSwAnfmYAAK6lozl1Aas1Cs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M78R1gWyx5TCS8+oBNwrb1HxE9Myw8kSyyhmT9TJMWWhnYy0dXORs5iVYa6SNohhWtRqF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5RiH8JYolEDNudxChyxcnjqKXE/7EpvmrhBV1zLclW65imywccsANFbPEaiFlp2+YKjj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S7zxApKhcsNBaysRQ/iC2223MHF5zG1ncEWfiXTNV4itaGiJcGGVSFzUVQiSuZVjRirY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EhTiAq/aM5EqGG8WyrD7g0XUG+YbmGyVTFX6JR0ze3/OFQXFIRzxiPVhseYYCqYF7JhhPE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zOEiqnXdzh1xFcNQN0Y8w8m/cK1Ktp1CFTbiwjawEqmISYzXP5jQEfK4T+U2/ZU8rriB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A/iKCdfqAe8y4qGXfmYuGIGoJhfC8PDKHyD35ntROf4IcXkmISgZZlZOOJWCqMYlaQoWE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QyMO8pzs9PE0ZQtb4MaEVYdMHqldRRRcSOoCRsXN5PCMrJVWcSi1uPFxB1ljALp7jdauF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eACWEqAEW+R8S8tbRFLPXcGXEADJMa0HEKDEqyYBK2Yd3MbdM8EAqr327gMbvMSk0yQF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HCWHuNxsQ7p3C2i7m2FkTdHAiqUcK4iBa2k42w6IXVWudy0cLMXa5Zdu6lYq7lB8xUC5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DJmYuuIkNbrAQCN0z5hoobH2VO+20Pr/USoKU7iU3LtidJXaxpgw7iEsf9zEA4eGAS0q4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oSmaeYZNDuzLKYcuqljd2Gkn2NeIxECH2SxrPJ5mbLu0XdmIVTUBG3MzHxxNKq+Isa25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WQ3mVbak3q8GpztVlUQ2GqecxDqki20sVzWpgVJZIU3lgIMLz1KC2swXWt1EoAqmYOLT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gAFdQSq4s6lTVHIEGMt9eZoOrpOxlK8p+Zlqh+YRIbDQoLiVtRTGYmC9hjbwB2xdGDiDK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aWRQoBHgeyEDUrjX8zPVbQwTvkylP3FqNWbBifG/qDl/3WZRRfSAbbkzQtEDVipYotoB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brUXHMNj7qiheDkSBKpPwwkgW/GpSlWucQywDV5xiGlhgYYHEHyFzmDdroxbBCi1l4qPw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3pUdJrgTUEAou71cqrqVkeZb3TB5epZKfBKyzeniBdd+NykdcTPG2oWt4SAqJhM1zBEMH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4bHwMFCqt4L1OyTbDqLWY+KfNQw58wRyNdnEJyLWiWbq6f5iWcjubVodRq0v3LENF+Jij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tioef1NLJ5IgCCxq4LbBiEQgDmncsIg+mGD9QdNXzL18Yhm3rUci1VTAGR+ZTVKRwD+J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Xg8xrovq9RJcgpWIqmx/64ajBtRsQ/ZCmUXs4gAWPmoBYq5lRKhqhdamxFjiVAFBm+4GR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Cqy9SwVqZlGVmA5oCsQQU5cERTve5euxs4VEEc7YW4NM5hQKXuVZ1AV6JbqFCmH4msC3U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wLpdTr3E74fmXCF3nxMjUub5hgYCEMSs7zPiEGGrgzUuZYDCFj2dQBhKu2eZfSZ5jXFQ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cxXz5BLP6MsoCfEozDQfDBJlMMUGDg9R3loryYgUprOZhmOSw3CrrPzKsLUaxmB20e4MA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NDQU9S5WIBWodjEB4HzCq4bNTMrEpDYcxv0vIYeoKw3cR3C5DhipwwNspDbpKlWXj+JVr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wi4clvUUucmalIiYZmnL1MzGIGS854izSOCAChegcrHBO2q/lBI8+SoDh/EpNIU7x5lX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UvpK6uZd1FAwLkFcRFLU9dxAXXrghJdlFXOwpmjTBRld7zmElKci8ESZZtu31DLCbzAS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AhbHtFzZ84gcWwWrBqFcm4FRKdR1SRWbzXEBfmIKRBvTqDrfiUNu40aqKyOKfuYmoCB5GC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lhWQOLgQcDlupUacim6goFz+IGmut3VSqobbvmUDvT7l2kA+OYgN5YjYtD3Eov3jEBare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CsfqYZveLjQPcVocczVY+pzmA4fqK80ByuCJq2jsZZkouauOJRhxAIbpI2pld5i0FpAu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cFNzFjkZYy3u4ihgNSzMlPxANngBllhdFE3z5jQmF5qCx9aiXwqYA2O2BYzYCAHNGA4lg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EzdkM/If5lwlh72za+7TaLQwR8EarnFr7Y6MjQrFQPh4jyFKaKLLMoabN2xbK8pU3K/jM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gD5Y2SGKg0ApuHGkPTcEbBvjr1HuR2jUFcazYiAresn5lHdttNH5h0aoWkxKvt/3MuHw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J+JWUTg/1S/dZjL/ANQboe1HUFTdjP5gmSb6/wCZ90xH9ypSHgR/zDZU2Il8krk9edSHC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yZtyz+JQ8O0/wBYAs3Fg/MNYmcki62XGFY+4j0TBg4nbzvEgG6nPE3NPcgljztEqCK8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FpYvxgO0niGT+rDevQELmFPVYPoL6TLho+Znc/ub0KdkvEctcDftALXwnCU2T6lbIBoIA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+5QXVBDWGpXIphQc0jCIPuUWALzcYvLkrmA9rF0czBkgwz7jwZlhU2Qlpd/cWxZo47jsdD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4TEKXzUrYNvNahNijmGZ+LmYFK7rgiGbvFSxsw6YeoHqViOKb5mriUX7Jwn1u4Xz3xKo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iuACcMBDXuLQ18xigL3KOhML7YsrX7jgUSl5NMCtKzL6Msdqj2TRMwVwbqJUnNTKz8zCG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LjObt9lz62fTGiXoY1LmxqW2Q8JVlm5zOr3BzBzMuLlgh+YAoq3TMvfxEznMqwfuI+U2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xUd4iWWPxFDiHBdRwaqrGGOeIW9QGyXNm2Rrh+YJQPmmeJQ3oTzCN9lvUu5DkiFC5ir2z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a7YlYZMdS4hOFhYmf4Ws0/TFWjjTUsPiAwbqGGnUqV3AHAXL1KE6ZZJeCpPmMdfkaRog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XoRszgxdwqFVEXYzqAB/SGjYdyu2WBYDWNwmF2GivTBeYEC3XzGoNdn98wVEKExcFrHG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GOEunBRKQC2eYW5iViNtlQX4JSIHCu4YtcrlGGtigEewFQICsOSwMrR3EI1Yq4EYzAt2bZ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gxE1nBDoku2+PE3g+biBYOYBr/iZNfiLXvmVdIROSWXODuXuhfiFJbZwRqvqJa6QxDIB4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rzeIFrQxG0HwHH9zZt0v7hltX3HGlFdxpRTDEtWU2cEKa0s07IUhaHa/EBG08HjqXKh2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Y3TaXxKKyyytg3BOcOoEUlFq4KhYgHjJ8QFuotGTMQ1eK6YmXvEbRgPDUMFqAk0B/SARSt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q7v4mHMvg4jTbhLq8j4joMK3ZuBozf4g8YhvRg1ABdivMGhLjoDPmBa1LoYFOVVKMxHF15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y5Ql1UqpR/mING0mJpAy1mLeGtxEfoVyRaBCwURKXFHxma0LL4Sglut/cHLKpeTAfceeb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pab9jOKheEu7uHAWy8YrjUw2ctmXE7pEtKzYpMhPfeP1EDLXkSkUdvhnKPWyIzZe8pSJQ0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6OZfXM4TLqyJtKzbAb5Jdq0xzsDstCrg+LUE4adVKG7L2nkYVWDiklmV42eCXTON2QAQJp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DC63tCseYnPHrlExFWrhAg7qDQtj0I1UUeDDZW9iCyx4BKB3+Mcb7EMvXQwHWpq2QqE/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+5wZTNj4ySkG72w/oDjkC9sUqVPaHVD8X9xQVd4zfmFYQeP90rld7QDAGksl44/DNIuK8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LcAV5d2jyLy/7wYu87v8A5iq/L/5lGef1ZOSLsRDgUE3bMtoUHV69TUUL2BmBSxmkhW18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H8eN2qc0l8MNCkO4jVbdy1aYrLXhhBNtfIXGEyzgHmPj2RVYJVVLQa2YiKcW4xA5A5zfU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oqOs8QRTzUyVacS5Rt4gNCgN0ypU0ajq0N76gELaOGBeItHncxhFRjuXkkc0l/7sITmod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VhORiG5plWs2RMUzAtWmOyXnMTOJbg/cGeYsh2uVgy0h6gmTpd4nM+JR2Rh+IVeZyMpX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g5pKnUeKmJdRSAAxKotmzAkyKKHzBtlp7iygu83Kd55YPXddRLhdVzKbzuX2J8xjaU5d1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+gqL00K1sfEqrUC1cAEYIqFz7OyAAswajFWu/Uzbbwh1G8beWAFzP2Ep4tSrn5gp28RgmR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iHiHIqJGEx9GL0ljA85hhNvhCTkYiAVOMCMTbFg4t3KtEody2EzAblY3fUGWYeZcFC9Z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w7OZZaPNx9QiG2VTbG42AQFFA8agHPPMNOJ7e4a3iXk7IgFtZlwWk8SwbupyhePIjALj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UXUFDJBsKbX4dSxTdldqarxEfgWnLxAejJVL3wkbIWhn3NA09EobJT1NYUkpCh6mIpluo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o6GJVW3nzBBEVMcDmCxNJkpT3KdSaIllKCg1DAAa/EFgeQtYilDVuCa6vKPZGAMfm4LG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CxkGYidvbqZY6Oz6mq0Fajfhc4GW3lXxC70VG8YqWoXW4WC/mNWFXDCU1ixOoFA6AgoZy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u9S2s/UCsGC8qqYadbCscfEVtbiNs2eosx+s7gIX2upW1yit3aPL58zSt4hyboqYKGGlg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zWpQEOOGXgDmIq3RWoUaxTFA3Ki5qBVMBzoAUvcHUXdRqQHvzFBNHMLhn8hP+igSxIFK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T9sumKol0cTIzRsiWGFV8S2ChriZFKp1Eq895tTZlFrKZnQr3FVNwCBTqEfKRU1R2RQy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K5eYH0sTJTJtjVZkhW0UI0whnUVSUHpKLjlnW4qmFvHELvvOIWhsPCW7+SYU2HYYBdvT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e7wgNCKwUwezRwKe783mDA+kQAoj0w5MNUpfwmtrnDnlF22uLqFyUxkpAEqugZgvwzLbT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FHLeQSFKJxwiaDa6ZEtgboukJLbbpEA64zWBoN9ot0idGIJs/IlpQ0y6lpwBu3MFPsqcJ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9xEXI5EqF++82WYMabRaudXwlpZcMD4zjEKVeGzmK1l4wgVRjdGV0oHALgMkSlgBiPVw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e4lmBZVDjZBDw3MyNWxeIIhppTFeTT3OVFZfoKq/MRGuN9QxNrNG96iheuItA/EVlq+ohe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VR8s4/MzcFTMLOooIqtzPFG65gkCGOJXz+IFoIqmCttg+n61BJ7rK8T6ErqWgxW2sTbxLp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14axFZTBYzOKr7MZYez9kl23cJY0We46frS9wrbUGnDnmENAMJF3K2rHuWYTzFwRYoL9x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yqTvxBjJnuXvsisbSViIa4lSRzzKNdOVmFmwnNVHw1iIClTDSlLLxar6Y6JQbSOYawZ6h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yBkWvA4gQtRUzerQ6lnZWbVzEbmZYq3BbuxOLsbgaJpJkHEbezEB5mcjUABh7mNzzMDT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YPqZCNg6lxPDGKNwuV7Y2C7DkQ0IKyJmyXloxFSJjJ5lIo6cNQSigTXmWF6smRKjRnWJT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HgwNAAg8UFRHMcjO4CiJTccFCvcq7C4zAlkTdOpqlrqnUsoKNXM5oSzCuaWs6uMVdbG1/x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MKa93WyKzYZz5lhVKrVRBoiNn2IC6bZYaIObYFWNrPJuAjmYFGvEColERp9y1FxAN2eYq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mOwrmnERaiUrLPmVgKZp37ma1Y4wRyhd7YxEuqKmnSh9j/qYYMsvwi0YqgUlJfcoUfxH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sbYsC9buAovG2dMFtARZsSNch71KAzAUBM8EXwD3KW25IM0gd1NOY3dBOdVfcLcNQpd4OW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r1o7jUtQo/cwBk8cQBq1rEzfV78Q2HuXtUUuKrGPZFtXxEQqhzdSvGSai+5lVVjmC23xK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D5WDR2DEVNXuKFm2GylWZYVZsI8UuJSKTbVEuwvMZGKG+pQ8beIotJeeIwkFlHAwQAChh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iEZTRKYzGCWcZgG3mEC7gCRXKRaoapBRaiEdlFPmV5ZDMbKukYlXbUdo9oqsNRaibNP9S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mYRFvPUtvGYRqn0cxircbEJbO4R14gUsA4Y4l2xKspV7mEpriIBxgiUFjZ7l8AzuKg3vm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IRjmBRU+JZQMjLW6rjcyRijQyrI3cuXeal8P4lNgwbJzEVVf7lJdF6gG10iq8TMsZuCpN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VGqutMq5BZINXipRu66Yvk16jHGjMO6pnNQNgv8AqLCUq8Tbl5Jn8uGpoPYETCNnI0xLu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sUcGeCCMEvMtBC8mDNv7ZeIfkRAh4RagzBY3i6K1zxMmmK0rMA0WDtqaxAC2g0Gm47UgY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8kilbXUORjsjgZfUG1c9Qb4pcvKCpbeQbIZDZDyxUbrqNWEiM4QyZB5m9LVOY5eSOu4OY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hU/aIW5hyOJdVpOHPIm7MizyQbx1dRtPMyt0SjHJ6jgxzOnEwkje9fEa1ctQ0PF1Mtar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CFoqzZEBbvRM1eXmPdZ8TRDH3LKl88wKLEeopsI8Gg5IxMJ8QQfPfEFnCAOLTklG3fEOd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wfSKuGF8V8wFppOY86MGWnplYoO/0Eyeo5XMhRX5dR2qnTN17XtDRKpEHMUobzHByufM8J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FjWblH8xS9bYBQupZLueOCFROMSydwVR/Dh7iYkGKLhoP4lpOGC1FTbTKXhbi2WJtsv7EF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zlXD6hRoX6gBZteLiZCnc2YBtXLFhyOgbxwxRKQ1jMWDHdzXuU19qF2nucmFR5VAKN5k9Q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eZgxG8YgS2VU7mY8jNLuBjm4jTNFaJSGUsggAVuT/ALES5GqBwSwIq2LilkZaxE/QRBcw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lSzu+JjRqHd0Ra6Zl3mggVSlf1BYIziyBVXEWUBhkpbVZjRFluoMwwcncSQiyjc2AeNrAB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lYMJExqEt2ixjatJfSaykh0yzXYvMEmTZl6ljAywKuPEA2zLUMM3l9xYp3JVbBhQ75lxZ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DGXxEDTzmNJeasKgZg/RK5B9MquWO4OHJ8xCgqv8T1sQuR6C3gOWIRSulJnm1dxJSvcW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7jSrltwtaorVxzI35cwY2agl9XNx1G1xniA1uXZX3DaXFo0F+Y2ZOy24IeDuULd48xV4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Ktz5l3irQZfMuMDLodEotXEoLC6axC+ZUa8lhWX1+4W6o6HcvS6lT0ZgW6ZPqMZal2MSM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DxAsGxKp4jEnDMbXx6hqzFaqNcBl83llKy3uXdLxqIUlybjR5ckoVVGVuYw6P+xChaAw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40gEWQMMxSxbMFn4mAoYTOIhRiu414c1XUEuFeZbkzqpcH6gGNOkyQ+HiYAecQkzdu2EB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yzWCzOOYf5YlQVKtuyUqunXqGBR7iVcrlm+RzNCbIAJsJL0Wb/EspiuoGAl7qXdI8+ZQ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41ENGevMoLQ3LDBzBKiN8Qsc2v6i0tGZvwg4wu82TA7d4iF3AttQxFWJ9S9GnJFd11oIZ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pYWCGhywCKsjc8smpfwD7hVsK/MSpGvEtZmLxCseJfOTZ9TXax3cS21GiI4w+IczJZCun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G48J1Y0omNzd7lSI8MFB35Zkq8EAYia2vsgYiuAfC9y36BFkhVYoOY8yd+CAnD5lEpUdx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iJhJdrZbcxf+5NiFVicagsH8TcJiLBMiY3r5j+PjFS9RYbi1i3yLNx9MyrkI1penUoPfE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77j5MFW5lDycGhhptyREU85IrNYYgO0eZsEyQsbpp7hWbK8Rpw1XEOhs6lDWIpVBmNEFL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VcxJdWXAMXXrEMFErWJ7nM6rGmZpYzLIx9x23DEDzCtNVuWGHmUvGahEPcYVZgobZMzoT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UdzHKXua3cyKZ/g7KMHWbg+qMF0z3JATSOjqmq68y1oiyytQZXNGJbBaDl5gFk4YG+Yip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aOBuVBo54qBCiFAtB5gojcayKkgg3tPUQ0cLKjURAtBqK2V5MurU5UwGifEWhdepY4wy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F6AGBEX0IIs0epRtEHcsdL8xSqnzeoJa1njMAZLpzUsUq6fqNqOuZS8IJ4AgOW4lBk9mK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a8GJtzKTO5SuiAD1uiVjm1jFsuBeWZUmBYLYl9QyiBmmWxjAmFa+/9ywuT+sSgtAuVCpi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WOoF7jrdMDQDZ3qCBR5YYUiW/PMb2GWauILV2twUWDnzAFSE8blG39CG0BiBFOPYynZG+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Usm4gU1CYAEcOOpUPKVUtese6Lh4riDGMEtHLErI+Zs6IoXdrOJWtUHMLy357fEBBKqu8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a1BwqTlzElCvcwi6MsG2Deoo+O5k1i6mRllq41zfEbccdyx1rzE2XriWAdxCr5pFAPQa1F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4NOTNRR/wmGDJxZO0oq7u/8AEHilpxy3FQAfOURxgpRXo1FHkiqY3E5cZzHhh/ccXB5l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jFd+YmF3m5ULFQbdK0wcZslhutEdu/uUtZDTGoayloWBiAFOEzAUsAIqZ8S8AXmXKCSAZw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jaUvkSkmzmBF1eIJWfBMlbbMI0KljWRajsLdlxWohIXRmvDc0OeSVgLtyxWDkNRRatR9S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MBq5VlcuIW19yhemN3Zs5iUt1KRa51F2FnMwUvEDDGJhhhO4oHOaipCfU8hUab+BGJtXiN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mFzm+JcCxsiOg2GZ2yfmN2bz4jZbbSggcssYqEwbFyqWy6qU58XcSkOYVQ4FbjBvAyQar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dbLhFjAFfQqLvHYSywbfqYsG9LxHc5SXJzWauNnqCwGYrDaVgAwQTVDn4SlFNGfEFgGYg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BdhEkS3j1AsV8xYULUEqf84lwu0r1MLMLuWLXyIKDxlYq4FcnzPZOSkv2ckBF5AiRHmj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UsGn1NZ1ARNx145Sj5uZv/bhFsOxfsJryZhGenEAA0OowTMzzGw2kcymuJgy7viEz3ML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fqfRAWkm2AUrgU/MNamA9EscKgvWYBRmYC1pgAwvuBle4HUrYahfvzOy4KDVKWdVtuV1S5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HliJAnMXCK5uXdJHckuMVlWDZDT8x2BhalrDuXT+SHSF4l8nFIVjdRAF5nsphfiM8FVG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j6nNIgAuZ+epaxABNkOYX1F7Q5hqDK7zGA5Bdw9SNNaJc0IxeC4XyOTzmKZ8rRFhN7zeJ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Eny8xhal5ZSrS75iDjEeUdil3Cov/cRexymx0SsC+IBenWJoqYI2dXxCFCu4uf3MYanX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0M5shEJwXwdx2qPmFYmpXtxCmAtmu4IaWHJ1ECtu4rghouNKavfiDzfmLYmiYLqj1BEFi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MKo4gp4/JBLphbX0pY0+1QOz6VxFFldGdkoCQcStha4lUUYcDM6SwM2Re2YLY+ZQs8Z8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DqGAXgpYnOsbZXEyvkwzywrOU4CCDcLajgsjFMqgvkuFpTFQ4OJUWCOyMLMhixEpzeSMQ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KJzVt9RLEtP6lIMM3hFBsffcwGzSXPqDaBIoGA8+ZYKupcqxXg0TYfCIXfcxn7lF5wQb8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dwUGacwDJ07I2tpp1LDQS8MB5jFGWjtN444YCNiTdlEFFZUHphOS8viAvd4PWiBUmLaYR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6lDib+UuvNS3RXXFQuQKGHNOSsygb6oYbCsmIHK0rFRZbMGgN8yzF99QsbU9TBOh4g2Lqu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NSeWVjbZxFLVs5gEGzhTBtRErkni8R356xL5hVagWS6NsrYN2a3MzLb4giq8TKPPfiBSq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Sg5EQUsuWBa7sj8lpl5EMQ4a41MtkVM0mSWZG+5Rq6c5jhoOvEvSnGfMA44qUWGpVtZDi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hzUctPcITY/MVCkayENLEWUUWxqYGaea5jStZ5g2zJvEraYiULsqcK27Y86znxEDqNp5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W01zLRrgfmCEbSrjG+5TnnVQUumoCpfCAl6R13EUaeYkRkoBHeHFRxGEv7iGf4VmBZgiWN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c8wz+NEcpu/EGKZjEwFVKLsI8ce0aOMlQK9ByxCLXipcNnTGiXHLULKr7R2CVYslFclxf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BMWpGoqqs9kopV3Lcal5lLl3EVh8cwrWtPcEFhDbPE6JrL4lVJuVjxULyyxNSB8wZ/Jr4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zQkXklhvM68P6iEGVK+YkeUWYhHcXFY1emJijhAKoE4cxCqPcRBRXMXKrECuyVz9weqW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M8EchnPUAqlfMPiJjyymtV6nio2miAvOFl6QXsJirSXuARilS6p4if2TjJd2YjX7slJfc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06CWSxmSoL7TITAxA2cKb+0L98EuFjBShi9sXEF3fUYxrFFTItnCk4Eha0A5uJasaG9R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KImpAlAVbc+oaGor7nUgwXMDaxGqVvRBFqlaiacX5hFoAv3GBa7t1LjNA8LF2qHkw1lKt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MVFp1GdLDWdyzUFB45uHkVxCgp1AZWtcSk3A3TKazOuWGbBUaoAJaKBDkWmMtTeQ3LKGe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eZd9yicq9ywd33HbDETkx4iJGi8bYgLMFo7JR5gX8iPv/SI+YeDFii8zjRvmMqGuwglg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jIw7loFs8hN1e2Kl1XRuUqBfKXNmjHuCXWR449y8sNPiFyAN1Uo0PkeI7LYbe403f3GgrT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7lt2LiZDdsLBqnmFK0sdxDydMLL47mhR7zGq0zAmtG6x9wejiGA94lX8QpioOXFQLGs3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IpkL+4x2JD/4BAlB6fxCO7MUzcZAAFBhIzfAW6vRHUlVmU7OIcK5KYOFE6bQ8QrEpcZp4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iZrf+kduC2KMGJYFFWmSMyABSzLmnETQWwMflKRjNxKha9Q0W6g9i1iVLNStgQb2EtZT5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WikFLV2RN5NcMGguNCnLMC1h3CaM44lqg9SmnfkgBRvZ5lipgNhqsxBAjyCJ1z/Uslbtn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ehHJVN9ykgN+GDhdBFpqvcsug+JrSJ35gU7XVzjZqZA1BQpzLV6ELKNRoBsVuZ2ua4iel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UzK0rEQzKdTtUGoD23MRRBqpzrB+IQEEu9xNChbmCBLz1BoB41LR9mY0AVr7ggoxkJdt2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BYxqLkOysqNscRAAoSJHFBj+4F5ZWzliybt6mclARWBfJqCEXlV4zLm1TPkjLi106bhb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Eg6phlzNDLM9bawtgwYmAD5hN2ljZjFcBBmBxxAXY6XAYIKFlwWjXmozYHxARa3MKtTJi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u39Rla85lz0PcbHP6YZc1Mh+MTeHEo22ZH+oJq2CVWOPzMXEDxDDDiba3Gq9RM2xkvPcxb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QMEh73C7CKx0odlKvxHZXHnuVYT9aZQSsQsHr+IbxRtVZ1AyKtzMAORlSjniO7VncPBN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hRWZ2MWVWSw1cTWJvdYlqgvmO9Mgg9R0Rp1O73CbDnmFKtQtmWXmUpWnEcRpw5gBjIQJF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TpYJeV5qOAeUcgqmYKYYRxOZoMoQ2sZrqHL5nsOP4Q4KgzarMdt6TyvLNAzU2PLTAW0Fw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t/EsjUGydv1HT5mhefNTRRXbDUY5OGOkHYqepR5VcnsxLNhkNocBKFZRA2sZFrCh4b6i3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2wDmZC8eCAyQV9krQ7CVrHuKo2PHfmOpDJBJSHluFArPbGzO0HB5LjOVdpgiGBHcVjotMP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FMCGbIHANvC8xWOjKU2oHeVgGrnsxElBW4ocr7lVgL6ndn1C8vHFy+VohSt8l3FjOZYT/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PBlbjq0M/qXQ3l7qIQbCVm1VLvLqNIhPAvcSAQ7cwUOF+JeMZIYDgjRRYpe4BYA4i5ay9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DsinpFXq4VRoHMVUWuC7bmxWuYtFmvBMZuIQmwdRrTB0PxA4Rt3R1U8quYlZKvOYu+Zd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xLeJQNqVqBS1n1L0uoog86lmqFNMFZC3juAUSzrkhgLyc6lAAKbXDL/IMYxA1FreDj+ki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EC3SMF/xzBG3UY1iMGm0/mUpU012v8S260uHWJRYlqOs8wPGOCALlzUsBGtMsuOYXXNkE0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ZuYG3xLRd2bqcRpsqDV1ZnxM4XeoOAZJY6I22KuNC5JQcfEbgYMFhTBlS7lFHE3Da+YUu0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MCMlGpWltTUyQxTEy2Wbip2p2VEK71Cxu8dEQAq/EER8OohVmViZ8ykKMPE0A1KtlW7m/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Q4+Jo+4FPcSjXDG6txo8ReDecwoQHuoIKaTtbDqDYNjnMOVLTLwMrLGq7cXCINy1jzqOD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UbRsN9TFzb1UAUDipWqXUNpo3BGWHgivpq+GUAFC6wyr5W+4rAsnAQpYqFfO5X5st5qNao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5fhKG0UXWPcR0K73F3A9QAsjTmNgVBCac4OpuMXrEotsDzGpOfll9PGgriNVEcsS9Daw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q974gAsNkgs48nqNG1ivvGJck1z0hVm3+CwublCGpihrN3LhTdt/JHcXDghuckdlOE4gsg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IaErAgrTUFO2rKLiPI/MQCDmJ8nMfTXmALHl5jjGiNIXY6iGlHiFCXuFsZ3/AAMFnqNL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vCDBlcSq8CQmyjqDxE0rKtfHAbllWp6smGM3HCS6jo27S/k7IBKyPcIgtwNwMBknY+Z0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nEu0hjhip1NYuGjWMWG46n9I9x9wtBRMIPygk0OGPKsfUqtTuAPHiwgo3Pia2W8ViKVZ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PBDooZdweJQWszLKwWw8fx1VNO4m8cXCEdFMpbfiZrPcRcESyLW0LM8TFNHMWWg31OEv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bWgdZj1W2xzGgSmm1ygcuuJcmWUF8xlWoddxGzF9xWSV8Sl2fMyrf0OosMDvtimtvKwNYH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vqINDj1GwzhzZzMpRX/CJmoHh3WKYNGLjA1CLWZSsrhJDjiNwWOiFlTWpoHuXaJeKrUF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ViupRgv0w+ZQAu4fH+0ayEM+TFpYt2OuYoN8TLRLaTEEN4g5t5SiswUHXccCq8xb+e5jS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7zLy0fiC94Sbd9RGteDffuCM39zAXm+IpvXhHa8WyiogsjTZgIKlgC7YYs/M5Xc4+Jbj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pM0NjOcw7WBxLMtA6GKBWUM6ZYFqIaWErWW29oZiVoe4QIv7fkeH5YgZTJqYSBQalXQ4D1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sGnuUFMnNQncsXi7JUsY68x5RWlKgYdEuqpjojRweB5jRtpdRQbFgqV1qXDhULw8P4gF5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uCQUgshtwMoIWjFoEB35hy7xKCzm8MDdIpDFBUXWLgG0ql0EaimnpgtZRvuAm9YsYZbG9+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ULUCDbkTJr99TlfeBvTllteGFg7BlovqORGbLyHUFGeZaAnzLKnDLZs9TJszrMApRYRd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tytxZS8yjlK4JbQyyxoUwW6Vz7gzjPiEXOpQAZHMAWax1LixgzTErm/UrmOeZg+Q5ZVK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Xa9wRszNWjcTI+yEJ4rb3CQ422cwCQo5YCPdUwAMhuUqh1zPHt+4hc0UCxnoijPTUul8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G0gAbCEgMvbqYgNMahsBstdVCYt2zFdVbI34JWVtWjuGALUSwaxLGXGIyqvg3A1qz1L1M8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81QBxLpy8TRocN7niRcp/FMw4zmEWYA8zSY36h334ZbLm9MbMTUskoPEPqszMx6mSmlv0w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bLLfCaHIQVDAmZh8kvDXwwcLx3LaKAII2Gx5m1FSrXcsCzPcCAIbXAioOjqIAOCpZ0G5hZ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Uty14gktV9yg5z5gEsO7DHwV04ilDfQl25Me5Y1vXHUDTN3rqFpGoalMFVdQm4mfECEE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mEUCD0+E6mwUaBEqZfMyUm+5lQwbl3aOIW4NPNRS4ekg1/RiLuh14mQNPESpD4qAXCj5i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IX4oKl8SiJXGQlbgZNwV7xncQ1kfMqiLKLEHEUWleoFVIbTRDJulOsJeFcRLbxam2aKg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E028saBl9Ii6hszAACiDT44eY5Y5tz5i5oTMxF53e46VM9Sq7ZlFRjcDssYqJVbcBcVQ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a117gYs1Ka3fmLYoW29QZBhiwqW6JQNE3BSttxfUqlxgJWtwgd3Awu5ZM3UG3M8qxC8S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hP2kd4/Mq3LiWEohxLYs2YXVQAgrH4iaV9RU43N5Sv7gs2lOiWsR+4gdFB4X7mrzgxK3G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uIBQscidODxGdjpA0HzMOqZkTA7gQLTMrBevEq49rMH5m2fWJlMShu7tjQ4NdQsMQd6WKx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JZOQqiZEwQWhLDkqDO/oEPK4gq/0MEBXUbe2GeIFRZTz0ZYYqTBv1KqkCvowEaFlOCVe4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0DebIClaeV71EWqikESkRpYz57JZQCnHwlblTMQBLvmIEaOvcFsRCpiioESw2gDki1Dkr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OQBIi6dPcA4MC6ggrdYaiWKclxoFLTiF1LMb6mQu+8TSWpx1Mrm9zahnlJpeZdNflzG1q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FzspXccSS4wMsMZZCZu0t3DBNYgVgxiWbP4jhfUSmYuiuwjFPP5jFcIxZwPEwDANxtrlgF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U+LTl0rPhirNjXmCBzeYcO8RfYuR7lcPZeJRqy4fUdKbI5HWNRDFs3KLS1iXInGpkatc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QvEwwsXxLPADMOy2qVMGSoMJFZIxL54uByLtBa+rIRVN1eHMZiaa+RslYmo8JyOagXF1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qMyGhmWAAUGczDSHqGCgo77jWWwzqYytVxGMLObgWXe4bxXzUNWl+JnOF7YqxNG5T1vO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LcWNW/U1JRIVGsViBXQIjbvbx0g1mlmVsb4jcjsmLxGNpFT6cS6iZSWvNefcVM9HVkpc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GxkchKVkfMTDK4IMUBtzMrK/JKizDpitE+YikCcUw6tsqOmxW5z/AAYsKbZsQ81xBUdX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XkgCtv5lDHEsUvykBdvJV1uUhZ9VmZ4KEsUSysVLMQoJqGUzCErnF4lmU/BBesjmo2La8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IWaaAevonifUW2PqbJPiLGRFlFwnOTyRgbEs7H4hQURHRD1AcAYoP1YCmqXJCF1UwB4xK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G54mA0QKpwxsjPG4Vis85xFMyOCULulGJUDnIseptbVxjTRcHEYyp5gA5C91cWuA3zHA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b13FsoVxUyKdwMF44g215gFxRnHEWmwvkQshI4vEYhFLc4Jc1qNUWVgspe23MMZTzUxli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uYPCpuxuDzbxM1XPcSjG40oTE3GDiKPVVcX0l/MtaXQww0uoav8A5gUmcc2y71lixby/J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cZM5frKCok27p7jle+4obaCW3fPUXGyxzMC0YY7N1fFTgZQq5pXBAbcrUyH6YrSjHGIDhT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HErQuvEUjTQcsUk+GpcOSqigA4EDhHZtl4at3LLxuOV4NRIVzLGzXcQTk6qDXAHBHPCXc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z9VABk3Bbau+o0S2UFjiFUeBGw7rhlI2m+mBcM5LgxBnTPgOw0RibIjho4PiB3KU4Ydv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+2fQZTwE/ELGJKOINKTA+a3GGhgU25gBRwmE76YLjeKr2RaauoGh6BA0Clb3MFp1fhEiD1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gR0uCKXebYqUgZUU7is5nUJhdjm4FoBurgpFfk4gqbWStMqriVKs+4oBPDLa7GN0XS4I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KtkLUERnmauJb0iWw4b8zhSIhZbxKpznczhXHEWWHuCjO2N2eMRla13EG9gRpb+4qMlX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bl9x3N8+Zth8SmzCo8mjbqNi7DnWoZw8Rw6xpgFpozUwm2US3LQ1AAXFvlisGBzElgSzcb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xMfRMQGHBzPMBiXyeLuXGljMy2eepcBvmJSEg4jUFFfzMoBsOJgCo1aEEFm2yJYIUSFV2J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uByd7jKaP8jFQrN32VKjKLo2wCETdsWhweItqwMQGg4TNSrBlceK0bJg6jMLvNw2NS5QQ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7gAQvnxMtLyTgiEDb/MKIyuVlFVUsx1Hpqq2/wARiG7XZFZlxcsXRBLySy9Yhz0T2QMU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wp0viN0M4I8VV2RZbC4iJTxLcLrPE81v6I4W/iZZcMDMYpsyhy2h0C+JlI+Dp3qWwt3ZpK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k0sD+s49a3S3AmlCrw+sTlSl2XnxAArU2m4dMYWUIOrMwUuBATGq3BRWxkMsAL0mUJ7Dh7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jIrvMR+jajmCxwS4Dv0lBh8JE0an8R26VFlwBWwNedvmGMQwBAV/A0Q4qPiB0BK//AEqG0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TOhXvlFHAeYVmhckOVbxCTEeYuv2gt3UtXe40wKROGoJVaasghZiku/xxC3C6fydeYJHK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USAUsymXQaMKiwHXcBolLvxGNuh3NBivxM0snNwCczXeEcTlVyyGZgYXzKsVk1TKXasB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JK7C0ZwZuBFHftKRoCErFwXjCIqwDRSo2YMXLAxGMwC2uNxwYccyrpseYBK+ZhkEsrWV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vRPzKIFFeE7ygPlJoBdSxusStShc4O4gS69su12sMrEmhdg2QB231KLaqvzEaPtUyME8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cdM1KcMQsqFIGrgIPhzwb/ELJPqd11UDDPAle7XguWmXXEQ2wQBeqiFVTZTdcTWl+5akM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ZJfuCUuXdsF2be4BQrLBDnhi4WWvtcQtujEWqVmZHmVhDMs3TodKZ+BCvG+XJ/j9wLdSu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5/wDk1mIcHR8OYAPFv4iA3iB9kxzaseiICrmvgviVlKMkqrZbk0YOSEg2JZ1OzKdS6O4X1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mqjzLC/7JmKuFx6OA47I8sS1Wcy4F2OGYY2LuEoSx5ibst3WojCpdKzOLxyRmKacdynbH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Z7gKwBvuVQnjz4hlNjE4ILrPEui6e7lwvyUEZE+5nKFw9SxboqUb0NkrkgiYZ4g8xReHJL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GU3QblT/ALMF8LA9wIvKIo0gBKBKqgWmKPnUzPfNQY9Lp6gnIKv4jgol5KgA4WxJUCYx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LIEC2UuFRGEi2rTiOob6heas1NmPJAU2N5mWs6x6lKwawwDQraSxWOYKItCpMZy5lAnSq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JTiELMLbmNTaXGhsnMLdqYnLhKuASdkTtYTIOUqvN/qUAHIcStKoDNRKEunyRShs3cczy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jEvrmK2Da8ShURopF0xuMXu+IKlpmcxljWh9ypTanHMq2DiO3iZGtuauU28nuW4KpaZLs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cmiiUIP3AKb1rx/tMReE/MTfHEMY7iiQZdL5lERzmKBykviKU5L9M8obE4gphRLg7YkMR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YhUQtXNHQajbY+YA/qBwJPZAG08ywz8LDGstbJQiHSK2D8h+4tl88Qrf2QIhloeQZgNS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Fszx1aNoQgBTw6iBkT1Klh2JzzCw9e6MdRblClNyGlE3kdIJBDSQQR+xmMKsKQ89yoAUF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mogv2Aep07GYa09xNkDvhjRqHkVcC7OLyxk1Kn5hY9NI3QvzKTzDNdh4eIlqBsYLk+4Oh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y26ih30ka+RdtODxFTG6PcpYFDlizKzFf2hpNKZqABSvlgU7zATT5gV2zKQXNSswDbFyp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jlCswcV3Mxd3e0ulEA57jQOUIRlSZaPUKgW+3mAeNdzqiUxuYrH5iq4qF3xUFM8xyurJi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C68S10ILq+YrTFOvUXYbNFtXH6QT7I1cy/s/1PERkBE3MkEBNl4MR4YNqZmwgyHHiWQ1NU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Mxj2kS1VYeWZ41dBMSKjzNlOa4hEM8DAAt80SiCls4TDCrriXGFXZLpWAtYtCwNrqObhmt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iCYTMUhpe6lFaE8kLMuDETmioJTdDL58S01Yc+ZpV5llVVwYOyVi/qUtaErdkwaiKUWlY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rfiZ0g5e3L8swP3Db4FwSrfYVT0fuWJgAPBAySoV8xMHVQ9QLOFvUbuMHHiVjaBfOpSm4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+I1eQfLAUAKiNn6iEp31G5dfMb3jO9QRpzslbShHc0d6lGG2LgGHSRIemW9rjXWLxKN6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gSzTmGeqHiAs5cMpR0eMkwA5fzApaNzhuxFpQuY0XTfhlaslvDMFKju5WKjqralANwGIn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9e5bYb4bIrwLM1DgBN2WTBQBZumrGeYDsvUA5Uu/UrUR7ZYTcI4oPEsQAi6jCYEQotDhk5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c25Ijab13EwLgLE4WG851nmDLbOr1CwKBjMLA23ezUQTaWEzdLZp4lFWN5K5hmgxRmy3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cExLV4YFyVwTPZQlmNRoFZQqzMFl3bcAOVcnqKTAVq5tUuMdSja2ZqMEGDeCmBatW4v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wxAClum/UPAG6ojKdLm1ahBvVzTK2qcJIcGOliL49YTnulhqsnm3iKrBinIUoMq7qI6E8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u4h9DEtbLxxMhacVx5lKo6ywKu2eI+Coi9Qq4irG4uZ6S6qzEemziFpDJW41orAdPcor3g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NK/uEQcuoCOws/zEfNp9Zl8ApBWyK4kNsZVEIDYDqri0VpfcW5KVomJlBsRumUjGHGIW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qXjNfEQWAPMGxqA+WAvTBp2Q6PxLdvqHApC3kdQZq8y9Y4fBBXW+kpvVC/8AMOgXyZX/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QPyI3ydKIio8HiaWsOZdfGdSyQwDSoWrLIlRx2IvefDCusEzfHlaTioFmTyal+2Gz/EK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YvPM3EOWA1XQTaXCMvtcchuZMaeJms6sK28VBlFhL8kt8cz6K5jYYcEG105atI0UC62z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beK6mTUKMl9xRw6ZgVt5Zll3Db1LNhzFWG3k6ipZz3HC7LmMVTGxUV0GZdJj6hbShFdg6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dDkvdS1phQiNRoZ4sYxa1HF1AJIAvgZtPB5uCIYGg2TYTu5gtC0qYBVeagSWJoziUGnM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bu6p4iA0qsShDBnTEq1iAqKxxGwcFEsOVVppgNj8wGzAN5gLVUllETe6s63Onjd1KCxYc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iRDQKDTMU1UYN8yzBll6zxcUG4Xly8QFc1QQwY25m0BLgpA2vcpYHevix8XLIVWu2Z+i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s3S74vuWBsJpjY/RRBWlU+EMzC5Gp2x8xWWU3ouCJbNy4YUAG4nN3FnUpQwUSpcA6VLE6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iI1WO7zALbM0izXG4y609RFVLDWag1kzDvAAmYDwoOoi8N8TJRAUqEycYOPUoVozG4cWa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LdxZzTi4NVi+YZxrESYQC/1KWFY8SmeGYJXzNTjiYBAOYhGjF5qFmxuFKLvFXMzz9Tuh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ZWnBVStGBfcpwLKFUK9TEBNEYNVxLRsfgldDnqBvDjqZqtPPcLlyagKqpU0WdSgKBzDK4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HOfUEf8AMStjTzMGtt4nADTxKIhw1Bq9uMTZenhlOzqUpBXG5dotI11Cyg3VNzDYCswWs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upwYCyq7zKYT5LjSrdgJSAKvnqWObVKSgQCYB1iKNixqCA2XEgrJ+400rHUp2ddsK2ek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oGCYCDwiCFnCOUQRxl8wZbgll8LvezEUKa5oR02ga+Juhct/4AhedjN6mZDcNHMo+Zg5yw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zPQwqSmnqWZxbOu4yHK1REOJCdgn1/A3mYu43AFYLAOLAieBT9kr3MFPxCtCK5QcGYcbH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6amDPCVGkXasEEE6l2lTvmD6f5gkyo7g9DGKlOa35jSIDYckxEsYuMd7CvMasvGPPEK1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Xg8QiIXwDMG6FceJ3qYlXk5mxDSEHGDxL7EbLb09EcQagMANTFuLWg4hsLLXM4hPI6l0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G14hYXpwJdRODGqMwvLmuIZ4jDXub+Qug4iC7uXML7niDSpC1jiYDZTvEBZ+kwri6tu5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znM3eXEUKb2R1BM17lHzNsytrwVmuJSxYrl5mVoLGQqAl6jlj7Zhw5g21Ubiy/qYjaL6m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WOIrByiZeY7vIJn2P7hWC6UjBAW6I8DWgeGPaAe5hbwepSkMYqcQ5wwVtonC2x6iANvUb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55IArbe2ZOY4s06mR+0ybaIONAdvEB0KAemU2Fe40FTMo2ZUBEykUZzcKUKeYd2WrVTBd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EQ6Q9wVZ33AK7gV68wEvtgmxWZNZf1Fa4E8QBzvMbpRkdLl8EodX7w/VQU6htLlyoUzkw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vliStAprl4h0hQvyRwvHL3M6YsfWpkpS/JN/NDuVItVd6NTqpdRcMHgOGFA2LOIHYoeZaz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9ygoGfEVS73xGrplMbueBcSgzp5jV4eIBwhvcomDUB/aUIbJb4RaIVBklCjRDaBhjTiBT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uuNEW/iP7xKCtswzWIKmHuYOs3MnHqvMEBzW4ClzVwMYq+Jm9bMTTWfMOhcQqwxqA51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FiwHZEDqz+B4qSu4lOdwLQYZoBvdTB14i0vFc9xCM45JVZPmojng6g2wvoitygsL26G3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4XxF224Jjk+GCcqMLBysHep3MbuErPhH7nJ3eSZP8o03a1FFtNUz5DhIArdX1HC6cIAFE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XqNJt8ws73uUW0L6ghkz3KYsE6ul5iHF+uY5VmvMvBWXMV71rEtW3F8QRI5QunxzM0qmo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E5J8pkeXMpuNHWosRLriZeYcZGOhzErc5xcrh3gw+VRYpgUPMVcqoLnJ9oMsTCfukNKaz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8zGhoIxU+eSczcVmI+tx3ABA8JR7l5TLghixfmdNnqIpRdwxAlVW4WQuYDYwpS6uUGL1C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QpFrrqC0rbJ6IrmFWkN//wBSR2djz1HQ6E3JNbXZGA4K5j7JHDr1LADWXa7mqwlUcRZ7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Ciwgg2VxKL3xK2YBAHEDUWbqNhhzOFr8cwtwqWe2BTnXUo5ruKlmMQDZp6hPd2MVtgeQ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gYd3WCYWOo3Bmd+IULp4gov8AE4D5Op4WdkVUcxImeS4+JS0K3e2Yiy5nqyI8ZTI1mAGEb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i3kaTcG+VSjkRzwy2xgNcF/5SLRypUXdeGIwoGXO4Q5J0LYWBg7qWrR38zDgBpe4Wthp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UQNUHxHBst/iKq/KUO7jXNL4jZ69xTR41Ft77TZf4iIs94QW82sxFHuPnfiKCy7xcdgPZ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TEF1mToiCaDXmCFI9zFbrxLNACCHKUOIZbX4gzG6m2VV1xDOpgAo7WXDArfLr6/MLEAO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y+9VLvUT3u2D5t9RatN5rkYfCtX+pwZaw3cukmlB5hAO3glxNr/mbaw8vcO3okgvL8ncb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w3L7OpVGcvU2OSGq75JTaZGIYDE5wa7jZBqCpbPESxW1h9ZVETpX9zIDVO/MGxbyTIt8x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OymXEEZL0Qdi/qCCEUF7O2CbXPLMdwFEeOoLLmxrUDRT6mTYIylXQ4Ja6P4lyva5W7tM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7zzAFfOZSOyooN78SjV4fEUaGLsVmCLn1F9nUyIm2XrDUVBW8YggacXcUteeZYtlLv4i5F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lESuZUyKVFWzpiq8dMIC8xZF2dWc2Mv2myNLzjzBQ0CVwjGM9LNvcFFc9aTj1AXTeMJxE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xC6RwlWnUBjNXKVdwZPzK8YgbK7hkG67mFbGpQVtlOxqFrv4ioVh4iNCHJWVwD6lNZiho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I2xQ2g9sySLb+JTY3uUINNPE8H7j5OJauYseY8zAw7mTqYe5kQ5NyxavmZ8VWGBrcav1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NfYRf8JKUD5Y7s6gxA1fEw6KqwcTok+9xkjY5hKd8RLp4mDFziBVbqFeoiq3P2S7BhJiRw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q4F3iom6YNPc4LPmB5mojmOW6ibNlVjqVpbUth/8A2JjPD1N7yLwgoAFrMCUBcoAUtaWXM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6nlcHdWzXGe5d4NsNzclGtFx3KdxG/PES8zCssVXiGHAmnQIZzS3ohaisywy1xcbqBgxT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Dm1Z24uC2hDxhGAHnUVtrNajBSGltcSxhahhAwWlYBRQ+0syNOGsVKuq1Ac8Zl0Yv3GmT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1Kozm4YOyBnEbqzmHW/d1X+I7qN0/ZGlqz1Ll4Fm91mU8bO4hq0mJLOZmRDcBlQvuH0e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wVmJu9Evu0h1RFLxcoQ331LK2p4f1K9u1VKcheXuAFcRpTSfmVy5iwpD1FAFPiacVuVX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ykBJ6j6YtAMxCefxEBxK13LpyYg3U4Fj3EoK8rgFacZypR+5XBj1nLj8ENH1AAPMRl00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5Awf2wKtBSri0GBDbER019RgWlTdOIJYy1rrREpvLfLF2Br1AoPJTdzcCsImnmXQVyMIu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nIyz5mEyYYIbzHJvHM174hpeOprNy1Cvx1PtPSzqpWT/AKo2aazgghyMmJkDhOIrlurz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UG7zcVM4ZhNi9EboU731Eytv1KoLr9QMvtgqadZiBs5zBbkgtvTAP7EoESc0iBmZOddQW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bHUDNZIZscw0U+G480+YiisXBWyyoiZ7irG11Mtk0ONTbnqCmqZxRL4pxmKZSz4mKBC2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fiWWLtmWKz3C5RD7y1l5zAtjnuABZuOJgqEcmAxCzipSsua3KCYMRCrOZQsvO5kG2NQUga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S8rggxZ0WVL7EqvNjLCGt5gii55jPhEtSVLBwn5iNfO4ZS2oVlfiI3yqIr0ahku0Yi6OO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KAGYJANGrNS3UMDOCluCFqsRDvGMwK3qZc3L8QVF4jpqLDD+ka9BwvHUubcpWxiFvOhK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G2apOx5jReuYr1LuYUGJrtmy4qN8LBwne4RJMajkN74jBfD1KcMGZMM+zmPVKE0sFYBL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4wwZthbnSO3CAu7nxjcycfEQFFFDM0D/+1jj3fs6g0j6rxHRxrSShVlzMLMgcsN1NJiA6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0j5ZG6iqRTz3KqqriuXzDKxmCmcQTLMRdbeIWb5lNo/EEooqBCKvUC2wMRS46XEdAUEc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x5g0sMrigDbxb9wGcibrRKFHaZQ3B1WKxmCnXCymGlz7iAtS6AlAXVxDm7mTnEfWI1hq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C6c0PMX4gBw8y7tT0xN2/Ah8vVexGA7agWvmM0qAfmIkslX4YWUu45C/uUnCU3Bev1FDe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lV5GvxMIZXuVGd+YjmbH4ipLocsQQXINB/mXVUnhu0u4Vzs3Hm8n2wN547ljmUKw14mU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eDBw96i/M3pMRMPz1Ep3DT3BptljlqFPE5dQCUl8Rc61HRljLoMraNEqqUAt4OY04Au8X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6IVmAl91xAhZbDqAUoKz7hrWxSwA7Y8A6gAXVajtpLFgkrm9oeZ/mOqSsqJyUyxopHjw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TjupgbX2QrWiu51VIwNWL4mVtual2ZsCPzSmjAXm7jd513NPMMIlpFq1Yg29jUqwHB3U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wy9t+I0XWW6iC6cm/MyrR/uWdh4nh3UCgjT9SrXJLGyAgVS1csX6qZaq+mAZc4gqwYiI1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dRBr8xb5tYchTLaLmCLvc2ldy/8AUbImLjqwjFxEq7/+Rcr4fxEsydZqKk5TMA1nZ9Qr6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fHEtBCiccXBzzHnHHM0nBnEoPJAZUsC8VfuBtNXK8Rfw/mFy8IMhb3DKOHJcpWEDT0V5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A6Ei0AbhY77nkWxLKNMpvGtSwRMxRRLbiCt3CzJFNcxzAYjuM0y/cRtxdzINk88n8cKe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WudMWMPxDcp+Ookf6lzF6CfaPlBuzkgHtUsJwxbfc/4Szn+0ErwCn2E3MTCDzOzMyhALQ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l+00fMUZ8SgCU8pbWy9wtOIq0kHzBippxHAoN43BSWBsdIV2y1Yhdr9xZppZbVEli20HH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2S5+P/wC4RlDP0L4lWLVTbMVZzBvRjluYAUTiLqcIkFUWka+1Ru8QFNGK3MSr7SWWJ8DG6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CgI0sHRCmCfXMbpNLuWiGqeoY7HbmWpA2WRKVXYwsNoqaeZdBanM0MgGqICmnLoOpjqrXR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MdMDh/mI4gBF5xzBpqZFJFRxmWcr5jVMteYYbLJfd3FzEYVUQppBH2H9st/an6lNkKChY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plIatmWpCe5pNWyizWFxNeItwsOPEuDEF2vESZT5qC7YW4vght4rjuJD0Z7CAMGzABg/3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jArMHBa9cVGhaZlEKG+5bfmK1STay7lGGn8xwZjYmtRbWhviUcx1zcvjib6Z2lgvNdQc2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9TK9W/4xbLuW95tQc41HSbqEg5D4Ff4KIYw5p9twaWLsxKSAKD8RW0QD0EChuzFIvNLx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Vz5mFFFM9sHR3PYQHQUWnT1AWkXXYztES6I6M7V4ho4htlKyZlk0HmWcEofEQpTjqJOT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pgdQRdDxCq4lG6gEMN8waNrfMsVXznUUhjErF6NMyLzLJWs4zzGoUr4qbRsmWW61UR/R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XTEFt4PUChl1iZcNwS1xMtdQX6gvRmw0xH44irENMB3j4iXSjCxExE3ueW4UHJBXkxDasR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H5hbJEAm/BAov1L7xLVeu5V5QZ4c4mQapgrr5J7qWaAorMV0rzNaBgyQAljqHUxLEs0O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qYXESEb7LjtctjMBrcVtWokIKg7YAjZCraS7amcjDMNl4QI93LWAMbPaRCsM0u3UoGmWWA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wuvmGjwaIhDU/5kEm4Agaiv2ib6WZHqONdxEiyRnJHImEJqdG7v0+JaXKajFNW7iH838eI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s27+IS3cVhzF4qVAULzqOmYoUVcrTxcXVNBsZiwxv3F6fMTrcTe5gvmawfuB5YeMy6FM+4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Uq7JQE9lwFo5piYOEkEmyGQdQFFZNMQbKJbslDZup21Qff8A/dpKAHH9S7F7g05/EtYaR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Aj3MCCHN6ikPZjXuq0E1loY8QNh2E5jtVPBMTncXDQP1BC7vz3A9J7gu6PPBKrQZ4ggR1e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pu2ckl2ZaA3ApGDLzAsAFxLCxp1V6miZHXEKRVHxEun8yxrUvGZVZdSj/hMUq8dyzlFA3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sHMS2PC4HgfEoYX56gqDVN1r7jgrbqUBfUgcbVH4aj2F6itd34Ir3KHLiZZWyXnGCCza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h4jFTaqyog1lS+hBnMdyW3iNWUHohFBbyuMDodYzKjVCW3zKAIGo8qlXvLArPEuT0zNL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rLqLZVzMwbV2xQ9O43Vmv1Nh07Jg7mAo9SjVwHAtrUatxpkIQdhxxHLKLAcZP8zmEyvi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f85aJRmvJfLljvbdEdu2X4IUQwC0FUq9XGcTIZBYKLk8HGIn06iZPDuIZcoo/UuIZAalH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HL7QmiqucGFmifLqHirhJTAlKOxjhQ8O40Zb+oYI19xKKr8w2TXUS66lDoIQ5pz4hbe+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i/UHXNTaq8sLPAkcGP8AUb2pJdZFvljzQuaA/cR0ouIAhsvuHFym9gcNwLxtl3GvTHZ2N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ZzNLXfUKv+4g7ceJWyzZ3HljzNUGHMcyjXDcLkVUJuuYMhKUyTLGaiAKX6jjBhgVjEwS6h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Vg2w+JdW42W3BVqKKOb1LDrxBvVxRhr4RC3UAfOJqrPTEbN83FpQ4nXjsjZwTpYBYIvic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1iUMVgiaWZdu8QC0ah4fEaOCKvmzdw0utTMItGaSADGMQZGBV2a5iXWIgrJd8w5OnkiiV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jRjMOIhEFM/UNl29EdLySXyZlCyDPEDF03CkFMZgbNckq+pHZyS423T7GARpMQu1DU1l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lsqHxcyIVHi45WU5SamAuw0dNyl54IwawxFb0f4LMlZlWDqWbfhC8uI78Q+odM1i4i7cD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M15lkEqspMLGYvuUChBVriIyXqVvCYigeU//ALmECsQ/EAa7U+mF21hlxrEZsP6hRm8z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A6/UsY2dXCi1w6JUysGiUES95glqGYVxXc0gS+4YULOcx9mFgBALWK8QkERQaq+Lmg5i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6gmLse5YLl30lQW++YgVYcvUwdEd1LElyr0zCi2UcGJbWLlhKO7oi0YAeJeovS+cMHUt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C6HFyiTmOLzcragUr2QmVz/iMCjTf4gCpTjEEPAGWZcp3PmR0f3AHYz5IUU8ygu8wN5q+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gaFmCGs/gIVspaHBBOje0LzKP+jUMZrC5hxtGeejUvejMdhk8wgAc8ynMvTUcAmf7h27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0CrxKc1xWI9DXMs0oGJRlfiGmAgQKqMywoW8R7HIwdsYNvJNDVSsHAzriZAWhdEzCQ9B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s2bhgEPwBKNVaCMmaSfUyVadOmZtaEl2achU9bJ7Uz6mFA4HGiELkYzKkKoh8wsByEssM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DFfUvbZOFTddwbqxQ69vMBYqufcoUEPVzBLv3E2+QgJaxdzyr8sRAwSjsKi8LYmqVyvJ1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xK8MG7LGod2F4gZ90N4HUxEmMcQ9KdLmClvEmvQgY37jnHHgqCs4HiXxRKG3N7lY7RKgc5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LrZcqUAEV+ZYJVzBWi4hAbeQ1HGRxLHIriY6CuVYzfDxNkNOJRaJRMYiukuog3Z4lK0h3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pDdoAsqt3HUGb1A+BmqZnsxQTgWa2VY1FcKERMpYE41qIdPEaLgO4007My7Y7S6KvenV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TOQXLWU8ynIWZrI+JhsXmAbuzu4ikqdbgbsJzUU22HmVWRDWI9xPMbMCd4mSNjqie1xB8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gG3HqN4lPZB7sVBcCZ3G0Ln1L8UA/MGXeZ5GNbPmNLkMdy2cEynUdoS81cIVoG25ZxuK8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9QoTsyQlO3ErMPh66iq3GvUqUfEGBJ5Z/IIzR0H5hyXCsPu4aMSqyps6OUwBum9z4g2JX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qt9TbcVbjlyeIVEVwVxxOJY7hVYhwspwsE3nHUrLAVm+4OhVajJZfMqlGNq2C9EbExXm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Rcf2REU/MsByymh+pgbsuLRitwLbtSDVmWVaBfwgjaHtOVal1i98zN7uauiyEcPTUQJK4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11HelEc4NzDEAozmHBxLTlZ3ELx4E4ByqIIXALdz9wUziFFF6nQz2xw8EGqTcyKJZ8y7Lu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Tji6iu6Fy7jaA2ZhZuMX/AEI7kK7OfcCxbPvvMVa925eoZ2PUClYZTuOaqBqXQas6ZQNLa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leVzOMalqxcyZF8Rwd1dwGaqrt/UNQ+Zgy46cvUQuRiOvMIK4XzfHqMoBo4K3LTTi7ivM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JcJkDQ3Fa3OoabdczKFQaMRta0puu4gZNbl2u9RBDjOZRnqcGjuHAtcsABNRyUuIdajmW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87k3HwK0V6hhfKZ8RCebnpqUmouS7Cwh5u9w01AK6YKHAqPRNhH6UvdngVHR4WvTuGsbg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Cq8oLrNGoiLVCsZI5VqDgMVC+oGDY38agQSJo1QmSJG4yYgIq1ybEOEGOWXpSe4MDJCj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zHARflgcOTzA3ZfmYatK139Qt68xC26syyKDh7gii6eJYMvphKnKburmFr/iE2teqNQbc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rPkSAANMGi0d1NC8VNH4mKoHFQJ4JSShFXpAyEdYlUsE3ZUzTfTEBYiJlxB2LbYCwIZF0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QG2kHxLgfIIhcGjLRKYX0yhcHxB1khnyGrJkgyZqGFFdCvuKhRrJwyiKoc1FkWmeotkXsq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xBGsjcQUGIvRHxHKXE5Q1qMoFVepWO+Y7W+qjcKX2VMSVTqBtUKzE/WIJZfcOBXmKpsI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4F0p4lnbdtXESoFMYoaeIZgwcwnEfUQnC4ELwxTHPEGHIhRwy1iKmxOPMFg1qEJj7ICh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LprWYm9VyiLA+WdGoVF2vEFyaOCUdoAVVXEJvMsZTE2dVOmjJB0BU0F14nDeJQobM8yx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FkJF8S4eMv7Lli3S/UcLMQwRLGAMacvrGcww5QeMF+aYyNxG0yZgo5LjlgzASm4ObyZ4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L4pNMi/3KCvnQy3TfMuHxHSlHWJfNRAi27uPH5H/APv8oj+INPKv2xTnW43ak8FGFgGfE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229SgbFeeYB6iRzMBv7jjcMX0Zi43UclqgRG8JAtWUjiYFXPwyyxO6tZhl0e4ARgUv9RF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EHhZuB4fc0U/U24MTmykv/wCzYM/ERdFRac6jkQc8MrPR7iWymW5XTzx1ASApioVkePMD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a/qC/UzXuATTnv2ILFYGBlE2yhDFEJRfHmZDWoi4OSa4z1LHLMhv4i3SSsLXxGxdH9o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FEVIlbWsMRmAs4yyqaqYP/kUaGPEFCQIU3b5HmUZl9onRDxBtbpFv3qXyBULreYUjDEGpa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FggODmCLQtygtdwME9eYyMQB1dRi9v52rMyJnkCzETat4KjhFqq3zv6JVHCoQCzknyy/3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VpCCPdrrUS3eB6IC+chPUpY1Wo5SFAZaPcVPk6eXmBYPW4vYQLCFs1GpIRr4hozdfBB6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8DLXxBAVbfkmTfSNBbQmTqOgnlEtq8nMxzIcsEXRcsjNbg8fyQdqXrcYAXmGQbfmWWqq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Y+pe0B1GqCoSlHuBVQkVLpIWtMwvQq8S35frLf8AAYVCxLPH1KShkgZs4aICha8ZhGgB1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M+AETLUy8QUtPODU1EeSUaReBJTCzRAPJ63FzllNShVUwVAVMeIhSzW2M4dusQazxYge9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JCObs3DIadVUNyKa1DI+B7JUULODiUgPFhiO6BMe4mFRSjiPDK9QMoNxiVCcbzuIpxoz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ssyFxazdrDFAtvlZR0GLG7mtAtL3LnRtvctlu8OY70N25HqWGA1dxR3gByEaVxr1BFfFu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9DTBebl7lVZEyg79y6RuOobLjaniESPBmExNdvc3ivshkoteNxQOAwQoQFWp3j8RIrKVs7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II4B55iApg1W4Ar8nccvbslIMtXFKmoidF2MWJprB3mVv5LjpNpTMvIeOSNjtsRqwyBGFZ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/mMdRKKMy1QuPmrUECtT7qXoainMORPWBzLAJsqsQLTcBqkj8Pz/AAbnbKwCwDDYqOCG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Ep4lsq+kuCFDFePthxPgR/wD7wBci/wBQm43/AHMmCYunHUChfuNI1uIiOWvcRWcdRRLMN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kwBZf3H2vzElhnxzLsFcZmeGPMQdPcsw2HEcgD9S8C1NME4alNqMMQDAV5RzNIx1Fpsw8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8zDD+Y3PMWg5nFH5mGrYpm8dSyr5dRUfY8TELzDiCGDUW7ue1RRGgRlrhY/7ErhoMvjN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3BjBVS02Ylt5cRpM3MGsdQyvUdvmNQAwoymJjd/EEGmEVtl7AQwioEoZKgOtd24mRQjAD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KIFGtSDhk4xqMVR9L1FxhdGYr5nhmG7aBCrQiYLhV4zNFYOYlG8xIqBQUpdSgUv1EgBUyJ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qDoJi9jWOJjG7XO6MSxI3aYc30KJd6o+VxD1/ACINtlt8RzmlSPmY/QXKoWEL0bmr9vD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kHLrKAoO9RCitfES3bgYWLenqXRoLR0bmVq2BNg6lJtmHkIjGSCPuCO4X8MC854l6Wqk2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bi9kj3mbOjLFjbcyUqZsl+i8sFKbF2QqWXEY1eMTDDZmTlxfEbq7WWaX+YuptGAFeXCxt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Vve4bkDx1BHOYIII9RC8/UL4KvRLUd8UuincUNyuMRtYJlgxjHMAUK/3LcPubaVEw6O4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oV0N5i6Lo9S0weGDULqpiMq1DGKL3E7G8alNcBjmLl0jglBMMKyqhooJgE7DLg1wfME2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YjT3XLBTqoVpl4JYjgUUZTQQ4tlKpXipQluYqtZOmU4WhsdQsFxq7lAXByRwFNFrMMNEw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7GzyiVgu1H8yyorM5jc++HmGG4RStSsstgRW6JYeyJLEsBIhd2KhC2RrTFaQ/uYRp2lw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HaxMACGOJR/D3LM8/ExtbZ9TapOaitWfqCwIKOwQ0FYg4r+peCF9kcXVdR2fcXFo9XEg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sF+oxUsRUBnH/DhFdcA/VQ3lHkugiW7DBSa5vZK3BHbPd3xLD1DYPbD4CAosUWXDIZQo2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F2AwKUXWSC1D0YBpowlIx3EkVb+5j7OpVvaVS8PUqLt//wB5sfDMX2+MxcKg83mYFXqI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NJu93K5cJlgwkomJddXcHQpqZHWbxLugtXAmLHEqwtBbNeDiZ2bqBctShriVeVrqWLtX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Ghd6gHfMZwQAFCyyoqxZqLJUBpnk57latLINuXuUZOXLK6aUzUMOjN61Nb5iVfXiIC57N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7X7TLOKiLopepfTR5j6zP6lGw3G73iLONsQF/B5gbFO65jgw40XUDDusAznylgTFdkIK5A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Mn4l2WcYgNrnl6lpBS5gjzRzBWpkeYqa1zLusYhQYIuOJ9So1BdmfEq8JWa9EvgLzKF0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DZUYlPnEU2mYcuz8EoQvA9RsXNybFZb30lDOU/2jS+MjmKwHJyQYiJX7FZxFZpfJKCNH3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3DNyZ/c6dqK+cQLty7BgCwZIolTKOWD3GW5UvufcJgasIxrM7SbXRLqF148ytj7IqM4Vd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pyrUJ+qUjwO4NVOB0zcaP1E2FXWDMDxcoM+EROjUsx26IABUgGLUjcMtO5YXtf3EWBZua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5cUoaZgLy6igOLgWcyrpceHRnMC9ts/MD5L5ZTh06ljRUXQnOEivOnWYXbWL1UArW4Ew6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cRM5iW2F/wAUw+EtQRUAQKuIAQ8Z3LACvMGwgolkGnnzKk3uohayiCuRggK1cyTjUAFl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9oa6Z2ZQn8OoJVbeFjWbNdwGYUszLVy9S497jBnU4EIXkTPuEdv47mlVt3iK2KFcdQRi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3CDZpcd1DATM2EEsrZavGeJTgFdS26AywbWnUGw2kt7CMkVADAmXN8yjObZQDRmeeFaGv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+5hbFomzE13rmVSvhCCxKcZhW5T4+Y1JdfMSsWV5hLZdYqZsbVbd8ksDk/UNQF/RmW85oP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KXm+Zh1P7ImnNdXdxplmGt9TMe5kDDiKNVyXLrgGO6bY7io/iw3zBKIFeYP+SAqLWVa0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Espw4Ny2rBT5lqZKlGfYn/wDfkMo7gvzM5okqbL9SqV+pk4q/1FAobeWXRTuXXDRNGqGOd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FIe5gj+xLDVq4huGwmAOTFwsmainlKgIBX4mMKuWKuq7gXq3vqATXzK5aqoUeYnWMxBYu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kPMQQB7ZvX1NBVQYhQ9sHAM1zDWjbmIQQoq7i53MhlLYZhVDaUQyEzu5oSoV0t3+osElT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lShT3BOG5WbaxmW7lwDqOL8IG73KLdWx5MepRVlTMGIC+5nDtYxG0q6u83GjHe0OJhFjo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ZUGgInGAwQtW7ZeHuYc5qJxLMmDiLUw7m7Z5YVerZZwDn6imGnLBqS+2V14cQVLFPMD3G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RCQEWdKtqcUwsaW/1KgMFb8YAgM3gW4WwKPi5SgEB2HLOMQuItbDysrwBTXLzMANXdEpT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szNKyya3ZefmXk7YALBt8wtjkZPHUIB5qoeA474dxlpQCwiXQGaPcVF7fyZiXgZY6lzM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ANhmCtlDEA5qMM2kRogNa1qZqpcT/SVygwzc+kRs1CBufimIPcCFkG0iKhmpVjRh3KG3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TRLTtg6KS2lRIUuwr9RlQ11D0TmO2arNRU+HMMc+zEAR3xFbarUNk1zbzKSncOUVA60j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hoUUMu5u6wR0nyqAcqPcBdWTiFFjvLBsgBDkcsdGSuINuG4yjoILQDO46Yv3Bo2UxaGVT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PfEz8qloTcSrdMw2pOc11MVV13GUEiBC6lCLTiDBylqD5mTXMbcqShwYF2oqDVNaZQKZ3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lMQQDmBYRZeobLlOgcv1CqNS62XfmBTeJ3pcyS3XEbRkyi9+SUeL6lotCFTQx2NdQCm8k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+ZWcG22OhSAjEQ37uZQeUDSaZTIfQPJKpXdb1mU5x3PMOSoglZjS36jrGKLnq4hFsFKq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eyGFxWYVtZUKVGxNPzF9Klh4lk4ua4/gUXiE3lLZU7xG6rDuUVVq+SWFFvcSf5n5SH/95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pcVUHCXTOFRaM+5js2yzi0JirCDRjcSjefEawYOoBouIDVvPUvGvmYcLgLCukKGFvRKqG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gy5mKaKIpTiAmIckzG+FYElmfMW+qIqznMGDmWXV4qZw4qFWETGJuGE6iwdA0xFCHUue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wYVu8rAFW/uUuEVfEqpYkd0y6BSHJKDdZe5YtbDacHM6jul0QmisFhXP6gctnmFmwxinqV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VTQKmUbKi8SocjGkIc+ovKSGIyUcmuSVIDGpaiEBS7ZVXaeJ6EG0BTBkBZ5lWZ1MzJbu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YEApipALZZygrIy6iXbXqltYLjU0DgSsQoJWl9iZGI6HjiVfvBV7hBzkWdsEodjDVCmVn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yEVbbgLS7XZKicWo/ENHYAfphAYUPvENll5iBsXiUusJmNG28V4hySAQBeE+VR34B7qBW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1Ij6Y0jZLlBQUYC7TMGzgoxmWxLOYk1t8zI68xrWjEvOSqlHeJuLLqKcMyhFY7h43d4mv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YlOaR2o2YYZBxebZUplPEqC60gI8QMA3XUx8kLRq5hVPcRVmUNlmcMXqsNsBfT1uI4unc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U3w78zfeTzKKuaigPXcUNCeoG2PJEpYvvxCxfXcWMbiB1ycxLY+QYg1NO/c66JzFLb2h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QE7mCzdcR+wziXQxmXeyDJBEK1iNhvqJ6ElCla3KVnXEVoaYCGhRuOBwvcuadmR7ju3l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MZUZOIlMV7IIGTzUralsdZs7gC0xxCYDUBG2CXJeDmXkXTmJjNXUrXqh4mNi4N3V9+IhB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0QoV0Jw28yx1BbsfES0zieXMr1MsauOFKwomYFrmWpye4s04zDJnPVS6BHtmjRWqhHQHn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/wAkcEtM+0fDt8NqG7ltWfEG79woqBXfwjUy2AHnnuGm9zGjjcdmKjGaiFW2WXLmgY3n8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aCEw7lhjM6JqVcalhESyhOSIcUZxGSLagFywW7i/BP4P/wC6q9fumq9kN5qcw9QqoRYf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a3KF0URzYcXOEcHcuyqfEvL+5pgKYGkLlDdaJTgsc9S5JAlhx1Fen7iDOMcxBQy8Q00T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hqfD7/g1mG10RHVwIUmZUmGDL4nOYCgseaxF3os1mJgBSqcxLUXDTTEPzu/EQBd0uJdeWn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e4iOLpyggUt1qLS68zPGKEixFrS8wkIs2xAq1l8ynRdMwmIT4qcABu4lt1ALva9wLIAcL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EpvFvyllly+GMyVO13FIIaxFTbvES8CWWaYByx7jSsOdShUXAlU8MFPiYIbHMY2qscxFZj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wwM8wM2JkNTIovPLGM6XHAojHBQuuKYcDfJ7f9S1h1SBABA6PK6nUNJBNKS+hDzgWg5mN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29XMB2VAgcLDMZxw0XLjyqfqF8X1GJtk/Meo7oQVY4QQ40y7ABk7qPTYQVMbHAtkO0IN9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udotP71Kikp/ETVJkmZtUpYWr8zUf3E7gILG6Lde5kLtEzBiCMdH7gcFO4ZBpKzTzqNMF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R+IucSjFyzJy3zBb24xNqVnMFKvzUcfJiRANsCk0RokY9uJjm6CUng9yqSiyYcjP9SjYsg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CvMMjofxNTnuWHQ4hGTmDgviLCpi9OF8SilfECmfuNDkRBd0MQS8rjooxBg9xBYLBN3kc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Jdy54gWBkwpCZlJzExXcc66zAhlMKfcteCJFHwR+aNPMsOa4mAQ9y8scD3GvyZlVTFpeHV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SHDUALLZxHfMly22Kl0C6mZV5hbjl0EMgrzOSpV2CbizErvuLoHHUvsQ0AQdy4F43Eb/S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CBVTS7uN9rZasjfUA0YVmGumGWuXUtVAcKtPsmJlOFNJp+5ZkBFOKNwE3FN9k1cIFMWfM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/JCVtdByTL4Q023UREeILH6YlC1iE1h8cTJVcu5kPMu1T1KSmSA9zBbunqDieo2MkWKJ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SDmGK9YrD4//ALmUX95nlDBm7jZlCsFizvEaMGZXDuGAVG9hXESMWcV5ib6uBShslxlu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yODlYUha8aqEFi+CbOngIrEob1OxMaxA2hCeJQ9eZfTBzFw8xx5Ix6qUWVomFMDKZJAaK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2B5i1jrhlBsqEXulmC0XEFAVjcUZgtt5lsahfYw1eNczalZgDLZxiLuQDVcTArVwaFUd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O9pBp54lFikGfMFRbT4iSgLu2XC5fRmaLVz4hYAvkiERRfHM24qCYSsRTkZlyY9yqXF5Yj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MVyaOCXHQQkK87gtUWeJWkyktXqGDu4LUpP7n4R0vEYBhvtXV7cEGebynbiEXBaR8xllI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nVQMeYwoDV3wcSl9WkV3xCgt3g7gX3H+oiC0tfcJExRzAYX4iXuqp5goG75PcW+toPxB2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zZruAXbM5oh97iGXJI+LgCOX8yyEoFVG2C4yeIb7HmBKm047mJWmhUwLdWLiGxpiERdM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kqXRiqO4BczJKtdwAwbI83TEADi9RaabMEaLYajbpjbC1UqcAjodR0Msb9nmYG8RMuX1C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mLM2V+YrLJajQfuK9bSyiZ/qA6L8RHOnUp3VvMTdG+5rbjcAnmW5cHMWUnPU2DWoC7WnB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qXmJRRvJHGy1MMtXa2MAlrn1Lhf15lOLUIdcVNwN+JUeGfmOafOIkJNdxpdEsQYW76hN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Qc89QUWtkrrYeYprg1N68nUtbmXDxmWG0agFLRMwUEEYJ6DpHsPPMMKLhuF7cRTtI1ha7h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OWVBfPMciJfdlNQ5NYuVwGZfCaDuIUS2BbUQRhmSNs3UKy2eJcL+YApzcQmSO83fjUyXo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TIt4A5hnUwuMdSgG2yYMOozS0xsDK1C8+YvmiN+D/UodgSnzmY4vJ8xYTuDLxCGwdmQbG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8SzDhlTMx9cwKNsFTbFaQpJsjfyIlBp/EczDubE1LB4uWerhdZLZXUDDLqnMvyjcSdwN+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zp85qG4WOKmVbfMBOjzNptjRLpxue2YF1AcC1glbYXTv5nooggdsoJi1VzZkLLC9RTkX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YiS6N7O5RVm8VE04+YnT7m4jLsoAN5lg23x1BtKrKkB3RAstYXbiWaXXcJCrY+2ObjYLp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EWi6OpVAYMWTIwQ08kRVcuJXao94aOStzXbJjzMxciwK6bgaHMTTHdRLZ8HcN01u6iHAG2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LPcF1fPBAycY1LozmKNOy5ktS6ai5lEa3lihlD4R6L+RZlgGaIpxC4e4AWKuWX3AVS1c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HmBWirgQf1AHf3AH+ZQCt3BtwEqHKQw2mDgf7hZGsjyQ5C0ODASigVcvL9yih4D5gIGai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D5EW+2M/5B0ThrzM1e6zU0DW7lz3kVr4ZdBdHpHWuRbfMElbefEElQyJjUu5d0KDEsBc4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IwWoQwz1cDQjJiXLrSe0VFMq4gQe3cI7NeIAI4WKhaLBLtczCbTuo60uXcbas1Fk74id0P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vxADSO9QcwYDZt6gLYjy8QRwteoZOL1NybIyJZNLEpvWZcRZ7Y21M3LH7zMhqyKmJQcwm6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oU7ijaxKNhXmXuSaHUsXzHT3iCqf/ABG6rS7mUrmBG3OZj+6A0aBmCK63KlflAaOjSQBC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LCw3+Zdo3bm+JYYEK1lvVMZWymoIls/CWFIOIeBCW4qQtzl18S2TNkcg47ZQoW6wxQaKx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ApJRAHMFi/1MqGjrmVDKq4NIidar2xYVpxuIGlnUPOAxVApe2LYHEBR+I0GNCeGo+qa4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62RkEzkIWJygFFuuZWZAuKEUIBQEd6p/2ICbbSOzaGMkbslYvFVGyvREGGmVFi1xAvVO41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4oLLnJKSU0OxZNjoY+UYxKZtGZujUAxCvLjQULo4bhWbkfqDEazqLiLJ1KJxjBlDfC5h6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mwP3DbwncW6Q3C+CrmKzATLcu4ag4UR6sKcU7jyp5IH/9zuB5VvxLPqJtiniC40zHblgF1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dzBzmcqjeV4llparqfB0zV4iGA3MjWJStrRORx4jZ7lhy9S2LVfEEYLWYT5Y1HmG2WiIR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s0xHYl5g3U2Zl5yKcRRiqirqBZczzKGtsbelMLLcFXqAuOYGXLAid3KhaW/8k7hISytc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I1TO53eYlKgGAlFc+c8xtPqVD0bhbAE7mcvMqZR4xCvCVa4qWBtELn5YRgx3H0PEpiI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NmgIHRx4hBF7q6l29gnDFxAbfiCmD8u4AYFMZCtQRdPLLhb8yq22ZdYvy2wo7pNdR3Vp7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78EaleqzZNnFPEQhirE7qULjb1hLIoFweOJkvNkbqA/1AovdVfqWA5KBm0CDHEOlWcI2f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awrAIWzNrmKg7/cRiViHOnNQNopo+bgDJVMwy6KiAXMqL91A4BL3vBqVpqt3ABr7lbLX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4uLvIcdw3lO5zELdSgoc4lUbysC8xqA+YhU+71K/OckOFJNMUKON11FT68RaTJzc5krN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XJipRXJ/MTVDZCjYvmVPZGNxamAOK4j8KoDDTcQsMEFl/wDiAFfiLTdtEG2dJxCt0HMc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mCIijUrppjgUGZc19wLI6Tc0XqDTb4lhlvzDmIiYSOeoDvI5xMAjTm+4goZHiVUrEOSQcz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AFrKxuUcW6h0cbjd42xF0alzVoZILdfU8iYhDBrd1GtWeorBiOo6VTN2Zsi9aWWGrcsa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M4hLdYuVtXmXLkjmNysEHt13CSuXME8sAru7iRWl3DfcNgUhmWMUY8QWWV1LXghtERJ6S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TXSkwRvxCjeY41yivmYeYWaxZxKJmNXBtGMhxWlzg/xNNVG/Ij9ZuUDwhoeVQ2IRfwPU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rcFO5gxCjmEJM5R5mRix4hs3LhbxL0YZLIK736gwQyS3NRqPlhTDUCm6j5oZYXkQ/wD7W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PuA8POmA2cQwXT5mfGDqVW9TjiUHSwtSq7i/4IFIsO+uIuq2wJirmTkgi4GGLoGCSq4TR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UrpzNswvBj1DQ3iU1k9RbSyqmBSpdFRGwgJWsfwGVLYalmICyJ0xgi4e4NniDwZm0K9W8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FIMLkfhGpimUpbzCjO04mHZKBhyQTO0cRWxQGpQDXUdIqLxuaAbeWNsV5i3jMAq3nMfi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eO+Y6Ctu8TYAfZENCi7gWO2AcDk7gQgFwRPRcyl8dwOEmTFEArZ26gHU0JWjTfrH7mpa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5h7MPxen1PORmM74lwXMKrKJa9vMSsI8zxKMYzPSEcQhu2cRbtLrfuWImchNALBf1BYAr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mNgQzUsVKzfsght22Zgylm+FTFeycAhWMND7ZlYeA3OTHbcK4N5ymPUBYtyaIMotJaqCz8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f3EsU6tjqcOmA2KV3HM7EAHJhIiSNVipYXsiBC6riVjK7lj8GCiz5ol4FN0sotBQmxtf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rkbgFZQVnmZxhUQaaYNlt/wASmzV9wBrENFOSWeTj1MKs2G+5QgNHUoTfEVGS3iUN6swR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y4vdwsGh/coXJjEHe2o5hcOrYnAXUwMgJUBUctviE7ALxGycn6jQ/uO5sjSkbjlE4j8w3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KLYh5mILa3VSw4mNgs8Z7j4MHiK09MxFjFOI0lieIjrQkbGlDcTMayvUawuRVrUNhOSLk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QXbvUuzimPK22pSh/wAy25EtjwEFU2cxZHMapRpOWq5iGDmoWHIlltOolhVl6lxWIgq/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X83csJzOlmJTrEzW6Yuz4gVslaEaaBfTKZJR31Mot9wbMxCtMvPcydkBXXEbeghot5p+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afCaYyxRE45lmljiEPej240F5MaqZdNJxGYXcvENwVNKpjpWnJBK5blAtOWH19Qm0KeyY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vJH8cR1fHEDlBo6ihbh2S8ilNkP/AO13BEdr8RZI8C1owzccHEQ13DyyqFhfcDN7gOkn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FGYnJiWtj5gChkYoMPuWbGFr2EQF6g0kyXom2zEcszDjMXkuPcwnAZRWIcl56hSAWjMFp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LA/CFDui8Q4umn6imwQi5rc26lWLzNal7uplJQGe6jwI30Q0Dtua1K5r6j0l3HpN91L55D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fM48RHIV5gxHutSiDdRC0tmveODmJNj4mDbLzqjzLwFY7lQZTmNnd6ZgVVuAJHGIC4byq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ysO5S6YvEWoszKziU+LgLxmJAMLDi3qJRWJV0bzLtKxuPa36IyzzgPgjBXCNdysGslmqbW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QuUDxBE0eoiPhc2G+YGbXMtzF38S5doMpY6wKMPZLrmljS5fDxK08XzLllNn3MC/K4VBr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pjYu7oDm4iZVDKwIHQQdFRMsCgi54SL3tYticwm2UYVM3E0PELppagLjSOYiqjklCiWwB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Fo5Z8SwV9Z3CLGohRwAxFg2P1AYGW4lCpdwgL0I5kPTKKMDIdMuhWdEqq4hAayRtC2Bn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3qVl3X9RC+fMyUxqpgPqpSiZmaCY5jr0ksulN4jhTh4Yl2t7RI0fErEXJKFIMW0q89RQ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W0LzNnBbqODBmXgZOiBgaX9yhN8oCcqqJqFiHVZd3FRrbAGjhKuJbNnmFNvCgtuhqNqh6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0OGsygqVTiKosJZfZgtuLuGB2lMLxz3LyjJMwPzHRY01AXurTUz+ziYI4zuOw8Sy5vuVp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EqBUzFFmyu5mVHUF16Iaavym4VIO74iAxuFePxjixIjbvmWqY+SOTaEVO8zYt3N8tnv9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mBQdGXanpzKhko+5S7YqBj5lP+4uE3rWhy+8S0kXiDWar4ZmoW3KW2FhQEhZyqyqjsOq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gQ5SPUTBXKQYkbt1sjY3DGXqpXJqKzUKLd4iGhOYGI2eolmJVu5RWZmw4mVcFfmH/wDa7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BuBgcmahEb+Uo+4Yzbl8TbhiGO9XGmqzKpimBm4eOo3iVg0sEWrfIwlAnN9QUKjipVOMP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zAf6RMGMdyqdxTqaFvxANTRliK4RLtzKrZmXRbMnj3LBQg4rkirmcQrEB3RuEKDfMvHmX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5Y3TTHXMw3n6DAt/9KLYDM5RYrL0xdghQxmIaVQSwrHUvslURi1LeqldcOAcswJXhgKb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mbBiyUS5jktcDS6hSn1NQzFpUzBjNf4mpONQRzY9QpRkJXGfcKVbfMppjiV5dwBRbARpda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0Uqj8rRKBKpmFdZE9G37jQhC7qFTqzC+MQugO5uPyx6EcwDL4D+2J0ZllvmZeU5DDLl25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15PxYzJXrOGpxUWldSz7VUnjMAK2uE4kgOzEctdhOAQkzZKGGsB4xFGqw69wmTkAvmxhG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vJ7lKzvvuEBQ3zUwGhqfkjxBwLthoFwZiwCN8eJQD/5MKVTCpo05gLshvqpiTrcAEU8I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IqyAdReKtEKsV5uHO1cAZeqIApVe4AIqyULCrzK12ncxcvEQQDk36lltYZlQ9y22m8xQu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RzxcIMJjeZj1WtzBY2mpRWs8+oTa+agauiuJypzKWdysBFZJWqFGFNK1zceS1ViOnPEbz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4WDTjMUWuCXBxlviYPgZL5lG0DeYXBXuPMcddDKJrKMAUnSYA3nUBSUs/aHmZgpURVHM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VHFa6zALo3cABhfctRetxtNcwjazHMQj77iQDLHF0yqo+pU+ClgByziBQMxy6sPBDBu0y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djIxhfBcoqvCJcGVxGMtR0wvwkyOkgc5lOSKt7JmhgaijTddxQ18HmN+fccOlRtvMV7ILc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4gibzfZKMbLP3LeKaC8TD8n5IN0CtxlJQi0p2t/0lzVgr8yxlIeGDrPDRGq3AXqGKppTLx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mIFWzJANJqITLUKNmHUAw+v4TNdwyhV6i24uWnNIf/2vEus0JFTFg1smYS+8umQGaSus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mochtiGBRwRaruauYJQETLHS8uYGGjzMNS2CFq4qqJVbhoplmJpjKiB5gWYcMwM5dVNN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MurDMdXxEETLB4v4lt061N6lixafMxL2eIWWa7m3U99S76lG5VxzHCEoG6siLq6OXiGrM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rMaYOtQMBnxCDTviI2oZVj2mHxEE10pBcXOFmuobQFgYrdQBVeqiaDAQpghY1EB1ADnEq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UUwIFe4ZdHqOBq4FuaVLkhZLALArU9ROPDKCmxiDWbT8Ln8xMWKUdrgiUF1vRv8AMFgG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0QL1FVR/BEQgW4DN+YWqOHdcxYQ3uIdOMxKeA36gGacQKOc7lN/6qXEr9kR2t54jQA2q6l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TkECt6wCHA7Z1GWpAN4GplUrWdUxsCwFvxBK4TRl2jTZuKA/3scY6/UGrm5HLDqf8EchF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75hTpzjPEoXwsRFdMWSlxdS1ueppW6YNjjMuAbSVULG8kBdZPMtQyxAq87mIuXJCpWuqhf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NS7tBOsuZkaLDVTzNsty0zM3qIAsHmJneMe1Y9y1uiD/AIw4OJpZhEW+4AdIeSIi42RG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dJWthGG+5s98zZFZAF7xe5VOuYhXOsRJQY8x2rYiVlXLQaYNCpmovA7XAun/CAo6lq0Eey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bQxz5luqt4gyNlp9xQxVZlINxqlb5hoByu4xt7u4tG3SeNC5jB0ReAtiaKDvxC6Ri8VKC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4hlK9oQNBBlgPMLmXsmYHHMG1QSZ14zDd5MR5EaMc8QWbMepYDHUpyL9ywAFBivMvhy6i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1ZOAQzbzE/csCoeYNgS/EuN23iA1hIhjVO4W1f8lnE8y+lf6glzj/AKYZTAIccew5uXuP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50U7xW2yvrM4CrP7jxc3AsuUA/NSyDJLyQlZaYjojcwN7IuarHmG90TLiLZrMKumDmAx1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Wi0mpeEoHt/B/wD2Mu8KypSxo0VXqIF+mSoCwZvmGcJNYHHEzWdRHbqWvAFwM1MsoYuB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8QNWbiGRbqU5uhikLsjNQap5gDCELSU6zC3qUOLi23whh5j0ndkO4e49qnglAVzEogvJ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NNfKJiwKZhMQLWZ6zLnBBXsYN594PBFtVRFoJ1KLFqh4wxeI+1nAkw4aiXURwVGiMVAAT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2WJQypEMn7gqPaWvJABcXMWjaLLTBqAZZLxUYLbvce79QVDmAt9yu8ML9wLHiHCqWWFru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hAFcQRackfwGL6JWOKvbaFSME29B8ErAVIK8QA1sQMILpij3EurIE4qpYaWCDw1uDhwY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Ciplifup/w4jjHxMTV0SviVFMC+qgISwPzZDUtjRARXLGoApk/lim1o8iI6IVORu1jojkQ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5pgOHTq4bS1W3UUA7ftHknep2RErcReMBleYBGnaCsVXaWizbxcYoA3iZFKO44ZpLxAr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OGLcEs2vqZ6PcKECk4jkC4NMKFYaqcNrWMy9K7qyFA74e5SsxEcudxF1dy9cPUsTvnzASm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I0Ue4Fm1EEraxCUXA6lbA7l73zGhEFDmXvbOF46gIA5vuVbm9MB7GJ0E5lYqjHMLBlW4r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7gMAxEqoM8zJ4/wBQFQblEUVyTapS8wJuaSaA0/uNyljLLpCwoMQaDglFLdEJuaJeg0mJ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hqWbyzWZlIpu5g8uEmIKXadR0HIaSBY0/xKVDZEktz4lAMnzMBi27qWKuHRAVyHEqppGC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FVaFa8soqU/5mbIQ2NmozlqJWmJR/oiEl4nsiB2NhFo5GSGB9zK5gt7IF1mog5yic0moh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Mxe07g/UsfE0j/7CMQAHA/cDMwkNzYDrjx+Iw+SISmobCyx1i9wUObX9y1LpiszGjDBS4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gjmW4MOI4K0ywTfxKip/i7DEEJvEFi1rcU7MeJtZTGIP1RCWaYf/ANjDZFn+01oSD3qEp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TFXAuSUu2GbM+4XOTffEDADLYlKaIdsViY1wD8zzpiwMCLF0mLaulRxdFgOSc1UaLjTJ68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WlckA71NtVmYvdQRsWCP8zxiWrIuhBsYNPUsZL4ga0aa8R7dbXhqOKCr6gS7EBst5j974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za+pjoSyi9i6he02M0xELcVmjb7gKtyxN0UjrKpFUWCfcAod3n+KgbeEQS7DkuCp1UsH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rgDqAZhqy5Wl8RTd0ExxEsmo2FJVKCE5KMxO1XDGFC9R2XmIsUHMIA2vmAoWpcdzn+D5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L/iJhfvjkPgomDLs2GWu1fMU7Rl9zlgVAdyjSyhTvmaT1Dds1NJvxczRMkPwRP8pSRipA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PGEVrQG7hjxLt4jW3eu58zUcVqJSCGzgZa8KYeskWfwZ6hQCi272dRElQ0PdxrCmk+CAb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MrI9al9A6ly0U8DBJlAsAAOYLy3jWpYkniBoBfMUKUbMzBbSXSA4Ito4eOZqrEp9xlaCr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FXSzVEvgUweIFZg8IR5grEeB1N1fmNF4a3Llop7gm0HuYVVKcAXiOuuC7lbB4gbtMDqU2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zCgQvYkELaJplgGs1AAAWKAguMCTf1BYC+YsWLdLuBRwOZyBeZoDG2OwceaMQ2KH7mJh5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KP3HZXDklkJpqJ+S+obp2MVB/VR6WFwbMeo0DAmYrG8R4lHpiN+OYdW2yoZunQMPNrce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VDccmMbheGDEYNvkQFVK5xzDgsOLlcC4gt4Qfk9S+JWLZrTVQDWTNxM0Z88BGXQN5h67F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7ghqsNxN0y1GSeBE92jxH1MBTfMNtbm/5IAkKbq5dZlnPESZEF3BSBdik4AeI3gu2UCTD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myGGJWrhrCcj+CLNu4YtHDy5f5jqsB5nxHO4XpOfSGKZwX8xavpjmnqFojqXKDNwKe+J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qKPHDGyRGbwMRGlEN4/iHE51mGYs3mXBAyvPcpj4iH/9jHfaCQz13UVrF0xrLmZcX5lG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zMMadXDSn5gjbl3mMZTB1LAVtxK+mYZRRxEFyQVqfETRWXth2zcS7zGtNxouUikF5EFXY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UoNKLzLq0BUbwloVZPHFqCmJcbu72QMQ2VmDqqKj01G13MuZzN5h4BZXlOkRTFt8l1Mg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ra1AVgln1EDjXMdI8+oNiIn1E4713HEoirIQHPbFLVKKmVhgvmHiy8wfJPMORXuYEunxL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CS2pgIwQWkxdO4KvSOKxj9Srg1aWvxxDBnHUstZiAU6JdS5XEpFx/QZT2zlwP3n9tE0mL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D1PbCM7/AD+WYitu95agW3Y2zADbiKl9QAlimj3EFl4jlYrwxmC138xibD2MKNoBAwHo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W7qEbp02sBuG4JuMugwfcCFP8S5VacYhAKwvTmBG27SglAULiCzlV8DEEhRHxF8kWyv0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HqKsN8IobtD9MtUZOvMtbbek8xRrh4ZVg0RiJxFYuCHR9hAFqc+qlKrQcvMaViM+5Yyb3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CbGBqOmxNZqGaKeJVjmVGmM0k3vOJ0KlGpYLqpRZ0pZkbWEFGVYhC2E2usPPUUbSsXURQ3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NsZSYbDqIoLnTKkGn8RJTZj8QC4rKaYIha4YIT8QDPYCit7iDrXTxN0vj4lQmnxqKNgTMZ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FIhdA4YJ0wXKNanmWoBaubly6eCiNtMa9TjiuP1ADU5+YVUPEyBkMKEo1GaKBqAiU6zA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YgfAsvEBHMYRrxHFGfxGteXEzM/SIos3LVTZcejShlNGo2e4KnAvFsAbC5jS6sJYg08wW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9pVNUuMEqsSGBwXwHs9zf2u4A0tQouxYqI4ZzFCE0y5fEgL9QWBh5gATwlg1CyVuWsW2+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KtBJitU7CAWuDY4dRKWtDCoI8nVwLiADXMENlbqGxriO6cTBmhKbFxAVcMElMQd4irJES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agBzUH1FTHdzggTQUWJ//AGM5jSHoxMRThbjEHW40hVbl7YqcZgl0RvRL0BHksonUSS8yz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kpm513LovUBvL+ota1BzbGldSx/zKvnEqYaZSiBCVRvVcyhTLOXxAhmwhNn4QWhfubmvM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dSgUKrVErzEMHM23ZCHjjcGyNJiMVmvwJMCKL4YoBSDtNy44JEpivSOIwWULaepgBoI1x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ugub4nf6xCKWOAbz1OBgSESVWsn6ijZiWIvRKzfEKFNqyGpi6E3qI1VSNQqwYmWpWMYlN7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IvKAJeWRUVEZqZCz6IiE2z8uy/col/oSPy2y+llCYJVcr3Haag81qGZwt+XmKno4HK6PiW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HMGmaHRzMRbJv3OKxLbqgL9zBFAUXE3HBb7g2cNF7smWBtv3FWDwMWULcBW4vrHqXiq/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W0WHVBx+JXYZdaVGBxLJleiUVoB2VBTK6K4e4CdoXAg1cFleu1+YMokXfmZME6h4VXmA5q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qDWUrsYnq8kWkayOrXg7guU4cjGyU1S6gXeUuFa1kKlaDEqQNucupXVfOo5R5xMd3TfOoH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uoFqlGYGZTDV0mP7iQ0vXiFtE1q5YK3eMREyfmYSzhguFtjkqWwuUBKdbgu2GswckNRlK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emIHPzmBuPMtLZDm+YZBqhiA/jxE1yXU4fKsTNaXcuBVOyWElNS4Nu4IELhuOIUpLLHU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U2FUO8srnEpVouMMZKoYItS1Tm/MORcrgRGJtDm254CnriUChTsjKor43MijJAllDzLqx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65hA3fZKHL8xZYIRnorTL0dZh11xqbWYkVdbjQu3cxml43AXVR5hiaU5vULXgQP/ALStr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MRzdAP9/EDLE5HFSiWvj3CxnJj3DGHHiWSaOY7nfMZbLO4VubajXDSaZkLhuPNmoLpdWi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81EB4hFkywhyMZsXkEOHHM2ZgGHxKm4UxQxe4AHBcXlUQDVRo1L1wx1PnmI0ClOQjKWkF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hYACE8wawzHEYqdwUVcrvr+D/wDqLgBXkupUBzeYUx4yjoD1GBQ8wN0C4UXw57jK3E279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pmALtcjNQLgMEqCFVcXzcHx8TkfqXSwgpOMRb3cHUsNR0pKmR6jQHV9SygY5igWCmSAvJ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M8RF6gVuXbTF4qFcRIraHUPDDe8wzKqiBb4lzm8frMqpsD8kKhYY+agR748vmUYHM3CeUb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+ohW6HglMr24i2FvGvMHFmWoNyzyxJQGirdwtlb7YOKBOuoKyc9EpRaEsqwxDHF+JXbF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4AmSo7WlOZTPkjTWlPuVlCs0Rut8A7YAKV8wK3CjBByxmIQoM+AidEMp4RS/BcYAHE6ME4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lymS82r5MSzZhaXQ2XOAdZYSxM8QLV2xfc2stvufGTMy5U2xMTY9sHQN+pcKIA9tZScIx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ZAL4mGYiOUytrUWvtsI8TivuPuCs08WndTqTyBcEYFbz+oBgE5RcO1WBxFtq2Y1A4KtlQo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vmFAZHFZjxCi2cG7sZulC3C77rUEXE/7M2rQ4wx4FOV3F0NuBca6tXQgBt8mYLTUHcS5X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gUASbeIA20C4XMQ1SiZLskAysdS6UHD/ABKBAeSVEYfGI3R8GkZpL1WiA0IetiHs06KmD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AEIbrlCWNvggvt8mpkFZ2iFgYjxA4iTUsZoIcykFJxiKGC8tU1HyziaS5anTwheOoxmUo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fFQTJ4sah2GqpIcBrcAcexhtmO8oCyqQDl8VLwR4gVDHbxF0UG8bgygckUuINYgoUXKSm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8Lh8QBia4YwKK23CuL5JYLTE0FAeDljkD1CVGOuY1KHqZg9yOIBiqGKCpKgFeJ+yCZ0l7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S8LPMJrTkYhYxs7jdvGtDcWIWB9MAjJLR069wbawzl1MDd77nll7mBSW6hDgVCYqMcxLI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A1bDKBXOo7zS1e0Gjw/gx1iWvfxClvfUVAFQq6Y5gGdACpOw6l3cPcVjqK0YCulS2rZF9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2zurIvqOpKGR6hEuEwzliAFRYLYZdS5eS5xvEMfwTDV4RsThhGcOF4/5/k/8A6LNZLffT4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XMZU3VcRimtadwuxGdSyN1Bu6uZDNX4iEW9RgElDk3ODuPmA1mXRLxLtBzM1fEXXEt9S7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yxw3DHMJWsCUH3uKUJ4YiBQo7hz39T7ETgRdDfv8AjOY4ilbzK0VuEQlK+yBTQy6pW5QsN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r5RlD8FU4b1Aee5aAA8wtWm8UyhRBtEijZGcsWzwf4ghsvJcVWrPXUBsfEoL5hKXXiG7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A5VeyZAjZXA5eZZTLmgKIldqu47QVvEPL/qFjFVmK2jhj4m5qIVvcMZ5ij+efZAJrovVn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nfhJcrgt3Cty0b6NsoA5TPqLdOmIi3UQKFuZSA4Psw3XxcDgh5XoGpVQrUV83DPwkDasr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ZxMjGGuqmC+oqG2HTKSdHkyqg1EtgrVOIuQ43gA3UKIBbgmhAipfYgrWy1GoS9QDdz4JW3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5uNaqQx3BmKX4lkFeKG43o3KRwjglZSHWasag74xZrfLMESvBBbywUaM8kwKDA0hdcRPL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dLHqHSgnBNdMSwtKrgg6XdYlSC1awyiKxYhHxG2g38xCDdDABoCrrUP3zTUvR01dQ1IF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pbNwLVVHDac1LJ48mWFlE7JdyLoEWNtXcuYX4m6j3UTeiaqBtuMsaFOpXEi3MihcrW38S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sqKAG/wATbrdxkF6uWs2D7i2TrREgo+EHkB1EL+oaqUmHaGI4X7gxC6xHDCcwpWkEst8zV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JoJx8xWY0g1VW9wClILFlkqWHRItlJVuB0MMLBUOJOIxsKJXbbLQDiGCLGFpAMM4F3tTD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DLXMBwShiss2sUlTEISX/wAy47u5v4H8RiqYcP1M3v4KsTZ4ahB4xAEM6ounUwfC458Rr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ixybzDPeFs+5ZHFNw9zXsgt5UDxFjmXFKFyQfuDTaZhwawx2OWpZCTE1xBv+FqYeUrk4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5QaCIjkT+D/8AlYhGJV1eYjWSt2ry9wPmFC9jMoLsqUC+CJLdeZTliXlCsrDFA1BzVY8R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S8NGItB5l/U5ykb2wQOw8RDtFbJRqJLneiWEra5iHJUHTSHo/xAsti91BxpUXXMEdSznb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+O5kFURqYmXxB9SzWYZYlVa7iDOEGJ0fyhTnUz0yuBoEfuYRDmJwFpKHEXDj3KwKs5hj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7lJyxq62+JhwrmKVQFdERV8CI1pw+InBtrmpWGYOAykeFS6M7gOF1AGYjQt8Q0QDTUA3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jdRaTiFJfEcAGO4Os3AEOLOen3URlWW9q1/XxEwKNHoivxpB+TLlADXklmndl8TM+2HiPO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0QoripYIudvmY4YgytmeIbAuHnmB0QB84jOpXGINea7qWNWkXH8Rc5iKDJnLSpXByw5KD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kWD8oABcFAblilMRRBQrYFgHK49S8zRTDfiodnmyya6jG812xtv6Y+rK3bEqLnhRGhZRz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s2ywuGx7wQM13BfKFTgdMagCBnERSoprEtYVXrmNcAUjZ2U8EXSfEKaUeYVi1ois7t6nV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zPwQqK58QKqWRFLu3JDiqF9QPcO7NxsRvt6JhVjyRY5ActEVLbaYLlLmx54mAUdympjsZ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astZl6LgdhuIzbkqwLsV3UQUcVGU0PHmMsoVtnF+orbr0nit+ooyrHRkxQu0AVQUXeOWK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hFl4PEpVOYCxbhq2kuLEj1cOjPJCggdZYHAmUMoWdyoLvg1ESqC/qIgQsCmg0jhQTBaK7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cOK7gKp8CAFzKudZRf2oahS5uasDUuVaByHM0C5hHLAOApimBvcCuC5SEtM/UxUUvE9W8Q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NoKjkXqJYWnqVrc2+IAuG8lRkcO0fQqC4KyRCow7uB2goGyWuswwuPWJ8t/3MfYiuCr+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5xLLpmaNnNnUQKMa3rBmtmoMDAkNzWGGmZqNr3ClzcytOeI1Y7IF8cStjfmX4uEJfUUdy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I/wDNd+kIAXlYT4/i/wD+Qy9bbf8ABF7NroOiK3GOiOkh3N0lKrzEAAtwS2zfZKAZEHGS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IFBWoAbslA1HmWOl9QX8AxW2DPEs01XUX7JaKrHMXclx1AMRA2xAFil3AvoC0lC6JUyFWV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71BgOTuZBMk2xqF3xPLEI3Dm40HuWXgtmTnX6gAGbhhsxDIBOcyiFb/uVqMf2MoK3Tmj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blwOM+5kJAiy06mgHEGtwyxzGrRNnUAjViyhSnHUAu0LhvipgjlzBta5XFYUuDluOEarE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AWiAHNwbzz5l2A7ip8RU3NlaB3wPueR4uQcHyvxEcIxDbLyk0ykNH5lAjkl6JpPUUfBUR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fiZZQLG2gy8SyizS/NxKDoz5uOB5A8FZY4lCz07iNGCNM5gwBouZmdQUYAteozqYQ8Qq0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OCPNIr/uN7CXcZ1FhVahI7R6AKT0xtmXUewjP1KNVXSOaCuVoasNnLqK0SmljQmEeodB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W9Q+qvyyx4h6MwEuuiKAWVqO5b0eaImwhfXMrBROpkCcIOmrGHBNmWuIEAQl/MdWaD5m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IUuLu4Wy4hQwFRZqFygDPGanTz4hSreUZqDwx0btkf4G4Eq1DLmgB1fEvfJpcs8naIsQ7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VWw0w1zLCtsvE4qEDbuIC7OJhmz25gCaHJL9ylRRVSlwXVl8y28KGyPlaOCXT5QNtjuG6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CQSDYi3zLRQUzUuDs5IcYUzW2IADcczjYlylqvUaeaJQLglVRVnMBiGe2YhAigs7Ez6n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9UGUFYjbDmAfRDBFUaNGGNfJEScswaq1xDIq33BwbhbpDD+iWRR6lF6i+Ii+PUy5Bm/R7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pmPWXiGB55lhnUKmyMxTnWyVI55jiJRLbW6O5giTUz9T5ls1X4hPsNw34gHzCWAFYZgH9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YSJeZk3qK3VMRVZI6XFhmbmGO4wbGsoY3hldjqPETipVOoNpcQ8VBJCtsQENEvG4uaii5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/wBRrzUua4UaYa+1UOo/LJ8TUH/+BQFWg7gHBbxf5joW8o0YZc86g4qbflIFPcXZLe5T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ZseIiqbZkNLKXzLFvRs7gsoLamcFo3j8wAS96qHoUagUFS+YPF5gt9/wqI4si/mXZuGV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CNx0FTyyxy/1KUblAAt5JRlbjWpmN5Q8RbN8yy9xru5RxC1xMYJARKg3GsMcjpItp3FS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Uu6Km4pVRpMm5wHjUQ0vcrnLjiUzmEC8kW61FbzqbV3DvxNnmKeYcd9RCfJMS0Zlr0T9RR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tMIBLX/cWrUMPcu3EuA1Z+B/MBA8nrAP2y2qrZLWFhXcwBUJ6iVtv4hXCzr6lPKYVG2Ha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8ygqheLlIgzAIPBHxLFxDS/W4KCzIvQcvywBNAY3GaWw1bwbTzFjkqF1CAWdlXKaUkuFQ6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5iAK1gIQlpmPM343q4mjqQlCAh9wS0IClNkaUqbtSV3RQz+ETTbANNG69QEqdDNSpBkN1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rVQDBR5gwpPnZDW6Lx4RRdCsWamZGs2Rug2+tMaiAUzUDihWAyhQPyRO4+WWYetsBNtbl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xVOS+5fwY2Rz5ghO4rnuB2BrKxYjSwuw2o3Cq+DBANAJqokcjtU4h7lHAb7i3ZO6YSgF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lFPW2ZpVP3AA1+IALs66lXORFdcJaLp7qWq2QBwOiXKZlblNQjH1gnmKWMJbQeIwq3uKM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wuDuf9wyt/MqwQTuEbZQlWSErQD7gSciZohTwYtaamHivvMUcF3u3UpthwOpbdga+5Ws0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sK47YwpTGG+IIqg7uM4Hi1mAor1MZw1buHjXuyokaB7ldAT3BHIeTExVXdxEbF1ZccBU9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NopZ6PuODG6zMGobwQafMScux6licTGtuo0WHuGAlVhj4U8/w1U5AO5fvBqI1NVaWOozp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1H1bP5ap/U8/r8EHO4pb1KXSypsumONUe4QqLxVXK1UBEuUh2TK+FTWoZ+IAUpJxDDPu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q+JcVFRwxWYjrDEOEbYrFxWMyC2oqDGq3FfmAZMQsL2wQlfURiaabpggPQM/coDzbJA790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WJwrlVAEXxY+0dr4x+XcQAbl0zDySzWLg3mVWbI0ZrM9M3k/EL0cQ8z/AOJitzcBLcSj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VdFfMuKM9wY1eXUHpcWiF4imKnDF61CrVEtjS/EJyPZEbAncAFI5SQSpKgCww77lijrm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QqZYM0Ab38QFwS004TOYolQN5RPcK7qFBsYI4PxLqpg8ZipYvoigff+WL3qDl18y+9y83p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ZadSgFg89ShrgcxKqvvASJS9xdhuFmMe4doNYamdy854jpbvsYlbw5Oo3w4lFV2eZ+Evi4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22EbytqYrWWU5K1LlkBOFy/ghEbBA4KohZ84fuADG7r5oYDGXSvAmQdT/AGMZ6GZ5cmoXK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7YFqutvUsCW8SEIWGw5jo6QLrsZeOL1XUJ6EAsaTDDT4CFWuOiIRN5fqqcyhadQB9dQd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hvh2y6xI3R0Qr5pjtEiqarR8kGUjKg0ylCMgRJINcMQANW6I9DXQMwrtHfl64gJLAq/Y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VR4qLB7AJTUPYIxNGjcQzeG9MeiINoWLQnpLghvFCaKNFO46pk1TjcLHmrrzwRuEsscC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CZW1ijRcOOi4pDi3UIbFQ2Dk7hc38wLtG1qPfERFPZiuM6DzCFD2Lp2y8R77Sq2F8VGkok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5lAsnY4mtZkVZjumWmiFVabXfmU5LHxHZ/wDMCitju9wWc53mOFbx5hgkdtD17ZnaGlij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rSzC2xULfcMFt92ixujjMzRZrLELj80ywbQe4i6X3AKywEmSDfQ6ixoeIv5B0rEjZONo9F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YhbnXEXVU9qJGR5uNGngTKnM5RWYJWGRbL0UsNKM5Qui3Ow7pVExeFIr7ShXFWsDxDTZF1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vEC8CW6ZVbMMBi1U4au49GyNamvizTbOMnFc1G45huW5hL5VDB6lqNCzGi0GnEpLlKDm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2xthx1EphnucqJZnFjp7ivOKdMRQQgwzWsx2GdxLfMbTOmU4hMd2Y65+JaXRPpQCc2Px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FRvYtiaLvmOQbl2VDqDiDHmeUyEpyWkrHXEvg4hEvnEZGfKBUjJLA/iPcsYndiX4sjiq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hTcM5b9Sq5a6nTqUREjDICkQYYdIhunu5mDSeSFsZthplQCLgQeqbup/MLPlLTXM6CTa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MP9KaB+zNQvtHUGedmQM8qE32cP5gVV3ZHHN9TAu4pzTKZbJmuPiDV3zLotlq6bhBPMNgT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MnLAOBMQZZUC3titWKmsxBXg5zAzhK3GQuTFkDeLTtiFgXLxQFdy2HPcQFYIfKLalywZB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ohS5WKCmXiVTA8QrEC2gPeWA1mlexK6iaHEdl3w7lFbD2XFUPFbmDgVZcSpY+UIMBhru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JaciO26dyzEx9yRtPmr5YswhC6WDjJLamRhczeAmtIZg4UniZwpm42NszKfBUAFLCW11M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JRaUto2wWHMvOYpZ1GtjMi56bhqnUtVQNU6NzNOkHbwfczAXL3kf9RFPo4gnGsZ9TLOdE2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r7eYxVy7ja1wcze8y553LiTXUC0B9EjkspzAFi7ehzEbVY06dH9ylFKH/YmUitDyXFcxA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gHrnzDL7ZdozdxohcpK0P8o9wPRzcGFhdXLlNGsSwwAaFgQXC8wamjBRhmY3OKllCK1Xc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Q00pqej13AAZNuZdKzY1PzOj7QH6LYcpvK/8ANogQjxWT5piF26wR+CUbZYvbAAK4PEqT+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vlmYIXUNX3HwFvL2gVI1Ky8MUlU7ayxBYtcy5nHMyzxyxwrAGDuPNx4gpfrzHrbiYcvC8w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SY7LnyivStrLU8GCgbxCxvUPUBdJmAQdQireDuUbkb7v9QZo2TYXpqW+8wqxWpbe87l9l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lbLHJ7YW8Oo4asC7XnrqUyTcy1y44iI5uLIzEbwwduG6mcJuWHncwU7eo06WXVzL4NzK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N7uuJTDZ3mGVr2xWksx/9nIE3nzG2y0GbIlsMCmyZOikvl5QvgCwp3+4iYBLKjB5liN0A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Gs6r2keQUcjk3OSIBY7jkkommlMuIBa1SowDtzq9l6qVv92o4IwEyVMjDfuZkYotYdS3e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MoLL7f8mZqJs5fMQIys5E1LErTjXnmuyXRoRgC7YiRxNLqWCKx9yZFkyYm25RwsEN3Avb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yu7Y6MVjqMMqqCJqUN0ZhSAAFSzKOPr7SgtVPqOWZreouz+JM0O9zrhcZiamYazuUTMOa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McfMXBiLD9yj+MMLDJDnXMGyqluMx0sz4l5XqCIYFcRF1Fh9TpL85g37nhzFFq4OWUZd9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FOILRUH3Dyx5lh2zPi4pKBw1MwnnqXO1RsxT5YesHhTHAqod8/MXOGo3A29xKW24WtiKq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CceILjlFXOAjzLC8XNKRHXqNHOouMMyM5Rq289QC25BoBkLmdzFXcwasYZ5RXv4mNDlHM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I8GI5fWiUzD24iDtMAMWFM21MHA8RvFaYXzLbw3BrDmIChoOCCNQLdvaYQhqPJvqoAfPEE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76mFWCwW4lM08Zmy1OAgpW67TUUuC3klCC1cT3+4BPFo/NQ0Thq+5isx3guPP8FbxFVix6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Wyh8sYELEjO7EO8N+JzzFM2/UQbI7gSmn3ArMNXzxFtiDrcyF1cpz3Mn+oc3M7uVdvsl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wjg2OOWWKqldHqWZaE2/mPQkm58y9WY1blZ127i2vTiDVZy9RvY/+Qygww4VP6jcBwEj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ePmMt23KDMCyaKXkhjvmP9aVOypnNCjuqvUY2YPPrDTXuE7CL/i/RDhwMu0tUHK4MCWvP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rAunriBaV26CC3dCAslXDxH5yqW68y5BOBDcawIM4oqXC/l1KZhXa3ApQt6l9St34jNle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/MI0MtP2ipBwvgjsq7LgJnJSrGkpeO1csE1akxWjrMsPC4uxBha3fNsfJdjfiLR9oF2Okq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5WXoslFw6PMqVa9mJXx9B1BbWaqDuPB0wXQTRINMww2lDuY8HlNDoijAV+olFNF5ljWiF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goYFdbtGy2VHZ9ssr5agxdEI1QOdwVU2jA0yJS2cEAs6mkrTiWKIdkRTBFhZcHYm3VRcju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+4KBUq3W4QDHGZglZuLQMa8wxvQ2r3EHDA2nDMwKbDmG8oFGLhsLoKVuWqK80XdD4g/I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koPWiN81EZPatu+L8QyyEKqqAgLocdX7YiIClOfD4mBwG97VzClDrWofF/EqQQDUV18tRC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Q1cqqq9nR4jx3IGWuGIKsAGD/UvMADOMu5sCitinBHE6t6RmNiTXmWMnvmJDTZqoBnR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m2oNMy8RzHFz3iIEI5OnqFOIA8IZMTJ3nqU1plOqjXFZI2K0mY/C5/0yoS7U+YgLGVW47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maxkJRjkmsTQazCZYfDBaTmarjESvkiFKxEXHr8z0DJw2mtRqUihFSu8N4lbG4oase5QB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iWS79RbYm1jdQQ6agHC5mxTLlvJm7NX1DsqF9S2sm408+JdrEKHJBLLifHm5ity4zkln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WChB8+Z5Y1l5uA7suN4DRcslcw+0xawrzxUuGm/ceLDqUAqkt0m2alMop9Sxie44wp8z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uzxFZahiZlfmY2iEwEiNsraqXqOY5Mcw8QMhjmdV8x3vMeFhG1073FbtacReB5RYFs5IB2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MQUrBVIWPmWEhvImWAMT8QPnLtUkui3J3FuCuIq1icAHI9RjzgPbUF7YghCqoIo8CfH1KD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piFtmM5Zk3uLThUpyYgtcQcg31Haf3HFxmXE/UbWGbm4AO8xI3bzByXAmOKlYu4ItWgte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8cf2S4RBRLy1RCsd31LIwuPLuMOIyeWJLdRwa3zAMq1mLbm+JuZmQRVHghAlRRuN3gKzg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bbzFsdcTFb+pU4y7lrVGoaVpEq61wyZ7lAuwkqh/uPvFgiMG0gNj4x1Kgjy5iFD1xUzH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Bce4DsXHLtMZgPXeIDaOeYKAtxughhC2cysPTVyoJwZq45NhUoV1MpS0YzqLqKzCxW4P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r1HK+gvRNtrW5kvA28wAN14iKOTeYIAFHmX81aozF27xBVUoavE4QvvqUX9kyibHw7g9l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1+ZhFpJYJYG8y7TxFbDniPLzLBuEQhoF/4Yt5MDc7CtyqxuVwr6iwbA/6IUMCrfy+IgC7N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dPxKLc2R0UbxBny3BYSApUx3NCCHNMy6UbOGOirrVyixriC1Y0LgLUbvcBRniWnZ3NVR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RxK1w8TKroTMXkr1ABbJbK5S6wwWjZdIVWU2Vn3KQ954mErxu2YIo5fKHi51WtbWVaQN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248eZakIMjQ7dCug1EcjOiviW92LkjYnRHlnVCzcD15jTjTODr2w0UEWcR0wgxNt/lLGk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C864gBPEKoOFlrfaAK0xT1HIt5DNI8PxAgQ1yt7itz8wOX4hnUQZslLxLhNeHEy620+X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7mW/uFvMUgsOcRRKzBVFpB8xyJnGMKjI1udEphrZAuoDKmPMfLiCxHUd1dwbxbEy2+IkE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6g7EG1R3Ksadx1IWltzAjklBBEQINpLiVm+JQMRRDmpgRvioOPzLvWuos1zNsbQjbVa6g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mBqrt6mHkR+SPqcKY7mDCMSoUv8AcblpuECaSV8Iusiw7eyPZZjXtXcBL2EwLv3AXK5Vz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xceJ0wA/ogcbllijDm4h6M0G48VN4nKfuUDmPbMWOKaILAbFgFR4GBNgMQtccLiXjqpdm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ELN1nlgtCXNYQuFO4zo3LLXfEZ4PEOGkWUS+WUGSeJgqa6hDSe5dNmYr4EQ8MB2Kligck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ARcyrYWk3LI4wQeHURHXzExrMQ8T06m1lZg1V1AS/tG2BLB7RcPtiNi7gxbA9xkqT4gxW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MTmDae5YyeoCsTajmC6YhIm142+AiKUP1QPVfuM7WBmappNepQVoiX20QQtzvlls9uZY20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0FZXPcd3B2upwfNDleIUoclvDC7IBk3/xcsrJLWAbMygY+oiumGHr8w8CEaUWNYjgUW+A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/Msmvr8DywKyq1rfKO0hV5eCXQDaNtNbEcTdMsFRUCN8+oWMy4HB1CnjclBE4VyEfaeZCB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rlW2OIgbwEbbbDiFaAbQhnE8ncykavXuOCJoefMug6XhZazB9StCsDebp35mQ2SxaKDiU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iuwPEswVcbV0BbeoK2Fb8RAKmAOXqWkDN2BCZbeDt2zbAQeIZ5x13FkIzcIPMpxHo1NWp+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5iBGhcyi914gat15lZsDaHAH5jy+Iuizt/A8QnArhPRMFWmDxnfUBY5SK+SWVPbHELarM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BRSNh/wDCW4D8yldnhBiPCiKLuaJQGBCkEqgzCwsHJ4jAAzLgAVKNm39QEBheElhwq7mk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N+oBYpPhFyEpYHiKdmlaLOoVNl0B1j9Q5YhswIm4NWwhDQZjT0hZc6QKDh9S7SymRnAQ86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PiBWhTj1V/qPGpS9HQQm+AcsEV6TuDuLwh9niVplKpt6PUfC9f4VmLttl7QC6GV1sWxxn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vsRAVotbbiAziU7rHiCm9S7ZMXH8Gr1KzghZzEzYsdwGZYlK6YBq5gtKJjL1HsMHNy5fM+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JAu5bqIAmppyZm3EXOI+UyBpkmavZMNETNdkswZhSDriFt2TO6wxtxuIyzGuk7jXmINF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Sy0gYL5Jdxij0lWWzPcvwizJiCfUMqo1KsMMVmSZoZnf3Bl58Eu3LS81LAitlHxM3ECKns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XjxLDJFOSCViGrYXXAzI7Y2M/qNBg+IlvEuXiGFrv8RtoYprubQ5l6b1DB8x0jmNBdFw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+IYzVEG838y0XECWsNTlExGsDqIVucXMApxmBRN44lwHUvGsQfNCwZJisqp2A8sFdg5Ee9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bZerQ9StZaicj9sL5Wwsqk+IdgwFWUQbyuYkLnEQb3K+4kw23ElEIzIt/THFvM84iB1qP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oJ0S9sKhZTMs6Jn7S9A9QObHDbO1qXdMpYzcSrDMxWOIPAoPAVLW1TXEcHNkyAQYKQ9z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XLEJVFD8/wBCBZYOng4JXhGj5jE8UsMdy/mUDbgqsOOJmvkioHvMEtOHEcOTmcwHFSnG6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2X58xYA+KApNx2cjTbMMQqbzIhyHu0oFYtZmpsvvCsjrli2H4gQ3rdj6IlpxsaTZNCR6h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ZGDJ8agiNy17l+jIDol/Q9DvzGvSthCA+8wzuoe40EtuHK0v4iFxrtaibsb1yfiYtCq3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NDWYd1o2kCzA6vpBAXXfMASnsguAHqWUb12wAWvzAW6Kicly7mMM+0WLeXbARydR+Av8S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cvDPciBExC6ZbqYR3MHP8FoMtgsOqJ2Y+XiZIbDP+CEpopnxHLikxcRDajA5GjcPSWsHt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g8TBqAYTYQu/UaAyDFHEQLF0UsdV+LhAYSolXApG3XuPFGyDNo4g7OOUMAqMV4HZG0jDi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UjMKHL6nuXcuXpRrEK4L9xZjB/EABbZdQLrLHcPJaO3mWyPUMjk2eCIIxTfcaimDVa8o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N0aAajOojRcBErdpLp4+Iz3sTbiaoohNvU8XO4B/7cCTOzjX9vMzcuUyrmWQPXauZbmCvl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MvYGa4YAMvA4FzuDhSVriEiAOKGxiK8KhjVOGK7wXUM2QAoaauDTL9yqMOeYivAy4ZJW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UKOrIjhvuuzkjv6ZHh6hqFNEtQcxu8JE3mXkuawsorIXV/xM1lPiJ5BKvJKahy3FLyQE+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ROTcFBpMwshsYYrV3FS64Zah3cNjjUEDZiIajpKLWB4iNF8wsr1D4QyLcS6TJirDmFdwf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WQuAeSB+II6YNDN63LzCst5l2y+42zL1KZydMWnvSXhZhxcav1N13MXKeZlbihmVM0ssG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wyxR3uoX3hlrw6mRyyp3CULSMioiiZEuopW4IOpTmBt6lOKlKagHETcyTXiPVlAs+pXN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CvM3g3uY5RHTMdhp/qaHcFbfYRrb0eZYWEiHWXmLOoy4pFmk6GVt2O+ZnNt8XBYLC81E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utC1Chd1BSz7lwuIYrHMuWVcfceq/wBVI0DzKVmYIqBgBu4YOYF1UAOoIcU+ZVtz+5RWi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X5RrK07YWCydSsaEWvcTlSuI3WpUzVMUZwMej9RJhqCktOPa0SrIqZO1vL9wgaWqixGy2o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GWr1BUrmJbvJFUF/+TNTNwIPcRoXMZqJgO1qP1i3bcFxAbBji1VjUm978xRbgYeYlF1yy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dmS/Er5ZVlvTmNsqFFiziJdAScB0EBgWmwlICHIQL5triV2bcvKVtKxBvVyxhHDwTsBxA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mBGCnuF7nMHzFPNRLTAqpfcUij3BtTPPmKlsu5hHCN92qNFWmLctGhaj5sfLMw7YjnbgE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b6lde4WmaUOIpc8YjSO0NxWONQ8v8QrBTXGggKLNrriBKhwZYrAwBu4Bypl4ExHFpzJcw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po6Si21V6jUtxWbgoIV11AEF7NzkLnUbct0YLmKsa9wLVMBiFefzMVGjFMKcGL1BaleV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GGOal1fdpi4HIrxBBamSvMuyncLN7QhNlYxzLRSKZ8plNh0cRoC/EAFszsm5g+4Sga+4X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MnmIWKOQx4PmKxUPDrmZ2RgOvMze8oYKHH4mNbm3AMIYlqoHkIzSWFPy9HiWv0WYMeYZ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mFU2vNRBYy30OWVS9/5BAOIQTdBr6eoSTAAsfMS62zDg4CIWUGMrOIekyuWeYo3XxmzjU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LHO4hxfzGkiEromL1Gx5ceGBQkMlDUSwSmXDKDUw/uGU39KJYe7yBVBHzBuql1fcWAZvf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7ZEINIaVBmDC9EGLOGLGsmoAfJNjpIKXKe1sg/c9RVK9UQFmzVxM7N3FrHuBLVs7loMX7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fiZ1cQx18QBt9S3TZ3La9HmPWRPcTfiGPuYEP+EDtAFmQgGwsbo0JLbFvUsMXUzurJmo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/iK3jkioBwic8kXQ4gLEQREdu2S+DmCMAbmExvcNN2hfKpd+Zhaf/ACAwyriPZYEA13KQ/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l+WdEH1DqjZ7lhJQchKcToDEnqY7bqU+kDWiek2w9y66qFu5oiFYxKpUR8QqvEAzLB4hwo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T3Exh8RMdGStmAIChgOKlu+IFjZUQoP7wxijb9KAHfcRdGYFXdyjVoZRK8cxqqqIlYPcM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91NS35la3DDmB2+JXFA8wArlRi8mcKnuLeaim6ZnkiJwJNKtfcAOGBvm5jNoF4dR8GYB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KGacLCCbLMvFG9PUWqnr3FR5iVpNRgAaLZRpsRI2+iuJcJVT2ooYw2HgisIbPZljfeiVE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0vlAtjNQCigAs89y+FZW5nTZcD+4npvMyu/iWFclc5jJmusQX82MS9pziX/A+pjawhtce2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Mryu0H5gOl63EuH3KhsxbjP8AkQx5PpTJ/kgg4+6NmBh1CGZhtLCu/oissMngX3P/AKmN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c18EuIzuErCC8xALu/MOGoiTF4g17hRVmWIs7A9uiCDAqK/UEXTjmZTy5IqaaMw8LtjxEK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dcBoOiVyGonJ92cOebZgpS8X3DaFHKO5rN/UbgyuCBWWZx1AuHK3XiUreADJBdlT45l1k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Gi9dxXZuIRdI/aOtQ7bTGiEtUCAV5J1AVvPJ3AXoYzVU1uJQBnlvbA5PocSoguu/EVBa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lhC99uGYdkAeR0RqOEyfhMglWmxjRCsS5Eu3UxMuy8+InWlpy/j/M2Jnh/wD0Yyicg0To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MXQShx5ZZ2tAqs81BaoPblcai4Et8de4iC3Y7vxMwDZacXMY8QaXQE2qQNsjVjLshLGnx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LcERaot1OyMUKW9S7I2cTjWyzsqWHsjouvLHOSotbKZRK5gNVTOzczYBQ7OGWdzAYXMb5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B15/rMs5wuPcxauWtLMN5qBeeJ0JePcpk4YsKYahgOFqUTzO+JOiVcoeDOJXkhhqILruZ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uioEl6YLC7M4iyktWt8SkR5iXFyjlmDFVCrxEviBUu+JdzZmZ7mEDeIVolYQIAsoqx/g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8woaxKs/uA2dSzMye42QOJRdypzK1lcxBQ1ABNwZdaiqEyXCTRfUAc3MV5lGImg9wHiEc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qYzf1LNWXBrWoJmZRaxCZTEA5YniN10zMCyCWF4GUco8Q4AITNSnb6gOGao8UQbync8wy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cn7iKUwNy6JtAsZCHV6liPvMzjVgGXb+diVXPqbIN+o905BqZXAMGpkGvmciC5xctenzK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lUsTwRBuiIMXKLzGtb6qIdxNCVz91Loh9KLbYXUuw0gDbVF3H2mpW1Z9AxMg65jFUAuO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lm1/iILY0URyzgj1beURVvpiKV7RxgiU1Pu4EVdB3tuVqdg8QMOTPuAmDBcVVbpiaTZgk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tBKUWUudJwJpmNdLn3EoUKdajArRgMlcTJOxONwS44Uje5rKFeYNoPyyzgeM4takNto1E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SgMFjvLaFwE5QuM5mulC9XWKQrM5lYRj5IeK6WjCCC0IcggmHpWVS2RekE8T0glgb9o7ZC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4Jrj+E4I8sEAHeahY84KWFlahSmcHMwMRupTBBu5QGYXB+l+PcNWCUolgaUtrl9y46a1cx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l8EV0uvJ0IoXIwcBBgoEFCgNp3E51LNdwXlw1CnJt/uFOnDxCDZa8dRI3Ljkq5ahoUt4i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7axMMqXnxDgN1q4B6Rx8yyDzXqZKFrAFv3TCGtLmUAAYPw9QErfsgBaF3V9yjoa9IhAvH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BlFbOzqZvEG5UoUrBbxHICGgaZTY8HzEq9aB58zGHU0y5WB3gwV5f8IjbdpgdeCW507H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0U8PcshtGK4qoYCaod+IpY54tDVEwaM78xL1u5WN8zCQ2Q2FRXcCk3Z0xKVTYSotf7DAx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uOryHGejChXCCd/qYGpeik7oK4zKpSSnVROTLLlsU2TJE3sMJycyukaJD8xWiL0dyzJllh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GMrU6hsXGVTmN3bE3lSCk7IjAm82YnAiAdFzCWoY7YlkTqUZS2Vhgu/UHz48QyNMMWK5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5iUgA7mTBBDP1OJGIijepRukalEoidMvjUAW7llYJeLqb5p6gWam2oXeRhqYxEiVHPAqie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oOd4g1mCnMvg6g1RdvM8mI2IByS5wEqO4u7JZLzuIOZWouT6uD5KzLnF1C+Ur5hji0RRx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LZBLdl+48JZ7izBE8s6GAJmO7gAFRxOa5TgWY6HMWmEGJ2fm5S8ivEQOyoLhPGlUG2Ij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subJuB9TBrSBpxcv6mANEDMqGGxiyAtfokas5p+yEecsbzSMFHH3BsgmDuYnCnmW9g8yh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RDFkvwyqNJUut1GKsIHsqD2r9SndkE6NZmbFonoQeCvUT1mI4zLDuV4YO8x2Wl1HapKAr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LSCvzoiXDU2+DcNrazRORoqIivazE2NS+NAla68SnR/D3CORynfEhmrAavmLdBWmad41M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KWpmK1S4L3VmBFsh4QMjwol411gbHcofKWYKy85X4hglZ4Igs/AgAg8Ly8EuEG9WjrMAEA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VSXXryBcxIAVVATCWFrKKqUFY+SLKy8vKGow9KOW2e8Af2ZprV24gaurRVKR0txUGxi0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zSYmcwL4lhpMQBckqnJDSnfESMt8EPGVKdw6GOB/HYzOLHP8ADXFyaENMDPt7hSytrrcQ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e46jb+8NwSwfwQErTgeD/MDVhoIDX5uUp13GQAy76lij8+Z1iNwNL1IQ0yv4mlnP9y9l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swYdHDCwKiAN1R6iFRV5vmGiOzMwAMHPcCuOdp1EimWICXd8MCm8AzU2baVKuaAPMUcYu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ITXd3uLIDDBqPusOZfrAGtQFi6tcFaTTYcV5jqAVKOZX/PQ/5lazDSPHjy8wgi55F9wn/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Dh4Ia1nIIxHeU8n/ANilWXgyPNTIj49h7hAghLqUGBIadBwXRmIEb+Fp7iNcJcZoaqF2B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Y4BNJMPdvEVpbAxgDDcAABfMGcO5BHEWZblD1KvEB2RburJ11PtLyq+I6PmyXbqeEb4nA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mbi4s/mlK2tU1ermS2PcrEpSmEPMGmDZZMHNwFZ+JRiOzWJobAYZlrtMRiZ4B0rzGyIck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nfUdUdzdHRNRgCD8wEhw71LalSjqVnczDHmJcf8A7ZsKb46gOhXUQZpBt1OIY4gHUVuLH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suNKweYV3RmS1Q7CVc4nxYFpgjxcBV1My0gHqoDoPmX0JXP5UAQZIRh1Mj+4kimGIdpV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Q+pQPEtdpfNkmLdQOzUWu4LpyTjRZxZFHOo2fU3MhFexuZNEqI5lPmeTL3nOBcWxKcqYt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NZqVmtR3EfhvuB7PqCNU9RAkkWsTBpKHqKWiFJVQxHBENq1L9Zl6Ow+yN2aoZQ2h4jW3t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9xWru4sd0dzWKDiAWy1up4fDMsQANxQMtwDm7laoLj5olkG43FtxLbvogNEWUMwMMIK2x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mYgMUWK4IXZEFTgMpSnb4y4BFHg7mFnzLXhvxcWxVuCUKQA9dRgEBodvEQA3VDmVsNgw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lS/ExiNL7uYjZV/iLurzZaR5UBiXQ23XuUMoBscepjUrXQIig0OdEZFfHAwigvWEcku2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X0nO+ZYjjiYtv5gaOtwDWI4MGOZQWoyLpPEAgWOFxSFwAYIjeNTD3M1MkxHDHMRMtb/hg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FoWGkcYixLTPTBTHC/uYk8I3e9z8BhB2wsgDeWqVlFmXxBeHhgVF2q07llUrYgWgFqceIL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VCFBOYqc5FrEc5HqMNFCMTOzV1rU0FN8RYoyRUT7MRk2hDIu77hXVHURWda9xW6DwQZz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gwVzkiRHMGtYxe5gdMRW10W+pRUBKGu3UQD1BNv+ZaIJ2QygWtvqIZx4hBlguunzL32J7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b9MGqQW767iFS1a/IywW2rx5rxM5A5a9/R4jus4O0AIBm74j5LgAww1hkOmIcMZbKzF0U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94grQcRaGUllUFhgiOF7Gv1L1Y2sMKuIqorgu3cQTUKHZd/uISBRRw8KzVabyx1fuHUJd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fWQA+p2GoAqmBcjOyDMWlQscxgF4RAykeMfDHqTAchpOIRWGvs8MGmCy2eGPQYSwVm8VM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NucMuxSk68DtFIICkTPTMMZjrYwgomMzKXo3M1eTDABrfMKd0FJjpXqZtMVzLvIm8VkY6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G82XHmamCFN7laxEuamlQywx8p85bhz/EOKolp/E2SDa1hCi4yg/hHqbg7yfMtx/cx209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I8wmWmswDggWxuVlgfMFzdvmBwBEpZ9kWeDxMyKazicoYjsSF1KrnmUIBHtnAfxAtjc94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5St6uX1WYGoU4I3wXkmI1LHcWg+W8eYvz83BtuC9xb5hhVsAxqYJLOIup8QcSl1FhYoY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MQRj+CJeGXZg9y8+IVhhD4J/lEqHZfuadafqKrgmZTKtWZ7itallYgdXcwtUQTGyW9kQRr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EFc55nqYZKrH50crtjuIjJl4lDIEUNxeYE7+5TecsE6yQZqUjwo/4hcFNDK66B/ZCFRRg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nQcuo74qbWVRx3AMuD0wLoybr3DTrL3OoqkVbGKqoFQlVZg2YoSvUGjGKsaiZazB8QKl4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JzlVZ5gAFpYVm5eablu+P6lNUMKDUBVs/qYkxxUKV2e5cQVsbNESJWU7WBShnzAx28TRbG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G5g+YjhxKkuSOG0xEB2qVC63B7gYCI21UF4cTDdHmdiVMMFwLOoDAuBDMsjjOI41E3maA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+ZoGuHUNhiYMaK+gJaGvf9XqWS5C/LAFQjqjccBTC3xHFtCrYwNefiMwwsf2YeoPfmXjW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hhEtaXiK6xWssVtyQr3AjRtxA0UY5mA5+oLEtyS1Ciy2WGaNVFAJ28SgGv1CmItGWL/KAm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IzlMAgQ7TsIWaM5Uy8MFmQi3S09EAzQ4HuIoVbvuWs1BtzAPey6/aUw1Hfi4d0jOMJKA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zEQcFUwe06V/XcYQDWc4dNs3+YdsOrOPg8QlEGTDcVILgtqaSF2P3A4mz3PglbQVEOGs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6nwPKKlAAcvpHykVjjL9sQmhbRcj3AaWDTnwPcKpYu+XmVeVHfb9Qfx1qKMcEIJVwVwB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AR1UBmIP3ctywNLFfLcujllPIs7FjRqK8MQ4i/ceqDS33KFfoieP4AAsE2aBC9r/AM3/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QWFmlNQ5GZiziEnMUDtcs1dRLVw1mOXWbNysunEpScSsOeoc3WJ0QKg3BtRiWJAqN8pR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CcwULCWSlZUYIt2MFWiepKBo9xXNEUdkHjqNG2PYxCstxW9yrlKF9Sl7luYLVxu0kV4I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2wd7TysbKWPZG1ldywLV8zDlghy3MylTDQ5DpHrPmjcot/qWaJtSQLBLgMFYjV8TwIJMV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UAKxA/MVbhjlg3iXFTn5grti/MubdQXEMJVQMXC454gc1KgXI+Y1YRN1bXcOgBMjbBQzA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7pBn/ABrKy4XsfieRcDa3EHEoc3A1v7m8KvcrCyUa54hlxCowgQ0AeIg3RXieuHmZNixNK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JYX+zxEt6IHDBG3TMBDKkWnDKuAzGFsocXSQqbi7Q1rRgwYqoOS1nmBbW1UoWs69sKDhl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jyz+oUXAFowdeJmAGMr5jRckzUANqmJeGErfUuOOKIhopZH9y6xqipTG7x3nylyo1b14l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9SlQa3AFkcQWmhenM/Gom3MG6ccyjCuZk4jdOUKquYNEK0O4umYjhKLvyEqwvMchI/OI6x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txzMGk3EHeJs1Lc4gDUUHXzGxRiVZKCbzZMB4Lj8gDGxHAKoOWOyZAfgQwi0PiWtssp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A/lBEFNBwHlme+0/swGDkYyTo4m407LiIMpmACt11HVXS3zArB1AvkpiuoUN2sLCwmm1B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xYVits8SgBV5SUBHFaWWOBbx5liLkMxDpXcCOp3zADeyvPUKFG9JCllaWzcKHNy62kO9Dg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uB8IoV3FECoGfMFFHv/qDSmhnzU/+SHUFK45lnQ1UdE/P8nr1GiNtHB/iEoLqtZfUwDXK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efUti5BDq+JZ6lE4bl+Nhm9xdGnmLi3sG+VQUIkF8SN5NcTR3NxFkdeViTRIES/EZCRt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WDom77j3ZoCXR3fMB0ak1gOpVNNNlJ1BxwBO6H+54JaYmM1mpSXvEzzEvUphhG5nuoIP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wKCsi/cClInUFD1cScvVfIRV1XBEEQ1AAMKJcdxUuSoWasg2LD3KHOIkexCMYUZQ/BHnZ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OYnLEcKSgSaQS5Ykgx4h8EfWBW46xMvJNpbNxK9QBmBKo+4nUssWUeJke0QI2vmClcXKDL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FxNNxFoYeTcp4WBySC6uYbMQw6mtSm8Re5bmlm4gPDDRrdQMGoLNSsaim6TxHqHEZ8wb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21SVase55EIgXXxMi6wWWy8pZMjUKKyfE0u4pgcMAmKhrEvP8I/hZlMCc0excwyjiLrq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85jqNaFdSrTlfxFaw5gd8zHES5l5h3A3UA2XDhrJG6JmW6Kg3vbCKVdwqggcwgXrKslVT9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6gB88Sntr8RpKW2E4mTZ4hrH68pFFs5N9wLD5uC4sRScVEQCw7mVGg/MzHcFkMLLyB+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5izF1kIKaIWeZsFRFw0al0e5i3pVZxKwYlv6mamhAt13LQuBeKmTcJ8PmBF8FwNB6BFC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LZFBCA7XPwZj2uXee4cJkvDuLYVL/wDku9cSzPbFfhCxfSZBomELzKyceIur1L/4l0M9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HczpArcSbagxMmgfc4jIOGpmmq6i8IIi2WCsM8bBKm40w4Dxf7iCM0vMRuKtDcGuNupym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17lEkLv8A7qUodvuIcjZHq70+JcNVpKlgYUDAvyyrq6BEWwo08S9W/i9wRmG8hL2DSZhw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XntULDQkWVY2a7lgvgYfMHO6zlXMQDkcPMz8hRghWKzApAap1fcoFlO/DHIE4xKRC3W4J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YcB1EMGHbiNgETfrxKOLKr1mKicjJ3HcrtYG3xBq/Iu4ql2wteHl5gNGzeQ+k0tTam/8z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cBmj2i2RCi1ulA4gBQNnmBvLyDg4i4obF2/3GUEmbO0T46NA4MbIE8CUTfu8FYqGVTCp6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Q8QdK6KgpxEpznYVqBjQGhVsNsFGaS1S4X1Bg5Lf85hog2ujO8n1mPUDw4llZqJvZ8ypmn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WJ+U9annMskVuyW33DCXLHYdyztesPcQl3iAvm4WxwvyP8Q8I7LiLEVgSyXC8kxFoot3E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PNALrKS7lT4lQViUFMm2IVDjcqEV5VZgA3m4MEOajwMVhcwY5iymks5nIktUqWmi5b1LeB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l081Mpd1KF2R2qmA3iBLbizik8MAodMT6m2Y9IpbPUz0R42oKzjOVHnsiXcMRpB8p8Tci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N5laPMAJwTHuYcTDBCPAanayxgBxLYXT3B5Vc4BcRpj6lLVbiY4QBht7hiHMHaCJBW7ai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V4mHdkWAbP4kPiCcwwyQtuNan7lWRA3iVYS7lqJmYpwl+JzbV+IHmBXMO+YQnkik2AHzc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eJeSeol8fMqnJAWxubYgjcOa6hp4ZpYbi5se41UvjE/aDLXDKarcN28xBbIAVMDQ35lRb+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Yyqn1IYVUI+hChft5iopzlmzipVccI0TsMcQWIuHUsHtKBtYJy8jB+PiUWYzcbQtonmM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MhzxB0to0/5g3pzVhFUcKHxzEQdFBAKjvfuhtd5Dl5jISrhooJjWbQhcQwWKM8EtIzk80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bl0Q5jRmL5hkWOfctqNiItU647l0ZL9RLC8eJzh1Gg3a8RFwYIGQX88SwZjzrEtDPMo+o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UqopLFpYm9e48XxmO16bh5m3MfrDg3hzA7CB2vzCrCmxhq1Mma5id1MmjljKMXQ4PLGe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y03bCoHIysaCMuoUxBfEttaGQ8xtevocPUaAuvEJxAO/XcIIKrmyWVK7XMWQLDWdDYdEW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i4i6LXfUDim3giaFFZz3F3eLmbQvD58x1norhmTYt0rfuXcqUc1nE7AMKqYrQA65hZqnS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yRToiNji+sRUdLQy53LL1Gg6BQ6SXgbe7lny1axeIinZqiv8BBsB79ygc9XJ0dEyq4bA5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DrXKl9o6hYPjLzUHvJTax8SihaSkFSxKTVnB/mI3eDVXhhkMB+CUibBRxxHoEoKUVcQAZZ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3UoHmKBgIqzjkggFYJpd3XcwZG8DNMujQMwlMU+Jpc3VwIRkP2zqAmwXH0jhdfMTplZOY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01bL93GB0yoxxBlEEiOdD47+Ii0CojsiJzXqBU0w/KS63FIEPEAc6jGq3U1LuEo6jUrc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cEBwEZYiKWmNKtwW9SpjcsQcRyFlnpNeomFuFlFrUZgMwh07gtDFWAihK3B9VEqWqruOVg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YBBMHXMIXlczF18zAoZ8wp2QMgDd45YrYS+YPUtGKHUub0w8vMur7m4VtJTTmKsp6YOP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c1FfMc9sYx2zI8KIZRKwYlEpKpqACmAeoHKyjEYxQT6gC2uor4cx4WPmEmBPcOWYhiECa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PmXnqELP8UniGBhIUwZ3HqooXqW0dYXJUavUo75mOI8nhuFRrcX5tFnacKqIrU4mmeE8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jfcVum51WpW0/ED/AIhl7SqINXGuFtOZthcwuyB4i52QA4MxUGotWaJh3vzHq+B9rbEVp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iX4R6TT6nA75gsLRUaFd9f1LJDk79I1AcWh4tcIZhH4GGk8xguAv3CGhwnzHdoJZIr09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llrMMAHUTwJzj6g4yjZB3ZGr7iKLpV1xAp4Scf8CXzbErUWMsLY1Eo4lrd7gZ7g1ZXzEj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rqU1r6i+IVXqUDeMdzbFu9xsMtwb+fMVpKxFWZY0l2wUUipqmECOMQTAq+dRUsXu5ygQ5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XXqOyVfoxLxLm25LzUStClty2i7Yepw1ZQ8pVmU0fLoiOUuKjaFCuoWbmq1UDFnW/MFLL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6lAzRvLME2UzUIimXnqULwYSYp3wTINVi5kyyaWLTR5IgFG+upZtvDxLajuIhRuoUbviM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cAlZYAhjlITPJYuEi3UZqG+oq2puGlLvwnDOevESG22aNR0KAdkFDMyovmYdEwsA9eYZA9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mmeezKt20gLpp4xgimSVoDj6gAKmltX7lgzJtJv3EAQR1Yq/8JdqYil0MHdNRS2/EFOyF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jVQMNlLWrfMEZ2BjFMSqEhHi4iOLaKnJNkgW4ONRhgTgapmSENHL+pYwRRkw6mbgV5Pl4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mZGjdx0+Inctq2/cCC2ouMhuaSrEgU1xPVyur/ho3iKBpeoktsPcRBuzxE0aMu1mNWvc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XLc70CnJ1EcjUxO/0IfYIuN6uc4R2pLVZUpDXzFcW+YgotK5TbBw7hTeomTL4llLmUWUV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wo/E3mF3KYruC2ZW7DMzNSoFSgdqic3+YJQq64jTFZ4lldS3BuLgJoyfEUb4qJcQFMsbF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kqWsqc7eIKttqCwVA5FRcRw4m4Ve3MzTGp7BhTpnlUCvEMPcBXhlR3NK8MyW9SzeLIje5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q+ZXmDEqJYUfcDNXH4ljcOWIjXUaOY2s2pbxLYliWxNbqO7jd6mmcPcCO7hlzECU2K9Sg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P5hJxBbnMAEhwU5uGlGBjWYudwxoslnMvQMEamF+5F5Vi+jKd3DyRqu42inEWVzBLIhrq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mIZzFYAJFQx0LgIv5lskohSW89wDwILACzEahFs7JjKFcxl8SPmACyh5xSjMDXWJgm7to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BUortXMoW5ja+c8vEc7X7Y6XyUEQXWefUGv7qWcWjCW7KrPUQrlxDpaW+YTIM21N2LzHUF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pzHU8MJpyeuIgsAfNw1saCoNQoWIFsYvg5hYUF8VKQplbjsAYawS20IAALaMLYgKYFqmG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qPgIxCN3lADI2ZqVoSoAcx6BBpQytDjTF4ZcZLlSK4awleYBuwFEFpRUOvIVmbmKsQ1V3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ZUhK5uatWYaVsWgiwhjMAFvG8YCNyIGjFFqihwuxsTB8wbGKDBFq5cCoC2WZF04gAtaNr1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XkZMaz4IVC2ljjxLAKxtIsN4t0cSg8EZvE3HiODqLAQ3U3qrOPEoqFIW5aDNMo8hM7ibK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nAAM4lqp7mjycXD6TJFDgXddxVUvLGc7zGixS9MzAH+4YwQXJUtF6bJbIA4vLGdha3uY3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cwQAZ0lTAS06YLVCBe64ljhcOfAJdCLZCPa4IK0wHD46io2HwCNhFirz6gGU9Dv3MHgS9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xLM3ijNMOlpnSysrFqsAxat4uJSV3XB8RgsAI+H/MoNyomWmZdoQrdlVnxEXsrkWdeIFN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IYlCfLSvHLKRvU5MBwx0BRjWOfiAhgxHoHj3NC48o/wDXEHBKsa4PzDovGz0y+SQyXZ9w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WYWaIQcWZGD7jT1LviWtVQAPHcttWuosHODiCc6e+4oKKuOaxcpQuwiaCbUwprEDsQs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pIFNRxjixsuJRqi0Y1OGXANzJkS5d6lDT5lBrrzDVWY+DsgxAj5kQyYM4MQX7TMPcqBN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GwcJBcrE2PxClobjs6jDAyBTLUyPmOqUv9wPJfME7yhBdTBZk9xfBmPZ4zxudLpg6pXE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wcYgi2xpOpgbq4qWFPEMRRWDOIFGJkur9yuiOEOc45ipOEIOlJxKE3PCwXW4Fznc4jpUt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wluIZwFdQKMRLwFQwyzAOLZjmUfwbu2JWLgI7nbML+Il8QyZmtXNsE8YL2ZmgEs4IOGv9k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OGOVyzaAfhICyrRrioz6GDrJUFxhgrFy3QzC40gtZqLbWotUr1Cg1F6Ii63KHLfviKt8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O5YibvqO9g+oNymyDZgqYxhkZDuoCAO/3EIOFTxK1qLHacRkYovXJFWvUqg6l7rcs0Fsu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r67mSmAdc8XFRTXB/mNomWMFfdy5S0pjqJEN1dwuKNJ7mKtlkqHANC2OWDJvTjEIYsuV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GyOdeYJKtMTakD7mBWjjwyy1LxAmjJjKVEb9yha6IFcxWK7xe5S4jSkwS3AGRIdysDp8sV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qd2w8tx4biDn3maXVQ6iFJU4CHE5LgyXDkOCYrLNECindaglqIG79+YxjCqpj3Ca/oNRO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7IEAryQihDhDu+/MRcVAXBM/pKU5t4iZWnzlmEKbYqEteXqANQba8cRRRBzFlL8wSmT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E8cS7tClTIOm4RyU358SwTfSeCO7u3wi0EMfmUqym1JZjFbQjirm8+IMXwaoTyy0Jajd1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EWVXmGcqLrymThE5jS7pnFcxVqpXuIdeJZZhIGHJWsR7AqqWQXQZW8XBTyFWQgUFOahqm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UoIQDHKIBRO8/uUag2MXkLfeyIVCtm5yviU4W3UwB+juZxhejMZJ217+vLERl3nsW7Bk/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NqWpsWuZNz9pC4GVDzzGiDkEeJZYcwHUVaBXPsvnzL5EzQGiGBdnBx8xqQRFbuCAvoXG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CqU4XCDXbxLVgzfKH5gymU3s5BENseDnxBRJsH2lQBVKPv7jFCQ0Oiu/MaWqvHDVEIYi5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/wA4AyaKvuNO5eLNdMBjE7xL1gsB7ahdSnwy/wAwDJxLG6gP7p2tjFEEWAMymrIjbWL6m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+iB4PDNCoIPIMG3isuvLAFk2loybyZItYPTeMlDUmlwzZulkCs5Yj7Shslb2AVfiAIpV2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FAa4lU4G4Kw0zCyHhRDUzB9SlvEJscMz00xEBqyJvsOXqKzJUyt5mhHKAovUoi4oNWxd3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C8IqBfzARkImnEuWUPiKnYS6aPcr1mF+IqOlhUYjiZ2Su2F+KgszsgbBAVH0iHFM27jff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aqeSoYIr+G9TWUJiDXuWgKz+JQbf4vGpdOoNso1cBkuZTcs4gpr+KHzMnmWVGq3EtSIX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wFW444MwdCviB8+oHNuYHk1MycX+VQUmC79kFMLgIcLdeScJ8ysmGoON3vlihO/aLYWfE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9wHqHGFiOqsm61XqAp1KWOYFlw04xE8ZjYsy9QbavMHRNwQzgIA9TCsWgOLphZq4nL0eg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uz9HUASruUI4uTzLE8BtqoTuyu42/cOs3UUVN+Zg04xLMrxiAGmeYhxxknZFTcWg8/wDyU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LMTMOSiJMFBhcSNO6tYFilr6hIDsds9xwncY11LhylzFi0h1FbSe6iVna4KdQa4WMKxB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uJodAQ0o4f5I3Qi8UZmQBxA4JkCTCDoCYK/uVmQLX1wRIXRbZlYoQAgCZfiCTFBjjxzEY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ttNy5lo/RBJAotl+0Fw0a/DMt4QyaL0QN4GjgiNS9AKtM76ljC3EteYqsVvAdfMLShbbRc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WWCK4KJvOO5kJhfUo2R7zctwgOcMKI25gKp5LlCzHnEQoZnP68QlUoFvi4C5XYzK01yyw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Q44IcAjFvEy5UKBh9yrOhMuoMhT+kWquXqXJ4XAEFcNboY5FegxE2sCEWKNoB4gMXDQp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F0wbhVuM9IZY/MrIExz1FCAbZh4h7dRKFCH78RIFLMpBmoW6lgNELC/xFLWclQ1iNYSU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hhjHuJbS0eeYjRSgZWGYiLqNxxYBSPHR5hAxmS2/c0Edk0eoVVVYKxcRWAlK4ipiCFA7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tRkwz7hVGAizUCgatlc33ADGezvwhig0wv4jG1jVcKDn3GsBmEt9oXBsUGHqosQqpMAo3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mUBS0DBLMkAq14iLyQXkzvERquKwVfHUQWqGBx/uUdRbJgdRZq0eXs6IpN9N7o5Q9RPLI1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cG1c5lGK64tiY4GaHP3GW1MCL28xzikeYe4HeYAOR8SvJhzcQbW3xBAxLC7xFxuN3hxL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tqYKYJnsXUQCvhARqUpVRbz/AA3bljEPqtKMMHC8BAB1Cyv6ZAxTKA0f4OsEus+EGywgw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GPUVqTFHEqLYCnR9xDxiKuISCCppmMNhLKxKhco26YVob6mVwrG4UmEc4AcQFxqbcQLO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+JSUoQC9IpYeocTHmYHiZMyeI2iDmqiXEd7n5QAZlYozBpKvMFuZwNGJgN1aHZKkqGNxy0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WcQFgAulfESpbzKX+kzeCjzFeEyM4lGcsLLnZcEMX9xCxEpJXUtW4K2UTMKj04/hTXUsr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tnmcBEHviW+s/Y8SqHa/EsWqlLMlVKNTNfMV9wiLM38G8zFYZotSDn+F9TKwFMQ+YKiO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hjhzARcuZVt3+JkphVbPmAzZMo+T9EO4kNktzUYS1lOBlnF03CopQHbULflj+n5sso7ho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NlDvMtxZqWAGnEN8vG1zw/uKT0vmK2DNrGFgDm7TxMqXzHQbpklhW6Y8S19tGHcVThdMy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FdrdeICM0vK1BQZHXPzLCqj9zRunYgttWcQQMZOLgMQlB1LXEyq5lMAOXPmVcWG8fUdAW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go7h7J2K5lqbFgdxa1Aq9yzIri2n+IWDTjDTxKg1QoX8so0Js7tisXsbT5l1QOy5gWpyj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+2VCwOdq7fcsK03TIHHzHYhWw880TKIbUFvgIjmW1lA2wjicF1/3qIrjYc7ZbgacvcbH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ZngY7rEMVQvKwWhU7h0Qy0QdqJDfEEhJkba8ShOgs8h/mZ+S2PEWVs9TJS0bW4m0polXEn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mpUAeAQxQ4aAdQyWCM+pdSrQ8PM0TFZHcuJWFxY3Bxb2SixqupkVtniNjAvqAUM4lab7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9eoaWeCuY8UFBl4YYbV5KaYiXlZLlChC5+JmIWZZcNUt6/MAAClFf5lwcDURQa2kPXkquC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CCAJNfmFzMjgbOEJU1Te75gqCPBSYC0C/CMwWCjxZ3MaHArAsoDJKTjxCYAYcrO0MpUrk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LlUrlHivMvHl1vSU1IPaEqwMuj0QF2w3/ZLaT4C3titQKLwqaJ2kd1t8xDdbpFtLUFBR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KVMX/qVpd1k0N8SzKo3M+kILStpkviY4CA5Fr/cvBWi7UXepdfiu9PSasa5Zb1OJgwwy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8z+4L1iA3YRE/ARvDY8x0gTsJpiUxjiBqJsKK5gIH+ZSPSKBmLmI0ZiIHtNSwMdO+InRc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9wry95uBUGCG6eS4MOThlfw5ll5AVTBRDZuKge5neClqy5Qpw9dwY3mo0sxCKczLiDxcW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Mxu4VhVvMSAgzNhVUaGs+YMP/wBYryDocRJxGpTnPUSOCiIW3cWoJOYazLHEE0NTiGuY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U5zEQoPiAYnKGu4ZmvbEeHcpu5lYpQbqIsxYNXCrzDOKNS8WksDG2JbQw1WZb19wDdR0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jcRton4QyxBvU2qAepXmZHEzW5XY56hY4zLZLp5YK26T50NqVE+kx7WZ8zCYZjQovOWJb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sT9MBExVS+xAoKcSubjUDLGkzZ/EwIXi3EOczbDEFaMSiUYJkM4mOB7iTXPcrNy12XnqA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pAJMDJ4taWAwTOcdvuKGNyB6hrEC2PEffh+v/AC3F0iQYUHuZ6mLf1EYSFwtD5ncNCvh3C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O7MQ1wlVbvBUA+EW2wSXQUeJS3+cgq7FgxwH9wLb1AHlwHcB3LwmJjfB1GCtWyCsAtFSi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4Yhobap/cGRjVjmNjZNXKE15V08RWqaMEoq1YvNyp3SmLypS60V/mIsRcjp4IxFAFzPym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ywNbS/qEZDW2WfEeApo/pL86PhBD6pgtfDKUFRZhR3AVNgwVXasBdGyOHb7gLR6ID5lVMI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AUeM9ykCl7y+ZQrHFs54v7uYajl7g1b/AMysUZt54lqJ7X3Cd8HmdmCVrCbC6315iGQ6F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4r87yS1Ej+UQq5cxZ1XnPUxKwLWrlLRwrFf3CNANtbii234ZQ1xtephRZGoBK4xqDrRr9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q9Hh0xBlM13NCLKHuFjfokMBAIjRyeI8KA8niZgc2XT3NIBsiCrrumVfXLTEQINxuswSF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CICvyS1q2l/qUMALsPZSyBVBgvBGFbGU/RKhaDfzDynNt1kmQZ7U4iI9XuFFkFfOYsAhV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0+Yhqra8CxAMUbowHmEpBBK8scJUNNg4lyigGLxUvYjW0U1URQXfHN+CAgDtFqiO+B2C6Y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dy8UC0px5ialNqOOoAgKq1Wn9SoSmUMFcgwW1Cyf27uMWAzYwf7iuBRZ4JmSqwSJrwhcQf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QKFHFGONBFvhcavLL3kxFyZl5dT9QXdwLlnhG61Xc9gmVZmmWAOp8k8BELK35iSlFJ3Ur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T3H+EhBCz4lTvfcANViLo9xZl6S1dtop4z3Ht7tnJcxzcBackIL08momF1DZa6iYMrAWiA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/AMxAQ3IXkcx4dyu0u4OGCHuVgl0xBu4ZMNQTUQQWIFPuNDN+orCGIrud6jdIBjm9xAgl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FYlURa3KssYFL5YtjMFVXHUFa1Fti3zFcBBco3awMXlkQsUtUsFha+JQzSFV5rLBBNkol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iIOfgQQFrEBcVEY7ihqbu4AmpWPUQXdeI0btuI6gCxYxoQD6lLxucsfUvdLBVVVAVsGM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DFwxRb0xfBPzGvWryykInDKpR+YNQ1mVMbyXsiNW6srQiIdpUGtYli53G3qDc6zB5zAKu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GJehMuJiuT1FyVk5lBpl0uoUU0PEwpzUG3JTXuoJwgUFG1QoIAxrGD6uFm6pbWWFur6t+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fguYwiB2BHaXiMXGeJYQm0DcWA4a3NwBq/RDwU2UXzPWWWx2cEtcsjTcQBizSkQbXGmJb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0ZjGF55reowGLedELQjZLzRTVdQmU7zozcqEqttoqJQ2WMRQqEtvOImn8EtPENL3KYL5Hi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Cr8V3LxapXuDlY2zlqWJmdoPywB4oUO4DF9hgvqWFYORR1KsRHLS/FxRIXQBoJbWZ7A4IK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MrTalf3C1u0er/bHhY0uj/glJ1OgTiGk0Vg0nmYT13Qxw+o2fKNJeBfEXpMsIZzLFqUD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tUoYB1E8TtjTCLVXBQAivEWosVnDiEUGAb9upUN4j1W4oPZhUXPfiKgrm4Y7nEINiaYZ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iAS4mlcQSwo3XcN2ys54jAb0Hx6mTB5dSxS5cdx2STjqdgMsRVL7SIsXZkipbK8cQLg2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3caoMnHUpsMnPUHGsOLgKclVqGcQdX3DAkCU0Zji0e3McCyHcsUctHMWAVPIw8nfXMEHQ0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lLzWVWg09rUcqd14ZSAA2l0tVywcA97yEVVAWN4iUAtyriNReIbq7jYOUeyBQyTP7EEQ4G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Fuc0eYgtJUWr8zQoptMXAClwrhTNQXboAunaylpsH40SxllTgfdwQWZWuXz5lUnDEgBc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zxbbm0Bxl2sF8Eo8xheXFwTDS2MagEywdirys0glxl5+obT5W7gXj6lFhtK2e4TieQDq2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XKvcAbxUS0pua+JeIbiU+J7YZ3AOM+Y1moW4jcOUEAp8ynfMvuGOPubDzKNL/AAgxCmhTb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AdRozo7n7zNXMJCOjSMGwgJWhxGz4iiZmdxXzL7hIcbidtHMd1xoCuo7FcSpHuVF1qMM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JbXEEKNy+JiMmcEKsAPCNXV7gJC7ljKRA4I2zLBgGN5hpjPPmXOswESoClxdalXK6l9I4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cqBWbaYVdOCABcwts6eEyGKIqRVojp7TM853GELlPzOYLYAgt6iEMEmSyRhkPPUVepZxVS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sQVcsRKqLizDBNczR/BXuINzBXhilw9kCGbdvMV2QlHcqLxLiNfuMPDEfF3epRGsyMyqS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qwHEwFSp0Umozal8Q0GMzOTCw7rEGniADLK6XPGX5jbiOCklGVcFogF5QTALe4WbfiJj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wSgE13DBLdZlDhYLA6ZrFs3M6Rvg4EOzIhVtoJaoZKPAahO1qiGB/wBH7iB71UCh76l49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0lid2XCiMll8xqhMsZizamAwcDZfMZc0C2QorpttmycWxLYboOIplrt6Esx/bcwAFevcK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OK+iXOSs1GTaPGpRYDNXiYcmG1MYqq8o3Sry23MabD/PE5ZorlNAAqjrcfKGBSswhdrpZ2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qltxfULHdrjMHQthbV9xnY1TbAdsC20WAUO1ia5teG6I3iMePmV+PFAXGCFVaKduZcxJs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gor6MzPIOmQ+4CKEVmhINKMAMPbMBN06NH1L4cbFsgZYGuiV76lGRiioPNlqgzULi06Q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xvb1K2RVW3smZBaFwVMYGN/EFLv1EXjFWTNDATUN27FRm2FuoVy4OJlx1YJai288xsy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fEwpxdYriVVdnC2GFwXEUaEPwS1QCsxqCtdQ2WBB3xAW7jFdzBoKwslEa88zVwhc+WOS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+4W3cogLRTDmADesV5iWN7bOJRRRcUbYwqrW2iu4hCSxy7148zGwttvbKHALO0s8DbfERA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QX0PE09jtMRrayQ68RoBltpcRDbjRpNSwlujDDZDXBeYiIFrC+CWNQ6HrqNbAVHcBmhdL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5PqMlqh3HMSmli/PkJqWEzjL8xt5gFci9xb6j6TlqWJkVcDHEpyKAqLO5eygso/UhSXRB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Dj5gCGj3HUyUGlqrolEOSqvykGSbhpWNn3AHFlKtURJRvMYYo19RXNwx3AmvqC6czNQa3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+YHMosdspBs+JyVjmCUl6gX3EpxPyjFpaD7q4NhgDviYt0si3b06ZpEjzAcw8oVcMJ3B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4lAlizcuraF2CKzNgXEqM3qcNuIshIFukVo2lMVfZDKFXKXxT8TAAbDcTdfEYK9EHwmbg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Q3L8Yg5j3LlgYHxCoFPiOq5vmWMVUSju5m7guZ5gCPSZ6mXcweGOW8SgYIHKGapYV5Tj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olh1MmC4yJBKPSyoAlXufI25gLYUCw/CFJWrgbxgiJ6mbYtQ3gNOiWWZS+aiaxMmxxAlXf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bMljHR5gldkGrzNgsTg5mkSyNwGKjatbg1uVyXGkGQ5mC2VZutlswLLhZCoM3FWv4alaC2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6iXqnuaLKgHZMO/xLK9RArqHleCWrbqLHiV1UtyHxD8Shu4IZ1BqgUQPcKpZnPzE7FcR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aVivMYNo3siMViUhc0GjmXdn2tX31E1NWj5uoy4Mxepidd5WzPooiWjtzFgzUcfhmeIn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6z5hAqjQBEBU2nMLE4wKBpaydwifKmEW1fEskFor8w0ZFrfUVZNj2Q0i0/PmXJZXU55W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UXtNRXm2UWuN8eJjA4F5E1rdKivWJhlBc/VBAqsIxYmhwlfmV9jeRXzGnGhaHaEIc1WBR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QLgZw5GlfqJOZy3R/U+LCDHRKAqhRp6gHVcNLA/3FoHNr3NBQUb/yQ3SeV/uK24MFal0yW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VWWMgGA5H4gY8syLf9xIuhZkr35joIcVwV13BshSig9RwbJjz5nJqM+8Kgk6Ldxg7mLTE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XPEAbQYawSgQykX5ETR4ivBEKFJjNatssULqsrAB7q4tLMY9xwCsNcEQoVNAhhaBiX0jc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MNJvMdGg22GpdkvupTAf0gFCsvPMAnKw3NteJloQLZAgVD9kUBC72uo4RdOKmXpHXFcv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jg9MQBrFXDCJwahlidaGYFjdrg8dmWJSq+3yZjqgvggh0YwSz1THqLu0cRQC1SijnxK0h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FP1AXpeTcS4tXdEs0MCqNHllgwtApO2FtyreWgqWrv4u07j80MOMcI97x7dAdyyResh+5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liBZbqLfELXwQfDouXYBgX2l6ahpVZgK6ccHMYJypmaOleIFI6af1LSU1RaSzcEZKEqWLq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vqNHUA5Col71dWtEpMSgV4QvXSVdsYJ950DLxUYxqWcssze47ltVCrmWpZtqI3mVOXMvmX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1EDh+0yODKZrVb9QaeYAxFV+YhKf3Gc9dyB5bjXKOX4ghmx5n0w4X/DhMuGFsM30tT6YQP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Hca6fuD4qOyyGFbGDdgZlOXUEYhuaLi8TuJjGtqrllIWVAxbjmVhPdxaApI4F7hJyYCVq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OLqw4hdZzMxUcwRhBqF3Zan/AGIhAHMXO4JTFxzKnF7lBSxJsilXmeaNhosSz3M3B0xX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i4wTJzEaDMpRUHEQNnkmcchnrQ/CDrOZjRsRGu/EtxYMzKO4NLvHiAFz6l46g2uSjiAdx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TJzmoaaPErgt+4c7WZZH1MmCUEsCDLWV9ysc3zM2q1JUZEZl5lqyZUNqQowIzmrs6lYxP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cX86XFtzSkbfRKp4nKitR4gICyy3kRJgaNkObw3N86ndAHCLjMA6Y6HmZBfqZbZUVeonl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ajxb5musQT6JYziGGks0jCI/YR7ivxaUPW/3KHIGrHM+GoxUOV10Tm7xiLXF1Hn8zJ2XA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rjS6+oWRsDOe4rZkSpU8XZzA9M1mHI5oe5S5zDalgwK2oraNUHMM1qVawTNE5NbiG7yx0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XP+YiEFaPDzAsathzLWe+LiTaA0HUTJh0pfSVDIcLXMo1larMd0qlEDYbXYBuEpBm8IEn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WMvEZ7DPDLUckl69xyRFKSKBmCHZ0Q6AEB1fLAtDKS683LBwrfMIrxkHFzkJXQfiUPiD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1SxRZWjdRsSbJyD4IluFRbB5gDwDB9MESwLoXLLri9eu4YZldnMy3vTrxHZoq4NnnPiA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VwtsqoXfMJbuwsZSvh7lRW3b6iilGkv1KJQRWdCseIbg3bPtlK2lXrmOKrjeYyBrkRKtG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3GDDiqs4g6O7FySxNFT/mIM0GziUpa3XfENFiGbI6Jy4hkBpvIxyGQmThmIpTuKkGiWd5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IFHO1cQLAFHzzE6AcJpKfdTn5eCLlUaAovEMra56gsvC3nMRYFOG+4xtaM4NxCQavPzK6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nyQrL6WzA3ANG5TGp2KIYSuS+E7lQFa1ivLFbJZSDbqVXhYFuyoiW1W/BACFV6FfuCyZB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mABz/AJhGANe0Ya5QivPb4lKrWBvfUUR8kuncQ/CVBdvbEtTfTioZi60qo+UyqGDQa1Bn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lt7Ui2GjA0e4tKqGg6vliygs054EtEQShldR9M22t3AwFrFsAayfEO+JiWF4hdpK9wHcC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FwBKSmOEXmBtyrDM7vcaUSvkQbfEU95hjmG36/fUGUZ+mmp4TSZGwyu4rFxOWa7iViWI3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7t7MHb8Q1u7lWJdiGSIzKyLrNpUPEK1w1BVzcIJQslKl6dQqCrqVdFO2WsDVQXTBWyJVO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+dTVfU0AZcFSvc8XRAMuQPzAdoqDMGGoViNSjRUHxBo7e40HcyXzLW1i6xmCu0sBh8Qq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EPMC6ImZnjcLNvxMiGXeJQ+pVNW1LVU01BSa5PmOhjPbEwK3cBVqmUtBcoMrgDH5jeBYJ4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dsq6iuuGWl/tjmINV7YJW5daCJSsXcBmjMsfMtW9TirxATaLeiG4hmWhDFQpS8xOsMZL46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7aoaHNxhmXVMSXRqj13iecL7C4wHLExmmYGCW/3Nps9wxxBW3lhWjYy++YdjMreMxy8Sh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XC+JU9MeVh5hl1BXxETMkXzGTgKdOf4BKrY6PUKC6bit9TDW4CGW5no5530QGGSz2ili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hQA3LeYVHppgLDshid1bArdEbgDXQKcDcCGtKp6jhtbrmbTeOtQtYXx3LhdbjECheuoA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xAqrrL7YsXziHEItoqLDKtsnTMLgbEShaUwv7iY01uEg92wHLaKpuiClxtHAaKChawMo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PRQXUEqKIh3wHcs5gWtZDlg33d3z5YcoEGv9QXCJV9+LjQjbR4Ju5JorqAYsKvoibMNl5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e41AAuvDwEoGQsNm0IlFQWnzMy8azEAqlzEhHyCNi3xBe1f9RVMhp3xAAgkVuFSF0gy4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1xbAUYbYhRpxKAGzL6nzIE5jHgGMcwTBTbfMobrDed3FWlhDf2cMOUpS22blFCFFMIDpU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rMRHDAIUcQhGzrb6g9FNUXDoLZaligWrqMLW9EyVF8dEUWl1F0bpBn/WDiZVGTn2xLQa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33AtEK2uWC97xGKRm7FgrWKun9xVih/Epv10mpRIVNNniC5Z4HBBtZwKuIrsIVllMqxC+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Xt/Uxy3RsF7YipTnSrcQC0CvaGoUMstTR4IZbTu2PEciUIBeXUvQ4bm31KhStBpfEIQ7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sFuFHkQ10wsf57gQ1UVY7LnCDRKxTYPgjtNR5nVdQk3vinjlHjEIdlINMHiIKtNYmQsAj4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9JVKFU8vM4eFq/wDKiiBDkY4bD7hTcYfMRdsBeoWY3AYmR/UoIDPc8pcKDUN9QH3EibUz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6TM5YvvEpZv8AFcyVOMSleg4g4guyYpI4txHkxmFw3c+9hTZfyCWp4qXuwjp0zIJ5YNJG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QYo80zIshcQnEvi1HUuCijmAsDcyM2IKYWZmSVjFx1jFyigwk80a9xRqFhTGq1lni4G7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Qcy8TfxDVwtS9xUCVjWm0BlMwAawTB/U33L4NzOMRHxK/MCioYfEy21CoIIVGoALocZlw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72Uy9oZg1kI407l6KCCBlORqJW+J/2JYIY7jnh+IDdK7iQl7W3BFBZS2sR5cxANbi5qoF3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QIoY/wCiBmoMXqJZqEGZS8TyuYtjCApxR9zjKiIBgpviAkDjiVELtPkmbWqfWRJxHqBi7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m0YrqUUvUxfAmN3CdEAxxLhxiUtWpTJ+I07gDCnqXXH3AMxuGNpuFaVDdTup8dhVvgher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++th8UmaHxBRbonB/c243AFXRknNFVXHiUQCgznmUF8sEJXq8RPGSg9wyO28xr6YrOwr4g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ETiYCcDiAS6fMxF2amRjF5yRTXBlvBHJy5c9sIqWl9cyrJtiAAmtkUrgVgf3CoE3zXiKs0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KlbnkyQ1HS55YQuU24PLDAgrH9oi5hsHEOiBMFQepjo1WtomRCjSmlzEojHbyiqDF8jmB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ArzNThSBldy5SMyVV/lg5XBatV7ijUpCu5gQaD/iJba15F8S9GpjQ2sJ/OAvMZCNCr2h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yWxanmMtqKwWAO4igUN9RoMHREZTdluCrIqFlJywIJyC+hqZAaN3B2V0lVM1Ag/hlWwVh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2CawxQBpYhA3jbjuNYAFZdwoFKMod+IN0Uy6ZYAyND/cNzLhoiduGZYgNJzz7iKXdPuB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Ck4iE2DXqJRQXIcyiRUOFmUGb56hSCk6vcw00aoijqMD5hjFaCvg4jbvIG2IAVBwML0ux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KLE34lJntQVVSwoQVa6g6C3WWYl3LTvuUJtWrv3G4AIvUTtlY8VSpMDVdrEO4WRxi+4Q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1DWjong6vuVhd4BwgRAOje15gbhytnylVoNJ6qNlC2lY7Q5S2+hOAlr2Kunfn3EhCtbL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JRkQXYbHxAAMK6z5WYDQU7Vt9w0oQCYVj/MpPNGGTd+JSKkXpBAsYoj/AFARUUV1XNR6+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OMUaxo6lKdYe4OQgEOIuRQG8cwSpk8MIFOOpR/DMS8ZjZdXxG3lzN8QF4JgPUBW4GOpVy1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S4GWKvKd0MEKRrrKMexFbEoxzGv/AOljF/EN7iAXA7LIFrkwHNynbCuErpjcx2QE6nNT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6nIiKXHVf+kFDOIbt1Hr8wABxcdstEcALucMw3e4XdNQsVDkysKjhVZnrEDER0fMrxmCo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4LVzmXzFF7gDbbFQ7QQUXHKQu4tp0E2ZgB8wUVzDTmFuyFXmyKHNJ9sVhLBEWV7ljn6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O3fEbz+aeR8stHXmF2y4YLjOlTLuVcGsJEM4jeTjiAXbUW0FWmFo1UsRS3DIzwia3iGXc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UF4q4Cojxqa4m0o1iZNSrDSSPxMgge5ZbuHymCcXTMdsaR9speO2WUXLpAllp1KcVKBi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SjfMyFRae5SrY5SwRez2ymin3GbYkZSmeZ2H+YrDMhV6am2w0aJb+pUBRgdBgg3Z0Fxc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ON8R9TZ6Qi0AqPPNR2VZSIVsGCdxFxwjFMcMyBVtptja6zErhAQwiUqiwLQFQHFNksVs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/AIIngnKV/mg6esnBAstEDxCJKEVZNnHctuoLEoPG6+ZpKAwr5INZhEXAFYxEqwRhiJOE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3XU5Kw2GQ8RHFC1t+5UquBt2QMmgA+IKUpXZK8CMkNJtXRHE3ALK8XPCRDZ8u4iBOss14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xqwgaosfE4JaF/KWGjiCbYlysCHVQJiE5HEbtlsTEVyOLG5pNDnPLMBQdHTUO6bQvepi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WdcZjyKsDywsDDmiyMCgLLSt7nlrXuWMorDF1VPk5lJdDyiAaziGqBFnxM0SrxcRaLtju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+Vt8TeBOm40HqHqoAcI0lcTjsjSjUkvpHsQ0zTcGzcuIQvTefBD5FHDuDKhYq6mgRHNs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LwSlGnffo5ZkcG9vzTbDVgyHEVumU9wYKwcS0AK2hDEot3AKAMsZgZCqaKgihY5xdRw1i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PJ8RMByNouAtQrq+4ChMWsF7zAQBBreUy4Win0CUAJx2F7glkXdQwisCujuuCcs8L6jU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UCyNpAiotryVUcZI8OnIyokItYoevMJCqgLUm69SsPch+F+Zl70G/Uvd66C6HErKGqa25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35iS5YoHd6jciKL4VdeIjm60psH9zy1To9viKXSScEuDqFo66ZjqduqKigTFrBlUoXE5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/M0OEG5qALajY1RDLGIVLOYt+ZYzbLJpmTTBDe5vWS8/wVjFwWysR7Mh/wlE6wHvMpswwe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McExV7ld6lFspkLjoMH07nWYrVKqqfiGUAU6jEgQVMNaQbI+xGYULupkBu5h/hMy1zMk6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dCWA5LhmO8yjVcz7kyZWiIrEWOo7KqBguUXgv3FbSSu40+4Gd4glt6l53iYrkgsgqDjx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cSrP4axKDUMQ5iKUVFdtRCyN1eI1fglhuBhZT+YBtjZPBiU6GIMV/C4l3WahhiFDOTiIU+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iJRFergt8kpcOcxL3FTnnmI0u+IeIX3KjvE6BKeGXgcks6YivM1jZAUwZmBAPGeoHLP6I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yg5QglOYMNeZhVptnKgDmCDnUs3FtgZYoB3MRKDEVDDK6gnhA1+MYO9w7imW+NxtF0eZ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32AMHmViAjm0VqXAUR3u2j4ojTbHk7Ye4lJZcQltAgMxRg6lDY3S7nJAJjAuzNw2ExrzDg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CPaLrwRXAu3t5J+pbCZRxMAZ5ZgFWIrupSMh77ipZOiDcC63EDmkTso49s3OBz3LNGSOA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FkyCPLxKvIpWWJvNpUKpbQXdwY3l06jjeXfZFaOJsZir5RdXoIID1Rt4hIQ2VNvGJYHK0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8Es+dpseIdeYeOVl2YYqjCsq7lSoa238xtg1U/wBxjQeQ7YFU7K2wjCJMC19w1A44P6/U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LpbVy+IqFzTbFFGctcTMWqpXiFaSqRHIFZJbWADrmXr3wQjy4lP4S2IYcLcQ1V9RIDhdx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rrMw4M7tg42BiCES+7jUuoYEYGVmVEyYBsHcIIaxQhmLhUbc8StRkc/tEdl8HPuMCxapQ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5ykqxBTJwRLK0aJApTeGZgA9WACtHKcQgYXtL29EWe6nQ6Jaqz31G1LuWLRdHEDR0b4PE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R31CqKbajinbbMhIF9WxIzAAWrwQBZBlyN6nLFrUtvolMrDwCWQFFb5S/gWsNvm4DGlC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8qygIXJqZgGsBbBlB7K2vmVFBCXXB2rGoDQ7vOYAGC0z+YlWQZDV93A0OTvVXx1KAttDd1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9529xGwJcLIBTPe+zuDXmzfI6IlAI0s4eTzBUiiFiH0i7a8+iDRmsq2uHiUBIyS3i7qDG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BDRBYVdHW+RdqVq22I8IVcggAFhR5IFpzvUDe9QAzE2Sx0P8FOpR6xAXRuJUuoCurXipp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mc3wShsf9wwAwR+mUxbR5KWVgreo6vMoFgvMaNX6jA8fmHpTOyHMoVM1Vhb8y5FrT8QUK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iLw1MpYNjIimcpzAINYhEqxUwi9Sxk6lrlysDKotlrWZffiCzGZhG9QYgKYPIwaPMVajF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sQXqXzepTXmKgOWOjChKAlQAzUMjDmchG0G4kLcssKv6i8GbPzC2WHqJohS3zGpT+wnns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ZQUQC7zUV6T5lTnbMxIi9B9tRBRy8MPCOB5ksM1igtyccSoKT4laCymooadQLNa7hfJQRV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1C7grGBc1v8Ag1xGt9woiUL5ls1qYs9z1Aq5sPxLh6IFRSyBS+OJUtu5ibTecXH5YRMDB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m9QLN6la8QyyZIUcTjCLMNvJAUUYhdhBpumOc3uUvfqXZwUF55MdLgLuEo3WCVvZUe6YP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e391KChhw8SwP4jBVtwEPi7L4hqt6UlairTTGArJVwBaDkInBxxB+bdQDTk2ee4AjeMrn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X/mA6DREcgsKGMarG5jBjC3Mp+BgW/EQKvqBZtWNQw1Q4I0RusStWcswqdl4HgcxV8zd9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K5zzA05GItuFUoDQzkPMzSFYtTtgOLlP7mzIxQbgsoIZWLgi6XlR1GEUbNovmUQOxhPX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xM3ocr+pVALWF4T3B11K5e4fgkUbKMCbPcspQ3QP3FItMtuj/cNtlq2oOWMJwYFVENby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eYqRKyy+QPSomVLiNUAsZzSngCLE2lUd3KhlIb5DcwmYmvLFeijxBUCnCvHmON5MGKgG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GsSwhCmoCuyJ44m4OrBIhdlqcVDA5UUeEbvxL8szREWWvDEFAxSuWVE2LVbipVKxQQXM1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WeIiLbYNsUvbg6lqPzAQXZlc+CUesp8n+TFTksNwAC1b39oLYYccQgVtvuF1AVi4ctk64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mXgHEoLaxtY6RoGSLGp1QsudALsRdPcWgDd26WBQt8HLIFKqkoJpDmKWZIU0GkVVkXBR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V4CI2QDTa3fqWHhcDpquogUVoyQ8wXDGRbFP8yoT6hXkiKVyJuApGJDWuYbHaAd7fiBtM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4XZurox6YggCFqobVEl8q7OpRipXyb4VgkhWqmF+IigYjY+L3OpjNLF6mYaEd4nVgWjo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5hDWNHDgLxFVXLwMcYaiU8/B7D5Ia3VHJTn1AuPm5cgTeJwH4gTc1uJ1AuVlxKyupVniZu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WSL4DLXaBB8iZpcUX5ll8zHkqLBUTOJ8EHiUwXBZgff6oai1oxGtyrnMNb/iKLZc8z0jZ4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XmuJdSKKmLiPNGBq5wVUVHuoleFZmIHKnE5meCB9zPqOmWYixFqIrc/eOYY2QtJvuXpL+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idbhdYh5IQrmIepbYuZ4Zy3hiC4PcAV2LLFWGFktq+I1K+TxLecwTzxK0S1kgmm4Kmcdo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a7gtDVcMVg4i0MShVwDzsuagBQLgKUJMlDlLDJg75graOka9ylbeMwsW7zCx1krcLuJWo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FDeImtepSs7myDkxLx5iR1MQC7E/Ea9yftnSRycQK1KNjFQ7Az55YBKl4S7RyeJZ1HrO9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3ATJrM1c9BMzBmC3HoEDIuSIA1iLd9v7e2NKCWHkQtfc4AvUoxi2nzAA9Eq3rfLUZF0x0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JoxEwThxcYX83RM/UFIKGqa+oS0VkyixEYE9U1A53ZojeQ1BOGcOUVrxAblq3a2yzj88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qjKi3ioBDOYbXqFF5JuxtiaLwXKObswJbJoghwKy8SwAqVYZ+IBMC4JRXJ4Cpz5LKdWS62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iEgc0VXLTER2BF1DDNKDcIKBct5goRRocsQFB1yfUyNBOF+A9ymQbW48yojujAgisrtU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lPL2zeCAEGiobMQk/wBr8Qthp0R6VmpwY5CGg9hvdTNVuFK/uBaKBwR6EsXCNjwmCaG+6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gFXL1MJCyHrJLRC0PHUVsrezWWIzNxZKKBFMvNywELQwLuKcQoyQuRDolTge7p8S1CUL3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QDcoqjSySuRj1KrbcptZYJS/wmgptamAiWtXfBqKj6Jlizg8wTIPUw0TOWYWi21EWETd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RBSvHiPkgbOVht4Y7iRdlntMRTn/AKoXuh5WFL+0HC0GBLPVLcsKDw1phneRpurmIEuzY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Myv4IViC1Wz5IoDJAm7ZVOv2PzHqxSqG5lBCC8nUJeFZtaE5SgD35gsWk2sHBHqOOhVw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sieTkByjn5huQws3KE0Fqxb36joWyX+yXk26F0HUARNMtkSwSouPB6iDcCAXdSzQhtoXD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5iwa4UM+UEMU5T5Y6LAWzB48zNpWa0PMc0KnYDdWeMRQhrUbXuXMYytjxL5QguV4/MVIU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4dll425bSbImW5Oj/KYLvUBc5QIaJeIrvDqYazcsrx4nvRAt3A/PMMa3EzBjzHlCX8VM5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PX7JSr7gbmIUaiMNwTDCqfJNzTqA8YWfiEMZNjpnhOA8y45uDFkyxUqjEFTUWMbjVcLkm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BaHEazseZlZNQRzSZnR6Yg67TyGC5RFKhfWogI4e4yFikXWo2ZfNzRmGlWIlC0s1qXRh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gEBq5g63L71K+SLQ1NJxMBdENYmMcxRLaIuCM8LK53csOS9DLFXhjbXCj8Ss5eFJeq/E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ubAvzNfZMQqoJQI1O0Qgot14ZZrb2EcR9EOT9ECADcMrNQVbysTJSGqolKlNQaaczdcI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bmRH6QW6fUWMMXuVfjBAkVW47dQY8T5ka+YvlREHHkxt2DU5ZYV92r6SChpk/kwORSwJl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IhYPuBwuAGeYVxUw3E9vmII/EOVOCOldQYX11M7G1mAeSVg0Ag+UU4mMc2HzN4mF60fbb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DfiKg85qmOo829QUsaoqQLYfpBUHkQCGSjDUC3kMHaxd3xjPUKwKy7lWiShePMY1bLeV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5KIjctgJQVeLeIlwbKDzGgt+5XRWsn5gdC6RhtKTcCuL7lWBT+ZYCn1pgKECvhYHNAZL1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+2Vqb3HB2sKHE+OfdRUIZZ15YxCBt/wBJTnLUIMcKMUTloK+iNxibU8EorrWFY4NDhz0E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VHaXNO4CGArI4mBYZCs1EctLBbb7icfCgGu8xorYaR3EogyAf9m4VVBEojPOYFWEUvoD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94vMToau1zCLLG4KwpXjiNgLowdRchnoTAJY9aXSrioUAaLW4uIGn3BFrNLL7gs2irQ0S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ClliIuMruCDRbriXsVrAbiyXbwZjjXodQIGZLDbkrx9yyAq4sdxWFm3iIdq4ySpUBwybxU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C8yl1ph1eO2azDRz7hV5NcIpYUO9RlXYM9xlevVQV23fGNTHtvu2Zgxj8MqNMsq8kBGw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BQCYDYJxCClAdn6nsWW91KFyVewbiKdkNH+5SURbVOpURMb8SuAthbFmRG3oA9ELj8IT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O5V0RvZuASYYirL4gKOHXNfwRloOTaaPJuIDg4AfZ5iHBZb21Elc2WtbvuDRNiCml8EoC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gLWy8eIS6BQAw3AjlhbcvuI6hosLWybQXYgSwFhaPjuE7FunePD4htVHgproeYEUjdl1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RBMoqaTgi8NQCsDu3j4lhe3lLji4JqK2uKqKp49gZg59rxJCCtYXBwJK23h6gorPcKrES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11AorJL81DX9xGsY8wKLzGUElDPUJ7FZ9IljQBqNdzJjERPEu7xiZsQwfY8S6NlZ/AMVR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aC6mTTLOYcwqXAatEYjoM2QaI4INspALBiAFuwUzAZajEr2YNy2nZuOGx6gQW2hBTcLd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oDRggQC91PnEE5xE63EHMK0LocQAFgKtz5lKAZuUGCJMFHmIoA0bgNLxiCt6jnkaQrvM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XCGhcJ6xXqZLfxDLliFFuEFHAZ5qlY2sxUzDTiC+OC/MUtCzfUvRG3ldQCNKt0RWpQ8y3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UC3tXDMpsXMoBcwL1iBuz5mRo3DEvMSEC5cTVHUMQl5Ny53NhckT5YlhcWquUZvQXEbj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PMRV0wHSFoNiVb9oo5gK7KhYrUsfbLAMMPeWJaGCn2gnpC2eO4xQS4xAC5b5QXQsbt8Eq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Q4OV0Efpr0P7hhqUCIAtWzBqwEMBURIsX2P+oHGMPEVHubY3DLRxEstBtcQxxD1Mt5qn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1qTgeCJq9dxWFqu8RpjW7uLBXBAeH+0UM86AdQFwp4hbs9S4CdvqImt6F/mX21BWKyh98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Jz14mCq31KgX+IQVUcuYXpG2WCWDJeDxAeAH17iqDdAt58zewK0MVMVcrKml4ubnHNNn+I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Q3AFAWjMFD0XNSuxCgsBzVRmKqLsd+IxQYADmvMZJOR4PiHjgaE6gdVxzfUAZBM24IiA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5l+ZasFFLXNdEA4EZbSviFQLWhSv/ALGgA3tRgf8AMQsXZbM1Au8qraij7mQPzDoXtVXUo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Ewwx5FGCXbO0xFoNZT4S5tRIjDi8RmBVqdrCisC1q4UACPlDdPA6IA6Ui76IDTO18QrB7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L8INpM8QMW8lu4DSgNPLHDrUEJgqAMQI4BacJiFErPiI7Kc3vxErYFZTuCbC8mBLAbTHb/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BCuUrbcE2iXolg/kjq9XX6gLHbLKEJl5JYC9ncUsA9TyEFaqW28MKz7ikqLG72eJTBVr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8SoFnA4fMsmAKLeR8RTFY+S3M1JVAqvpjBwAYfkwNqFvC0CSvyUUExWBKMHlgGv8AV4bc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LvtYYHawiywHVgq8VxFrAbwzlIcHSu+NvMBTsd6LrMtrIYtDz4lyxUFKunfxAEpAeKI4a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hqdKZaeyUFU3bSYbBFHr5jIpeidEZcDRG0eohaLiOxslYElJosHiCYitxYoWP6V/c5ogL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cAloX6hLWhGiFnErDdR1lKGeo2RSdhEXKC8Ibe4O7EzK6mmCM3cviA1GICTAjlM3Utghk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IdO8bs6iqzqNPETEDGjOdzk8Mqw0PuN2kEPgMfJcJh26gnMAWVhiuUXRTyBILTaLlbzAB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tSDDZIAlLga3VPMSBZlhHKrOJbnsTMWGKBvBUylvxKC6ctEwUsPDAC1nY1HAVzKVMTJE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csgGtEqUkYOpuCHcz5hjUrMq2BWJbcHjLLWghdNxqKsZRSDqjHiLwguW4M0iWadTS7ZbZ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11Eqy31AJseCET4ZhTnHUtuviUtXglGXepga5i5FxEolvmWxd3E3WLOoHZzKt3OFfUUXO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pvUb0yQsbzK6gxQS2uI6oyTtwkINsQmggwBHTbiFrEXDmZpxKGUSZDMauza/WJU7uqENj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QFuU/ERvDA4smLRNGC7lN4uAqCmmvaIHPy6DxBDeWOEqU7YmIuaBH1BZuG2HmXuVQ8xZ+j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7VGG79R94WNJi2aA4xLrLJAt3ou4VbcWWh02qeUKXhiu2l4IYsJy39AbXgI+aGjADqMoW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3ctqydRzVEAn/ABcxsaMHmBNWLxBYy5LHpmNsTNPEG7wuoLsDklMBtgDiKiBxMqjAAxl8x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xVUeMZYCoL3A9szE6WjjyilMKkaJ0QVY4jZoNWnXjzEElt6Y7gKtFPc8EuGytcL7hPwOQ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8sL0O1icdyQzXgjFEgz2y0Aav48xR6TinLRBmlsyjiA4uwUMBb4uYBm7td58RpotMqc9x5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pR7ZFKwSY9moHTXmWFOQaAgs9PWntGmXqExk3AZAC76lHnjmVoiG7XiEeBTHiCixpyzCGn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YxEQj6R4GDfvxEpuNjURoazKFNyywbYUm45HiCL5tWaIWQ2yN1FEsjbcajjSz8SvJB9P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Q7bWl+ko7VVTxHxQ2QzekbxzA2UK+tTEo2Xsf3AAs4FQAlhQ/wByvlk5leVRg1+IEQiv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HqCCthoc+4/yjqt/LHQ6mjrqA0ZyuGVBVhVxUGA5Fr6tjcLhUDiUBYBaJ08TKVThq17mMz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KOWBx2ywMMfJvk6jRqtIwxaTuoAGIALk/1M5zaa8+oDOHTgAqN7gqcAbhUdMOm3MzS8dj3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FdeYKCck7VrUBUAKaO3q4WVUWRDYf8YKFxKWpxELcwEGfCChElSpHuU3akmvPlgCyEUPt4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xB/cUFa5Ln1DlzeVNrL4ZJXSEodTRO4H0mQ81HiItTgXSMubPNLuHpzMffc05+pZepd3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mduppxBh4ZsaiLbeqmCm7iAv96MqHhR/EwfHUC8Stx6TTMNuYlDYOou0gbXUfEXSiEcg+Q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IwX5xK4fhBtovMTQFOGZSS2Dz3KNhQo17gQkCcxNCnzMGIyXR6lAp2cSpMFHaI0l2XDawd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y9y/ZB5GfcEOdzgEYACJMlQFfEuyqgiWzEIX9yxd4j0nkXKGCo0Mql9S5qdRcMbrDFRq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hdQIsoTLoIIZC/MwW6cTkq5Y41Sqh3co8tfhC8cTkiY1BNy+o43VcwezKwDTaPJUpc3Qw3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wG2zEPia8xdQBfEoAK+ZhaPbBTOkB5L4g43ZHrctiiDEBjsvXU0ilzFO3iVWoN0Sgi0gS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tx2n5hS4ZhZx/qaX3KncAKlPYEAnWR1dSnQUPmC0xKjgSuIkYteuolMPqJnllDpKvdxAV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Ctf0/wCUU2ra5V2yr+IM5hwQAkcpbWINlyLeIUQrl8Rdqxdpf6qLa9RyLDJniCx6C2WAZ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sRof9kvJvczUdosZVCix3ncKYLpgIKlMi15iXhYcQfwv9SxpM8xBYmpxEaOE+oIjXGeG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r1L1vrRNPTJ4hbb7m0Pr3K7C1WZcaVyVGBXWW9RoCo3Rj7iuQmAOZpS4kO26VZzEgeQu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YBVodHb5gLys7F7hyLzQQwLsUTB5gxMjNPcZY4DV+IhYEgdMEUQUmGFYBVqNRNiCp2XwS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aMpkbHh4ogFuArB7ip0sUcB3iLLHFJndSFKOoASluvL1GBKmkuvEUYTLBV3gYl1AuQkMha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r8QRbVz5nKhY1RLdbvM4NUA257l8LQn6IGxS2iDW6cPMYRWWahVyDV8TxDh/xHOQBsYXXg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ndzSGu4WgjTNJhqjsxxMGdV+aj131QW4IZCpWkYwOlvOLmyaJxfgjOocXeYL4dV4gwWYc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wLgCuoh0eEoDdG8WrCtmWR3KTVprx7iu42WumWFwomTH1MLRUYtweJslZguyAGly3bCi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OWJdbpnNkE59wDYK0WgPHmBSJyzl2fEIadFErPRGAJAWByRGQwMvUZMjVzp/UZ5AZKCOs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c6GrGNFGF2lAbuJMDpo5qGMlpq4pWL9EHaDUB8mKkGyqZMxgKpsPlSEMlrN04+ZkR0oq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TUvtKBhscnhYjUYDq+hnfmOGe5QDVAn9IkiPb64SobtvlR4L22nF+WUdlHBpAh7HUrQK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d4xHPuHC5F/mCogzUaAu62RDGFJ5Hcyi0yHDK8Tm6nMqUkM7lSj4lFvMwXSYTTZBAqVga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kfiBiVAxKmKd0wKuahqHkJTCr4g0SkefcNjRKKuiKXqoloxKTepl4VB9RtSyBxCFVIdKI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ygGrGq2L9Tk4gbPfUKpPmOiCublmyUEoSEuDbxL8mZtxOLYFQlN/cRzWIBvMVrDcF2YJw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QwPEOJXUruDMLCadyjD8QCAb5iZXKaNI4Y3FKGZfbHxCGlrxMiU0NyjzVKE4BlPHPcb4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tEA4buYdtDDsVbu3UBpaY1KWtH1B8TMrVTGyzEKa0SzD9QMlEK2irHMTDpczheZk2FLlj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VGrjeqTcXOMyzhuC2LDlW5jAUwWxol7D5JcXFmmOMPc3WwhxArcuBy/uZhKFTUCNmZnwr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r7ETaJJWddroIullwHPs/qGJpKp5YFIT8Ym8y6VQxtOQhf8A77T/AIi4VL4nNR2uGZUlX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uOAFZqMU5bqWoW/6IsOdgQ6MCnXuK8DDQ+I8sfYPEsKJyFygApjojyFnNSw2ajcETrt6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iBWfqJmlLcLNuDo5itSgdRgKOAlMi1fKF5nOdX7mQhdY9R1Q3awyq4/XqJB6GmVywYDV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wquzA6islisMy8OjHZgmy1kmuqgwQhWXtRSVF5XEBsFL99Sw7Mq8y5LqNm28sRWyAMXwQO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mUWE9+/8TBLNKGVZYtZ+uOUan9IarwLs3bN7wymAhyAAHcFN4VpgCZyDOPDzHEZDQx7y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0R4Lv+pYOFuZYiGeZQlqrpKmAEW2uFQFnvB+JS6rv16mGsDV/uCDQKguM27ijdt47l8BK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xOSHcKRx1CJb2MBcEog8EGFd+dwdL0BzBTAEtTFjJo3DMBBgaIErYcMJrSdzEMMdJjAWl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vM7W2l17gI2Hdxj4lmhkUxgA54qcJjj/ELfkHyjNKYAv7gBNQ6cupYK12zwia2WgDXzBa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gUVFhEUoRNLxcszVKocjqXCaEZoZEVPKiFDNhVCrgQGkrqoEqsAHPeZZhBQKVOpqKpG7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LJTb5mBF5b6HASk7LTy8ESihDQCvVwiOWb6+I5JAsBq3fmOEVYLS8sXB3CuwW+8R7QIbrJ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N5gmTi3hekqjhyQeS4OtgtSg+HPuBstW4kwLcNvtgVQKzUV1Iw7eriQvVws7nofUY4+JW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vtmchUe4yMHfiAgVoOKcxjhEvePERtuOOI1TDLqV4jVZmWGoW3BbLgPTGVEVAa2ncKw5E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xzM8wivRBdanhg7lEaL5piIOCruNJ1g3zECzuBqvuWLMSpbAHzMadlsGTzDQ2bwkQgVQA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VGS1UsAsw1BgPg/jARxDom8TkYeZVYQci4h8Ta+IIOS42BZUpyCXlxA+GQFQC7iBww5cy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8QMagW3A8kAJUZUwbqYJ3LrURQHusypb5mI+Uhj3GjLiWm1UsAaTmcgb9QtZFQuUD45gT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UZu4dijxFXaqhoBCa6MEzJkavomaOojJeagDGcCB2gBaVdsfBDbiI3yQOLnZczBiCrx6g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sTFjcpWdzUJszFW8fmXqvA2xBlbSblYcU3LGCMvv/wBeO7N2r7xDIzcUColbliYJlu8TH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6jFz6OPAILsStXBf1LIlELkTnCVnaRBMCBhK9HndqKsGXRfMppe4GB0ZYSpw14uJs/a9sc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4zHkXgTMyarIzYlDK9DKFqMRFZTQtDXq8y3Vg6CUKZX8R0cWTKtmbDYD/nESrVz9yqBs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YGyueOoWta15QC21zUt0F+9RJIBl9wUIGs05jK2hRmqjkOkovqNX55JWYNMKzUbkmBVlm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2czykzKZRTbuVNNUsOPZgtu0ax4lyc0EdupnF3AdvmITbas4PMQNIeWeVk8o6dlw3xyxZ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KenVmYgYNQcRVRLgsDubKUc9+f8AcMCvuR0dRuW7rXCx1EPLp6gogMUOogXk8cRwA2m1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MwKvC5qYddoKlOul/iVgbuKkvpxEawVSMU65cyoNjz4hisyuZqqIUEWRjRiG2MVqvMvLu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BnEy2TSReWVvMuMsY5S7qt8PKdQnLFtFReDuCNLKtribnS2omlNa8RBaUavG2G3jIago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gYqKW1bvHEySs8L/AJioGl9om9bXWFylsJyttRAbo2cMoaLSnOYPYPMvlgldFpZlJQm7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ly0Kt5VPhj6ONtZiDPcFo2vlmJ5RbeomGVdVuope5IPMulCVpJzBVALA2+n4gvMobsWwA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Acd3N5tYBvu4gcMmwXxUzDCSQOr4ZicH6wvMYADLyHYMJrl2FX6Tzghye53OVvT5cRvY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czHwRHeO9katrlhsVY4nRCDYc8xDGY1eMzzTHBTRKzLOtV/cKudQGPcN5qw8MtDNJt7I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ER1AqmAVl1ChWDRAWH8yt4mwGJQColkMI/reIr5AxMcClRuIsJduipY07lgKV7gQlbR1o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LQOFYJ1YMxKYhArl1ED0IhR7hDICkjd0MfcVuYFMkVHVxXFTYOJnltdQhM15haAXbHc26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WZANe4mNqiWwSDqOBZohMtwM3qZY1NbauXZG2CssU1iYbxDEHac4gRUuC5mbbQUwBgTm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9QXeiG7IIotY4THrdj5IV3m4KzaZtXORizqAnmXbqJE2M4hZzvmKhWiNSoFSwub4YouT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w1Rr1Atyhdh2UEqM8xRW3vMQ24FuENhA3AxjPMHRt3BCZCB3ETO4lmdeYLrqdRjF/wDYl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j8y/6lruXRsSZkXkcTHQv0gmahTMeJoqICoHFbJXPUuhwFrwO3zGVl2lrLIS8y273ED7gY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llXklJDWSqlBNDFf4lEBjR5It+U2qWC8R/dDoSoe8QO4qDa8HiZKsHmJOspuIgzjU3GDa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hq7UxzRt9riLawcms/Ey1dvDC+UHiC4WkXUtTodw4aCj+33CtZSC3uXyFBqDazdNEN2V+4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Htgg489o63FZrPPmKKK53w+Iy0VFuIWca7BkRYcjC1B/uE8UDQe4o1Q1Z9y20StIlVy3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QYsOz5Ya64UO6iMKLKFQlTviHZ1Fck1TkNQQaM2t1MgkXpHJ1CLV4px3KlQOzl1BVKlj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3nqWJymDg6mINdhuB5mIBHCPQdxGDYOFHhLwXJ0EAqCitZZjG5SsRjwMU7lCR09xBwqtF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xMBYmBl1piMEayUiCiFGL9yjrgbUXC9K6lHMVqjROa2726jCxs/MRsEXQ6lKs0MwGWLr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gGr4l6Z2nEGedH+43JsLXxDBTe4l7CnHTNQvVcRmMDRcosLdpAW4JkeI1WNZG9zYMOY1V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vlC5SsVnc3LBQvuC3ih/+pSbV6LQzONUlV3LIDEofzMBYuxc0+Ze4IihaJLnKgR/SXlp0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V67Y2fXJF3KU9gIMglNMEoFamo+IhZojdv8AEsah0b1TCHgaX5jgdQ8Ge0eo5xlCaBoI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oEbWyFQ1byys7zLtUmlyZlkG6jh8+ZiDKXu3mbNaz5S4xopnuOTGCU1TBwvZ2C7r2xsX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8QAbY4A3LhQTiobNY7mJhy4isrB58TAoXyl7pQMW8z0+0oIue4K5YtX/exDNxENAYqxYw8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6MLS9yr2yt2wDFuGG4yiItxVh9RASrLJqiBg6qZJnD8R9HRy8QsIuFgUxHD/ALEpQu2Gc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YCaAvzc4EIfiJYlNAGcMoEF+EqNsUasYCcHKZ9phIfvMFqu4/Sd4l+IqV8w6k9xVHK4Gt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0aWJsOXM3zbxNEaQEuB9QDmCFw/3BooE+IZbqJCsVAChRGbTI7e4xupQjm3QzDq4vZPM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lBr8wG1XiYqReSpgYS4VvmAwl/UxojTzLSWjRacoukiDV8wuQKc4jph8QxAQZNajuvzCl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8y4GjxO4lzfcLMYNIQpc03oOpfopeGG7u15isqBeIGM7gL0MEy/var9BCtKXxMA/mLbZFp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5Q/7jgwpuk7mbljiaqVHJTKLHREpOYYxMF1ogB83vouCM8/4iCJjDpbCxTsj+3x4lBQx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VdssrxFYuJoIgm8dTnww+kbemYutfvWRf1HgUCg8EsqyXsOWYbaLy+Iuj7eCKiLW2FgN1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VY5yz1CAubr3Byg91EjkJbgK3HUUP9x9blxaRsaDzKgDuUhkvUSkBxf92xEBpA5qnmoo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AVUuAq26gZ7Dl4lDSms2wjlRsYg2IYxubHAbdylci779ylnOA4LhkASF9+Jh1tQeHmWTv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YZo5ccHucP3TmNsoLa9+IyogvQQw1KujiUwCtycwprhpz4i886HFMsNXsBdviJxI0viVO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1y/PggFexY5PmXItVuHiMMChSmAmgKRoZfd9yjClaeYCtg7LV/iXGQU3gqHYIDk3FGjK4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MSKyf1OyL1jqO9GZkFtmjTL6Cwj8KjPMbiBTbzNlpRHuWAYIuqykol0xfc1qzSs8wdViZ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XIquUu2rdUXqZjDk9xRYLjnMVGeV2oQig1QalF0OWA74ICGsmpYKuNFxtGIKhdWgGaYa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zzLReVx+JcyzScylfKOfMzphRdeYjmDdMy5cq6bIQHbBnBxHuNtXsgUBSGy8zGgSjqE7K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MLSJkcQLzBa5DOq4j7islg+SFAV7HI5JhmKVD8pTuzBfZzHTLVHtXCRPJDSV+2IFcKLqMk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iqP7nEiWm/JLphwLeNL6nO6hdXddsRjlNpfNsCDsc7wI6VOAw8K8StR2QydncTaUW2vA4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2wDaMcP7jcHoCBAOXkhle9/EZC6q4DeXcbdYJc2rfMaRqIEg4X9Hc6mOE2gikqubwsXsPo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dMKGMlY06fcLJyRmsjmfEN9ghFvEqV8wMsaRlVhmp2QLXiK0dYg2bkU9CeFGRxvURQ4lh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/mGRAW4lzp8RsfJGcE0r3GghwBXuYiNLER7UmTAMPEBMieyoRZVrkQqVlVtvkbjXiQ61MI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Av2uVbcD6ibqJDzKBqElOfqGURWIUzcqnMKBliJO6GPIC1LCiDUaM/EQq3EdobrcxHWpTS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4j3Nq9dzYUk7pS5iGqRgo1nPMUupQI6YD8UoKqgjg0QbtAR5f3K6LDMwty34jQKLA/TLws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A7bYCplbYZPMArmFaOINt4XVzYWDTpiAxQ7jB8FRpYDh5nAAXdwbRWzTGqmXuXQ5Jcik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sS40tQJcMi+IGxIMF16gQkrW5hCuoXaYMN0koHZGrou/U0LH4lpdh9RAMwRtHsRbbV3WIn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VrgtKSOdYdhmHAfcSGWapZw/lOnO4mcef8S09GA/c1h+Aovuaz3gELWPuIrUarAUPiZma4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5+CW1DaBzxMyC1v2flx8QrQ4grE07FEoG1kdRjAuoOLggOFrM8uXFTYVnNQGwdmpYVVC/c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2UuuwAH4QEosTZm0F+OoAXXdahMgXUMh1o9S7dWaILPHGqgCotuKlLVka7i8AN3CQOcK7l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Ai1fgjUQDGZmVJQ8RAD7KjJK9mre4VlhTOufERqi05Pl7jkrWkIFSsdBlXiOsrT2uDQ0p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4JrlL8IlDdJVbqV7BHDAuoS43KjB6hKQwhX1BcZNvXiFAFtgflgSjbaTUpQopDojUIfvzE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rdwFzIgdkW32wI7o6wRACVjBmu77m1i6Dt7ZZydBgNUJodIqTjFnf15YkwFlsOZpXF3GC4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6Pym9FMsM3EwuXFxUssVOLyFaYxoqtOpRDV5p3Nmg5YcoaW7ZdcFZFIxEPI7l9U9nCWV3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alRnXR1NpUNYbbgKlAtVKs1uOgtKceIsxBdHEwDS6vv4iiXBWBMzqyJmFW8K5gy3zEcqB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pPFx2htbRAJQMhsqWmqW67ZSuSy34jZnllVQpcFEXackVm6ZC5h3GabXxALgslJ9XF/k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2P0RegKo0hhRs6DoeZRmfkf6ilUQVw13LQKqAaxx4hYLSJXZ5YbSihWDmA0fYoWVnq6KBb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QeY+TSHKdzPI1nN/pODGcZ99spEx4sa9EStt5VthNIP2lKV6VLMhVeY3kozL4cuZsFHxE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JSrwHbR8sACHQr0HKDHbL6XwaI2bxZdZnveJcUYyfEZS7T7sNtn1Eb8EZArZD2EMtB8oS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SOWDnq46eWaglRTEscQPJFKEYCr/EzKK2KTGDuGUTAJqVYfuFCsMC0qadwThuBB838zndH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PMYpoyhpmdXN58stO6LSXSCd9Qe4nlE9DiUYUYsJWUYxcEOChsOQ/MccAc3MtEMotDuB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rMG3mKMWsBeUOyEO4me9yhXXuVNCMDr0Svotiao7lJC9kFtVE122Zc4CrPDDpdodRtOsxF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dy+j9osQ3+ksclYzKULXmKLch3EVADhAc/K0TJRMgqnVQu3GBnBTUZvCQ5va/UU0CXTiZE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SOW5RZT6TDkn0me/o5XKyFljMoqkW0KrhxiLr4g3cQK+1KRppHcrj/N4UjXVSLtVYGyO2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3EX+VMGtjpLsCPKjaB8qmWECZaq/Mj8YXU4YrwJaWT0ZeZD0IU2bDVEC0xVVuVRz6ZtrT5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Nr9qWu2vcSiGEBz1wlBCtx9Q8RHvp8qKH24iEs7PfXuW4MHUUSCBIjAre4igzC0uNQ4upr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mBDOsQza1EOTBJ72X7ubWFepTeAWPBEcGfampotrkaiGM2/idGCWqaFEAXnVSlQxfmBxt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Z2OYgILc1V3MBFPJhCuloiDWoYDt6htyN6eviYMNcXxMC0zvcQ5Yqg0YKKFm41yiLsjgR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qY6gwHncQCp5D/MziyLutxpl+CHdQHDmXD/uX0kyXV+Zqqhyg3T4gqVzTjiLSJrGMTxRw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jyO5Q0RaujzFxFYSFwWrUWmvNf6lbRWC+4D0y8rPoiiucr3TqN/ZzR1BQkTYc1L2tgVZ3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teSjxESVVUArxe6hzuctoDwRQOm0AvzLeSumN9R4COnaY+uuTNQpbJhNxtA1wpLpkXdQm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pvDG9PutDGVbEx3qREDzcoF4bz5gu4vjNq2KO+I47A0VGGDaYhWHEbtQj9IFArevEV6Wh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ovHiXlDLVBm8LFi1tXK3DbfyzelWQ3m5giwdxKaE42zHBI9jqOFAHRzEsC45mMAc1xCD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siINGb6haw520spiVQa4YhRDZTlJ82Gt6MJKAwDi4PSVhse4AC+RQ1cG1SW5deZYqVSvT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+kKAP2lnPqUPZDfEBRM7R4gq9uBTMHOgnk8xBvPK6fPUszBI2vx1NUG4hSHbNSsHko9Sy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ExN3Kc0keAE5Z8Q5l6tym+Z/UYhNlXP2xVyxo0IYKHJG7YwcsaJbOqlZeco9FxFGae4rL4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0VFrTzVj2MeKPIcfFzDpUYLNeogwgOU7IRc2stEUbTLFy4RNRFPm3+IVAwGAlFwYOPmc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318EaP2gpXdVUaiDAQTFXAFBcy+s1Uo5zLOYmkZ27mmZa0S/NT8sjKjUQpoqiyHKq+Yz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R9w02zHX1PiIZHUVoVkeswBIFl/EtKdQKzV6ldckiV1TFOlyonUQQtKPjMQjjBflHmcZ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JxWQIZjzKyohVVRXUNBuU3BAXAc6l/oWMpVPhO5kGaCimjVIhrRvHEGKQaxmdweDL4Pba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Ch8k5AV5Rpq6dwgVQ0hL6v6gYPpEsIW/RDXXxnKNF+uW62MVNlW9qLNgvdsuKPnFgd1k4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Bk8pjku18ZVp+qRJz+iKZ+C45YQtWgkH/ACgR8LVEFwy5sHlSkBUcWinP2Ie37mIIaD6h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l3lgl7iwTF0BpruXYncvMvzKe5biFw7d4gsveZ+v5ISzSVI70zxKdEH+Bv1DIjVOGPz9j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+YaKkHexJYDw4cW1/cyO4uK6Zgvc4t0RCKvMV1KkLWEVOpb7l25ZuYPUAAt3RZgfcSl54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UdF4HcQSGOjuZJpvcWo6YHuUKFBSMCFO9Rtex+YF3hZrEM3SV/X8zJgrVEQgAzSDYp3D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flfiDV1s6ip7OoBnH7govjFRTCbNBctKb5Mw+DmnURm5of1EV8FXbcKzJlvaYwMpaFE0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Va2m9li8zsKQdVLVUxFcTeyq/mM6Q4whX7msnlHr0QI3ZVnrEAwDRtROPSZrvW4k1MoF1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yv3Ly3bx0/MfYN7M0XhlaX4SkXjZH/EoIa07WMaDpRK9w5Qs3Hwv+N9ZZJ6mHoWVEsTSD7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Ji1AzQ1LMC0Cn9R7NhzZUeY+i3mrlNlFXV4hwQDgpWJS/SRIAbvN1E4UA0Dt7iMwgGoDg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NEQMFt4mw2pCEV0y8SggUhysXDYbHqKLJrbDbgBAQ5dxtHQxLhf3LcFICEK6jm8OMYxDW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hQG15hRFZBUBU3dFcxR0bVXfmDSMlcEr+U/4i305CwShXS7OvMvdjVXd+oFEW57hYFrYF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RFqqA/CVKltsL0zQC3GpQkaoFbAYXsiSYjaeOZVrB8LbOfEo5iiGAeX3BFylvJ0zIB+8I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MoDpq+jG5qgzA59TXU8Ie5UEBoQsTj4mFhTLwHRGq5Ycg9S4SopmK5eiKDKR/HdxM95C2e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z/Qyl9AUYqo6QmT8EV1do8QvRG4hK0ncDzDb30RsMBlGtjBv/T2wPZcN+0Eh4o6/tj6e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WLrK2s+XP6gCliY1X1OxfcrbpdOCX0B4qI1K15yP0So1GdXBkvy2CLWviHZTCSqBijpwy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htZlhElPm5bjMXlCtOJpiDRmGsxBmmACRr71x4XVf0xUtBOgYAdl+4VwX7jpD5iZn7ZrK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W9oYh9KpgO5XtgXqZWS+CZNUvicIb6lB1eJYpjzwIe2vhiuaVZ7luHXbUA18jP8AvZhU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Rr6jVR+KKlq+o7Udu/bCuvjI5SfKJZEO2XMC17i2/sl3w3L8T4zPhM58xNosFlstFX+G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+NfxqZ20xWff8UsqoepdOlBfU0/E42xni4wwrRuJKLVDCKg0ag2XimJc/aBW4kFy0G1cAM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XMKe4DFkBjSVKhe0kQxKL6JQWLY6tbBfx4PUf3E+mHMKRxkl48Ta0auJf+IMLjJGA1mI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xFnB0MM+czdpUnWM+ZKyBtcOJsqWb4iwECjzE/giyuFGCtutwVUXS/UVEvxOZtPF3+pQ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U79wKhVKo4Cyiq/NSpN5EGxb4Sgs/YZ6KYC8EFqt6nhwS0KydxYWHVS89CQ5C6Xn+ypTp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aIcKoqxXJf9sadi50vzAqrttsZ8k6z/UaROXF9EAfLOH8EKqjJM0EQjoVfcBHvXZ4AC2fu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mq5BX1qBKD0LlubXTS4ioDIyThmpI1/iDlXmsqjxXctiHVl+OBuAcJ6VEYgzF0RqqBsjUK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98zqIhUhiksSRMzgHmcIfdSl6mKKqogzNW0srt8wYMshdeDQljWiJftW42bud9m+IRFLq3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ZuGXVUKMEIBly8oAvb2dwl2fEfVrggF3a7aiVRsWVjvgH7lhgoGarMNAA1DTjMucVoHUq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CAMmlipKAGWoG9LzDckvlm28D5QDBN013EBR9QIpeXiGhH5gDbA6mIDCV8Ri4tRoAqOjm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24oVbVwkWyoatIQeBYV34jZwHOcR1LwtUQGirAIGs9uzDEWOeBDCNB7DKMFaLzXj1Bi2V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2+Ijkr2vPUyu65C6gDmwUtHquCaBcli8tQMIIKOPNwr3NGmF8sy3AgFf1AAGaBeFFBZRv+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xLqDlMaMQfwNijxi2rIRa+x4ni9lXr7g6q8m/k4I6Sxdn2PLLjrLm/RFC9rcrCAQ98xM4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VRzLcFNTaWUx1bjrqBi3tuKALS8HcKwVwFWvAQpd9i/xAttlW32eYSYKiWh3UdRDJYX+I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2j/goJXAOUnRk+YFgZLfMFWSduwEQW2t5dtfcqHUCdpSxVrvlgdEQoBpx3ByWqt3d+YLKu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JT2+WADw7lgEu3Mdtu8kzcnqUPD8TkCfEV4nojmR2e8f3EkbMTxAcWsIHRaln+SZP7pa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94r2JUYlSOom/ZX+ILuYuH+OuYllzFbufnDtPCDxuDHR9zdK7j/NeIeI8fkjdysQ9wI/w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lQowKjTMcHsMSJfX8HKBKwyzx5n4KJMHETGpUYOrLnTEqybnGgIPZcGZtBrBKsQJUlFH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3F5icEKrctTkqYlbFjuxcw4g4/hM0QXnAGduGNsQK1xOM7nDAzKG4os5YslZ8xMoMIlyn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UCwtsLvQxX7RXd2+Y2OfpJlePA/LFwJwS4EqrH8L8ZuLRArDHhUDtiPcqZ1S8pj2clHo/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fIjtJeLZkfIw3FBn3KgvtLUWkQENoZrzFUOb9EfcOjvzAcVAPLDpgWF9EUlNjRy6jalq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CNBAFaXKtWhPjgvllFW0ctxlMI94+IXCxzfctSi9bihYcCIMpGgDUrKKfYjKCcdjzKQPZ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8b8SqpKUAZ9zQAXKCoIciBMsDq91gdEOYBxbq4eUyynXmWHXADUYCxwr+EbIA9LEISwpu+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KDddRIudnT5gealDKzvqr15glHUtAisjAAM8sQAZsSn0xFbRde3zKYyS/KokyDhRWIF6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v9wz3zuvEulXhYlkxtbwModhcpRsw0qxib6FwkQbvkl1lzq0hAmUX0f5EUct11HX0TPt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m2JZ5iBjkXEYFOmA0GA5jngd53AEDRz3KFxOmORqGTzAI0B5i0SVYB2zOaheKiALyZlyhR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xFvgQyI3IW7YC1AotV4gBOFwDrKw1hOoaiKVLg0KGOWXBLcGLbmNyLkN+CakHKGmC2YXo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TUC7rf8wAjQABdfESF9KfT15hWH0jLuAMweV/5jmVS566i50ccrz4gVG0UXfuKjAHo8vcy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4FwP6EeXaTVfcbkrYM/8AiF6Ka68acQ6JfOLoOYK/6VerqCV7qyB8sao4AKHomPVyqU+i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SrNRY3nxLdJe6iLpgL1uA7DlVojP1zfDmZa6Ocnl6iV9roL+IbYBKOPH4IaWPsT++Y3e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VXhe2EKQzYpvBz8wBQAYoH+I6DnzoJhuDoGie9faILAqAm2iLr3FmBRcABT2xf1EosUTs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gJ4eJcoL6lKPMpcu/wCCKyplES/hOQl0/Ny3NikW2E3DU6hHfoQIfqj6z8ifKPhEeI0f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3LTI6ggVKmIcQMP4rmbxKzDCVUxLuomIHiek5RjBzLvVMzyIThhZuBLQm1w2jmAEQVKax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+kmQRkhaYNbjBaUa0vqEIZ7qV9pL2Y/qbbxPiMzUzgVqUckPmKsjr7wwgVNYRarEO4dol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/wCAis4Ja1SVZXLKC7ixXsg41Fa7gstsxKdytmxSU3imGPcB5qKqExWJZbiCw0JXZlp8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tR0jfpg8v7IF/uMG7P6hgMSm8EEQ63LHxFekpYdJ9ERmMc8EB4YKHsv6P3Nx7ZumAKAyp6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y20rsSih0RUtjbzLrRoNnnzEbqMa7i0AAoJcWCO2jHwS0zbbG15uUVBVsjM+lYiQdDMpF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BoRCDApX9zO6GA8RFVM5xKspA7RPk0VBQLQ35ZZpcG8ZfMNhV9VlmYuKu9x0RLA7vczs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lz7iU0tPl6mJyc1x7hQXRIazfiFpAaUKyspBoJXITAFzcDLTj4lkcHeFyu1qOQ5fqXL03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p11cMrtorddVEG2ipLUjciHN+PUZlNLKY8B3GLuFrpPcbLNHK9ssZV6dUdHcSUVxbz5l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LMCrwF8VxBkVqgxI4qOTNS0qVtfEoixbY5fEOIL4GsxqNBViINWxuxisClMYgibldp/hF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72kqo+58zI1DrjGCOZwboSNRxApjrDqFpQ4tuc0rnp9wmjOXiaDXPuJVqW4xKF6eGNk3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WIKWDCeJd8lqOoQ44LuOt0dOcHmogmtD0gsVFvPEcBQ7xMuh35mGNnTxEuaIbF3M5XiwF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v3hXuWsRVnlGvKclFiUrNmNvMaBZVFQWFW5oD3EQhww11RCRLHSlfD1KGWRd1HBFTQKQ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ztJhkeoBZpwXaHOozSpRTPxHelqUu2MrQaV0ncPoxOTVdr1GBepZq9xt2AMvgNBPEjuX2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AOolKtaqFBslEbUBqWMGPiGsMxDRfmUvIr44mo4cq90DX2rGvQcyrFHTX+INNY1B67hd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ATtC94NaIPDcV+ZoRHJF2UfbuCk5UHR6IyTfqPde2A1QQvn2eeXqWKS1YFAGh4IAXhAjO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ZcQC5ejBihfeiKolm7kJQ+CNm2C0VoYqPgflDx/Dce8QeGJg/n3KjeNEv5IUHNn4GacZ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Jv8AiBgliPENw79Sws1GsP1Td9ysfwPKEBzKqYNxSapXcqHSTKViclxUOG0C/MtLVK7j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lRX6I3DUvMdGJlW46QVqXZMzEz4ga8R1PTfcDkZVqJFZNiJhOpRW8dwW5V41BrtCVGhSK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n/cyDwSlw+UXfU4dSqbuVEeaTINixpxMHUGzMHNTJzApD/3SQaHx/Bm6uybMQdG7gaxLk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szgxQ2amZmYQChgVE7En6ROYLu2JWiXgxmfCoGnVQEwAB/crp4F7jX5AXEuEQUT6v6l6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DWogPMcfcDh/D8KBqnMCI1Ea1OSLJ28H3MH277qv0Ts7ZtcGzVrXoQOOHRxFRMLqbrRzc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ZGvQIF0UuDoJSimAjY5XIy+UDxDooNibYkUXer5hHRv/AER5QqFrU6AlxY2d2/4laqoMD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zzeJZZR33Di06h3S3mGFrvQS2CpUGozKhWu4CN0E/wBIDStPCspEvY2QuWO3ghVqDsy9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KKza7E4YzRMqaQPAFWnKXlDWqsRWsHvkitqdsAoHxDtzjIcniKlIMJwdQ4vRx4y0ZBGwX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iEhyhdrnEA2rbgfMSBxduCvXcRuAOGbIjBViNTGnFCmyVkB2BfiaWTjEezuXGIYtdRMK7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Nv6Lmad4B/2pTKy4gx3aAgJew/QcxMouKd/ELCSnFjGQyYJWWYQA95QhPazpt3x1KLaNb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+GLg5aCCrxckr7g69QZS6aVjoU9qYaTHE7gIrpuv3L7K8RIBwioDiGbwpzMLCilDByEXyE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5iC9a8aSFOucONMENAd+ZwpExiaCsZ/xFrBKr3LFG7t8QFACdbuIQpDlf1Kr2BgQvG1C7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DyeZl1qohe2ZYHbVlfNxVbMblZlC2rgIl1RoeYi45UXgItYU1ps6hDMAUyn+CD5nahSf6h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9Rfm3t4zuFNQGVkPLxLmHkxDz3DtWLqrPwSmBsqtYBNXXcy0tZlBjTUziW+OoTNUDRbwx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D7mAD4uLGw7utPK8EYC5C4ry8xcrTAK/HLLd5oaut+pRH20IAQ1oY9RZnDgYC6rhae+i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ghwvG6+fMosasWhpFmCh7O4IgW8dT/qS6i2uVp89xumiZcajAN6gyvUA/OgPi9i5h1cy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U6QbHEFhqiKqqofglfwQWNiDMfMD+KgbjoF0J+4Crd/NBGMdKfmJmAynmVAxj+DYPUEM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ksPcMDxx/A/T/AAAWpUu5zUDMrMGTikGER7gHM5QMztK+pUXhgYHxDGyAcRHiIhPKWB4S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h5uHUIWZzGwdTE8RonuIN4YT85jrUFd1KnVVC+KzGjBKPc8Hox3axBZzCUC8SruA3DzA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lfzwRzABuF8zSUYxcyBqIr0fuCF0JUIZ9TzlSlPT9xX4sQI8Rw8XMwwYNnlFQvE/1EIV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ApInEAfaOECOV8RLZjTKI2Sm4sCiDhiKlrGxCxadoCV1de6s/qYh/jlDQwWILqflDGZ9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C544i34gCc8yxB2XDc4oz2/lom+i7f8Tg4gJbS8w+p48cQ2GULYWruq4lwVsXfmYd7gh1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A5Wtvar1+IbKPF5Ocr7luJ1FDbffkmKiMwMA/qUejK7Xl/QgWG3MvkRFAoMazuFrsy7l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IWVpl0hRRrqMBABoZuAKsMshWOU4g0AE6ljVKVyX3Nq+9bfmBwNlpdkCqEZS5FlYERSv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mCmumcEA7gQsmaXUxzdlGbPMJC7XQtfBEIUCytqF82xoOqhFNqtFw0bEkHD4gPcavqMN4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dNxekoFlvqUNMHND6CV7KcoGA8wzCi7LfVQQlrfVBXfuVCmrv2+ZaMjlTBM5XGhVQwFHl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nGxRxLRaNjD7j+ndI7eX7mmKgO3moppHIvHqUa1PLAJEXh8RZ6obSpqiBZxnVEwIJBgVcs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xRdGrdEsWtP8A4iU0UmXMyjw2+ZXZ3WdE2NDVXFKq1tWOM19RVuqIt4XAIunL1CIFNXep3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vLL9TMQTIdwkZagfOTandytGWZZoiUqrlKIBjt6lhYLomFUKUGoOg0w8V5h0BO7nupnTBg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WNL77lkQW63iYMlBEaPJ3EDuJWzKRFWli7e4HcFzh6iUWtNJR3DrSgolngjHp2It+StMC6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mILNi24BzNObvH7XhFwX7Ng+XmAr9hx6Ij8g6PUQ2rYwO1t/UsGTHAzFy3QQXOFwagKs2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cxSk1YF+gmdBLGsPLxLLZxw+VhPyUr0r5g38W3EGEgPAFYhlFX1FrAztfEASTON9zqESt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gLHFkcb4JYRMMtTazLwdyxzfMwBX4lRp0JetnUZ21KmWhrz+or6NWtWvFLJQqa6fAojgq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9EABhfLn8zSULILRItSkCVKxAU6gvwEwZtW/GXwa/ZE6gXrUDFQ1Kb8wNWzSriJVTNRjy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zWZejxBj6WGMMqnpmWueiOztlvgYKY5M09w0haMYLqCtIRhvoqYEC4lQMRBxN/ieg/tNsC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YZk1iYMcS6vlcR7KZRpgvUA1Uw8RhKOocvm+oNlgomiPKo4y7gUgVG943LkztexJYVuO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WZQDf3NySwWrfqUQdQMTFEMGRuI74gr8RjG6CWJ7v7hliaDMpQl1Kyqy9UZiU+UshoZ9x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W+ETOoUF8QVuq33GdgDGL1nQSkZxs9zGjJJHAYfYUlydO9sXHuadP+UA4rGPvFxnEBwj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MirZdVzBgjpdeZjutQwGvMb+lfsPb+o4FVcMtsMhdtvgbgYpWBq4GFr4g2LAEtmx5MRIK0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4RUVyk4N/ep15H4Pn5lQAHRvLTs5c0wv8jYK1EcXN6PbAL8IlRMCozJriohuHXUCyYPG4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gqsX4gAtHeZeorDFzKDjDeLia5Xd1G7OxjErFpJiGQV6s7YEG+80gpUbZpvySx23t3FhWW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nmFOUY9u5SVXLLg/3EPmhckBZGHtMOOuUsKcSsuuYYuILTNRCa2G1BfmNjYQXMGAgGyaD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1Kgu8DxFIgG3rcMurW0y15hN0XDmXewZaPFRwSi7buAYLdqnE3Sin9jHKJ3BVyvVc+EL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b2r5lY6arT2Q7lKF+WKXFWZw6ipeBy9RF/mtbhaWWjdUeZhSgic1z8wxfN8rlzwuCUWoz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bhIPy+YwrgEoxsQAlou4WHATcQBVVojXZruYLKX7JSnYMwpaXlA3/iALFWlmY3K2Msr4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wQuFNHnxDm9iabZkiHHAxF3aHeyKh2lxN0TNZbiEHko3CtcDAYXEEddQFUJKMFAtcLkI4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VaJvgksqWiLbFw3edvcskaOVg8zMFg0/JfE0EIho4gaVkq/uayUztvLzXRHTeB18cBBBu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44JgWyeIbs1WCuZqMNkM7547mLKpCIdYzGnYjLHL2yrVNVH+I9sfI0yrZ5eIgkCr0PuWs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HUdViJTADOJmCFaCrv0cy6Ks4Wfg/tGZn/tCO3d7jyahwNWpgwab6ImgA8pGjaYORgXXff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ajUGhlXrmWjlCgvppy+IpQ8MOevly8aichnsn7GiEKV7ubNQUbVEV+OE8JYzltz3PWPO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88NwvLbl/ojnFmM5qyOoIn7I2hTubXEpsguT5jg1MD7irDcobl9T/AO6VONmoZ5zPwoNDv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BMyX0cFzZehiba3EahynU2XKw5jo/FIsJQEKdRWIY3qVmAEqKncNQhAXiLU4I0d4l43u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4Qc5iqn7lcwzA9IxZb1FzK0ieAhTQrtiK0SOmy9GFbFfxUlbppQabl4l1n+Af4Cq+rPmZ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wpwIr6l5aMy2ssBybw+ptejzKtdQ0XM7QsLlNXwT0SEOVXMDM0xruOGPLbG3dMt5BfmMr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OJwVllVVyweCfSZBq1zQgAU0ajoRPjVP8wDFBfu0wG2YTEAZnWoWcTqRlGolKLigUS22n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IbZldm37jukqi8sTA6/S5hbLKlnzEDCqLID0S46bwMVLCQsVuC1Gkr9nERLprmji+Bx2x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PVC7+Y9VA5TcdsJbeGVq2Fjni/tKgoVZ5hYDg6JisAHNkYKCrPUoQtjAdwPbIzC1QvzF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Up3uKAjLVESt0ZuLE4KzBVQZyVEGUGbOCZvIYKzC8mAuuoewrp1LllHLqLkAcU4IbOAeI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qazjKyxwy+G/MsKnZ3Ge7ZrJmSLQ5q3nxDSBCo49y9CguLcsi7bbi48MQzofHcuCQaViP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2lePUxYbCCEk+irDy31A4YMhrwMHAArLj3EB9k0xejOUQPWV0OiY4pQTc/JgH0RCAbYWLV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vggHMQNREozh1KbaCqywDQ8QxFrtQIK3mJEFyBFcVG78SwV4SZDIplgWlAvmNAufJMDF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QGeGGBkYtFSrhLk7lwCqZPMF6C/cCwaC43KBQfIlycmlI+WVVdPiIRWHaTDWF8XL7QT1b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wwL8xaKURaHtv+pVnxC5s4jFBBgK+4ycAhVy4mfiHJhiBGjuAY5R2YcP+Euq2o6W+YHS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0BeXg68xVYW//AJkeWdNE1Pk2wZcNVcz8JZhnNK1i1Qu63EpuXVmqbuBKDQl3NJg5IBvG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eJkjGZWA9xQbi3nohweo8fgEfQ9GdPbogWCuOQ8vM0IsPP3KcHLUFVA5ZXNtxNj8nzH9Rz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lr3tlKe6gmzACX7w1GOovcBZBD9nHcXASmC3w89xRuvtANi2luVoAbdZ8f8AXNQu2J/M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gOiXDZYxoOiP+KCnM6tsGzzM8T80wq9rjjKyjxENqgeCWh4z0/hpGDnTL34ii1iz9w0uZ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dIQFZdkFZ8uGBLtZl5B9QbCPHmWZg16mLuJwBOXcpeY6xMP8AMXdVCG5iwniIoadz2zdo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cNXcDLoqWfCGHJEa4IFmYBzqGzHEN7/sg4vZHLBgx5zKRxC27ILReypzOYjufKRXuYDDL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nx1mOxzTErOiLV0cjbCqb2x/+RWTBQnN6t+LmZNsQZzCuf4s1+JRZEXjcsE4/ylRWiG6SO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LYCy9OITWLD4YvFPuA1ZAu+opfqXavVQWy4cNVFMuNpCZzUHO5Tnc0NEUPMrBsRfZ0jP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OYBl4QqnhEi1G0/MsLWXVdReTpNaKRLhuj5DCUJhF3ME0kzlwjFSkAzLSkNwSZyuhd4Po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3LtbyLCbbqHo5Y85i9YpRsPzUQiqDSIA5VCKcOIrRTSlwo0pQc35Vi3heg1ZNcTcUD1ET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7kdnmDm6wJ6/TliBCjBeRD4ua/EcjYuAJeFkZTzKgrGF1uGkGmKxIVa6alCxxzXMeq9ql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4qCwu0y5jYuTuuiVy1nMvAQNZxuAWoHPkhXuJXHuWXaOSX21nxucxV1qAQUddEu1np1A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btrg9QFBZV63GW7II8QK+6sz+oHKp2sYO5iRtP2BEGfqeHzAdnbaZAlSC2C0J3HCsYGx1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+A5a+JWsEqqjJVuJqpbBQLo2TNXxy7zFVp3TshgGuKFTvqW5nIlIOBw+4xXQL14iAGutd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rsXUp8bFrPg4giipVXQ/EVdi+HUYxUk5cpWh6BrcZXV9Ia3a+/UVys8e400r4gVtWOhl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5uY8UcXAGNujMyTfO71GNODlI5YUauabO3r1C2Aw8cQMGsO/8wQQNoMB1KJYqFIuRHKZ4g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C1wfmXuI0LNyI4ZxKeY5IUHVwpVihKWcEvD0phwMCXVDQgyA5Xt7lHU4Vk4PiFO2zOYf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+AhzyoJKHqPz6l18HceNZyC74HlzLZIZbW9sZVZ7TD0TyTvlYW2ZHbKpZu/xKDtbKiNNC8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m68PczALFuYbWvwhBQ0YCreT+0ONYrafRGhubZHgmYjyHKwL1e40G9GY3btimn1z8IyCrj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7udhE9y7NVEtAxygUE85jWJco4gzcFZ8/4mAcQF4E9n6gzx0DRdv+4j3Yy87Q/Vw5/cII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UpuN0wYNsSiotTRHWPJmvyuHf6TnMW+FgsPiZZVeZXdRgihzMrDFX4SgAoQD2TkuHj9R9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5lI7lxrCoYL11MGHMsB/EtRFuMSLJ4mC4xH4xgnY3L8RHcRbyR10DJoeY8xMWsLLqs2cw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bwZzucwa5uDbmI7xFuH0VxZySstxfMKTNS/qDUGSP0H7ReajXMGWWMS1hS6JfiUM4KSv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eJXzFFSoMRySZ7l28v4Sqna+QzZxeJxbBrCO9x9/c5cTkG2yhzwYhbzDNzEctxVsxyFzq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1FTK3BwRBgnqF8EV9gpETNT/AK5RtxCr4gz4moEQiR2w/TGmYmIL3KrES9EMUncXjg+Lu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XFn+oJQH24JktHBDcs0SysZj0BFQxXmHCLrZH4GLrSm8Er83bO3XwKizG4WFzHcdePbAv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HAh4i0gZJUwFHAjVzXqYAvOA5epsPCWF8XwY+4yRwFDZX9zicFVgdRACLTSi+CXWq0bPz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sbOqNtcxFTmKngglFqx+iM1FhpcxNgtlInSjdO5jAM5oliOS85gAwpK3Co81jJGzYAZDmB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iUIBoPfqVB7Nhe2ARVHXLAKjKWOYAorcX1EWVmJa5TqUb6Sl2aq9mVBAVvD8Rk6LbzMLw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uWvlgiRUBne40vLhd2eiZJQN6a9zdK4K7hZBQsPol9XTpTOeIVnBAmDxfMzrmosBGWggU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SKxubYcwzaMRTbKQN2pu4CMS8sJ2tRgPuXWLuL+WKoQoBp8yWoRmQ6B35hMMHC+2LxLsv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mAGlcU7iIq+TnMQTpbK3KYWBcC3CBs1dfuEa7vHcwCaM+pcBUdMaLzfRGKB+5YWDKFYO/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3Cw/Uqg6VQvEpq63AttI2PPmXAQMe5gXKaZYBRORwR4UiZeBavcpi7ZV1Bds9q5GBQUHC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ZcBktpyzJ8liIx5hvoGRhUfUcYuriK7XupbWQFGB7ha2Haw8REF/PLTEswbG5azjUeWcs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acmvyeiWfGcT9B7i/IudA9s0E+jiIMqDgiv9CYG98xoLedVKALazFNpqYJA+MRU9fK/RD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RBYDuuUDHlpOh6mROW4y8TLaZm1SpDK23+YmneLuWjr2FFH1GwQiBoniMUT21Q4u/HHJ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kt2CZV4bGhioIB4kuaHInEW2JPSy6qzeLwJojyAR58IUKm48mxU/+pmdJwclo3y8bYdIw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SDnd8sSlpg0M/awDDKqub/mJdawbcepeRSlD5ZiIGZzGqyEpi8Sx/CH8VeZzCPPcfvgvi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ZMHglGNvPiVHzEsIi+MuLjF14PtJc6FILrEvwgVN/qasLziWL6iVM9QaoYqsQa7j7jOK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MMmIdMruNXPOdS6uXmW6sje5vc8XDi8b+YSPcWGZY4cLB52zTECIXPr9c2E6m2oiCYGW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bGKudWviY/MaEWLiuYxpYBa5GWK+ZemHq+WODkag7XEoRaizU5mpWypReq/lEt3LfCFNd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DF3E4NR+YUPGeCUy4qX8OY0QS8wwGsEqbdRfN7pjl6JTt2QW85Y71KUYuIPNiX6VH3HLx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vMbYI/wDCUW8WnqIgb2uyPd/jd1Fr4t+9wb6v+EylG4uhuKGG0HPUbPKivKbgmVSsKwqr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rb9tEAtGDVR3gRtDS9XLCsKs9sqAzSssiOVDPEoA2Yhgqx+0wNarMGxZnyv8AG5xVY3bb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/xOQDQ8svKdeaW17z47fMfWGbYPwxC277l60vhY25QZVthUPr1BAs+tRDyy2AgWVabrhl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5jV+gIOmHJvQRlFSb7iChV5a1LjFDjZdEAS8QYFHcTRxEBblheCGK7MUxmXrpHBFRWN7cw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EoONhWU5Elly9xJawgnKe5fBjU1ULkKFjrMaVYN6iyDKQQAa0lKK7XqXacEM+1hQRswIFU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8L4EbV6fDoZiKzSEZcreLYmMm3a78eIG1AlBqiPGKLWF1fMsBMDU14uOJCSOQ0VKpnjTL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3imeRA4gVAAOco0HH6XDH01TCqhaOVECgJdRmhFqEJJWWOGNLm4CIhdb3AVbO2IcP/kYA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DTxFIWemUUPxa4iIFzdbwxU2IqBKHkkHIpimmoG4auL6l7VEbihrfO5cAodhiiUCNAA/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GCAEXbABOWnilgKsSirvUQKxVIr5qGoW0vSzfYaLyWZgDdOa6uJGKtmq6lsyx2X0cfqNw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LgKuCuX0RG7bAOV9wAaCIly+TUMNjv1C9XmKWNSx1qG52hol2g7Xwbh+TeKz8H9px7Btj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h9xs0djx8PMvxwm/XjogKOc2CkUV/gNv3K8UrI0yiSsc21MHd7xF5aAGtnMANJYkuMpXc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S4AFCsFwUId6l4YCM2rv5Ax2ytKt+YFgUdeYvIonUbaK7I1Av3GyLZYCUX4NEwUvmYYW/x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F0cIAtplXfvxMQGFAFASmEFbfMsztpZ4ipKAi1iJ6EcBWYtU7YWrgWswPcUXDOWKh8kt2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AO7laxAqoF6lQNi/mA+SBT3H0Nbh6TP8Acz8bixmzYij5Q5jlFKXHfcafcRXMV4hiO8jc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vNy8bcwLhTTBLjANYiEuLSUItwfMaozDe5bdywjKFy2dhljjEFvxBh8QpxLE8xwTNzI+3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fMNy2yiP5mRusRBPEXgl+YXuJjuUzcqm2Y74nqI6bLR5qLenedN5i+mYwZTSISYVLe4C9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YgcM3zqD9xcTTENG3UJoapV6qiFqJsoiGu4C2damm4SHMXC3VfTBqoY4cxEa+ZRJS/UsVp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Eb5iksrUK8gpOMUZnW1/gQN+ZnaP+42MtGZgqMDEss06WCdy1yeZfWDMbBzEViCUskat/z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wNii1au289sUBmwWIoqnXzG1GXFSgcRY7hPmmNzJSA+5XCq/5uPxlZCuvcFqBsGo+SXEVZ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cOk5To+ZQ6yf0kHaCmHkxuiijSZzMWVyrG5uAh3uNVLXqOEltXZiLsQDnqJdQeu05CI3Hk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KMLCDtf6iAxZseCMswXs5jOLcJQQrfmUK1wdE0gil2G4lbxiroi1RXeVchEMNhgPzHO+Jb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cv8AghhSYAcBKKZpaaKmAFKBRdblgd98/CC9BYDsTCY0pzECBWk0A4lyEDPACN8Uw8QH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DLQ+ATQ7lfMEoDllgZSC04ICZVcYcsAKoOyE1CbnPlmXlv4yUvcTB4Sy6MEOwyzbRwFxL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A8+IgDA4GOFFDkJtxRMArK1glsqaViAerVVzjEAwavEYgZle5bwP6Qgcifwqq0YIRVy0C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AzTiUAUc1lUSyUW3AN3aNxYctSlF08yuT88xRtW98gl1Auq3cGhaNqEkSGRz+OpcKpZQ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zDZlo3x5Syqlbl2+oFHtucHniDj3qlwaifAYEA9wqQbG4p3/AGMzggfavlgZqOBdHohLS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3sKwROxc2yqLq+fMFSh7imtvMR29xBz5VaAjKrUUPptgQlRnO344D1AxS6dX3F01Tox3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X63vDSPctqq87rHrJwFlEP5QimZnDACtnZBFl4FuWrYKCh+4sf8EPRzUBApZBOyCbvqw8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7lJLriv8AUMqAW+XyMaMlVkfiMOVEFnycQSoCto+byywYRXMEm2N71hLGaImrgoXb8SpZ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IBjlhzGjxgvaJsn9sFtrBwEdVF4Ooiy7JxKaVbXq1FqVFyoVMg7IrPCQsH7l5iRfMUl+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wiqV+YCFWCWagILxUx9eZc/CExMTCu8fcdClNmpv6gX1HXaTUZ4FmK8MxazcKc7iUHiW3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xGKckFh/BL1iX5qC2QS83LrI2RD/NCfkjtpnGXMw7Ztu40ZlHNJaHlGR5/gF51MdYhSsE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AczUpecQeskcNVU33Gx4iIxA6gjyNRDcwnnruUknDB5I9r0zE9JNXpZ7tC5ly24Byl7Qt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kYtJkZlvEsu2KjuW+kcZugjVnmmW8TIy7y/E5jem4LdoHpl+Y50ZYLOMwYqoDLcQJuWfh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B1cNM7g0q7yyy2g9RSxws2zkuU80Z7XESyJ0kYCc68kcUqh4UE4jIcJXMf+ud+wlnE6Idf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Be2L8ll/MV3Ed+hHLOOrKQBr8QCiPPuIWMmSDbOUlFDpCgRVr0wyv8TmOwcUFWG4pgrc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jeqlltormUPYoDbw+CFEOwcEcCxdWuYmwnA6YNiJysYcnsMEaZJ5jK9IydRKKCKG0PZl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e3uJwCzReYNUE24/uZBXsVls5EBliUu62qMMBxVMumXgAc4Pcwo1rdB4mCRMQ9sTNFjCM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vI1TdVfECxX6BDG2A7YXNMhzjF9QQQyC1YiBUm7LfcwQJ8oh2rFXZ34lkbQhwXHFZwCvi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yogBc/3MNUZNq+ZWcxOXMdIW10Er2Amgr8wAKTlg+ZiI2LyPiWEJM0yepW03ejY/UBba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Q9YagFu1m/PthVCeYvxKaByJA2wsrbxDHYEujcs4rlU3vDcNO7SuN7YTVdgvtg4KHdxu2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hxKHK1Fd0jaqWFqZLZY0+I+hZhdGL0sRlobGAC+0OIOU3mEA5Q3mGigPLuBLgs4OYiKvZ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Nc6hQUVYKr88xCClh2SoVXShs8RqC6EP1RkGkp2ef+4EnLIOKzuopKUAHjlheDtwj/1gh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2YmuWKYPlmCQ5o0Sg0WcQqh2OxvzKJa26hBYVh5mygGajUtjItyyQXmKu39Pb/hBBDbCUn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AbvxL50IZniVYJy5k+WXlsopp6iBRWRhHqbGK5lBjDM7KMKrHlqcL/MwJhPZUX6la01R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/HN7OSKoLhL59wC6cS9wQS2B9+4Wi/wBh5hPXIMq7gi1PI1BFClC+2IZUjumKC3gtG2hFH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p4JNB/mKBQwluJ9QTEuIbAgsfk3TL89QITQtZfmLUFGhYhkcHUNELxLvr/MUrmYNn+36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lbm94mO8/wAFX3FzBK8xuPWP6qcG3i/UektIpRBcQe5Wsx0+Ej+i4wbgR7Fa+4qV4QfxF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cZSjsyQGbsNxHP/2dIJyQQYtmCFDOJufBjuvUtV4ma3ic6gLcR1dsxTBcvFEHHHG4uYrz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vfM0Y2/DMWIq6p/kC2Osyn85RlDsMVy4nklmC2wwigicUW0RPqCm2mWuquBIYAMBQ0I/M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/7l7c0IkKHmKCfmFLRSOKIMWziAcybMvb2XLJiZFljZ9TJZssoMu1MbYFPxEQMUhmNMTB0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cblP6EEW8ysEIUdyjqJcp1lX6i/VFdOImNS40biu5UXq41HkGB2uNec5ZKCje/wDUYq0r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zrX9xktcCjDGE+ZcGJeaK7g+HY9YD85+I8m4sy6WEguF/klkW02soAG83FTMsEPM3SBTE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K9N3/iN4FT4Ja8uPhiBaCjAj/WOJgDA2FCHviXBN5tfbUfUXk77fTuFY0hPS3mMzeyev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ALPg6jRgabzAsK3q4q4RrZBZELVcLOg9HbEHQPuATQ3jNyyqs8QgxL5gzsv5YjzWNhonC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5it4i1Cr2uKl2XbEYj3mhugg3q8BV3CaGAi6lEI2scEQ4BBLXawFLdNnM++oNo7AjK+1l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ysCEcYbHrMXKFu4e2F1GyRodYholDWXB37gwUMK8w3Sm72TIqYoD+4jg4UpqNdbvmmcw5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Sw6nruEgK5HIgJppFGWuZa0AZtLfMMVE04n/2EE/ao1Ojj3FnSCkrDNHEBdN4z9GFr08E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SzjxDKPDMFSwbRYlGuUMzLVl46R0fTD5ZhVCutRV7rvOZZKpe2IZLt3GhjHmCt3qew6Zz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bs0haEYVCyu5kounBhjyN0xaRWLcxg0waq138wbtZFuvuUbXdFhEu1DAoHUyoFgyqOhj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GLKQS4x/iGoWYGiFwq41WWfjlDSVxRw+eB4JWov8A5iZbA5VgoN+PcLYBXliAFdXFuCKz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wKb0OJdsDuGXgI/k6CJVA6rfJzHWAUCg9QttGUuPBzD3GDz8dQGo1csMbVgmoWNBbpB3F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S7oi8gw08R0eYPj6HqKm5iWijqLnJmVXwFwx0ij0KHb2zZL+DcoSt5rMfVTQWQf5nKAX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Y49rKloHo45tLDyH5oBwDsE7gxZUwssMr10fbC1y6MvmI8oL3FbQ1KLA+YcehrtnM/s/8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Zg/kD+DFmrYl1LX8QUDOoHc0wJjX6AZhuqIw/UogSlhxiXjECjepi51/M03GArjiar/XQo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REV+Z5OJUbtCovMz4lr6iXDcc8RFQ1meKBmmooZ/ivdy08E0YlhKe5TutQGiWrMExQQPS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Bal/Es3uLyTEog0qVV2mkrxrxFZrJFukIAZuHEMSisk6fDK5snCrijeSWN5gUpsP5isUAp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+T/UXC6RYX9yxqyFfSvRFhSX4IFbTXUGkk30XKMrJhgjm5mSArmXrTnuK6PcSsFwWRzE41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C5g2eJg2pUoN7mXSYlp+eGpnNwzdRqMLDK1BzuZ2OF/M4UGXdzF+ZcC5WAyqG13hIBxv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awn/AAEqSb98wBIVLaKA8ygzDYMtCmQwLlnCLGOq0zFWHKxqEL8eP93M0CZkwE/bCDQOf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mVevguAsOxuZjw8SpvIOeoEE5t08nn/UGE0asCbL7gvFKxYvnMTrqq0czAIoVU7f6hlRCl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VaT76OiJarrnqChzcKZfMVoaNc8soG5y3CrcycRSFWNrhoSU1nmAIibvuXQVR2zHg4Khhg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0bTCDEzTHZ2Lq9CR7ACl1oI54S7TSG0sUtVe4pIVyh2wALb2KHBBPs6lpFKpDNsOzrHgE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G1qVHT1HXRTCl54iKVlFxF7AwC/gQKNpRGLeDmXFmpDzffkjJ0NAOeyL0cl4/qVUTI7d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6iqpvw4JawqcX9xEWaGM49k1YwusV7igsxYHXl8RKQWbrl6iEpusH14iwEN0KVwTEm82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Hk81CpTQg34l5tRQ3Sf7lVjQBfaP+m4Fu7xLTBiYHRpzHivY3eW5jpaK8QFwrVSzlVGm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uJiacMWOamupQqGD8yuBxnxApa5dSxXNv1LQaOZzhWRhFqWhrM9BogKgxl8vEMBA4Juzz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qJgA0L4ESgCVUblemS24yF2zeoGh82Cl6c4j9ntmBv9tX+PiWg3PZj4Jkdo7S7iDNL3Uy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mvMYBDyLZSRenbqInOXQQtY1AtPBzDkGQqx/xJRM+97Moqo2v2PPxHKAyCV6iKCwDseIp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5uzXhI3G1wQQsAU/4mymolqyhNTQZWX1atIO/LxN0K1RwRVTVu9xheZau18QKi9oljnDv8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VvdDEaqHUJiL2S2IJQDuJjwKCJ8p9yNhpiocuct2oQzrXVOklBRy+XiNjj9EMpY5bZgy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7r5ity+Pa8EBmNgc9Hb28R4sig6HRPB/Hmhhp1C02GBotJ0yqlblN11Ax1eZZVwvLDr0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5phvMq+ZUt1G3cPjgxGVT6KXV/wBDEwIZ+YO9Ziywvv8AHK3x/CM11PTMZFGaNkT0WIwu5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SBrJNRtjEBYYuWGR9QL1DXe4rNkCMpZNE1Ca1ZQZJmpeubeJA0CJOBOlDJol7xpV0zDAO6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orhhUyxri8XKL7ptK1zlhQy4lBk+Y3VzfuDLdikFLhf8AeJpUrxsM5mbGIIs1zCA4DJ5m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PKBdTeLgSC0J5OZcP0MWt34iqYrzAlW4ZdmbLOZCW4vEFTmC7+Ym7m2Iwriv3Lhbsairl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1Hc3lCvOSxQ5uWqXboiLUbkitVF4CSonXlV8iRkZoB0K/5l6NyTpWGWg/AwywpFCajbDVA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w+ZcNypFyy/d4H2k2MDLtZX7iM1zqXJqFnsrEVXSL7REE1TVdxcTN7maofJEov09QlxNL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l4lcd/JLuRXTZPLKLXipUhu5ej8vpHJ8ytUeRb/2XKISQOeOn08w5Zo/hIHNAu5txUsGb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7zcEoVS4L3ElOm5S+28rogOztRdQCtdba+Y74HqOlQC7eoohHRUdgC7txEtHY6YK7FrW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nEElLAM6HyZVIVLa4fUXehoFt+IyHI0ruLuDmsD6llMKmjfmFVNS6B68xodbdC/MDN5LV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eI77zNWCgS14hyzFmnZ8sQ4jFL6YibaDIbF81xLsi1SLgFWjBNvPMoD7buCNfg5wHuWC2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ocFxDXmtbCVGBVEyeom3pAMZm60NXwVlhauaqQ8NlD6hYZAF5sJ461FrJkGHkqu4zegep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Zzr8S4YlVgiWVeyKRF+Ew2L55ijAw2rxCl/kqVzgY1iSV2eUuuyhzmDWD2QkuzxDWbnmW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cR14I70aarX7ipjLqZBRsJkFuamTZnxHGl3OZvFhWWUK5NGVwsLZBWQlQuFyunl7jF0W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uEXIeY6T/wCol9SHxc+2IAaHJikRK1/uCrNBxxU64XUrOyjl7idUv7VM5TDRatrRxA3zm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RnKf8czNNC0Wv8fEJ2Dgz6H9zIPxPy7ZapVcAVGBaW54Qy0uzg+BtmNYcV0+DRMOuFa7M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5nRHMLCCDvAxCe02Bh+u5sE+UBuxWO8nuepIM/iWrpx1RMsvNbgoEexmB2tnBMQ/cGLqmP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UbbilxEmkvm4hnths7+IBYSPZzhYvZADbgDiFsvwgB3srljSuzxvRzCz5jbp14IIQA0B6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uE14/iHqCyNMxA8Up6lKPE0xCLwlX+4xW0MBfzLw/r+A43DCOUFeppDf4IUHU+uYQ2a+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64lRplPE4YLz2SpvYQLt/gVtWppeLmFwkwNsVClFHzB8oi65nnqFXLNIA3D5IiAI1aWdzC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nMt0wYeyjHrSWTywywy7qX7goussor2nzLxnJB3vMVu7ljlKvcA7hAvZGGvAqiqDMRsbZ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5bcHWZtwIPSMwBi0v5lrFuGonxLnzLXCwVUIq4xHZLVd0I7gNZjddwBniMEqmO3hYeBXWY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UaR6+wfzL04AShiVqFuIeoBhPWkNLdvoypeII9TypblM9jHRcGUCYiK4KyvhCVNv3BFlW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8S2c1gB/cZxT9n0Y9cZQy/UKLmXQ1AJi+Eno3PbMubqCuDlmZwQU7/wBIBOltwgOOZ5lk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UMRuLz4QHkuUfmM0fW+juAvV3i1lLDS1b+uJbbRfeP7WKPCjJfPEraMLB+2DTMbH4nbkQ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0Dftl1cyXjUvRgV09yhaW+15lyKzwLuDCPIafmKAcAfURLntM1ZW3dcxHQQvJzMO7VWt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AF6J+JeZFmgxEtiLa3CCiBhZfcMSGM4fcQ6FgqcDKShtkaZxYC5z8cTF9SV9sbIAqnRR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zb7zWJUBkUgeDGWW92vhftYYxZDJ9RItTJ+kRplnZj/UwKrSyVNthUq+OZbUkqmfTcq8Vg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PKOVgh2mFNTyit5v1mW04EO/UOdDAuowEnBWX+5cozOAP9+IQy6Kel6uoZUGEofUaBg2s7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8vj8QAPYK7m8xrVY1qUBIZywJs4E2CA6mfQA4JhjAVKHXEQUaFXPEa6FTmGy7ZSNfwXCE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MKmwvuFseXggbRtxmOqSg5iPCq9R26t37himHNnEIABPIYhKlZd7H13GyUK/ZIkYOzbXb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FcvglJeGUh6en5nnwDKdsWPNH9xmg7BzA0CN7dBASrULxxEKtF5jkLoZcQoM1Z7S+Q2Fd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OXqXpx1g9BohFmzwkJFeH/bK4NFXzCrAUbZRzDeD3MJEm3QzeOXtlQrnWsEodB8JyzPgVS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t9sW15mD/AOxlBijL0QJOyVwUeEsWdX0DywC1b8XzKuqOK2BOU3U1uhr1KkA8xJF8nBFR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5hczRxXRuIaCY5m/JFGNpQaWNsVktZh9eew4X/UDAIMb1eYDlTsXH6LT2fiILgaTi/BA3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9BzC5PKe1BhVxoWHgyz/DoxiBUB3MobUXZ8GonzBHUEmNTIYhiYuWZxf5FPB4fmWLGQYp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F4gN2TyY9jGkDyi4YiWCmL6WhOJjqDiZ/EdO9/lAg2yYi1bdRw3BpuPG2XxLJFcX1Qab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MuE2jU+YnkqOcz1iX7lyN9zwgsOp3k2RTLxKIQLEs4Ytk4wYenGWruXCpdtsacyzjuY6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5u4dXMsxS8GvQk5yQ/iIp8GVCF2ItdQV6l67S3FlisRAYiXSnBGilQoaIwYRZGm4tJqk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xL1ANRtU7jiFAGBPqdkFeIG5zFZqU0+oh2Fj7mo3LGdQm0qcsF5ggbuMngKkJTX4AQVyg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udpK9ZZRWoAaMeVk0AWGOClwB3MjFqx0wRf9SsKhJ5e/lm5ame1zNQvNxVI8RxCeoBFl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cXAkSX5HzxUoGhxZRKhBp/URbqckdPRzMni2pV+0/wC1CYRFLlPMFIdhWvLKBXVH3T5h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IcB36mB1G6M0TCinY1ky1dA7HmJUxTAvEBIORh9TCA8iA+IEhcqAlOPUP+EV8sUWABia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9w4I2tH1bM+vKg4NM6wX9ReKWrvfwmEFGkc95ldAaNvzDhmL0f3KC8jix/RCHN3W36Ir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NOw6fzDkSXWBfUMrZpIwcy+vLHiTzLJ5baT9oYgqWBaIlAjVk4YSmaCvc1aIXnqUjfWjG3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E1S6uBLENXlr1EQYwvBgyvloX9y+llisKRGWH3MQGE7BxUYuUn5AXAcalrfmoikbC6t/u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8T5Mhcs0tN6fiJQBW0uElUJVjBauOIilarIRDUUOzgvcGqhZ1zS5QWr3UtubJ2TwEertr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6gWqLXHEc525uFWmW1am4UEfcIlsC+CVhVeRcJFALdjglQbChW/pgHXmf32g8s8iFke9r8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Gj4h13W5rwQpBMVaxYC34IbYCkwGrzlhgyrqMBOdV4Ibi3iTJKjOE/AI5ERk0nz2iWxVo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p9qNr5lQBb3HiS3THs8QWudYw+YAFDsVFeCFogpm3Ml30QwxeNxRz/cx+qnrliu1bjUD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zBYMBQGgIR45ZgPbKjuoaCABpQEsRiFhcaSlaz5qBqfoRm3nTxAJdfCM0Q0dEC2FcLIxA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NLDFyGIreIlgOMzrEQ2xUWgINzDL/wAJwRNvZTX8B1KggHFQBclQZeE25d10dSweUghrI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MQm7xKs8kupyymNeoIRI6nwgmU13ofeI6R/kmJUXJFzNxWc/wFcMXw/wBSPEt7xTL4tx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2ZYvi4ZDxFgHJMPAAxMXdysTWpmML+5gXFLgsOLxNriQjdaxM3AqGkQ7MJUfOZycSpVoYb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huUrqZ81Pkjt8FWTB07LErxCz4nHEyT7Q9P+SKbX4imZfxLXJF3izRzsiGzAftDyLix4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JGWMYxJafiZTEzOZ6gmiruFLTarFkV8sjNleJmcZjRnM65TuCMmSfzKU6GGJKYhUyhqI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dSPHFupZcaliPU3Y4lgGwfw85OBmS5pgibFsGg3hrgAclTL9/IJOW7CGHSOf+IWcYlcFDc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T78P1bC1rD0Tn9R+x+CBLRwOWsP7lWeRgJUqYOu4Ka+kO0Wn7hMmMqu2WCN4sl0v7l6ht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TFR/Zm0rY1DU8ojc5av8AwQGeQwPiDumUoP6J1M2rPoQIhdzYMXV67pX7blUHOT/txKBmY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ov0Q5KYwqX+I4cIsVzzjMKfbMI1GWv8AbMX3Cv8AjlHB1uMfBAaGnIX9Qar4Fr8zNrKB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QghwC8ZbgguguzBjFAr8+oVxARVVWH8PBadERrdAFDuA0qluYNj1GFUbCi+A4gsmc4Wzz4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m61ANvrHsAc+4yrcbAh9F4hTXvdxdAi2S5vAXXcKY6m9k+I5SvVGO64lKUGQtr0RXrMclt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5j9bRZywxvQIszMRKLcIvLyRlssjCtscdp7gf2l2qkbwn9wHcC63qI9yQbX/AImEUDiPQ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zFgpF5MG7JDLeYmVgq7hQhccsoVWuJxyYrEIjgm4cWVxOpsPQCdOP3NsvzxLpZETOm8+p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sHi5aUeRJpzmviXWus2AxNJdOHEqM8btMjhuzAeI1gjjXwLzFgLKo/bge8xgBFto++V7j1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0lNmo9EuWq+WZU31JVGTi2WzA0LRAWtOeJTGUY1uCxV2x2viIXu89+zh6IRI+iq3+2F5D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q/s+YA4p3LMzaO329SwAfL+/8IfIigaJZrt1DG/jiBu0dVco+C5chy/1Ay5V+HmXcN6e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KJiMwQGRfNaIOAHBNaySnaQ5zWYbpGygcw5qnyWP7Pk6ihV17dss5PB1FjQblj30JZAJ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oHiaUsYc6jDyiquugdXHo1qq43NTkVX+Z8suLsnLxHvez+nuPVW/4hcClmmscI1g6xO8Z0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XF1kaMPS2BWYhiphlG2Utw/5JYLVf2I6bwii9xtiMvNQPbLL5viLMvII5hPW/oRw1BDcR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lS4kBYKWhlkgcVXmK4LVZA46GEcRCv8AMeVzS5hzVRMYMRfNjAPJkmKxCO5UErPmCy8f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SgWZl0xtFooO8dEQc/wA1Ivq5ZappnFFhUWmWZAvEAeJlcSs8DLzsLsuGQlBUcAJXMVZ/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jUgmlpl5QUdxEyFZph6VdrnFQohefdQVEMxS1VzZKqK7xRNqMsv7lxGXaBCh3HpuNGYAvF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BXpt+5UMfMReCFDzKVVQx5lcS4GA0+GEoHEcG4SrioZdX4i02V0JejREKbbh+Eh4xGB3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Y9QVkuBNVuFmU0RwDpMo5d/74/aL7hVDLvpt+XHxMw4vteIad7hGjlXqBEXySi12WHbA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9wsTg1FniNcgYVrf7jpWM3wPo5hu9RGvAeVgAJSrBrohMgO1ZuGCzVsX1LGimjNQPY3b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1HjMWTtwNBwX1FRNBSBRMFknCgPbLcQAwDMsAsYTxDwsF9oPCLs2qKdCyq7gBYIuuv8QK7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XKNHt3LANL7u5Um1Dnn/AOSq7CsVlAHMWCXXmNGs5F21zCreCK5lk24tMQhHlJUB7jgK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LSGHt5QLaEs0rx4iLsOHM9Fy+gbO+gOCM7D2R4KgDt0fDQf4ltM2CyexjoUmwX5Mv9Ui6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eAniYQUObNP6mBIMgur/uNDp2aUQe1GlSouSL5bSvTWyN33AstOiAhG9gv+pYacDwepv9a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zch3H9Rryl6OJg0i3ee44cRXHMvQHDEzZou6jJBRVaiqYaA/uLjhk/cIV3GGBiI+3Y9xu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vxOSJaCJA0Y9IKS4lLugmG7Dp6gtC6yZqAXQFnxFqFNitJH4jzW2Ki2l+ErK+CXnm6dX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bRnPd8wCQZweomSgeCVrJXMCADbeOI8qqjQSgLMdNsKESjLuWxiVXllCKnBfrOPbG1e5N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SlD+2YZ9Ng9HEsi4nAihy0QxfeIyr21FoS3y9nbLrGUdF8cvUZQ234luEmxllhLIu+B3M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5eIMfEmKfUVP/AJQBzNIlkMPRCRC0FEUYrESvaGxYJnUHlQBThyAiCEwxiYShapUcyllwK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Ag5agQLncU5fYjg5HZLaekxMqlN5QyZ7sQ3qOLIMV05ldLyyyrTdzsCi4WaW5q4yNF3y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IK4eEBGgfaV07VArpUGwWxJoH1E3ZRPCCFXOnXOXmW6lrAudY/Hj+ZiTiH0YA3YjtjX8Hx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qPGHOZ5ih8wrMcH9RndyRSkxS+YvENr0ZdPiNZYgkRxBKbhTEslViTPl0fDLwkKrzHHUt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5I1u1r7S44lqiZ3PY/hVsqzaMnphOGlUryVCgxubcEuse5rTErvA+IW+GYOCEPiG9QCvM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RchKzKfMMIwO27JahyceSWV4J8Rws0MBtl1Yyxhhln/cb5YrzKWbRQPPMNt6AfM8yDEQx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Ya8SylPCVVK2VGCZQfmJOIX9w8YjiUMhqOBIOoBC88MoZS1KFfpMQXcApqMZixizyQ0cr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PwgWzviSZJN8YsPIsYOObT0wujMq2flFY9xFexZuKL81o+WEbWp/kr4KIsiWQ/wCAJQUA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Ft7jYMuIjpbocx0A80gZ9Llyf5dEexKlGgBr4P7ilKvF+aV9d65PuHRbBex0V56gkLxuV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ALmoN7UXNjB4eY3VtT1uBaaBeUe45lZat/ZEogYEFH+JS0jbZgJgFmaOTuLMhVztPEaQ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CZRyeIGQBbQ5YITANBaMF2WrdsWLUhQ1DaFJQq78+JYg0Vj1FeZC6o0SgoBoi5UDAsaU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+YTmpEqZYl9K38+COiF6UQdPCz8gl7KBtpWKMcRldHogTdTD9zzFBvNiCd9xMwN8pUaF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9DiHayIslV5gFaeua3rxC8WoDUuAL9I+GYMhtcy9EewB+xZ12fkoKi9q2r5iVt1wQAW7dG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Grl09R1C3iwNqfReorS8YLW7WBlN2y/gTBznQFXEBAmhqe8UKVJRb01fDcXKkXnzHUBFa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x638zZNLQ54HUAPZbMOIStYYXHm4lZjj+8TMwXquZx1QZvxKzMY33CFh2VHzQtjNVFUCC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x3ox4gegWeXx2/Hub5Ci30dHgiQD29ymEtcsLGssqzCn6g1hZpHuEoTbLEoUdSgr1sXBK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6h9/mO/QOPRLpVLcn04lZSM2lsAqx5WPVgtVGVjWZMll+g4+ZUYm8nuYtvRe4PVS8uiN4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5eEFMkQ/Tcle31C4usDxCZgvAPB78QoAXFdPg0R/DaFQRHJOsia59mFvQHDGx9Z/cKmS0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OgvwOZac6zRjxxMnoM3N+pfkG1EZ/zYHmcITf0efEF2Q1icYmCrIww+FhKKjcB1k5OJdm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uw5iwYr0QAiSvkVlmFnEMsI9JY5kmWSUBIptICcRSzDcsZNRVuAWJdkwRsS5cgm4M4Yo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nXUma/TDU5BeIy2kw2StxA5mTiOOajOv7iC62emVuNA+JVKriLaoULqZMSydwHbD8wrnD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FZntha0QKqgqeWNKvctrWJ4cQvuFI+Ezdm5aFZz1GmkI11D7/AMi5DymHp24q8w4wq4m0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G08CQCkKZS4hzYOy5k8TWpe3JGu0pcDbmA3Vx47gWzVHLyQAAWqummUX8fpYxBgKZffFS4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UyQvE7NVMo2wVzgcQIzqGeMQXWZyXE8dnXhmLBzEoHzAt9zDMBTZNGp3Q57qWPxEJZlDR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LiZEjJzqNwoINDoM+47rTGBhr3LFdGAbqG6f7DAe3VXzDA5C2FnOZY1yShTJv5mK2MnuB9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EAvQbfa4i7rVXxAB1QVLDhsuBsYu7gPf4lSsWpZoNMB4GfcA22rNy2j3FaY5qvnqVqeB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R8GjzAQmq/QIJAsRdvEWI1LC6xm5UOYOQGMDWAtFc75hAQbX/b7lPllg4OWGK6wVbjq4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MCLQ6Jd67i5L9oCqdWTFXJDETUB9DCpmptS3xMgWlhhTyrII2l2DFwETctFEWkgosVKjlS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tf7IlC0FvzH6BCy2fUc03g6VULBREq8cBDDB6SqdQg3apWvt/UMuwHWOX2itivB5LwrxA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95iE8wrr2+FgdjcLQpycyknqUDKeIjgFqy3DVE2tzMfhXlqKgTTdROwRsPqFL8O3E2acF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iZHaW+j7jTFttEAvgKpwREuLQe2Vbhk8N+YBFS4tmCFQ/cOIhwps5Y2AN6vVSoEM89pFQ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UeYgRKwjE8fTZw1FKGKt8c+YAZ0nTcth00xedymQWEaFiGQ8xuQBqXUrg5j5kGnuDeVGw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PstftLPEMnT7/wAoIjaYdQ9QbIkbdRRiW7mRqtxAAtZgOJ1zFmGFMk3LxdXBGx0hr2MO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/MGpB4/h38SlGWeRf8Qfs5ZYlB5lELM0JfrZg5UTOb4cEYpeXzGtXFywF2kMcR7ZiGZmC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viFQeeX+iPsXnJyw0AzPvmV5lw5zxHO5g8wEgIZnPSXmJht/8dyqUelx89x04rG6vUtTZ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0lgDAwoF/bUPnDI2qGKUFWGzlZeCr4h7+YLhzG0NZlAVdc3MpvzKt8zCbJq9QwHtDhiD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LvcT1KAZ/EaYJbEv1CpBZjIGyXMMyyChWqluoqFjGouMVLMUzK32BQBBHJMuyVke4TD+l8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4JkD9RZzqLdxd7blmrY+Epa4ubicRWewv8TDjfiIHJyfwhmmPdETYicpIdaljamO49YTj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KMASa3C5UWGswbxMuJbiDGWLf7MzeZ2QwnpDwnaWwbIU9zRnxCr5jXiGeswyuGeIlDZrA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YM03MPMb8QNNqkmK/qNf4BZaGEbR+28uYXiVfi4cBiiHI6ceoT/c13O2A4zHLqCoEyTH5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MN3LXmUl43NbJYq1P1BF8XLBx8wEKgIDPcAF7JqLCJltcSyMldXD51KgwVUD7S1g1xYfD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dkwp3KRsRaMVKQ8IwKnSkc4xY+EJdU06nUsArN5gF3d8wEA48QlCuG/EK1UVnxFeLtl34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SovSaP7gpYzi54AZgEy3WCXMGlV6oiWlB9ZUSS60ViEHTh5VAHLNWkpURwpR2eJgIVML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FyCuYAXQo2A6I/CCIvHruOUO3gbHr3KwYsmsdnmXG9SZOPEsFBFJB6QlhcC77O206lFrUu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RG3uIui7bZ9S2cIsi6S9ag4CVYBoYfxFsVg0WPMz3x6j2gKW6tEw8qma8ReULZq/iYQb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B+bHCyq02h2sqJm0tXAeIIWEgCxl074dD5YnYcIG+TOpQ8zFVPmoszRDfQe45CW5Kelia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zAAYTddWXGByL9oVbArDA8Re/xByyyAoA1ZCMg+TubKUtnAisHZVqoLnfIV7YKDKpTAeYA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H1oYfEUEzWv7mdCfAHbA2olS1FiCXl/CBae2qKX3AZZSxNg9xIgXlSg8SjZKA/EKBVZ2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4CKjZtlxSUFeomuaDkXomBCYg4vj3HsLdITRK5jIxtcVBTrDKq0b56lRBs7vcSt7DLzBy5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WW4FCxL3xEFWzLmb8vcCrgav+4GgAOVKIFFzaYilqU7jq1OcYiiL6tgJbjOzmVsk6G3/Xz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uZaAKk+y/4hkw2gr0cvbAAyGrmZUHM0ueHCPXfxCAUcGP0I1yV9xauHbLFTkc31ABKyP4g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FmmfcVZK+I5HxGoxgeAuZxh23n/qh2ETYa5fLUbMJZxDeYcvt28BKfk8rEyEtlB2y5Hx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vuOEtbfyQIBK4EESyUOxD1FQNdGYRATNJSm0NQz0vtmtuByO2FZayrG9wcj4lSKDm/8AE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r/ZC9GYYFxqZSNAkBSsHQeSBONeZdBrMDLuHQRpgxEHxKiMYIuC4uVaqWrpAMhKVRXb8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/mI021MmpblgotLxGTNvwLMZkpxNGuPZFJfctLc4mbDHZTxGgoY3ePilyrr9keim7R2si8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xEQ0Ki8gDPURhbHzNqc/xx4lrwfEMzIWTmpqmJdVLOHMOjEveoSKtfUyPgHpCb6QAXBr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MDFL4nVLT3HrLmaiMXuUtkIBBAdMDdmieoC8agZephxMfExiVZLaqwgsfUwU3mGgMyYQQ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/i5f3uWK5aPxLfCb1xBSEKTMql3FjcKG4QX/GbFwcmZeuImKmIHJwDR1GhGba4mOtsJVQ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hW1iotqLiXWmESqqXaRFlqU2rco7V6T9S5a+JZw4MsOeIxaTOMqRjVACjKyxRYbG6CjJ7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QUGcyhredypsq42iYm1K/wAsNTCIeJgGXbz2+dQALYs/RFwKXEGKFLuXXKEewRAvYHXU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8ri4ICvAvH+UQJqyuD1UMEBhWPiNZGNh4XrtgVoOZz/UcGYci4YUgZvcZTBrDQ+YhSunw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gzbfJBnGZQBbAUCNnRdGBAwwu69Su+BgqsQDUodjggdEyvN3L2kp0XFpo0YUJatAaYUg0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saPCoEJ2jftKbULVtw6uVKt079RgGys4X1KTMsX8EF0zNYtBtUOQS8+YKNUz/URW9nS3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cRK6svR3UovHphgdAEHeIGRZ2+I7yvG4QxUXFV2JlxwuQ/JANKy63Rdv3GuWPLVJYRuG9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A0sIjmh5I3FnTDdy9CFa1+InPF3Yb+ZQnyW3BG/BFYaH6jFMDS8q48IuxLxVPymDQXZJhm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LyCpWq9Ku21P1HYYYC6PcQ7P3gxC1kpPCxbWyVk4lxWroG5eGFbV/Fy0IVtRM7gGncXEKR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JjCCvmaA4jDmbpFrOIEFQHK0HzGmsFUXbwcyloSnZXQdS9nUraSoULfywqEV2EW4uyC0c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oOfGYKFN4DKvqUvIKfm6i9huMn2r/cci8hkXzt8IWQRUL4ATFa10MR+8bGPfDRTsglfB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IXT1HL+5eqxUra2QIl5rmA6Dt3PmYMMy15RAa1K6bInNb/CLqKYvReYE9MRwEVVFPPmC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tvmU48TLsKtn/CRsWUNFef8AEVNe8I8DKwiNf4CLO9Wb+ZXLJ3UfUpl4Qp8EMKHhfv5i7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QxCTFnJFKXgPPCL1QTG2KlioiLTBWy9RoY3O/xn3HQFqobLTMvzEUBKi/Jf1EpqKR4eoWM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5cRjdDSzIaLLxFW9QfMYxL3LXklsn5jEzLhlTJMZ0hlqa4IuUAlyW7tKFMunHEy4uuIo3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7rEXkZWxKC3soHFJt8wrvCqOo9QaeY4ywnSQyFATjahgzcPcDTI5IVgsOHxK0VklbeEU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QXYYAhVZHTEH6IhfQ1YSqOoiqqb2BKXyRS7S479KKfZAquNCjaDRWziCg1cpzDpYYfmZ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OyN218y6xFjMEUTNovBcZi22Opkwy3BtySiBR7BuA27CN8DHMLmmSwO0YO8j6WZMveYu0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xBB4gmF7SkPUxjhrSp+pga/MFB3UIyCW71DoApsVR5mXy9QXdcWpBVHOIaB2PEelbaId0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YxKTjEY8mMXs53AJVR2BHNo5qFAKes1GBZIrAq2K0Mq0BFUAzGoOe4GTir0wiWap0oG4W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USrx8kuzSy+F+rfmC3vHXb8ExMDfU0f3ClGEQvzAThC1hvLzp+YKqZfqhO2os8H0B+WG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aRNmmM0XJlnzA5FtS/6k2y8nv7tajKUGlG+YVoALoqS0IsU8JnXoaOfMrqKii7x3rxlt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oRX4rdNyimAIFekVrMMHAytUTgFU+4LSllY3cFRAG3A9XLptFKdfMpPcVauWlVpSxAqdO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A8QmZquN5O0XDWiigauC1+FC07Yp1URZQTAX3AhRCqULCFI5LLvdQS23Oh2TymQsYIzH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ugXRBbMRkB29QuY7xlwDL1tpM5O3tl/LEGjyRB5Ho4ZdKnBRVxgUIqal9GoDiIyo3EjW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4a1KiPY3R9YBIhmunDL1Yrm+oVv4MlmvmI65lW08URgTJZS4VRXQVXxGoUjFKuF2QYOag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VKoNEJYaLQqVarNLF16li8y4SxcL+D3HW6Bbadx9F28BDRBLK4hDssPcxbqNkNR7kQG5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WvA5uBcw4x72ITLLf6YOIs2xso06JgKa9Qq41BDH1KqcP1BlQNQgJ92+iBqKF18KeQubL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4OPnuUBeccan431PbomKG6+j7eYC6aBQfEvHEcVr5ml1KMcQGtu5W0RbFiDZc6YN3mBfN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Dy4ItUPRCtFP4iHVGmu5fiNAkprhoIKoAvUzJp1iUlrwwhv2xWnzOdXGeIIiGAS6n35J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SL8NKj114TXz3ClgBX5DwxHw1DvpgHgSyUCo8OnmORpgeGKWQose4s+pXBGLhiKHMwXOpb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CKrf8Swy3JtcJ5IEakgxxHz3EBSoPVQV7mZABVUy4xyYlwJplKtEKSitky+iCYOM6XSM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1C2aqWhZmaH5CY6VQvzLcCnEza0oi+yWjAI2Oot5BvxHeUz5PiDyMQ8wVMAvjqmkgmuZ6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uWs6lwHYrnEQAMmqKuLdH+oxKPwQ6lfAY4mEsBO/MGWLumF4vMC5NS9HJMQ4YadBvENu6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3B3B25jpg9y4bHW4cjtqTFa41Kpc3sjYauCF7uL9y8SmcmYqPJn4nuPpzG1gOXUOiFMO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NTLMR+IMTmVORsQhd18xGvE05gQruWsmBDdL6jKVsI9dwvZGBriIzwQYVUTaxW49paG/T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q2NQjhg3ibFRniOUGyxE6YWKJEXIlS01cfomO0HwQBBt3LIBSy8MrKoSFUKW5yBUspw6r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0SKTkCD1FFtY6uCYB0tmBE5XzM4FjeIBTB4i2tjGF7oDGkyZSo5Z4nDM/ZBLAKp9xGwE+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AtipMscan4BFlY9djY9sB9uU6eCZ3C27viZivq5gtdg3L6lEp2L1LtLTYDmr8wzQEaonlj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alCVjFHyjoM3CIqq7l3buFzEQ2NcrGqKuQrxBOyOAunUzMnSu78QggcI1TBFcHkLmM685x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wK8VGoRa2kfHiWPr5OU6IqKnuUfUBT7I4HQsoMvHte4KCtQAPmZHKi1lfi+JnQzZYzay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UG7FRu19S2nTIaHIupS1uZhrZlH4Zv2eTxFjktkQfkOJhxG7R4juF2a1XZ4CVuePKfD35g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pmoKqcX5hQqkc8+fXuBELzBQ1xEEixcQ7X+phyGyVlxffqWMwCgFeA6iUVgGsdFQUc25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0LT/UUNhXJK4ojZTniijxDAkLw3b5YkN98ihHYRyVubpjw0DxLbhlkbPbAs4rVU+IdxHpL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HRADI0oBjdh2dI5aV1lGlU5/B4gUTBkL3MBFK0Bu4GgDZgW+YQizaDt5OpSUjCqsl9RS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1LwdLhZVz2ZaCWgqIKDqMi9QAOCF40yxmX3Cy4hv0zy8Sog1WQrFq7za2swwpzLxcGDVKm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Ywx67iPPT4HwRo/HdH4/yl+RSk+3w9EL0IX3ABuIHbcqFC+d88PidEUNH+5QM7dsB6rxK7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BwQXd4lXkqGncQfMrqa3BQr3C+C2UsArdUbgIzRTdMIcCrEFRt0WtwxZuncoa+D2iNoSc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1EuHzA8mMRZAjuKC0VYaTjqemZ0Q7JV8XyXFGBw1GmUrV7b+IAjbMPJphorebJYOwyd8x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6cQVDzgg3Fmr5hq5wnjjhgErGdx3vEWzLXOqitvCo9Phil4bW+w7XDBjk/EvwfcMNCosyP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GDIgi4FvudeorxFwkZwCXwhDVZIK1hPcMhYbg5ma6uu4aahcYzGq8BtmOsjfmXTfIniHF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MIj8olYtyS4FB5jMPAhFmCauGMEanjopXEXIAFw3smiGAq/UpiiuemEcQyPUR5IBklFYK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5lwnIHvYxWhsRq2LmJQXYhqypKQFpiJ4iuS5mznONjycsLBdXqVabQq41RYyzcsTF1Xkm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aTFqw5lsLZfW7laVbfxS/EN7cxOhh0mkwtkc3BSBTMBFLMTA1PTEwdTIhhsxKTUo9EtL7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hZbPkSMlNh+ZhHFPUw6ChctogQ8xGxDXJiAGFniFPiDxdD8kFYzIB0QLgTQBAcUQFnCEp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2saIgdRhjaOYXXZmZw/EDKbZxzLDVsAQ3CoC3LLEPRuUaUvLUQtAD/cxqv1FS2g1BZF9I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oA48zjhS9uVguNYYw5+KlJ8G/dGZVjsoGBGpV0mXUV1V0Do5f6PmGebDNHL8EvroADpqV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r0RKlehnxEUiO+3CyyAVtznnwGYVUMYHuZ3W5LbbHztgW8HTL0B1WX8e2KibbWHOV5gfg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SsXBYixby1lgc5gDEVWV3LlCGhfG7jbJabDxcYVNcDheILGrUvNu3zMvKK9+DqDK1YC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S1PfLKLAfue04jr4WVFcBBw2ZGfzAzPXAPcE3AC255Y44Z5V08XqFgoo/wAnr1KEytp6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+4SlALXI+nxGomspZ5tRZDrZrpIW5qiFTn/KFBUEMMubXmJDYOG3rGjzKLZqVY/yVFIZ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i+UQved5hvxoJFt4ftiAGwJaeZc9Tgtp8nEUbMVpUDqUqLpiHNo10jl78MQPdnH1zFzJ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wicvcSpTLBcekENXTqURC8bnDxYhi3gnGCspv4mv5VjmpRteYUxXiXtZ1Uu4pUAFnfxLh5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bbgiVoBtuBVRDSwivqyjD5FTC3uABqtzIRXUXgEZtogLXY6jWEaWZkFB/A7NXGSgt4vq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qvBej1BJaAuJUtpXMuY11MOX3BKORae2VNZ44P+ZQOfco+jmUFkzVn4OIyBdct5R0EbdbM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9Id0lqbfbEA5qBgd8wX5h5Ygpz3K3ACpQXQl0jfdXHdmo7WmPxKAySspZ7iMm2b6hsgw2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c/YXmDY8JR0azuoG7fexkMnm4YpujpHjsjlUJQUp/+I5hFpVyDh8Sm4FjpmCueIITBDKh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MksbBB4YdO3cAB2MJ3Ms2bbldP9RjUUs+OPxGNNs+piJhZStwPy4im2o/EF9w3PNGW7OJi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I3zAoaRnxFuvtwxwQMI0c3cMLqbhN86iBoI+oCFfMW6YjKg1Kl2oe98dnySqckco4nAU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tuFMxDZ0lSN+TdckS8DmA0DBNL4hYHOgujyG8TZXuMwPM1r4gDmZV7rhiLH5E7LprE8NR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7vHErgsO5+rEmmLQTCOfE1ogalLQwa5hjxLx1QuA2smIqNmRHwIFh2QzKjKFVDFarEZ5U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LuFBphBXnMsMcy6zuWzUze6itXMjZ2T/62D+HjLNT6J+EOpUFf/JRbQ4i+FQmtYh4wzqC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hmzUVtIP1FXMzUVGpZxRPywHRZqWWdTArmYedQLTpggE3fuUor9dN70VPJhht/EyXZUo2L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gcCpljKfBi7vMXF7h+WC0WWUtiiXjJHTfqWM/wAIyC8swRZoZ7shHrYCnOYA6+4klKeoy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hNLKXPmBQgVjEFrbpljgzqUpA4B4gB7ZJ4N/KGda16OWHsYYyc/lgcs6OlF/1ARboL5VK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czIhOmr5fyfUMRVxP+FcS1EULmCuil0HFYqVYnYgctxJrSxdNeJccREDa8FRkBeoLq8EC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lnEM/wCoucgK8+B7YJBdDR6JfvV2Gnt8Q1hyhaBQH1AF3HZTRzGwwqz4cQ7RXkWuIJVzE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iusVBpZDpRK6iWqJkrDhhGtIqx4YwxeZ2+pSOCglnGNQcraOW8DyxrFVQLQqudu3SS98Vz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HmcCP7DoBzbzEtNWLYHFaCVkW2AtUMoVWmFNOed3NtwEILebhz2oEeG4K8Cyw5zcFVATan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QoXqVgdkLviDB7OqF9vfqYPTmKOg0BClsS4ZEIWoYVLf8TPy2lIrvJzKuyocQ1ECruYSBJ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6NW9xUb4oTkjaYEWK5y3zCp5GbcdEtsNdOYPdAuXUIpFFCzUa4bM2mg+Acx5svqdI8RNp8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5b7blMQy4eZgNtxRBq+bnWk/U3tiKFU30dYbjcUtZZweWPAPEDDiUPi+BMqgYBgCU/wPg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Q/E6QWN1AVTeuP2xgDDlMD/LAWcOrx+JiITGZzBGYK7kzB8C+e2C7HPNypDrFQOFyr5gg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dzFBaOoJbbKZY3gd5uEbFF9QE21HfiJSajlraWuB6Zr6E2NoeWVrnylmw8xu0q8bNbQG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1oaowWZh3Giq8y7Q5ClzKdNeeYcnqinTLrq7uGukyqE1URMUPiYeIHZgjROpvljl6iXLMC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dP3LMck+E3YoZyE5/ZL8rZKMOEElrSDhMSoS+iiGhHZGo8VFSJZ2xDlZmekxG66HlamY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AHvAEy+Zw23RW4E6DmbdxxN4wMufy2Ox2S3J7QTLZVB8Ui0qjzFtK1zK8kclVdJ2S9sT6u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JtKZTSjwz9TEx+5ozg3UWyuhQ+ZXzVRrlf4iVducMOaR7Yo1AqonK4KLMsKoW3C8NSc3q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7l8SckDINmSIK+ZweIh1zhLzuUIXkgBtmr9PJMGOCNO43xHWagZfEaKYMekRP6Qu4kXiLc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jeo/94EUS54gcxax3NjiaVcqfhftLCaUeSI9QX3LC5TmYajYlIWqz7JRh2R50q5neyBru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k4cJcM4mOtS2fSYq9Mxaw/ASojmxJerL/TCMuIswxr3K+ZYbi6WXfwWnsjYyfEsMQfNyx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ExureY1DETtUqmqb6irzEAaCeBsvZLVvqoFxA0koM23L27dzTDi1iDBZgc1AvuW2q2ZSg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HdRK5MwagwcQyxC8FpAqPFvZ0RWSxTbeKqIe6wODOD7llVU5IWE2A0d5/iINrQHwn+WNyo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FHZmIKF1QdXxLJg49sY16sHdryH5YQMcSxlILMLe1+KhCoBQWs7iMbAilVxeqiIkBclQ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9VIjZwsxMADFC159TbHM3inxUOkXVSNeYOm4opz4qBkXpQ0EdQBYivjEPNmgy+y9yoCTN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BRyTZpQQ+zolCoDXEKz7EdV524+YxRKmD49wyaqRtCCJpop2k1zS3aR9/SgH/EEkJ1QB7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0xAgYyz9ykKllDUcFSraUQINvwmRkMmYLW7xaXC2+bZTGx1NwFOI8qNXxH9hqXhQHWZfCK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lmMEL26ijnGjOJRpf53EtwO4OxjYnLA6olmGAxi6miYJ8qFLBveJeCqODliNlrczCK10QD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uy3MfEU5+pxGJeiUAGHllZbHZtUCgBR6lqYTa8QLWq+11CgpORuNZO6ECECaXiF0U8AtY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1Mdi7DL7ZfAys5D/MJC6Kz/iIt5rxEnm1ae3iCWpONX+41y3gYBDNRUL8TYBnONRlDNd1F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rjxAwB6JnAC+IIpiYYbFoGDUFpyj1uGKI6OI+ZpVw8IBfJZZhm/PBLOq2thQnxSEDQHLc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rY0f+eZ3hE4PuBg2o235iR1AztROuZgc8uRK/dRyAOISWMtC3L/rMRXi9yhNC48zeNwwU8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tocEpaBqBAmx7apgLMrbGvcCfP8A8lfqiIt3VTCzHaQ2l9kpv05hwfcxfa5cMt5lN4cQ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9jdkpgDURyT1zFPbCHHiNt0+pcaa9RJVfUDhsDz4hChFFt5HwwMcIyhbjL2Nw64hCxth3H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Xo5PM+GUhsJAAeYQGz90uVK0JSsXcIcFTCLnDklkl4M88GUqogYd4mDcdF06fZUaaoG7ZC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EV0KNlUzBthpHYbEOHxBEsO1hINlWH1LcI1rqJ8lZ7gBbZK8OoKXZHGGERWoxtTHCt4fi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r7llg+4ijJZCAbBcuczRc8IOJjBSAhjP7SjAvj+AJxLpa3uI4xXaE/Mtvbcb4ZYwuzcuc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4CsvkY7RL3pnSvuO8GbNCOydafiOEB2sxcCLE1cVtEHI6yDTBPiWxUnUGqjxL/MukeI/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tfAy7XwOGH7GOg2xnYmMJUyQMYfhg7r9wjX3E/qAsUSC3g3KQFkqrOY6xlaPD3A8L/UWt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crP2jgtoBTS+0z2u+cwbH0pRQMAALRJa+AL+fLOCf1O/mFGgW/HiAm1jf7YCGzwHrb+5Q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mfF1LWG1+vyGY5hUoPL5hNuU++/ohtAAEv0YIop2M+BcTsVOXn43EJfbuO2vuNwc83B4l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BaW5deY1zRijD9x5cPJb8RuQkLiUsm9AYJRiltQaEBiqp9JnAtMLdRYCAtrm+4lQWC2VW8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FU99QQVTo19y7u5qlS7Bjm1tfEdWTwjIoDbcoLRmzLNpeUJ+pYVF5SpSizChWNGCVkI5s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xY0FqMApvzAACr3XMMawGX0Wq6iUCKeFSl0dZmAcHUpKAHmNcCmmAUsqFETwhkLz5hj3MW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4i1040RYbcfSHAxGisrwTIWqWiXHN4DuIuC67JhUvJC6icDSWGhq/9hBVb7gW2u3VDX4JR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2IB+2YSxin+SX4Cud/wBTOsofmGUl4IO/BHbK9ATCBuVs8Bg8Rh2s4v5gUsgO4WKl5KYr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f0E4ARs/xS8NuQb++ILatILcGTGItBrkKRubKTIe3/EQI+bmQYiw6pqGJSzuIvR5zLNDa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4rI75nNf8phiRpRT0xKKlDyz3K1o8eopfmPibsPJRAFxl29PkuCNc6EHBYUVasZWHwEMC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sWoXDDkSX4EVqzPwnhAK45irkvqJGRIsMxw72w6bmTVMudg86Zsk7GFTCVGQ2JKqVZ1Fxc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psaqMK0R27I5aawvSWlZgzo/mYh7isPV8zCFyRWHmJyeZgeE8REzahQXf1FaLAG5Q8Pie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DwOpG5c4tSu/Ay6cuiotWy31E2DLY1E5uGQc1qHu/cdVHS99iV3w9TK/aGtrEXn9zHi0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5HwzurAdrklobI+yVKiXaTLzDvMpl0lMAB8RyckUuysY2NlEvP4GoLwnxSQA+w+YoJRc9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Eq68hyRqWxwjiPMexhb89xjuDheyAAKaHMxXtEWHDKltqkY1dxHcS6/gG7iRxDQ0MPki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s3dzrVyzoYLWfUV2DMvMv7ihCwTzDtf1GFtdYx0KzsqCXAvmpa3jDDmsUz9OlsIFQ+WZ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XmHLfvEG7x0oL+5nEi3wN7J2upZk6mGbjVMPzOIvMUaFcKRi6JHhmrnkFzobxF3I3gFS7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XoCAbaCLWvPysFq/tYieXxHHOXTkICECMD8QBonxLeCoqopKheAwTTM1LxAyy3Qtv1GnUc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L8w7QloQ/8lZsSdKVcSrc49H+5icZ/wAfH8GpqlK3Ja91/GJZA6yL4GEe6V6b5PyxCtIn2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34iJa0AcxkZs3Xl7i3XKtO/2RGt7Rdj4NzNKl7TxDMtnnYKLZruK4R0GT5lx2QQ6DXtjD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PMpoOq9wmtjpdxyNim7blYpRbrk9QUoDg5RaiU5DFGl147lgAiEYM8cxW/FjGJltylVu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Q44YEWs5ecxrrrq6lzhzyxuXygKNjKiMV5graN8sXOAMWhL9oFbyzzBZv5EzgFiCG/mVc0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JM3xD/HmBtgiqkA8iFWu7MS/Rt/qGNkQDPwf9zlP1YQrhv+OCChY7mCLZ7V+zAhq44MP8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E7e8U/UNNHypiIbHarFJZL6jvD9RE4eYMwBzAGwO6l8bTwSyyA6qLybhNlEj3at6lbUEOI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OP4NIggBbxzBLRPCHruP1uEtekNDzCPqOIGJ7cv3MKygcGphsW7mNCjqI4Evpwi+AMWSI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6YXl14nMC2UdPi4hV2Sx7PMBdblP+Ycuo0m7iL/AKMKQ/7EwyPRtcB5ZVmlTJ9+3zFt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l7yaf8PcX2XoPC9ze8XWZUo1nHs8w0Wdo/BC/r6ATj/UqUTolKqolC8M7Xz9w3p0t2x4x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cXGR7OGb3Mi82YjoK5zMMSzUd5naT6Jnet7wtMdH04nthPUxPzFZ6t5gx6M+Kpu1zFGJ+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vEdrzBp1dRytCBwIINfaCGmK2QC1vxLMK0cETSeYAFeIeiu5mFL58RL3XiH3dfiCxQp8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5mOZQcDmDs5gXuN8RJYMxZQT9/jY7Dba9PZLXV2bGOkzQ/EvdxmZHMw53E4lE+VEK1bD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7/jJwxFcwcK6AaQNtg8RRUE2XfZKUF+GyXPnzcUjfIRTjc6T2OYxL44LEMYHwwlL07le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xi4ALhHOZuoxMNWefUKLFncyafqD834iv0iH9Bz9sSYrzZlIv4pmMNNfIyySUwUNL7mE2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IZX7YYmvmArQnZUFsMJpIC1hmXQ+T64pj8MSMnogGg+JRoE9fwLXEt4ZzfcFIOGZ/wBJ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iV/AQ/hSWSy5+EwEwly5tFzX8ZJpbEvEd2l5R+Cn8RamKL5JRq5v+4udwZnOImYe5t/DIY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0RijTQxwD1McGAgYSUzEw9BWPYwG9mvbgfKka09yLtX0RAzkU2sANBIXi3L7mASidq7iAA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hjfIH+siOHdwhH1otPKLAhCLjG1Zh8x/Cc08xlgnwlirDWSAFFKzdxW4FcHcIjTGI4FT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LBSkxWJ3BlS+5fortvmUAgc4Ki04Xo5giVNullq9nF8RrWw8S9xLg5L9EtWfrEPBLbUQx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xGVTQ9F7i8J7DPMebuMT6CsA2ucUYtrPwKhL0IuK0eWzdP+X9whrnUVG6PQ/U5nzkr5PYs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lTHR+Yto/DFGh4IbHHognOJu+ychHlnIT5ipoSU5Z9St1CbLA5lDi2NORcsd3iDGAY2o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ERgBWpvtlOd8yuZgaTFOeIoFNGK1GXvgn+bYF5Ds0Qery/cYY/M4B9cynKnFIroR+2X+s4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BQfEFhx1OUwKtBBS83wlJOwAvhigoX8R2lq4msUTUWACBncajYeobbWdENPnuVpMu4Bdg8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FwsHpm3fiNqsjVdc3+o/CZwAO6uDTZamTW4gCpWs/IEEAFto+TxKjjiueclktYYuIbR0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sWHiKHAiuE9Phh3BLk5DUAZRakyeYQ0ryt6blSaaXXPU5BuemDYN4q41hmsqKhTP3FtuYe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J8krPmA4XhR5YZeqGIvMTBFuK3fBFMU8sMHdze+ILWyJjFJCORQ7nzmXatQ4HMVu8btri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9MF65hcHpmwvEFXMI2zik2MsGp5PT1KDw6e4tbi3mIG7l0y4icf2lsSzTCDPs/wD4mDYC0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fHUuyOOpcdw1cp2A0x7J9DDQKdkXSjG+p5otvlR2MwkDXSFrtM4mXVsU6agVj5cx83P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brzMRCuHF5nrKkibPH2lA3C17RQCr7g6k+0DUprm5WMjhde4UURFjsZSM4UrAdyvKwGT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eWDYOSkxXNQagipjQvEUGbHEzLCrvcc4omuoZXhxjNxa31AqMXMCm5VwwR4hqGpdRY6/hc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5YTr+SofzlKQXPofqLFLXeIpxGwhc4zEbwQFSYMYIhAzmUwJkggshnMSD4UN3AEFtA8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vZaDhL/Ef4YHiBX8XHafmLSrzlKv4hgUFH8Vj+AUxncUR7H/MoTRofp+8/EDA00uadfAS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uXySHWNbpq44hRX5g+WIlZsD0MuKCs0RrxItwaZgkLFdft+nuKVRDRctlVZ7liVC+IUUKt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OswHOcwFW2GIClc1K1/hjYmx0S+RK3EX3F0zHhZYr5ywe18El1W3XBBEVGNEAc/OQ3FXj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PgKQBv8AaOkBHWPllOMThdEoKY9SsVWeAIowdxWbPyijlPyz2h5/iA7YeZPMz6lfCAvR9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m8RobnA18QpTuJdXRUTNQVjqBcOVjTEw5uJ9TGrJ8yamV0bxLAKp1KK2icwNGr/UVvcc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zjiC7m9PiIbwEbYVJxi/t4lxEbMI9uZgCL/wVlMA2eHqLMiGC+ILoXaVDzxINxAlWCvbAj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cyhkIG8WMBImV9xpF/dUXA6uPpSsFkkHLLAuCltIPmV1X5MrlE6tL6LPgWV8E9O/qUi2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AE+Cf3LAIMUM/cR9nCG3UzoFl4t2eYkw6gDbphQbKLbtdkooEKVdkeyRB04uO1Bk8epe8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2brkiXBm7QVceKQ6wcfiIAVq6sgobKb5wWkanjZmVeUZ7hTbNrxG1hmZb7jLJTCbEN91XD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zHdXQoqbymV3Ur81/hMCidzEbqoxZHFyj7IbsSnULN1Vy7ItYS2NMuEXqOZep5H1zAwM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IvPTH102jYbE4SUrFYwcy93+YzqnDyRfxh5kK1eHcbNPuW5qxraY3bi/DLige5k5cpbYSs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RabxF71FlKj3KH4Uy4v5EtWb8EBvREOYEF2O4gXIxDwakqph4LTyDwwjlcOC/UdCZb2T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iC3DhhoQ5MTvYh2fMCvC7aT0xOKWnSk3QloA5gISMdpWSzWbhWK6POO5ma4hZAChdbccQ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tJgcPJ4I6OFSUEEwnUYJFF06uBGrkwhG7DUoneZteYi3c4i4jdwu5ohcdStwN9RIO4N8S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HMdQ1/NP+uyP9yu9j+8j/CXBTcylVOJUqVKlQEidkoljaEDh+yPKIdKHSlgdp1Grgyro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htQali7VfdRJX8KqBKjHLWJ5g1ct2ZGn+YmZUIobQ+Z+UowaZbvDVXHb2Li6xA91cbup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zKAYocDuBS9m4qHSozkQ/bM1q101a/BLq2pagZfihieAPnL4jsxN2Xj0aJZABeJXkzUwD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REK2a03mUS1qyQtHoExKF4iwyhxaxgalUU9BRLub5hvKXs3LivxxSgPjHIPgIq2xDoqEGS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ziVK93Abq5cToLFcCADYuJMoJlqrhQbEbMKvVSxo8pUrDUPSCeJwc/wAVXMuIkBlS4ZlZ4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RGo5eo4iD3LG7i4wxXNKYHiCs/c83mINavudcPcQ25XioleIBCXLXiaVzSD88xjFcL2x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Q6R7h2eltH28wRBjgoA+IiK9gUQFM7Y9ULgfEtTVYWtEQrs39Sypu+5uJoeGBZlWT5MQl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Ny6xqLB2TYPzAcB5GXDC5SglQQO2rOnNwkk1WX1J8lQc6y4xZiWVkMiVrYhRhodDuLoTA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yBjFRrCsasE2fHcwdqwfiLWug4/cQiCUYvkGUZLJaF2sBCDCcO4BtgGuMMvuHvn4zofNS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SwKolWL5/iNRs5QWRtFeLREHBbPpU8Ef6RWwA9SyDu5RFY8y5/wDbgZEviJk5ES88ZiXmY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4cdh1Qmw8zC76mAvv+Mtpi+9x7hjuGKHcLEJRV4hQN1XMwNbbgWC723xGuh9wZa0F1US8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5gDus7B/SdRTarhSgvMXWJrgjAF35xGmJzs3OGA8rLLBPNwVMH3LgxEgjNV7zEDW3LAhmx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5TglNmI8KmDEU4iWyistRniK9lIIFsAVK3uAcmblC3BthVFBgO5uWKdkOAh768McBDvlQ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sgVAwJijh1KAYjkmTjobnzL0BQLIXKVVnejmUMWmNPDFkg16EdZoVWGMTA2M11K+0rgIe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/SLRTtxCwfe/EG/BSimZzgj1KEjMKPeENQUyjLZRJwYxt3BVOIEZUqJUGFl1KiQP5P4ub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CqGZOStQSSggdXKlSoh3L6JXzMWLfiI4b4jwv7l+g9ssMJZZunqWMrW0QrtM7fzH94MRMl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ZyPhZy10My9EChk6F7gryggKrzK2bmFE4Y1ZfwH9whR3skeAXyYnS/wCOpo+yTHTB7G/3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zDRpCugKhRBqZQBq6Sce+3D9y1cJlcpfsyu4RyMHYYVWokLNVBCJJZzELSQqumWRVp2w3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cJshXuer8Qw8TLwlC+usAG1WGgu8WH/Z+iGQ5xSL2hhLme3DaTyog3fxEQK2OoGjXMHS0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eXEVq3UxAHsgAAK1L4mDXM03MrgVKo9zPTfiVRNDhY4K/UQOCAV3NAP4VwQgjkRZsB+Jk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4K+ZVNyleYDmUCNV59QbjV5mNE33EbxcJcNTvZBTOoniNdc9xDxmIPKYrTcHouIGuYq7I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INeYAZbfMBxRBxa7CMq36UUE3eJXQbM3xL7qwbDz4lVM5qH7PiVlTQUEtLWo4ifXBKwa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qmpqhiWzcqAFhPqXR+cRx0kFPxMXMvEUxnuoUBtNX1DQvMDtitU7JmgzUrUdDmTjgG39Rw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DbKmHQ7sQ/tB+LTGKXcces8UGr4jTX3Zai7B+T8xy6JnxHzm5QC9sPQlBG9ahLSKjfsdx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MYwyPYHYS8NRs3mxjkrxL0IYsGeFDl+I4gV27N1KwsEqizGmTdloI2BoADuXA1adCXf4l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th+YwsAsu1tcAlukW+JVOJyy/IaCNxrSwFNAEzVd/wBorqo3NxbNmibvUq98BQdw/KZjE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ppcxC/mIBfuK7pNBylShSp4IwWb/ULbQktZlzC1bqFTV1xC1eUc+I5V0wLQcGYDBCnDL3H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AoH5O4DkA95ibNXxCFEvWLYKyZgG164mhT3BhbUrgf3K4V6nGA7lTAAU7xDZ8nER23AbMy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HMTxVwCbbhtrqU9l1LlGvHMHPDMFGb5ZRZs3KlKDwR/8AVxGgtmtBFxfKwVB+XJDrwJuA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0caS3uBwKxcCdQ28qMEDRXbXzHscjcQvBi4JoqsG7ZQahbKhDZaOZViFMrxPGLClImYwIF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hlsKq1RuMLtYO8LlJrUqRnMSkpKfyVElRJRKSncx5mPMQTICgvmbQHtmSO8mDKUHjFgs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XynBcpbeIsRDa+0/r5whhXiOpfgnIftCC55X1vaiq/LMvNZOCdFJt5L4xDKegJwBjsnZDq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zmWs+0sD4X0R6fzLdCvglxugeoNYaS3Viy6uCAABQXxGrgLziJFtvoiPN7nXWmouV3iH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S7vm4e2Uw8Ixm4KhMUv4jwfWBoH6ieK8txP6g0NFFjmUQgzu0A8H5rKJhhf8AZeAUaLz9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8DLPa1fbEJg/T/wBMeFFYFh0HmoX0S+Qdff8Av+nuHKYalHBbeJlVNBz3B2vHcVv9wF5Vx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BLoKrtmXdVKrIfcb2xcSkpiN5CaKuriBwp4gqtczGbaYBZx+5TGKHmU7U+5QrKgWsarGpV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FyjyUhSkFHcCrwQMHEw5TzUSvKcTIg8ZuBvE4My63VfMQLR9xAqbtg+Yo4WATUsvETZiK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hiUvEKXbUeYHzFbzE4B+lA6I6pzDCvwIdSeTBLeTtWBmH4ntXwCBXbvNJWbPc4sqA9sqR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WkN1D3iKVQ7g6tMBp4JRqQIKnlOVlLGHOG+dQ3YMEgeikzQTIcBi+RzuAiIIg7qOn+oJVe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oSvmZN2bl01qZL/cFi6fxBGXwz31UNdoamArBqAoFPDuHNwu9TSzBOLZYddSxirTXuLj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6m3muMzSPoVdPkgcpRdEK3cT8ETE83HeNzaghJ0qrt+41z6qHiW2XIdxEXDAzGNpCsKz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ZnzkrPqolQUTVxd0AqeQzGx9TrwupjkOqOysSgVsbwAqgu2WzaM19yvuw/Ep6yqv5ndKY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XkSWCDApXvPUGHKv3M6FIrh6jyRnjXH3CD0b8S5vMaXeVKoWbczLsfuGq+5n0zVzWcQ5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hiZSyGYQugxLFPHUyQ4iJZa4gTtZr4hvFJw9zLYkemvmGqDSRKilZ182d9RFZqPZBjV+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CDRC3BPM1wQG2j9alwnxxuX8eQYOz2CIbEU98SsKDc5xHLpuXQ4uu4sYKYAQC/1NCLvq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FIKwRI0MyxbK8Sj0hUFL8S6yb7mCKPcKUBbqWisykMwyABvcE+VlRkwrkzKox3Vy927K8Y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JGXgNVqDcSr3BKStYIFyBeagMjSfE8s8wGuu3uU9NMVF0Ry3AGbppKj54iI0mlirPzEw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mF5IBDXqgr4gGv0k/qC341U/mXBf5DU8m80Q3I80iP7pKcN95+Sy2XvFOrxLphUsJ8IVaf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EJRejuV4u+XAwLAromRYKXm4MicMlmXb5i5zPSD6Uh0UeIkKDmnia3jWwRyVf5Waa33TE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ef1B+n1L819sF+QjEGqeXH4RsalJuhlB61QeCZOS30sEcfCppn7iBh+mVlPyNTAaT2yk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rFo3h6jED7xjOBRw3AwNPI5a0V7tC1qHSLMS2k+EcLzkU2nwIl3a1thRQPe0DrldQuBM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aMdaVcwCDgolAAFdJRBD4VjnGOWm1NakSUdaiEifcWvCJOxRLkGHqVptiv0lJxoBzbz6E6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TbKC6fMuqQw1uivy+CPuQh2v64iHb7lNukKLw+LiJwqLbiGduLmg4eqhaJVqwMfiC2XPI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tXs5npUmKum+4gbOJZl3V5hde9wGkC8mxlopxHnvwxNiZlpqi4BSiUGcHc7YHcQuhblFNr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Vukh5tnUUGRZ5DMLrOO2BS0HzEPYENX9twZyLyMsPtGOEr80lCxg9JNFhMlkGbseKWco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lYuvOBcySvPLlGDeyxCWHi0qHVyLo8XmEtnp/CHgvlY8+nFhlrWAxedAIwf8AadSiMDVk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DhgIBWgjEaA9EQLLc9xsWtkEWZQZTwXABf7bD8Q4Y2g0SksqzpZlbzzcCGyTJbqAdEJl9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XCv5mQje4KuOGUIZN9ZgEbDr4YxHlzN8pjS7lMrjAeZaAbhwmRlUkxNz4d+ZrwYc0NPx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rgbJBC1eDqO2J0cyzgPiAFcvExr0YlqSh5g7ZSNFawHLBAU1wxfESRFaFdrKqecHqPggW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9R7zGC+EzWEK9nExagReF0SgjgF+Z0IuvfcovkqLc4ZYbr4RNhxcTCOeOoq+RU8eINaq5i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Rddzm6nm1WwQep9FMJxRivkzNYC2bYbdszBqqi4uUVKq8RAEdXiFJmALsljuKDDkjClGN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zZKju/MKRbPkTSeZWkGycBcnhyS1YXwhxCHCG0ACtRDzZeTqByJZUq0Mzccyq8StaXpmN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POUzzKtptHAYQV3qMPQqHQKLoZ0GIqwuorV/nqUABLo0ksWm9EbdgxAocjuVRw/1MCCO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o/PM2VHG49KIEZ59ypBRpIOXKGNEF49MKPkQ3C2fpAOGGmoRAVS/cYO4NJqG4gKOpiFc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kfI2SgDZ1BSxlQ6sBMwhNXmUy8upVFOGK3kvFM1FpYjMhCoLtHzCyydL/USGQzkPmo2xo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egkULF9lORgs0EeCl03wxxYbq7CZYikMf8qWRaZn8oo80MV11CpsSkoa6gEelh18Qa3wb3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YKFLBy9H+eKlogjAbyh18s2dntTGzaqbZsu4KmYEs7NkrZB4SCLiE0fUFaH9OZOF5njqT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6sRAsHuHuH8y9fwkXs8ouzl56lqt9QiFq+pZ/nh+WiiilfK5dlv7VhRm3yR4R6EFt/Ki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RhOYBe4y8pA0JEwi84LAtcaB/iZVJouasRtoCvuNyKQhoWa3MCg33pFcL5K/uX0vemUo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92AAYfniG0EoqCzUOzllsVGOHrWlOaeYnsfbCVUS0u1uEkIv57p3+kt0qUpZeIpC1Wtyy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8Ts6gohSwKuyoVMB7hsOYy5+YWiF8RU5EuCFv6jYtMz1uCvP3BTLzBLQZmACfUenHTGh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zOIX1mDBOOlcwFP6lop66cIcavyZYyDN8urbbLDudOYMn0VioZviiCvQGQ7sVdtj2D0sa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qqCYS+aR5oFqwQS3BU6hCGbyYtz7uxlsVHOyElrVFEo+YWr8QkLUeUpnmPymD30YFgvh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t3eIErC1UvridlvrE2xY7GVyP5RUCqeWIXZcwmXVQ6GltturjCtkKOnPcorOSBqfczGW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GyCgTLOAPWYKOxmJiC5VK3ESloP5mW1aNe8wPvBydQ5YKWQj8kd05i8z29mLsS58CRAW5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YqxSTCXy6uHYzUIERe15YbsuChp7dbGLEdtKIcX07HHN3/ug/TpFzEBoVw5q9wbshC6J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CDr1QYAcq6Il8Z8FXwrj3BlDCHb4itVBzctg0O5SooXuKkwVXmNkcE6SlREB5irc3W+Mxi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zmAsBmXLxMjYtUCsOY1ppULKxR8DMMsmIR2v6Eiw3xKCcoEWQOCphTiVNrEumwfgiv2hh9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5U8oaFxliqOKNQe4MuvJuFthIh8wRxrqBsXY6lQMpdW/UMKAXZBdtdzP1EHZaZXQUPto8O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0lh5G07goF9FZmxhXHDKG6p8NRoDaUOnqAuGblGUFwcxkIFsAAuPUNlnRrEc1Km2bubR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6lVZdvHUHdujMql1jqIqq3KOLyxbLzELDXMJii6hrxRLC35qNuXvqLVBbxNDXMdG2Erc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ca2PHEdE6W9kAD5meTmZ3AoOY8HYY5oNtIcsuFlbuNP1EYHZD3cpcelMvF05mUvUu8uCzU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FSlQlKwOIAspnM6JHMqxu+pfwjKQW7YDb7GEE8N1vw4loCw4z6ELOAwGGFWiqDGplcbYU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rE1jWYa8IKy8LXuhNlW+pdtoa61FsmjMBxEHzO5LlFGPIf8AcxwF5aJtB90Qn7wxiw14w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jeC+xmm8ZZx4XhRzBvkk4Ue0ID9yHMI9JNnqLT/Usu89Kf2DJgQ+hgCjc0o5kfQf1Blx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WRWtWpH5uLCjUqFxmZzGoUUVvU0PDHe7+RBWjI5iFO1bmc9KBc5u1VPGyXGWH8zK7+2X4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8s0OZpxn0RbQtWP7RyEbUew8RbsNaa2SnQZYGbKFdq18XAm4y2AtrcJ4KT7SXjBQc/wCk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QEDxjg/t+oUAr1FGolUCI50vcAjanTcotbPcdbbosdXuWji+sxril6U2pHcKHC/E5ah2k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2sqGh8hGopXyS4tPgSnJ8YmYS+ZcjKvbhCAq8seinUGwSXDw/wDELKx5HPyfiSr3BIsWL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WNWc9kXQtOpIHowj71sKBX5ZlEJzdE8DhtMOg4BFaDxhjoJO4q638waNpfOo2opd7zuU0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CjoGoC3ZTlYNWx2tzvN+JV4I8Qo5/EcO4YAWUrvEAER0obYro1EObMxa29EJ2eBWGCoYL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zslWmmWU5Jo/xEjaLNM5O5QMNe4IuzwwFenQ3Aq2XyaZS7Fle1lYoR8kO25lAHxAC6ht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qXRrmHPh1BiDF3nUIUXWOxYLXef4D1Uxkg4QtvUVYbW8wh8guWX2ZBkH5Sm24PTjglWf5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f9xFH8vT4YMBzgjk7h3AbQhLXP58RowaWA7+pYO2C2+3tvxFOKLqquSvFrRKguaEpQAu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W7bhXuFZHHKBW0UwUtsMRyrsQ8sYyqlvxADf0FkHWfuJLjLaMQMVCziu4uHqWli6P7mw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YCmUMI1Nw/LN5fMNDEBNIlOGqqZyMXdC4w9Av4iIb4qf9zZn8SwCEvxLS6cS0oRJr6is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wqFo1cBYB8dwuxkh0C7AC7X9QsSqxgLZcMVdnkMHm9mjiKYr/AKEGp4wRQ4eJ2KWmKeY+Z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ofqY4QEVcKAqtdsDF0TPuIuRTTxLZuG8OIEs4ZxCzsrGRR8GG1VcTWwiXdkIDaKhZjxD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VW3UphAgWXdwevqIABT3EvLVR5LqUDQVX5GEENKK5FB4jC25XkmAe2HexugmwYuyboo+2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Je280FZgWDDNmo7zk3FVCBqMy6vglhH2Q7XzWIVRehYrFM7jyL6IdkdSodKg+SSQXmCVLF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H8ShRwKn5iiDMpaZigjCgfiL6xtOUPdn9hBU7QKpZPptYlI6bN+YyiXFQoeYVIKco9sI/3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cWvwEyb8cQZQ9Cj6zDqUeFwKqqekCUt3UZoEK0Y8EqUoECboPllPDHUIcfmWgPpnK+qcL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AuCFchLay/Ebgz4iAALjpL7xaRnr3AzLkx0Zp5i2ABgKGRJRFrpDBe3BaB4inH2lXP2x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AELpyt+4MBXwFErpbTlgmCWHM4hZHLFhMV3uOAS3cJhjXWcx4vL6Jq4Ky5zRfBMIto5+h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Jb7ls+3VOr4igFeAx7eInI9u2XP/AELG6pZFWVfmNhEoHNbxUPEVuWATN3pjCxO8OCD5B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zsd6wYmeaVF7E80EWLf7EVsHdowCbdWiKxPOwvjeI/uGAZ0bRbkpYH6iEhG+GZC21u1+Y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CiB0sIYahsAxKRLl0BP6hZVywKGXOainkWCEAl2szNmqWAWD9zmB3ghQQnNEWo+sRM6R9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xcb0rmAFMm2K9XsMx1MUVyQKzxDS1sbEgpFuqMktZUeGoAC3w3KC2h4d3LS0cDO4m6R5E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ZUxxfkuZN+5bOMSrOiyF+jcI3lxUZVN9EwQFbkYMW2eYJismmJ0G5bHEDZ1FsrcdJaRWwE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wsK1NCA4mzOLmQNk1eLgixQ45iQqK1oltsXqDLcwYLpDZqI6dC/DAFxrxNz2TZeJjZK9sd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MS9g/EVtRdEapQPEXlVFXRXHMPLNuzEPTiW2lSwdzjUVDXzMOXqU1hAjTfuDldk1vC/c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HD1cMwUOsNV5Y7syryYfnMuENVRwZ4i3RUbRhGHVBoLz4l1bF5gZxs1bzLy6CLK9XEYl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56iXFyARZcCHGtRbm1xBw9QKuW5x1DaM/lszI0wAulr8TEPMC3ECgleOBfTUdL4gWBqZ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EbZm+tTAeWk7VX9wwkK6eiFBvR/2E/BAXx/lKD/w79PMMuEjrEOafiWPEavMDQ6Oo5pe5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KdumUoaq7rQOz9QWUU+SZHWcVFtAcEujdnXmLaPjzGpYX61AQaqvuILSb0QHQ/YmYco/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nJHB4m4K6MCs17m26lUl08+YtLAvpHlCtzuHgZlSliOApthNb54ltfaWIWzoJQM0ghWmK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zBkc7uLc0gPUBTcBp6fEAumk+oT9h5IW6YWSyGjhmISFFU/cC25PEarJWINRR9y+RYrlR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Y18BXMEGU9Q+HjF8w3VjnMAsc5jAHOI4DqJiJTxBuljzAdoqGqZ8RWAjUJxHgqOyzaAO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sswAUrOCpTkVaBFjAZzl4Fjk9pFRKX/fKKp8QWcAEoyyuG1K/JTCDdKUFZl4KFb+yMSm5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dvHkqLK1NH7QusGNyPD6xmZQEwHS8lQVbAsETeIEo2xRzae+IIWJ5HQ9S+DAVKjyR6BK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Aeu2IBLkxn2oJbl6tb6hhtMUrEISNorHMBScaO/uPKSeNTGoxTZGsHm42DtKk2f2kMgDn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ANHwlF5zfUc85PETm5eDCigtl4F2xQojIb4C+AxBKpJpchk9QQDW2U5bcQLho8Gts82xy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UZJNiVhoOWLzVxVYaary1WDxDDN3kVCDYLzX+5ZCXJRf5lAWvQF+oWBrTVb9SvQq0f8Ai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Kau/3LqQ1yhbM4nBRCMLHNrXBuPEBixwl4UtzNFYIEFRxB7+At1BAhXtZavN8rBjb3sq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NUESMNRSLdaj2NV/mcLWsWGwF8jGAfQcRoqJsgrH5Y+wOJkQ2tRYEWgRKuKrcSAWmBLu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3Nhbq6j1WHFaiibLv/7Lw0tTyZhqKFFmaQZZNMVdl9OYlyDspdmFTruIAaHqBXNOFnlvx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MQMHcAMAow1FFlpsCZQi9XPuQisEDIJeVCmdwL9Ylq2zPQjC2cQZxEL8ROmUbP2SqLEPU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7sJyRKFSzmYmJeR+2M2iznUXKUHuIzQpfN4lxBhUb4r+GKxiY3waeCf4iN5e8WEaPSXK7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26geK34J2NsCmNxtXj0wUF5eyLzVQw7Ii9QZq1CK+Gc3VEDGXBdOTKktRCrhR8GpYkmT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m1mOXhM/EMAoQqtf8vmVFfOoIDPme0RhbzCmA/fxFzC1Clb5D7gYXXiBdax5iOXbmpToP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BNQrYGVRs0cTEZTrfx2j5mW6gjOSaHmH0JmWYx9zWKy+iW71MHQQgnBBUQZH8w4XNYMC4L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5LmKmLZbbNhm35icJNCgf5jUI6P0GyLaK53fCCzl0ufQwbVimb4MZSsQsdNeJnEAc89Ms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b9nUcBskc39vxL2gYSVeG/caLyLcWAb8wzK07IqCBXcWsWmqjvmmS7tv4ELH7eIXkF+Y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KgwnoJefmiRbz4iWUAbYK6EJYrbCbFVBldB3LChKislx1MLYRF3P4iABbKuWB1a1Fij9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yelMnmUHgxCLdqkRaijiJDsynSkph3WBr4hIRtPcYt2a/iBYIiqZqZiyErjuJZ2sNy5Y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iD6PnzKvCi4iA2ashVha185iwDSzzChXUKRRaxuHjpw7Qu+BTvuK3EG+oFwLpzUoq6rMT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7l0xrQ6Yb01yQiOlXKxuhyQxgUR4gHc4Gh2PUHW5nSwQkPOJVHvD1bO4CmCobBjKvTPq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WdM47LolXE9ZHs59RdheXUAatOIw11AHo4nEI7dUZU4Tm5RzjttdniYKA5NW2/BiG926+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+AQlmhcsA9rcXvB4zMKSawwc0gtZUaSU1Yo8XCQYLE09zCBRLXdW1BLKRqP8ArJL6Zm5j9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3b5hdETgnBupZbkQnLaPUtweYM4kadjmFG3DtjBOQgPEvFMpvRWfiYBEEy3AVTTATGRgJB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8tUP7DcLW04OalJapVtIzL71YLOIu1WIqUi7ISLIF8RZs07KzAUbV1FeaIxn7IscFV3MK5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7u7gwdwvuWOcRNc4mBcfMbOLuI7qOGFRFVu4XHw/U4Dow+YK2MCypyunLriCLEOXz9zRG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K6z0TJukY0SukinIY0M1ACi/5gBYYqo2AeGFhYHUJuCBw5RQAnIGYQXhouJS2eyKQE9KR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w0+Iez5mq2U4JwXdy1EvyzJXx4gofmotu79Q33eIxRCmKuGnbsSyAQKtXVceoXdhh8Qij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FwvhKAvmbAzBXiBRvEwuJPepVnGArLZ4xHHMvnnU8Au6glFPuEXBDbxBu5cUrcT5WfmXb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D7AqPuOccf1KXbEDMxElXcyhVHuNNnFRGLYamlGuGoDTR4vJAotgl/B7JS86gPGJdOJm8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5VBG/EtZTUCwwCB5HcIsKFxMr8hR9R6s5yuSvi4s8O1Bkez6g/izsU4YF9TJA34jbQrCT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Z2G3lzEK2rVTFF7HqIRobRs6wcYPUW6tlZJs0xWUpV29QDZTWeeCWK9QnDFd9qLCvMzMy5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/HUzZx/RPjQMyvjEobLg3NmiF3Guj/mMa+XuJcUp70uCDwML5JhmW+f4YdSLTSGNh7sP6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zslhJwsr0yyYM9y3lRjFEgMh5pl9IZ27epeiZgSEKb5Jl69RLs/TKY2IpK/EIBSdzHVF8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wAP1NDZ4qZAMAeMwmosn1K8llza4eCIcpUAe1ZiJUpxZAn2JVGA3DOs18S0f3CBhPgZWoN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u+Iy8PKUJmiUhunWIkakI4W/EuAM9y4kM1FTcHFrmLdtuBWlbcpHyQtGqQIRYt3ALXOGU4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OsICpvIbg7hURqsJmhtPLCLppioHHUVqLYYQ8kV6XVVmUG4DFeEKDA5VKqsCuJg4DQ4j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CXGigjYqWIZbSobKFoeJhRTnue52YEGm2UhVXPvGZgs4Y5AsCmI2Q8oILyvUG3u0rMpC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oBnEKrnJa9xTHGq8QRGmUppOxM/ivzGVdOSBRghYkQrl3BUNaxE3p4TLx0OmID5hodMW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RXdQcuspFYgMXhxCZpSryRI6W/mNs0FqoYF0l51DUf6UyXm4s/oQs2wx6UnLiQA+P2QhU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XxLX+xGAy/RKD9pFVv5JSwKvmNzbGGhS5q7iAcwOoFhFpExcmNkGykpdahuv0sJeaOTL1G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4iAKWuIyugVwixFlhwTEQ9uriDe+BUHY5ZwrHxZaqonUZTV1ojhe5lW0lDcpWBfUR0y96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TwhhhAMaNbZcbcKm5YMnmOk0q/MEsl6jHkDEZjzAf5hU2ehglBbg4mQKx4OIKoNczAWIuL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mpSzdS8djqDOJlhZatSOIKjZgZe5NUXzEOVvmOoaeo1sD3UQqsgTkFSltY02Y3OpDyRsUe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oxzFOKvmNkLovPMxKVbrUM5Hacy5Ycm8xO1Cn3FRJXqAABUQi4e59CHOWDVS28k1IXySi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DiAqv3PZKqDBgg0U1WpuohanSbRqBolioYRSsRiZKKvdTLCJXXib1u4UDiECG2P6iU2s2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Ax2RuyHlAM3GgZs0wrYXlUut2EOw/qBKdkorL4H3AVcF2osC3Ixq125l83EfmD5eIVg0x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x71XMpvDeZFYPnUtkaQtgfE2kHcYKEC2+VeuB3F2s4U1fyeYERph+Aj8ttt8TQnAeY75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hvKo8wBDorXB/7oj5bi1GWoJlG8l5ZmSsGoVuYZGgVe4dOIFeuP4jJa1PkmZkkIAcFSx5W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5Xl4iZY1i4Q0yxDVWzzKADOHcRdUN2a+ZlCI2Ngf1Ciq6rsCDK4mTw/1GyUbEf7Ql5PU5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LNTaN0vco0L8RW4xMBHHMqJGD93c3Q5eH5hplAC9sd6I+GCw2mFQgaS8sL09TOCnBvEr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4BXwWBtl4hhS3mK7FPEEoSLzwRzUgEulIvpiN6xKWQthsmaj4I1Uczo4fcXwZqUFu/aVF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+IumGbWZalHwcEFAiztxKVW0G42YXvUxAiH+YyL5lYOG4ZpgrMobNrIkFfEzzBa25dQOI4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4LDlc25wHEqY9EuVZw8TO3mKgHKuZRY1lYs3OFhUq/pavol5tAe7l7KVnfyJGKi2WhdK6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YlFJ5gotTplBXJ1LKQ2XQT4cRW/uFdNUx2nCcTiY94mMoOZZt7eGVQX1gR7mQMFXQgU+s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ERHBvy+YTx0DpIvhEZRtnk6j33WoVHVyIlgovgiigXPaJARPK8wVxQKJLhbshMUV2OMR4S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8QU2SD1AafcIZlBOrqU3pYhXBjB8Wl+pRvW8s6R/YlFYyDmXZsuDf+pgNvwSqeCAJtPlm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H3KWjMRlhT1LcU3xDwfiIDDLsY2lOdopFd027wlDHY5iqAI9oXrVeqC4HA3yLOcemy1gp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2uYbTNjc0OFebtAtAF0EaIIfUvxb5qoBr3cOiXSkwYCvEH4j9zNbjcY/cvhz7glzqXZZn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YMvKH6iqHIP5KhGYWF8MUdyp/UoKETnTLE5AZVMHdKcBLbYHksmZleiyNLaVUxjn1Gtgb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uUKy/MU0D15TOByG7hCt6l51f9Rq0TkuOVg0RTkD73KkbVJjVqdSles3bUxAJlcJZveal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oLGgMs0Fk3fMWcmWU2zfuVMG1syRaIEG29wrke5QKTqOmLYuHmHsgNkuCmCMLMVFW3Ew0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3FYhSVvsI3BTV73biArFMf0iZA1vmayZ7i3UpleYVhdn7si25m6XiY2i/gmeIo3kGWeSz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J4HEpHUu13GM1GDBLTm+Y0LW+KiDgfpC2KR8QHeJeC5fuBpKYVd3KzaweCYL5gxQTIjA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DS6D7lb1bkLFhEDIUHlxY4H4h6HG3h1QwTOy6FYDoOJ29yiWkddx1QrhwD+AI3ubzeoKcc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t8EFICgQZXUqS6XbuWDZFRth9Nzk8hejMBBtXFl2beYtlalbdET0CVOglvJ1XjmK2FADG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cEuVL1PRAN4Rbd+Yt4TszKpLkFEqQVjgVfuaHNiMkumFW1j54hVKqHk/qD2KL2vx/iUvSM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+YOR9Qptjpigg8RjQ3O5rQPAkV1gNWP3XZEGcophfcwXccjArdqW2WTxk7rqmZO04wCBch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Ihkc11KFbDlmBYCc6YfOct6gwA6YN3lK0qvuNGzW4+Ba3ETAGoFAVAG2dygZYkjYNy4j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7hqLCANvmUvzrahpjxa+YlowsOWkqi5eDuWQEPxHY2hy6bjAXpIGW0UzzCRgfOYFxZR3W5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DFGXFw4TviLEPHuJUuoCjeuIrbdQYHUao44T5bjwXeoVTccTBm1/LMCqMwCV5v8Q1XEvc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gYQCssYsfNR5BS8XEeTSDXiDm+kCloqnCW2dQpTxcdEuwCXrZGWr6d+QgMtKB9kFEkNs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5bD8Sm8V+K+SdHbGbHobNxTl1S4CDmF4OYlVHA9+ZWTVwRaKK1eErM+uWFkhe1iEYMtw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4JMbqiWVQBW+52uv3MrkOZ7ldObh/4XBlDwE/McPyT+YItNj8S90/iI3f6QQOVuWoNMct3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iLUiWLEQSyluiUZ5OCJGHfQVLuLzO4HQYQWF2NDmRghKFNxwudbrM7BwomgK1PBWChwZu4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4VzN1jJwYxaAKcZjFTa+JYq2+IG20DuDI8xwBwoUzwiP8IJmJij+Fb1uVssrR1lR4C5n5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MxVGgXtgAu+jHMrTbog4J8HcAASOPUvig+Y0OQJlVAHct5SaOoDRT0g8VxKjnwCMCg5RMM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thrtMngGmAWQMX5hnArMSmz4Is0eypYtGR5iqrwRGm4o2oDAcytDzEWjO6gS2HJ3BvBr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8RiXVr4YDoxziErOlZoTqea86YiudQL2uDTDSQ0Xhmz3AwPKVvJdcwNa10TgHPPDN2g5v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zEQQqsV5I3KPmUOdbXRE91KqGgZgEdlyisdypKqE2SyHxA0wUpPCTHvmUgLcF9cro+2U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1h8wbAqANUB5grxC8cjCmEuDwqUjMQM7ZgTVJ3HQZq9sd1c+CBJwxr/hDymChTd1xcYP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mqehGDJNt3imJl381a+pRdbQ7ZUrnvUqu7ppNj7hMkOxj2B4XKLwzePGu2DdRQACgMBFl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XprQe+4IGlUBCW/klzUI3X3LJQ4Rrl8ot7b/+Ea3CGVkdwa8ygSnKGOjT+p9Yqzl+WYgW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CMQckRJaZOrOSPGZk/wAJ2a1AbrpiUixydzIETht6gyFiKeniIqqa4Tz5llIEMwWbkLB4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VRJexe/8JcvS/mOSCl3ZLH15hQyfnmA2YZ2amSy+URElG3gOw8MUQupjwxDauPBCAZE/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+io6lLFTuAWpDdPERRddGcdL6jFmHuWADqGyEUARrtLRRAH5mEoqYNC6ysoMviFA/SGpSx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gy+9gVyDFVB6rEKofMLuTE0RDeIY/tHZVbwypQ5K4jasDUsHVx1NXGqS3AickPUNm40RN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EAXh3G4BzcAua67m4xwmIvLL6a7mgysuEKVtzLc+ZgHG9wXTi/uXHrnMJUesxArvFEsE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CzMACrfMOMDy5lNhR3DAVdy8O6D1qOVCiRL4zVSpAXM6Alc00FpKJwavDKQtovnEqfVk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hFgmDBkpsIYJYEWakVAaZigUKrEUiqdiLBsaZ1cELcau1OpWWS7mLuHTDchbX1Es1X5I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AsodrK0JFhxfn+BfpgL4zcoPpmWb/c/8RVGLiV7NpGCs4eDxKiR/EVNi+o5seeI+UISX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YQi02RHweILwBxuEppfoiJwW8qgbRGrCysVAOT4SiBLKWSAEFEy1cSSpY1AkehgrHKh5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srtM6QQBpbM3mxgXTGYUKUU4mh3jXEN7L+oUwG+2DHBQ83NCE3E8RU+IkwH1BXr68xnA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KI7KB0qFL8iXie8D9kAIC6ug5r8TDCpq1sjOgDmPK/CT6Ro0QRNFcVuVS5HWYbQRTuOM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IiGxkgUPophbSBtWXuWvJMeJ9S67qtwnIu6EGLcHJALFXFkVN4PmMFlNQCcmVlUC8YqZ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9jHNWHrqA4JEsMDrmUQpbJUOLczLDSpAEaZesicIyiwQzl7laH7gU6zBXf3ACi5jI/7R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QgBWkq7m3Kl3UoFFQqXlJlwCdMRFcHqKrHD+uAK3Yp+JnX3MraiF5giG2w+SVHrNHqyYr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13CMwP3KKbzg1pUIsahaqor6hjVm8ywrPiCNEfiPIs+Y27eOf4uaUkGaqcn6DLHw0huHj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QHwjPxcIBNbi1zfKHTABjsoKeItIKxvwtwNa2B5L/AHMLAoV4Gn8MosRY+Vkmy9iA8N0B/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jXctdF93M6BuTmXCgDIHErb2ZQkbQDkov7g8Fh0VFA8oI3Zdmxlxe/C5byPPEek1iyP8A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BG9memO0AGYKCz4g03LBb43cKFBUdalFOD2viaMp0nqIaQW8QSK09y/YhvhF1KYKbuyy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HSgbRvyuAki4JeUob/wBQ3LRdb7jR0aWm8sFyvSMPlTm41vO0NER0CFBwsUKtLRtdwOqfD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+TUNXxpr2cSwvIYfhhLRiAERt65lBG/iIy+ehIQgTUWyIvXcJDcXmGgYqeLhwB9Rqjom9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Ihpt8wjRy1KBogU0j77iVVX8Qg4Me1riVgVK9kPEeHL2wtULhakEsNhCRu1kCLKURdcw4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wRcackYKFOyCqiMAcxaltQzL8i3+4tOrMZI6lENjcRKpIChlG2NGxG0YoHvmGLyJtK9m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W82f8qUEGAAyzCrQ3KvxixIuXMeDGKjLeIyiPiYe01LBjHMVg0bIHK8JBKZSiAPylKzi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l1BuB3TlmJePoQlT3WQn6iNUPowMrB1FAW5ySrqrdsMjqMZRzCoLFMvKBH1HyF0qYwaJa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TcD139xRbXNnSberOiOhKOHVxBoAb+IyCig57hUg0oXqFF65P+Io/zeyOych/E/HjZe5r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Iaeen5lit4PqN5DwL0zoo1sIC/VSjIZ7h/wAWIgw3yxBSs3MQA47MEVroTjKI9KsBFBovX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UY4UsxL817iFihvqYBxuougWGmM4mjI6FXGqRCG4MUNYcylXp5MUWAuW5XrbGIoOBWJA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e2OWU9swKgWCvODAwRLzLTL+DAaYlMtMBKUYaaeI7aDRtngT/SFR4UuBYYNCBEchUDqH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vqY6f6mgsLdQ2tnKwUc8JmVHeZXFnQuXdZsMywq8NMpHa4973CggoxAUDWb1GI3a4TLo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iWoMWc7lEY6EUAq+o7At7I7gsyvqWVavMDAdmkYhQhwYgwagfeUMgeZQwJTMzyytRt5I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yzA3U13F0CnqVVRfnUXjU07lfUxVSkTF/wBRE00PEPPE0LoIXG3uE3FnJZBubqgj0wDV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Ori4GqX4ZRyXizFzxKfCc6lWrSMPAfjP9oKkOjWiAIi2YqWtl5MNy1ihAUczHsei5kj40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/RDqGjZ+YlcBykK+LmFKLwc77fEocmIdiIMdAoVo1bXXMck3qK6C9UTbOFsHber+4fa9a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qslo8sGbi50GZPoP7jU9oRWU1AaCo/FM6FP4f6jfOiMqz5O0UwI6wt7li0z4giOEzEO1U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j7I4cQrAGi8eklkcCSJdph8idhE/GjLBXQqh8QxRxL61h5/cMTo7JxCk0SHreV8Tm1A5q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5PqB825TZ2w6QFHnmd2MEXWMudyyGkH/gYJgoqmUaEmbwxZQA48zT5bs66lMPtdS83yx8T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OFh+fcoW6rA68wQUlseiAcR3aupaetyCKUEONEEFIXvPkhVAv5/ZHC0faeyXZB7Iy2rNR6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eH4lBcXsOnpOSWVoPgiubFNsQcLDEsVWKz5SlbIS5RvwQE5r37mxUrmpceRF3xLDM9w0x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jo3A7F6gFcT2TxHY4xGbHZgBQU6gNpQvUuy2Iahw4lsC1d9waKpEZl6+paq2Ayi9dldR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2wrBk1DqqpmAXMYRvRKxABDmZCLJgEwdTVFLCEq0dzkwUOpftPBxBqtQl49DEJutEyL4l2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nUNRHcK3Zgeri5fiWNtBKPg5m04CNypzC2c1b6jWCXE0VdVKAK7eQ4heD/8AAJgFp73NR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5MvB3Mg7S+xoqBUcLRFq2ByJayzXhF/D1Ouo72K8YVFSNAam6wtHzG2alq5liQXUrsPM8Z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t5ipGfSG9ZSq7RvzMm5q/UysvFGswKR09R0A7NrHYeuWXNBfMBMkWNJfJL4EhqsotyTgq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SJwjg2iCDuzuDEUfM9A6hqK4Fx0CgpqY4QiZpLjIO0gEhg3KPDIpu5ZdL7HFqmQEmYpZ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+EU1tVdwL0HzNJVY4grRYUdg7SLcftYo65j0eiW8r5ljZ+4SNXQh2mUGLojUBVkdh5pHK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5YMn9TFmhLOkDUBxUFht151PrEYkug8ZlWqGMsp6g0wAoeEubwcXBW4kqyFlcPJmK8M+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tYTcwBARZXwDuKBYmZgUdfliEAqEtMvO5Ym7KbbDuJ6A5YestWm4K4gaOpW2+Y27vjUK7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M81zqmXSgB6IsNUylTr2xShZ2ZmjdX1C61LrUteJR5WJWsJVhV6QccfMEV7jKPG4eoMV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dllvUDVwHM0jGXqih0XiG+xIgYw9Q+yDHLS1SruB2diXK6mbQJto3N7Dq2UKybAZgTMEI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0u20VvBUsy5bR7i5eENuty3i8kWEIXZFfpY0vYxVFBggOg6eemBjHUaSlqXNulOMj+pQS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YY8Jr6cjBKwonQ83phh7gGyNHsrYDh9wR84bFV7I8JJJ2PibZ/kMMMxCorZDdAPPxMCk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VcyhvUQD5rEgAaJffMMlSkbITB61YMQeITRmIR+rlQT7CkcoD1K7BVeV1OcV0EJsR0i6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JsxWHKQZUO+NmdwKVM/NUcFcW3lweMRAcivtXM8h1Z4uWqLAK5R7YYVdlrKA7eVxZ4j9S3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xFgg637lAqxbbgNY0U8sfROtuGoDDW4OCHiOEPFdyy13lOyMSpqZVBLGJQpuFAFjFtS14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S/UWMA3gHsiy0dZk9kRlZNPUbvJoNV/F4cxt8MRKsf7hqgMRjjkw9MpC47gKGOmIs3W76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D2hWBV3cCItncvgYmZlhLuIIFqW1WYiJAbnAPzNXeIzsKowvIwMLmDzx5ijChvMUosPM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uLjvbT04iMIWmJinFv4mkFN9w533EwMWzOsxkMRwWx+kA5k1MOPmVL8RxYpci6ltmEhF6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GaZqWJdS1GeITFjh4jwlediAAD1M3qxBTGX0HEo2o6xKD0xLx8y6b9wtm1xUd+iDpMsR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1kOL6f8Acvs8kIO8ViVUbjK5yfxPOYbhEZAwSkKBKzFEUGOEActOLCozPIPxC2UWC3Zip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C2IewKT4g2LwQWvUrCEPUxHl+lMW8un8EZbYzWWqUX/Ms2yMU4irpbVZgKLmklEuuNXH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8Vu0Rdd1XopCmjtrLMmfawgNfhiiuic5euCUqs1rSJYVZ0QK2ncWokg9XuSApAS7YV5L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qMWnU1KUCgeILpkgDZ6zBcNG9swtk9zsmTiChssYJWl7tQKwgY6vgSyyX3GefbK0OxEp5D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Mqu/UY2CcqBIAFgzUpWktKWay/MszLEKA3oO0aEVHhGGvyQFWyx7gJZXQNSjkuZbLRyMB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SLWCce4gbW6waggRbs3+4aLhTURMMeZpBXMdAyu4O0ceSVFmeAuZgYfMBSqXUDkESsiHuM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AxGBCW1qUpqmULcQC65qX7A8dTwNcQzYZsYqdsAPKy0gWx0OvOe4kWOBk4DopjqNZZHCd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XT8nMZb4TqC7+WIVAUOIBWYbsiilqICxohRFGpQeS7ZRdjBK5slS0XLivUVHgI/mIocFt8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huXCcyizQogDf4LSeJLZAmRDmG3eLqiIaGzgmOrWl+XxHRrlGVw/aOadrqxhFfWC8ePm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N5waYSpa4A07l9GGooyv2eYuQm8f54jyq6EPxDfwqOXWedkolvb2vLXiCUTy1nmnD6g8O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tv8AKGERQu35GIhoodIAoX3pgcAkDwMkKlcI8v8ActoyD6SXWszKlu8r0xrkI2GfEYo+4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4HcFLB1My2ZIjthh5IxByOU9yoBwJN2Pl0e4MLSttv8AuIh3nR9mGWE3VlLOQhBgAQA8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kZeZV+rHzG0Yl+L/AHNiSydrjEGVai/dQgGqLDX3HEItED4DvphvEFsjEohww0wcNZge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QbwMwtDv3CCq3gEM5s4cr1HQKWM2XUbRuA5VwAGBmAEzVoxCrZsMEsOhIPXxbybgaLa1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P2/hfkggmdRv7IIvmv8Al0xQ2rXBOxOHxLw0L+4zErE5SeYPQGWm5rhHNMsaNoB8eSAhd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C407g228Q2Y3O6QVtLh9CUVUHjmc96VEEidcv1B2BvBq5ai2oXMBLPgiCnBL3tdUTOdL3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S5GYO+EXjzAPCATbmMKmAlTOZq4ASZ28zX6cxV9Tkq8xjVDHa3R8+ZVj1cdswB2T8zkKB2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/EYCvMUcR0zAG8EbMwcQ794m89wbL4lFviGTqDF9S5jJjUuWNu2OVewz2lR8f/id/wDV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qFSWOomvhgpntXDW2oYogDmjyl24X1Fgg3SzPxH6gAU1uNtsYJQzaMIO4ebNCspQdQ4fU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rzq/KDlZFno/1Hkci/tKHL0PU7CI6YQDcbSKmhVmYvsZ3mDxxcRWGWtEL8PiNXfN3KZa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MUKHZa3BWwX1a4KUcWqhUq8FVKWUFGDEppMNlo52MQri0Pa4XFuybISKVpkU4TGySUta4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SgVF7M2I1G1YsSk/mLkE8TdeJYXdVHAGV3eTgiray9Ry7/tlYCARBQpM7XBAQgWm16ds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Bp9MuWsG/mLuBsPZLfDGxmUBTVkzSxDAGGfnNUV8VVkigGB5g7b155jcpfDmNhYYjUALi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NBheoAMkjbi0O4YqHmoND9EojVq6F5nHoDtl7FcGiDQ29Efy/qHwDkgLK4NsOkSru6IL1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3FwVcVlK6lCgYBTQuquIt3ZAKxTEvy+Opd1ITAohFGHIEv7nbCu73TmOI8aSXS6bpGzFL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9Qp1tgVqLw17qAFvLcyv8RvWJdGgai5jU3P1KMjMSMQoEgIgZCkSMrFSrlv1C5xZ5gXwJ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Vs2IibUDzKKnSXUJgZYdREt4q/B/UbivIJ2xEvuBjG2PDDFIIzfZ8kAUUZXA5FtVOSGw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iDTjPMobZh5gFElZEeXvxHK0djhgqU4AKuLRUSijpgnlU1qMCnUdWncMK8q+vRBJsz2VS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9j7gAtp8Ny6pRFRgur0ygprOogU5EFhZsKiUeSvZuEDkteoRg1pBJtGCpVqNA0aJow2J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TrvxFpsTtLhM2pmOc+pdXcIa2OZYVA5e5eVSVicCqHzzHTapa7GaXMfwBxPEgzphkiNGh7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QShvkWpuSZymoXSw93DWIS8lxWasBX2RUrGtYIJvYAYXqOg4QjJKKJdVNMpLiwN7O5R0T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iktLMIqTGS04dxNmDgdeWPpzpdRvEZrcbCBpYeoOkc8DEQtCrrxzKma1hiPyeSEsK3Oq7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AUZXEHUAjop9wRPgg2Bp4YFZDWYOEwYRhvqW66JVEa8QDtArbmoF4qUONRqAWOV4ihy56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2Ld/qXpFBdRvJLqlSra8/EFN5OPieiv8AojLYtF+ozFgEViah2X6hX5FXLy0CXgBYbUO01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qUiO8JYDUt8YGzEeIqlZriYNMJzC5ZCUXNZYtpEvgYKF8kWhXMrK2zV3ErZnzGfuR8K5i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Slz4jqhkZgLXEq8oBwvCpgmLgcSxWzF8P+//AMfA/wDkZYz6jgth6lTmWiO35ivUdEyT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QyghFnaP1C3FwkfYFz3Ygthi+6Xc8/Aw2oo2tk/IlzHefioVtW/jrP+71No0JLLso80gu3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K4rYOeCUa7tS8LTHhLss/WLwFa7lc0LfDFhvnWtxV/AQQmHglDVMuqkTtXjBUtky0thh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lEm3iJVppirnDQpWl4xvD6CC4DHLVzA5IkbMDhyxZag50ZsjwBI8Re+zO6qG08gZSwlQp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L0zcCelyvHcLIeUrWbw+zogh9QP4MYiYccGryCxF1m+IIW45HibADmOxHBecRjKtEWNZX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eHbxBJsGZC7+I2XyGWbos8yrAaeKlHm056iS1Y8SxszozAWHzDQt+UvWiOmXt49wGsi9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dr6gsUWQqDzoNQ9CGR3FeAtq4mOw9RAG3MQiK6uVGk5SsXcVKBaLk9XVS8UiEbFp1Ktqs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jNRfpyy32SkQ1w6SmXtmuwXj8RrFN5fcy+YId4X6wy8hyty5pBlCwUzJxiCsxs5jNIRk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cSoWpaKhDJ2YmZm6fTBbaqYszOxhaMmYS0oByiNkCdsL8sI6r3EFpp5fJdwo0OVRwnBDe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Nh09srCwwLQ/dKtHCCTYKYR/qKgKKxjwc8Ny5syLCZ+45e4VmE5QloTHaoAQAVmpULqSU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WYvmEdOm8xpiguxR/NMe47PpgGWD+Qn4u4Ri1Cpym5s/lHkGyKd7LDglrVAbzwsvYzUC3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io3RfwSqTNEVaniYKM8RtRCcvCdMbgm+GY6yOE4l8A+DZH1tWFo6OxjHg9Q5mBX4iRKtz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FplGiJcL0f7Pn9Sy5VZ8wic0N+P+5QrdVo9NxEpKtNugYlvVUA/2S0bGULqyFhiFPUvz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gNiQhcSrafiWzwNoNffceoAqy/iAVETKvxBpZDpXmKFHBWKICy2tufmUbfChOZZXOc8RS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JUC+H1XMLxxYMcstDTMuHRREb3GnAY3IeIJVALSs3UIrYt+4d2EsaajIyOPSFAVeIJkPU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DqbBF5qImcEAuJRmWyqm9ghCDS3yjlKTAdBNwCRl0zF1hhfEKINAt1CK8syqxQo5lH7t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NuoE0VRVlRuLU4La2c1DMQRnjNOonRHJR1XEeDJmb54jeNgE0VLjoIxdvqJaFomyCz3Oc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kVmL3AAiUK+pSyqEubA1Fg+Y6c7hQHic1+JYqsaJVLzUuq05qAvE0k4hNLdTjTNsTCcy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fUAotHEER/8AB/8AjS52V/cxnSxAuobtVRcd10p+Ih4G/mItAL1XE227qVoeY6+RuGCY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OkE0qJxDY03mGqsFfwNNoRHcYva5UnqlyYuzo/wDqZD8/5lI3gE8xFBiimDs3YvMKI9shx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u+W4DdriJXZ2waxemAoYscsoaVfOYxeXWCVFrZqDYWtdKgAbGxmkGAmwjrAUxtsMew/uO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R1x0t9O4yGV91LNJTlmlg6N6QZYFd3DFxDxRE5Lt7CW3tR5IbftHb/iIDc7gYC+TB2MB2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XB1f8r/5yp2Kj6JuHZr+8lq4bBgpXS+4CAL4blhzbvsYUxtRiyBUybcblEc27QFj7EGh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LqKASyJYpOHuFMT0lJGloGOrgPDAZwtGuYiG8GbdSyAji5goI3ZRomdXXtKtLDoqOt6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tFE1RGxRcmmGEpSsYRwFX0RcK34ivgnTBhow9NZhu11vydPmBRVT25V91FQaIFq8yiSgW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nChkXFe7mbDDzwmZ5C+IhC6zAOOh4EXzMM5qn9Ra4vZERunaoSu0Ff8rgPxov7iH4YxL5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tLdOuVpamIC14sxt9wugDBAJR1bGxGUUabZhRTuBV43lZ4QckuBw70RICDTT6h4qtBB4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qqHZLsU92ncJtsFozWkfUeuk0WMdwtkX2Q8Dni9ks21/tgq9Dd1ErTks1UcGA6uAUAYKN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3xK7VpyYyVxTnCw7o/KjczYMJ3nBLi13awsgQF+BpAbgEouzfcDNBjWxPzEzUhu00vxuW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gIDFZ4eL8S3TuBbH5gISkMjnIq4E/hjJxqCL/iBZjUM8lydnJKIBtf1KGo5REaMFbrhnk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RMYaeJZDsJ/UvDMbRkheHfSZdvOKe/lcETBQoHFxlZdLMRMXhDFuoiKUKHLr4MsAjRHOX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Rm4K4hwp0Oe2GcQiVpfmJgc6lviY4Lm2T7JZtTXr7JeeSZ/07lAJdrfEYVbj8eYrC6hrKY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rt1qNyr5wz2+IFlqtJdXsMDKsm29LNugjVOokJaDfmOKLChM6gxHCYqXt6YA8eYmUVZZW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3AM5Q9XYw2uNMPJKrDpgvg4hvPiIsvLERKkA5YFpRDzqaPswUQoOIWJvPmW1+oshl2vCY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xeWKBDPMtqWDBDc6u0AoKNS6VySoUClUn5nXAS6Nn9Iy+wF80GVLgwOUWP3cKAuhD6Yb1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QFfNhMkhlqT3Aqit21fOcv1ai16uCKhaL8cQgXI9hiBIjyviGCbxTlvAxQptCEhhZnpKTn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DuoVh3xM1V0XAC5GC6qSMDwwwUzHmYKorlWMQABqkt9wqQ6hABu4C9FEoylhqCzz6jvYL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0WPZ/+DBFJzhNEcd3cNfDHijFVOZ6cTDjChe4gyX7mW71GCrUVh4jGXwhUnSUynxtTAb0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gAJ1/FbCGSUsu2pcGxfUMr7J+YrOPxsIdHsQrdJVqIOergnMyXZBeT6UsrDL1LLbigwGL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oBaK0Fyk6LRJeG0HVRmmyZwlKFq5M4VZw5QacFbM5mi90aY9yGMKs2jGoSe4bpcbUIztg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UmlHNzEKKdWno9WQs2izggtG03BQ7cJMJi2Uke3uI/wDkb5V2MExf8J5YAi/OT/j/ANVH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9gn5G4iFYWXriGogXkxQhbAWWm4F1ZbmECCmrqLU7cdRECmSHk8RTboNtY7g0VK6rcpY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yUCZggxrNVCy4t07lotvhYkegDCA1rz5mXKFzfcB6MRFKW+It/lZiSkX1DJBHKhAKredr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loC43/UuH3D9EE7CrVfxCR+BdSdrMHtDegf8I5AgSh5J/MZWoF1KgCvy0FZUIYKQuGMsJ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1lVUYKJURZeT6iW87HNkWpsFhpxLcE9Rf1FBtB2r+oUwatyFStkkFv0jf7jpQ3hBgVUnP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9EEvc7qbKvNP9y4HpEf3Mvz9QWyY8g19EeYE5v6QdnG6WX6E6EsCwcgL/ADKkeTqhes+w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u2mYVGiF/DLCbYD1Vs1cZADA8HZBJ63UrRZYqopQwwAtwYxwWipVSxCKMXtlYS/UYzpH8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DpSyuGMALWYLb3K8sQhUaA1NdCj0xqM93mOsjHuXGgsLzKrLeQAw4y6hgRQ+4SmTh/wAI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cFiLG3mD1FKsj8TSGX09kvH0lbAqaqGgjZkhw3LtyidO4bmW2sMMex1L0a4juLjZ3Eoz7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FpJV2myUnuNbrE2MPQbljHAClDYZavo7gQfMdu4xZNJwPtO61BdzUHpP7iBhdnLllhQXv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3oub71ErDQjk8m5ZLdcHsYFv+a0y0evaNPp2RgW+H/VklTRKXY35IS8tI3HuXpQtpXlmi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Vdbrvmo9MeCdwMakgvJBWqlswwssJauLNBcR6jdqnKWFY0+fcyCWl0cx2gAAuC7RCQ5x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Xq++hc9xw54gMnctkBiRenuU7FX9ozAA5BlxtG93LU4tZI22pLAzM3zFku4idmXEBr8zB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ITnLKxtrGf1KKorcC4odYhXBCmDS0XNslfYICIa+YuIhv0Aq7Go3JoPmljaVgC8Uwdzas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wQtDZWU6ylbyqD5UxGuIlDwUz4i1WHjpLKldGmMUIRRjVbOO5fhVHfmBIRwvbL1sFnvqUE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uLq1YZgpLtYnIEYW/EGjmEu1xkncyIDJLlOXEqrOkDH3UsXGIcPeJZFbqVG9XDcGeK7lF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u1cXT9f+AFoDzC35TmGvvRy/xGoHF58/xllTWKlpSobNaLpjMVUqp3qOEbY3N1csFt8E1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dS9JzTHZTLJnTvEc+zCdRgYrq47PxLlfD9w6dHsrKgVjGRXxNe4VvcwdGWMxVwY4hZeSaI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1ARC+pu/zMCtbeWJHUUXblBSNcRqLidQHLTE5l3ZCAB9blnQBgoWLhi0xTdlKga4xHAuB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ZG/8ARGpXGaYpqg9rTYUEaU5QDXtwTSrLOCJaNY21ScsGdyiUAKI2xHgDyyvUj6P6IFPUD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8IXLuqJzCpfiXVLQyyERxqG56cQUFH8Mw0E1ZGgNcjCQpo4gsUDanEaFZcNS8PsHZ3E0Kp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be4mL+4uKw6TUCqk8jJNTdOXEYpoDRWYWSgYAI5xUvdcjwzIxgILlY7EgdpVz7i3PgN/u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/3CGBpxSMqVFNNTHHxif1FsdIQxX1NJRWevnEoyNQCPdhnEWJsXmX6KdZmeoD5Ne5XrTD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1KMTcHmMGXgxdahOs08fNwgQ8AGDpi9CnJBObl83PqFlw66EeHlA/ccTDVHv5mb0NG0G+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/UH3XlbFLP85+ZlaD5RZfobeqjwnDwAnv5lrLR0rf1ERSvb/ctX2h+WXXVOyz8Ejr4IK3W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GjjprmHAGYYlJjdtI0le6mxl3HFxp49CAmsIgMVyuUjQTsqLkZZk1p6Dtm7Ko/CcF5gL2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V16eIxQVIbut/Ep0Tk2WwDK6D2UuATa4a95lAYzSujH9RFVB3O0+5nL0x/zVmEVgyti6T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ZCqw2l5Rvd0LQYghIdDseIYoZOe4tsXDbZdxDk6jdevI4YAxetwk5FHva9QmYwwvcRM/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V2L0NF9QWdtoF81zUwwTfA+DRHT9AL2vARDCl2NyvzLUFJ83D9RUgSgcRtY/aGf6IHawk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YUMbkPG0EELT5vZqKoPIPD1DTyg15hcRWhPZhlOrcHWfepdpdo0oo+6QGiZtYsbFnmIA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z8Q96h3AJ6hRBDCotOiFlAOpuPMYKgnmO4HdB4uYiYjhnx3M2BYa3eJXjj8sIuWBpYed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I5iCoS27TIbhpHiVPEY2tHSNgdNxU6gplMEsATU/qEBN2slx6FC8IioaVXEBYt7lgW2wG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brUWxcvQ16gO3r4PMeGEdEMRYaFqtFupTcG7hC4fBFF9CnKETbAQvQ9x1ft2XpGoGZTr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tlHn/AIww1QngFPyR6cHfFIqIuqVb3HQja+PErgaqxxeoPKW+XLVwgkekasxEGURzpdE2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xBFSNgxfmFhSVf8AMYC6YlcwqLdU9wLXGojedsslduiY/vnxKKXUKAvmUPglQIovHmZz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UxlS4NcSjUtlGdxS1nLZiCwIjTr2EGEwbwIG6DlRql5WM4L3MdNAihriCrG8Io8XMeSsj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Cag5HEC4+YMinBAQC44mTzQSZYUQtPlqxweURfOnURcw8TInIh7KnEFfDcJdivFsP3Kb/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n8TiSt+ZUbQ+TMBeB2YItC2niWPXaipRDp5YKU+0NaNPhh4CFVsG+pd5E3wQ0tHUAeY3G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5ZjXQawEuHAXbU5FlRoFRVDmNtI0b4TASBWoL4ywJNY2gXwzlxKqKFJFAv0EVWkuc6lZk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uA97zBdkBZYnwF35eidyUfoHP/4G1MGmlgzKv28Chun7jJi0S90xhIUudhDCBsUKshvI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JjQyGKTDKQY8kTY6hteoObvI303iNhomXuJzYvqVMDnmXPlcdDNctzcxCFEycQtl9sxY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qKHhrUI+lQCIply4mh5N0iVe8JkrBq0zb1PmWlKHjVDneCUOtpgCLXkEMuj05DX0Rhfa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g/cSgaA2a4PcxrDneavcTjjEr8ZGPUwsSmnGtRPRMq3xKhosegtid1uBqcc/NUynoGiZC2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fl6oEr8+/UtCXlD+p3eVhyNdt7wP7iObXIv7h7hb39THduqv/AFG2Dur5+Y1OhH+Zg7QT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xhcxohYrqfFQ5UU0X4gATprJhWYruodoWtLRdujAeVgipXqhQ6EwRkHKHL5YslWNVWl/u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UBKhBeWXHomOrdtzJms6mCzMvxDm7B8S2ehnq0oyUtvR3CDgahfnQ0JSt4eI1H6NWVyG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L7hERLlqFe2svuY+lp5cQTNW7fzFBqJcU7emOnLW4If8Rehxmjv+5Hzhdnh4YlmYD+4e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nbxCkhAhabgVVRK9yk9gZ8wv4COxmXm+oOYlU6jc9SgtdTNTYQJUcysKyF/UzEHFGvMN+B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9u5mcdXsHbf1EWiVT5311DlbB1MP+Yo45l+JhhqcQQd6UH1qeDUz8xuZNveh6dRAWrgJB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UqFcvtUQur7xHwxWqLXoYCqWQxAvMc5NQFKLZ7httmFCWpgbCjiZOqRMcQfoVIFq+8S/e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rQJmhjBji/NMGEuAwXAC/wCAcGDlg1NB3HAIcEQTOfBiVwhXSRTBUalG4LBZqJgdwjqQ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bV8FxGDVriFWTEdceZ2Vj+GMKbGXBBQtC1QRrJ0dQgqhgeIRtYYZYLoCpjBal5ihsFU1+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pINDnKBIAlbCszA6YrXqALlWkzyS6r5G2Nf5iPPp8s/3NUq8De4km0wa7gZfzyasiGNf/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d1EMyAVAH0YF+SFXVDGt5I6wtErvuDRgJMVbMVoAdvEXCajmviZ9asvQx9HjbSqY4XgdMZ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2DgDEJCWLoOTuKE25WX6F+4qK6VVRsoh7gLCCazGyBeG52GCpUdE+5geNQVUstIXKSkT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N1k+YWrKSEhTt9zLDIsTqfEoRite5VuLJSyYuOjKUkEzqZul6hleainCT6UWQl79Qpbm4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9NfSMBcxURXuV38wlQNOrlwKbxUDmju3iIWKl7V9wVW3DuVBRKhEGgKiGCzeoru7eiVai7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Ri75ZUAn8xOjCuoiLgTiLb2aEQbLPiAoC9J9Tch938ywF3YvymNEWPSJlapMP6lazTeI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2VrELyq44wR4486gTBAMF0cQFHJF0/wCfEzeS8tP6PH/46MalnT+ZfT1jsrdpBuFQLZcdw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2gNXo/MJXkJQ2Lw1Kxavt4hblHmMfcS9wV/yQWu3uV2eeX9Cc+XII/qLVyV1ILm9YT+43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/wAEESjy5R+DUbnsYjcEOmxHw52dH3OFcGrQ+KH7IpQpS6V1/CW1Am8MP60Ey1fsScKu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hd/+ooWflx+oq6rygCpAZmSeB68D3mYqfOMFsDd7WLWII4gDNX6jNMpZ/EoLu0A7jKM6W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7Q/fiMywUHqUK1Ozcql/n+4jrwKsf2gQjK5N+P8E2hPgf1CJq9YlYtGrRWCl7Yym+Y+CK1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LFaJipm4WsAiIm6o1Cn5CyNTBXpqJSAOlP3EStpktuoClWN1Xj/u4iGpRseZSwexSmUu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2PjUuqEKqpSQP7W0bzx7hfk4OPxDFFuwTizjUDx5tKaC+MzGmMGZpzvI5guaGwaPJxASww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7PjgL74joMr7LlHc36rx8P3KtA4jIaBA+SD2htOA57lMLN9nKJc1BBxng+HnzABDGm78Mu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MmNpb+b13HuNKw3xF43UsOz4mFHjpibSkzXD7gqNe3z6mbTmHueO5VOpVpg48zMU5gNSjX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BOSwnicHqOqHsDgITYhLpxebuU4lGWU6fmJxAoyz+onUBIqNQzqPkmDgzEFtBfMMIvNn4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YalNytfw7hmrGTVPmMvG79ocNXF7fniLKrjJf3BY9PMAtllHUsmadmczhKADjKMbSF1m7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eU60wHNZj9G3iU4JaeI3ZmCG8RtDcwZYurjVZXe5VZBUwrcQoAxLGHJyzFg9wtmiVDtmU4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SdHUFYrjEMGrUgUreUFJCGBbDojZ6xEZLfAT8wlm2XhHKpLHk7Za7SiFEwWAKhUYWZxLc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1hhxshgfaFzF+IlWQDte2JkxIRWBmClR5t4zRilBpeFkWrDw4SoVwY6+SqhLG09tUnOAj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eNRNwVN8alnmF1FdkzEWrXDmFdwynFYQGVYCvIXEUCCdZW8QzcIoOM1ALWmnJ/q4DKkSu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rYpFGd3syp3FY30H5lxpdncpWoi0HSOMuJvvHy1XUKzCdghTtldqDRt5iQLxMmvEq1RHR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wRwlr4FygocPUem5LlSPGJVxcTEHEIVWdndVN3QBHl0uczLy2lxvb3DIfUCryyFw12y0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TqdyjpuzEaMBBHmhZBEZECMF+qXFrdxAmZq3b9hgvwk/M1Jq/KZh2r+CMbA1lK1FIWWb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3i+5YwpjuYMNXxAXka4IlYLeoUx+Ua4X8yjp9zVkzNFA2YJdal5KxFOh5ZYEr4oqMrP4R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l/wAkBBNQsZZy1MV1C3bayJi0Uuo1tVZMSgIfsVClnZdNICAGhtgNxZB5NVeMTOnbK37Lx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zRD21FKQ8j/M/QElCPtVpwuIxj8sSiwsCQ0WZGCj4gxx3SvzUQK6oyi6ynAxYt/WTPe+Q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RCieX+xEFUZKD+YEOV9x1LfRuZjS3FEY1r8wRssSw5Gm5jfT+4KAjXQQUWNO1lHLMg8z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vIvEBXrwXcHZmW3EBkPWo7AdrRRYF6VZZa2zBwcsesk80HpCsAf6iAE0Uv6lpWjQCrjCA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4Nda68X1HZFtx81fFPuYmqLVt1zG1mWgrlf4lZzW2/c9rZjOrjg6CuWW56HthYmTAHOA/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ZflYtFxFd0MMqzhlhRUvWpcNvUV3aPcxbphdVSa4hxd5gwC1qhDFWzyYmvOZbE5IemTcF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rmAVFHC4zNqMIc6WPRFrfy+X+I5e0fg8HmOWbBSBzW2IRJW3JVyu5i8zvjs+WWV1Gptm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YBwW+9CYPFs59jHOrUPxATVjcmUD9QGRr1XtPoW+yAehJ3rP7lncBZPXHc4G1PGD1mUoD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9ac06On5Y71HIKNqwhRaEUurZIqdQ+jQgLWwaOe0F1h+8lEDTKntCddQGzhYbPJG4BSjS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XK073KsLJsvABUFkC7i0aITRojClmbE4Y4YPuSjYEIFB2sAY5zGIWzhYOCGNBwe5ltC2x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4PMoI4JOf8rAVhreHt2oYtNtcsUJrUHPAQAAnA6wwdQ3HcG6vEaqdICZC0YU7omDRVxbm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Gg0nzGdc2N8O4qMWd3BcYLEL+SeSl4RUsbQr7wMFoc77is97K4YBIktBxLnWUKF9QELzd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2ubU38wUfDMN+SjYTVncEA056YcrOVPMqBX1EpEwwxC3JkwJsvEW9QAt1mUVTL9IAHFuo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4BADQOTzGsxncDblnMKoCzkiK1YgfL/EKrWvUEdFOWEa24hC+Jhje5RlbTUAtV+IKi58EW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bzGUNiZxcFBVoe0oUMVK22urhos4/cGMRgHmOqKTbwylqmCttrqLtgAvdwoEoS7I4wZO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/CblxHhW5oZGdqqEQ01h/Eros01iskZMIlfTCJa+Xb2Q0vaydqYwrSmqWX6MotIstHCMAi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+DEOBGiZdmt3SVBYAO3N1r1cT0oWDhrPG4NKlHeRcyzmxA4t4+oriMlCJRC0WQ1gwMbr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j4Nd4PxLWFIAbsuIMfu7rNzW5lTMpx8JTRMxhmm0BhVcNmeYOAVwYlhhGYFEOd6GsRBW1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RxKmF/qFfIAvSCW7JzKa9BmNgKGGOQaZryIRRVbBvlBG0sqDFWmUXzGh4vuJE0mwgjrD1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UelTUJsGjlZawz7izINbp1G2Fzt4IMLT4IFTDdU2voNwVbIu0/NGIG4X9QeiJCPohhGm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Sz7IDjRfUS7VfiEoYm7KfyGAKBwFaYo3JxLIHsww5ogubri0zFCE2VfrcKSh1YPxLn2d/q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lyDFMf5yKisDtmziiHWVIVNNZxBysM2r+IdrvN6hWW8iLw9gvzBKG+GWgC+gIkDvdKgE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BLC+24yKFeYy0+JfbbX5laXzBggENG+5TKLOrjBResQS6ZfUQOFXMrBvK2K3JfDKtFcLW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Sa1T+5W4HXNwDJO44ynWJaqY2cMNNCF6S4uRQutVKCrARMK9jZKAqr4FhSxswQJqrHN6Y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BmtP1GQszqL3VCb2RHRVVMXLMPkyyiNNrcE5T21c1ZxakuRqFsYtOQ4uF1U432hsty4lz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Q2MsuzivENoLSqrPwmBmyavB7XESlTfgP8AV8TCEYGj/ABF/MdE3WvMSKvc6NL5pDtF1K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0Bih3I0bYnIZ0TFwu41bzUIG4NrVEsEJ1DEuEo7z5mlajteM1FUKnLtY8yoHlfUoYwQqb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hFMosoHccDnW9xSm6l2qfCTKjITyGmfUUhe1eH5maGbUH7iZ6tDQfaxlwlZI1VivD5hR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9MRrRTMpYWsC/mDiLVmPOmH3DLud1Gnuy/Ec06/vP9y2sOmftP7hgVcaN7tbmocVb8xxf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eIN1rVf3F1cWmioAnTiYQbvMsEoJhuznZROAYd7QYtMf69e+mZUzNk5RCCdY59nUeedmC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7dzBwVY/q4xb/ADZHMFdZPqEQBqyo6jggelS1cFRwqXLAf7jeoQ1igOo9al0MrKVHVh/a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bux6vh7To0/5jBtaKAwu/cUOVWuWKAPgv+4qIRvX4/hawJmVf1NsxeZitxQ0gfRMWb5X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9QXpZ7lCyq8xHSLGNYBzbEiqZFZR6QyL6RGDgHycPuWwzFFFw2I4wgn3Cl5q1kO1Yc6P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hmRIWOQOYXWIn0NXQ8QmuyTdBiMhBdppbb+Ypa7e7R4/QNScCooQelxcBFrMdPKKqalVBG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zeWYFeSalwgLvLU+gRBttQzksinP7hGT8ESYoPzLUFWr4grmqTQcVHMyrvq44LQd8y3Vs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8ssoEPMfsJZjUpVA7qBwDQxMSYk8Q0HGQmI4MMGD1XjG2vIgGmAu46GtamI5XuKyPcRjl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2tfEZCPBLZnE8R63M7RSOhOK+INyWgOF3X4l6st13sqULQujuozqkjsD/cSYpprxAuLD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4fYn9RV1SIcjd/UDLQNHtV+oNo2bjSqL9xB14zyEcS4AFYC6sZmDRfYQTEiu3ugVjDH5Q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5cWtEpusAj+oDjoRRx5/MJsGAbtT+iWGMtW8Q5S7YF3GNiDVdx60x8t7liaCVKlbxKO4T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YfliZsanxDCdg/VbIg0yXobJQVnDDAILHaouLng7hwyfAwG+1E0X/AFK3zdN0ojLvVG+WY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/T+5RnBiU4ijWySY8NQuKqGbXWIWx8cLH0suJ2NgZ9w7YU2WJcHizLBL2VtE3Z20fcZ/c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oDh3J6MBKOgoC2um0ryRX5hIGj4e9qjMFKXsE1MB/UW/cIi1kavy5iJtkKdlPw1CLUACf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VQfpfiCRCxLH5lDeKF9v+OEvWFxvpgjYXeH5CXF4a3mOrq0PKiCEvVRgwFouKhO6sLa+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kBUbpcwl5bSajmBY38LHzLZLlhioivD3BqrnWYu+kRAhlilY0YSIIMOII6OtQOLSPVq+4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2wLBVu9MQ9DUBWrkDCm93MK++ZSWKMIlLP6ls2zZuXHbgl9igfmEymBiyWpovupRgB6J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261FzHwOZYmFmeKgOza8kbQqx2EHlysalKlVuY1JkYzb3Dzj/wAqFWmTiotYjw6il2AV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FGS/co0d6nSFqX01dLp+HMe1FsKVKeD3A5Fc/MyMWvB1MuQ3GSN1T30/DLW9jEXQoeG4Mo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rkQA5sfjflhE0WgVbB2KyK9A/E23Q5dTQ9cvMFrEauA3Eq0wstp7GBoBz3AAq+YsYHqZg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WqzlHLmOjB28r85xHJZvEabho8kH4sOtJl8XKn8mG3LfMSi0QHA0TJQAijtS6YwY8qMy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1SpWhaHlzG2ht1qCrVVcjmVFVTvuZjFEZWJqLIw3cUgH4ZUuX3BFtfxFd8HcSYO1nB4z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GzbwxBsWuLYJZwZMx3rld5WL+JqDVQ8OaiwOHnrzD+imvyfMR8mUfOHJB9ZXyHxLaHKHZA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eWPkmoaq23/EwxXDBB2vQ97OT7l330qD41UYHXFLjA/sc14mdn6Rfl4iuy2UD5Rmqqt84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B4Ai3Rv0glBrzMpSHAgAtztxK02mrzKMSvVZWZ+yX1j8R0FHVRa5Q+Ic6L2saNlwW8Ru6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EDJcPWI+AzqMmx+FjkZfNzGUCocufEIfiFk26+dhtKvtQc6cuXwwIIMFNvcKKzRyXDiWY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8dI8LgFbHuZvSaLGxWuZVFMNRRy1Ejm4PiZDmYxd7lk3BiKt1fWYV3G8jiXBOD4lq4Ll8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VKjRoMdiVm40suyI9oBylsrjFvUVX0xCkKrtW7mDDRuNCgUuIV711LLmO4AlzKUWNxMgp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GqN1K5OML3EhsSyCVGWC4DWO0Ww+L4mQm8xlRfVwAQaMtkBDLuBwwMEyFqwlBuGyIL6s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ShY/UQWbOY6INrTTMFS661DjF26K+4LNCRdNmEbiNpqguj5lBgO9dRHRnimaDF4xQaXi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FWkWStdxqrfWIJbym6aqBFqMi5C2CsnBb4PSCmGbNhRAyQXze2PuOs0DnP4nNyS1a3DC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KiG7ocdxp0uOAOKz8zCdqnmDdSlvUyYJpSDQAYOIvNRAioMZOQW24Qa7nWFtmWRYIunZ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y4AulokvpEYDp4jCUFA7f6g3wQjk4vuC/RB82JA8RIQX4hRuVuxZbpAEOnJzEKyzOhdVAv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eMLDZGFVWyhwuLDFksQs4tQGyF3WkxuFVMyrUXsN4dwKRitYrEcWwHqKe2KvQ5rzCumE8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NL83v5jpEpMk8Lr2R22NrkXtuAZjYIfQWiU69sEgfTGUqnZ5yWpfxNN6ENwRmvMNSbio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+ZCp5Elo50XTkjpWbz/xLSWQWaThIqZMB7jmlhP0mPqooiWy4rbCj0inIxhdiqk1CQlPk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GsTJjIb6l6owxRjQ7hhOOmV5D3L1lfuPW2vDNPb1Msp4jIc36mC8TEG0gZJdaqGjZXVd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3fEI5cdSgDbqIT0scQA81G0V24xKB4azxCzYnw1AG2z0QBTk4im4vVyiuiHcVkx1qMOSZ0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HbxAAOuInQZgQp73XMwySt1G6Ek2JlWWhlgZdTEXWkubYmprL8xbC/iAWDTOoJw+nKH4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4Or7yvZKJwwwdwVdVnMrXxNHSVAbzz5tZyKZuJpoOuLVHtZWgsm+IDa2vMQ3UoUeltuUkg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e5bVQtnL8wQswwCZo8ywbPKXA4rdywtk/cUl8bE2QdCVIKmoMNbhosuzcAKOGBWJVnChir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M3UCW1EWzRKdqrUUZYy/FwUlAgoFSKmzTLBZmy5lM2YRmVQKRM3C7kGgygFtZmxT7jOts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V9RYRVnMvCEF/wBuEWvDFHqv6gpViXfmGiF75hIHVxjrCiFQ3b6j2R4eoyFZ2gX328TmV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uD8gIpDXvD/uJrqZo4uHJ9TbxJqD0OSJcxXBf6fcIP05fkvSS5+YC/wATJVXklXNOpgAf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8HpgveK+yVA+WWw3b7fPCeRya/ZCpy3L9juUBQybu1RsP4oUzw0JorbVZUhUdy/ERagryw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kLp9kLeLthIkPmQgDXkaEZIHEn7bxdKfVsWLLwk4fN4EvT7AwstjusNkgY2gUoDoEAj4A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zK2KPxLYuGhhqmVSzZCRaMDdgeIaoNm4hpk28a8Q2W1CiFlF2DaSznUo3ujcANtJ1MFk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aNH1ERWUsLa3glC0bdRBzyUuI0g0vKRTd8iRbquIbH3HftLS2lZpuUQZdI3R13CDO4Tsd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g8lKxc8zV3vMRAxCFhpWMuwcPEsJCWiIMF3NLQxVQiz7E6QGyW0LblK0RGUrcW4IW+/D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Nw2XUKWCxjDXTHaKatm//ADCGReYoEXsZaxrn5im7MLN/B3Gqehsyy2bwYbeXuZBQDR1KZ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6DDfcBYBTfbFGFnqNlthcZVa4IiNO2JDNHFStIRpSJIXIvfCWJg2gitXFq4gexuHurDVE5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WZ9EvdLAbqqhikE6fLCblpz4Vn6JrBBR3M29MpXpqYyxQmB+K9WJFrcbc05hOwCtVbBFU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G62sF7sn4waiBy5sviZOfKrAmKC/WgeMX/UZ2H8YlCUlropyxoIibrHmUGKhUjHQY1KQr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dMvnaCUdUDSy1LJUDA20Hi+YgAGDkti+cxor6gGWIKjNlcyhrNyxgXxLCWNUmYQWTjLT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89qiB7Ve3gTmEuJjNnfD7JyU7BRb5eGb2B5gJZS8lQzgpZ5gRaW2JigRslgAcjxCoQ3yJp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BeM2ys+4rmx8q9xzQFvPmUutRRQSpdFqxNKJG3C63Cl2fEVWF/mIyWBzLQrk0dwt5ckex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3xKuUdaiuAccwAi31EJr/AHAAsK7ibyx0y8yZJbt5Q9wsxRe2VlR8ILkm+ZeCyt4lEyp0T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0BqIhsopCaAcXR6hHaF+YjUZ5gueoAyaQJlb6b3E0WGri1otwsY3wdxHDeq7g2VIBGYv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qqHUDSJkgAQOKoAoA4AgUOJg5+oqFAVa0QAtAbSmHcNchu8FwksEWQUzfu4FQCsyMMjQA0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p7JhW2VFijblhYz0UpKVexgDAJpFQbPkqpZkx1KHLlmDOYAruoBzmnUIvVxomrZqOoqyf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gjTiC0warq4eiERZHbDSrm2u5iDDQlPUqabaeCJLNEtGVxzEOGubeYKbBF+WW9hMV1iB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+T/aW6SMvIagBlQdbCnxK1AHAeEhQnElxOkv/qhoVQD4e4v9ZyTBW5SQtkWgI1N1XMK8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aRR5JYVXqKVSlB60iePxyfEdBq8p+HRCIZXl+Gbhd6QxbmdNDRj95xxTnrLc+8QqvIlfQ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FaHiYiAUyp8sywgyhS0SqcLwvcBh8CoZcnzFjqQbiKbbjrabFBjlqnJZRKMLyUL+ZQqxvB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pFyQdBK4q/uC3hTNdx/2OAxs/cQq1+4NjmKNVU21EDtE0dpvxKKeEXFOSJoQ+oCo6MLjt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vCQ7S19ygdxqVUDdG4eUCVA+o2UqfMCbBeIowaXMCXV5g0mauVWAzy3LUBG5scHEuK1KD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dQGCihTBEWk6iLUvcK4nKpduMWIlwJWBV+Y5qxqUh9QKEOLIisGjEVgEzuCghUUASp0RNo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a3xGrDA95YoiMu4iVpcGWzIrogOljCQX5XwJaBwOB4lKrBnyQG3s5mL+kNlXmommC5ZsL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wCNsqo5PwlwOKc8wraLi5fFVLtzNeS6CG+3nLLsXRasCaVeZkR3tGXPOSOAOVREw3LBk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jtFx3K1ay3cpR1wEs755iqDh1LgKB7ag9lCuU1v3coXeK75ngpuEUgoC9u/i2FYbgPJ/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tgqFMG8LcXcxE8zJ6q/EprQR0jlklZhZpVI7IlbBU/LHelIXywIlO+h0x1kWVfqJJmq33D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yOEa0yjRsx8pduz/j+oUYA3A2r8EHr5qLa+BlapxmYM4nAooDB7dQb97Mym75M5qO/iKM4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dYI5YwmqfMZZ9OyVSxU8y0ya4qDXMTiaViWMg8n/Mpcg9cMuhleMQXRt7MMPPY8ktDY7RH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8L8/NdPJEAGq6TMqF3eIwyjJVqiclKMZzDA70PmGk2k5spxCWsvqCb3hk0p8QDj7XLHd3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Smxt+46Qo4UD11FtNVcMoRTzHuyN9jLAKr3AFwpl2hpqDzf3FGqV9QawV7i1svqWJezV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Q8kHRQDeIu1sKzWYquLPSMNI0OorZrjNMzlL8dQJ7zVSgoa6vEcQMKmDGHKyhKedTAy2q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qlFxiZN0krkAxXAB1iXjY7VtjeHN4XiKWP6QazRJjJ8w9/XzcPKYBlxwzQHI3CePrHkeM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N0FShpbpFDfPNYajALV8ERzjkeoIpWRr2Rm8RwdwIMnJWog4sPUQKKdMErdsYIVod1zL0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wuCWhbuWPNYhIKgbTEYPyB9mIeVmVwaKfuG/7RNFBQ/JCNvDMRjxGF2q5r94gWHTELW3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UU57jsK+ZZiLOSBdMKDy6g0GSLFnMtWltww8Kv+RqYix5rqXFVwFYGDKq1UVG6OuUTG8nc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BbEHMDZXiLYjv1CrAdL3FCWJaKr5iOcnO4FvEvusp3upVBAdWdkYLyRRhJYDIlmLsjJHM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QEDy3nziD0QpshTiHtGSqbRanR5h20G/Y4jiRRZPcL6YBVJSQ5QLgYyag1QIgC6XmO1k3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a19MFYWqO9QVcTHoHoiE2tglE0pCU0UUJkjwBuHKoHMIvdbbblEAK2yhjFYpLrSLFDHG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aglTTlqEnKMpFUYIRau47HWMajmwTyR/qqKXFdOHzLtbo77iK1N4rZbCahCClhDL35lKq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0gsRRM1le4aADjEwyAtvLBAa9ImUkJQN7UdLDte5YDVHNdwDcpZfMGFeziC6pHsClzU8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I6waE3FHxGo+SIBTXLLZDd8BCBVXCUtXJzcaCxzLi0hvGYT0KrDtgxMAvUFSQp4Jljbhg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eYLuXWCJwbqX3E0eY8ac7YNJNDWHUW6+hg6jd1GloG1QoDnjMAWq24V5q75jWCuzqUKUU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EPrfGY1gDVbgNfYquo1ORceImwODbHzVmscSpW9KhZaHMoa3bjEou0WzedzY3pmiAfuK2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LVGfgjIs2OuPEsQaGWPFOV+7mha5XuUIU/dJS7F3fuGi3cqYsJcDNxBp2pT+YD9IQQpQHJ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tXK/7ml6v+MnLWJSu6uIxFKQCGJmaGW+CHPLcb+KbDywFDXlryjz7QaO2dttt8xaeGrc3K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OBWSJQEP2QzKrrqCYb7HEo81MJWniCOiELuLJ4RlcJK5IWZXwYcd2GI/RMEfw/1F8X2U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1ditgeSVMipoOZaXN08sqXX9VBA4EIwASzYbQBsqXySgKTRLWmv6iImlh3XcAAYlwUfMYZ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UAlqfiOqUN9wd1F3W5sNGe5ZjZVtRom8eIdt/iHkZuWrO4BTRnhlgqJ/UWAuqOJnRviNa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2CZLhcFb4IO+eoIu8BzKAuQ7gCxHnuXCuXiKS1lcEzwBmBleotsvjubrV9xANGn7his8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NnNypvBWWBaBdhNCm3qBwsX7m8No5XUQQHMRLXKcC3fq+DxMilV2RL3QwqWYGpaG7E3UsZ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tnK4ocqNhGEHa2IVstMS5VhxCdmJQAebIABgJZm8wUpcnMAsCsykPAJHQwnmNbUlyKN8w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iD4CG2W0D8wWEqru4cu5Si4NOCEFsK4hr2xP6i1qVvGO8moYSolmwljWb1iAArGWEwXat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3mJyXUsADpjnQHjiGXtTLCxbv+HqDoYauLLGrJHQM2qmofwI1FGIaXRjiJREnQ1Z9QDFl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GoAEtDqNCFRMVxEgvANxzLasvFZUtBCxd04fqbBmHzFCYMxiDt9QvLQ+cytqs6cph+yC7R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Ioq2YZRN4uIpJCrF9sziSK7Bi4wnMKV8B+ZiTdTsxiWmoZywFwo3sdjF+XW2h5RCsrwPG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TsWeiAtuhuDIhVotG26h2U+7uOhJT9x1hdMbmURIDuIW178S6IN6i7NzYSxz4m2ZqyMqo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nmJBWxKnCFRLHgIqhrtXMovVEoudbl9Q6XESOTkJYL0w1EBMuJ31OWBmRQNyrFUQE0FcS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sl2VaYiUN41UE6QsyxxFTrtiDmcsSo23IQTmuV8xXEMBjUqGrNwuWHiUOD1UwBd9wtWblw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ZhMDiLo7weIqUh6LnfGoApRnzGyj2JVYKzsigEB9yrtETX9S5nDxcuqy5g6ADm5Xw3TF4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C2RFhhudEY8jWIWZckwETPEQstqDSN5TMaNbwxtswNkR2noqCa42V47icYNuyC+nMKwNcu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Wcm5VSF2W+Ymg554iabUR2sM4ywOzOZybMwMJQnMIZUyzKq9NiXpxDXcsWsKVxEwHWXi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n+sNZaKRO4eaOenUqo5S9QE67FdyulDTtlww+lcFcQzBTO8KsMlQQchepbYOj/f8Mznh7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CBMAZL5fEV0o2cu3+FcUsts4NHqJRcrqcGB1AN5iyxiIkvMezUukcMusetQpKaghbSXXU2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G/DH4EtAl+ZhoW+rg6AnJGpMjk2M2tp5f9Shoiyk5gZCGa1q3IXxxLlt5OB/mGiaVOZRVk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shlvqLYO+R4l15cGi3+0DWEiN2e4hKKp5hAUUwHay7lShjmIJZ+hKYWu18TAFlepapb5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uSnhhYG3UXG8ExRKqovBEabDuomhnh5mRjTG9aZzCKIfPUDOadYiLvJWpUql33BkKJsjo4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L+IogA232dwTFWtwBr0LKOWW7IIbLfUbJSjBtWFMmoeImyIhsa0xUdIH1pjv2Ud3b81M4U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sgyMjzc/cIGl5smIgIWhmPfEstjuN4sv8QXBLv6lSpTeM/c3OK2mBs3fcyRkYlRZ2e44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G7KqZm6Ig2onqHDY7hBY9PJCIEGXuX2slN4g+I6rzULXoKrqLgTB9RiyVkD6xLAyXX3Bl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8Rby7L84xF/pAReajtSoZaRSMRWHjUZHKqVC08X+Jh7bYTAmxoZlV4RvoeampfKC4+E7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vIkrS3m8xLBb8I9lOBLm+SY9Eau8hZ5Je++YAiE0kasw5eYqrtc+ZQzRJfB1Eos54tMn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Zp8dDjZbp3DjC8Ol5B2xCenQQzFZxcKCDcp5LiNfwUMcDBpNJU9QASy5TuJHQGCpdkZW1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nZEvEvfmWblEXB34mVlsq7Qwt1FW7MCGMuFMQANg5aV7mcMA0K1BRhlOuYQheCEBB1ERD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RQxwMu8c/qLQ45hCoW5huV90fMQ6WaaJuBNIcynO3cUqc+Y0pT45lhlS4OLh3LQwOWAo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4Q7M5C4m14grVS5s1AGatlJ1LwtGkoUbzn0kSjF3BbmmI4Cr14hlCr5lt5SuJQICiWvS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YrurMhFBNPcABw2S5gfVuWU7L7xA2Ip1As1Cq9ymq2xxKpCh4gl2yhh3VeGZjk7V0THO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qgvRcoKE8zPGOXqZ0B5xmIQFMgAPGImW47JiWe2IbiOgxLbxx/GBxI0hFbbTHZr1Ngtq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6WkrMsQVj7J1AbYs2goYaG3lL+mBMJYHI3FdvFyrIAHjmEpT4ECjyO4xnhBADFWyy07MR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xEh00S1u0RzMrvZLUGw6liHC4rYKac8sCFAKvEdlDAqS4rsT8SqrICe4k+4ryYDi3mUC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SlwQaS/iBEBvllU9j9QK3moBo0F+IesW+PEvxHMGUDHPSpWrOrDIP5L8bjHkyilq9tu+4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MA8AXVMAdPxEUFheogPK+4EFWsVFLlrVOBi3WY8bi4rEUKtXUGbYCqtIKtsuy3jiAFWxmw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iU2U8TSdmd5IdGmF7Y1Gwb8DYwAkt7fT5rCS5oop1bqNAMKrENm7vDHVw85ZZmEuzBLkX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oTagLAaqEdFGm4g03eSLGa1MRrFUia3AANeEsmn5SzQjXO4iyi9AxbRL7EpLC++YBViLp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SKyWPxBqFCBHZpl1Zfz3CyiZ4uEHVg0ILKrvmBRYNdooLoeouVX1AINiog6ujiJYQeZBN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9xlX8RRAjran5mSl1zKNC1svmWqAwzmW6FpyRepFnHMadQsI2dy7h9ogNtvwC1LtnDmogY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eIsOmCJ2YzCRUWKWPNaGoIFzhTuXVRWniO8tIBQzzKf3OYzwboSeJYja8DFJSnzEMthFs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4SzGOIEU5Kq+5oAwdwdzMlkN4ZgBV0EjE7uL4gxhVFRE8fwBAu2EJZPXWZgn3LBiUAd3Uq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TFwx3KFvRz1LNMxKbF2sNBgi0oKmCiJGqQZe3eo+rF9boRXj5uW3dNLvmUrYDhACkz+oeb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ZacDqAp7DXcyjJ1LdBm7jzRZTnqLm01jb/iYYArqumGBh8/wPxii1aeQmYqhNBh8MUh4K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13G4F1h7lo2iHMtY2ajy6f3lzcdNCg9J6Pss1vpj7icvfhKHMBnFQC2RNoBZNOoW/YXdD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G9biSgbuufzLbALG94lfqLpfv7inMZ2UBYYw1GhVxLTjlZTgK78xbadEOTiOcOJgWlII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U7g9JUHNGSoIBs8xtBdPmDytcJaUVHxCZgBgCY2WzHMDkvzNwjy6gkmUDBFrmaZUQa6w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bh+BqFhG3zPBsiApogKtgniauupyoWwjsPNSmc9y4IA2he7iVNrjxDKKuqIOCtveoWwQPu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bm4q8NRScmDGyMOFxjMqZLxnmEDLeiWFUPEy8jAK6hFhXjkhU1OlmYG/iV5ddQQQthTR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H8Oq5hiI2p+JlIuKdwipk+mPggdSqmzxFhqJtrSajGt0fuXyuw0S0uGVbpQRy9oFxgLzx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1oytgDJiUQ54EI4BgiYL3dSwBzWIchQuMFFLDBE6JfcZN6xcNINq4lGL0yoHfHxPWcS6q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AJSGLgXAGjPM+Oj6mHqXs9SmtFokooUOJnGjTi3DEgdgQakBjuAjkaYKcSv1DfNBBiqFe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qoJbcKHV7irm2/7l1O5gA6Kd9sdgzR48IgVa9WQAMsV4tVCHHiyMyuX18R+Zy5gpxMP4C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9RQbFzFTaQjVZZQKv4irYueeJk7qIUpycytIrwunq/oTcYpgAIq2zjxFllGHcx6zNnmFL5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JRQT0EWfkhmJKYcHWIAhq1EFTRPAy4BSNJBCo09swKW8x8Eoseo7oAlcbjZKb4uoxVNG6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c35uGzYHmGhuu4qxVHNcw0GU4qOYAdQAo5B4gDheRlkCDuMV4OpasrWplbG3niOZt2TBt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gDdnDEPGt8QIpKZ9yjWHcVNFwGSbmTDNb4jW1nWdy0sAPEpI6xnEdUxcjljNVtjVTMSp0D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xFPp1k/UBaeQlkOodQbEFLEqJEMkftCitpw8TQMJzLBKpOYWcNSzRQuVBYZVFGjnUEmR0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oZsZaC/7iimCAAXL93ZxMQU9dzL/EVzL0xF0HUE5U5llNKxYFaSqiNtYE2jGIRpLpbun5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9HygwxMoTTU5ZdKgxqYOLW4tFV+IIDlWFSL0ywxV8CJq7McQVFfBXiUy0sH1mO7F6zFQ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2BLVXgdQhYVwuVQLc3HpRj7Y7V1bmuKgCkscyhIOzGlmUxurWTH5iLchA6NP4iAqVjRUsZ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GbptjyVYyAjpni50upRbmKSIEaoU/UAp77j/lDbiXmlFBYvmUzkUEADxUWJUL7XlDiAyWD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o2RaqVQtmYu+m15vn4gtklBbE81OIDkyiGmilyS1QqC1uaaCuzr1LUQVI8+YNqmDubg1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FoXUteX4gXiAxDUaelsVMcRcMXmCWhKdoZCcCbvMFiGtQpFD94DSgcAwK2/nLXC/ZBhu8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hTpGaeYz2XUTzm9yzYkorpE4FZAqXnywcYK9R7TAXmDLjRuADFRljUQzzAajTiUFsD51NY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GDWmWDj/AM3DOGOIFy4ootczgA2dwrjHh3FsKX6gBbuiKxccECKpqGAvB9EqCZOo3Zev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HAdeYCS3yQ6eamiBlUXOo2nOdPiLCVmG1ENfB7iCdoTtcxLd4bHiA0d1HfSJhb5DmKcBJ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VKhNPMvV2qdQhqbo1GgKRExhq0DMbu5jdhdCTC9PUzu4CAzMLrzCL4vcbc5rgmZnnmAFX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s6agWmmj5lKiWyQGTLapR0AjCK059QbO1SClgWwS4daTVnFyhBbShQ7gHws83bmEeH+5Y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0QS3v11G8VW83Nc9wld3i8sxQCrcB6JeuXzDstziCMZeJZoxbG+YHNG8yxlh6ish/wDYX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qNzVa13MXFTmWg6YsW3L4Kc5jYBM+JQTOdjCqLCvzBrMQWd+oqVkoQOWSyHB3W3xFBsc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/ADCHgMrDiF1Ha0hV3YU+oKoxptCLbQAM2xKTjG4qtthuOsrSyLKdEttq3EAQNNXBCTbB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qn3LCsD3zN6Z4sguQQJDYywDB/qHZfXREAsecQA2RkpYJduWV3RXZMLKOpa8P8y9RYodwB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vggjRaOWXoXL5ZarN5HUHQL4gpKuAtAFaqDGlxkgW7dwYgGjzHpmM4wzIDZEIxn9xGwP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MMLGCUviVODxBRgMXldjEFtmP7lC0e4gNyxn8wbAdblZ4b4iNlobmHFVW4uBeNxJajPiD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ZbYFQXiHKGzhIbzZ1ECobg8QR57lVeJVeX8xAN0K+GFOYp+pYd+IpgsulDAFgEQUjzuO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BAErmXHRqG3PIsXbO5gC65riEVOizUDCBM0HMzGo4K5xA4UWxKOkJzmFVRwxHaZlLhkT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mIB4YDV/Wpc3ocQAL3peGBGqo1Tu5kmGPszBMAQDAimNuq+xxEB1EVliuZTHIm6e2WM0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jQA85zcuZCaTX4aGOBcLCRZsgLFWgtKYkqZFNDthSyUFFj2kO9BbUpnB33Ab1mbeI5Kqq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bFNvxFJluHCjh+IEoqMGCBairDhGqihg18paRJW7fca4sbXcWjD29waFAxcGywwrLBVQqg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CU0Kr3C0ULupk5qBbdwc7i4Bp7jALblrpZZTiH3BZJRSqqHPbxKOdxQeCVWJQTGZFEtWP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5BfUQZEJQALh8Sy1Id1m2Uy4SwsPqHLBYGllWiHs+ZYpK8JvReXMChOe4xXY8PMexQ0WoA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XAq4fREafewVVjeICnQ5XmBe0WxpKn9puIwMwSq7glddwFL2lV/cNbFuIhAqOLlmLdagz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F8QmxvaLB0gXD+wtFydwTaxzcdjf7jTGTmJjZNE/cC0K4hOHUVmd1cZVkM3K7qSs9w3dL9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qhWVaCMg4LxmbjouUjQtzKpHsJxC2F8zJgVLmfCC4IVVYo6nDD+5ZxZ14g4XLuWm7v8A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i2WFwHuJW9RdRlKLhb+JbxlIqVAcs5RJfWYkMza2DVytgvUsLxTHQcxaDOxXzLBKUqCo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9HE0FgdBrwYjwQu2ocmAtijQ+CUjsWcdQzc91xHtb6jpj3LZbPMtLoj29VKg+iWF4l0yt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nPqPmNZhCWCNW37hZJdDGohiGwjB3FacJeE3xk8kuWgCvBeoPvAkU2NXiJI5TRBwJJXFkf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ZEDxvaPmGFu4DlfUTqBrmXuwGiIpmri4AacvcQcWHiOWN9sa4lOe4N9+oXrPaNpueoay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24qg2MSLXS554cNyo27jBY2JzAVVZuyFV2eEKCiU7gm6W9olXDuB9lqU5LXc60ur4jR1a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lwosuorLy/wATBKA8YuG7uq8kNhXbY3zLtV+G5TVX23qCBVo7mSga4mV+dHL4gmAWXw4g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VzHIfj4jBMB1zG3CvDyxLPS7uIEC0TTlZffLdypKGjUSs3e2sQi5gbzAFx4QK2fU21v8A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fqWXa64Iq7vUeblExEyk/COw6WpYz4D3mEoAM7l3rcFPmcBHkgvcbzG1yOWAbzGvsM1Cx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7JdsbTEvUuIrATRW4psVU1zKUUK/UJRG3ziJSVcW7cQ2AUD2MMG6Bk6WOGTtKDkCIIMS41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IueWIVFsu/EcgA1WruPyMPTF1/ZxeoSKl7tglRQYrg/6iqrzfEpApL/SxKYFirt+zMDCW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BSejU3oeAgcMAQLXfUyUImJKixm910zMpanbYvhhRyCUsBLqJsgLGhSeWYCF1dysZu+Iy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Fa3V0ZhMAQpXuUxSOcbYbAvrEJyIZfUFK4LW/E1BvlhypadYp83LlULmNWdbYTRLPEAZw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rMaYW7gLtJqcTLo31BQVFmjfwwfpKLWaeoTljwxOilGL+Yau4NSleLjVNdEyouJZwjaVMC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4g4B7IA3e2huG5VJxxZBb4xFFKPU0KupZy3KbIhWpRo2azRG8JNW6g2q4OkC7DpK/k51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ZmcTfCJr1AUSGVROC6jkCui4JbDlATd3EGWiShIsM5mUtitMosKBrqYFV0QYGfhSykAm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YgiqKrzDYrlTKHrsPCOZa2FhLQYdyxkF9kyeWy/9Qqd3WIwRu0dxBfxTEVZ5mIGbuXL06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XrJLlFw/CaBuMUHIsuYrhYyixG4qjsX4hSYLvmNHtUAIBI5cXwkxO9G+YgKbLIrppe4q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MRi6RgMXxiJAOQfmYUN69YnEFoPiIZnOIKFopgPNSdpmBIfiFNdpejVfU8h/YhoO3LB/hz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OBS3giU4DNCvEtWGdFQOBphxHIEBDNRbFXAgMrMsNrmsCwXFKOO4MBRfFS9QYcrLCnZzE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WhOMkoA2MZ9zFti51cLzLuVjmotbZt/iG6xjuEKxiJam4D5JlsEO1sL0wGvapynRfmqlZ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VruKwDh6gZl1KFjyKiuT7jWPt3kp1bGoj4OIq2tLfQsl3urggZ3LlQDZ2wjVvCQgIqhZ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/AEQGAUP1Agv3CQWS54i0pjiPStdcy7EFrUyNVxmNWRWswWC+hE2gD4YlKC9HEEqSbai2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MRWwY1NpFMNYjvtQDgnAztCWgKdk3KutsCxA/aXQv5EUBdbL3KWrPTKQRFMVxFxJO2JOW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4MxyyLiDOqFx2RpoBXF7llA6tcXsfUAVYDMDjmWejxLUo3KAGxBFaPl8StLdc3EUxuAlrx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qMtWEcTc8iXXAPhEMg1TPpi0szPmVcJiZgPUFDv8AxBo/MS7cR9otlxU/NIwByavc0NmS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5itJCB3YdXcWs8JyPxHb0RYmGch0wAKdSgxWmKKRxBda7IrN54CDWm6hwFfFKgP4hiy7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Et7AAPlL2rKKaKuYjCyOXqZ6GzOIw7Cs8xlg3CEFRGqqPUNNFr0VyxDYTo6iQulesv8AE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H5i1FxvNPHxLAu6hjJqIXSWc3AEaAVor6l3o+qDHtBQfo3poCxYmkclYSz9wa3h4l4vmI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nhhN1ozYQz/mGXh5h2eIN0fkgrq+iGNsEzaq6zKJ9mZYObq4ANoaOmdtnlZkFBXpmQFaud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BsqFBKgOHUzqjfc2pNQabx8RAsbbg4aGMbEbiFluvgiC9etTnqDolEzLmlcobsvUEq6nzK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U1TL7UeYYh1uo22qOoih9sC7leZ3NOItoYeqlTVnqtRiDtMMXpLcQ/iCmNqQb2h2pqmC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DfEDVR5SxQY2xuWJfUzdDVGbjBUAWXnjiJsVN9SpgnELxQHARqYYCDkpMDZfxG0pA6s1LQ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4bla3kXKrhmalgRKrn2ch+oNiLwzNIG2HgRXEy1L13MGCoGRYF8pgG7mtYc/iK7SXYyoq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6mIDMPTHsVahLKrMfFaYBRINsTiOfG8xgGoKuTUBAMhqFsFVFRqq3C2W/MwkM7lhYYWY/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cGnsopqKELtu9XKm3OXbEtJhv4mS91HS4CRKDmeMGPcKUwOiEVL/AGpQ1sI+4gPOD5m0X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Srr85LUcJRw2zNLMRyCT8xKAJhBmSHcxrRIb5L1lqLdJ0tgwsbhq2JvHUDagHOZuLrU2m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5mWT2QXPOiobC9y9wJe4mrfuAf2loqYOnMOWNaS14hRxn+MDeTccpUSNf3FZZG1i2AV3m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x8pBBkCm9lPxAULUfTxGkNs/uVrG8zIqE0JSMKf5EtXqqUeCNMlN1ECrpMdlyiUNZ7hqC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y0v6RCqfcBYmRhvUt2Wpi+Iq49mO4cuJYo75YAAW62wiivhZKLaSihsgqWoddwPWTdMw21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DmrHmtQKw2KQyFjaJi7Q5qLOs3AtSAnNRARW8yhix7jSVF+GWuha4bgBuUaqBBpbNywT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GorOUEDPPUcc47ckaTY2LMDVhojkA1XJzM1rCI8TBJm+ohaa/qGg6/Mwg8MALbvaKya4I7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A7gLlnubGbXMw6aZTW7K+OYi7f8A7B+I4j+IpzLa4mGEQdy66IU3rxER0jD+QSMS4VWyK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2xjLc+Mw+AB/EfJDBbrnqXDsiZOpTFm4dBstkIxZnLbrFQwllTuFltgeIAKSvSSlfoMVF1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C7PMfAA+xdMuHIuICHuCPQtapSyAFGIypALp48xIAwu4E9pQsIPobWQUUhagFHCwbhoyH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8vqXmjMU8PcJVNurFFJ8kv1d17WSYfkmSGPU3dAo6fcQbCC9KuXM8wZncQ6HabWCG7wEsG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C/LLBZ9mOl0ejEamzjRNpQvUVaGIQKWe4DCE5sJdMvty6JS1KBYPGFcIo6oKdFmuoixxs8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hoC1MDCoOmMAX8RrdCswtrapfCUm8RWwF9yxgW6OYZUCDPxTNubIpibWlHmMqBbmKZukW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KoqNWIgU+TuOumr3C9vTDGNvHHmYRpdxrjyuNgje3mXoC+a5hqzU3hiNdkxmaMftDxWt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3XxKytx0biCi3RTRA/Jgbh0HVh5hSXAb2w1G1bqJkfaNO44Al0hOggF3rQZGYEjyweOH2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mOU+1NpAF72/thHQ+GSOeUmUiUOwgU9M8Bgyx0012qOV1fPEsTHNLUsosZTqHC4GYWVB+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nrWMyprJhhZyWj11Ko5nJEdov+jmAi7ExDEXUpcItbHDVQA1lZS7REIOzJ6mFNTCo3qNd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xEIiyWBFcyNYmAQNlSiVrBKzbFzlpYP1cGD0tLjpORcbXbzC3cxZVe5ZwgViFu9w1izc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7I5NkMCbo4CqmHgsuCOx/vJxHuAlcwWo3mdSCfmbS5cunLmFm1UW8II/MR6qvEG04XuAW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NtQ8wWXwYvuBK4Ajd6MS2gVUByp9S1yXrPUHId+ItrMcVxEIiefcd4fmWPmdx8xRbeO4X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NQq/EUDzzLPeNos+JdtVkXn4s+Im8PMUo+mAYFwk8xFmVNkBMrJqDYugbmE5CSkBf7Il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udmGolhruOxQV4mLaWjcOyvFEpswPcc1YruAnPshvcDqGIoPEzSreb8y4flBC1p45Ioos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luW71LlxvzBqsjqFwDZqD7kI2wuuBiQGgxaQTtYRAg0rMl33EFL3zHV2DiC8LebWIV3jp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0FIMlMSXBfVwOri/MQqqudH6hwOG7isA1xFYacVXEXkXbOyLRb3u4AUcsRX0sDrjLKpi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6i0SrHJefmZzkijQcSrxmrjSG1f11K5TjctmdOpdUvgerlkZq5hsMytmpVmYkOG4RTGR4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mBZKBHSlnNvGYKy4mGVAlEU1zKFNKfouMewfiKkvmAriiOuJXN0M2qpvcBSsuIaYF7IgX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ylYR0GTKBoQVOK/kSzA/Iv9JdgzuAsyXPsajF5EYmRf8AtBeWsm5XDSUqbmg3dWHcuOUf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h0qF+oNZG9Ssh12y0g8mg9+o0FZc2ezzATJu60wfErOA8kWCrRy1GDwagtLLcN2RQahSj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XP6lIIngCoURl01Z4i0NifqBI20abR6gBGN9zqz2DERYWkw4XZcePIUzZSzqP0IHa1On5g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kLRuWMho9rYa+INVgU4kE9u4ChSoqLb5dMCTSQVl+O1oIrBDR3FQovDlloUrdSxKPsSwo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4q4TCN7glRW7fMLkDXiVnYy1riYqALWo2JXM3KGVWKA5zUThRRgtZxFErap6lfT4Jdhn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NNnMFhVVm4MCscEcnE75SIbK0s5lwK8sXCCzXIQPKVnZlKNL+ZS8y8kCvTTY1MIbOcrhW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lcXqWwwP1FOzykS2ccZiwcCp8De7WYhvNouAZkxjmE22unMvEtAsoGJvkQQouzBKUi/xL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3cQao8IDgFckphhzBYSs1NSorIVeqhKjaKaGM4SaHkzDVbLaQqBrncME4pmVVwMh6lKI0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FJR5ZT4StK3kYIcpswsBRjxAY6yH/FMvlK4eCs7jOxn4mCeVQAaIqfDE9kuBs5gvXd4x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5MzKxTWYA5SiLaOOTtgeitMro+oUraJTEKzDUmorm2CiMNksd1L+pt+cTO4hYDyZTYJa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3H6GYQ2fuTMPicXi4LxqLm8uvt/hhqBqETQXzVc4Xiw67hjAswAqSumNnzzUVkXpmULNx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IfARKLIIoaZUaLMdxQq3xGwLK9RL0bNeJUutahvBijeScJuU1EcDDicjFmtyplnJfzHRO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oTRJYpXD91LZTYN2Cn8jALzlycy1mqESzWs2uLixgEcKHMReH8kroZXg3ZUoqj0viO5pI5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MbL33mYDlA8K8RRVV5nAWnU2yA6g8N3cp3odmIKmM0H9wYQKtqK7vAaeZhXuOoVe1X7gb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txuF3LrzCiAesREpdrUAhWPENLXd3KrjrDqFLoBHMNEEpryYlFTSqAhFJlwYByKcNcQg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M4xFt4XqWKrfhmNkJ5m4L02xIUhhKMnDDsJ8sBtYq3AyeY47viKKrBwQFEY/URm1h5hKd0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uQ0cvcoATMgT5uBupeIOKxZ0aTmCpBqPBi7ZiM0rFbWEXT7GC4/EA4sNM8GGAqe+GUVcI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hpiIllR/UzaIiy8LOISthAz6xUzitQXtgisu7TJlZUxvbEYJiIQDnsIVauGcRIG53LKFxA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lJ/SyiG0xKdJ5TGX23fE3b7UYarnzcYpS2dXcMGiG6/iLaFYagVemYrIqKb/AMR/3mgv6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WN2A15QQCOV3rPuM5tN+iAKPQa28n3HnUFrwemcSrAKFgbeqhk4JtA3K6ziOior0oUEE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/EFo2q5k2eJmDzFJ3FeIJFEHWunRVS2jOOl7a7uEvKoasNHWS/mCnckwOJfXAA0B/b5gi2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gkpQKaqJu0tdyzPOLQk7UfIt5hUbJm2iWg+qS4EaYGorcOvcGlU4V3NJjR6jOmTeY15A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tEsYWEhFrFyjyVAtcQ+LmWxUx5jLuB6WI3lSgSpijArQVwqg6KArGEYN+GoBMhkBDRAC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mzMXkr53KI6f/RivNNF5s7lD3SNMrPaWKwepUAJ4uFCDVmoA6GBWD3GrzFniV39gJZ4g8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XauZmjd68QKca8kw5WzEFEH1DO14hQ00qGgNam1scSw9vEDGxDQGQ7jxFIwRMictcQ6jR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YodSr2qYinEtAuB3EXQw3OcQ3W8g+pczio3B4SBZwgwmuV93yriD19oYjMCaGjPJFCKOX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LzKJaWSlN3Lxr7eoUXmsZ5I7XDlsKLtUWMowZqAV24fcYLqDFBthYUUfKNJG1b41M0th1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jhjc8lUwt2cModTIw0O8PqbvibnxNddoPwzBy0kVm+W4cYpPlYC6r8Rc5JmPDcblD+k4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g/c4VBYgC94VWzM0LK3cbAUNIgUP4uZAmOsuN1Hcu+ohQ34Jfmg6i2odY8Sr3BTUyZSQy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EUONdQyu2ZKNQGKp7mZoY1Xj8wO9S4AtVMLQGVxk91My8FyrOG+vMs4ZarVFb8zRQ/EaJ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MN1zcEPZVPkxE6ULwWTDj3KWoGjJ7iRgHiIG0YmIAH9RChteoUYv5zAUqpgtHSCpiC+Q1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Gr7mQgt1LD3wywFAuoFF+vKIUKTiEqkd+4dK45iK4Y/EqAWXEAC0i8wK9f8AMuKRvlji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1AIPm9QcrLeDZKTy3lGSsDwwSsp52wEDR5Ih1mISGheo8IldJN7K0QCBMMTOHRtE4Z9u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batLbepaa1Ge4oYa5MC+b3MLM2x4DAlxs82ColDXlB0C1APx1LpRVR0u5gXf5lgvGeoR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WK0+4njMQ5UgeAqFuqzxApeGPNw5msMHbpGKGhVzF8+Zgtg978RxogG7Fj5iYlgTiWKuY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iXSQEwEeoK114lYtqpgCK5xAq2L8SgMVUHCowIXcG9ASvwkduVOEZn4AVp0psnbMSxtkb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zCAWfJ+5kZDSj9JgRET2wEULCi6g7wqppuILw84tCYALtaXv4hMVeKYZlbZVgxWr7IJTL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gLti40nf7WswY7gXbwN19yyKpAt0QS03t6iwqQ1KUU/Eol6X8wJ7p58wOS3CNpVM0mscwO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zFN+ILNDELyVK6/mWJzrM+EOFWxtEhB0W79wamcglHKBSXRozP8A+aMekwOCJRovmd8v0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YUKGjuMLxcVuVFpfUooX31HvuuJrN2x6KLzMKL3i5tQMC0wgwBquZYaQ2HMCAtpEsBibo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flg5cuJbWbcoZYVFFxUorV1oJd5Cn8Qs4bjVDtQsEQs4JcNd6uWCPxDUvfESBZpzMihX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FIZ5iGjyVuaLSnBUtxjWbjMuMJCkw2xr/CJQ9wbrEQBgpUvbUuq4iW/bCiDFdwJwB3UsU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h3FQGL/UdCodwWNDJzEnsbd3BwBbmU3phlksQt+YPQYfHUmZ5JUK5VR3Ki70+YoJK1eYo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o2eGNTCf+xpgZL/CZhFw3DtD3cYpRXmA02aYi13CsFpHsgssOcypZjmIhMmY4REfi4Vxuq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9wQyXjDBKDQGVkWQw+XmEDSlMag8I+Zau2K9y3QmYHUIAXv8AEpMtT5WKtXtajYjqAcxnc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zADmGg2sLRZkeAGJ/DwjA8CDSmLiIyg8m0bMOxj2NEsCnNQfcTAW1of8AEvKqbWC88uYgR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YEw9Rd1c09RpsqKrioeB7h+kMzFlG5XCl/qWTBq9xDpkuKLdwIu4GWzncHNQvxUwRlOo0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KV5hagcRNbluo8SqF8hQwhNSwwcXEIKXKG3cIuNQ5D8szCURqX/mco3zGuQ+45LQPEs2h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anKwRTn54giKwDFMoGHmUtaHmMwo5zGhqVgigBW1hirOQjtimtM3x8V1FKtD5siFed41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vuol9dCXRArqGYA3s3Lcg7fUtspG4pWxfDhlOd8dzww66RzlcDaLaLv5hs7Ns4qCLBI1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BaF2S7VjHZmOZVfcbUNwgYEZ1/wB7lm3wO5WRQHs8RcY1A+HiLM0eoRIvIzi1lm0LmQTiJ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qINhYA4UmobClEBwEMS2rs7ipZuqljhyFxe5eYJ7ckpCtqMzMJURrzM2ZW0xc8MxU7kv5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JHUX6iCJRCkgF27hXGcITFpjRbiutHT5QYgou9x6S2QyqZuu5Qos+yby6aLuVygH0jIVa4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PoEW+4FD6gZlfFH8oAqChLodmYNTU6CP3/LaAKfeUWy0/aBKB5dzWkfghYK9lJ8y+udbg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uMRWwXbxGvKuzVZ1CAOjjtGOHQdHk+olyVr+j8wBc0ljE2YrtsmcsG7EVavEdtbM5gKRx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w2B5iZTZEQsxXEotzFbdohJYtY9RbZw3qVxx8S3vCCI0LV8So0na7ogCF8jsR15Cray+Gf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Ux0EsVVVmrjOhARYbl9lVPWJeUHtBfPHAMBRm+WF2xWKsArqeA9QRghd2RWdTkXiA+gm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vzAGzHDE4F8S40DhlhyXmoywq6oMxQsekAqAcQTMg1hlDXpFNS0c/coaGJYayyqWqzcD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mAUCqWAbL6tgrCpagBQsKzFgW5ciyM/iCjauUia8DdwAsKwU4ZldbIFwG7+5k8TVaHUs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hF9vcyRGNw0NU4xzMGntmSsj3Mmjco21fpN0NY9MwPkn4nNjpHxCTRmurMkyjRkZWLicn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Kmg8P/FktFZEg3hAQfgmcYvLJjUFryVT6iQ2ay+TiCg4c31FCy6fuc+Fsy7bJmWnbDoQ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EUNtbgDq2sPiVJzQr3CWcGUsDdkEwWAG7XK5dh+oGVbQIb4A1HQrz3KQTuFw1vsQ66mD4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A6jGEqA/sP6iORiplw/O88RS3dA9vL5ZzJ+UWQU37GXUKKnadxl4KMFm4qy/UQhVG4qh8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2IHnzskJXHkkDvgtERbMmcEaooOSXVIK0FwvEW6ghoyc51NHaeSbxfMc2rnWuDp5zEOdZ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C3V53MiF1UxRXqLeRT1aYG3i4sgpWIQ5gcwJhp8wHtJbWT21A9qydtTCGS8w1aoaxLsN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VAbuPiXcRTddRq3pzbClAy8wjkbebjLv6iEWoS6FU5ruVSt9DiHoSDMseu+ZS2LxHYDR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LhUEsLhvqEL0vNEW+UWyC1qEOeIombD0L43EaFxjI5ZbAmEQGKLWJdZv2QALBaMzLLcMx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ZIcVglmcvLETgCVQILxGBbA7PNPAbgRrb1NjOs3AXX+UyRzQ5QQI2TME3Z/lEoXkhZtdQ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koqnMBRYKSqYHwJQx4qqoqzaruUZdnFmoKALo2RAslSygzUAhW5sOZpdajsNpzBnPxGiy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z41UADnT3BRzmKXKZLD7Z+CWAwHOBl6gnUOVz6IaIaLXKKuObILgC6aiNDemP0xERbWyZ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lXsSxZV7gGbD2QWsfZKqfghAq1bCpcjely6LBkGPyFuTcuXkvTEi+ecRDSfcMoU+5miZP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PZLhy+B2PMDQqU7NPqIUUTkJdt+AW8P4gGrM62ZL4jUtKy8MMSAhSJ6hFp3p6jixdc3M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cB5HUW2FNwYHZqIPaRLbklVszLHOSUO1kTNalKufKIRbnofcs9gypupiTuLw4AOiATYG7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Le+jQRirDQ9QiurnuAGgrjqV2K2ahZCsQ6Dce+pjtbfEtk1EQJebjaay7dRqsWKWBszjm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pUM3coNssQKPjEoBLUS/CFbAvRKjLfCkoAVbeYv4xURRso6SgXVvMf1SU10teypoXbxEq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EAXshpsIcxEmYZmLVepRuWzVCMhGcQFZXzAoQXA1B4tG1zGiOY0Q2qirT3KKuzrRK0p4N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ZQIjBwQWkuHRbY7Zi5tBB3tjsE9TIdE5l0O6ENDyhHE8UYhfRkhp+FhUxxZThXvWNxi8z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G5egXgiLJcf7Q87eHkcemcduswVC8cRBOq/cBvukcQ6KcB/cUO54Da5+ICEyXiZaLb44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DbqsrG4Nmm5DK1sf8JyQ1W4Uw488wQpQHrmK1SqjSvCFQIkEYlM2XmCvI/wBTIW3o+IZLd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zDen/cmBUsyc49y5tWEPMJUSBu8F+DzCePc32T4qABmznNS11DRLgzCzli1Cwqw5reyB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HuEOz+JYqByy/BeUbpDtrcRmtnHMEo+8cIWLV6lCKp+OI5yWWoygQGXbHFrQEqNo99Qu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1qXrZoiZGAoUpeI4NFSwLyTPj7l+hjM0unVwgdhAZVaxBLSlS2rdtywoKMwuR4HUWgVeK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XoGPyS81CBl4XxBlMlYbiSAE2PD1AbaoKlCBtMskBRezzEIDPHUVlM0y4GO2XI+eIApa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QChOZdRg3qoA2lB+JkIE4eSUKL1co8UrHEQIFFaqCISW+odcC+EqhRLqEXkYqhFIAByYu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agluQuQBj7jnZUYObmQv5cMPyvuY8VtlDBAuBWzNkzsgu4Zd6Uahdsh5JSTd1ZEGiotdq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VWkJ28QBLNV+oy+tmGBo0TZf6gPOe4hqaGGWO4YjDgfqKZHgs8Sq5BdMFYNcHmYrqnf4i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Sos/M2waqHJakssy+YQVpjMKvuNGYBBuEvy/CO2HEAgsZuOMVA2JiApFKLyfylDCYxw69s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5YFZ1cDuG5wYJdvOIWYu2oUUBkDKioSOytJ2QDIMZDQ9sA00VzKLHzUpTmIRKuZDgAlZB+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KQFYZRhKuIrZP2iDsgMUR1zau3/F4j9sM9nZ4l1KV0G7lqHS2MbFUqLo2vqGFfiB/2hPA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3K3Zl1GqPa5fBVVFtXb1LCTDMqtGIXb3EffcxFHnzDbgGidO44Fcv3KJnM/6sFNTztELAx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fEGUrPNytATq7uXUBXF7hRQmYwWVK2iVW52O0GfMFgCWQsXxHSkUZae428S5TPJ1ntK2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44uJahq3cVuWsMX1FuzzL0CN6CpgqNEFps4jYDYHKZWtcVDJWalQBROITR1bF8ygQVp+J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X6iGjWdzGCpYHmNx1MyuCaq9TIEPfEzcF48RigfdRKNGXiCl21qLkoJQy2+5lqumSVNX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GorHTxGmsb/EdPQc1B2DWf1DweFUQU1lkYAMbjZxdyrb7lxasV8QPpqpYrzhhQzslD9V9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2g/MVt7ary3qZEvDUiTgSxdHEXHHTDWDsZBKqjYYSI7ahoGmdw4GSxcyocEamBp8OyCyW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Wpii0PUycJxKRybbeUlySUXuNhPhiLAHSUkV8SyxdlxIrwuLMxfmVLGfU/KvxBDts38TJ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gJd7XPzNHcIWRQ34mobhOkRwUPbt+IyFR2eZgBzLUplhEPQQlGMKcJkg3rgP++8/MwWaC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hIZLruCho4Jvpfma6qggRasPXMHTAYjDABdzEplWV6I0uidmbjuWco4lqckSlXbxFKQCt3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f6iIHuHa4gKUnGPrjhdB2+kwOobVhLgGviGYrXxBcWcj8HG5nDARd2z+JwYS2RvJCCCW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ph+DNj6iKIwYXuV+wQ2A5OYoTJ0RS5C+eSb7Y4zKjJ/mUqkTUzoPBfBfMUDWbKL+IzWe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q0iAFW9sF83mF2BwMpp24lDlARSNXqICNjUQsXcH2eCLq4nhlWvN4eGWASsgbHiIr2GV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JnVnSzAAu924YK1aDiYTtXYxGQhs/IXL4eB4h6CniIHAN3DQKFYzMC979RJbCfxC08kL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wHTqUKeG4BKU3ZLsNZuZSi73FhDDxcyDreIFbPxzHYgeHklXBF0LLxsRIcJaC/uUlXgmY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7FOYE1xG0CBlBveYmZfMGWIN9wYMKsUBXNzTD5LmWHe/Mwxflhbi46S05lqVdEzHcVS7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uGMtA2H9xGqqULpcTKDKGTKj6m5pSUJXzEoK13Gg3HC6MwKK2QdNNkEssiqpc9yhbYhMP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dyloKDk9eJQCY5Dsmb1Zljb91LHS0VaeJa9I6+I2Cx7lsokSqb6hahioq1UwUWeI2bLv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v1FVRlii+4oMZhnrXmUUZxmDWjUS+iIhQ4Nwwrw2dy0iA1W40K7arMRRsHEuhZ2oFKBOp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Zm4zuHVD15lZCPWzG4Ja54lkvBNmV41GmKd3CqzLjMWl0RE2iTK44jhfPExp1FV1BZbeW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YjtK8TBT4TLSsx3QCsblbEagAoTEILKqDWHLAxVtOSwaDxL0hb1KC+pmaarjS6QgFLVio2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3cuUcVxEI8eIexKxDJcQsoL+I60LheoDkXaHEuLZXLADfrWLgri88jMNzhsiMLRLEX2m28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Z3LODUVbxmPa0Wolgch+ZmKjLslaVjI+ojWOSys6sX8wKZim/uP9BSeB2fqE2AJU0Vm7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7VMq2zylo9nEBVyKPcqcrcRoifrzLTDnT7CHlsKSgNmS67lB7QzfapfstTGrLyyr9BlY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vwDRhqMArHMmFYhphTb/ABDQNHMbWH+oWYZmM5g5FE/Uz34M3CXnSAGKnzNtxGXK7oOT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K+mBqa00LhAq9hthAodIJSzJ4DIeyGtTjjImxjgBSp8QkiUHGopzqIIUZblMQOvMUAwHM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UUzbyxQC+WIFmyFUxspl31BEoMAWxKeLMEiGFu5kS6m1XzGb1BWl1LuDseovsJC/Py/SUI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qo/EvV1WKiALDk7JWWr6QQeQnsgOtrRaKLnmGtAl3cpTYRpn4VCi+/ccjYaRrRRxcALX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+BCUbxtAbg3Avc1Qy6EOAe+IAia5jvVBMiYYpCXb/AJUSe0OY/DC4Z3GB8QrRkw3iICBa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YZvMzRKB1C1OBvMowXB1LFNX1Fiy6L/slAt4VVxK6PUU8BX4ia5l44gLDipSzVOTbMxZh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K8BgJKbOYmQQSpbnPMoYHgZuYACm/MbBbiHgcktmnEw24GPLFTIsjdTBTL4cmGGPyhWwY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QOgIOBVfuJjPYPUZdvObGJlOSyWihk2QN6J6iPaIGIUjZumMsTmGEtKWEftEteaNTIae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8R0eok7Nbxe5fY3bEi3FYtqG0JhcV5BJiYPuZgC7FbIoFmsJNVtL2S31PEAGvJKb16l2d3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H1Bo4zuPAY6l9TBUcUMKLalNrlmKqNcX3KNiCDyxqAt4fHJ9zYBOBxmFietcnJMzJLjCO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yOIr2YFIotDekljK5hhdzMVrLLFCysTbNifmJeniNZc+47FXUyB+J+sQzwQypGjZueRAI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8RuVYBpfMACXh0mHB2DlFCkTum5jWeDBRHIxd4mO2WoYYGq7hkb5JdUDac8R1XCbrmNVT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Kg70mbyeKho5LiVFiflDMj8xTBblJN28S4Vheolwo8w8spkG0rFLcWsQJpLgIa8wAEzwz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t1EvKalmFEWSTIGuI2LdyrLQS+15iq4N8QPSKO0g1C99QajnMoxFXiVoYuBeMN1EbiA3W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KDdDGJYzjxElF3ycQDX2lh1rlgqY+0AbF3BUA8mdl86l58IlyKQlR9ofzMScKazNJm3A1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DTjHnw0ieDr9SOk3UK8WsG3Q/LqMBAFiRxRxiWVYjTW4LVE6ggtGuD7itF4Hh9S8XmlXHr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+IVIZes5H9xFsW0zKqsjmo2m5GC1vTiWCMh1CObWprELVzMOHHUSlVaMplSktcvmZgmEm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GmJkQhtOf0R/FJgvCCoAuVqYRY6N/dWkIa+iGdDzF/wDv0DBsFO1lB5g/KKad1xCgKzQV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sa/izOmWFFyS7DAUScN9xtQ4ziUXdsyAsul6iQgceDMKYxNgZdBtkhCECq/bH+iHEw4W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nCKxUR7ZkOJQsEoOrQPLCRHlxUWt4sKXxKGLJVkybb86m3ji2ELskXql1a/EeaIB0Jgx8x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VFYC3SwALDvcYq4LaiPC40QBQVjURQ+kFkACZuWFjWoy2LsgZArwQaAhp8ygacVzxFKs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LWXiZgZL8QzSQ08y4BW6LIwWqyDk8ckHK9GSJMIHZBJdFXu4N1BWN6mcNnOIhLU7N44a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53mEmz0lnUXVy9KrMAXyiB2N8ZiEK57JQAhtiBVLb3crMYJRZAN3KiL2CG2cjBVSwF1WIj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BrjcsC1iUGYZtsBWH1EqGqwYZPAag1fMubA4hVgZXUwIcgyqjQ3g1K670UhVARuaDADZa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AUdzv+Zk4wYbinphmdIOiPaaBlH6geSDLBvP1Mg21BywKwyviIBBOVW/ULFCCTjsL+mG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PhlQIJYXIkWG1Qj4jR1yOvD1GKweIrWaPqEltkqDA3n9OonpE4uCjnHcLZ2y7FuGWtso8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jLnUWirTQOj1C0ULA4p8MtgM3NRvuKANo8xS13DaXUwce64X7lPiB0eYDTgSvzA1N18rc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lk2GXHMtpncRjlFpZnVVKG2o5YKXuWBBuuoLVCpFE1dcEaxKTZAOnD4l18+YcDj5loWhm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8kHARkeIAK4wBuaJjboPEvRfbmAEjpzLJZXmMXgnAQcK1d/3CkKPcyCI6h9LXotEECdQ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UFOSZrMQvBBYjYcQRRC2PEuxiaxCqm6wTHG/ETjREObriAqOniJQFk7lvVX6/hgF/wBwJ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YtalzV/UXcZVWXqAFBzLLRjzKml8qylLH4i2MJXUug3S4g0FazRK4KsQzoZeC4gpuWuk5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O9TCLLrVxgO3EXT4RbsPiM6NVLCDwhRQ4aipblwQUgmpYUlSoWmG5alB3MzebWQtTqifJ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xtGiJyOQwXvP3Im8bAP1LF234mGwUIiYSCoK7Lv/AD1KcOhI7MBdMc3vuJuFIANDByJTm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u7DiKqGBZUC5p31JKChhr2iWdUNYlmpwxvO979wC69ym1bmWpa0uWdQLv5ltdXuY9p4eI1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apcd74+YVbTriBtDL32X+oaLpT8zyMGBQEZ5h53KuKRa/KR+SNFWDV1AQLHXUIM4x57i1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GJVhvcDg/wC5ilykU0kKT+AtbhwrACjLimAyAeY3j5hF5nkDcELQQ8w0GQXbkzKfuXN55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3qBa2KGgUiC+CAYmWr7qNQ6M3i2hXat/EXzCR2aPFqimO1ciNx1enpOYLFWrOy7gcEspgu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fcdtc2jJZf6iVHatgeYpa8bIqLANaJlpLaydxUQuJzbOqJdvrcprwnPcsC4HrM6R6tim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CQW3mEUgNvxDoovUDtocQG2QI8F+CDNre6YcI+Dm4+4XDml6wRFZHKceyBqrRgiQCkuc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9owqy8pEaMnoZjUBqKAlW3LCWOEhGgS4DAQXLxBcKMabloGje4zEFsoKzDe6l8nTm48s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VLGJQbC8xi8BK5JW3NcSpExDYNZ3GEMA2e44HdA6Yh89RsqyPDxM8C2wSGAMSuj/AGI4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BjzSIgaXuGLy01BzTKCnMQXBvqHcCdEyeGsS5M0SeKR3GTVF7jwhUWh8CEDAzUGFaP8A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MZSb/ALRNlBRhdX5liowhHcsvL2rg9MsPLCO10xMIxktYQqbIS/k4HGTpgcf1MjAhURX7g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UVWIldoKyQdpDNWxparJDpyIAbMwBathbfAA8/JKgErT+poPMXRLUM+xpboaSGfUGQrcV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B5Ubliib9x3ZXiUiiy1FZApdTcFizMsxQ2RwTOGzqHJZfEeAJzKaAzMiavDDLqtDUp2+4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It0OeJTCtShUK0LMhZV4jFyOp2P1GWHtcVNI3jcEQ3xcDeA3MsbljmDUN2vcrnMOzC5qV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LWCHFQRV4mbJuJXAHqUDBTjPZNhxK8Smrh5OJS9w205uXR5mLnniLC9aNS3ACRdIkoEY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4qUEgVFbqYJouUZ1fEGjEFyoEZSj6nErubpHC+pVj5uejQKotrcuCS3YB3uVFBhkqJyYNV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uTKktwppqXGtGoYQUpkiSYCDKruSzIS7hU60SnixyRXTNoTOvozCl3Nx8JoRBAGUFidR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x5iAQK7iihl6hdJUMFkFwOiuZ97XRANyIg3nyQbvo+fM1leoAeSiXovq9RyDpvzC2K3RiY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hqpbRiruZtyq+Ycq0tkDB1k+yMEwAgeF9zBi87gbcl6n5EhafRfmLa8ooyu4Qcwh1gUyL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tBwbiZruIcDEbeIZEUCvYvHzMZ7BDx3/TEIrLiHRmB6iLrco7ByS9FZzUEU31gCxZMrxVf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fDphzR60YzsbhH0PzEqDnnEOqrW4qoXHMO7PbMBEzZd2c5iI7xmw0+0fQmVz02g4l1IUPJ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7iQiy7itWxDPUSkFNjUVXVk6gMIw+T4u6WH4g64W+6JTQWLvMoLV4ig0PcFmxjuNKqQc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Gr5hFFQDZnFwhRt+oEq1yyrFGDQOXcTwcG2DSqXi+CIK4cXEZjPFMoLC8p3BQ0WcssCrV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q9gdagcCja+4WSweYZGCpSlo1bFZS1eo4G83xAtGlcyolM8xLpHmGAWXxMldpxcsFrvIS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3zLtHXWIR23oCIoA1WL4l1Ft5uNbDbEf2VY3lj8JLW6pgwi3epiOb4lCV2NxNl50sItiQ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qFSjMN00mqm1VPUBivqZqKpinmCwznm4KsFsbKNnK4i0audhmIGrig51L2XjxAPaMFKt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h4+JatZhRLvPPBEJaWgG4mav5PtcTBIGFQ9QXIo07HzLoCoDbwea38RvEyuHnDBqis/s9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MupuaXZAEdvxKpsa6h1uO1xfMHwQusQq88yxbpi0kBgd/xzIbNUzKytfmJ4rm46bdR0qM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NkJ9PMfeYjfZhi6SYTCAGQ3UGLYbxYoQXjeUMpwyqhrCiCNQHr7i8Ku1/UVcOt9RdJDOO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YIcw9BLZxE2t8kLIaq7y6gUo447mdnZBm0+SKn8fc8wepQwbcUcwWVGuvUI6sYsl6ujLX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DXRL8pEoXUEd5lKDMQzWSMIWeo4Ap2dRoY3AEuVjEd7ohV2ZojniV9zaGIKtNMsMKsTQV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ilxAuqiww4iLogCqxBWdVErhjYtsTOXRByQu4roCuMwGri1xEEVk8xvx7gWs5mxgjthi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8xrPwi0ppOyGd4X3FFtacV1DA048y6qC8QLjqDUONQYB1UASg25gCWlXGDC1m4ALueUTB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EbCxMEcrAVDMVM82RKdkfTMOU2iDK5VfMPX0QlI62eSCvd/c1GG84/SH6MdQ1ALFpCxII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/AKmHblCYfEZ0uuY4YGEBpxBI7ob6lLSnnuJ3SQhXpSWlIqqSNhoQLBRWUdqNxGp2uWzz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ifIbhlhEAQ6ICPsnczQTP4ILdOZYVcoI7qabk/ZLuFv8AcYupeZzLhGlQbkOx49xh1Km7o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CDARWsx5gyNxTbddPz+yA8DYgKw/5jSK2/ozBaBfTueKWjUWtU+oK6LpLi6GWBleouCrpq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8dRYqYqbTp7mPe4xYxLHUQLGUFws2zKIFHzKBKN1+oVvThWFF6tje7WK4e4DZ2Fqap47ne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0ZuKo0wT5gV9lnEbwtTkSVoMmGILIQvhz+Iq0BGCmpd7VlvUTVLruJKWJqIvik15mw047j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ttdTL+S5fbLYW2rRWO5g0XVfMbVW+fmCUzBXSX3mMuBrmIZFCuIEFyeILyXjs3B0ebqWs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iaMoXYy3MCFho3Lna4ia6TVQB2s6ihDPmDSCeXcTBi6BiOb5jgBZsfmNV5Sgo3wip7fFQ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sIoAorzGQbVrmNBQt4ojRaUal9Ep8Jr+kCwNugallNjqW13XMtKIIVXNxlNzBkBlXXiWI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dshZKCK24uEAbPMNsdcYixTl75hKAwHEtDdxDtSdxFby8pB4xBRazuWsOTLLBrHJEx5j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VxAwxS6TP0g+ICQrVAN1R+YCwKqgrG6Zf/IR21wBCr5mK2pe3t7lWh6HA33HUTLRw/ZCA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iAOashXlgVFpddjwxrwrXsTBuICsc3MeW4tDqDEbve0xW14Jq6l8uuJfAZiPCzEdAqt3N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+ZTRYdSiwDiIuK1eGP5ohYkGlJa6iiF04bhy9vcpTIeTJFhQbA8kottYzd/4WEBRlzjpiD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7XpDqAWRxklaqBJlxEkS2Lx4/g6AzXxwccQBcX2mkHd+ZsL6I1hkmgLDn1EHDjqULSv7S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37GXDPJKVV/LglKAv7SvYah3KYThuXGIKpxxHBWpybzAwwf7laVhYBcX2TcMEW9MbSBBrU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O4CkdsFs3qJXuCGGY/wBlQBVUwtKrctVkYtM1iXeILzAVofM0Z+5kDOYUu15jXJi4Z3dR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AF19ze3xEI+zGsaahyGzqLByXBGH7ahaa1mAtOL13AXFj3xBMmNwRa8pgnkl0WXriN0o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4BBXUMCpbcJCl13Bg8RLJv2Rq4rt32ZtPCDQOmXOdWgTmvJUBZ4FL9THWQteydLFv7lIV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4hGFiLScxmHZNj28wNyu2IquIsVfSDazxSypOOG1ysdxXiBVfJGiQ2QKHACwBatUCFf2m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DWUagNvUIwy1PNlxT5Gr4lJr/sEVo2MsE6joHmGgqq7mdKFRkTv+CdzND6l+8QCtwJzM3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dWrBxrARm7b9kA1QikHMROIWMveYKgojIMI8MS57dWm2+HfuKHd/8OZVh6VsqbsSyWu7Af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PpjUId4fcLdAgFFTVpA2rvdMdBSnCV30hqpcviBAt2hhcsVUEehwuoPID2xmi8RojplbF9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8S4x5W+IgmUu2qgKR3PTFCyNniXqXYrzFmUuGsjK2qvU4WUhgVdnUsoApiCqWi87JYAoi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XHsYnBVMSrAwCBa4c6gFRYFNwQKQmThcVLLv8Eo+GtzXc8qh2ljpjlAJ4IZ0trDc0zP4g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RVRK4dME1K88S2Wh2kpAWjmZS4bsJqPlhZjPxCBnJ3PayWBkVCoS0cRCowV3uUB4PMpN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SIACuhheAGeYLdVVMChasC+ZYi2uWFxt+4iRLGDcKOCDGK8QMAFwxHaaBpwkjMjyI3WX2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qTCZlVbG9RyHBX3LHgwWC1IWr4LBkPKBbtYYIq6zKWMIcwLwFzg2wcK5iJTiZCkoivTL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6kNsLjOIuEZWbEP8AJawpI1fWxffWo0EnF7z44m2BQnwnCeYgLxJjgX3AoCzNGmFaUtzmC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2G03hoUdXLwuaS+DqZoh3EXpIQ2azDJaMMr03zNYcwha0Piorltk0iacLVLphFi1R1mN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XUCLekqZIcRr58QROeSLtZmYHhFqVp4lK6PU2yA7gMDDiKgFTrUqspENNNkFzQiiq9I8p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kKAjg/wCIy5TEeMl3OVAU9+YDArGFIrJ5ZpLBdwwbTmiUjJb6lMMRysI8oY8pKy6VVgi55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dfUR9YsyxU/5qNojvZDElrdEKCJKXM33SBx4rMHSCpYM3cxJUqtRNHCQraxjoS/XEKj17g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XXRKrUvvUDqXzZKdiJ4JGU1lltHqLT+o1cEG2hmKHUXov1zK1J/tHJcoQllNwtbxAcmGO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Y3FscBLpat6IZFGZmbcQiYZX2wKWFsGQPBMbnWaiEFCbiC/hnpYhtq9Qd6o8yy32qDoHq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EOGqhvvwhha1Sg4txaHJyzCgzgOoUuWahzzq88x0vwNYzRT7IeoBBqMm/lIBumvrGNf9b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I2WgrvzAAiK5YOx3TZhGwaKTDLDV6v+pyb2n9QhfyD+5Rv33+SKRU7A+Al4rXghshUGYD1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U0xNha+51WRJ18wvLQrWtg/cQw4inLTcdg55iNLX3KBnBuHQF2zBWqZQlkRSUoZLhyhyQ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PB/0I1h5QM5hiOW3XUWmCm9wnfan1mD8wB7q4RADhI1s9LNGX5QIKqoaMVcFe4ocz6Je4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plvfJ2q6wh/cW026vBdF9d6lvJVCI4vhdQRxGlAK1Z5zcA6W0Krt5w8EeQ6LWn1sgNq6p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+ZorfDiNtU2PzrTGwHJgwSDVagmQhZxg1GMkNLxHjowhZX+YjZOHIREpnwwWHprHzFO2lA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NmMXHfTzFNWtkQzDszwxmFNh8y7IXc/MzNmy+oBgoRq9vuAFtuprrhDBc2QpY4Z+YjAY4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KgsFw41LfsLgpgCXBtCN0C4llwcF566iCxbzqZCBwLiitTcC/ocwoVfplZbrNTBBRrEpJG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BE+Lg7LPqC1a3bWohCt3UXCqlUb8mZXH1EmqSpQV445iAA3phs2PCtRVhKbqJOR2eIAwA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ziTxBgmOhCqBBp3cZQFHN1BgGg2YiqgUbKzLKbKyQsKR4SNQMpRuyUpt5xSk+xlDppgoi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1zDBYb3eh4mkbLlZxfVGOPw3/AJplR+v6J0N739QnC+lP3LDxWD+5XuCXv9Ectu8ZZ+oI1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vBX2wAavKVQaw3Zw+iXYvdZKyn5P7YUz3ZGZWUE6T9Er2p5ypaWXC1UGCoSFfL4jOq1rq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aWA1QoIWFIeY2weBfAx3i91Apn7qU8NIQ3kXXwy3Goe2hV0Cxk2pTl2ECBzsuyHeLqpM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pWKMeIlAyBbW0mHSpdZWsLHWElKqtxZc9XKgbLYpkf9QuyIl2wYg2socMoqiopnfcKigu5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7hxphblm9jSwFFhVVsxiIbufSNkB0EXlVKtBNeHlE0vxOmHMTYOQKBKUK01LcFtruW0lJh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jDMHNjYCa9QYlFiDWHWI3LgxMLMAq2CG0FTx/mUxkHKwPKUrqFeUpXUbvm/RGSu1YgIlB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5jIcu+5wMSijCBzg2GcQ4aniIYR4zE1m31LMBOzKcfkjul9SrhF+YCqv1HLMupfZ8MeZnc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Ie42bVBueTHWjGjo9M2DPhimhmAb+ZjLCpdQjZeMSh1dfmKrgdS18RKL2QCRtimpcFOSU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1d1Fgb9RzNXBadnUWg5h7hfB3KvBZdRrgvO5SVNEQELcFmoEgs5xCyirj0Bo6gJVPMek0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Sl4i5RWrCC3arJQPM2qdQYuU2ZlRWGytkVcGc1FXwSjzKjAqLdQvls5phoSPctafce89k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EcAJbVwzBRiN5l1BuX9R1CZxC1VSXqNxr4ILmwOiVWyPNwAXD/OZQvVx0XQsoYXDMEQnWC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Q7zFc6sGjpkg8pqIC4bFle4lVSi7logApaf0Jj2qH6mku9T4j5qXQHMdJfPWVt+bjnvOf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Gu33X+ICVMZ4NfiNz3iKhc3GTIuGlmdsJCxiZsGbBDFThjV9xSZIMvoAGAV+iKhxEVx8uq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RrvxCt4+ts99QzrSbK/UETgBBvkK9kZZlfsjx2Zh+bTsPpiXHdpfZFapNsL9S0IiUy/Mo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Bpq6SV7LYszhH37iGVYU1qNSo5uUoqF5g7rJVIhBSXVcxEoUsmj3mWGPLjmo7YU1eYxRa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FkdRWDgEEKIo25wf4iFMkNtTqWKcdSwtLWV2B1Nop1FWybqFg3zzHALfHMHkBvll2D7KmG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LrxEC6LuJvD7mGuIrsbPESW0SMoPqlg0+4GwUPEoMADcRDz4g1Z8SkNUWI6UDdQ2ljAy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GY0uB8niEAReadQGG07ibFKe4LJXnEa0SiUI5Iq3Ny2VE5pjgWx11F29NwVxtM+YSywcV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qsVnJMouKV5z83AJ7dQ/CFMbHpo6XQJkG9pRAVYlN1wH1KK8tVKcDVyka5fVdWt34iUuo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ZZe7PMVYBpKEKZRtY+iIcz8qBaotaH3BGi7LYmo+kH9ShQ/jMLbR6cRN4PiPFLyklWZ2q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0G0E2p4/wolfnH+yYYfq/7iqoHAGLxVLK0ziqFjvOxM36tUfMwldWh08kFQiCUAFdTMWIK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j/EpTYMORaSUU7TJSnXJMCt6805IKgSDw8IaiydexuZ42lewhXa3Bvkr6lt51Bfcb4Ybb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7invGIhOPUYKbgFE3LpxQGYXMoRu0pCpuh0RndX3am0DU9cQHRHBoEsElp2YB8xllbW5H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3BpseNxFTbjiNFSuzdwDUDfEq6CICxIxEUAnUQFZHjqPhviWTRfKw1F5IlIhJZm47k5r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QPMJAcZtg0QDAw2L13yyOY1Ts8wRmxL1DcHyGa9uBYM4Wxq/wO4v1OYFEGu4KqmDAG7ic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oy+oLc4xUr1FHCalzct7zFC7l1DcNWQXB2COq6nRuInR1cp43Oa1eJdmNR8tkGzvzEq1Q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/EuiAnmXHLLUXFJSx0LSl9wQ3DMoDiOcrmGtKaWIlgxALKMNEBuxlKlsZSOzbLMD25Y8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IaXUajti16gnIQBoIqONE+SUXiKwiXAbiMSvEwRjxzLXzL+X1DrD2xrU05AnCH3J8Xev6U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QNsA0pLGr2NQxUutjafiJeIgfSDUozZeoW5FMSbLqiITX7t+EOfiNZ4ZaOGB6mBpy1LJjD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B3KNs1dJRK+o+WY3Rd8TFYVKlQ5g1uA/UAHQBH/HPUrOKl0Va91gPuYps8rtcsubtU8St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ua2fUqaptnT/AFPcsgpmcwc9XK2KW4MLWnXxGACg1SeP1EEaPUL8XYwaFOKBnDvYUMaq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MqKTJLi/pHjW3rjDOSHiDrjXimBbLw/mGBc7S4NleDFf3KhAhlGPsgQpKVP+QloAttveh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qXgYlQSs8eRSi2LTuwSJLFhf6g6XYejcedRa/CAtUpwQQsIOTq39RQqbL8RzDScwpMm1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Ru6dOIs+LIE/Aj/GERm/MuqcMQLDRjefcozWQyygFNm8kVEaAmQq6wSgUBRFbTwcwtigv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A2M4thmaYaVM1hTuWmShqtQt7ROuoBGwwQzRioiLU7Sw82yMYqD6hAGO7lATTpB4N13KF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jEDVDzcQF4CP1bs6lVSDWNEQCLY+IK7tWlmdB3wEA2KYNhX8oApVr4mQNnqpc/Ihtp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FCK16qrTxij5jFzCy1ijpJVEw0V23KBWpsGpPLk9soK18nJ7f9/4lIDuW5Hz5jtMMhteE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B5BriHc9QumQtteIUwAWsO8VAqs1/zE2BebQK3vOf82cNDhrNaHFEvCnrICKB9d4h8EX/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fiMhXbXd+Zi1F/oZY9YUa/pIuLrZ/SjNr+cD9y695lYwCgq3Ma8/B1gfghtXSkoKG8trqN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oKpV6PcvWI+xl/JuFk7W2LFAX5zGyzUC/cZpmwlgmaEKu4tTnjjMRrFVeWJANhKRDp0l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Ao8q3GYxTbuvcpItTA48wCqIStU9H5lGWrVtoxSQeNFKFJ6TKJSD4iILklcF+otJlphVo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9niWJTMUC4svOJbeVs5Ls/cGsEzpxRxGHC09YbfrESVtrdDYp9QBzCpez3EALxnEAEb7n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MUYcTvriYAVwciu5caOqhOLrRz7iO3POZZb8xu+fqWF0VVPECiwadsAVqALzAJo3Bbfbg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MGAqvEQI1xqLJetkK8uiJBTJCVbGCPfgREpTs0Qcmjkqbw7jhLHcqWPaVWN7gJhgwB6j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rlEDuLollqKVY4jKstYmVczUCeIttFG1gFscsA3YwqB1qMlEaJeXvpLLjUNwnFeY5F9b6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su5+pkMy2iG7cVE7ZXHcf0iUV5i8HtFXBuC2tAzNhCLRvUKEFObiaHfMG63HERV8Sow/4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wcfwqM5/VLGR9T9FgiD83/miNU2yjH0S6eNFbzJaRDxz9YkCP57S/wCk+/UI60dCGU7zH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rjIs/UNincRe3Qclv5lFB1ASqjocRhTvdTjBqqriGUb4Illoe6l1TcBdDFtj4jkgyYr9s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HR5SMpDuQjrf7i9kZT7Udhz/SUE8ThRy264CEs4jMNKXxNpl/HuANT1oZ9B/cudhep0wco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GW4Id2+P5hSHIcwWS88S4CoHrNr9Q2sL5M+63MkzV7WsBn0JiVqsa5YkOK5itwD1uItD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goJ5CMZF8kcu6gUwuL/ghbQIZLM2ypadWIIr/ANiOi6tizxzGQD4bfDDFdWdLVP7iBeMo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grKH0lLwmpqhtnziW0gK5hKgvHw5l6mg0jl/iUgBTCoiJPZ2JiXguqt6ZRSp4R3JYKRU1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Yc/iH5IKWg/zKeFiFEL4YDlyjvzK0+RGkbuIrVh3FUs1xKMm6iGQvzCkVVdRqBuvPEWm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tmI3UbxHoq5sCcZviDZoYgGcPuN1qNeoQUEmFm5SBCAfMDjI6j0AOKhcKWwDOMFMV1BQ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mYsCRqLa48y66FK3qAiqfki50+xGlTepvNVGA5L9xjODxGwF5qKnOBzRFyGofR7aCLYSN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jFwO1HnNxFmRtlxuoIbaELsp8pKEgK2GE/wAfo8sRsoJox9RkNdBmvmGIGQVcwhJSBRzd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VTvUMdFHUJImXijcMb0iianqrZ+oZuzjlMwDGQ2KHoi2cEAFBENDXMEaL9cyyyYhZ0e2Aj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aLDOCBgVSHnaB1CLMiNFAxCvSrQuPkwu00Nj+o9K65WEibakORmyr5jwLK/MFocbjDA2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f/bOe50+IBKYeWNS3JqIylXh3LEYJ/GHuUnlKO77K8R8GZdSir9yU6PSGbqwTvZAuW30C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kJfKHnEWy84JyrOqxCOFQlce/B6ikqCiOQHkqIwuwbzxLX6jTUtt3Fdbi4zqbBV8kyo4C+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f4kYb9Ph87PeooQCts0Z+IPnBRDA/PuOpl7i8LXUNvXplgNL4gCwAW6NEsoFSwrMTAtn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dPUSKu8iNzprWtQzD8pkzmN2AloAGg2vgIjD5A06sSkwW6bXguDQAWDXthaID1XEVZAqq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w41UQs5gcoiwGKI6qATQ4gy2r7iALVLmzYVlQrPh3G9IU33LBsqswB5cxCK0GaI9XtO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eI0s4IlcPMC4ZPUuosEjmCbCku6LygOTMVGDGrh21ZmDbMlpnUVmcM6X9RLNtdxythOfVR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LV7eIgW3hUClvDIugmg1e2WoLXqNZnHEvGS+ILyYwvpEpObmJgqYJZiGVznuDKum+pnf3B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MNg2M2VVeov7PhfuD7uzut+YYACrXuFXZyC5YuG6I6xt2zcCMCZdPqZFAJQY7VC0xPBC4i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5gUkq2mKPiIrUtiwcrv/AOsWd20+mBo9xIN7WIu9wOHuEEZZWXY6Q35OoaJAF3Hd+sGH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xBrDdxBaGHZ0EujSXyv8ABmeocR4KSngiZFwujg+DEcV4gEeTExacGVFcQ9oqHSo9Ku2m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dUMFbGnR4gtIrAfDoZ9GHDAeLuCJVMbgnqMdJ4gVmBohssq9ETB9qjKsvc4wPqUpWCuGwj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4peNg0RDOZ+GB1QZp+yH3kDp8OIHUJuXL9QQ0CTYlJcgWkzm5YAXuFbyquATdssS2ifBmB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X7iQBTYbl8TATh5jKtA5nANp9QQjX3xGoJtDWKYmcmBBA4K7mQXvumCNpJzGaH8EUq5v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C7gBQdVBi0+RxKgMHqBaV5YrGT+4qA66jNyCIri+alCCU3mANngsmPITmiI4kTfJCjSx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QMu4Jxh4qXgZOpRWC9REulLmF2BsrcHY1tHEM2sBjzASN35cxvgF88MS2Nl348xRavGM7h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eo5AQhsYFbPqkNh8g4jVGEHaYAgB2Dl3x6GPuAreC3IlS7EKxSoW8LKvmFLNpxKh0cyJ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AYptPGKHG9GoitCUMN8D/kfMMpRs+hv7YwocWgt8qxVJoPbUxXh8NmAxXyoQIWg4Sf3F3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g13TDNXepbMF6E2jzRR3c7av0mMfAlN+lt/uJmc8Q/MGsStwQUA2/0GO25QKj1FbQ5Cr9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vqG4mqzLRvNZ6uBdLIN2XUYGkGOrpOZWjY2LcorCsVHLFTTfM1Rgp6wncyq8LBj1LFV73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NUn52OuylHgFTF28z7jQ9Rtl9xgcRK1dY8OPiYCr1tqZT8wi5IsAjVEJtgrbFmfvmVTqUF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ppkL3ziH5VQvBihzjM4KNGqoe3zFBDCeTFAnMr5iCy3cVCvMVVkzBUsqaTOHMvLziJaU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pqDodgNwlKhobYKCyWd6D4zGt1cVeMX8wgEWlzdQctaqZfaOcPC2RQAhPkDvwQEAKmuE8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0Y+4DKl3c/R3FMuGRRt7h5U9LbdXAuI5U/TEUCq3DFZDWJXSFNb7W6+Ii2gE4Oj/ABNr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rqrzHb5gVvJOogcrLFQaINLEoFFQHRbqYuhM0y4lJgq4FlCoobBxywKhtAKcvLxCYjEAFL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MOviGyueKgWL3iBAlZ3CossrsIgwLYJ1cLEzQR0kD3EFAVzc2F54YAVVf3AziJZmCmSok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K5u2ZJwQ1N5IQq1Y/LCjLmEqU7uIja+Iz5FTCvXmPQVLAaCWrFfBDdPaVBypympZnPNT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O6oviNUW/mXdtKRw8zOvA+symaprzSw70WoErHrLpzC4DKXctWv4YmSBTT7lVGzq5Wazq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8QTh9sW4h2y0U3NQxpV2Qiq1lqh8kvy1p0c1N3r8K4MdLlT1Yn4lrTA2chjNMtk0FkQlQL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81uvUoRpD9SgvqVzlMNPcoVhGymDLaOplg1DcPSATj/IxXegHUvZhyMVQWC81kJarTeo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Epz/ctKBXIZxzCxcBC12LeHERyi4KkOXiEOgu3MQWg6SUJnXZKPF6g2Yeo9mqpkFmtTMzB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EGwy1GgTO25Sk3AWABn3Lg7a4NfMqDYstPxF6k69HCReRfsYficrYK2MLX8kAeqp+EpK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LwL5hhiyW6fiWYoY+yCRKqxjNRbDQwLFuOqbNo47Ucp1RHse5cqxEv11FmIPLcCsrxi44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YIoRbQHOIG4IhmJqqfKYYhlQtytaiCCesxW9WPURY+hG8HgJSIAH5lEoZcc3NAnTAsrH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LeH4grQsyygC6lANGcnUFt7LheY7LsrLMBVH/YmUwMUxhAi6HMKKtAmfhOG8yywVcWRt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JAGOzay43TKmm3GZdbEStEz4YWBk1VnBzWiXORLLa/zKuoDLKpvy9ajgiHdlu3pb8y6m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/mCuXSGCrByFsedLgtwylyAt7pQSp2PEEyF4d41LcFrXWaSfqWi4bpr8xbD6tw/i2BLEN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zYj61Ms+GRn9sPcfV/wCyCsw7/T1EqzyAw7GLeyxc+Y15spZPuPW9/wDw2VHHc0Svom0vi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sjl13Z/lgCkgCBNOCEeIFa6x0nkjdP6wqjlxHHhVwK0GiCtKsYH9x3heaD81zAFOKGjN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ykOwR7Ch27hTZmEWaH0XMYUDF8QoaXUCA7ePUwSFzzVkqBOWIydYhxtwwFIK7yqvrqAtzl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UQvbXUVaTWWuR5WIzL2iKFlK3a8xsK83LdrNUQ0CSxnFw3BloM41KFu7I3CGIeCrc2F5gY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ZBXcaWLxKDGASjdHFoSSbO2EkujafscjKAENfIblVEqNkFt4QoHZFjBhJdJyTOCJDApz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s+Nr7gYq80atI2mPNDculCzbmNbbD3OGtQFafcy9QErO76gcSI1fB3HBWxQtYVL3hk4Sy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4uWNKG8YhqgKdTEOLbojwN1lgLBBlCjb0xYLepQHVNNStNKaY+gzmf7xHTNihXt8Q+Er2+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VVqErKXuYAnCYAdwcBliFN/mDeDLKUhhepit+hijtbqcwtmnRdwRq23zKLXNXco4OJgjZ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KLqycoFkYpQHMs54hZPwiENcZJU6c8TAzuDS27ipy4hOC3dwOzlIK1fuCvp2ymdngg1F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WBczUarhmSwrdRDe+Aiys4iTBe6fiDkbfdc/UZaw8sS0PmCd/jA9fESnCQZoZ5Ys0Dyx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+iXbc9ynI9sQs+TAmw+VQDhL6CMMaFwWQ4dxayEYcxsFbfZcM/wC5yT6pUnmK8X8RJNCgJ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W3fcQTToxqJgv4qkiCPDVMvymImxM2nqUiYh8sI3iI4/h4llJpWgNwa0Wm4dH9/MBsZW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5kz1OoYDvmBvdyzjxhYOF/UVE5zL4Yhs5MlP+nbFJXdhLbsoiEDwoPncPgnuyZcnRl+GN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Qv70VCbdck3AaiuBiiwfOppwxlScdDxC47TDvly6lgLfEoyCG3EDmLYeIVlwKddy4uwB4J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0n/BiR7j3UlOddneqm2bHuIOnbuAG27MX3LH2mCNlHun/AHLYuuCKqOKjLovOa5hAIn9QW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kf6RqAWAgqUjkP4gLsMCKFseIlha5hSFtdwWAwvUrRQL0cxDi13Hbq1mCwXuQDoL0TlLW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xZk7LKB0R9bJ3CuGy4LkToghdQaqWVVu8YhTOlfmYIotUbPcv1Su5VXYdsV3AOO5Y4jqe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5g/Krz5iljGo2rNxXdSh+Y4za+eUEQucMVxa6zAjd9xut3K84qcLnPbo9wg1T68GdXzU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iwno5+HHmHVWJc1dqYN6VuRN2C7W35ljDKhPLSFaNEyvzBl/gIPW5YBFwU/UW2zebP8As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RIaZEH1uZdFnAZ/BH3I1i39kyKXFl/dxxFT0/wCoFUxWKAPqXLrhF6BvcevJ0Kz/AKHX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xe2O6f2wXVNf+hhH5i/tGinFon/UuArWRX3GWpP8Antl/NAZDJYaSivScw3FhB5OGBdIW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UsGco8dMbErqjGXb317YNFeQYOvgUfEuFnYImmgHQcoIAKGAINsYnucswABKOFguzifh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1MsxHzLuZvjjzFWixlcTodS3KVWdRyVzBm99QsmGFUA7wGfcN6seooZuucZilA1jCRfmQ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zuoVNDYQVWjhImMfcQC1A12y1zTWziVUY1UKFix8QgusmcwVCqKzALbzMllRS7+k5Ng5g+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Lyo1yWltbYB6Oo7G0IoWfEBLtmLNxAgod1qNjUyPLcOjCNBheCNbedcIjQ09vENZbpsgm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+ZZgJvFJYpKxkD5l4poxLpSkq2OVAyqGalHAR0KXMjnmZCrV3ATbTf4jXKunM5lPb1EqV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OYVwYIBqOWswSFkFvZcqYXcL2HzHDEJNxUT5e2VGoqM6O4ZiNZqNpVxvURag+SB4R8Jd1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LruNGjDuVla3onkFRgRnfh1HRR+4vbv+pXjU0ShS0D7mYKSX1aI0KHtAaBU6hcDon5Qb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iy/5SCqqoWyIGL/EtQGIGzmbgPbAKpjMfAUdNSzjMU1elz4Yv5hl0NRlxOzfZ/qAH/TxKa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bbgromnW5yyZQhixV7mKjRGL8mdB6P6jlY1EhZnSsS+D3YQFQMEsF3CoN8vUIhsSyaSq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7JljWF6WP9qjam4AmPHqWT1iYZ8nLBBlXEb8pCES9DkPqA1UcFE9cxRPiAfDLZzUHqqxkh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VzRFiQHdnJ8QYPqJBdJ5VKFnngxmmDNpxG7lHjcSVGw4lsaVxcRH4YP8wAwF6TjhKVFF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sbsFfgl1mmIOd8ylBYAXGGJlxWYYGzGxFkGqxKBQGiLW8GDNTmVBrHcBU5Oe4mo4gFjqh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KFOTsgBVSvmWILcwJbKjmKfuYcFPcba7TiFa1XaZiMLd85gLeRwxIRv4cTAh+ELBPgxwc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LMlUQBoE/UWC0EFgmnOoA0c6gS0WbqZwplVxLGZvOGNot7vU1/khhuy/UrcurZUqh6eZY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+nVQKDSuUmQj57mXQrzAnAPg+IkClcVGYUOWe4azQMBKa4oObAPmVD4eOawXr/KP42Gt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w2jd7rQ8uovbbk2Fo/wC3G8YHAnAlrIj5Zrtvtb/Erbs0Cv6jwmYwGgf9Fsr3wx/7lMgu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mqj5SGWy8D+4GPPEf+5jEzdP6QKI6q3fpIKWBsSvzbEwb2f2QEGKd58EbQE8gJjnqVoiJ2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HykO8TgIrpXN218QcBpsVGSSbKP3GCUt+6cyuvTFPwxgWE05PXZOxOhRxMFhAWY+eDzH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sydvgl1CJwxLSWyG2OhDl5iH4gI2Wlnan7E0phgK1zEyniDU8mY5ZcwDN/Md+pbM+5ppZ1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p3HMrEcXVQx3UuPiMztFMRb7xGshpjuNBKNPiaETZvkCWsC6Kydol1lVtgANL4uGSqtoO4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g5MRBulptLPqizHEc4ySqzjiIozc8V8Twn1DgiacblP1obPB7ZRLPu5rhHijRkJwGjipS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6IzFAzRuFtXgMMpziKIKQU5HfqFJB0kBAPKmsEzEbZ4VFvLZo6mMhG8gTDGzRQZWrGcoDd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UDVEktLlAYsE1V78ShraYgnMNrw/ufAi6VQOZYltTMJTnNkdGYDBL9QHqUi+EdIPmYtHx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4TLAp1CpGybgbLHmPNrnqXLcQg1ImzmUYWLoRU0bYkgoOzEjpCZgcy8pxEAJY5KIAW88S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9RbMRYzHsD8xEehfh/cHFbvTKVqGaiRGA3uBp3KurxAVakDsHzCIYuionmpcuHyS6xXss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C2im6+iNRa8QilV8sHRC4AwBga8S9iarjqCgc/oszXkg0zQypNfZCTG8IieGXhKYPTCc0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QIzdLjK/EtTe4TR8n5jLc9CNSsRISgQLxH/jEVklUbV5mF6lVqg7q+Inz4PXUS8myf8A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HYxcU08MYGXIvhiNDgYTy/wBSgk5iWfLiCi/Oj4YENZT7haUZspjZ1w4Q+CLhw/MLxs6b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GhFYAEBcN6MRyfaqYtDrnLyzsf8AphAUexsRaXyIiP8AV5lBWNa4iY0ZHqh/SX2AN5Q39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9XfUMIp0W0glvkYV0m8VEAcl1EWhfGYPKK+TcLkswZ5l4IGGSWtQ+mZK3PMXofGK2iAEp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AauyACuO2WBeuoBhOMQqAB5iDeG9wBIWCiANQUVK5l5KabY2ab3CRaHoiDCkK90kRV0Hc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s1KKyqfEHyNLMqgNxPAzxGmW7aI22/CMbsQ+Y8VK5ijF4fOYrQIihcHDsl/J4GJYop5eGD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z1BoWdPESAVvxzMlfnuH0GyzUUQNkfBovrRERzS0xPEaipurkHJ1Gew0x/gjaQ7KHy44J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YFAFOKwLS+mGJPWR5EJZhm8DUVFtEu0HcPNmMSnyVLsRGxE/uZOu0/wAmKAI6P6Qiu1/x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6uEac9f7S1V3pG34l6i+W/wBQsCzebj8x9rZzYYnoafxGEHTOMmpLbExaysMFKXXkjGSzq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QL+Z5gw0BCSHZO8kPxUoNwPAkVTG12TMq7puK6Jhw7DfzKHy8w2xZzRYEJbeKjqgaL37ic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Eb6hoV1U4sO4qu4BLpvEuzZUHMTqFRuKJRqOTzGR6DEl1mIOV8SiqvEQTLEHzBqXVFBr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5OY16MmzuaYqC9vEGRwR5MiZ2JYvZL+vc8sohN5NuiCx4ISg89wZ6kDaw84YULhvDBsBcO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Dl4ZaIiTu2AhXkoJKoHBK+fcEslA7sXv4ghyhPUsV3ZhfWrFpVUtEzRTMZFG5BOYVwFQx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EC2WcdZF+4Cz9sCrg8QbBMf4EEB4JZEgKA7j4vENZP8AOT25czAKYSiYLyzAho/ctbSLg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pFeOoiCLZt48Re72yhSe0AwHNQEGUgEFH9QG6BA0cq1C4qliN2nuJbOCBljMdP7hjJzB56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vqC7wQo0DCtOniIM7ZZZyZZRo6h1RiOwqKirfUG7qIRZUADxH2IfR1EsUZxcNJzcwfpH8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aUW0p3EoA1mVcnzHiflnEJW7+pKWafcWiv5mlN+5k0uUQtx2QGpoiNOJldyphuHNwgcj3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KaLhWTuq1tD3AHtA35CPDxG8CfpSUFaTEujxPjuAsYXpir9GEheY5mE2gajk5jW66VMPoU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GAjwo2QfmW/aDYU4FhYZIZs0eXiFUE3uLHpHZxLL+MUBlg6eyFSxonmNwPZGFhJg/coTM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PklQdsZojaaUJRpHRyYdp6YL0R22QYCixx0xIQ+ruVvxBfqCixeWGNsFPMBSp7iwJZNqHz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K4pVKqMHr7vsziUKFVwfUC1mkPIMXYCXwtf3MYkT5WrHv7YDsVOb6bPMuFYaYB3k5gimLU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dRV1aU2xDoCH6iKfpGpRthQVRLD0TrtICU3bg8OeMk0x0tOoYGmoLUr3cB09QEtUqU3kr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kzlKpyqt9xL4c8xWgHTGlWj4llC0OYNMfMxnlfHM56vHcUkcvEBrK5dEwhoTGYqt1yqa6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d17gq4+WBV5gNwAKoemWKQbU8xqsxM5lANomIt5StOS3V5gF2b4vMCgEHO/4cRVGIYjRE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NxOHXhBBlU28w3IvM3rX9EK9gOA7oFV1DayINB1dQNf8AeesOckBNwjRcUa0xnR+SAItcA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EH8S0uGvj2cS8WO7JBuBfLmNldwtDnij8zYUYu84QVsESo/mJsE4/oS2qQYWp9QApHRsv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mAND0CFv4Y/4g+XHnCfrkxhtvk3N3xkDZuqWu8XzLK7Av3MMcFvBT+T8xLdzBV6l6q1iGA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EHIm5VqYLoqNFTgipYG/BzCg4xHUPjgCFqNGLzLhzOwLmQym0Oqi7MdRAOMxt0EtXmL1F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3qUueJQN3O1teIBi9eZx7NTJZGPQYmFF4uMLX8kbNDgIgQUYPmXl3q8vN9RvK4CnLcBK1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2ZhWWiCh9XUPmBuSQrEaJ4OOEvyzIyOsS1KHOuL3V9qgyc5LqFH9iUcQ3DwIzvtJvrmGgf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LQEtmHzM5iVw9ReXZb9R3roxeZZH1cTqWTUo2h7YHT83G4I3TqWERiEamwv8wDilvxBq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ZgWUxWpdrV3xF5piuZUM2z7iC1Uu4y57KgrAi9sYlsvBKy7Tf21HS1xIDcaNWSgDomatf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FyRRxqdOUCDRIgwF1BRp4uWHnogJbQgFpETe3UaZeU1N6jUsfmKNv8JfsIQDVm65lzhr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M3FiSmcMFDyjhLtV9v6iwC0vkRCYReWpeHuFwMGYR4TNGylF8y1w4MNqigM3EQjpFOR9y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0Sg0n1EqsLwyi4MYzEQFANCVcE3NNvionVrH4h+Bud9r/ABEMqGhhsFKdMqd+t2TK1LTxK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AwMuWJbpaOe4wgAtn47SoSqLThHQe5Xzii/8Aq/RExfwLzQHtjW7yyt8tdy0lGyh4SeU8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jK0gqXg5sAbidFAKq0BG1ZuRSWPpgUPGGUfU+D3EcP+4a3VMrnm2h+XqYEESFYVpAF5oT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mSGZsOmoWE7XTGbCnU1qPOLHIBioVvPJHY77CKhg9VCXvuM3NLZAgQBQH/ZlXl0O96jh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QEaym/hIQi8kxznAPG0r8L+qgvsHPQE/cZopyjhN4g68A3iWw7BsggrDfiyINhaWxGAVl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IKUrUuTImr7ld+TdSp3CxlAopxthK8MIkNnGt8TQv4HEDcKVrzHLMi7iRZTqo3SqOpaFw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dq4JpAHlY9o5lGivgGZRYvJeLhfRC5SsK8qgxscaxBAApdrxGUuhg5JadXLAYQb5lHFr4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Rwus7gSw8Q4Ae40AcruLY4cX1KloftEbsF3iD7bOb3BuiO7mB19OHliBSZWWcRAscGzc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nBghyHLq4r2ZgcN3zpl0wlLTRgeWVu1nDiHggZzCJhxEglP+S0hVg8YB+2EZA5t/ARFR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h3jLfyrFIB5Uf6lLW4yBWX/5KbW2rf4uU4XaMq+400BVYT+pVZDe0CLcKRrctBS1q6vEs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o5GNTMHa4tv6g4Eum38QJMnDk/iZF3dD8waWX/dctFX5f0Qec2RV+INSPWj7YfLGzK/MK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5fOW/qo3oZUA2jaypAxM8fqZ9bgsjotDUfqLzlRyeYhLc25xEG2VA+KJ3/kZTYu775lI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yzMfMxgbyC+ZyBWPqLm8Muygg1uGxrJne7ZoDL1lZwieIXuXwha3qiV072VEeXP1BEtt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u8+ZkKAB0Bfyl2TkGENTBObUcwKha86lisxIVpRMtZYAAdrgADbsiU5HNRVcJ1AnV8y0oA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Q4AHfk9EOGhwQi1oruZFCkdGVVZ5mFZ5nKhkqoUOAlVE1HF/RgYwAOjaxXDmbxBBvO21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wW7vMVVzZeZZmpZ5iV1m7LIF3+qDV07havM3MLmVjo46JzrTVSkK4uw3Uo6bV+iLtCuC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FBQafEVgWb5YMdT2dwbKaYMemDYjWIihgdn1BNuEoeb4gh3cFl1CRa16iBhgi3XMqzRm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LyWMsszZ6mTJJQHPuWr1qD3Quorl0nXUrLIQxLncHllKypw4m76qG+8QlVdo+kii2svrE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MPM5YU6PmXu+6WYy9Tiy9EobHxAC1fML6B7Yq0nqcIHgiBXy0yQP3AjSAMAl1Nm44LmFi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qqTRTBrLCp+WOtbO4ijIg9sYjsFYfTzDDVVxHGpds4hd1yjIUG4FmA9soO1gJ1qL0A58t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wW89uiMGJhnOVtD88TAVpqDidFGjgnAfeJ8vK2e5j0FDpHIcL8EdqCnovNDPtqDo/wiNeO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8XDIlhpOI7tZvuYAvMZxMDOR8PT1ELQ0hREpJlFqG3ctW4AJkMembff8ApKQd4fr8xyQL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Jdm+4dLPcyoMBbp38oCfCHMco0nDiMzR7irLjuGuwlAKs+BBrSSnT0zwgCcpm8IQUnF9w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ELhS/kjGN4nyo/uUuEIeAH9qNm6O9KfwRIrhs24nAcyhVVdTLDQW1HD3HPj3CWnMfMci4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XMQfJWZcNX4IKBlxiIraiyxcH+ojsWjjxAG19xD1g4IkaGWLax9Iqoau9x4tWWqhRsDz4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zWqOIFjXliEc+m4WqhXuCKFodxThZrqPDIB0QxDVvMehs9zQpTUcIieiXGbDuZikcEq2H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U1hRwsRyF5Jayj2oJ6imt/MEFJ/iVQtrkkEtHmWEG+vEsr0FVMmV1E3j14ggO7pJYZwJ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oV7PhoifRR6LAteo8IvllhbswcPlMRW1XVl/EAC21/WEGG1cc/3OS6XROWZl3lD6himZs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krfuoM8CqRrmri5EQbDv7igTOUPsIq1rSe9OZsKna/Ky/wAj1cfUYGo4Bp9Rplq5XEW1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JhKqUFwEZWbitrbqNRK9lKrqZoJhUMOH1A7tlHYZkxKtJECrgGh17l1PW1mWpiF3UrMLk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yKZgDD3/AAFuG6iFxfMq9UwMS+fES3xOKt3KHKR5ouBLjDGjOoTLg8xrFrKBnLHNg4Mx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GMAtaC8VEFvjmArzcoqjCoNqv0lWIldNOfxcKFE1eC0yfcUQiU9VGANBxLRPYlzlG9xFn3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0ykhM8x8BfUaGTxVxCgW9QcEGmVziz3dv9Rv+CPcXGMh3aqXgMmyXa1cLVLFSlcR5C1Q/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C23CoANisuYBW+SKttlaXmNzIvhisEE2TGtyXggJeWxqZ8FHjxQctRCQp5onNQFNwR1cS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9I0m4o+pRKy1FRozEBkA6hgl4bYggtWQj6N2zUOhpezxC9LREaxbKqVXRKqKu2pyC+Ki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UdmiAwXABSXKG1+pX1FKLzDEMCvuIhnUZm2aDl3LaLWx3FlzdwLoK8UTDNfbLLpgHmcE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ME7qavUqs0fkf7nGw3tbBgqIc/4S+5Pb2XHkv+CgBoILY9oguA9I0tmY0AYucS7Kl1gl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jG5chQUOorhZw4igWav95hpTsm5yRecNdnpgq5PrHzzL2bXZFytgeTsgTQV368QIYFGBt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rNT8RTleCVognXX++2JgHGltPPB2wEdoKhb7o83pCNM6cHzGNTsHIP8ARL8GUOr+oELEW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YGDjqXglDNyw+WKTjjmy8K4qGiWTYvt9auOnDnqXBHJ5mGtwzf3BSCh+xnExH4X93pgxQ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H+SRDsLQu4OPmXpMlcA9Muo2JZQJ5RDfhjqq3gJTZngP7lYbyVY4A/n4gtAfcompBnT0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Pd/uB/acDzH/AA4isS+/FT9w1hYNdBGJESIC0FaTSposqNSUsQCBNttw8pKAAgpXTuLgT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Kgi5El7TDw8w1GKDvIX8Rw0Ujy5I4s+5RrJ0QAZcy2vLmEGR6gqOC8zJaKZzB0hHOBNJAF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BFVB/LHiU1UF2KqIo8eI0uru8wAvLwRq1VnSQ26Y3UQ/YlTQd2K8hlUqFNRALBTRljMac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RvuWptGopcEC3sZi1i2LiKw2ncbQF3F1SdgTDd85i1Cfia1LNXB3sKvU2XlQ/wAwLaar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NaILB3iZEBSgwpEK94wpcXgv7mWqnNI0w7ruY3WM1BurGq0PxGnJFGPUVNnEvMyMuFy5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d9Hgi+srKmgmNkpgZWTiF+Yhq43lmXiiApkeJiloWzEozwviIzCu9kwo10wh2PJGA5Ux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FErYIy0gUxtZ4jQGVP1KGbIjpF3F8MVFAa4Y5wDdQGthxTaeiCy2teUrywAKPqGpW7hu4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3EvOWC/ca0rzMgxMofEP5MEO2WBW64iOxbi2HyYs5lfEQ5jnDKOl/qKpou/MACjbw6j248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29S1ZTaDTXGwxmhrK26viUga7fOmFwjzCtG1UwTeLeXU4KM1jMNZVbadSqGcMa1l0wohc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hTgCcJhymaiq7YxNuKmNgXHqFyo6gV20QsCjjMRzzDXMDnRFFK71RKLpVhpMgZW6IkHN5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4tmajenMsmjqyWbD9ShPgYhHiiiz1GUWlj6ZZValtHnmEMLPcFsQzFMzamMfmYmt9QR7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lN+CIoA7HUxntxNCjkhG7zWpaKWxzMBdhzHys9s1IE5Ja4IdzJWUws4ywlDs2RMqM9x1b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CczDsYlS3mLCfcDdbV3LbRunM5jG7M74bIoUJxMBfkiQtd3GLcIruHcNWhqeQD+pgCwI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bjTaGWIsuWgfwGYAGZcJnuAaiWsypX7JsCToV9S1itcfZgCARAUQBTaDcKUxTLZFZVzTc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eoCdfwiSgUAFr0QMwAlapj/MyE3X9xjHEjb09RoOYsuCH4T7PF4JnRANn/wAyuIDyHJa4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v9HP1LmhSqxxFBffXy/5P1BmCaVg8IRxLCKl0CXZuZFfcwWTTKMBfbqV2CFzALBgN8wDp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xl6lzQKHR4fPuWGNzWff/ADMktaPCJBcdmmEKGy38N/pnJ5C2dMINpTHDAfHzKu7QTdQsz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kiXQMLupdvKdx4MGWFPAI+DXCv1Ft0cJkfi9ExMXDQRWKRscQqRVKRX7H3FwaWjzcFdyr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8lP7KGkvKjgEfzUBgGKexeIbIyohEgNi9+IwQC4HXxMETpXTe4bcwufkiNiI0MuDwfMH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IXC9tZmJCyxd2z+IC4m53fXiADLrxKIj06JZeonXcG80CcQXdl81xCpjUxK/+yop75lg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cARUlG4btIxcXRgLiBAwbl6VpvcUUNj1E0AolSXRtfRxDSadijKehurF9ysWHLdrw8OIZ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WB2JYFAfDEKMhnxEozY1cFIqpVB1MQxaIbgLW67dwF8DvDEVD03Bs3Q3cKD8EMkcYLVes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8SmSgAdQky0nzFotuEIcWlly6gsXAQMJnawpMlsNvTG5trP5uKM1ob5XqNfU4uYRo6ld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R0GUz7nehupjeK5eZxMFXKVFFtQCwuAX2OJRTxNxk06vv3EsK8LrcMowClZNZ9TChUcWzc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ygrtGu4qHaLuF7sGKZgb/AnyxwLuupgIaA62QNJdTqFFAN1DOJfiBRHtK7MKg0vUTF8z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WYPMK1FR5mTepn3bH85v4INvUvV1zFrsykkrMCZQr+CUQWMsUcRFOdtgZf9Rw5s2kGlWP1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f7jYJTlLSrg5ENZlx4lXRsvdyl7fQ7phnMFuYzJS5clQaWFsMHOoGy6GrjkU0cwiTls1x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JIvASuf6hMKtjuDQA58RANgJZYpYRh0PGYW4JrMrNVaczRA7FDg5NXhJyJOrZ/bFQuMri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izoNBG3sOBUTVTOKhTWdzJhXahbRDi24gDwf5nniMVidC5XI3Cy9OoG12cXGe0+JsqfaO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gL4hVL+kQxj7iLWztqWoFnczB+KUoQzcoN7YvLED/kmWpfxCwQF7jlV5Zth3Mj3L0OUo3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CtsADCBo5AcSgQVcso59wkwMJXNo6mgk8rAqnDu4GUyKllTN6lUHubpDgdX8QKAHwln9T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R2fcT2Imf0iCBfEckGsyY/OdEjqUZwaeJf1urmTavlhxXAuJdtxlsEK9XAHh5iU4viXYrB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GFe8mY7CaNP1EvDzH5FDFYPZHU/osHKc5or5rRN6NNzwBy8y4tXC9H66fMESEqwWdvK9E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LKw1Ift9vH3Aho0HPz58wFcQHfc/6lUXR55RLRvuDS6PDMeCuq6droJVTYyR81hLZYfq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ADd2jvMpkJMgTSMrSwhX3r48jcoohRWTDHEMtHP8AgdRSXjf5mFs1LraohTKYfIdJ/cdE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aFI+YGHklKv8AZCLUxWYLQbcMQ5FeKiioOllfRuFLVvMfvf1FkVDP8Z08E2XzzL4AG22GS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igjqLC4rQ4Xq5RTlHygRx1afI/yEwLLRwl/SbZWFsRz/AHHRVVX4RRusKTmYudlt8+iWk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h5IIwW1QhTLQuL0TIysZDqKJWeuTEzKPLFObcYuo3DcGxTaQSO2JGOoIFD88yk28IlBX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l4iSsPqAp0Nykp3m4YYgzzCDbOyNoG8GJUADjTLC8Ax2CxpMTPYI669wsQe2iWGgxXMuL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cCld+IN1cAEIBU0Dc211DLoArmsRZBl4lWnHDA5dq6l5Xd+o1rOcbh6pQc+Y5ZTeyOlM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+YKyHEw1m6k7pl/jgPk/zBqwcMYhQdwUhrmINoEQIuqhYPFf7uGUVGjyzfDNPuUbMm45F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7gEZb0+IxwW1+IrQBqY2vJFJmEygov1CmV33AZXng7nB6N1cPu9go/uHLWu5YEnnMFVDkH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rPSvcFz3irfczKiKpioQofA5yhNsWLtmapByVdnUDLrvzHMOJayOr68wpFCMFeRBVnX8F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CtbvUvHMc8ixRqKvUaQo3FWA6uWC1M4jQPlnE1qLBrCdTYCxqomVT3cX5h8R0fLKQAXbqC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IW35PVyoUzqFIBZhR/ERKqCxpvqKKqiF3kP1FDoVis5P6h3FFlYsVFtlWEQGPqCin0xQD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IKbXMLULScwhopcwo1cJbr8RRFu+INaXG4zqDVxx4VdnmIitTXcC2j0gpt51NrC66ixGK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EW59G5eKLkLYJVr2sbFqistR2ULCVLC8HrEKqPhf4VhaBXwSweG8RUuBle4C6q5rQrmXMb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ULYWjlIrN5uXNzYkUNVtllRt3mFg0XAYF9ssaoHLMmxx0SrwxW4gVsyzUy0ZLlAXjzLtn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3CrxfmOW9MAtcxLPJBOfeLYWTiX6UTeNEJZaGek6mxp4jchxyS4WTqy8RrXUFDh5jhOxqL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diBYbNMNi2goqDzALlPzKyqlBghW0QGmIURBKEpE1GQTLELjMt5my2F8XLHEHDYRLhuUv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pqDpLqC1qxr+Ye3NR321HfoRyTJFiRQuUcYKuFA45A8GicbxbxQDF9qsL+kIWtW4x4l4g6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TTHfgP8AUa21/Ohf8cEC4K0/XzKwM0F08L1qIJm/wIwQ+m+WD6JtE8qv9xcltpy++/mAD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B814p8kdlPDMv8S+VBoANC+4pBSBRjt9f5jw0PQ6PZM8vLqVHHwxDszxGd5vd9Q9BZxaN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2peqd/Ebsx0gkpbp9P+JVC+rV97h6QxpY8rMOEa/3rKqic9xigZyVU0qtVVBApTWLFgVyw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vS/iAh+TFTtKDzX+85JZPQ4Pyilp95GkcnCMLZxq+MkeQ4rI3ZdXxGAMAb6ZYkJYPLWI6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EXhGn9S6TpD3qCAS2EF3GjqUZgD6jAZunMvYtwssh+GVztwOswMFRNyo8fmKCDXuC8U1i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B/UAAlGYTKQUidp3DMVKWzOIUCWoRAtP3KlGRzxLIsIauOxLF9xRYuGoMmlvUQYGsXFn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S43DTzGwhZzCysdxVOzNwALOSvECmy1tD2IKcRIpcnbLXAz3AVChq+WWoUl6YAWmmRgp0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htL9tyfCVS6mfxK2SckQSyrzXcVyckB7TgiuOsQqiyjUeIjvbeI7VyZhx7KN7WIdgpCUV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IRKhWUNvuABuzCiEGyOPA2zeoNOSNYWOBWb5uYlBdXQb7OYdFdLv4j41uvNeY8QcBxCb7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2xRaD9w180JFwXBasjiA/bPZDDNTEov7DKwj8AjzB3HfGma5bfxKPTYOIiu14mRxAplix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3E1qBxFlDjxATR4hhl5Y79eY4kxUU3dSxjaKdqy3lhC189wK4gBDGYaFUrAByvEsCzalvR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mlKdYIoKu7sCOo/oGGgio22SCeSqyb+puEIDlQRW2qqg/BKp0YIwCxIKHZNcSg5zEeOJa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pmzglxdjpjEruqZUHY1FtRBC0NVEUOQHcBNVheEQip5QB3ZxKmaItZMdz3SIXUTzWKvgd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XMKLaveNwQpRxKYFvCxEyPbBvYyxgfJRhigiR2EVKg56jVXEXZY1H2qeAdxgYVeZWNF0x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AAjIUXUjBApOYMC/MtYgPFQAym+IoMMzpa4N3uA0XUKviuZamHcGii2uYP8MdlHPcrV+o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sisDJ2zdrjrFA9TYm+JSlDlZZzgExbEUEQiAOdwy9PMd4FpM7wsncc5reYsxUfDc+5nBs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pvj+FNblB3M24qvEusVct2TTc94AI7iuKjsiRenHcEXl1eiOc+0JY0vC5tPbOz2peVPQ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BAOLD8RXbxj6hlJjaMc4GgPKr8zwTF7vBx8mFto6csEPnNRhk4VV/jsGk4lTZhA6G8XM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IZAuX9u9O3/m4ALJtdqnBwpxNcE4zTzKPUQmIyAZ75iR8bQgvcxkLJVjB4i6F75OyM68T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boWBHwemLdGDeIEhxxu/tz9RJS4Cecy9YHkhXi/pA5wp7hN4YbbYbNjtqOwo2wpy5OcS2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l4yx421RQzVj3xLYzCAty/gB/qBavyoT+4drax7Rcv2OKuhBh02gprOMbGUqNN9hlgLL7a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x0yit1CbuMIN8GLFslja8LNqRaz9S1ZUuR3NpEK9RwNJMVU3DClhvqbnHMELebiNGhSX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yb14lrKaeYvZjcyuq+I6bpi5RF9RXGtbYrSfEe+TL5ClxGU46lrAwwwkKXNdxMNIXcFUa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qWGbGY1izzKWtFs4TXkl60dzIq74iN2ImNzQKoKlRqihiRIw2TJOBLV1Km0dnUApQeol82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+4xR0B1ZAHtKrdywAZX5ErKmODwxbFXfMAKFvdwts3TjzHcqWu6ZYHG9SXMAcGfuWrtLu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nGJgAVoTglqGiWS4vkmBb3qFThwXqASBkpQ5i1LUWk/7Mp4LTJjMzhuKstrceZAV8RWO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dkoqKZwRXAUR+IWw3MiiMx4wf1goF2ttU8VGV4v0rVb+T6hNm4ZOHzEZsPJKGLlOpQ9J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sb/jtSxG29VKGhbctscaUo8zOqywDhjqtl8S+44VqUckY5Xu4Inhdbm0G4dIIqYMeZWA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S/GtSlEHi9RttfDeHsKwpBmZcWrB0tJuKz2cpiO3SQXQehTGF/aEKjAVSCj8xiVn4f9Sw4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x3rNROlu9kHBhAYNl3HLEB3Empb6n/Yl+QHHER2WANi/aINOiZI46hx/6owlpXEQXxCB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NElVlYxP2ZuHD/ia7B9RbV8w8rCmR8EVHGhmhS6pMxR4IlQDZur/AGRLLysxPBcFBpFML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lEljiVAChDemoRtbeAlgBT3AZtVMEG248t+qgKwjzDA4eYJGmDTxD0Z4qGoNQaYQWWvEU1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AOIRUfKAy1jJDEVZxAVPzECquBvtgNxTHcpHmIbuoQ39R1AwSqlwVwzONrwQka+E/s/iq3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B9YcCC8QNu/3Bij9DURszZpLukiNKCYAieiJ2Qlm4OdMA7YMnVA+IHQ+pimoagzKDFA/U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0xekPWUBRYBySqng/DB/e+4u5dJsOi/MYC4i4whsFtxTVMYkKlfTgI8nDMtEVceLuWdh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Jn8cr5AqNMVD6lqFXlH/juAQNQEo9QB1ALzdwLN1KNLmXWJS8bl3uF8WlWgym4XNvzCqN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RPmvUahvhTXhl2MWMFMAKWtiwbR+CZOY5q+Drz/FhV1E0MHOJmto5zYtk2syDhNyhJFZw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aO2GkDAvDBqgbO2F4cOTBBaGEr9VA5XWzzKXjbfVoqAfSg6C2fEMpvL8Uj+oYtSRO037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kQFzKvsbjMcwMmxhio2GVRkArXHHqUyJYtZMMKezgrplPYzxoJRGmSnqBRqmIKbdxr2C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WStaiNLjRtQv8TMSFNMRRRqZ7XUsAPGXMBVXb1DZkzlHfBCzRi75lYEEQgHE72xBBBpc3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tMDNL4TG+QeILwx3LbIC9g9xwW7lA7gXXJAusnxAFLzHFpy1cqgNusRhiW6tgCKDN6JV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OKlks8wSjS20i2qqyVVJMnlgNZJRXKJn2iMS7uvBBaZ4GJgv2YLUZ6WUoUdDVR8CwN5K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GILkMZbihW3rxKTUFkeYZR/xAosFbM3DBocE/iDPQLOK+ZQQTlZsqVa+dDcwSUmmxmk8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BXqEysch8Qts8waXDqH8QKEqt/wDwhs6iaCs4LUv4lyJtJ5rqIqkwQnCMOsEzA0lPLVpKc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HEK6ecSrvFQW3mP8AshA5lgbNRF1r2uYzoX7lheA5moAfEqNr9TeSDF3ueXEzAzElhlrU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WMAnUtJx3UqwonUa2UstANzyTQDz0izP1sywW/wAFSpRTjCP7jnQPH+aI3fWKA/uWapx/9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jqkNyzJxB+AZsgMPzLSOZ9jklZoAYqIdniDSV4ruZcN7YwocZHMWIWwzUqvZjYzw/uWAF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Btog31DINjmYDtWpjGGUZM3Laqjdw7WDa9T5QbbGDjeBBfSEH07yqLK2vth3HzOIogZin1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EcoMQ17k/EjsBGwrG6LmQXE2ytS4Jc0dQhxLgarCPENK1wpcoeJYIz4maMviAMccxUgONs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RDmbFRMMVmPbbgiQXLSGzLQLAy+YVYyDK2gUblbou3mUWeNzAVSS3DbH3qHeLgpS2E0qMG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mriFW/Ucj3uVE9RtXqUPMH2QOllF4YTKXDAqTWQHoIBdVD1NrbBl3L/gjUz3AohiDTFxi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eu67CIlOkZLBC67TsQVlcPqLPz+QqYgaqeDTMQ6ngSkMiP5mhFxsPphuAKZTOQdPNEIsU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JGoCVTa7VZYEB9n+L1Nhrr1HqlPcAqoExf4ie8Qhvp/1BRx4ZgZEMMUk9zIcvoghROMH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M8txMJG7tKADRY8Ma+R5IMPJ4eo4HFMshPKVwf3AzGvk+hySmsbGvtf1CjdwXV2+pWmh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YWi6lbirAFHUznS4KlKaCqcswhrdwRkpHEcQm+CG2OFM+SUWboaJT0UHzO4C/LT7sl5FJ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qbHLtA/uVEJVhZ5vgI+CYXQ95nPACNqRuo6tFwyYAm6qpKM6iKExlF9kUmvC5FEGEcaO5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CFXTfUSigxaAobWaGmvhlBM6qNj3DC3GgouaWTlAt5isK01LmtmhlgQVb+YgzdeOYAQF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loKFe4K4aTUr0Zr8zaY5SLeYtwcQYKW8lwDbDSJDXl3FbQWJdaWVu+Yvmc5iMZx1GK+J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lNwO4UD7B4nIwGble5QhnTZDItFDFbHSl6x9ytaU7lChse4hagR8BpLlN3PdQWLVlntBe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WSATIO2X5N8IzGbGhMvoQ8KOcTAigE2nmvEocaQsxonKMcsERz1gceJdhKsXwcjB0agQ2t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AULAe4CAASqGJZXUYbMvUV0mxgqFaTLzxApWiqF1GbKIJq3gfEtmc1XvFQCLtVqOo5mpW3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laUkWwmiL1aXi0XtQquVCKzzGvknCg7HGcJ0xqKU4TzBPDaKcuSObgqa8/cbYEuEm0vAc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mPvg7QqWHQbmTtywcSo3RecRRenRKGwTQbnwin/cQ4oeAy7SwtSAIOuHuwoPgnOBzgCfb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1F3xEZPpCo88MGDF2TOUKg+whAcRVl5ir3Z4mm+ZQgIQLgJnMq5TEVgfuNKu2VCra1ErM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7mApqL5uJ2GS7JdlivN5ivGwcSiCpEUA0Z1ES7hseYxmvEvt9YHoDgzcfqCLV5mV3bshd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8mFUKll7hIjBrzOSHklH+CFcYJzhmbl7l/Mvep+px5hxLw/coTGsHUbC0GXA3eoauhqohR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AGK2uZS6z1UCQW3EO3G/cChr5ixlSxig65gtDvcSzZS2ZnHqCChM4mUQpdjK9y1q0+ZqDT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oilYNCUBUwzgWAnMHdyoAxK23AW7gLzEBjcsZu5TQFTbcXk16lTasA4h41AuSx0THdvn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TwVJRv7mCFL8sJjxvohEaQeQGOUr6l5l4guP4NfwreQqd+VauYeUDA2iG6PcaSbjGutpuo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aEvurCgL6Zi5h84N3+ZQ56/sQ5eox2xJ9mn8RbPQWLJHascQ/aP9ow2oYKgIoZKnVDiiM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8wa7bfzDDP43L7KuGsmO6lNlbKjrODl8BzKMNuU7R4OPmUjE5bP8AEsY3E0BBaULGVmh4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YL70mS7/4YYdd6zG4uLDp9kBExAXgZNShQFfBV4e5i6OWnYRcRSuLxev2ixzY5gzWDOYA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gitkFUlOS2EtKBSwLGAtycjDQCnqIsXZp8RzqyNMoewL+ZdMx9X6DfxM+GmvVi/wQJO1PQ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oTfxNUp17lrIMgrWYdXQ4WMI2Fq/EMmvV5+z7h18aN6fE48kVwQktsleWLbhh+xUsIwR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Au42I0xZKGDKinK9RABUYKteorT7cxFHD3HCtOfMMVSCjaPzL0AquQmSxxwvMxxFMUShl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IU2IWu4UTR0qM0LnARl2wPO4taqpScZ6mltPVTYz1coMGYavL1AbcUVACavbcLJX30sM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15lOjjdbiIXLzAlEeSoN2C7QKbqw0YDgpTyDNw+MJ6ulKXgKRXO5XVLBdhr3UrGQriYKF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JKCoQy8DFeKPQ1uMW9ZVQJ0UuvwEGhTJkUiiHxhR2W+rl55CUa4UIPzLMUdwWyDjN+sJs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HSPzBzGxB0cZq5/RGeEJdL9yvP8B/uNg3OIKG3rGEON4f+ZafMWmFc18sCfjw7L5yi16G4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TiJY93mpdqvG+4do6qW0qcQFuFeMX4Zn19lN/Uc37oR+4mGhH7zHL4wf1BLvd1p/E/wC2v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CsMjlx/BKhsnP9nNfnv8AtMDF8g1v6jxLT9jiIA8FXqFLymmGQC4LGYQaNofESui0Gk9M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jOz0P6/qLheSskZs08y8wLeLYRVPYIxCR5EyybwMy/ZngZUqz4DFSx9xhtTWcQoX8/wCCZ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0jbrjf6hEAmQ2BsqMKmV6eI8gXNYaPRVMo0Wr4jCxY1FKZp1cKAJb2woFrL3DIgHEYXk0x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bykTxXZmNr7mo/UId6bHXzmos4nEoGdTKGDioGko7g38/wbmhcC35jipScwD046lQJRUWI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Ra4QrwFgnh6gFoYGVaJeGpsPm5YvJqBMHtgFauYObi3Dn3KpRtGg9yqQW1U4O6zUAbq6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Ys+YVUA4NSxBqvczVlHMwCuYxwPiI5IFXxMG7h6uZFptmAZ8OINm+1l8Eo3JODtt8IK9D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fDV5jGb4VH4liHA7L8sX+gMQoIsUf8REsHC1fiCWhgBFz6mRbQgHqLrorXJ6zDDouKX9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nYwA9p8QRZ0pD0dsCpBC7VwKKZjLaW4Jo9HApR4GI1LrvYxruIQIAlKfBGdfQm/MRUGx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azKviObIFYSXkxLZJgx7JbDlF77P9Swdl+MxqnDCU03Hbdqf8bqZC4FngjJXZ1wEyiio2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UtVjXcVYJWV+JY/xBROIXjjyR1yfMwNNVzLIbLQcPB2iW1tta+uviLm7sOplzghWstlyM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AM60xqLodwwDtYb5gxq0XN+LsgI2tP9wxVDAsPiDC+5Uv8Qk27f1FcgKol8nXcuMmxrr0f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4aG8y8ymeoGDveiWMlpC2UbfcgGBS7Ja49YzMKru0qEdmAu/UqRkOHuGa+L/ubhXOi8AN7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tVHYl/SbB41MC6fuD4N1kJegZlIpA+Z2BMECi3PMxwYRt/rLdGCnDKoMXYHmAwK+osDa3M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FKXs/Uv8AAgnAtn7lF4PmYLz8R54GUqrjhuLxQPNwCbupR0AExDdqxWBzccNUeZTFivEAW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rvqIWUD8y90XFQap7iSYNGIW3hdVLIgxMEKPqWBGym2NZVjiUTRUrFDScwQ0YOYNaE5rq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Y1iK2lNPMZFbHbzMwqchzMhy8G8xpOa8wsUlLq3xBYo8qivj2wKt1V7KQWQH6EZJIxXYw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CeFy3hObf0mMMhulcg8RAsboL+2OzYuqBfqpQjDZL9w4ZqU19sBzNe0/c1pdFD8Eqiuk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tf2xLf8AiZ6vcsMb7yR4A9qlLyEXU6gBVhbe+9/idttWA/MrFZfIP5YB+Ov6htv5Lv6l1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LlqPuEAT5UH9Ri2p/rqjMsCaREeVhWv2Cq8eJBNKcCGrNX9MzEY7joziXtbIDSnzFdr7j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YJHRGHh/AIu4aAbtpKwsYPyDcUC1c9war2m6IRaYLdtZ+LjLCWVMn1Urs/8AMyBw29KE3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iAWNcwFqLxcqTtiLiAKjMlVrzALXGOWDlgXVkTeQ+kuNz7Bg+Ivapwc+QStAAIdmviUCV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8AcZzHMWuCxRYruUJhmAtOSU9v1KjspVLuLdbPLFqMpiNxH1KGXGoQNvs1BKzmoXOYA7X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JK/iu4A4IxNE28xMw9VYx8wYEvPzEC1bYFqwahgXDduYTS86lpS06IpEhcFK2S9rai5zC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moAq28wFhvZlqzqIfBuaYqFqJpQXMRoaI1P8AEUu4Ey0dR2jgzB4onTEpnmAWhVAqs8xF4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WJ0RqB7oSmLbT2rdkav2FlPDDWIfL+VcEDrc5VRqhp6giiiQTx31CV1bVfbElWpEUDimwE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RAuLsvVGbby52yowh0qNNHbzEFhN5iWKNwcH0xgcxbb5JkxulXz4hwJ8iaMVmdxkBv+TJ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Iwa6oHi5gODJPoeYgKMUFDlrTHWAulXmyWCcMUWhdMVFq14qET2qjYwQ6E6bfcsKS8Dq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qTMLXdHLD7CPxFv8Aef2lBc1mf/RiY0LC10cEec59QTJK9RbDoi4HipVpi5rUuMpc5uZF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lq8TPJufAd9DxAwMBQBQEwefmF8qeIbj7SqcqWRUVQ+JSrt4ZjS0sQixtVxmRuL1LtOW76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bBpdwKOovW7RDgfGNSk8Ch0PCPcff6vfqfmWpa+kulWV8EbXTGDckB5jBgsUy2yjGxE1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Y2+BC1iChuC4pUvwpDNVQl+o6xEDIqCCpoKJ2ivuoapZReyoDOk23vDnzFY1OXuFANWn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XQ4NJzBiEmEm5gbLxNqKl+YStWKFw7XTLAaVwmAACrYWY1qEGzJS/ZKtGeuo4GHn1Doz4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5YDbuIFLjrGLw/5hzhgPmJAA3A1Sxq04lOVLllvIywyE0NZ5lq8nVQBZ1fBLGVHbMGQE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UPEw1q48xCK3XMUGD5S8Ve2YaPnDsc9RKLpyU79zcd11NfGKhblwL4itKwazKKHZwRJB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HAJZTQmr6I7qBW5QH9QxmPsvqVlT5zUbaTywGuUtzAWWtZEw30CFNXqBuU7Imnw3NO6aM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BRxsyQ9qOlr9EGHyxxpmq8h8scszol+LlkS1f9QgAYCs973PTulfm4WWGk9fiJAUBwB+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79xI/FpNWUFZRhvCASvuLj9yxClp+YZ2pvYsKZ5b/ED08bBXnCLdzLaMWYvqC6uEfzDS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mjuPMcthrdLsht6AFaayr8Roz2KZY/dTdMazxCaIisnuAA8kRiq0RxQH9Rk5Ab8DLQVY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qEyC+oRC3GIKbr1HGile4wCwQBTscIxHJC7OCBLwKZzuNDSViZLLOCWk4rQXuPdDge4Lc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9QEaddxMlslAxcpA7uAbcwp2l8ANCRnrfxGUWaMBNnS6iE/rEA7IQSrzHQquoJ1uZ9RBu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c8fxzHsjD3CpdUDlSiShM9ivMNHGeCVwwuNERvUNqrqNUuKjABDLBHpqIzZjdTaSwl0J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KoWl1TxKvbHFVrzAb1mU5oqFm1+JV1hgXWJ+SYHc2ozcSjiC8M9Q1hFwBVKMILw1KmN1v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/FmI4jv5hJMSOC1eAbJQ+Nqq/uXDuq+viYrA1gE5ZXsm7Z2/NMZHMi2ghBvRxEAIxpy9YB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marBLHg7BKLzwr37+Ral+yf3MKL90/JC2DBBHl3hgx4iWqBMlXuFUTvV/czGtTc82TUKkA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KnUc3LNQsylvLGLIUuB0S4KEaMwoVvLEqLNgnLCHLoq51ai65TVvmUgWwSzQVYqdyut6bi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JLjwZutbQk2iy+KnTq+1cR4Xl8sVv6JYLaYAO4ydEYDVxe8s3AlNDAD5i/7mG6QbfXk+f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v4ERWIteSWXlKG1xWGqgjDMbEsji/Lf+ZeAvMJBUJWYEQo1T0P4iI7IDplGW3k7IgSZ8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CD/cYtCW10+JbZ8yTSRqoHxdbz3BQ5XqALsz3AViJleVwnksIKFMKi8RFo1CUGCNVz9wVh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GF5MUgouyU2AI0mH4hLJh+XCdtlfCRivVFvUEqyWOyDHR6/CC3GqFd4WBlunj1EaFKa8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zRePuW5ggOV36iQm9DBdU+oJaCsXAiOgqpvw8Q+nVDFGE2/Jgl1cHa3FqsTLWai8B+oU0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TlbUuIUuGAKAvhjLBkqoyQDZGFtaWmmMB73cMBTWlgS7B0ShT9GIlNA4gADWkYZGkHUMK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0a6OZU8hABLHPMAggY7ld+KF8l4CEjIeIuwnRVX6JSMLdDZ+oGrWzZf2qi7w6Z81LB3tv4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+peBdArjEN4WI8ZbxyPhiB2+SRzQOazKiXv8mgMsQx10W4KxrQA3dIkR7yqvuFlZo1elh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UbUK5L+iX7tcGe7gfQAES55ognVY5i+B6nR9UdpWPBcdJSryeoqXmNouY5buO5S4vE8o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GSWjwlizgRRosbPuY15KFycEz7kX4gKzJ+0hwKk9lUyTuDFdTITlLByj+Uo5tiBuVKIsI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3fYlEpB9VQQxw5mOQvQzj8VZFU90aMebiJEgcXxX9RKTyGZm2tUw2gafxGWmNqn71DqeU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oatvNkf2LPlCRyVcHCKfM4fNoRIBE2NfiPoMATkdwQ7Jz4RyQMqBT1LGHZzHC2XKzZklK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4NxQaFvEXfV0EC2SidG2+YmVnmsRqu12mTvPqMMpvcwNFBceX3P1ECcRP4qepuIniBCr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IEp/cqiN2cwKWL5uWiVRvcomAbWXeVbJYJdpjyqHZxQeUVE0FHqEa1A1CFFRewN4HXmXX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5q7ZliyyizdrxEFYVh1LDBG2ZrxKVXcVUIFvOoraN8zeGxaiZLoP7pYelVfkOokxy33md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BERoY/wBEvirs6ZhQuy+odfEWLD/MPJLuumm/uMDrLFmyAVhspiCXEhogxMMo5u3oiUYLe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R3whmaY3YX9Mu7PSoQrTJe1TD1xRM0d/RHvFigafqD6kIC/8IbVebqYr4hgsT28n1EFRq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IFaxXQ8emWbYGC6Q48kJNLNMf7nnelahGHE5eC8y9oVw4gygrWEWihq0wwHWHWOZSAs2j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IRMKaN6bL6x8yireOia+CY5fiAXLlqW0dfufLFzUN6L7lAHAZgC8timvfocQWXzPnTE0Q1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FYe43eSonqNdXmF9hEBtn+VQRmFJ9xs4wPZMRZ2vbUdoruXJiOS+4Jv8AWaP1/FqtFYvy8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+Z400N+Hhlyu1dzDTLTlh4FQTaoAtWi7W8IMAVaRWabo2g5KAdbg6ab/AFiLbvp4gXxA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/Y+ohdAvYlxqdEbnSx6alhnFunHiYkZcLzjiYNztBBcpBn5lBoUHL/UWdH5BjcLq9WhyP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pAEoKCwXn8QF+VEX7eJjsyxC3mJRs28uZctUdnyq5ekDylhl+OCuGFGHNcnLNYU0uIvZk3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OGxC1KiTRaMhEbbcakMcJY17WsQD6CEqPNlYilWUCyQAMqxAP3E6EyAPdEoBfAMvy0R/N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RRD3iY/4hlHucQyw/C0hA2Adbln8SnEQXaJzKDC4u2UK13VZhTuK/wTmVVgk0KLvMsmU+2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jmNV/2ZYytNisJAGNt4mmwKZcDalnzgdEyIXAtGaI+xfEFKrtvPNFTS8+Sby7gtmOwH5l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KYgqGn+bmq/gLV9xiGloBrxABGgAV+InTD1R1kPJ/cFYHtmn5Y4v1WBfV8qYGoEvJ5PEUm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LzFM6vdx5cVFTAE8IwqjZC+VSgZ3v9zREO63n+pSztSn1LxN4b3/rB8tjZuoIjp1BiyQH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j/BEJxDLmO1uOoG4Y/QH+Zi55jfIkRt6GV7HqGLgCuW3YRnDEJhxFXshtXLD7DLslNzxR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qoDEJDEwFsl7ipR+ZYAeSFT0I5xFt/4lKK2ymdQ4JRdwx0DEIDS1iNzAj2wzqqFDyzOy3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ieeY36HMpM1rNx4wrYxDsXBBoc9Ewx+0oLNKJmb2jhr3EGtMtyoVUnKCoWOZmJmYd4DEN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BGVBBan3NIfhAsGHMt8zTF9CzsnpQayiHUTuFYNDSGiI0wG7ZKC6BEO+NQ27rxCCkKNnE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WwsncLu0vFTDwuIpsYYqFu2KIuog6LrwKilEDNkt7WyumhhfqsoKbBjQQW3VRUTPtL0w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U5XDgymoTwUeorkC6uXVpnMPIS2aLvUS1f8AitpncJMAPgHTLNLODn6aEJngGVez+pXE5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Bfplev5cyqUa5PiUKYGIV3MKP1AJhCOHHMUKYT8SuK94PtjjCVsVPiUoKxkwdNpyaJhB7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B6jYqa8mBiy5U4C4uzkfUe7dyoZw+IIxLlo7ErxEgDeKN8MByoGfXTK1isj0+fMooLlR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/lgib4lB5NGPW+EyF/tfiKEXoWH0N+yWbnuD359wpAsgGxIQkphxTM+070IpnfNN9vZcA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cFFxmfIR6dQJGwym2HV52v8A3UvgxXoE3YPgmD1iNWrYOFSmILllgLuXERlzi3yfLqCg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1A2OWorbLarUsX+ibzol1q5g4sI2lSkefEuaiGij4nP23wjUSicxskZgNyhRw3G9C8tC8f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wLx3+4Wx8rfaj9nUSqkslnk7PMrAA8TShlXyiFooHG0F7FhzCk3mO1gAsHtAQGDT5TKHp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RZ+Jvd6ExT+SOutVP/HU1RRgDarP3DJCgrV4/uAC8Bu/BK7cgNiMX9QmBlQCrz6hKQEi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cNlXSuKgKYWUdiWGaVHtMEF5RD1TLgVaIc2+INAZDEenxMEBErFJ5jfFXzcKp2uSaYHY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6LNH9RHB2EieHhhI+nMxQsdlI6qq85W+oOBRNJril1LWwId8DGpfyIBR9BBNAc2H5iQsu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oT+pYoF8Yg9xRu6CP9SiYBsiu5KqOABVYsNNMjImLaC3j4gLMOhPpepdMhptCn9QXIDsv2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3HQE6C/EXj46/q4HnA01flgClHbPrBMf6oZ8xCxWurv2xpXEQ24KPcfqFPVuCSwgIrhJ5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ueKlkBs4ZiCS3FJyJ8Qe73nzMcWwa4YtXrYr44RKXtaU6lR4kelnuAYLi7NRsFOJZupQ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M21afs+EVx7j5Po+5YE5RYGx9PMUgtsS6Yypm5gYu4ljxUaj0GITDbAzbAhe7IxzZZOYh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ltfKMTvMZGJQ/F9zQY5lZF637o7SvxFeYlNR8/wAFU8xQTa70g/UfQoYmX31DdR2BSX36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7gbeFkumhcfioK2KYhvB/mVIpVDrL+43JhGXJLQj3FyUpd9MezEowgixTxOBLxd1qDMsH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LmfQWk6eZf8AtHnUYqta6idUczLbx3EZrjtuXmvvzj5lDt0chzLSmZ5HC9QBIsDx7hlt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FiqxKRtcMS9iq47lMvblLmbV0cQlCjm4ooZXniYAnJgGEvTiEy3SjioNzz0x6GhzCnInk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Ujsiw4OsgFWF+KlNnHmBibwHK7gDnUYlkKrGIqKryyglGZjSx2KqmIUf7QqFjhUGiDEr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itX1gCNJuJQBUXIg6qVLMUc+EulB7nAQ25Jch53DHYaK4g6FUG5a9VKVaM8MU7migmPh+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dBFpyu1te8TB6NCh+tohiXSv/AAJzx99h+9jinaKvYiIGUwV/2JQy/Q/gQa8jZX4mkg8Y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AN3Es5Vn8Rf8JGEOPmAFCoqhIRfmSuVXZGIKLzDPKB1cJ0PEyo4sjw83PaJpIehUp8Dqw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QLAba8yiBY7FYvyzJ1KmFnD8EMsSyVcxEoJVFkSxNPD+SJynzeDBNUTpr1vMzC3KfgwgQT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MfLj0zK01IVb9ytVajsdDj0w8xSRGA4V5isCXCOcYeYPeuppqo4ENrxS/ELPmV+afkwG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DBUEVywJbfqE8S3+Bb5epaxEexVbMFszHh0f3AXs+ZRW7iLGagxWHUFdOPEAw8wO1SlKOJ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/wDvCpZqKmMQEejKd8+OGOY9E8S2j0ZftZlk3WC7afhmdcuxWn6iWxFY1e5YQVY5OGvd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eQ49zDfDjFM5JZxMVghkqXgSxRwBy1ELcGm1iaXS3mHQmVvhP9Q/ra1clqMdttF+Fw0Q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+1j+7/uJRjYwlPxA6pVj9hhlZvzbC94jXAABZThpjWjLoAfdS15hsbslJmAC2yUy7IqDs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rOqg0Ygpa/DLw2dKLsph4FOG6vllRkNUy3zG8yDSN5BsI3AawLnyy1sFMJgW6huFTwxce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ZyN3xNPCvxabslkdLoECUwCDpqMgtFVjU7yj8yyszJBRj4iWGPtSpjv+C2FYI/45gjSrY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0qK1bhQQObgKojSgjVvq9riDI45ZlAK1se2DZTfGIOJ7RhfQRIuNtp+Y8jWYyWpQcD6hZo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icFyt5mbUtGn/AA4SGwAfdpaoc0fiDuwxcKLBslKqci15hotDkFpjL2Vunw9RKVsmPuIy5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KIXedx1DJjErGoYqruXFDsJZEI816+ufhC1KRba/h+ZQFTsJY+k3Latjs4zOZFeXEKE2u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28SwqcX8kQJaAtWERKhL7zMm5FHVRR4Y2HMBOkIpzn6mRirjESuo7Tyr+Z3RxN04/gi5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hXmIEABOoIXHgl+qg69RS7GBQU82TsGMCw/ga7CwQ/EWfHV0DBriwZayC4CJiunt1N5K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UuQoLh8QmATmxhX5DCR8EFfC5URuFogwMS6yS8ac2VmXlIPIGoJs8swqIFJTcajgP8y8N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UjhU0Lu9RAh34mGMxbW0s+oBAE1mPKNiKMX4ENRVpl7iKrAgKppzUo0aIkKDmH6hBc5j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CuDDBGK2mZYq3MUYyOGBSk+Ypk11FEW3LmGFYSOJvPJxA4XBrXDGiqPCGE47lNGl6mm1Ri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20T3Mst8EEWaPzLFp/zG5W2pYV8RH/xIlt/olmYwy0ZJVlR6ghBZzEouxqDgcSgLiVEA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BERYcZOh/XQUOFQv1dBwEryNltweX9Rw0ib4nuLGey9/4zxANa0b8/g8sKicTL7kdOI8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hDepf68cxR/zNsvglW1ilFBBgmz+JgOSOUrNpkCWloPuXzccAhgdOtzCkHaqXR0y6lrBL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vLcqqkproGYbGiWDaS9nUpRyGYAsIQE2Xx1KYQNlovFWcSsUBW2gc45iMaaEc9kuy7Nf9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1zGsH0YR7mmTb2PnsmRSDG+F8+JaFTLMPb3AO7Sm3xOTzBxtK6F2fliq7gMP/onDiFSsw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21uW48S2nybHqVwT2g3bVcHJXHEuNL6P1KRvcuKujUW3lKczkm5SiqhZCrjg/mFLjoghj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8Qxz+ILLcHmAQ5Y1A6G5RRS5d4sSnTBzWZobqcEt/ojZaRDGtxc5RqGLMCm/xLQRwTCnz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wbjtaz1LOoA2/l1Mtj0EGg+Cos/ZIt0+3qXidpZOnA8Q44NGpgss3XDL+ZSlYCAjHLMibs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vH9zqMR3iWUcvtGdAzRd0q5GyO4ywcIqBYUom9Swwt+I4QD5LgsU5RcKCANGk3zdhiRl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4wB5xcZMS1tO2tHuDoKyh76XZKunYIF7uJjAIpRppNxKbVnt76Y8y50J/wDKXHtEvLNY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r3iqoK+BxDr1FobpoS/iWc1v9xhAkqKK/zB1uO6xXgI9HSqv2gqWfWSX1e8IH6iD8uEyiz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7czDguZS3TDOKYQtWI0dnxEVwC09w1z1BK6/xHGSCxvZEy3uf3FwXLngjZm3GoMyqkrM+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qoK9j+p1DU4UalauUawSs9S1F49fwVJpWGFJd5g11FbilY3Bs3kiS4Oe4bwlju4edbaP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btyfcxzK3MR5ixhlCy5DaUtjvDshf9jJMocIBjpPmWHqxVa3Z3Kug3V1wnMEdSpm3ni/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AJh4YLxuyBC0/igTsM6GOBYR6IUoHsqUbC7E/ucHET9DXp/pGXWihjLL4i5bRmdGH+5rc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eq5g79VKGuONzYmyh6Yi7onlEEnIfX+pV03V1DcsY+iFK3oxETo4KlqDWJ0mmHEr8AaP/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e4KSOPhhLiACoMrNFrRXVQ4ptt4zU2UHq4rZGviDSAkFf4lxpT5GJecLFHhuNL3LPhGw9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8fSX5WtQSt4cwKK3qYioHgW+iUKWBCS+A4ILRZ5hEFnUKvPiPIUzUtK7j4tfUSI2iP8A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krXqUIU2ZwC3h6gmveCoFAfcoNGS6l2LiJdGjIRADTOj8ygYIwqZS3NHiLbvUCbaEoGO4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LGK0CDmYAzmH5WOAgeVgKOFbcYgRaT1MNZd4jTrKXoXhLoFSFGAGJUAosVeWRE5YK9KjF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+WUDRjUOzuwhscPsejzLACnQfH9sL4DKx9Pl8xQOlVnj9mDSLtb97+kWcUTtfXKxlV7/cQ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/ogLobYfJMqV/xCWAq1IurC5niVeU5/EPorJS3niMX5EofuFTkRqxh9MoaBiNEAN0cfsjK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g4re/9oJCeRj8QE69C5mdXoLORnyEzyAosflHYjtp+SNnDk4T/MIBUhNHs0xDxtbX+pdCR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EF4FvafdcSyjKo/6Kjla+j0HzN4AlG/PsuoqBFuP/wBDshgDCGzkDpPZEAKUbBnXYv8A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HVTK+uo6clj6YBLZZ9QahS8VLjMK0K+JrRLgRntdR3O5pxj3EKWsIonuZIvh4IQK3cGoH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Zsjgpo8xQoIx7JFSLcczaJ8p4JOqXbjTfcr6znMuob3EVc2m5QzybglG7gziV1zwwhVvS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EFFIKqNjVPHcW129BRsvmD1QzIQcPDxU0pVBF/iJVdwZDkpHzM0UzW4Maflh544mcqmOp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n6itWL2eKuEEVq4dYluss+4LeCwvJv/viZAhQ5Y4HfuKvRUpvD+IFH8LSPaqCCKEf8My4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NhsClrzLVIcjYyTScbAX5qGXOKEJ6I1t6BDlFpXj/MOnklcPV9yxyfM59sGCcsYrtqIUv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hB4iVqvzG/wDG8Yihi2zKGgl7O4PMQtpuGWMQ55iGKgYSdfqNDzDuuNRdQ0w5nErO40vmL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YhfF/6SyzcYQugax8Si7MTB4/jaMIq6ljOa6lDcu0l37jXuVRiW34lHlKs7SLR4mTDiXO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AgmXUstwyohJJXTkUZaaO4RVWQJQlJqc6U53FGBCL+YKbVrKk75EM7mxDBBe6Y70IC8lcS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bS6HFTj+0UAzh/pBtWKzx0JIWvuJ9hVI9KXg/SA+XG6HatzBBex/uZI5e8yhAD6Jv0D48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6lGsG0tSFIQzWDuIhkGhuK+kKKtDXaVA16TyxExCn9VAy5GWJWg+7lvLvvkSyJf5QChY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OoBszg1ZLS2y61LZo2enuCpVM9owgOE2uU609mukjlcrBXmXQUQLUw10tatXmVvDVnwXU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M24S2xp3GZLySmWdEqBNhPUCaIuKiuwqxmfarZjYaE1UyMEY6VC3cgCq5rUNA1yy17bx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zMoZMcyu97gojBCkCOGXQ9llmzggIqCNdunUJKipWdyirJDaqRkzd7epmm1dkIW0js0Qg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ABb5gtr5YwGSOCyH0BrGSK4RMhoYZQtnmYs/DqHSFoEW028S7kgSrzxNg5YINHbdIgkTtt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rgtFq0Ya6KlYYWBlo/75lV3rN56eoNONeh4f4ICoF2fb0eIEL1sB/wA1FRYhWvwHBL17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5P/AI3Ly6x+yU6VoMv1KPO9t+alYWtuNj8WpbAc5lCDoYdPRLua1QNqv1UOtj0p/UAlwK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ZBERpL7ihQ3olh96v6T49MCVIFtq1/iJlpkn9BXonrlmFhBtbu1K0XFsqKWx7MPmIQw0a9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fXEJPBhbMtQGQOTKIqrYuJpizv0/WeJSwZPpDKBzmXR68kLKVgj/B7Id0C1qdHZ9DklpA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mCJj4htu4X7SqeouLKuVM6hLDV7jakY421E8NYYgYRHi35i56lXGK+u5QhA1RA0WwTllO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QwSxABgijtmWhs9RWRkjQ1UpxLpbamGi5py3EgbhqCFVMwKP6pqxkjoNksFOzyS2DEJbyL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t8FQBUyysUlHGNPhmc5NWx16g2qgPp/xFhYyDsYWcFPcGuS4ilt30TBi0PxLduEG2tpt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CgleIHSZwCe8Yl1KlOv8AwEFVzm6D+46F1s9rlisMPOYzSv1Ltgc3p7iaFs3FvMs+IoMy0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LUyJ2vmK4AFJM5HDUPicLEcYtA4dfcJeKbIp3KOWCtRye4QGYPiW7gtupSSsVzL7LBD+5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iV/UFoOi5SnAx2wrm4+kWZcaorcLuZFxMlKYYNC1BLAoMOvT5qA3tjjQbz3mA3iBTmhC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f3Cpz/CJHU4l95l36gw8MGjzL6YpzB/EuOSObHiPuB6+6AcKhVPOYyGnSX5l6eN/yolnj/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gfoD+0rRLYf6xxnR7CFNtY0W6VghhWh6jU6nJLNOEfiJmY0PcdFwiOyFpaA6IkXkUOQW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4uUZheQw/UFDOoIVlLShlio0iBRHY9RtcNbSlf+CDdmXiJcNvSJEHbvPNhg8uObYpWoL5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XdvmUnvhxKAVJgI1csA8CP3EY7LuNfYOnZcXsjepVbt4hJRwzemCgfas5g4Vu0rU39bbr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7zF8xcs35ILXjpIZgcAtU/3BgbGHi4waZrTkjgChVLQuSGxKtOaQYaAOnzsisvOZ/EFy6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FLXiW6Pqa4fpDKps5I4UmHCUGwbJamEcVDvlipYGgNVA4wekvlDPMHJKaWleIEcinBAB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WzYjRtZmyh5YCtDqGBFwHkQLq09QAWaWUGlv7mKAHEb5CylAq7gWBuXHKtTZWhhtF5gu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XHSPhmZOXUumX3KGF0wXAiiOzcS6zQdypbRxbK2NcxMBgoyp0HaxNxKKbd3Y2+JiQcBS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42NB/1jjFlwvB+EV3AtTHjX6g2gPYO6czNsfZ4HbFeA2uPfmAltzZ+3+pjOHgB9BweYm5K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WIZP+TcouWH+B1B+irsPRB0NbKDxRLum7TcqTFULbMf1A3jVTu8MuejBYkUjTJV/cM75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DSlTYci/1Dhc1k/uL25Cpt6eEKgfCwZj4jkBPM+ozoU2WTwTGK3XMBE9Dn+XiKD4EXz4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8xaxAOV+oNw9B0wlgIp/wCItj2+D5R8vzHR7OY3ydw4SOmWAtihd+opVDbC9cjzGgVBYut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ESiCNAk0YnbwfZAoeBjyywoLHVdMTfEd7x4mN3kS0G7ZR1ASgtIN77eYrv8A7T/qb3vME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r5iHbDQH4S3P0irxiNnOJReXEqP6oNrnHgmruB4iqHkigdERHD3MKFw3At7IKG9xhYxFk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DepcHNJCzVSGEYbqwVuL1/j4iwll30f3AFtA3G2+F9QxWXfBBjl53Ehq1ntn9wy9XgOmb+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Yo92Kj8L+FriMYmD+Lg3EIo2/l5fE2IZV0dBwR5axFyzNM3ZDJpfEVqVgkyY6YIvUUHA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YzQqBRuXCnNYf45qZrOSfuFps1ghgoYtUSr3PvLaaxKa3FsK9RirWVIktP26KuOpQ9WG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0YY3zDWY3kMDzKciX3g28XWmHbyuzJZ5PsgwMEii2Mgad5z/AC5I1kCW17hcH88aZZyn3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R/NL+pT1U8tH5lAInY/7nzO2folOOrr8/Huc4T9rP1GRjNr/woiTD4JeAf7Cv5ZVmPFZ/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4ijnexiLLb5lloWvAT8wQ/qF2k8r9osWg8kP3Br7O/wDSJ7iZdWuCclBaJKWO7stYkWms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py3THrqDRXs6lpyFRheJfFC8vzAlKgdfKWJbDgwvegNgFI/cQ8VddrcCtXiYZnhVwycXEr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4liubHuiDe6jcniFqyM4Dt/csqNL8/Po/iZMKF21QkY5alYhonkLXjErJ0P4Iqg0IvxAUL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gx5XccqAHNXFVmLYmhEsb68yjnGsN4jrLCBtEstwtx5hSlU9YmYs9bJXiCqcW+Iq4kLN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A0xRL5irptBLKiNdJYSiO5aPiNUrmeH9xzjFB8g/qHqBwMHqbZaVc1ziFmACNFRy+5m0sD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oiKy5hc2MGybOZlw3LAZcU2t11CgBSQpt2yxirWolCZOY1Ed8S3x4hFi2IuGOIi0Sj9wF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YzXELsL5mCkrzKVm4i531HXIDMstFDi2U6aIjEcp2xQ5P3DBp7gOCEErA5IOJTwRCVzWSK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CVXAHMrpJAo1vnaHzLYL8bO57L+4tBPkOB1+0CBhOse4yKQ3b9INaVK4oy1ovX/SYuscJ6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gjazZgmRLAybv9sqAAYqwen9x7TyXHyf1FiR8wkROswB4ubK/At9sc6k4ry/H8dfcBS6dV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OMP1OAsEtGFB+QQnksErnZ0YhpR7BqKMHR/kiiFoaGz8AXGwN9X8Jhomv0iWX0MPmyUprx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dvx3A9iC6EOHcTqGK4QvDVXL/AJhIgpYVAlosgrhzP7JbT8o9OufJKPhMZl8U9QDLblq6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2Pp0Id/RaOHZf3lcPuVUheDXwcG1cNkUnqVMwErFcmziuo+V+opH6ijiRRclCGFU1yy1D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qB5PEVCxazAWYbhrOolcSwEWNN+5ecb7hnn8wGKK9uiAG8+CXVwRb79wa3bFZvEeMpMcs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yhNWSrpsit22WTSgl8RyBLGnjctTfzBw/UV8SlljPRMOlrqECvV7ez/uZneIHlD/AL9y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JMfqKiq9ywVHcphm6e8CZFwxryTGNXcVRXprX+oORAI+5x/BN8tdETj7LaH+ks5fcdGWMX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c2lnKDpslK8Rae5sQbQuM9x3LrcPrNtQwyRfmDjcum7YKuLuaq9wNVFSIW6m1LFytjE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uJhziJSCvTEvmVRmCYOWOiD21KWZ+0oAgCFoXeSa8kZiqlYBBThqsTAwG/aZ28kVt55p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24IwvrfZBOapRmB9EftHvnyYJyDzpQUHyj+0GDgaoLUbzHWqBX4i2f8iA0Z5WNV5ihSb6J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WpHun7lAHq7AfuA/ObP6h3RXmYYu1x/tip8ET8Q1JVm0fqNeDZL8sPv1Y/ua4XhV+I6VD0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WDmhLBnw9P7n7Cggdn2S9AV7tYq7Hubk/IzeuSUlLiiMd9ymxZq95l1y+X5lCWeagFf3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Iiv4tiaiXAbE2vCtmYTFKbTTTHKUSxkvLcM0UVC+xAvFQ0yvYOfceQaidjlVMiwxq01g3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Tya6YEYUZsjcxBtDRHsqavTQ+tRxq2Do/LxArqKQ3fmW/cJLCtHQzCCX9imCYcjbTQilq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T+SZstLXQVXBHWY6qYhf0wdrt+IjIq9VLqqL6nIbircvuUW6RfzUcGy1GKxpjIq1oDmK6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9zAMHUb5yu4iYuoQcKBHRIPg6jtQ2wNjcKVqrUUXlix88RJhq4MlBlcnEICGiCQM9IAlQ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li7KQ5U5S4auo1Kx5m0M8rFi3UwH3b1HUiDXcslw7QTtEcEqkUS1AmRXEccs/qOcnmKBb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LOIqk8RwFa5iukwHw+ja+IeY7Qa6+oD8QnglO0U5ES4dx0Hh31ArBaVtXR2sBF0AAUPH+5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M4BhlZA6MTwYnQduL/JLazVaMXaN6q7f7ngnOA7XHqbbkPbqoHWjDrX2IDFnRflg1BcAwC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8DOhWQB9SyJQNVpziDlF8AYc7lo35v+oGbfgsMMF8MBVd9pMP2y37mU5Ww3aq7jnrw5AM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+jzDW5IdelOGM3/AJhgL2g9kHcbbbzX7mT7vteTWyOwcu4/46hxLlEYPZ5jJC7FVV35mY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LerZHCHUVSUicjs6Y3G4YafJFYsEDXmNz2FygCkttvf+RLPtpgvo+dPsgiqjGasWHhM/c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n3KlbnuGxu13AwTE4KPaIValmItwKZZ6iGRQiUYruXVWK+5vd1D3cu1FTAHmJTQdsWH1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c59RDKWjTAOJYsGXfDUuk7nkqEGIhw+YzdYy9jae5eXJZFZwSMJGmIgrzPJk/uCsAIiJV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T5MsWRQop0/Nkslezzen5PyQZ23A22Q+33AOVh8iP9CI9yl9FIrFchBfpQV6GCWrkL2U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Xl5eiYURy6DwcvmOYXXmXmYpk3mIRzHiO6m1qCli2YjiMIFwwhnIwTqUWAdwetS8y4J8z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hbsA7gUAooO1+JzoUdD2QagA6SUKtjGloVo7VYgUyAagZc5Ry/UsTkdQ6Oz8yoUlagOA5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89PMFVYwJbXHmBSquJToceNRLN/NGMBFrKRt9xDQeA/UxoNjlIoRqPf9x2HoBCwVqBqy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q5aMEU7meqADkolIrUor9o9yPrC2ac3/AEZm/HxYgQ62ip+JSUb8z/cy5PKAfW5fZt4B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/5gZVLkWhdEQ4X+onMAZoD9zYd8GKWUerv9S7GnWWNqIeKR4T9k/YGLeB9E4deIJo1vdT+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/phhkk6CDZX4hnP8w0C0atjuXm7pIQSi5olIU3VNqN8suq2Aw+YKsZ/zha9U1dZheo0M4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MVFslFvUsONRzjtK6spgZj2NUF2sc5V5L27lLa7Aq+5YFtOQG8cTGMl3g+Kgqk1rYeyZc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sFyJXpmQIWRK0DuGVzn8SjXTV8TuCrWsSvA7uzqVzeQnI7itjCFpWLlA3eH4lAhDY5lNo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XWPmDgKdO4mpVVdylsVoDJVQwkK516mOgQ4C9kwKqqfG4LhhNVuH4SM/6mBGA2fUYb0/C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KAmVEIFTVRya4XRMMtV5llgVKAV+pzC+MzYtW/qVGkfEoofEBww8Rqsbe5Y0D5ghf9EI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fcF5aecwTZfRG7X5hQmV0jZV5uInKSMeTsFw1uoCNQtyqw99SiwIRVQU6hVg13Blm+Zg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jjuONN9ZincnGSoBtPpEYMrHvf8AR3OeTSH2+drmdtJ7Lf8Acf2dD30izmsH2LL6cQu3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p5jQNdMrx4mhbaEhBB3PE7Xu1XBojQ8q7gtO/lCOaplOP8nxGVf4VXCIVF5S/Zjcrn4Aj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fCw+CHSa6WCacemHLlDNCJFUbUE1aoytRlVEqWfVDhqHxNNvwpDXDMLGbos+4QYgBix5I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J4KIdvwy2EG8Y9PMa6rJP0/slwfYfg/siJSPwu3/AFCcgK7e+j4icgNm0149x7AWaXOWE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BWP80EKdxaTycPhgS8mL5D3PiF7PT44Yvngg/wDsSxMQF54DKMsX3w+TJ5j6D/5HJ7bfq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44jqyNV2subg4m0XBQHJOYJyF+4Yy5mbEEEOdzOg4hC0NF8oL1iz2dQtXUAOd9REHBkW/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7qkbtGYZNA8sGwq4doxF5O4hxm5UZCFg8wFgywoOzV4j4KrBgWGRmeh5I3MkfOYrCJGxt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Arlyw6TazgcfOpcoFy+T+0ylcwlZ014irG0cjX2zD4ifQ/3NWQL8ZJdzuiwCcCfkluWIf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B2LCDl8xXmXeKgirL1y8ZYRiN1j63NluJXcvMARqW7amhDagFzUC2aCCW3qKcyyX7lkCv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ukoZR6CD4fJCKGlrfzYq3L5YDmQitxwDy7ltxcg9+JZEXYgeXMOW8IucVGEoMAiggglI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o4Tg7mNBFnDZaWxrZ1HVx5vUaWdVC8tlTxxHTFFCkbQhVHdxH8WNoixjgosehZLxZbClL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vC2/Uvd4I5lV4glPrpMZFI40fctuRi6xHFA8OH9R+CeC2Mut4uwt8QgH9J+o2LZ7I79p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fU3LYAO0tb3EZtD2znb/ADDUY0MBcHY3VQ4KRozwuOEAvOYFUylwLU8MPuz/AHMx8W66E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dEcq2MEjNAVrfcfQui8kLnWYWINEvmAhbPSeUqcaJkdxiitLHQypabEY7qEIqrbt7iLq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NkWzq87IoEMHfBOCiVcfKUOyAFw8NSjCheWnes+njFhyPEvnEG7VB+aorb5gAAUycoRU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zNOIi6RQMrDgKAhQZ16lLXuGrngDHZlC9LbK66mMtMqUHB3bWYKz0YFqvbEJimoPOkEMR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wn9Zl82xhCkW4qAI2dvU22G0ETX9IJcoxZB7YcGAKSkQukf3BVIAySm4gl3jMVsSL4blYh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696iuBHmCxqvBBJwfMcc/pgbJdbWXlwZoYxtbxfEWZLXEDgwDq4fdS4yxtNugzLb245nA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4iwtjyz++tYFmzuo19Yz8rsU3B2wgcLxKUMXBrEpEqwDK0B5XEdcWoOjif38xmVcKH/xxA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8sTP9gXl8w0mdOPDwQalrwD28xGoXA4fX+4WOWBm3qV9JYxgmcoVRrywu3zm9eGJ2GxtE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5QdSw/wBssGfIcD2/6h4oWL9XiUFw6g23ZUaDxD3YHl9qCHFzD+4vUpFYsw/qBKYAOE2/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+eDjCXhT2CCR7GELGyCthWAPm5YwvxfwwvrLNafrmLJS8P70YUqmhsHtNjBHav8AmKbI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0S99GUV7D34hhw6fyQ7i+wzaXjzDgArxLDrycynA3+PI8zHzhODkUEBN+2XIylWm7P+0gB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9xctfCdf2P1HyLLsv2f3GtCQDtafiZO3vWP1Vn5YkAgoaByD61GFBriUIZW2CpZztlWiE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f7iIlUkFji2WA87JYF8SxM+oqpV13KV774mCIpUcEFc57lF7iaZ+IXL1OJ9xsQGWGRiC1g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M2fMdl59TRDB3Hm1BQlDY5lOI8hjAOzU6eSY+cDCmvZMhF4YIPK/EGW/glspbPM2Xtyw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pUXdbr3AhqUODsPjJ9QLrDfmNiou3X51/iWu5S/D/AKRMjaJfl2H2S9+meAgtjVb02/uM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1URQwvTKctxJxmAbnHuEarMUHH5g2e4lYALNy+DEVYuXVxzm5ot1Dm5ga5E0B2y8Z3tXR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VbWLfiKlWHli0yt8yiaMS+y7j2KRRm+L6lIsKk3XzDiqzKxbk4AWrsbnOpR5lgxUvJU0j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/MoI5mq+5Qepks0+PzMPNsHEt8RBncLOgiPIh+JVouGW1KedzEYgeJxia5s45OB175xEz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siCXgZTwwK0vxc3N9rBLQ+2YjPyFhdfJKArFqCaGUXMIz8RWjPIDmFTOWIdDKHGZm2DSkK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IxqYsx/CWZmVWpPzDY1K6ITnipYs+Yit3b+YqN8/0hDMfWJeCOCKOIcCKsM2f4COZhqU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Sm05B7GWrecyy3A17nOHqQd+Ii1BRYDq+mah1qodQPnXlfiLZs/wRNxDSC5gclyhlOYce4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hVF4zxhGqORSI7SClLlQJYLLmV7i8gWrai5pCsIw8dVuaGyOdMWhopqbz0BZWoviJOLjy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DRUrSoBGFw0BcvREJiCstfUNLTb7gPRQg+JQaHUOvympd1boVB6LuuZYoPRxE9fwgNNV7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rcMn7MXtDGri42kXbwAuCIIk0OSu45VB7zFGxeFTN68NmOVNzTe1S1g3eSXYTxmI1ICN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UAhAN91iaQwYBw1UU6XxNNS3f1PmOpXOoQCVhifXogZ4B82A7yPl8QxBWXmzYetPAxgi22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vgHgiS7KPyvy/qU1nOccR6IdTh/nZYw1t8r+1ZXpj/rPbzFB1Z7eiAGk5pN1KiFQh9oUT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uSmpeTupa0Fmz6O2G5q/GSwTA2vzbuJJZgG/WS8IfnXo4gqn0Z/M2UajmshKuHId6Qla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n+GTRk/OYf7JfN8V8zIHW6XQ9eYGSs0oXXvkgATYJv7cRSw9bH7PmYAacS/AhSLl/H492h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wfqdH6ll+0Gg9eXbKAyVwI5PJzHyHONuezz+5iMrjz2Ecrhvg8MFvE066/wAoVq9Y9enU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4Y5+7v/QkdZjRTya+tQq21bOXs+IIt1Nz/hZCOFVfXEpolcTMejEOYwM0kUxN91fmLjuuI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GYxVVLKjq4gqFRtVuuoLlddRy5o6uFLC3zMLOWLWQmDj/wCzyxLsgvvM8QEZ2+OpZoF9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O+47VT4YZYucrsRwTJG5jXqYwZ1CD/qnMG0umIuK1qWAecSui3J8RDY+5hlbdTAqpwN7h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2S6NeLb9IvKteoNAxywJYkY7P2pGyYcl+P7l2QWK+5o2l+YPPeJfVtnsR+lgTSHygzHTn+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p3B4jZYGM/xfcU5Z4Ea4FeALYYaY/MHGNxqzv+CRqDxBLZhXi+fCfKQzzGgfD/GB5hNT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eINNdwb3MHWZnQEbqG2Rm1ohoOQ9ypdiRd1bH4lHFxM5WjRN/wAbDQpwndeGYU/g2i8x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lg8SXwmFmPcYphGhsZfWclzFGzzWJig0MsLgWIudPcR0wqzvNwHyLhYiWWvDczUCk4IHi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57gBzmdHERjPMF6e4E7XPjMXv+PW4uB5m0dSzrqALV9RlYC/Ey8MTLmJR4jeKNRqeYr4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TAZ3BnqeXEvOICl6mOXUudTNYmYiDcXJnIVM8kF0S8bsPhg01lh/EUL0G24NWdKI7hbKrV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cdP8AO7P7l0Ni+lJVtEW0YqYI1Uu/uE1yuHOL7YKNJY05g0Eg5/CBp4qFzeOo2NnzFXfwr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xCaruDITOOgCNI3qVaVa7Ipcza4AyalZRzydhEcTWArB6ljvBPww2MspcEWcjmLKnhcIv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8xsRT3A3avlimrHiIIu6slm7TrOLkh2SqhmD6YJn/AH6K2b0Q2+ynUGLp9uZqftIUAq8I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A+Io04lnmXiL5lFmkvRdigdQZxHxLxf8AHxPEDccQlznKXiNBefPo38TRK5rQtfdLfaQsq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f5mk1XVcP/MfcQDv9DiYjdL6LhF2NBynPyxKBtHjgRhe8FMF+hx5lS29+0st2st9v+Yv/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fEQaV6scTeXi4TQwZK6hC+t17gNGyYV37iL5eb4hzCxOQ5PlwSkUOsX28wxcdDRAoLAHJ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zNX+ZYM7IbhiK+zhlDQfcHXvcLj3rz4NX8pKC88T7b9wJY8Gage7tbt+TTCibsdjzyokD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ULnWvz1MpQXr9/XcY8vXQdeByy/hNO8uE8QAp2S5490YAKA6PZ4f3AJqoP8Ecm+X/APDH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9he/R8agEoG1/wAbIL2vtLT8MfB4Hzf0w2Xara5W/wAS8QCh97H5iLKU/mYVZMRW46mo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Z3Uz2wuVfMPlxArWh4lY6U5l8qZoKefMDJviEzwR8FHcvOCOlu++oFDN9TeK4A9x2AVgD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iMHcpQcQGK/EEt4mPsriWQvJAc4lFeoOFZGjDYrHsgsmUv7h+zCoBrQzeL5WOT7Mn7lIL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EGWeJ/cZ6+GwM1dmvJLS1F67PeMnxHbGexf7gheTBVPDLDS0fKMO/Qh/lgFE0xoq3Hof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Vy3+ZmRmVTtx/DFQyTatMouPJUHEvuW8mIpCahIDZZT+IYBWoR94BzT6j8hAC1dBywXjlY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4hbumH4j/AJHmIgg/nzA6Drk9nkhVBk3PphlK3O0DNspsbQ1MwMCwcwAwAVL+Jx2RM/wS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XH1K+I6jlMRMv8FN4mxlSG2LV34eYuCkF5fLvwxXwSrhdXDlA0GYVxtRWJawUH7ID1B3i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tzL1mWBTJFvzLlGIbikUjxcDsg32RFpL7gEgjS3fshyNFJstnrpmYGgRkvqXaieCdjg8P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v9k6y7KVcRaCONksgpqZFVhioOSLN7hkgrMu9yslkNuIK4jyDFN8ShuMT6x/UzNgQgDV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czRU9ISybsHhimv9SZhIpiOeV/mBpXkEZrGK1n+G0Bh7nvFFV2MtjPxYGv1BguFNKLgp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EF5S+4LmKCmES4CYZMLjcDchyZSz/AJRjOSuJZrQGHLGSGKXmnJACrXOMJDs1rBB9EJT+Y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8rzdzIJOgqUh92qaPV25xxeSzHh92hpQGqM1BeiXRqvX8F3TOJWo1SCnEvFcS5eJdMWW1D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vNy4XCX8w1L6gdy8y57ixRN3FTmZvLLUg9yaR818GDmEqcKy+cPUJkmbfK6/zLE1Lyq0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P6inWzG8f8fuANFtb09/bj7l+6SlPnYDaQxOevliQrXdw4+BFfsK/4lQJxRfF2MCZV8plg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UBrynlHgzFsyDmHPXZm5jAOl+G4Ecx5P7LDS4YAy+OIvkLulhtzsJQpjQWtK8QVkD0Exn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vojkPPs/D7/ymT/MHEwoc4yMFUW0+H/jTL3JY23gckuyG+3jt9RMawnLsvQcxaQAGFcd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iuEOvEuLHwLyeUxg3pH5f9QzwBZ5OpgW7LEVpczX/ipYxGL8cX5lei09rT6iSlsPG7I0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yb4mYhVXutfiOk1Zy64/EAOMXVwDD/cXR0YQHAydy0PQRviyYNbzOl5iF1FoBUZY0xTu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EbYqiIAoPITJnUAjj1BgUpxbLFpRgYtuUOK9RZbvmEgt8xBWx1B39kCo3KN5vxMM8EQY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upvBF+0zSwLCSxN1LmrDCBNH1PyaNTX34zbK+LYbcxQOULWbEPulRCC/cEZDta+IZ+dC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hnqH/juMLyFXzCzDGZR6gf4MGMkqj6+T+om4wllTemO2oNuIi0Y4bm3uOtkXGXEFVXKF2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wNuZTgVq9g3Ads5E/feW+i3xG6HNgdoysz4XL0JkaM7l0BTLgAvRPl8+PMCg2DStj0xF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mZ4qt8Qy2qS3dX0VmB3F1DuH4nqXGb9z5R5qLBxf8dYwdwUib1FY1QY5jNGzbP6IaADQP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rM8pixjhZYssQMElEXDcy5g8bjh+AigssPUplUO8yi6T7j1cdDNZ8RU/yxF/yMYjYQWAB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YPCRLyHfUAsaI9wKmA69/zcX+GoIzhvP8k4bTg+ppNgGE5vMsUanu42mIrZl1pjFyyoSxg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9wUfuU2fgX9xaMu/wCC09OLmL2JdVSQEq77NaHiVxf7ABk7iuzmXiJjCsDEHbcPcuY5WPG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Iu4L/ZlNYdHAM1+mUXCT2FPqKog9oAwPsGcsHyQThlrS4jbGIYVY+PEsMydV4nm+JlqNG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yzhweTOqYdGvKqq4rZLMNH+ULKHKDxQaKoDbgYv7gUZ7NPcvJYqgZQd/MyKvEUowudRdS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1+Yltx1u5+4+JVziKg1AzdwJwnf8OoYnqY/isX/Aq9kfmaxm4vj+FahdR1CFUjWLEPeI+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zvjF8kGnXS+If0hVJZ19dH/dxgLoRa34+qX4IQWgFh04+WiHhyzhc/AXNYQxeOB9Z9sI1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OH6mik1st/LqXsgI/PAEdOLXv16IBsEdhDwjFpWAl9w4oStZeXzDRHbxLp66qYoPXNQRs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3L6R35ZvM/GFkUAFXIMn6lxvtKjaADOMlsF+oAi8soirbfMu+45KviYWAxUG35SUHs+hLc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sCVtyPT0xaHKp/wDaMLqbdSHk49cxfm71ep1Ka3mv+gQj2sV+ZsBq2i+HK8/3HK4AOxw+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EAcLuAMKg9nJKb6LGPTKWXOpZotC+mKzBqH5lAHAv3LiwJPTcBjoceMRqcZOY7DIwY5j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e36l5WwaI0N+5sOYfnzNFE0KJuKHYteoMfHcQXW/MRsb4Iwq4YUpdpH7JY7Fe56/EtoKE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Kjj+xHS7o63MzVouwsCnEbCPHhYxUDMXZycSm7V9TWqI1OK6i5W/GJHytoxuPcTCIAA62j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31QC6DwQ8IFV7nZOYwI3vyofkPzUrE5hlTn4P7nmRH4lOog34/wBRzuR2jn8zI7Ij5LSmY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rYNkuN3qLKzYfEVxLUOPUdzQgAStuZSmU3hgwsyWoupm2DcPl4PLiNZc3gNvm/olvYmc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sMZcB/mFWwOmIWwfmAwbt01GVCJhifIqK2S7Fn9oOiUO5VBzeFBgurDKQUFFAoTb+iW1m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nE47YznE3B9SviYTj9T9QbSx/IlVFRThlieaYS9vm+Ew7eCPJLyI6a+biorTpMSLVW6sM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LLVb4WNWfFGy+KMC1p1cSVT5Zb/7wGWVbejLgPUpfWkeoTtpm9ypX8P8LtxNfh/qiqww/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Zeqod+NW4lt/nBcuNT2FQEto8ShNunCoL88qXtDN5/sgQCpgqVMDTugCIVsxmr6IounX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yqW0M6ElqYWsYY1XMtS4yX71Pk0D/AIxDtA/Iag+NKMHxAUn4HEZSx3bH4I7QSsXQ4iDj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AGwgBVnsldUj3hClAt05JgLLwMvl9rEgK3x6EdwnhKe4M3VuqL+NxtahyqjVzGnVILU2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WzMqhAwIEYragp2e5b0orfiUdk6BzGKEXor3HqG0MQzTBKRdP9ppNDEquGG11NH8MIoHMa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MG5UTiLFLiwbwQyTNylalYgS7zkIV/h2mD3NxK3OJ8wcXGBEGq6q/qDs+U9D8B/MpV0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BT358HXxLIYLp8v8Agr7gaVWrfX9/pEEqxV6GX+KhjlFKduh95+J4mvf/ANmAY8BXm3LK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OXtv2PxLSx408fOoeyGB8aIZes266D1EICWjxKUW7PMVeKsV3DAtphviYZLiwLV5pq42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0Y+xBKp+2CbjdiYbPqGTFOOGh/DGi1WWWxzLPwgpB0CXK3lye6jrUfqKW51G2x5Eof6YCF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HhRKsb8ER5zhaezDMOGUcV9dSAUgt1wckIbiP9j5I1S6fpB5IA8QmqcnuCpGQkMNvwjuY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LG8R9H24SNIBLM5RhOoqXuWW2AnmAE0bHTuaQQKHDj+4qzm86jXHyriIFsmNKks64a3mW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kyK4goUShwGB091GKa1T/AB5buMywhekSh3dzMxDFYeog8PEAwsTXEoOXPUvi3xDVcfuAw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G6ItypmUt/MGIXGvJzDWdeIjtBmv6iGL0vfhIiwbh+Jbgdxhl4/ZFgFxDgEZT23iazeYU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BxfhirRgXi4JHa4vlK2VdBRDm+4t4ot5BEZVWMtd2P8RS9S8sbUalxYq9Rbb4i6i4SXW+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2bDOCVIoLQG/AIH9jUbpoPEu/Y6oGgmDGggckocryvaxMKCx6TlU9FljR89QrvReNwYpa5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xb2+CNKVf9J0HUqoGN5lkObwllCquSMLmn5TH8AjCX04g9jFouXjzKnucSjmIUzgzGPO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O4qHuKzJlfiWQKWYz1M91OZbxL7ZgiltRgNX47l9gG47K/wDx4/8AF4GKrkPqB/DmV1+I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2H4ZYGLvqAtm3SIFJXEPBgFGTUV1CEw7nvKqqcy1YBsaqemVHcyVxAwFWPEpKk/6xGrC/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8kpbRmkHxhB1tGYeFpuV4hS103PMH+AmURyXFcVLcNTgfnDOD5uD0wwS8jyqqCKY9YS67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Pd+kdVayUoRPIveS/ctrHFqUBKRZ0mGVpCOaYvq9Y8w4Z3/UETU7irHtH5mBAVFPu2aZp5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C6jgcfwn3NmJVMxQ8kdswvqBuVLbLjhmEovE5lY8QKjseR+IuImIkY9VMxmipzHDp3rC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ZG6oEEQ1kF3jj1QgkZCRHDT7YJFAQBrOvmUE1e+JxhhwZUlXdYv7MFhwguM7X6jllU8Dgf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s49b/AKJZ7c2+j/uopsFPtjvy6uXaxQpEKPHAh5ZT4/0R1NqNnt/xBxgpQqIWWvUci+uIJ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cGyWdKi0EOpdTWhdsrVvS1ftgJSKPZg/MzCAzlFxHJFIlTgqP0fjSKItY0kB1eaI8jM2N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W1/wPkilAs578jyRwScnBwf0Y7YpYWT9epKaPCGuw9RXVnEbTj/czoAcLwDn5mkJsmh2T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XLOTvJF+5Qyd8Rb1WuccQOmFwzZH6TbTszApaCeoGFEAEYL7QOBIEce7XdZZlWRhXnEwb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dRSABzcd7ugmJ1XlnAl9S2A0MVNsSh5iU3a8Tw8CSnzzMNQEIOcRZZMssroWstvG4L3iB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Jf49xxrPxHyEqU/JGUbyRg3uBceDK1G5Rk1MqzML4eZY4WGvnGGK1zVMpiNnL5Y5Tb7lS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v+MwTS8jRoF1ULuOkFy3gE1cVbFwPj9TDcpesWV5gw6wEAmaKlhF1iIXR/RuZVFb1VkVE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OpfjMdZhTec8FQLZR1DpWy+xEGw5+RN8pM5KvLTDkCMtdcHiBEVJyNqx26PMIslAK7dQ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udj8H9wRrVWKeiLMuiyHQ6jtJQFjR1mMTydFauiJAFKr032umK/kOH1NFRDB5jn9RYuXP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xfE9IrjDe5nGYoKiq1Qe4wJXm7+MIL9iPwUT4WbvNv40zj/1eJeM/wD4nmCn+DNw1mK/F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6Z+cfxMhOb36iphVfhh4QpG5yf3DQeyG5f8hf8ViXVfwW3b/G5Ur+EJS2CqFu1zCHsOum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Dkr3Ar/cus7cwtB3DPMWNxQwXxL+JXaQ9MIlDIrzKEKhAOFO4bQwoEba6ZSAAXWaAdE0q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/AEw+Sorbdrc2uw/iUQZaDQfKchALXmJYbO4zftEJVB+ZURucV+IGJUeEqv4JKiUxLlSv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PNBslYlHmJ9R8RT+M7Q4g276R/oPzMTIY8G34GVqTAVZYL9VLS/p2KKMnFsu2pkpPY/M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PuGOd9AuTH3EsOdKvLJ4xLZw3L0GBTMcEBfZMq/b+I3iwFlXr8H5j40Fiuf8Av1KNo/Z3+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GytonKssS8ZS+B/c3SX9w/EVTE7NB5nRMW8eZi0RZjL5iqs4BWYfJ7InFYuWZBv1B0oU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uga6w9TM8BKlTjojxp0jcCRVrgVK/AFLJf6lKX/pMZ+5oKUIHxOTzFew2SDt/xBrlDeeJ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9r1CqlNXdPcSslQDsmebu2LG0vmJbbDHPdcMVA579QWzdLPcApZZHiCLBeV1FdhVSn4IhV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ylCdui4DBS27yxRE4RybmDHi99y6ByHEwj5Cv1AhxW81yIlN1YPiOGaomJ75l0TFXRcEE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3yoyDEYDyiFZkMoHGruDaLRbYMfuG3AgRq77lDiz6lBin7YSza+47sDxAtr8xleJgeOmI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YMl1EAGoYzqBOHzB5CfccBhaYaru9wNiPBfLAX14iml6KiTZ+YiZP4lAkyCRR8Qe6b+PP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6ajoqFHBDuJti7IQex4+JVpzHww/qJahhzFJkQ9ZjnEpnJF44mTRLu6agEm+ZiNcw/ieYI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7iKBTOmoMcQ1Bb4R+ifmIBhbqUBQvWAh+2iirfBGjvYS3yXuJfCyt2xwYm779RUYA0Op5q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S4dd8g/YtX9SpFiTa/f0cQaAQHCMBdjFOTCeIvSyNmhbBwzxFzn+GuI6xOIw3dNNeXF+J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TGBXX/hN+zLPpQ5PD/Dv/AMcf/thKf4uNkAYaS4FaymmXiLMonlfoY1RzSObzU1VuOjsht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yXj+BbUY3DZNTcq2Ue5i3/kdS0rc3LMxEmVNFq2UCo0jq/SEV0g+P8S4w1hRj7uWRDr/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i+JuFwD7E8al5u7mtMvDZC5Lhh5dTCzQm2LiAUhZ4IY8Lh+4KKXrea/mJKyM25gyNiPxP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cYhtL0cRDdFBofMKig2bgHbidpzHMxXov8GN3Kpi4jcNxriKawlynCfmbIzjMYKJVrc5l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6Lfj8H5iPXZTyw1EWz0g/RBY/3Y/KxA8pIZM0J9MCVQTAad+YH20FLvP1iOyxDh25YUeG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Exhy5YO4RCUltBZ8SuroDqhzD4xzaA3RBJ5pyHnJPwlLYRQCOqduAmBBS1t2v3K0dbzZ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3MS6wq7YJqXF1oiDei89TOPfJKsOVgIeabV8SsCOgvuMEMDWmoJLCp5O5mxXCm0MOMZ+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5FOT0O4sg9dtbS8+JQktI5SJFKjZ3EQh3uIqMHuZnEscrzLWl5pgsK1odRFtWVTFm4bqiA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YwCwE1M8Z1LhkqyssXEodKqsRMHyMEYZcq6irVRf5hUiq1mCigzGyuWNJ+ATZElZtdR0X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OWZWc1NMPzBSGz2THSaFjR7nzCC0wOJmVihsjFFL4lVfPmCoogMOWHBg5hXF2zkMfEQK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ajOsPDLAKuUXil6MxlvSdeD1Cz/MzJhYUC61xFwFvmBVvTBGd34ZtLh/HEBBCodN+41v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0fkNzKt0DMr6JfQ8RkOIfhIaWilXmvHww4G5phiqK4PylwqBXb3LtIbQFOScwiV4AiTp7T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8vcyvuApZHPEt4fecX0alWB48PcpMMsoq3fcIpVVXHgdzL31uRweIKoTu4dfBVcoWx4K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aejzCVQBzV8H/AFwTRVisH7F+JXcGdMuEdCJth8EZR3ZDVD6izL6jDf8AGOP4DH8JicwLg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v6my9EXVe2HiWHMN/wD8LL1BvXGfMWnGpgvpD+LuMdMXzWfhmPeCflRSoJijZLlvcyFUm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IBMWIS4FYLYg5GczV4/m4UEpAVx5nYwD0xYaYVvxB+lrruYdJtAD9xlYUh39mWVi/wBJ1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GI4YtX0zXFZtgfq4tODDgJsl9n7l6s8VQJkPgn2cJEOsxVxbUyG4lS5baChmqZVCpRcv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aVdN+SHMCJFd7JDEyx1USDVx6KhFnwHomUYwht51THlBzEjmBtiME5zBiXpD8xIotET7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xuVExKljiUC02PhD+mJFFqflML7ZRaCfJxMbRhPNrH7nLU37TD8wG+LH2/KTDWH0XfzRL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H7Ip0kq8i+5eU1ZQHz+In4YtOMBZ5h8v6Na19xthWthvJCqIMhkz/AEi+KoLDcWVmxZuj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3HUfTSs3phIPW5RZfSVKwOXBGhUsuNHBKM1gIbS3jqqMvHWa7lNKRqcia5gwNEQXs3LBi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TzNsYruFaqFbY27uOE8YSra1mIDbgR6jc4XLF1c+ULmJONTDc2ZlGuniNUPTCJ02zcBJn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qbD6i02ilOpbkKNKuiyMFMHIVWD8R0ABrm6LSWm3UU3WZlJwl+JozEMjbMVQFrk5IooSV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18QorrHiGm8RN7vzAXeeoLc2+oMIKNxetiZTu5hNucw6uMrinKr3AgW19Epai37YqRrMt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thfEBziWMZfMRaj9yjtBqrplk/3NDFwJtURDx2sRL/EEMteESz8y8+N+Sv6m3r+CdRUW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FyvxKdJNpfliTVVw/wD2i/uMdAE+hPKsjRgGDldk5CXb2fu4RSXxc2DDSFiomcRc1ArB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4jEqXYUYmxBu8Kv4Cc8H1mvvcISkEg+oYsCDNjk/MsicENnvg8EftEKxS6eSLygse67M5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h5IsDPiCOean2v6mtWx/CD+j5hPjqsPflcv8WqJY3mXuMKoUMAGI2SNvE7AexEioA8zf+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uMqp1/Bil4/h/h9MgFLkP8kS+GB3L7/i/wD97/jx5w/MuDpqG1XCpzH+QzmBTmunqKsl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4FGyboptxOsP4DuMrUCjxBIVTLt/mNtx/82nMtljUtBvWAtjNZqiigmRJSPQNHFcxBsyOa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PC+IaNyLUNS5C4UhhGNAu2zPEQS13Yvw1C139YX6YCcvcX9Qfo0QfplYIbEUMZpI6zxLT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+mCiqy6WFIJA7Xj5m+aL4nqYP5JRD+F+kj8xk5kUlxlemxofMa3J0GYxLiWXOMx8T3GHl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7L/hu4kcMMkf4PU0lcyzNyitdh/E4gU4iR6j4/j8wXtN9CLdV7ct/YmDQuT3/AFExLD9w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s/dQXQ3X6H9khDfAiW/4icohBOlH+YV8Ua9FL/iXwhe7s/e4buX1JguG+004dZIlGWCu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dmgv+oUC2CbWumvESmbTBRgzAID0rTpjI1RX9/lC1NJQ50QUVqKsMsViRVeDDshb+CGzP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XndBt+YG1K5pSWtAPNOpXHDmcdKl34mOlpQo+EWNU2DBxcN0EcNMIhQZgAqWvMrVeJlT7Y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IVlGdpC4GlxfLDMjKFyXA1WbCOODZWCXeEuFY9MtiB5lFOEBgrxBqqKqi6ltqQViuJbXA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5w1/cMNwaDTctQxssgSx9YxFjlMvFSxKbKY767J1SHc9B6jmbv3LLoqGrxAjhPiL7Zq2f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NGzUF0cRADdVMVH5lhV/mDba44icZ/3LUUB7li7XuonIfEUXRUb9sSDNXBum0cZm6WiNm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lLZp7i1VS1zaxCYFneCqdo3OBR3FHCXcvhgK7fcuoFS0NpizBGiI4qObhsUwnSf5JeIFg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mDup6g1rCq88dNAterIWY6ly+3EXMKGCUtrcVZDbKx9fxWquo7iFVQB5YomGqG+V/Udwo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VRu6AZzKVPAkjqz+HIwYy93XqXjiJlZUYjvbwP2RWORTL/tPbog415D1Hnt5jr+F9TiC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UnUI6B/uA6mDU/VjdSuP5v8A8CLiKjneK1PKMy9Ub4A/1M0/hT/5+Y/+r/8ASFIvgiFM+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7lIkYW9FrT4CCfaB/bAYE9gIBXl7IR8BeZf1woBp4ionj+0/OS2jH8KovSS9sIE9ypzA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O/wD8APSBHa5rzFtvSVqsKXrxjGxf+ZQXn3A8kvAFQAap01K3lDgXniC2MlXBfMAA+y5YT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0Dq+ZmhYueYBE6yfIAVz5mZf7QhRA6rDDm+2WR0WMw7KQfDmDFuX71uuLiVXIiZmId0eX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UPKZj0fw+fX9xt1bJggSp8DWIAKb9xS4lm4qsysxK/h3XPEolB8R364PUNZ+45PMYP1GGs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lA8/1Fb1ZnNXHG7jqcI+I4SpyTv4R7Sj9yiCoL2X+meogrxj8sJXNaL6l+LliCg/ZV+icl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KkaIPhX/AFK4yAx+a/cJm/nAoYpL9pV/uEajB/O/1K3n5IWiYiWUHpX9xwOp6B/mCTdA1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bU+XEY5VW7zmJbbWzzFqu31AeIEycBUdgv1LBHJseFI37wE1vCQOHtQRaDGPbNhDBi2b+2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ZWAOTtJa5R26iIgE4WWc7xQ1cYprFz46JuN9OotV647l6E1AaBVcEOHhwXzM/GUk535a2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ZDdC5qAUlJQai0NQVXCQiFlArBt5sICU4d6yMRNNNTLTEAUDreBgBBgcHbAE3WSAaN2X5p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gtWAzXiXnVFpagwNBGWXiGBLPqf4wLAgZBwxpmswDRDe4GhOLHsnIYlhr7iAE3y7hI1WL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gy9SyeuIAOuJZNUhEcYllsIQMueiXWH4Ik2cdQQy4i3GK7g8HMfh8QAoj50QFW6RsCFHmC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xGyUKhGRA32VxBA8VPkV+YGzpizmXJeJWGibUYBsslrwEG94gpaxofiViuTZDWPNYuDj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z0c/uUKL9IzDTYp/uXm+Zub0L6iwWGMKM0ehgX9yuK+i7Y5ltUa9xYNtNbhHBWk51r8w2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2vj+beCFlnRndBj6l2Q3kqWAD4mcxAL7mSXNwREoO4Ct8ngP+M7YSxE0HoP2wbN/o6H98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s3ieIy81EoYq4gxQrDLi3+sqczBbjH+UrP8AJh/AXqIgKT+FdeIrAuVg2PR/P5ma0fwF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1hc/cggV0fNEoPhoi994WC/oafjHAlRnej9TF3Hav7mloMNGUCy6P/EP+RxD40q2+ErL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/GRLd39AQ2qY2ie1jkzjKHv/AOp+SgMXTsDUp59BLn7MSO4eYtsIbmYXz/AR1mcw11H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LcMU2Qo7lpvMqx46h6CaBTKuGV1I2wDmu4w1X2mFGumIID5pKlk0a0ww7gUf7mQRngXPIe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18DDk26ALd5YChaavbGLCeoCoCjZPcCDjqzbZqNbbTI36lPDsm7E3BB6QV8xXXOH1K4LYX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RNvsSkFHm+IRCDhArEfUcM5qWj51MNRnmViHP1MglVecwhqMqJKxCZXAuGz8iLf4QgzBiC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jV/tJBPzVW+P9E/6HSfoiHIVnfLGQVfgQjczk6y6x+Ytrn6YWOA2fmL/qBDj8MsT2Rq/Yf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pP9wUkMT7W4ciVRHLaTkDPv0XUwzQ2nR/iU4wX8ZjWLCa+oTFvRFEYu/lhOmWl8Af5gIbb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u8TeGZU5JKYkCaiL+COgEtw7lsrQi9SkWt8xbGVKB23qV1bVMtFrcPdwZsQyOGbSl5rE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88hC5TUsLS2GlHyNbh4UIgbwSmhU1R4YxwBRweErcvNMRRTQH4lgXc8EIE8vxCFL/wCj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rhZp+hLmFT9CMgGQvuAqOhfLf9RgAq2vxDvA5+YF9qIvzLQKOJp5gchFdOQJDrA/Az8xW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zjcoFEgldynonBMgY6HJ9RDN4YaOKZnUKLY8RW62zX/EW+DqZPnucgiA1Vx6GMIFcFPMUu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G+eo5yx4iYpommKZxCELaRzW/EQMuD6Nw2k05l1yRXJMkvfhDBXUNp0X5jjZBl4iwx4m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F/ZKNR7Dc5BLk6TUIEKBf8m1XtV5Ye2jd9VGqD0aNaYzlUCOq2lVR2FVI6uabErwC36inW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DUq+YHgyZch3Djg13CXtxvKswJ5LL4aijJo7ToJhDPb6r/8AgSxZe28Uf28QPj+hY/vm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xGnEZfcSIBa21EO1nKoU7FMfc7zLwg3zL/m1Y9fwIy/4YN0OotaBQaVn8GlVbU084b7U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/zZHCzthK+wXuXcG+kn7Th/c/LNBKZ+Y36IMfU3+2VPoAmHTHSf0Syy+j/mAfhgT86f8Ah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K/Hxor0Al5eWNwvbc6rNl9kXZT5lFDWaWf9xLSazVQCrOgFltxMMRdAJYjMuFxdD4OLYg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qXx/cqfF/wBwFCo2jt6/8ky/j9TFTyjYxBRDUx3c3h/6vG1YmTGyrBY4y7qquAKb0bZw+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H1NJYqWqc/wBWV7tcQ7DB5COAUlThHjiLcC3LVgP7h3XxWuLeSBcCCuDcemZTxsre4PB5t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65eIwWC1uVWF3XiAmW9Q4gKhvFyjNwEAwMGYaXaJT6kPqAk8qEqbpGlzMrERygSkcdsW+J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+IZq5ZUhpnSwUzuJjE5/hu5WPE3PSCsCz3Miu6D8zSRUy1KnPEtpLwPMdTR3+kAmzd8JM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dLQniCtLoLBB6s4IKttVFDXgB+YxZafJTDrVyY7yzmBdzRUBhfmIFWQu+ZoyVjjqHBpUL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2KFSRpYfJKciz9j/AAogRBu9zoTFCgtX9CJYSwWqTSKoZUULhm2e1Zu4+3DWOYpFDDek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XOCwacoBodqOkELVZoYllQljtDOx0qkdQiFQK8kvEiF7vmpSu24ctYmDVhc1VMKAuw+rG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qujPcsc3aQPogSNoHxSK1iqadOTG5AZ1aMFzyQ91LkdeeAqEBkPrwkuj3/TGNVpnlyylp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+0pv2ww1CrBcLliW3AueB/qNtkdRti4UKEJFqplwLOIfiJrMqhlCNQXJPgovk/g2Xuu4a0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FBFl8bYmxzqdq55JQtt7gpxNiONhORvzLDL7i2I9zcxXiOIrNcS9zHOXiVQAfEEqw9Rg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tUvAlgWGpdoRuYwQasjYLac9y4qRG2U+YV0fE2lv1BWycCyH0gxgQwWzpik5E35EP6hgy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eKc/yzLQSm8wkbzSlEXIAowx+oguiduPR3MCQVeEKahWA4YTRasVlSBLOEXYauMFsdBVB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5im+C2XHQzAX5itsNbBUDiY8QuyD+xI+ljC6Ovjz1L0Dx6k/yczh7ufEo+p+MaqyXLdDG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8XNBgO/MaN2vzEjSURVBHBOcRxLz/F/wr+KAZKnhOpZKHV3GDfyP2P8AUyKV7+GGjqCt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e5Y5XFP7YiqVKaT9IGmftlGL9Jc0PoEAqj7RvK+Wbo+2Kb+yKu1f/Ny5f8rmAMr1COJtS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hgkp5G/aEwgFpLMUgcKJt8wKMiVnTw8R9Wk5vxMPSivWOMPmLU5V5J/8AGg2vqmHNIlzrx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HMrk/UrqBChn/ABNmy461/AyP/qpVbnMTnGKUUrTsgEFXVD+peIkGEj5NRJryE7+HcQJSq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F25Z1HGlhSGb+JjIZRot+o4nJw5BxcEpZ1wpV9yr15iENX9xW1k4MrknGyCEGzIckr4QHg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NsFyD03LpRZ7v1FGyhqmKgUnE8ZYobGmoMJ6gqKuabcQi5zHVFB4jxGVUR1BOa7mhrTI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zvECVEzKCYYnFzgRjkC/MSCBrcromJvMw5hwoL2P4wBTi5zJEpcvvP8AzMoIFwOSHjD8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Glakr6R6rVir5iL7q86imVWwv5lEORX1CtVyRUoGaAFdZYoKEFZ5gSNQ+a2/MeypF22pg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PgFjWiIE4IGpyhLI0+oDGkWtVniIdNAOAvcEXxapEK+osJxJVyl+yoRMNA1T1HNlNTt4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KciDSiErzzUKKVUDmCguJZSMK04dbgCXRqbQWAFVKB7Nxfh4vAN7w5lXPAbfInoDwUu7NQ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3CgKy9b3reogKjQq3Bv3CRgGJsof5isui+LuFsyiz3b+plcHynAVGzugZ8RGqPckiM0L77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5tBztiLyXR+J+pc7/olCQKFeogZ0q9XEEuCtcwKtfiOLi2CNx3KA32TTNGrhh0r3FvIj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DEJq7j5MdwCBkqOqtzB0OYAXrQOGNDGcwiXiMosvbLQuCqrrqo86EKSxZufUDxPZNTa+Jg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9dxtDXNxebgTaU+IZsLeootA9TNYV4i2V/aGFE9TLLq9buGytCzw/wBTUIgrj3C4WDq5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kdzDVMZmiBCVRWcYne0UjMGp7Gl/cEhwbcZXP3MFkN8Fj8xx3bp4I4U/gi/YNDIkOR6sqf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+VxawWQc65jLAby5iUzvDTUaqDQCsBjJtXiG4NPcQZa5rqAqAlDQClrQzbA3YyDGtG4Oi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N8TevHjxCy2R6P8AT4lQL0LMFqVLvkldFxLodFSsxZ2oZVkUYLa8EAgbbCFX5mQLDu4g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BzcdeGYCDHDjX8bY/hYKQiWzScjLiQK7J8RqLMvHMq6BLMbjAEhQbNch96lhCwfI1Etks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9qcBfyTB3csOIMxh7mFN+2X/+VLoYLy/hGpwSoPGdVL9opa0xcqIEE1v0XmCjmUI9C4jZ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kCFUVMhMQFl2ZGB7OAC7ZTb7hgvmfYmWUnidlr7gqlYm2vDCyAQXgLl9ULkVKXk3XmW5c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fF0ubFrxMOkV5pr1Ly0kfJHCzUXYK9ar7iGVj0/8AkSWVLnMSrd/wEghbB3Ejif8A0pM6o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Br9blhEbo5ivYD61c5Ggj+I0rrjGFOD6mRRCJlNQUMKIcXmdJgBxuZoXJaTx6i+cuN1e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QODERzVVOPcSsQOu48/CJtiYP9wW3UTETMcxlQtNEzGEFbzmvCWKlS1Y4mmYFXHfUUG5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XJEzZKDMJPmDGxfuYCi+IBiHYYbu0pqLqPoDd7iWgtqejAEYHKdYMyyqNnvaBYmjANwOq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spVYM/iULTB4H/SZcgtr2rUszh1F1hZSrJtFYFfuZ6IS3af/AGMJcdZ9v6j0LPDhU/uU8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JNk2hux+ojrZlvSnBGwbY1FWL5gSYaCyWXbF22DqttiDxaBXYCvySzDDMG3D5RtIF6Ba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u8/mYHxFgeF8MEQgdz0fECBrmGXZ6lyadB0TD6HAcLmETkO91LsuXMxFhnz/AMzCso4DL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XqK3lOHS/wBsMobFCz2ywEq0OGIGdIxodVFmwCgfslKTiLaxuDXlaA06/UJ1qEVPeOlg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1K9smdLTf5lOiQ7IOMMqwtp6LYgQske3P4hV6BeVURzjD3gfuV1XF+I1E5jwRjdiJ8wK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V7gcxqrmi4jXBfFwKbbmqkawkZTu4LwGEJvp8Rscty+5EwEZQOXpEVFCxlolDdQsdsWF+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M+ZRtqup5vuDQWEcBo+o1Xg8wJpsywZy4JitW/UvVmvcWEQHKyuSvwQrgPjMusA+5fsz7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MhAEZ7BT/E1xqsRjG9TTdllUbuKmAvUNXJCh7qdSQn4SB6Ud9hH8QjS5nfMVmf5qSvYKo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9spiPQQ0DQrxK6ylASyVBBeo8C9UdsW1tc046me8sjQXDeZlooYL5lOUhuJIAvXJZr8R1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4jBUEmOn3GlUDs0f5hqCa5LQeGN6mZrEAtb5gYueYu+4c+UC3iCWHIWxS9XUYxrF9mvx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5Y2WzmC3c48RlP4X+LuMYxMDe5eIUpWY6nWGoAmIasM/EZs9xWTpd8ypxrdc/wD4CaT8T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9GUdwFWv0T2Uf8qzxD4gF6fieZlnllvcuS7dKiEySXJViElXqqDGtI2KiWehChFftaOFC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yDUIgz+gf3GXuZb3pcJU6jcjdq84w2gc3GNkxYovUwRcLVDDDWsqWEnSGWeupZegtbhqq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kCELc2jmQrbcfUBEOZSg9oZ+YOikdOJRFF3/gl72VcDFbK+LOoo2P/wCJ5lQVKhasUTkg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8q26vtMLEuQ3Qn5FS0UKol3ludUECx6zEFZTr+BxXH8Js1ZHrFPnH8fhB63dL+zDkgAA0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QHApviOLqZlXLHUw4m5VMGYzVwyCO9gkFtjsCD4ThP3BuDcJfKX8aQcIeYfmMKYTVZVxp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sB++rAmjN2BHwrAfDcT/aMt2ZGt8cYieFnThGEXLVc3QH8MYTvEeP9QpjQoeQg8o0YHdf6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7lgKIp5SMEHCm+GyCg4q85DB/uUEGwo7Nf3KgKq58LP1BSG5UYt/BDX/ADu6d+yKRzC2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gBpSJctDRDZnqmHarLVjS19RJJ1nhoH63Fq6Brs4vylKaPRQZFFIXrnjA+S4yF0s8n/D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5rD6T9RM/mdCOJckRyQr2w2ccu514mslGFrTn5gAlgz4jAYBhEnGQ+jmU7hCwH3CHCVHsv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vWtD2+IPWZTvyHR1xHsZ4thi1FBBceB6g2E8b5IcHi5/44hmuNHQ5gtDuxBwGPUzCKU9Z3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Mt34iXYsIUaCLIAaB8v5jhXiqpbumLFWl9EccxCbbxSBRrzAgSyDTu9MuotPjDPDgEUdk3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VVXmKS6w6nGftL5a8RBC+eJSsLlAppT3CbuCU9TKYbqyJlcRzghEywVjxN4XK17Tf7QKaV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04mCcxZcX7nMgeD3MDi/MCBtfEYusMG1a/M2HLDuHkWB2J9lE3NGChtHFsKqx6Slwr7cpL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fwELhr1CweDIv+IBKgWWB1ULbYSluq3GAkDEwpco42pTLZW+alVWiG2rxFBZyvASMuyUD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RwQS4b+qML8JUUlQUEvlbiUwTKm6FI8kftfBGtJ0Yn5CFKORXbHDZ8w73X3Df8Fr8Fyg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LFtgEu5BVGA5WfhRrshl4NPmd6lfxT+KpS0E3fMvlLm6zDfiJEoKSxgE46GHpiwLu8nMMX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IimO1RS5plleom8S0tLm11caW7tdfyhi1tj+LCxzFAHOf1DWWwqNQz3wfMZBR8RM2PxN8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DxZKCKk7CORvlmP3EgBKrLX7mOlF1BGFtJcvEUu5oYiopnDm5RUL5Hfo/97QfRGQKUWiV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zUZYOBGImVgvQ/1KMS5vTi6h0pRG9kWkf8Ybeqw7BGoQFN8H9xQumaCvEpjitA3XtIq1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zUOhI3biH1i+NStFx1upSL1dYx9AHlvLCzw7Id4vOYXhDZhGGX2QbzmVcpbPpGLBXfcUVA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qgPBEWX6hZQN+IsqBiU9P/kglTcoI6huDhLxDfmYCgK6llu19wM0eyP1EbPtg/5ioKXhL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Q/iMOlWhVOFFh6qO9MxqjyBX1CbWRVNq8rEBrLCjAuChPP8RHOHzKKcj6jjmCcfwAmU+5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azhdrlbQ+5Zg3DeHMbv8AOf7RF6J4LY1nnpx02PSD4CPKL0LLtvfCotfjmk1aPJZol8Jh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CPOJR/wD2yHnAAolMtQmjH2wxr5eQuch/TKVYh8pT/cPbmU7H+iPils8v+5Ww8v4bP1Bpz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ePgN/zGpyLMjTBBc6Wooq/dQId7HbC97mQ0qioCYPMNDAWhHBhhITydVv1PLCoLePZPHLX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9Li/0xBqUudJhIodZReT/AxHNQBnGVDTlAND+yGxo6rtfp2QWi1Kw+BL365XEW+ldZa6Y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ZX92IuWUsnbFNLeDMUSiO61ElkjAmVWE8yyMwQT9uGLakK1PJf8AGPvMgf8A1L4moBGj2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uBw9CCR7BwITLHY9qB1snjZ+2O7LGXK19ET1jZ8G/zGd6wfnb9TZMGR1GiiFCrExNbi4S9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pR5SFQU26iBJHEd3MRSYtR1Gucnl4vqbvokdHRuBU3XU8ieYmVM/ErFsRjP3PKvBBGc6Yq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B0BETJL3NylxEvG4pHnxEygPM00/DUXNNzGvD4glcscPZGwVBj85g28/dR4KhatIWBtfg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Ci3gKgmcC9wBxf0IkD05uIgxOFomt0B0TLy/DLv/ALI2hcWR/wBQRAX2p7iFu7dq7mPY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KpwkAVFReJUZ2xlgQdG5Uw5lZi0sx7RDE2B2txL9kCm7NHyyrCxT8BejntmHClfmUEZhh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DPxAxBcXIYUL7qPtCploJ3/KegaLaNJaimvk3tEV4NdoVcr7wvkYYDQWpyplXATSY9E36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GPEWAOaR6lR6UjCtgwba+EyS/wA7lXMQvuJv8xw0Ia2R3XGP4E0LB9NOke2Uv5if1OuD1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2A4YXS2wAx9MCcgOQOWsdy5VpU4WAw0BdRV2xrB/EyyFcIVUAYWlcj5mOhIQLlGPsy4KU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bcxxQtGCXTQDVmpUKjgCgi+r3BeS9CzfNeSA2PkITI8D/AIz/AC0YJYHwn7Y1HhUICx5tK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4YtROsSl4tVPKIaNckIuutAj73AYYA/MO0NgOqsiTd7tMFq/9O21+JVFeoJq5R2/5QhF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ZHTmCKudkwYL4YKbi3yOZe3shtmWKZIAFk9PUAEZG6mHFEyW2ruWTJfmbCL5G6iQ4bMPu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52LcqiAb40BKxBzpYag9S4v8AHHmC6ls48ETNm5hBivj8QUp1QgpngVdTHXmpT0SxSxET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UCotkEwjgYUSn5gVW/wAw+D8y0pX8QuFPuPnL8xMbTosvD6R5lfVO2EpEjzaYqdVWQW34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LPpcHML0YB+AI3f8ADNS4y8xuVAuECP8ANblHESMAIupncMnkqfhJs1mT01/iNvVb/AIb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I+QiRvgvRLjNfYUVLR4SLbEKLNj7IYAgXacIr7g/QckLWUHgIT3NTYWZ+WPzvO2Zyeagk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2FGpYC76H6igqRqkPD8wW37bVrP8AmOZmOqxx/wARIpUVunP2Qiuo/Jyv3BrrhDa/o/qJr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mQgG3A8MajXB6H+pnFSnqzxF661P0/5j0EdEYBrCiAKQI6wMgwQBpswDF95jB5oUrT3FB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sbRDNd+z3MTVGKX+j8x6Da4/E9xUIFiYXTy5Jkm7zXGe5YrbR+T4IWuS84pkbY7SagsKe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G4WBn0Tyips+wrpE2i8e6ghjA0dcwHsaEcrERD2qZt/3F3jl+bRl5kood/mMuZ6JZreGWG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QWB9zPqviWDzkhqfuVGz1Ck4v1Ao6ibZQGm53lFDFTYXJNjuCmnzKAI6WzDYZ1hqXim1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9zRIHcOs3gQhWXUNQA42wVuzwhAoB3lgdlTtYlssPUMqFviVhCnxKjNzRHUp5FL7YmKVxi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zADFEUGJRqQTpMk1fpnTyfcqwdwtLxcHiSDVIJPMoDq4BdzGFpXusS0UClxTb6qWVyzw9L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KXuPwiPi3/EFKXm9yr8E0ljMJktMDye4pWoCmCg/MfIYE7Gbi3uEUdRxfgstAyuvmg3+Y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uf8AQQevEqw67mmtRCpziDWIv1PMgdcQGjbk0QnypoPmfqhRucFbmQe4+YiZSWDxLHEF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l5ajFoeJzzPUP4bkxAYPa4Z507Mko9Ew2y0F7JsTsHLXuf1OqEXUPLLW+eWBVQagbhPqiJ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/BbubYdh1BFAdID+4QtQzcStBriz+o8Nblp8ZYqFN2NBCg0gyf444+xP9ovT0P9y4wXgn6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2vKZl4WXhDJSYYnZi0jNusXxEjXRMdXDgVr+GWM8F/Mv9pFnqUqINY3MAhQz5mUUq5Y0sP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JyPfdQNo+1gfC+0uqM+LC+CVQ7zaBXyzREVmT6igtzAhGmiHA7/UQWQ5qPxPFhEP4F7E7u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IckU2D63AVuJv+4i8XFF7qCghdPJMpMXwBMDQOvEYspgFglPj5RjYEU0qXHxFcFP3GdCN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0R6YQlQKP4rOIlpU0hOQ3KA+bn/bhbhwrSMqGUMTzAbu77l0B8gtzcm7UToJ4CD2famolY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CiUqz55TanZcLr0hJQaD0S28txeLhKzqGI7mmblTpUaSnkv8AlUcEbXqJUYPAXS/JEH+SU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cS5XLSK8wg/oIGycCzpAPqJJ80vYj4hJQmGDxR1DUaUTMFlrvIxgnNzlkq+al8RqvQGy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7Pwkds182H7CL7bI+M/gsSwqBdZMD6mTSLLe8qcPWq3o/ZmBAfAN3Xpj8Av8Al/DOQob6G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FqPH/PwxUxRT3v8AaAFJ370fOyNYSpTkbfj9S5wDK8cXklhlSm368Qq5Ybwv8xKg6hkfE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lOHI98VzKGq7JEcX6hzZZ4YSKukm9FwLLrviWqMbV+4oEjT36fEdXNn+L2PzGqwDhR0nqX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nEsko+31eVgGNs48fCYIsLjHL8JqioxwNHzKzvvz/AIl+btfcP3OU0TwcHwRxe1e6PPyx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lkeK9Af3LXWCmTO/L6OIynA4Oph0KkwBigJdyOWZFrMwNfcKTKFQaNlzH4ICKqupckV01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p8zJ1bL2nq4gXRiMVxcEVtTPMYZtSwtcY8wHvVnvhLBk2dTGmeAtEFFWKegRFl4vS1CA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QAsoHUs0B7uDaA+IgGdoErx4Cj5Y/T/i6ntnNuJGY7WYqETWJLCCJCJLsC0//PNx9t3M2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p5qMlHEB+E2YSOQ3UrEvFMtoelmUgfxBmOU48RwSUFlirrqKTU4+Vn9wF+SFFlXcIKsxL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U6iyw0moRQaab/U3iCs8hFFOx/hDwI3iXv++sf4jD8Nv3FbvvzZFuOZWWVcYESDbULswCg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ogAtDJx5jQRtgzgjzqPEBl/iBaOC4JZNhOKyzoPiK3oQqlqyVmovBhLQmMyliOuPSi7OM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nMD0TCra/BKjJDOEhhgwzR+zEsORYPxLzc6v/qFcMaor8xSs3BQ/INVQm0FLy5+dxuCFV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/5Z9RCgj5/wDO2XomWE2oxZmHaagqgOqJewL4IQnRmCM0D+ZyOwBOKZkcB4+2UAe5ZUkR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uPPd8rkzBkLXoeolLppr9I2tirAU17iAwclNBAhSzdVnYbYreJlpfNQW4Dy3y4X9qX16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gLoj4n7ygqIfFX/Epi7ddpVvJgSBtHvP01LhAcBT9kXUL0PxLGrI4SoQbzMMsTploq/kZi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8iWOQ+pui81GvpYgYYrpiDgzE9CKfuNdURxO8h8xgo+mLSnXRCmyXm8y8S4MvM4hvxGo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lPf5hK9eAiuFzeWvxKr5Av7jP0Bh/wBRFsRVRU0sb5/h/hL1K4lP8Enh/I5y3iHDcv1C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RE1QswwlVvEHQEW5CNc4+JYIxeWoIZX7hDjOomqqAkVgoHR+SZo9DSWPYYa7A8M+XWoA2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J0LEVRdD6ZnItuu+XHzcBLdT0/7uEhgv4pZk4OOMD7pgxzQvW7+xEYX1jh/1QZcAFlS3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Kd0x+SLgVqO7fw/xA4wfyaf8AMSRRhHwf4ZQQeQuPPs/U25WZGStF9nHiVygNsW1NOfwA/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1AIUzpyeu42LDo4OQcQEpghxbqAVKG2VgfENhWTyxURF6tiBk1AtsbgtOBdtXtmC4ZRQV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+jti6HOxR68R/OjhK48a7l415Kqx4P27jO1yi+BT4nimQz8jw5IiFOh+SXVmjb4PcOK5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JagzXPzjtdIOf+DHQZ6a+VlwFoHL0Et3y3a2f8QBlJi/AfUscyPzj8saHPV8ykeFlhlW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1iZtZecw2qIxA1UdsfcbfU6peovWMJC9odLcQw2eiBs/1KLb9wci3qcS4jn9I9bqQmuSzD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NCOIHK0KAZ8zVHETuh33liFepcsJuy9sscWSkz7alfM+H6v+aZBzFG/syrK8t+0K9QR4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6JyQH3DES7gIqR7t/kfmG8vENIjDYn0IYLCyt1LhhUY5Lo35r+41gcjncBARHn/kqorvl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fWYXdpgzH0S7GWZ2vuo8Cxwz8Ny0ObbZ8H9pbDbyGHhU/UMzd8Z+blnChm4/AI4VF4uyx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kKbNfT+AVxDeckbYpYgDS+cjKNfA/Ec/h+hHfuM1NtxixHUIb1WgFeMwvMjZ4gqpxeflM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dRMhOIuypdYSaOIjAxBVhnyE5ogjcWq8AbYIxdiMntMRnTCL9rmXO4oPwTE20GCapaHpJ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zNhVS3U8UkAaA48OZDwtvgi3kE0+EubozF3K+eICPqypbwg18xdbfX0cMfcIC6GHUKah65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QLXwsYLVdx2VJpC/MI4t8pgHA4LhKFD5xLKg8bslaZ07x4AOFpmDIlOp1hQtZloNBKTu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LVzkNVFrMYIANBz0VEEEgLaE1HPDOCVkusfU3E+YYX8zG0tDkuFCCoyKzFBKAJudlYfUK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sDVCPlzLXTy58nqURSw1Du4iiN2P0ox9wRXEn2CnEAVGQC/wEQEPP6WMTO8cCv43Av3JJX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+o3TXkf0j9/asn5i9hdOU25ATNQoBTA3CIG4X3hMAZvc/sNiu1inl/wDKZFUBzDxSLAn9R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qCERoVD+O0PxL1HMGiG95hMSiKCbzBxDAYmYXAxKGokNypUMPIPbEPUfE3xOdSw2A8sS4R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DeIaGgRrFJftxu5WLcqWdE+CH4iLmGG5gxKIAcSkyEOKYaGPo5j9THqkpwvfplQw8P7b9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jiKgQ+JPp/EWLZM1r+m5V2gPo5Pzf3ChlZDylYr6u2/xn4mMmKtDYfv8AcGeipwP9l/cw4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BAiiQ0NMce5m2PJ6ZXaGoV1eyNvBIq+BmPrp5cajCombt6l9R1bdfPmGIsTaVu4xOatK/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eT0wdrU3o6/MdrtNLzhGuNYSqx3CRbc8R1xDAZh7KwFsUP4jMmJ2qLXsdQ0IvXGQ4JaQW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9v2QKyKed0wRD4odU6TuE3ExofDrvGhIrBr0efmC+Hi11HhyQgsqB0PLElQ2OLIRIAANd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OujpeL/MKKLD07Y13Ac4HHzEcNL7w/UDGEKfk0REtQ0alwdAoNMzNQGqh6PqL8kpvGJbfE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Ui08xxljAPpmS6/3HTFYjuGc5YxPDipnhQA4lKKOSphp3MhfEYzSXxcQUYL77jb1cSZ/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RFMy6bTwaIg4Btj0NEEquJe5gBKEWKHelQCPBB7hhLxLmg3sG4udgHi4WA1A5OvEFrwRB7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xcVLCWDZU8OU/K4pFAUONhE7R9sxEYFLrVtZ+YfgNpivxA34QIpx7CZgz4JaUEpPBCUktN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6g/EDBPQlkoC3Xaf2fMGuR/BKydiFb6PzPY/nfUd22M+L/qKhUwYlcAhkeyLUXnzGeUWV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esyoNhXCnxHiup84iV7h1DL4jg13G8PNRyRIYiQa1uWI9sZ0leSc/slhNV0sAzoT3LzOh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S1Vt87/qKYNwLbZW1DV8PiBAUYJa6b3NcNoGd4wwQMtENaMGGWCEUsd9kcVpk/DUyRiA+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auwtfKlsfbrrfnSD0dtLQ87fVxBqJSsJ8Mr7qD5z7lAN6OmZuLV8wVDSWZGA2pgcmOpg7B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Fp8BK5wrAEFi7hh/mcrLyXM+Ky/hTEQseSL6uCNoTxNHrxKWA6ok3foMrpPYXA0p1QZ8H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6M9w8TJ5XLjbMG5VhF7lydAtRhYD3AT6JVAIvBek2SwWrljPDMFQ5f44wHv0l/U/EqmBv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d86wgWBdrHwlOgLK0n9xTHFAXXxojzr9UHuhLW5ICijq5UPkrSG2SzbV/BFAcjB+amU5Vf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TuCbR7Yh+hmUdp6INtvzANX9xQMb2SyD0RmPhe8juFQ7Al09y7iwBi/6i+U7eC8TcjUm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JA9TxKJ+/4pmWlPMQlPcF3KgQdamJHJgR5BHkXA7wSuY4AE3lfUuuYrFbpczxTGnH8My4x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ruHNWxBVzJcfz/PWIsHdxfdQRt6zGBKf1jlr0w+mHTwY/CAdKacOF/LHouD8KPwss1KZ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UVOn/DHV0mP3/wDY2R7zk1E56ixxnL9j8QSFfneI6yGUcua3kTBWxx5O48ZW/JwyqmQzX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3r9iIaC2Gh48wAVu57vuFTlGoH3wwChsofHhGwbeAw/4goJ6Fk9M2ssFyniN5yckHayrgC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zC1sUBSnjpipIA5Oq4mKArNVhsIRTeTdTOIpvM34OYzauk2/XRM9xxkp1CJdtrQtI9z0Y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jckqK6T8mH600OleP2ENFjPP1eiBdqKuub4JcthaHXZgrbWQfqI+vQdvcYPdAl8MPSMqLK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9wPZQQsSIuFacGAmUSJxEBGUM4zxC3z1LZndALXLEwwnZEqdMupdS07mQZdWInMGBaxrT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1HsBqXHuZryf+PzClSraUR1h7HD3Cd+y8jzsxF7b2vMc/gUbYIPuMYM3lSKNAj/U/wCS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7Pu29nw/uLxxe4JHPaEInFwZi1I9AR5R5xBdE8sWcXqDLzdRiDkvWpaWuF+ElNEfUJr6pQ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WWRqEv8AiyXiVvAopHIkSISJY7uuF+I5k1/C21voMlPzFaqU2OBIVpC32x/caxfq1MrV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uLb/B+I3T4RrQLpw9RhCm9kLsmlLO45mjO5eZq9z2lQZqVRBcxxnf2jwFspjgDhAU9A+bj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/IwXOlY3yUwiRwFc9skVkBQlXzS4KvBxA5zofDH65Q0r7BhiA78HLti7vqcB5P1AzO8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jHsRQuFqr7Q37JWnf9COn2S3Aacj4G/cVDddj/mgXbb9W9mT5iqZ5Wh8mGJx3v8AvMuc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lRB0/MQ8XT3ibBR7gHQwHP4m25yVfufuV5zKSLxOIi1DJQSUyfMV5C8XYd4YLNbI118E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Ggy+qahFJKSC+/MFFEpH7bjgKAG690QGLjdjKbV8SgLZiShe473cA4isWSxGy3ShVoYs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PaH4g1VhH+QV5gp+lrFPaHiBgZ5S3j2sJPINh/h9FQajsKzFxxO7iq/jFwRlfLBt0r+ohb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EQqnglKLxmEslxitywhygOOosV5r5uVqUvZUo4CQB0QAc1AdufUqOBT3BzsaiSuTd5mM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dkeHPqWm7GeDE33PhCmGNWC7pgchiJOX6mPBcv8AVGHyUE0sIvDK/Ky5xGyKjbDO4HUIY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SUhAiSmDMTqBmE2ukfzHefETESaxDcT8wUzM1nUFKokYpjOcTGknqbeaj2jI7FuH4xFy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4ikRQHmbfJUL7KR5C4+7jL5bXfr4lWG+hryf38Rn4VW9iJ/qE1jRrhmsxddMTWO1uH/DG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GSzt2lKsLVcq9vEDVshwIE3CsO77JTyShNBUeNnh7hAQTLr1y93lZvwkQ2Wfk+IQMI3Ge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XcagIurliu1jOOoel5lsBSL6SDrdCnFyzifBLB4Gy/wCIg2jsJ83MMWnj0D4OPcZtV/dd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+5UaNRFY8f8AMxqnjzmvFhs4o4p56diAJkpb4/iA+8Hgf4IKzfZ3yf4QNFHh+r2yqtvj1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guX5gx7sHAGBlZy1AcEF/MdgiFNEwjVsFoYzmYnirGWUDmaCl+IA4XxAJxBRMXLTJcewu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rYSVWQHK7hbfuKkoCAGyW+qZlrbrMy1ZiCKPiAFvm+o5KCWUntj0wdCATOSVsIcwQ1qG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MG4sleoaomCxGMfwffHc6jTJaqcrZBDK2FbGILwexjysSNRZXA1AOkBwW4rsaahlLDaHbH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VtHPsRMIYYs3mXkBzA/xSbSJf5Jn1hZiz4TPuAHLoVECrYjxLOUKis48vI1zOY3hKJv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GDDKOhPREV/3Mxww74CEX/I489wc+Jjg1kQiqhZghtTWGYYYNrR4Ki1fuYhyFblVuFqs5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jLNhJboC0gJrmjRm0m6VurqbCOGlNnxByqjqF8/BcpoDdAblfPqA/yvuD3NsZrHP9RUc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7RhTw9LVxUoC6wPEvBlybD6iVgtiP/2EpXumT54giXxUWDx48kspGypetkSqEwwfhwx20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QUcGh7zGlBXI3+5UkLyFfGMRhNGKFX5Ei5oD/ALYfhVqvfuDKzyP9eZbBNch+GNw5eSn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6KlVdwxNuYvhHXuJUClX1EuIrQeoA9dwaqJSrkQbZhmUMZbruaREGxvUaiXNJfKZDlUzi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Gco+WWNrJ11Mw+44ZZWtfE8ClblQtDVmfuJFPySzIfhlMw7aPVRoO/M5bfUvcD1G2V+Yp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vVyoaXhsfiDWFepVAlcz1Naih1EFUIe1R6FfxX8n8YjssHi6hpigLPuBMN3mGwVGYCFm0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iwJGkf8cdvw389MKKoiuAh0RWdInRqZFygzBDOtsf5GZMNTLjqmBg3xEYkTBE0k41A1Pw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Wg2ew/iM8ETMNwMDDm5ZjlPEwOCJb/Rfm3D6qYlTp1wfnEfaiB8N/JKQ8AvH+mPggQDds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cwIco5VErMFRem3648RKlUIQst49S8rfjuDJeYzuWYtg3q6mMPIXB8+YFNku3fmEtf9tS+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bUUWtvzD9gYPniVrgcBoenmWWoNYYtRxipi926IyqD1BlTmhgjg6KRHn0WWo3OrR8mWNN0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t+SX7eZo6hWUi1epbDcuzPsym6zTofBweYDRs5Cu+zCFj1FeH4eo+NRozroPzM/pW47h4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/49RH/E2sv+NY24WIMauseoH3jv138wVFX6XAfBA7wnocSyzCw4CmCWQnCso63cwRaqpWm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6lnAzLD1ZLyyJqxGOR+po2SpKH7iraHmXqsx7NxrPSmBElrU1nUPAblNlQhdlMv6I+SIS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3DyqDyQbnCHCOglfaB1FEp6IuGFv4yTJQdrX+JkRYukSrpUrBXE4xBXhhNG6EU5e4Muae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fVm8EjanMQZ34jWSrEWgXltY10Xmocx/oqIrpOzL0+jJLzCTxcEaFdCYdn1FVC9zVIeGL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FAg3fI6eolzyaUGKXKaLwrhlt5AjGgfnIaNHGKXCu/wOFe+/435ZxLzCMoLYrjUWx1/Jc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1TzHdzefMc16lZ+JY2S8yq/WIehINyNW9cwKMKGrm083cppaEANF9mvMfGnAbMrRfUa++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uI4mIA5Dmlw5vcsDRVfKwpz8TMhBVyDtYb+4IVka56bfq4/1XCiGeIqtYZUAl4822bGNq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QF2KXT44jPhY0vcwEqq0t8x9vE0f7IhdoUqxGEYcUr6YLgjiw/ESP0uqfJ0xcA3zSniW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VLF/cxYWoQP0XcVOkowfoYkh2QE/meaHJmaSZQV8uoUbZkRUQO0Gz9EWQWmU/Eu53Ifn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wWPOKIeiC2rLdrxGAny1ge06tYIhA2CFq9SzLwJGgsyqmXusS6ymQI5Bx7j6F+jPzAzUm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6L+bghBush+SEJRwxn4RUMilBA8jBLLzAFzzUY2iOZbfmYznu4X7ErSTAh5dGZyf6iXyf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9qNQYuwcRiAx8isf0HCW1lq5jj1/J/8AImk/EfBC6pQdov8AiGkodjisyndfegDNwv8A0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kUy9sVgTe83C0K74iQiZhZT7uBaFQK9nEGyJ7iUTkeEfzHm5xiCJ5iVLoqcm4ZiQZlU5lw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JmcT9QBMRPmVuZKlSo+cdtd4RnxcablZgQL/AIJcfjBOWS9XwszgQ6LZiWjYW6Mf5Qm1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4NJspUBznx/IivyxnC6iq2SrC1oeT9SpOAhbkrJ4jW+ycL6A9ACPZN35OB9ywV2LMZVFO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/SWjZ7EDGqsfsIakS2rwEoIjNOp4JQNiQwEtXUKFsvcoLucD65hYEmgtDdA8BRiIUFgw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gcStci4zEGiHJgP8AMACa5Kg8GbYj81GvO6N/4Js5ChdDwd+YW0r2vl2+JX/a53hXjwEHG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3BEbwZx7n+IRQ5GmPB36gJdZ0e55iJbJ3Op4uMAh1w9zzGvAb/xqHKibUcXxF3NJamtX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WAZEWFFl+INVVeJdzLHsgAmPqV6p8MUNRuZRCQcw50/MOcDDFVXiLWIsypVLpnZBQmajC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GxgOiDSxD/uZmmXFO5tCDCo9zJNMweo3mUSiXcyXDwGK/hpi26MRWcBhhLFZxMtRLGDMqZ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WeDQhDLGaNSP8ouWFjQ04Li2XjVyt+A3EtN8AhJBXdNRSuGMy2Y+0S24e54wZlNu9oS1g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IULribQvcFTf9S+YENVD0wwbLS7sYPJBvmiFTonM0S/4qAEq7uXuVeIAHTEDfM0Qbh5gZ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uJSPFx3K56l0X8xhKzeaN9L9w2FbHnLNB1xoC5Y2kdFyA9ys0GRfecQxkoO6vOriOmoDKe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1gYM94lqJzgGokFPRVBlTT1klsilUKPzaeps7oQPFKsfePMynGshq1R1KUuVo9n1LPKUsR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IhwWwFEbMSV3tPUeFKyjt455mXQDNKXvm/wBQcvSrMLkOaimwFFqr4g92U8p6Ut0cSaTA0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0ECXlcBCPBVL4YnRXjU+DMWFnF6eC0uBrDzeF4oz9xZUhnZ/dyucQgny7gRFKVjO2yr8T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aMc4IjSnii/zG0GutHtLJf2blEJBHyMRAULvt60wpVTymkOK8wQo2GD5XMLA7y/gm/H2I9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+BJtI9LcqmyzK8DG5WDK2AHmDkBV0HnOPxF9PYFL7mXA9B+4Fg9v+MuYB6F/ccujfoIkU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Krfoim2+YWu38w2e4XriVnJmFXxHVROEi0jFxmZNGfU/Hk5qEehM78636gfdtROILVroQ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53GUg1jFx6yc16dwt7NtXqAAs1MIVU4iFFXAHCckrYxLObWZWDJioN9QFqvABm4wADQsh3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3Arvzw62MF7MMljtAgTpCn1ASFoI2MMi5qEBWNyydn8A0Uy8bjkshYyscwfQxqi8IhBDE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qZ5mR9on4tRMxjPcDGWMG5cyzNBNylAjPl2MSmCebjfgwxacfi6hfplmdvbqufcl8WPXX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+xKGg7C/yRxAqrrWGPk6Ka9yxiDu4xSlYNvpNpCP2t5jIqvbzuJ224eZgmjh/wxLjfwtPp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J9Nj8JAzeO/mPkgY0SUqXzzMRQiqRccnKQHamcEMKxxYjUPUz8wHAXjKQPYV/MuGaaRr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InHtH5ZY1lSdH13CvYco0ECrAp2PrqAB/s+O2HaOAy8vmDjjkbvyxCKy+x0PHpl57XaO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8OIiIbJuQMEL2yQkhRX5D5mNwI/MYYC8xKHG5YgyS+W31NkBzCmzOYGmzERS0RlQgGtv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DhN6jrjESshh4JQ6l2E0ShaJmIx1wFxtGwVKtN1KtGbi1dE754JUmNIN5JbDmpvmGKlzJ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tRCxRVplkAmIUka3qwdgPzn5GEAVaz+ZzBiyVmVRiVZIii3aFM2E1FHCShcWRX4QwYFF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meRyQasOUr/EXuz1eD7qbT2F1vi454ex/C1PNfX7G4bSGXJfhFoaZHT3aP27JhHd7I78n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UWFdEa9ywkclp7jzMg/nHJ44h2aoG1lH0VC7Ok8RWAYMDJMAh8WsuVLNiVHX8DmGeZreJ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Qjpn7ThL/gybnSZyGcsxWZcflzeqD+4cNsm6MDvMAdnvw7GheoFbyoVK2hCWkbrtUd0oA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GBteyWSTafkU4hQeXOz2cXEtIJgl8AL28y+VqqxTyPcPnWFG+bvglHenoYe2Ht9IxY9T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ENXaDglKcOCuIpByDCA8F8Q33jqW2T4ifBA3lVYLAC420z+BUEtVFdY4/AQF2VaVUcBC2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KSkHMwuD/cBq1VDLROfcwQo1yuHuNKsu4P4YpZbOFUWYiw8V6gcKBoB8MvzDDumRfysww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KCsXReH90SaqOj5s3C1t0qFyreXXMPkJor2xcYaWGPot/zBcj6FPHmUzIdG44v6jCBtUx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FvVeaL9JLHmo/wCQ9kGUoyoZRw2fGVxna7NhcKd9EKtI5crAChh4jbKn5jxG4H/M5uAX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SqCnmNeoZm0XnqeMC1BB9QGeCsL+4uBjnEpbfVsAY+2OMLeIkR/BXXDcOo0ZqEtDEBAnF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XAWrLUalBa2lpkmsRx2b2XG4IPECsBg+H/cZZF0XzY/qAnzEdoHbiIMDyJgnO1gSJLesQN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5vWwG1U+Zt8FNMXTgQA9SaeauWcSiIVywNEo2ENFbjkI08WI4jH1EuDGIEjZqNhnMrG4l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R2zaVKiQ/hnqDAzFZvkPzNoyrnMWZvcyGYssdy8VL4gHYfk5IAvh1X5dMD4azaGj+4HnO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g/kjQBXBzdx8dkqnQXmCJp8M4MQvdsI9RXxAOYsJeJcSujY27GALVf2lKIsMjLmMnDI9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Y/wCI0Avsl+4Tkm/lAMPkSE6Pr/EvfaYvq/M0+LhJXMQNssAsceYDCel1KsK55txWEfX9s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YZkOYGHMgrQy+m3GDZifA7+oQAg1xfExm4xa91qLbHka19sNFWYO/mWg4dDXRCQ10P28zN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BkphjdVgiynn/lSzrbzHyeyVGhq2AHPiwHstVP8AoIS1BWLtgpgG34DFzoK9Sy2uWFt4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gXXalWkqVPuDvXDcYExiaDwxXLgmM4hQQ1LTKVL0JDEMn5gqlqKcLDosqFrErNF0Qh23D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pee5UolTNqDNPUtJYhcz1mKX5ly6TFRFh+/4eaGsbi6moRZC7jqKOIBdwc+xyRFKJphs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ZColTAlMjOGXjcAZWIjc4BnW7IcFFB+gIe0XKvD8xc021/t3Bq/4wwQIoQ9Eu7PuITEE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oYFhiywfMR1i6DldEuRGmJFtQUvrUJXwQY5S6UmEg6kba4W841fPM5zS0aPA1smBrH/SE2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FkJ4un9w3KgAH3FgWg9wtj/I1M1wk5QAZuUg3CYvDKe38Gsbg5lJh8orJvOpcJ14xsEWX8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5AgeVlka0JZ76tgje4EIaOpW10JuUa50JcOTYaerlsEs3WiV3YCwcVEqsJT44igFURCMD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CmD1kupmp8Fec4LglbN3ayE6L2VLc8waDrpdnBohUdoMWu7fUR5WV0sAPQlEPABni/uCyt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ynQpZ+YhA2h0qpU4zVfgiSGxE8MIXMIqGGHqUqirjc552EKDzxF7AVTB9EpAZMjUPuonU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ALqIVq7TAw6mgqA9K5hogV8Ds/olFjFBR6o/cC2kUmivmU0EVB9xYpQUQ7FaI9qWUJ5B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8MS3yerjVr+IFlHlgEQsyo6SB8wGIYs2fMZWDC1U+I0a/+ztZRXmcRdw358wLH+FZIBUa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q4U7llc+50m8/wrEumOEg0HK/EAvB4AuWctVtwOSHBAOgfVsTAFWXCUw1uELS6jPAahgmJ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LzGS83mbrcZjutVWPJAFRAJrEszAg703+49kb7S2Ta6JwBUFkEfciUn5nm1FAawYLSnM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cwOSbUHGLjg3ZfRAQq7UVo4GKlc3Ey/w5iSsQIvP8CwyzMgZmBHhH5/m8QLj7nMCEW6l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kEWVnAInqJEhuDWpq9QuSCvb8HiK+Av5fMV4i4ncjs4Ychpb/amoupHyHzBAXZm07IKZm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d+GOWNnMAWqe4Uinh0IGpumAZaLjNmkjQaeVh7vfuWZTjQfkmXI2Fnw8Qvox+kIhQtra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M69S9uc81FdHPENwJteo11KdBqZCUKBcMeptq4sf1GIFbcFHcKbLIeZV8DYHLCrBQgxST6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vLBrBHpfliHNbzf2Mcr5gpfREhbG6j9K4TA9dzFmL2l8RwCzfmDaLlBBuXebTBGtoZfIi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ylvRmBwej3xUaibrb/ZLG9NNDqJslDqvxBBWFrzzKObmpw+5vILhJqcwtQ7ZlxoSYCQDmA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rtuZRSIN3FCtQ6Dn5mwxLC+IG8USygqNmscSyiWsvslTqFbCdTJFLhL/AIveXXHicIwD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zhBSXFQcQK+d71x7fhiqkmcwGArEm4B5mALhZDySym/wSf8/Mx03xCwg8ZdMkJsbsyLgD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Vp/LiGmDX4aJ/EEvY31+gi7rusH5X9QXMuQH6EKQykfegWovpLtPguh55cQYNUPwDaxg/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4YVSYEdhopAq3nknxOEju6QeoFPTQ8pb+4NfduvJn+pm9AVrMVrWcPZB1AyxM+ZUMcDGB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UY9z3MS+pyiVsgYxHFk3FJRFY9xmPIo95X3VSy6H1qZr2P3B7SxbDsHRHrSLLlDs6I+Zi1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xtXmr5K6iTc4jI9JM5QCirx6isbo5OGrOSMNMiOAaP0cTQd1OwazXK9Qv2s4Lb/ExGWDb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rmAtWCnceKcW0gv7jRTfEDlG1rcqQJW4Fr5rAQJ+qWvcwpcPzuWld9Q8GyDbvnEvQLKV5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c+YMVAq7zA229wTKq1UCQ6iJE3cASLvLZ6jTE6zV8r+oldLVp+4oacSgy+ItIxRbJmI2TJ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gzbKT1LxH5j8yuGOKYWi5vc8pXicx7hmOGp6YfUfc7x8RXgA2jzK9wnJHC8DwSgYS0wBF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8HtjKZf50i9JkjzgPVnATHzMp45BSNZ8xyJRXoh15lD10otvo9xAKwUSngZcIRlAZGYpG6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jO8pGWnpxBxubYCKj7+YEbyLlkgHhxwY40j9X+4r6oiFihjcDKn2rR8EZuzT6q6bfcBYLF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6/h3AnLqbZJiYgYzMw9KM2LgTh/AF3LqFMQi8WxtCWDHtUDeyJzzHD6meYy71KXmJOZ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vYDpGP4XFD6qczFx5N8jUw3GWDYLyRkLOb6w/Q4iqlELLuqTh7iLOAlm8vLE6IQx+1+Y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1V7K/9zB2LQtf2H+YXB0uJ769wAtdwmk8rkl8OQG/2eyAUvhGzz18yw1o7PxFF+d8PuEi4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UtkYHcs1i0tywlHSpCTONHNAF2eklR60Nz/UFm4WrY3b6md6mOKK/YQjLZYXl9RemXkD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v/wCQK3m0nyxAUlvCffcFQuC5PfUPoF26DId9ISWbmweCBHkHw+T4lIfDTl78SnNFfS/Pn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nyNlzEXc3Hl9QCjS5gVXxBpFMmoC6scVMaQeYJQL+kSxKHbBGDWDUtwFzd5lLXfI6l5tX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bmBTtC1ZlW5aVxDCsME6u4aCWNwNQwdzLRzUpHPwwOoajR20TBsPiNd1OAgLStl3cqWtT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2prlXMbmZ8x/zX/As4iCHpUAIwl4PEJTDeQPvTFhdY4YLCeUWHoji6oih8mNYiCOGmkUq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+lxBa94D1qXj0wB9VcwbeaSP0EF3bot/bUBtJFB9z3pxb6GIXo5a+qAjMBxcF/MRqFHZ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ssZhhsNBjYXUrZ7RqnocQlK5WB+iY3pLEZafEFF4NByfG5VOQ2fLLfQB18V+JV2qRHyJL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tziXOCv4uI5JbgivMqBDXUtvxLuc8wnF5GDLcQblOoBBNri1p8flCO8H5C39wmeqBzSI9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RHrG7GjQR6ZJj6cRWhz7hKEI03T7IBsVEFb0e4F4MtkWbVpujmNEECjrEvFQK5JVP1DBY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ZGuao/qAswC0ftMiFFOUyngMe5eM/iMgWy+TP+JSxuaI0v4nunjqLbxMQ1NWJXH8M4mbw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YfmXuDneIUYLFzPM5hZcdfyvDfsic4hsr6g0zZGIpPKaI6xCZJdpNfyP8V5/hvmMrE5AS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W1kcSs6NhxfH2bx4is4gJQ7ZwpFxiSWOFe6xRMQG3Ttc38QrBi5YiqtLzAHBvVHMApui4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76gVGfqGHccrerP8QC2bv+iH2i8BiMVBBkdOSXoaNLyX3DqYUfZEVXh81brqPfaWwCYpz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zjqogpiu/EqLSfwQZlRMdMTMY+Zz/DK4wHiHFfmYeNfxEzNv43lsVIFQbJf8fEKJpDEOJ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ckVL1qW6Yoc4h5YBnEAMrm4P1EVKKmjz4mVB/wAreOI3O7sU3/l1LKxoBkbS/phWC38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l5B18orJhix6PXR5lJKM2q/D0xFQcgr76lzJZQ1Xlf1qJB8lS3w4lDIH+SLYxUeuiV8H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MOwieF/1Majp1CoUaYrZdvMsAXbxBw04GM9mF15MS0OYly5jKerQg3xmQNdQyWuFzAByr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DPxDqNhCwpm37itzv4PbPI1cK9vMAxhYzL4glkOXkPHUE7JaLT7jRLwjQ+HBDYt4G/Em/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K0YZ0QzNY3f8A+oChts3bt7ZRcz6MD/hcGpANedtz7hVR1fNM90ILW3DWI+VjZWBkAW6i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sR6A4jlq+7jncvxNkLNQQ5ljnEt3UX39SxzcrAhAwREA+Ybsr4lzwuoLVCeMy7pUwPEG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nEjxGDBmKKVCYSNGZkxBrMPuLqKEcwHidUw/wq6mymfZAf4A5mmImzjzML2K/AzLs5/sh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gZWgLqghhoAUN2ceotM8xRtPOoUEeEe4H725+tJUyVMNcnq5ihOx/SQ6CyDL+LmTDbZWo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ntBnmN2QKWxtDQUzUsAQHGYHIS2lLlraSXhA/hhHjaZ2IMS8IKa5v/aIBDH+Ub7R3WGb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mVAlQP4Z7nOIrcvDxKwYagZfVxFv8ESRQpzg/qYpwTPlr+opxObeej5d/MoylJr4gdFKW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DYsiODtu4wDZYDtWIZrnjkS7ImS9jvctBeafCSwjcoM2tH7hIXGW6Z+GI9yXCNbA+7qVS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5oHD37iJIDNhb+RmSsrxXubuKwx4AiHglStDsr9Q16l1eJluUR52umEKt9B/MHzP/AFqJ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How5lcZG7DTdMWkSv/sOZfc0NQYRJl2lmGIcZ9y8S8/x5nzNYlfc88wqJE4gx0VNhiVF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frGMxaxSUk9MRXLxLhvWZUciFmpcfEW2X4/hdC6y3XMtkO3J/3X5i2XmTaBQs4YHxcBgcU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7FKZCOcybfDo8yhNQKUrG7kyW4iGGxFF7F+I5owKFQ7sqfWZ6XV8I/uM9pAVMoC1qG8d8R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hn9bQn4LI9e6IKs+g9QXhgIQFzapwyxjtG2qzuJNkygmGmJZEib/hjGMdxY/gFVeH/wAO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N0cWyiFsyBXPxDUOpZQxZjQwF/wI3caWzeplmdTFCkZdAmU8yu4gMFEWK6p/3K6njZAvX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E7IRVbTa509/qAgVvcHt/TEpCuMbD9dGLEeUn+F6YASFgeSujzCCsFUs9K6MoQht6CeH+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RQElrtbcsmtECyycAs6H+oQyXl+Ji9V3Y+mZulS4qoQGwMHUZe1mXjzGnB5j8Vqi/IiUxl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JO24YEwFTiVZRWVEAgXaRW1SJodivULcFwaKuzHph6gMUwAtcXl94C94+1+WB+q5/mhcH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YhHF197C0ktxh0I8I2kY9XRG0rHC8xfFwhyr0IfjIt/vLECWjlOf1YioSRVf+chAIBQGg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Y61cXS6xY4LMEuNym5Z1BuFi9KJ7Uabn7j5InUqrxmJCpXZgY2QdjBSDlgrdPuIFqsS90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fMAi+ZnxKXUIx2axAckVGuJU/wNTaUThjXNPcs5llXuP66ivnMWSNlExS+mDnzLgjGYAH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cWIS1RFrjLc7YZ0zsghrTNYtOfcOqwzlzFFAeo8FsvPEMyh3Nsk+Ya17SofFXCL8IOZZE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iJgfIEcRQ8EFWPZBVdIBYNhh6zO1LvnUYLXCeVCIBCw/ZKNagM4qGYL08SgdaXn4jiOj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WiWPEZiXcpV1V5nJHcInxOY74hmpmxP5B22B2svDWqmhl+bjFQsSmwL2bVANLOcByfEtZ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TTMGohpCDZzR7j7CZoYW5WMTVNTRbuMw3ehzMQ5aiC80zw3+5beBIdLj8EKUkD2DiAFq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xFTLg4mQND3uZW+YYfEEhypjiOlqooVVP4hczSbGJFdOOeoPnbm4zR7Obl7zPkNawzAVN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cNdExShVUcW65MerqJ1AsOTU64rn3KxmOoy8Tfc8y8Qu7jiXnM48xfE1TPcrmDNW6Iiw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Z5Rd9YWX4JxFDyN1V+4sVNgJHwROmoEYYxyy9wwwqnDOp8w9QKhFoJiabisSyL/CuCodF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0hLcIfMMAFXFPEaif3/0jEiyfQe5jpzTkrv3K/ADWHdXzMoWAlYUUYl0oGQVqVmVXoDi/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oroy9w6g04agSJpm4e4uf6xKyLV5hC9Rzmlr8no8sFjmHYXjTfqEhcXB5jqGWhXdTCDW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MqCpuHECy4Ur5LBiNIwJyIlupYslRgCCIomoMtxtqCVdCvBLD0ggBp/pS1dJvKc4geJl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qM0hvqfkQxM3u4fipFodh3EjyMS0bXzAKmr5f8ZRBQpxh6HJ+pZ8pQ2Hp7IPIGxFPZ2RM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efEN5nHR+Bg9YZuQ6vqMoQqi2ORgy6tQGyDJOS3SQQvIaD+UE8yGTpUsx0bZHD6iRAumJU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33K2S+4t+SYleyAXbOmVZIlwr0oceplqWxkXHhQCq97gErc3HeqlLZxxqAwrKqFrfio7b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HxMb9ml+ER6CwHX2zUryc/t5g4ZmP7niDwHAOPM9yyxsTF12Y7TspZzycHiKNrNO6OWCKI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MBh1+wwujQTwlAfAZzXpjxE9gidCorbH1FVSF85piwI0I2sC+oPZSIeE4uUYSKSwihzF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2p9kPRa6jGaqZjgl3OIuqWEZ5JUt7nVJZiVv8OEjcBzAJLpxmeSE1ThM8xZZk8RFFQZr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vt1/Bdy5eP4IhDc59hGNmnmJLxKeKnIfncQbgdsBmzG7lM9mEmQYWziAH1uEOHyBc4o/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MVWUsD6/iV3bLtnUGFyOJceGD3aLzxCAsEHN5Ird/bVD7yfI1Etol7Y3WbzL2FVxff8BOo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/BmYfxeYZhpxMoDE+Wc/wT+qnSC7+pkEITxKLdQoO5YFSCr7gsdYiKy9WAwwepDYuTABG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fEUdeA+EpuYO5RDIr27/AEQHwgt1g/zACghpWs2RX6ckeGNQbUretFxvhywX27gKwurRU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Q29L+4ByHqWOgDxmGDyCYNNsekhi9RUEjfpnmCIjZWXlbbG5+UxiNAp53r5lilUwe8zcIn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48TFdx1Lu1TCOBsxnMZ6W0FlEBeJlEp74zbQoxHghNLOrloVfLmANB5YgB8GT9Tw8BNYj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5WsZYWcxcS/cudIsbcUhm2VaMIoqrxEDegovEr39WQNqjSi0ZoMsN2VUuhtx/kmLOdUP1F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1V8/yRwFGvu7/AFHIRZglTS+RcGPx3hKvUJ+8IPmM7M9YdPCPgvCU/kF9wYAx1YjO2LhiQ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Y9xIwXxE6iTbCqoKToQY9Srghh/AWC4nMLwEzXcCsYoLz8QHQF0fc5u20twzVNdwkO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hQlm8x+9w7fwNKQy/EFX1cTLiK7xBasNrtsibIfQzUH8SonyGG2KtL78Q2FVB0rkSLLD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4f6gVJFqpCKTSYTSdCd+ZbSX+xwcJE86QLAeaioval+7OI17OLYehlwjTLShVxm4juVZT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UUTrMAM+EKostABOIjLopES6ql6EDgS8kUwBGZd8Wb+COMUHt5liK3RNoj1Wxsz7ISSg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ckOwfLgivqI/JolkJ7WvzCAo8g3oWQLlbwf1C+TgBb+peJ2Jony/1ABDVAaeP8wu9+W9o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7T/kw+RdWnof3LVtYQ0ywbqAILV+HUs4l2aqUqzKGzT8wI3AkDGpVwGzMophjMNjDqW7H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04h7GyZVpfiPXUwatgXaXWeI45qpa+pkWXuP5gmZhjc4otTL/EvMupjN+ZlK4rVM4U8/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UgIu4MWcMGYg+oMohiUOvc8nuWl3dF/ZxDMKUFxeIm5kivUWwbwB1C1p0G4TFGjbAwal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3VK+4gDJNlQOEsKVpeepY/ZHCX4qABWjeAJkzev0ysO0X4b/uWNYf0m0FtiBb4jVBRaVa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TUrr+ay0NvRAUKZPMalQ+WoTk9EpkX5REmfUw5l71zUFPFeIQXy4/5n5PuKfdzyypINKH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em4WRaYgqrKkXhljtkFl6OWFGOlAdeI6I26b72+c4l4mBb7Y7NTqMXCDvQIUpytf8wPE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Z2qV1Bx6TDlBrAxF9/Zf4NmIAskJY5yK+JQY1ELCksfUFdDIstCXx31EbA1OsmROmPNga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FnLWwKlI4C4YCMwG6FDpzBzuGslvP/XLrAKt6BzDJDWZZWIRYbzGoNxjVvUWIpkfH3BG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ms4/JqM4FaEfQ8zTcGhaLmeCE6L2yjpTo8ydrwQtGsCjd8nzKfYsU07E4SZ8y0GDmOWL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GGyO2x5b/wDzVFez7if3Mw5JMnVxb3KXjZXbH2FNHgCAoFnWffLBJrQNEUON33MPanMBv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JiJXMwxGsS1fEzzLUsCZQZIwbkZ9RMSpi5iKiJnEd5rOJWt52QJV1PwzsKgvGiiC5athmK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+41qbcvEN4OmVZR7IAzvGKgEW+U0v6KAQStPO0hfbXmLADQhlkgULCEGCOIliJDitKvh6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n5Uzpsbrxwe5XrNj2AZtckeBpfI1cYhAAXD7IVwHYV/PEC8UC2xOyaGhysYv3KNkHCQC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KwGD7IfVAl0Q0OXouIrBmDREXzlC4TnxEKWm8ZVKVQYiudzbz7lOhg1QIoCcR4vMqBrZq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vKxB1fMupXtqpS3B5gNAdZh9wEJdHkeWY43l+JuUPLCyPBoiUuYy2+OWefWtXjgqaWMY/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/Lp5Y/wCYC/wH8iCEUdriPyOCc9MdlxrxjiDGMRxZ4sxCb6/hjLYOFtn3NqqB6gXioAUi4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uBKPMQWDiXl/E+5AePidF3MHxOqDeI3CV7nilY/gqLm5gRxxMkAwa1FBqpRvUvNxIbmE8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1MkM8QgfUG5cH1B6j2KEcI5EjbzdL9px8QUxE/WTBQVBVX3HfLZq8amQL3RL3aAX4qYSBg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GDbMAeZTLUVu44g08Qo+TsNg7fERu8a9R6NKa+nMr8SjGgU/1KRR5hwQFXeeoCwWnqON0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AtYOCISF6gr5XhlkbKYepweYJ6gKQ+mVYrY/kDJ9SydVKc/mUVrJ0oTuLBbENQxXOko/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AwVkJ6Y6U4jUy694XxiL72Wj/MaDjEdrl8Fcy4u/xWHfwYlL+X0S8gcJf96IW/VQgEClg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0tketyjBBgxXt/Uo8q3CRMsyjVLJ3ohq8obXbDdRpPtFLWX8USwBWJZess8Hcd1OSWW4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f0Rcy+J1qXFtCsen3r5hKGswLqH5R/UTVoobAOhxcU43VEOc4C3LljfB6AYVo+MQB/KA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xt7ZQRR8ilJYYj7gxd/w9xriGpqLF7lajjtUIUAtgJyuWUTgGqODu/xM9xJ1POEfhA9z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O6iuWQ5IwpIzEfIblp5g7Nw3pzBC2o3v7JeJb+C2S2osGP8A+FSpx/P/AHnmeCi/LFMu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3n4iq2mvUNqVmZ/KBqCb+E/LitxfDUjn+EgShNsStXmDGpXNwu5Q3PQj+YiMF13Kz5mKi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7hNl+blxWnQbip4x2McYVYQENlHFr+IMjgEu3NsLTk0EuIdvl8XBmT2JkgwFKD0Qt4EVL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cuoqiKf8A5TNfr+PKOCNsQ8KZFUrsYubTkQdHkmaNQX3pXKXWNBWc8tMqHbZBB7JeH0536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aZ3KzAU1qMhcobXIkyBUZuo50koM+YlO0am6KRxpjAFbrVxCc1caHNQDBwXistTYIa6r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xK/IhAv5m/D4L1DYKLeERIpYC4vuys3eEfTUpDPdeDEtS/1+xstireKnVsMQ15Rz6Nst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kbFX+3KcE5z9Bo9SkD9EfLiYwfAQmE8xzM0PcNzljcNSHYvYmZbpyxyde5gwZmWbdxx1m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XuLN1Mn+oY9fwAqNmpXnUoMpcHOCO0CAi9MF8zKrEA/vFeP4jW4AbjajMOJzlriVc64+Md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UPC9dMdQZwqL58SpzPJFjzGmo5tljhmM7nkmLc5Jl3lhYxBqovMN4i4jqZ4YEUKFYzW/B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9fZYYwbVtfMRTeW/sEvqDVim6hhO0WkRD/Nf7ZThuW0fBL5tETlDzEA5n2EMqo5Jejy3X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e7X7z0xKlEKMp3Ftst7f5pkVYuaKAGnIOo5dGFfC6JHq2xcX5VtZlItD7UDk9TYwYgel0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NAeGcGSDAwX2zcxzWzuGXmTqUq67lQaCo+YITJweYfdrKi5aXjKyy+ISpFtX4YRXQwRB8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L4IXuGrkt4mzKbyoKKSv1HS6hkloDiOfBBorpbcmUp9KXXfEqVipejEZtQHdS6qGWZGz3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hYyEwRaRd5lLzFRXtL8EW/uc1tl1LczbHeSLdKmADhPiIgOyoXA4bEoauFc8aL0XV/cF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KlyRzY2QKE4pvvEwb0FWhUp84v5jIKb+m3/cvMu8yybIMucxJj+H8Tao/DF/Mew0wG68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xFAo3NVx0wbjom9DRbqMUq32xlxUFhrY4Uwq2LNFl9jwzfmgStqvP8Le4q7f/GDe2pf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yVS1KbfOtwfMJHVKdrt4h81tO8uf4ETg+1XEWCrE2zHp+1xMKF7IV2jnpMd3VXWEdP8A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idx1PEZ3zP3HCIuj8TkF9SjYHtjiHejMuBzKHmWrVPFswYB7Z4D4jXhHoluAQgYoTqJbAV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4iQVChxAOsqYYIrnnZeYtHxf4j2tt/xAmoraBa5jgi6/cwW+J6TIhsO1/T/EoLlKlQHMJ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uNaavDhiASq4j+w3Bd8DqH5JZH95y+9MpFgS9FL7Y+oc8fBdsOJY1clLYLi+Z/Mq2qFqN5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/Ub27BgbQquDXaAs3XUfFOHtqIPg1jC5Rin4o4hujvq2Xf4IHEsuAOiAW8T1FaIYUtWW9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lwsQr+f+XgiZa6Gz4DiHBLkxc/eNlfgCdZ8n8w5l3U2116OIrk5YQPMRUHMQ2hjVwxDW7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+oixe6hMu8e+Y7Z+JRVU2xyN1GLEVeRD4ygKsmnEr3KHqCN1KLpxLZuMC8MsFKt5lpXiC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wOfuX8zNsndwfENE7lK1HjUumdRs6ivAunpluI0Is6qJBM8NxoFw7lB7lDKcMw4mbc45nz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onbLJkgy/4YM9Tkwr+0YANxlNvlauDBR4QR+CGWwG737ZSgDyv1FoUehX6nGtx6PuCduG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Wj+KCS47kI9M5+YLFIn/my1R2ckSwO/4AGq2VoEtayhhzfilH2MeGiUuD8DBgB3M+UnCyM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RtUpHsPkGI6QgXktfiiZXyHp2ep+5je9C27BMGttWxM/2q7MrCHN8eJ1GF+LhiEGk3DSq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gTTogdoGDvawuQAVWl3+CWlHAtY3D39GvzlZZO8jh3WO4hZ8W+12sMKuW74mSaQnmsIWC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nExd1mbBAom2+JiNbLqxP7gxA6bIZqBlKswLAHqE3PAQqIrzv9R/yW5wVh1cf+xsAjhH9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nwYxQY7lgZ+4MGiXvE48ysS8QZdpREjkpl4lOUitg1SbIDa3n1LWh5IlXF4GOWErxClMbh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X3cq/wCYf+1wH83/ADcv/wAVjX8P8VBeo4KWCgSNUlZOavL5mN2q2bYB9nDDhCzyKVx5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yrf4hQXfz/wAJfSscRHCyZF7Ed5v8QjhHpBkEeivcQGR+Y3aXG7IiXJ6IYyHzLm6XVR6p6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sfMo2WGAA4UXOWP4ZcanEzmcTRAXnEzVW1CWXtYI1EO2Ktae4183f4kXoUfxCq8wKdyyo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GbI3OJdOKjEO4pH5/govEILInLUCUQnIXaXzFksnx1Ggn8pX2Edoa6LXpjAYifmkymQX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rYsDcwJ3CLMyZv1BUYMofiUvpD+cwBDPBZFQWayxUpQloGsQTKDmwS5gsHNw4gTAeB19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E5LtpKIYh+oWcyt0lO0uN9wxMWkCkmtQowYK6+GK7Nzd/Nv6ieSW0HzzAbM7A9fKEyFgB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NQZxCHF4LY2TGi31K2i+RHFttHEzgaMu9F7OI1ZZ9xBSbgpg+Y0agjv8wrqJcmGUczmmU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Wpau7Y5ZplTGcfz6mpmYDXzNsoYW3DmCk3wRLxKiGsxvBscx4PEHU7IBhwmxiUTOpQwu0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WnluKTEF7gvECFp+47j0wVhiuYOH1cH+ZTeeTQ9krwxrlHMrN/mNIhrFJRCuP4VNxYa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Ahmgf3LeC7/8AF3zjXQwPIsiZu5o5McJzMU4WLo+YAgBoTRvEtuvJdQGVKGFkBTToskyA8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19wSKRQVclNMxklNJumVqBRKJcbSm+6qbzhesA/UO1W2fslCcwd1UBAoT8zHQE1u+GOj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gbqNxks+COtVFxvYvmbfoAbHL5jzdgM4alKrRAXoEea0fqIkt+zKwGtCA+sTCb2fJZc2Jk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0+oRtpQ+2HHRCBpOB8rBCXuOadcxsEzevqIRhznwYUGFUDeVmtzWu9albURUYaMwivOiP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KGgT9wSPUrx0dRhdTXEujLUFq5XzHwnmRbaZf8FXmV0UQc8fwGZqMRSOEUOBtwi6+/E+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MB1uEdhF/8DVhsayPuU+c8PMoIyybB4i3/wDmv/xgkqMAoimYyxALbo1MRUrVgCZU7WDa9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Vqzgxd+oVH9cPmF64ndrwwcPnGqiIfAEMtAFNF3L2s/MNwlOipglTglBMSnE0mTKhtYZT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hjr+BsnuBoEY3s/THL6/ygsXMacmo7zSL81MxEF3ERwcx7xBDr7mkVv8AAWLWcB/M/O/ua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IsMzylA5TieEh84EiXhkjFwxQuOcjW7vAP8AUpNGxYW13zGzc8VbDAqQdI5YiAGSMp5i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ILksjKmCHCCIlknT+4IHehnDxxFVn6gmKChllmB4f6EyuakU3vzBbiRrUud1AcrxUWExm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esmVjHiVq4d9j0hdfJo9GoSK+BUzEW3i4bf4HMVvuG56hqGHjooO1gjrl0p1zCyRYO5X6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2fPiUtGjT5m4Z5zCUmAcxKlg2w7Wgr6iN4x1F5Z4ZWYZbZmVMkudxLY0PMIy4fxUrqVE1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ZTicczDrEa4aizvIjxYSBS2eHqCwiqN4ooZhiUFzAWqFjid0fuWczyw73PJKefmYRg1ir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MTDOSLhhpItHqsM3H+0rU1XcUMsRobgUd0fUCxz/ACsUquvsHYQUD/yNhQ8Cjhftlo6z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9kHx7ILRed19o7I1oqOGM3TqYA9Ktb5yfbL0bokf2Rl0WK/DU0y2rTBQPTNdJHXW1B3A0Q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5DX7QIz0AL5JddQ1fSqn6iLYczEa0Xui/wC4u/hcAXUxoGG8S4sU04zKibtLo7mM1RA5S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4nhSgPbgiD0h/dCWeY/gjQK7GXcWHvUFEIQTyRae5h7lnIBteVgwbCLQB3F54idhFgKH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LaF6qZNtvuYHUuoUxcWLi8wY5ZVdx+oaPjUd//jVF/wDqShKSwq8+IpbfPpDl5eJz4hqq5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P9Rd3TENigCeL/8APi+X1MhTUbctrybqP8Wq6x/+Q1qCOyvUy2GIjnEag7iVLcTChsMS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YZYh2PcVXogKvJM04q/h0/Rc1E6nECNP4qMSG2MIq91TUHAflgTePn+AuO5rOLmVfYgPy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i+In0L6mIvdTJidGe4n+O+JeJzNIbbYsnWZkhpbmZOLjHM1iEBiVTpxY/DvzK4L1V+IC9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RFOPg5gwgUGAJsb2MMXOHIq+Ga87IiFXhHTwwfiChYky7HlgXVYNlcTCTtoPIj5ghg+agm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/wDitEHEI5hdPmBezLBxAWY8OwIt62FJV+oNQXgikrUbizOFwm1l5hd5ZVQzuDyzSG1fC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OSlMHmOqPvdyxBFnT2RHTCO3TAuMrJ+HuJhQ4dwWGv4i3dkey2p2Q2JvNeo22oQbz1LSO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wSsxPuVA5/hkThHpD5ifwFOI3FrkheC1EMFrglOdYxF3/AMweP6vMOTDTwOGYJlzBuo6h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V/A9SmV1AxmaJpvFTzsYrM7ITmbmSXqErc1EHDTMYbvhsmMm54f9yxsBQqAa2RSXMNM8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c4gKGnONsyVCjglfyZ25uUtaM9Qh0ArLRy9J5IMZbCA+MftLgWVX5XZKpc3bPPD+cjqzF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5g4PaKLsN36xAFg1h6bscktVUlTbo8SoUYYox6SYm83D3FrhI0kfDyXFBEC5Mu/lECAYC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o/wAUe+dR3RYZao/+VK/EhIR0jiCIKQfkI0nWXR4OKQw3hbCycq8QR2vzHLVemLh1ueso7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Mnyh1mrzFkqajAbE6Yi94myYRFCPgItl8QcdSw3FxdTp3BpucznUperH4RKI/n+A7hGcww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s/wDwJUrTf9kAxbRalnFxNVQU6ogqkO4SGbx6lBOVRzeYEUF2jb4lv7NoMnx1KU1dy2Bd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AqPhH5gAiuAUyty3iHZ5IYg2NdXANqDrc1iF0Cl/9H/u9U5PMFbE9TCKp4jFamjTBBeMX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wdhP+rlgOJtQApzK4vH0FKxMirN8fESltCwgVGJxKxOIzmO7hHb4pP+BVwzN4FlqlECL12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2x6RiWR6H4jwL/kIi7uWUXUFaiIxl8fy55huH6IrF2H8fxbuDE1GVFzEuKigrUFRS14Mr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8x8oV445S7NgiOmJfBBogRSNdMP9wBtChjErh+NBqQKOHUxa+3iE0aCMEBUGvyCYRWot9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WMQctwntHUGdzGyDiKDncNQx6m5CMZSz7iDlIALRrVMtGvbUXNvFnpiNFlZxFe9Avo/z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ULtxEAwXc838Yb065mRmWI5mbRgbnuEr+B8JlMHzNv4pG6i9S95gpU8x51Xcsjub/AEcv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weIGyFQa99fh8RmfAefXc/CZCFuZhlEjYliKWizBuD/A5Mm5TDHef4/LAdw86Ce8XuB9y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1abhlE3lX6vZEIbaosPZAACC9mn+XaRLGIUpAchZXickdy8V/DGlBsYuJUF0AVbGyMoOT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rTOLOf0cjc5YbEvFsHuOpJa6SdkabdxVRwpS7RuKxqFaFtDN+7ImQlvcOVKqORBpH8EsW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gMASDyX+AzF5ICuCn4zA8KxtRujuzVwmj2pH3Amxy9QaIA07K6/EswQ3NNGPiJQMrbbL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2QOFVrFkWQbIuLXRoIMJY18sv0Ra4tPj3EHoR9GP3OTmiazvcBsZv4SiNPJxFnQ4ahD2r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Cq3NPfqX4l17l4iB1t7nW39JB4ZiNwhT+B/KcK/hf/4Eazx34jYJY8kZdtlQSS534ZUp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MDtqILZbw6ZgdhaDuDj2Ura9HmB6nBQZeVmOAL4a+4YonVMxyQPAxA4Ni+4f6Yi7PXd/EE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3j/9yzUL6SkXgvcdRA2HULZ9DUXQtP8Ai5iV9y7URodT1z8r/AtfkUQmPQCEf5YziJ/F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iaZszI4jfNw1iVDAp5mHyYJUrI/1BvxqXzk1QVRxPubRf4HDxHIzv+Ll4ZtBlmMpw9Mw0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aIRCDcMD3FyUImWb4M6/gwQZNbK0mokBSIjwkxXS8uQlt6wfmT2zkF4IXGQ9S3pP2I8a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BXiCkeRfxE2lp+kwbd4U/EWIZuf3HDeJX8BOGZMHnEN1MbizGhwIp8BKNhXOZmkVli2ZcE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ZRm3J1HB7INdcNO5nBdkBFMGI2tSkh8TIlpqcscGZl8zxP4ahA3OMt0WwbxEOpjMSzMES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qvMAvxA8SpcOWUS0F6SqAb5hExT1QLqKm75ZJkWHRR/MpCvbhBQxrxO2EztLpxODmU1zN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zCUT3idn8PllTmAJ2Jlz/AAeaDmFn+Fkw1LFy2Ij8RQxMqbb5/wAJZ7c/wGOUSm4mBdn3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B8R77DZ1/CIC8/wAVzUucuBItuoucI0f6RK61L68K15lmNOMB1adfcdGW3yjez7ZSbdPR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7PGF+VxVSyBTppCZtvsAvcpZO8tnB2WqYWCLag9BUPvDR7yzBBaK2/MaomwlwYzMRdaMg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llUYofNRREraRuoKmalwvkj8wvJdFygh4F6V4wwfRRfS4iItib8soCi8Y5gHA47iN8W+aY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VB18iE/EH6lDUH3LhZUytNJA88xiq5x+GClwqzLlxZcuXL//AGQxnkSnZeniVjFtIYkN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xijCCDDNYUJ3K1eGdvLFNCuAlACw8RtIYq1eI20KVkZazByb0eZTrFY/v1CdfeBDusnzK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r3/Dgiyi2oKFJSf+a/8AJ/4xDJ5jillu4a5/EXmLZzeZ6yP4AX7hseF+jEz/AOE3ElRn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z27t+IfwGENxxMmFQbwxFO8M5y24KOskVU8C/ZLC4lmWb7ihQsxOU5j6P49wZ3BmR341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1HDHcGMQYmETPtJmehBLP8AGxBuY7gp6bit81+BgYA9jHG5ZKzAOEbhAlh3Vqai2JcX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DSMgPhIQOlfiDGYR1c8YZqLmXmbYYITMLrFTYl21UtRVW0hHtRWYvcy8TJNgzUU0efuDUI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E4YNwpHMcufTEqslLhDcdEhZiNoh9S60x/C83BUA8yxhSlVTJqIOSeCEBZANHM4QwuCH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zfPWBq8QCWaWrN1wy50x0xApi7M3FXEQEof0xY+El+7ICPwh9tkfgnEwlAXKI4RGA3Kpm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E+Jf8D0hnmU8zTcW84ntHGU7g7OpaGf4DyZm3G7lss4jnFMT0YAuLrRMtV9kaa3KPxc2Q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O+EjSB0EfUvivQJ+YlV2rE+io9xChIo+olJ5MRYdwqCDpMQ23rMwgTJFM+9hiYwooKzTa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4AFOgy/MZi5MB0rUtAJFSth/dy5GQfVz+2YwYv4hHIXtFCKvYy8DRi+2UIZ78HZcoCA50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pe0oISzIhqS5yyXB+49BGWudfu4Ri2iiAwN52wB2sWGjeJcJX8xmD/zFNNB+Zk3C6/UHM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CrEKqWa9XmEEoXBCYEBbB9wRRsCuL6j/APxidDKPE25YHrHzgZInTAND8lJ8xo5nSicg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EbLvRBpo1zBlGsFpzKxZw9qXQHa0E43IIZcvbXBLN81fQOB4mLkFSlRuzk9xSxtgD3QMH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P4AQVapbP/G0Xohyh7xNoHzEDy9SytXEUptmUvWrx/5VJLv+Lw7HuKjiBBfcZrCs3Iuob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fwR8RnEfc4zLQ2RncKN2obmz/AAP4dzB6pjrXX9EsHNBg3XitwLxyionCzncutwZv6jlOY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m4nmBnM1YxFwIM7hnynMfEHuXUsZpDfiCwOoFzcIP4jMMMG1bXXMBnQQubVf7YmKjdnKy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MWDqaWW0YqCbE69yoLAXfmog3TIxiDuL9R1E7hiSgmR3bKphrzDeYfj+MsTF3i2Y7V3HH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lLVY6iAF28kahLXLEU2ro48wQdGnpBUthRhi6y1Ew8mI12MsRsxG3ETOM3hqHeBCEF0xB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o31FNUYlTVQMlmYZZXhi3qKVmE9c3S5aP4/GIS+0FSVUSqIr0uUAVNLgzUHZBQNFn8Q2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fl7IbDDyejsjdI5uoeNDGmfVkJgX7j4fwLi1BYciLTMvUvzUvcWxziS0t/CYbxLdxYl7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LMu4hZiVwOPMsrctizDCmSESC0jKWDmULUsjSMQvIRSAZS1s6YyHKQ/TxHgtrkjV5xzF0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uVxDawLK37gG3LzbANq2tsgjA2y6yIaI7cDD2wFcaFYxjJAmGTqHHmlsPnHEbHBrDNxmVd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RCWTY72MfJqv/AA+JyfMHUhM1L844OiO/EK/dgP0znOYKnWB3/cMbS/aCtVmWCD3ucXmEv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hTX6KhkJaN6+IRCkRccUjKlR6f8A6EEOLhzGAanlCRtttPIjMO/cNAvq5lhDxKPfTC12V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NOVEzCsl8sAwLHzqFRrC0jYi72Wy5uAO1mem0Uc24f2w+6ELSXToOpZkhRKGTnhOIKDX6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WlgVw1Bi0eSzUKy2dFInXtFqAv5ysRx6FhmfgaiZI32z2jOJrjv/ANX/AACnQAiXhRUe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bCzFB0VDc1QoHB/QmP5f4WXGJTKlYe4lOrH7juVHUMTbLSzDpYjbXCR2BstLDrOKvifxB8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5RFXwcxVg3g9Rl0xcweYPcU4lG+Jgms/xLS1XHxHzqJ/C7UzKzmHE2epfVyn6M5o4txQ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7X8yy1C7NEAK9B4iJ1Kt2iUKmRItc2Wm7Wbn5ilAbH1GMusJe4o1iv4b2riABRxOYZ9ys3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NywGEdfMWw6CmuWYuwMAKNUXGnbnMBdpx8QKHIxTIRMDDr1yy4dPSGn/ctABBq4zUuupiq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VG9kuaWygyMNaV9RQGl9wA/xAitwHB/APtOBgN1AApvqCh18RHMbBqBeCJfEtc6lOoeB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xyx0yrLuUJHKVRieQWDziKUwP7dYhYjujY+zmdyZH8iFBU4HpGSJGb8QvDqH281xEmkzC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v4PcY+4uLi5i+Y4fw94upeoPmd8GeSBywO4XcN5gnmHlPUYnKMlXNl3GlktGXmY9IW7ms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ja9HfEo2G6GYrW0oZngUAMB4PuGMChVXTUwzuWMLE0pir5HUXNMA6KlCvK9cQzbaYdm4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jMBADlnMJQhiLUwJh+Ay4/0kpRs3iYwWis21AprEAYa6PMSAu02Hw3L1zKIIzs1/nbGm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HqC8HuBk0dMqnAN1AQVbGD2X3caKlPK3cACpoC2C4wbRj4eHsi/MXLrjPMFUbb+4m3/m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U3uNcSv4PUq4DuUfhGWjNeiGhxrploG47dv08j3FiduBYHTLLoF4SF4EODbcc4DobP8A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8f2y9RrnxRw+DqXBIaD04Hmo8SDgVxo+H9TKthW+XLGvM4pJdeJd+P/BYjKmoJUf+X+Qps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rFoLzxGrNo6X6f8Es/jRBR+V+I/8AhjPWJV+5W7iVUYQX2X5lP6jF4iO6l0DY3Mt9G4LUP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AXLqvGREKuVEyT4IuGWfoxXMGAijmZa1s3G85/jaBHDBzFj+Mv3HFiri1LnxEjjmLiX7P4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pvn+Cq47CpR3CpRKIguC4iXFJ6OiYUrOszkgoXV0mfMClvMmvzUNqtoo6gELY69wFK8o5/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rAxNbi11FzBtinsuby8nIP7lo8vcbQcYIWocWPuDZtUoOUcSso6eoF44TWdx68K1cBLN7t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Mc1iUBm0UVUeYzLoGvEEO8FJRXccsstIJam5W9zo13MWsTJ4g74lAaRfMUX4lYxOm4hMY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mLS0xMHEuC5WsTgJbmZv9TFmW54mJXEJSab9cxnrhPV4gNiPmLC/Iwowv3G7B5Syc1/k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dkHuWz9R/lF57u5ehiaG0e0wu25rIR/aM4ixPEWYxYRUvmXLbi5cY5CFgrzBqdDPLOxh5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lphjhPaIzRLO5QsA5lOrLgdr4lwokeRX9oNMBgsWF7D8Evce7miyHEvT0G+T3FweTj8EE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TmGMwFYbXiD1GwdEKBy0CoEuyaj0C1YVFWsvQUfpgm9qn3iDQBWo1ijyViWMtjCsHh7O5T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0F8TDNEHgqP8x6QYbjrbKNeJY6/Et6b9S0tEhEKwDdX1LgChoMwf+TfSCUtJfy3EOihTk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GacJUsNZfPcFUVcWmaiO6jNCv5VAdiBt1L/8AFgrbH8VFTbdwObMFFH7uUC3oQtMDtQhU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xKORhXAIreVjaC90RAwSUucQ7F9eIzbiOVyp/USwBhvY68ELK3FoXoPMUS4YvnupbNICy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7TpdTiIgLnBiNOSA7ind/+H/3UdyVUDl8cw4tZlk46T/6i2c6J3cOIcoYHhaP8OJiP8uY+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8RTrRK8DlcIw21V3zBhn3vbHBsUd4ZQC7F2/MrQVVQ+ZUTDt7jWK5tJ8BJoQx4b+JeNtR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5qcv5Gycx5l5IqNqz6ZiUR57ifwwxZFomCWM2o8e6ceYsQWQteJaMFItqe9RgmkH8yzVg+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EWVxNku/1TPFWgfEsLOVjXdEfibMMhCBQTiYGILUXxBnFzxFziDc2jabcE28yvIpZfju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oC5a48Rgrw2PmKwB0TfG9VDEXC00MokC3w9Qy+MlUXNyw4YoZcQvcUHmBorTCxEWWCUqd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lDUY/E91R1FqsS01nqNHPMKr3M5ZVjwxERuLUrGVJamIlq4tzhgw3FSeITfmJovmU8tvs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samGHUCqpMDMYXULvDUoBF2HP3L8MREJbYExs+dIApHKv43E5EhVLfHDMsIXTuL5MQjZA8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EtiRPEYD3My+oK4I5lHMPKUGHnK8v5luLmDcxE2cwMxQKgnN/wHBzETmCUKji4R9nR1fmQ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/jB8QYBIlQ4Ln4nFsbxEUWTzHK+UoeE3LgPkloRRhLfEMoG5XQG38xIZYMOnmZisNK9zj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NPLj9sBVYAVBZjJzxLoEywy4K28IyXwViEYWZOAi6r3WLVDHNncz74KEMPwAfqN1vlZa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ZyG/WQunnik2OVyoqQBMrcOF2EtN9Q9Djc6Orgz7Nhiqej6hcq8EEkOwSt3IO3uIqalj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4ZfgvP8ACLBfRPIvpKnbSu3+MA0mymC62+6IOVPClpL2xMmU+2NXbUDbz/ydR1At1si+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3EsMw6iVHcE7x1GqltKoeTn6jmuYcmrydnzKKkstk4/UU/wCDYd+qmK9qDyrj7lz3a48R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0C2hzKLCi8S4EBlWiM0aSkeH+aj/FTdsD8RTXvccvnlYNzUGGZj/00xu/4Y/x3NQZ1ZKL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kUSxR1Mt7UHAjxJq0qpUHAbMoKN2BlepfsiQey4s3IJ7jsZyzOFEQk6q/mCqIOWYrauP6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ExU+kVC4jG9fxbSczWOCLHMuKrOF+v4OIo1eIsX4nJEZmVcdYJQ8B/Ufm4pyxBfiARiF0n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uZGheyC6O4qxVBv5jAPCHj8D8SteH7ubx0S15m/ZMmVVpMounmKmKzWYMHEXEyYVpHox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mRZE7JL9wY8yhDNCVde6IFDkglhR5qKKW7lbDjuIPd1vuM+YZYszYDYX0sD4hqakq+YMU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lbhhSrj2xCiEaVds8yA2dRcEXiKc5uKcEeiShsIPSX5wEYupoC7t/jEMzRWswnJviO1j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ocusTznxqY5v6ELPyMKEK0lEi3nEehhiqIvmCyRYfxnk4SEpSn7wWlFXQlNXLzP10fGm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y0vklENBluOjMobb1UE9rSls+GUiFly1V7m8f1Abqm5fpnrKzEIBUIesVFalrLVh+YLzm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iDVRNxO6IKGbiuKzGcS3FQ0rgMwrSjmGFsJ3Zv6/COLOiMdVbKqUuIZGy9ygNGMInAJMJ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AtYK6hPFtAbsVl5jOFAKKicQNr9SzXRPQy/qWX1X9Zgll0mItGx5Id/wham0wTtKYVg5g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yxRtp6RuW3CW1/Bdy365a1l8yksICVV6SgpKziEUJRS1e5fLtlVbHhITLyp1Mu6eYZTaN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GGyMREguGCwviDOH4YiO1XzEzxFJlj8x6/MKdw/8AjL+OjxWgDtmQN8ETdHP1Dous+bUl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3eKgZJNLYOE8Q+mFxe4juKLjcntD+HxBbxCWncHBTFBQ5KivJLqF5YhtNirtc/8A53UUC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t3HD/B/Ny6qrg3K/gr+AnCfkTepzO5UqVBmHbFsbhAmQXyfQee2XX5RrbJMJ6by/UJUEA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LC6YuVsm/wCxNKBVeqRHUDcqLLniFYOSJL2Zv8R5eBl0pGG2fsmFXbNY48R1qCEuDeIk5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7qoQfj+HjOUdynqWZmBURKzGiXH7ZRNJ0its/KEIRlXw3Do2WHhKWtmPqJq6PAYXCl4JQ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gsqtRL9DAPkMwB0p+JapkDUTcxXEHOZeMQbg4jFywwzqGUUvMpQrMeLpmyogPIyznjcPJ3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R69aEMNpXPmVbQ1Llc3zBCIjYnDFy4w/cMg9kVuqyuyGM/SFOGWMIYlyD5hA05gsbYl5CU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UXmoggji4I+ZitZee0U0symYIbg4A85Ryy4CBqaZXojt4qXcNpFo8TOssr1NXyEHt/hY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uKlbuF0MbdV1AXljsiUSD6Qw39xFVxiEYEfxEQkfQVmNEQbZ7iSkpX6i3EBcPIkdpYr5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23w/xFX8LHtZbwSwDZXBE6rppHRJkUs7I5tptwlPbvtqXXxAnOJhszFuNOCI2TCIvqGQ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/MG7VnYwya1MEQuqiL5CpZzGxtuhZ2SnyFGgjT4xHQAFL8UEYycR8EewZvEQrAunRllvM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EIbZ5bqy5KjAuTkB7QxxBdjKqa/aG5qTbrMNA2B8uPwQgpo/vbEtwWsGi0ycQogxEMrL4/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oEqnP8EYRJ+j+AGgGLdEU6DwRdtSRGIlLWJiiH0gZ5mmhlCpbbKwRWzsZeW8xTUUuMuX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g1NMnpPRuBhZFTNbf5B1GBeXIZ7KXi2ZnNbj3vhuOo8OyEKfLE1DEOV1BFKTdBDA+9D4I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aPsjevQWRIUPNk1Kzs//AFrEVmFUfcf49jLPc4h/5MVC7hxEzE1C/MVJeLL7TsolG2LC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9DW5WqJTn2dRyzIOjsDLGtApQeNy0yq8qFz+HfZlZaWW0BUaugOLji658089Rq9aFk7nnx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D44l6uVHxiD3NoOKhkvkjoXKbiA44nN6i5V3PJY/M/JuOJY/uBiMHaIXVyh1HcUcRI56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aPqPbUe4sYnxFXRD7L5htX9Ef6GhwBZ3grJEtfCzAwp3SX18RhBVqfauDU4eICAAmqmAKG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AATCR5hrOJiHVS4RUSzn6XctjCBqKnFQcSkuiDVw1Lm4NnMNajqDDnG9RNY0B+IK4zG3P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GhGM48y4hy3MqprUerpho7OJQtVEJNhT44ZcpeZeItg33Rycwwr3AGGHl7i+GCMGXYFkV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9y639zWv+Jsksc6OoG2/8xFuZ0hfuJK91CKqURdEyCRiMSmO4ZQHK7lnUo4zuNVyzncV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pKgLDnCIJbvqBr4lNZhCnBl4RQXn8Ql2UwQM99IWAb1DYqNMiXqh+A8kogANW34i21RBM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9SxjEzFThd3XnwnOTRDklTxOOvRCoA1iWpUtEKPBqDUMrV4YGADjOEcz6j4glEPbTAco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YbcL5IUNRsg7zdxDQKy8LMMazhcD6ljrX8HNKS+zRK4iKcrqboIK6sPkVkvubjHrkSvl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sNQOu1PGiBdyrc3br7hKxQFJaLHvEDrp3nk8xbRtMDOQ9wzSku1TQfYz/ACUQw2+e4Ta1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8s/cfEO47nEav+OZc5/nvWv4VL1ExElSsQTwlfw+OYzHn/KPVcVq2pU2J2J4mPUl+Alpg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pi7C5kIBwdQi6GhUNOr6hhwIxR0lMVi6levX3zC0dXHASquI8aB9wHjpuBycjyxQXNIRC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Iwx3Zw9eJWAHNF/EJ07Q2ETsmFS1/M2An/5H83VQ0zz/AClCbIax1kf+hqUMSas9Ay3X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uNANiOpnYDgUZiaxzCyH+IAzEjVpjSLWrve48nUF1XbGSD/iAICdg3PxEXOUvW89nU/D13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lB6wJRFW2kchDIWYBJF83ljAFtFryhi6ylRMy7aT4ga8/wWl5hdIQnXqUqIubn4pjJndH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54E2nuN7i7juU5aYrZRYKauEFpHi0M/oXBH4WpZp/axRh3ax/rUR+kzN9gwDgxJofUHqN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zJmFUMqJfMayUExuABFhUu479I68jMVBZPNIxY+BlSjeFcxcS7XcWW5sg5TUNTDj4jqD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YiCqCHGsFj1G8cQeWuNxiIm6cRVmReIrR1KEbgIa4S7eICPqX8vI5U7go98iB+X0EWYM8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VwWy9Zq4nBAzmYdQeYIPc80rs2se8NeopF6ueKeGV8SgNxqJ5JHCz/cqNGIrLLhgD3EK7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aXaYmbyQXEesI+4ijhjcAlrzBPmMoZuUYuAPiBnqNXk/MQYw3EjrPAHUuZIuiC1mx3FW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e5UFM/jhp54ywGz/ACZtqObgQ0YFFicniUXxQdMrlKSCNWC7PEy2hpXlvf8AHC18y+F1N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o10wsp/M06rwxvD9ClopaOn+ZRmetD4lG9/x5YGepUdEqdwfzFUImy4WLnEVsIJZRBeX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FM5VWz8x9YGBPsGFZRQTJz6JSymTmmD+ok5HV7W/7mBlKae5dsN3o2Ct/cr+0ITpSV9xJj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TvUME2g57/LPQhF+JeALKBiucuphuX6jmOJ7lQn6/i/4cPH8G4xy5j/GJx5nr+FvxEjR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MVKGnogkMVo+GA4PhcstfSRgG3zI0QX7gON9woDwczQORebuX4aJtCHUFtflGw8o6Zg6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41KUJ2hROAx9BhWps26m6axXiPtQbsZjEvJcYq4dBUt3b2iqVicQaBuCOYAKr+4CuqfE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OjFhW3+K/ht2GP/ADUDBjOACV1wKVpDyq27blUYZsRCllw53LIudsVW2+ZcuTuWc2K+O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t9AY/qNlQHwZsA4vzKItoHX4zG3bM+I5T8TFy86fzKYA+p+IiqLlRV3No5RyrdxqHxMyo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svj+MQx2wy2y1P7/AINk5yZgRyPxL1xLImfqDQgOUEGumRYvx2T+gZzR9Lg+X73UsyR38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2cx92BEdE+I40H1G/4JKfMUvMf5BHfD+JtNo/uLZOVC7mrUNbumNoAr8SjzLrE9EYuEFT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VLcOKMMEzcGiXV/xL3Bvu/4GHv8AgV3hmTYbbmgEsLqXMXcXhCoBPfMDE9TxKXVeGb0o3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QeIdYfSQB+Bv54l6uWkYcNZ1AdTRWfEWV1CmRiR4fUocTaDqVD/cB5xHKKmV8QV/xde5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4zL2CClBmGEWQw1riZ8xfEV3dRjiOdVBShqKcHuNHmM3BSN0LIBBQJ7EKosp7I1+5o2RFr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Ig9sMu79xNriIZeUzDK29QAvCUB2xAAt6TE8PHxFFpW2ij6lCz7mAX6cQq3VGC+0b4iZ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NPuIAmDdOvC4TtsY6qCHp9B2wri+QMfbKW+avm/lhQ4FYCJ7iX/MXDBOdUJ6NoWHzHeNf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6CYYYB9PcWYaf4ma3iC8xTNy0bgXUReuCHKFMBVOdxijiVCuAjAJaAgKAICTNyuVS24wW1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6iF7f1Vt/UoBFNCXB8EYIDQ7FP4ZUWwjzderxRmpU2vfk/3G6WLFhmMiuDWZR/TLxmOfj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wY/k1/46mCk0ysVzK6/8rZU4l0icRFgTlhyGDrmART5I3rc+UMlAOQi2or5jo/YzLoGc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mY4aMRqljglxlc3DW3ln0TOsFUToNqyrf5sIyr+KhR2/Esav7htd/cF1lPTBphrNfMBVG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XUQLqzs//AAzQXM2ZvxWddfyOH+fURvJLevxGrRBVVZ7gbaxGtrBXgWAJdWWDcshulTVD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rMETqrzLRpQwLg+IGjTSoLQeJbwN5HuKD4ubTiz6IDV+47QiC6sxXlPCJIX6TKqoB7Ki1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I2ETqvmOw8FjFdN9ZonsUIw7h7ShAFALkVjMd13Egm/3VIu37pwNVbzH6D8TiAwRjBGzm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UTyvxGOLikCP+BeZe8y71HUolv8AYVDVnUdalm4k/F/h8sH4lvC2mvcVD4mHv+AC/iGtW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2fmaqCsPUwq4OMQcxXxcjWYxRS7ZuxdTvMGGoZ/zLL8xiXIBfxKKto+MTAphRr8y7tuN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yrx4jAERY1uIFD7h9W1WpZEg+puw9P9QyTFr0wxsgqMTI9TEjxKNNRS8ym3Il+L+4ptbh2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IBAIei2ZQ15mY+AlQAecw7GWkoSFYyahysoIbyuJVplwzM3xzNvggvLiZFM6XFQGnPuq/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cNGA27P6l+WehkZgKiAdLfudbv7mZmI0njiLUH8EzJwTLmDBGjKhZuoPD2eSCTZIOyIt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nJ5iIJ1m+ZeviMAaY1Vx/hAzliP0ruHDKxbNwP7jWIqhov+okxKQ/+LxBsZY4e8NsqKww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8HbGqY7RBaR0YI/8AhrlUVKYp5Hm4Ke/j7ZdmS5gURexMvcJp2y5g4lwsVxMhygV7juOZT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b6DpyyQvPKc+4cWhhnXA/1MqEEdSj7lMMBGAb+bW7jtsfFOfysUXAlXEM0UHFWz+CCDkO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uLohXmMpVsN16LZcsw9RUAqd0mp6/gYMWGowfuPc5m6YiXCNTctBBQcPmJZDH8LHXvI60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/iBIC6pLXnMcxE+YQcrhp6MxRzswW/wAnkgJqPQCPcpIKogxj3HoVpcRXiohFQs7lVsWG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0+Yqs3PGZbZb4mDkeZRsr1MuqHiXh5kYPJzV596ixl9KYfn/AMXO4ZGXjzCBEDgFX5/jj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DpsDe5TX5fiIj5VORFe4V6fFYi0RdL/EpaVeo1QHhFxCF2j9aQRZHJE+WoilxaRXwRntF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bGfq4gIjBezzUrERBJ7nmCaIBZGeIgreXHK5Y4DdQxzDWYFushAoShtXTBT8QTtTBdyv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WKhBX0WEVBBOSurlvYexcpUE6Tgc9TaUxvKvEzDl+aOMcPfuIzG8M7XbBbYlNrkeozMXM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GYNfxVsX+BX4juMMR1LD/sM2bjpjxLa3KPZUUZo4R+JbuQfuK27C/UF3xHQQZdwCMMfp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DSkBMGjjBL0zaXdktuyFADgqPP8D8TrMDBVXBzDtn0X/j+4Aw+CC1tuHyqWaZc+ZYBoxDq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sRCsSkdrFqKO5Wy+84ZxEFvX+0CbYVTATIgSVO5mafc3EwDUVkv8qMxMUTBCZoHE2gJp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ff1FxcAC7h14HUSwzKG0fxC5xKiXCcxtxCR9kvD5iKI4DTptiZDXqYq5jsauAW3clAJ2F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SuA1IYjla2Gz/ADEvOox3qGlN9wg4evUuiXzEQziEESyDdWla7sA8dwWVdY8w26Gy8szre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m0UHl2Y34Dr2hwdMzdjoO1iOcHAf5IYYJyy0wFE+Hj21wwklBfeKtbliEToJ37j8S9QayO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ghpQ1rfqLUrjUDeHWJZWWvEHKQOT1HTBAE17QJajYcnpl+g4viZWBNErplhGCdlTIUFfg6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t2yimfLHcBXBlpoCb7t5jlKKzN/kb9zI4agQ1TmGzrbq+2BTWEQx3XxCQpnfPbDJOahABZ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/lubw1mdzcZWZVfEdNUNHgjaZV+psqWtfwamJxGGjCohlm/UNwjN8Nk5YRl1FWAj1Dx/B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/ZTiX6ouL5mpI4awwRws/ylhUNHgESZtHtFQDunM8CMEMEYwWwsDrq5bfun1LWio9vygX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7mPLMn7JDGrPmoOFX7ZQar7CoMyQZbzOQ+Esqz8y7+20Wr9jFZXD1ahL5QuBb6SzyeHH2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o1XuCv5f5EzmMRXgI7JQ0PPMVNxsdHuLW9kUCf0tfmpxkhp/sthl1arz9EIn0CnwP+YUB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bdZPAYWaHtxhk+UtYgYURQuPzGnrWLt4MQvEtOQA8tufUGgExFduEjo0GIEs0VAjaDdf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UVzLkZOgfyqa5WiJIWfMMmgqYoIg8Qxgl5i1GviPEclv8xYccPMO0mZpTXuJmWrcyM5i5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U9SJRcbmWZ/jaoxDGYnUElnEyTqwPuWK/P8AC7UdXUor6i2wlzs/pMW3QhMX/B/EoDdE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4Ljw/M8nD4nIMX/C3MLrmZP8TPE/EGoOI6C4FwaxPtipzY5gI3C7bh4xHhOYAa1AL/aDO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j7RiKwTMCRapdmfmM7KA8BuA/FHiIxwvxFCtxb34RlaYq8rFeGI0bj2EzghOelfi/c40I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N1AN7YQ2ZjVuZXPqLzgZUxV+ojhRNGYwRwvP5gDPF6impbGph4e4jqOfDaAfR64i813ZB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oRJcQN1ZKC7mMDmUBKviLGVtSlwDDw9+pqGVYGWHQIu5aGspWJAjNP7ErBLZmCIrxULN3V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pbCPCiIOb384lPRdi+5fy5B+U7/SLE/CJHHW5f0RUSg5W5RwzhW6zjqZbutY+ncGaFmj5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WXss2Fg9JKrPoarYw8Yy6KY113BeJePfdDKeHx5moHMYBoQJoaPiCob2dMP2snAniK4q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TQbqBQ0vfyX9ReWe5Nn4uUABWgaxe7mKGwYSlXiZ4lXUNaYgK0lRZpaZHMvFxxg3HptuD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9mT+ZYyUAD6lkfyjqmX+AqujL5lLgeZeT1cPssCqxO4tv8AHP8AHH8cfwfw/wAg+Ifj+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2HzOCBt8Rf40jx6CeIuCOhhloDnOpmnXEt+ZVG1ZKkPcI9gyqWunyMMCiXriOx2xxD/B3W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O62+VYE4XxYaFFu4gijiBxoaKVf3LMUwEDBksfDUIofZRjVL5/7kNWDsjzZ5MP3ElaNZ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ljmpi2+4FpECNbg9DqGgPwcRR/4NuFd0uP62WHmps9XxFV5we34YmDLYahb3Ka1CNCC3B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KzYW0bUAKgdC9gqfLG/HbIx6iA41kiVML04K37Kg8gm2E2jsI5PYXKO775RqgAPCpeB9rf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FvNQfdpGEKLE8ykxSq1LoW9xhikQXVER8wLfaI+szMPA/UcrilI4CX5huS2kl8MBEaHmo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auVurinEefEPVFvsjrjBzFlgMe2YXd5bjPmc3EQ14lApywxEeLGJ9X+U2ii0xR4sj2ij2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RB8gH8TMlHlNkAKXFV23H6lh/H9xBxv9UzIxRLT3KE2ZvwYQ6UPmmYEMbvcWL8TS8S+Ed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xYuW8zyhmXjxLPiUNxv2S7kgBcRoEqMlsctV7mBxcvRWJlVMEml5lzRGzVsRFPwjNslBfx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lvmdwuvRm+5RtxL7ZmZ5uUbswZogWiC0H8BTP7ng4nzZdC69QHUptUMtqG3TPChs4P5lbe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61BcDBFtv+I1/gLkYfpQzQg1nkuCPGrA9jBHntzu9b+ERsDxR4/oy1ghLO3s1CsuWODN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18giAXtddkp4/MR2Y5nHMB6iVWr1Lg+h1Em6VFtQCD5B/UIQ08EGUCHNVArzOTkdSjaqcR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ohc3UR5lZVPjctU2tH/C5WoQqjAETSVgqt2wNb2mUXb7mbvkYquSVg3CrtvxAUMYHaTzI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78wRJ6tq5j5JxJrqIrfSLEfE91Diuh76MWsacy4wbgsG24w0oD/IcM5Acm391COQv3ELQ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X9I15HX4ZgFAJhEUOPNwg1mMYF0SgcTu+uZY5G8RiuyMLtXUACgFi6Jbm2RzQzmVoFkq2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ZUPKajCLzgiVjNaMGYpjaq+pYo5i8H+4pYEhe4ZS7ZfEP4f4Jzc17h/Gx/BonH8MSH8MV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z+Qirs6Zi0LvIplDeVh+IulxhSYLq2I5YsxcQ3GMWOB0P7PxKe+0pMOvljKeJmna4NSxX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81+GNHaWpgPHzh5irlCE0VHAzIzZbncoDocT8kohTejXqE0z0jn4n2DkT0Rr0j2wF1+x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rD8sfISfdKFuvoxPd8E2AF1XYmSDUq0fQNOFioUWAnpX/SXIvCl+QdMSagt4y+55GW8wj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tCzEKYpBR9xFpu9YqYfUMANeoQhFUAW+plOjG1bhudOkBwviDdM1V8RA50FKBLPaaT4p8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3lXcQUsWr4i4i7UvMCSUKwFx41KxdhEq3mC6IsbsyyEUnuMipbHvE4l0pNBV/cug7zUz4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cSxshibkuB5/xFS8Yl40YdRSkLmIHRWWCAFbF2uMDiuIrr0Ew5mMY6j8xa1Hg5lxYxM11A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+iOoqZZOTFipVg5/El2rq/mLRXoD8RgmSaIonPEoprYX8TQKBvkQW8Av5lVKir+IMVMG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jF5ucxlI7QKGXsnEPsg6JtvMoc6KfEClTLcZvM6nUAe5naMYwYgcRsVEVdY8TAK3LcU3G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5kxbCHE9QOICfCArXIHxLkVg/siHKjiJ3ExIkalJbPRUR1KYaE8NzLuPmwBtiBqFcQwS5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kA464x5YzhoqV8x3mOzPuZd/wilFMvTdzza/Rp8EtMn5gVfozCFkpKvwwnk4A5dbu/EQB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3jEoDn4hWQCExq1dXdPHmWUvA37I0w+YUVlxfUzMN9jNJ7XQj4DOmJSuIDygw7ND6uEeT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FEJv8+Yu3XFrPy6ghiRQNozJE5FZzxwPz83ZKUrQOSZMoTKaOpZ3IvOo7HGtjkB/cGeh6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Xm4qD5FOsuw7f3MoiUqGECeFNOv8sK9FeYC2tkoHs5gvZ3sV/wC54lZxTp7gqoMnEqK2A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x/JDDe8T8AkeDUGq3BpCgqZsxUqdW0K1i/bHJIVt5e0SMq1YFJtgu7pArQ6errURpb2vE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U7jAbnQsQmgwA39xgGw5IAD5lGWIAe1v6GKJVfxqibm1rE2nGZanqMVeMEWJOK4hDVXP3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3/HufM4fxgEIvmX/ABcJeZdRY18OIrf/AC1RY2FjEvEBG0PucRVZStCCPUCoBa6IiIBY+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v8Lcq0u3dj/EdBwxeh/mUAC+eItB9Gh/3BlgZa2HqDIbTfUViBx4RwXDniDkU6MAgY0L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ZUtA3Id1KI1akLyjqBIC3Ys+GYQg6D+mNjTCfZjR5p8xRpCIaHaMIOKNHwzsiw1gXwPA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+FsbrSaKv4yEx2wA/U/uUUFrZPXB8xnxTTHkPP8AFEtUMwBeQYiPcIWqxCXXay9zCb+oT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wUjNsowOGE/UAmcbq4YLN4yULemB+SB5xBQYxmWZRmiVWcRG7sSc5whxeg1ujf3CyxCjio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dzVQ6EoM+YLY8ZlVBvuojZ1UcKuLQELRZbwrtma12xIG27lIKUamRS6JtuLjBUE+ZQBVN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wQduKipPcWMxWMeag5IvmKx8/xofExHZF/wDYsRJ7mO2OdxOoiWs/cXuZn4ZfVtw+mbM/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8yp9uvliUOG7FbjUXBuX9ieQiR7qwX5IMMbw+oqYxQxCx2dXqc48EBVm5gDA01TZFMDdS6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4qPlxMcU3y+SUEEoDz+oViPVwWAvzAdArHuWZVH7hsOGC4lGqp8zcsH7iC6pkwXiCVH6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lYVL5qUjBpOaijAxTurI42NW1o1ABF4wlK/UzIFGZyrEMD7ijcvxiHYSrklF3cqx6Sxd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0Wy/cuGYvL/FTH1qNjZuKtSxM0fPMRRXHyNPOH2xGi4MdBYjvh2fIwSopT+pBBk+Z+0XZg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h53KVtYyOb0kl1g5iaNFgldbCKCil5orPJDpRUVhLY9JCiw4+YZSkQFa8QFUujEoJcZJm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Gn9wCBsDEThSHCBcwHp1DLHcFEsAZikL9R4bqtpfiGtIbF/gECYRaUti23klt8EFr8jAi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AUS1JruNCCvTHJXdhVN/uMkwXYF580R5GVq1m/e47QJay92Gyh1vKzJ/XxKZAOq4mIFjYI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7/WEOCml41cLWez6lIMje4E4fIW8HQw8EktgvVsBaa2sDdvjH3BeA+DSUstxu74o/MOY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93KBiKGtES7dEglJ0+I3XxMr3bkYOZ7qIKMclZYwXL2wMGw4hA1vMFfyzwUQUMpfbEJzF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TnL/DufiG/wCCcQ1/HqZ/hlzh/Gn8LB3iH8D3Fiifwtg8x/8ALKEYxq1cWYHv+DJvS7NP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wt5hoBNDUqKG3b9RI2AoC+NQXHUFBVPiDUWKyZ5YCzciGR4P7H2NwK2mt5y5pDZg/wZWkO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35FV9wJuMRdR5e5Y2DhrExYWKmn6jMLRSDXbW5r48Qj8xuVUxP6uElFeMt26YLqVDQ8Pd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B0wKZS1eZLCxUTi6PUSMC2LBsYKDL0XtGPkPjyMELurFeVx8S0Pqz/wD0+Z4z0KgjIZI/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ClWJhUQeGYdRpXBo0xQXPduYqsB8VGkvvbY4bmVy+3AsHM0k52KWW+InkYalz2iZDtLC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1o5hrFVdsNWhLKMcRKe2OycqTCOmbXAOU4CXuK6DPUdDgl7EpoQFVYc1KAq8x1fmoIrN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URgWs/wAMBTOCMyNNwE/ZERYixW5tjjTHfiepV2XLl3AjU0lt/wAiijiKTAzSJUVxLC1+0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WpUBL5xQfEFUUZi5l50isMfXWH8Q3vJ/Mu3gfVkZk51Es9iDmMYsbghFwDtxrxL/MO7mEe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N0j/UFo44N5tz8wZluKyjUpq3xUHHHvENAFeAHMI03xfcdMnm2O4RrADqM/5JVBTriMlA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4Qcoz4IJrJNVnauiC3jKKP7nsXV4g0K1ui8wzQYiRYb2tQWq+mOGl8ShMnYynT9EIpavJ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crGmGfBoKbI2rGPRzLHLcFUtxBdQkV4i6qdkMLlSzBwzmoPUuC4hGK74mguHWv7AgZeEG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rcqzymWjpPHD4iT+qcf07ICKt5mkllwC/hfxce3jJcJ/9Pn3OwJtlKZlxapqC9OyPY3o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56Y1Y6OUcJkmcj7GiBPuIqQ5CPnUAeB0DSnDd2H9xIk7W/ECQTmdHu3LA0oXB/Qjzkmy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6x5dP2iBJjFNuh0nUQ77bzHTcqGzch81DAUVrrmXrIrbDRSHxDFgC8aeF+HFeYHjeXFU1C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ZwwKoLKM8wcMxaXAuhiHrJ1GNqSn9nh44iKgkdC4PClpdw3Bk26WpbptWghxGQMDMrl+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1JYryKz8QfsG5fYVjLxBwFYX29xynBxAJZYRc0kF2iJp1ExDVj4uYT70nk8dTg6zxwn3F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QmZcBzmssA165mayRT2w1/U3RjsYlGIZ3OZx/B5/hMy/5JcYv4NS4JzOJcWX/ADcv/wA1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MUduICoG2D+hiYbk+IYhXrJl7i4xnE+YmltAlWqt7JDXUaCnghcA25bHxBLLtll8S9dW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+IK7hflljKk1rY3tu+49gKmkrxcEPJbXr4gWbeVGNS6EGoROgPxKdk35hAMhr5RWUDkh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Bk4o7O/UyS9005IdE0tukMJvTRoqMdLcyXgxWE4K8g7IVEs3V6HTAtEuOBzhlPSoYC+O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KaSs1o8/owIbeYtZKhHIgLLcQ+N4PRLhbAaCviERd9RCTSnKWwkEdFIhKA2XFv/DEkfCW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N/mXEEsOcX3UqVDVfUHl01FBNYxMI7dsNnCJYMxMXOCIuPan9HmPnJsTX9T8yqlLcAKD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PEzCvOIKnEYLhNzv0NhBGrdBKMhiRUrFm+4t+o47Zi5ZFnlFzhib3EgXtRRYxF3mOO4sb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ghZfVQ1qV+SOiLmOxl3IUgHt1iNkCl8srRm47ImahpLLVcSq2iZr10/Anil/WCrDBDvt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c6gtKl9wzNHEMNfxL7mz4/YjxzcwWtPED1Fa4iTHMiu7Nyh1VOgiIRK3VxMWHGZctXfLD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iq4Fkcr0Z0vzqCEJtHTXyY8pQmq/XoSsBYvGMxFzlS5e0HYcMGRqsm6Weo7QS2ehxCXIj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a9Q2UnpnavublfI1DM2HzK4WVw1GGscpBpEE7IzmBOUnilSGWpSYJhBbUKrqBMckGXQeI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+XYemmvlfc1F4gE78ymE/W4gLQ9QUEccxWOkI3zPTh8J1E2Bqoju7QLTG12F81ZfiLAvF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Ldx9gQKppJf6c5BN/VRR1QjNkjPHKqfiNCwhsRbA4D7bmIFAqwiuRKyzJBAqQFcIgkW6O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CPTBcne918sdwBvlHIHMVPFeoKQVj7lgEmdk2BiIBrR5JsP5QZJmlfaNlYfeS+4cIyJl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pviHzhI5rBZNH+5SklLvsdD8ysF7OQ9ukiwkX2gIRgfb48y5wWcpeQ67JUoStXHKMhKV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dZuWkHltGBh0A17ixFq1G4F3ziZVhortkLlgMi5l6do6Agh5oh0MxOsQduB3WKGGNgr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vtcUyrbk7ldWKq4XMApwrXqbNw8kwz1F5hv8AjmO/51/D/BHHv+e/5GmXiMuXF/8ARboiA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9XcxUR0mVBjaIExsgoU3SxZRfUTHmMYhuqHnuIAxwH/M8RcG6CS5x/cV7Y4CunKyhY2rx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cv8AZyq/iTqryGvzM+x8PxUvwjNhyrewDctwYDrETmU2BECLUpVQLM1M+a9TGDSzA2rR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3N8N6QBbWXooc3ArIbbWQGFDFpcexpEZUNt+50VNF+YbWyr2rgH5ma0xYBig5FR83Dba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ksOhnQ4mvc9SJphR5viM08oVX2kA9KTDtG6aX1Gy2nb28XUZBEJO6i8xWSSmUHwQB9TDan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NKr91HSOT+B4JTWJp9SoLZ6ibUMdxwrAFuqiABAqjaC6+e2PLykDRacRb2LeJSrUUairt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3LMt/wZj3b9ErYlK3iL8yvEVeYO4i8RcxR/MVJY+U/cU2fxh3Oj+DhexntHC6g/UFPBl+I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yWIJT6iTypQShQRuu4bQKm2PjuKlyFn5lToSzX1FaXpNfNyp3mZkiCmIUYVRqsEIDwj4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OWZljUvu6gtVtz43KbxNA6mTW4WG1USmIwLuojLKfzKwXdRbzj5l/A42TLeUb/EtaXoqB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FCq2vqWjXF9C/wCiW2Wm3a3CJpC18y1VQycwygQGuJiDkN6iZ+SIBYK/ceQq8mIhKenMz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7htBnuDeMxuYLj2lZJQwxc/6oq83NwAlryw2Ug+H7whjndiF2k7l3KibTEUusxVWTbGXFy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2B7jVtVZwoH4uKXNVDHBCltEKD8IiGCOoYqPSa0UiG49s9QVdF7COpVJZ6lLO5i5IF+Li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xS36iy6aZlS3vDm+JkSQVsOT5pPmZ5SpqEowbEMcIK204Am5F9nILiAwTkMkF5XKi8X3Uy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oWhxii276IQGHChmUIWTZ3dDN1DotCDR4GzJMgRbe77joDpgj/N1seo/iNN0j9OmNTrWqx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A/tFfMEABgQYVOimjOYYKbnNLmvEOw5AShweEhUYY7geQjuH9DCwR5GkeRO4ghvfqK0t3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gUSkl28/EY8Fg2xunmmpQ1pFigFHneZapwIUG695iSsEDwTFeJUCrq5Sp3Hl8AfPMzRy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aAVsWobxV/hRP3Ap6dzH2EDflijXQnViYjPMpMDal+ZuVc9f+qjOZf8A6G5oxf8A8RqI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2ZVo/M6AeieVEu1fbBxayv6ma8sKs18Rd0V1DWT4in2hUXa9opmkWigXww+YcwdrsPCRLt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KwYLnpnxDKGDaysMmFjGa8xR4Ze8sKb/ADDNVDDnoILIN8LrG2FIO227dEGypGZY5MXEs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loVirbupq+UlsuY6bYWaIEce5Qzk9YihC9mA/PMrlRf0DtLyi1bnZEhkgk2RU22ZYW2s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s39mfhXSCFFB4h6zsqAisyaUhfRLKDaYXDh5IfWDZC7+hpKqmYKRqXPASmMHnqFBQCUlo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0iCDvP6l7FwTqlrInuW3OeZn1Pcd9zaXeDUw6tPxHvuZ6jpFWe4qjRxOf8H1Fpmies/GX/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8xYAMWuopXbGyXHXeRlR4JVmXFQYtGSypMGPxHNiNull8BRBy7ism/Eu8TBN04Df/ww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2SvXaxiXmeGpldblwu2/qOquZZioJ0svzMlshTjMusVRd9y8VKIrKRQCKBay9FwXCFy7eW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xa5Y+ghiOiE5fucH3M8R1kxgW8LwfEr5ooUNdRjsKe6jUdMYSO2KcOMk5Q6xKdRbSjQM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A8QiNsThRYLCDdSO2syxU5iuIC6amGiA7IptGNJkcbZTC5eWrrMa5fM6ZDZZlqBGaBGC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qbYpbbnIV9S8qnxB6XObgDDFdS0CBqBZ/qAoIcWflqIeI2ePLB4+DgeiO2BbOPtggty2R9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3EaNUFWDPzLmdm5b0vh9Q9SCsL4fCYghBQs5FJ6Y7YuDkP5CmFYLtMSIu0YR9/uNJNc8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jZNrxYW2B+xiwkZKlTCLCxu7JVTOQCrJukrbVjB0zS1PuU8gt5vUyDboMfEoCS4NsHwa1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2XS0GEBFvwkWr7b9dMN5lYzZQvoMBbii27g5+Myj6+96TI+RgW0TNCwq+49bIy9Qv9Pkhs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bZgeVVfcSuulmeToYwNqPNRVy2sYbSFWUP8ATEfmW3yQ2ek5mmRfrQw+rdwCGQYNqMzO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mgI5riEFFpxHfZcRC6UfLZOozcC5TgNEBlQQoeJ21w+H+YotAi813L1Mp3EqsydF2xEa5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Su/55nP8MP5f4P/AML/APw1nLl8RhQaMB1FvaFYotcx3MuRILVxobYxV2KePU007j1rM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zLXX+SCVI31DNcdzV259SzV73MOatgLuvqLnqJdBcMsSr4xC+hfiF+WSqODAsvgx1BVs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ajbBEPP3CwePgIAQAlWuJfwJRD+qxFq/EZUwV1xuBz4lFxuOdQfNrzLAzAyX3mIFKtuM8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eC+hdblSkA4ina/xyATbQSuDa+DRLLuMnMUcZjYBInYNHyxO5D22sn4ZVxC5VgViG5gYK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2L+BqrtEmPgEWyOxjQtZiiuXncvC+YCPEZdXUy9wmazFnEXJuWrENWy1keWoFmcfwlnGo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5VqUjHzKdSnuOWZHeIKLvMVBXmXmDnZQ/mZJ5JkTudbezgmaooA5YFYQtrviDdeYKrt6I4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Rx1al+GYaCafiVDxL7nLR6gt7uW1DcvGI7JcMS4QYOYfRPqEWGSOeTQGvb0QfSeFdOoD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CF1Xn4ilGjxCihvD+NxhYM8Q+IZ7ShUcTUCln3DOL48CHkO6lidWGlnA4IcSMMjqUbvGe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h6QBJKcbhFEG53at+pasOdLfSCeKwwfqGGPo+JzFQdTHmLGaltTXcBQl4uZMsHEuha6l9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EtvHMAZr4gIBLNhCp8AEouLg6iqgDqVNADgiuTUfsExRw+ksGz9ToYI4Khbqq2yo3xqN+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AOU2U+7mADWgCiWWu3qIc4Ec4pfEoYGe2NMgTOJTEdrYD+5Pkwebfo3SaI5ymS61D2fq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dL9Ra4yV8MTCvI9YfqNqVQNdn8l+ojk0JGWCyqq3cuEI8AMdIZ2afEwIVA1lj53iwV/c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O4gIQaF2jf5Yi4Wclfoj9qbyP7itVc3HkWMWIdEtS+o0VJ7sqcv8AiQSztDz1LCOtbTt0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HLC5PKJl3XZAi1UDgcdQbIzh4hFihRwKa+iUQvICl2Ud2YdkssqZh+XnxOAinPhhbmoDD6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y6fhYA5kBtRz6LxEVuRmzy/p+IUrtlMXWa+KgmgGhcEorLVEVNNStgbXAS7Cw7y8EAWSt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uQlBsDwvaWAKSpPPEZ/cYFlzmal2Z/gj/AAR//Jev/wAb/wDItxKaODB7YCtsqm9xDwQy9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glz+5mc+pZG/CXF3kAwf7SiDv1AOfu0K9wh/wwPw4fmaXTprwnDLUyWQR0IvBBvVRBszDL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3xHBlc6I2dvcaSh0NOTx5gtm6Ki2yXa5YUNq+4OWTKLyhyHBlqqIwYzTgNDqZqGpyZ4nBE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e34ihxcNLqCHpjfhCmWJKhmd93rEMM79of8AWUnn+LN//Ny1wxg6IhVWryPwEJR4gKxR/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XhBn8pPIU/olwnWwg/MFhdMNQuohrV38xt2lp8xTOZwXHDFiXKbhTV/wLiLMWNT1dPzHe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x1AmLiuNRs7jna4j4xAhmmwlLe49/wAMAlmZmmFzLVi0fw2qf8Xn+HNBJCo6Rc7LWNTg4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Yt/EDXNRzCN4glTkYkPCj8Q0BhT8o6tWbgLV1+SEVmFW/g/MNz9fwgu4xSDoiIeyMbsH0E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UCXKunpqKELzLFvEQAOpWI5UMvolQtyZW/EXUseXafUWJu1n3KghStYlxtjkq6v6qOtK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UtzojCVu2bIlqclQj4ChRVnKrW19PxuVrS3nRb7Y89DeVLb5xGrFd48bRyDH6AOagLk2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20oBXXtKBg9JMR8zmM7A+GPjtAg+gnCnxCcJxqWFnKEJC8RsDBmBG2GxY6YEZZiXaJws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Fi18RhuA42CF7QOrMy05aCH7jIbthfpgXkluJF0AP7ldEbTZ8ymkjzmE5VrgijJV+A8Ph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Mf7lQdt7rfhhbzjbGg9plOgAPFxhXQwdqiciBfY49wmuMs4dYfyjstyx7934JgFNU1eiZ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2VpTqgfREM3ml69hGStbmC8Chb+Qg2UbqgiiwHyjF2V3CoYHAamMx49trKgWm4waGIAsG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FCSyEdpeVN/Mc+Li7HF1ocj/AJjRU/hCR7NJuCfwO5FVR5pzHA3Vubz1KjTwdTeoBTpPm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3bcYsgqYXw4+dRp2gWwG6fT5jWod+fL0kejulyuOj+6g4n26GDublRcboWnAddksqdia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/wBQBsOJlVtf1KoHsxA7VEUZWndQdsVcYxx/D4h+o7hqoejwx/lx/Opf/wCJsjlz/wDs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yx53YHh5mFp5/MVGhjmNmV3MTtbyEcykeWIXFfBF86hWc3KAGySj/AJlYh7xH5hs8RDXc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IPIrcfJ+mZ4Zjj3LFzfuGOanhGRNEckZn6g0bY0DHGoyVRYDfpCAWV3KRKvxH24wPGVI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4Y2PYVTbLZgG1jtBQi6F45ELlrA3OJ4kVHIkLv10RZovSV+Iu2Rxjfuaj/CqRQKsiVRFQ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mEZmsTQ6d0imgeoU0sqKRsHNm68TIOfwLKFiCqCrW1llarq5eV+j4gF3j+Y67FvyYV+Zm8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V0cy6owH0gmypfyQ2gtZgLX+gELIwb5pjh8XFts1HVFsxEAm2afUV3F7joZ7ZqqsLmT9j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VFV3LqN3uWzbM2i9lfn+A5v4ExYIOIKlwI5QcnRggWg5WOf4zgjIHWq6lkOVUERAoGoNnM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kqoQIpc6YlFbg4CBqLIHcyX8WHe3qDnuO41XcdDtHCDEs24uG9s1McYzarGMM9Me/pXgt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j7l9ZUwNWYxvaTC/Gy/xK9hcNxwhBREWR9BUxEOdh83FeSbbG4tmu0ymL3iroHhxH2Co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p7j43rgLfmWanx+Yl9rlLJ5qVGFbXKpcVpC2wwQyayINQpaJRpR9cQII5Li64OwgpZ9KT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PiufzBiKV3GcCM6z1CKkvmai3qIQNHc5r4YgKlTDwiFiXLIbZGfxQa4lh/wAwTuW3E8TBU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AXcXRGam01hag6sMK8rVAF2vvtEsKEDhS0666lGsXFFz14i1VUBti4CnqzcFf8JS7Pi4Z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kCFqQqLg2286maM1ZAlVVsLowqxmoJ25WGrKfxCUk7FEuCcjKJqlYe5fiX7v+IxoHtAZ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yuLMQwwHUrdmf5IHbUIWDZRi3FYAsbFcswgCq8y9UxqoGCa8oFIepeu4uxD8VBH53c/KNK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FLYBSKYA5iwi/TdHN4KRK5TZnvX4IsQYttLdBULgQ2SuFGYC9JwO4/mOxTgOBHIHhf+H7R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C8xMdR7hM0U2cZZjIXLhg0p2Rdi2tx2YDQcy1Bhj86l9BQAduWO5x5m/5uNv4P5P/Hv/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+yLmjuOLaIIuh8LLYc9O4uzLXV7jliS1MHKDiMyUUS8qxOi1eozQBpyeIgGRKfME5AsfEI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2ncrdQBioWV64x3jqLshlI3p9tzlb2blUwYBYfD/AFCNSZWvGkRvTjcpTcs1Ms4QOktg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CD5gnLv3FUMZiVoZLJBbDvDp1+phkveo/enlVXgYyihw8ncQDGF0cGBjiwdIP80LgeZbj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rCUNcf2YloSzeZ+5U02SnxLNcXZM7nlHltmLHsbQHFc+oBpOQlbKD1iscQtrjXHT9xlf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Lgj7SnlXEUB06fbUuQRkGvZgPuDGNdkToHL71FC8CGwQnPTEM0n7pfhZgU8zJzojtKRvq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4jXOZvzSOt2n9RoVcLTuDnMds0ykp8RXcWeKl3uLgvLHxFc2t+IpVEZkl1Fm4tYioxGn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s6FiIgiqxiJ5gHMNzK5CQB3A7CvLLavXbGm6GPC75IzYrWX9zWLCwmkUB1EVUIu3d8RjL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EyzZ1MF++yDka6hbipXA7JQbf0YXLNfuYZUPbA7+2Ar96Lv0S0FozoryxX6ggFMfBHZ1t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CQYqgSKrC0moCwUOKlYxiuxipi3B5h91q88csLTmzWn4DuMR1miDlDlhhVoRbN4gVbKz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UCVG6zBsgB4iDYHFb9zGK6RT6nQoDecxcSJLisjQa8LZUq0Aq0QOC8QKZS6KzOYgqEVr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zUWBlWoka5w5nzalVGw9hMmXfTK6wzME+WXq3gZ6OhdMp3tDERok8xJWWIMF/M8GJ26i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iLeJklaFviIKMsdLAFsKQeNwV2N8A9ywGnrSrn4s+IHspAeQ6YIRtualOv6AiFJOlfoihZ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5ZdN34IUoOCiz5YuHFUi8xqa8rcPyPmLhD8SrPMcQur5i4As0aCoa8r2sQ0QXwQuCmYuc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d7i0KcSxVn8WQUscxbuYyva4ZQEQooVx6IDNT1FPPH7S7+lLiw/BmePRuDzTmKCq1d/Y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I2s1yMKAlxRzM+IYYG34lv1ITQ5PoZUSNuoWafAzDQ7bF0YJcnCz1GxGsqPe54VNJB8v+J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ny6EZRTBOfD5/coADIc9moMuXgKfGOzuEORDLKSq9KrUK5TRjmMUGYXLV6hDlqL6vEvNf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wDlt/7QOdgfhqW1AtttRNSPmZIybaZ+4VMLyGfTzFFgMY8hRCe17aQpbmjKdLuUoHxB7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YwMOjgSXu5F4i1I+W+flHyy3P3EQKiLzDFkKO+RE8EbOov8ADTzsWvvuFg0wZfJxAPPaq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cRDCaCl6jAjXeICy2xDA0wzYVftHQ+ZadQ1sqd6y5PEWU3zb/AGQSr3eEs6tw/thWqNHu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20XXyHMcip6DeIs/peAQYKZGuIUuEIoiM0IvL8EvtYxhS0RfQbhUY/HCM1bhfSse06Ct4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L4fJGNMEHf8AGBIpUwu8nwRrjy0lXDg05Sj3LFbUzlNhg/ge4KG1S7y0OLYCjmWm6anm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3VzSyYh0fwxWHJVcnEVF2KmZo5L7mGbEUs4NpUAx8jssiFvR9R8MxUsjhmKLWotfxdRqI5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VI7X6l8vX4o+cS5i8xt1KC1jll/ke2BvEsJ2kK93s9Rymk5yIUyw0/bAlF9TfDjWjI2/Rm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nuUqc+ZVMB5YvX8sFYVohUoccxBXl7gNOI1i0MxqgBbfhLDihs90AvEcRR5bZV3LHTJMq+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zqUt3zGGx9sHwPcUh3qXDY9S84OLY5cZphXgIJMrtiyL7MYtYqnnUApGND1AaiBSiw2y2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BnOrHbuW2x/a+aJv0dZS3i3MTyTU7PYypS+60TfpLtUe61Lr6mZUmeyUEZdRcBFKi9PnqE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WMnHNyjYaXWrWYkVcKPHmONzbiGCrRqrvAErlEIvAiwMH0rcTkvsgf0Jdn0cTJofIR+Y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SI2+EPSKmOZyQkVl71CKXdAEK9hqUVR8aTJtMLUy9VLNsJZrJAcMAbjitbxH7gN3dmC2g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1HtXVWNX7BjEQkhE4aPlp8x3i2zADJ5wzKazwBEPcQRxerRGYt5vUvwTyy5qz6jUwHOc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vBUochgA4X4KgkbO5fNZJkbdJleKaLlimoRYD3CNq9S0qr3HdoEt2/yJwSDWhkRpjJVWj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Bn0jRb8rANN/UTzsPFdBwRoayy3Uo4I4HiO3Wuw17lFIdTLD4mKQ124fiHD4mW1Vat080+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0/qEYDNAPMIKlAWv5uIhxVJsvmo5ViRipbB5t/TH5gwVEND+kjrcPwe3/AC4ibV4OZgPUq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lBp6blZWV2OYKIpH2feYuFVMXOdTiXHeY/8A8m3/AObsqx2iVJHX9IaLRvgV3FIhegNS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LRJsQtoX5nHsioX5MfCAqq0ug83Dx1h+F2QSJEziF3JyOk6jA2B6niO0y6C4fardmFe5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UQeyRl/M1HqBpcPV6h2zDaFR5VclVxord1yMXdzjhHiAaGBqtkCmJfMaj5GV1s/8Acyho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dLyvEdpbwx1XDiMVTCeSFN8R/nFxViVNhmeoZY1ALSnjB85rSawemPokdl42YjWmxgLUNe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iXnLOWy8+CNkDnoM2v+yHIpLWews7Apq4bf0EY1UJwa5o58EatmFW5wbr93GASCRGm7vHs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YLa5S6eJTRr28w5tZAvkL7it0JawXpn2TaEQ/cNXll+Y6bWIMZczQI8PEztF0XDzpv1yS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EWcz7RbikDuYItv8AEMC1icuqjp8jYwNsO8sIYw8I4tVd1Ptiw3L9Rg4ghVCDAdcst8BKG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sdI/kI+PIvc3k+4AxHe3xP6PTXB7i+VHiGpuselagjIMDhKv9QwXLzBxxKHmITVxABV0X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UDexWsx8OhI1vENY8kyZvJCfBCcJFcQr5HeY3lOrmTYdwvmcXZqF2F4l4HesMRMxMFZ8x8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2TCR3Ydkl4qYN0DSLQuz9wkhMAi+5SPKmrZcpEwKLlKgKyM5LtUdcX6ZTEx3dUk3mhS5f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MSrFsWYM2sbpVUaOtTNUAdjSncOyANcVHUFhw3M0XYfwfEOyFCeLTEodLWa4ic2uSGzc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gpkdTgMdQKgUdTTWhzErQ92QRLHZM85cMRfZjEiA4SNUCmBy79QYOFSp3IVRS6jmnHUwz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iuwn3FlFvmNGHzNUD0SjepkTMR5B2rQEDqkOzgHkJTlf9Lb+mXKkjjDkIrwYLeQcnCafU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YtsdBW6QKIp7xnMDA6FSxF9w8gjo05mk/csKYuGDU5Qe4KLa1WIu8J7ihgB4JvV8/wDm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DLmI1Ka3vefRE+P5A5OkTTJ0lwWqDSTMo+WiW0Dt/CGrfs7Bi+sDKhJODgH3v5iWZ1Tdf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0V+2E3fqUh8dC0vriUgGqjq9u7xEnPqVEFGDcKQ8uL8H9yqBcI/fhijRbTfg9P7gULIX9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cP3DTLALzLioImkCXSoq7IcTlPVWaMx8S5cNymg/k/wD1f4f/AEGP/DCe4cD1LBqAJwnM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9QAKim1UpPTIy61NGUHuWobrhkZqGpXz3iFwh+Y2p4XFzxJGfuGvEw2wSOkKgzEKHsOZn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pAkPYQuhaDte7hD3DdPwEuzClrIcZ2RRQFYR4ALqG5ausfAQyhsISO6IRkLY7TQBwFQml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2mISWRtgJd4mEPca8y+65S+SAVOomBDJapIGKFQbWI80K3azAWniEsq8oh/n4BODIWDB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1al48iWlbvY8DxzGIgqS6x3k1BZJEheVLv3F/Dij8KNpcHqUFeBpm/Epg4pAg5V14MvME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Vy1cBXKxHr/tiLCCkR5TnxM8csqdRvVwe/HVhtyYcXF39FAhEUoubQMY8eYwqKAcekilE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oNH9o8lqXaikpTPbLd7AS+Sa/OF2+I1spsinl1BnMS8znyw2rlIiHT+0eTAlwrrU6UyGD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MeX4Us7q8RQ/kmADxRS/Iw28+4LSHTGmTkVLSF1M5QpRn7yR7DeWOh9KC19ECYJKdQHNQ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cHVyoZbiHEAxy8S9ITDIsN7wJwN3PF4fTFQ4/hgoqZbSPpmULqEoKfqUGR8RW9pSYz6iM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SjKrmLfK81mOWQEnNsRwq5B8e4nIG14map4rX0cQK62Dlsf8ACEyCbbeJbuEUXB3RixXm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C1X7QJNZ0CmMWUV+JfNxqIUXF1CPnm5fFLUVzZFAcjVMFUsYZmQqHnDiCuOAOHmXnKmh2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ClbtY6dS6mEiFQzHuCx1KlJ7YmwiIy5PqGMNdwVr7MwCGfi2nVixjePeC5qB+JfGhDUUGo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TtfTKF5uDeyDTkJcJm5YUdq/FTA9uRY7aYFDCh6zKWAtZWoGOn2EwwSpQI2FIQ64jGQr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u5hTI3GqdhURalRfgBBZpvqK6+zFdPU2ifn+a/ioNnrMuJfqXhjE4ILxBHL8XC3OkVFx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/ACwBx0vZLikbkws3XfiJMaTaQLcQBrPfr1CBbKY/wko0SgKCUsXVoFHxVB6gHbo7JVBR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/uKaoNvfJ+5ZgWyt6y4lWOzhRQy6lt3MMjETL1LJ4jVhmeS7JRUHw3hJXSQDS6Ds7iUNL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qij8sNpn2LDMlMRHeQalstNZpuEvAxPESiDTHf8A4v8A/R/h0f8Ag/8AFKM5/jaBOxQg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LjHQ8r8RMpdU4a5JZE8hcXCmAYHxCpKYEa7NcXDAlddXP4mPBX7RZCS8tIo9aH0xOmfxx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kyLcqqCyAXPVzwm11fITA3dH2MpzPGA/BLKge4/cvnN3FngoLiJXXkils/M0MBEsGIms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WdRc/cNFDMzqeEQLZeIMAnsCtTH3FPCBl3kXKFj6VH7ggonFL8Sve0N/eAUSdRgkA+lCc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F4krbhPIdTLLBDrkYlI9nCodyRgPNrub81obDA8dRZNsOa1fxNSUENHiIC1pdvHUSU4DKA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l5hiWy629ygjV/0FPqWwNal2AeupZuyjSawfpm27xHjmGwbajYXd1KJLpsGJhRzt1gqU4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N1YMSWIpNEMyvDqHwbG69s1Gv5msxRK0XmpppSMLvcYymPMy6PzGxcuoiQXmyHaG6u5nI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IZWE5uC1cPcvL35mWW/M1FXgioLHsnChlqvPRH6XZlBBo6xAgamOiUiS3fuJBS8zj3gSx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bGYhETiWYECoGK4YNsmLqN2UgDIgCq5nBZswzsuIF2ZfzLopxCK2hlAtBzUbTR7XMRdJ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tirA4YIG6BI2PMWXepi3dJEoAf5PUS02ss+yMi5ya2+YvLkHjt+Ia9upNIznveJ81Kdy8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tXO/xGEziCdcRXuVpq5V2KsRo1jwx2Uu1mazaZlG4tgJcB16mT2zY8nc5BD4JKk5M55g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gtC9k4XLVp7ILYeA0Ev0K8h69vmPGjs/J5iBMbVyh6ueEisn4Zg8j1BaligFbRWhcC8WE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ExF5c3MVQeYgKa5ZdjwIgZYUlqxvuIFu47dyzwYWkcHcUOzpEWax3SN+mn4igZayc0GX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YleINMFr2WSKgFZOzMeZODMtK/jgtGfcdyxV2r/5r+AnFfwHjM8Txa+oLqIYFegm/55Iz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KpJbUDleCAoWOI9f7mCwTkm/JvcIGg4ziIKj6RiziYoa5dvuJHGgLWX22jc/zY4G3C2ZZ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g+0i+W05Kt0AWssMoASlU5xbCy8dMDAMYsFacyqHi0WWVDoR7L6JV9BWqLijZq6YaO5wq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1Mr+41nVY7dkbD72BEbDPg3RTwhi/MVmxr8RS+eLl5FJA8YEFsZZqMMCA0SxuA4Z/huc/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R/wDh5yfZHDUqDgzHh8JlnCuIVxU0yhM4EDUW+eLlDHd/1BBnIgLIhnHbX3AT0I2D6lqa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ghKqE0ZBUucrt/UBkfUuwLMHZTxHj8t9hpuUIEMrtm+ycgzHuaBqWFn1E1prEm4O2W1Yf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2+5wCJtBRd+oWS4JzHylriWUXSpVp8RMKSJ4YpODc72S7dWTNxq4zB9RVgdSvn7ldjcIX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rhHJLm2AObVtEQDtWDVWgMHIXDDvkAdRgJx26ZSyIFHJnDCOFu6BS+8TEBbg9SgyNZa7l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8gADuA4VlPb/AFDyNFTZ2Rqhxlujb8rCK/2Hf1HErKw4Eht2rei/4C66jiCDjspOSw2GJ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WNii94ibjKHEIuyHQiFcBeVuYAfsiFXCZQ52rG0LLzCitDlYvDQ41B2JViJsD3EG0/Mc0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fhjCQ+osIxYeJRhAdELiC5cqiHTZhRcJUcCjMMNZmTOJSsVUtwQXROxI5wLzKNsL1q5bh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UU5jTtEtLE7MwLdwQmRGIYaHJa4l0kAXzcrPqJyQjCkytoziNdALVxcdM9s1Ge4wUWsd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uUKoYtRtSLrsN1KfktZDkIo6Qv65jWk6gUpFrSvXjxKMDQLCKQ2GYW4flbQ+poIehzfHxU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jL5XdYzEPEZqYmpGi0qlzZEhasvfURhAuPMRR4EjUgLxqAlJw8xsrqM2VWXEDNtMkpPHRK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9s7U34E5jNAqLVP4eIBtY6TmWcwHAuHbwZVv7IspdtZlBxrpg3ivxHLgcokB6uIldDq5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6gplqFTALVzPNeZdHzwcEvHBMPWVLwsZQVBzYfkhlmBCOGGXxToLUrA+JXva4Bro/EUFKP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MQC5MRvrURoYcmPUeBLwp+VeEeZRIDPqWf2qov2sS/FV0yipgqgq0XW4DcFUvbQbmr4C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iS1mzCMDb0vdQU5+pcxSF/uEKLEzGX08EpYtrRP8/ES2FvY9dE0bYjlMHjd6JUu7DSZe0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Kc2ytKikrUIjxY81eoxVaBaeg/wAxqwyWrx6EPcBZz83HFtZx5mPrUrOYa8+YTOWF4zHZK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8S5TFcBN1L5vEW1aHtRyAQleI6BFjhUAJuY/hKCQofkRi0UXXUGLcf/BF6/8Azf54/ip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z+KsEWAQTc0xr6WiBzCNrCnky/llXXMNFsut5lCcGWZuwSeZaiYLY9yiVYYeZReAUdJP/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EKKrDA5XlxFmP45h78uGIlAKD8VLTQPSLcj5j5cr5hMShxZFXcuXL/iwXE3mXFzFTeZk/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GJeTh5uasBbeWKKRXUfhH3D3y+IpbFjbIEicxBKgTmFeTOhs8uPiW61xx6/3EQUzTZXN7O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blryYeLzBGcQV46jFjGvkqXw3dxt1ys1AZFa8yoMDncbGW8x/2dHRwxVYKFRVXR5gnEKt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f3GElaYA2hRavghFPlbpLtKxUWF2giqtwX+2KL+0YHJT+4AKmoyBhhs8KhG2VghSEVeF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ZV9lqgo1qgIr9rFDT/EeCB4QEqdCEm2XrW6I8KmIC35h6sfUNqUcbf4hY0FsroHyhCtL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7ZapcsMy49oDUGUECnxLYKiKy1xDqESxcG8xN3/N6/wASbTudBCvE7P4TX+I2Zrc0thIm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y8pHAqZLBe1SgoEa2iVdXpgE1irYA87xBHLFbg248rCcD6mAGvUEar8Ttotjl5icCmcg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uKNldR7jIm0cvvqLcha5MFA2B4flMEAtyL2MQgXD3BjF3zUBYJnzAyEQYxMgfZHTePMvsi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wVLGU0ue4tX4+pjnSxmPnakxfcrzdSgUDEBZVeXBCMbGhL/MIQUNAwkQLa90eHicVfcf08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FkwtWHRNwp7gXO/JMYSL0S+kStC+SFyhJm5YVdxCipotguiYrcMR44m1PBKDUcYRUgp6+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/csA9vyipWULdhkU+YpaCIYu5+tfEzOCsZNn5LjISW6nmVE9S7onRqMt29EXMlD5ta5Q8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zHqQ5AX4I+Vg8ksCfLSIpeFFi5psg0ECAF3+Iwistpy0rDB7l/WA/Mb4r/iQv8pbqDT3d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8AFEJ+5yEfbM/WUoG9qou7iCkO9QkUtrOCMyWsIV/g//ABIZKjBcHll+zze/I/ojA0DA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Zy7dHlglgrGhUvQRdfhlEWC5qoirjjo/ygNTaG9wFctX2bL/ADHMLqAorv5iaQFxQqV3K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w0SrxMMNxRLsLThhiKVvrvDwy3KTaNMB4g4gvviU8pi46N7xHcBVupjr/wBgCFlgtXEjY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rgIp5NrZ/91FsmAEpecyw0S3EVXP/AIf4FB3AQZrMoBVGYTrNOu4+c3BxRr8xLrKV7YUh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y0eibWEPk6gLlUq+AqvuJZVTfk5hNcmvUxV7lu7jTt+46Bis4hDCaV5PiF56DMaC0dUTL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y5igoDAFfMQOg8S6OzVf9z4jP4nv/wA4jMf5FwcqGF5yfEtPdGusy5cgTVq5mEsq1FLAn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FWVV6v5JSy2VctEp3jMSTwK5oaseojXat8dRhuzp8wlDOEapWImHcBXlPE1jiMWVjJcu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zIASxXf+CHOChFxwVvgeIIw8aFex5Yc/MYiHNao5hLXQFxyn+5hiqrAbeqCUK6hKQsPh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/BFEGkWIvrtaIFL3YkPcz01EEXTxArpzK/M8EbAMVzhgucimPEZYLQ2yi6fDBFBu6GGH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yKyzSrbR8COB5gANR1DQAHMuWgsime+Y5R62IcMNooVDbQqYTQBCo1pjFAzCkVfcY1Rc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gBDC24d4L4jebzbxKSjdyl4nrCqOWp4zPUrericYgAGkFRyeo0gY2NmQ2RS2ELHIpGeIi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ND4lWvqSrlPU5afEW/iRP8PFSrPcFMGJS4IFFbmsOflgDupO+SWNy38q95lFYepQO7R3q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055RQU9eYpVlGPOjMEGQ8xoNMaoA5Xc3m7zcY16vcoGWNVuwaXUFXCWuTGFFD9wLOeFbl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pq+dsAwAV9zWowqBOQmNR09oeHZELGNSzeIuoorIjZBuz5I94JasVUdvT0dwBQPzB9QE0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PZqoGTmIBBvuUqv4zFJYDziI914IhbvzCwVl904iTMH6GIEaVK5ax+mMt4GyNbNxriVA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Dsrq6ezDEJaFOl5n9hlTHUzFCo23cz0+jcPKc2rh28MDJgsbwNljjiUy789dcsYEmVbWW4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ul2H9wdGqGQ9DEUfNO6xx0cG4axDBK4lSxtb8wq/2Gy+/wDA8zGDHv8AsGHzcVfBkdpYa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mLc54gZ5BgVSlu1l1cACkac13FfSBKVFueNxe2nKWUoPEZ2RW1VDvzGYatGWfuWHGAJIa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6bphmhLcAOAEC7uCArBbVje1hKRzViExcOKXVp66lytmjxAwBmGlaKv7ig78zgZhhiL7i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I028JuBQZoK/bKWBXm+IopWlbOKxKBbXxURxmJwlF2Df4/i/4f/D/AAxCFq/o5mUldcHlY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p9xJX5j+Z8V8/+2Btkt/xxqa0efMz/wCxWsPRGokKig7eplRmncA0XHPHF9wbaiV/UOm5Z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JogTPmKlaxX1HA7G/wAxgV7lxnZ7TcZWKreOJej4jXLGvlKWQ4dJ0wwiX+0dk0MG079Q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ZGjd/wCP6lOWkbzeaf78OIF3XGAXPIdvbxHJg9U48147Zo6wtOPnwQKRKT+SKov5eR6T+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h0nZCu7iCLQN+6gFidRbMXfrEKHA8oRvcXwheb9g8GxeiyHMSqsPT4tl2wLNQ/wAyv0QYp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tFozAeB12zLjtAgBqqDiJa5Z4lrHStwJkAZ8+2JK7Irh6j7SEbro7eot4xix4U+Uu7VP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aMLU5X1BNgC9TtXHzDbUHB8o0LzGoODCbu/JcHxEZn2fsGuWZr07pOPa4cQRxtqrU7V7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XKIqi5aVgRfEX2zb9tEsLxUSoggkIGPwtZYWz8xybVzXMeApWUiIOg7moLTllmDpMhfmh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O4mCLcvEtKKfMrG3iUDAV1CPNzIBc5NTrOUa5XBGbVD7xzl5hG/8ABwmrCvxKGKmIjBsZS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OIXhF6IqspZfM7U01uM/Fj8zMjWYRYbVKHuB3KTWJrBMTFRq5GK0BwwW5cZMRi0YoiMAd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yblc6qPQQCJgLjEBsPeJIjCidEyvkggKh7huPvNn6Q08uofmJmXyExFdc0v8AGJcLEyE7L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RcWwaHTV83CaI26gQgxciqNBxU0irPZuAF48Rtd+RbLiwu2MvJW3qUharL0S4Xh+pQIF9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q4EPyZD/ABHR6e7/AImvFFqWmM+Z4oGnUt0+CNIWPMvgfU7Ye8QPFRcvcy3X9RmgQ6iH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zd2mQoDJXiCwFRTgL8hfzK3Gr/I/2QwLcoZsVCKt+8JTEvthTxyp9zbAjESMtqzi5jw49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Dbg4o1EGjAuOfcGQO2S5WUMBqmIbpdFZRlOSXvXQ78xGobpBCj/EVaRZ0PvqVtqUAHxf8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zf8ACdFqoPwO14syiPcgfSe7PqPbe28/xRuG6YR09xtTxOkd1oqApKMGFq3NxcvhyqXrU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kUQNg405i2ZD+AzLk0JZo2QDgJTDWb+6loNnhRkn1EBDV0BxKkeG2isypNU+Rd/1LEyyX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hwJiMRpIndQgzeo3V8kFFE1lLM/RcR0+IQhzUHkOO4BaXPcFauPP9HMEaKwjzKvRjBxxK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d3KxTbC5u0/UuqZlyQGgC19EWtcdzBmO7/8AwGmOX+H/APFl78CfP/4EZ7znkiRAgnVa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y93AAev8AcoYhrNNVEs4J/EQrqRczG0hg58CIilPOYAxZME8RQWoYQukoz5pwhZHxFmIOn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hItHSH6eIFkvyf3KhXKit30dvbxLKBTgcv6O4bgoSwMMeDo8vMSW7OuAHKcHrmBqySjy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2+Xz/JCZifxeK/i5x3HlRXkloessXEaGOSXKEGbWl185YsPB7lne2FBm/Xy75olnJ5pj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U4NVax/TMRO7V7BanLjm7ko0EHvIWmvl/UO41o/BFk7cMRUVh52yktMqx7lDrogufIP1L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ma+gJ9K8fFsvo3BIGkYHlyxMybrc+DiaDWyu4WrALXMF4L44h0OVNskfNYnDaoqrS4OCU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XMGa1dRirYG41ZpfmAe77lzV0o56lSWG9hoY54PiDeFt8THsgrizEuLBuAS7me2G1UbH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NN3uNGmeCKAxPeCU22toeSyPr5iaIOsIDKCq2YRsAkvXjuCsFDRACAYlzmF9Rz/xMu42F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kpqo2uPynpHwxC2Ike24CGUEHqXoMvxvTuFs+lIKnwBE3hnzOgjGcUGxeGUykJTuyxl9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qWMUy5VzH5ylcD6mCioq5q4fRtZzFksE3nich3f6DL7U0u6VUR5WoVxD9UfEamiUr7fVx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mtxgMuD9kGSazmi3GgkqxtIlwInRjWoU1gXJo2RzltJzvfwY0ukfKFY7w3u+WUmOYsetQ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DBysoBfymKAtyghuLaequKF9wg8y4W62JIFHW4nNB8ywZjYJL+I/X4H/4LFD4tV86hZ/5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j9QAM7ii0fUc255zABgHxBiW+pWaIE6gclkR7hACjADFHFQagovwMr7ikK0VwGknD/rlq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c54vwwa+BDIOn5ilyeHDEtbYeWBoZ2sMoIvgywJYcFVcZquBo2ErqIyKClvgsZgeCifAk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7mQmQS89OiENrXZjl59QFcWzcOtVPLgR0Xd0p4A2vLR4lzQF4g8Bp6TVSgLX4lHIZtMfP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bxMzQtgX3HaKVaGV8ux6mB/w2VxN6Ipwq/US5fMsmWoPRMU7Ig5ARXBLI1UG+5Y2rDnz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iEX0+yEqUAd91F3CtjrqNsGmlEcG6z3HUStA+F/qEMrKPVkiI6BqdHh9RdvF4iPErPtG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i93LneId5ZYUIwiNC0eooL4oWIraXdzN+Dq8zK0ZCi14lhGVZz9S7/mv/wAT/wDEKfKM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YfEykbIq2WIHpu1gPuCq1y5XtlBxcv1LBtxKwFGjtABDS2+GNiHIHhNze1qo0dRvNhzFTb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hwJFsu9Rc1DSKaYe4WCkjlBTK7S+WUUh1DGtoMGHB12Y0I5a4Afo/mZUzeV8+Xx0RUpV3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j/wAEphbFlm4jwH/hKOqHQi6Cga9pSRxkVywHSGCtnEAGYo7iMGvEyZpQl15h1wX4OIxgD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ixl8NE1ZlvvKQZ1wacHiTgga6gWn1LGqCFMLdUwj9xQGsMQ2oQOAYTFfEoJyRaZTkxUcY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AWAvt49TPp5ErwfJw8kPaq80cdkMFEM+IZcCooOD+4dkwTEnK2QNurgaNSmxfylmbGkux8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5INOQBOYzPSkaE8QvYNuLVmCwt7mWYl3AcXL4tcPVZuapI1mKhSsT6nTbJ5hhyqWYBwt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q40GkFmruWGwiNiP9ZC64hoCaSjRAn6GGuPEFdzNLHMAMUSh1HLLUAO2UkDEDQT0lZkTF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bia8RWKriWYroS8B9ixx8sTMyd5Ux0FEe65yVOA1E7Q4FUAjTFxfiUEIVYbgfMXUEWu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XMxA8wQVW4vUHZMLruIh5lIaovmiCt/plzryjXjMaG7oayf5hSlm8wHBXUazH+PmFitw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r/VwRcFl2BvqZf4SyQfxEwXKAe/BzNoTHmnlb+oMKjzKrbHzKR5YQfbiaawVVfGPmVbCB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jNUxWhljWzM7GFirwagRXJJVpzBp3CAJm94hX4TsOEsdoZzdHU2ZUlXICYptkr1HQE4Yf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qgYQ5rZ9kdsEWGDLvJ2RO8o7vyicka5K7MKTZq/gEbUf/ADcxMZ3jv27YVtRBjhGyZXjY5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QRwMb+B+6fmDBnagklrvMYpSS7xBVh0byn4fqawbN1GrMjhpUQYZSbKgAxdujj4jYXT2jL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xBmJmFV/THW1pG2PTcQbAoavF1LJT0qugGIjpwmAcV6fDMZ5pf1jbfLmKrw7RERV2sV5E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iBSnsc09SmjYav8Q1tC1RH0lxoc5jsnY2vxGMt2XQRLQgGl+4CNkPvPJM4oGk4Zxkipzi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VxfzBRCLYeyaodjpiOirJVwY5ZPC+4FRloIEpawvRqOXTb1FYaYWEgGoNG4iUl8jDtwer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6S6NQtiQu7XEUvMeWoBKFTR5iVJiux2UREFyCiVbD0O76zKgM0i76PE6ik48v8V1NS13/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8/wD4H/sJU1GzLGEOpXS4luuZDwY/tBzniDTuXKG2SWQ6lRSpvN7S3DV78Yi2N1fuUFjM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CXNRMQMkaHDZCCguuJaHOBNeiNUB/KAb2HFwgxOChq/F9RCLCzV6Efow9yja/s9BFQtr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/wCBSD9klBH1k+/4qGGRWJ9Xll6qlteggoS1dL5egi6oZRazxCYLHMg7MfWQSpfhlxy80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aK+dcOqGH8B2lCeMjOZtb3ZXruLRuRiugHRmAOHRaaai7MKlnS5uErNOAYKqcAwLQdDl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/AMTMhpePllPMTCzTrOV2yw8Fc5/37lrGmtuB7/TEfGw83/cFQFNuYWNQsVfz+MeJqV74t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q3beJl3DKHK1U2F2CAMQqjG4KgVVmfqFzBO9qtSy1pwcy5QG+WzcMXt1CgjkzMuC9QgAH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0vcFwjQDVK7hQEnHdgiguVXFsVmTKb1FyqiYsV0xAHeDcB56XeBZYzNTwIo6uUeJYS/nc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zFZQqOJ0MtdARFPc9YisxHCKr4hGy4a+ObdRo1ae3qNkncqykwLgBx1HR+ollQrtsmkMsD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oGR8x3bAoBNkU6TUxBCzWVga634Pc6iNytzRqWXJcJbMs1mI3gxxylWQAuLXB89Fp9b8o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01xs/cVxaZt8NAXZzMoPicZN9ZhJDevV7LiTV4X1nFSwRrbZiQQvjP8AMtUhoqH4h85B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l264iKZvUKkr5iixNNy9xq+zkjEAK/HUQgd23Ky8MXz9QwXKSnELyVUmYSmyNOESwV1E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6iyxvhmS/iNywYB0uOvWqrzGThoRUq5123+4v9iDGX0PGYQBFhVfUubR8rlhGyVIgTzoj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rAqZ2MU26n6z8Tl4qZC+IR8JfYBPINP1Lq4gXiwU+5TgkoHF1k+I4XHVNQLUYLORC9il22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E/wC5mY6cHePHmNJUdAYDzKucZxgYFmrtxBEXYbgfLxE9F1beXKPzE0GC5t9QfOITalFh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vR18pBVCtuy6eDxSJCXGsSkfESefyTdfvLLBBzHWTpIui++rlldnJtlRSp7yItn1kqCdDz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TM5g1YYSI0+psHhaCQ81Di1jWU+AcdRx5VG6r7gEDl6Jc9wD5jVdaBkODpz2Zjo5BY8f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FmB3zELayRcv8IlyAU2/aH03ULExq8FWJW/uCjW6RfzDCWWT0lkpJx4//MKo2Hf/AKf4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/i8fwfxx/D5UjnyQtvIrq5zuj6iB1+5Tg3OUFgdx7B4lQcEAcDBFwUock6gpopWujET8p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4mZlBb/B6P4sf5HUuxyryxk2nUAN3RArFEM1qMZ669S6+n8/6i28zBo5gd8f+GWJYt7d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DWYlZFROKvf1F6MwGt3HRQAW05Iu6PswCHyuHU3T1Bti7u1vEYrFAwBw1ErrBbh63FNOj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Gb5fUMjKMoL7hgyKvNXyzq+KSAWsRQ1KvGTBYc2Vhp59SxxGKGvriBq0MFYMLeWWi4hVG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+gYBy1FtkCfQh/pDQbKTYy49mRl96ECtCbGt1OXywZOD5jtlTJvxE4XqKrNb31dsmPwJY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J1Mr5zEqlHBAUTdXQdyyWaADh2lrKGMuo6hu2UgNiGUB0mDir8yotSbaEpEDmjmaWJHjt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7XcDkllY/G4qxjouLt9fKKiiAabphpXVV3iWcjgjIG6TcQKh7a9RtukL1fuVh47cwN3GM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hSXlcofMRlMEq2nMpUl3iCFGtTBBuUAto3A3AXRl6irekOAUTaJdDbENFMD+4YlHhEKhm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q8wLGiP1ZgpQDtlUyODiPkR1cBlCXthKQ8xS872ykqzuK0oT+0mEG5ZDxDIScruoaU3EQ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QZtehuCR7yPmIyymfaCBoC5k6/aEv9XKIpb3A8fVGKl97tTy6/UKsDlVRx+wpsSq7qmLJ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52jR93L+YZBLkwryJBJuKtrqW0pSupauIgDFzJlxX3M1p3KAp33MgIeYMFGPMHbB9M2Go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YqU7lLY3KjoWiE4Jji8R7pH4iqDo1bkPniI5flf7gFtqbubn65l1Dp+ZeoEfLmJjJxzBvK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eYll8wBq2Zg9g86KTC0cVqBUgS7EpiMg0ciofqpWaa8QQBbqOBlprTwylxZHhL+Ckr9Mo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QKVVizq/Uadq4Syc8qr9YlGENrb3DxPZGFepX4dUG/mLETAAMr6hb9sV3T2eESloYhien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5q+JjgQVrpyvq9k5PvFVeItIrig/Q/uONaksDz/kiBSrteZoBidP1BFQ5RMqTWXvxHs5g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3RbEaDCMUOuSCjQ3ivqL2nhi91dMqEMusRLinpj13EXw68xeg9sOZ+82FfmVWh9MtmA1b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BvZC3i5ZeHRUad/MMOOCz8+G/TBZeu4nL3HjqLaMTAi8MXgzGyZtBgYzcZgtrhF5g1VxK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Z/D/ADbdkVVu3/wQLgRJqXgi69ZKt9RFxeCpnDLKGBfybHiAgvkJQ/YzLVGxSvV4O4Be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t+o7xKxMNyhcXFKJ5nMp6hwibgGkp4gumLwmo5kqZtmawssODiBy0fKW4N/bHOP7uJ4n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Uo2fHcYGrz9+PUTPzEaLM28ENCloKQcPEppBTS8MQiRwR1EGz8QgKGb6iqmSiDhUtGrK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ukjwdH+kSAjCYxEz+NyS6ocLSVssVErWvkSsVqwBtXiEIoFHuPJDhZN6+gln3TohgjgM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LSpt9xF+UHDw8RHaxNma6TkllbYAve1X42PxEM+4B14MsVWldNBfR0Qtm573XvgHMXcK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AZz5lNBBd0znMhOGEFkGw0YQRsMAyiw53EcrAjaVduAWs1lEGmoVFLN1LsilQoVFlLpl6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jwyxGVTJp+plhXuA7JfWUzGT06ll+UJfVfFJqE8QY15yFkMtWcuITQnS7gldTZnwOeSEO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7wJRiPvUqzEDA3ErJuOoPueDMoMw2RAw7ZfYWULrDeViqGZnpMy+0x3EuAxopKjA34iJKe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utxINHUoszRAp9w4c/cT8Q8rWMzAPcbudCLLS07g4crQ5l7TnqCTUEvE2tEPbu4WuOlIdJ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IihQCaXLL3hJs65IGFK05JtAreWN2qNPR/kJxUJ6rbEZ7F4+pQz8nU25xzVsbC95Hmfl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OyG5kfxBFrUp/qU2rMJKYd+p0EZF2R6BN6ZePqUF7IgKLlW0enU4DAVLAGHNyzkpjQr8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3EzUjxx+Ztlzxw/emAMqjyhT8mmAwMNwj0dZZwZtww/HcJhWthw+TiVcL1Tm5g/MG3MAo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HphlmMC9i0EtI4YiFLnkjvz1HDPzFnxM+CiDZczMLcOPmIENobR/xIHm1jEbYnyEe0KkB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DmCNJDc2NpC1UU8ncw4UlVxUpe0Xkqo3Kq9of7JU2QQaF9TEvQFxh1xqJUv8DEDgLlrh1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JXcUZhIQbPgC5ebu7w/cswDWhzBUBLZqOqThiwOopLGZhJZnN+Th8aYIMOhyA4gy5+DpI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aV0Jw9PmWWlspGUQpqVqyFDa5lSiWIeyVQOZyGHxE3EPMLSzfFw3BGrIWpullq8VcC7aC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tB1q2Sw82w7Lv08nqO4dJnO6jbzdQ2xhFklxVqlcRurNqu4pS7/8A5n+XKNZdmNq7OTT/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Eczn3KzG78xsahBjSywseQWviW8K2CtfF1LklaAAPQcEV5W+YGJgxFo5jVYngYbZFKGZgO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1DcsjqDMDN30QBQC9L3AUeYeDr3E2lCF4a9e2bThbRrwe2I3aIWunB7gAbor4dHuGNlJl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N+IVj7zo6g0Eizv+1zC4q7l2aPmm2Nm0tAXxC6wlBkDcJFQ7DTHALVA2sJ1YJkeYBJpY6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4Bx6LgwbKOf8AMX2EbffEJ2lbNfAblWhLtZ1Tg8QxKVFQiWj4xFjD1RQW0xs0jNBynQQI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ZpTq8nqYi/UfMm40PimBN0wqX3T34YkVAyFCOx8PPTCxp1c2i/ovHzAS2FKgbfAfmEpjv7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hRgmt+odwcqai5XuZv3DQ6T8RKEcz2kTwQjSUFLzzGYA1CS4Oo/LKZGXcgfhExQUgcOC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UkLlQumYqMABiUo3eoIyGol7ALlgqnQmal8sF5Eg/VXSLVM7YjSwnGIH0RpHcUggj2qn0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5I25xMNDcCmRCotKhhrMcalWZyRkFqjeeZhmwCVQGWENJYGD4R2INcrh2zV8Soaz5iGgQ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fbCWWso3jOOoOBcsFdVlguDTFzyTCKPQliNc3AVBWLW7iNfMYXI31CxsaTbBsRVtuCQbr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C2j3DFpdzaFsZzTkYDgNVHa+X+VgHyHzH+bmT8gaXzLDdoOtzn8ZSx2eokS3j2TPFifl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cF/mCMHF7YWjxFu8ZZzCupkCZlLmLu8RDAeu4+Orl9hXiCtmWUNxr/E65fMq86mYXzCa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W/SOSnExcewln1EWlQ/D2RRHr1qKnIrWYK02+P+YBwwbdq/7xKwvPBc187PmaYW/cFKau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up4GYNhdXLocI+uBicN4/cpcvFOMn+EVgUpbfHiZCP1DcWVKPVZDzcUc49txS+anGDcqWh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MWLpczKxhu42tBnAImle11wOLgu8stcHjGZwe+JwFauT1LwsEHMh8RRofoTYSvbFAYXgx9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LBubdvzKUQHOcSwJuOCE1LvG+LplbaJCrWNqAOF34hO6m2Pp/vZL92i5b9Pa4ZdPMvvtH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j3FnEKpOWXbEyoRbkYwNDiFrMJC20heIJvEusS4c33D9YKHIXh9QvcjemPcVMptwr2L9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3cjwHhNjCazjFf0BpPmINU2QTMGbjo93Okn8kv/8AmYbZoeIk02y7Wb4PbBGIeQZIWB/x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DUADfMq2U5YuovGZt/i4uYZ9zBgXubZhlPUES1rM2XyVVvMBWBUVZkBaqiBGTd7iYDcNbJ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wRbzQ9TFXNpgfwxyof6YAPQw228rwQLh/wCV/wBUpTlX9j+qXg2BLt+0uk0xdv2iZ41i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b9szcjqz8sOvGlzO/qRDUBhDLvv6IEnQXyP23XmDecn0H+oLNdZZfJ5gLiAURH3M1i79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7yvEEuy2AFajOVXRBo83ECBbeMINAK6l5OOoKe23r8FnEtLDAWmV+I0FNMjrHSsdoBQ+CF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i9yvdW0qMe+pQ0EXi1Ow5+GMaAsi0jp4fDNlU9Tj11OtJAu3LKESNIVRXwC5fDakyktF3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dpgD/ADyAX7i3KvLubmgSgLNqpZihmAMAu0TJicMvDV8RZZ4cwaAuEDYq7vqW5ZbaxVDx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EauALIcBGUs0MEK3bPGETgLLcNOMZRVwNttktrhbaRKoCiI6rEcWw1B3rxMGT8RgdCSkjb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sZVex+IYABUcMzJtghgCoLpE2pGKg83iZpxlfmOym/EvK1PK/pPpTIEcBnvEqhPMQW4Ib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GsjUNauBkKuUuQXFNlMuBc3tvM4yx1kMLUBy4hSh08ESyI44oBcQLHmAc1rqn08RuCnQ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3zA1mq1DK3a4OSogHg0+4g/FJ5qUCBSPXyf3LTBT5gChIOscQSq+GW1mFu4FbYfpdDZL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hB2yMe4JVAEqFsS0UmY2fKMdL4hrwU+JbodOYMDtW6ZkepdLgjjH5lSt6vEe6nBW7mAb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jsAUw2WQtRZrT/TFqlNX3ceaZgjmXI05Nj7OIiDEHbr08S+QL2pfnTBRgHxVSu3F8Q03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vmbg3nmv6hqdDnzANN/TOfqBQcFQBgbc5g4aKuaZtT8h8NwYGD/u4gGxMnuVMLcaLHqyAG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ZDrDjeeSNQQzliU2WyCxitEzTWfUIIRhL1cZFGGIA3i6sIIWKrriZpn4xMpkmCVWEqKpB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qCiwLvaAQtwud/6ikbEzlF9wGEFk6rmEMbuWGW1vKmzUPgEUwnJ59y4FilDZ8UQimLYW1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D0Ok8R0yPOPPYdnEO0717EKQPY3/AFCWDLEIqLpivbaP0RKWlDKFyhQfVxV/ELgxXuYF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GhRW3iFIzUppfEq1Yk01YWp9Q5OGXm3DKi3YY+YH4Xi8PAf2ckt1bE9LuUe2I3uTXNjt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4f8A+Qq1wXkOV/UWvcVYjqdHOWEA1dkdEJxKYnN1PmOXud5r+HHiDUvuHiBjUTPc+IHU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tymPWLVMtGzcYUMe4FgiIUIClUKSxdgphOEmUCh4iqBqs2x1X8Ll6HzLNrax5EM5WVL8+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Rz6eCG1OCg+XXojYC5Ov+VEVnRvNfQeCYZbOa+r0RWWJeOMfDmNJbtBQsH/XEXm0Whrn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bG91WEdtMzIeZZmy02rm4E5KIWvEVtj5gjNzvey5RynJentIKAtFU8EKi7f+dS9rYm/EV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pAAwV9yhTKr8ma+OIBcO1cusameey8g98QSFBU1bfYXzmN3CzjGti8PNm4vFzTyrt7O+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vUXBhKcuVwRVLQ2+C/ogM5Xf3Fh8XdzQDhnFTCGWYNQaljapfzDC+mYAEI+YuKbusSmwE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nK5Qm7eCIKPbojWvMbHtLqDDNFR3UtzLUyGg1CspZuBzR0uZsFO4Lo8EWqlruFUS40bGI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GoFNRSOMloocsx58ysZVajh7gPXgXDhEWVbL1ojlNAQ22BRLsFYnIkqiZz3LylBs0I9i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xUpYdQVAXXMRLwccksdpk5LrFTKtlcsAjNcyrLoIForzMkcbvxCXAt2xKkV0LlMojhWY8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MRXKccUELL8s7GK+4YzBSntnfjxBlKdVdBGsPSO/KkSy1fhKAql8kYJsCamzLZbp93Dj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V8mSZEczPI1HTfzAhFWjuOs3eYp4iJjZWqGW8tYHUyFYlybhllBqYpyOpRjdpxKt4TMV5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MiLb4TAxhzCBZqD8Ef7Jin9wKwzpNEbGPLC+YSp7lQtURy0wbXLfTCs1RynH+ojWKdf/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gAKAXYq78MRGj2A/2iUQ3pGH5WPqDIBT9f4h38Mxb61KsGPAZ+SBWavyZPriar56ZR+Nm5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1iG8ysBkPw/hqDXYLMWpkjTNTo8WU+zEQUlAcjJXW40FRjl+SobmCrThhwiedqgh/uY4i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DcMBwnI+ZXQRGoXs5L4iJZpQS38Q40dgOBwRdBLkp+4ajBVcC+4giNOF1Dq3RLGXklDqK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gw3+4ebbbHTMANBvLDMOTMQNKjlUHOXQMsTQraqWpYHmuq+jCgou2RwYwquBr/D48y+WW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CfkZlhW6Ba/JEyIAa9nsjUlz0T+ZdSi83HiHqLlIg8yWXT95eGMrl1ix/qYriagfOIUr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GKLP7m1IFRZnJTQLFqjhIu5N5H8QlV99dJljUMYepmtbr9Sv4uv/AON/glJYxSvofqZb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NzI/wJA3UvMLuO6gNoS0ZjReLuoW6IXDWYsky1LovnUxVcwvWIomGgWRbr8IC8RvQK9SqY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j0guZRlOPMwlbbD3CFeS5kUNbY/wZW4cMfgdylS04eHh5Yngf6EeWYWuIZ/UeWUIUYZf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2a6PbFQcBY/4ZftFo1mw8vc6B9i+0OnuJnDgr4D1AmOBQFeoGMyFT/mZ7BmgH6jnD5KllI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2Th0jkm1VBFLz9iFfzLGCiSxeWLEQVAvzAQ0MxpFNymvtAolRITek05lbpIAtS+P3K9G+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ZaFsRxGd0brxFr5apg/EECA85HxCHdAe+r7gHiHLsMp33U2sgn/M16dReg5l8kCCwjpbMN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dVAJLwszC1OgjkY3ASLOI4AqNnNS6AR3ZOBvPiZOdOiMXNWpzChsoUtrbFPUbWBaIKZ3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R0U8mI0p5iMP2VZKHN/QjxdNqYJVHKQp4rEbBi4DZ3BOYu1EsEmCzgfUzqiXKXKuPXkZ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wDUsVYGVhF4Ik1iLKy2EAKYmvk1CbXNq9xTzlNQlQw5vhAW9dNNEFQPLuKsC5Q3EUeeNx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CXLLRKgrKNxV1KhS1WdxGynuPyPo3A5YcDjEloOBtg6suGkCqPmOtuqKL8xCvW/mCmaMB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zHoMu1k9rzDMzgOpUOyVggdHoREOJHNUr2w2r933M+/FcQj60f1jzzGAAyTugYh10FUt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GLskROnMRsDCD+ZXkYKyW4iMXD+nqWYhbmrP0Q82CcmhqAUVurZkcrwS61iXM5qoxWQg9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4ME7zOJUeYr1zBl6jCKcPqXcZiFEEFfJaPMGzOveD/EfYH2fM5Z34/qWpl3GrF3xwv+ZvF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m5jLVXjNnw8RZtbU5w+vMCHcGcGCkzrlSz/JN078f7g5b+xGdk3fTBJLZr6iUo34hyW70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mIAxNdTN5YF/NRjpQ43VFw+XcuZe8NGWGje4FIpuEHUdqtrylI2RSwe4WgCVWVOg5lmhM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8HVy5QwmJpZdtfxMphYyeC+XzF2+2cHuOnVibA6HsjrMdBt9sIp4FRT1HRkJBPKrOYdw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PMLOTj5iK6+wxDAy3/5TNB1cGWeHaLLfkriEnvNjl5hFnt05lErBtP8AtRRhAs9PafaM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oYA1i4+QCX8wdGYIykzuImCAusdR2VZIG/cObsGAuxx8RvDpU6ueLg3RsYmi1XDBVKUtj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HHpx3qLqoiYR2PTLLzCAaTPz/APy3GEpuEQtLF3cXAuQqXOYQ3uBm2E0zeDEqxxyw7oU4S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TRh6JBdB8P9RBnHXYhic3FmVbbBzLmgu3BK6tF5OoTraQFEpa5ydRYtlaaZnVi+oF5+2V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LVzlQhxNrX1Mx+WdjwkC3E2n9EWF3BhR9YmlNWLtXcaQZZGu94ghhWcL5zApTUUhCLm35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kyDFp9M7tsIvxC7ZyU3G3K7vb7g2HpeIqjLfibkeCBiehbHVHJGmOn7Y1QPLlFCkO25of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Ytme77jDDAbVhhaU5PUqUlY8CDwsqvsB54lGgiNpoWs2zCmKqwGXoiJacUWwncGhWMi8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cyhTt+IfJMpTqJTHTK5uOOuGWx4ZXcoDWIAUc6K+YvmvYJKS1ripvN/Mw2RCyu36mBF+S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xapgj9A1sKiKc+4e1i+JsUxO1iqwX3F467ljM2uniFg1ZlpC2y263upvQvAVNG8wgNfNV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UFY+9PLEYGDYBlsNV5gNQRusVFZCDaYBW9wgW+mBMys+SVSLSNQIa5dMrbYacDCB9NSKZ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0mB4OkmRKYtyT1E1YcongnaIQK1vekaaGcq4yh+sVL4Qi6ovpidovtiD3O1oh564vB9xc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APIGWFhg6JiL3DNUXKjydyu3WwYta3kYA3AY+0/ubjy4Lhi9V3NXFb8cytMqGOKsISIUYa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YECuSsVLjTVbmpm8la+FRNPNXmzibgVzLVsGz8xABkF8wUpxFtxjmKAmsYlVeYCmsRRU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eQuM7W9QW533PJcNvE0vmJsTjkjwNhqBq1x8R/ZNtZi5K96SYIv3C0mWMsFnjP8A8i2X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jS22LAuF8dRSqcbP9QFlc8R+Dlkx/qXE1nS4X5P7iWZq+qp+YFJjM1gU+SghfRbcAZTDd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rGh+yvqXKSjTMwhQGPuMyk9wCVe7PxFwHLyD+VWfEQIwx9vuxlpbHb+o4Cijp/ubEQ5dn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zIKsV4x/iLtBLDjwNFxzIlxn0LKJduGZOCuY7u0qOw8TeCZt9oZqIrdfucd4G9g4xG1F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fcyw3JOfacOoAxXVOX4gVUsGWK2qS9TFVcdLBwNNhGsW8sFhZKrFuUpu5od+ft/8ACZ0D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ihwcqYf7l8qwZlrBxzKQsAbQzmDERoBYEmb6YbEMU8BjGA5E/UsydeIrQbHiciLsP2iz1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IYzohpeYizK5ZQHB3/D/APwXL/8ATGxCgIhCnBP4F7YJbuNHE8QeyDLAoOYZLWlQCwMx0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46samcHzzfcbnjh7IYipl6JqzLq1mZTdRQBKXMgv8wsCZQBlYLggxDlQrVxCoeAIt9pfZ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wxKtFvcfDuCk/MbtULAbc29QORNOH5gxdOav1LgQdZ/zEqcWo/iQ7JDMt+Xti2KsCh1e2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34iaytJr1Gs885LFN7K0dxtQuC5Zlni41yt9R2Ne44qBeVg1uo0GplM+YWc5Y8EU3x2wAd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Djt3/Om89RDTq7Uoih0GLXQeYEicyjHheJdiRfB2AlIaUDbQtwC7t1CKR83mng5VGWKSn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DvMqexUMNb9QRGvSUX5l0Q0plYhauWEDOcRELN4nMX3LDdXEbT8pMKMeF9wzRm6ZUtKQ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4YRSIbSzmmfqKXEAvC92/RHKjS1IJ+QKOeIiFQeswbQst2qZ9jrAyiCebCKeJpdU5V1N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nTEZ5oW24ztDI18kDdxUzeCAyUqBipahSu2CykV4GAg6R0vfU0zibGx5YwKBXEQ3apKB9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xVcVliPAWBBsTk0yxS2ohXeUzeIcQarHlj/nE4X2x9mp8x3P2M/uLG5afmJvDcDxxNOIP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2FDny8/UTEL/8E4piFIZUSIxHWGUOCUOIgIWpVrRbgAZgMmac3HBQsnLgSht1j6hYAOcZ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j502qfp/cGcR0EJqBZcS65VibdTruFsVWbGOBFWhwqr2Jj/IqhC6OV8RVORH5SjEhFPAS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m1ohMBqY2sUjAeVWZoeH8ygaYcpKglvsiVxHJ6gtsvMG+BAxr43MY4KfmJQBTNH+IVVq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epWiFnLx/kiLu+MJh/3O8J3/AJE0v8XBT7riLOKLBhwW8av2QPGjYN18TKYfJm5TAsc0Y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vtZYZbjSKlHMtstg21p8lwU5BMVPllobKqzV+kAbsgdUlQ2GqC8A2r1GAlJClArnzLIY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GCcavXf8AmCvYyuCdy2R9eyWq6fUCsMFlTVv4lAbgtuvXzEqM2y1T2sZJo/F4XKFUTMol0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FQxAptsSVdLvnbMzmaYQlCmc4/MqAVi2zMCOscqyrvPW7hAsMg9lDMgW33LLt8xwugWKL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oFMwCX5S1Am3fP+wRgzgVI8DryYgchNIFVUS2AX1G4+jLTX6ALB4EYH2x1QsGYKVF3KcpA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NhFD3r6hrhK7Z5p/mEq7sgr2Z/MsFK1X7GYdJC4V10s6PtzDoyoauAuO4/wD6XL/l/wDY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KuVef5WP4Bi/4SoKv1KokxkuWoVyJS8blTkGmKNnPcUDng9R0OTcDM88hPzS9OKPEoMi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xb5jXYD4m6zm5SDvZdOj0hkHxra00w8QcBrI3Z8EXGnHMGkykLr4TAP8wAJyB3lGWixR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qeouUVtoT1Lo0Esj2x1/5AIDQdR69ro6L3gnlZeEgDfrNyg7BbCEyKWltnPUeOItMuIbB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nUG16Ry3EOEwFfcIWS3ATAxdXK8Z+pdyjC/TsdFnUD1kYtrntGGxdeYPJdV2DjPBKGsHD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3lRe5j6zAMdeUtBk7Eb8Cuofl5W6go7lGVy4lrTgF85lSr22TKJDNWe4Zc5hqDslYmWJ1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2mxLh41bVxRoDa7iy59443uHmW6TfaZBr9MSCEGcs9Qr0gNYYGrsfQ1A3QKPH/ai5WYY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h2OGfPmGn2qqV5TzHSy/qb6WPT8oQsG8A69WxQSuHBemZkrL/TJoQYem89wG8wVAhFh0E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9EAhmAHLKNG4nKq8xJy9EDv6koD8Kq2bIqx/Z3PUAuZia8T5ZIi7m4q4XemLl+I6iTau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oMDkRI4Zjq8SiUpBHMvbWYouUCygZQPMKjXdghCXzYQxmhXEeuzpghnKCmkCAdwIs1MO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6gnp4ilG3LLcUYiTwu16CGIiwQeC4RYWIcxADgCthnDUABSpfCQGAQ9FqoGGiwxci4q5U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Zw+IvOgKv0yre6Xf1H0MN+jjwTCtyDmpZiJ0wVHJUtzAzysvUwcEDWtly1MfMxHCK+5kP4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h/cCi2EIvUyYv1LDOpa6Ch58wBklnf8AmMo4ea18xWFdhlyffEXO/pz/ALmVk31Eg9yos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atGOQP64l4qkOM3cthnW3D/uLfxHkW/cK5M6yP9Sxptru8HpJZ/8Ad/MYd64vXJMhwDxK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RYYIRAYFPqaLwqnrmcb+2Zv8AD4h3OqZiJGBDT4v+pyqv3DKmwMAaR+LlfWg4ga07A3Kmz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fEpKYGVhvmqmkAsN0rfmIDVvvww7lB2wg1wPmOf9Oag8MYBb0JkJmKUSsDhglT4Fr9k14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Myn8IBSHaO/mLMYdFU9XOvjGzEzspwj3LAAtTf4Ds8yhLFLKajAYHFxjruotBdb1BS2fq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gOxi2S0QWcYyTEpkPIcj1Fl88cb6jZSOhZ4yzMTR+AWZmAF5tEvzLBA0ZBUsRXKVyoVGG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coFeoAZlM0ryHiGFgMZA3MykoiiFC38m4UOO7bIyAKPinuFeQ2dRm4JUFYBdg8wa2vV/+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0P4CY3EiVU2ldw0fMoeTJEiYqsdQo5nhKW1LyG41Bm5pmp9P4eSdUMB7iXv5i+FDzFgc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Xa1Jd6i281Hywxgq7KcvmcARwgMvbtiwBRPiEhweI7feM3/ZSp49QkcimtsEcSTlCIUHgc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ZHXG5qxAFyQPyPiFVIltFfN6Je+62fleiG4n5dHUsNueYL1OFJcMbagRzFQjUVS44oWs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YTCjYfB5jlBFGtOZahOilRwVHQ6FQWY1BiEOVcEtbUAvTpgFLt6/Btj1VsEmeW3Mpe1AR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ZjG1wHjuOhPy2eDP9EqUMUs8xo/cA8KjM6I69yqgABjwgohhXFzyjWuq5gItZqLJDBlYs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duNSqDzKaoucQyoS9VXHzALwUHcy1S7uN4GoFgFyRg6TVKx4yXhEMhzdNQ3YlQ4DOIOS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QgsX3j4pjW+KjGfwuZVAcC54YKAeWYaDJfZ3HSX9g76uMLFwf19x6jenW8uCCQjTv28zs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EdyooHfUOgK+oJKkI3RXMFliLRmJi4PLiZfnQUfKBJ4XRsmDBbEIKBpxcuzrZfUDNceIY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QM9cRDZK6ZfCLqkv/lzMiFeip6oVInIR7hG2/OZ++krEJMwCdkqxLuPgiogEwJKEpe9E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ZjnxBMGl9wRotYmTEYuSo+xacRjNGota5iNG5XW/iK18rcwwCdXKq/qY8UtHNBhpoTDO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U0JATbTnzFGQjDNdk3uGYDa2RXx6CTZK2jWGJ54gITQ81KO/ixl2H6ly6LxPbLddTNQLi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b74mZrUmv8EattkU2twzghgwe5QYl7VbZXu+mfHxLJ64JqVgzPM+MLLvAFOP7I5AfSKCas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6lAQWjjr4iYTnQv8Ab/MzbC3hw/4Yu8B0/wDVGRR6YU1xuC0t6FY+4rZKecH/AHE328YuF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DfTT8xSnGeYpRyl4JfpmFukUABOFWPtB4yOV+z5lwumqm5SvJRCJW3ZfT/qUXmChnz+Iyo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EDKXEYKMPIl+Jg+9OwTn5jxeBu9vwRXdBeB2TdGlqJ18oEyKw6escMIEBZDJzLF1JcDw2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t+GnUxFGzEHV7hILKwU+SJlEFaWYHbGBktrX+CHAcpoHq4DYVNxrutQjuotYL3UYiNiyY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fMDuHAagZVvMA1UnJcEwAtYmJo0xcZhAHmBVdnZDKud3L1AOmIq7AMh3HAGcoKeYbsKCt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WJEPgkVUIqn2QriV5CC04bqKChqKEthRm72RSqvbFrsbgMFlqUH5NRAcrWpHyRnTWE3X1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4GKVsiUbG/MFcNYjgDG/4A/8A3f8AwFsOkEs9cTJr+GAho9RuRuCOcX33DOYtmNT4lZiw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DUqeSbRAOZacfcEJgX3iIdzX7i14nUByUHbG+9OKjaIBRgmAY3kz4g8K6qpXETPiR3ySo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8SjTVXZhpHOriEW1qAsSORsb/hIAlo61q9EYMAlFeHB/uAujCg4EuLSz8S0KgYUOYpGAE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mpSuW+kduoaUHkLz4t364mIsBmwH5f4pYK7uG1t7WBfUqjQ1UMTpdscig52kboW0OIoV4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Ysr+oPEBS1cynFkQZDh8QTEaVAt0GiJZFNaKh/uLrRsDQ9X3FZMm75P8AbNklavPlipCD2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s5gWANjdzeAtDnNjAVCsIRjTZ9R0j/sYqNSMQb09ww9a3UbxBlvLDWMwzHZLgy9waVIql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1nzGVdWuiWIKWufJlazdoyhnSrcrLq6eCbVrdv/YjJsuzXqWc/qELT7yY4HiiBP8ASYqg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915JuQ2ueMtdYlRnGkbu8WJ+pZnwTSDnUPPLvqW4ZTWF5YVO8FDFVxqB0eWDlKfM4WiF5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cez17mAi0hudoKOGIdh/CmauoEpbTlwRTaw7uVeb28JZgPSIBt+JVuUgDRa7hFUyZYoU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6h7AyzYU1wijbcWisHcS3Q8y2K3MauXWUWt5weZkWk7lRVY7ids+omENDt6hwKrj8sR0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OKlB1YQwvBuIFmpsdzHu0d1avzK2FvntSfqo1OiLQZMbuYMyWQckyGdKjLjGH8RpSl1cMI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Nm4NmCMXZrXMMm6rzFa9RRq5YvJhgUVqq1KI8O4w5XxN4BEoh4bWTj/ASsAeKhoXjxBox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euccQW+GCjBkzZLq7xEeAcspZXXBBKubxuyUXN2RUv/SUphXUHZqAIjTeYmhXF5x9MVKUj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qymzj62QuEM8LHq+9RFuPvUrHa/TEF2a4a/Ec0146j+utyyYHe5v8LFYU5YaiUEYA0eZhK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2tasDlfZAs0VEMgwn3HBgs34UlhNDL7mZbZdJUApalw3UN7QK+E/iFiCu5V8jAPdNjMe5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EkAKYqRMozyu5fOhcjZ23MzsL39kV1GXdUCZl7+JULln2VWCNVSVtHZWyMjSgYaU0tcw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pJLtZSvMatpteKlDID5X5gRaLvO5o9WK5jsAXY3Ka10AvMG6C9DHfoLMB5teIBgCqNM6gx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i085gq6Q7gGoLdRFLv8wtR7TGVR1KUTQZNl3KCzXqYjIrwJDCpgBEUcbgllKmZVV45gdWI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yf8BHNQGDK/UfHWygfUvyj/754l6mkQCCLFq+UzxIV/4G0vqd5XuBSSphn43KsbX0ycoq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f+yG4GGBB+YGJk8TUupVT0jsjmswzKKlBTviVd76g3HcQKlcHMQNnFsJaPQQuKAnGysD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h3jnmbHUDyoSlkycfGVJ5vlQaT7ipiZ7mYMB5lmCSJef4PUELxL+yuvDMvweQZlLWS8AG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gNrgcdwCLuACD6bglxAUqQx6CuiUtosBtDiOvCMqIZaw97N9IhZ4dAcrvsjjxxTEOfr0Z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bwiQLW919+BLhLY0ac1xApTJqIopbAvFxDxnOg0eiCAoFnFjCDHJ1xONcU+x5iSBcjEH9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3LUwA+k2cL3DhZfDG/uJjGe8uvcHsTPQviXKYlUtTWIKQS1jfiDg9YjJDR8JTMGKrAZ9H8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66gXBL0ZVlWX1Pc1iKcQyvMas5qRagK1Cain9iIcntjBtvhmZbgfkjsBGe/ljIa+QhbApF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47gpAhu4fgGKODxbiWTrrKhPHo6YohNpoq6T3GL4QFVHK+oVdb089Bz7Z8YAQKMcLKdl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uF4hP7hmfzQmlUDtGggW0FwOzQwwiY8sCwfjMnBmCxM/EStqCw7YVtTampeRwWwrouySg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IzjmNWAojXxEMtnxK68IgUKOWEuE+oNzYxFs0zAFDmncaOx/EbGGw5ckc2u/MeECfmFBV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4VcHBPmWK2pcBYhm5QLucAK/WcDEtCwO6lppXWoJg4qGsuohv9A/1CHSW7op/JBLATwa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lK7EgCoWzRRxAS9mhWMu+tSsy77HsjKI6GlgoCi9rPcqKBfE4UX2xvkM2eO5cCh1G52ej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r8Q1Krig+2b7LwtalsmaFg+NQl4Oqldf0wYKJiBV+ZXzM6EMszAr7lAQVqaZN6IrSkTjqK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2WKc0zIXr/upiur7nNfzU35ZM0ceuYtoVB4x9bJa7Qzgbsfn/ADKINH5i9Opd5fqmHRfm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Lr+44qqfLn8wyu+ZY9wOud+GV04Fhvd4XQ+Y/8FnphdoHFT9sPEJnbntCWkWBgW5wS7LxH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7bmLc3WUVkUIL3DlQYK/CACKEG/A9MbWxVVCVpkbWqmcAUDIK1cLCap0yg4rLdeGHAi3x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hUXT+P7O/mW0CoLcU82KICzyzGNlh5EjANKQxlISBeUCDqI2Iw3XbNqYz75OjLrSBMnN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/mEcuW4KfmNIMmLaYGA8WJpMR9GJacXyM6sHuJaD6NTYpyQJhXXOpkLetnNdxwMKa6SdIB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sL9DBgD5ZT1d8ZYdq+RDssHOE/MvBycmb4lm81heRDiDcVQ/KHP3FVt3/LzYbOE5I6N7R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YtOgAeYAEqp/H8hax8Rba/gQtwERorir1UfFjQ2xqzfOP7gNF4uDLUf/AMxTgnR+eJaZu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wJR3UtXc1hhg4mmZRpXE3KwyiBTkyRVbh5xgz7hpgRySnSIZWbT1ojD/AJ4igdQJFbqv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QBRbQM3X+Yk5B/EyuNRwN1tNn8KtysXEqGKo7++IMyP7ivQC5WfZxbcqYROqf9qqipNa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aiIg3wz9zqX8LjaA03HLxiVVWqExRoprn4hgKiHqNfmfUEqYQwQ0D7+MRzURDxtE4+nEbh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alkII0bZ4tS9E7t0tI6W/O5DiBDJWJwVSwBUiHLdyzgr3mnuLzFqaDwHMQSppXQDhicq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a5qTmB6lDl4HAQhCxWElQFx66huh39lFhMM6c6y3mNKzCAxZglxlQH638xZhB2so00zQCF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dvT4WDYPV4bX0g4iQdxxkiy2rLM8KLj+hEJzKL2vbEh2Ft1cruENW8SskXgeCY9LfMS50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mXGxBdvfqMkshW8dviVdHtsGeXldwwWAnApy3k6gAxUC8PbxUJToN+TmFbPFYIXt76bX+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BkwBtmR8ZDbzAAAg6GeoLDbUzBTgWo4lQMQN1moCiX8QOR6l0JbVShVs1QSlJjV5Y6ZvLC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gQsoSgXyLYNcfMzFcsb+Y9pk0FM1UX48RmaXisRqBLdSpyoZe5Qjn4hKAKxaSkzMwvBx5l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liFwrHQTNW4g7zLPEDxY1ZEWqbeIg25HUoGpVsLmPuZUCjiVDXnUrZs4leTXiVgLoXxTS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h+opJ1W36i+0M/zuJGilw1qXY+VQHlHuHKpDBvRyfM40eNf6Jx7r/Zp1v8JfyxDqpq0lQ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pmKrytRzoVFsuh8EMN/NRQW8QYaolxrqZlbjSLhH1cu2OsFYCJ0TXzHDUwUDTnMVDT7iHA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aPEBQSnlO4XsPqB4AdIPrqVkUb4X/ACQ4L8gU/JzOmXxF8Zi4CMzWU+/+qC6UL8/5g15vz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W65/3AYyZUYp2QjW/wDsTu5hBmpcQzM8wKXMFC4v6f4gaK0nkGerLluBoxR687pX8kaT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GVGn0hiXbU2uY48jqcAMKBTfmKiG0q8WEjpKGwLv3F+6jpiLYgwI/ERq+pazKI41hzCZd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3Smv3uF7VKcJXJsIr7vqJUzMMHiIMAAcHsduahDhgLgyUq86lBKxbqHOCuoHZPdkQ10CS7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8SgagrYPiD1M62DkxK4I8S9Ab1Sbm46bz6lkXHVzaq+NcxtVWmFLgSVDGLpjZTbIEL7Ooy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4WKIe+ftlsVNUfwRh4q7+2Xy24VPqLYAx5nD/AOL/AIzq3H/d7hQAVhpg1BtHrqKPKAfh/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fTP3EhBLxW5QZFNknovmAbE3cAdeQxCtjJAiHhj/J/wCnhLQuZSWZq6mIo13NQmYIdQH1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odS8xWwUU0LQmQdDWdy+ppXJBvE2XDn5isi39Q/uHiATkdrHS8Oajw/ufgYCWyUm7qAMI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YWULEu4UW+IXwRPKLQrcORjOZx/Bd6GyAS5Fa7lXuqRC/h5Z5TOUsXgP9OIhC9fOVx/3u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J/wBuYi5nLYU0+nkY7dhD6j2cyQFRijpwh9zCLtCr2PryOWNQ6mc6vM5Y4sSC5nnfblgs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tjar8vMQatMJGQQAsCt+4KShTlzFYW05EaFCUBjPMdPyrGXvcaTSgwHN9VAteRtjNuAm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SMVAvah/Yj2hodCJFeEVy8MDMob89wqWeBSBPzOdbVv2zEgBeXllaDqfvt8EtCmTdL2X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uDEH58TmQ59SiUwX3AQmqggEbPFygiaDUZq78cxlMQ4XV1mNLW+jW3lHxwVofIeoIobRh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2uNk9MzOwCUjx9yyrix9nUMmFZd+ddsxY91REApw+nzMSFyECgh9EZuCmnj3A7oauNtx+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bgaxDAZY6grm2pm3a6SUotF9MQRgJT5hYiqbjqSZtMywpAN8oFW2gbU7fMdCSsN+YBkG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tvpMCOMykA4OYnMa77ghgil0S3DVELlWwy1iEcGoAKj0YERo5BuVsqi81EdLQfwYJaEu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YKTBqElCdCJlSL9pjLVyyosd8Rg5Vf5iabiIbt5Zg4YzLGz+SF/1GXtClrFy94zCXs0/c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iqKOOI7GQ8+IascQr1jIIV9RMppvS0iqtPLuaZt8xelxwE9tRpf7m3EF6YjmVCqyRVTmC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4qU/ioeY16jklOsRxjLKl7PEEmo8lrfDmAFoQcaGpkm8amNB+HKAlrTkj9kTWPDNnwzmN3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pBL5/qUM4L5r+4lON/BfiFBg/r8QowUfqXVGmm63OLCC5E/2MZ9MzyJmDMsBvq+SPq9SH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mLW/UNBYoUFSWc5ItS3SYOacxHzzvP7P9QNULUm0skTqnZtqE4rYjC5hkq6FM3xB0Moi6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+zxGgdYsHePzKWEJRV8wIzsZk8+5VEZpVqVlnSPkKdHiW5lTSp0HLDFwP181VV3iO0p0A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wwcDW3zGjlunpPXmD+UmDZa9ajoClgVpgnsmrWH3BhMSv+iFRoDFuI3UjpKl0K7Cj1FVu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+0CKXw61T/hq9y9GDsVfqK5/zv8gAtQaWxr/yMKwnklnC+IQ5L/NnCS08v8SzwTOxxG8VK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CFeInxwbHtZSRtBFdwDBqrAA/Fy0A2YTqVrqD+T/0bE1Klxmqlui66l7eVecTA2TkyeIwX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6xNMRIm7hmjIYjKrD1Worh4hhWhU8GtRQ+GObd2fUwQDyIqcHmK2M+JQUZZcGbENiL4PE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qIEt6lh2cRsbRGH8EQZWYypzifDECg+IiIlCB2LleOIFBoXd3/zoYALgWfBz2PRHtYXdH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C5/kLiUazyTtXduJn8o35+/xxCSDney7/FQQAaBlZsuXBNoPIr+RwjhgB5l2dinCYQI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3EFac1D1cEtbQNLeaObgwGINNV34i4fxMByh73lI24Wwhb7TAzXHN4j1pxmpTZRmvb1GN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ODuNPeZM2bqo78UtftlUC/mIAmZDa8B5YR93iZof3EztK4OEeAiVWcwyHm4NaI5TaBW0Nh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0yss0NvMexg6bqMg+QKrhMpRoY2zFEVGrasdfCXlByg4/wBiD8CB2t8Qqw9I/wDolw/4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0RBZrT+omEPPhEL02nmAqdp6jMRAvOnkZUDL5YONKyCyu489kEsTWyUVbQ8NRKkpSlplM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NmIyBXY4l6FoyUPB5lhztbwfEt0y1NQ4IOlWJ3B0tTXArBZTZrXEKH9spfQBbFZKlkJXS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F8QFvbbxKclSxtcXIwpmCgUkaB61EQ/7JipbXRBWSjxBBbfFwwLWZXplY0bPHqU3amIqW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Bpw6ZeFxFVWipjbAt6PMBREsjwlQ9Gg+KUldss68OfMCpKu5hSC82R3lp6mI55jBTYxfx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xmIYUqYGLjBMr/2Je8ymmU/sQHzmHsTL5SnLBRqGPMckS83mYq/UbYXBeeTfEVDIr9MMW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tZi6q2oMEv1A3od9/ZCwadU79P8AUpFvPNivkcxrj5EyezcPFiusL0fsmXh9BZ9Q6Uh1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+z8ahlxR6/zGe0n+1U/snZLj53BvuDPzKE9saZsNjutTAqqpYqqyOiF+vo/uMGE0bcDx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fDCRR50Kbr3LpNSZZ+PEyxBgWoUWYUV09eJf5N2rz5E1XhA4OrOIuwWZh4V/RgWgrpro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KHsxKCWIUoBwFaWDBFm6J0emYPrwPOBLp9sVXZDscUGAJRHsWmfuUF1F0WPFzmlFofaRB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R5dmBoY9lWlGSw2ujP3LoHeLB+Iv5USwF1RKopPxK7Mvh9meASwUF6lvb/wDuptZZ9nUy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+VXns/EauaA3bF+pU2BvoxnVhh29zcHmIqamn/lf/ABgItEBZMAUIy5pAqCKZY2L/AHMS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twEI4gtx3hLmAG+00L1BwlCPOGBZcZW1xHpZhxCwaIxU0RHyPMdMEbhF1GxsjA8mTt8z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E2QKlxuX/BONR3K/UV8yvJxCAmLXZwL0cxUouwFJcDiCalizcR4HHdC1LoNrh7V/4qFo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4CbduH+T+GIzJbZx9+JwRQRQq2HZ1jgiJLFrc/Pg6It8h81/6oiu8LbI8so2SA/MJCvPdD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6YlVygAVCzdyiKsnTjEGT35EvP7SB/tC2pc3CcGlDAApLS64uZuMYgmLZXdTRq9kPO2UTQ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9ZaTogsQBavBMrJLRTn+iYbig0HK8sFVNQf0m58MzLL1AWy40GPNIqLOdxtnve2s/Mr5E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aByX0RKOXitByNTM/B/KFraRmofM70Wy17eJTlAOVebgZ+PRBxua2jkUXq4OtKrTFhz9S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3Evpiub4l3DQDLCjNoJqFvqX6jWY3NUYA3BbKrmoHudETAFQeyWymDR5l1RLYuhoqchW2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2+ZYAGUVZjZVcrdwlkFBMxAfESwtKBRbfcNSqrxGTI1wMahBS3KzN28Q1cvqrhXkRGDK7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BWrQwWW+oIWbXRKq64PEQxsmIgZwMVEhscmGPVlIu6zipY5fEBFWdQhWWWBHEUrniXETe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/8kuACUmOpiphofAuoSeGF5EU/mpeR0PixbtY80MRXYSqK6llO0FHVRfCN93CCeVSlQgN4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tqOIaxCWi5nlYZlIdw1GF3NdvMzZSeoCiPPES7wryS6mjjZTs6lDFJq0gneYqr9XDiyjZ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o/S/0xprJTw4z4eIkLfuIrNS/IZ1PbXjNRtLC/LX+SDytDy/5ilWfd4+4MgiPlz9yxa2ni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2N0xbHcG4cMG/zKwW99f5NTN6DKlWO49QpBfgv+v4Y0oNj0wQyVvaa/DMV49EyIt3yNMe2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scXKlohqplM5Goo0+2CEzaOocBSapsVb36YNrzUSrgwQ6fKOrq9PiWLITYL3lYmRbEMR+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Kda4sh+5eYLx/Sllx/K/tDsCnYVHkB7i5kfGY1kmYPluCNAfETZv+barj/8AM3FF1ULaT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KApEyJCJ1F/I6YpOY0bD/wAKwr2l3uLacepYcqBppe4k5S05B5iPAke9eBtI3VfwTnP8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pw7mJYxAC9ELVreJWPDBqt2xxB/zMA7mLExDM4TMaEy3LHPeYvjZhwTdDMXLiKXWD8wiE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IwdVESKbNIIsqpVHUrsib6jomkYr+RmzMXUTswx/LocRDyix9V7iW4AI6OOjyj2Vis/BOu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BceFyxmju6sRmus8sRbhAaFo9c0NrQ6mPA6MLgrPNYq49ZiybsvLODowrKN31f8AwjDQT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t3NxN1lrrcaQaVWPMa0GOAORc3H5GmWYZ5WV26lgG9iZxXVcEDywkO1mBKhxzDCINfqI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i4pS4GFJmzjxNC0NNfMNGHHEKkcyxqg5/j/cM8DVw8fBC9KIcTZqLKTiLDDm5vNMDjTcu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YG4dV7OTFkSWbrZy9bx6ZQ5WhXhEdxxY9XLxvzzGhfAzqHKKs22/6gDzwrL3EFLdjnC6+S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Z8jLUFLUwHf3KC998EuTbyk8EGQemHifEs5MXWWVYvmF1hx0QKb/E0MvfqW+I3aIdkdKO9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CwDE+I0pT4nAB1uCXlexiN6YCitJFtSF2zAaHxxLNK23t4gA7zDIRprU6lfNRF3+oap05g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EAAvgjAUJjitLAGwXcY6M6jIIoWBbVzHhApmJhoFhCqS5dxS8Oo9hWdSpchg6mlujcro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1BZXHvuUN/8A0gBRTgmQyrMNFBpyq/VQxqWWGx1DJag5eGbpMgGCIcZXMNzAPmOcwz7l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gvGCVnmmYOIeKjSGz3/G8RUEGMQQXVy1VUt9EW443C0LceBVkJ4fEo1XHWJsTnzUJxEoZd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vnwRMYMc5lW10yc1/csdBOd1/qW3tGqzn/7HR0grr5JlYc7rM0HXuI0TLw/MyMIvX+NT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UCowgs5wgxJb9dWH7jmPeYJk1L07qHzxK7pGBaB6Hmr4bIA2LClvUuzVCeVEQcI1DcKl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6j6y7oIejiCQ5uL99oFTun/xGqVdpl+oiYN2RQqsqlv8AcU3+ELMCviI3SNxmx8RQI7Wyv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UNP8xYoQeCJZXt/8V/8Alf8A44/ga/8A3dp1X9wbTWKMLMeIBpqZnseYIpZYabhddoHj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xxuVKv4/g/jibTNGizFxW447iAvKzRu3EPPNMaA1wYTg0q45KrfqODNmNgXBgJ7iXFpZh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ZRU4lDDFbiFkqrg24aJVuLCULwJd6zKlCqU4eJSu5SmJeCRE8CNfwbhkifxSjN7IAmqxy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2XcDzJudsmbN9nMxJlhRZ0ddi5YmbdRn/wBw8s2L7F0cf2MQtTP/AFv2xGQ8jl4+O4sIr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Ze7xZz4PHmKs3dHz/AKlVSburhI07H1BBpKggMbh0y7Dq+ZXBU0BVeiIRRoENcm4QQtKO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GYAMHLdAjRwLIuWi7g4+dypVLfxTBYNVuVxU7DPYv6lmYwtpsXiRh1Si9+Y5zOCHHmobh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OahEIohqKAdFR0M3lJemi9dSm2PNQWoYbcRleXwYparKH7jquKDLKnKU8vqTGg9jCxEF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IcvQlgFwBAFB0EMMMTPmVVnEsX8EwLuACgaitjdQvFO5Q0Zl29SgzcRVriGTAX3Gui0Ni6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ySiBo31LlMXTXEsVWtFS4DTniWvPUM6vCYl8MtV1BVlAJjKdw7svUKIDDLKOa8xWYMt9yi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3iWlC3wEBSk8rC4MFxmDDeUaqXZwQhl4iWzyxlsW6lpo1bFTMbrSIMQQL8xEEFHHURFe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Myjxknof8hArWsfibIUr1T/ME2A8xI3tCg8TvILPxKF3UN4l/EC3H5jiL3crV7YbY33F1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anBqa9x1nnn+Lh8RfPiKrzNMOebxBQahqr0dTMLomUZYpgd5v8yo2K4Lg4oNbFXfqCsq/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soG8afjiVc0+mUzTKLl9P+4qrdvNZ/wBxCq2+Kp+opdB8C18QpOw/7UEtmz7iyN3eO5TI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cWU3DBYMCeErl/wB8RwOUv9H0/uI3RoBYLXfREDulWnL8zrH61H8NoBU7G4BTC7FHI+hHT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xxKiaOCBZ0ROpLwBEkZLQLDGgDNGXxC/EW0RxLMq/cS7y/wD6X/8A2WGXRa+YbXUVDkukS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kgEWnDJVnEYKLspOLmdmUx1U5huHmZf4N+ZU1BYDmGvOGKy09IaK4eYMFpKxD2RlAzzEG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SawYgQEjRIHiJiVkqBbpmUhyeKhuUlZVi4PcIg9Q+gQb0Z17hyLupiiUsqBUrfCKqkgWA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CAxy6niC2fyRnMA3s5ImJ2sjIinYDy++kAoWhTmj9z4hgNYcXmrz5cK2uLtDx5UWSmoazV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tDR9HnthkMVRWOPD/MG1vev8H9s9PX+BB0djhP8AtTWe6IYloGfEEjg1tlCJInqB5f7g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OoAqAJOgP1DQEzRM9cQQpglbpslCd19R4uIWawxXPDcdMNcqsa9iwiyReD5dQYs/OKbYtj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pqae5z5g4m0WiEE6S0LFHlhpaXNQ8EPBHwFOS7hDlig3MqSCoaVjUSUgA4S6SVGALDkcn1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mJImPsHAS5wV5lcEAAzbFRU4sYAnIXbiC3QJh4iIQ7Yni/czgz3cG8tzO2EYFueZZodxv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9MR7dXBLA6GbmA2TofmNLDbzL+R1HiF6mB2RoxV5ja+El1VOItoZjZQUuDDFQ5sHmVZl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KtKB1NALLu446DeIYlzAuo0hHUsC6vEWxNRLYW8wQFsOZVbBuPkdekoyq+ogrLigGSywu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KWHjHBRnipazOOWVMC39p/UrS7VDqBSzGnyP7ib9XHINlGVVbamBXMeoQikvMqmO9NxO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jNRK8yvKNdRqs0PUsGszVy0auvEarBoECF53BWBs3UdVmJiXINZivAtF3LrH7nhg8MtVEx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7J2PkFy7mU3bDDsLyQYBA2kM1spKcWf6iJmzPi/zL4M12WfcVQvJ5P7jyyN3BdKMF4/zQ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Ud5nXYXzOQeHTw/cwBYB0GmWQW+dgK/E8ZJ95/v+dwm3/BX6z8SsgwJEcy15ZxKixrudB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KrMcq7GXH+CqbaePP/m//wDAFiMpzRnBLnKRvY1Ei7ebDA88RS7mHDDsWkdQXKFIOGWwN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nMHE4/jzHMGZg+IyYZ7YallmwqYAtPXMDoxxGTJOaiMmrpjHeXeOouAicEyqo0xORMgkC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HMIK6mb6zVzhXUNMZuB41NQK36iAbQepW1esEsgNoYUwh4gLaqBC0pib8To1KF4yh/CzM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8zBLFRzoe3vwSwjgmPP/ADdEwAU5MsuXlxFGCyZGTbl5QpYwja3/ALKLms0N+XXll0Y3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DWqP0f5lg2PGNepQ1beP/AJGZZD4gn3CjziUj2dxABucjAf8ArlCQCq6q9epfl981eLg4Y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CQlsRKg0DcNHuXGaNxKs96QG2YsRlQdVrs/uFH+GIkbo7LmyVAqpg2j45gnlBzcFgbcxU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1aYFcv8AjEbRVJu8mEr3oV5IM9ArdkdLbNwft3U6Jq0HRDXSxRysowuncYbNNywK56iD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FeyMAQNBLbzqBBDRioZp8zbdzNVDTUwZjOX4lm9sxYS+4LAoyzHiAWrJweI9QpW4KWmId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lEOpwRDCgdRHJvdxUUg+YiYeeY6NahTTiH5WIqKsRcugPEDQx+IKgns4laEoGWtTQ5t3Fc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2h5iUUgKAYWLodGBoxbuFaxdVLR+UdgAj+IG00qUBGD2QKBeDkhl+Y7qF7Fs1c0AyYuW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k9kNBKppO4FBbp4cQU0VPpZTEaZ0GopYZopCq3xAQIb1MWY5ucm6gfmYlU9wBGsMy3fuH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IxZOA6jpvUXIDiCma3MpuKrzmN3mE6bllAJQUspTGIsDpmGugfU4OziHuv0zAcNXw/wBR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ckcjr3Haar+5i28yrGsX4xMFCoNbYo2lcA0y19P1BazZ+5jS0+P8Qd/gqWbcAXi2/wBL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ZhjKYpCVHhV+ZZU7uK1ISmgYH6ZdyscpETlL0mBmVNMHp2cnyXHLJKV5DD5Ep9Q03/ARj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qWstctctFET/8DIypT/4qUwTQ/U/+JP8A4k/A4mDFjntP/qpivB7QfT/KDab5R2aAMkll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mo/cBpGaTxvIJwR7htPaMcZ9r/SHOXz/xFORPb/ESK9LMD4XtYduAWVZ6l0CpMlVADAWJY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u4wFYAt2w5xDxhE5td+zQYgswlSSjz4mTMM6nxK+Jx7jvUWzxDRiaM5l9deYcvCfmPDpm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CGgLLNgAzQV1sWHp0oHmYmB468RMXuYOZTa/MKav1Oc6hkgq3THyjs3xNpl9iOnw/MyCGI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R/ca6v4R6qSHWyMUB6i7qMKdRJzivwh/Bv8AhnhduZPDZcTqGTo8yscmbf7P8SlbcbOjz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blPfmYVNVzv/AGWFqzVcdf7hXn448R1wmsfoiNjjRNnvvuV2CWCBThaQmnfnzFtC809n5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BmP/ADIuwUvzLENM50aA5ZlsIyyoVnrMtdxgFTZ3U1bMMKM0qbJV/wCGOMRPsX34joPE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3LhQl6mTB+kXLxFhqBMise5hk4zHMpwLeHUfwXE3w1DVIjoxfMpDCmy1ujrzODCK0eXLG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MYoNRHZ7O2Y5X3yw8RQxKINq5ZycMAoGeIBuAcmYgbhnGd3iCbNT3mW6jp8QVWbXnUFo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v9sFugm4ihdxwhYT7lhRruOwvGZbhmKojQbhjn4hbYpMwUC2QOtMglCd3UWWa7wuc1hFg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QUlFV3ALh5mfXnFcs6FZpQKr7iEFrmC0dNkAYwFv9zaxt8R3V1+5emiGYgEVcwtLcrY0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ivdbq5ZoVoAMvKIk4hX7ThF+IaBq/wCpkMtb2OYAILBZBGww/iY3ayOP+D8zIUSq95ijq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CCcedkEW4OzUx8y4uPM+cwc5jceIuDEu2rqOIr28ylH9RC+4Y6mOI8M2/g6m21IW+ZlbZG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nUJKqW3jHqJw4vUCWghfcOsB2On1AVZ9jP8AuIDFVHLVS+OGF5YH7hZbQ+Cn6jlWfX+J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la9SqNqeMw0iX3C/cYCaeOoqxhGC5nuKzeaRFFqs+oq8+g21p9XKzBuns8TGSh3yIf1FXE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uvluUzG+iXlDQ1vqF2/xn8wSR6vfoMv4z3w0V7wv9SzYzy/6lrC9iAg+dAB+pI8hYtV8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/zLvbxwRe7KorIjhcnB2fiWmAGwOc8QgRAIenqVwxLbfP5NzJSEZhMn4TEaYlVeY24ZX3L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z+4oZhr/AIwHVekDhTdSsADx/qloPtlHxOYCqd4/6IDPeqOolOtjVQKTA9RhUwgId5iYK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M0Xmr3aP6jksvxAuQ+1H9WI/Rew6sf8AECjqmNao43FxdZlQbvOZVjzmJTjLLAPqGyLg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dBmeTEuxRSGSrzEQlC3jiAC24qzuFLA/X9QaWhce4aUXHid3qGNzfuYn1HDLwRGgrGuf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6fLNXAi8GLCNtkuimpXW0q4VaDeWXVez3CXAHRDp3PQWzW8wsb/gqVnmrgw2vf8KjxDVn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cKW5Upv1MXeYUCTKHMyLcws9hMkmB4goWhbTlgsHh/gl8x/gLKxEwBQPLHA+NuHn3NNojv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XWM/J/uCnVcY4/wBwdV9xfjjqXY1l8f8Aai3XlzX/AHEGWw379xF7zRTMCKRj8nx5jF7Y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GfcULvualYuEAo1mqBv8QuwMLdruWrdx0IU85m2+oztlHQ5i3hY5/ZDs5o+9zqS8gQYx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3vbpT0l4jmQV9wMQqqgauXuF7QE0IKvUT8S+gYUvRcHaHIuFTUBQYHiYeqtwl9RUeef9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yMprti6EEjxilzAAfglbsXxFID7lAKgbqERihx5l3kxIfETaSi/uG6XK4lgqq8yi273MN2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jkIoFH2QpyMBv7bgWBoxhRdiyrItqF/zVYwso2YUmndiwESl8ogZ+rl6UffEQq0t6MS0Bh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0SyqcncYIMaCnafEfCFQXeAzGbDySpRniCKDAFZioOD8wRla6RYGnhcxhYG+CXCg5qEObY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wFBeCD0GmrS2ktXEHEaLqWJ7xfqbNZ4gPZt5X9QKOqHiBFJlzBQGOMnEoBK9xAyu+JUMt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zAq18CfVI+c/sxEHZKLtZcMG+v5qX7nEMx1mMfMNzcbuPtNu/MW9aje42OXLUF1mGuVm8+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Y1Uuz2gUF4wI3i4rwbgi436nGVXBKVxuDvMw0ZlyIviU8Hwi8C105hkwJ3smKLSHJmU8j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8rgjEYYORs/UK7BF3kLMjWrzDcGUoPFLCPWDmWABOnJDJU/PJfGviLSFHcCge4b61pr9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6JUqHgn2sEojbWPwVArTo2P2gYABr9YRLlPzKcVPOU15g4MTCyzlVASgkJMp3DNnKRatU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hLdRb8wbOWI5hAckNpww/FzoRHfEwANrHYxLVAOVx8t9S4ozHsV4ENWaZbuswBZ+ZhqN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mIm0uvJLKrWLiro+GCwmawywV9StWwbTTLBV4cwC0lYx1SzDUPnH9qf3KaiBXR6QWexcz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qOFIwF9yhb4fE6DMZs2fcAqOP1HYykbWYl1tRinhjy9Tjirb7myOBhoDAMc4A4qFYyib3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6fxEVFeGkyP0w5ZgzxA/MStyqhyZnKpBBFlVNJMB9wdzSUlArPmK3eWIqhkXipdqFsAC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E9DLQGw2VCCpS3G2E/6sMjzFYxuHSbjamAOUWl4izin59SlazUtW5nLzmLm3ctjolhOG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w4g2Iyx48wezmG/5f4xXZJhncuKc/r/cN6o+3/7MOQDxmvHubXxrH6IX34o5lrMv1+vE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JpXN8f8AdRYzZT/3zKjwSpgIFa21DXtt5lYNTIzCMLraKtVkmanMxxzccSqFBu+PxNLH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sf4ig68fY+CMr5Dlt174IEKqsZVYX8sLpcxYJoHc8Smh4idXE5g0RTBNSDKaTku68zE+G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t5Zh02nHcrqIVxEsDWLgLjN4mMlHcQLhWmDNczaUN3UW2duBWpU3HinHKJGy8FzVi88Jt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I0pE7Nw+FKKgUcnYZaVC8mA2gZlPtSxSZWsT3uUxL7geB5j8ni1LemJ5MMI+YbaE52gXC7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C8MQ1KbHDyj32FmUA3BVruIIXUyZoIrOXcC3Ycqyw2dmIWC2kbiMXm+SVmteYll7GqhUR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GxMgAxiALbDBXMVy9lwgbG60Szp9RoYp8xgUs569SsGKuz9ylF+QQIcGjUaai2+onduk7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GRxMKGcWytAYaeooTK6OIAXbvUE3XoHmMkAbixDQ25hrVN4xKhaWY5IB4GT8kG/RonTcr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5/DFoQDReK5iNMjBiauoblnzPmLui4WlMWXuYpmvma+I6vEHsqfHuDdaiziVSLKFdeonzD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3OeWnMA3iXhWy+eIFKPdajgYHl+4OMDVZp38RWYStH+ImU4lFt2nGYWjghZ47rMtUs+Rq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0y6tYvemegvePzMMiX5YEVm7zmOdkb9H4SG824zPEGWI6ajqZRv4YhMPxDSc2FZdj4cfM5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pYWrPconEGwRFN4qY7MVNdxc4Y29fcN+JczKBu7uOCpKBcuAbzcN0oZ5LGNCXHqAEU8Pm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ilsQRq/D1etQTrwPxZBePb4iVTFp0K+rPxBlpHMOSez+p8Og8397icu56Tyh18xOiHIX0w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v+HmZzwHZ/UtTuWqDjEuFL4luFHaVdDJaorL3Aqeb9hY6M3jEC1BW/HmUZaUIWlTyS4Yc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TwDm4mu7IZGGPFjTzL1WE6lily5iqYIy3xN7lTszAuymvkgd6oHE4fmCwIWrA+VbZz/m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LiYPmcVAiaKmmPqeJh/MYxTLLiioBrY/u+yYI4IAcxCNphOdNWPEArQbwmk8MZwjdXAk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qqpJiSkNvcd+0oC73HDg+ZgMTI5htB2TEfKL+Fy+4LFaiAF8RjV61N5mviKcq6smIeJWh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cttpPCDEcHBKh/BH+LfLuUoXjMW1u6cfoitjdOiuPX+Yuq9D/j/MeMes1/xLxVlf9+Is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nETTr4/r/ADGdummMmg6Eu39COmCnBEGgsqVm3FfE3FvMOkoebiJXQnn3NkCzi7Op9fwFx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CPBX7Yx9950OAcBG043GgciS2D09zuM6joziclzNZjsHJH9/xduID4RW5j6atFfcEAodV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WJgjLwHcQ8pb3MAYKteEevBcQBiVrQ6WZL4g8qGYYGaC/udI+Yj8R/t7EzHlX81CPqNk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AKp7gBXMtuW4W6M9p1n6Urx3GXDUS1Ft4DHyysWr8pxGwcF4wCv2gXF2xQY57h+MXkVH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rdcvcYwiBhRwOn2QIAlwp1XYZYje4CEZPCMrkbWej2EWFhgCaTibGHMXMc84/ULYhvRqN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BfKzZt/qYLHPMc3iOjpgplt8xXk1qI5fTxAqqwtYqCsO7iLvYEbIqMV1EvI1L1GGy8NyxU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SVU7hRVLsKfuJr+4AwX3CXY2VAuizUUC3eJwBf0gvLvuG6XhEhG3aUCMGIzAs36gEi2iu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fNwUy+4jhl1NrB4ieUWbvMVlEP1DMWaqG6dTpx/B1/mcysJDef4Gn+DVairoiyBP8zLrU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GZacbqZTceG9niU5WeI5sKf3DAiYH6viBeM9RUP9Y/1MrsZ8RLfMpuxzrMOFNxbMfq7+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X32cylIODVH9QCike6xHBVJ8XFrBUsh6EFT+YoG3ZxzDlPMySqhxrmVot1cvON8Tw/DDE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DcebXEAgo6jFZKm+ZQIltalMGFlG7TzPIqLhotgrtlOycnbxMOcbKtihjBvCiizggDqL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5JZCfpcRt90UEiod0+PCKJSyeYhYCUCOkiiqY3/Ma2RB1COsXceCvxOAREsTSTS8wM8yq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1FDY5Jk4ClLu2etvfuWpGYbcDs8wr2qrJzH3HB8RWhVeLhRdGG1MI/zb+oaqmVIOJQG+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FzaKF9RbZcbih/TuYNPdQbDQam2rlAJT3Gf1hdTrMaSSjVMieSXoOkGzTcXLnZTk/EeBkg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I71s/cCeBl1v3DDGuHMN53Cbx2hg0KweBiW4UE+af6lou4iGCLApA4txb/KLSklNqoH1L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wPY7mNVB34gB4kksqfZI+dMeBdMHBMwaTURb6ln9QqzD2JdFR3PzoAxrUWJj8cfwHapil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2w5aKly0uMyVWUMzNwa/jj+WVvsit9zQdAbmRWl/X348Srbr3f8Af+I6uUure/8AMu354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7+uJk/xBYnEosr7hrC1SXmkoaZUpvNmyz78kNIoJqBgoLuZY4t31MC8nZpk83+Iyct9N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gH7E3KDiFIjZdpN/1N2zd3BlGcEEhg2MdJnLcdcwsZpmGpBLC0K+4TNIDNMgqDFx6Z7V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L7hVyMHLAzjGYYYp30TFfMQAWYPQwJhiAtLkY1mcRUQPuLebljTALZD0NwExDO7i33Ex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g+CdU34ibclVrv6hfnBd+IuUFvXceouUdU0e24D8+7gnJ5hVUbeiV2PxGei1NW78j1Lop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Vtdua4lK22UOrpnHMpaLnNQaFMJxxCpHx5jugPE3Aoe4huwIKBwNpA0LKVY8wbNK2jxps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AhTr3EbauWMwDOXpKBQ7irK/8ysBkFHfiAVTYGA1F0tZySgpBBJYHiKK2jxFQocncyAYe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YKDTOLYF4YsFbx1KCjQOYgsstPqXFxYje5VDcAZFkfv8AceArFkZTuuFTuGmdEK8xb3Frm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SOoVfUrO6If85g4+ZjjuLGooI7jVvPUPks5m5X33OFp8xoYbLxcqxtEcZVEBeDqBfXqY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+oucctkzW8sxc/MKbuvDcGtNdBuJM5a6KfqNrRs8ZpltO3rFkthv0jiWaJXN3FKFpHEOh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u3h/wjDpFXYzxw/xdDmXU3Sh1ZEVCtwKVupfRNk1+SEPwxgrOc4hQXfhREZFp5g7dxHK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WoogDCbmsMkq6r6hkLC7gzaSr6JSHGV1FEo/OYVgLWx3GohQ3LnX9xWF0vsm0swcTet0HA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RlwaBcRAUKADi6YFJWYELqOyJ74OPnUb1u2rRs97i9SwGq58unqo+rhuDT5xG+xkOsZjd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eTyRwRAXtaP0+YGbT+4GBk/cZS3OR7gIhpp85honNMNJ1+UkFh5xLhlc4OYtkappUufbP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TH3HlahnuDD4mF8XyRMCDxBrNlCUVeLg7IXoDwsGI698g/N+4QoKFcxTAVFc4H9TCTbq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0y4mIMfqFVCa7D07zx3Ayb1Kt47jrnqLcyYwNCxUcUqjbm7GGiO11w1K4iNm1/ibcivvyS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UBox1GSot+BlBBl1jNy3ZITMvQHUAqW5JoTwXM+5Vl4mUZ6CEQJgIamUaVMFRXbxKu8T5x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TJitBM4cRySwWbKiJHZ/5dWOoiNwVm7PqJprL4hgZ1r/v7lTvzuGI5r8RzWXHLEomZtjUz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Bzt5itVUeyx9x2dDEN+KnSX5cRhJsRjYl8eZj8AejK+Rwx2OXqZqSugo3OBvEd7S88eYX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WyU6hqNfzFl4Mw+UNrmEyNSyjxMKChziiKik2PaVh4UAS8vPKYSjYyf3BQIAehsuTuo1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CWAnnXiEAAxQzL12NNVGcWtF55joXEBLb0gQDJds5sRWoFFweILitRzq55yjNy3OYVkSV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Aq0PiWwO94PK8RXdlW22oCKLLMxDYoME4PA0S5QSuFIv9JQt1euYqxwdeLIuAG+CCu9OI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Tj8yo0+cyjZyRtq6upioXKegIBC0uYq0fNBLlNk0GYaFJa7lmLjtrcKZ/rFlpVHjhgDI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iHxzuPCOBuB3JkXLu2pTsvoZ2S8pN661zDzp3EMGTVQBZQKriBRYqsCBVYhMAYEnBL4h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Kh2sdCkq+4/MeIZEyU0kvyJRcXzLtCnD1MXUweZx1NV+ohLhmniLUvmV3KqUavbiOg7mS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c4ilZOJVrgrhmazxLNVC8irhZTn1cQD9EW7z/AIgehNHSuZ4cvELzVwaa5qzMWy7U/wC+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z6gImrlrbfxc4y/WaiN3u+R/uXoVMYf9xXFoebqFLN408MswtfiZNOO5lHAryW/DMNwZ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5bclHp7JiGNtwVmoCMaa7LI3KLaihlJaMMswsexe4FE+cxpUVHG4mNnDtijVyavEOz8wd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CQ42nB6OJYo05lH+Y5RprFSr+JlpQ9fEV8tni1R1COAP8kJyjWQ3seh4lEgSDp0wkDj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D+oLC7SFv7VLFiE1ZzOH8bplEGiZRjPYfuOsyO3I+RibgIGbImCvmDmH/AHEWazhPs98e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nZqGbKu6vZEq2TCI4iwiVEsZaqJKG8+DD+5T1X9RNxDjecwoIy8YqG3UFyVL0PpuANZ6u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Duc/D8wxcY6lKWAOb6iRrHMG2hLwMQlqi40QsjukMLA1JQW04PDuByDAZApfOAQaW5jPc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qUs0hqplRdk2+Uva9PUpBj4APGWILjXMLVy8pVgQjUfC8F1d4gBwqaT/EFqLk3/ilQvV58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BsUKOouFv5RgTDVTXslxSnAaQ1tJLtti4zMo1L08dwgPEVoRyuNqxx/iIYytLQ5gONJE4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Q6ivyDn1EDT8/2+/EaGeSX3MJcDZLf15dwYxUMv7jNStseW9VUCaCBT8ZuDiyg/csjTgg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bRHdJitEtLkGo4GULl1AQc5lBBc5X7YV/SBtgLOAi6O3/AFMEy+wnP/4QrwIltAv4MAzfE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Fh63KelueyHZFFPp8y1Cb3FrDHE3+p14hv8AjVKjtcZB0E6W65h4VD1vghlmsEsXm2ob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/AERAGy2bcxVBa8P7QihRQpklXdoZqIVT0lYPkRBnUhJccEcPnEy5Y5lLYgIlaHMxZBpT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YvJKyMEAYFBB3ua8wMd5ytDtmJS8mHw8EtGmNEINehjuYgyVQonlPqZK1ku+SV6PUojDL8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5KPzMbLhzFQIsWxebzD4seJUUARcbIiDcMbWHcPUQUXhzDv0NnEBCCvMAOBuA31oYVsPB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zKCspcygbA7je7CXHkOM4gVkMMaYtV4XXaZVXssAq26IWzbpJQLKDR5ihcDqVcvPA7jV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sLFLzNIbUeJ5joLaANZDjxEPCLAaBQ+dxSkT/iVawhXlaYisq5TcPLD/AI/hLmdRMe5y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qd18Qrg5mDuLHiOMkc8pBdIeagZQuYmfibMkdm7qBXMCo5D1EozXxzEBhRDd38JKwYd13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CjinnIZwHUw3qVzSfEDTlr/tz5K9AgIoYV4KX2Qq6AXr/AFC7xuuP8RSsHNUH9TStL13K4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AV9dov8AMYKbJgEGdQ6jm+kiAVB0ZguYqEAVarcyjgCtWSxkCq5nRl3uKEXs5lrWK8wF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zQAaAcRhiG1C7IGhbACuYJl5F6jCb0IwzQf3AFCCbq5ImK3KoKpV4CVkdyj18oFegk1T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qcgC6MWo3vJnxFQYwp8y2Xgc8iLgzOKwwYhpLC3s5GY1YxbPsdGBkUlcvT4vA/EfEEhraZ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wbqHYeYboTHNUY9NHzXc5iBxcRLuuyCKNwWM+XqGjhTVzuH0wzR9oK6dwDbZqBTLrviY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isGJVKVpqJTTV1LKDKy4s8ldQBAu/ETOetdxxSav/AGg+Swe95IiuTVtHmXfEHvdNYiYs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QZRCds4AzSsdQ8y6AleMx1OTFysO5W7iJgCIoOElAKVMJDHUzjiL9xrwIfC8xpgqCc+fD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xCdosJv8AwT9xBeSEsm2Y3bOtkzJqoA1h+YAEW4sVR5lmHNXxLjSxQATKNpGxKz3AkUt2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ZKszDWjm4rYdS2jJqwErqCvbMOko/JgGVor5BzHA1UFqo/qHMLeyBgGIN/MtwX8aYSzUT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flg1ZWCWNHMRjl8wXlFtoqZ8q9k5GpcxmhKUdiEBnA/UaXBRUztE7ceJTeSpkI0BbXRBQ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JJBlltrCO2cjkbUGHqYLcFu4pua13KsgV3PHiJlaz6i9R7RZ/EHqZ7l1mFizuorbxECNV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8z7GUBwB3biEwhir7H7lgCwxZBCjkLVzx5ga8c3BrUy2dxJtTnEueFaa8/Q8SsaqLR0H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7qzEAssVUj7isxm2n4l5d2bIIyRyNMduHhigRGXl3ctoOZ5oKVQ5Dfg7m8/vyu2WWA0reO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8SgC9HHg8EBKu5fKFH8Mx7pEGGy3UFzfklgfghGNLepSrNYoiWptUHmKEe0jzIwCh1UoBX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u8ywLWHxcN6r0ODuYQcK0SmBoN5YqthhqHbBNrapjK8M8yt7NbMCkiGkuFet3q5gDuI2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tWyrIIF2EoUO9EBLr6ZtqggKpkuAIV4W5gYMOjimmOgAmgCMNTt4vbGLaKrFi3oDA9QSU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W9Br5MShCIkuRGAhsmlanPm2XiAWcTXqa5+P48kxN+WBfEDMav8AdQG/fXEzWqNzhP0it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cGrv9Qcbsl4DDepfy4lyx8LZKKEu4m6H7m3mClVq/+qJg1TBVMX8xqnAHZN8V84jfBjxB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2q7P7Jgxx5GFVi+9UP7IhME4LyMsARGtYsPmYKbDt1MgsvkvUsM/MHFzQeAb/AAYV41LPW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fUdjqIo08sBoBcVBT4iAVbjmVBR4xG3g07geFLI048MzYI1uWBMjvxEDhhtA55lSBQrgNj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EQhqGgG1g40LlrMigCEEa4Rmt/g4oykXmAyo6hjUFC1W5RTFzqr4gKmxolVeg8i/3BaO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iCodNqsw2/wAJ+YBMzjfI/TEqo2Xpb7P1DfMxRMDEsjYlxjmXvW7x48xl1hvr+/D5lEN5p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MTrm2Yr8sVnyQUtjYx5JqxgUq9QIshNEWjwNjGrab4hS0LjWGnD4luB5LhqEytwVtupUzl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UNxslCXk7j0F/kwC2lFNrcNUdVGks+alqW5Tt7IlELN/iDEfZAz/AHOM/U/ZD5GbTPcN1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5lUCtru4ytxCzo/mVjz9qCGjb7EyMPc7eo7ZdcRrZDwCsdj/iNWn/ANZDdLoTxDjlvENr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GM9dQg1AFeiBLI9RiBqGH1DDcrLeItGUA7mCx+IRfMRrEp9cYlyAiKsnJgdEgDdIzBUvh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RjXeTByN1f5IxFoydDolkgwIbS4PY4cM3ipTAzI/uYN6tmZMsmXfmYM16mF1K5vU0ZvnMT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VbpuGsLwg+oIjOGtxRWAD1LUxK8ytqB3FITkh2A7VqAVg4o6T9zYzQkYWjlFDaHkmlDLU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bCI7x3IcvzFLoVChsZghWazOXcwANMwou6zMEVtanEu9iNBoi290FKBt7u4NvzxGCtP45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fKoTPleJ2Z/cKmAmUB9poIjuQ5le/iNjy2BMsWizOv8Arlma325Ja64VDn/pL/ZVbDO0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z5V8H5lkNMtCP3HQK48+T27gfoAWU4zHSHE7Psi2wOMogpDzAlFX5X6mSezT5Hoi44LQI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ulxbmEZVha6CJWW6tFkRPvkMP4ZRHWY1pk5RggVu1zkWziWzeeqmLZbiCEplrqYArbioz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UEG61AsXsc8zBtKxEXeYVLUcSgLFdMyojwgvDrU9Y4WNJVmb6lRhXJqASqn5lTZroJYo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qAe7qNlBb3BrYj6m4HlpqARSuZR1rNNy+i8V8RowcEQsBEzfcTYGWRUyZUu7fmUgTWDu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Y3cpKtgoxwP7+YjLQqvhNQhgw0zGUc9MbDO5zZDVTMrEPEC3+PazLWqqeUyMxanKoWYib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4TmZAFUxRccjeo78QHw+4i95hxxc9vuWHAH5mStEbzj6cxrVxGnOfMrFUDzmFLyPe5b2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P9yg79tXLRs62YSFuRXtKYDBTcMfDTHeqaTq8v0RnxDGmZpL13T7iKBph9DBmrgiRsqoGb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WWQjRZw8zVnFwXQ65nU56Y/8AVDZdRWbp81gPuZGHv7ByEDbDVq8RPKcG3b1B/Wsh5P6g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3s+KuUhEsciWRhOm2C4jpOecvMVG2C44FLT6P9QHKAsOyKgcEyBkA8QYI0ks0jp+M9Cwr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vEJgdkZ5yunZB/wDJgJAXDHYrCX8y4uYcZlYNut+68Jj3UsI9oZtHCNkEZGPuI83h0u8I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kwlErPZTfWIrSvcDHjM1Nc0xURwU4czBtGLYPzNnkvxE3ji5fOBldxlCtbqX4thtt6m88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rPPcwqdnUAr07NjXiEzSmg88S8IZBLgxHFQ31K3azzL0SG45hKAJgwcZmha0zCYKzcoFd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I3HhH1CrwQnBLBXyOE7gdLa4YtrDYm1O/Aqhcm1I0BY11G5hEY48FXNzQvnjYzFSkCGMf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5iCluZa6ori4mkhw18TgVEuzmGeCgRZg1Ex4kImD4+PLKkFrKrvzE2TcGRztniIhgw+XL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EK4IhAEcoxyHRwzaOYwbVrGXGe4xIzYaXEMvk5l58QO5nvmVxoCV8dGBRqGMwlxasSjWpd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3b0qZu9NjhV/XiAj9wtuHI9VmVy+oDG7LnnwUbro7e4Aeo84xtfBDcQUh0R0qOpZDvuZ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TWZjiaB7hvEKwbH/ADKNF05I1NyD0Imf+xGroSlQd1EdxfQXNuQypbJfp/oGPbGY1roY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dQUPN3lFXyQZJQScMP6ITYx5q5QjDikQlBV6aOuZbBZG6AJfGUaDQo9AxHK7zgBeHgmoH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c6xVO10ELcxtl/wCblM+TLQBr7lPWCWFq8gJWgfEeYj9KTlvTBRcLCGA3A9kRjID2MMHD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igxZRxFAWueYJWNyyw3qXZeUaNRtWgCZlzms8Rcq21REjTWiPk8W4ePUQswtc9xsjBy+O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tWOUaJW+5eS7bV/qW1iiktbYcycgSVUaHgQEtEdy4M1eA0YZ3oEdyfmJ3QdsyRWxcF8AF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DzMzssWaghOfG4uSdrYqEf2mVgoqktWUrKNwlCHBUGjb5lxAtvA0fOpz6AdjUfeIC5rBF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EeKg9wjLQLh1LZ1W/EL69Qu6gF+CYsj+GcUE5bxxBo8S7P6iqq6Is/MDwS48h+ZdEvMTk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dUO/cwDxNy9Ns3/ggeD5wynZ/LLAwnwZ+TmOL1fj/DLOR/p9TZyvcGkpK6u4bwxw0KPXC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bDiVmuI5mK/ZPvZUcnxKIIankiZWOeopdkG5Y6hgKC/iYPJ7lIrPKL5+4CzPES3AXlAvm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jeB4lcZ3McidsIgShyuV7ZrlN7rH5qPVRQlZGmWFUEOWsR95Ct0bfUDd6ToeIaI25unF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VE+C/0puHuGKwVOo2MBp8P9TFUlM+MDH7PJB4gcUHyd8Qox4fyJ+b4YLGkOzw9JpIAFMf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6YFN49TMuJdTQA8aD1cD5piuIn3OA4OhGk9R+7AA9kdZXZzsH9QYYwF9TifUXvqEuWOZ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YurAJdW7qyACxhwvHJAgW08JHh3VrcwixT1ibYLagHEPgrTlHslUrP+6nBe4JvuibVtRm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9xW8Re4w2y4PmK65hUOWqhs6tgoDklyo0Iz+phbNpQFG1+4UzBm82MwIshz4Yywr53ZCW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srz5uH8sskrQbNXKkhLO4qqvHFy8AJEq3MiYFKcMAV5grJKPUJhAp4gcRJYNgtP2eYtAPW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1GDWWYXB1HutZi18RS38t8wutZ4HLBwumXm4igQQyqbHlhpKKmeYz0wHaVUIKHzEL2uR4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7Bl1BtCrmnqFAX5nTKcF9lFfkpGbhRv6TO3gjrmFF1eDyxGgIWZe90cxKPU4ZrmDHk3Cr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uVWVxcBCAUBxFMLLqWXwF4KnlhgxEoLNwXfplGzBRLq1BadoBUe4NcQrRyzxlLdNjDBiy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/ABDmI2YvMV3VWE8i+kttPLD8DAydq8rNefkQfwkgxAltNHoigIsHAjTZvbiIQg88Ry9N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TH4D8xVzeHB/w/UReM9ZoYPlojwiotqs1EsVvYu2VPAITahK9WR4DovctOlHzofqKAvUF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ZeaWri4he2GtPJHbOs/mEW1x+Y7TCwzw5/uK6blE3yalAUUpndQDs+ULZqytzKxhyyiEa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UFi6HEZYVWFzHRhL7mtqw5gKBb3xBoyc7zH0XbmGZF7PMvPmB5YIC5ZZQhWMK6INy9UYN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dPJxAhvMES1DAlV4eC/qWF0MGVFsGYkJmuB1zNF0WOYIFVjKPxFsvdiR+My9Hygo15gGu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M3bLCzc5gQwc3epRDhijcpl1Wb6jUJwh9787lDINOBztMN62LCsGEyjPcvOPmFz1C8dTm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Y/j/sRXKj5gLajhqXe8dQeTMNUysZcRaxmvqC8pHupTb/AHBR1C75m8GYW2zMpG04YIeb9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e7i5N/MPKV9kp6+25ate1Y+5xa040HzEXQ9uvuWSlPGYXTdX3cxK1mGui7u8j9ypGn2jW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UaeaH8xwbp/CN2xhhlykcYSoXZ4giq68TMHgYqwrZ3L2xc86jtOk3cz/ADIEzi6Q/TDz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iFUijc2r4QtuNPLSKL0TgS0ZjGINa2fzcNrDRe6IxKFQaLY+0AW0DTjkhUuLovVwDDJy5l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P7gAbBTAX5EXIKi2FIWmfEGqWqQ52GoiPUWOSsjBZO0cld/p5jAxBL0cObIQ0nCt5QOv2S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kQ6hyzMxEY3ZbR4gIhrOTmInnvPR8pp+GWAfBxEL8CVrFwVVrU7H/AJmbIiRrhntLtmCI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nzKyo4ldjUM2Ob1GBkiphldr1cohFTzkj5aounmIOuo7GmXe32gLH8y4DOr5Y9SZhuFLqQ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f8y+Kgz1vqcRcNQc/E8I7lTH4AaX1Kkit+YMl6hQ6eDndmP7EPTHwhWdV/8AYnzPC29+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4+BmCw67XXqHnXj8zPjuS2g33EClfFSg2MbvUBPJHx4jF3jEO4LMYvuJYt8RgIa8xkpZ7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Vgco7VtbUJPnKyvIXV78xFdbTXMrAQbWAlu6yyINn5JmrQbNRrHIw7mUKiXSba9woOD+I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AA4Iv3EpeSPPmL9Qd2RUv+Lly48liPTyOo7FG8WvbOPEbObZ2uWKlNxSlVBzM4RNC1q5z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rjiDTAjlEGViCCxQ0h3Hc3YsWAcQFLHpoiW0VlLgu92RhgKL3iO3ceKG7mcVF9WKSuuF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mova/4TQrDKrLudGqdTjmQcPLChsL4PcteBaFgjNEmiVD19jn6jyx2VVLp75cfmr5CBF4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Et2M83R8sW69T3x8RTyNiOTD5y+JUioVNmHdRgmz8r/coB1mYlE59uf7lTZ8+fb4j4AT08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gXCKOFoyOaVH6o/aIj49ymIOXjUqOVb3AEZpHzKVawcxxHAofmYDbHHqBQKZmDcDvhAT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XzFx1KEAFtLmdhZhcW+DzMMjMrasVruCB3wEAm0tGXZZCiuooBIY7uCqGB3iV454JVAC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ky0CT5EyLRu6XUKl4qGbjY0Gv6Rx5c30RoCKcSqWKvfFx2G2qYVTK4q83Lg8mZQmdYfMs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lovEUtccTdR79uPtM3IXbgzLzF3ZUEgBCKyncVImZkZmBfUCtQ1vMpjMIazdc4uJh0nUK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b7mi4/lidHkmcFKcQKFBfmJ/hG6lZqIyzLQbuBqlzqm5u2w/7GI0eL4jrOvc54vqFNV3M7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6ljbLrP8AmC2tr1p/3Bzmr5dpSzx8QZFPbTKbw41qIlJR43GMKmjsbgMGYvIKFwQDW4Vje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IZVfiILEX0sRfnolCEhW4VAy6IHAt7NQ2o/zBpBCzO4N0AOagsAJywwqUfUp8xXxfK8EB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+Vz/fIt9S4J8x18CcSyCbOHlMaOibsz8m47LRD+GJ9qVe73Ufc3rBj7RdTq0uqYbiYwECM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BSLZB4oVKuOi2pdVPDUDo/wCl9bgMX8ZgoiIVlepyGYa6Mx50JALHrlocP9xoVK5aNrquT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1aSC8q8TFvcFmcWcxoRkNkr4xSMubOs559ExKEFKbj6ZcqMGFHHIfIH7hK9fmUEGLNTEc7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zgZ2QFFmyK77gAC63AAYb4KljMFKxNjuvuY0kXxsaYLNCgN6uNWICMmFD8QinGxcchbVX6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scyycwcxhD+oxUktLRVw7Mq1/XFmR35xtNzp0kK2BU2SCv+oZwn33T7jmO8g2mWe7EAX+Y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Wza8+JVdVj+xLoIHXDLGBXHTEISsZe4jTRfEsqqOmILNxlPV3Hde5ramX9QSwFHLGpF+0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WPTSPg6hpKTL0TFaBR4IkkE4zzpy9E3IBoNT3THuXDQbqGt6UjKxadpWovUqo5IggAZVk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lKTQjk1oi98R/kF0THefUpxT+Lyxtl1AOlmiJ1aLQ8EF9qjRV7j7ic1qss/sYKzROgJx57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M7WYIPUVsZaOaisHidBLBX8RBblywWOPUKQvxA5OrJ9EgsQIeXRHHY4mnmMo4XPCRSMM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+5sg6XauYdQJ7jDYHV8QMIslH7lROLEqZt4iiS23t/WDAkbMF9x4EBZRmEpRucSYSxeCA9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227HMP1+wW01ZA0xyGtAkgS0CiupWaFlpJj8jwFalpl2urPuPRttc7infDFAWxqlkpG1b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1YjQ8kJsAUbK/MtAc0PuKociX9kS1lwPRbB7X9xcSLSdM4Tl+HEai2rasonDMsGw5MUqs0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piDYd1uWDSmYQ5dSjvyRIFBmrmaVFK3LBs88kALfhO5jM09TdR0zFuHxEuUUVqSioluE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tq2oiAWlrLKl5qoQQWsjFQpVrdERdaFNdQFE+XMsYpPE2SKaXcRhYOSoVOKL5QrobtXgi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C6HMSo1f9xMUhstTK93SVBqyo7mHK6ny/ZUQOaY+GJg7nDPLQcKTtAp4jrUz/wDZxvMN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xKhN46ghRiz5nCH1DrEfNtdR7+psvTAnPcTnj3DRVnqAF4+ZY1fe5x0bir75i9R0075mH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TC+4jTaTxkgaxj7l3eFeSx+JRVAtbrX1CxSiVkiUMeLMkFukDcNCvnSgbPwkp7k3MpIVnb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4YNQGdDMjivitRsqFzbMDRd0YSCFtMnf3HABqrOYiNMHQ9wZC7m/EUTMXpyY6CgvUTXu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sm3YX8xqgqABoDRMNrz4gAS+nmElLV7uYpBegOyJJLxkc806lFmAvCwiruqVwpy+zcd4x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58S4K0hjkLP1Dsi35yJZVbs1EvVVFxU12wBDbn0jFw+ApyeyM41FzfMuygs9eruFkAWZ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qtP4JwxSLtGzI9JKcTJPdR244Q3LCMl2wBOT9TOTXs+P6MC9hwhJDB3RRC2CBeEYA26xF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bWFm8XOJDjwkRcqKXXNwUa+EbANsqxAJsIwQbbso1iUoNqd/UsBAwFXcXgVbCPCw1QoX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mzFzCLHrmLXxFz1KzuMJmDFo+ZVSBZv8AmY8rY3xjry1HREJSFwuIIkmO07ERd1RgExh7j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nXtMlxcltrSTu6AMqNB/I8kCKew6YRjGkTNfhA12VlYqyZgAe6lhNNRLKYJXgj/YtRPE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rfo7YjVo9yMFj4JxF7C3BDi2bp/EbJZgCJbRKYXQbKjEhbcBUJcCJoapOTgm3506OoYD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zqLT5l8RSo8NxFcF1FbIeKBd6gJhmjLwnhWvDlfLDoeJRbMvBSunAbfARlcBG7jzya1iL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n95grmCTHiE66I25L2bP8RatEzGNmupkXwE01Bm88QbcAvMKgOf1EA4a/MO0izm5/DvQ1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YDl0P7hxCUZIm5KYl3vxLVMgPonBVnHFeIA6GPpTUqYuhmFk8Lh4thyo/wBwYx6O1wZQ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8FlH7lKuzDeCYlFpWiqMM28wVIQkVho9QBdyCgOFbhkBcHwnedQgDUU/cwNhK9RfFS+Y9G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J6jtkyDAIc2HvcQjzN84f3AQtSOBf9ZRLvTDZteI8MUC7d7xUdU5AqJFDeo6grzgxFZN9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5dwwrVxbXm8EQgEvFQCvViUHhL2DFxVnFK2xgmmsw2sBnbwQtHLBwG4kVYLBlRFouq34i2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6hXwpSPE0G+5dCmuYrsu+SOhYs0NxwVWGmJRgpNzXRjxBLoMoKtgDmGwrJz3CKaulvqETV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EEu72kAHCGPMEuXoPMDUiHkWPwZXVq98NjCpFrvxL9HxXEqWCGIrLmHbE+4fxV7iGcU8dQ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g5qCXUefMKdw3pl93UzmpXz8yoNjU43LBviOM95lKe2LQuvfcNNtcdkfG5+UAJzPDnrMJ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Jc2qz4l5vmtv+Zm2Ndn9xttcf9uK4tCHIMw8Nfcy5uXLmZwFq+iIxs6MLMXDmCjYsA7r4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qXuWpqr0VBXHzcooRTbE5Jym30m5Q8QFCzxuKIgtQOpsFjoMIj1GD6eTzCYDo9wDeuITJ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qlxLyFKtsetXbxHzhseJVOGG5PH+4Pou8F3EBJMFYnqJi9Ydr19OIwvQQU26s+GA+v8A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HeIVp1mBWJqggn3WNF/DEBdZuKKXrKkpZ7BlPhsjp7Tx3KxFE7F9odpYRGlcVw3XT8QWS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wD96x9wlFr6qVWHExWrvCeJqAn/qZNPwxhGfbUt/UqzJshu+5UuNXLYTR+JsdTNgl2vV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7gbrctkyxvzFuvTubPA8EBgthplhZFYjKFVaecxPDaHYrLjWSPcXyWMt8oIzKzM2kXMM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zmO3j+KuIWck3RIKpMjFZcrSJ5PUKo03bCZjSqlAnLKrElO+z4I2NuUr1iCV+5j5hQ6aj+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VcQI0ZVwEajqND4E6lSTbG1/icf8PD5Jfwc/MIquXuZcrDnuKwDPLAobUl9cNVBxvF6Y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khVGjliCsXB5eI+r+k8ENZ9E8CZfUQCHg3SiskKXjTqZoKHMEg4dURV9AhaVwlQ66iobkO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RUb3DTle2Wvti51HTWmOeI1FyzLu+I85l5iOeYjmU8Tl/+oQE9W6ggBIBtNB5jXw1bGXbz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ays58xlfNcQwDRDgXN1NiLB1Ay4mecoHuJim+50SrbpuWFR5pyezFom4+YOl4gpMwhn/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cRLlea/BRlptNtc+JYiqqek+CW5noWRJuzsYH8vbxLCXZOZbDr/KXtUwE0RSsu4KuaVmWs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8Cbi+UbWndyiBRrb7hj7TIlgIlDSxT9vMKc3+Ze0HkZz9xq55XEVJbavM+EV+INfJPeZg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plC43cUA+T5xOQCpjlWRX9lVF0LT8ZgylDahjtt5EJ6hsTisn7gfJgXCyQtLoIbNWGyMF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y7PEFN0VmWpFRVDDDu2qmTwUUCREEHpuKGKqVcbizeoEqCUt9yxWeANzO3nXSCtKXda9y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mumqlGwtquJRSOjGOYtfDVNMCmK5qCLslkMLMs3BjRKKjtHDK1dMxFpdsosUBawG8/Opl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715gws0WmZXANQY/RFCoAKbz0WfFShs4puIBQImmXe/4nMJcrzMAwMZippd8yvw6/qWFnr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N+ZXiXHF5xOlVcp5ZdrLx3LfiaXleZZVmfENEMRDHxKrT9S95JpX8yra+fE4zmuI8YA7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PrJFhDDvHMzdFnr/Ed4L9f4hlsz6x+Jypz5V+JfCi+cRFWj1Etr1uTJ+K+YwFDq3UZU6D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WcwvyQo+slMB2A4ipWqvcSOhsCBtVhEjl1zC0KdwFkW7YsB3SMyVrpNyhlNRunqX4uCuIR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4NsH1MwjUoRd1mmFGjZzDS6pERMPhl3EXQfF6hqruOSKMUwd2yYrmi5HMCQWPJ7jaJ+CC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tYlxpuM1hh/c35YB2DY/EvBsQfxDpI851LvC42lxQaZ0x2BVjRf9QNW8LLPHolv4pORO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/CSotXBnzLVC3FQr3T/cwKyBl7h3BeHt9/wCSCFY7woX+4SBzkuNGVHcVXfUWuBAw20iSD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Dzt7CJDdztfD/mAIKBbGxlBMBiYDinuUqvIR2dsMZWfDTusv4YrrRfPEsovA6hBAJQD47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qa6h/BmP8dwmiGg8y5WI9i7vQhzz+2bGa6zcOMBlqiSWso1aFnZIXhaiSsW/kY8CuN7/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/IZmk9EisfNQB9212HjzEtw2k4nrcVphOkMjy+vUW/wBjk7IGR2OIZRpk6lWUv3KNGWdxM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bYCBr6Qh0EOgdShwH+T9EMhK68sGTZ1yupwNBdEcsNcoBb4QsZr5UlCpBKOs6WxDW1cG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2lKsKPcy2g2Ivia1M1zBVjLFUH5mqIBI9Got41Fst0wWnHuC+AFqyt4Z+6rx7GoQXKTeCp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gNM07rs/15gFJavXl5ebhKlq+IYc6m69R216jva3ZrHUs3zVF68TJmxbSoNXUXPxNOP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d3NWplsmnVTWyncp27stPuJAEsFojjNxkwVK0kMsEYxv3FqpemPue0TfMLwjVN2S+lTd4+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O1yPmDWe0o6MDJtM8BIAFrzAstvcObCFay6DtjxBxfJuD5hkq2Fa3CcNJIaowAS1PShAL6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9dS67T9IUYc0fudfhx5G5Q3lH2TLNIWfxLul18wl4F2fU7HmHbVQUbKN+4lKDbiBVrAfM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bPGJXocEGhmN+om4ycU8RSZAIDq46xSwPIjZCz41HyQqrgTR4F49w6KKBxLLliZTsjIF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ufHqIAjmjUa2KWYNxZadHH+0YvO5NzAJaNdRXYWMYh2xS7fywGF4cHiFBrN9QApvzFqy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GCOq0V1BLNGK7lgrBM1KVtmIxEKc9SiUXuosjI8cQuWzs8VxKOIKfi/s/USC3HmOsl0QKF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xxOku8lwWWmW1vzFgpCzUF8BuJW8kfAQQUuoN2uHqfhH5XrqZNGDeJw0Ryp+JfGJV1UU5T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VUvr4ucVma1Lw1udFl5zAbVWq0kpXWXnMUTRWC5ospOlf5jSKqrFf7lMWvviN1aCd8/c4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/ANUvvBvoumKxhQIPMrThcDCQiHDV08MTdbcz7/EFQF8dwOisNdE2ALYq4jWQ4ptgw2Y7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oHmMx9qmj6iFZUuZjrasxAHCio3E5el1xKUGm3wuVVVOeoAWI4PERbtBtc61BhuVREiOo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ZO4q9abtez4YIIhfiDQqMVlB9pcPcEJVBY+49Q/5YAewRH1DtNAuWdta7azUZY8pXw+Rsh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SHIDqMlBhlZ/wMO6s9puBCG56v8Aj7PEQhphb/8Aj4liUaWKyRZWSYiOml44gGa1Lutx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iNduW4Fs4RDC6gnO/5S43dSuDLxGAbrLc6/xFaXbY9nMLZSk3coU8bi0yv5mJuE0cgKZU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kHR2oKo2J3Hn9Ry/wUysRz/Fw3MfZBXv/AIaJdF4D88/EWcQ1gWq9gx21YNu7hRqqjYGCV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ehVdyh4AB4Js9ypun0MLYfCOr4Y180mst0xh1ZphrmLTpMJDlOEhpj7K/wATdwAnPmWA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g99QAAKrqUWGLuNTS1H2aLvmkKzD0B/iUIhpIITZHRWiOkdhqKhBjxFleXHcSkAaUQFW3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joGvqMS0+BpeWcjKdMdpeK6l0eIjsxE3uI4uHSM2iYmmVTCGheoi6GeyC7a6qA9YrU6K9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UF1Qwep/Kyli/iAO6nZ871oHth+HEUGzHxMtb1H4nl8ECkuR9w6GfMDML7I6vshkEpQcfu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O8RLsVCrzDurTk3yMXp6g3Wd+pvP3OuZRLgWRArnPX4iQX1ghS/+GJTgjAi2r9nZ5joA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IKo0JdbprFxy6Aeo8+YBc7VVgO2BfuXCuLHlznxLB2t7NvM9+/kSiI0GAoNWfKO32UF9j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4hQ34YGixmOnJMDd0fhjrTJT7IoDjS/xMFp/HsqDeEoXdBO5cbL20MgHmbGQdwWhNFwQUi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AwQBe23IQrwwOGA1UvuAQZRMiNvhcuDa5LgygDCw0wW4zxK1Lqq1zMiuBK1DW3Db31Cgsr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e0YD2sRyEruC8f6RMicczeChl6jaLtjI5PPMb2pN0Vs4Skuy6rimI1VO0mOL8xXgzIsT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3L4UwNxrJM8QgFq0Q8enHcRdx37iQ2wdsv3NydqqJcauKrhsgqtl6zKu3MErVM4XqNR4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mWFO9bwQwDiGjHGo5NwUOoqmfzLG9z0RK49xFcaOYYc7gqxggv5IK7rmN4aLiVc7qfJiU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tIzAzSQyG0+Jduq9NfiWta7tvCwUVLX1iLrY61LRp/UWzf3EtMl8wEFfNKt+SCPIbY8UO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DhDAl1SLd5DiLbUUYb4lBpp+ZYbwnWpYqzGrEyMdGoJLsu9yyJR5htemyH3FtrZwee5ikQ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MnECtuuUHVwYxzF35IKqsdShiVs5E2QNWR5p/UapvE7OT5npKUBNSxrYwAC9cwhhnscv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4hMVARSR4sHTEvvz5g0q5Vd/EFpPzOQOHmrbPqpvS6azwwNcVp4DTDXpRYTzFAu3WXv7P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UPGr4L/nzGoPwC+nkhovntg3L4rcvposxLJu8Q8KRFhm07mZd5zLWMve6LpjRmB/5LET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eHmAoew09kzxhQviYjxDjKXltC/uYUtMLNAubPxDT6R+f43zFl4nMf4vcuoGSULz/AOHf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mk3Fat/UfIB4GCpiH3WLjNWwdmlfEwPvpz2Rc8vUeyOA1FeiDqBmxbWmWCGe0ANmeYKur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NqVYzz35ITW/2gs1pk5gfgi+Yuy6HCnSswnSKvAdTWYFA6Cb1dkydOvRDSFBceZSPOpce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/aXKg0fiXcblC2BQ/oht4of4IAitAVFOYq7f/AEqYqqJcLimK1AmGWOSX8RFkoF0zdnB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OMSEB0kAUfI5ZQ8u2Yx5ZkK5htziOE8xAiNaIkVO8yhHWV6jgN266hQirRBQ+oasXcP8A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uIpmZPEDH0/oiW3aMpbc5AswLKhjKzkGX3LGxCphjmQu4Yi33+kTontT9RyMlCc+kExG2w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Yxycu3xL8lNo4jCywteF189xbSzHor9sca+ei5jxCHwx2mWp6YiVtCx6ZeyM/wBo6FgAZ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bRteSOreHDqNxKiVAWbT6blAylmQSl3n/UN1VuJZwencQ3b4RUq1ZIl0o4ZacjfiVb2z2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CIwL5bYKGgXglUpeCLxEsN99o6PXszuPZpGngTNC3WZVNgt9ylCADLjcEULXUGiIpYlGH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NQk2k4EpV2OIgjVcjBG2F6IElosUNscFaCW6pyX1H3aViDzC03E0ItK7IWYesFRAAfl5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WY9IKFwagNFvPUdWDeM+4ILpaA5gDBSh3TJ+SEqja88znVQNIYZXdETWWJ4cTIYG5Sipd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4xXmXm7rcquY7Xccm8x6aqNtaeo5FZvcBOI5N81FWLlqeIXXd8zoXuIy5ne5V1d1Ey/mA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sZCviCniLVvF+I8q8LLmY9dGYUmR3vE9NFRWg8XjModJmF3uXuLMPZhP3KLa4UjgDMSsK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FB8jBBynWqgA1X1AKUitNfiUYu4rojc/gldPmHN2bv1Gf2e5fDuXCY0PEvawjRz6iiXWNZ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F0OsRUqn4mzDRYEUSlZhhMDGrgmwsXkYDotwQczW04EykqFA00NUxQjJV8lwswEtRMYAO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YqECPA49xyrodXE86HLSNw36U389jAVOnF3NOFvswDF7LmXWesxpklsH+pZUDI4O+QgI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v0jpINQNeZgb8zSlo321LOi4S8N3FTaPmKl7XEX3/U/98Q2U8r9xKp4jAc+Iwo1QnNjE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bAxtjyqtszOmCj7iRq4RhN/wfxcdWGIK89P/AJyqnh30+JknOZdeGEmsk5TUvIc6wKyk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pUZ8AzL9Y0gDFFxKmDPUpiTW6cEqrTzLnXol7lxYBhNv/ESjnSafJK8b6nMtgVqnNeow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FVQMWBwRxGgFCcw61vGjcpkJVnMoq34mIArrmO6fRENB6gOS41NJpXcxaRpeCPG7Tcar0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/gCwimI8dH7X6nYLDgjfBC0V+ohqvtBOqLs4hD4mEXFiqxms1BUJ0hgXzFeg8Gd5qO0p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+jAPlfxHb8TRxldRU3AXLxqSzedxrTvqclF73iFWdX6lhqIt4mDMVW0D3G/rLIon4hYlVK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MN29sErJVBsug0xRdvRHCrinNkWFuhcF7zl/MePExZRsGrnTiCGRWVOdAikJzjPfPcuXK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fjDcDXqnxR+o6ziaEeN5g6lTW7x7qWhRoMLSOrvYwWhtSo9xUBwPlGPdqr9kxRyvkM523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8KRcK2dHLMSdQO17i0rHNRFrd5jEQrF7l5DiszdxCu0NLXXxCa49SuJgbYqaB1ibIY5bO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dBVZ/1EqSyg3gf5l2trS6gGYG3mXtXQOaICxi+pYo03YaYgC5DjUojrwbYgVUlLzClFojy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B4ZSNC4BKe4iKWlVBoHFcxMk2cGplXIU1UxXVhOprSsOKlRXg7RiUyWcLAzDr7mxONF6e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YmAJxUQHKMPPcMc8y1axHqfuWetZlHM0F4qCs5uFS2sRrxKD3GnjErGCCOKlGxd4nJMxt3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H+oGs8w+HMflgtdRtCtzDdQe4mGo8zNO4X1nUO2/iOc+Yb4r1Exggch9P9SxsHQjnIvji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eMZiZMF+ZbdOuH/ccL54cSnGM+ZyMdx2MBPSNfgwciOToHdy2VWSX6jx7jWW0BoOiWLX+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JEaG9GyI9/7ggNBC+GD4BLsVNS9mMRKrsbihRK1nxGYBO01KplwnGE4eUpQGtQC9ZgvJl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WI3UV4ahCtAcxug3nXGTx80oauJTuUoxjGMQQTW78McinQ8dkXdisQXDiIKtwVqF0rGa3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va171EQjgPuUtjVcyijzZlUkjzMIqyjjyuGCzGV3dch5IDLan9qCBFaP7CJuI4815JdoY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blBviXNb7jYJMjaYivqCkGr/AIBWgtj7zWP4Go9k9csxfFCFuwgroW/7gsstZgJoiNdma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/wAcfw8ZR2B/5GFQD2nwwkpLi6/zGu6/dpIzaV1yGOramGAmDt2wjdIPIbhv1kfceWkI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SCO/BNIM34YGVsUOyF6QMJtTFQaezsiKU/ub6IgYbfw4iqbkhkMX8S49FgbOJIZQ6gpZ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XsZXBcatYcsRcH4gKIrZcc1OGUm7zn3KofMwHdzTQUfMFqh/jQlJUwL1UXWT0QeOcbXA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AGQFgcFEVifmVAk2LV46IHPrEcAVqCsKYtal+n1LPB+YYMtQXzdx6mlL7YDk8RgeZkL2x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xnbDYOkhHQIz8m/cUNcyv2TFfBKRqtsu+JfBqCydRyYaT4SOWGS5h22gFUpiJGhn4Yl77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iAy0JxmbJW6imHlkd7nNnywaW2Dq5TewcZjr2mSYU4pbfdML2GbfM80sPcKkDd8k1C/o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B0jf4Qypu8WtgGp5I5jmn0ihuCmVhul5pKi723G26C+pmdpFgbcJ5pYlb12noOJorKsX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7DYXqEdjBmGnVy7YwA7QVHS/kuLkb+ZYoUabl1oNBQQatWKcTfFPHUFMUflme/CwdQ0aU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LZwMNcym2meIDC9o5WToXR8cyyucr/7UEqbF4gIw35QkdV3LG1VmcTYejUI2Bs7gKknQ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WqpVhGXsoalJUZtxFDZq0ABCs0kHQ+EYQtLx2hTyO5laFVuCgBVauWLDS6lo7Ojz8/CS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iVMBd9xjPZDRTn1L1/Uq2Nxu9x8Fe4UV5lgzf9J1JRWPuFjnmJaMMXn5i+YUXqu5dH9y7x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upUKvqclZgxio4hLmzLKtuXp5gK/79xAtqzdk1k1w3YRc5zvkhV5ZvRKLLrg39TSGFeM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XiqmYP0yyHn2FyK9wycCYyupQNbfmBJU4ByzwfYIrUtoNHOJzzTBbl59wEY2S8SKXrUSkD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3EBwxu2M93KVmCkIK2+Q7Ymbmim4bOYFv9wVUkNA24j0UGk7Ywesj2/UF8/aD8EFo0XdW5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MnZmYrYGScwWYqmhfT7gHFxQ54f6+IaxkWR1UtTRK5TFFHmMw6pnP6xOLZBlrVwzVY/j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cD6RlysNYq/7yTuyzt9nHzLyvYZfED42rtx66HVCn5lUKV8Qcy4WsO4QLNgOw3EGUoVDRq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n6lx/hp3IMyLSfsMCy9oRG6J+cUywqX3MZWbnvtN94nAmP8AyfyqZWkN3/A/8IagyJxG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HAt90PUJt7YUovxne5dBu3XMdXfWQ3KNFHNSmcldh1EXtC5HUYANSnPUWLBuqWycJ1Cjpu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AoO2ofCTz3Ww+IFQQXYQf2mPzW22yhVeCA9HmYjWOb7glEYXiKdKzHmH16hi1m560plA2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tBWgsRubwacfiD2cpUbXxLii9KISPK144uO8InzEEccpYuJt28qtwLKOcps8F2VUoDt1R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2kUlQwJQnnmaaG8lYAAvEb1ruVqs4j0dEMh66mLb2xL5xx+00m1YNWFaDvzNHSLBcaIc1c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8QFDyo/EaL1MxccQCBWIqicsvo1VG69wKzFLlIbn0TwQbhgW9ELMlrK3zLwMkfaYWryLM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Rpjnk2F0dQBHe0dgcNMyhzR2x9KshjJt1I+Rgg8H7Zj6oqmdsY/iOGN+nVxhWNEhsHNn8Q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AIMKlA+DCm4rl4ZQhcCiozMKRUeFSl9wcBVKmPUQA5mV2c0w9JCa8RD4AYJzAVNG0owYI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oa9nqFQOl0mdk4PMUIsBXUtiOqoYlBqF8r8EGDZW7HnzFnJj505SCsmorR2MsxZhmVgi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NpTHuIIIo33FQUD1wRWxl6iAbrkRoo1+IAoF4PMyTdupdujXPUBC2+4tNBmdFC4FI2zh7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wIVc8xYaDfuCplW1Wo6DlohoyD1A0FvhJfoD1LTDWt8Pwb+IQQEQHUDOrYVpxK+RKvqJe5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VbuOV0+YkeIt/7jfHEZ+4Lcwse+HmGb6iwz4gi9Ym3EKav5llcUwat5IsXWfMFLh+JfX4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QxRji4ALfZ3KII1XeFm2AvjiXm0M9wp7fUx0tND/ALjsLU9yqNqwK0KfZEof4lchCm8Bg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sltX/AONQLLYbcyyNuWp1CsvxLrTCWKw5vqA8vIqniJlo2LtIWG7AXma5cb3LhIoMhKQ7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CTDY8PQnLlCtFwKWIRsbHkMxas6uiRYxHXuf/bNolj+02wnBnCgywoTDn3HOQ5F8zLgOH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W/ETJJVV13DPglKbdfMTnw8o3gzj/AFAzWExXq/zT8MWoqIqFQ9G1QqOnU3TfKXgReYaP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6NSxjdb9wZllW4lqc1zCJni6lsFEzXcZwCQMo5WH2cxAXalANj39RTBPE+GyO4BOTUxhu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hTTEeU7aBaHjhOogcl5NsbxBmqqVQzUr01/IW0S83i6IwUNBgRq0MdIbmpRLcIdzyqa44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3hj/ABx/Lr2RYDLBwkMIxxuvJBYnTMRsAJZWQi1Cn6QiHW6zHoKIOxzFYKEydeIypdIz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9y17quQhgPNIYIYoHY8HUr0UUrqElpO8kaeJaAJG92U77I4SuzWHScwgJ3MeCMDANRErg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DABFDUsHaYMqwFcwB5R0nLubbuKaGSVhRbrHgh5tmWa34uEAz1UJkK9jBo94BVPiJ0wG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5S8tAV7isGZpgjy7LcVbuotlbuKoKDP4lEct7hIQrlZ40z3N9BLUW6g4YYIldvLAD5Jqx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ElDA6IUAWmcQzwC1HYeKls1ZigAir8SgK5TcVY3U1cCvjiWCIxdxuSH9wAncGIF4q4O7J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aMwDCsQAuAsEQCzlVLZ01xbljrFRxWPPEuuWxdEReasfUZwrM+nE88hVQSBWCdQQPQ6EX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SzDho9Qx6xRSoCgSOAMIVwOAniyUBdkLmqQH4YulIz5I80aPmCK5q23OT3UsO09q4+R5FO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UVRU34iVEwZQcMaKk2+KI6pQD4I67cgMfIPG4KqFYxKStrt5gCsVxW4Y7QOU1cMRuTv2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Js09TxpUFRFDu37lC/l4jKXXgPEctQ6JlgUyT5VBqGKwcOZVFt9OpllAthKgzWe7XUCUJ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jZ3ADQpiIIZ5czNHiqNWW7gUFTV5gLbb5xcEaBo1NoFgTRVDRqMqqjToIXJWuAliBY/iA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eWJatrNQbLM/AqNKqjzTj8TAhq+oZFy8xghyyhtM1W5YaeZVnbPcNcEWfEWWo6ncXzhg1f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xM2SvqCkSyBPi5WPcdLfxABcfEzdXT9MC13Gm28ktznfE8683U3nN9hZEoaPRKbHDvGGD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tA1XiGXuvS5WRN88koM1mGT/KAAdPfHmEsyv5f6BOA1ES/EEoXFmv9TKLM+koLLKzwyy+A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GF7lBiN4vmAhq3pQ1LKixzXMfhKgVzf+I9nYDlTYQrX4J9Yf3qHLo4VHxmX/APaaAmXJ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OOQRJSa5DT1EirlRcjuX4hd2/aYELsHJCjUWU2ENfgnDai8+Yi5AAFKdnJANTjcFJwvGZ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+INopZGVH5OsZmbx8i2PPi+oTnCQacP1Mn6fs6Tsl1IRpIQU0xZKhqjdxN1Ta7xOeIFyZl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wGYU9Eo2YxVy6Hgii6wHY3g8HTDluLGirGuZaDtpwLnboxQZXsU91pisIRwbGKFs7YfqN6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MpIud9lUbKgqjkSkiFearEtXtGUuxj+GAEjVtuXyLdrcwboJJXhgJWwbOob9l4nC5S/Jx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UuNw1H/y6aK2itlWEOoa+RrkgKETF4Y8mleIJiFoo7dy8gWvGcVEBOLHzHULHHcWsVi8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uEkisLBNX3UoIAjAROIgF3KuKpIkTQLSzFyA3Ls+4CalhL2ysnNmK3HXzNsrmAsLZ/lM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Smol7jTOImBOpXWYGcFSwVFeWzXcTa1x2mACwISwAvmoCU3KJmItcq5l3UeYVJmgJuF+4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FuBXEyb+Z8INrROFQgvcGbp8zBhmZKmFDpmgOKTacXmbtYLuK00cjVeZbnWozAMqL6Ns0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7JgCDniZ26WPzMl8UwKBmNuuowbSEH8y4lYlDlhk+yPHZuPyxAEzEV5QGjcGVcVNb6ye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jb9RxhY8HthGj3Jh8eWXq/7kzb1xHOLkRLx8MQTDYe4oYag81mCAONNxLl2SU/VIHcL/A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9yKpVvBoHdo14g2nIDhJmPRC3M4rj2RJi8B9Ny9QaF9ShQ44kefQwBY97azKlkbvZzP8A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fLLkkzJUazQAAhd1+kpF08eZoFxHQz0Th9Qz7fGoXbQH4IGSwbtjtYRkHRMYRljoPUr49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BkC7lSxa36IlpVvbL1M0ZttzK2sVdsqRQsxcBuqrswEUKd4gyAYOYEVLn6hibA+ejLBAWG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1wvLDfVPI4lNiBWYVhOAwODgIpjtEtXLVoAktxV00gGHBPzN0LC91zEWNI34guoN2+EuFq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40DIxkg400dS+vmYFrXwYP1UwA3iXVi4iskezHxMLhdzl8QZr+o5fMfeI3xiOD3MeE4l5q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zd1/B+cS4Mt7+IfU06vMb2EzVWnpZ9yn/UXLVk5/wg0YXySyNVaPjFEre6XWbqZCrs4p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W1LxvH3ALrA85uGBOOCtT7epQbFEl6SUGLX5AX9krwYOYfe/qZPiB/wBAZeVWG4F2NVkg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wOndQGDjYlDJpsMl+ZocGUv8AqbsqW9cDcN2pXaJZ6XtnnYmRyPYx8JO1iO6bobWjUUqM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8sqg0HKq2U4w1UsDJoEo5LixqKrSVu3ggBVuxhYth3FABVbMEvHcWhHkrA57cLGBWpaJ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8dpLUqyyLO4i5Iy2UW/UUwPMqnhoaiMJp5giC2JcNHFQVtE30WXdKKJjznq5QoEAxFF57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CIs1AaqPRLSB5BcQzeJQ6YKtiBfLPDBVCubuDQyBE1lyEMKhsL1Di78KfuO4BtSDEQssz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6O4laTdkwJeyKWOHhIPbHU28/OYR+gSUD/FFoXo6mFiEdLJVILoblSKVPiCXK0wuApXZyj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/wA4hgynH9f5ucfwqSC2cj/CvXWefDHDD2e1/iK7u5gRhGEb5rMLhFprdLAFjAPDLifv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qd5GAgr1htc+jUqq7R8E4ygVFAa4ITXYUmzcbqReDrhj4gwIgbpvh8zInrTFy4W+aMWcct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RpnkNe2CBu2XA4lY6hTNSkgKYWP3LpIMUp09YgoUvuBqg46IZmqDtiLRnuHZF1MeXBeYs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iqiFDXcQi/SO7RaoioDNTAEcGIVvqYqO4UKliTBeYXQI5T4lhMW/UMuXMvX+0OoFx6mI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+4cDLbnzuUBXE2b3cG/JZ/EpEliteyIFhTJphhZ21VoNYtICRDdqr6mHXH0oBRFzdni1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7GH0CEY6zPl74ibIEuTrLkmSUauQPEXb0Eu0JlWTYITEsE8gcxrrYZslsySwzVFyr5zFgu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FfMoFmhgrLhgYbi1Pm5grX52OwUzL5iFnfypW3vRjpdR8jEeG8StJyJ9R4rBztcQrQZ28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yp32+COS8Bba8eOpcXV7glUqQNvaxQjqvMPAH5giLtCq7gnFrbcoMozbEbRladwFCFGiF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6ROfUKRtApz9SyNLDk3AC0yKOoS5lVhNBADAXg8sDEyCXZiXyC8F8kuaW8AcRWHLmA2J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K0C0eTsxrhXs5gSSg5bSIAgDgixur6mmNa8cwqaLi0yBe1l8TUS2/cFRdPkhWLNV8wVizm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e+YYYOVO2A6m+SLVglAVzADIDU3nESyqK24uMHXu9j5LixgrsmGnDFQixY1BeifeNr1MoX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MUYipZWdeJa3x7lX5qWNuCcqwwo6lvMtvzqHiBfxKZqG71AK3fEWFOu5sUzOPPMC2MwW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3v8AcWs893iBmshujEdt7000y3KXRwNS1UFt5wxxuw7e44VN8VHGWOKYWs44gOhQeb7/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zlN3mYowlHgcCEV1WnaRFalGmKiaJuKKCqBT+4HCy64qI0INglkQXZu9X2E34AK/CHUSE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4nE396tL8DHsJNGCBR7tPD4l+JK1ZXDl6Y72oEjjJzQfNRaJb4v4XpLPUQ1m5WuMnMPdn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AUlsduiMdktFUxJRU42maWbdCNjhpU8lbeiUKkN6qoEYOK6mWPAOX2sxiarMG1Yieza9x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anB7jlZF63+UwtDzRKgUjh/S3GS7Yd3hMMe5cGK7i3UOy+Z9iPJ8zI8P7BHzkmlFj6mQta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S7MetwWkNFI8jK2cbDZxIxBUrhWPxLatDnkTUjvDM80m8Qo0/JF9nJti+Y6pswC0rqZc4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vxHtbPPdkduf/AMg0taC/+WHEVaaEf5SWJjgHTDYCWLnoZsi0MqAZpjuIerEfUOhAgdZ5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06KhOGH/GHQtGocx5sW2tM/bog80TOFg8jyMKYAWP8sGav9pgVW3Eh/catTwq42OnVw9X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vaerjMIQj/qmSP8AElznhoOSHnEvtgnMUYunmPsLSFixHi2ZABOKD1EbSeR/hIJsiAqvZ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EYFudSzVSpN++Jqysctupdos8mZUeYWD5gArhlrE1MpejcAlRXP6ioreYsEsEs1qKi3b+I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0xOSWHMA/EHnuM1OTJNp2rOM3BtzkYlxNDl9TK+BGlGjOxsN+4AVYNy1y7TTSTDQwBxgXH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sSTbY8jXLEF04Vmr1tIxVZrvuVIrINzkDbCEphNecxswEUciQuPiS8eD9oLDH7BKFUt/R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KFAKnFzb5ji5lA23BLIDia0OkA27YzBYMHgO4GjrXuCjlBzKY1UI7VWE5C6iUVxzUEo+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0dxmAFgcygTpu/wCojQG63TMxJvBw9RMqp4eoixF/Euzi89eInrA3W4tdZU04lBpAvmUr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39UEEB4DjPEC+YNthlfmA0ULnz5giKRkd1ARdKRCsjL0HZTBIhahfx49xBK2LrcNlQ8RFv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K2CB1MkpzHkp/wAqXgsrt1HLoq2OLg5Sm4EQO2/UKiIVQgKK0OKjoOVs6nZkCk8RW0N86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RrdSyK3qaJBVmZTDn+Ab3cUColm7jELxDOWZvPcrLqcCmZ1Kw8lwK0/cPMqAgbjplbXi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FplvOo1tMzTUKGKDN8CZjhLL76mAFcM1VxRpV55H3BV4A/JFTRr7JaFGjP8A8ljeTuqzL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JylQePDY8YP7lY4vFcxvIdzJlzcv60RdyVwzuOV9Q4g0NdkxlKXw1iYCv/YgichM7GYIt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9tpfiVdI+bJomoDVxZIYQNIx19qyuhHQi8Jxl4bpi8ERUrMONXXiYE6oLF7+IPqqD2hYw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QmV0SEEGu7/NtlcavKOtXqWNc2yHojiZXyxsBfF8SxtL1Em42CFiZSvhBURlPrTAslYQdg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cRuZO9fMLFgMhLbrLK71g/xi3ENxcwizKMMMEtrFAs85l1d9wTZKA4gq0Y5hUTFDXI4Z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FrFzTZ748y7YVqqp0+RshBQtEwx67OVYJD6EdXAbHsSjSIio5V8MfCFWzWEN0qWKuBxA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ANVH+BCHDAF/kj/HMRQ8X/4Y5XjgEAjCWOFdMqhoDkhRFWntlhSgv1MXKXwbg+FD8wiG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D0B3S+NqW3uAw5znzA1VIGEw7Fyk4Kb1x5Zdi2zV7fMo4SHOHxB2MAtyI5ik2U88zuDpF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kt+Ivic8MELT85/f8P/of9MQ8jI6Z4pSQL01PZ+pd8TkCiOcrx1NFwFaE0x/MzKdRhYlc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4Wna8xbVgBzDQxgsJC7sN1FU+P7oro7jp6ilpbCqctTCo4Xc9IfjHFfEB3yTcEVXhpUmW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REGkXtwzChtjZBWt9sIOmCwFJaJaFZQlAGAfbCWvigB+LZnhrCGUQ4GJ9q9QcqwVc7hQ3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2RCABVdFwzwvZ9wgzs3g/AQwH456PPmVtDBKIW7aZWUyF56lR2uXzABCi2mkobIpU3cHKg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3ZTqogAfguXeOkhQ0WFxGNaGjzACiEzfFQBBoWP6iFteBCiCO8zMl1G29QCn2V1cAAbL1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NtVfbuCsB8lQHmMD5dvj4uWz2wiy0LpUNlQVEFL+4FqkQMN1i4K1ASvh6gCCPJGujLVy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yK71BQrltOIAG3IVZKoqll7IuJ2uhdkpUAhwYCIIJyJ+4QrYa6hTFbrHiCpo0F2QUHA8R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SgbHMFR0KBREsyqhv/G1AAN8eSGhsseeoi4gN5u2JQ6RPPm4VhZt5Y1fZzEpOojVjcuq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a9zFbYIbyRSFWVuB1AL/uUD5mIm6qAp88x9TkUep8PTA8ZnsH9wLsN7xhh2fjDHLhn8yhZ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M7eZhRd89QMgZ+YvwdCZm3VIxHm/BAUvwylbRHHmUbWSp5qmbVrqWJ9zfKwj0xGekl5CP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f1AGW1vlj2vkEIDMu06eIiMLphCXvgbuqp+rgw2GIdiZ7zBSYtYVs+mo+Hm45pcY4bWcqD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5jA9iV6YUtdoFq8uIXptGx/bAlpqrR7ZmWEyw3L5qHMC6l0StQQw6mZHBugX0Xof3HHi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AkQQi4sLScR8x+kaPmWBdOR6i5opQX2lklpuV5jWJVmyyVVMwbjdMTYN2MwTxX4z/ALgU/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6uFsVxFXAJn31LLPIN6eoUFIoo94SUSUAh6cwLh6Y2g3ZlLa0PQwWIPoYj/DiYKFSX0wJ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bFGXcuqXSXBmM4Wk08zNVqV/6YblRkR5g0KbWP8A5QQ5lRsXj/42ivlHfuFTnwb9e4X46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HNuYeYZYc4xUZBQ/S9Q3iPGm/SP6kvFN0dsZIMQdt1wVA0PSnIYX1MzVpfH+R2+WO9xS8s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e2NwDBiJRv5l69YJXLwlQ+KZi1wwmPeNzcVdsMzaqHr/APEQ9UVAhobO4V/uLLzxcrBr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ibcxuvcwDviXyQw4iukLwczDLxOMoAcTPatYlaNMsEoKQqd9R0be4a1jUoswrlh24T+4r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SVohO4CZn1c9MR2BHb4ZdaurihMGVRMwyojrYXuMXlc2wkwF3ASyPSBSFkAqvpWIi81+i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Yyo6A7pm0M1eZnRmRFiyIrkm7YlDDgdn0lqZty9kJWitR4rlFy6fEaINh0f5lQTJ/c+YZ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uDdu2aiq/uWuG59R1M5rL3GBk7quYLtZdBuNhUlFdMZccG4lGCBk6uCQGsMv5DhzEjds4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leKizYC8cy/m1VS+HDCbfqPI7TwYgkskByZjMwShvAycMIhlZIPNHMTAI1baj6WQsAtRL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QUVb9+YiC2gdQD1QQA3s1EHIvm4GWVAH3Mb9J9wABWeIqOAYCKglANA8xbFIvIdxV5woO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JsVVkPPmVid7qKdY78xjQ5bWNRUfqiHhoDEQhBJ2c8wZcG2F1Zw+SiNUKD2NQcCvETt3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Co4JdLfxLJZNbPmBbh3G1qUB1MdWkWvRmKstRcQHEqmGDEvNVN8zFTlPaYLcWXOIMHJ5je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3UeL+n/MWA2dX/mKZFr3/AJmjFPpf5ltXgHLkhdJnsqyALgsAMzjjwEVZbvkYK8/5maom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05JlTcquHW5YH1cFspbwTJ7K2vfEGaKil4xCoYtC3aMByoHDWalQTCxhVaZYlfNGzwzSw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z3wtP9kJBo5T5cMQtC02/TV0IDjTTf5xDDER0EbMjGLGpaEy6oXA1hw7lfqWxWScOL6i1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edy69wfMycy9uGonUwczb6m0UJLfGVfK1KQgeamEECNmh8wWupQrprMvEu4ES8Zg9WyA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2fULLp6i1hvdVqBpqRfSMMixvqW6Sj0lKiKJySsIqVrZ5lnVXDxQz9y0xtBrJzBaC9a5d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7NM3qHsH/AJtKrU3SdRCaF2PcdaJaHpAmtf8A4gHs5WmBZNh8LwxUKJj/AMYfHXM2wY5Y6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AIGmGyQm9ykfyIOWXZOJTya1xBsiq71Mr5JcAOJsAC3XzFavhUNQKhgQIwwY+srJUrfO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hcJtcLGezT0eIFmrACONmLhqgpMENMOZ9xjoN1Lt21/Cy8w6zL1Kx8wUjz/APhqbBfB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VFDRLAoWXFVVrxMjO7jzZjfuDL5ivsCUubWUNx2h+Y6bFqKFd73LzrGYKhmI9uLuWnAKX3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xcvvMwXNr7nC4sUa/idXAtOEX1Ev/MHbeIOYLYyyi+42xFvZMOaWAmz5iCwomcuaX8xK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coL6YmLeLRYheD8ReVtPAylXDcZc7yQX2tr8ytA2MfP8A9hoG2niWHP8AcjBAvbgzBBh7g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4JX5Ft9e3zKljFa6hCweMRpavC+YxaxOwlMCjTniWAW3XUJLmLxquIlS8hxURoLe9TmBs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ykCl1JbQ2y4FqDeNwjh1ZcTYHNWOZlZFsVBxKhEH8xIxXtDJZC5C/cIKBRSGoBnru+Yg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wmBioFD9R1S0F43c1NW+TmJWkaO5TI2bTqFWOTq+phUoYvuA0cLMTdhReD4l7uMimHyw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Csai3LAa78wwaSjicFFu4AVtN31BQ0qFgyXNtO9w0Qhl8y2Jg1AayUlFLk5jiXWsEQ5VK3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HS1OMgMD9Mq5tYMxawGP3NADc38RysxcQz5lBWG/Mph745i/cwoi3ceGriZi/UHZxD1m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nR9xWO8xd1uWoXnieERrrzxMNuOKzMOPqcgr4/wAR3lbXGKhsJbnNfiBeLMcYRv29f9iVn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8VmUf25ing+NTw15gFOISg5I3u1X6ZZd3DauFmuXwyQ2TpxH1FNZYS6o7qO1cTQdUYG+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LsRqnEAFB+YnBsK48w3zhlSG74hmctfOY05hK2Rr0H1CawPcDIodxGWqovmKXmErmV8zOC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lQ8XFeNmqNoYshRYGjxcHk4gKe4mRIghbsfUHNVc08xULrMvVmqrMdLiLDHCuoFAPhCS4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j0SjGpq16myNQVRVwK5bzAoNGoaVvyGYZLNv4X/iZ+kAdSic5CeTiNuoUf1mj9xoLm6C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tKKe1SxBs2XKYDzYlryv/i4F/wFwV7JQzljgKY8iX3/AOMujnzEAZ8BiCH31ZBTcKf+N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1qXpcMXK+yHQ3Ya1wkUuK1jVwAMirbjlBuGt5ja1Lnfj4hk/+C7fAzEu1S2o2r3BhiABa6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vT29S9cIBgt/UyG3XA7YTBLgKCFKbOo1m7TJM2he5jLgGrzMsfaUaFhOcQxtD/wDyGCG51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1MbAW/MwraohRb5zAemOaOPEaHEyz5hFPUQC0R0pXuffsjIXkqKD4jtrbcBFeA/UcLKXN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yOPIR5W8Tdd0RrmosqYr7mkHHmFOIhOMqxKCu4c/mf0ZoyfqYtm9MN84xS2tTAe9nQQ1A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YNdsyiDApu45npanwQCtB+0SytR+YiGMHY26fLEEaBV+O5nfhJz5S8NfLCKHTiEAZRZZ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nxALECwJlL/1AqFYBlUUzpL6A1pmBoMeGP7vK15InQFbQ2S2K7icEqECCESkq4fEGnAX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sNOKJVC2xQncCCUMDceryCj/ABEpZWGLxiOFSzLEYaB5XAsnd9y1DgyQsszWw5hE2U5o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5Nm25mrbaA7cSnMU4viKl7H1Bsq82xOyZAIOopcU63NoouA4lBMBxcMQe18RWyEKq+kR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oMMBpyqB6DmIAFxrjEuCy9L6iUMraypv5FxsiAazAL84iUNTk4gVG10TyQ6J4SnULv8A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xmOag5UlltcxPzOXcrWIGNTDhjauGHLO46YmqorxMA8/NQDIoHmdFiurwxGDr/uY73j9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IU9HVZ/8Akq6VhwMAOC3VDG2k3xrcMlUN6GKKrG2SXb47iGTDGwSzeCpizFpQ4cQP2D+Zm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E20V17i0g7puPEFcaLXkfYiu4EGBX9So4jrqqHzEkcjVOQidRAfdrMY8kLe0Kiopiitc4g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PUwh9xVhMzxGrjzlh6bl5uEvx88IPDWok7tGnbFO63NgCIKfKo6NO3BHKC3CbiCGnJMEx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R9Q+qIvStw2C7g0X7Vsj02CKWPQWmvhEAuyDXXMyDB8xTHdOiUfcQ4A67lMeeYheLy6zUo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7Nx2oAfn/ACxA78K+IBylo4pzGFlQmw15aHxUuJsb9wZ+/wCWUCtGdN2H1/JEU1Hjl/8Aw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8V/AW1zDpmT+AanZtr4jpgKXED+GbRgmaj+COC4WTbqElbrdn+JfP2r6hnspouGdNkAGW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2WJ2yrnEy5oEoWo3ezqGwYVdHF+ILdZF/AhhYP4YghqsGVgqMIbTqO/4C6rmL3FbuXKuk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f/6X3fcqCaOvEyELeGZD9oWq2b85ZoxLHFKASyxahOoao9ysfFykNi0ShihGYYLT1FtrE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O1/ibCmamF+kD3NmJ/BAFL6D4ggDqXmDa1L0llVLEeMwVFCi+IqnRPlcJsw2l4ts/uJg/5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N6lVDmEtvBC1jhMSqz1DAOI2jaE+4og2XPxL8N20yyGBgVt+hHvUhdl5ftgm1HJz7+JUc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ILu1aluFTLBMjeKdw3QbVleepWp6vzCnqifiUpydg8Sk+bDg5MQLelxO411xU7hyeI68e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B3CylUGNPiCbaV8oVOTxCwFHacwmhimMRViiilgIDNqorLS0JDmkzWeZupxWYkchiyFct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/EGtKgfEOQHDm2UqXd64GoI90WDnEoQ3kdPUFfbcAENBnPEbLUwNQzMtvwod/S4qLTB3U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LRquiFXQZN3Bge+EGJdVS+oLEvPRK1QosHiMwvp8TSxzURz/AKEAqMj8zGXq2FUdTcCt5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MfxNZgH9DHuFdzJutTeUgDhjwEQBqJu3cvGNfuK7biOf1HtRLfcKzhu4thrmYqwm2oIGL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7jg8cwXxiPbHcyK5lnN3HRj7lCZFODqYYprqFBSu6lIKfSUswppupm8BZ8MSpaXWoFK0m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50K44YtnV4rmXomF1CuRUY8XtHwyTyLP5TMGhbhjRQGluK2SyytUMYekDmCrhJgv17j6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LxYb4DlATstNuf6mRY8NK24ljmst7wlRsEXw8KFr+AcxgxFvUuyNO/qC1qU3pl0jPDMG4v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2o7mXDQjC9OQyR0V5kbHZGeOjWvcGIlGx+4o05hNLzfUsH40Lrn1Jn2eYGWCBSOLgjhlh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XhHZDCLdZiYwDOGi2X45DvvERcZEJ8w4HDAV0SrC8HEwfqfiGfXuG0MibmFAMidJ8MK9rZ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RSynFWQ6TkfCQ+iybjufg48Q6q1dcJxGX/BVVFpmnX9GFqC5RYnc2MvguV8xmdv/AMTX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xTB3LFu+f/Av+ATuA9aitf5SIkTscWf0x/kfD+DKVyhe0vyM+O0PepYVE7PRYYy4LDVt8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ozxlm8uLqYPGb4Y9jSpVO425apoPcoLTWXzUWVjlQVC6qXZNsqYeZqWzb/8A1MpYZYFN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DzHrWI9fEEMoDaFp5IvUDeulPl4ma2LhLpUzKdLGLAFsUMNLWoromBk1xQZuXimWpvj9I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xEygt/2GbOoX/uFU3uF1/COEFr1K90A+5dW5eIiNF9SsxgZTb9kBpAJ6FxDRuDs3m0Gl7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nVXxGA3gV8wgrXVxKhNmmdZf4UzMXMwHCO+iJZVZDL2sH2luTF/8RUxTVeoYO2jKQ4Kw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RBELXzFkAM3UypBE1SsuAhcV4ibFKaX4jUg0UuzmbQAsy8SvGwdY3MeNDAf6g22MYI5O0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xqFZkoa6l9L6sl9uwrNTVeFvnqI1Z1ah7iyIC04lqryHiEQpdB1LYBRrOYgqHY1ChwHAm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rhxgFq1aAEmFlmAIDwPv3DcHXOWKqxL9RsLwzqYQKSvgmUN5MmNS9rd0Hj1CWaqJ2QixJ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4yKx+Zm12UrzmVFDW8sp22y+IB0mt2RtHgpgTHBr1cpTYOq7hLGWrPER2EMn+oMTN4qoj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qDI4fZKOaV07IwokDgqWb7dR9iZNwIR12iEjq73L4vPmOGN03dxacp7iUwnc28/x9MdRMY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q+4Etg4TcNUWHEzWdQsJkIVez2cwDp9sAGeOZizbvaTJSjLKl5jwCBAtsyDiKbyGLJY5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7O4hyb1iYwdSstRM0bk3o2XC3lOB0HiCCKYv33EtQlvP3KwAAaeHiMSIoov0qMqVp1np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5lVlyrMH5gNec2k1zuauyV/SK+Rcr2MxaZkZ7IhXuARKdCTHOCLg/wAAq4gdkQsv3KaZ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Wx/FQrSnhSj2tAANtSi0EtE234gOqljHbbmJWpWjC+YJObVxcZgZ2N3KDZb/ZuWEu+e3E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0CB0fpfwkxeUKrjJEZMLKLi2TaIhnNyyjuvMoaFhODFwTUCje8sIxMoGmJleyWBzMRIAD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JYaYevUUJWTVd3LQS3oaeTaXjDnivxDPgZjbhIeQxB+SKUeWoY5RGmsPk/kqOe8jyE5JmR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p/8AfM5l0y/4vFf+LdME6GKtiolS14mQHMd/yQSqBsZdc/oEh6ymv0GOqVnNxQDSM0ZF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9pKz7InpNoDuLhd5Q66hGmmLL89Qh3FcB0R05ha1NKDcwC+6hMgvGYarzLzBi2OIKDzc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Vef5KKKCIMF+cQLLe5zLA8RX7Qd2YxxM9GU6zFeGpn85dP8AEQANBRLgeVSjM3n0RsfK8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t7lCeZXxMprEpuLA5cBKINVuDF/MNj9w3DXExsyC+LtgjgIHXmEsLEXlgUSskaIOSz3Aa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DqGRwlRA6x+GGyrNs70uYR4b+Y79B+I5nSFQzxPNA3hfHiMBO05UH3skeh5mRBCAitAMF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qKVZRGtAMi9TFaLXzCJBmEVlhK1VyWssVCLDChhoLpnNeCGhsvzFeOt1PHmAvYcODxKmF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KjqW23BROF9pa8x96C2+B8ESVTbBm+qjjUYFFIeWUfbLt+I99jvWO06fET7WgevDLWLq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ZVUXMuxENXQM3OdSEz8X3CtoVZwRsK6FPhKZPY9lRoXl4N0ioXPPccEThZeGMC2lA5Yq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iCy0qp4xBuABvuBFOhpNeYKLVBlzfP5maA4B5O4wuWlVUGovAISgON+cS6kswXonLU7x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NQXgL5gIorMDgjRiDkTiNQYRq+o1tYec/CY5tXc2omvBd+z9wKMNGrhkPzGS7xKkX8S2m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mq3L0xTnMWsF6mquLe6lviYFyymPUziLuy/EOaLPcACHM6HnM35jdXdw5su/DB0V9JUL60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hjHGIKTC3rEUpv1aSggHy4iVQrvdRqy8vnU9OOlDQoA9xcv7mx/mMaWCVtWfhmXmdzDxx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l5Kb9QBDFdLT/cehYRkYPJFsLvMA2VwRKbUvXd7TiA5SWNpWyhgVVS7TkYLXhUMFC3Xv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rV7uXxHErBqV1URdxVN4ldkQWwZYBCJrZ/onE9m3/ABRmCBlDD7YnyI2L/EOYjasr3EHB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KEYHGl/ulyhV40INocViGJCo0uB9S++yxY14ff4lbwK41fXrMVM6BOZ31jU4lE3UPnKz2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42HjmJFW+nIlQkVSwWczwDDFKZA1qBZLzKUmAMxsQm9dJscrsrMfDZqDFXFXUQHrMKAAra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Gd4vqEl7gxUuIqpJWLL/Jp3saSDKAWZo/5zMsy2Vv+IlstsV6gLx7m+xYBnq+JmMnqUoB7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2AJmOWKtSiu1xEDuQE6ajmUe//wBKg3DBXM0nPuEOQgNk3tCU9Irqb/xX8pgVYnEQngRH/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wxNjKxXFQjq2fDPzo0WaEOqYJhsJmWkhm2oGY1I3Tx1FS+zdw6Z6uHATKjHQ7ZTAeJUJ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1N5cq2xIhxj/2bhE7lMBVY4hD0eJaibV5gorxBknlzGlC1VMGGUwg1uqlDvZTLjebkxcVI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TNxqkv1H0YqJmrieAmoLm2YbuLEH7mkyQKTCNfUsg2Eg29WruClfMcTm0qCKUjd0snObM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RJltuuKnY1F5IRqXUFG6DbqGKqOSilVWjw+J4gBAHFEDJa/xHBTqIpEiw6iK3Lk52Vym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xZaGzmXs3YrLolBZsGvlj5AFDbkuIYDk9FxOwHTzKDhLGpUXKbxMgFu7iZe1lD0E1ECsK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jtPRfUOkBafKKtoKZfZ4gsaAM+YFDBN0SsZoR2bgN2yTuuogKlFXf0dy7Y1A208dxBTAXh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MwYDbnLK5RNNZp4j9KmLFpCsz1/2lidQgtV2wRsdIsf7iEWhEolJYC1aQGkGZBj6nH4La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EA0Ul1ofUFdNLTcByuqr6jdxmsMoBqWKaI0m6xLdYFuuSNHZvMEkXxaHmUkZMgQCsloI0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zRKqFFTyxqmRaaNs3pfc2aPZG4VtgM3Vn5hkxMhDnUJc3i1/SXcI+UXNT19zJuCGzVwIM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lY3DhTELXxuVfzMUaCbjKazn1PCGOypc9fsgXgY9PxMQB6wwCrVwCmy76YuEsOVKoHCvN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Jx1FEq67SKsPrcImcE2YhrijzADfLi0YVmY9NBv3A0khvF+5dewBDfGKtxVU5Ph7hpqOD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oS40KbHkuVDKNMGMZgjWU/gEM0zkgLuuIp1gTNqmYrZqxR+KjMWU0WWeJdwONpBLPIauN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haeJksEg0WZO4MDcXU9xiB1KLYy4UPxMtu0o5Nz8S5IK7XvXL/ZEqpym1plbcQU4cRDD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FIMv7pTA+nMdOxYOK4ZXKAklF+YSY0Au41uJehcZT+pbJUAFt5uqZTRAE8cRm2mr5iKtb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eKhElYRDqotas2KtqBAownYjSn7lSeMAm/Qz7uJS3dMeIMll03nnxCtszqA5CjfHEpWu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qJrrOdrH5l0rYfZCp4j9/o7WVhtm5/wAS5ItJad3Gr3fMTf8Ac5i1GmFYXDY9lpIbqmo9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IcUFckYUFYnDGQagxfKkdN7JmIjTLp//AAtYU2wsCty1rXmWYq5heCNNECuWJ6VQWSPx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T/Hr/w6hdiMJKiwX7e46aw12e4AqZajd4QzVLJQDjeIA4NqiqT5MHaW9ygDHbnqBXJYO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Gy6npChmFeSEWBL9DUULhtPlRNj/ya/h6ZmY3e4yslf3AZL8T4MR4JUeRYUhcrQ6bLgALi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XXqJK5hgw2pRIOCuYtuK2I7Cz8TGszBiWfJwSgBL/wALmlT4ZnJMifM1M2tQMzV/OZkp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h28BMiIUHKo8251Z8ZQccmSVh6tAOTbX8RLCgj/jCMgF1ctHeJ/ieIBhhFGx5gAaxGbop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cidDYU0VrBuVAUWUZ5eRTREDYMCuGWG49ijwY+DAGOKlEjBrLVsIKBio0viZXOw66JVBw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UXerDMuUWG6W2IuED5tg7pcQe5b7sFpTjMR58OdXqXhbLeRMNFVLOZixrwMVYKJlfK1A1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EoXYfEqXhCNdTRCoE34jLvVuTpitE0K59sLXD4y/LBFWN1y+pXBQcs1ibhSigKHhpBXqol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UhUOvrC6N18kKhANeY+bfD8pTDSl/wBS13mGYarZSTJJcCaZghnm5mLmsPkgbin6TIpIj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TKumeYwWP2hCOi8xZYLWLgKQbtZlmNiLoeSBSXqdiHpslawvzCKtrqEsmu5b5Je2KiXt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5i2W5HiWB6gW7mWH7mutzg3G8WYhn3DjO+IM2YqVTsiVafMGPJA4pphgvPxkhVhF6dRbo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PaO23Oqga2tnHEaQvIcOI1bWq5nihfm7iphc31cVYV8LLcXgeJo3ULrJi+JqYQfIwqAKX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EJWXuC0K7FrFX8QzDA6lmWuKi2IEck2XG73W2+kdDHeRZnEagElpUPC1Ed7fNRO9UyuI9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gED5Zyo4mAYT1QuFmIqa2zq4whLloqVo2tAMv7GizlavSfmIC6tV5cl1niIN2QCrtYObv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vlE9ssWJ9C6/uXhWfyHiU6ogXdps6ZmgK15rliFq8Xym3h5w8DzOeiiq3dx9g4OXB+RY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8l/U2LYiM2nBCxXguVAxsfCQjBuxjmIpbeEVGLS/Fi4rdo+b+hjw5iTv1DZlZqLAmeZov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+T1HbvKVMYs4fYh/UssM38QFHhLIenmORHY+GdfQ7no9dM8UKtRJVz6y73qNeIb96ZlW+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m4tcZ+oW0J6mXpfBOFrHMzTo+EHPbsYWJLNQPUcBX2FEMpOZOPtlKG3Br5lAJ5OgmEV8mB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c6j7jXR/AOV4lYUuJZqKTBF8JdGYBMygxDlcYqWqUymI/ZYkx+NeSv7RpsGLNVMfi0B3N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DS4SBsnqVZ0PwS6wARS15My5p7WCZbt8oowu40lLwXDRDxD8xH3LApmj3COZWMy0xiKG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5qXufENnxFETzBupmHxGV9zcI7mHvhzqbDcRmqzUKhoIrF+YVDIsJifMw2Q1vcYEvGp+U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FRNPcH7lPxLsLl5Zc0OYWy3eYQXBT3LLsEBxTe0SCbB+B/uBbfiCodGKg3iGA5gQMc2S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iOZYo7qNn3QefB4gUF0xLUhRKVxFmsZ3HqNVi7c+GHt22qHvy9Yl4YLwHEasAZlIoUWXwQ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kZwa57ilC0qg7mIAGztjILq3bn0QxUaOzEMO/fxEmO2e0FQUDs8Ryt4SVTyypEMUwvyx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QrenE044RwEhgRxX7gCiYKNQEchtS7Y1jQwO4KCHDsDxLBEMhlfMOwiqTn1DaMuH91Gw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uAXD7g4LDVFvcwRXYeYBJBoOXqCgnngdS0TylZVJlMMqgad4zEmLDa/pDJQtaPMtsYjOg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5NE0GxZzzDqwBjyxT4ouKlwFllqt58ReSKtZmwgOAuoiP+A9TK53STdH1fULECinxBACK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eZRaCfipoMwB5WVdi6myt/TTLRqvVRLTJWD3FUWeWUovJwQiNxwbzEVr4m6g24M6huup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1L5J51M1xU8NRy2HiZLog5qiHeLmDJ7DcWyu+MMGKdHT/ABGgXYPakoEaob7+o3GS/JU4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/AFE5AWrBYNMl8agKKaHeKmFf/Y74NdwBklEtqshKWzPlqUA3lVuzI/mXTU3BxfMPDkFyK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tLQejmOt7rQZQfMEuFJOK5gTfBDgZXBkywCB1CyjnxcpZC1lhP8AUUVp8JL/ACIsIDBFh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yvxzDSzPdxIJ/qOZJXzGDhW3llyw/Za4A+JXMMXgzr7hJchhtZbk5huY+LH4imI0LNha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F0B6i+TcXGrbC5iw8w4VNsUfMysldw3PpB3rVrN3/jplTTBu7hgE8pTiO0pQLmeoa6U1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LhDyiMm8juEO3YOa8x9S0K8L/AMD6joN0i4JUCoqzuFx++pQuLjL3bpH8Tb1COOoytjQ9n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SNGpka1KlqOEcdD/AFKOv52uR8w81iIvxFRjEF1n1iIRxWpg0Q6TDlGCVcUmokyB5ZnDK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4SwSnqFw28EXug45uKzRElX8Ikq0IrP1ACgYpV9ojEXfUCq9zdv9RvCA8nErnHxBNMpak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EeQp5iM1Hu5VchAzgkA2Ll28YpoSXS6uJgMDcPGIr7IgVs14IM47lwO28ENwl5TsgQ2hN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6lDPi7go27eiGoBtbDBLM3l6lq3cF2xKIFxNQcHLEqGAgdEqYNMNwzf8ABIj+VSkclSm4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csmXeoYo7lQOJU38T8OJz+Y4Er3KjqLiC0iceUNShOx6R0NFUEOFR/aKqMRCrqgpaji7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S14hvMzF6l4S6037mkaF9wF7BbOeJbAi0HMVmjxAYa1CsVo8cuR+peOwQ5+LtmLKZshRl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4HmVnkHuW75Wi48HmBQi0K2yqlGDRqC9PCwhz5PcrllQLb8QD9gYT3GLYqnpBWxjJCGlA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5Y65HXF+YVac61bxNpN2WDpIg7bR1KeGVMHcRFmXAQF3Zl9S/FJwYqCgNCupZCpsPEWqCw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SNVyuvEV7Tqn8QKMANSpM3MNwwOETFTSACKWWT4QU1G7FOZQHAvxABg21i+IQAgFJnn3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cIbq6XTzAFCgrhA3eTLwyjojX5lBXamOyLCoOjbLKSk1ySxKQCu4KCA5esAYWDNsdvmZK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hRutvExsh5Y5NlGPctVL2YdG1df3GlUIhqoT2KIBurMniAy6tz1EAFcYOIzoBPI6gLRl6Y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vMuqNa4UUy2lYbyZX1Kl4zGm+GBWlg59TJlpYxWA/EBjzE4qaPzDZbvmaTdQ9znmGGJmXK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Gds+fiLvETc93PMc7p/CA5y+yD7JaQf6lhgv8iLhf25/MvalzxkjtZSc/6iosMS5ZPfMB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nGqJg5qiBRzjvMRMJNstwGD5iUaqH6f6nkbTlVlQTKOxeKTYoTaJ8XMYpdpNKfAHxEdy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MYjY3TyOYkgyoNzTm4qazsKU7uojvtUusT5h3cyfqYWdU47QblDpcR++fOplqFlugHg/lk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qM6t+IgDgRzcOhv40R+qfmU0B1dk7mR00ZPECXzAVsfcRJwvmOl9dTNxnRAyExcDNNqn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3w+TXxHE6tXiI1I4igst2LL96GZrrJdETOXanicECouzqdYw9p1HpsrZcdhux/EMo8k3JG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o+/Et8XdOAUfTiGBusDzMvRKUPTC0+p7JdIcZxVETzCFaabPD5gXigmlH1H3LDYgdY7cE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q9yuINZqFvMDwyq7wkSAvzGuUt3XEy3h/cQwYepcSLfMGdP8Q2wKvGJZVU6gOyUgaNyn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WmYlrmWFgreCEayStqL6l1HmYUlU1FrzKJTC+CVjOoHTiYhzcLdzZCc1Tz7IjuSx36udY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qWpYcCVBAGvqEDZvJKtNE3HceUsJlHR8RbF5t/cCErxCtRkcRV6lGBglO5WWVjqWrcr4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A26RvmBiUiggw+JZX1HjLqmvknJEqu5hzBa8wPaJQdXDaEWLhuYgN4JgRbTNADM1nNGrn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Rq9sscVFDX8GmGmIUTbMzDzAaHPMAvHhDaTqXJ6h3jIfOP7iFssh8MxThgBsBrXgTHQt9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Ny+rjKUrLNxkxiNW1e65qEAHOCl+Ykrb31WSO4FwMp/UIuYrruXRUgb2P6IFCw0tfMFKR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TijiZ6NGN33UwrvRYUrCjbtDomJU9upaF3XH9Q2YY0GpmVyBrOSDngMVz5iRq5mAvcsV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i4Wha1coLCBbyGc9R5D0NTyTmKUVoO4kKv4IU1V3CIhFKpbgsKyGOuCYFla0h0fUtpUUr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Qys3Dw3IBwnDFZHGhcKsOipeI41FxWuwniGzKX5HglUJVqWWrg0cRAvY9PmYUOCdA4qJ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tcvqWoKN31TWPcoORVsQMbCRYiKUY5jAXeL/AHGhyVuh5ZSwwLwkEZFqjuWrgwvUaOhr3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VrpepVthQvdQGzIBCXo5pb4gSnOvUK13VxEInLG6cv8AqF+DMaVqKnGKl1TYXxOakllY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xMzAB+yLxDphp7gziIRITX+5tRmbYSo0Cswp3KjmHKmXhg5y08kSxaXnE6Zr1ZDQrF4ba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P1FVSLuhnvjEClrPnuWtr7FQs3dbuOFmiQGw3uFe/ZmC3Vf3M2dsNpWz9j9Ro0bluIHWuq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eoFdEUt/RWcTdyt1YsoLr9hlDLHUA2ArtustuIyX5O+ow0AmHJNXxB9x4RPy2saajANf+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sHUdhqXvBwEVu1zBAZaa2h7/AEhVKRZKuYwrqB9XCFFIpw6tL44Fj/aKXSsI9wFautOT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he8w7gUJzqfDn5jctXIdQhwqiERYotQpqZw8xWArAeGPglT1O0pDDKOY31oy8Lc1E5MNQ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xCTBSKQ2R0Nk3CsQPMpz9Q1S+pQzAf2QKDiyCz33NB9Ql3BVXLd9zYfkOh/mcMR9rpl7Fk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UAwLfMzULbO4cZVIrVNQAJZFtGXMaKyIduKIRPfEslizRBsKj3KMizpgSwVRkc12xexIIv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dIhoI5M5TmDDWjqKLcwqUVmUcN3Llp8RrYhuIN5JmyQw1FGCU3MJEVUGas/hMf1BrZKAo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IOY4dR4F+PpDRYJZDLVD1Bfncal9fPL1A3dl8xO2c2sO0w/3DmBMbI5YLyQMQKbmruVy7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qV8QxDHxA+5dLhmOrKiobUWaOZTNXSSqwN/wC2IDl0sRR0tyxt2xsmLPxU3eoRtMwmC4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pgpUTbIr6MtPRF9PnwKD+/mVI5Y9oHfPcF7uYbww1OosZemI5YNPiUfQzc7YALkcQyN6l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9v+o9RBE5CNdQ8AShcuQv8xq9D6iz/Ql4aXulAza26O2Kq/IVti4DqU9lC68zHStwBeKI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lZMBr3MCAePERtubaU9dwuYJOVwgSs/IvMFqLcuMVLDur8JtwTlhFwX6iC6ZAt8cx0Q5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ZcjXaGVsS9tVMc6HkfHzKR1FBr4jJA0DroV3KaQCsnNTBMUoU1yX5iHPNLa9IFqtnkFw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e8Hczk4XRZqOgSi3nynzAVIPcBWUcrVnVwBng6IrUtguupuDXmYRFVeSj9EpjQwwFoo0G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lAqG80xVVCgt5YBYuwM3bYM+ZhMNy0m1R6lhsGH7hnXY0PZAwGq15ghyB+CBMB5ckyAF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Y0yTfcBS2sZzu5pJgLsjQAw5g5GgUO7lqbOFZYUha7OpUxSVjqVXYuLaJYGcN0Nj0xFb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3AJCgWs8TTqrTO0mKMdR1TbG1DiXWM1+4GM7jn1DVQG4eogRwmadzID9R8VfcrV8RMW6i3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SrwxQch6sfUOQ/JVwwOR8MHJv1GbMNct3UdKrHUImdJhcTIate8zBo/DqWyOV1mXjlTTe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SuH1E565mROGNQC1fIOYEhIFksWLLrWpars8HuFUcgvvBHFhLBx3cqwKs63S8ajNrGIqD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hQQIxxE/cOXEjbWMdythsOGDmo0aay1gJSfO5ZjRbvuM4ZIblBRl2zoxFXb/IL8Ry1Iua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j1b2X5lGq47t4sIapMjnOwXxs8RaUJI7IPH9zBhJqCjNu0gxiDqC3XiDetzF3cZS6A6c/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9OTqmaQwDOoBa6LxN8EoFe4i8PXiWY3YjuXJqDzcWBtAuWK8WU+GJZsUmkUtBqyvqDjcVc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uSmakZhhCEuWkGqf9w4gLKeW5yygLmWr9D7Eh2nPEREagjvz7m4pP6IzmscToso5qoJz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0xuuyEubHxBnMRgxAsTfiHJWPUYRfzQg0IeIVdR5GioM6jgEwA4BMfoibqGszPczNQbU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C5bGFi4q6gHniaaqUchUGuJh9QlkVZibaiHUDYYPHEQZRpezuJY7KErmWNV41EDq+WIYGz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3PBi3Gg9y/wDCF75ZVTN+EgPPcB1K5hHvUOLmNXCX4lMNT19xC08wwLxXyxN8RLfn+CUq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mBZVZ+ZhXApx5mUSDS6hDW2GNzKTGpZviXBarKwnquLhLR7WXxFXLjmbZgr5mkyYG8TjMI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TTDcQIFwuP1CZLMyfYi/VMi4FHAPXmPIaZ4ZY7lxG+Ii2PxANEVba5XzK0P2z/UYrsq/X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BBpKCuWEIUjiNlWFspk1aFvhmGVec3hgHuDTaNrDHUxzs5XqABem3uXYtAHPiaA0GOghY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FLYvuBSTiyvbMZ4LZPuYFmrWu5mCL5/zHlfRoOVmik3NVFBTzWVv9StJXZDdSyQ4GG2A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thheA8wisCi2xP6m/IbYWmegBo5liAWOS7m4pprUV0VqC2UVmzfNsBQKm7XmuYEKC5+Wc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Za2R30D+PERg2yVy/MABIvHBLkpeWOIwzCLmrTUqBiLvgIxJbyLf6jEbXBNRtqnUrCBg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EcKA6fEWZL8s0cRpSVKu70bgNlB5riC6JZxFGquj0SsLd7DqBbAXmJSmdccx3lLWIjcY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kqG7sahV9hd/cpKyxtrA5mbsoX0lI5pzAmH5P1M5m4Mnd5gpKrPbyTmwNpteiJl/c5GRl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YhqoPM8MdWTBvTzKeBuccR0xKLuOMLIgcue4UTMDK1D1kYHsFTSgIbagFZUqriDLFnsimS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vPVwumz6hZk24haihfUSz3vmLjnPFwekrDzLmqyJFv7X/IuppsC3lyQETqzw6qC8Cq21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2Lx+B8wCpOGDXpyHxGYWcRuH3Ud09BwrY9kJirgy9CRFDDa4qLS/n5AVBa5WOtepeqGdH/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MqVrWqxVD7mRFRs1wvmZaLrvK7GoWLii20XlPcZXYCZjml4Y64bSUazLC8MQzVV3UdF2T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cQGlVmoDcL9yq3mfQj3S73GXP9hGpD16bp/qOirAVUWPlqh3fcA0DksjpPN5mG0kxsr/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C4w31dQvUwI/BQWoOUv5gVRQcxW1W+M1Z5lRlz0kdx4iPxK+Y2Pue4fxAbQzcFSjc7MQ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MzMwp6mTEbnA6YVmkTwVHLmBye4PLUW4yluiUWYPFyoBvEZNTOxmOOSfdE3uWaCQtxUIJz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8ywoxOEjR2EzFGqe47ViPmICPhLBCUjGhmFA2ng8RH4iabhin9xDhxKGMDc6zCbxXmVeZ1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lZMMCimDTgi/cbRWVwBFZwGb5Zfk+kcNuoLdRQlQaXBuWDi2csHLNhir3JfLjEGrkrDC1+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Bc+sPa0fMVlV4B4D0VFI5DB2yyt25YcYuBNpWMQPcWjMuXChuVEQBMXZusX9x6GD9yCs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PuDIrRbcAJ7QCDsFVm0RtezwdHiYdYJe4NWJMaGqd8wssAQoT44iBVq9yopK7VJcsWWE9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60yfMzssrcVIg1ghKQ6L9T1aPEVUKVMSIVtNMUElgdKlnjLEzrXh7jq5XYKOeodsLbo4Jc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i2jcRyXAzQcSys5V1pw+IIFw5V74jg7KAwzKNsOPcRw2xLHg6lUOXV03zS8SrMoLKt4v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dQ8iwchqG1DOWc1HRVvcNCi5L8GZtnJlaeIW6y6TWZl5NNhCCrdCGIVYFK48QWmnl7QG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QL6xNpyLyPMUwNcvUthfS6wEolrL3bFWBeVp1DPaCri7tZWFOgObuINsqWXuXAOlAnMRW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FtSu1qxcVMrdm50G2xtUCkE7u7OJcsLEDJm+5glTUKyXH9xiTgMUHAOB+5UVdhbshUjld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eJvVS3FOV4zESv8AURpInCs6JSw7XpwwNHFP9xusuLl5SmmBstCENzkfx0R20TDJDBrr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Dipp4ZoqQWsFnNwVPB5zLWc+dTBzvceRr3+ZYF0ZxWZbCvhiPGaxwRTF6fNywVWTm55NhM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ZkWFh0z1Q+45s5WWs4TMuKikOAA/uFSu1s86lWMrWRxT4gLW6BeoUYCoQv3cyBWSsDe6Z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JxOCW0eyKbpOfE3Jr+Atbjrby8yyqx/8AYxdRXcBVV70tuVCjIS81MxUldl6WXSi6IVtl1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iKYGuaE5DJL1WJS2YaYRlshKXUwKYpoQrMVvDuWAd4lDG053hvst8x/nITmlafhlgHKvX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4CbTMrZTL/LLcU2eyIbgD2LcQC4xmIFQIqtslcdFvrE2GsiZfTFA1ezkdkATboPA7CGnn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sRWxZS3jEyEoSZK5laohXeJRD4IJlqB5iYmAriYrNyjCO2JWCpa7QQxMQ5xG82xhTuGwY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3F3DGQEBbW4C5P4WzHU5sxMW25yom9D8R3KhuIPMSMF+UVzDXV0i8lbGsiVMxkSpXjMV9y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Me5vR8zynGYXXcDM14nX8CxlKnMVwe1ywLi+Dtik7vMRFrESniY5TKt47mCfFARiS4M+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TSyagrZ+cVCvGZoJa6z/ANyy4UQk3JAKVdQLi4Ul2oCssB2Rbwgz8x00XZR5hZ4gr5WVB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xc1tYhBPIn4hpCyr4IuLd15XUYBmrDgx0IXxMeFDcTQEIoHAPhhCcAAdwMhQ5Q/EJZb1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1CoVHHuCy9ESC0pbZXBOkhYs3AsMGDFXCAlrwEtXgDSLgiaGjmCtVXJgnKWyCx5BJvHcc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68jNP1HL0rnadp7l0oAsb8EPUramQ6g0CEA1ZAtoZ8kBZKkFdA8xuW6uKxK9sDedmg8Sll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cQAKDaByXeYEC0tA8RDR2WxClEArW4rZtUs9RVcCWrRgqmAtujoglsq4ylhLqtbmYqWK7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FnhRwnXiU1FjW9EEJ5WW3qOrHNv+Jc1UC1/qGXoKrxfEKsNI54IKyhqDIsLXjqApRolJ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agK5Y2i9Sl3CVQ/M3kV5rUCsgVZjTNCXF/EbQRSmNyyU1ocxRhrF+NR0hbBf1BMACiHJ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S6QZyzNR2NVGV1EMLqHBP7MwR0rMsm8D3Ufmo8agZviOR64IcY1AxD3ArqnidQzdwfU5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eG4niJjE625lqlEWs+SUE2w7hWCmnpLq6unzUWtpQ5HmNlZY1/iGWbR0OYitHoHcMXZTq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eNRDTutpLrJL6NTJx8YjdZGvOYG2yvEywDywEilJ1rT6ZigPFaYWisV2iKCJYDTFFMr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dU6e4tnjUlUr2Fs7vu/F/uW4sUHjNSqphOouf/InEHzFjjlBcUkA15JToRqOeCcm4YGqG3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ovbmVtn8TdxNFcRWoDMtxcKlu4jVPVwFag11mZCVIB1YK3iqvZNVZBK8J9xzGKbMb9RyJ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+4lGrxV18QKKnMW+OoXULftr+4OHuGJepoCXxe4wtbjmARLzZ9gIEfNMsKEGqIL5DAdOy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txpHInMpzMRD4lZ8xK7IbQ5xMaVmZcmJYobj81csZgueCCCvEEGsviahUVY1E5iWwZzNsH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jQscAVZzP7EQJRX4lL1sw9wzFhFm4fJKji6iK1uOGCbjsgtZgxuJlX3Dhe46hadjySjrV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Ub8pmRnb3AtzjWZWLiIAt6hrnAgy36iYmt6hjNHuB1DVzYwM/wAZlaOo4xqIdsi5hOAI6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VS+Zg28TaXacXPHRFqkHmD2lyBrLqIa8Ny/lGhe46HxfuGrde1hy9rHlttOjg+JzSiu3gi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whAsW3BjtjgyxQwsDzKlXBu4NoIY2uJijJAXqXi8IfmGnndMQMpMeZqJpLiUrqCYSnRuUl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+huAf9cE/NAV4ErVUG/e/XEsPIuIOvECfJwKWCGA7Y+dO1uLlUu6NPD9xDEgYd/MJ5X7l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ecMtVFhKl0eI6pxaZPU3gCzg3qZpmcZxADyEM10e4FUnLxkUSjhCglFQWTe1mUdTIOjqU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l0ICK3ib9RBVpUbyEY8qNzL0SsuxzCeXolWA6VrG/ctDash9TqBoO5/1BWIAlLcEZYkoGi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lCgV5GGQWLAyO1ncSagcKYV1FYJUAzQbZZoJ7jFrVNmua6lRvCir5hKMovDAyCgS+yEiH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HSvwyjbhx5nLkQpaBM+PUUVXj1BOIfAIOdpkHYdS6ALAvk9RtHGSozDQYIzuBsjtDRdp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jY8xqV7cSwgpJRV4LPipRaEWRloKUQ9kAE5ZaXEIoKFoRVJDIvUpAAfKW6gSlmA5mB47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m5IrUoXZxioSm5z7mm8/uBBZ7lv/ALDi4XzLp8zIizl1LMceIa8Eqv8A7MUXcapqIVdY1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j3Ep5CX2t6lPAZ75mlw7MMTwY8lQsOvMU05XzK3kp4gzQb5cR3yvYzQtji7dy8B/ZFUqzD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PEVECrirgo7wtq3wyxKLDZscp8RnSzQOnZGuA6lVPWYAi40ofELovQ9PbGEL7F1GrAmnC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YrHknCcRldQTivcv2wGiaSuyZcVB1qIf4twCzHhnDxE1Rdx2kyk2O43fggNMdkzGFmpg9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1UwIUyzniC0GxGkezphfm40rTc4VzL++Tqi2X1Ah7WInD2QW2A1QB9quVngY/+xQlfoTA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uUPdxDjX/DE9/wCyFS8pCjz5ltI2jyMEtFk7HcIY3KryiOBOGyMIq3mGGWV8Jix00FQcD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yriJThCHLuC9bgGx6jphXubxuXmVnhaMybYEBUFzS+JqF8zSPnIZYx26hmEHAthX+OXx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h8I6vGocso3yS/wDhVoiN6iA5MRAPIxzDTkguale5gziK+TzxLKwazGZwaeIFUt4eZ2KX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aVCKPiEI4KXMqvdLzMrMwMQ9QTr8QfJL5PJxEVVyy5Ytlf3BGObRIb3/cuOmbqHKKqqG/q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4gKE5e/4cz8Vj+GJY2Z86R6I/oMOF2l2mpWCBX3KYmDLYg1qOBhgZrMSmjiAo8wV5+4G1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oBVfU5XIlCETC2xY1BasheItFouzlxf7lJtVlsK4hEoVY8VqBFsGgDUrnReI2nLMoKrej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EorTtNxhC6KrMqYc78ygArAHUJmSMHQjAAoIP09jQ91KEId6hDFA+Yad0PzKyhHmVw+JY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wr0EyjC1KhuLirharvb2wEEVhCkUcZ6bl4siLtbvmKxKhpabJeRvGeLg02A1HQUtDGgb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eU0I1eI5RNIzPrCsow+0r8x8SyByggmgUF3zDeRh3nyblfjcTAxxGgUMDgw0Gdd5lJoN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BgpLjAi6K5IVaxivRO4oBpgO6gJorlCli4FjRFoVzRlfEiCA1j7gDGi/3BSLaoFxGE2ol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zMrwFEcCuRcxMcFmNFWf3CQZq2Yl9YYadWPaiA8cnyJ9JiWpmep1FibQae5eIF7h3MNRwy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TxzLyxZm58zF4t1zTFAaDXETs4XEeXKQQpdXDRZsO46blUf1KBsC6i2F3BkBQriKiO+i6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YjqxuC6LUTmhbuLtJRu4OhuArKLGWoLOapZKC69Sld5lx/8AAC2KPyg0IkKkvU3CAYBgg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qoDDAWBnGpQFQFVAAVDLAglQMsOPEqg4ic/xrHZ8RBNhxDc+5togXXqGLkFisqxc0pWYw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W5UHWaT+SEo8s/UNJUqmnUIRQia/wmROaL6UAA63AUuFX3EApOfOYr9nVryRGFVaghQy7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ZDqADymKchEEzD8xtdq5lJ5zLDcRzTZ5gBoZYOGFN0y2pWIhaRZkfuY9P3CHL5gzb0g4l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dx00QuhA/UUL7KbYP3lgdjh9Q4HC+Y4suokNvUKWo4YBkwqgqJj8wVpgO5tu5RUQjpiW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9YzKvH9IVG8k2kWYRopPy2CBdRCQGoI1DGCNzV0I6/loGwJAz4SwTKD9n8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